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43[shape=box, label="id:1243 level: 0\n160: C1987 C1988 C1989 C1990 C2015 \nC2016 C2017 C2018 C2055 C2056 C2057 \nC2058 C2099 C2100 C2101 C2102 C2127 \nC2128 C2129 C2130 C2163 C2164 C2165 \nC2166 C2203 C2204 C2205 C2206 C2219 \nC2220 C2221 C2222 C2247 C2248 C2249 \nC2250 C2255 C2256 C2257 C2258 C2283 \nC2284 C2285 C2286 C2311 C2312 C2313 \nC2314 C2347 C2348 C2349 C2350 C2371 \nC2372 C2373 C2374 C2399 C2400 C2401 \nC2402 C2423 C2424 C2425 C2426 C2431 \nC2432 C2433 C2434 C2451 C2452 C2453 \nC2454 C2483 C2484 C2485 C2486 C2491 \nC2492 C2493 C2494 C2531 C2532 C2533 \nC2534 C2555 C2556 C2557 C2558 C2563 \nC2564 C2565 C2566 C2583 C2584 C2585 \nC2586 C2603 C2604 C2605 C2606 C2611 \nC2612 C2613 C2614 C2655 C2656 C2657 \nC2658 C2695 C2696 C2697 C2698 C2723 \nC2724 C2725 C2726 C2751 C2752 C2753 \nC2754 C2759 C2760 C2761 C2762 C2787 \nC2788 C2789 C2790 C2819 C2820 C2821 \nC2822 C2827 C2828 C2829 C2830 C2867 \nC2868 C2869 C2870 C2891 C2892 C2893 \nC2894 C2923 C2924 C2925 C2926 C2931 \nC2932 C2933 C2934 C2951 C2952 C2953 \nC2954 C2991 C2992 C2993 C2994 \n1192: C1987_=_C1988( C1987 C1988 ) C1987_=_C1989( C1987 C1989 ) C1987_=_C1990( C1987 C1990 ) C1987_=_C2015( C1987 C2015 ) C1987_=_C2018( C1987 C2018 ) \nC1987_=_C2055( C1987 C2055 ) C1987_=_C2058( C1987 C2058 ) C1987_=_C2127( C1987 C2127 ) C1987_=_C2130( C1987 C2130 ) C1987_=_C2219( C1987 C2219 ) C1987_=_C2222( C1987 C2222 ) \nC1987_=_C2891( C1987 C2891 ) C1987_=_C2894( C1987 C2894 ) C1988_=_C1989( C1988 C1989 ) C1988_=_C1990( C1988 C1990 ) C1988_=_C2016( C1988 C2016 ) C1988_=_C2017( C1988 C2017 ) \nC1988_=_C2056( C1988 C2056 ) C1988_=_C2057( C1988 C2057 ) C1988_=_C2128( C1988 C2128 ) C1988_=_C2129( C1988 C2129 ) C1988_=_C2220( C1988 C2220 ) C1988_=_C2221( C1988 C2221 ) \nC1988_=_C2892( C1988 C2892 ) C1988_=_C2893( C1988 C2893 ) C1989_=_C1990( C1989 C1990 ) C1989_=_C2016( C1989 C2016 ) C1989_=_C2017( C1989 C2017 ) C1989_=_C2056( C1989 C2056 ) \nC1989_=_C2057( C1989 C2057 ) C1989_=_C2128( C1989 C2128 ) C1989_=_C2129( C1989 C2129 ) C1989_=_C2220( C1989 C2220 ) C1989_=_C2221( C1989 C2221 ) C1989_=_C2892( C1989 C2892 ) \nC1989_=_C2893( C1989 C2893 ) C1990_=_C2015( C1990 C2015 ) C1990_=_C2018( C1990 C2018 ) C1990_=_C2055( C1990 C2055 ) C1990_=_C2058( C1990 C2058 ) C1990_=_C2127( C1990 C2127 ) \nC1990_=_C2130( C1990 C2130 ) C1990_=_C2219( C1990 C2219 ) C1990_=_C2222( C1990 C2222 ) C1990_=_C2891( C1990 C2891 ) C1990_=_C2894( C1990 C2894 ) C2015_=_C2016( C2015 C2016 ) \nC2015_=_C2017( C2015 C2017 ) C2015_=_C2018( C2015 C2018 ) C2015_=_C2055( C2015 C2055 ) C2015_=_C2058( C2015 C2058 ) C2015_=_C2127( C2015 C2127 ) C2015_=_C2130( C2015 C2130 ) \nC2015_=_C2219( C2015 C2219 ) C2015_=_C2222( C2015 C2222 ) C2015_=_C2891( C2015 C2891 ) C2015_=_C2894( C2015 C2894 ) C2016_=_C2017( C2016 C2017 ) C2016_=_C2018( C2016 C2018 ) \nC2016_=_C2056( C2016 C2056 ) C2016_=_C2057( C2016 C2057 ) C2016_=_C2128( C2016 C2128 ) C2016_=_C2129( C2016 C2129 ) C2016_=_C2220( C2016 C2220 ) C2016_=_C2221( C2016 C2221 ) \nC2016_=_C2892( C2016 C2892 ) C2016_=_C2893( C2016 C2893 ) C2017_=_C2018( C2017 C2018 ) C2017_=_C2056( C2017 C2056 ) C2017_=_C2057( C2017 C2057 ) C2017_=_C2128( C2017 C2128 ) \nC2017_=_C2129( C2017 C2129 ) C2017_=_C2220( C2017 C2220 ) C2017_=_C2221( C2017 C2221 ) C2017_=_C2892( C2017 C2892 ) C2017_=_C2893( C2017 C2893 ) C2018_=_C2055( C2018 C2055 ) \nC2018_=_C2058( C2018 C2058 ) C2018_=_C2127( C2018 C2127 ) C2018_=_C2130( C2018 C2130 ) C2018_=_C2219( C2018 C2219 ) C2018_=_C2222( C2018 C2222 ) C2018_=_C2891( C2018 C2891 ) \nC2018_=_C2894( C2018 C2894 ) C2055_=_C2056( C2055 C2056 ) C2055_=_C2057( C2055 C2057 ) C2055_=_C2058( C2055 C2058 ) C2055_=_C2127( C2055 C2127 ) C2055_=_C2130( C2055 C2130 ) \nC2055_=_C2219( C2055 C2219 ) C2055_=_C2222( C2055 C2222 ) C2055_=_C2891( C2055 C2891 ) C2055_=_C2894( C2055 C2894 ) C2056_=_C2057( C2056 C2057 ) C2056_=_C2058( C2056 C2058 ) \nC2056_=_C2128( C2056 C2128 ) C2056_=_C2129( C2056 C2129 ) C2056_=_C2220( C2056 C2220 ) C2056_=_C2221( C2056 C2221 ) C2056_=_C2892( C2056 C2892 ) C2056_=_C2893( C2056 C2893 ) \nC2057_=_C2058( C2057 C2058 ) C2057_=_C2128( C2057 C2128 ) C2057_=_C2129( C2057 C2129 ) C2057_=_C2220( C2057 C2220 ) C2057_=_C2221( C2057 C2221 ) C2057_=_C2892( C2057 C2892 ) \nC2057_=_C2893( C2057 C2893 ) C2058_=_C2127( C2058 C2127 ) C2058_=_C2130( C2058 C2130 ) C2058_=_C2219( C2058 C2219 ) C2058_=_C2222( C2058 C2222 ) C2058_=_C2891( C2058 C2891 ) \nC2058_=_C2894( C2058 C2894 ) C2099_=_C2100( C2099 C2100 ) C2099_=_C2101( C2099 C2101 ) C2099_=_C2102( C2099 C2102 ) C2099_=_C2203( C2099 C2203 ) C2099_=_C2206( C2099 C2206 ) \nC2099_=_C2255( C2099 C2255 ) C2099_=_C2258( C2099 C2258 ) C2099_=_C2371( C2099 C2371 ) C2099_=_C2374( C2099 C2374 ) C2099_=_C2431( C2099 C2431 ) C2099_=_C2434( C2099 C2434 ) \nC2099_=_C2491( C2099 C2491 ) C2099_=_C2494( C2099 C2494 ) C2099_=_C2695( C2099 C2695 ) C2099_=_C2698( C2099 C2698 ) C2099_=_C2723( C2099 C2723 ) C2099_=_C2726( C2099 C2726 ) \nC2099_=_C2759( C2099 C2759 ) C2099_=_C2762( C2099 C2762 ) C2099_=_C2827( C2099 C2827 ) C2099_=_C2830( C2099 C2830 ) C2099_=_C2931( C2099 C2931 ) C2099_=_C2934( C2099 C2934 ) \nC2100_=_C2101( C2100 C2101 ) C2100_=_C2102( C2100 C2102 ) C2100_=_C2204( C2100 C2204 ) C2100_=_C2205( C2100 C2205 ) C2100_=_C2256( C2100 C2256 ) C2100_=_C2257( C2100 C2257 ) \nC2100_=_C2372( C2100 C2372 ) C2100_=_C2373( C2100 C2373 ) C2100_=_C2432( C2100 C2432 ) C2100_=_C2433( C2100 C2433 ) C2100_=_C2492( C2100 C2492 ) C2100_=_C2493( C2100 C2493 ) \nC2100_=_C2696( C2100 C2696 ) C2100_=_C2697( C2100 C2697 ) C2100_=_C2724( C2100 C2724 ) C2100_=_C2725( C2100 C2725 ) C2100_=_C2760( C2100 C2760 ) C2100_=_C2761( C2100 C2761 ) \nC2100_=_C2828( C2100 C2828 ) C2100_=_C2829( C2100 C2829 ) C2100_=_C2932( C2100 C2932 ) C2100_=_C2933( C2100 C2933 ) C2101_=_C2102( C2101 C2102 ) C2101_=_C2204( C2101 C2204 ) \nC2101_=_C2205( C2101 C2205 ) C2101_=_C2256( C2101 C2256 ) C2101_=_C2257( C2101 C2257 ) C2101_=_C2372( C2101 C2372 ) C2101_=_C2373( C2101 C2373 ) C2101_=_C2432( C2101 C2432 ) \nC2101_=_C2433( C2101 C2433 ) C2101_=_C2492( C2101 C2492 ) C2101_=_C2493( C2101 C2493 ) C2101_=_C2696( C2101 C2696 ) C2101_=_C2697( C2101 C2697 ) C2101_=_C2724( C2101 C2724 ) \nC2101_=_C2725( C2101 C2725 ) C2101_=_C2760( C2101 C2760 ) C2101_=_C2761( C2101 C2761 ) C2101_=_C2828( C2101 C2828 ) C2101_=_C2829( C2101 C2829 ) C2101_=_C2932( C2101 C2932 ) \nC2101_=_C2933( C2101 C2933 ) C2102_=_C2203( C2102 C2203 ) C2102_=_C2206( C2102 C2206 ) C2102_=_C2255( C2102 C2255 ) C2102_=_C2258( C2102 C2258 ) C2102_=_C2371( C2102 C2371 ) \nC2102_=_C2374( C2102 C2374 ) C2102_=_C2431( C2102 C2431 ) C2102_=_C2434( C2102 C2434 ) C2102_=_C2491( C2102 C2491 ) C2102_=_C2494( C2102 C2494 ) C2102_=_C2695( C2102 C2695 ) \nC2102_=_C2698( C2102 C2698 ) C2102_=_C2723( C2102 C2723 ) C2102_=_C2726( C2102 C2726 ) C2102_=_C2759( C2102 C2759 ) C2102_=_C2762( C2102 C2762 ) C2102_=_C2827( C2102 C2827 ) \nC2102_=_C2830( C2102 C2830 ) C2102_=_C2931( C2102 C2931 ) C2102_=_C2934( C2102 C2934 ) C2127_=_C2128( C2127 C2128 ) C2127_=_C2129( C2127 C2129 ) C2127_=_C2130( C2127 C2130 ) \nC2127_=_C2219( C2127 C2219 ) C2127_=_C2222( C2127 C2222 ) C2127_=_C2891( C2127 C2891 ) C2127_=_C2894( C2127 C2894 ) C2128_=_C2129( C2128 C2129 ) C2128_=_C2130( C2128 C2130 ) \nC2128_=_C2220( C2128 C2220 ) C2128_=_C2221( C2128 C2221 ) C2128_=_C2892( C2128 C2892 ) C2128_=_C2893( C2128 C2893 ) C2129_=_C2130( C2129 C2130 ) C2129_=_C2220( C2129 C2220 ) \nC2129_=_C2221( C2129 C2221 ) C2129_=_C2892( C2129 C2892 ) C2129_=_C2893( C2129 C2893 ) C2130_=_C2219( C2130 C2219 ) C2130_=_C2222( C2130 C2222 ) C2130_=_C2891( C2130 C2891 ) \nC2130_=_C2894( C2130 C2894 ) C2163_=_C2164( C2163 C2164 ) C2163_=_C2165( C2163 C2165 ) C2163_=_C2166( C2163 C2166 ) C2163_=_C2283( C2163 C2283 ) C2163_=_C2286( C2163 C2286 ) \nC2163_=_C2311( C2163 C2311 ) C2163_=_C2314( C2163 C2314 ) C2163_=_C2451( C2163 C2451 ) C2163_=_C2454( C2163 C2454 ) C2163_=_C2483( C2163 C2483 ) C2163_=_C2486( C2163 C2486 ) \nC2163_=_C2531( C2163 C2531 ) C2163_=_C2534( C2163 C2534 ) C2163_=_C2603( C2163 C2603 ) C2163_=_C2606( C2163 C2606 ) C2163_=_C2655( C2163 C2655 ) C2163_=_C2658( C2163 C2658 ) \nC2163_=_C2991( C2163 C2991 ) C2163_=_C2994( C2163 C2994 ) C2164_=_C2165( C2164 C2165 ) C2164_=_C2166( C2164 C2166 ) C2164_=_C2284( C2164 C2284 ) C2164_=_C2285( C2164 C2285 ) \nC2164_=_C2312( C2164 C2312 ) C2164_=_C2313( C2164 C2313 ) C2164_=_C2452( C2164 C2452 ) C2164_=_C2453( C2164 C2453 ) C2164_=_C2484( C2164 C2484 ) C2164_=_C2485( C2164 C2485 ) \nC2164_=_C2532( C2164 C2532 ) C2164_=_C2533( C2164 C2533 ) C2164_=_C2604( C2164 C2604 ) C2164_=_C2605( C2164 C2605 ) C2164_=_C2656( C2164 C2656 ) C2164_=_C2657( C2164 C2657 ) \nC2164_=_C2992( C2164 C2992 ) C2164_=_C2993( C2164 C2993 ) C2165_=_C2166( C2165 C2166 ) C2165_=_C2284( C2165 C2284 ) C2165_=_C2285( C2165 C2285 ) C2165_=_C2312( C2165 C2312 ) \nC2165_=_C2313( C2165 C2313 ) C2165_=_C2452( C2165 C2452 ) C2165_=_C2453( C2165 C2453 ) C2165_=_C2484( C2165 C2484 ) C2165_=_C2485( C2165 C2485 ) C2165_=_C2532( C2165 C2532 ) \nC2165_=_C2533( C2165 C2533 ) C2165_=_C2604( C2165 C2604 ) C2165_=_C2605( C2165 C2605 ) C2165_=_C2656( C2165 C2656 ) C2165_=_C2657( C2165 C2657 ) C2165_=_C2992( C2165 C2992 ) \nC2165_=_C2993( C2165 C2993 ) C2166_=_C2283( C2166 C2283 ) C2166_=_C2286( C2166 C2286 ) C2166_=_C2311( C2166 C2311 ) C2166_=_C2314( C2166 C2314 ) C2166_=_C2451( C2166 C2451 ) \nC2166_=_C2454( C2166 C2454 ) C2166_=_C2483( C2166 C2483 ) C2166_=_C2486( C2166 C2486 ) C2166_=_C2531( C2166 C2531 ) C2166_=_C2534( C2166 C2534 ) C2166_=_C2603( C2166 C2603 ) \nC2166_=_C2606( C2166 C2606 ) C2166_=_C2655( C2166 C2655 ) C2166_=_C2658( C2166 C2658 ) C2166_=_C2991( C2166 C2991 ) C2166_=_C2994( C2166 C2994 ) C2203_=_C2204( C2203 C2204 ) \nC2203_=_C2205( C2203 C2205 ) C2203_=_C2206( C2203 C2206 ) C2203_=_C2255( C2203 C2255 ) C2203_=_C2258( C2203 C2258 ) C2203_=_C2371( C2203 C2371 ) C2203_=_C2374( C2203 C2374 ) \nC2203_=_C2431( C2203 C2431 )</w:t>
      </w:r>
    </w:p>
    <w:p>
      <w:pPr>
        <w:pStyle w:val="PreformattedText"/>
        <w:bidi w:val="0"/>
        <w:spacing w:before="0" w:after="0"/>
        <w:jc w:val="left"/>
        <w:rPr/>
      </w:pPr>
      <w:r>
        <w:rPr/>
        <w:t xml:space="preserve"> </w:t>
      </w:r>
      <w:r>
        <w:rPr/>
        <w:t>C2203_=_C2434( C2203 C2434 ) C2203_=_C2491( C2203 C2491 ) C2203_=_C2494( C2203 C2494 ) C2203_=_C2695( C2203 C2695 ) C2203_=_C2698( C2203 C2698 ) \nC2203_=_C2723( C2203 C2723 ) C2203_=_C2726( C2203 C2726 ) C2203_=_C2759( C2203 C2759 ) C2203_=_C2762( C2203 C2762 ) C2203_=_C2827( C2203 C2827 ) C2203_=_C2830( C2203 C2830 ) \nC2203_=_C2931( C2203 C2931 ) C2203_=_C2934( C2203 C2934 ) C2204_=_C2205( C2204 C2205 ) C2204_=_C2206( C2204 C2206 ) C2204_=_C2256( C2204 C2256 ) C2204_=_C2257( C2204 C2257 ) \nC2204_=_C2372( C2204 C2372 ) C2204_=_C2373( C2204 C2373 ) C2204_=_C2432( C2204 C2432 ) C2204_=_C2433( C2204 C2433 ) C2204_=_C2492( C2204 C2492 ) C2204_=_C2493( C2204 C2493 ) \nC2204_=_C2696( C2204 C2696 ) C2204_=_C2697( C2204 C2697 ) C2204_=_C2724( C2204 C2724 ) C2204_=_C2725( C2204 C2725 ) C2204_=_C2760( C2204 C2760 ) C2204_=_C2761( C2204 C2761 ) \nC2204_=_C2828( C2204 C2828 ) C2204_=_C2829( C2204 C2829 ) C2204_=_C2932( C2204 C2932 ) C2204_=_C2933( C2204 C2933 ) C2205_=_C2206( C2205 C2206 ) C2205_=_C2256( C2205 C2256 ) \nC2205_=_C2257( C2205 C2257 ) C2205_=_C2372( C2205 C2372 ) C2205_=_C2373( C2205 C2373 ) C2205_=_C2432( C2205 C2432 ) C2205_=_C2433( C2205 C2433 ) C2205_=_C2492( C2205 C2492 ) \nC2205_=_C2493( C2205 C2493 ) C2205_=_C2696( C2205 C2696 ) C2205_=_C2697( C2205 C2697 ) C2205_=_C2724( C2205 C2724 ) C2205_=_C2725( C2205 C2725 ) C2205_=_C2760( C2205 C2760 ) \nC2205_=_C2761( C2205 C2761 ) C2205_=_C2828( C2205 C2828 ) C2205_=_C2829( C2205 C2829 ) C2205_=_C2932( C2205 C2932 ) C2205_=_C2933( C2205 C2933 ) C2206_=_C2255( C2206 C2255 ) \nC2206_=_C2258( C2206 C2258 ) C2206_=_C2371( C2206 C2371 ) C2206_=_C2374( C2206 C2374 ) C2206_=_C2431( C2206 C2431 ) C2206_=_C2434( C2206 C2434 ) C2206_=_C2491( C2206 C2491 ) \nC2206_=_C2494( C2206 C2494 ) C2206_=_C2695( C2206 C2695 ) C2206_=_C2698( C2206 C2698 ) C2206_=_C2723( C2206 C2723 ) C2206_=_C2726( C2206 C2726 ) C2206_=_C2759( C2206 C2759 ) \nC2206_=_C2762( C2206 C2762 ) C2206_=_C2827( C2206 C2827 ) C2206_=_C2830( C2206 C2830 ) C2206_=_C2931( C2206 C2931 ) C2206_=_C2934( C2206 C2934 ) C2219_=_C2220( C2219 C2220 ) \nC2219_=_C2221( C2219 C2221 ) C2219_=_C2222( C2219 C2222 ) C2219_=_C2891( C2219 C2891 ) C2219_=_C2894( C2219 C2894 ) C2220_=_C2221( C2220 C2221 ) C2220_=_C2222( C2220 C2222 ) \nC2220_=_C2892( C2220 C2892 ) C2220_=_C2893( C2220 C2893 ) C2221_=_C2222( C2221 C2222 ) C2221_=_C2892( C2221 C2892 ) C2221_=_C2893( C2221 C2893 ) C2222_=_C2891( C2222 C2891 ) \nC2222_=_C2894( C2222 C2894 ) C2247_=_C2248( C2247 C2248 ) C2247_=_C2249( C2247 C2249 ) C2247_=_C2250( C2247 C2250 ) C2247_=_C2423( C2247 C2423 ) C2247_=_C2426( C2247 C2426 ) \nC2247_=_C2751( C2247 C2751 ) C2247_=_C2754( C2247 C2754 ) C2247_=_C2787( C2247 C2787 ) C2247_=_C2790( C2247 C2790 ) C2247_=_C2923( C2247 C2923 ) C2247_=_C2926( C2247 C2926 ) \nC2248_=_C2249( C2248 C2249 ) C2248_=_C2250( C2248 C2250 ) C2248_=_C2424( C2248 C2424 ) C2248_=_C2425( C2248 C2425 ) C2248_=_C2752( C2248 C2752 ) C2248_=_C2753( C2248 C2753 ) \nC2248_=_C2788( C2248 C2788 ) C2248_=_C2789( C2248 C2789 ) C2248_=_C2924( C2248 C2924 ) C2248_=_C2925( C2248 C2925 ) C2249_=_C2250( C2249 C2250 ) C2249_=_C2424( C2249 C2424 ) \nC2249_=_C2425( C2249 C2425 ) C2249_=_C2752( C2249 C2752 ) C2249_=_C2753( C2249 C2753 ) C2249_=_C2788( C2249 C2788 ) C2249_=_C2789( C2249 C2789 ) C2249_=_C2924( C2249 C2924 ) \nC2249_=_C2925( C2249 C2925 ) C2250_=_C2423( C2250 C2423 ) C2250_=_C2426( C2250 C2426 ) C2250_=_C2751( C2250 C2751 ) C2250_=_C2754( C2250 C2754 ) C2250_=_C2787( C2250 C2787 ) \nC2250_=_C2790( C2250 C2790 ) C2250_=_C2923( C2250 C2923 ) C2250_=_C2926( C2250 C2926 ) C2255_=_C2256( C2255 C2256 ) C2255_=_C2257( C2255 C2257 ) C2255_=_C2258( C2255 C2258 ) \nC2255_=_C2371( C2255 C2371 ) C2255_=_C2374( C2255 C2374 ) C2255_=_C2431( C2255 C2431 ) C2255_=_C2434( C2255 C2434 ) C2255_=_C2491( C2255 C2491 ) C2255_=_C2494( C2255 C2494 ) \nC2255_=_C2695( C2255 C2695 ) C2255_=_C2698( C2255 C2698 ) C2255_=_C2723( C2255 C2723 ) C2255_=_C2726( C2255 C2726 ) C2255_=_C2759( C2255 C2759 ) C2255_=_C2762( C2255 C2762 ) \nC2255_=_C2827( C2255 C2827 ) C2255_=_C2830( C2255 C2830 ) C2255_=_C2931( C2255 C2931 ) C2255_=_C2934( C2255 C2934 ) C2256_=_C2257( C2256 C2257 ) C2256_=_C2258( C2256 C2258 ) \nC2256_=_C2372( C2256 C2372 ) C2256_=_C2373( C2256 C2373 ) C2256_=_C2432( C2256 C2432 ) C2256_=_C2433( C2256 C2433 ) C2256_=_C2492( C2256 C2492 ) C2256_=_C2493( C2256 C2493 ) \nC2256_=_C2696( C2256 C2696 ) C2256_=_C2697( C2256 C2697 ) C2256_=_C2724( C2256 C2724 ) C2256_=_C2725( C2256 C2725 ) C2256_=_C2760( C2256 C2760 ) C2256_=_C2761( C2256 C2761 ) \nC2256_=_C2828( C2256 C2828 ) C2256_=_C2829( C2256 C2829 ) C2256_=_C2932( C2256 C2932 ) C2256_=_C2933( C2256 C2933 ) C2257_=_C2258( C2257 C2258 ) C2257_=_C2372( C2257 C2372 ) \nC2257_=_C2373( C2257 C2373 ) C2257_=_C2432( C2257 C2432 ) C2257_=_C2433( C2257 C2433 ) C2257_=_C2492( C2257 C2492 ) C2257_=_C2493( C2257 C2493 ) C2257_=_C2696( C2257 C2696 ) \nC2257_=_C2697( C2257 C2697 ) C2257_=_C2724( C2257 C2724 ) C2257_=_C2725( C2257 C2725 ) C2257_=_C2760( C2257 C2760 ) C2257_=_C2761( C2257 C2761 ) C2257_=_C2828( C2257 C2828 ) \nC2257_=_C2829( C2257 C2829 ) C2257_=_C2932( C2257 C2932 ) C2257_=_C2933( C2257 C2933 ) C2258_=_C2371( C2258 C2371 ) C2258_=_C2374( C2258 C2374 ) C2258_=_C2431( C2258 C2431 ) \nC2258_=_C2434( C2258 C2434 ) C2258_=_C2491( C2258 C2491 ) C2258_=_C2494( C2258 C2494 ) C2258_=_C2695( C2258 C2695 ) C2258_=_C2698( C2258 C2698 ) C2258_=_C2723( C2258 C2723 ) \nC2258_=_C2726( C2258 C2726 ) C2258_=_C2759( C2258 C2759 ) C2258_=_C2762( C2258 C2762 ) C2258_=_C2827( C2258 C2827 ) C2258_=_C2830( C2258 C2830 ) C2258_=_C2931( C2258 C2931 ) \nC2258_=_C2934( C2258 C2934 ) C2283_=_C2284( C2283 C2284 ) C2283_=_C2285( C2283 C2285 ) C2283_=_C2286( C2283 C2286 ) C2283_=_C2311( C2283 C2311 ) C2283_=_C2314( C2283 C2314 ) \nC2283_=_C2451( C2283 C2451 ) C2283_=_C2454( C2283 C2454 ) C2283_=_C2483( C2283 C2483 ) C2283_=_C2486( C2283 C2486 ) C2283_=_C2531( C2283 C2531 ) C2283_=_C2534( C2283 C2534 ) \nC2283_=_C2603( C2283 C2603 ) C2283_=_C2606( C2283 C2606 ) C2283_=_C2655( C2283 C2655 ) C2283_=_C2658( C2283 C2658 ) C2283_=_C2991( C2283 C2991 ) C2283_=_C2994( C2283 C2994 ) \nC2284_=_C2285( C2284 C2285 ) C2284_=_C2286( C2284 C2286 ) C2284_=_C2312( C2284 C2312 ) C2284_=_C2313( C2284 C2313 ) C2284_=_C2452( C2284 C2452 ) C2284_=_C2453( C2284 C2453 ) \nC2284_=_C2484( C2284 C2484 ) C2284_=_C2485( C2284 C2485 ) C2284_=_C2532( C2284 C2532 ) C2284_=_C2533( C2284 C2533 ) C2284_=_C2604( C2284 C2604 ) C2284_=_C2605( C2284 C2605 ) \nC2284_=_C2656( C2284 C2656 ) C2284_=_C2657( C2284 C2657 ) C2284_=_C2992( C2284 C2992 ) C2284_=_C2993( C2284 C2993 ) C2285_=_C2286( C2285 C2286 ) C2285_=_C2312( C2285 C2312 ) \nC2285_=_C2313( C2285 C2313 ) C2285_=_C2452( C2285 C2452 ) C2285_=_C2453( C2285 C2453 ) C2285_=_C2484( C2285 C2484 ) C2285_=_C2485( C2285 C2485 ) C2285_=_C2532( C2285 C2532 ) \nC2285_=_C2533( C2285 C2533 ) C2285_=_C2604( C2285 C2604 ) C2285_=_C2605( C2285 C2605 ) C2285_=_C2656( C2285 C2656 ) C2285_=_C2657( C2285 C2657 ) C2285_=_C2992( C2285 C2992 ) \nC2285_=_C2993( C2285 C2993 ) C2286_=_C2311( C2286 C2311 ) C2286_=_C2314( C2286 C2314 ) C2286_=_C2451( C2286 C2451 ) C2286_=_C2454( C2286 C2454 ) C2286_=_C2483( C2286 C2483 ) \nC2286_=_C2486( C2286 C2486 ) C2286_=_C2531( C2286 C2531 ) C2286_=_C2534( C2286 C2534 ) C2286_=_C2603( C2286 C2603 ) C2286_=_C2606( C2286 C2606 ) C2286_=_C2655( C2286 C2655 ) \nC2286_=_C2658( C2286 C2658 ) C2286_=_C2991( C2286 C2991 ) C2286_=_C2994( C2286 C2994 ) C2311_=_C2312( C2311 C2312 ) C2311_=_C2313( C2311 C2313 ) C2311_=_C2314( C2311 C2314 ) \nC2311_=_C2451( C2311 C2451 ) C2311_=_C2454( C2311 C2454 ) C2311_=_C2483( C2311 C2483 ) C2311_=_C2486( C2311 C2486 ) C2311_=_C2531( C2311 C2531 ) C2311_=_C2534( C2311 C2534 ) \nC2311_=_C2603( C2311 C2603 ) C2311_=_C2606( C2311 C2606 ) C2311_=_C2655( C2311 C2655 ) C2311_=_C2658( C2311 C2658 ) C2311_=_C2991( C2311 C2991 ) C2311_=_C2994( C2311 C2994 ) \nC2312_=_C2313( C2312 C2313 ) C2312_=_C2314( C2312 C2314 ) C2312_=_C2452( C2312 C2452 ) C2312_=_C2453( C2312 C2453 ) C2312_=_C2484( C2312 C2484 ) C2312_=_C2485( C2312 C2485 ) \nC2312_=_C2532( C2312 C2532 ) C2312_=_C2533( C2312 C2533 ) C2312_=_C2604( C2312 C2604 ) C2312_=_C2605( C2312 C2605 ) C2312_=_C2656( C2312 C2656 ) C2312_=_C2657( C2312 C2657 ) \nC2312_=_C2992( C2312 C2992 ) C2312_=_C2993( C2312 C2993 ) C2313_=_C2314( C2313 C2314 ) C2313_=_C2452( C2313 C2452 ) C2313_=_C2453( C2313 C2453 ) C2313_=_C2484( C2313 C2484 ) \nC2313_=_C2485( C2313 C2485 ) C2313_=_C2532( C2313 C2532 ) C2313_=_C2533( C2313 C2533 ) C2313_=_C2604( C2313 C2604 ) C2313_=_C2605( C2313 C2605 ) C2313_=_C2656( C2313 C2656 ) \nC2313_=_C2657( C2313 C2657 ) C2313_=_C2992( C2313 C2992 ) C2313_=_C2993( C2313 C2993 ) C2314_=_C2451( C2314 C2451 ) C2314_=_C2454( C2314 C2454 ) C2314_=_C2483( C2314 C2483 ) \nC2314_=_C2486( C2314 C2486 ) C2314_=_C2531( C2314 C2531 ) C2314_=_C2534( C2314 C2534 ) C2314_=_C2603( C2314 C2603 ) C2314_=_C2606( C2314 C2606 ) C2314_=_C2655( C2314 C2655 ) \nC2314_=_C2658( C2314 C2658 ) C2314_=_C2991( C2314 C2991 ) C2314_=_C2994( C2314 C2994 ) C2347_=_C2348( C2347 C2348 ) C2347_=_C2349( C2347 C2349 ) C2347_=_C2350( C2347 C2350 ) \nC2347_=_C2563( C2347 C2563 ) C2347_=_C2566( C2347 C2566 ) C2347_=_C2611( C2347 C2611 ) C2347_=_C2614( C2347 C2614 ) C2348_=_C2349( C2348 C2349 ) C2348_=_C2350( C2348 C2350 ) \nC2348_=_C2564( C2348 C2564 ) C2348_=_C2565( C2348 C2565 ) C2348_=_C2612( C2348 C2612 ) C2348_=_C2613( C2348 C2613 ) C2349_=_C2350( C2349 C2350 ) C2349_=_C2564( C2349 C2564 ) \nC2349_=_C2565( C2349 C2565 ) C2349_=_C2612( C2349 C2612 ) C2349_=_C2613( C2349 C2613 ) C2350_=_C2563( C2350 C2563 ) C2350_=_C2566( C2350 C2566 ) C2350_=_C2611( C2350 C2611 ) \nC2350_=_C2614( C2350 C2614 ) C2371_=_C2372( C2371 C2372 ) C2371_=_C2373( C2371 C2373 ) C2371_=_C2374( C2371 C2374 ) C2371_=_C2431( C2371 C2431 ) C2371_=_C2434( C2371 C2434 ) \nC2371_=_C2491( C2371 C2491 ) C2371_=_C2494( C2371 C2494 ) C2371_=_C2695(</w:t>
      </w:r>
    </w:p>
    <w:p>
      <w:pPr>
        <w:pStyle w:val="PreformattedText"/>
        <w:bidi w:val="0"/>
        <w:spacing w:before="0" w:after="0"/>
        <w:jc w:val="left"/>
        <w:rPr/>
      </w:pPr>
      <w:r>
        <w:rPr/>
        <w:t xml:space="preserve"> </w:t>
      </w:r>
      <w:r>
        <w:rPr/>
        <w:t>C2371 C2695 ) C2371_=_C2698( C2371 C2698 ) C2371_=_C2723( C2371 C2723 ) C2371_=_C2726( C2371 C2726 ) \nC2371_=_C2759( C2371 C2759 ) C2371_=_C2762( C2371 C2762 ) C2371_=_C2827( C2371 C2827 ) C2371_=_C2830( C2371 C2830 ) C2371_=_C2931( C2371 C2931 ) C2371_=_C2934( C2371 C2934 ) \nC2372_=_C2373( C2372 C2373 ) C2372_=_C2374( C2372 C2374 ) C2372_=_C2432( C2372 C2432 ) C2372_=_C2433( C2372 C2433 ) C2372_=_C2492( C2372 C2492 ) C2372_=_C2493( C2372 C2493 ) \nC2372_=_C2696( C2372 C2696 ) C2372_=_C2697( C2372 C2697 ) C2372_=_C2724( C2372 C2724 ) C2372_=_C2725( C2372 C2725 ) C2372_=_C2760( C2372 C2760 ) C2372_=_C2761( C2372 C2761 ) \nC2372_=_C2828( C2372 C2828 ) C2372_=_C2829( C2372 C2829 ) C2372_=_C2932( C2372 C2932 ) C2372_=_C2933( C2372 C2933 ) C2373_=_C2374( C2373 C2374 ) C2373_=_C2432( C2373 C2432 ) \nC2373_=_C2433( C2373 C2433 ) C2373_=_C2492( C2373 C2492 ) C2373_=_C2493( C2373 C2493 ) C2373_=_C2696( C2373 C2696 ) C2373_=_C2697( C2373 C2697 ) C2373_=_C2724( C2373 C2724 ) \nC2373_=_C2725( C2373 C2725 ) C2373_=_C2760( C2373 C2760 ) C2373_=_C2761( C2373 C2761 ) C2373_=_C2828( C2373 C2828 ) C2373_=_C2829( C2373 C2829 ) C2373_=_C2932( C2373 C2932 ) \nC2373_=_C2933( C2373 C2933 ) C2374_=_C2431( C2374 C2431 ) C2374_=_C2434( C2374 C2434 ) C2374_=_C2491( C2374 C2491 ) C2374_=_C2494( C2374 C2494 ) C2374_=_C2695( C2374 C2695 ) \nC2374_=_C2698( C2374 C2698 ) C2374_=_C2723( C2374 C2723 ) C2374_=_C2726( C2374 C2726 ) C2374_=_C2759( C2374 C2759 ) C2374_=_C2762( C2374 C2762 ) C2374_=_C2827( C2374 C2827 ) \nC2374_=_C2830( C2374 C2830 ) C2374_=_C2931( C2374 C2931 ) C2374_=_C2934( C2374 C2934 ) C2399_=_C2400( C2399 C2400 ) C2399_=_C2401( C2399 C2401 ) C2399_=_C2402( C2399 C2402 ) \nC2400_=_C2401( C2400 C2401 ) C2400_=_C2402( C2400 C2402 ) C2401_=_C2402( C2401 C2402 ) C2423_=_C2424( C2423 C2424 ) C2423_=_C2425( C2423 C2425 ) C2423_=_C2426( C2423 C2426 ) \nC2423_=_C2751( C2423 C2751 ) C2423_=_C2754( C2423 C2754 ) C2423_=_C2787( C2423 C2787 ) C2423_=_C2790( C2423 C2790 ) C2423_=_C2923( C2423 C2923 ) C2423_=_C2926( C2423 C2926 ) \nC2424_=_C2425( C2424 C2425 ) C2424_=_C2426( C2424 C2426 ) C2424_=_C2752( C2424 C2752 ) C2424_=_C2753( C2424 C2753 ) C2424_=_C2788( C2424 C2788 ) C2424_=_C2789( C2424 C2789 ) \nC2424_=_C2924( C2424 C2924 ) C2424_=_C2925( C2424 C2925 ) C2425_=_C2426( C2425 C2426 ) C2425_=_C2752( C2425 C2752 ) C2425_=_C2753( C2425 C2753 ) C2425_=_C2788( C2425 C2788 ) \nC2425_=_C2789( C2425 C2789 ) C2425_=_C2924( C2425 C2924 ) C2425_=_C2925( C2425 C2925 ) C2426_=_C2751( C2426 C2751 ) C2426_=_C2754( C2426 C2754 ) C2426_=_C2787( C2426 C2787 ) \nC2426_=_C2790( C2426 C2790 ) C2426_=_C2923( C2426 C2923 ) C2426_=_C2926( C2426 C2926 ) C2431_=_C2432( C2431 C2432 ) C2431_=_C2433( C2431 C2433 ) C2431_=_C2434( C2431 C2434 ) \nC2431_=_C2491( C2431 C2491 ) C2431_=_C2494( C2431 C2494 ) C2431_=_C2695( C2431 C2695 ) C2431_=_C2698( C2431 C2698 ) C2431_=_C2723( C2431 C2723 ) C2431_=_C2726( C2431 C2726 ) \nC2431_=_C2759( C2431 C2759 ) C2431_=_C2762( C2431 C2762 ) C2431_=_C2827( C2431 C2827 ) C2431_=_C2830( C2431 C2830 ) C2431_=_C2931( C2431 C2931 ) C2431_=_C2934( C2431 C2934 ) \nC2432_=_C2433( C2432 C2433 ) C2432_=_C2434( C2432 C2434 ) C2432_=_C2492( C2432 C2492 ) C2432_=_C2493( C2432 C2493 ) C2432_=_C2696( C2432 C2696 ) C2432_=_C2697( C2432 C2697 ) \nC2432_=_C2724( C2432 C2724 ) C2432_=_C2725( C2432 C2725 ) C2432_=_C2760( C2432 C2760 ) C2432_=_C2761( C2432 C2761 ) C2432_=_C2828( C2432 C2828 ) C2432_=_C2829( C2432 C2829 ) \nC2432_=_C2932( C2432 C2932 ) C2432_=_C2933( C2432 C2933 ) C2433_=_C2434( C2433 C2434 ) C2433_=_C2492( C2433 C2492 ) C2433_=_C2493( C2433 C2493 ) C2433_=_C2696( C2433 C2696 ) \nC2433_=_C2697( C2433 C2697 ) C2433_=_C2724( C2433 C2724 ) C2433_=_C2725( C2433 C2725 ) C2433_=_C2760( C2433 C2760 ) C2433_=_C2761( C2433 C2761 ) C2433_=_C2828( C2433 C2828 ) \nC2433_=_C2829( C2433 C2829 ) C2433_=_C2932( C2433 C2932 ) C2433_=_C2933( C2433 C2933 ) C2434_=_C2491( C2434 C2491 ) C2434_=_C2494( C2434 C2494 ) C2434_=_C2695( C2434 C2695 ) \nC2434_=_C2698( C2434 C2698 ) C2434_=_C2723( C2434 C2723 ) C2434_=_C2726( C2434 C2726 ) C2434_=_C2759( C2434 C2759 ) C2434_=_C2762( C2434 C2762 ) C2434_=_C2827( C2434 C2827 ) \nC2434_=_C2830( C2434 C2830 ) C2434_=_C2931( C2434 C2931 ) C2434_=_C2934( C2434 C2934 ) C2451_=_C2452( C2451 C2452 ) C2451_=_C2453( C2451 C2453 ) C2451_=_C2454( C2451 C2454 ) \nC2451_=_C2483( C2451 C2483 ) C2451_=_C2486( C2451 C2486 ) C2451_=_C2531( C2451 C2531 ) C2451_=_C2534( C2451 C2534 ) C2451_=_C2603( C2451 C2603 ) C2451_=_C2606( C2451 C2606 ) \nC2451_=_C2655( C2451 C2655 ) C2451_=_C2658( C2451 C2658 ) C2451_=_C2991( C2451 C2991 ) C2451_=_C2994( C2451 C2994 ) C2452_=_C2453( C2452 C2453 ) C2452_=_C2454( C2452 C2454 ) \nC2452_=_C2484( C2452 C2484 ) C2452_=_C2485( C2452 C2485 ) C2452_=_C2532( C2452 C2532 ) C2452_=_C2533( C2452 C2533 ) C2452_=_C2604( C2452 C2604 ) C2452_=_C2605( C2452 C2605 ) \nC2452_=_C2656( C2452 C2656 ) C2452_=_C2657( C2452 C2657 ) C2452_=_C2992( C2452 C2992 ) C2452_=_C2993( C2452 C2993 ) C2453_=_C2454( C2453 C2454 ) C2453_=_C2484( C2453 C2484 ) \nC2453_=_C2485( C2453 C2485 ) C2453_=_C2532( C2453 C2532 ) C2453_=_C2533( C2453 C2533 ) C2453_=_C2604( C2453 C2604 ) C2453_=_C2605( C2453 C2605 ) C2453_=_C2656( C2453 C2656 ) \nC2453_=_C2657( C2453 C2657 ) C2453_=_C2992( C2453 C2992 ) C2453_=_C2993( C2453 C2993 ) C2454_=_C2483( C2454 C2483 ) C2454_=_C2486( C2454 C2486 ) C2454_=_C2531( C2454 C2531 ) \nC2454_=_C2534( C2454 C2534 ) C2454_=_C2603( C2454 C2603 ) C2454_=_C2606( C2454 C2606 ) C2454_=_C2655( C2454 C2655 ) C2454_=_C2658( C2454 C2658 ) C2454_=_C2991( C2454 C2991 ) \nC2454_=_C2994( C2454 C2994 ) C2483_=_C2484( C2483 C2484 ) C2483_=_C2485( C2483 C2485 ) C2483_=_C2486( C2483 C2486 ) C2483_=_C2531( C2483 C2531 ) C2483_=_C2534( C2483 C2534 ) \nC2483_=_C2603( C2483 C2603 ) C2483_=_C2606( C2483 C2606 ) C2483_=_C2655( C2483 C2655 ) C2483_=_C2658( C2483 C2658 ) C2483_=_C2991( C2483 C2991 ) C2483_=_C2994( C2483 C2994 ) \nC2484_=_C2485( C2484 C2485 ) C2484_=_C2486( C2484 C2486 ) C2484_=_C2532( C2484 C2532 ) C2484_=_C2533( C2484 C2533 ) C2484_=_C2604( C2484 C2604 ) C2484_=_C2605( C2484 C2605 ) \nC2484_=_C2656( C2484 C2656 ) C2484_=_C2657( C2484 C2657 ) C2484_=_C2992( C2484 C2992 ) C2484_=_C2993( C2484 C2993 ) C2485_=_C2486( C2485 C2486 ) C2485_=_C2532( C2485 C2532 ) \nC2485_=_C2533( C2485 C2533 ) C2485_=_C2604( C2485 C2604 ) C2485_=_C2605( C2485 C2605 ) C2485_=_C2656( C2485 C2656 ) C2485_=_C2657( C2485 C2657 ) C2485_=_C2992( C2485 C2992 ) \nC2485_=_C2993( C2485 C2993 ) C2486_=_C2531( C2486 C2531 ) C2486_=_C2534( C2486 C2534 ) C2486_=_C2603( C2486 C2603 ) C2486_=_C2606( C2486 C2606 ) C2486_=_C2655( C2486 C2655 ) \nC2486_=_C2658( C2486 C2658 ) C2486_=_C2991( C2486 C2991 ) C2486_=_C2994( C2486 C2994 ) C2491_=_C2492( C2491 C2492 ) C2491_=_C2493( C2491 C2493 ) C2491_=_C2494( C2491 C2494 ) \nC2491_=_C2695( C2491 C2695 ) C2491_=_C2698( C2491 C2698 ) C2491_=_C2723( C2491 C2723 ) C2491_=_C2726( C2491 C2726 ) C2491_=_C2759( C2491 C2759 ) C2491_=_C2762( C2491 C2762 ) \nC2491_=_C2827( C2491 C2827 ) C2491_=_C2830( C2491 C2830 ) C2491_=_C2931( C2491 C2931 ) C2491_=_C2934( C2491 C2934 ) C2492_=_C2493( C2492 C2493 ) C2492_=_C2494( C2492 C2494 ) \nC2492_=_C2696( C2492 C2696 ) C2492_=_C2697( C2492 C2697 ) C2492_=_C2724( C2492 C2724 ) C2492_=_C2725( C2492 C2725 ) C2492_=_C2760( C2492 C2760 ) C2492_=_C2761( C2492 C2761 ) \nC2492_=_C2828( C2492 C2828 ) C2492_=_C2829( C2492 C2829 ) C2492_=_C2932( C2492 C2932 ) C2492_=_C2933( C2492 C2933 ) C2493_=_C2494( C2493 C2494 ) C2493_=_C2696( C2493 C2696 ) \nC2493_=_C2697( C2493 C2697 ) C2493_=_C2724( C2493 C2724 ) C2493_=_C2725( C2493 C2725 ) C2493_=_C2760( C2493 C2760 ) C2493_=_C2761( C2493 C2761 ) C2493_=_C2828( C2493 C2828 ) \nC2493_=_C2829( C2493 C2829 ) C2493_=_C2932( C2493 C2932 ) C2493_=_C2933( C2493 C2933 ) C2494_=_C2695( C2494 C2695 ) C2494_=_C2698( C2494 C2698 ) C2494_=_C2723( C2494 C2723 ) \nC2494_=_C2726( C2494 C2726 ) C2494_=_C2759( C2494 C2759 ) C2494_=_C2762( C2494 C2762 ) C2494_=_C2827( C2494 C2827 ) C2494_=_C2830( C2494 C2830 ) C2494_=_C2931( C2494 C2931 ) \nC2494_=_C2934( C2494 C2934 ) C2531_=_C2532( C2531 C2532 ) C2531_=_C2533( C2531 C2533 ) C2531_=_C2534( C2531 C2534 ) C2531_=_C2603( C2531 C2603 ) C2531_=_C2606( C2531 C2606 ) \nC2531_=_C2655( C2531 C2655 ) C2531_=_C2658( C2531 C2658 ) C2531_=_C2991( C2531 C2991 ) C2531_=_C2994( C2531 C2994 ) C2532_=_C2533( C2532 C2533 ) C2532_=_C2534( C2532 C2534 ) \nC2532_=_C2604( C2532 C2604 ) C2532_=_C2605( C2532 C2605 ) C2532_=_C2656( C2532 C2656 ) C2532_=_C2657( C2532 C2657 ) C2532_=_C2992( C2532 C2992 ) C2532_=_C2993( C2532 C2993 ) \nC2533_=_C2534( C2533 C2534 ) C2533_=_C2604( C2533 C2604 ) C2533_=_C2605( C2533 C2605 ) C2533_=_C2656( C2533 C2656 ) C2533_=_C2657( C2533 C2657 ) C2533_=_C2992( C2533 C2992 ) \nC2533_=_C2993( C2533 C2993 ) C2534_=_C2603( C2534 C2603 ) C2534_=_C2606( C2534 C2606 ) C2534_=_C2655( C2534 C2655 ) C2534_=_C2658( C2534 C2658 ) C2534_=_C2991( C2534 C2991 ) \nC2534_=_C2994( C2534 C2994 ) C2555_=_C2556( C2555 C2556 ) C2555_=_C2557( C2555 C2557 ) C2555_=_C2558( C2555 C2558 ) C2556_=_C2557( C2556 C2557 ) C2556_=_C2558( C2556 C2558 ) \nC2557_=_C2558( C2557 C2558 ) C2563_=_C2564( C2563 C2564 ) C2563_=_C2565( C2563 C2565 ) C2563_=_C2566( C2563 C2566 ) C2563_=_C2611( C2563 C2611 ) C2563_=_C2614( C2563 C2614 ) \nC2564_=_C2565( C2564 C2565 ) C2564_=_C2566( C2564 C2566 ) C2564_=_C2612( C2564 C2612 ) C2564_=_C2613( C2564 C2613 ) C2565_=_C2566( C2565 C2566 ) C2565_=_C2612( C2565 C2612 ) \nC2565_=_C2613( C2565 C2613 ) C2566_=_C2611( C2566 C2611 ) C2566_=_C2614( C2566 C2614 ) C2583_=_C2584( C2583 C2584 ) C2583_=_C2585( C2583 C2585 ) C2583_=_C2586( C2583 C2586 ) \nC2584_=_C2585( C2584 C2585 ) C2584_=_C2586( C2584 C2586 ) C2585_=_C2586( C2585 C2586 ) C2603_=_C2604( C2603 C2604 ) C2603_=_C2605( C2603 C2605 ) C2603_=_C2606( C2603 C2606 ) \nC2603_=_C2655( C2603 C2655 ) C2603_=_C2658( C2603 C2658 ) C2603_=_C2991( C2603 C2991 ) C2603_=_C2994( C2603 C2994 ) C2604_=_C2605(</w:t>
      </w:r>
    </w:p>
    <w:p>
      <w:pPr>
        <w:pStyle w:val="PreformattedText"/>
        <w:bidi w:val="0"/>
        <w:spacing w:before="0" w:after="0"/>
        <w:jc w:val="left"/>
        <w:rPr/>
      </w:pPr>
      <w:r>
        <w:rPr/>
        <w:t xml:space="preserve"> </w:t>
      </w:r>
      <w:r>
        <w:rPr/>
        <w:t>C2604 C2605 ) C2604_=_C2606( C2604 C2606 ) \nC2604_=_C2656( C2604 C2656 ) C2604_=_C2657( C2604 C2657 ) C2604_=_C2992( C2604 C2992 ) C2604_=_C2993( C2604 C2993 ) C2605_=_C2606( C2605 C2606 ) C2605_=_C2656( C2605 C2656 ) \nC2605_=_C2657( C2605 C2657 ) C2605_=_C2992( C2605 C2992 ) C2605_=_C2993( C2605 C2993 ) C2606_=_C2655( C2606 C2655 ) C2606_=_C2658( C2606 C2658 ) C2606_=_C2991( C2606 C2991 ) \nC2606_=_C2994( C2606 C2994 ) C2611_=_C2612( C2611 C2612 ) C2611_=_C2613( C2611 C2613 ) C2611_=_C2614( C2611 C2614 ) C2612_=_C2613( C2612 C2613 ) C2612_=_C2614( C2612 C2614 ) \nC2613_=_C2614( C2613 C2614 ) C2655_=_C2656( C2655 C2656 ) C2655_=_C2657( C2655 C2657 ) C2655_=_C2658( C2655 C2658 ) C2655_=_C2991( C2655 C2991 ) C2655_=_C2994( C2655 C2994 ) \nC2656_=_C2657( C2656 C2657 ) C2656_=_C2658( C2656 C2658 ) C2656_=_C2992( C2656 C2992 ) C2656_=_C2993( C2656 C2993 ) C2657_=_C2658( C2657 C2658 ) C2657_=_C2992( C2657 C2992 ) \nC2657_=_C2993( C2657 C2993 ) C2658_=_C2991( C2658 C2991 ) C2658_=_C2994( C2658 C2994 ) C2695_=_C2696( C2695 C2696 ) C2695_=_C2697( C2695 C2697 ) C2695_=_C2698( C2695 C2698 ) \nC2695_=_C2723( C2695 C2723 ) C2695_=_C2726( C2695 C2726 ) C2695_=_C2759( C2695 C2759 ) C2695_=_C2762( C2695 C2762 ) C2695_=_C2827( C2695 C2827 ) C2695_=_C2830( C2695 C2830 ) \nC2695_=_C2931( C2695 C2931 ) C2695_=_C2934( C2695 C2934 ) C2696_=_C2697( C2696 C2697 ) C2696_=_C2698( C2696 C2698 ) C2696_=_C2724( C2696 C2724 ) C2696_=_C2725( C2696 C2725 ) \nC2696_=_C2760( C2696 C2760 ) C2696_=_C2761( C2696 C2761 ) C2696_=_C2828( C2696 C2828 ) C2696_=_C2829( C2696 C2829 ) C2696_=_C2932( C2696 C2932 ) C2696_=_C2933( C2696 C2933 ) \nC2697_=_C2698( C2697 C2698 ) C2697_=_C2724( C2697 C2724 ) C2697_=_C2725( C2697 C2725 ) C2697_=_C2760( C2697 C2760 ) C2697_=_C2761( C2697 C2761 ) C2697_=_C2828( C2697 C2828 ) \nC2697_=_C2829( C2697 C2829 ) C2697_=_C2932( C2697 C2932 ) C2697_=_C2933( C2697 C2933 ) C2698_=_C2723( C2698 C2723 ) C2698_=_C2726( C2698 C2726 ) C2698_=_C2759( C2698 C2759 ) \nC2698_=_C2762( C2698 C2762 ) C2698_=_C2827( C2698 C2827 ) C2698_=_C2830( C2698 C2830 ) C2698_=_C2931( C2698 C2931 ) C2698_=_C2934( C2698 C2934 ) C2723_=_C2724( C2723 C2724 ) \nC2723_=_C2725( C2723 C2725 ) C2723_=_C2726( C2723 C2726 ) C2723_=_C2759( C2723 C2759 ) C2723_=_C2762( C2723 C2762 ) C2723_=_C2827( C2723 C2827 ) C2723_=_C2830( C2723 C2830 ) \nC2723_=_C2931( C2723 C2931 ) C2723_=_C2934( C2723 C2934 ) C2724_=_C2725( C2724 C2725 ) C2724_=_C2726( C2724 C2726 ) C2724_=_C2760( C2724 C2760 ) C2724_=_C2761( C2724 C2761 ) \nC2724_=_C2828( C2724 C2828 ) C2724_=_C2829( C2724 C2829 ) C2724_=_C2932( C2724 C2932 ) C2724_=_C2933( C2724 C2933 ) C2725_=_C2726( C2725 C2726 ) C2725_=_C2760( C2725 C2760 ) \nC2725_=_C2761( C2725 C2761 ) C2725_=_C2828( C2725 C2828 ) C2725_=_C2829( C2725 C2829 ) C2725_=_C2932( C2725 C2932 ) C2725_=_C2933( C2725 C2933 ) C2726_=_C2759( C2726 C2759 ) \nC2726_=_C2762( C2726 C2762 ) C2726_=_C2827( C2726 C2827 ) C2726_=_C2830( C2726 C2830 ) C2726_=_C2931( C2726 C2931 ) C2726_=_C2934( C2726 C2934 ) C2751_=_C2752( C2751 C2752 ) \nC2751_=_C2753( C2751 C2753 ) C2751_=_C2754( C2751 C2754 ) C2751_=_C2787( C2751 C2787 ) C2751_=_C2790( C2751 C2790 ) C2751_=_C2923( C2751 C2923 ) C2751_=_C2926( C2751 C2926 ) \nC2752_=_C2753( C2752 C2753 ) C2752_=_C2754( C2752 C2754 ) C2752_=_C2788( C2752 C2788 ) C2752_=_C2789( C2752 C2789 ) C2752_=_C2924( C2752 C2924 ) C2752_=_C2925( C2752 C2925 ) \nC2753_=_C2754( C2753 C2754 ) C2753_=_C2788( C2753 C2788 ) C2753_=_C2789( C2753 C2789 ) C2753_=_C2924( C2753 C2924 ) C2753_=_C2925( C2753 C2925 ) C2754_=_C2787( C2754 C2787 ) \nC2754_=_C2790( C2754 C2790 ) C2754_=_C2923( C2754 C2923 ) C2754_=_C2926( C2754 C2926 ) C2759_=_C2760( C2759 C2760 ) C2759_=_C2761( C2759 C2761 ) C2759_=_C2762( C2759 C2762 ) \nC2759_=_C2827( C2759 C2827 ) C2759_=_C2830( C2759 C2830 ) C2759_=_C2931( C2759 C2931 ) C2759_=_C2934( C2759 C2934 ) C2760_=_C2761( C2760 C2761 ) C2760_=_C2762( C2760 C2762 ) \nC2760_=_C2828( C2760 C2828 ) C2760_=_C2829( C2760 C2829 ) C2760_=_C2932( C2760 C2932 ) C2760_=_C2933( C2760 C2933 ) C2761_=_C2762( C2761 C2762 ) C2761_=_C2828( C2761 C2828 ) \nC2761_=_C2829( C2761 C2829 ) C2761_=_C2932( C2761 C2932 ) C2761_=_C2933( C2761 C2933 ) C2762_=_C2827( C2762 C2827 ) C2762_=_C2830( C2762 C2830 ) C2762_=_C2931( C2762 C2931 ) \nC2762_=_C2934( C2762 C2934 ) C2787_=_C2788( C2787 C2788 ) C2787_=_C2789( C2787 C2789 ) C2787_=_C2790( C2787 C2790 ) C2787_=_C2923( C2787 C2923 ) C2787_=_C2926( C2787 C2926 ) \nC2788_=_C2789( C2788 C2789 ) C2788_=_C2790( C2788 C2790 ) C2788_=_C2924( C2788 C2924 ) C2788_=_C2925( C2788 C2925 ) C2789_=_C2790( C2789 C2790 ) C2789_=_C2924( C2789 C2924 ) \nC2789_=_C2925( C2789 C2925 ) C2790_=_C2923( C2790 C2923 ) C2790_=_C2926( C2790 C2926 ) C2819_=_C2820( C2819 C2820 ) C2819_=_C2821( C2819 C2821 ) C2819_=_C2822( C2819 C2822 ) \nC2820_=_C2821( C2820 C2821 ) C2820_=_C2822( C2820 C2822 ) C2821_=_C2822( C2821 C2822 ) C2827_=_C2828( C2827 C2828 ) C2827_=_C2829( C2827 C2829 ) C2827_=_C2830( C2827 C2830 ) \nC2827_=_C2931( C2827 C2931 ) C2827_=_C2934( C2827 C2934 ) C2828_=_C2829( C2828 C2829 ) C2828_=_C2830( C2828 C2830 ) C2828_=_C2932( C2828 C2932 ) C2828_=_C2933( C2828 C2933 ) \nC2829_=_C2830( C2829 C2830 ) C2829_=_C2932( C2829 C2932 ) C2829_=_C2933( C2829 C2933 ) C2830_=_C2931( C2830 C2931 ) C2830_=_C2934( C2830 C2934 ) C2867_=_C2868( C2867 C2868 ) \nC2867_=_C2869( C2867 C2869 ) C2867_=_C2870( C2867 C2870 ) C2868_=_C2869( C2868 C2869 ) C2868_=_C2870( C2868 C2870 ) C2869_=_C2870( C2869 C2870 ) C2891_=_C2892( C2891 C2892 ) \nC2891_=_C2893( C2891 C2893 ) C2891_=_C2894( C2891 C2894 ) C2892_=_C2893( C2892 C2893 ) C2892_=_C2894( C2892 C2894 ) C2893_=_C2894( C2893 C2894 ) C2923_=_C2924( C2923 C2924 ) \nC2923_=_C2925( C2923 C2925 ) C2923_=_C2926( C2923 C2926 ) C2924_=_C2925( C2924 C2925 ) C2924_=_C2926( C2924 C2926 ) C2925_=_C2926( C2925 C2926 ) C2931_=_C2932( C2931 C2932 ) \nC2931_=_C2933( C2931 C2933 ) C2931_=_C2934( C2931 C2934 ) C2932_=_C2933( C2932 C2933 ) C2932_=_C2934( C2932 C2934 ) C2933_=_C2934( C2933 C2934 ) C2951_=_C2952( C2951 C2952 ) \nC2951_=_C2953( C2951 C2953 ) C2951_=_C2954( C2951 C2954 ) C2952_=_C2953( C2952 C2953 ) C2952_=_C2954( C2952 C2954 ) C2953_=_C2954( C2953 C2954 ) C2991_=_C2992( C2991 C2992 ) \nC2991_=_C2993( C2991 C2993 ) C2991_=_C2994( C2991 C2994 ) C2992_=_C2993( C2992 C2993 ) C2992_=_C2994( C2992 C2994 ) C2993_=_C2994( C2993 C2994 ) "]1244[shape=box, label="id:1244 level: 1\n132: C1987 C1988 C1989 C1990 C2015 \nC2016 C2017 C2018 C2055 C2056 C2057 \nC2058 C2099 C2100 C2101 C2102 C2127 \nC2128 C2129 C2130 C2163 C2164 C2165 \nC2166 C2203 C2204 C2205 C2206 C2219 \nC2220 C2221 C2222 C2255 C2256 C2257 \nC2258 C2283 C2284 C2285 C2286 C2311 \nC2312 C2313 C2314 C2347 C2348 C2349 \nC2350 C2371 C2372 C2373 C2374 C2399 \nC2400 C2401 C2402 C2431 C2432 C2433 \nC2434 C2451 C2452 C2453 C2454 C2491 \nC2492 C2493 C2494 C2531 C2532 C2533 \nC2534 C2563 C2564 C2565 C2566 C2583 \nC2584 C2585 C2586 C2611 C2612 C2613 \nC2614 C2655 C2656 C2657 C2658 C2695 \nC2696 C2697 C2698 C2723 C2724 C2725 \nC2726 C2759 C2760 C2761 C2762 C2787 \nC2788 C2789 C2790 C2827 C2828 C2829 \nC2830 C2867 C2868 C2869 C2870 C2891 \nC2892 C2893 C2894 C2895 C2896 C2897 \nC2898 C2931 C2932 C2933 C2934 C2951 \nC2952 C2953 C2954 C2991 C2992 C2993 \nC2994 \n1046: C1987_=_C1988( C1987 C1988 ) C1987_=_C1989( C1987 C1989 ) C1987_=_C1990( C1987 C1990 ) C1987_=_C2015( C1987 C2015 ) C1987_=_C2018( C1987 C2018 ) \nC1987_=_C2055( C1987 C2055 ) C1987_=_C2058( C1987 C2058 ) C1987_=_C2127( C1987 C2127 ) C1987_=_C2130( C1987 C2130 ) C1987_=_C2219( C1987 C2219 ) C1987_=_C2222( C1987 C2222 ) \nC1987_=_C2891( C1987 C2891 ) C1987_=_C2894( C1987 C2894 ) C1988_=_C1989( C1988 C1989 ) C1988_=_C1990( C1988 C1990 ) C1988_=_C2016( C1988 C2016 ) C1988_=_C2017( C1988 C2017 ) \nC1988_=_C2056( C1988 C2056 ) C1988_=_C2057( C1988 C2057 ) C1988_=_C2128( C1988 C2128 ) C1988_=_C2129( C1988 C2129 ) C1988_=_C2220( C1988 C2220 ) C1988_=_C2221( C1988 C2221 ) \nC1988_=_C2892( C1988 C2892 ) C1988_=_C2893( C1988 C2893 ) C1989_=_C1990( C1989 C1990 ) C1989_=_C2016( C1989 C2016 ) C1989_=_C2017( C1989 C2017 ) C1989_=_C2056( C1989 C2056 ) \nC1989_=_C2057( C1989 C2057 ) C1989_=_C2128( C1989 C2128 ) C1989_=_C2129( C1989 C2129 ) C1989_=_C2220( C1989 C2220 ) C1989_=_C2221( C1989 C2221 ) C1989_=_C2892( C1989 C2892 ) \nC1989_=_C2893( C1989 C2893 ) C1990_=_C2015( C1990 C2015 ) C1990_=_C2018( C1990 C2018 ) C1990_=_C2055( C1990 C2055 ) C1990_=_C2058( C1990 C2058 ) C1990_=_C2127( C1990 C2127 ) \nC1990_=_C2130( C1990 C2130 ) C1990_=_C2219( C1990 C2219 ) C1990_=_C2222( C1990 C2222 ) C1990_=_C2891( C1990 C2891 ) C1990_=_C2894( C1990 C2894 ) C2015_=_C2016( C2015 C2016 ) \nC2015_=_C2017( C2015 C2017 ) C2015_=_C2018( C2015 C2018 ) C2015_=_C2055( C2015 C2055 ) C2015_=_C2058( C2015 C2058 ) C2015_=_C2127( C2015 C2127 ) C2015_=_C2130( C2015 C2130 ) \nC2015_=_C2219( C2015 C2219 ) C2015_=_C2222( C2015 C2222 ) C2015_=_C2891( C2015 C2891 ) C2015_=_C2894( C2015 C2894 ) C2016_=_C2017( C2016 C2017 ) C2016_=_C2018( C2016 C2018 ) \nC2016_=_C2056( C2016 C2056 ) C2016_=_C2057( C2016 C2057 ) C2016_=_C2128( C2016 C2128 ) C2016_=_C2129( C2016 C2129 ) C2016_=_C2220( C2016 C2220 ) C2016_=_C2221( C2016 C2221 ) \nC2016_=_C2892( C2016 C2892 ) C2016_=_C2893( C2016 C2893 ) C2017_=_C2018( C2017 C2018 ) C2017_=_C2056( C2017 C2056 ) C2017_=_C2057( C2017 C2057 ) C2017_=_C2128( C2017 C2128 ) \nC2017_=_C2129( C2017 C2129 ) C2017_=_C2220( C2017 C2220 ) C2017_=_C2221( C2017 C2221 ) C2017_=_C2892( C2017 C2892 ) C2017_=_C2893( C2017 C2893 ) C2018_=_C2055( C2018 C2055 ) \nC2018_=_C2058( C2018 C2058 ) C2018_=_C2127( C2018 C2127 ) C2018_=_C2130( C2018 C2130 ) C2018_=_C2219( C2018 C2219 ) C2018_=_C2222( C2018 C2222 ) C2018_=_C2891( C2018 C2891 ) \nC2018_=_C2894( C2018 C2894 ) C2055_=_C2056( C2055 C2056 ) C2055_=_C2057( C2055 C2057 ) C2055_=_C2058( C2055 C2058 ) C2055_=_C2127( C2055 C2127 ) C2055_=_C2130( C2055 C2130 ) \nC2055_=_C2219( C2055 C2219 ) C2055_=_C2222( C2055</w:t>
      </w:r>
    </w:p>
    <w:p>
      <w:pPr>
        <w:pStyle w:val="PreformattedText"/>
        <w:bidi w:val="0"/>
        <w:spacing w:before="0" w:after="0"/>
        <w:jc w:val="left"/>
        <w:rPr/>
      </w:pPr>
      <w:r>
        <w:rPr/>
        <w:t xml:space="preserve"> </w:t>
      </w:r>
      <w:r>
        <w:rPr/>
        <w:t>C2222 ) C2055_=_C2891( C2055 C2891 ) C2055_=_C2894( C2055 C2894 ) C2056_=_C2057( C2056 C2057 ) C2056_=_C2058( C2056 C2058 ) \nC2056_=_C2128( C2056 C2128 ) C2056_=_C2129( C2056 C2129 ) C2056_=_C2220( C2056 C2220 ) C2056_=_C2221( C2056 C2221 ) C2056_=_C2892( C2056 C2892 ) C2056_=_C2893( C2056 C2893 ) \nC2057_=_C2058( C2057 C2058 ) C2057_=_C2128( C2057 C2128 ) C2057_=_C2129( C2057 C2129 ) C2057_=_C2220( C2057 C2220 ) C2057_=_C2221( C2057 C2221 ) C2057_=_C2892( C2057 C2892 ) \nC2057_=_C2893( C2057 C2893 ) C2058_=_C2127( C2058 C2127 ) C2058_=_C2130( C2058 C2130 ) C2058_=_C2219( C2058 C2219 ) C2058_=_C2222( C2058 C2222 ) C2058_=_C2891( C2058 C2891 ) \nC2058_=_C2894( C2058 C2894 ) C2099_=_C2100( C2099 C2100 ) C2099_=_C2101( C2099 C2101 ) C2099_=_C2102( C2099 C2102 ) C2099_=_C2203( C2099 C2203 ) C2099_=_C2206( C2099 C2206 ) \nC2099_=_C2255( C2099 C2255 ) C2099_=_C2258( C2099 C2258 ) C2099_=_C2371( C2099 C2371 ) C2099_=_C2374( C2099 C2374 ) C2099_=_C2431( C2099 C2431 ) C2099_=_C2434( C2099 C2434 ) \nC2099_=_C2491( C2099 C2491 ) C2099_=_C2494( C2099 C2494 ) C2099_=_C2695( C2099 C2695 ) C2099_=_C2698( C2099 C2698 ) C2099_=_C2723( C2099 C2723 ) C2099_=_C2726( C2099 C2726 ) \nC2099_=_C2759( C2099 C2759 ) C2099_=_C2762( C2099 C2762 ) C2099_=_C2827( C2099 C2827 ) C2099_=_C2830( C2099 C2830 ) C2099_=_C2895( C2099 C2895 ) C2099_=_C2898( C2099 C2898 ) \nC2099_=_C2931( C2099 C2931 ) C2099_=_C2934( C2099 C2934 ) C2100_=_C2101( C2100 C2101 ) C2100_=_C2102( C2100 C2102 ) C2100_=_C2204( C2100 C2204 ) C2100_=_C2205( C2100 C2205 ) \nC2100_=_C2256( C2100 C2256 ) C2100_=_C2257( C2100 C2257 ) C2100_=_C2372( C2100 C2372 ) C2100_=_C2373( C2100 C2373 ) C2100_=_C2432( C2100 C2432 ) C2100_=_C2433( C2100 C2433 ) \nC2100_=_C2492( C2100 C2492 ) C2100_=_C2493( C2100 C2493 ) C2100_=_C2696( C2100 C2696 ) C2100_=_C2697( C2100 C2697 ) C2100_=_C2724( C2100 C2724 ) C2100_=_C2725( C2100 C2725 ) \nC2100_=_C2760( C2100 C2760 ) C2100_=_C2761( C2100 C2761 ) C2100_=_C2828( C2100 C2828 ) C2100_=_C2829( C2100 C2829 ) C2100_=_C2896( C2100 C2896 ) C2100_=_C2897( C2100 C2897 ) \nC2100_=_C2932( C2100 C2932 ) C2100_=_C2933( C2100 C2933 ) C2101_=_C2102( C2101 C2102 ) C2101_=_C2204( C2101 C2204 ) C2101_=_C2205( C2101 C2205 ) C2101_=_C2256( C2101 C2256 ) \nC2101_=_C2257( C2101 C2257 ) C2101_=_C2372( C2101 C2372 ) C2101_=_C2373( C2101 C2373 ) C2101_=_C2432( C2101 C2432 ) C2101_=_C2433( C2101 C2433 ) C2101_=_C2492( C2101 C2492 ) \nC2101_=_C2493( C2101 C2493 ) C2101_=_C2696( C2101 C2696 ) C2101_=_C2697( C2101 C2697 ) C2101_=_C2724( C2101 C2724 ) C2101_=_C2725( C2101 C2725 ) C2101_=_C2760( C2101 C2760 ) \nC2101_=_C2761( C2101 C2761 ) C2101_=_C2828( C2101 C2828 ) C2101_=_C2829( C2101 C2829 ) C2101_=_C2896( C2101 C2896 ) C2101_=_C2897( C2101 C2897 ) C2101_=_C2932( C2101 C2932 ) \nC2101_=_C2933( C2101 C2933 ) C2102_=_C2203( C2102 C2203 ) C2102_=_C2206( C2102 C2206 ) C2102_=_C2255( C2102 C2255 ) C2102_=_C2258( C2102 C2258 ) C2102_=_C2371( C2102 C2371 ) \nC2102_=_C2374( C2102 C2374 ) C2102_=_C2431( C2102 C2431 ) C2102_=_C2434( C2102 C2434 ) C2102_=_C2491( C2102 C2491 ) C2102_=_C2494( C2102 C2494 ) C2102_=_C2695( C2102 C2695 ) \nC2102_=_C2698( C2102 C2698 ) C2102_=_C2723( C2102 C2723 ) C2102_=_C2726( C2102 C2726 ) C2102_=_C2759( C2102 C2759 ) C2102_=_C2762( C2102 C2762 ) C2102_=_C2827( C2102 C2827 ) \nC2102_=_C2830( C2102 C2830 ) C2102_=_C2895( C2102 C2895 ) C2102_=_C2898( C2102 C2898 ) C2102_=_C2931( C2102 C2931 ) C2102_=_C2934( C2102 C2934 ) C2127_=_C2128( C2127 C2128 ) \nC2127_=_C2129( C2127 C2129 ) C2127_=_C2130( C2127 C2130 ) C2127_=_C2219( C2127 C2219 ) C2127_=_C2222( C2127 C2222 ) C2127_=_C2891( C2127 C2891 ) C2127_=_C2894( C2127 C2894 ) \nC2128_=_C2129( C2128 C2129 ) C2128_=_C2130( C2128 C2130 ) C2128_=_C2220( C2128 C2220 ) C2128_=_C2221( C2128 C2221 ) C2128_=_C2892( C2128 C2892 ) C2128_=_C2893( C2128 C2893 ) \nC2129_=_C2130( C2129 C2130 ) C2129_=_C2220( C2129 C2220 ) C2129_=_C2221( C2129 C2221 ) C2129_=_C2892( C2129 C2892 ) C2129_=_C2893( C2129 C2893 ) C2130_=_C2219( C2130 C2219 ) \nC2130_=_C2222( C2130 C2222 ) C2130_=_C2891( C2130 C2891 ) C2130_=_C2894( C2130 C2894 ) C2163_=_C2164( C2163 C2164 ) C2163_=_C2165( C2163 C2165 ) C2163_=_C2166( C2163 C2166 ) \nC2163_=_C2283( C2163 C2283 ) C2163_=_C2286( C2163 C2286 ) C2163_=_C2311( C2163 C2311 ) C2163_=_C2314( C2163 C2314 ) C2163_=_C2451( C2163 C2451 ) C2163_=_C2454( C2163 C2454 ) \nC2163_=_C2531( C2163 C2531 ) C2163_=_C2534( C2163 C2534 ) C2163_=_C2655( C2163 C2655 ) C2163_=_C2658( C2163 C2658 ) C2163_=_C2991( C2163 C2991 ) C2163_=_C2994( C2163 C2994 ) \nC2164_=_C2165( C2164 C2165 ) C2164_=_C2166( C2164 C2166 ) C2164_=_C2284( C2164 C2284 ) C2164_=_C2285( C2164 C2285 ) C2164_=_C2312( C2164 C2312 ) C2164_=_C2313( C2164 C2313 ) \nC2164_=_C2452( C2164 C2452 ) C2164_=_C2453( C2164 C2453 ) C2164_=_C2532( C2164 C2532 ) C2164_=_C2533( C2164 C2533 ) C2164_=_C2656( C2164 C2656 ) C2164_=_C2657( C2164 C2657 ) \nC2164_=_C2992( C2164 C2992 ) C2164_=_C2993( C2164 C2993 ) C2165_=_C2166( C2165 C2166 ) C2165_=_C2284( C2165 C2284 ) C2165_=_C2285( C2165 C2285 ) C2165_=_C2312( C2165 C2312 ) \nC2165_=_C2313( C2165 C2313 ) C2165_=_C2452( C2165 C2452 ) C2165_=_C2453( C2165 C2453 ) C2165_=_C2532( C2165 C2532 ) C2165_=_C2533( C2165 C2533 ) C2165_=_C2656( C2165 C2656 ) \nC2165_=_C2657( C2165 C2657 ) C2165_=_C2992( C2165 C2992 ) C2165_=_C2993( C2165 C2993 ) C2166_=_C2283( C2166 C2283 ) C2166_=_C2286( C2166 C2286 ) C2166_=_C2311( C2166 C2311 ) \nC2166_=_C2314( C2166 C2314 ) C2166_=_C2451( C2166 C2451 ) C2166_=_C2454( C2166 C2454 ) C2166_=_C2531( C2166 C2531 ) C2166_=_C2534( C2166 C2534 ) C2166_=_C2655( C2166 C2655 ) \nC2166_=_C2658( C2166 C2658 ) C2166_=_C2991( C2166 C2991 ) C2166_=_C2994( C2166 C2994 ) C2203_=_C2204( C2203 C2204 ) C2203_=_C2205( C2203 C2205 ) C2203_=_C2206( C2203 C2206 ) \nC2203_=_C2255( C2203 C2255 ) C2203_=_C2258( C2203 C2258 ) C2203_=_C2371( C2203 C2371 ) C2203_=_C2374( C2203 C2374 ) C2203_=_C2431( C2203 C2431 ) C2203_=_C2434( C2203 C2434 ) \nC2203_=_C2491( C2203 C2491 ) C2203_=_C2494( C2203 C2494 ) C2203_=_C2695( C2203 C2695 ) C2203_=_C2698( C2203 C2698 ) C2203_=_C2723( C2203 C2723 ) C2203_=_C2726( C2203 C2726 ) \nC2203_=_C2759( C2203 C2759 ) C2203_=_C2762( C2203 C2762 ) C2203_=_C2827( C2203 C2827 ) C2203_=_C2830( C2203 C2830 ) C2203_=_C2895( C2203 C2895 ) C2203_=_C2898( C2203 C2898 ) \nC2203_=_C2931( C2203 C2931 ) C2203_=_C2934( C2203 C2934 ) C2204_=_C2205( C2204 C2205 ) C2204_=_C2206( C2204 C2206 ) C2204_=_C2256( C2204 C2256 ) C2204_=_C2257( C2204 C2257 ) \nC2204_=_C2372( C2204 C2372 ) C2204_=_C2373( C2204 C2373 ) C2204_=_C2432( C2204 C2432 ) C2204_=_C2433( C2204 C2433 ) C2204_=_C2492( C2204 C2492 ) C2204_=_C2493( C2204 C2493 ) \nC2204_=_C2696( C2204 C2696 ) C2204_=_C2697( C2204 C2697 ) C2204_=_C2724( C2204 C2724 ) C2204_=_C2725( C2204 C2725 ) C2204_=_C2760( C2204 C2760 ) C2204_=_C2761( C2204 C2761 ) \nC2204_=_C2828( C2204 C2828 ) C2204_=_C2829( C2204 C2829 ) C2204_=_C2896( C2204 C2896 ) C2204_=_C2897( C2204 C2897 ) C2204_=_C2932( C2204 C2932 ) C2204_=_C2933( C2204 C2933 ) \nC2205_=_C2206( C2205 C2206 ) C2205_=_C2256( C2205 C2256 ) C2205_=_C2257( C2205 C2257 ) C2205_=_C2372( C2205 C2372 ) C2205_=_C2373( C2205 C2373 ) C2205_=_C2432( C2205 C2432 ) \nC2205_=_C2433( C2205 C2433 ) C2205_=_C2492( C2205 C2492 ) C2205_=_C2493( C2205 C2493 ) C2205_=_C2696( C2205 C2696 ) C2205_=_C2697( C2205 C2697 ) C2205_=_C2724( C2205 C2724 ) \nC2205_=_C2725( C2205 C2725 ) C2205_=_C2760( C2205 C2760 ) C2205_=_C2761( C2205 C2761 ) C2205_=_C2828( C2205 C2828 ) C2205_=_C2829( C2205 C2829 ) C2205_=_C2896( C2205 C2896 ) \nC2205_=_C2897( C2205 C2897 ) C2205_=_C2932( C2205 C2932 ) C2205_=_C2933( C2205 C2933 ) C2206_=_C2255( C2206 C2255 ) C2206_=_C2258( C2206 C2258 ) C2206_=_C2371( C2206 C2371 ) \nC2206_=_C2374( C2206 C2374 ) C2206_=_C2431( C2206 C2431 ) C2206_=_C2434( C2206 C2434 ) C2206_=_C2491( C2206 C2491 ) C2206_=_C2494( C2206 C2494 ) C2206_=_C2695( C2206 C2695 ) \nC2206_=_C2698( C2206 C2698 ) C2206_=_C2723( C2206 C2723 ) C2206_=_C2726( C2206 C2726 ) C2206_=_C2759( C2206 C2759 ) C2206_=_C2762( C2206 C2762 ) C2206_=_C2827( C2206 C2827 ) \nC2206_=_C2830( C2206 C2830 ) C2206_=_C2895( C2206 C2895 ) C2206_=_C2898( C2206 C2898 ) C2206_=_C2931( C2206 C2931 ) C2206_=_C2934( C2206 C2934 ) C2219_=_C2220( C2219 C2220 ) \nC2219_=_C2221( C2219 C2221 ) C2219_=_C2222( C2219 C2222 ) C2219_=_C2891( C2219 C2891 ) C2219_=_C2894( C2219 C2894 ) C2220_=_C2221( C2220 C2221 ) C2220_=_C2222( C2220 C2222 ) \nC2220_=_C2892( C2220 C2892 ) C2220_=_C2893( C2220 C2893 ) C2221_=_C2222( C2221 C2222 ) C2221_=_C2892( C2221 C2892 ) C2221_=_C2893( C2221 C2893 ) C2222_=_C2891( C2222 C2891 ) \nC2222_=_C2894( C2222 C2894 ) C2255_=_C2256( C2255 C2256 ) C2255_=_C2257( C2255 C2257 ) C2255_=_C2258( C2255 C2258 ) C2255_=_C2371( C2255 C2371 ) C2255_=_C2374( C2255 C2374 ) \nC2255_=_C2431( C2255 C2431 ) C2255_=_C2434( C2255 C2434 ) C2255_=_C2491( C2255 C2491 ) C2255_=_C2494( C2255 C2494 ) C2255_=_C2695( C2255 C2695 ) C2255_=_C2698( C2255 C2698 ) \nC2255_=_C2723( C2255 C2723 ) C2255_=_C2726( C2255 C2726 ) C2255_=_C2759( C2255 C2759 ) C2255_=_C2762( C2255 C2762 ) C2255_=_C2827( C2255 C2827 ) C2255_=_C2830( C2255 C2830 ) \nC2255_=_C2895( C2255 C2895 ) C2255_=_C2898( C2255 C2898 ) C2255_=_C2931( C2255 C2931 ) C2255_=_C2934( C2255 C2934 ) C2256_=_C2257( C2256 C2257 ) C2256_=_C2258( C2256 C2258 ) \nC2256_=_C2372( C2256 C2372 ) C2256_=_C2373( C2256 C2373 ) C2256_=_C2432( C2256 C2432 ) C2256_=_C2433( C2256 C2433 ) C2256_=_C2492( C2256 C2492 ) C2256_=_C2493( C2256 C2493 ) \nC2256_=_C2696( C2256 C2696 ) C2256_=_C2697( C2256 C2697 ) C2256_=_C2724( C2256 C2724 ) C2256_=_C2725( C2256 C2725 ) C2256_=_C2760( C2256 C2760 ) C2256_=_C2761( C2256 C2761 ) \nC2256_=_C2828( C2256 C2828 ) C2256_=_C2829( C2256 C2829 ) C2256_=_C2896( C2256 C2896 ) C2256_=_C2897( C2256 C2897 ) C2256_=_C2932( C2256 C2932 ) C2256_=_C2933( C2256 C2933 ) \nC2257_=_C2258( C2257 C2258 ) C2257_=_C2372( C2257 C2372 ) C2257_=_C2373( C2257 C2373 ) C2257_=_C2432(</w:t>
      </w:r>
    </w:p>
    <w:p>
      <w:pPr>
        <w:pStyle w:val="PreformattedText"/>
        <w:bidi w:val="0"/>
        <w:spacing w:before="0" w:after="0"/>
        <w:jc w:val="left"/>
        <w:rPr/>
      </w:pPr>
      <w:r>
        <w:rPr/>
        <w:t xml:space="preserve"> </w:t>
      </w:r>
      <w:r>
        <w:rPr/>
        <w:t>C2257 C2432 ) C2257_=_C2433( C2257 C2433 ) C2257_=_C2492( C2257 C2492 ) \nC2257_=_C2493( C2257 C2493 ) C2257_=_C2696( C2257 C2696 ) C2257_=_C2697( C2257 C2697 ) C2257_=_C2724( C2257 C2724 ) C2257_=_C2725( C2257 C2725 ) C2257_=_C2760( C2257 C2760 ) \nC2257_=_C2761( C2257 C2761 ) C2257_=_C2828( C2257 C2828 ) C2257_=_C2829( C2257 C2829 ) C2257_=_C2896( C2257 C2896 ) C2257_=_C2897( C2257 C2897 ) C2257_=_C2932( C2257 C2932 ) \nC2257_=_C2933( C2257 C2933 ) C2258_=_C2371( C2258 C2371 ) C2258_=_C2374( C2258 C2374 ) C2258_=_C2431( C2258 C2431 ) C2258_=_C2434( C2258 C2434 ) C2258_=_C2491( C2258 C2491 ) \nC2258_=_C2494( C2258 C2494 ) C2258_=_C2695( C2258 C2695 ) C2258_=_C2698( C2258 C2698 ) C2258_=_C2723( C2258 C2723 ) C2258_=_C2726( C2258 C2726 ) C2258_=_C2759( C2258 C2759 ) \nC2258_=_C2762( C2258 C2762 ) C2258_=_C2827( C2258 C2827 ) C2258_=_C2830( C2258 C2830 ) C2258_=_C2895( C2258 C2895 ) C2258_=_C2898( C2258 C2898 ) C2258_=_C2931( C2258 C2931 ) \nC2258_=_C2934( C2258 C2934 ) C2283_=_C2284( C2283 C2284 ) C2283_=_C2285( C2283 C2285 ) C2283_=_C2286( C2283 C2286 ) C2283_=_C2311( C2283 C2311 ) C2283_=_C2314( C2283 C2314 ) \nC2283_=_C2451( C2283 C2451 ) C2283_=_C2454( C2283 C2454 ) C2283_=_C2531( C2283 C2531 ) C2283_=_C2534( C2283 C2534 ) C2283_=_C2655( C2283 C2655 ) C2283_=_C2658( C2283 C2658 ) \nC2283_=_C2991( C2283 C2991 ) C2283_=_C2994( C2283 C2994 ) C2284_=_C2285( C2284 C2285 ) C2284_=_C2286( C2284 C2286 ) C2284_=_C2312( C2284 C2312 ) C2284_=_C2313( C2284 C2313 ) \nC2284_=_C2452( C2284 C2452 ) C2284_=_C2453( C2284 C2453 ) C2284_=_C2532( C2284 C2532 ) C2284_=_C2533( C2284 C2533 ) C2284_=_C2656( C2284 C2656 ) C2284_=_C2657( C2284 C2657 ) \nC2284_=_C2992( C2284 C2992 ) C2284_=_C2993( C2284 C2993 ) C2285_=_C2286( C2285 C2286 ) C2285_=_C2312( C2285 C2312 ) C2285_=_C2313( C2285 C2313 ) C2285_=_C2452( C2285 C2452 ) \nC2285_=_C2453( C2285 C2453 ) C2285_=_C2532( C2285 C2532 ) C2285_=_C2533( C2285 C2533 ) C2285_=_C2656( C2285 C2656 ) C2285_=_C2657( C2285 C2657 ) C2285_=_C2992( C2285 C2992 ) \nC2285_=_C2993( C2285 C2993 ) C2286_=_C2311( C2286 C2311 ) C2286_=_C2314( C2286 C2314 ) C2286_=_C2451( C2286 C2451 ) C2286_=_C2454( C2286 C2454 ) C2286_=_C2531( C2286 C2531 ) \nC2286_=_C2534( C2286 C2534 ) C2286_=_C2655( C2286 C2655 ) C2286_=_C2658( C2286 C2658 ) C2286_=_C2991( C2286 C2991 ) C2286_=_C2994( C2286 C2994 ) C2311_=_C2312( C2311 C2312 ) \nC2311_=_C2313( C2311 C2313 ) C2311_=_C2314( C2311 C2314 ) C2311_=_C2451( C2311 C2451 ) C2311_=_C2454( C2311 C2454 ) C2311_=_C2531( C2311 C2531 ) C2311_=_C2534( C2311 C2534 ) \nC2311_=_C2655( C2311 C2655 ) C2311_=_C2658( C2311 C2658 ) C2311_=_C2991( C2311 C2991 ) C2311_=_C2994( C2311 C2994 ) C2312_=_C2313( C2312 C2313 ) C2312_=_C2314( C2312 C2314 ) \nC2312_=_C2452( C2312 C2452 ) C2312_=_C2453( C2312 C2453 ) C2312_=_C2532( C2312 C2532 ) C2312_=_C2533( C2312 C2533 ) C2312_=_C2656( C2312 C2656 ) C2312_=_C2657( C2312 C2657 ) \nC2312_=_C2992( C2312 C2992 ) C2312_=_C2993( C2312 C2993 ) C2313_=_C2314( C2313 C2314 ) C2313_=_C2452( C2313 C2452 ) C2313_=_C2453( C2313 C2453 ) C2313_=_C2532( C2313 C2532 ) \nC2313_=_C2533( C2313 C2533 ) C2313_=_C2656( C2313 C2656 ) C2313_=_C2657( C2313 C2657 ) C2313_=_C2992( C2313 C2992 ) C2313_=_C2993( C2313 C2993 ) C2314_=_C2451( C2314 C2451 ) \nC2314_=_C2454( C2314 C2454 ) C2314_=_C2531( C2314 C2531 ) C2314_=_C2534( C2314 C2534 ) C2314_=_C2655( C2314 C2655 ) C2314_=_C2658( C2314 C2658 ) C2314_=_C2991( C2314 C2991 ) \nC2314_=_C2994( C2314 C2994 ) C2347_=_C2348( C2347 C2348 ) C2347_=_C2349( C2347 C2349 ) C2347_=_C2350( C2347 C2350 ) C2347_=_C2563( C2347 C2563 ) C2347_=_C2566( C2347 C2566 ) \nC2347_=_C2611( C2347 C2611 ) C2347_=_C2614( C2347 C2614 ) C2348_=_C2349( C2348 C2349 ) C2348_=_C2350( C2348 C2350 ) C2348_=_C2564( C2348 C2564 ) C2348_=_C2565( C2348 C2565 ) \nC2348_=_C2612( C2348 C2612 ) C2348_=_C2613( C2348 C2613 ) C2349_=_C2350( C2349 C2350 ) C2349_=_C2564( C2349 C2564 ) C2349_=_C2565( C2349 C2565 ) C2349_=_C2612( C2349 C2612 ) \nC2349_=_C2613( C2349 C2613 ) C2350_=_C2563( C2350 C2563 ) C2350_=_C2566( C2350 C2566 ) C2350_=_C2611( C2350 C2611 ) C2350_=_C2614( C2350 C2614 ) C2371_=_C2372( C2371 C2372 ) \nC2371_=_C2373( C2371 C2373 ) C2371_=_C2374( C2371 C2374 ) C2371_=_C2431( C2371 C2431 ) C2371_=_C2434( C2371 C2434 ) C2371_=_C2491( C2371 C2491 ) C2371_=_C2494( C2371 C2494 ) \nC2371_=_C2695( C2371 C2695 ) C2371_=_C2698( C2371 C2698 ) C2371_=_C2723( C2371 C2723 ) C2371_=_C2726( C2371 C2726 ) C2371_=_C2759( C2371 C2759 ) C2371_=_C2762( C2371 C2762 ) \nC2371_=_C2827( C2371 C2827 ) C2371_=_C2830( C2371 C2830 ) C2371_=_C2895( C2371 C2895 ) C2371_=_C2898( C2371 C2898 ) C2371_=_C2931( C2371 C2931 ) C2371_=_C2934( C2371 C2934 ) \nC2372_=_C2373( C2372 C2373 ) C2372_=_C2374( C2372 C2374 ) C2372_=_C2432( C2372 C2432 ) C2372_=_C2433( C2372 C2433 ) C2372_=_C2492( C2372 C2492 ) C2372_=_C2493( C2372 C2493 ) \nC2372_=_C2696( C2372 C2696 ) C2372_=_C2697( C2372 C2697 ) C2372_=_C2724( C2372 C2724 ) C2372_=_C2725( C2372 C2725 ) C2372_=_C2760( C2372 C2760 ) C2372_=_C2761( C2372 C2761 ) \nC2372_=_C2828( C2372 C2828 ) C2372_=_C2829( C2372 C2829 ) C2372_=_C2896( C2372 C2896 ) C2372_=_C2897( C2372 C2897 ) C2372_=_C2932( C2372 C2932 ) C2372_=_C2933( C2372 C2933 ) \nC2373_=_C2374( C2373 C2374 ) C2373_=_C2432( C2373 C2432 ) C2373_=_C2433( C2373 C2433 ) C2373_=_C2492( C2373 C2492 ) C2373_=_C2493( C2373 C2493 ) C2373_=_C2696( C2373 C2696 ) \nC2373_=_C2697( C2373 C2697 ) C2373_=_C2724( C2373 C2724 ) C2373_=_C2725( C2373 C2725 ) C2373_=_C2760( C2373 C2760 ) C2373_=_C2761( C2373 C2761 ) C2373_=_C2828( C2373 C2828 ) \nC2373_=_C2829( C2373 C2829 ) C2373_=_C2896( C2373 C2896 ) C2373_=_C2897( C2373 C2897 ) C2373_=_C2932( C2373 C2932 ) C2373_=_C2933( C2373 C2933 ) C2374_=_C2431( C2374 C2431 ) \nC2374_=_C2434( C2374 C2434 ) C2374_=_C2491( C2374 C2491 ) C2374_=_C2494( C2374 C2494 ) C2374_=_C2695( C2374 C2695 ) C2374_=_C2698( C2374 C2698 ) C2374_=_C2723( C2374 C2723 ) \nC2374_=_C2726( C2374 C2726 ) C2374_=_C2759( C2374 C2759 ) C2374_=_C2762( C2374 C2762 ) C2374_=_C2827( C2374 C2827 ) C2374_=_C2830( C2374 C2830 ) C2374_=_C2895( C2374 C2895 ) \nC2374_=_C2898( C2374 C2898 ) C2374_=_C2931( C2374 C2931 ) C2374_=_C2934( C2374 C2934 ) C2399_=_C2400( C2399 C2400 ) C2399_=_C2401( C2399 C2401 ) C2399_=_C2402( C2399 C2402 ) \nC2400_=_C2401( C2400 C2401 ) C2400_=_C2402( C2400 C2402 ) C2401_=_C2402( C2401 C2402 ) C2431_=_C2432( C2431 C2432 ) C2431_=_C2433( C2431 C2433 ) C2431_=_C2434( C2431 C2434 ) \nC2431_=_C2491( C2431 C2491 ) C2431_=_C2494( C2431 C2494 ) C2431_=_C2695( C2431 C2695 ) C2431_=_C2698( C2431 C2698 ) C2431_=_C2723( C2431 C2723 ) C2431_=_C2726( C2431 C2726 ) \nC2431_=_C2759( C2431 C2759 ) C2431_=_C2762( C2431 C2762 ) C2431_=_C2827( C2431 C2827 ) C2431_=_C2830( C2431 C2830 ) C2431_=_C2895( C2431 C2895 ) C2431_=_C2898( C2431 C2898 ) \nC2431_=_C2931( C2431 C2931 ) C2431_=_C2934( C2431 C2934 ) C2432_=_C2433( C2432 C2433 ) C2432_=_C2434( C2432 C2434 ) C2432_=_C2492( C2432 C2492 ) C2432_=_C2493( C2432 C2493 ) \nC2432_=_C2696( C2432 C2696 ) C2432_=_C2697( C2432 C2697 ) C2432_=_C2724( C2432 C2724 ) C2432_=_C2725( C2432 C2725 ) C2432_=_C2760( C2432 C2760 ) C2432_=_C2761( C2432 C2761 ) \nC2432_=_C2828( C2432 C2828 ) C2432_=_C2829( C2432 C2829 ) C2432_=_C2896( C2432 C2896 ) C2432_=_C2897( C2432 C2897 ) C2432_=_C2932( C2432 C2932 ) C2432_=_C2933( C2432 C2933 ) \nC2433_=_C2434( C2433 C2434 ) C2433_=_C2492( C2433 C2492 ) C2433_=_C2493( C2433 C2493 ) C2433_=_C2696( C2433 C2696 ) C2433_=_C2697( C2433 C2697 ) C2433_=_C2724( C2433 C2724 ) \nC2433_=_C2725( C2433 C2725 ) C2433_=_C2760( C2433 C2760 ) C2433_=_C2761( C2433 C2761 ) C2433_=_C2828( C2433 C2828 ) C2433_=_C2829( C2433 C2829 ) C2433_=_C2896( C2433 C2896 ) \nC2433_=_C2897( C2433 C2897 ) C2433_=_C2932( C2433 C2932 ) C2433_=_C2933( C2433 C2933 ) C2434_=_C2491( C2434 C2491 ) C2434_=_C2494( C2434 C2494 ) C2434_=_C2695( C2434 C2695 ) \nC2434_=_C2698( C2434 C2698 ) C2434_=_C2723( C2434 C2723 ) C2434_=_C2726( C2434 C2726 ) C2434_=_C2759( C2434 C2759 ) C2434_=_C2762( C2434 C2762 ) C2434_=_C2827( C2434 C2827 ) \nC2434_=_C2830( C2434 C2830 ) C2434_=_C2895( C2434 C2895 ) C2434_=_C2898( C2434 C2898 ) C2434_=_C2931( C2434 C2931 ) C2434_=_C2934( C2434 C2934 ) C2451_=_C2452( C2451 C2452 ) \nC2451_=_C2453( C2451 C2453 ) C2451_=_C2454( C2451 C2454 ) C2451_=_C2531( C2451 C2531 ) C2451_=_C2534( C2451 C2534 ) C2451_=_C2655( C2451 C2655 ) C2451_=_C2658( C2451 C2658 ) \nC2451_=_C2991( C2451 C2991 ) C2451_=_C2994( C2451 C2994 ) C2452_=_C2453( C2452 C2453 ) C2452_=_C2454( C2452 C2454 ) C2452_=_C2532( C2452 C2532 ) C2452_=_C2533( C2452 C2533 ) \nC2452_=_C2656( C2452 C2656 ) C2452_=_C2657( C2452 C2657 ) C2452_=_C2992( C2452 C2992 ) C2452_=_C2993( C2452 C2993 ) C2453_=_C2454( C2453 C2454 ) C2453_=_C2532( C2453 C2532 ) \nC2453_=_C2533( C2453 C2533 ) C2453_=_C2656( C2453 C2656 ) C2453_=_C2657( C2453 C2657 ) C2453_=_C2992( C2453 C2992 ) C2453_=_C2993( C2453 C2993 ) C2454_=_C2531( C2454 C2531 ) \nC2454_=_C2534( C2454 C2534 ) C2454_=_C2655( C2454 C2655 ) C2454_=_C2658( C2454 C2658 ) C2454_=_C2991( C2454 C2991 ) C2454_=_C2994( C2454 C2994 ) C2491_=_C2492( C2491 C2492 ) \nC2491_=_C2493( C2491 C2493 ) C2491_=_C2494( C2491 C2494 ) C2491_=_C2695( C2491 C2695 ) C2491_=_C2698( C2491 C2698 ) C2491_=_C2723( C2491 C2723 ) C2491_=_C2726( C2491 C2726 ) \nC2491_=_C2759( C2491 C2759 ) C2491_=_C2762( C2491 C2762 ) C2491_=_C2827( C2491 C2827 ) C2491_=_C2830( C2491 C2830 ) C2491_=_C2895( C2491 C2895 ) C2491_=_C2898( C2491 C2898 ) \nC2491_=_C2931( C2491 C2931 ) C2491_=_C2934( C2491 C2934 ) C2492_=_C2493( C2492 C2493 ) C2492_=_C2494( C2492 C2494 ) C2492_=_C2696( C2492 C2696 ) C2492_=_C2697( C2492 C2697 ) \nC2492_=_C2724( C2492 C2724 ) C2492_=_C2725( C2492 C2725 ) C2492_=_C2760( C2492 C2760 ) C2492_=_C2761( C2492 C2761 ) C2492_=_C2828( C2492 C2828 ) C2492_=_C2829( C2492 C2829 ) \nC2492_=_C2896( C2492 C2896 ) C2492_=_C2897( C2492 C2897 ) C2492_=_C2932( C2492 C2932 ) C2492_=_C2933( C2492 C2933 ) C2493_=_C2494( C2493 C2494 ) C2493_=_C2696(</w:t>
      </w:r>
    </w:p>
    <w:p>
      <w:pPr>
        <w:pStyle w:val="PreformattedText"/>
        <w:bidi w:val="0"/>
        <w:spacing w:before="0" w:after="0"/>
        <w:jc w:val="left"/>
        <w:rPr/>
      </w:pPr>
      <w:r>
        <w:rPr/>
        <w:t xml:space="preserve"> </w:t>
      </w:r>
      <w:r>
        <w:rPr/>
        <w:t>C2493 C2696 ) \nC2493_=_C2697( C2493 C2697 ) C2493_=_C2724( C2493 C2724 ) C2493_=_C2725( C2493 C2725 ) C2493_=_C2760( C2493 C2760 ) C2493_=_C2761( C2493 C2761 ) C2493_=_C2828( C2493 C2828 ) \nC2493_=_C2829( C2493 C2829 ) C2493_=_C2896( C2493 C2896 ) C2493_=_C2897( C2493 C2897 ) C2493_=_C2932( C2493 C2932 ) C2493_=_C2933( C2493 C2933 ) C2494_=_C2695( C2494 C2695 ) \nC2494_=_C2698( C2494 C2698 ) C2494_=_C2723( C2494 C2723 ) C2494_=_C2726( C2494 C2726 ) C2494_=_C2759( C2494 C2759 ) C2494_=_C2762( C2494 C2762 ) C2494_=_C2827( C2494 C2827 ) \nC2494_=_C2830( C2494 C2830 ) C2494_=_C2895( C2494 C2895 ) C2494_=_C2898( C2494 C2898 ) C2494_=_C2931( C2494 C2931 ) C2494_=_C2934( C2494 C2934 ) C2531_=_C2532( C2531 C2532 ) \nC2531_=_C2533( C2531 C2533 ) C2531_=_C2534( C2531 C2534 ) C2531_=_C2655( C2531 C2655 ) C2531_=_C2658( C2531 C2658 ) C2531_=_C2991( C2531 C2991 ) C2531_=_C2994( C2531 C2994 ) \nC2532_=_C2533( C2532 C2533 ) C2532_=_C2534( C2532 C2534 ) C2532_=_C2656( C2532 C2656 ) C2532_=_C2657( C2532 C2657 ) C2532_=_C2992( C2532 C2992 ) C2532_=_C2993( C2532 C2993 ) \nC2533_=_C2534( C2533 C2534 ) C2533_=_C2656( C2533 C2656 ) C2533_=_C2657( C2533 C2657 ) C2533_=_C2992( C2533 C2992 ) C2533_=_C2993( C2533 C2993 ) C2534_=_C2655( C2534 C2655 ) \nC2534_=_C2658( C2534 C2658 ) C2534_=_C2991( C2534 C2991 ) C2534_=_C2994( C2534 C2994 ) C2563_=_C2564( C2563 C2564 ) C2563_=_C2565( C2563 C2565 ) C2563_=_C2566( C2563 C2566 ) \nC2563_=_C2611( C2563 C2611 ) C2563_=_C2614( C2563 C2614 ) C2564_=_C2565( C2564 C2565 ) C2564_=_C2566( C2564 C2566 ) C2564_=_C2612( C2564 C2612 ) C2564_=_C2613( C2564 C2613 ) \nC2565_=_C2566( C2565 C2566 ) C2565_=_C2612( C2565 C2612 ) C2565_=_C2613( C2565 C2613 ) C2566_=_C2611( C2566 C2611 ) C2566_=_C2614( C2566 C2614 ) C2583_=_C2584( C2583 C2584 ) \nC2583_=_C2585( C2583 C2585 ) C2583_=_C2586( C2583 C2586 ) C2584_=_C2585( C2584 C2585 ) C2584_=_C2586( C2584 C2586 ) C2585_=_C2586( C2585 C2586 ) C2611_=_C2612( C2611 C2612 ) \nC2611_=_C2613( C2611 C2613 ) C2611_=_C2614( C2611 C2614 ) C2612_=_C2613( C2612 C2613 ) C2612_=_C2614( C2612 C2614 ) C2613_=_C2614( C2613 C2614 ) C2655_=_C2656( C2655 C2656 ) \nC2655_=_C2657( C2655 C2657 ) C2655_=_C2658( C2655 C2658 ) C2655_=_C2991( C2655 C2991 ) C2655_=_C2994( C2655 C2994 ) C2656_=_C2657( C2656 C2657 ) C2656_=_C2658( C2656 C2658 ) \nC2656_=_C2992( C2656 C2992 ) C2656_=_C2993( C2656 C2993 ) C2657_=_C2658( C2657 C2658 ) C2657_=_C2992( C2657 C2992 ) C2657_=_C2993( C2657 C2993 ) C2658_=_C2991( C2658 C2991 ) \nC2658_=_C2994( C2658 C2994 ) C2695_=_C2696( C2695 C2696 ) C2695_=_C2697( C2695 C2697 ) C2695_=_C2698( C2695 C2698 ) C2695_=_C2723( C2695 C2723 ) C2695_=_C2726( C2695 C2726 ) \nC2695_=_C2759( C2695 C2759 ) C2695_=_C2762( C2695 C2762 ) C2695_=_C2827( C2695 C2827 ) C2695_=_C2830( C2695 C2830 ) C2695_=_C2895( C2695 C2895 ) C2695_=_C2898( C2695 C2898 ) \nC2695_=_C2931( C2695 C2931 ) C2695_=_C2934( C2695 C2934 ) C2696_=_C2697( C2696 C2697 ) C2696_=_C2698( C2696 C2698 ) C2696_=_C2724( C2696 C2724 ) C2696_=_C2725( C2696 C2725 ) \nC2696_=_C2760( C2696 C2760 ) C2696_=_C2761( C2696 C2761 ) C2696_=_C2828( C2696 C2828 ) C2696_=_C2829( C2696 C2829 ) C2696_=_C2896( C2696 C2896 ) C2696_=_C2897( C2696 C2897 ) \nC2696_=_C2932( C2696 C2932 ) C2696_=_C2933( C2696 C2933 ) C2697_=_C2698( C2697 C2698 ) C2697_=_C2724( C2697 C2724 ) C2697_=_C2725( C2697 C2725 ) C2697_=_C2760( C2697 C2760 ) \nC2697_=_C2761( C2697 C2761 ) C2697_=_C2828( C2697 C2828 ) C2697_=_C2829( C2697 C2829 ) C2697_=_C2896( C2697 C2896 ) C2697_=_C2897( C2697 C2897 ) C2697_=_C2932( C2697 C2932 ) \nC2697_=_C2933( C2697 C2933 ) C2698_=_C2723( C2698 C2723 ) C2698_=_C2726( C2698 C2726 ) C2698_=_C2759( C2698 C2759 ) C2698_=_C2762( C2698 C2762 ) C2698_=_C2827( C2698 C2827 ) \nC2698_=_C2830( C2698 C2830 ) C2698_=_C2895( C2698 C2895 ) C2698_=_C2898( C2698 C2898 ) C2698_=_C2931( C2698 C2931 ) C2698_=_C2934( C2698 C2934 ) C2723_=_C2724( C2723 C2724 ) \nC2723_=_C2725( C2723 C2725 ) C2723_=_C2726( C2723 C2726 ) C2723_=_C2759( C2723 C2759 ) C2723_=_C2762( C2723 C2762 ) C2723_=_C2827( C2723 C2827 ) C2723_=_C2830( C2723 C2830 ) \nC2723_=_C2895( C2723 C2895 ) C2723_=_C2898( C2723 C2898 ) C2723_=_C2931( C2723 C2931 ) C2723_=_C2934( C2723 C2934 ) C2724_=_C2725( C2724 C2725 ) C2724_=_C2726( C2724 C2726 ) \nC2724_=_C2760( C2724 C2760 ) C2724_=_C2761( C2724 C2761 ) C2724_=_C2828( C2724 C2828 ) C2724_=_C2829( C2724 C2829 ) C2724_=_C2896( C2724 C2896 ) C2724_=_C2897( C2724 C2897 ) \nC2724_=_C2932( C2724 C2932 ) C2724_=_C2933( C2724 C2933 ) C2725_=_C2726( C2725 C2726 ) C2725_=_C2760( C2725 C2760 ) C2725_=_C2761( C2725 C2761 ) C2725_=_C2828( C2725 C2828 ) \nC2725_=_C2829( C2725 C2829 ) C2725_=_C2896( C2725 C2896 ) C2725_=_C2897( C2725 C2897 ) C2725_=_C2932( C2725 C2932 ) C2725_=_C2933( C2725 C2933 ) C2726_=_C2759( C2726 C2759 ) \nC2726_=_C2762( C2726 C2762 ) C2726_=_C2827( C2726 C2827 ) C2726_=_C2830( C2726 C2830 ) C2726_=_C2895( C2726 C2895 ) C2726_=_C2898( C2726 C2898 ) C2726_=_C2931( C2726 C2931 ) \nC2726_=_C2934( C2726 C2934 ) C2759_=_C2760( C2759 C2760 ) C2759_=_C2761( C2759 C2761 ) C2759_=_C2762( C2759 C2762 ) C2759_=_C2827( C2759 C2827 ) C2759_=_C2830( C2759 C2830 ) \nC2759_=_C2895( C2759 C2895 ) C2759_=_C2898( C2759 C2898 ) C2759_=_C2931( C2759 C2931 ) C2759_=_C2934( C2759 C2934 ) C2760_=_C2761( C2760 C2761 ) C2760_=_C2762( C2760 C2762 ) \nC2760_=_C2828( C2760 C2828 ) C2760_=_C2829( C2760 C2829 ) C2760_=_C2896( C2760 C2896 ) C2760_=_C2897( C2760 C2897 ) C2760_=_C2932( C2760 C2932 ) C2760_=_C2933( C2760 C2933 ) \nC2761_=_C2762( C2761 C2762 ) C2761_=_C2828( C2761 C2828 ) C2761_=_C2829( C2761 C2829 ) C2761_=_C2896( C2761 C2896 ) C2761_=_C2897( C2761 C2897 ) C2761_=_C2932( C2761 C2932 ) \nC2761_=_C2933( C2761 C2933 ) C2762_=_C2827( C2762 C2827 ) C2762_=_C2830( C2762 C2830 ) C2762_=_C2895( C2762 C2895 ) C2762_=_C2898( C2762 C2898 ) C2762_=_C2931( C2762 C2931 ) \nC2762_=_C2934( C2762 C2934 ) C2787_=_C2788( C2787 C2788 ) C2787_=_C2789( C2787 C2789 ) C2787_=_C2790( C2787 C2790 ) C2788_=_C2789( C2788 C2789 ) C2788_=_C2790( C2788 C2790 ) \nC2789_=_C2790( C2789 C2790 ) C2827_=_C2828( C2827 C2828 ) C2827_=_C2829( C2827 C2829 ) C2827_=_C2830( C2827 C2830 ) C2827_=_C2895( C2827 C2895 ) C2827_=_C2898( C2827 C2898 ) \nC2827_=_C2931( C2827 C2931 ) C2827_=_C2934( C2827 C2934 ) C2828_=_C2829( C2828 C2829 ) C2828_=_C2830( C2828 C2830 ) C2828_=_C2896( C2828 C2896 ) C2828_=_C2897( C2828 C2897 ) \nC2828_=_C2932( C2828 C2932 ) C2828_=_C2933( C2828 C2933 ) C2829_=_C2830( C2829 C2830 ) C2829_=_C2896( C2829 C2896 ) C2829_=_C2897( C2829 C2897 ) C2829_=_C2932( C2829 C2932 ) \nC2829_=_C2933( C2829 C2933 ) C2830_=_C2895( C2830 C2895 ) C2830_=_C2898( C2830 C2898 ) C2830_=_C2931( C2830 C2931 ) C2830_=_C2934( C2830 C2934 ) C2867_=_C2868( C2867 C2868 ) \nC2867_=_C2869( C2867 C2869 ) C2867_=_C2870( C2867 C2870 ) C2868_=_C2869( C2868 C2869 ) C2868_=_C2870( C2868 C2870 ) C2869_=_C2870( C2869 C2870 ) C2891_=_C2892( C2891 C2892 ) \nC2891_=_C2893( C2891 C2893 ) C2891_=_C2894( C2891 C2894 ) C2891_=_C2895( C2891 C2895 ) C2891_=_C2896( C2891 C2896 ) C2892_=_C2893( C2892 C2893 ) C2892_=_C2894( C2892 C2894 ) \nC2892_=_C2897( C2892 C2897 ) C2892_=_C2898( C2892 C2898 ) C2893_=_C2894( C2893 C2894 ) C2893_=_C2895( C2893 C2895 ) C2893_=_C2896( C2893 C2896 ) C2894_=_C2897( C2894 C2897 ) \nC2894_=_C2898( C2894 C2898 ) C2895_=_C2896( C2895 C2896 ) C2895_=_C2897( C2895 C2897 ) C2895_=_C2898( C2895 C2898 ) C2895_=_C2931( C2895 C2931 ) C2895_=_C2934( C2895 C2934 ) \nC2896_=_C2897( C2896 C2897 ) C2896_=_C2898( C2896 C2898 ) C2896_=_C2932( C2896 C2932 ) C2896_=_C2933( C2896 C2933 ) C2897_=_C2898( C2897 C2898 ) C2897_=_C2932( C2897 C2932 ) \nC2897_=_C2933( C2897 C2933 ) C2898_=_C2931( C2898 C2931 ) C2898_=_C2934( C2898 C2934 ) C2931_=_C2932( C2931 C2932 ) C2931_=_C2933( C2931 C2933 ) C2931_=_C2934( C2931 C2934 ) \nC2932_=_C2933( C2932 C2933 ) C2932_=_C2934( C2932 C2934 ) C2933_=_C2934( C2933 C2934 ) C2951_=_C2952( C2951 C2952 ) C2951_=_C2953( C2951 C2953 ) C2951_=_C2954( C2951 C2954 ) \nC2952_=_C2953( C2952 C2953 ) C2952_=_C2954( C2952 C2954 ) C2953_=_C2954( C2953 C2954 ) C2991_=_C2992( C2991 C2992 ) C2991_=_C2993( C2991 C2993 ) C2991_=_C2994( C2991 C2994 ) \nC2992_=_C2993( C2992 C2993 ) C2992_=_C2994( C2992 C2994 ) C2993_=_C2994( C2993 C2994 ) "];1243-&gt;1244[label="128: C1987 C1988 C1989 C1990 C2015 \nC2016 C2017 C2018 C2055 C2056 C2057 \nC2058 C2099 C2100 C2101 C2102 C2127 \nC2128 C2129 C2130 C2163 C2164 C2165 \nC2166 C2203 C2204 C2205 C2206 C2219 \nC2220 C2221 C2222 C2255 C2256 C2257 \nC2258 C2283 C2284 C2285 C2286 C2311 \nC2312 C2313 C2314 C2347 C2348 C2349 \nC2350 C2371 C2372 C2373 C2374 C2399 \nC2400 C2401 C2402 C2431 C2432 C2433 \nC2434 C2451 C2452 C2453 C2454 C2491 \nC2492 C2493 C2494 C2531 C2532 C2533 \nC2534 C2563 C2564 C2565 C2566 C2583 \nC2584 C2585 C2586 C2611 C2612 C2613 \nC2614 C2655 C2656 C2657 C2658 C2695 \nC2696 C2697 C2698 C2723 C2724 C2725 \nC2726 C2759 C2760 C2761 C2762 C2787 \nC2788 C2789 C2790 C2827 C2828 C2829 \nC2830 C2867 C2868 C2869 C2870 C2891 \nC2892 C2893 C2894 C2931 C2932 C2933 \nC2934 C2951 C2952 C2953 C2954 C2991 \nC2992 C2993 C2994 \n944: C1987_=_C1988 ,C1987_=_C1989 ,C1987_=_C1990 ,C1987_=_C2015 ,C1987_=_C2018 ,\nC1987_=_C2055 ,C1987_=_C2058 ,C1987_=_C2127 ,C1987_=_C2130 ,C1987_=_C2219 ,C1987_=_C2222 ,\nC1987_=_C2891 ,C1987_=_C2894 ,C1988_=_C1989 ,C1988_=_C1990 ,C1988_=_C2016 ,C1988_=_C2017 ,\nC1988_=_C2056 ,C1988_=_C2057 ,C1988_=_C2128 ,C1988_=_C2129 ,C1988_=_C2220 ,C1988_=_C2221 ,\nC1988_=_C2892 ,C1988_=_C2893 ,C1989_=_C1990 ,C1989_=_C2016 ,C1989_=_C2017 ,C1989_=_C2056 ,\nC1989_=_C2057 ,C1989_=_C2128 ,C1989_=_C2129 ,C1989_=_C2220 ,C1989_=_C2221 ,C1989_=_C2892 ,\nC1989_=_C2893 ,C1990_=_C2015 ,C1990_=_C2018 ,C1990_=_C2055 ,C1990_=_C2058 ,C1990_=_C2127 ,\nC1990_=_C2130 ,C1990_=_C2219 ,C1990_=_C2222 ,C1990_=_C2891 ,C1990_=_C2894 ,C2015_=_C2016 ,\nC2015_=_C2017 ,C2015_=_C2018 ,C2015_=_C2055 ,C2015_=_C2058 ,C2015_=_C2127 ,C2015_=_C2130 ,\nC2015_=_C2219 ,C2015_=_C2222 ,C2015_=_C2891 ,C2015_=_C2894</w:t>
      </w:r>
    </w:p>
    <w:p>
      <w:pPr>
        <w:pStyle w:val="PreformattedText"/>
        <w:bidi w:val="0"/>
        <w:spacing w:before="0" w:after="0"/>
        <w:jc w:val="left"/>
        <w:rPr/>
      </w:pPr>
      <w:r>
        <w:rPr/>
        <w:t xml:space="preserve"> </w:t>
      </w:r>
      <w:r>
        <w:rPr/>
        <w:t>,C2016_=_C2017 ,C2016_=_C2018 ,\nC2016_=_C2056 ,C2016_=_C2057 ,C2016_=_C2128 ,C2016_=_C2129 ,C2016_=_C2220 ,C2016_=_C2221 ,\nC2016_=_C2892 ,C2016_=_C2893 ,C2017_=_C2018 ,C2017_=_C2056 ,C2017_=_C2057 ,C2017_=_C2128 ,\nC2017_=_C2129 ,C2017_=_C2220 ,C2017_=_C2221 ,C2017_=_C2892 ,C2017_=_C2893 ,C2018_=_C2055 ,\nC2018_=_C2058 ,C2018_=_C2127 ,C2018_=_C2130 ,C2018_=_C2219 ,C2018_=_C2222 ,C2018_=_C2891 ,\nC2018_=_C2894 ,C2055_=_C2056 ,C2055_=_C2057 ,C2055_=_C2058 ,C2055_=_C2127 ,C2055_=_C2130 ,\nC2055_=_C2219 ,C2055_=_C2222 ,C2055_=_C2891 ,C2055_=_C2894 ,C2056_=_C2057 ,C2056_=_C2058 ,\nC2056_=_C2128 ,C2056_=_C2129 ,C2056_=_C2220 ,C2056_=_C2221 ,C2056_=_C2892 ,C2056_=_C2893 ,\nC2057_=_C2058 ,C2057_=_C2128 ,C2057_=_C2129 ,C2057_=_C2220 ,C2057_=_C2221 ,C2057_=_C2892 ,\nC2057_=_C2893 ,C2058_=_C2127 ,C2058_=_C2130 ,C2058_=_C2219 ,C2058_=_C2222 ,C2058_=_C2891 ,\nC2058_=_C2894 ,C2099_=_C2100 ,C2099_=_C2101 ,C2099_=_C2102 ,C2099_=_C2203 ,C2099_=_C2206 ,\nC2099_=_C2255 ,C2099_=_C2258 ,C2099_=_C2371 ,C2099_=_C2374 ,C2099_=_C2431 ,C2099_=_C2434 ,\nC2099_=_C2491 ,C2099_=_C2494 ,C2099_=_C2695 ,C2099_=_C2698 ,C2099_=_C2723 ,C2099_=_C2726 ,\nC2099_=_C2759 ,C2099_=_C2762 ,C2099_=_C2827 ,C2099_=_C2830 ,C2099_=_C2931 ,C2099_=_C2934 ,\nC2100_=_C2101 ,C2100_=_C2102 ,C2100_=_C2204 ,C2100_=_C2205 ,C2100_=_C2256 ,C2100_=_C2257 ,\nC2100_=_C2372 ,C2100_=_C2373 ,C2100_=_C2432 ,C2100_=_C2433 ,C2100_=_C2492 ,C2100_=_C2493 ,\nC2100_=_C2696 ,C2100_=_C2697 ,C2100_=_C2724 ,C2100_=_C2725 ,C2100_=_C2760 ,C2100_=_C2761 ,\nC2100_=_C2828 ,C2100_=_C2829 ,C2100_=_C2932 ,C2100_=_C2933 ,C2101_=_C2102 ,C2101_=_C2204 ,\nC2101_=_C2205 ,C2101_=_C2256 ,C2101_=_C2257 ,C2101_=_C2372 ,C2101_=_C2373 ,C2101_=_C2432 ,\nC2101_=_C2433 ,C2101_=_C2492 ,C2101_=_C2493 ,C2101_=_C2696 ,C2101_=_C2697 ,C2101_=_C2724 ,\nC2101_=_C2725 ,C2101_=_C2760 ,C2101_=_C2761 ,C2101_=_C2828 ,C2101_=_C2829 ,C2101_=_C2932 ,\nC2101_=_C2933 ,C2102_=_C2203 ,C2102_=_C2206 ,C2102_=_C2255 ,C2102_=_C2258 ,C2102_=_C2371 ,\nC2102_=_C2374 ,C2102_=_C2431 ,C2102_=_C2434 ,C2102_=_C2491 ,C2102_=_C2494 ,C2102_=_C2695 ,\nC2102_=_C2698 ,C2102_=_C2723 ,C2102_=_C2726 ,C2102_=_C2759 ,C2102_=_C2762 ,C2102_=_C2827 ,\nC2102_=_C2830 ,C2102_=_C2931 ,C2102_=_C2934 ,C2127_=_C2128 ,C2127_=_C2129 ,C2127_=_C2130 ,\nC2127_=_C2219 ,C2127_=_C2222 ,C2127_=_C2891 ,C2127_=_C2894 ,C2128_=_C2129 ,C2128_=_C2130 ,\nC2128_=_C2220 ,C2128_=_C2221 ,C2128_=_C2892 ,C2128_=_C2893 ,C2129_=_C2130 ,C2129_=_C2220 ,\nC2129_=_C2221 ,C2129_=_C2892 ,C2129_=_C2893 ,C2130_=_C2219 ,C2130_=_C2222 ,C2130_=_C2891 ,\nC2130_=_C2894 ,C2163_=_C2164 ,C2163_=_C2165 ,C2163_=_C2166 ,C2163_=_C2283 ,C2163_=_C2286 ,\nC2163_=_C2311 ,C2163_=_C2314 ,C2163_=_C2451 ,C2163_=_C2454 ,C2163_=_C2531 ,C2163_=_C2534 ,\nC2163_=_C2655 ,C2163_=_C2658 ,C2163_=_C2991 ,C2163_=_C2994 ,C2164_=_C2165 ,C2164_=_C2166 ,\nC2164_=_C2284 ,C2164_=_C2285 ,C2164_=_C2312 ,C2164_=_C2313 ,C2164_=_C2452 ,C2164_=_C2453 ,\nC2164_=_C2532 ,C2164_=_C2533 ,C2164_=_C2656 ,C2164_=_C2657 ,C2164_=_C2992 ,C2164_=_C2993 ,\nC2165_=_C2166 ,C2165_=_C2284 ,C2165_=_C2285 ,C2165_=_C2312 ,C2165_=_C2313 ,C2165_=_C2452 ,\nC2165_=_C2453 ,C2165_=_C2532 ,C2165_=_C2533 ,C2165_=_C2656 ,C2165_=_C2657 ,C2165_=_C2992 ,\nC2165_=_C2993 ,C2166_=_C2283 ,C2166_=_C2286 ,C2166_=_C2311 ,C2166_=_C2314 ,C2166_=_C2451 ,\nC2166_=_C2454 ,C2166_=_C2531 ,C2166_=_C2534 ,C2166_=_C2655 ,C2166_=_C2658 ,C2166_=_C2991 ,\nC2166_=_C2994 ,C2203_=_C2204 ,C2203_=_C2205 ,C2203_=_C2206 ,C2203_=_C2255 ,C2203_=_C2258 ,\nC2203_=_C2371 ,C2203_=_C2374 ,C2203_=_C2431 ,C2203_=_C2434 ,C2203_=_C2491 ,C2203_=_C2494 ,\nC2203_=_C2695 ,C2203_=_C2698 ,C2203_=_C2723 ,C2203_=_C2726 ,C2203_=_C2759 ,C2203_=_C2762 ,\nC2203_=_C2827 ,C2203_=_C2830 ,C2203_=_C2931 ,C2203_=_C2934 ,C2204_=_C2205 ,C2204_=_C2206 ,\nC2204_=_C2256 ,C2204_=_C2257 ,C2204_=_C2372 ,C2204_=_C2373 ,C2204_=_C2432 ,C2204_=_C2433 ,\nC2204_=_C2492 ,C2204_=_C2493 ,C2204_=_C2696 ,C2204_=_C2697 ,C2204_=_C2724 ,C2204_=_C2725 ,\nC2204_=_C2760 ,C2204_=_C2761 ,C2204_=_C2828 ,C2204_=_C2829 ,C2204_=_C2932 ,C2204_=_C2933 ,\nC2205_=_C2206 ,C2205_=_C2256 ,C2205_=_C2257 ,C2205_=_C2372 ,C2205_=_C2373 ,C2205_=_C2432 ,\nC2205_=_C2433 ,C2205_=_C2492 ,C2205_=_C2493 ,C2205_=_C2696 ,C2205_=_C2697 ,C2205_=_C2724 ,\nC2205_=_C2725 ,C2205_=_C2760 ,C2205_=_C2761 ,C2205_=_C2828 ,C2205_=_C2829 ,C2205_=_C2932 ,\nC2205_=_C2933 ,C2206_=_C2255 ,C2206_=_C2258 ,C2206_=_C2371 ,C2206_=_C2374 ,C2206_=_C2431 ,\nC2206_=_C2434 ,C2206_=_C2491 ,C2206_=_C2494 ,C2206_=_C2695 ,C2206_=_C2698 ,C2206_=_C2723 ,\nC2206_=_C2726 ,C2206_=_C2759 ,C2206_=_C2762 ,C2206_=_C2827 ,C2206_=_C2830 ,C2206_=_C2931 ,\nC2206_=_C2934 ,C2219_=_C2220 ,C2219_=_C2221 ,C2219_=_C2222 ,C2219_=_C2891 ,C2219_=_C2894 ,\nC2220_=_C2221 ,C2220_=_C2222 ,C2220_=_C2892 ,C2220_=_C2893 ,C2221_=_C2222 ,C2221_=_C2892 ,\nC2221_=_C2893 ,C2222_=_C2891 ,C2222_=_C2894 ,C2255_=_C2256 ,C2255_=_C2257 ,C2255_=_C2258 ,\nC2255_=_C2371 ,C2255_=_C2374 ,C2255_=_C2431 ,C2255_=_C2434 ,C2255_=_C2491 ,C2255_=_C2494 ,\nC2255_=_C2695 ,C2255_=_C2698 ,C2255_=_C2723 ,C2255_=_C2726 ,C2255_=_C2759 ,C2255_=_C2762 ,\nC2255_=_C2827 ,C2255_=_C2830 ,C2255_=_C2931 ,C2255_=_C2934 ,C2256_=_C2257 ,C2256_=_C2258 ,\nC2256_=_C2372 ,C2256_=_C2373 ,C2256_=_C2432 ,C2256_=_C2433 ,C2256_=_C2492 ,C2256_=_C2493 ,\nC2256_=_C2696 ,C2256_=_C2697 ,C2256_=_C2724 ,C2256_=_C2725 ,C2256_=_C2760 ,C2256_=_C2761 ,\nC2256_=_C2828 ,C2256_=_C2829 ,C2256_=_C2932 ,C2256_=_C2933 ,C2257_=_C2258 ,C2257_=_C2372 ,\nC2257_=_C2373 ,C2257_=_C2432 ,C2257_=_C2433 ,C2257_=_C2492 ,C2257_=_C2493 ,C2257_=_C2696 ,\nC2257_=_C2697 ,C2257_=_C2724 ,C2257_=_C2725 ,C2257_=_C2760 ,C2257_=_C2761 ,C2257_=_C2828 ,\nC2257_=_C2829 ,C2257_=_C2932 ,C2257_=_C2933 ,C2258_=_C2371 ,C2258_=_C2374 ,C2258_=_C2431 ,\nC2258_=_C2434 ,C2258_=_C2491 ,C2258_=_C2494 ,C2258_=_C2695 ,C2258_=_C2698 ,C2258_=_C2723 ,\nC2258_=_C2726 ,C2258_=_C2759 ,C2258_=_C2762 ,C2258_=_C2827 ,C2258_=_C2830 ,C2258_=_C2931 ,\nC2258_=_C2934 ,C2283_=_C2284 ,C2283_=_C2285 ,C2283_=_C2286 ,C2283_=_C2311 ,C2283_=_C2314 ,\nC2283_=_C2451 ,C2283_=_C2454 ,C2283_=_C2531 ,C2283_=_C2534 ,C2283_=_C2655 ,C2283_=_C2658 ,\nC2283_=_C2991 ,C2283_=_C2994 ,C2284_=_C2285 ,C2284_=_C2286 ,C2284_=_C2312 ,C2284_=_C2313 ,\nC2284_=_C2452 ,C2284_=_C2453 ,C2284_=_C2532 ,C2284_=_C2533 ,C2284_=_C2656 ,C2284_=_C2657 ,\nC2284_=_C2992 ,C2284_=_C2993 ,C2285_=_C2286 ,C2285_=_C2312 ,C2285_=_C2313 ,C2285_=_C2452 ,\nC2285_=_C2453 ,C2285_=_C2532 ,C2285_=_C2533 ,C2285_=_C2656 ,C2285_=_C2657 ,C2285_=_C2992 ,\nC2285_=_C2993 ,C2286_=_C2311 ,C2286_=_C2314 ,C2286_=_C2451 ,C2286_=_C2454 ,C2286_=_C2531 ,\nC2286_=_C2534 ,C2286_=_C2655 ,C2286_=_C2658 ,C2286_=_C2991 ,C2286_=_C2994 ,C2311_=_C2312 ,\nC2311_=_C2313 ,C2311_=_C2314 ,C2311_=_C2451 ,C2311_=_C2454 ,C2311_=_C2531 ,C2311_=_C2534 ,\nC2311_=_C2655 ,C2311_=_C2658 ,C2311_=_C2991 ,C2311_=_C2994 ,C2312_=_C2313 ,C2312_=_C2314 ,\nC2312_=_C2452 ,C2312_=_C2453 ,C2312_=_C2532 ,C2312_=_C2533 ,C2312_=_C2656 ,C2312_=_C2657 ,\nC2312_=_C2992 ,C2312_=_C2993 ,C2313_=_C2314 ,C2313_=_C2452 ,C2313_=_C2453 ,C2313_=_C2532 ,\nC2313_=_C2533 ,C2313_=_C2656 ,C2313_=_C2657 ,C2313_=_C2992 ,C2313_=_C2993 ,C2314_=_C2451 ,\nC2314_=_C2454 ,C2314_=_C2531 ,C2314_=_C2534 ,C2314_=_C2655 ,C2314_=_C2658 ,C2314_=_C2991 ,\nC2314_=_C2994 ,C2347_=_C2348 ,C2347_=_C2349 ,C2347_=_C2350 ,C2347_=_C2563 ,C2347_=_C2566 ,\nC2347_=_C2611 ,C2347_=_C2614 ,C2348_=_C2349 ,C2348_=_C2350 ,C2348_=_C2564 ,C2348_=_C2565 ,\nC2348_=_C2612 ,C2348_=_C2613 ,C2349_=_C2350 ,C2349_=_C2564 ,C2349_=_C2565 ,C2349_=_C2612 ,\nC2349_=_C2613 ,C2350_=_C2563 ,C2350_=_C2566 ,C2350_=_C2611 ,C2350_=_C2614 ,C2371_=_C2372 ,\nC2371_=_C2373 ,C2371_=_C2374 ,C2371_=_C2431 ,C2371_=_C2434 ,C2371_=_C2491 ,C2371_=_C2494 ,\nC2371_=_C2695 ,C2371_=_C2698 ,C2371_=_C2723 ,C2371_=_C2726 ,C2371_=_C2759 ,C2371_=_C2762 ,\nC2371_=_C2827 ,C2371_=_C2830 ,C2371_=_C2931 ,C2371_=_C2934 ,C2372_=_C2373 ,C2372_=_C2374 ,\nC2372_=_C2432 ,C2372_=_C2433 ,C2372_=_C2492 ,C2372_=_C2493 ,C2372_=_C2696 ,C2372_=_C2697 ,\nC2372_=_C2724 ,C2372_=_C2725 ,C2372_=_C2760 ,C2372_=_C2761 ,C2372_=_C2828 ,C2372_=_C2829 ,\nC2372_=_C2932 ,C2372_=_C2933 ,C2373_=_C2374 ,C2373_=_C2432 ,C2373_=_C2433 ,C2373_=_C2492 ,\nC2373_=_C2493 ,C2373_=_C2696 ,C2373_=_C2697 ,C2373_=_C2724 ,C2373_=_C2725 ,C2373_=_C2760 ,\nC2373_=_C2761 ,C2373_=_C2828 ,C2373_=_C2829 ,C2373_=_C2932 ,C2373_=_C2933 ,C2374_=_C2431 ,\nC2374_=_C2434 ,C2374_=_C2491 ,C2374_=_C2494 ,C2374_=_C2695 ,C2374_=_C2698 ,C2374_=_C2723 ,\nC2374_=_C2726 ,C2374_=_C2759 ,C2374_=_C2762 ,C2374_=_C2827 ,C2374_=_C2830 ,C2374_=_C2931 ,\nC2374_=_C2934 ,C2399_=_C2400 ,C2399_=_C2401 ,C2399_=_C2402 ,C2400_=_C2401 ,C2400_=_C2402 ,\nC2401_=_C2402 ,C2431_=_C2432 ,C2431_=_C2433 ,C2431_=_C2434 ,C2431_=_C2491 ,C2431_=_C2494 ,\nC2431_=_C2695 ,C2431_=_C2698 ,C2431_=_C2723 ,C2431_=_C2726 ,C2431_=_C2759 ,C2431_=_C2762 ,\nC2431_=_C2827 ,C2431_=_C2830 ,C2431_=_C2931 ,C2431_=_C2934 ,C2432_=_C2433 ,C2432_=_C2434 ,\nC2432_=_C2492 ,C2432_=_C2493 ,C2432_=_C2696 ,C2432_=_C2697 ,C2432_=_C2724 ,C2432_=_C2725 ,\nC2432_=_C2760 ,C2432_=_C2761 ,C2432_=_C2828 ,C2432_=_C2829 ,C2432_=_C2932 ,C2432_=_C2933 ,\nC2433_=_C2434 ,C2433_=_C2492 ,C2433_=_C2493 ,C2433_=_C2696 ,C2433_=_C2697 ,C2433_=_C2724 ,\nC2433_=_C2725 ,C2433_=_C2760 ,C2433_=_C2761 ,C2433_=_C2828 ,C2433_=_C2829 ,C2433_=_C2932 ,\nC2433_=_C2933 ,C2434_=_C2491 ,C2434_=_C2494 ,C2434_=_C2695 ,C2434_=_C2698 ,C2434_=_C2723 ,\nC2434_=_C2726 ,C2434_=_C2759 ,C2434_=_C2762 ,C2434_=_C2827 ,C2434_=_C2830 ,C2434_=_C2931 ,\nC2434_=_C2934 ,C2451_=_C2452 ,C2451_=_C2453 ,C2451_=_C2454 ,C2451_=_C2531 ,C2451_=_C2534 ,\nC2451_=_C2655 ,C2451_=_C2658 ,C2451_=_C2991 ,C2451_=_C2994 ,C2452_=_C2453 ,C2452_=_C2454 ,\nC2452_=_C2532 ,C2452_=_C2533 ,C2452_=_C2656 ,C2452_=_C2657 ,C2452_=_C2992 ,C2452_=_C2993 ,\nC2453_=_C2454 ,C2453_=_C2532 ,C2453_=_C2533 ,C2453_=_C2656 ,C2453_=_C2657 ,C2453_=_C2992 ,\nC2453_=_C2993 ,C2454_=_C2531 ,C2454_=_C2534 ,C2454_=_C2655 ,C2454_=_C2658 ,C2454_=_C2991 ,\nC2454_=_C2994 ,C2491_=_C2492 ,C2491_=_C2493 ,C2491_=_C2494 ,C2491_=_C2695 ,C2491_=_C2698 ,\nC2491_=_C2723 ,C2491_=_C2726</w:t>
      </w:r>
    </w:p>
    <w:p>
      <w:pPr>
        <w:pStyle w:val="PreformattedText"/>
        <w:bidi w:val="0"/>
        <w:spacing w:before="0" w:after="0"/>
        <w:jc w:val="left"/>
        <w:rPr/>
      </w:pPr>
      <w:r>
        <w:rPr/>
        <w:t xml:space="preserve"> </w:t>
      </w:r>
      <w:r>
        <w:rPr/>
        <w:t>,C2491_=_C2759 ,C2491_=_C2762 ,C2491_=_C2827 ,C2491_=_C2830 ,\nC2491_=_C2931 ,C2491_=_C2934 ,C2492_=_C2493 ,C2492_=_C2494 ,C2492_=_C2696 ,C2492_=_C2697 ,\nC2492_=_C2724 ,C2492_=_C2725 ,C2492_=_C2760 ,C2492_=_C2761 ,C2492_=_C2828 ,C2492_=_C2829 ,\nC2492_=_C2932 ,C2492_=_C2933 ,C2493_=_C2494 ,C2493_=_C2696 ,C2493_=_C2697 ,C2493_=_C2724 ,\nC2493_=_C2725 ,C2493_=_C2760 ,C2493_=_C2761 ,C2493_=_C2828 ,C2493_=_C2829 ,C2493_=_C2932 ,\nC2493_=_C2933 ,C2494_=_C2695 ,C2494_=_C2698 ,C2494_=_C2723 ,C2494_=_C2726 ,C2494_=_C2759 ,\nC2494_=_C2762 ,C2494_=_C2827 ,C2494_=_C2830 ,C2494_=_C2931 ,C2494_=_C2934 ,C2531_=_C2532 ,\nC2531_=_C2533 ,C2531_=_C2534 ,C2531_=_C2655 ,C2531_=_C2658 ,C2531_=_C2991 ,C2531_=_C2994 ,\nC2532_=_C2533 ,C2532_=_C2534 ,C2532_=_C2656 ,C2532_=_C2657 ,C2532_=_C2992 ,C2532_=_C2993 ,\nC2533_=_C2534 ,C2533_=_C2656 ,C2533_=_C2657 ,C2533_=_C2992 ,C2533_=_C2993 ,C2534_=_C2655 ,\nC2534_=_C2658 ,C2534_=_C2991 ,C2534_=_C2994 ,C2563_=_C2564 ,C2563_=_C2565 ,C2563_=_C2566 ,\nC2563_=_C2611 ,C2563_=_C2614 ,C2564_=_C2565 ,C2564_=_C2566 ,C2564_=_C2612 ,C2564_=_C2613 ,\nC2565_=_C2566 ,C2565_=_C2612 ,C2565_=_C2613 ,C2566_=_C2611 ,C2566_=_C2614 ,C2583_=_C2584 ,\nC2583_=_C2585 ,C2583_=_C2586 ,C2584_=_C2585 ,C2584_=_C2586 ,C2585_=_C2586 ,C2611_=_C2612 ,\nC2611_=_C2613 ,C2611_=_C2614 ,C2612_=_C2613 ,C2612_=_C2614 ,C2613_=_C2614 ,C2655_=_C2656 ,\nC2655_=_C2657 ,C2655_=_C2658 ,C2655_=_C2991 ,C2655_=_C2994 ,C2656_=_C2657 ,C2656_=_C2658 ,\nC2656_=_C2992 ,C2656_=_C2993 ,C2657_=_C2658 ,C2657_=_C2992 ,C2657_=_C2993 ,C2658_=_C2991 ,\nC2658_=_C2994 ,C2695_=_C2696 ,C2695_=_C2697 ,C2695_=_C2698 ,C2695_=_C2723 ,C2695_=_C2726 ,\nC2695_=_C2759 ,C2695_=_C2762 ,C2695_=_C2827 ,C2695_=_C2830 ,C2695_=_C2931 ,C2695_=_C2934 ,\nC2696_=_C2697 ,C2696_=_C2698 ,C2696_=_C2724 ,C2696_=_C2725 ,C2696_=_C2760 ,C2696_=_C2761 ,\nC2696_=_C2828 ,C2696_=_C2829 ,C2696_=_C2932 ,C2696_=_C2933 ,C2697_=_C2698 ,C2697_=_C2724 ,\nC2697_=_C2725 ,C2697_=_C2760 ,C2697_=_C2761 ,C2697_=_C2828 ,C2697_=_C2829 ,C2697_=_C2932 ,\nC2697_=_C2933 ,C2698_=_C2723 ,C2698_=_C2726 ,C2698_=_C2759 ,C2698_=_C2762 ,C2698_=_C2827 ,\nC2698_=_C2830 ,C2698_=_C2931 ,C2698_=_C2934 ,C2723_=_C2724 ,C2723_=_C2725 ,C2723_=_C2726 ,\nC2723_=_C2759 ,C2723_=_C2762 ,C2723_=_C2827 ,C2723_=_C2830 ,C2723_=_C2931 ,C2723_=_C2934 ,\nC2724_=_C2725 ,C2724_=_C2726 ,C2724_=_C2760 ,C2724_=_C2761 ,C2724_=_C2828 ,C2724_=_C2829 ,\nC2724_=_C2932 ,C2724_=_C2933 ,C2725_=_C2726 ,C2725_=_C2760 ,C2725_=_C2761 ,C2725_=_C2828 ,\nC2725_=_C2829 ,C2725_=_C2932 ,C2725_=_C2933 ,C2726_=_C2759 ,C2726_=_C2762 ,C2726_=_C2827 ,\nC2726_=_C2830 ,C2726_=_C2931 ,C2726_=_C2934 ,C2759_=_C2760 ,C2759_=_C2761 ,C2759_=_C2762 ,\nC2759_=_C2827 ,C2759_=_C2830 ,C2759_=_C2931 ,C2759_=_C2934 ,C2760_=_C2761 ,C2760_=_C2762 ,\nC2760_=_C2828 ,C2760_=_C2829 ,C2760_=_C2932 ,C2760_=_C2933 ,C2761_=_C2762 ,C2761_=_C2828 ,\nC2761_=_C2829 ,C2761_=_C2932 ,C2761_=_C2933 ,C2762_=_C2827 ,C2762_=_C2830 ,C2762_=_C2931 ,\nC2762_=_C2934 ,C2787_=_C2788 ,C2787_=_C2789 ,C2787_=_C2790 ,C2788_=_C2789 ,C2788_=_C2790 ,\nC2789_=_C2790 ,C2827_=_C2828 ,C2827_=_C2829 ,C2827_=_C2830 ,C2827_=_C2931 ,C2827_=_C2934 ,\nC2828_=_C2829 ,C2828_=_C2830 ,C2828_=_C2932 ,C2828_=_C2933 ,C2829_=_C2830 ,C2829_=_C2932 ,\nC2829_=_C2933 ,C2830_=_C2931 ,C2830_=_C2934 ,C2867_=_C2868 ,C2867_=_C2869 ,C2867_=_C2870 ,\nC2868_=_C2869 ,C2868_=_C2870 ,C2869_=_C2870 ,C2891_=_C2892 ,C2891_=_C2893 ,C2891_=_C2894 ,\nC2892_=_C2893 ,C2892_=_C2894 ,C2893_=_C2894 ,C2931_=_C2932 ,C2931_=_C2933 ,C2931_=_C2934 ,\nC2932_=_C2933 ,C2932_=_C2934 ,C2933_=_C2934 ,C2951_=_C2952 ,C2951_=_C2953 ,C2951_=_C2954 ,\nC2952_=_C2953 ,C2952_=_C2954 ,C2953_=_C2954 ,C2991_=_C2992 ,C2991_=_C2993 ,C2991_=_C2994 ,\nC2992_=_C2993 ,C2992_=_C2994 ,C2993_=_C2994 ,"];1245[shape=box, label="id:1245 level: 1\n132: C1987 C1988 C1989 C1990 C2015 \nC2016 C2017 C2018 C2055 C2056 C2057 \nC2058 C2099 C2100 C2101 C2102 C2127 \nC2128 C2129 C2130 C2163 C2164 C2165 \nC2166 C2203 C2204 C2205 C2206 C2219 \nC2220 C2221 C2222 C2247 C2248 C2249 \nC2250 C2283 C2284 C2285 C2286 C2311 \nC2312 C2313 C2314 C2347 C2348 C2349 \nC2350 C2371 C2372 C2373 C2374 C2399 \nC2400 C2401 C2402 C2423 C2424 C2425 \nC2426 C2451 C2452 C2453 C2454 C2483 \nC2484 C2485 C2486 C2531 C2532 C2533 \nC2534 C2555 C2556 C2557 C2558 C2583 \nC2584 C2585 C2586 C2603 C2604 C2605 \nC2606 C2655 C2656 C2657 C2658 C2691 \nC2692 C2693 C2694 C2695 C2696 C2697 \nC2698 C2723 C2724 C2725 C2726 C2751 \nC2752 C2753 C2754 C2787 C2788 C2789 \nC2790 C2819 C2820 C2821 C2822 C2867 \nC2868 C2869 C2870 C2891 C2892 C2893 \nC2894 C2923 C2924 C2925 C2926 C2951 \nC2952 C2953 C2954 C2991 C2992 C2993 \nC2994 \n838: C1987_=_C1988( C1987 C1988 ) C1987_=_C1989( C1987 C1989 ) C1987_=_C1990( C1987 C1990 ) C1987_=_C2015( C1987 C2015 ) C1987_=_C2018( C1987 C2018 ) \nC1987_=_C2055( C1987 C2055 ) C1987_=_C2058( C1987 C2058 ) C1987_=_C2127( C1987 C2127 ) C1987_=_C2130( C1987 C2130 ) C1987_=_C2219( C1987 C2219 ) C1987_=_C2222( C1987 C2222 ) \nC1987_=_C2891( C1987 C2891 ) C1987_=_C2894( C1987 C2894 ) C1988_=_C1989( C1988 C1989 ) C1988_=_C1990( C1988 C1990 ) C1988_=_C2016( C1988 C2016 ) C1988_=_C2017( C1988 C2017 ) \nC1988_=_C2056( C1988 C2056 ) C1988_=_C2057( C1988 C2057 ) C1988_=_C2128( C1988 C2128 ) C1988_=_C2129( C1988 C2129 ) C1988_=_C2220( C1988 C2220 ) C1988_=_C2221( C1988 C2221 ) \nC1988_=_C2892( C1988 C2892 ) C1988_=_C2893( C1988 C2893 ) C1989_=_C1990( C1989 C1990 ) C1989_=_C2016( C1989 C2016 ) C1989_=_C2017( C1989 C2017 ) C1989_=_C2056( C1989 C2056 ) \nC1989_=_C2057( C1989 C2057 ) C1989_=_C2128( C1989 C2128 ) C1989_=_C2129( C1989 C2129 ) C1989_=_C2220( C1989 C2220 ) C1989_=_C2221( C1989 C2221 ) C1989_=_C2892( C1989 C2892 ) \nC1989_=_C2893( C1989 C2893 ) C1990_=_C2015( C1990 C2015 ) C1990_=_C2018( C1990 C2018 ) C1990_=_C2055( C1990 C2055 ) C1990_=_C2058( C1990 C2058 ) C1990_=_C2127( C1990 C2127 ) \nC1990_=_C2130( C1990 C2130 ) C1990_=_C2219( C1990 C2219 ) C1990_=_C2222( C1990 C2222 ) C1990_=_C2891( C1990 C2891 ) C1990_=_C2894( C1990 C2894 ) C2015_=_C2016( C2015 C2016 ) \nC2015_=_C2017( C2015 C2017 ) C2015_=_C2018( C2015 C2018 ) C2015_=_C2055( C2015 C2055 ) C2015_=_C2058( C2015 C2058 ) C2015_=_C2127( C2015 C2127 ) C2015_=_C2130( C2015 C2130 ) \nC2015_=_C2219( C2015 C2219 ) C2015_=_C2222( C2015 C2222 ) C2015_=_C2891( C2015 C2891 ) C2015_=_C2894( C2015 C2894 ) C2016_=_C2017( C2016 C2017 ) C2016_=_C2018( C2016 C2018 ) \nC2016_=_C2056( C2016 C2056 ) C2016_=_C2057( C2016 C2057 ) C2016_=_C2128( C2016 C2128 ) C2016_=_C2129( C2016 C2129 ) C2016_=_C2220( C2016 C2220 ) C2016_=_C2221( C2016 C2221 ) \nC2016_=_C2892( C2016 C2892 ) C2016_=_C2893( C2016 C2893 ) C2017_=_C2018( C2017 C2018 ) C2017_=_C2056( C2017 C2056 ) C2017_=_C2057( C2017 C2057 ) C2017_=_C2128( C2017 C2128 ) \nC2017_=_C2129( C2017 C2129 ) C2017_=_C2220( C2017 C2220 ) C2017_=_C2221( C2017 C2221 ) C2017_=_C2892( C2017 C2892 ) C2017_=_C2893( C2017 C2893 ) C2018_=_C2055( C2018 C2055 ) \nC2018_=_C2058( C2018 C2058 ) C2018_=_C2127( C2018 C2127 ) C2018_=_C2130( C2018 C2130 ) C2018_=_C2219( C2018 C2219 ) C2018_=_C2222( C2018 C2222 ) C2018_=_C2891( C2018 C2891 ) \nC2018_=_C2894( C2018 C2894 ) C2055_=_C2056( C2055 C2056 ) C2055_=_C2057( C2055 C2057 ) C2055_=_C2058( C2055 C2058 ) C2055_=_C2127( C2055 C2127 ) C2055_=_C2130( C2055 C2130 ) \nC2055_=_C2219( C2055 C2219 ) C2055_=_C2222( C2055 C2222 ) C2055_=_C2891( C2055 C2891 ) C2055_=_C2894( C2055 C2894 ) C2056_=_C2057( C2056 C2057 ) C2056_=_C2058( C2056 C2058 ) \nC2056_=_C2128( C2056 C2128 ) C2056_=_C2129( C2056 C2129 ) C2056_=_C2220( C2056 C2220 ) C2056_=_C2221( C2056 C2221 ) C2056_=_C2892( C2056 C2892 ) C2056_=_C2893( C2056 C2893 ) \nC2057_=_C2058( C2057 C2058 ) C2057_=_C2128( C2057 C2128 ) C2057_=_C2129( C2057 C2129 ) C2057_=_C2220( C2057 C2220 ) C2057_=_C2221( C2057 C2221 ) C2057_=_C2892( C2057 C2892 ) \nC2057_=_C2893( C2057 C2893 ) C2058_=_C2127( C2058 C2127 ) C2058_=_C2130( C2058 C2130 ) C2058_=_C2219( C2058 C2219 ) C2058_=_C2222( C2058 C2222 ) C2058_=_C2891( C2058 C2891 ) \nC2058_=_C2894( C2058 C2894 ) C2099_=_C2100( C2099 C2100 ) C2099_=_C2101( C2099 C2101 ) C2099_=_C2102( C2099 C2102 ) C2099_=_C2203( C2099 C2203 ) C2099_=_C2206( C2099 C2206 ) \nC2099_=_C2371( C2099 C2371 ) C2099_=_C2374( C2099 C2374 ) C2099_=_C2695( C2099 C2695 ) C2099_=_C2698( C2099 C2698 ) C2099_=_C2723( C2099 C2723 ) C2099_=_C2726( C2099 C2726 ) \nC2100_=_C2101( C2100 C2101 ) C2100_=_C2102( C2100 C2102 ) C2100_=_C2204( C2100 C2204 ) C2100_=_C2205( C2100 C2205 ) C2100_=_C2372( C2100 C2372 ) C2100_=_C2373( C2100 C2373 ) \nC2100_=_C2696( C2100 C2696 ) C2100_=_C2697( C2100 C2697 ) C2100_=_C2724( C2100 C2724 ) C2100_=_C2725( C2100 C2725 ) C2101_=_C2102( C2101 C2102 ) C2101_=_C2204( C2101 C2204 ) \nC2101_=_C2205( C2101 C2205 ) C2101_=_C2372( C2101 C2372 ) C2101_=_C2373( C2101 C2373 ) C2101_=_C2696( C2101 C2696 ) C2101_=_C2697( C2101 C2697 ) C2101_=_C2724( C2101 C2724 ) \nC2101_=_C2725( C2101 C2725 ) C2102_=_C2203( C2102 C2203 ) C2102_=_C2206( C2102 C2206 ) C2102_=_C2371( C2102 C2371 ) C2102_=_C2374( C2102 C2374 ) C2102_=_C2695( C2102 C2695 ) \nC2102_=_C2698( C2102 C2698 ) C2102_=_C2723( C2102 C2723 ) C2102_=_C2726( C2102 C2726 ) C2127_=_C2128( C2127 C2128 ) C2127_=_C2129( C2127 C2129 ) C2127_=_C2130( C2127 C2130 ) \nC2127_=_C2219( C2127 C2219 ) C2127_=_C2222( C2127 C2222 ) C2127_=_C2891( C2127 C2891 ) C2127_=_C2894( C2127 C2894 ) C2128_=_C2129( C2128 C2129 ) C2128_=_C2130( C2128 C2130 ) \nC2128_=_C2220( C2128 C2220 ) C2128_=_C2221( C2128 C2221 ) C2128_=_C2892( C2128 C2892 ) C2128_=_C2893( C2128 C2893 ) C2129_=_C2130( C2129 C2130 ) C2129_=_C2220( C2129 C2220 ) \nC2129_=_C2221( C2129 C2221 ) C2129_=_C2892( C2129 C2892 ) C2129_=_C2893( C2129 C2893 ) C2130_=_C2219( C2130 C2219 ) C2130_=_C2222( C2130 C2222 ) C2130_=_C2891( C2130 C2891 ) \nC2130_=_C2894( C2130 C2894 ) C2163_=_C2164( C2163 C2164 ) C2163_=_C2165( C2163 C2165 ) C2163_=_C2166( C2163 C2166 ) C2163_=_C2283( C2163 C2283 ) C2163_=_C2286( C2163 C2286 ) \nC2163_=_C2311( C2163 C2311 ) C2163_=_C2314( C2163 C2314 ) C2163_=_C2451(</w:t>
      </w:r>
    </w:p>
    <w:p>
      <w:pPr>
        <w:pStyle w:val="PreformattedText"/>
        <w:bidi w:val="0"/>
        <w:spacing w:before="0" w:after="0"/>
        <w:jc w:val="left"/>
        <w:rPr/>
      </w:pPr>
      <w:r>
        <w:rPr/>
        <w:t xml:space="preserve"> </w:t>
      </w:r>
      <w:r>
        <w:rPr/>
        <w:t>C2163 C2451 ) C2163_=_C2454( C2163 C2454 ) C2163_=_C2483( C2163 C2483 ) C2163_=_C2486( C2163 C2486 ) \nC2163_=_C2531( C2163 C2531 ) C2163_=_C2534( C2163 C2534 ) C2163_=_C2603( C2163 C2603 ) C2163_=_C2606( C2163 C2606 ) C2163_=_C2655( C2163 C2655 ) C2163_=_C2658( C2163 C2658 ) \nC2163_=_C2691( C2163 C2691 ) C2163_=_C2694( C2163 C2694 ) C2163_=_C2991( C2163 C2991 ) C2163_=_C2994( C2163 C2994 ) C2164_=_C2165( C2164 C2165 ) C2164_=_C2166( C2164 C2166 ) \nC2164_=_C2284( C2164 C2284 ) C2164_=_C2285( C2164 C2285 ) C2164_=_C2312( C2164 C2312 ) C2164_=_C2313( C2164 C2313 ) C2164_=_C2452( C2164 C2452 ) C2164_=_C2453( C2164 C2453 ) \nC2164_=_C2484( C2164 C2484 ) C2164_=_C2485( C2164 C2485 ) C2164_=_C2532( C2164 C2532 ) C2164_=_C2533( C2164 C2533 ) C2164_=_C2604( C2164 C2604 ) C2164_=_C2605( C2164 C2605 ) \nC2164_=_C2656( C2164 C2656 ) C2164_=_C2657( C2164 C2657 ) C2164_=_C2692( C2164 C2692 ) C2164_=_C2693( C2164 C2693 ) C2164_=_C2992( C2164 C2992 ) C2164_=_C2993( C2164 C2993 ) \nC2165_=_C2166( C2165 C2166 ) C2165_=_C2284( C2165 C2284 ) C2165_=_C2285( C2165 C2285 ) C2165_=_C2312( C2165 C2312 ) C2165_=_C2313( C2165 C2313 ) C2165_=_C2452( C2165 C2452 ) \nC2165_=_C2453( C2165 C2453 ) C2165_=_C2484( C2165 C2484 ) C2165_=_C2485( C2165 C2485 ) C2165_=_C2532( C2165 C2532 ) C2165_=_C2533( C2165 C2533 ) C2165_=_C2604( C2165 C2604 ) \nC2165_=_C2605( C2165 C2605 ) C2165_=_C2656( C2165 C2656 ) C2165_=_C2657( C2165 C2657 ) C2165_=_C2692( C2165 C2692 ) C2165_=_C2693( C2165 C2693 ) C2165_=_C2992( C2165 C2992 ) \nC2165_=_C2993( C2165 C2993 ) C2166_=_C2283( C2166 C2283 ) C2166_=_C2286( C2166 C2286 ) C2166_=_C2311( C2166 C2311 ) C2166_=_C2314( C2166 C2314 ) C2166_=_C2451( C2166 C2451 ) \nC2166_=_C2454( C2166 C2454 ) C2166_=_C2483( C2166 C2483 ) C2166_=_C2486( C2166 C2486 ) C2166_=_C2531( C2166 C2531 ) C2166_=_C2534( C2166 C2534 ) C2166_=_C2603( C2166 C2603 ) \nC2166_=_C2606( C2166 C2606 ) C2166_=_C2655( C2166 C2655 ) C2166_=_C2658( C2166 C2658 ) C2166_=_C2691( C2166 C2691 ) C2166_=_C2694( C2166 C2694 ) C2166_=_C2991( C2166 C2991 ) \nC2166_=_C2994( C2166 C2994 ) C2203_=_C2204( C2203 C2204 ) C2203_=_C2205( C2203 C2205 ) C2203_=_C2206( C2203 C2206 ) C2203_=_C2371( C2203 C2371 ) C2203_=_C2374( C2203 C2374 ) \nC2203_=_C2695( C2203 C2695 ) C2203_=_C2698( C2203 C2698 ) C2203_=_C2723( C2203 C2723 ) C2203_=_C2726( C2203 C2726 ) C2204_=_C2205( C2204 C2205 ) C2204_=_C2206( C2204 C2206 ) \nC2204_=_C2372( C2204 C2372 ) C2204_=_C2373( C2204 C2373 ) C2204_=_C2696( C2204 C2696 ) C2204_=_C2697( C2204 C2697 ) C2204_=_C2724( C2204 C2724 ) C2204_=_C2725( C2204 C2725 ) \nC2205_=_C2206( C2205 C2206 ) C2205_=_C2372( C2205 C2372 ) C2205_=_C2373( C2205 C2373 ) C2205_=_C2696( C2205 C2696 ) C2205_=_C2697( C2205 C2697 ) C2205_=_C2724( C2205 C2724 ) \nC2205_=_C2725( C2205 C2725 ) C2206_=_C2371( C2206 C2371 ) C2206_=_C2374( C2206 C2374 ) C2206_=_C2695( C2206 C2695 ) C2206_=_C2698( C2206 C2698 ) C2206_=_C2723( C2206 C2723 ) \nC2206_=_C2726( C2206 C2726 ) C2219_=_C2220( C2219 C2220 ) C2219_=_C2221( C2219 C2221 ) C2219_=_C2222( C2219 C2222 ) C2219_=_C2891( C2219 C2891 ) C2219_=_C2894( C2219 C2894 ) \nC2220_=_C2221( C2220 C2221 ) C2220_=_C2222( C2220 C2222 ) C2220_=_C2892( C2220 C2892 ) C2220_=_C2893( C2220 C2893 ) C2221_=_C2222( C2221 C2222 ) C2221_=_C2892( C2221 C2892 ) \nC2221_=_C2893( C2221 C2893 ) C2222_=_C2891( C2222 C2891 ) C2222_=_C2894( C2222 C2894 ) C2247_=_C2248( C2247 C2248 ) C2247_=_C2249( C2247 C2249 ) C2247_=_C2250( C2247 C2250 ) \nC2247_=_C2423( C2247 C2423 ) C2247_=_C2426( C2247 C2426 ) C2247_=_C2751( C2247 C2751 ) C2247_=_C2754( C2247 C2754 ) C2247_=_C2787( C2247 C2787 ) C2247_=_C2790( C2247 C2790 ) \nC2247_=_C2923( C2247 C2923 ) C2247_=_C2926( C2247 C2926 ) C2248_=_C2249( C2248 C2249 ) C2248_=_C2250( C2248 C2250 ) C2248_=_C2424( C2248 C2424 ) C2248_=_C2425( C2248 C2425 ) \nC2248_=_C2752( C2248 C2752 ) C2248_=_C2753( C2248 C2753 ) C2248_=_C2788( C2248 C2788 ) C2248_=_C2789( C2248 C2789 ) C2248_=_C2924( C2248 C2924 ) C2248_=_C2925( C2248 C2925 ) \nC2249_=_C2250( C2249 C2250 ) C2249_=_C2424( C2249 C2424 ) C2249_=_C2425( C2249 C2425 ) C2249_=_C2752( C2249 C2752 ) C2249_=_C2753( C2249 C2753 ) C2249_=_C2788( C2249 C2788 ) \nC2249_=_C2789( C2249 C2789 ) C2249_=_C2924( C2249 C2924 ) C2249_=_C2925( C2249 C2925 ) C2250_=_C2423( C2250 C2423 ) C2250_=_C2426( C2250 C2426 ) C2250_=_C2751( C2250 C2751 ) \nC2250_=_C2754( C2250 C2754 ) C2250_=_C2787( C2250 C2787 ) C2250_=_C2790( C2250 C2790 ) C2250_=_C2923( C2250 C2923 ) C2250_=_C2926( C2250 C2926 ) C2283_=_C2284( C2283 C2284 ) \nC2283_=_C2285( C2283 C2285 ) C2283_=_C2286( C2283 C2286 ) C2283_=_C2311( C2283 C2311 ) C2283_=_C2314( C2283 C2314 ) C2283_=_C2451( C2283 C2451 ) C2283_=_C2454( C2283 C2454 ) \nC2283_=_C2483( C2283 C2483 ) C2283_=_C2486( C2283 C2486 ) C2283_=_C2531( C2283 C2531 ) C2283_=_C2534( C2283 C2534 ) C2283_=_C2603( C2283 C2603 ) C2283_=_C2606( C2283 C2606 ) \nC2283_=_C2655( C2283 C2655 ) C2283_=_C2658( C2283 C2658 ) C2283_=_C2691( C2283 C2691 ) C2283_=_C2694( C2283 C2694 ) C2283_=_C2991( C2283 C2991 ) C2283_=_C2994( C2283 C2994 ) \nC2284_=_C2285( C2284 C2285 ) C2284_=_C2286( C2284 C2286 ) C2284_=_C2312( C2284 C2312 ) C2284_=_C2313( C2284 C2313 ) C2284_=_C2452( C2284 C2452 ) C2284_=_C2453( C2284 C2453 ) \nC2284_=_C2484( C2284 C2484 ) C2284_=_C2485( C2284 C2485 ) C2284_=_C2532( C2284 C2532 ) C2284_=_C2533( C2284 C2533 ) C2284_=_C2604( C2284 C2604 ) C2284_=_C2605( C2284 C2605 ) \nC2284_=_C2656( C2284 C2656 ) C2284_=_C2657( C2284 C2657 ) C2284_=_C2692( C2284 C2692 ) C2284_=_C2693( C2284 C2693 ) C2284_=_C2992( C2284 C2992 ) C2284_=_C2993( C2284 C2993 ) \nC2285_=_C2286( C2285 C2286 ) C2285_=_C2312( C2285 C2312 ) C2285_=_C2313( C2285 C2313 ) C2285_=_C2452( C2285 C2452 ) C2285_=_C2453( C2285 C2453 ) C2285_=_C2484( C2285 C2484 ) \nC2285_=_C2485( C2285 C2485 ) C2285_=_C2532( C2285 C2532 ) C2285_=_C2533( C2285 C2533 ) C2285_=_C2604( C2285 C2604 ) C2285_=_C2605( C2285 C2605 ) C2285_=_C2656( C2285 C2656 ) \nC2285_=_C2657( C2285 C2657 ) C2285_=_C2692( C2285 C2692 ) C2285_=_C2693( C2285 C2693 ) C2285_=_C2992( C2285 C2992 ) C2285_=_C2993( C2285 C2993 ) C2286_=_C2311( C2286 C2311 ) \nC2286_=_C2314( C2286 C2314 ) C2286_=_C2451( C2286 C2451 ) C2286_=_C2454( C2286 C2454 ) C2286_=_C2483( C2286 C2483 ) C2286_=_C2486( C2286 C2486 ) C2286_=_C2531( C2286 C2531 ) \nC2286_=_C2534( C2286 C2534 ) C2286_=_C2603( C2286 C2603 ) C2286_=_C2606( C2286 C2606 ) C2286_=_C2655( C2286 C2655 ) C2286_=_C2658( C2286 C2658 ) C2286_=_C2691( C2286 C2691 ) \nC2286_=_C2694( C2286 C2694 ) C2286_=_C2991( C2286 C2991 ) C2286_=_C2994( C2286 C2994 ) C2311_=_C2312( C2311 C2312 ) C2311_=_C2313( C2311 C2313 ) C2311_=_C2314( C2311 C2314 ) \nC2311_=_C2451( C2311 C2451 ) C2311_=_C2454( C2311 C2454 ) C2311_=_C2483( C2311 C2483 ) C2311_=_C2486( C2311 C2486 ) C2311_=_C2531( C2311 C2531 ) C2311_=_C2534( C2311 C2534 ) \nC2311_=_C2603( C2311 C2603 ) C2311_=_C2606( C2311 C2606 ) C2311_=_C2655( C2311 C2655 ) C2311_=_C2658( C2311 C2658 ) C2311_=_C2691( C2311 C2691 ) C2311_=_C2694( C2311 C2694 ) \nC2311_=_C2991( C2311 C2991 ) C2311_=_C2994( C2311 C2994 ) C2312_=_C2313( C2312 C2313 ) C2312_=_C2314( C2312 C2314 ) C2312_=_C2452( C2312 C2452 ) C2312_=_C2453( C2312 C2453 ) \nC2312_=_C2484( C2312 C2484 ) C2312_=_C2485( C2312 C2485 ) C2312_=_C2532( C2312 C2532 ) C2312_=_C2533( C2312 C2533 ) C2312_=_C2604( C2312 C2604 ) C2312_=_C2605( C2312 C2605 ) \nC2312_=_C2656( C2312 C2656 ) C2312_=_C2657( C2312 C2657 ) C2312_=_C2692( C2312 C2692 ) C2312_=_C2693( C2312 C2693 ) C2312_=_C2992( C2312 C2992 ) C2312_=_C2993( C2312 C2993 ) \nC2313_=_C2314( C2313 C2314 ) C2313_=_C2452( C2313 C2452 ) C2313_=_C2453( C2313 C2453 ) C2313_=_C2484( C2313 C2484 ) C2313_=_C2485( C2313 C2485 ) C2313_=_C2532( C2313 C2532 ) \nC2313_=_C2533( C2313 C2533 ) C2313_=_C2604( C2313 C2604 ) C2313_=_C2605( C2313 C2605 ) C2313_=_C2656( C2313 C2656 ) C2313_=_C2657( C2313 C2657 ) C2313_=_C2692( C2313 C2692 ) \nC2313_=_C2693( C2313 C2693 ) C2313_=_C2992( C2313 C2992 ) C2313_=_C2993( C2313 C2993 ) C2314_=_C2451( C2314 C2451 ) C2314_=_C2454( C2314 C2454 ) C2314_=_C2483( C2314 C2483 ) \nC2314_=_C2486( C2314 C2486 ) C2314_=_C2531( C2314 C2531 ) C2314_=_C2534( C2314 C2534 ) C2314_=_C2603( C2314 C2603 ) C2314_=_C2606( C2314 C2606 ) C2314_=_C2655( C2314 C2655 ) \nC2314_=_C2658( C2314 C2658 ) C2314_=_C2691( C2314 C2691 ) C2314_=_C2694( C2314 C2694 ) C2314_=_C2991( C2314 C2991 ) C2314_=_C2994( C2314 C2994 ) C2347_=_C2348( C2347 C2348 ) \nC2347_=_C2349( C2347 C2349 ) C2347_=_C2350( C2347 C2350 ) C2348_=_C2349( C2348 C2349 ) C2348_=_C2350( C2348 C2350 ) C2349_=_C2350( C2349 C2350 ) C2371_=_C2372( C2371 C2372 ) \nC2371_=_C2373( C2371 C2373 ) C2371_=_C2374( C2371 C2374 ) C2371_=_C2695( C2371 C2695 ) C2371_=_C2698( C2371 C2698 ) C2371_=_C2723( C2371 C2723 ) C2371_=_C2726( C2371 C2726 ) \nC2372_=_C2373( C2372 C2373 ) C2372_=_C2374( C2372 C2374 ) C2372_=_C2696( C2372 C2696 ) C2372_=_C2697( C2372 C2697 ) C2372_=_C2724( C2372 C2724 ) C2372_=_C2725( C2372 C2725 ) \nC2373_=_C2374( C2373 C2374 ) C2373_=_C2696( C2373 C2696 ) C2373_=_C2697( C2373 C2697 ) C2373_=_C2724( C2373 C2724 ) C2373_=_C2725( C2373 C2725 ) C2374_=_C2695( C2374 C2695 ) \nC2374_=_C2698( C2374 C2698 ) C2374_=_C2723( C2374 C2723 ) C2374_=_C2726( C2374 C2726 ) C2399_=_C2400( C2399 C2400 ) C2399_=_C2401( C2399 C2401 ) C2399_=_C2402( C2399 C2402 ) \nC2400_=_C2401( C2400 C2401 ) C2400_=_C2402( C2400 C2402 ) C2401_=_C2402( C2401 C2402 ) C2423_=_C2424( C2423 C2424 ) C2423_=_C2425( C2423 C2425 ) C2423_=_C2426( C2423 C2426 ) \nC2423_=_C2751( C2423 C2751 ) C2423_=_C2754( C2423 C2754 ) C2423_=_C2787( C2423 C2787 ) C2423_=_C2790( C2423 C2790 ) C2423_=_C2923( C2423 C2923 ) C2423_=_C2926( C2423 C2926 ) \nC2424_=_C2425( C2424 C2425 ) C2424_=_C2426( C2424 C2426 ) C2424_=_C2752( C2424 C2752 ) C2424_=_C2753( C2424 C2753 ) C2424_=_C2788( C2424 C2788 ) C2424_=_C2789( C2424 C2789 ) \nC2424_=_C2924( C2424 C2924 ) C2424_=_C2925( C2424 C2925 ) C2425_=_C2426( C2425 C2426 ) C2425_=_C2752( C2425 C2752 ) C2425_=_C2753(</w:t>
      </w:r>
    </w:p>
    <w:p>
      <w:pPr>
        <w:pStyle w:val="PreformattedText"/>
        <w:bidi w:val="0"/>
        <w:spacing w:before="0" w:after="0"/>
        <w:jc w:val="left"/>
        <w:rPr/>
      </w:pPr>
      <w:r>
        <w:rPr/>
        <w:t xml:space="preserve"> </w:t>
      </w:r>
      <w:r>
        <w:rPr/>
        <w:t>C2425 C2753 ) C2425_=_C2788( C2425 C2788 ) \nC2425_=_C2789( C2425 C2789 ) C2425_=_C2924( C2425 C2924 ) C2425_=_C2925( C2425 C2925 ) C2426_=_C2751( C2426 C2751 ) C2426_=_C2754( C2426 C2754 ) C2426_=_C2787( C2426 C2787 ) \nC2426_=_C2790( C2426 C2790 ) C2426_=_C2923( C2426 C2923 ) C2426_=_C2926( C2426 C2926 ) C2451_=_C2452( C2451 C2452 ) C2451_=_C2453( C2451 C2453 ) C2451_=_C2454( C2451 C2454 ) \nC2451_=_C2483( C2451 C2483 ) C2451_=_C2486( C2451 C2486 ) C2451_=_C2531( C2451 C2531 ) C2451_=_C2534( C2451 C2534 ) C2451_=_C2603( C2451 C2603 ) C2451_=_C2606( C2451 C2606 ) \nC2451_=_C2655( C2451 C2655 ) C2451_=_C2658( C2451 C2658 ) C2451_=_C2691( C2451 C2691 ) C2451_=_C2694( C2451 C2694 ) C2451_=_C2991( C2451 C2991 ) C2451_=_C2994( C2451 C2994 ) \nC2452_=_C2453( C2452 C2453 ) C2452_=_C2454( C2452 C2454 ) C2452_=_C2484( C2452 C2484 ) C2452_=_C2485( C2452 C2485 ) C2452_=_C2532( C2452 C2532 ) C2452_=_C2533( C2452 C2533 ) \nC2452_=_C2604( C2452 C2604 ) C2452_=_C2605( C2452 C2605 ) C2452_=_C2656( C2452 C2656 ) C2452_=_C2657( C2452 C2657 ) C2452_=_C2692( C2452 C2692 ) C2452_=_C2693( C2452 C2693 ) \nC2452_=_C2992( C2452 C2992 ) C2452_=_C2993( C2452 C2993 ) C2453_=_C2454( C2453 C2454 ) C2453_=_C2484( C2453 C2484 ) C2453_=_C2485( C2453 C2485 ) C2453_=_C2532( C2453 C2532 ) \nC2453_=_C2533( C2453 C2533 ) C2453_=_C2604( C2453 C2604 ) C2453_=_C2605( C2453 C2605 ) C2453_=_C2656( C2453 C2656 ) C2453_=_C2657( C2453 C2657 ) C2453_=_C2692( C2453 C2692 ) \nC2453_=_C2693( C2453 C2693 ) C2453_=_C2992( C2453 C2992 ) C2453_=_C2993( C2453 C2993 ) C2454_=_C2483( C2454 C2483 ) C2454_=_C2486( C2454 C2486 ) C2454_=_C2531( C2454 C2531 ) \nC2454_=_C2534( C2454 C2534 ) C2454_=_C2603( C2454 C2603 ) C2454_=_C2606( C2454 C2606 ) C2454_=_C2655( C2454 C2655 ) C2454_=_C2658( C2454 C2658 ) C2454_=_C2691( C2454 C2691 ) \nC2454_=_C2694( C2454 C2694 ) C2454_=_C2991( C2454 C2991 ) C2454_=_C2994( C2454 C2994 ) C2483_=_C2484( C2483 C2484 ) C2483_=_C2485( C2483 C2485 ) C2483_=_C2486( C2483 C2486 ) \nC2483_=_C2531( C2483 C2531 ) C2483_=_C2534( C2483 C2534 ) C2483_=_C2603( C2483 C2603 ) C2483_=_C2606( C2483 C2606 ) C2483_=_C2655( C2483 C2655 ) C2483_=_C2658( C2483 C2658 ) \nC2483_=_C2691( C2483 C2691 ) C2483_=_C2694( C2483 C2694 ) C2483_=_C2991( C2483 C2991 ) C2483_=_C2994( C2483 C2994 ) C2484_=_C2485( C2484 C2485 ) C2484_=_C2486( C2484 C2486 ) \nC2484_=_C2532( C2484 C2532 ) C2484_=_C2533( C2484 C2533 ) C2484_=_C2604( C2484 C2604 ) C2484_=_C2605( C2484 C2605 ) C2484_=_C2656( C2484 C2656 ) C2484_=_C2657( C2484 C2657 ) \nC2484_=_C2692( C2484 C2692 ) C2484_=_C2693( C2484 C2693 ) C2484_=_C2992( C2484 C2992 ) C2484_=_C2993( C2484 C2993 ) C2485_=_C2486( C2485 C2486 ) C2485_=_C2532( C2485 C2532 ) \nC2485_=_C2533( C2485 C2533 ) C2485_=_C2604( C2485 C2604 ) C2485_=_C2605( C2485 C2605 ) C2485_=_C2656( C2485 C2656 ) C2485_=_C2657( C2485 C2657 ) C2485_=_C2692( C2485 C2692 ) \nC2485_=_C2693( C2485 C2693 ) C2485_=_C2992( C2485 C2992 ) C2485_=_C2993( C2485 C2993 ) C2486_=_C2531( C2486 C2531 ) C2486_=_C2534( C2486 C2534 ) C2486_=_C2603( C2486 C2603 ) \nC2486_=_C2606( C2486 C2606 ) C2486_=_C2655( C2486 C2655 ) C2486_=_C2658( C2486 C2658 ) C2486_=_C2691( C2486 C2691 ) C2486_=_C2694( C2486 C2694 ) C2486_=_C2991( C2486 C2991 ) \nC2486_=_C2994( C2486 C2994 ) C2531_=_C2532( C2531 C2532 ) C2531_=_C2533( C2531 C2533 ) C2531_=_C2534( C2531 C2534 ) C2531_=_C2603( C2531 C2603 ) C2531_=_C2606( C2531 C2606 ) \nC2531_=_C2655( C2531 C2655 ) C2531_=_C2658( C2531 C2658 ) C2531_=_C2691( C2531 C2691 ) C2531_=_C2694( C2531 C2694 ) C2531_=_C2991( C2531 C2991 ) C2531_=_C2994( C2531 C2994 ) \nC2532_=_C2533( C2532 C2533 ) C2532_=_C2534( C2532 C2534 ) C2532_=_C2604( C2532 C2604 ) C2532_=_C2605( C2532 C2605 ) C2532_=_C2656( C2532 C2656 ) C2532_=_C2657( C2532 C2657 ) \nC2532_=_C2692( C2532 C2692 ) C2532_=_C2693( C2532 C2693 ) C2532_=_C2992( C2532 C2992 ) C2532_=_C2993( C2532 C2993 ) C2533_=_C2534( C2533 C2534 ) C2533_=_C2604( C2533 C2604 ) \nC2533_=_C2605( C2533 C2605 ) C2533_=_C2656( C2533 C2656 ) C2533_=_C2657( C2533 C2657 ) C2533_=_C2692( C2533 C2692 ) C2533_=_C2693( C2533 C2693 ) C2533_=_C2992( C2533 C2992 ) \nC2533_=_C2993( C2533 C2993 ) C2534_=_C2603( C2534 C2603 ) C2534_=_C2606( C2534 C2606 ) C2534_=_C2655( C2534 C2655 ) C2534_=_C2658( C2534 C2658 ) C2534_=_C2691( C2534 C2691 ) \nC2534_=_C2694( C2534 C2694 ) C2534_=_C2991( C2534 C2991 ) C2534_=_C2994( C2534 C2994 ) C2555_=_C2556( C2555 C2556 ) C2555_=_C2557( C2555 C2557 ) C2555_=_C2558( C2555 C2558 ) \nC2556_=_C2557( C2556 C2557 ) C2556_=_C2558( C2556 C2558 ) C2557_=_C2558( C2557 C2558 ) C2583_=_C2584( C2583 C2584 ) C2583_=_C2585( C2583 C2585 ) C2583_=_C2586( C2583 C2586 ) \nC2584_=_C2585( C2584 C2585 ) C2584_=_C2586( C2584 C2586 ) C2585_=_C2586( C2585 C2586 ) C2603_=_C2604( C2603 C2604 ) C2603_=_C2605( C2603 C2605 ) C2603_=_C2606( C2603 C2606 ) \nC2603_=_C2655( C2603 C2655 ) C2603_=_C2658( C2603 C2658 ) C2603_=_C2691( C2603 C2691 ) C2603_=_C2694( C2603 C2694 ) C2603_=_C2991( C2603 C2991 ) C2603_=_C2994( C2603 C2994 ) \nC2604_=_C2605( C2604 C2605 ) C2604_=_C2606( C2604 C2606 ) C2604_=_C2656( C2604 C2656 ) C2604_=_C2657( C2604 C2657 ) C2604_=_C2692( C2604 C2692 ) C2604_=_C2693( C2604 C2693 ) \nC2604_=_C2992( C2604 C2992 ) C2604_=_C2993( C2604 C2993 ) C2605_=_C2606( C2605 C2606 ) C2605_=_C2656( C2605 C2656 ) C2605_=_C2657( C2605 C2657 ) C2605_=_C2692( C2605 C2692 ) \nC2605_=_C2693( C2605 C2693 ) C2605_=_C2992( C2605 C2992 ) C2605_=_C2993( C2605 C2993 ) C2606_=_C2655( C2606 C2655 ) C2606_=_C2658( C2606 C2658 ) C2606_=_C2691( C2606 C2691 ) \nC2606_=_C2694( C2606 C2694 ) C2606_=_C2991( C2606 C2991 ) C2606_=_C2994( C2606 C2994 ) C2655_=_C2656( C2655 C2656 ) C2655_=_C2657( C2655 C2657 ) C2655_=_C2658( C2655 C2658 ) \nC2655_=_C2691( C2655 C2691 ) C2655_=_C2694( C2655 C2694 ) C2655_=_C2991( C2655 C2991 ) C2655_=_C2994( C2655 C2994 ) C2656_=_C2657( C2656 C2657 ) C2656_=_C2658( C2656 C2658 ) \nC2656_=_C2692( C2656 C2692 ) C2656_=_C2693( C2656 C2693 ) C2656_=_C2992( C2656 C2992 ) C2656_=_C2993( C2656 C2993 ) C2657_=_C2658( C2657 C2658 ) C2657_=_C2692( C2657 C2692 ) \nC2657_=_C2693( C2657 C2693 ) C2657_=_C2992( C2657 C2992 ) C2657_=_C2993( C2657 C2993 ) C2658_=_C2691( C2658 C2691 ) C2658_=_C2694( C2658 C2694 ) C2658_=_C2991( C2658 C2991 ) \nC2658_=_C2994( C2658 C2994 ) C2691_=_C2692( C2691 C2692 ) C2691_=_C2693( C2691 C2693 ) C2691_=_C2694( C2691 C2694 ) C2691_=_C2991( C2691 C2991 ) C2691_=_C2994( C2691 C2994 ) \nC2692_=_C2693( C2692 C2693 ) C2692_=_C2694( C2692 C2694 ) C2692_=_C2992( C2692 C2992 ) C2692_=_C2993( C2692 C2993 ) C2693_=_C2694( C2693 C2694 ) C2693_=_C2992( C2693 C2992 ) \nC2693_=_C2993( C2693 C2993 ) C2694_=_C2991( C2694 C2991 ) C2694_=_C2994( C2694 C2994 ) C2695_=_C2696( C2695 C2696 ) C2695_=_C2697( C2695 C2697 ) C2695_=_C2698( C2695 C2698 ) \nC2695_=_C2723( C2695 C2723 ) C2695_=_C2726( C2695 C2726 ) C2696_=_C2697( C2696 C2697 ) C2696_=_C2698( C2696 C2698 ) C2696_=_C2724( C2696 C2724 ) C2696_=_C2725( C2696 C2725 ) \nC2697_=_C2698( C2697 C2698 ) C2697_=_C2724( C2697 C2724 ) C2697_=_C2725( C2697 C2725 ) C2698_=_C2723( C2698 C2723 ) C2698_=_C2726( C2698 C2726 ) C2723_=_C2724( C2723 C2724 ) \nC2723_=_C2725( C2723 C2725 ) C2723_=_C2726( C2723 C2726 ) C2724_=_C2725( C2724 C2725 ) C2724_=_C2726( C2724 C2726 ) C2725_=_C2726( C2725 C2726 ) C2751_=_C2752( C2751 C2752 ) \nC2751_=_C2753( C2751 C2753 ) C2751_=_C2754( C2751 C2754 ) C2751_=_C2787( C2751 C2787 ) C2751_=_C2790( C2751 C2790 ) C2751_=_C2923( C2751 C2923 ) C2751_=_C2926( C2751 C2926 ) \nC2752_=_C2753( C2752 C2753 ) C2752_=_C2754( C2752 C2754 ) C2752_=_C2788( C2752 C2788 ) C2752_=_C2789( C2752 C2789 ) C2752_=_C2924( C2752 C2924 ) C2752_=_C2925( C2752 C2925 ) \nC2753_=_C2754( C2753 C2754 ) C2753_=_C2788( C2753 C2788 ) C2753_=_C2789( C2753 C2789 ) C2753_=_C2924( C2753 C2924 ) C2753_=_C2925( C2753 C2925 ) C2754_=_C2787( C2754 C2787 ) \nC2754_=_C2790( C2754 C2790 ) C2754_=_C2923( C2754 C2923 ) C2754_=_C2926( C2754 C2926 ) C2787_=_C2788( C2787 C2788 ) C2787_=_C2789( C2787 C2789 ) C2787_=_C2790( C2787 C2790 ) \nC2787_=_C2923( C2787 C2923 ) C2787_=_C2926( C2787 C2926 ) C2788_=_C2789( C2788 C2789 ) C2788_=_C2790( C2788 C2790 ) C2788_=_C2924( C2788 C2924 ) C2788_=_C2925( C2788 C2925 ) \nC2789_=_C2790( C2789 C2790 ) C2789_=_C2924( C2789 C2924 ) C2789_=_C2925( C2789 C2925 ) C2790_=_C2923( C2790 C2923 ) C2790_=_C2926( C2790 C2926 ) C2819_=_C2820( C2819 C2820 ) \nC2819_=_C2821( C2819 C2821 ) C2819_=_C2822( C2819 C2822 ) C2820_=_C2821( C2820 C2821 ) C2820_=_C2822( C2820 C2822 ) C2821_=_C2822( C2821 C2822 ) C2867_=_C2868( C2867 C2868 ) \nC2867_=_C2869( C2867 C2869 ) C2867_=_C2870( C2867 C2870 ) C2868_=_C2869( C2868 C2869 ) C2868_=_C2870( C2868 C2870 ) C2869_=_C2870( C2869 C2870 ) C2891_=_C2892( C2891 C2892 ) \nC2891_=_C2893( C2891 C2893 ) C2891_=_C2894( C2891 C2894 ) C2892_=_C2893( C2892 C2893 ) C2892_=_C2894( C2892 C2894 ) C2893_=_C2894( C2893 C2894 ) C2923_=_C2924( C2923 C2924 ) \nC2923_=_C2925( C2923 C2925 ) C2923_=_C2926( C2923 C2926 ) C2924_=_C2925( C2924 C2925 ) C2924_=_C2926( C2924 C2926 ) C2925_=_C2926( C2925 C2926 ) C2951_=_C2952( C2951 C2952 ) \nC2951_=_C2953( C2951 C2953 ) C2951_=_C2954( C2951 C2954 ) C2952_=_C2953( C2952 C2953 ) C2952_=_C2954( C2952 C2954 ) C2953_=_C2954( C2953 C2954 ) C2991_=_C2992( C2991 C2992 ) \nC2991_=_C2993( C2991 C2993 ) C2991_=_C2994( C2991 C2994 ) C2992_=_C2993( C2992 C2993 ) C2992_=_C2994( C2992 C2994 ) C2993_=_C2994( C2993 C2994 ) "];1243-&gt;1245[label="128: C1987 C1988 C1989 C1990 C2015 \nC2016 C2017 C2018 C2055 C2056 C2057 \nC2058 C2099 C2100 C2101 C2102 C2127 \nC2128 C2129 C2130 C2163 C2164 C2165 \nC2166 C2203 C2204 C2205 C2206 C2219 \nC2220 C2221 C2222 C2247 C2248 C2249 \nC2250 C2283 C2284 C2285 C2286 C2311 \nC2312 C2313 C2314 C2347 C2348 C2349 \nC2350 C2371 C2372 C2373 C2374 C2399 \nC2400 C2401 C2402 C2423 C2424 C2425 \nC2426 C2451 C2452 C2453 C2454 C2483 \nC2484 C2485 C2486 C2531 C2532 C2533 \nC2534 C2555 C2556 C2557 C2558 C2583 \nC2584 C2585 C2586 C2603 C2604 C2605 \nC2606</w:t>
      </w:r>
    </w:p>
    <w:p>
      <w:pPr>
        <w:pStyle w:val="PreformattedText"/>
        <w:bidi w:val="0"/>
        <w:spacing w:before="0" w:after="0"/>
        <w:jc w:val="left"/>
        <w:rPr/>
      </w:pPr>
      <w:r>
        <w:rPr/>
        <w:t xml:space="preserve"> </w:t>
      </w:r>
      <w:r>
        <w:rPr/>
        <w:t>C2655 C2656 C2657 C2658 C2695 \nC2696 C2697 C2698 C2723 C2724 C2725 \nC2726 C2751 C2752 C2753 C2754 C2787 \nC2788 C2789 C2790 C2819 C2820 C2821 \nC2822 C2867 C2868 C2869 C2870 C2891 \nC2892 C2893 C2894 C2923 C2924 C2925 \nC2926 C2951 C2952 C2953 C2954 C2991 \nC2992 C2993 C2994 \n760: C1987_=_C1988 ,C1987_=_C1989 ,C1987_=_C1990 ,C1987_=_C2015 ,C1987_=_C2018 ,\nC1987_=_C2055 ,C1987_=_C2058 ,C1987_=_C2127 ,C1987_=_C2130 ,C1987_=_C2219 ,C1987_=_C2222 ,\nC1987_=_C2891 ,C1987_=_C2894 ,C1988_=_C1989 ,C1988_=_C1990 ,C1988_=_C2016 ,C1988_=_C2017 ,\nC1988_=_C2056 ,C1988_=_C2057 ,C1988_=_C2128 ,C1988_=_C2129 ,C1988_=_C2220 ,C1988_=_C2221 ,\nC1988_=_C2892 ,C1988_=_C2893 ,C1989_=_C1990 ,C1989_=_C2016 ,C1989_=_C2017 ,C1989_=_C2056 ,\nC1989_=_C2057 ,C1989_=_C2128 ,C1989_=_C2129 ,C1989_=_C2220 ,C1989_=_C2221 ,C1989_=_C2892 ,\nC1989_=_C2893 ,C1990_=_C2015 ,C1990_=_C2018 ,C1990_=_C2055 ,C1990_=_C2058 ,C1990_=_C2127 ,\nC1990_=_C2130 ,C1990_=_C2219 ,C1990_=_C2222 ,C1990_=_C2891 ,C1990_=_C2894 ,C2015_=_C2016 ,\nC2015_=_C2017 ,C2015_=_C2018 ,C2015_=_C2055 ,C2015_=_C2058 ,C2015_=_C2127 ,C2015_=_C2130 ,\nC2015_=_C2219 ,C2015_=_C2222 ,C2015_=_C2891 ,C2015_=_C2894 ,C2016_=_C2017 ,C2016_=_C2018 ,\nC2016_=_C2056 ,C2016_=_C2057 ,C2016_=_C2128 ,C2016_=_C2129 ,C2016_=_C2220 ,C2016_=_C2221 ,\nC2016_=_C2892 ,C2016_=_C2893 ,C2017_=_C2018 ,C2017_=_C2056 ,C2017_=_C2057 ,C2017_=_C2128 ,\nC2017_=_C2129 ,C2017_=_C2220 ,C2017_=_C2221 ,C2017_=_C2892 ,C2017_=_C2893 ,C2018_=_C2055 ,\nC2018_=_C2058 ,C2018_=_C2127 ,C2018_=_C2130 ,C2018_=_C2219 ,C2018_=_C2222 ,C2018_=_C2891 ,\nC2018_=_C2894 ,C2055_=_C2056 ,C2055_=_C2057 ,C2055_=_C2058 ,C2055_=_C2127 ,C2055_=_C2130 ,\nC2055_=_C2219 ,C2055_=_C2222 ,C2055_=_C2891 ,C2055_=_C2894 ,C2056_=_C2057 ,C2056_=_C2058 ,\nC2056_=_C2128 ,C2056_=_C2129 ,C2056_=_C2220 ,C2056_=_C2221 ,C2056_=_C2892 ,C2056_=_C2893 ,\nC2057_=_C2058 ,C2057_=_C2128 ,C2057_=_C2129 ,C2057_=_C2220 ,C2057_=_C2221 ,C2057_=_C2892 ,\nC2057_=_C2893 ,C2058_=_C2127 ,C2058_=_C2130 ,C2058_=_C2219 ,C2058_=_C2222 ,C2058_=_C2891 ,\nC2058_=_C2894 ,C2099_=_C2100 ,C2099_=_C2101 ,C2099_=_C2102 ,C2099_=_C2203 ,C2099_=_C2206 ,\nC2099_=_C2371 ,C2099_=_C2374 ,C2099_=_C2695 ,C2099_=_C2698 ,C2099_=_C2723 ,C2099_=_C2726 ,\nC2100_=_C2101 ,C2100_=_C2102 ,C2100_=_C2204 ,C2100_=_C2205 ,C2100_=_C2372 ,C2100_=_C2373 ,\nC2100_=_C2696 ,C2100_=_C2697 ,C2100_=_C2724 ,C2100_=_C2725 ,C2101_=_C2102 ,C2101_=_C2204 ,\nC2101_=_C2205 ,C2101_=_C2372 ,C2101_=_C2373 ,C2101_=_C2696 ,C2101_=_C2697 ,C2101_=_C2724 ,\nC2101_=_C2725 ,C2102_=_C2203 ,C2102_=_C2206 ,C2102_=_C2371 ,C2102_=_C2374 ,C2102_=_C2695 ,\nC2102_=_C2698 ,C2102_=_C2723 ,C2102_=_C2726 ,C2127_=_C2128 ,C2127_=_C2129 ,C2127_=_C2130 ,\nC2127_=_C2219 ,C2127_=_C2222 ,C2127_=_C2891 ,C2127_=_C2894 ,C2128_=_C2129 ,C2128_=_C2130 ,\nC2128_=_C2220 ,C2128_=_C2221 ,C2128_=_C2892 ,C2128_=_C2893 ,C2129_=_C2130 ,C2129_=_C2220 ,\nC2129_=_C2221 ,C2129_=_C2892 ,C2129_=_C2893 ,C2130_=_C2219 ,C2130_=_C2222 ,C2130_=_C2891 ,\nC2130_=_C2894 ,C2163_=_C2164 ,C2163_=_C2165 ,C2163_=_C2166 ,C2163_=_C2283 ,C2163_=_C2286 ,\nC2163_=_C2311 ,C2163_=_C2314 ,C2163_=_C2451 ,C2163_=_C2454 ,C2163_=_C2483 ,C2163_=_C2486 ,\nC2163_=_C2531 ,C2163_=_C2534 ,C2163_=_C2603 ,C2163_=_C2606 ,C2163_=_C2655 ,C2163_=_C2658 ,\nC2163_=_C2991 ,C2163_=_C2994 ,C2164_=_C2165 ,C2164_=_C2166 ,C2164_=_C2284 ,C2164_=_C2285 ,\nC2164_=_C2312 ,C2164_=_C2313 ,C2164_=_C2452 ,C2164_=_C2453 ,C2164_=_C2484 ,C2164_=_C2485 ,\nC2164_=_C2532 ,C2164_=_C2533 ,C2164_=_C2604 ,C2164_=_C2605 ,C2164_=_C2656 ,C2164_=_C2657 ,\nC2164_=_C2992 ,C2164_=_C2993 ,C2165_=_C2166 ,C2165_=_C2284 ,C2165_=_C2285 ,C2165_=_C2312 ,\nC2165_=_C2313 ,C2165_=_C2452 ,C2165_=_C2453 ,C2165_=_C2484 ,C2165_=_C2485 ,C2165_=_C2532 ,\nC2165_=_C2533 ,C2165_=_C2604 ,C2165_=_C2605 ,C2165_=_C2656 ,C2165_=_C2657 ,C2165_=_C2992 ,\nC2165_=_C2993 ,C2166_=_C2283 ,C2166_=_C2286 ,C2166_=_C2311 ,C2166_=_C2314 ,C2166_=_C2451 ,\nC2166_=_C2454 ,C2166_=_C2483 ,C2166_=_C2486 ,C2166_=_C2531 ,C2166_=_C2534 ,C2166_=_C2603 ,\nC2166_=_C2606 ,C2166_=_C2655 ,C2166_=_C2658 ,C2166_=_C2991 ,C2166_=_C2994 ,C2203_=_C2204 ,\nC2203_=_C2205 ,C2203_=_C2206 ,C2203_=_C2371 ,C2203_=_C2374 ,C2203_=_C2695 ,C2203_=_C2698 ,\nC2203_=_C2723 ,C2203_=_C2726 ,C2204_=_C2205 ,C2204_=_C2206 ,C2204_=_C2372 ,C2204_=_C2373 ,\nC2204_=_C2696 ,C2204_=_C2697 ,C2204_=_C2724 ,C2204_=_C2725 ,C2205_=_C2206 ,C2205_=_C2372 ,\nC2205_=_C2373 ,C2205_=_C2696 ,C2205_=_C2697 ,C2205_=_C2724 ,C2205_=_C2725 ,C2206_=_C2371 ,\nC2206_=_C2374 ,C2206_=_C2695 ,C2206_=_C2698 ,C2206_=_C2723 ,C2206_=_C2726 ,C2219_=_C2220 ,\nC2219_=_C2221 ,C2219_=_C2222 ,C2219_=_C2891 ,C2219_=_C2894 ,C2220_=_C2221 ,C2220_=_C2222 ,\nC2220_=_C2892 ,C2220_=_C2893 ,C2221_=_C2222 ,C2221_=_C2892 ,C2221_=_C2893 ,C2222_=_C2891 ,\nC2222_=_C2894 ,C2247_=_C2248 ,C2247_=_C2249 ,C2247_=_C2250 ,C2247_=_C2423 ,C2247_=_C2426 ,\nC2247_=_C2751 ,C2247_=_C2754 ,C2247_=_C2787 ,C2247_=_C2790 ,C2247_=_C2923 ,C2247_=_C2926 ,\nC2248_=_C2249 ,C2248_=_C2250 ,C2248_=_C2424 ,C2248_=_C2425 ,C2248_=_C2752 ,C2248_=_C2753 ,\nC2248_=_C2788 ,C2248_=_C2789 ,C2248_=_C2924 ,C2248_=_C2925 ,C2249_=_C2250 ,C2249_=_C2424 ,\nC2249_=_C2425 ,C2249_=_C2752 ,C2249_=_C2753 ,C2249_=_C2788 ,C2249_=_C2789 ,C2249_=_C2924 ,\nC2249_=_C2925 ,C2250_=_C2423 ,C2250_=_C2426 ,C2250_=_C2751 ,C2250_=_C2754 ,C2250_=_C2787 ,\nC2250_=_C2790 ,C2250_=_C2923 ,C2250_=_C2926 ,C2283_=_C2284 ,C2283_=_C2285 ,C2283_=_C2286 ,\nC2283_=_C2311 ,C2283_=_C2314 ,C2283_=_C2451 ,C2283_=_C2454 ,C2283_=_C2483 ,C2283_=_C2486 ,\nC2283_=_C2531 ,C2283_=_C2534 ,C2283_=_C2603 ,C2283_=_C2606 ,C2283_=_C2655 ,C2283_=_C2658 ,\nC2283_=_C2991 ,C2283_=_C2994 ,C2284_=_C2285 ,C2284_=_C2286 ,C2284_=_C2312 ,C2284_=_C2313 ,\nC2284_=_C2452 ,C2284_=_C2453 ,C2284_=_C2484 ,C2284_=_C2485 ,C2284_=_C2532 ,C2284_=_C2533 ,\nC2284_=_C2604 ,C2284_=_C2605 ,C2284_=_C2656 ,C2284_=_C2657 ,C2284_=_C2992 ,C2284_=_C2993 ,\nC2285_=_C2286 ,C2285_=_C2312 ,C2285_=_C2313 ,C2285_=_C2452 ,C2285_=_C2453 ,C2285_=_C2484 ,\nC2285_=_C2485 ,C2285_=_C2532 ,C2285_=_C2533 ,C2285_=_C2604 ,C2285_=_C2605 ,C2285_=_C2656 ,\nC2285_=_C2657 ,C2285_=_C2992 ,C2285_=_C2993 ,C2286_=_C2311 ,C2286_=_C2314 ,C2286_=_C2451 ,\nC2286_=_C2454 ,C2286_=_C2483 ,C2286_=_C2486 ,C2286_=_C2531 ,C2286_=_C2534 ,C2286_=_C2603 ,\nC2286_=_C2606 ,C2286_=_C2655 ,C2286_=_C2658 ,C2286_=_C2991 ,C2286_=_C2994 ,C2311_=_C2312 ,\nC2311_=_C2313 ,C2311_=_C2314 ,C2311_=_C2451 ,C2311_=_C2454 ,C2311_=_C2483 ,C2311_=_C2486 ,\nC2311_=_C2531 ,C2311_=_C2534 ,C2311_=_C2603 ,C2311_=_C2606 ,C2311_=_C2655 ,C2311_=_C2658 ,\nC2311_=_C2991 ,C2311_=_C2994 ,C2312_=_C2313 ,C2312_=_C2314 ,C2312_=_C2452 ,C2312_=_C2453 ,\nC2312_=_C2484 ,C2312_=_C2485 ,C2312_=_C2532 ,C2312_=_C2533 ,C2312_=_C2604 ,C2312_=_C2605 ,\nC2312_=_C2656 ,C2312_=_C2657 ,C2312_=_C2992 ,C2312_=_C2993 ,C2313_=_C2314 ,C2313_=_C2452 ,\nC2313_=_C2453 ,C2313_=_C2484 ,C2313_=_C2485 ,C2313_=_C2532 ,C2313_=_C2533 ,C2313_=_C2604 ,\nC2313_=_C2605 ,C2313_=_C2656 ,C2313_=_C2657 ,C2313_=_C2992 ,C2313_=_C2993 ,C2314_=_C2451 ,\nC2314_=_C2454 ,C2314_=_C2483 ,C2314_=_C2486 ,C2314_=_C2531 ,C2314_=_C2534 ,C2314_=_C2603 ,\nC2314_=_C2606 ,C2314_=_C2655 ,C2314_=_C2658 ,C2314_=_C2991 ,C2314_=_C2994 ,C2347_=_C2348 ,\nC2347_=_C2349 ,C2347_=_C2350 ,C2348_=_C2349 ,C2348_=_C2350 ,C2349_=_C2350 ,C2371_=_C2372 ,\nC2371_=_C2373 ,C2371_=_C2374 ,C2371_=_C2695 ,C2371_=_C2698 ,C2371_=_C2723 ,C2371_=_C2726 ,\nC2372_=_C2373 ,C2372_=_C2374 ,C2372_=_C2696 ,C2372_=_C2697 ,C2372_=_C2724 ,C2372_=_C2725 ,\nC2373_=_C2374 ,C2373_=_C2696 ,C2373_=_C2697 ,C2373_=_C2724 ,C2373_=_C2725 ,C2374_=_C2695 ,\nC2374_=_C2698 ,C2374_=_C2723 ,C2374_=_C2726 ,C2399_=_C2400 ,C2399_=_C2401 ,C2399_=_C2402 ,\nC2400_=_C2401 ,C2400_=_C2402 ,C2401_=_C2402 ,C2423_=_C2424 ,C2423_=_C2425 ,C2423_=_C2426 ,\nC2423_=_C2751 ,C2423_=_C2754 ,C2423_=_C2787 ,C2423_=_C2790 ,C2423_=_C2923 ,C2423_=_C2926 ,\nC2424_=_C2425 ,C2424_=_C2426 ,C2424_=_C2752 ,C2424_=_C2753 ,C2424_=_C2788 ,C2424_=_C2789 ,\nC2424_=_C2924 ,C2424_=_C2925 ,C2425_=_C2426 ,C2425_=_C2752 ,C2425_=_C2753 ,C2425_=_C2788 ,\nC2425_=_C2789 ,C2425_=_C2924 ,C2425_=_C2925 ,C2426_=_C2751 ,C2426_=_C2754 ,C2426_=_C2787 ,\nC2426_=_C2790 ,C2426_=_C2923 ,C2426_=_C2926 ,C2451_=_C2452 ,C2451_=_C2453 ,C2451_=_C2454 ,\nC2451_=_C2483 ,C2451_=_C2486 ,C2451_=_C2531 ,C2451_=_C2534 ,C2451_=_C2603 ,C2451_=_C2606 ,\nC2451_=_C2655 ,C2451_=_C2658 ,C2451_=_C2991 ,C2451_=_C2994 ,C2452_=_C2453 ,C2452_=_C2454 ,\nC2452_=_C2484 ,C2452_=_C2485 ,C2452_=_C2532 ,C2452_=_C2533 ,C2452_=_C2604 ,C2452_=_C2605 ,\nC2452_=_C2656 ,C2452_=_C2657 ,C2452_=_C2992 ,C2452_=_C2993 ,C2453_=_C2454 ,C2453_=_C2484 ,\nC2453_=_C2485 ,C2453_=_C2532 ,C2453_=_C2533 ,C2453_=_C2604 ,C2453_=_C2605 ,C2453_=_C2656 ,\nC2453_=_C2657 ,C2453_=_C2992 ,C2453_=_C2993 ,C2454_=_C2483 ,C2454_=_C2486 ,C2454_=_C2531 ,\nC2454_=_C2534 ,C2454_=_C2603 ,C2454_=_C2606 ,C2454_=_C2655 ,C2454_=_C2658 ,C2454_=_C2991 ,\nC2454_=_C2994 ,C2483_=_C2484 ,C2483_=_C2485 ,C2483_=_C2486 ,C2483_=_C2531 ,C2483_=_C2534 ,\nC2483_=_C2603 ,C2483_=_C2606 ,C2483_=_C2655 ,C2483_=_C2658 ,C2483_=_C2991 ,C2483_=_C2994 ,\nC2484_=_C2485 ,C2484_=_C2486 ,C2484_=_C2532 ,C2484_=_C2533 ,C2484_=_C2604 ,C2484_=_C2605 ,\nC2484_=_C2656 ,C2484_=_C2657 ,C2484_=_C2992 ,C2484_=_C2993 ,C2485_=_C2486 ,C2485_=_C2532 ,\nC2485_=_C2533 ,C2485_=_C2604 ,C2485_=_C2605 ,C2485_=_C2656 ,C2485_=_C2657 ,C2485_=_C2992 ,\nC2485_=_C2993 ,C2486_=_C2531 ,C2486_=_C2534 ,C2486_=_C2603 ,C2486_=_C2606 ,C2486_=_C2655 ,\nC2486_=_C2658 ,C2486_=_C2991 ,C2486_=_C2994 ,C2531_=_C2532 ,C2531_=_C2533 ,C2531_=_C2534 ,\nC2531_=_C2603 ,C2531_=_C2606 ,C2531_=_C2655 ,C2531_=_C2658 ,C2531_=_C2991 ,C2531_=_C2994 ,\nC2532_=_C2533 ,C2532_=_C2534 ,C2532_=_C2604 ,C2532_=_C2605 ,C2532_=_C2656 ,C2532_=_C2657 ,\nC2532_=_C2992 ,C2532_=_C2993 ,C2533_=_C2534 ,C2533_=_C2604 ,C2533_=_C2605 ,C2533_=_C2656 ,\nC2533_=_C2657 ,C2533_=_C2992 ,C2533_=_C2993 ,C2534_=_C2603 ,C2534_=_C2606 ,C2534_=_C2655 ,\nC2534_=_C2658 ,C2534_=_C2991 ,C2534_=_C2994 ,C2555_=_C2556 ,C2555_=_C2557 ,C2555_=_C2558 ,\nC2556_=_C2557 ,C2556_=_C2558 ,C2557_=_C2558 ,C2583_=_C2584 ,C2583_=_C2585</w:t>
      </w:r>
    </w:p>
    <w:p>
      <w:pPr>
        <w:pStyle w:val="PreformattedText"/>
        <w:bidi w:val="0"/>
        <w:spacing w:before="0" w:after="0"/>
        <w:jc w:val="left"/>
        <w:rPr/>
      </w:pPr>
      <w:r>
        <w:rPr/>
        <w:t xml:space="preserve"> </w:t>
      </w:r>
      <w:r>
        <w:rPr/>
        <w:t>,C2583_=_C2586 ,\nC2584_=_C2585 ,C2584_=_C2586 ,C2585_=_C2586 ,C2603_=_C2604 ,C2603_=_C2605 ,C2603_=_C2606 ,\nC2603_=_C2655 ,C2603_=_C2658 ,C2603_=_C2991 ,C2603_=_C2994 ,C2604_=_C2605 ,C2604_=_C2606 ,\nC2604_=_C2656 ,C2604_=_C2657 ,C2604_=_C2992 ,C2604_=_C2993 ,C2605_=_C2606 ,C2605_=_C2656 ,\nC2605_=_C2657 ,C2605_=_C2992 ,C2605_=_C2993 ,C2606_=_C2655 ,C2606_=_C2658 ,C2606_=_C2991 ,\nC2606_=_C2994 ,C2655_=_C2656 ,C2655_=_C2657 ,C2655_=_C2658 ,C2655_=_C2991 ,C2655_=_C2994 ,\nC2656_=_C2657 ,C2656_=_C2658 ,C2656_=_C2992 ,C2656_=_C2993 ,C2657_=_C2658 ,C2657_=_C2992 ,\nC2657_=_C2993 ,C2658_=_C2991 ,C2658_=_C2994 ,C2695_=_C2696 ,C2695_=_C2697 ,C2695_=_C2698 ,\nC2695_=_C2723 ,C2695_=_C2726 ,C2696_=_C2697 ,C2696_=_C2698 ,C2696_=_C2724 ,C2696_=_C2725 ,\nC2697_=_C2698 ,C2697_=_C2724 ,C2697_=_C2725 ,C2698_=_C2723 ,C2698_=_C2726 ,C2723_=_C2724 ,\nC2723_=_C2725 ,C2723_=_C2726 ,C2724_=_C2725 ,C2724_=_C2726 ,C2725_=_C2726 ,C2751_=_C2752 ,\nC2751_=_C2753 ,C2751_=_C2754 ,C2751_=_C2787 ,C2751_=_C2790 ,C2751_=_C2923 ,C2751_=_C2926 ,\nC2752_=_C2753 ,C2752_=_C2754 ,C2752_=_C2788 ,C2752_=_C2789 ,C2752_=_C2924 ,C2752_=_C2925 ,\nC2753_=_C2754 ,C2753_=_C2788 ,C2753_=_C2789 ,C2753_=_C2924 ,C2753_=_C2925 ,C2754_=_C2787 ,\nC2754_=_C2790 ,C2754_=_C2923 ,C2754_=_C2926 ,C2787_=_C2788 ,C2787_=_C2789 ,C2787_=_C2790 ,\nC2787_=_C2923 ,C2787_=_C2926 ,C2788_=_C2789 ,C2788_=_C2790 ,C2788_=_C2924 ,C2788_=_C2925 ,\nC2789_=_C2790 ,C2789_=_C2924 ,C2789_=_C2925 ,C2790_=_C2923 ,C2790_=_C2926 ,C2819_=_C2820 ,\nC2819_=_C2821 ,C2819_=_C2822 ,C2820_=_C2821 ,C2820_=_C2822 ,C2821_=_C2822 ,C2867_=_C2868 ,\nC2867_=_C2869 ,C2867_=_C2870 ,C2868_=_C2869 ,C2868_=_C2870 ,C2869_=_C2870 ,C2891_=_C2892 ,\nC2891_=_C2893 ,C2891_=_C2894 ,C2892_=_C2893 ,C2892_=_C2894 ,C2893_=_C2894 ,C2923_=_C2924 ,\nC2923_=_C2925 ,C2923_=_C2926 ,C2924_=_C2925 ,C2924_=_C2926 ,C2925_=_C2926 ,C2951_=_C2952 ,\nC2951_=_C2953 ,C2951_=_C2954 ,C2952_=_C2953 ,C2952_=_C2954 ,C2953_=_C2954 ,C2991_=_C2992 ,\nC2991_=_C2993 ,C2991_=_C2994 ,C2992_=_C2993 ,C2992_=_C2994 ,C2993_=_C2994 ,"];1246[shape=box, label="id:1246 level: 1\n105: C1124 C1987 C1988 C1989 C1990 \nC2015 C2016 C2017 C2018 C2055 C2056 \nC2057 C2058 C2127 C2128 C2129 C2130 \nC2219 C2220 C2221 C2222 C2247 C2248 \nC2249 C2250 C2252 C2253 C2255 C2256 \nC2257 C2258 C2423 C2424 C2425 C2426 \nC2427 C2430 C2431 C2432 C2433 C2434 \nC2483 C2484 C2485 C2486 C2487 C2490 \nC2491 C2492 C2493 C2494 C2555 C2556 \nC2557 C2558 C2560 C2561 C2563 C2564 \nC2565 C2566 C2603 C2604 C2605 C2606 \nC2607 C2610 C2611 C2612 C2613 C2614 \nC2751 C2752 C2753 C2754 C2755 C2758 \nC2759 C2760 C2761 C2762 C2819 C2820 \nC2821 C2822 C2824 C2825 C2827 C2828 \nC2829 C2830 C2891 C2892 C2893 C2894 \nC2923 C2924 C2925 C2926 C2928 C2929 \nC2931 C2932 C2933 C2934 \n756: C1124_=_C1987( C1124 C1987 ) C1124_=_C1988( C1124 C1988 ) C1124_=_C1989( C1124 C1989 ) C1124_=_C1990( C1124 C1990 ) C1124_=_C2015( C1124 C2015 ) \nC1124_=_C2016( C1124 C2016 ) C1124_=_C2017( C1124 C2017 ) C1124_=_C2018( C1124 C2018 ) C1124_=_C2055( C1124 C2055 ) C1124_=_C2056( C1124 C2056 ) C1124_=_C2057( C1124 C2057 ) \nC1124_=_C2058( C1124 C2058 ) C1124_=_C2127( C1124 C2127 ) C1124_=_C2128( C1124 C2128 ) C1124_=_C2129( C1124 C2129 ) C1124_=_C2130( C1124 C2130 ) C1124_=_C2219( C1124 C2219 ) \nC1124_=_C2220( C1124 C2220 ) C1124_=_C2221( C1124 C2221 ) C1124_=_C2222( C1124 C2222 ) C1124_=_C2252( C1124 C2252 ) C1124_=_C2253( C1124 C2253 ) C1124_=_C2427( C1124 C2427 ) \nC1124_=_C2430( C1124 C2430 ) C1124_=_C2487( C1124 C2487 ) C1124_=_C2490( C1124 C2490 ) C1124_=_C2560( C1124 C2560 ) C1124_=_C2561( C1124 C2561 ) C1124_=_C2607( C1124 C2607 ) \nC1124_=_C2610( C1124 C2610 ) C1124_=_C2755( C1124 C2755 ) C1124_=_C2758( C1124 C2758 ) C1124_=_C2824( C1124 C2824 ) C1124_=_C2825( C1124 C2825 ) C1124_=_C2891( C1124 C2891 ) \nC1124_=_C2892( C1124 C2892 ) C1124_=_C2893( C1124 C2893 ) C1124_=_C2894( C1124 C2894 ) C1124_=_C2928( C1124 C2928 ) C1124_=_C2929( C1124 C2929 ) C1987_=_C1988( C1987 C1988 ) \nC1987_=_C1989( C1987 C1989 ) C1987_=_C1990( C1987 C1990 ) C1987_=_C2015( C1987 C2015 ) C1987_=_C2018( C1987 C2018 ) C1987_=_C2055( C1987 C2055 ) C1987_=_C2058( C1987 C2058 ) \nC1987_=_C2127( C1987 C2127 ) C1987_=_C2130( C1987 C2130 ) C1987_=_C2219( C1987 C2219 ) C1987_=_C2222( C1987 C2222 ) C1987_=_C2427( C1987 C2427 ) C1987_=_C2430( C1987 C2430 ) \nC1987_=_C2487( C1987 C2487 ) C1987_=_C2490( C1987 C2490 ) C1987_=_C2607( C1987 C2607 ) C1987_=_C2610( C1987 C2610 ) C1987_=_C2755( C1987 C2755 ) C1987_=_C2758( C1987 C2758 ) \nC1987_=_C2891( C1987 C2891 ) C1987_=_C2894( C1987 C2894 ) C1988_=_C1989( C1988 C1989 ) C1988_=_C1990( C1988 C1990 ) C1988_=_C2016( C1988 C2016 ) C1988_=_C2017( C1988 C2017 ) \nC1988_=_C2056( C1988 C2056 ) C1988_=_C2057( C1988 C2057 ) C1988_=_C2128( C1988 C2128 ) C1988_=_C2129( C1988 C2129 ) C1988_=_C2220( C1988 C2220 ) C1988_=_C2221( C1988 C2221 ) \nC1988_=_C2252( C1988 C2252 ) C1988_=_C2253( C1988 C2253 ) C1988_=_C2560( C1988 C2560 ) C1988_=_C2561( C1988 C2561 ) C1988_=_C2824( C1988 C2824 ) C1988_=_C2825( C1988 C2825 ) \nC1988_=_C2892( C1988 C2892 ) C1988_=_C2893( C1988 C2893 ) C1988_=_C2928( C1988 C2928 ) C1988_=_C2929( C1988 C2929 ) C1989_=_C1990( C1989 C1990 ) C1989_=_C2016( C1989 C2016 ) \nC1989_=_C2017( C1989 C2017 ) C1989_=_C2056( C1989 C2056 ) C1989_=_C2057( C1989 C2057 ) C1989_=_C2128( C1989 C2128 ) C1989_=_C2129( C1989 C2129 ) C1989_=_C2220( C1989 C2220 ) \nC1989_=_C2221( C1989 C2221 ) C1989_=_C2252( C1989 C2252 ) C1989_=_C2253( C1989 C2253 ) C1989_=_C2560( C1989 C2560 ) C1989_=_C2561( C1989 C2561 ) C1989_=_C2824( C1989 C2824 ) \nC1989_=_C2825( C1989 C2825 ) C1989_=_C2892( C1989 C2892 ) C1989_=_C2893( C1989 C2893 ) C1989_=_C2928( C1989 C2928 ) C1989_=_C2929( C1989 C2929 ) C1990_=_C2015( C1990 C2015 ) \nC1990_=_C2018( C1990 C2018 ) C1990_=_C2055( C1990 C2055 ) C1990_=_C2058( C1990 C2058 ) C1990_=_C2127( C1990 C2127 ) C1990_=_C2130( C1990 C2130 ) C1990_=_C2219( C1990 C2219 ) \nC1990_=_C2222( C1990 C2222 ) C1990_=_C2427( C1990 C2427 ) C1990_=_C2430( C1990 C2430 ) C1990_=_C2487( C1990 C2487 ) C1990_=_C2490( C1990 C2490 ) C1990_=_C2607( C1990 C2607 ) \nC1990_=_C2610( C1990 C2610 ) C1990_=_C2755( C1990 C2755 ) C1990_=_C2758( C1990 C2758 ) C1990_=_C2891( C1990 C2891 ) C1990_=_C2894( C1990 C2894 ) C2015_=_C2016( C2015 C2016 ) \nC2015_=_C2017( C2015 C2017 ) C2015_=_C2018( C2015 C2018 ) C2015_=_C2055( C2015 C2055 ) C2015_=_C2058( C2015 C2058 ) C2015_=_C2127( C2015 C2127 ) C2015_=_C2130( C2015 C2130 ) \nC2015_=_C2219( C2015 C2219 ) C2015_=_C2222( C2015 C2222 ) C2015_=_C2427( C2015 C2427 ) C2015_=_C2430( C2015 C2430 ) C2015_=_C2487( C2015 C2487 ) C2015_=_C2490( C2015 C2490 ) \nC2015_=_C2607( C2015 C2607 ) C2015_=_C2610( C2015 C2610 ) C2015_=_C2755( C2015 C2755 ) C2015_=_C2758( C2015 C2758 ) C2015_=_C2891( C2015 C2891 ) C2015_=_C2894( C2015 C2894 ) \nC2016_=_C2017( C2016 C2017 ) C2016_=_C2018( C2016 C2018 ) C2016_=_C2056( C2016 C2056 ) C2016_=_C2057( C2016 C2057 ) C2016_=_C2128( C2016 C2128 ) C2016_=_C2129( C2016 C2129 ) \nC2016_=_C2220( C2016 C2220 ) C2016_=_C2221( C2016 C2221 ) C2016_=_C2252( C2016 C2252 ) C2016_=_C2253( C2016 C2253 ) C2016_=_C2560( C2016 C2560 ) C2016_=_C2561( C2016 C2561 ) \nC2016_=_C2824( C2016 C2824 ) C2016_=_C2825( C2016 C2825 ) C2016_=_C2892( C2016 C2892 ) C2016_=_C2893( C2016 C2893 ) C2016_=_C2928( C2016 C2928 ) C2016_=_C2929( C2016 C2929 ) \nC2017_=_C2018( C2017 C2018 ) C2017_=_C2056( C2017 C2056 ) C2017_=_C2057( C2017 C2057 ) C2017_=_C2128( C2017 C2128 ) C2017_=_C2129( C2017 C2129 ) C2017_=_C2220( C2017 C2220 ) \nC2017_=_C2221( C2017 C2221 ) C2017_=_C2252( C2017 C2252 ) C2017_=_C2253( C2017 C2253 ) C2017_=_C2560( C2017 C2560 ) C2017_=_C2561( C2017 C2561 ) C2017_=_C2824( C2017 C2824 ) \nC2017_=_C2825( C2017 C2825 ) C2017_=_C2892( C2017 C2892 ) C2017_=_C2893( C2017 C2893 ) C2017_=_C2928( C2017 C2928 ) C2017_=_C2929( C2017 C2929 ) C2018_=_C2055( C2018 C2055 ) \nC2018_=_C2058( C2018 C2058 ) C2018_=_C2127( C2018 C2127 ) C2018_=_C2130( C2018 C2130 ) C2018_=_C2219( C2018 C2219 ) C2018_=_C2222( C2018 C2222 ) C2018_=_C2427( C2018 C2427 ) \nC2018_=_C2430( C2018 C2430 ) C2018_=_C2487( C2018 C2487 ) C2018_=_C2490( C2018 C2490 ) C2018_=_C2607( C2018 C2607 ) C2018_=_C2610( C2018 C2610 ) C2018_=_C2755( C2018 C2755 ) \nC2018_=_C2758( C2018 C2758 ) C2018_=_C2891( C2018 C2891 ) C2018_=_C2894( C2018 C2894 ) C2055_=_C2056( C2055 C2056 ) C2055_=_C2057( C2055 C2057 ) C2055_=_C2058( C2055 C2058 ) \nC2055_=_C2127( C2055 C2127 ) C2055_=_C2130( C2055 C2130 ) C2055_=_C2219( C2055 C2219 ) C2055_=_C2222( C2055 C2222 ) C2055_=_C2427( C2055 C2427 ) C2055_=_C2430( C2055 C2430 ) \nC2055_=_C2487( C2055 C2487 ) C2055_=_C2490( C2055 C2490 ) C2055_=_C2607( C2055 C2607 ) C2055_=_C2610( C2055 C2610 ) C2055_=_C2755( C2055 C2755 ) C2055_=_C2758( C2055 C2758 ) \nC2055_=_C2891( C2055 C2891 ) C2055_=_C2894( C2055 C2894 ) C2056_=_C2057( C2056 C2057 ) C2056_=_C2058( C2056 C2058 ) C2056_=_C2128( C2056 C2128 ) C2056_=_C2129( C2056 C2129 ) \nC2056_=_C2220( C2056 C2220 ) C2056_=_C2221( C2056 C2221 ) C2056_=_C2252( C2056 C2252 ) C2056_=_C2253( C2056 C2253 ) C2056_=_C2560( C2056 C2560 ) C2056_=_C2561( C2056 C2561 ) \nC2056_=_C2824( C2056 C2824 ) C2056_=_C2825( C2056 C2825 ) C2056_=_C2892( C2056 C2892 ) C2056_=_C2893( C2056 C2893 ) C2056_=_C2928( C2056 C2928 ) C2056_=_C2929( C2056 C2929 ) \nC2057_=_C2058( C2057 C2058 ) C2057_=_C2128( C2057 C2128 ) C2057_=_C2129( C2057 C2129 ) C2057_=_C2220( C2057 C2220 ) C2057_=_C2221( C2057 C2221 ) C2057_=_C2252( C2057 C2252 ) \nC2057_=_C2253( C2057 C2253 ) C2057_=_C2560( C2057 C2560 ) C2057_=_C2561( C2057 C2561 ) C2057_=_C2824( C2057 C2824 ) C2057_=_C2825( C2057 C2825 ) C2057_=_C2892( C2057 C2892 ) \nC2057_=_C2893( C2057 C2893 ) C2057_=_C2928( C2057 C2928 ) C2057_=_C2929( C2057 C2929 ) C2058_=_C2127( C2058 C2127 ) C2058_=_C2130( C2058 C2130 ) C2058_=_C2219( C2058 C2219 ) \nC2058_=_C2222( C2058 C2222 ) C2058_=_C2427( C2058 C2427 ) C2058_=_C2430( C2058 C2430 ) C2058_=_C2487( C2058 C2487 ) C2058_=_C2490( C2058 C2490 )</w:t>
      </w:r>
    </w:p>
    <w:p>
      <w:pPr>
        <w:pStyle w:val="PreformattedText"/>
        <w:bidi w:val="0"/>
        <w:spacing w:before="0" w:after="0"/>
        <w:jc w:val="left"/>
        <w:rPr/>
      </w:pPr>
      <w:r>
        <w:rPr/>
        <w:t xml:space="preserve"> </w:t>
      </w:r>
      <w:r>
        <w:rPr/>
        <w:t>C2058_=_C2607( C2058 C2607 ) \nC2058_=_C2610( C2058 C2610 ) C2058_=_C2755( C2058 C2755 ) C2058_=_C2758( C2058 C2758 ) C2058_=_C2891( C2058 C2891 ) C2058_=_C2894( C2058 C2894 ) C2127_=_C2128( C2127 C2128 ) \nC2127_=_C2129( C2127 C2129 ) C2127_=_C2130( C2127 C2130 ) C2127_=_C2219( C2127 C2219 ) C2127_=_C2222( C2127 C2222 ) C2127_=_C2427( C2127 C2427 ) C2127_=_C2430( C2127 C2430 ) \nC2127_=_C2487( C2127 C2487 ) C2127_=_C2490( C2127 C2490 ) C2127_=_C2607( C2127 C2607 ) C2127_=_C2610( C2127 C2610 ) C2127_=_C2755( C2127 C2755 ) C2127_=_C2758( C2127 C2758 ) \nC2127_=_C2891( C2127 C2891 ) C2127_=_C2894( C2127 C2894 ) C2128_=_C2129( C2128 C2129 ) C2128_=_C2130( C2128 C2130 ) C2128_=_C2220( C2128 C2220 ) C2128_=_C2221( C2128 C2221 ) \nC2128_=_C2252( C2128 C2252 ) C2128_=_C2253( C2128 C2253 ) C2128_=_C2560( C2128 C2560 ) C2128_=_C2561( C2128 C2561 ) C2128_=_C2824( C2128 C2824 ) C2128_=_C2825( C2128 C2825 ) \nC2128_=_C2892( C2128 C2892 ) C2128_=_C2893( C2128 C2893 ) C2128_=_C2928( C2128 C2928 ) C2128_=_C2929( C2128 C2929 ) C2129_=_C2130( C2129 C2130 ) C2129_=_C2220( C2129 C2220 ) \nC2129_=_C2221( C2129 C2221 ) C2129_=_C2252( C2129 C2252 ) C2129_=_C2253( C2129 C2253 ) C2129_=_C2560( C2129 C2560 ) C2129_=_C2561( C2129 C2561 ) C2129_=_C2824( C2129 C2824 ) \nC2129_=_C2825( C2129 C2825 ) C2129_=_C2892( C2129 C2892 ) C2129_=_C2893( C2129 C2893 ) C2129_=_C2928( C2129 C2928 ) C2129_=_C2929( C2129 C2929 ) C2130_=_C2219( C2130 C2219 ) \nC2130_=_C2222( C2130 C2222 ) C2130_=_C2427( C2130 C2427 ) C2130_=_C2430( C2130 C2430 ) C2130_=_C2487( C2130 C2487 ) C2130_=_C2490( C2130 C2490 ) C2130_=_C2607( C2130 C2607 ) \nC2130_=_C2610( C2130 C2610 ) C2130_=_C2755( C2130 C2755 ) C2130_=_C2758( C2130 C2758 ) C2130_=_C2891( C2130 C2891 ) C2130_=_C2894( C2130 C2894 ) C2219_=_C2220( C2219 C2220 ) \nC2219_=_C2221( C2219 C2221 ) C2219_=_C2222( C2219 C2222 ) C2219_=_C2427( C2219 C2427 ) C2219_=_C2430( C2219 C2430 ) C2219_=_C2487( C2219 C2487 ) C2219_=_C2490( C2219 C2490 ) \nC2219_=_C2607( C2219 C2607 ) C2219_=_C2610( C2219 C2610 ) C2219_=_C2755( C2219 C2755 ) C2219_=_C2758( C2219 C2758 ) C2219_=_C2891( C2219 C2891 ) C2219_=_C2894( C2219 C2894 ) \nC2220_=_C2221( C2220 C2221 ) C2220_=_C2222( C2220 C2222 ) C2220_=_C2252( C2220 C2252 ) C2220_=_C2253( C2220 C2253 ) C2220_=_C2560( C2220 C2560 ) C2220_=_C2561( C2220 C2561 ) \nC2220_=_C2824( C2220 C2824 ) C2220_=_C2825( C2220 C2825 ) C2220_=_C2892( C2220 C2892 ) C2220_=_C2893( C2220 C2893 ) C2220_=_C2928( C2220 C2928 ) C2220_=_C2929( C2220 C2929 ) \nC2221_=_C2222( C2221 C2222 ) C2221_=_C2252( C2221 C2252 ) C2221_=_C2253( C2221 C2253 ) C2221_=_C2560( C2221 C2560 ) C2221_=_C2561( C2221 C2561 ) C2221_=_C2824( C2221 C2824 ) \nC2221_=_C2825( C2221 C2825 ) C2221_=_C2892( C2221 C2892 ) C2221_=_C2893( C2221 C2893 ) C2221_=_C2928( C2221 C2928 ) C2221_=_C2929( C2221 C2929 ) C2222_=_C2427( C2222 C2427 ) \nC2222_=_C2430( C2222 C2430 ) C2222_=_C2487( C2222 C2487 ) C2222_=_C2490( C2222 C2490 ) C2222_=_C2607( C2222 C2607 ) C2222_=_C2610( C2222 C2610 ) C2222_=_C2755( C2222 C2755 ) \nC2222_=_C2758( C2222 C2758 ) C2222_=_C2891( C2222 C2891 ) C2222_=_C2894( C2222 C2894 ) C2247_=_C2248( C2247 C2248 ) C2247_=_C2249( C2247 C2249 ) C2247_=_C2250( C2247 C2250 ) \nC2247_=_C2423( C2247 C2423 ) C2247_=_C2426( C2247 C2426 ) C2247_=_C2751( C2247 C2751 ) C2247_=_C2754( C2247 C2754 ) C2247_=_C2923( C2247 C2923 ) C2247_=_C2926( C2247 C2926 ) \nC2248_=_C2249( C2248 C2249 ) C2248_=_C2250( C2248 C2250 ) C2248_=_C2424( C2248 C2424 ) C2248_=_C2425( C2248 C2425 ) C2248_=_C2752( C2248 C2752 ) C2248_=_C2753( C2248 C2753 ) \nC2248_=_C2924( C2248 C2924 ) C2248_=_C2925( C2248 C2925 ) C2249_=_C2250( C2249 C2250 ) C2249_=_C2424( C2249 C2424 ) C2249_=_C2425( C2249 C2425 ) C2249_=_C2752( C2249 C2752 ) \nC2249_=_C2753( C2249 C2753 ) C2249_=_C2924( C2249 C2924 ) C2249_=_C2925( C2249 C2925 ) C2250_=_C2423( C2250 C2423 ) C2250_=_C2426( C2250 C2426 ) C2250_=_C2751( C2250 C2751 ) \nC2250_=_C2754( C2250 C2754 ) C2250_=_C2923( C2250 C2923 ) C2250_=_C2926( C2250 C2926 ) C2252_=_C2253( C2252 C2253 ) C2252_=_C2257( C2252 C2257 ) C2252_=_C2258( C2252 C2258 ) \nC2252_=_C2560( C2252 C2560 ) C2252_=_C2561( C2252 C2561 ) C2252_=_C2824( C2252 C2824 ) C2252_=_C2825( C2252 C2825 ) C2252_=_C2892( C2252 C2892 ) C2252_=_C2893( C2252 C2893 ) \nC2252_=_C2928( C2252 C2928 ) C2252_=_C2929( C2252 C2929 ) C2253_=_C2255( C2253 C2255 ) C2253_=_C2256( C2253 C2256 ) C2253_=_C2560( C2253 C2560 ) C2253_=_C2561( C2253 C2561 ) \nC2253_=_C2824( C2253 C2824 ) C2253_=_C2825( C2253 C2825 ) C2253_=_C2892( C2253 C2892 ) C2253_=_C2893( C2253 C2893 ) C2253_=_C2928( C2253 C2928 ) C2253_=_C2929( C2253 C2929 ) \nC2255_=_C2256( C2255 C2256 ) C2255_=_C2257( C2255 C2257 ) C2255_=_C2258( C2255 C2258 ) C2255_=_C2431( C2255 C2431 ) C2255_=_C2434( C2255 C2434 ) C2255_=_C2491( C2255 C2491 ) \nC2255_=_C2494( C2255 C2494 ) C2255_=_C2759( C2255 C2759 ) C2255_=_C2762( C2255 C2762 ) C2255_=_C2827( C2255 C2827 ) C2255_=_C2830( C2255 C2830 ) C2255_=_C2931( C2255 C2931 ) \nC2255_=_C2934( C2255 C2934 ) C2256_=_C2257( C2256 C2257 ) C2256_=_C2258( C2256 C2258 ) C2256_=_C2432( C2256 C2432 ) C2256_=_C2433( C2256 C2433 ) C2256_=_C2492( C2256 C2492 ) \nC2256_=_C2493( C2256 C2493 ) C2256_=_C2760( C2256 C2760 ) C2256_=_C2761( C2256 C2761 ) C2256_=_C2828( C2256 C2828 ) C2256_=_C2829( C2256 C2829 ) C2256_=_C2932( C2256 C2932 ) \nC2256_=_C2933( C2256 C2933 ) C2257_=_C2258( C2257 C2258 ) C2257_=_C2432( C2257 C2432 ) C2257_=_C2433( C2257 C2433 ) C2257_=_C2492( C2257 C2492 ) C2257_=_C2493( C2257 C2493 ) \nC2257_=_C2760( C2257 C2760 ) C2257_=_C2761( C2257 C2761 ) C2257_=_C2828( C2257 C2828 ) C2257_=_C2829( C2257 C2829 ) C2257_=_C2932( C2257 C2932 ) C2257_=_C2933( C2257 C2933 ) \nC2258_=_C2431( C2258 C2431 ) C2258_=_C2434( C2258 C2434 ) C2258_=_C2491( C2258 C2491 ) C2258_=_C2494( C2258 C2494 ) C2258_=_C2759( C2258 C2759 ) C2258_=_C2762( C2258 C2762 ) \nC2258_=_C2827( C2258 C2827 ) C2258_=_C2830( C2258 C2830 ) C2258_=_C2931( C2258 C2931 ) C2258_=_C2934( C2258 C2934 ) C2423_=_C2424( C2423 C2424 ) C2423_=_C2425( C2423 C2425 ) \nC2423_=_C2426( C2423 C2426 ) C2423_=_C2751( C2423 C2751 ) C2423_=_C2754( C2423 C2754 ) C2423_=_C2923( C2423 C2923 ) C2423_=_C2926( C2423 C2926 ) C2424_=_C2425( C2424 C2425 ) \nC2424_=_C2426( C2424 C2426 ) C2424_=_C2752( C2424 C2752 ) C2424_=_C2753( C2424 C2753 ) C2424_=_C2924( C2424 C2924 ) C2424_=_C2925( C2424 C2925 ) C2425_=_C2426( C2425 C2426 ) \nC2425_=_C2752( C2425 C2752 ) C2425_=_C2753( C2425 C2753 ) C2425_=_C2924( C2425 C2924 ) C2425_=_C2925( C2425 C2925 ) C2426_=_C2751( C2426 C2751 ) C2426_=_C2754( C2426 C2754 ) \nC2426_=_C2923( C2426 C2923 ) C2426_=_C2926( C2426 C2926 ) C2427_=_C2430( C2427 C2430 ) C2427_=_C2431( C2427 C2431 ) C2427_=_C2432( C2427 C2432 ) C2427_=_C2487( C2427 C2487 ) \nC2427_=_C2490( C2427 C2490 ) C2427_=_C2607( C2427 C2607 ) C2427_=_C2610( C2427 C2610 ) C2427_=_C2755( C2427 C2755 ) C2427_=_C2758( C2427 C2758 ) C2427_=_C2891( C2427 C2891 ) \nC2427_=_C2894( C2427 C2894 ) C2430_=_C2433( C2430 C2433 ) C2430_=_C2434( C2430 C2434 ) C2430_=_C2487( C2430 C2487 ) C2430_=_C2490( C2430 C2490 ) C2430_=_C2607( C2430 C2607 ) \nC2430_=_C2610( C2430 C2610 ) C2430_=_C2755( C2430 C2755 ) C2430_=_C2758( C2430 C2758 ) C2430_=_C2891( C2430 C2891 ) C2430_=_C2894( C2430 C2894 ) C2431_=_C2432( C2431 C2432 ) \nC2431_=_C2433( C2431 C2433 ) C2431_=_C2434( C2431 C2434 ) C2431_=_C2491( C2431 C2491 ) C2431_=_C2494( C2431 C2494 ) C2431_=_C2759( C2431 C2759 ) C2431_=_C2762( C2431 C2762 ) \nC2431_=_C2827( C2431 C2827 ) C2431_=_C2830( C2431 C2830 ) C2431_=_C2931( C2431 C2931 ) C2431_=_C2934( C2431 C2934 ) C2432_=_C2433( C2432 C2433 ) C2432_=_C2434( C2432 C2434 ) \nC2432_=_C2492( C2432 C2492 ) C2432_=_C2493( C2432 C2493 ) C2432_=_C2760( C2432 C2760 ) C2432_=_C2761( C2432 C2761 ) C2432_=_C2828( C2432 C2828 ) C2432_=_C2829( C2432 C2829 ) \nC2432_=_C2932( C2432 C2932 ) C2432_=_C2933( C2432 C2933 ) C2433_=_C2434( C2433 C2434 ) C2433_=_C2492( C2433 C2492 ) C2433_=_C2493( C2433 C2493 ) C2433_=_C2760( C2433 C2760 ) \nC2433_=_C2761( C2433 C2761 ) C2433_=_C2828( C2433 C2828 ) C2433_=_C2829( C2433 C2829 ) C2433_=_C2932( C2433 C2932 ) C2433_=_C2933( C2433 C2933 ) C2434_=_C2491( C2434 C2491 ) \nC2434_=_C2494( C2434 C2494 ) C2434_=_C2759( C2434 C2759 ) C2434_=_C2762( C2434 C2762 ) C2434_=_C2827( C2434 C2827 ) C2434_=_C2830( C2434 C2830 ) C2434_=_C2931( C2434 C2931 ) \nC2434_=_C2934( C2434 C2934 ) C2483_=_C2484( C2483 C2484 ) C2483_=_C2485( C2483 C2485 ) C2483_=_C2486( C2483 C2486 ) C2483_=_C2487( C2483 C2487 ) C2483_=_C2603( C2483 C2603 ) \nC2483_=_C2606( C2483 C2606 ) C2484_=_C2485( C2484 C2485 ) C2484_=_C2486( C2484 C2486 ) C2484_=_C2490( C2484 C2490 ) C2484_=_C2604( C2484 C2604 ) C2484_=_C2605( C2484 C2605 ) \nC2485_=_C2486( C2485 C2486 ) C2485_=_C2487( C2485 C2487 ) C2485_=_C2604( C2485 C2604 ) C2485_=_C2605( C2485 C2605 ) C2486_=_C2490( C2486 C2490 ) C2486_=_C2603( C2486 C2603 ) \nC2486_=_C2606( C2486 C2606 ) C2487_=_C2490( C2487 C2490 ) C2487_=_C2491( C2487 C2491 ) C2487_=_C2492( C2487 C2492 ) C2487_=_C2607( C2487 C2607 ) C2487_=_C2610( C2487 C2610 ) \nC2487_=_C2755( C2487 C2755 ) C2487_=_C2758( C2487 C2758 ) C2487_=_C2891( C2487 C2891 ) C2487_=_C2894( C2487 C2894 ) C2490_=_C2493( C2490 C2493 ) C2490_=_C2494( C2490 C2494 ) \nC2490_=_C2607( C2490 C2607 ) C2490_=_C2610( C2490 C2610 ) C2490_=_C2755( C2490 C2755 ) C2490_=_C2758( C2490 C2758 ) C2490_=_C2891( C2490 C2891 ) C2490_=_C2894( C2490 C2894 ) \nC2491_=_C2492( C2491 C2492 ) C2491_=_C2493( C2491 C2493 ) C2491_=_C2494( C2491 C2494 ) C2491_=_C2759( C2491 C2759 ) C2491_=_C2762( C2491 C2762 ) C2491_=_C2827( C2491 C2827 ) \nC2491_=_C2830( C2491 C2830 ) C2491_=_C2931( C2491 C2931 ) C2491_=_C2934( C2491 C2934 ) C2492_=_C2493( C2492 C2493 ) C2492_=_C2494( C2492 C2494 ) C2492_=_C2760( C2492 C2760 ) \nC2492_=_C2761( C2492 C2761 ) C2492_=_C2828( C2492 C2828 ) C2492_=_C2829( C2492 C2829 ) C2492_=_C2932( C2492 C2932 ) C2492_=_C2933( C2492 C2933 ) C2493_=_C2494( C2493 C2494 ) \nC2493_=_C2760(</w:t>
      </w:r>
    </w:p>
    <w:p>
      <w:pPr>
        <w:pStyle w:val="PreformattedText"/>
        <w:bidi w:val="0"/>
        <w:spacing w:before="0" w:after="0"/>
        <w:jc w:val="left"/>
        <w:rPr/>
      </w:pPr>
      <w:r>
        <w:rPr/>
        <w:t xml:space="preserve"> </w:t>
      </w:r>
      <w:r>
        <w:rPr/>
        <w:t>C2493 C2760 ) C2493_=_C2761( C2493 C2761 ) C2493_=_C2828( C2493 C2828 ) C2493_=_C2829( C2493 C2829 ) C2493_=_C2932( C2493 C2932 ) C2493_=_C2933( C2493 C2933 ) \nC2494_=_C2759( C2494 C2759 ) C2494_=_C2762( C2494 C2762 ) C2494_=_C2827( C2494 C2827 ) C2494_=_C2830( C2494 C2830 ) C2494_=_C2931( C2494 C2931 ) C2494_=_C2934( C2494 C2934 ) \nC2555_=_C2556( C2555 C2556 ) C2555_=_C2557( C2555 C2557 ) C2555_=_C2558( C2555 C2558 ) C2556_=_C2557( C2556 C2557 ) C2556_=_C2558( C2556 C2558 ) C2557_=_C2558( C2557 C2558 ) \nC2560_=_C2561( C2560 C2561 ) C2560_=_C2824( C2560 C2824 ) C2560_=_C2825( C2560 C2825 ) C2560_=_C2892( C2560 C2892 ) C2560_=_C2893( C2560 C2893 ) C2560_=_C2928( C2560 C2928 ) \nC2560_=_C2929( C2560 C2929 ) C2561_=_C2824( C2561 C2824 ) C2561_=_C2825( C2561 C2825 ) C2561_=_C2892( C2561 C2892 ) C2561_=_C2893( C2561 C2893 ) C2561_=_C2928( C2561 C2928 ) \nC2561_=_C2929( C2561 C2929 ) C2563_=_C2564( C2563 C2564 ) C2563_=_C2565( C2563 C2565 ) C2563_=_C2566( C2563 C2566 ) C2563_=_C2611( C2563 C2611 ) C2563_=_C2614( C2563 C2614 ) \nC2564_=_C2565( C2564 C2565 ) C2564_=_C2566( C2564 C2566 ) C2564_=_C2612( C2564 C2612 ) C2564_=_C2613( C2564 C2613 ) C2565_=_C2566( C2565 C2566 ) C2565_=_C2612( C2565 C2612 ) \nC2565_=_C2613( C2565 C2613 ) C2566_=_C2611( C2566 C2611 ) C2566_=_C2614( C2566 C2614 ) C2603_=_C2604( C2603 C2604 ) C2603_=_C2605( C2603 C2605 ) C2603_=_C2606( C2603 C2606 ) \nC2603_=_C2607( C2603 C2607 ) C2604_=_C2605( C2604 C2605 ) C2604_=_C2606( C2604 C2606 ) C2604_=_C2610( C2604 C2610 ) C2605_=_C2606( C2605 C2606 ) C2605_=_C2607( C2605 C2607 ) \nC2606_=_C2610( C2606 C2610 ) C2607_=_C2610( C2607 C2610 ) C2607_=_C2755( C2607 C2755 ) C2607_=_C2758( C2607 C2758 ) C2607_=_C2891( C2607 C2891 ) C2607_=_C2894( C2607 C2894 ) \nC2610_=_C2755( C2610 C2755 ) C2610_=_C2758( C2610 C2758 ) C2610_=_C2891( C2610 C2891 ) C2610_=_C2894( C2610 C2894 ) C2611_=_C2612( C2611 C2612 ) C2611_=_C2613( C2611 C2613 ) \nC2611_=_C2614( C2611 C2614 ) C2612_=_C2613( C2612 C2613 ) C2612_=_C2614( C2612 C2614 ) C2613_=_C2614( C2613 C2614 ) C2751_=_C2752( C2751 C2752 ) C2751_=_C2753( C2751 C2753 ) \nC2751_=_C2754( C2751 C2754 ) C2751_=_C2923( C2751 C2923 ) C2751_=_C2926( C2751 C2926 ) C2752_=_C2753( C2752 C2753 ) C2752_=_C2754( C2752 C2754 ) C2752_=_C2924( C2752 C2924 ) \nC2752_=_C2925( C2752 C2925 ) C2753_=_C2754( C2753 C2754 ) C2753_=_C2924( C2753 C2924 ) C2753_=_C2925( C2753 C2925 ) C2754_=_C2923( C2754 C2923 ) C2754_=_C2926( C2754 C2926 ) \nC2755_=_C2758( C2755 C2758 ) C2755_=_C2759( C2755 C2759 ) C2755_=_C2760( C2755 C2760 ) C2755_=_C2891( C2755 C2891 ) C2755_=_C2894( C2755 C2894 ) C2758_=_C2761( C2758 C2761 ) \nC2758_=_C2762( C2758 C2762 ) C2758_=_C2891( C2758 C2891 ) C2758_=_C2894( C2758 C2894 ) C2759_=_C2760( C2759 C2760 ) C2759_=_C2761( C2759 C2761 ) C2759_=_C2762( C2759 C2762 ) \nC2759_=_C2827( C2759 C2827 ) C2759_=_C2830( C2759 C2830 ) C2759_=_C2931( C2759 C2931 ) C2759_=_C2934( C2759 C2934 ) C2760_=_C2761( C2760 C2761 ) C2760_=_C2762( C2760 C2762 ) \nC2760_=_C2828( C2760 C2828 ) C2760_=_C2829( C2760 C2829 ) C2760_=_C2932( C2760 C2932 ) C2760_=_C2933( C2760 C2933 ) C2761_=_C2762( C2761 C2762 ) C2761_=_C2828( C2761 C2828 ) \nC2761_=_C2829( C2761 C2829 ) C2761_=_C2932( C2761 C2932 ) C2761_=_C2933( C2761 C2933 ) C2762_=_C2827( C2762 C2827 ) C2762_=_C2830( C2762 C2830 ) C2762_=_C2931( C2762 C2931 ) \nC2762_=_C2934( C2762 C2934 ) C2819_=_C2820( C2819 C2820 ) C2819_=_C2821( C2819 C2821 ) C2819_=_C2822( C2819 C2822 ) C2820_=_C2821( C2820 C2821 ) C2820_=_C2822( C2820 C2822 ) \nC2821_=_C2822( C2821 C2822 ) C2824_=_C2825( C2824 C2825 ) C2824_=_C2829( C2824 C2829 ) C2824_=_C2830( C2824 C2830 ) C2824_=_C2892( C2824 C2892 ) C2824_=_C2893( C2824 C2893 ) \nC2824_=_C2928( C2824 C2928 ) C2824_=_C2929( C2824 C2929 ) C2825_=_C2827( C2825 C2827 ) C2825_=_C2828( C2825 C2828 ) C2825_=_C2892( C2825 C2892 ) C2825_=_C2893( C2825 C2893 ) \nC2825_=_C2928( C2825 C2928 ) C2825_=_C2929( C2825 C2929 ) C2827_=_C2828( C2827 C2828 ) C2827_=_C2829( C2827 C2829 ) C2827_=_C2830( C2827 C2830 ) C2827_=_C2931( C2827 C2931 ) \nC2827_=_C2934( C2827 C2934 ) C2828_=_C2829( C2828 C2829 ) C2828_=_C2830( C2828 C2830 ) C2828_=_C2932( C2828 C2932 ) C2828_=_C2933( C2828 C2933 ) C2829_=_C2830( C2829 C2830 ) \nC2829_=_C2932( C2829 C2932 ) C2829_=_C2933( C2829 C2933 ) C2830_=_C2931( C2830 C2931 ) C2830_=_C2934( C2830 C2934 ) C2891_=_C2892( C2891 C2892 ) C2891_=_C2893( C2891 C2893 ) \nC2891_=_C2894( C2891 C2894 ) C2892_=_C2893( C2892 C2893 ) C2892_=_C2894( C2892 C2894 ) C2892_=_C2928( C2892 C2928 ) C2892_=_C2929( C2892 C2929 ) C2893_=_C2894( C2893 C2894 ) \nC2893_=_C2928( C2893 C2928 ) C2893_=_C2929( C2893 C2929 ) C2923_=_C2924( C2923 C2924 ) C2923_=_C2925( C2923 C2925 ) C2923_=_C2926( C2923 C2926 ) C2924_=_C2925( C2924 C2925 ) \nC2924_=_C2926( C2924 C2926 ) C2925_=_C2926( C2925 C2926 ) C2928_=_C2929( C2928 C2929 ) C2928_=_C2933( C2928 C2933 ) C2928_=_C2934( C2928 C2934 ) C2929_=_C2931( C2929 C2931 ) \nC2929_=_C2932( C2929 C2932 ) C2931_=_C2932( C2931 C2932 ) C2931_=_C2933( C2931 C2933 ) C2931_=_C2934( C2931 C2934 ) C2932_=_C2933( C2932 C2933 ) C2932_=_C2934( C2932 C2934 ) \nC2933_=_C2934( C2933 C2934 ) "];1243-&gt;1246[label="88: C1987 C1988 C1989 C1990 C2015 \nC2016 C2017 C2018 C2055 C2056 C2057 \nC2058 C2127 C2128 C2129 C2130 C2219 \nC2220 C2221 C2222 C2247 C2248 C2249 \nC2250 C2255 C2256 C2257 C2258 C2423 \nC2424 C2425 C2426 C2431 C2432 C2433 \nC2434 C2483 C2484 C2485 C2486 C2491 \nC2492 C2493 C2494 C2555 C2556 C2557 \nC2558 C2563 C2564 C2565 C2566 C2603 \nC2604 C2605 C2606 C2611 C2612 C2613 \nC2614 C2751 C2752 C2753 C2754 C2759 \nC2760 C2761 C2762 C2819 C2820 C2821 \nC2822 C2827 C2828 C2829 C2830 C2891 \nC2892 C2893 C2894 C2923 C2924 C2925 \nC2926 C2931 C2932 C2933 C2934 \n436: C1987_=_C1988 ,C1987_=_C1989 ,C1987_=_C1990 ,C1987_=_C2015 ,C1987_=_C2018 ,\nC1987_=_C2055 ,C1987_=_C2058 ,C1987_=_C2127 ,C1987_=_C2130 ,C1987_=_C2219 ,C1987_=_C2222 ,\nC1987_=_C2891 ,C1987_=_C2894 ,C1988_=_C1989 ,C1988_=_C1990 ,C1988_=_C2016 ,C1988_=_C2017 ,\nC1988_=_C2056 ,C1988_=_C2057 ,C1988_=_C2128 ,C1988_=_C2129 ,C1988_=_C2220 ,C1988_=_C2221 ,\nC1988_=_C2892 ,C1988_=_C2893 ,C1989_=_C1990 ,C1989_=_C2016 ,C1989_=_C2017 ,C1989_=_C2056 ,\nC1989_=_C2057 ,C1989_=_C2128 ,C1989_=_C2129 ,C1989_=_C2220 ,C1989_=_C2221 ,C1989_=_C2892 ,\nC1989_=_C2893 ,C1990_=_C2015 ,C1990_=_C2018 ,C1990_=_C2055 ,C1990_=_C2058 ,C1990_=_C2127 ,\nC1990_=_C2130 ,C1990_=_C2219 ,C1990_=_C2222 ,C1990_=_C2891 ,C1990_=_C2894 ,C2015_=_C2016 ,\nC2015_=_C2017 ,C2015_=_C2018 ,C2015_=_C2055 ,C2015_=_C2058 ,C2015_=_C2127 ,C2015_=_C2130 ,\nC2015_=_C2219 ,C2015_=_C2222 ,C2015_=_C2891 ,C2015_=_C2894 ,C2016_=_C2017 ,C2016_=_C2018 ,\nC2016_=_C2056 ,C2016_=_C2057 ,C2016_=_C2128 ,C2016_=_C2129 ,C2016_=_C2220 ,C2016_=_C2221 ,\nC2016_=_C2892 ,C2016_=_C2893 ,C2017_=_C2018 ,C2017_=_C2056 ,C2017_=_C2057 ,C2017_=_C2128 ,\nC2017_=_C2129 ,C2017_=_C2220 ,C2017_=_C2221 ,C2017_=_C2892 ,C2017_=_C2893 ,C2018_=_C2055 ,\nC2018_=_C2058 ,C2018_=_C2127 ,C2018_=_C2130 ,C2018_=_C2219 ,C2018_=_C2222 ,C2018_=_C2891 ,\nC2018_=_C2894 ,C2055_=_C2056 ,C2055_=_C2057 ,C2055_=_C2058 ,C2055_=_C2127 ,C2055_=_C2130 ,\nC2055_=_C2219 ,C2055_=_C2222 ,C2055_=_C2891 ,C2055_=_C2894 ,C2056_=_C2057 ,C2056_=_C2058 ,\nC2056_=_C2128 ,C2056_=_C2129 ,C2056_=_C2220 ,C2056_=_C2221 ,C2056_=_C2892 ,C2056_=_C2893 ,\nC2057_=_C2058 ,C2057_=_C2128 ,C2057_=_C2129 ,C2057_=_C2220 ,C2057_=_C2221 ,C2057_=_C2892 ,\nC2057_=_C2893 ,C2058_=_C2127 ,C2058_=_C2130 ,C2058_=_C2219 ,C2058_=_C2222 ,C2058_=_C2891 ,\nC2058_=_C2894 ,C2127_=_C2128 ,C2127_=_C2129 ,C2127_=_C2130 ,C2127_=_C2219 ,C2127_=_C2222 ,\nC2127_=_C2891 ,C2127_=_C2894 ,C2128_=_C2129 ,C2128_=_C2130 ,C2128_=_C2220 ,C2128_=_C2221 ,\nC2128_=_C2892 ,C2128_=_C2893 ,C2129_=_C2130 ,C2129_=_C2220 ,C2129_=_C2221 ,C2129_=_C2892 ,\nC2129_=_C2893 ,C2130_=_C2219 ,C2130_=_C2222 ,C2130_=_C2891 ,C2130_=_C2894 ,C2219_=_C2220 ,\nC2219_=_C2221 ,C2219_=_C2222 ,C2219_=_C2891 ,C2219_=_C2894 ,C2220_=_C2221 ,C2220_=_C2222 ,\nC2220_=_C2892 ,C2220_=_C2893 ,C2221_=_C2222 ,C2221_=_C2892 ,C2221_=_C2893 ,C2222_=_C2891 ,\nC2222_=_C2894 ,C2247_=_C2248 ,C2247_=_C2249 ,C2247_=_C2250 ,C2247_=_C2423 ,C2247_=_C2426 ,\nC2247_=_C2751 ,C2247_=_C2754 ,C2247_=_C2923 ,C2247_=_C2926 ,C2248_=_C2249 ,C2248_=_C2250 ,\nC2248_=_C2424 ,C2248_=_C2425 ,C2248_=_C2752 ,C2248_=_C2753 ,C2248_=_C2924 ,C2248_=_C2925 ,\nC2249_=_C2250 ,C2249_=_C2424 ,C2249_=_C2425 ,C2249_=_C2752 ,C2249_=_C2753 ,C2249_=_C2924 ,\nC2249_=_C2925 ,C2250_=_C2423 ,C2250_=_C2426 ,C2250_=_C2751 ,C2250_=_C2754 ,C2250_=_C2923 ,\nC2250_=_C2926 ,C2255_=_C2256 ,C2255_=_C2257 ,C2255_=_C2258 ,C2255_=_C2431 ,C2255_=_C2434 ,\nC2255_=_C2491 ,C2255_=_C2494 ,C2255_=_C2759 ,C2255_=_C2762 ,C2255_=_C2827 ,C2255_=_C2830 ,\nC2255_=_C2931 ,C2255_=_C2934 ,C2256_=_C2257 ,C2256_=_C2258 ,C2256_=_C2432 ,C2256_=_C2433 ,\nC2256_=_C2492 ,C2256_=_C2493 ,C2256_=_C2760 ,C2256_=_C2761 ,C2256_=_C2828 ,C2256_=_C2829 ,\nC2256_=_C2932 ,C2256_=_C2933 ,C2257_=_C2258 ,C2257_=_C2432 ,C2257_=_C2433 ,C2257_=_C2492 ,\nC2257_=_C2493 ,C2257_=_C2760 ,C2257_=_C2761 ,C2257_=_C2828 ,C2257_=_C2829 ,C2257_=_C2932 ,\nC2257_=_C2933 ,C2258_=_C2431 ,C2258_=_C2434 ,C2258_=_C2491 ,C2258_=_C2494 ,C2258_=_C2759 ,\nC2258_=_C2762 ,C2258_=_C2827 ,C2258_=_C2830 ,C2258_=_C2931 ,C2258_=_C2934 ,C2423_=_C2424 ,\nC2423_=_C2425 ,C2423_=_C2426 ,C2423_=_C2751 ,C2423_=_C2754 ,C2423_=_C2923 ,C2423_=_C2926 ,\nC2424_=_C2425 ,C2424_=_C2426 ,C2424_=_C2752 ,C2424_=_C2753 ,C2424_=_C2924 ,C2424_=_C2925 ,\nC2425_=_C2426 ,C2425_=_C2752 ,C2425_=_C2753 ,C2425_=_C2924 ,C2425_=_C2925 ,C2426_=_C2751 ,\nC2426_=_C2754 ,C2426_=_C2923 ,C2426_=_C2926 ,C2431_=_C2432 ,C2431_=_C2433 ,C2431_=_C2434 ,\nC2431_=_C2491 ,C2431_=_C2494 ,C2431_=_C2759 ,C2431_=_C2762 ,C2431_=_C2827 ,C2431_=_C2830 ,\nC2431_=_C2931 ,C2431_=_C2934 ,C2432_=_C2433 ,C2432_=_C2434 ,C2432_=_C2492 ,C2432_=_C2493 ,\nC2432_=_C2760 ,C2432_=_C2761 ,C2432_=_C2828 ,C2432_=_C2829 ,C2432_=_C2932 ,C2432_=_C2933 ,\nC2433_=_C2434 ,C2433_=_C2492 ,C2433_=_C2493 ,C2433_=_C2760 ,C2433_=_C2761</w:t>
      </w:r>
    </w:p>
    <w:p>
      <w:pPr>
        <w:pStyle w:val="PreformattedText"/>
        <w:bidi w:val="0"/>
        <w:spacing w:before="0" w:after="0"/>
        <w:jc w:val="left"/>
        <w:rPr/>
      </w:pPr>
      <w:r>
        <w:rPr/>
        <w:t xml:space="preserve"> </w:t>
      </w:r>
      <w:r>
        <w:rPr/>
        <w:t>,C2433_=_C2828 ,\nC2433_=_C2829 ,C2433_=_C2932 ,C2433_=_C2933 ,C2434_=_C2491 ,C2434_=_C2494 ,C2434_=_C2759 ,\nC2434_=_C2762 ,C2434_=_C2827 ,C2434_=_C2830 ,C2434_=_C2931 ,C2434_=_C2934 ,C2483_=_C2484 ,\nC2483_=_C2485 ,C2483_=_C2486 ,C2483_=_C2603 ,C2483_=_C2606 ,C2484_=_C2485 ,C2484_=_C2486 ,\nC2484_=_C2604 ,C2484_=_C2605 ,C2485_=_C2486 ,C2485_=_C2604 ,C2485_=_C2605 ,C2486_=_C2603 ,\nC2486_=_C2606 ,C2491_=_C2492 ,C2491_=_C2493 ,C2491_=_C2494 ,C2491_=_C2759 ,C2491_=_C2762 ,\nC2491_=_C2827 ,C2491_=_C2830 ,C2491_=_C2931 ,C2491_=_C2934 ,C2492_=_C2493 ,C2492_=_C2494 ,\nC2492_=_C2760 ,C2492_=_C2761 ,C2492_=_C2828 ,C2492_=_C2829 ,C2492_=_C2932 ,C2492_=_C2933 ,\nC2493_=_C2494 ,C2493_=_C2760 ,C2493_=_C2761 ,C2493_=_C2828 ,C2493_=_C2829 ,C2493_=_C2932 ,\nC2493_=_C2933 ,C2494_=_C2759 ,C2494_=_C2762 ,C2494_=_C2827 ,C2494_=_C2830 ,C2494_=_C2931 ,\nC2494_=_C2934 ,C2555_=_C2556 ,C2555_=_C2557 ,C2555_=_C2558 ,C2556_=_C2557 ,C2556_=_C2558 ,\nC2557_=_C2558 ,C2563_=_C2564 ,C2563_=_C2565 ,C2563_=_C2566 ,C2563_=_C2611 ,C2563_=_C2614 ,\nC2564_=_C2565 ,C2564_=_C2566 ,C2564_=_C2612 ,C2564_=_C2613 ,C2565_=_C2566 ,C2565_=_C2612 ,\nC2565_=_C2613 ,C2566_=_C2611 ,C2566_=_C2614 ,C2603_=_C2604 ,C2603_=_C2605 ,C2603_=_C2606 ,\nC2604_=_C2605 ,C2604_=_C2606 ,C2605_=_C2606 ,C2611_=_C2612 ,C2611_=_C2613 ,C2611_=_C2614 ,\nC2612_=_C2613 ,C2612_=_C2614 ,C2613_=_C2614 ,C2751_=_C2752 ,C2751_=_C2753 ,C2751_=_C2754 ,\nC2751_=_C2923 ,C2751_=_C2926 ,C2752_=_C2753 ,C2752_=_C2754 ,C2752_=_C2924 ,C2752_=_C2925 ,\nC2753_=_C2754 ,C2753_=_C2924 ,C2753_=_C2925 ,C2754_=_C2923 ,C2754_=_C2926 ,C2759_=_C2760 ,\nC2759_=_C2761 ,C2759_=_C2762 ,C2759_=_C2827 ,C2759_=_C2830 ,C2759_=_C2931 ,C2759_=_C2934 ,\nC2760_=_C2761 ,C2760_=_C2762 ,C2760_=_C2828 ,C2760_=_C2829 ,C2760_=_C2932 ,C2760_=_C2933 ,\nC2761_=_C2762 ,C2761_=_C2828 ,C2761_=_C2829 ,C2761_=_C2932 ,C2761_=_C2933 ,C2762_=_C2827 ,\nC2762_=_C2830 ,C2762_=_C2931 ,C2762_=_C2934 ,C2819_=_C2820 ,C2819_=_C2821 ,C2819_=_C2822 ,\nC2820_=_C2821 ,C2820_=_C2822 ,C2821_=_C2822 ,C2827_=_C2828 ,C2827_=_C2829 ,C2827_=_C2830 ,\nC2827_=_C2931 ,C2827_=_C2934 ,C2828_=_C2829 ,C2828_=_C2830 ,C2828_=_C2932 ,C2828_=_C2933 ,\nC2829_=_C2830 ,C2829_=_C2932 ,C2829_=_C2933 ,C2830_=_C2931 ,C2830_=_C2934 ,C2891_=_C2892 ,\nC2891_=_C2893 ,C2891_=_C2894 ,C2892_=_C2893 ,C2892_=_C2894 ,C2893_=_C2894 ,C2923_=_C2924 ,\nC2923_=_C2925 ,C2923_=_C2926 ,C2924_=_C2925 ,C2924_=_C2926 ,C2925_=_C2926 ,C2931_=_C2932 ,\nC2931_=_C2933 ,C2931_=_C2934 ,C2932_=_C2933 ,C2932_=_C2934 ,C2933_=_C2934 ,"];1247[shape=box, label="id:1247 level: 2\n9: C993 C2891 C2892 C2893 C2894 \nC2895 C2896 C2897 C2898 \n28: C993_=_C2891( C993 C2891 ) C993_=_C2892( C993 C2892 ) C993_=_C2893( C993 C2893 ) C993_=_C2894( C993 C2894 ) C993_=_C2895( C993 C2895 ) \nC993_=_C2896( C993 C2896 ) C993_=_C2897( C993 C2897 ) C993_=_C2898( C993 C2898 ) C2891_=_C2892( C2891 C2892 ) C2891_=_C2893( C2891 C2893 ) C2891_=_C2894( C2891 C2894 ) \nC2891_=_C2895( C2891 C2895 ) C2891_=_C2896( C2891 C2896 ) C2892_=_C2893( C2892 C2893 ) C2892_=_C2894( C2892 C2894 ) C2892_=_C2897( C2892 C2897 ) C2892_=_C2898( C2892 C2898 ) \nC2893_=_C2894( C2893 C2894 ) C2893_=_C2895( C2893 C2895 ) C2893_=_C2896( C2893 C2896 ) C2894_=_C2897( C2894 C2897 ) C2894_=_C2898( C2894 C2898 ) C2895_=_C2896( C2895 C2896 ) \nC2895_=_C2897( C2895 C2897 ) C2895_=_C2898( C2895 C2898 ) C2896_=_C2897( C2896 C2897 ) C2896_=_C2898( C2896 C2898 ) C2897_=_C2898( C2897 C2898 ) "];1244-&gt;1247[label="8: C2891 C2892 C2893 C2894 C2895 \nC2896 C2897 C2898 \n20: C2891_=_C2892 ,C2891_=_C2893 ,C2891_=_C2894 ,C2891_=_C2895 ,C2891_=_C2896 ,\nC2892_=_C2893 ,C2892_=_C2894 ,C2892_=_C2897 ,C2892_=_C2898 ,C2893_=_C2894 ,C2893_=_C2895 ,\nC2893_=_C2896 ,C2894_=_C2897 ,C2894_=_C2898 ,C2895_=_C2896 ,C2895_=_C2897 ,C2895_=_C2898 ,\nC2896_=_C2897 ,C2896_=_C2898 ,C2897_=_C2898 ,"];1248[shape=box, label="id:1248 level: 2\n132: C1987 C1988 C1989 C1990 C2015 \nC2016 C2017 C2018 C2055 C2056 C2057 \nC2058 C2099 C2100 C2101 C2102 C2127 \nC2128 C2129 C2130 C2163 C2164 C2165 \nC2166 C2203 C2204 C2205 C2206 C2219 \nC2220 C2221 C2222 C2223 C2224 C2225 \nC2226 C2255 C2256 C2257 C2258 C2283 \nC2284 C2285 C2286 C2311 C2312 C2313 \nC2314 C2347 C2348 C2349 C2350 C2371 \nC2372 C2373 C2374 C2399 C2400 C2401 \nC2402 C2431 C2432 C2433 C2434 C2451 \nC2452 C2453 C2454 C2491 C2492 C2493 \nC2494 C2531 C2532 C2533 C2534 C2563 \nC2564 C2565 C2566 C2583 C2584 C2585 \nC2586 C2611 C2612 C2613 C2614 C2655 \nC2656 C2657 C2658 C2695 C2696 C2697 \nC2698 C2723 C2724 C2725 C2726 C2759 \nC2760 C2761 C2762 C2787 C2788 C2789 \nC2790 C2827 C2828 C2829 C2830 C2867 \nC2868 C2869 C2870 C2895 C2896 C2897 \nC2898 C2931 C2932 C2933 C2934 C2951 \nC2952 C2953 C2954 C2991 C2992 C2993 \nC2994 \n1022: C1987_=_C1988( C1987 C1988 ) C1987_=_C1989( C1987 C1989 ) C1987_=_C1990( C1987 C1990 ) C1987_=_C2015( C1987 C2015 ) C1987_=_C2018( C1987 C2018 ) \nC1987_=_C2055( C1987 C2055 ) C1987_=_C2058( C1987 C2058 ) C1987_=_C2127( C1987 C2127 ) C1987_=_C2130( C1987 C2130 ) C1987_=_C2219( C1987 C2219 ) C1987_=_C2222( C1987 C2222 ) \nC1988_=_C1989( C1988 C1989 ) C1988_=_C1990( C1988 C1990 ) C1988_=_C2016( C1988 C2016 ) C1988_=_C2017( C1988 C2017 ) C1988_=_C2056( C1988 C2056 ) C1988_=_C2057( C1988 C2057 ) \nC1988_=_C2128( C1988 C2128 ) C1988_=_C2129( C1988 C2129 ) C1988_=_C2220( C1988 C2220 ) C1988_=_C2221( C1988 C2221 ) C1989_=_C1990( C1989 C1990 ) C1989_=_C2016( C1989 C2016 ) \nC1989_=_C2017( C1989 C2017 ) C1989_=_C2056( C1989 C2056 ) C1989_=_C2057( C1989 C2057 ) C1989_=_C2128( C1989 C2128 ) C1989_=_C2129( C1989 C2129 ) C1989_=_C2220( C1989 C2220 ) \nC1989_=_C2221( C1989 C2221 ) C1990_=_C2015( C1990 C2015 ) C1990_=_C2018( C1990 C2018 ) C1990_=_C2055( C1990 C2055 ) C1990_=_C2058( C1990 C2058 ) C1990_=_C2127( C1990 C2127 ) \nC1990_=_C2130( C1990 C2130 ) C1990_=_C2219( C1990 C2219 ) C1990_=_C2222( C1990 C2222 ) C2015_=_C2016( C2015 C2016 ) C2015_=_C2017( C2015 C2017 ) C2015_=_C2018( C2015 C2018 ) \nC2015_=_C2055( C2015 C2055 ) C2015_=_C2058( C2015 C2058 ) C2015_=_C2127( C2015 C2127 ) C2015_=_C2130( C2015 C2130 ) C2015_=_C2219( C2015 C2219 ) C2015_=_C2222( C2015 C2222 ) \nC2016_=_C2017( C2016 C2017 ) C2016_=_C2018( C2016 C2018 ) C2016_=_C2056( C2016 C2056 ) C2016_=_C2057( C2016 C2057 ) C2016_=_C2128( C2016 C2128 ) C2016_=_C2129( C2016 C2129 ) \nC2016_=_C2220( C2016 C2220 ) C2016_=_C2221( C2016 C2221 ) C2017_=_C2018( C2017 C2018 ) C2017_=_C2056( C2017 C2056 ) C2017_=_C2057( C2017 C2057 ) C2017_=_C2128( C2017 C2128 ) \nC2017_=_C2129( C2017 C2129 ) C2017_=_C2220( C2017 C2220 ) C2017_=_C2221( C2017 C2221 ) C2018_=_C2055( C2018 C2055 ) C2018_=_C2058( C2018 C2058 ) C2018_=_C2127( C2018 C2127 ) \nC2018_=_C2130( C2018 C2130 ) C2018_=_C2219( C2018 C2219 ) C2018_=_C2222( C2018 C2222 ) C2055_=_C2056( C2055 C2056 ) C2055_=_C2057( C2055 C2057 ) C2055_=_C2058( C2055 C2058 ) \nC2055_=_C2127( C2055 C2127 ) C2055_=_C2130( C2055 C2130 ) C2055_=_C2219( C2055 C2219 ) C2055_=_C2222( C2055 C2222 ) C2056_=_C2057( C2056 C2057 ) C2056_=_C2058( C2056 C2058 ) \nC2056_=_C2128( C2056 C2128 ) C2056_=_C2129( C2056 C2129 ) C2056_=_C2220( C2056 C2220 ) C2056_=_C2221( C2056 C2221 ) C2057_=_C2058( C2057 C2058 ) C2057_=_C2128( C2057 C2128 ) \nC2057_=_C2129( C2057 C2129 ) C2057_=_C2220( C2057 C2220 ) C2057_=_C2221( C2057 C2221 ) C2058_=_C2127( C2058 C2127 ) C2058_=_C2130( C2058 C2130 ) C2058_=_C2219( C2058 C2219 ) \nC2058_=_C2222( C2058 C2222 ) C2099_=_C2100( C2099 C2100 ) C2099_=_C2101( C2099 C2101 ) C2099_=_C2102( C2099 C2102 ) C2099_=_C2203( C2099 C2203 ) C2099_=_C2206( C2099 C2206 ) \nC2099_=_C2255( C2099 C2255 ) C2099_=_C2258( C2099 C2258 ) C2099_=_C2371( C2099 C2371 ) C2099_=_C2374( C2099 C2374 ) C2099_=_C2431( C2099 C2431 ) C2099_=_C2434( C2099 C2434 ) \nC2099_=_C2491( C2099 C2491 ) C2099_=_C2494( C2099 C2494 ) C2099_=_C2695( C2099 C2695 ) C2099_=_C2698( C2099 C2698 ) C2099_=_C2723( C2099 C2723 ) C2099_=_C2726( C2099 C2726 ) \nC2099_=_C2759( C2099 C2759 ) C2099_=_C2762( C2099 C2762 ) C2099_=_C2827( C2099 C2827 ) C2099_=_C2830( C2099 C2830 ) C2099_=_C2895( C2099 C2895 ) C2099_=_C2898( C2099 C2898 ) \nC2099_=_C2931( C2099 C2931 ) C2099_=_C2934( C2099 C2934 ) C2100_=_C2101( C2100 C2101 ) C2100_=_C2102( C2100 C2102 ) C2100_=_C2204( C2100 C2204 ) C2100_=_C2205( C2100 C2205 ) \nC2100_=_C2256( C2100 C2256 ) C2100_=_C2257( C2100 C2257 ) C2100_=_C2372( C2100 C2372 ) C2100_=_C2373( C2100 C2373 ) C2100_=_C2432( C2100 C2432 ) C2100_=_C2433( C2100 C2433 ) \nC2100_=_C2492( C2100 C2492 ) C2100_=_C2493( C2100 C2493 ) C2100_=_C2696( C2100 C2696 ) C2100_=_C2697( C2100 C2697 ) C2100_=_C2724( C2100 C2724 ) C2100_=_C2725( C2100 C2725 ) \nC2100_=_C2760( C2100 C2760 ) C2100_=_C2761( C2100 C2761 ) C2100_=_C2828( C2100 C2828 ) C2100_=_C2829( C2100 C2829 ) C2100_=_C2896( C2100 C2896 ) C2100_=_C2897( C2100 C2897 ) \nC2100_=_C2932( C2100 C2932 ) C2100_=_C2933( C2100 C2933 ) C2101_=_C2102( C2101 C2102 ) C2101_=_C2204( C2101 C2204 ) C2101_=_C2205( C2101 C2205 ) C2101_=_C2256( C2101 C2256 ) \nC2101_=_C2257( C2101 C2257 ) C2101_=_C2372( C2101 C2372 ) C2101_=_C2373( C2101 C2373 ) C2101_=_C2432( C2101 C2432 ) C2101_=_C2433( C2101 C2433 ) C2101_=_C2492( C2101 C2492 ) \nC2101_=_C2493( C2101 C2493 ) C2101_=_C2696( C2101 C2696 ) C2101_=_C2697( C2101 C2697 ) C2101_=_C2724( C2101 C2724 ) C2101_=_C2725( C2101 C2725 ) C2101_=_C2760( C2101 C2760 ) \nC2101_=_C2761( C2101 C2761 ) C2101_=_C2828( C2101 C2828 ) C2101_=_C2829( C2101 C2829 ) C2101_=_C2896( C2101 C2896 ) C2101_=_C2897( C2101 C2897 ) C2101_=_C2932( C2101 C2932 ) \nC2101_=_C2933( C2101 C2933 ) C2102_=_C2203( C2102 C2203 ) C2102_=_C2206( C2102 C2206 ) C2102_=_C2255( C2102 C2255 ) C2102_=_C2258( C2102 C2258 ) C2102_=_C2371( C2102 C2371 ) \nC2102_=_C2374( C2102 C2374 ) C2102_=_C2431( C2102 C2431 ) C2102_=_C2434( C2102 C2434 ) C2102_=_C2491( C2102 C2491 ) C2102_=_C2494( C2102 C2494 ) C2102_=_C2695( C2102 C2695 ) \nC2102_=_C2698( C2102 C2698 ) C2102_=_C2723( C2102 C2723 ) C2102_=_C2726( C2102 C2726 ) C2102_=_C2759( C2102 C2759 ) C2102_=_C2762( C2102 C2762 ) C2102_=_C2827(</w:t>
      </w:r>
    </w:p>
    <w:p>
      <w:pPr>
        <w:pStyle w:val="PreformattedText"/>
        <w:bidi w:val="0"/>
        <w:spacing w:before="0" w:after="0"/>
        <w:jc w:val="left"/>
        <w:rPr/>
      </w:pPr>
      <w:r>
        <w:rPr/>
        <w:t xml:space="preserve"> </w:t>
      </w:r>
      <w:r>
        <w:rPr/>
        <w:t>C2102 C2827 ) \nC2102_=_C2830( C2102 C2830 ) C2102_=_C2895( C2102 C2895 ) C2102_=_C2898( C2102 C2898 ) C2102_=_C2931( C2102 C2931 ) C2102_=_C2934( C2102 C2934 ) C2127_=_C2128( C2127 C2128 ) \nC2127_=_C2129( C2127 C2129 ) C2127_=_C2130( C2127 C2130 ) C2127_=_C2219( C2127 C2219 ) C2127_=_C2222( C2127 C2222 ) C2128_=_C2129( C2128 C2129 ) C2128_=_C2130( C2128 C2130 ) \nC2128_=_C2220( C2128 C2220 ) C2128_=_C2221( C2128 C2221 ) C2129_=_C2130( C2129 C2130 ) C2129_=_C2220( C2129 C2220 ) C2129_=_C2221( C2129 C2221 ) C2130_=_C2219( C2130 C2219 ) \nC2130_=_C2222( C2130 C2222 ) C2163_=_C2164( C2163 C2164 ) C2163_=_C2165( C2163 C2165 ) C2163_=_C2166( C2163 C2166 ) C2163_=_C2283( C2163 C2283 ) C2163_=_C2286( C2163 C2286 ) \nC2163_=_C2311( C2163 C2311 ) C2163_=_C2314( C2163 C2314 ) C2163_=_C2451( C2163 C2451 ) C2163_=_C2454( C2163 C2454 ) C2163_=_C2531( C2163 C2531 ) C2163_=_C2534( C2163 C2534 ) \nC2163_=_C2655( C2163 C2655 ) C2163_=_C2658( C2163 C2658 ) C2163_=_C2991( C2163 C2991 ) C2163_=_C2994( C2163 C2994 ) C2164_=_C2165( C2164 C2165 ) C2164_=_C2166( C2164 C2166 ) \nC2164_=_C2284( C2164 C2284 ) C2164_=_C2285( C2164 C2285 ) C2164_=_C2312( C2164 C2312 ) C2164_=_C2313( C2164 C2313 ) C2164_=_C2452( C2164 C2452 ) C2164_=_C2453( C2164 C2453 ) \nC2164_=_C2532( C2164 C2532 ) C2164_=_C2533( C2164 C2533 ) C2164_=_C2656( C2164 C2656 ) C2164_=_C2657( C2164 C2657 ) C2164_=_C2992( C2164 C2992 ) C2164_=_C2993( C2164 C2993 ) \nC2165_=_C2166( C2165 C2166 ) C2165_=_C2284( C2165 C2284 ) C2165_=_C2285( C2165 C2285 ) C2165_=_C2312( C2165 C2312 ) C2165_=_C2313( C2165 C2313 ) C2165_=_C2452( C2165 C2452 ) \nC2165_=_C2453( C2165 C2453 ) C2165_=_C2532( C2165 C2532 ) C2165_=_C2533( C2165 C2533 ) C2165_=_C2656( C2165 C2656 ) C2165_=_C2657( C2165 C2657 ) C2165_=_C2992( C2165 C2992 ) \nC2165_=_C2993( C2165 C2993 ) C2166_=_C2283( C2166 C2283 ) C2166_=_C2286( C2166 C2286 ) C2166_=_C2311( C2166 C2311 ) C2166_=_C2314( C2166 C2314 ) C2166_=_C2451( C2166 C2451 ) \nC2166_=_C2454( C2166 C2454 ) C2166_=_C2531( C2166 C2531 ) C2166_=_C2534( C2166 C2534 ) C2166_=_C2655( C2166 C2655 ) C2166_=_C2658( C2166 C2658 ) C2166_=_C2991( C2166 C2991 ) \nC2166_=_C2994( C2166 C2994 ) C2203_=_C2204( C2203 C2204 ) C2203_=_C2205( C2203 C2205 ) C2203_=_C2206( C2203 C2206 ) C2203_=_C2255( C2203 C2255 ) C2203_=_C2258( C2203 C2258 ) \nC2203_=_C2371( C2203 C2371 ) C2203_=_C2374( C2203 C2374 ) C2203_=_C2431( C2203 C2431 ) C2203_=_C2434( C2203 C2434 ) C2203_=_C2491( C2203 C2491 ) C2203_=_C2494( C2203 C2494 ) \nC2203_=_C2695( C2203 C2695 ) C2203_=_C2698( C2203 C2698 ) C2203_=_C2723( C2203 C2723 ) C2203_=_C2726( C2203 C2726 ) C2203_=_C2759( C2203 C2759 ) C2203_=_C2762( C2203 C2762 ) \nC2203_=_C2827( C2203 C2827 ) C2203_=_C2830( C2203 C2830 ) C2203_=_C2895( C2203 C2895 ) C2203_=_C2898( C2203 C2898 ) C2203_=_C2931( C2203 C2931 ) C2203_=_C2934( C2203 C2934 ) \nC2204_=_C2205( C2204 C2205 ) C2204_=_C2206( C2204 C2206 ) C2204_=_C2256( C2204 C2256 ) C2204_=_C2257( C2204 C2257 ) C2204_=_C2372( C2204 C2372 ) C2204_=_C2373( C2204 C2373 ) \nC2204_=_C2432( C2204 C2432 ) C2204_=_C2433( C2204 C2433 ) C2204_=_C2492( C2204 C2492 ) C2204_=_C2493( C2204 C2493 ) C2204_=_C2696( C2204 C2696 ) C2204_=_C2697( C2204 C2697 ) \nC2204_=_C2724( C2204 C2724 ) C2204_=_C2725( C2204 C2725 ) C2204_=_C2760( C2204 C2760 ) C2204_=_C2761( C2204 C2761 ) C2204_=_C2828( C2204 C2828 ) C2204_=_C2829( C2204 C2829 ) \nC2204_=_C2896( C2204 C2896 ) C2204_=_C2897( C2204 C2897 ) C2204_=_C2932( C2204 C2932 ) C2204_=_C2933( C2204 C2933 ) C2205_=_C2206( C2205 C2206 ) C2205_=_C2256( C2205 C2256 ) \nC2205_=_C2257( C2205 C2257 ) C2205_=_C2372( C2205 C2372 ) C2205_=_C2373( C2205 C2373 ) C2205_=_C2432( C2205 C2432 ) C2205_=_C2433( C2205 C2433 ) C2205_=_C2492( C2205 C2492 ) \nC2205_=_C2493( C2205 C2493 ) C2205_=_C2696( C2205 C2696 ) C2205_=_C2697( C2205 C2697 ) C2205_=_C2724( C2205 C2724 ) C2205_=_C2725( C2205 C2725 ) C2205_=_C2760( C2205 C2760 ) \nC2205_=_C2761( C2205 C2761 ) C2205_=_C2828( C2205 C2828 ) C2205_=_C2829( C2205 C2829 ) C2205_=_C2896( C2205 C2896 ) C2205_=_C2897( C2205 C2897 ) C2205_=_C2932( C2205 C2932 ) \nC2205_=_C2933( C2205 C2933 ) C2206_=_C2255( C2206 C2255 ) C2206_=_C2258( C2206 C2258 ) C2206_=_C2371( C2206 C2371 ) C2206_=_C2374( C2206 C2374 ) C2206_=_C2431( C2206 C2431 ) \nC2206_=_C2434( C2206 C2434 ) C2206_=_C2491( C2206 C2491 ) C2206_=_C2494( C2206 C2494 ) C2206_=_C2695( C2206 C2695 ) C2206_=_C2698( C2206 C2698 ) C2206_=_C2723( C2206 C2723 ) \nC2206_=_C2726( C2206 C2726 ) C2206_=_C2759( C2206 C2759 ) C2206_=_C2762( C2206 C2762 ) C2206_=_C2827( C2206 C2827 ) C2206_=_C2830( C2206 C2830 ) C2206_=_C2895( C2206 C2895 ) \nC2206_=_C2898( C2206 C2898 ) C2206_=_C2931( C2206 C2931 ) C2206_=_C2934( C2206 C2934 ) C2219_=_C2220( C2219 C2220 ) C2219_=_C2221( C2219 C2221 ) C2219_=_C2222( C2219 C2222 ) \nC2220_=_C2221( C2220 C2221 ) C2220_=_C2222( C2220 C2222 ) C2221_=_C2222( C2221 C2222 ) C2223_=_C2224( C2223 C2224 ) C2223_=_C2225( C2223 C2225 ) C2223_=_C2226( C2223 C2226 ) \nC2223_=_C2347( C2223 C2347 ) C2223_=_C2350( C2223 C2350 ) C2223_=_C2563( C2223 C2563 ) C2223_=_C2566( C2223 C2566 ) C2223_=_C2611( C2223 C2611 ) C2223_=_C2614( C2223 C2614 ) \nC2224_=_C2225( C2224 C2225 ) C2224_=_C2226( C2224 C2226 ) C2224_=_C2348( C2224 C2348 ) C2224_=_C2349( C2224 C2349 ) C2224_=_C2564( C2224 C2564 ) C2224_=_C2565( C2224 C2565 ) \nC2224_=_C2612( C2224 C2612 ) C2224_=_C2613( C2224 C2613 ) C2225_=_C2226( C2225 C2226 ) C2225_=_C2348( C2225 C2348 ) C2225_=_C2349( C2225 C2349 ) C2225_=_C2564( C2225 C2564 ) \nC2225_=_C2565( C2225 C2565 ) C2225_=_C2612( C2225 C2612 ) C2225_=_C2613( C2225 C2613 ) C2226_=_C2347( C2226 C2347 ) C2226_=_C2350( C2226 C2350 ) C2226_=_C2563( C2226 C2563 ) \nC2226_=_C2566( C2226 C2566 ) C2226_=_C2611( C2226 C2611 ) C2226_=_C2614( C2226 C2614 ) C2255_=_C2256( C2255 C2256 ) C2255_=_C2257( C2255 C2257 ) C2255_=_C2258( C2255 C2258 ) \nC2255_=_C2371( C2255 C2371 ) C2255_=_C2374( C2255 C2374 ) C2255_=_C2431( C2255 C2431 ) C2255_=_C2434( C2255 C2434 ) C2255_=_C2491( C2255 C2491 ) C2255_=_C2494( C2255 C2494 ) \nC2255_=_C2695( C2255 C2695 ) C2255_=_C2698( C2255 C2698 ) C2255_=_C2723( C2255 C2723 ) C2255_=_C2726( C2255 C2726 ) C2255_=_C2759( C2255 C2759 ) C2255_=_C2762( C2255 C2762 ) \nC2255_=_C2827( C2255 C2827 ) C2255_=_C2830( C2255 C2830 ) C2255_=_C2895( C2255 C2895 ) C2255_=_C2898( C2255 C2898 ) C2255_=_C2931( C2255 C2931 ) C2255_=_C2934( C2255 C2934 ) \nC2256_=_C2257( C2256 C2257 ) C2256_=_C2258( C2256 C2258 ) C2256_=_C2372( C2256 C2372 ) C2256_=_C2373( C2256 C2373 ) C2256_=_C2432( C2256 C2432 ) C2256_=_C2433( C2256 C2433 ) \nC2256_=_C2492( C2256 C2492 ) C2256_=_C2493( C2256 C2493 ) C2256_=_C2696( C2256 C2696 ) C2256_=_C2697( C2256 C2697 ) C2256_=_C2724( C2256 C2724 ) C2256_=_C2725( C2256 C2725 ) \nC2256_=_C2760( C2256 C2760 ) C2256_=_C2761( C2256 C2761 ) C2256_=_C2828( C2256 C2828 ) C2256_=_C2829( C2256 C2829 ) C2256_=_C2896( C2256 C2896 ) C2256_=_C2897( C2256 C2897 ) \nC2256_=_C2932( C2256 C2932 ) C2256_=_C2933( C2256 C2933 ) C2257_=_C2258( C2257 C2258 ) C2257_=_C2372( C2257 C2372 ) C2257_=_C2373( C2257 C2373 ) C2257_=_C2432( C2257 C2432 ) \nC2257_=_C2433( C2257 C2433 ) C2257_=_C2492( C2257 C2492 ) C2257_=_C2493( C2257 C2493 ) C2257_=_C2696( C2257 C2696 ) C2257_=_C2697( C2257 C2697 ) C2257_=_C2724( C2257 C2724 ) \nC2257_=_C2725( C2257 C2725 ) C2257_=_C2760( C2257 C2760 ) C2257_=_C2761( C2257 C2761 ) C2257_=_C2828( C2257 C2828 ) C2257_=_C2829( C2257 C2829 ) C2257_=_C2896( C2257 C2896 ) \nC2257_=_C2897( C2257 C2897 ) C2257_=_C2932( C2257 C2932 ) C2257_=_C2933( C2257 C2933 ) C2258_=_C2371( C2258 C2371 ) C2258_=_C2374( C2258 C2374 ) C2258_=_C2431( C2258 C2431 ) \nC2258_=_C2434( C2258 C2434 ) C2258_=_C2491( C2258 C2491 ) C2258_=_C2494( C2258 C2494 ) C2258_=_C2695( C2258 C2695 ) C2258_=_C2698( C2258 C2698 ) C2258_=_C2723( C2258 C2723 ) \nC2258_=_C2726( C2258 C2726 ) C2258_=_C2759( C2258 C2759 ) C2258_=_C2762( C2258 C2762 ) C2258_=_C2827( C2258 C2827 ) C2258_=_C2830( C2258 C2830 ) C2258_=_C2895( C2258 C2895 ) \nC2258_=_C2898( C2258 C2898 ) C2258_=_C2931( C2258 C2931 ) C2258_=_C2934( C2258 C2934 ) C2283_=_C2284( C2283 C2284 ) C2283_=_C2285( C2283 C2285 ) C2283_=_C2286( C2283 C2286 ) \nC2283_=_C2311( C2283 C2311 ) C2283_=_C2314( C2283 C2314 ) C2283_=_C2451( C2283 C2451 ) C2283_=_C2454( C2283 C2454 ) C2283_=_C2531( C2283 C2531 ) C2283_=_C2534( C2283 C2534 ) \nC2283_=_C2655( C2283 C2655 ) C2283_=_C2658( C2283 C2658 ) C2283_=_C2991( C2283 C2991 ) C2283_=_C2994( C2283 C2994 ) C2284_=_C2285( C2284 C2285 ) C2284_=_C2286( C2284 C2286 ) \nC2284_=_C2312( C2284 C2312 ) C2284_=_C2313( C2284 C2313 ) C2284_=_C2452( C2284 C2452 ) C2284_=_C2453( C2284 C2453 ) C2284_=_C2532( C2284 C2532 ) C2284_=_C2533( C2284 C2533 ) \nC2284_=_C2656( C2284 C2656 ) C2284_=_C2657( C2284 C2657 ) C2284_=_C2992( C2284 C2992 ) C2284_=_C2993( C2284 C2993 ) C2285_=_C2286( C2285 C2286 ) C2285_=_C2312( C2285 C2312 ) \nC2285_=_C2313( C2285 C2313 ) C2285_=_C2452( C2285 C2452 ) C2285_=_C2453( C2285 C2453 ) C2285_=_C2532( C2285 C2532 ) C2285_=_C2533( C2285 C2533 ) C2285_=_C2656( C2285 C2656 ) \nC2285_=_C2657( C2285 C2657 ) C2285_=_C2992( C2285 C2992 ) C2285_=_C2993( C2285 C2993 ) C2286_=_C2311( C2286 C2311 ) C2286_=_C2314( C2286 C2314 ) C2286_=_C2451( C2286 C2451 ) \nC2286_=_C2454( C2286 C2454 ) C2286_=_C2531( C2286 C2531 ) C2286_=_C2534( C2286 C2534 ) C2286_=_C2655( C2286 C2655 ) C2286_=_C2658( C2286 C2658 ) C2286_=_C2991( C2286 C2991 ) \nC2286_=_C2994( C2286 C2994 ) C2311_=_C2312( C2311 C2312 ) C2311_=_C2313( C2311 C2313 ) C2311_=_C2314( C2311 C2314 ) C2311_=_C2451( C2311 C2451 ) C2311_=_C2454( C2311 C2454 ) \nC2311_=_C2531( C2311 C2531 ) C2311_=_C2534( C2311 C2534 ) C2311_=_C2655( C2311 C2655 ) C2311_=_C2658( C2311 C2658 ) C2311_=_C2991( C2311 C2991 ) C2311_=_C2994( C2311 C2994 ) \nC2312_=_C2313( C2312 C2313 ) C2312_=_C2314( C2312 C2314 ) C2312_=_C2452( C2312 C2452 ) C2312_=_C2453( C2312 C2453 ) C2312_=_C2532( C2312 C2532 ) C2312_=_C2533( C2312 C2533 ) \nC2312_=_C2656( C2312 C2656 )</w:t>
      </w:r>
    </w:p>
    <w:p>
      <w:pPr>
        <w:pStyle w:val="PreformattedText"/>
        <w:bidi w:val="0"/>
        <w:spacing w:before="0" w:after="0"/>
        <w:jc w:val="left"/>
        <w:rPr/>
      </w:pPr>
      <w:r>
        <w:rPr/>
        <w:t xml:space="preserve"> </w:t>
      </w:r>
      <w:r>
        <w:rPr/>
        <w:t>C2312_=_C2657( C2312 C2657 ) C2312_=_C2992( C2312 C2992 ) C2312_=_C2993( C2312 C2993 ) C2313_=_C2314( C2313 C2314 ) C2313_=_C2452( C2313 C2452 ) \nC2313_=_C2453( C2313 C2453 ) C2313_=_C2532( C2313 C2532 ) C2313_=_C2533( C2313 C2533 ) C2313_=_C2656( C2313 C2656 ) C2313_=_C2657( C2313 C2657 ) C2313_=_C2992( C2313 C2992 ) \nC2313_=_C2993( C2313 C2993 ) C2314_=_C2451( C2314 C2451 ) C2314_=_C2454( C2314 C2454 ) C2314_=_C2531( C2314 C2531 ) C2314_=_C2534( C2314 C2534 ) C2314_=_C2655( C2314 C2655 ) \nC2314_=_C2658( C2314 C2658 ) C2314_=_C2991( C2314 C2991 ) C2314_=_C2994( C2314 C2994 ) C2347_=_C2348( C2347 C2348 ) C2347_=_C2349( C2347 C2349 ) C2347_=_C2350( C2347 C2350 ) \nC2347_=_C2563( C2347 C2563 ) C2347_=_C2566( C2347 C2566 ) C2347_=_C2611( C2347 C2611 ) C2347_=_C2614( C2347 C2614 ) C2348_=_C2349( C2348 C2349 ) C2348_=_C2350( C2348 C2350 ) \nC2348_=_C2564( C2348 C2564 ) C2348_=_C2565( C2348 C2565 ) C2348_=_C2612( C2348 C2612 ) C2348_=_C2613( C2348 C2613 ) C2349_=_C2350( C2349 C2350 ) C2349_=_C2564( C2349 C2564 ) \nC2349_=_C2565( C2349 C2565 ) C2349_=_C2612( C2349 C2612 ) C2349_=_C2613( C2349 C2613 ) C2350_=_C2563( C2350 C2563 ) C2350_=_C2566( C2350 C2566 ) C2350_=_C2611( C2350 C2611 ) \nC2350_=_C2614( C2350 C2614 ) C2371_=_C2372( C2371 C2372 ) C2371_=_C2373( C2371 C2373 ) C2371_=_C2374( C2371 C2374 ) C2371_=_C2431( C2371 C2431 ) C2371_=_C2434( C2371 C2434 ) \nC2371_=_C2491( C2371 C2491 ) C2371_=_C2494( C2371 C2494 ) C2371_=_C2695( C2371 C2695 ) C2371_=_C2698( C2371 C2698 ) C2371_=_C2723( C2371 C2723 ) C2371_=_C2726( C2371 C2726 ) \nC2371_=_C2759( C2371 C2759 ) C2371_=_C2762( C2371 C2762 ) C2371_=_C2827( C2371 C2827 ) C2371_=_C2830( C2371 C2830 ) C2371_=_C2895( C2371 C2895 ) C2371_=_C2898( C2371 C2898 ) \nC2371_=_C2931( C2371 C2931 ) C2371_=_C2934( C2371 C2934 ) C2372_=_C2373( C2372 C2373 ) C2372_=_C2374( C2372 C2374 ) C2372_=_C2432( C2372 C2432 ) C2372_=_C2433( C2372 C2433 ) \nC2372_=_C2492( C2372 C2492 ) C2372_=_C2493( C2372 C2493 ) C2372_=_C2696( C2372 C2696 ) C2372_=_C2697( C2372 C2697 ) C2372_=_C2724( C2372 C2724 ) C2372_=_C2725( C2372 C2725 ) \nC2372_=_C2760( C2372 C2760 ) C2372_=_C2761( C2372 C2761 ) C2372_=_C2828( C2372 C2828 ) C2372_=_C2829( C2372 C2829 ) C2372_=_C2896( C2372 C2896 ) C2372_=_C2897( C2372 C2897 ) \nC2372_=_C2932( C2372 C2932 ) C2372_=_C2933( C2372 C2933 ) C2373_=_C2374( C2373 C2374 ) C2373_=_C2432( C2373 C2432 ) C2373_=_C2433( C2373 C2433 ) C2373_=_C2492( C2373 C2492 ) \nC2373_=_C2493( C2373 C2493 ) C2373_=_C2696( C2373 C2696 ) C2373_=_C2697( C2373 C2697 ) C2373_=_C2724( C2373 C2724 ) C2373_=_C2725( C2373 C2725 ) C2373_=_C2760( C2373 C2760 ) \nC2373_=_C2761( C2373 C2761 ) C2373_=_C2828( C2373 C2828 ) C2373_=_C2829( C2373 C2829 ) C2373_=_C2896( C2373 C2896 ) C2373_=_C2897( C2373 C2897 ) C2373_=_C2932( C2373 C2932 ) \nC2373_=_C2933( C2373 C2933 ) C2374_=_C2431( C2374 C2431 ) C2374_=_C2434( C2374 C2434 ) C2374_=_C2491( C2374 C2491 ) C2374_=_C2494( C2374 C2494 ) C2374_=_C2695( C2374 C2695 ) \nC2374_=_C2698( C2374 C2698 ) C2374_=_C2723( C2374 C2723 ) C2374_=_C2726( C2374 C2726 ) C2374_=_C2759( C2374 C2759 ) C2374_=_C2762( C2374 C2762 ) C2374_=_C2827( C2374 C2827 ) \nC2374_=_C2830( C2374 C2830 ) C2374_=_C2895( C2374 C2895 ) C2374_=_C2898( C2374 C2898 ) C2374_=_C2931( C2374 C2931 ) C2374_=_C2934( C2374 C2934 ) C2399_=_C2400( C2399 C2400 ) \nC2399_=_C2401( C2399 C2401 ) C2399_=_C2402( C2399 C2402 ) C2400_=_C2401( C2400 C2401 ) C2400_=_C2402( C2400 C2402 ) C2401_=_C2402( C2401 C2402 ) C2431_=_C2432( C2431 C2432 ) \nC2431_=_C2433( C2431 C2433 ) C2431_=_C2434( C2431 C2434 ) C2431_=_C2491( C2431 C2491 ) C2431_=_C2494( C2431 C2494 ) C2431_=_C2695( C2431 C2695 ) C2431_=_C2698( C2431 C2698 ) \nC2431_=_C2723( C2431 C2723 ) C2431_=_C2726( C2431 C2726 ) C2431_=_C2759( C2431 C2759 ) C2431_=_C2762( C2431 C2762 ) C2431_=_C2827( C2431 C2827 ) C2431_=_C2830( C2431 C2830 ) \nC2431_=_C2895( C2431 C2895 ) C2431_=_C2898( C2431 C2898 ) C2431_=_C2931( C2431 C2931 ) C2431_=_C2934( C2431 C2934 ) C2432_=_C2433( C2432 C2433 ) C2432_=_C2434( C2432 C2434 ) \nC2432_=_C2492( C2432 C2492 ) C2432_=_C2493( C2432 C2493 ) C2432_=_C2696( C2432 C2696 ) C2432_=_C2697( C2432 C2697 ) C2432_=_C2724( C2432 C2724 ) C2432_=_C2725( C2432 C2725 ) \nC2432_=_C2760( C2432 C2760 ) C2432_=_C2761( C2432 C2761 ) C2432_=_C2828( C2432 C2828 ) C2432_=_C2829( C2432 C2829 ) C2432_=_C2896( C2432 C2896 ) C2432_=_C2897( C2432 C2897 ) \nC2432_=_C2932( C2432 C2932 ) C2432_=_C2933( C2432 C2933 ) C2433_=_C2434( C2433 C2434 ) C2433_=_C2492( C2433 C2492 ) C2433_=_C2493( C2433 C2493 ) C2433_=_C2696( C2433 C2696 ) \nC2433_=_C2697( C2433 C2697 ) C2433_=_C2724( C2433 C2724 ) C2433_=_C2725( C2433 C2725 ) C2433_=_C2760( C2433 C2760 ) C2433_=_C2761( C2433 C2761 ) C2433_=_C2828( C2433 C2828 ) \nC2433_=_C2829( C2433 C2829 ) C2433_=_C2896( C2433 C2896 ) C2433_=_C2897( C2433 C2897 ) C2433_=_C2932( C2433 C2932 ) C2433_=_C2933( C2433 C2933 ) C2434_=_C2491( C2434 C2491 ) \nC2434_=_C2494( C2434 C2494 ) C2434_=_C2695( C2434 C2695 ) C2434_=_C2698( C2434 C2698 ) C2434_=_C2723( C2434 C2723 ) C2434_=_C2726( C2434 C2726 ) C2434_=_C2759( C2434 C2759 ) \nC2434_=_C2762( C2434 C2762 ) C2434_=_C2827( C2434 C2827 ) C2434_=_C2830( C2434 C2830 ) C2434_=_C2895( C2434 C2895 ) C2434_=_C2898( C2434 C2898 ) C2434_=_C2931( C2434 C2931 ) \nC2434_=_C2934( C2434 C2934 ) C2451_=_C2452( C2451 C2452 ) C2451_=_C2453( C2451 C2453 ) C2451_=_C2454( C2451 C2454 ) C2451_=_C2531( C2451 C2531 ) C2451_=_C2534( C2451 C2534 ) \nC2451_=_C2655( C2451 C2655 ) C2451_=_C2658( C2451 C2658 ) C2451_=_C2991( C2451 C2991 ) C2451_=_C2994( C2451 C2994 ) C2452_=_C2453( C2452 C2453 ) C2452_=_C2454( C2452 C2454 ) \nC2452_=_C2532( C2452 C2532 ) C2452_=_C2533( C2452 C2533 ) C2452_=_C2656( C2452 C2656 ) C2452_=_C2657( C2452 C2657 ) C2452_=_C2992( C2452 C2992 ) C2452_=_C2993( C2452 C2993 ) \nC2453_=_C2454( C2453 C2454 ) C2453_=_C2532( C2453 C2532 ) C2453_=_C2533( C2453 C2533 ) C2453_=_C2656( C2453 C2656 ) C2453_=_C2657( C2453 C2657 ) C2453_=_C2992( C2453 C2992 ) \nC2453_=_C2993( C2453 C2993 ) C2454_=_C2531( C2454 C2531 ) C2454_=_C2534( C2454 C2534 ) C2454_=_C2655( C2454 C2655 ) C2454_=_C2658( C2454 C2658 ) C2454_=_C2991( C2454 C2991 ) \nC2454_=_C2994( C2454 C2994 ) C2491_=_C2492( C2491 C2492 ) C2491_=_C2493( C2491 C2493 ) C2491_=_C2494( C2491 C2494 ) C2491_=_C2695( C2491 C2695 ) C2491_=_C2698( C2491 C2698 ) \nC2491_=_C2723( C2491 C2723 ) C2491_=_C2726( C2491 C2726 ) C2491_=_C2759( C2491 C2759 ) C2491_=_C2762( C2491 C2762 ) C2491_=_C2827( C2491 C2827 ) C2491_=_C2830( C2491 C2830 ) \nC2491_=_C2895( C2491 C2895 ) C2491_=_C2898( C2491 C2898 ) C2491_=_C2931( C2491 C2931 ) C2491_=_C2934( C2491 C2934 ) C2492_=_C2493( C2492 C2493 ) C2492_=_C2494( C2492 C2494 ) \nC2492_=_C2696( C2492 C2696 ) C2492_=_C2697( C2492 C2697 ) C2492_=_C2724( C2492 C2724 ) C2492_=_C2725( C2492 C2725 ) C2492_=_C2760( C2492 C2760 ) C2492_=_C2761( C2492 C2761 ) \nC2492_=_C2828( C2492 C2828 ) C2492_=_C2829( C2492 C2829 ) C2492_=_C2896( C2492 C2896 ) C2492_=_C2897( C2492 C2897 ) C2492_=_C2932( C2492 C2932 ) C2492_=_C2933( C2492 C2933 ) \nC2493_=_C2494( C2493 C2494 ) C2493_=_C2696( C2493 C2696 ) C2493_=_C2697( C2493 C2697 ) C2493_=_C2724( C2493 C2724 ) C2493_=_C2725( C2493 C2725 ) C2493_=_C2760( C2493 C2760 ) \nC2493_=_C2761( C2493 C2761 ) C2493_=_C2828( C2493 C2828 ) C2493_=_C2829( C2493 C2829 ) C2493_=_C2896( C2493 C2896 ) C2493_=_C2897( C2493 C2897 ) C2493_=_C2932( C2493 C2932 ) \nC2493_=_C2933( C2493 C2933 ) C2494_=_C2695( C2494 C2695 ) C2494_=_C2698( C2494 C2698 ) C2494_=_C2723( C2494 C2723 ) C2494_=_C2726( C2494 C2726 ) C2494_=_C2759( C2494 C2759 ) \nC2494_=_C2762( C2494 C2762 ) C2494_=_C2827( C2494 C2827 ) C2494_=_C2830( C2494 C2830 ) C2494_=_C2895( C2494 C2895 ) C2494_=_C2898( C2494 C2898 ) C2494_=_C2931( C2494 C2931 ) \nC2494_=_C2934( C2494 C2934 ) C2531_=_C2532( C2531 C2532 ) C2531_=_C2533( C2531 C2533 ) C2531_=_C2534( C2531 C2534 ) C2531_=_C2655( C2531 C2655 ) C2531_=_C2658( C2531 C2658 ) \nC2531_=_C2991( C2531 C2991 ) C2531_=_C2994( C2531 C2994 ) C2532_=_C2533( C2532 C2533 ) C2532_=_C2534( C2532 C2534 ) C2532_=_C2656( C2532 C2656 ) C2532_=_C2657( C2532 C2657 ) \nC2532_=_C2992( C2532 C2992 ) C2532_=_C2993( C2532 C2993 ) C2533_=_C2534( C2533 C2534 ) C2533_=_C2656( C2533 C2656 ) C2533_=_C2657( C2533 C2657 ) C2533_=_C2992( C2533 C2992 ) \nC2533_=_C2993( C2533 C2993 ) C2534_=_C2655( C2534 C2655 ) C2534_=_C2658( C2534 C2658 ) C2534_=_C2991( C2534 C2991 ) C2534_=_C2994( C2534 C2994 ) C2563_=_C2564( C2563 C2564 ) \nC2563_=_C2565( C2563 C2565 ) C2563_=_C2566( C2563 C2566 ) C2563_=_C2611( C2563 C2611 ) C2563_=_C2614( C2563 C2614 ) C2564_=_C2565( C2564 C2565 ) C2564_=_C2566( C2564 C2566 ) \nC2564_=_C2612( C2564 C2612 ) C2564_=_C2613( C2564 C2613 ) C2565_=_C2566( C2565 C2566 ) C2565_=_C2612( C2565 C2612 ) C2565_=_C2613( C2565 C2613 ) C2566_=_C2611( C2566 C2611 ) \nC2566_=_C2614( C2566 C2614 ) C2583_=_C2584( C2583 C2584 ) C2583_=_C2585( C2583 C2585 ) C2583_=_C2586( C2583 C2586 ) C2584_=_C2585( C2584 C2585 ) C2584_=_C2586( C2584 C2586 ) \nC2585_=_C2586( C2585 C2586 ) C2611_=_C2612( C2611 C2612 ) C2611_=_C2613( C2611 C2613 ) C2611_=_C2614( C2611 C2614 ) C2612_=_C2613( C2612 C2613 ) C2612_=_C2614( C2612 C2614 ) \nC2613_=_C2614( C2613 C2614 ) C2655_=_C2656( C2655 C2656 ) C2655_=_C2657( C2655 C2657 ) C2655_=_C2658( C2655 C2658 ) C2655_=_C2991( C2655 C2991 ) C2655_=_C2994( C2655 C2994 ) \nC2656_=_C2657( C2656 C2657 ) C2656_=_C2658( C2656 C2658 ) C2656_=_C2992( C2656 C2992 ) C2656_=_C2993( C2656 C2993 ) C2657_=_C2658( C2657 C2658 ) C2657_=_C2992( C2657 C2992 ) \nC2657_=_C2993( C2657 C2993 ) C2658_=_C2991( C2658 C2991 ) C2658_=_C2994( C2658 C2994 ) C2695_=_C2696( C2695 C2696 ) C2695_=_C2697( C2695 C2697 ) C2695_=_C2698( C2695 C2698 ) \nC2695_=_C2723( C2695 C2723 ) C2695_=_C2726( C2695 C2726 ) C2695_=_C2759( C2695 C2759 ) C2695_=_C2762( C2695 C2762 ) C2695_=_C2827( C2695 C2827 ) C2695_=_C2830( C2695 C2830 ) \nC2695_=_C2895( C2695 C2895 ) C2695_=_C2898( C2695 C2898 ) C2695_=_C2931(</w:t>
      </w:r>
    </w:p>
    <w:p>
      <w:pPr>
        <w:pStyle w:val="PreformattedText"/>
        <w:bidi w:val="0"/>
        <w:spacing w:before="0" w:after="0"/>
        <w:jc w:val="left"/>
        <w:rPr/>
      </w:pPr>
      <w:r>
        <w:rPr/>
        <w:t xml:space="preserve"> </w:t>
      </w:r>
      <w:r>
        <w:rPr/>
        <w:t>C2695 C2931 ) C2695_=_C2934( C2695 C2934 ) C2696_=_C2697( C2696 C2697 ) C2696_=_C2698( C2696 C2698 ) \nC2696_=_C2724( C2696 C2724 ) C2696_=_C2725( C2696 C2725 ) C2696_=_C2760( C2696 C2760 ) C2696_=_C2761( C2696 C2761 ) C2696_=_C2828( C2696 C2828 ) C2696_=_C2829( C2696 C2829 ) \nC2696_=_C2896( C2696 C2896 ) C2696_=_C2897( C2696 C2897 ) C2696_=_C2932( C2696 C2932 ) C2696_=_C2933( C2696 C2933 ) C2697_=_C2698( C2697 C2698 ) C2697_=_C2724( C2697 C2724 ) \nC2697_=_C2725( C2697 C2725 ) C2697_=_C2760( C2697 C2760 ) C2697_=_C2761( C2697 C2761 ) C2697_=_C2828( C2697 C2828 ) C2697_=_C2829( C2697 C2829 ) C2697_=_C2896( C2697 C2896 ) \nC2697_=_C2897( C2697 C2897 ) C2697_=_C2932( C2697 C2932 ) C2697_=_C2933( C2697 C2933 ) C2698_=_C2723( C2698 C2723 ) C2698_=_C2726( C2698 C2726 ) C2698_=_C2759( C2698 C2759 ) \nC2698_=_C2762( C2698 C2762 ) C2698_=_C2827( C2698 C2827 ) C2698_=_C2830( C2698 C2830 ) C2698_=_C2895( C2698 C2895 ) C2698_=_C2898( C2698 C2898 ) C2698_=_C2931( C2698 C2931 ) \nC2698_=_C2934( C2698 C2934 ) C2723_=_C2724( C2723 C2724 ) C2723_=_C2725( C2723 C2725 ) C2723_=_C2726( C2723 C2726 ) C2723_=_C2759( C2723 C2759 ) C2723_=_C2762( C2723 C2762 ) \nC2723_=_C2827( C2723 C2827 ) C2723_=_C2830( C2723 C2830 ) C2723_=_C2895( C2723 C2895 ) C2723_=_C2898( C2723 C2898 ) C2723_=_C2931( C2723 C2931 ) C2723_=_C2934( C2723 C2934 ) \nC2724_=_C2725( C2724 C2725 ) C2724_=_C2726( C2724 C2726 ) C2724_=_C2760( C2724 C2760 ) C2724_=_C2761( C2724 C2761 ) C2724_=_C2828( C2724 C2828 ) C2724_=_C2829( C2724 C2829 ) \nC2724_=_C2896( C2724 C2896 ) C2724_=_C2897( C2724 C2897 ) C2724_=_C2932( C2724 C2932 ) C2724_=_C2933( C2724 C2933 ) C2725_=_C2726( C2725 C2726 ) C2725_=_C2760( C2725 C2760 ) \nC2725_=_C2761( C2725 C2761 ) C2725_=_C2828( C2725 C2828 ) C2725_=_C2829( C2725 C2829 ) C2725_=_C2896( C2725 C2896 ) C2725_=_C2897( C2725 C2897 ) C2725_=_C2932( C2725 C2932 ) \nC2725_=_C2933( C2725 C2933 ) C2726_=_C2759( C2726 C2759 ) C2726_=_C2762( C2726 C2762 ) C2726_=_C2827( C2726 C2827 ) C2726_=_C2830( C2726 C2830 ) C2726_=_C2895( C2726 C2895 ) \nC2726_=_C2898( C2726 C2898 ) C2726_=_C2931( C2726 C2931 ) C2726_=_C2934( C2726 C2934 ) C2759_=_C2760( C2759 C2760 ) C2759_=_C2761( C2759 C2761 ) C2759_=_C2762( C2759 C2762 ) \nC2759_=_C2827( C2759 C2827 ) C2759_=_C2830( C2759 C2830 ) C2759_=_C2895( C2759 C2895 ) C2759_=_C2898( C2759 C2898 ) C2759_=_C2931( C2759 C2931 ) C2759_=_C2934( C2759 C2934 ) \nC2760_=_C2761( C2760 C2761 ) C2760_=_C2762( C2760 C2762 ) C2760_=_C2828( C2760 C2828 ) C2760_=_C2829( C2760 C2829 ) C2760_=_C2896( C2760 C2896 ) C2760_=_C2897( C2760 C2897 ) \nC2760_=_C2932( C2760 C2932 ) C2760_=_C2933( C2760 C2933 ) C2761_=_C2762( C2761 C2762 ) C2761_=_C2828( C2761 C2828 ) C2761_=_C2829( C2761 C2829 ) C2761_=_C2896( C2761 C2896 ) \nC2761_=_C2897( C2761 C2897 ) C2761_=_C2932( C2761 C2932 ) C2761_=_C2933( C2761 C2933 ) C2762_=_C2827( C2762 C2827 ) C2762_=_C2830( C2762 C2830 ) C2762_=_C2895( C2762 C2895 ) \nC2762_=_C2898( C2762 C2898 ) C2762_=_C2931( C2762 C2931 ) C2762_=_C2934( C2762 C2934 ) C2787_=_C2788( C2787 C2788 ) C2787_=_C2789( C2787 C2789 ) C2787_=_C2790( C2787 C2790 ) \nC2788_=_C2789( C2788 C2789 ) C2788_=_C2790( C2788 C2790 ) C2789_=_C2790( C2789 C2790 ) C2827_=_C2828( C2827 C2828 ) C2827_=_C2829( C2827 C2829 ) C2827_=_C2830( C2827 C2830 ) \nC2827_=_C2895( C2827 C2895 ) C2827_=_C2898( C2827 C2898 ) C2827_=_C2931( C2827 C2931 ) C2827_=_C2934( C2827 C2934 ) C2828_=_C2829( C2828 C2829 ) C2828_=_C2830( C2828 C2830 ) \nC2828_=_C2896( C2828 C2896 ) C2828_=_C2897( C2828 C2897 ) C2828_=_C2932( C2828 C2932 ) C2828_=_C2933( C2828 C2933 ) C2829_=_C2830( C2829 C2830 ) C2829_=_C2896( C2829 C2896 ) \nC2829_=_C2897( C2829 C2897 ) C2829_=_C2932( C2829 C2932 ) C2829_=_C2933( C2829 C2933 ) C2830_=_C2895( C2830 C2895 ) C2830_=_C2898( C2830 C2898 ) C2830_=_C2931( C2830 C2931 ) \nC2830_=_C2934( C2830 C2934 ) C2867_=_C2868( C2867 C2868 ) C2867_=_C2869( C2867 C2869 ) C2867_=_C2870( C2867 C2870 ) C2868_=_C2869( C2868 C2869 ) C2868_=_C2870( C2868 C2870 ) \nC2869_=_C2870( C2869 C2870 ) C2895_=_C2896( C2895 C2896 ) C2895_=_C2897( C2895 C2897 ) C2895_=_C2898( C2895 C2898 ) C2895_=_C2931( C2895 C2931 ) C2895_=_C2934( C2895 C2934 ) \nC2896_=_C2897( C2896 C2897 ) C2896_=_C2898( C2896 C2898 ) C2896_=_C2932( C2896 C2932 ) C2896_=_C2933( C2896 C2933 ) C2897_=_C2898( C2897 C2898 ) C2897_=_C2932( C2897 C2932 ) \nC2897_=_C2933( C2897 C2933 ) C2898_=_C2931( C2898 C2931 ) C2898_=_C2934( C2898 C2934 ) C2931_=_C2932( C2931 C2932 ) C2931_=_C2933( C2931 C2933 ) C2931_=_C2934( C2931 C2934 ) \nC2932_=_C2933( C2932 C2933 ) C2932_=_C2934( C2932 C2934 ) C2933_=_C2934( C2933 C2934 ) C2951_=_C2952( C2951 C2952 ) C2951_=_C2953( C2951 C2953 ) C2951_=_C2954( C2951 C2954 ) \nC2952_=_C2953( C2952 C2953 ) C2952_=_C2954( C2952 C2954 ) C2953_=_C2954( C2953 C2954 ) C2991_=_C2992( C2991 C2992 ) C2991_=_C2993( C2991 C2993 ) C2991_=_C2994( C2991 C2994 ) \nC2992_=_C2993( C2992 C2993 ) C2992_=_C2994( C2992 C2994 ) C2993_=_C2994( C2993 C2994 ) "];1244-&gt;1248[label="128: C1987 C1988 C1989 C1990 C2015 \nC2016 C2017 C2018 C2055 C2056 C2057 \nC2058 C2099 C2100 C2101 C2102 C2127 \nC2128 C2129 C2130 C2163 C2164 C2165 \nC2166 C2203 C2204 C2205 C2206 C2219 \nC2220 C2221 C2222 C2255 C2256 C2257 \nC2258 C2283 C2284 C2285 C2286 C2311 \nC2312 C2313 C2314 C2347 C2348 C2349 \nC2350 C2371 C2372 C2373 C2374 C2399 \nC2400 C2401 C2402 C2431 C2432 C2433 \nC2434 C2451 C2452 C2453 C2454 C2491 \nC2492 C2493 C2494 C2531 C2532 C2533 \nC2534 C2563 C2564 C2565 C2566 C2583 \nC2584 C2585 C2586 C2611 C2612 C2613 \nC2614 C2655 C2656 C2657 C2658 C2695 \nC2696 C2697 C2698 C2723 C2724 C2725 \nC2726 C2759 C2760 C2761 C2762 C2787 \nC2788 C2789 C2790 C2827 C2828 C2829 \nC2830 C2867 C2868 C2869 C2870 C2895 \nC2896 C2897 C2898 C2931 C2932 C2933 \nC2934 C2951 C2952 C2953 C2954 C2991 \nC2992 C2993 C2994 \n992: C1987_=_C1988 ,C1987_=_C1989 ,C1987_=_C1990 ,C1987_=_C2015 ,C1987_=_C2018 ,\nC1987_=_C2055 ,C1987_=_C2058 ,C1987_=_C2127 ,C1987_=_C2130 ,C1987_=_C2219 ,C1987_=_C2222 ,\nC1988_=_C1989 ,C1988_=_C1990 ,C1988_=_C2016 ,C1988_=_C2017 ,C1988_=_C2056 ,C1988_=_C2057 ,\nC1988_=_C2128 ,C1988_=_C2129 ,C1988_=_C2220 ,C1988_=_C2221 ,C1989_=_C1990 ,C1989_=_C2016 ,\nC1989_=_C2017 ,C1989_=_C2056 ,C1989_=_C2057 ,C1989_=_C2128 ,C1989_=_C2129 ,C1989_=_C2220 ,\nC1989_=_C2221 ,C1990_=_C2015 ,C1990_=_C2018 ,C1990_=_C2055 ,C1990_=_C2058 ,C1990_=_C2127 ,\nC1990_=_C2130 ,C1990_=_C2219 ,C1990_=_C2222 ,C2015_=_C2016 ,C2015_=_C2017 ,C2015_=_C2018 ,\nC2015_=_C2055 ,C2015_=_C2058 ,C2015_=_C2127 ,C2015_=_C2130 ,C2015_=_C2219 ,C2015_=_C2222 ,\nC2016_=_C2017 ,C2016_=_C2018 ,C2016_=_C2056 ,C2016_=_C2057 ,C2016_=_C2128 ,C2016_=_C2129 ,\nC2016_=_C2220 ,C2016_=_C2221 ,C2017_=_C2018 ,C2017_=_C2056 ,C2017_=_C2057 ,C2017_=_C2128 ,\nC2017_=_C2129 ,C2017_=_C2220 ,C2017_=_C2221 ,C2018_=_C2055 ,C2018_=_C2058 ,C2018_=_C2127 ,\nC2018_=_C2130 ,C2018_=_C2219 ,C2018_=_C2222 ,C2055_=_C2056 ,C2055_=_C2057 ,C2055_=_C2058 ,\nC2055_=_C2127 ,C2055_=_C2130 ,C2055_=_C2219 ,C2055_=_C2222 ,C2056_=_C2057 ,C2056_=_C2058 ,\nC2056_=_C2128 ,C2056_=_C2129 ,C2056_=_C2220 ,C2056_=_C2221 ,C2057_=_C2058 ,C2057_=_C2128 ,\nC2057_=_C2129 ,C2057_=_C2220 ,C2057_=_C2221 ,C2058_=_C2127 ,C2058_=_C2130 ,C2058_=_C2219 ,\nC2058_=_C2222 ,C2099_=_C2100 ,C2099_=_C2101 ,C2099_=_C2102 ,C2099_=_C2203 ,C2099_=_C2206 ,\nC2099_=_C2255 ,C2099_=_C2258 ,C2099_=_C2371 ,C2099_=_C2374 ,C2099_=_C2431 ,C2099_=_C2434 ,\nC2099_=_C2491 ,C2099_=_C2494 ,C2099_=_C2695 ,C2099_=_C2698 ,C2099_=_C2723 ,C2099_=_C2726 ,\nC2099_=_C2759 ,C2099_=_C2762 ,C2099_=_C2827 ,C2099_=_C2830 ,C2099_=_C2895 ,C2099_=_C2898 ,\nC2099_=_C2931 ,C2099_=_C2934 ,C2100_=_C2101 ,C2100_=_C2102 ,C2100_=_C2204 ,C2100_=_C2205 ,\nC2100_=_C2256 ,C2100_=_C2257 ,C2100_=_C2372 ,C2100_=_C2373 ,C2100_=_C2432 ,C2100_=_C2433 ,\nC2100_=_C2492 ,C2100_=_C2493 ,C2100_=_C2696 ,C2100_=_C2697 ,C2100_=_C2724 ,C2100_=_C2725 ,\nC2100_=_C2760 ,C2100_=_C2761 ,C2100_=_C2828 ,C2100_=_C2829 ,C2100_=_C2896 ,C2100_=_C2897 ,\nC2100_=_C2932 ,C2100_=_C2933 ,C2101_=_C2102 ,C2101_=_C2204 ,C2101_=_C2205 ,C2101_=_C2256 ,\nC2101_=_C2257 ,C2101_=_C2372 ,C2101_=_C2373 ,C2101_=_C2432 ,C2101_=_C2433 ,C2101_=_C2492 ,\nC2101_=_C2493 ,C2101_=_C2696 ,C2101_=_C2697 ,C2101_=_C2724 ,C2101_=_C2725 ,C2101_=_C2760 ,\nC2101_=_C2761 ,C2101_=_C2828 ,C2101_=_C2829 ,C2101_=_C2896 ,C2101_=_C2897 ,C2101_=_C2932 ,\nC2101_=_C2933 ,C2102_=_C2203 ,C2102_=_C2206 ,C2102_=_C2255 ,C2102_=_C2258 ,C2102_=_C2371 ,\nC2102_=_C2374 ,C2102_=_C2431 ,C2102_=_C2434 ,C2102_=_C2491 ,C2102_=_C2494 ,C2102_=_C2695 ,\nC2102_=_C2698 ,C2102_=_C2723 ,C2102_=_C2726 ,C2102_=_C2759 ,C2102_=_C2762 ,C2102_=_C2827 ,\nC2102_=_C2830 ,C2102_=_C2895 ,C2102_=_C2898 ,C2102_=_C2931 ,C2102_=_C2934 ,C2127_=_C2128 ,\nC2127_=_C2129 ,C2127_=_C2130 ,C2127_=_C2219 ,C2127_=_C2222 ,C2128_=_C2129 ,C2128_=_C2130 ,\nC2128_=_C2220 ,C2128_=_C2221 ,C2129_=_C2130 ,C2129_=_C2220 ,C2129_=_C2221 ,C2130_=_C2219 ,\nC2130_=_C2222 ,C2163_=_C2164 ,C2163_=_C2165 ,C2163_=_C2166 ,C2163_=_C2283 ,C2163_=_C2286 ,\nC2163_=_C2311 ,C2163_=_C2314 ,C2163_=_C2451 ,C2163_=_C2454 ,C2163_=_C2531 ,C2163_=_C2534 ,\nC2163_=_C2655 ,C2163_=_C2658 ,C2163_=_C2991 ,C2163_=_C2994 ,C2164_=_C2165 ,C2164_=_C2166 ,\nC2164_=_C2284 ,C2164_=_C2285 ,C2164_=_C2312 ,C2164_=_C2313 ,C2164_=_C2452 ,C2164_=_C2453 ,\nC2164_=_C2532 ,C2164_=_C2533 ,C2164_=_C2656 ,C2164_=_C2657 ,C2164_=_C2992 ,C2164_=_C2993 ,\nC2165_=_C2166 ,C2165_=_C2284 ,C2165_=_C2285 ,C2165_=_C2312 ,C2165_=_C2313 ,C2165_=_C2452 ,\nC2165_=_C2453 ,C2165_=_C2532 ,C2165_=_C2533 ,C2165_=_C2656 ,C2165_=_C2657 ,C2165_=_C2992 ,\nC2165_=_C2993 ,C2166_=_C2283 ,C2166_=_C2286 ,C2166_=_C2311 ,C2166_=_C2314 ,C2166_=_C2451 ,\nC2166_=_C2454 ,C2166_=_C2531 ,C2166_=_C2534 ,C2166_=_C2655 ,C2166_=_C2658 ,C2166_=_C2991 ,\nC2166_=_C2994 ,C2203_=_C2204 ,C2203_=_C2205 ,C2203_=_C2206 ,C2203_=_C2255 ,C2203_=_C2258 ,\nC2203_=_C2371 ,C2203_=_C2374 ,C2203_=_C2431 ,C2203_=_C2434 ,C2203_=_C2491 ,C2203_=_C2494 ,\nC2203_=_C2695 ,C2203_=_C2698 ,C2203_=_C2723 ,C2203_=_C2726 ,C2203_=_C2759 ,C2203_=_C2762</w:t>
      </w:r>
    </w:p>
    <w:p>
      <w:pPr>
        <w:pStyle w:val="PreformattedText"/>
        <w:bidi w:val="0"/>
        <w:spacing w:before="0" w:after="0"/>
        <w:jc w:val="left"/>
        <w:rPr/>
      </w:pPr>
      <w:r>
        <w:rPr/>
        <w:t xml:space="preserve"> </w:t>
      </w:r>
      <w:r>
        <w:rPr/>
        <w:t>,\nC2203_=_C2827 ,C2203_=_C2830 ,C2203_=_C2895 ,C2203_=_C2898 ,C2203_=_C2931 ,C2203_=_C2934 ,\nC2204_=_C2205 ,C2204_=_C2206 ,C2204_=_C2256 ,C2204_=_C2257 ,C2204_=_C2372 ,C2204_=_C2373 ,\nC2204_=_C2432 ,C2204_=_C2433 ,C2204_=_C2492 ,C2204_=_C2493 ,C2204_=_C2696 ,C2204_=_C2697 ,\nC2204_=_C2724 ,C2204_=_C2725 ,C2204_=_C2760 ,C2204_=_C2761 ,C2204_=_C2828 ,C2204_=_C2829 ,\nC2204_=_C2896 ,C2204_=_C2897 ,C2204_=_C2932 ,C2204_=_C2933 ,C2205_=_C2206 ,C2205_=_C2256 ,\nC2205_=_C2257 ,C2205_=_C2372 ,C2205_=_C2373 ,C2205_=_C2432 ,C2205_=_C2433 ,C2205_=_C2492 ,\nC2205_=_C2493 ,C2205_=_C2696 ,C2205_=_C2697 ,C2205_=_C2724 ,C2205_=_C2725 ,C2205_=_C2760 ,\nC2205_=_C2761 ,C2205_=_C2828 ,C2205_=_C2829 ,C2205_=_C2896 ,C2205_=_C2897 ,C2205_=_C2932 ,\nC2205_=_C2933 ,C2206_=_C2255 ,C2206_=_C2258 ,C2206_=_C2371 ,C2206_=_C2374 ,C2206_=_C2431 ,\nC2206_=_C2434 ,C2206_=_C2491 ,C2206_=_C2494 ,C2206_=_C2695 ,C2206_=_C2698 ,C2206_=_C2723 ,\nC2206_=_C2726 ,C2206_=_C2759 ,C2206_=_C2762 ,C2206_=_C2827 ,C2206_=_C2830 ,C2206_=_C2895 ,\nC2206_=_C2898 ,C2206_=_C2931 ,C2206_=_C2934 ,C2219_=_C2220 ,C2219_=_C2221 ,C2219_=_C2222 ,\nC2220_=_C2221 ,C2220_=_C2222 ,C2221_=_C2222 ,C2255_=_C2256 ,C2255_=_C2257 ,C2255_=_C2258 ,\nC2255_=_C2371 ,C2255_=_C2374 ,C2255_=_C2431 ,C2255_=_C2434 ,C2255_=_C2491 ,C2255_=_C2494 ,\nC2255_=_C2695 ,C2255_=_C2698 ,C2255_=_C2723 ,C2255_=_C2726 ,C2255_=_C2759 ,C2255_=_C2762 ,\nC2255_=_C2827 ,C2255_=_C2830 ,C2255_=_C2895 ,C2255_=_C2898 ,C2255_=_C2931 ,C2255_=_C2934 ,\nC2256_=_C2257 ,C2256_=_C2258 ,C2256_=_C2372 ,C2256_=_C2373 ,C2256_=_C2432 ,C2256_=_C2433 ,\nC2256_=_C2492 ,C2256_=_C2493 ,C2256_=_C2696 ,C2256_=_C2697 ,C2256_=_C2724 ,C2256_=_C2725 ,\nC2256_=_C2760 ,C2256_=_C2761 ,C2256_=_C2828 ,C2256_=_C2829 ,C2256_=_C2896 ,C2256_=_C2897 ,\nC2256_=_C2932 ,C2256_=_C2933 ,C2257_=_C2258 ,C2257_=_C2372 ,C2257_=_C2373 ,C2257_=_C2432 ,\nC2257_=_C2433 ,C2257_=_C2492 ,C2257_=_C2493 ,C2257_=_C2696 ,C2257_=_C2697 ,C2257_=_C2724 ,\nC2257_=_C2725 ,C2257_=_C2760 ,C2257_=_C2761 ,C2257_=_C2828 ,C2257_=_C2829 ,C2257_=_C2896 ,\nC2257_=_C2897 ,C2257_=_C2932 ,C2257_=_C2933 ,C2258_=_C2371 ,C2258_=_C2374 ,C2258_=_C2431 ,\nC2258_=_C2434 ,C2258_=_C2491 ,C2258_=_C2494 ,C2258_=_C2695 ,C2258_=_C2698 ,C2258_=_C2723 ,\nC2258_=_C2726 ,C2258_=_C2759 ,C2258_=_C2762 ,C2258_=_C2827 ,C2258_=_C2830 ,C2258_=_C2895 ,\nC2258_=_C2898 ,C2258_=_C2931 ,C2258_=_C2934 ,C2283_=_C2284 ,C2283_=_C2285 ,C2283_=_C2286 ,\nC2283_=_C2311 ,C2283_=_C2314 ,C2283_=_C2451 ,C2283_=_C2454 ,C2283_=_C2531 ,C2283_=_C2534 ,\nC2283_=_C2655 ,C2283_=_C2658 ,C2283_=_C2991 ,C2283_=_C2994 ,C2284_=_C2285 ,C2284_=_C2286 ,\nC2284_=_C2312 ,C2284_=_C2313 ,C2284_=_C2452 ,C2284_=_C2453 ,C2284_=_C2532 ,C2284_=_C2533 ,\nC2284_=_C2656 ,C2284_=_C2657 ,C2284_=_C2992 ,C2284_=_C2993 ,C2285_=_C2286 ,C2285_=_C2312 ,\nC2285_=_C2313 ,C2285_=_C2452 ,C2285_=_C2453 ,C2285_=_C2532 ,C2285_=_C2533 ,C2285_=_C2656 ,\nC2285_=_C2657 ,C2285_=_C2992 ,C2285_=_C2993 ,C2286_=_C2311 ,C2286_=_C2314 ,C2286_=_C2451 ,\nC2286_=_C2454 ,C2286_=_C2531 ,C2286_=_C2534 ,C2286_=_C2655 ,C2286_=_C2658 ,C2286_=_C2991 ,\nC2286_=_C2994 ,C2311_=_C2312 ,C2311_=_C2313 ,C2311_=_C2314 ,C2311_=_C2451 ,C2311_=_C2454 ,\nC2311_=_C2531 ,C2311_=_C2534 ,C2311_=_C2655 ,C2311_=_C2658 ,C2311_=_C2991 ,C2311_=_C2994 ,\nC2312_=_C2313 ,C2312_=_C2314 ,C2312_=_C2452 ,C2312_=_C2453 ,C2312_=_C2532 ,C2312_=_C2533 ,\nC2312_=_C2656 ,C2312_=_C2657 ,C2312_=_C2992 ,C2312_=_C2993 ,C2313_=_C2314 ,C2313_=_C2452 ,\nC2313_=_C2453 ,C2313_=_C2532 ,C2313_=_C2533 ,C2313_=_C2656 ,C2313_=_C2657 ,C2313_=_C2992 ,\nC2313_=_C2993 ,C2314_=_C2451 ,C2314_=_C2454 ,C2314_=_C2531 ,C2314_=_C2534 ,C2314_=_C2655 ,\nC2314_=_C2658 ,C2314_=_C2991 ,C2314_=_C2994 ,C2347_=_C2348 ,C2347_=_C2349 ,C2347_=_C2350 ,\nC2347_=_C2563 ,C2347_=_C2566 ,C2347_=_C2611 ,C2347_=_C2614 ,C2348_=_C2349 ,C2348_=_C2350 ,\nC2348_=_C2564 ,C2348_=_C2565 ,C2348_=_C2612 ,C2348_=_C2613 ,C2349_=_C2350 ,C2349_=_C2564 ,\nC2349_=_C2565 ,C2349_=_C2612 ,C2349_=_C2613 ,C2350_=_C2563 ,C2350_=_C2566 ,C2350_=_C2611 ,\nC2350_=_C2614 ,C2371_=_C2372 ,C2371_=_C2373 ,C2371_=_C2374 ,C2371_=_C2431 ,C2371_=_C2434 ,\nC2371_=_C2491 ,C2371_=_C2494 ,C2371_=_C2695 ,C2371_=_C2698 ,C2371_=_C2723 ,C2371_=_C2726 ,\nC2371_=_C2759 ,C2371_=_C2762 ,C2371_=_C2827 ,C2371_=_C2830 ,C2371_=_C2895 ,C2371_=_C2898 ,\nC2371_=_C2931 ,C2371_=_C2934 ,C2372_=_C2373 ,C2372_=_C2374 ,C2372_=_C2432 ,C2372_=_C2433 ,\nC2372_=_C2492 ,C2372_=_C2493 ,C2372_=_C2696 ,C2372_=_C2697 ,C2372_=_C2724 ,C2372_=_C2725 ,\nC2372_=_C2760 ,C2372_=_C2761 ,C2372_=_C2828 ,C2372_=_C2829 ,C2372_=_C2896 ,C2372_=_C2897 ,\nC2372_=_C2932 ,C2372_=_C2933 ,C2373_=_C2374 ,C2373_=_C2432 ,C2373_=_C2433 ,C2373_=_C2492 ,\nC2373_=_C2493 ,C2373_=_C2696 ,C2373_=_C2697 ,C2373_=_C2724 ,C2373_=_C2725 ,C2373_=_C2760 ,\nC2373_=_C2761 ,C2373_=_C2828 ,C2373_=_C2829 ,C2373_=_C2896 ,C2373_=_C2897 ,C2373_=_C2932 ,\nC2373_=_C2933 ,C2374_=_C2431 ,C2374_=_C2434 ,C2374_=_C2491 ,C2374_=_C2494 ,C2374_=_C2695 ,\nC2374_=_C2698 ,C2374_=_C2723 ,C2374_=_C2726 ,C2374_=_C2759 ,C2374_=_C2762 ,C2374_=_C2827 ,\nC2374_=_C2830 ,C2374_=_C2895 ,C2374_=_C2898 ,C2374_=_C2931 ,C2374_=_C2934 ,C2399_=_C2400 ,\nC2399_=_C2401 ,C2399_=_C2402 ,C2400_=_C2401 ,C2400_=_C2402 ,C2401_=_C2402 ,C2431_=_C2432 ,\nC2431_=_C2433 ,C2431_=_C2434 ,C2431_=_C2491 ,C2431_=_C2494 ,C2431_=_C2695 ,C2431_=_C2698 ,\nC2431_=_C2723 ,C2431_=_C2726 ,C2431_=_C2759 ,C2431_=_C2762 ,C2431_=_C2827 ,C2431_=_C2830 ,\nC2431_=_C2895 ,C2431_=_C2898 ,C2431_=_C2931 ,C2431_=_C2934 ,C2432_=_C2433 ,C2432_=_C2434 ,\nC2432_=_C2492 ,C2432_=_C2493 ,C2432_=_C2696 ,C2432_=_C2697 ,C2432_=_C2724 ,C2432_=_C2725 ,\nC2432_=_C2760 ,C2432_=_C2761 ,C2432_=_C2828 ,C2432_=_C2829 ,C2432_=_C2896 ,C2432_=_C2897 ,\nC2432_=_C2932 ,C2432_=_C2933 ,C2433_=_C2434 ,C2433_=_C2492 ,C2433_=_C2493 ,C2433_=_C2696 ,\nC2433_=_C2697 ,C2433_=_C2724 ,C2433_=_C2725 ,C2433_=_C2760 ,C2433_=_C2761 ,C2433_=_C2828 ,\nC2433_=_C2829 ,C2433_=_C2896 ,C2433_=_C2897 ,C2433_=_C2932 ,C2433_=_C2933 ,C2434_=_C2491 ,\nC2434_=_C2494 ,C2434_=_C2695 ,C2434_=_C2698 ,C2434_=_C2723 ,C2434_=_C2726 ,C2434_=_C2759 ,\nC2434_=_C2762 ,C2434_=_C2827 ,C2434_=_C2830 ,C2434_=_C2895 ,C2434_=_C2898 ,C2434_=_C2931 ,\nC2434_=_C2934 ,C2451_=_C2452 ,C2451_=_C2453 ,C2451_=_C2454 ,C2451_=_C2531 ,C2451_=_C2534 ,\nC2451_=_C2655 ,C2451_=_C2658 ,C2451_=_C2991 ,C2451_=_C2994 ,C2452_=_C2453 ,C2452_=_C2454 ,\nC2452_=_C2532 ,C2452_=_C2533 ,C2452_=_C2656 ,C2452_=_C2657 ,C2452_=_C2992 ,C2452_=_C2993 ,\nC2453_=_C2454 ,C2453_=_C2532 ,C2453_=_C2533 ,C2453_=_C2656 ,C2453_=_C2657 ,C2453_=_C2992 ,\nC2453_=_C2993 ,C2454_=_C2531 ,C2454_=_C2534 ,C2454_=_C2655 ,C2454_=_C2658 ,C2454_=_C2991 ,\nC2454_=_C2994 ,C2491_=_C2492 ,C2491_=_C2493 ,C2491_=_C2494 ,C2491_=_C2695 ,C2491_=_C2698 ,\nC2491_=_C2723 ,C2491_=_C2726 ,C2491_=_C2759 ,C2491_=_C2762 ,C2491_=_C2827 ,C2491_=_C2830 ,\nC2491_=_C2895 ,C2491_=_C2898 ,C2491_=_C2931 ,C2491_=_C2934 ,C2492_=_C2493 ,C2492_=_C2494 ,\nC2492_=_C2696 ,C2492_=_C2697 ,C2492_=_C2724 ,C2492_=_C2725 ,C2492_=_C2760 ,C2492_=_C2761 ,\nC2492_=_C2828 ,C2492_=_C2829 ,C2492_=_C2896 ,C2492_=_C2897 ,C2492_=_C2932 ,C2492_=_C2933 ,\nC2493_=_C2494 ,C2493_=_C2696 ,C2493_=_C2697 ,C2493_=_C2724 ,C2493_=_C2725 ,C2493_=_C2760 ,\nC2493_=_C2761 ,C2493_=_C2828 ,C2493_=_C2829 ,C2493_=_C2896 ,C2493_=_C2897 ,C2493_=_C2932 ,\nC2493_=_C2933 ,C2494_=_C2695 ,C2494_=_C2698 ,C2494_=_C2723 ,C2494_=_C2726 ,C2494_=_C2759 ,\nC2494_=_C2762 ,C2494_=_C2827 ,C2494_=_C2830 ,C2494_=_C2895 ,C2494_=_C2898 ,C2494_=_C2931 ,\nC2494_=_C2934 ,C2531_=_C2532 ,C2531_=_C2533 ,C2531_=_C2534 ,C2531_=_C2655 ,C2531_=_C2658 ,\nC2531_=_C2991 ,C2531_=_C2994 ,C2532_=_C2533 ,C2532_=_C2534 ,C2532_=_C2656 ,C2532_=_C2657 ,\nC2532_=_C2992 ,C2532_=_C2993 ,C2533_=_C2534 ,C2533_=_C2656 ,C2533_=_C2657 ,C2533_=_C2992 ,\nC2533_=_C2993 ,C2534_=_C2655 ,C2534_=_C2658 ,C2534_=_C2991 ,C2534_=_C2994 ,C2563_=_C2564 ,\nC2563_=_C2565 ,C2563_=_C2566 ,C2563_=_C2611 ,C2563_=_C2614 ,C2564_=_C2565 ,C2564_=_C2566 ,\nC2564_=_C2612 ,C2564_=_C2613 ,C2565_=_C2566 ,C2565_=_C2612 ,C2565_=_C2613 ,C2566_=_C2611 ,\nC2566_=_C2614 ,C2583_=_C2584 ,C2583_=_C2585 ,C2583_=_C2586 ,C2584_=_C2585 ,C2584_=_C2586 ,\nC2585_=_C2586 ,C2611_=_C2612 ,C2611_=_C2613 ,C2611_=_C2614 ,C2612_=_C2613 ,C2612_=_C2614 ,\nC2613_=_C2614 ,C2655_=_C2656 ,C2655_=_C2657 ,C2655_=_C2658 ,C2655_=_C2991 ,C2655_=_C2994 ,\nC2656_=_C2657 ,C2656_=_C2658 ,C2656_=_C2992 ,C2656_=_C2993 ,C2657_=_C2658 ,C2657_=_C2992 ,\nC2657_=_C2993 ,C2658_=_C2991 ,C2658_=_C2994 ,C2695_=_C2696 ,C2695_=_C2697 ,C2695_=_C2698 ,\nC2695_=_C2723 ,C2695_=_C2726 ,C2695_=_C2759 ,C2695_=_C2762 ,C2695_=_C2827 ,C2695_=_C2830 ,\nC2695_=_C2895 ,C2695_=_C2898 ,C2695_=_C2931 ,C2695_=_C2934 ,C2696_=_C2697 ,C2696_=_C2698 ,\nC2696_=_C2724 ,C2696_=_C2725 ,C2696_=_C2760 ,C2696_=_C2761 ,C2696_=_C2828 ,C2696_=_C2829 ,\nC2696_=_C2896 ,C2696_=_C2897 ,C2696_=_C2932 ,C2696_=_C2933 ,C2697_=_C2698 ,C2697_=_C2724 ,\nC2697_=_C2725 ,C2697_=_C2760 ,C2697_=_C2761 ,C2697_=_C2828 ,C2697_=_C2829 ,C2697_=_C2896 ,\nC2697_=_C2897 ,C2697_=_C2932 ,C2697_=_C2933 ,C2698_=_C2723 ,C2698_=_C2726 ,C2698_=_C2759 ,\nC2698_=_C2762 ,C2698_=_C2827 ,C2698_=_C2830 ,C2698_=_C2895 ,C2698_=_C2898 ,C2698_=_C2931 ,\nC2698_=_C2934 ,C2723_=_C2724 ,C2723_=_C2725 ,C2723_=_C2726 ,C2723_=_C2759 ,C2723_=_C2762 ,\nC2723_=_C2827 ,C2723_=_C2830 ,C2723_=_C2895 ,C2723_=_C2898 ,C2723_=_C2931 ,C2723_=_C2934 ,\nC2724_=_C2725 ,C2724_=_C2726 ,C2724_=_C2760 ,C2724_=_C2761 ,C2724_=_C2828 ,C2724_=_C2829 ,\nC2724_=_C2896 ,C2724_=_C2897 ,C2724_=_C2932 ,C2724_=_C2933 ,C2725_=_C2726 ,C2725_=_C2760 ,\nC2725_=_C2761 ,C2725_=_C2828 ,C2725_=_C2829 ,C2725_=_C2896 ,C2725_=_C2897 ,C2725_=_C2932 ,\nC2725_=_C2933 ,C2726_=_C2759 ,C2726_=_C2762 ,C2726_=_C2827 ,C2726_=_C2830 ,C2726_=_C2895 ,\nC2726_=_C2898 ,C2726_=_C2931 ,C2726_=_C2934 ,C2759_=_C2760 ,C2759_=_C2761 ,C2759_=_C2762 ,\nC2759_=_C2827 ,C2759_=_C2830 ,C2759_=_C2895 ,C2759_=_C2898 ,C2759_=_C2931 ,C2759_=_C2934 ,\nC2760_=_C2761 ,C2760_=_C2762 ,C2760_=_C2828 ,C2760_=_C2829 ,C2760_=_C2896 ,C2760_=_C2897 ,\nC2760_=_C2932 ,C2760_=_C2933 ,C2761_=_C2762 ,C2761_=_C2828</w:t>
      </w:r>
    </w:p>
    <w:p>
      <w:pPr>
        <w:pStyle w:val="PreformattedText"/>
        <w:bidi w:val="0"/>
        <w:spacing w:before="0" w:after="0"/>
        <w:jc w:val="left"/>
        <w:rPr/>
      </w:pPr>
      <w:r>
        <w:rPr/>
        <w:t xml:space="preserve"> </w:t>
      </w:r>
      <w:r>
        <w:rPr/>
        <w:t>,C2761_=_C2829 ,C2761_=_C2896 ,\nC2761_=_C2897 ,C2761_=_C2932 ,C2761_=_C2933 ,C2762_=_C2827 ,C2762_=_C2830 ,C2762_=_C2895 ,\nC2762_=_C2898 ,C2762_=_C2931 ,C2762_=_C2934 ,C2787_=_C2788 ,C2787_=_C2789 ,C2787_=_C2790 ,\nC2788_=_C2789 ,C2788_=_C2790 ,C2789_=_C2790 ,C2827_=_C2828 ,C2827_=_C2829 ,C2827_=_C2830 ,\nC2827_=_C2895 ,C2827_=_C2898 ,C2827_=_C2931 ,C2827_=_C2934 ,C2828_=_C2829 ,C2828_=_C2830 ,\nC2828_=_C2896 ,C2828_=_C2897 ,C2828_=_C2932 ,C2828_=_C2933 ,C2829_=_C2830 ,C2829_=_C2896 ,\nC2829_=_C2897 ,C2829_=_C2932 ,C2829_=_C2933 ,C2830_=_C2895 ,C2830_=_C2898 ,C2830_=_C2931 ,\nC2830_=_C2934 ,C2867_=_C2868 ,C2867_=_C2869 ,C2867_=_C2870 ,C2868_=_C2869 ,C2868_=_C2870 ,\nC2869_=_C2870 ,C2895_=_C2896 ,C2895_=_C2897 ,C2895_=_C2898 ,C2895_=_C2931 ,C2895_=_C2934 ,\nC2896_=_C2897 ,C2896_=_C2898 ,C2896_=_C2932 ,C2896_=_C2933 ,C2897_=_C2898 ,C2897_=_C2932 ,\nC2897_=_C2933 ,C2898_=_C2931 ,C2898_=_C2934 ,C2931_=_C2932 ,C2931_=_C2933 ,C2931_=_C2934 ,\nC2932_=_C2933 ,C2932_=_C2934 ,C2933_=_C2934 ,C2951_=_C2952 ,C2951_=_C2953 ,C2951_=_C2954 ,\nC2952_=_C2953 ,C2952_=_C2954 ,C2953_=_C2954 ,C2991_=_C2992 ,C2991_=_C2993 ,C2991_=_C2994 ,\nC2992_=_C2993 ,C2992_=_C2994 ,C2993_=_C2994 ,"];1249[shape=box, label="id:1249 level: 2\n10: C785 C786 C2691 C2692 C2693 \nC2694 C2695 C2696 C2697 C2698 \n20: C785_=_C2691( C785 C2691 ) C785_=_C2693( C785 C2693 ) C785_=_C2697( C785 C2697 ) C785_=_C2698( C785 C2698 ) C786_=_C2692( C786 C2692 ) \nC786_=_C2694( C786 C2694 ) C786_=_C2695( C786 C2695 ) C786_=_C2696( C786 C2696 ) C2691_=_C2692( C2691 C2692 ) C2691_=_C2693( C2691 C2693 ) C2691_=_C2694( C2691 C2694 ) \nC2692_=_C2693( C2692 C2693 ) C2692_=_C2694( C2692 C2694 ) C2693_=_C2694( C2693 C2694 ) C2695_=_C2696( C2695 C2696 ) C2695_=_C2697( C2695 C2697 ) C2695_=_C2698( C2695 C2698 ) \nC2696_=_C2697( C2696 C2697 ) C2696_=_C2698( C2696 C2698 ) C2697_=_C2698( C2697 C2698 ) "];1245-&gt;1249[label="8: C2691 C2692 C2693 C2694 C2695 \nC2696 C2697 C2698 \n12: C2691_=_C2692 ,C2691_=_C2693 ,C2691_=_C2694 ,C2692_=_C2693 ,C2692_=_C2694 ,\nC2693_=_C2694 ,C2695_=_C2696 ,C2695_=_C2697 ,C2695_=_C2698 ,C2696_=_C2697 ,C2696_=_C2698 ,\nC2697_=_C2698 ,"];1250[shape=box, label="id:1250 level: 2\n132: C1987 C1988 C1989 C1990 C2015 \nC2016 C2017 C2018 C2055 C2056 C2057 \nC2058 C2099 C2100 C2101 C2102 C2127 \nC2128 C2129 C2130 C2163 C2164 C2165 \nC2166 C2203 C2204 C2205 C2206 C2219 \nC2220 C2221 C2222 C2247 C2248 C2249 \nC2250 C2283 C2284 C2285 C2286 C2311 \nC2312 C2313 C2314 C2347 C2348 C2349 \nC2350 C2371 C2372 C2373 C2374 C2399 \nC2400 C2401 C2402 C2423 C2424 C2425 \nC2426 C2451 C2452 C2453 C2454 C2483 \nC2484 C2485 C2486 C2531 C2532 C2533 \nC2534 C2555 C2556 C2557 C2558 C2583 \nC2584 C2585 C2586 C2603 C2604 C2605 \nC2606 C2655 C2656 C2657 C2658 C2691 \nC2692 C2693 C2694 C2719 C2720 C2721 \nC2722 C2723 C2724 C2725 C2726 C2751 \nC2752 C2753 C2754 C2787 C2788 C2789 \nC2790 C2819 C2820 C2821 C2822 C2867 \nC2868 C2869 C2870 C2891 C2892 C2893 \nC2894 C2923 C2924 C2925 C2926 C2951 \nC2952 C2953 C2954 C2991 C2992 C2993 \nC2994 \n886: C1987_=_C1988( C1987 C1988 ) C1987_=_C1989( C1987 C1989 ) C1987_=_C1990( C1987 C1990 ) C1987_=_C2015( C1987 C2015 ) C1987_=_C2018( C1987 C2018 ) \nC1987_=_C2055( C1987 C2055 ) C1987_=_C2058( C1987 C2058 ) C1987_=_C2127( C1987 C2127 ) C1987_=_C2130( C1987 C2130 ) C1987_=_C2219( C1987 C2219 ) C1987_=_C2222( C1987 C2222 ) \nC1987_=_C2891( C1987 C2891 ) C1987_=_C2894( C1987 C2894 ) C1988_=_C1989( C1988 C1989 ) C1988_=_C1990( C1988 C1990 ) C1988_=_C2016( C1988 C2016 ) C1988_=_C2017( C1988 C2017 ) \nC1988_=_C2056( C1988 C2056 ) C1988_=_C2057( C1988 C2057 ) C1988_=_C2128( C1988 C2128 ) C1988_=_C2129( C1988 C2129 ) C1988_=_C2220( C1988 C2220 ) C1988_=_C2221( C1988 C2221 ) \nC1988_=_C2892( C1988 C2892 ) C1988_=_C2893( C1988 C2893 ) C1989_=_C1990( C1989 C1990 ) C1989_=_C2016( C1989 C2016 ) C1989_=_C2017( C1989 C2017 ) C1989_=_C2056( C1989 C2056 ) \nC1989_=_C2057( C1989 C2057 ) C1989_=_C2128( C1989 C2128 ) C1989_=_C2129( C1989 C2129 ) C1989_=_C2220( C1989 C2220 ) C1989_=_C2221( C1989 C2221 ) C1989_=_C2892( C1989 C2892 ) \nC1989_=_C2893( C1989 C2893 ) C1990_=_C2015( C1990 C2015 ) C1990_=_C2018( C1990 C2018 ) C1990_=_C2055( C1990 C2055 ) C1990_=_C2058( C1990 C2058 ) C1990_=_C2127( C1990 C2127 ) \nC1990_=_C2130( C1990 C2130 ) C1990_=_C2219( C1990 C2219 ) C1990_=_C2222( C1990 C2222 ) C1990_=_C2891( C1990 C2891 ) C1990_=_C2894( C1990 C2894 ) C2015_=_C2016( C2015 C2016 ) \nC2015_=_C2017( C2015 C2017 ) C2015_=_C2018( C2015 C2018 ) C2015_=_C2055( C2015 C2055 ) C2015_=_C2058( C2015 C2058 ) C2015_=_C2127( C2015 C2127 ) C2015_=_C2130( C2015 C2130 ) \nC2015_=_C2219( C2015 C2219 ) C2015_=_C2222( C2015 C2222 ) C2015_=_C2891( C2015 C2891 ) C2015_=_C2894( C2015 C2894 ) C2016_=_C2017( C2016 C2017 ) C2016_=_C2018( C2016 C2018 ) \nC2016_=_C2056( C2016 C2056 ) C2016_=_C2057( C2016 C2057 ) C2016_=_C2128( C2016 C2128 ) C2016_=_C2129( C2016 C2129 ) C2016_=_C2220( C2016 C2220 ) C2016_=_C2221( C2016 C2221 ) \nC2016_=_C2892( C2016 C2892 ) C2016_=_C2893( C2016 C2893 ) C2017_=_C2018( C2017 C2018 ) C2017_=_C2056( C2017 C2056 ) C2017_=_C2057( C2017 C2057 ) C2017_=_C2128( C2017 C2128 ) \nC2017_=_C2129( C2017 C2129 ) C2017_=_C2220( C2017 C2220 ) C2017_=_C2221( C2017 C2221 ) C2017_=_C2892( C2017 C2892 ) C2017_=_C2893( C2017 C2893 ) C2018_=_C2055( C2018 C2055 ) \nC2018_=_C2058( C2018 C2058 ) C2018_=_C2127( C2018 C2127 ) C2018_=_C2130( C2018 C2130 ) C2018_=_C2219( C2018 C2219 ) C2018_=_C2222( C2018 C2222 ) C2018_=_C2891( C2018 C2891 ) \nC2018_=_C2894( C2018 C2894 ) C2055_=_C2056( C2055 C2056 ) C2055_=_C2057( C2055 C2057 ) C2055_=_C2058( C2055 C2058 ) C2055_=_C2127( C2055 C2127 ) C2055_=_C2130( C2055 C2130 ) \nC2055_=_C2219( C2055 C2219 ) C2055_=_C2222( C2055 C2222 ) C2055_=_C2891( C2055 C2891 ) C2055_=_C2894( C2055 C2894 ) C2056_=_C2057( C2056 C2057 ) C2056_=_C2058( C2056 C2058 ) \nC2056_=_C2128( C2056 C2128 ) C2056_=_C2129( C2056 C2129 ) C2056_=_C2220( C2056 C2220 ) C2056_=_C2221( C2056 C2221 ) C2056_=_C2892( C2056 C2892 ) C2056_=_C2893( C2056 C2893 ) \nC2057_=_C2058( C2057 C2058 ) C2057_=_C2128( C2057 C2128 ) C2057_=_C2129( C2057 C2129 ) C2057_=_C2220( C2057 C2220 ) C2057_=_C2221( C2057 C2221 ) C2057_=_C2892( C2057 C2892 ) \nC2057_=_C2893( C2057 C2893 ) C2058_=_C2127( C2058 C2127 ) C2058_=_C2130( C2058 C2130 ) C2058_=_C2219( C2058 C2219 ) C2058_=_C2222( C2058 C2222 ) C2058_=_C2891( C2058 C2891 ) \nC2058_=_C2894( C2058 C2894 ) C2099_=_C2100( C2099 C2100 ) C2099_=_C2101( C2099 C2101 ) C2099_=_C2102( C2099 C2102 ) C2099_=_C2203( C2099 C2203 ) C2099_=_C2206( C2099 C2206 ) \nC2099_=_C2371( C2099 C2371 ) C2099_=_C2374( C2099 C2374 ) C2099_=_C2723( C2099 C2723 ) C2099_=_C2726( C2099 C2726 ) C2100_=_C2101( C2100 C2101 ) C2100_=_C2102( C2100 C2102 ) \nC2100_=_C2204( C2100 C2204 ) C2100_=_C2205( C2100 C2205 ) C2100_=_C2372( C2100 C2372 ) C2100_=_C2373( C2100 C2373 ) C2100_=_C2724( C2100 C2724 ) C2100_=_C2725( C2100 C2725 ) \nC2101_=_C2102( C2101 C2102 ) C2101_=_C2204( C2101 C2204 ) C2101_=_C2205( C2101 C2205 ) C2101_=_C2372( C2101 C2372 ) C2101_=_C2373( C2101 C2373 ) C2101_=_C2724( C2101 C2724 ) \nC2101_=_C2725( C2101 C2725 ) C2102_=_C2203( C2102 C2203 ) C2102_=_C2206( C2102 C2206 ) C2102_=_C2371( C2102 C2371 ) C2102_=_C2374( C2102 C2374 ) C2102_=_C2723( C2102 C2723 ) \nC2102_=_C2726( C2102 C2726 ) C2127_=_C2128( C2127 C2128 ) C2127_=_C2129( C2127 C2129 ) C2127_=_C2130( C2127 C2130 ) C2127_=_C2219( C2127 C2219 ) C2127_=_C2222( C2127 C2222 ) \nC2127_=_C2891( C2127 C2891 ) C2127_=_C2894( C2127 C2894 ) C2128_=_C2129( C2128 C2129 ) C2128_=_C2130( C2128 C2130 ) C2128_=_C2220( C2128 C2220 ) C2128_=_C2221( C2128 C2221 ) \nC2128_=_C2892( C2128 C2892 ) C2128_=_C2893( C2128 C2893 ) C2129_=_C2130( C2129 C2130 ) C2129_=_C2220( C2129 C2220 ) C2129_=_C2221( C2129 C2221 ) C2129_=_C2892( C2129 C2892 ) \nC2129_=_C2893( C2129 C2893 ) C2130_=_C2219( C2130 C2219 ) C2130_=_C2222( C2130 C2222 ) C2130_=_C2891( C2130 C2891 ) C2130_=_C2894( C2130 C2894 ) C2163_=_C2164( C2163 C2164 ) \nC2163_=_C2165( C2163 C2165 ) C2163_=_C2166( C2163 C2166 ) C2163_=_C2283( C2163 C2283 ) C2163_=_C2286( C2163 C2286 ) C2163_=_C2311( C2163 C2311 ) C2163_=_C2314( C2163 C2314 ) \nC2163_=_C2451( C2163 C2451 ) C2163_=_C2454( C2163 C2454 ) C2163_=_C2483( C2163 C2483 ) C2163_=_C2486( C2163 C2486 ) C2163_=_C2531( C2163 C2531 ) C2163_=_C2534( C2163 C2534 ) \nC2163_=_C2603( C2163 C2603 ) C2163_=_C2606( C2163 C2606 ) C2163_=_C2655( C2163 C2655 ) C2163_=_C2658( C2163 C2658 ) C2163_=_C2691( C2163 C2691 ) C2163_=_C2694( C2163 C2694 ) \nC2163_=_C2719( C2163 C2719 ) C2163_=_C2722( C2163 C2722 ) C2163_=_C2991( C2163 C2991 ) C2163_=_C2994( C2163 C2994 ) C2164_=_C2165( C2164 C2165 ) C2164_=_C2166( C2164 C2166 ) \nC2164_=_C2284( C2164 C2284 ) C2164_=_C2285( C2164 C2285 ) C2164_=_C2312( C2164 C2312 ) C2164_=_C2313( C2164 C2313 ) C2164_=_C2452( C2164 C2452 ) C2164_=_C2453( C2164 C2453 ) \nC2164_=_C2484( C2164 C2484 ) C2164_=_C2485( C2164 C2485 ) C2164_=_C2532( C2164 C2532 ) C2164_=_C2533( C2164 C2533 ) C2164_=_C2604( C2164 C2604 ) C2164_=_C2605( C2164 C2605 ) \nC2164_=_C2656( C2164 C2656 ) C2164_=_C2657( C2164 C2657 ) C2164_=_C2692( C2164 C2692 ) C2164_=_C2693( C2164 C2693 ) C2164_=_C2720( C2164 C2720 ) C2164_=_C2721( C2164 C2721 ) \nC2164_=_C2992( C2164 C2992 ) C2164_=_C2993( C2164 C2993 ) C2165_=_C2166( C2165 C2166 ) C2165_=_C2284( C2165 C2284 ) C2165_=_C2285( C2165 C2285 ) C2165_=_C2312( C2165 C2312 ) \nC2165_=_C2313( C2165 C2313 ) C2165_=_C2452( C2165 C2452 ) C2165_=_C2453( C2165 C2453 ) C2165_=_C2484( C2165 C2484 ) C2165_=_C2485( C2165 C2485 ) C2165_=_C2532( C2165 C2532 ) \nC2165_=_C2533( C2165 C2533 ) C2165_=_C2604( C2165 C2604 ) C2165_=_C2605( C2165 C2605 ) C2165_=_C2656( C2165 C2656 ) C2165_=_C2657( C2165 C2657 ) C2165_=_C2692( C2165 C2692 ) \nC2165_=_C2693( C2165 C2693 ) C2165_=_C2720( C2165 C2720 ) C2165_=_C2721( C2165 C2721 ) C2165_=_C2992( C2165 C2992 ) C2165_=_C2993( C2165 C2993 ) C2166_=_C2283( C2166 C2283 ) \nC2166_=_C2286( C2166 C2286 ) C2166_=_C2311(</w:t>
      </w:r>
    </w:p>
    <w:p>
      <w:pPr>
        <w:pStyle w:val="PreformattedText"/>
        <w:bidi w:val="0"/>
        <w:spacing w:before="0" w:after="0"/>
        <w:jc w:val="left"/>
        <w:rPr/>
      </w:pPr>
      <w:r>
        <w:rPr/>
        <w:t xml:space="preserve"> </w:t>
      </w:r>
      <w:r>
        <w:rPr/>
        <w:t>C2166 C2311 ) C2166_=_C2314( C2166 C2314 ) C2166_=_C2451( C2166 C2451 ) C2166_=_C2454( C2166 C2454 ) C2166_=_C2483( C2166 C2483 ) \nC2166_=_C2486( C2166 C2486 ) C2166_=_C2531( C2166 C2531 ) C2166_=_C2534( C2166 C2534 ) C2166_=_C2603( C2166 C2603 ) C2166_=_C2606( C2166 C2606 ) C2166_=_C2655( C2166 C2655 ) \nC2166_=_C2658( C2166 C2658 ) C2166_=_C2691( C2166 C2691 ) C2166_=_C2694( C2166 C2694 ) C2166_=_C2719( C2166 C2719 ) C2166_=_C2722( C2166 C2722 ) C2166_=_C2991( C2166 C2991 ) \nC2166_=_C2994( C2166 C2994 ) C2203_=_C2204( C2203 C2204 ) C2203_=_C2205( C2203 C2205 ) C2203_=_C2206( C2203 C2206 ) C2203_=_C2371( C2203 C2371 ) C2203_=_C2374( C2203 C2374 ) \nC2203_=_C2723( C2203 C2723 ) C2203_=_C2726( C2203 C2726 ) C2204_=_C2205( C2204 C2205 ) C2204_=_C2206( C2204 C2206 ) C2204_=_C2372( C2204 C2372 ) C2204_=_C2373( C2204 C2373 ) \nC2204_=_C2724( C2204 C2724 ) C2204_=_C2725( C2204 C2725 ) C2205_=_C2206( C2205 C2206 ) C2205_=_C2372( C2205 C2372 ) C2205_=_C2373( C2205 C2373 ) C2205_=_C2724( C2205 C2724 ) \nC2205_=_C2725( C2205 C2725 ) C2206_=_C2371( C2206 C2371 ) C2206_=_C2374( C2206 C2374 ) C2206_=_C2723( C2206 C2723 ) C2206_=_C2726( C2206 C2726 ) C2219_=_C2220( C2219 C2220 ) \nC2219_=_C2221( C2219 C2221 ) C2219_=_C2222( C2219 C2222 ) C2219_=_C2891( C2219 C2891 ) C2219_=_C2894( C2219 C2894 ) C2220_=_C2221( C2220 C2221 ) C2220_=_C2222( C2220 C2222 ) \nC2220_=_C2892( C2220 C2892 ) C2220_=_C2893( C2220 C2893 ) C2221_=_C2222( C2221 C2222 ) C2221_=_C2892( C2221 C2892 ) C2221_=_C2893( C2221 C2893 ) C2222_=_C2891( C2222 C2891 ) \nC2222_=_C2894( C2222 C2894 ) C2247_=_C2248( C2247 C2248 ) C2247_=_C2249( C2247 C2249 ) C2247_=_C2250( C2247 C2250 ) C2247_=_C2423( C2247 C2423 ) C2247_=_C2426( C2247 C2426 ) \nC2247_=_C2751( C2247 C2751 ) C2247_=_C2754( C2247 C2754 ) C2247_=_C2787( C2247 C2787 ) C2247_=_C2790( C2247 C2790 ) C2247_=_C2923( C2247 C2923 ) C2247_=_C2926( C2247 C2926 ) \nC2248_=_C2249( C2248 C2249 ) C2248_=_C2250( C2248 C2250 ) C2248_=_C2424( C2248 C2424 ) C2248_=_C2425( C2248 C2425 ) C2248_=_C2752( C2248 C2752 ) C2248_=_C2753( C2248 C2753 ) \nC2248_=_C2788( C2248 C2788 ) C2248_=_C2789( C2248 C2789 ) C2248_=_C2924( C2248 C2924 ) C2248_=_C2925( C2248 C2925 ) C2249_=_C2250( C2249 C2250 ) C2249_=_C2424( C2249 C2424 ) \nC2249_=_C2425( C2249 C2425 ) C2249_=_C2752( C2249 C2752 ) C2249_=_C2753( C2249 C2753 ) C2249_=_C2788( C2249 C2788 ) C2249_=_C2789( C2249 C2789 ) C2249_=_C2924( C2249 C2924 ) \nC2249_=_C2925( C2249 C2925 ) C2250_=_C2423( C2250 C2423 ) C2250_=_C2426( C2250 C2426 ) C2250_=_C2751( C2250 C2751 ) C2250_=_C2754( C2250 C2754 ) C2250_=_C2787( C2250 C2787 ) \nC2250_=_C2790( C2250 C2790 ) C2250_=_C2923( C2250 C2923 ) C2250_=_C2926( C2250 C2926 ) C2283_=_C2284( C2283 C2284 ) C2283_=_C2285( C2283 C2285 ) C2283_=_C2286( C2283 C2286 ) \nC2283_=_C2311( C2283 C2311 ) C2283_=_C2314( C2283 C2314 ) C2283_=_C2451( C2283 C2451 ) C2283_=_C2454( C2283 C2454 ) C2283_=_C2483( C2283 C2483 ) C2283_=_C2486( C2283 C2486 ) \nC2283_=_C2531( C2283 C2531 ) C2283_=_C2534( C2283 C2534 ) C2283_=_C2603( C2283 C2603 ) C2283_=_C2606( C2283 C2606 ) C2283_=_C2655( C2283 C2655 ) C2283_=_C2658( C2283 C2658 ) \nC2283_=_C2691( C2283 C2691 ) C2283_=_C2694( C2283 C2694 ) C2283_=_C2719( C2283 C2719 ) C2283_=_C2722( C2283 C2722 ) C2283_=_C2991( C2283 C2991 ) C2283_=_C2994( C2283 C2994 ) \nC2284_=_C2285( C2284 C2285 ) C2284_=_C2286( C2284 C2286 ) C2284_=_C2312( C2284 C2312 ) C2284_=_C2313( C2284 C2313 ) C2284_=_C2452( C2284 C2452 ) C2284_=_C2453( C2284 C2453 ) \nC2284_=_C2484( C2284 C2484 ) C2284_=_C2485( C2284 C2485 ) C2284_=_C2532( C2284 C2532 ) C2284_=_C2533( C2284 C2533 ) C2284_=_C2604( C2284 C2604 ) C2284_=_C2605( C2284 C2605 ) \nC2284_=_C2656( C2284 C2656 ) C2284_=_C2657( C2284 C2657 ) C2284_=_C2692( C2284 C2692 ) C2284_=_C2693( C2284 C2693 ) C2284_=_C2720( C2284 C2720 ) C2284_=_C2721( C2284 C2721 ) \nC2284_=_C2992( C2284 C2992 ) C2284_=_C2993( C2284 C2993 ) C2285_=_C2286( C2285 C2286 ) C2285_=_C2312( C2285 C2312 ) C2285_=_C2313( C2285 C2313 ) C2285_=_C2452( C2285 C2452 ) \nC2285_=_C2453( C2285 C2453 ) C2285_=_C2484( C2285 C2484 ) C2285_=_C2485( C2285 C2485 ) C2285_=_C2532( C2285 C2532 ) C2285_=_C2533( C2285 C2533 ) C2285_=_C2604( C2285 C2604 ) \nC2285_=_C2605( C2285 C2605 ) C2285_=_C2656( C2285 C2656 ) C2285_=_C2657( C2285 C2657 ) C2285_=_C2692( C2285 C2692 ) C2285_=_C2693( C2285 C2693 ) C2285_=_C2720( C2285 C2720 ) \nC2285_=_C2721( C2285 C2721 ) C2285_=_C2992( C2285 C2992 ) C2285_=_C2993( C2285 C2993 ) C2286_=_C2311( C2286 C2311 ) C2286_=_C2314( C2286 C2314 ) C2286_=_C2451( C2286 C2451 ) \nC2286_=_C2454( C2286 C2454 ) C2286_=_C2483( C2286 C2483 ) C2286_=_C2486( C2286 C2486 ) C2286_=_C2531( C2286 C2531 ) C2286_=_C2534( C2286 C2534 ) C2286_=_C2603( C2286 C2603 ) \nC2286_=_C2606( C2286 C2606 ) C2286_=_C2655( C2286 C2655 ) C2286_=_C2658( C2286 C2658 ) C2286_=_C2691( C2286 C2691 ) C2286_=_C2694( C2286 C2694 ) C2286_=_C2719( C2286 C2719 ) \nC2286_=_C2722( C2286 C2722 ) C2286_=_C2991( C2286 C2991 ) C2286_=_C2994( C2286 C2994 ) C2311_=_C2312( C2311 C2312 ) C2311_=_C2313( C2311 C2313 ) C2311_=_C2314( C2311 C2314 ) \nC2311_=_C2451( C2311 C2451 ) C2311_=_C2454( C2311 C2454 ) C2311_=_C2483( C2311 C2483 ) C2311_=_C2486( C2311 C2486 ) C2311_=_C2531( C2311 C2531 ) C2311_=_C2534( C2311 C2534 ) \nC2311_=_C2603( C2311 C2603 ) C2311_=_C2606( C2311 C2606 ) C2311_=_C2655( C2311 C2655 ) C2311_=_C2658( C2311 C2658 ) C2311_=_C2691( C2311 C2691 ) C2311_=_C2694( C2311 C2694 ) \nC2311_=_C2719( C2311 C2719 ) C2311_=_C2722( C2311 C2722 ) C2311_=_C2991( C2311 C2991 ) C2311_=_C2994( C2311 C2994 ) C2312_=_C2313( C2312 C2313 ) C2312_=_C2314( C2312 C2314 ) \nC2312_=_C2452( C2312 C2452 ) C2312_=_C2453( C2312 C2453 ) C2312_=_C2484( C2312 C2484 ) C2312_=_C2485( C2312 C2485 ) C2312_=_C2532( C2312 C2532 ) C2312_=_C2533( C2312 C2533 ) \nC2312_=_C2604( C2312 C2604 ) C2312_=_C2605( C2312 C2605 ) C2312_=_C2656( C2312 C2656 ) C2312_=_C2657( C2312 C2657 ) C2312_=_C2692( C2312 C2692 ) C2312_=_C2693( C2312 C2693 ) \nC2312_=_C2720( C2312 C2720 ) C2312_=_C2721( C2312 C2721 ) C2312_=_C2992( C2312 C2992 ) C2312_=_C2993( C2312 C2993 ) C2313_=_C2314( C2313 C2314 ) C2313_=_C2452( C2313 C2452 ) \nC2313_=_C2453( C2313 C2453 ) C2313_=_C2484( C2313 C2484 ) C2313_=_C2485( C2313 C2485 ) C2313_=_C2532( C2313 C2532 ) C2313_=_C2533( C2313 C2533 ) C2313_=_C2604( C2313 C2604 ) \nC2313_=_C2605( C2313 C2605 ) C2313_=_C2656( C2313 C2656 ) C2313_=_C2657( C2313 C2657 ) C2313_=_C2692( C2313 C2692 ) C2313_=_C2693( C2313 C2693 ) C2313_=_C2720( C2313 C2720 ) \nC2313_=_C2721( C2313 C2721 ) C2313_=_C2992( C2313 C2992 ) C2313_=_C2993( C2313 C2993 ) C2314_=_C2451( C2314 C2451 ) C2314_=_C2454( C2314 C2454 ) C2314_=_C2483( C2314 C2483 ) \nC2314_=_C2486( C2314 C2486 ) C2314_=_C2531( C2314 C2531 ) C2314_=_C2534( C2314 C2534 ) C2314_=_C2603( C2314 C2603 ) C2314_=_C2606( C2314 C2606 ) C2314_=_C2655( C2314 C2655 ) \nC2314_=_C2658( C2314 C2658 ) C2314_=_C2691( C2314 C2691 ) C2314_=_C2694( C2314 C2694 ) C2314_=_C2719( C2314 C2719 ) C2314_=_C2722( C2314 C2722 ) C2314_=_C2991( C2314 C2991 ) \nC2314_=_C2994( C2314 C2994 ) C2347_=_C2348( C2347 C2348 ) C2347_=_C2349( C2347 C2349 ) C2347_=_C2350( C2347 C2350 ) C2348_=_C2349( C2348 C2349 ) C2348_=_C2350( C2348 C2350 ) \nC2349_=_C2350( C2349 C2350 ) C2371_=_C2372( C2371 C2372 ) C2371_=_C2373( C2371 C2373 ) C2371_=_C2374( C2371 C2374 ) C2371_=_C2723( C2371 C2723 ) C2371_=_C2726( C2371 C2726 ) \nC2372_=_C2373( C2372 C2373 ) C2372_=_C2374( C2372 C2374 ) C2372_=_C2724( C2372 C2724 ) C2372_=_C2725( C2372 C2725 ) C2373_=_C2374( C2373 C2374 ) C2373_=_C2724( C2373 C2724 ) \nC2373_=_C2725( C2373 C2725 ) C2374_=_C2723( C2374 C2723 ) C2374_=_C2726( C2374 C2726 ) C2399_=_C2400( C2399 C2400 ) C2399_=_C2401( C2399 C2401 ) C2399_=_C2402( C2399 C2402 ) \nC2400_=_C2401( C2400 C2401 ) C2400_=_C2402( C2400 C2402 ) C2401_=_C2402( C2401 C2402 ) C2423_=_C2424( C2423 C2424 ) C2423_=_C2425( C2423 C2425 ) C2423_=_C2426( C2423 C2426 ) \nC2423_=_C2751( C2423 C2751 ) C2423_=_C2754( C2423 C2754 ) C2423_=_C2787( C2423 C2787 ) C2423_=_C2790( C2423 C2790 ) C2423_=_C2923( C2423 C2923 ) C2423_=_C2926( C2423 C2926 ) \nC2424_=_C2425( C2424 C2425 ) C2424_=_C2426( C2424 C2426 ) C2424_=_C2752( C2424 C2752 ) C2424_=_C2753( C2424 C2753 ) C2424_=_C2788( C2424 C2788 ) C2424_=_C2789( C2424 C2789 ) \nC2424_=_C2924( C2424 C2924 ) C2424_=_C2925( C2424 C2925 ) C2425_=_C2426( C2425 C2426 ) C2425_=_C2752( C2425 C2752 ) C2425_=_C2753( C2425 C2753 ) C2425_=_C2788( C2425 C2788 ) \nC2425_=_C2789( C2425 C2789 ) C2425_=_C2924( C2425 C2924 ) C2425_=_C2925( C2425 C2925 ) C2426_=_C2751( C2426 C2751 ) C2426_=_C2754( C2426 C2754 ) C2426_=_C2787( C2426 C2787 ) \nC2426_=_C2790( C2426 C2790 ) C2426_=_C2923( C2426 C2923 ) C2426_=_C2926( C2426 C2926 ) C2451_=_C2452( C2451 C2452 ) C2451_=_C2453( C2451 C2453 ) C2451_=_C2454( C2451 C2454 ) \nC2451_=_C2483( C2451 C2483 ) C2451_=_C2486( C2451 C2486 ) C2451_=_C2531( C2451 C2531 ) C2451_=_C2534( C2451 C2534 ) C2451_=_C2603( C2451 C2603 ) C2451_=_C2606( C2451 C2606 ) \nC2451_=_C2655( C2451 C2655 ) C2451_=_C2658( C2451 C2658 ) C2451_=_C2691( C2451 C2691 ) C2451_=_C2694( C2451 C2694 ) C2451_=_C2719( C2451 C2719 ) C2451_=_C2722( C2451 C2722 ) \nC2451_=_C2991( C2451 C2991 ) C2451_=_C2994( C2451 C2994 ) C2452_=_C2453( C2452 C2453 ) C2452_=_C2454( C2452 C2454 ) C2452_=_C2484( C2452 C2484 ) C2452_=_C2485( C2452 C2485 ) \nC2452_=_C2532( C2452 C2532 ) C2452_=_C2533( C2452 C2533 ) C2452_=_C2604( C2452 C2604 ) C2452_=_C2605( C2452 C2605 ) C2452_=_C2656( C2452 C2656 ) C2452_=_C2657( C2452 C2657 ) \nC2452_=_C2692( C2452 C2692 ) C2452_=_C2693( C2452 C2693 ) C2452_=_C2720( C2452 C2720 ) C2452_=_C2721( C2452 C2721 ) C2452_=_C2992( C2452 C2992 ) C2452_=_C2993( C2452 C2993 ) \nC2453_=_C2454( C2453 C2454 ) C2453_=_C2484( C2453 C2484 ) C2453_=_C2485( C2453 C2485 ) C2453_=_C2532( C2453 C2532 ) C2453_=_C2533( C2453 C2533 ) C2453_=_C2604( C2453 C2604 ) \nC2453_=_C2605( C2453 C2605 ) C2453_=_C2656( C2453 C2656 ) C2453_=_C2657( C2453 C2657 ) C2453_=_C2692(</w:t>
      </w:r>
    </w:p>
    <w:p>
      <w:pPr>
        <w:pStyle w:val="PreformattedText"/>
        <w:bidi w:val="0"/>
        <w:spacing w:before="0" w:after="0"/>
        <w:jc w:val="left"/>
        <w:rPr/>
      </w:pPr>
      <w:r>
        <w:rPr/>
        <w:t xml:space="preserve"> </w:t>
      </w:r>
      <w:r>
        <w:rPr/>
        <w:t>C2453 C2692 ) C2453_=_C2693( C2453 C2693 ) C2453_=_C2720( C2453 C2720 ) \nC2453_=_C2721( C2453 C2721 ) C2453_=_C2992( C2453 C2992 ) C2453_=_C2993( C2453 C2993 ) C2454_=_C2483( C2454 C2483 ) C2454_=_C2486( C2454 C2486 ) C2454_=_C2531( C2454 C2531 ) \nC2454_=_C2534( C2454 C2534 ) C2454_=_C2603( C2454 C2603 ) C2454_=_C2606( C2454 C2606 ) C2454_=_C2655( C2454 C2655 ) C2454_=_C2658( C2454 C2658 ) C2454_=_C2691( C2454 C2691 ) \nC2454_=_C2694( C2454 C2694 ) C2454_=_C2719( C2454 C2719 ) C2454_=_C2722( C2454 C2722 ) C2454_=_C2991( C2454 C2991 ) C2454_=_C2994( C2454 C2994 ) C2483_=_C2484( C2483 C2484 ) \nC2483_=_C2485( C2483 C2485 ) C2483_=_C2486( C2483 C2486 ) C2483_=_C2531( C2483 C2531 ) C2483_=_C2534( C2483 C2534 ) C2483_=_C2603( C2483 C2603 ) C2483_=_C2606( C2483 C2606 ) \nC2483_=_C2655( C2483 C2655 ) C2483_=_C2658( C2483 C2658 ) C2483_=_C2691( C2483 C2691 ) C2483_=_C2694( C2483 C2694 ) C2483_=_C2719( C2483 C2719 ) C2483_=_C2722( C2483 C2722 ) \nC2483_=_C2991( C2483 C2991 ) C2483_=_C2994( C2483 C2994 ) C2484_=_C2485( C2484 C2485 ) C2484_=_C2486( C2484 C2486 ) C2484_=_C2532( C2484 C2532 ) C2484_=_C2533( C2484 C2533 ) \nC2484_=_C2604( C2484 C2604 ) C2484_=_C2605( C2484 C2605 ) C2484_=_C2656( C2484 C2656 ) C2484_=_C2657( C2484 C2657 ) C2484_=_C2692( C2484 C2692 ) C2484_=_C2693( C2484 C2693 ) \nC2484_=_C2720( C2484 C2720 ) C2484_=_C2721( C2484 C2721 ) C2484_=_C2992( C2484 C2992 ) C2484_=_C2993( C2484 C2993 ) C2485_=_C2486( C2485 C2486 ) C2485_=_C2532( C2485 C2532 ) \nC2485_=_C2533( C2485 C2533 ) C2485_=_C2604( C2485 C2604 ) C2485_=_C2605( C2485 C2605 ) C2485_=_C2656( C2485 C2656 ) C2485_=_C2657( C2485 C2657 ) C2485_=_C2692( C2485 C2692 ) \nC2485_=_C2693( C2485 C2693 ) C2485_=_C2720( C2485 C2720 ) C2485_=_C2721( C2485 C2721 ) C2485_=_C2992( C2485 C2992 ) C2485_=_C2993( C2485 C2993 ) C2486_=_C2531( C2486 C2531 ) \nC2486_=_C2534( C2486 C2534 ) C2486_=_C2603( C2486 C2603 ) C2486_=_C2606( C2486 C2606 ) C2486_=_C2655( C2486 C2655 ) C2486_=_C2658( C2486 C2658 ) C2486_=_C2691( C2486 C2691 ) \nC2486_=_C2694( C2486 C2694 ) C2486_=_C2719( C2486 C2719 ) C2486_=_C2722( C2486 C2722 ) C2486_=_C2991( C2486 C2991 ) C2486_=_C2994( C2486 C2994 ) C2531_=_C2532( C2531 C2532 ) \nC2531_=_C2533( C2531 C2533 ) C2531_=_C2534( C2531 C2534 ) C2531_=_C2603( C2531 C2603 ) C2531_=_C2606( C2531 C2606 ) C2531_=_C2655( C2531 C2655 ) C2531_=_C2658( C2531 C2658 ) \nC2531_=_C2691( C2531 C2691 ) C2531_=_C2694( C2531 C2694 ) C2531_=_C2719( C2531 C2719 ) C2531_=_C2722( C2531 C2722 ) C2531_=_C2991( C2531 C2991 ) C2531_=_C2994( C2531 C2994 ) \nC2532_=_C2533( C2532 C2533 ) C2532_=_C2534( C2532 C2534 ) C2532_=_C2604( C2532 C2604 ) C2532_=_C2605( C2532 C2605 ) C2532_=_C2656( C2532 C2656 ) C2532_=_C2657( C2532 C2657 ) \nC2532_=_C2692( C2532 C2692 ) C2532_=_C2693( C2532 C2693 ) C2532_=_C2720( C2532 C2720 ) C2532_=_C2721( C2532 C2721 ) C2532_=_C2992( C2532 C2992 ) C2532_=_C2993( C2532 C2993 ) \nC2533_=_C2534( C2533 C2534 ) C2533_=_C2604( C2533 C2604 ) C2533_=_C2605( C2533 C2605 ) C2533_=_C2656( C2533 C2656 ) C2533_=_C2657( C2533 C2657 ) C2533_=_C2692( C2533 C2692 ) \nC2533_=_C2693( C2533 C2693 ) C2533_=_C2720( C2533 C2720 ) C2533_=_C2721( C2533 C2721 ) C2533_=_C2992( C2533 C2992 ) C2533_=_C2993( C2533 C2993 ) C2534_=_C2603( C2534 C2603 ) \nC2534_=_C2606( C2534 C2606 ) C2534_=_C2655( C2534 C2655 ) C2534_=_C2658( C2534 C2658 ) C2534_=_C2691( C2534 C2691 ) C2534_=_C2694( C2534 C2694 ) C2534_=_C2719( C2534 C2719 ) \nC2534_=_C2722( C2534 C2722 ) C2534_=_C2991( C2534 C2991 ) C2534_=_C2994( C2534 C2994 ) C2555_=_C2556( C2555 C2556 ) C2555_=_C2557( C2555 C2557 ) C2555_=_C2558( C2555 C2558 ) \nC2556_=_C2557( C2556 C2557 ) C2556_=_C2558( C2556 C2558 ) C2557_=_C2558( C2557 C2558 ) C2583_=_C2584( C2583 C2584 ) C2583_=_C2585( C2583 C2585 ) C2583_=_C2586( C2583 C2586 ) \nC2584_=_C2585( C2584 C2585 ) C2584_=_C2586( C2584 C2586 ) C2585_=_C2586( C2585 C2586 ) C2603_=_C2604( C2603 C2604 ) C2603_=_C2605( C2603 C2605 ) C2603_=_C2606( C2603 C2606 ) \nC2603_=_C2655( C2603 C2655 ) C2603_=_C2658( C2603 C2658 ) C2603_=_C2691( C2603 C2691 ) C2603_=_C2694( C2603 C2694 ) C2603_=_C2719( C2603 C2719 ) C2603_=_C2722( C2603 C2722 ) \nC2603_=_C2991( C2603 C2991 ) C2603_=_C2994( C2603 C2994 ) C2604_=_C2605( C2604 C2605 ) C2604_=_C2606( C2604 C2606 ) C2604_=_C2656( C2604 C2656 ) C2604_=_C2657( C2604 C2657 ) \nC2604_=_C2692( C2604 C2692 ) C2604_=_C2693( C2604 C2693 ) C2604_=_C2720( C2604 C2720 ) C2604_=_C2721( C2604 C2721 ) C2604_=_C2992( C2604 C2992 ) C2604_=_C2993( C2604 C2993 ) \nC2605_=_C2606( C2605 C2606 ) C2605_=_C2656( C2605 C2656 ) C2605_=_C2657( C2605 C2657 ) C2605_=_C2692( C2605 C2692 ) C2605_=_C2693( C2605 C2693 ) C2605_=_C2720( C2605 C2720 ) \nC2605_=_C2721( C2605 C2721 ) C2605_=_C2992( C2605 C2992 ) C2605_=_C2993( C2605 C2993 ) C2606_=_C2655( C2606 C2655 ) C2606_=_C2658( C2606 C2658 ) C2606_=_C2691( C2606 C2691 ) \nC2606_=_C2694( C2606 C2694 ) C2606_=_C2719( C2606 C2719 ) C2606_=_C2722( C2606 C2722 ) C2606_=_C2991( C2606 C2991 ) C2606_=_C2994( C2606 C2994 ) C2655_=_C2656( C2655 C2656 ) \nC2655_=_C2657( C2655 C2657 ) C2655_=_C2658( C2655 C2658 ) C2655_=_C2691( C2655 C2691 ) C2655_=_C2694( C2655 C2694 ) C2655_=_C2719( C2655 C2719 ) C2655_=_C2722( C2655 C2722 ) \nC2655_=_C2991( C2655 C2991 ) C2655_=_C2994( C2655 C2994 ) C2656_=_C2657( C2656 C2657 ) C2656_=_C2658( C2656 C2658 ) C2656_=_C2692( C2656 C2692 ) C2656_=_C2693( C2656 C2693 ) \nC2656_=_C2720( C2656 C2720 ) C2656_=_C2721( C2656 C2721 ) C2656_=_C2992( C2656 C2992 ) C2656_=_C2993( C2656 C2993 ) C2657_=_C2658( C2657 C2658 ) C2657_=_C2692( C2657 C2692 ) \nC2657_=_C2693( C2657 C2693 ) C2657_=_C2720( C2657 C2720 ) C2657_=_C2721( C2657 C2721 ) C2657_=_C2992( C2657 C2992 ) C2657_=_C2993( C2657 C2993 ) C2658_=_C2691( C2658 C2691 ) \nC2658_=_C2694( C2658 C2694 ) C2658_=_C2719( C2658 C2719 ) C2658_=_C2722( C2658 C2722 ) C2658_=_C2991( C2658 C2991 ) C2658_=_C2994( C2658 C2994 ) C2691_=_C2692( C2691 C2692 ) \nC2691_=_C2693( C2691 C2693 ) C2691_=_C2694( C2691 C2694 ) C2691_=_C2719( C2691 C2719 ) C2691_=_C2722( C2691 C2722 ) C2691_=_C2991( C2691 C2991 ) C2691_=_C2994( C2691 C2994 ) \nC2692_=_C2693( C2692 C2693 ) C2692_=_C2694( C2692 C2694 ) C2692_=_C2720( C2692 C2720 ) C2692_=_C2721( C2692 C2721 ) C2692_=_C2992( C2692 C2992 ) C2692_=_C2993( C2692 C2993 ) \nC2693_=_C2694( C2693 C2694 ) C2693_=_C2720( C2693 C2720 ) C2693_=_C2721( C2693 C2721 ) C2693_=_C2992( C2693 C2992 ) C2693_=_C2993( C2693 C2993 ) C2694_=_C2719( C2694 C2719 ) \nC2694_=_C2722( C2694 C2722 ) C2694_=_C2991( C2694 C2991 ) C2694_=_C2994( C2694 C2994 ) C2719_=_C2720( C2719 C2720 ) C2719_=_C2721( C2719 C2721 ) C2719_=_C2722( C2719 C2722 ) \nC2719_=_C2991( C2719 C2991 ) C2719_=_C2994( C2719 C2994 ) C2720_=_C2721( C2720 C2721 ) C2720_=_C2722( C2720 C2722 ) C2720_=_C2992( C2720 C2992 ) C2720_=_C2993( C2720 C2993 ) \nC2721_=_C2722( C2721 C2722 ) C2721_=_C2992( C2721 C2992 ) C2721_=_C2993( C2721 C2993 ) C2722_=_C2991( C2722 C2991 ) C2722_=_C2994( C2722 C2994 ) C2723_=_C2724( C2723 C2724 ) \nC2723_=_C2725( C2723 C2725 ) C2723_=_C2726( C2723 C2726 ) C2724_=_C2725( C2724 C2725 ) C2724_=_C2726( C2724 C2726 ) C2725_=_C2726( C2725 C2726 ) C2751_=_C2752( C2751 C2752 ) \nC2751_=_C2753( C2751 C2753 ) C2751_=_C2754( C2751 C2754 ) C2751_=_C2787( C2751 C2787 ) C2751_=_C2790( C2751 C2790 ) C2751_=_C2923( C2751 C2923 ) C2751_=_C2926( C2751 C2926 ) \nC2752_=_C2753( C2752 C2753 ) C2752_=_C2754( C2752 C2754 ) C2752_=_C2788( C2752 C2788 ) C2752_=_C2789( C2752 C2789 ) C2752_=_C2924( C2752 C2924 ) C2752_=_C2925( C2752 C2925 ) \nC2753_=_C2754( C2753 C2754 ) C2753_=_C2788( C2753 C2788 ) C2753_=_C2789( C2753 C2789 ) C2753_=_C2924( C2753 C2924 ) C2753_=_C2925( C2753 C2925 ) C2754_=_C2787( C2754 C2787 ) \nC2754_=_C2790( C2754 C2790 ) C2754_=_C2923( C2754 C2923 ) C2754_=_C2926( C2754 C2926 ) C2787_=_C2788( C2787 C2788 ) C2787_=_C2789( C2787 C2789 ) C2787_=_C2790( C2787 C2790 ) \nC2787_=_C2923( C2787 C2923 ) C2787_=_C2926( C2787 C2926 ) C2788_=_C2789( C2788 C2789 ) C2788_=_C2790( C2788 C2790 ) C2788_=_C2924( C2788 C2924 ) C2788_=_C2925( C2788 C2925 ) \nC2789_=_C2790( C2789 C2790 ) C2789_=_C2924( C2789 C2924 ) C2789_=_C2925( C2789 C2925 ) C2790_=_C2923( C2790 C2923 ) C2790_=_C2926( C2790 C2926 ) C2819_=_C2820( C2819 C2820 ) \nC2819_=_C2821( C2819 C2821 ) C2819_=_C2822( C2819 C2822 ) C2820_=_C2821( C2820 C2821 ) C2820_=_C2822( C2820 C2822 ) C2821_=_C2822( C2821 C2822 ) C2867_=_C2868( C2867 C2868 ) \nC2867_=_C2869( C2867 C2869 ) C2867_=_C2870( C2867 C2870 ) C2868_=_C2869( C2868 C2869 ) C2868_=_C2870( C2868 C2870 ) C2869_=_C2870( C2869 C2870 ) C2891_=_C2892( C2891 C2892 ) \nC2891_=_C2893( C2891 C2893 ) C2891_=_C2894( C2891 C2894 ) C2892_=_C2893( C2892 C2893 ) C2892_=_C2894( C2892 C2894 ) C2893_=_C2894( C2893 C2894 ) C2923_=_C2924( C2923 C2924 ) \nC2923_=_C2925( C2923 C2925 ) C2923_=_C2926( C2923 C2926 ) C2924_=_C2925( C2924 C2925 ) C2924_=_C2926( C2924 C2926 ) C2925_=_C2926( C2925 C2926 ) C2951_=_C2952( C2951 C2952 ) \nC2951_=_C2953( C2951 C2953 ) C2951_=_C2954( C2951 C2954 ) C2952_=_C2953( C2952 C2953 ) C2952_=_C2954( C2952 C2954 ) C2953_=_C2954( C2953 C2954 ) C2991_=_C2992( C2991 C2992 ) \nC2991_=_C2993( C2991 C2993 ) C2991_=_C2994( C2991 C2994 ) C2992_=_C2993( C2992 C2993 ) C2992_=_C2994( C2992 C2994 ) C2993_=_C2994( C2993 C2994 ) "];1245-&gt;1250[label="128: C1987 C1988 C1989 C1990 C2015 \nC2016 C2017 C2018 C2055 C2056 C2057 \nC2058 C2099 C2100 C2101 C2102 C2127 \nC2128 C2129 C2130 C2163 C2164 C2165 \nC2166 C2203 C2204 C2205 C2206 C2219 \nC2220 C2221 C2222 C2247 C2248 C2249 \nC2250 C2283 C2284 C2285 C2286 C2311 \nC2312 C2313 C2314 C2347 C2348 C2349 \nC2350 C2371 C2372 C2373 C2374 C2399 \nC2400 C2401 C2402 C2423 C2424 C2425 \nC2426 C2451 C2452 C2453 C2454 C2483 \nC2484 C2485 C2486 C2531 C2532 C2533 \nC2534 C2555 C2556 C2557 C2558 C2583 \nC2584 C2585 C2586 C2603 C2604 C2605 \nC2606 C2655 C2656 C2657 C2658 C2691 \nC2692 C2693 C2694 C2723 C2724 C2725 \nC2726 C2751 C2752 C2753 C2754 C2787 \nC2788 C2789 C2790 C2819 C2820 C2821 \nC2822</w:t>
      </w:r>
    </w:p>
    <w:p>
      <w:pPr>
        <w:pStyle w:val="PreformattedText"/>
        <w:bidi w:val="0"/>
        <w:spacing w:before="0" w:after="0"/>
        <w:jc w:val="left"/>
        <w:rPr/>
      </w:pPr>
      <w:r>
        <w:rPr/>
        <w:t xml:space="preserve"> </w:t>
      </w:r>
      <w:r>
        <w:rPr/>
        <w:t>C2867 C2868 C2869 C2870 C2891 \nC2892 C2893 C2894 C2923 C2924 C2925 \nC2926 C2951 C2952 C2953 C2954 C2991 \nC2992 C2993 C2994 \n800: C1987_=_C1988 ,C1987_=_C1989 ,C1987_=_C1990 ,C1987_=_C2015 ,C1987_=_C2018 ,\nC1987_=_C2055 ,C1987_=_C2058 ,C1987_=_C2127 ,C1987_=_C2130 ,C1987_=_C2219 ,C1987_=_C2222 ,\nC1987_=_C2891 ,C1987_=_C2894 ,C1988_=_C1989 ,C1988_=_C1990 ,C1988_=_C2016 ,C1988_=_C2017 ,\nC1988_=_C2056 ,C1988_=_C2057 ,C1988_=_C2128 ,C1988_=_C2129 ,C1988_=_C2220 ,C1988_=_C2221 ,\nC1988_=_C2892 ,C1988_=_C2893 ,C1989_=_C1990 ,C1989_=_C2016 ,C1989_=_C2017 ,C1989_=_C2056 ,\nC1989_=_C2057 ,C1989_=_C2128 ,C1989_=_C2129 ,C1989_=_C2220 ,C1989_=_C2221 ,C1989_=_C2892 ,\nC1989_=_C2893 ,C1990_=_C2015 ,C1990_=_C2018 ,C1990_=_C2055 ,C1990_=_C2058 ,C1990_=_C2127 ,\nC1990_=_C2130 ,C1990_=_C2219 ,C1990_=_C2222 ,C1990_=_C2891 ,C1990_=_C2894 ,C2015_=_C2016 ,\nC2015_=_C2017 ,C2015_=_C2018 ,C2015_=_C2055 ,C2015_=_C2058 ,C2015_=_C2127 ,C2015_=_C2130 ,\nC2015_=_C2219 ,C2015_=_C2222 ,C2015_=_C2891 ,C2015_=_C2894 ,C2016_=_C2017 ,C2016_=_C2018 ,\nC2016_=_C2056 ,C2016_=_C2057 ,C2016_=_C2128 ,C2016_=_C2129 ,C2016_=_C2220 ,C2016_=_C2221 ,\nC2016_=_C2892 ,C2016_=_C2893 ,C2017_=_C2018 ,C2017_=_C2056 ,C2017_=_C2057 ,C2017_=_C2128 ,\nC2017_=_C2129 ,C2017_=_C2220 ,C2017_=_C2221 ,C2017_=_C2892 ,C2017_=_C2893 ,C2018_=_C2055 ,\nC2018_=_C2058 ,C2018_=_C2127 ,C2018_=_C2130 ,C2018_=_C2219 ,C2018_=_C2222 ,C2018_=_C2891 ,\nC2018_=_C2894 ,C2055_=_C2056 ,C2055_=_C2057 ,C2055_=_C2058 ,C2055_=_C2127 ,C2055_=_C2130 ,\nC2055_=_C2219 ,C2055_=_C2222 ,C2055_=_C2891 ,C2055_=_C2894 ,C2056_=_C2057 ,C2056_=_C2058 ,\nC2056_=_C2128 ,C2056_=_C2129 ,C2056_=_C2220 ,C2056_=_C2221 ,C2056_=_C2892 ,C2056_=_C2893 ,\nC2057_=_C2058 ,C2057_=_C2128 ,C2057_=_C2129 ,C2057_=_C2220 ,C2057_=_C2221 ,C2057_=_C2892 ,\nC2057_=_C2893 ,C2058_=_C2127 ,C2058_=_C2130 ,C2058_=_C2219 ,C2058_=_C2222 ,C2058_=_C2891 ,\nC2058_=_C2894 ,C2099_=_C2100 ,C2099_=_C2101 ,C2099_=_C2102 ,C2099_=_C2203 ,C2099_=_C2206 ,\nC2099_=_C2371 ,C2099_=_C2374 ,C2099_=_C2723 ,C2099_=_C2726 ,C2100_=_C2101 ,C2100_=_C2102 ,\nC2100_=_C2204 ,C2100_=_C2205 ,C2100_=_C2372 ,C2100_=_C2373 ,C2100_=_C2724 ,C2100_=_C2725 ,\nC2101_=_C2102 ,C2101_=_C2204 ,C2101_=_C2205 ,C2101_=_C2372 ,C2101_=_C2373 ,C2101_=_C2724 ,\nC2101_=_C2725 ,C2102_=_C2203 ,C2102_=_C2206 ,C2102_=_C2371 ,C2102_=_C2374 ,C2102_=_C2723 ,\nC2102_=_C2726 ,C2127_=_C2128 ,C2127_=_C2129 ,C2127_=_C2130 ,C2127_=_C2219 ,C2127_=_C2222 ,\nC2127_=_C2891 ,C2127_=_C2894 ,C2128_=_C2129 ,C2128_=_C2130 ,C2128_=_C2220 ,C2128_=_C2221 ,\nC2128_=_C2892 ,C2128_=_C2893 ,C2129_=_C2130 ,C2129_=_C2220 ,C2129_=_C2221 ,C2129_=_C2892 ,\nC2129_=_C2893 ,C2130_=_C2219 ,C2130_=_C2222 ,C2130_=_C2891 ,C2130_=_C2894 ,C2163_=_C2164 ,\nC2163_=_C2165 ,C2163_=_C2166 ,C2163_=_C2283 ,C2163_=_C2286 ,C2163_=_C2311 ,C2163_=_C2314 ,\nC2163_=_C2451 ,C2163_=_C2454 ,C2163_=_C2483 ,C2163_=_C2486 ,C2163_=_C2531 ,C2163_=_C2534 ,\nC2163_=_C2603 ,C2163_=_C2606 ,C2163_=_C2655 ,C2163_=_C2658 ,C2163_=_C2691 ,C2163_=_C2694 ,\nC2163_=_C2991 ,C2163_=_C2994 ,C2164_=_C2165 ,C2164_=_C2166 ,C2164_=_C2284 ,C2164_=_C2285 ,\nC2164_=_C2312 ,C2164_=_C2313 ,C2164_=_C2452 ,C2164_=_C2453 ,C2164_=_C2484 ,C2164_=_C2485 ,\nC2164_=_C2532 ,C2164_=_C2533 ,C2164_=_C2604 ,C2164_=_C2605 ,C2164_=_C2656 ,C2164_=_C2657 ,\nC2164_=_C2692 ,C2164_=_C2693 ,C2164_=_C2992 ,C2164_=_C2993 ,C2165_=_C2166 ,C2165_=_C2284 ,\nC2165_=_C2285 ,C2165_=_C2312 ,C2165_=_C2313 ,C2165_=_C2452 ,C2165_=_C2453 ,C2165_=_C2484 ,\nC2165_=_C2485 ,C2165_=_C2532 ,C2165_=_C2533 ,C2165_=_C2604 ,C2165_=_C2605 ,C2165_=_C2656 ,\nC2165_=_C2657 ,C2165_=_C2692 ,C2165_=_C2693 ,C2165_=_C2992 ,C2165_=_C2993 ,C2166_=_C2283 ,\nC2166_=_C2286 ,C2166_=_C2311 ,C2166_=_C2314 ,C2166_=_C2451 ,C2166_=_C2454 ,C2166_=_C2483 ,\nC2166_=_C2486 ,C2166_=_C2531 ,C2166_=_C2534 ,C2166_=_C2603 ,C2166_=_C2606 ,C2166_=_C2655 ,\nC2166_=_C2658 ,C2166_=_C2691 ,C2166_=_C2694 ,C2166_=_C2991 ,C2166_=_C2994 ,C2203_=_C2204 ,\nC2203_=_C2205 ,C2203_=_C2206 ,C2203_=_C2371 ,C2203_=_C2374 ,C2203_=_C2723 ,C2203_=_C2726 ,\nC2204_=_C2205 ,C2204_=_C2206 ,C2204_=_C2372 ,C2204_=_C2373 ,C2204_=_C2724 ,C2204_=_C2725 ,\nC2205_=_C2206 ,C2205_=_C2372 ,C2205_=_C2373 ,C2205_=_C2724 ,C2205_=_C2725 ,C2206_=_C2371 ,\nC2206_=_C2374 ,C2206_=_C2723 ,C2206_=_C2726 ,C2219_=_C2220 ,C2219_=_C2221 ,C2219_=_C2222 ,\nC2219_=_C2891 ,C2219_=_C2894 ,C2220_=_C2221 ,C2220_=_C2222 ,C2220_=_C2892 ,C2220_=_C2893 ,\nC2221_=_C2222 ,C2221_=_C2892 ,C2221_=_C2893 ,C2222_=_C2891 ,C2222_=_C2894 ,C2247_=_C2248 ,\nC2247_=_C2249 ,C2247_=_C2250 ,C2247_=_C2423 ,C2247_=_C2426 ,C2247_=_C2751 ,C2247_=_C2754 ,\nC2247_=_C2787 ,C2247_=_C2790 ,C2247_=_C2923 ,C2247_=_C2926 ,C2248_=_C2249 ,C2248_=_C2250 ,\nC2248_=_C2424 ,C2248_=_C2425 ,C2248_=_C2752 ,C2248_=_C2753 ,C2248_=_C2788 ,C2248_=_C2789 ,\nC2248_=_C2924 ,C2248_=_C2925 ,C2249_=_C2250 ,C2249_=_C2424 ,C2249_=_C2425 ,C2249_=_C2752 ,\nC2249_=_C2753 ,C2249_=_C2788 ,C2249_=_C2789 ,C2249_=_C2924 ,C2249_=_C2925 ,C2250_=_C2423 ,\nC2250_=_C2426 ,C2250_=_C2751 ,C2250_=_C2754 ,C2250_=_C2787 ,C2250_=_C2790 ,C2250_=_C2923 ,\nC2250_=_C2926 ,C2283_=_C2284 ,C2283_=_C2285 ,C2283_=_C2286 ,C2283_=_C2311 ,C2283_=_C2314 ,\nC2283_=_C2451 ,C2283_=_C2454 ,C2283_=_C2483 ,C2283_=_C2486 ,C2283_=_C2531 ,C2283_=_C2534 ,\nC2283_=_C2603 ,C2283_=_C2606 ,C2283_=_C2655 ,C2283_=_C2658 ,C2283_=_C2691 ,C2283_=_C2694 ,\nC2283_=_C2991 ,C2283_=_C2994 ,C2284_=_C2285 ,C2284_=_C2286 ,C2284_=_C2312 ,C2284_=_C2313 ,\nC2284_=_C2452 ,C2284_=_C2453 ,C2284_=_C2484 ,C2284_=_C2485 ,C2284_=_C2532 ,C2284_=_C2533 ,\nC2284_=_C2604 ,C2284_=_C2605 ,C2284_=_C2656 ,C2284_=_C2657 ,C2284_=_C2692 ,C2284_=_C2693 ,\nC2284_=_C2992 ,C2284_=_C2993 ,C2285_=_C2286 ,C2285_=_C2312 ,C2285_=_C2313 ,C2285_=_C2452 ,\nC2285_=_C2453 ,C2285_=_C2484 ,C2285_=_C2485 ,C2285_=_C2532 ,C2285_=_C2533 ,C2285_=_C2604 ,\nC2285_=_C2605 ,C2285_=_C2656 ,C2285_=_C2657 ,C2285_=_C2692 ,C2285_=_C2693 ,C2285_=_C2992 ,\nC2285_=_C2993 ,C2286_=_C2311 ,C2286_=_C2314 ,C2286_=_C2451 ,C2286_=_C2454 ,C2286_=_C2483 ,\nC2286_=_C2486 ,C2286_=_C2531 ,C2286_=_C2534 ,C2286_=_C2603 ,C2286_=_C2606 ,C2286_=_C2655 ,\nC2286_=_C2658 ,C2286_=_C2691 ,C2286_=_C2694 ,C2286_=_C2991 ,C2286_=_C2994 ,C2311_=_C2312 ,\nC2311_=_C2313 ,C2311_=_C2314 ,C2311_=_C2451 ,C2311_=_C2454 ,C2311_=_C2483 ,C2311_=_C2486 ,\nC2311_=_C2531 ,C2311_=_C2534 ,C2311_=_C2603 ,C2311_=_C2606 ,C2311_=_C2655 ,C2311_=_C2658 ,\nC2311_=_C2691 ,C2311_=_C2694 ,C2311_=_C2991 ,C2311_=_C2994 ,C2312_=_C2313 ,C2312_=_C2314 ,\nC2312_=_C2452 ,C2312_=_C2453 ,C2312_=_C2484 ,C2312_=_C2485 ,C2312_=_C2532 ,C2312_=_C2533 ,\nC2312_=_C2604 ,C2312_=_C2605 ,C2312_=_C2656 ,C2312_=_C2657 ,C2312_=_C2692 ,C2312_=_C2693 ,\nC2312_=_C2992 ,C2312_=_C2993 ,C2313_=_C2314 ,C2313_=_C2452 ,C2313_=_C2453 ,C2313_=_C2484 ,\nC2313_=_C2485 ,C2313_=_C2532 ,C2313_=_C2533 ,C2313_=_C2604 ,C2313_=_C2605 ,C2313_=_C2656 ,\nC2313_=_C2657 ,C2313_=_C2692 ,C2313_=_C2693 ,C2313_=_C2992 ,C2313_=_C2993 ,C2314_=_C2451 ,\nC2314_=_C2454 ,C2314_=_C2483 ,C2314_=_C2486 ,C2314_=_C2531 ,C2314_=_C2534 ,C2314_=_C2603 ,\nC2314_=_C2606 ,C2314_=_C2655 ,C2314_=_C2658 ,C2314_=_C2691 ,C2314_=_C2694 ,C2314_=_C2991 ,\nC2314_=_C2994 ,C2347_=_C2348 ,C2347_=_C2349 ,C2347_=_C2350 ,C2348_=_C2349 ,C2348_=_C2350 ,\nC2349_=_C2350 ,C2371_=_C2372 ,C2371_=_C2373 ,C2371_=_C2374 ,C2371_=_C2723 ,C2371_=_C2726 ,\nC2372_=_C2373 ,C2372_=_C2374 ,C2372_=_C2724 ,C2372_=_C2725 ,C2373_=_C2374 ,C2373_=_C2724 ,\nC2373_=_C2725 ,C2374_=_C2723 ,C2374_=_C2726 ,C2399_=_C2400 ,C2399_=_C2401 ,C2399_=_C2402 ,\nC2400_=_C2401 ,C2400_=_C2402 ,C2401_=_C2402 ,C2423_=_C2424 ,C2423_=_C2425 ,C2423_=_C2426 ,\nC2423_=_C2751 ,C2423_=_C2754 ,C2423_=_C2787 ,C2423_=_C2790 ,C2423_=_C2923 ,C2423_=_C2926 ,\nC2424_=_C2425 ,C2424_=_C2426 ,C2424_=_C2752 ,C2424_=_C2753 ,C2424_=_C2788 ,C2424_=_C2789 ,\nC2424_=_C2924 ,C2424_=_C2925 ,C2425_=_C2426 ,C2425_=_C2752 ,C2425_=_C2753 ,C2425_=_C2788 ,\nC2425_=_C2789 ,C2425_=_C2924 ,C2425_=_C2925 ,C2426_=_C2751 ,C2426_=_C2754 ,C2426_=_C2787 ,\nC2426_=_C2790 ,C2426_=_C2923 ,C2426_=_C2926 ,C2451_=_C2452 ,C2451_=_C2453 ,C2451_=_C2454 ,\nC2451_=_C2483 ,C2451_=_C2486 ,C2451_=_C2531 ,C2451_=_C2534 ,C2451_=_C2603 ,C2451_=_C2606 ,\nC2451_=_C2655 ,C2451_=_C2658 ,C2451_=_C2691 ,C2451_=_C2694 ,C2451_=_C2991 ,C2451_=_C2994 ,\nC2452_=_C2453 ,C2452_=_C2454 ,C2452_=_C2484 ,C2452_=_C2485 ,C2452_=_C2532 ,C2452_=_C2533 ,\nC2452_=_C2604 ,C2452_=_C2605 ,C2452_=_C2656 ,C2452_=_C2657 ,C2452_=_C2692 ,C2452_=_C2693 ,\nC2452_=_C2992 ,C2452_=_C2993 ,C2453_=_C2454 ,C2453_=_C2484 ,C2453_=_C2485 ,C2453_=_C2532 ,\nC2453_=_C2533 ,C2453_=_C2604 ,C2453_=_C2605 ,C2453_=_C2656 ,C2453_=_C2657 ,C2453_=_C2692 ,\nC2453_=_C2693 ,C2453_=_C2992 ,C2453_=_C2993 ,C2454_=_C2483 ,C2454_=_C2486 ,C2454_=_C2531 ,\nC2454_=_C2534 ,C2454_=_C2603 ,C2454_=_C2606 ,C2454_=_C2655 ,C2454_=_C2658 ,C2454_=_C2691 ,\nC2454_=_C2694 ,C2454_=_C2991 ,C2454_=_C2994 ,C2483_=_C2484 ,C2483_=_C2485 ,C2483_=_C2486 ,\nC2483_=_C2531 ,C2483_=_C2534 ,C2483_=_C2603 ,C2483_=_C2606 ,C2483_=_C2655 ,C2483_=_C2658 ,\nC2483_=_C2691 ,C2483_=_C2694 ,C2483_=_C2991 ,C2483_=_C2994 ,C2484_=_C2485 ,C2484_=_C2486 ,\nC2484_=_C2532 ,C2484_=_C2533 ,C2484_=_C2604 ,C2484_=_C2605 ,C2484_=_C2656 ,C2484_=_C2657 ,\nC2484_=_C2692 ,C2484_=_C2693 ,C2484_=_C2992 ,C2484_=_C2993 ,C2485_=_C2486 ,C2485_=_C2532 ,\nC2485_=_C2533 ,C2485_=_C2604 ,C2485_=_C2605 ,C2485_=_C2656 ,C2485_=_C2657 ,C2485_=_C2692 ,\nC2485_=_C2693 ,C2485_=_C2992 ,C2485_=_C2993 ,C2486_=_C2531 ,C2486_=_C2534 ,C2486_=_C2603 ,\nC2486_=_C2606 ,C2486_=_C2655 ,C2486_=_C2658 ,C2486_=_C2691 ,C2486_=_C2694 ,C2486_=_C2991 ,\nC2486_=_C2994 ,C2531_=_C2532 ,C2531_=_C2533 ,C2531_=_C2534 ,C2531_=_C2603 ,C2531_=_C2606 ,\nC2531_=_C2655 ,C2531_=_C2658 ,C2531_=_C2691 ,C2531_=_C2694 ,C2531_=_C2991 ,C2531_=_C2994 ,\nC2532_=_C2533 ,C2532_=_C2534 ,C2532_=_C2604 ,C2532_=_C2605 ,C2532_=_C2656 ,C2532_=_C2657 ,\nC2532_=_C2692 ,C2532_=_C2693 ,C2532_=_C2992 ,C2532_=_C2993 ,C2533_=_C2534 ,C2533_=_C2604 ,\nC2533_=_C2605 ,C2533_=_C2656 ,C2533_=_C2657 ,C2533_=_C2692 ,C2533_=_C2693 ,C2533_=_C2992 ,\nC2533_=_C2993 ,C2534_=_C2603 ,C2534_=_C2606</w:t>
      </w:r>
    </w:p>
    <w:p>
      <w:pPr>
        <w:pStyle w:val="PreformattedText"/>
        <w:bidi w:val="0"/>
        <w:spacing w:before="0" w:after="0"/>
        <w:jc w:val="left"/>
        <w:rPr/>
      </w:pPr>
      <w:r>
        <w:rPr/>
        <w:t xml:space="preserve"> </w:t>
      </w:r>
      <w:r>
        <w:rPr/>
        <w:t>,C2534_=_C2655 ,C2534_=_C2658 ,C2534_=_C2691 ,\nC2534_=_C2694 ,C2534_=_C2991 ,C2534_=_C2994 ,C2555_=_C2556 ,C2555_=_C2557 ,C2555_=_C2558 ,\nC2556_=_C2557 ,C2556_=_C2558 ,C2557_=_C2558 ,C2583_=_C2584 ,C2583_=_C2585 ,C2583_=_C2586 ,\nC2584_=_C2585 ,C2584_=_C2586 ,C2585_=_C2586 ,C2603_=_C2604 ,C2603_=_C2605 ,C2603_=_C2606 ,\nC2603_=_C2655 ,C2603_=_C2658 ,C2603_=_C2691 ,C2603_=_C2694 ,C2603_=_C2991 ,C2603_=_C2994 ,\nC2604_=_C2605 ,C2604_=_C2606 ,C2604_=_C2656 ,C2604_=_C2657 ,C2604_=_C2692 ,C2604_=_C2693 ,\nC2604_=_C2992 ,C2604_=_C2993 ,C2605_=_C2606 ,C2605_=_C2656 ,C2605_=_C2657 ,C2605_=_C2692 ,\nC2605_=_C2693 ,C2605_=_C2992 ,C2605_=_C2993 ,C2606_=_C2655 ,C2606_=_C2658 ,C2606_=_C2691 ,\nC2606_=_C2694 ,C2606_=_C2991 ,C2606_=_C2994 ,C2655_=_C2656 ,C2655_=_C2657 ,C2655_=_C2658 ,\nC2655_=_C2691 ,C2655_=_C2694 ,C2655_=_C2991 ,C2655_=_C2994 ,C2656_=_C2657 ,C2656_=_C2658 ,\nC2656_=_C2692 ,C2656_=_C2693 ,C2656_=_C2992 ,C2656_=_C2993 ,C2657_=_C2658 ,C2657_=_C2692 ,\nC2657_=_C2693 ,C2657_=_C2992 ,C2657_=_C2993 ,C2658_=_C2691 ,C2658_=_C2694 ,C2658_=_C2991 ,\nC2658_=_C2994 ,C2691_=_C2692 ,C2691_=_C2693 ,C2691_=_C2694 ,C2691_=_C2991 ,C2691_=_C2994 ,\nC2692_=_C2693 ,C2692_=_C2694 ,C2692_=_C2992 ,C2692_=_C2993 ,C2693_=_C2694 ,C2693_=_C2992 ,\nC2693_=_C2993 ,C2694_=_C2991 ,C2694_=_C2994 ,C2723_=_C2724 ,C2723_=_C2725 ,C2723_=_C2726 ,\nC2724_=_C2725 ,C2724_=_C2726 ,C2725_=_C2726 ,C2751_=_C2752 ,C2751_=_C2753 ,C2751_=_C2754 ,\nC2751_=_C2787 ,C2751_=_C2790 ,C2751_=_C2923 ,C2751_=_C2926 ,C2752_=_C2753 ,C2752_=_C2754 ,\nC2752_=_C2788 ,C2752_=_C2789 ,C2752_=_C2924 ,C2752_=_C2925 ,C2753_=_C2754 ,C2753_=_C2788 ,\nC2753_=_C2789 ,C2753_=_C2924 ,C2753_=_C2925 ,C2754_=_C2787 ,C2754_=_C2790 ,C2754_=_C2923 ,\nC2754_=_C2926 ,C2787_=_C2788 ,C2787_=_C2789 ,C2787_=_C2790 ,C2787_=_C2923 ,C2787_=_C2926 ,\nC2788_=_C2789 ,C2788_=_C2790 ,C2788_=_C2924 ,C2788_=_C2925 ,C2789_=_C2790 ,C2789_=_C2924 ,\nC2789_=_C2925 ,C2790_=_C2923 ,C2790_=_C2926 ,C2819_=_C2820 ,C2819_=_C2821 ,C2819_=_C2822 ,\nC2820_=_C2821 ,C2820_=_C2822 ,C2821_=_C2822 ,C2867_=_C2868 ,C2867_=_C2869 ,C2867_=_C2870 ,\nC2868_=_C2869 ,C2868_=_C2870 ,C2869_=_C2870 ,C2891_=_C2892 ,C2891_=_C2893 ,C2891_=_C2894 ,\nC2892_=_C2893 ,C2892_=_C2894 ,C2893_=_C2894 ,C2923_=_C2924 ,C2923_=_C2925 ,C2923_=_C2926 ,\nC2924_=_C2925 ,C2924_=_C2926 ,C2925_=_C2926 ,C2951_=_C2952 ,C2951_=_C2953 ,C2951_=_C2954 ,\nC2952_=_C2953 ,C2952_=_C2954 ,C2953_=_C2954 ,C2991_=_C2992 ,C2991_=_C2993 ,C2991_=_C2994 ,\nC2992_=_C2993 ,C2992_=_C2994 ,C2993_=_C2994 ,"];1251[shape=box, label="id:1251 level: 2\n63: C1124 C1987 C1990 C2015 C2018 \nC2055 C2058 C2127 C2130 C2219 C2222 \nC2247 C2248 C2249 C2250 C2252 C2253 \nC2255 C2256 C2257 C2258 C2427 C2430 \nC2487 C2490 C2555 C2556 C2557 C2558 \nC2560 C2561 C2563 C2564 C2565 C2566 \nC2607 C2610 C2755 C2758 C2819 C2820 \nC2821 C2822 C2824 C2825 C2827 C2828 \nC2829 C2830 C2891 C2894 C2923 C2924 \nC2925 C2926 C2927 C2928 C2929 C2930 \nC2931 C2932 C2933 C2934 \n389: C1124_=_C1987( C1124 C1987 ) C1124_=_C1990( C1124 C1990 ) C1124_=_C2015( C1124 C2015 ) C1124_=_C2018( C1124 C2018 ) C1124_=_C2055( C1124 C2055 ) \nC1124_=_C2058( C1124 C2058 ) C1124_=_C2127( C1124 C2127 ) C1124_=_C2130( C1124 C2130 ) C1124_=_C2219( C1124 C2219 ) C1124_=_C2222( C1124 C2222 ) C1124_=_C2252( C1124 C2252 ) \nC1124_=_C2253( C1124 C2253 ) C1124_=_C2427( C1124 C2427 ) C1124_=_C2430( C1124 C2430 ) C1124_=_C2487( C1124 C2487 ) C1124_=_C2490( C1124 C2490 ) C1124_=_C2560( C1124 C2560 ) \nC1124_=_C2561( C1124 C2561 ) C1124_=_C2607( C1124 C2607 ) C1124_=_C2610( C1124 C2610 ) C1124_=_C2755( C1124 C2755 ) C1124_=_C2758( C1124 C2758 ) C1124_=_C2824( C1124 C2824 ) \nC1124_=_C2825( C1124 C2825 ) C1124_=_C2891( C1124 C2891 ) C1124_=_C2894( C1124 C2894 ) C1124_=_C2927( C1124 C2927 ) C1124_=_C2928( C1124 C2928 ) C1124_=_C2929( C1124 C2929 ) \nC1124_=_C2930( C1124 C2930 ) C1987_=_C1990( C1987 C1990 ) C1987_=_C2015( C1987 C2015 ) C1987_=_C2018( C1987 C2018 ) C1987_=_C2055( C1987 C2055 ) C1987_=_C2058( C1987 C2058 ) \nC1987_=_C2127( C1987 C2127 ) C1987_=_C2130( C1987 C2130 ) C1987_=_C2219( C1987 C2219 ) C1987_=_C2222( C1987 C2222 ) C1987_=_C2427( C1987 C2427 ) C1987_=_C2430( C1987 C2430 ) \nC1987_=_C2487( C1987 C2487 ) C1987_=_C2490( C1987 C2490 ) C1987_=_C2607( C1987 C2607 ) C1987_=_C2610( C1987 C2610 ) C1987_=_C2755( C1987 C2755 ) C1987_=_C2758( C1987 C2758 ) \nC1987_=_C2891( C1987 C2891 ) C1987_=_C2894( C1987 C2894 ) C1987_=_C2927( C1987 C2927 ) C1987_=_C2930( C1987 C2930 ) C1990_=_C2015( C1990 C2015 ) C1990_=_C2018( C1990 C2018 ) \nC1990_=_C2055( C1990 C2055 ) C1990_=_C2058( C1990 C2058 ) C1990_=_C2127( C1990 C2127 ) C1990_=_C2130( C1990 C2130 ) C1990_=_C2219( C1990 C2219 ) C1990_=_C2222( C1990 C2222 ) \nC1990_=_C2427( C1990 C2427 ) C1990_=_C2430( C1990 C2430 ) C1990_=_C2487( C1990 C2487 ) C1990_=_C2490( C1990 C2490 ) C1990_=_C2607( C1990 C2607 ) C1990_=_C2610( C1990 C2610 ) \nC1990_=_C2755( C1990 C2755 ) C1990_=_C2758( C1990 C2758 ) C1990_=_C2891( C1990 C2891 ) C1990_=_C2894( C1990 C2894 ) C1990_=_C2927( C1990 C2927 ) C1990_=_C2930( C1990 C2930 ) \nC2015_=_C2018( C2015 C2018 ) C2015_=_C2055( C2015 C2055 ) C2015_=_C2058( C2015 C2058 ) C2015_=_C2127( C2015 C2127 ) C2015_=_C2130( C2015 C2130 ) C2015_=_C2219( C2015 C2219 ) \nC2015_=_C2222( C2015 C2222 ) C2015_=_C2427( C2015 C2427 ) C2015_=_C2430( C2015 C2430 ) C2015_=_C2487( C2015 C2487 ) C2015_=_C2490( C2015 C2490 ) C2015_=_C2607( C2015 C2607 ) \nC2015_=_C2610( C2015 C2610 ) C2015_=_C2755( C2015 C2755 ) C2015_=_C2758( C2015 C2758 ) C2015_=_C2891( C2015 C2891 ) C2015_=_C2894( C2015 C2894 ) C2015_=_C2927( C2015 C2927 ) \nC2015_=_C2930( C2015 C2930 ) C2018_=_C2055( C2018 C2055 ) C2018_=_C2058( C2018 C2058 ) C2018_=_C2127( C2018 C2127 ) C2018_=_C2130( C2018 C2130 ) C2018_=_C2219( C2018 C2219 ) \nC2018_=_C2222( C2018 C2222 ) C2018_=_C2427( C2018 C2427 ) C2018_=_C2430( C2018 C2430 ) C2018_=_C2487( C2018 C2487 ) C2018_=_C2490( C2018 C2490 ) C2018_=_C2607( C2018 C2607 ) \nC2018_=_C2610( C2018 C2610 ) C2018_=_C2755( C2018 C2755 ) C2018_=_C2758( C2018 C2758 ) C2018_=_C2891( C2018 C2891 ) C2018_=_C2894( C2018 C2894 ) C2018_=_C2927( C2018 C2927 ) \nC2018_=_C2930( C2018 C2930 ) C2055_=_C2058( C2055 C2058 ) C2055_=_C2127( C2055 C2127 ) C2055_=_C2130( C2055 C2130 ) C2055_=_C2219( C2055 C2219 ) C2055_=_C2222( C2055 C2222 ) \nC2055_=_C2427( C2055 C2427 ) C2055_=_C2430( C2055 C2430 ) C2055_=_C2487( C2055 C2487 ) C2055_=_C2490( C2055 C2490 ) C2055_=_C2607( C2055 C2607 ) C2055_=_C2610( C2055 C2610 ) \nC2055_=_C2755( C2055 C2755 ) C2055_=_C2758( C2055 C2758 ) C2055_=_C2891( C2055 C2891 ) C2055_=_C2894( C2055 C2894 ) C2055_=_C2927( C2055 C2927 ) C2055_=_C2930( C2055 C2930 ) \nC2058_=_C2127( C2058 C2127 ) C2058_=_C2130( C2058 C2130 ) C2058_=_C2219( C2058 C2219 ) C2058_=_C2222( C2058 C2222 ) C2058_=_C2427( C2058 C2427 ) C2058_=_C2430( C2058 C2430 ) \nC2058_=_C2487( C2058 C2487 ) C2058_=_C2490( C2058 C2490 ) C2058_=_C2607( C2058 C2607 ) C2058_=_C2610( C2058 C2610 ) C2058_=_C2755( C2058 C2755 ) C2058_=_C2758( C2058 C2758 ) \nC2058_=_C2891( C2058 C2891 ) C2058_=_C2894( C2058 C2894 ) C2058_=_C2927( C2058 C2927 ) C2058_=_C2930( C2058 C2930 ) C2127_=_C2130( C2127 C2130 ) C2127_=_C2219( C2127 C2219 ) \nC2127_=_C2222( C2127 C2222 ) C2127_=_C2427( C2127 C2427 ) C2127_=_C2430( C2127 C2430 ) C2127_=_C2487( C2127 C2487 ) C2127_=_C2490( C2127 C2490 ) C2127_=_C2607( C2127 C2607 ) \nC2127_=_C2610( C2127 C2610 ) C2127_=_C2755( C2127 C2755 ) C2127_=_C2758( C2127 C2758 ) C2127_=_C2891( C2127 C2891 ) C2127_=_C2894( C2127 C2894 ) C2127_=_C2927( C2127 C2927 ) \nC2127_=_C2930( C2127 C2930 ) C2130_=_C2219( C2130 C2219 ) C2130_=_C2222( C2130 C2222 ) C2130_=_C2427( C2130 C2427 ) C2130_=_C2430( C2130 C2430 ) C2130_=_C2487( C2130 C2487 ) \nC2130_=_C2490( C2130 C2490 ) C2130_=_C2607( C2130 C2607 ) C2130_=_C2610( C2130 C2610 ) C2130_=_C2755( C2130 C2755 ) C2130_=_C2758( C2130 C2758 ) C2130_=_C2891( C2130 C2891 ) \nC2130_=_C2894( C2130 C2894 ) C2130_=_C2927( C2130 C2927 ) C2130_=_C2930( C2130 C2930 ) C2219_=_C2222( C2219 C2222 ) C2219_=_C2427( C2219 C2427 ) C2219_=_C2430( C2219 C2430 ) \nC2219_=_C2487( C2219 C2487 ) C2219_=_C2490( C2219 C2490 ) C2219_=_C2607( C2219 C2607 ) C2219_=_C2610( C2219 C2610 ) C2219_=_C2755( C2219 C2755 ) C2219_=_C2758( C2219 C2758 ) \nC2219_=_C2891( C2219 C2891 ) C2219_=_C2894( C2219 C2894 ) C2219_=_C2927( C2219 C2927 ) C2219_=_C2930( C2219 C2930 ) C2222_=_C2427( C2222 C2427 ) C2222_=_C2430( C2222 C2430 ) \nC2222_=_C2487( C2222 C2487 ) C2222_=_C2490( C2222 C2490 ) C2222_=_C2607( C2222 C2607 ) C2222_=_C2610( C2222 C2610 ) C2222_=_C2755( C2222 C2755 ) C2222_=_C2758( C2222 C2758 ) \nC2222_=_C2891( C2222 C2891 ) C2222_=_C2894( C2222 C2894 ) C2222_=_C2927( C2222 C2927 ) C2222_=_C2930( C2222 C2930 ) C2247_=_C2248( C2247 C2248 ) C2247_=_C2249( C2247 C2249 ) \nC2247_=_C2250( C2247 C2250 ) C2247_=_C2923( C2247 C2923 ) C2247_=_C2926( C2247 C2926 ) C2248_=_C2249( C2248 C2249 ) C2248_=_C2250( C2248 C2250 ) C2248_=_C2924( C2248 C2924 ) \nC2248_=_C2925( C2248 C2925 ) C2249_=_C2250( C2249 C2250 ) C2249_=_C2924( C2249 C2924 ) C2249_=_C2925( C2249 C2925 ) C2250_=_C2923( C2250 C2923 ) C2250_=_C2926( C2250 C2926 ) \nC2252_=_C2253( C2252 C2253 ) C2252_=_C2257( C2252 C2257 ) C2252_=_C2258( C2252 C2258 ) C2252_=_C2560( C2252 C2560 ) C2252_=_C2561( C2252 C2561 ) C2252_=_C2824( C2252 C2824 ) \nC2252_=_C2825( C2252 C2825 ) C2252_=_C2928( C2252 C2928 ) C2252_=_C2929( C2252 C2929 ) C2253_=_C2255( C2253 C2255 ) C2253_=_C2256( C2253 C2256 ) C2253_=_C2560( C2253 C2560 ) \nC2253_=_C2561( C2253 C2561 ) C2253_=_C2824( C2253 C2824 ) C2253_=_C2825( C2253 C2825 ) C2253_=_C2928( C2253 C2928 ) C2253_=_C2929( C2253 C2929 ) C2255_=_C2256( C2255 C2256 ) \nC2255_=_C2257( C2255 C2257 ) C2255_=_C2258( C2255 C2258 ) C2255_=_C2827( C2255 C2827 ) C2255_=_C2830( C2255 C2830 ) C2255_=_C2931( C2255 C2931 ) C2255_=_C2934( C2255 C2934 ) \nC2256_=_C2257( C2256 C2257 ) C2256_=_C2258( C2256 C2258 ) C2256_=_C2828( C2256 C2828 ) C2256_=_C2829( C2256 C2829 ) C2256_=_C2932(</w:t>
      </w:r>
    </w:p>
    <w:p>
      <w:pPr>
        <w:pStyle w:val="PreformattedText"/>
        <w:bidi w:val="0"/>
        <w:spacing w:before="0" w:after="0"/>
        <w:jc w:val="left"/>
        <w:rPr/>
      </w:pPr>
      <w:r>
        <w:rPr/>
        <w:t xml:space="preserve"> </w:t>
      </w:r>
      <w:r>
        <w:rPr/>
        <w:t>C2256 C2932 ) C2256_=_C2933( C2256 C2933 ) \nC2257_=_C2258( C2257 C2258 ) C2257_=_C2828( C2257 C2828 ) C2257_=_C2829( C2257 C2829 ) C2257_=_C2932( C2257 C2932 ) C2257_=_C2933( C2257 C2933 ) C2258_=_C2827( C2258 C2827 ) \nC2258_=_C2830( C2258 C2830 ) C2258_=_C2931( C2258 C2931 ) C2258_=_C2934( C2258 C2934 ) C2427_=_C2430( C2427 C2430 ) C2427_=_C2487( C2427 C2487 ) C2427_=_C2490( C2427 C2490 ) \nC2427_=_C2607( C2427 C2607 ) C2427_=_C2610( C2427 C2610 ) C2427_=_C2755( C2427 C2755 ) C2427_=_C2758( C2427 C2758 ) C2427_=_C2891( C2427 C2891 ) C2427_=_C2894( C2427 C2894 ) \nC2427_=_C2927( C2427 C2927 ) C2427_=_C2930( C2427 C2930 ) C2430_=_C2487( C2430 C2487 ) C2430_=_C2490( C2430 C2490 ) C2430_=_C2607( C2430 C2607 ) C2430_=_C2610( C2430 C2610 ) \nC2430_=_C2755( C2430 C2755 ) C2430_=_C2758( C2430 C2758 ) C2430_=_C2891( C2430 C2891 ) C2430_=_C2894( C2430 C2894 ) C2430_=_C2927( C2430 C2927 ) C2430_=_C2930( C2430 C2930 ) \nC2487_=_C2490( C2487 C2490 ) C2487_=_C2607( C2487 C2607 ) C2487_=_C2610( C2487 C2610 ) C2487_=_C2755( C2487 C2755 ) C2487_=_C2758( C2487 C2758 ) C2487_=_C2891( C2487 C2891 ) \nC2487_=_C2894( C2487 C2894 ) C2487_=_C2927( C2487 C2927 ) C2487_=_C2930( C2487 C2930 ) C2490_=_C2607( C2490 C2607 ) C2490_=_C2610( C2490 C2610 ) C2490_=_C2755( C2490 C2755 ) \nC2490_=_C2758( C2490 C2758 ) C2490_=_C2891( C2490 C2891 ) C2490_=_C2894( C2490 C2894 ) C2490_=_C2927( C2490 C2927 ) C2490_=_C2930( C2490 C2930 ) C2555_=_C2556( C2555 C2556 ) \nC2555_=_C2557( C2555 C2557 ) C2555_=_C2558( C2555 C2558 ) C2556_=_C2557( C2556 C2557 ) C2556_=_C2558( C2556 C2558 ) C2557_=_C2558( C2557 C2558 ) C2560_=_C2561( C2560 C2561 ) \nC2560_=_C2824( C2560 C2824 ) C2560_=_C2825( C2560 C2825 ) C2560_=_C2928( C2560 C2928 ) C2560_=_C2929( C2560 C2929 ) C2561_=_C2824( C2561 C2824 ) C2561_=_C2825( C2561 C2825 ) \nC2561_=_C2928( C2561 C2928 ) C2561_=_C2929( C2561 C2929 ) C2563_=_C2564( C2563 C2564 ) C2563_=_C2565( C2563 C2565 ) C2563_=_C2566( C2563 C2566 ) C2564_=_C2565( C2564 C2565 ) \nC2564_=_C2566( C2564 C2566 ) C2565_=_C2566( C2565 C2566 ) C2607_=_C2610( C2607 C2610 ) C2607_=_C2755( C2607 C2755 ) C2607_=_C2758( C2607 C2758 ) C2607_=_C2891( C2607 C2891 ) \nC2607_=_C2894( C2607 C2894 ) C2607_=_C2927( C2607 C2927 ) C2607_=_C2930( C2607 C2930 ) C2610_=_C2755( C2610 C2755 ) C2610_=_C2758( C2610 C2758 ) C2610_=_C2891( C2610 C2891 ) \nC2610_=_C2894( C2610 C2894 ) C2610_=_C2927( C2610 C2927 ) C2610_=_C2930( C2610 C2930 ) C2755_=_C2758( C2755 C2758 ) C2755_=_C2891( C2755 C2891 ) C2755_=_C2894( C2755 C2894 ) \nC2755_=_C2927( C2755 C2927 ) C2755_=_C2930( C2755 C2930 ) C2758_=_C2891( C2758 C2891 ) C2758_=_C2894( C2758 C2894 ) C2758_=_C2927( C2758 C2927 ) C2758_=_C2930( C2758 C2930 ) \nC2819_=_C2820( C2819 C2820 ) C2819_=_C2821( C2819 C2821 ) C2819_=_C2822( C2819 C2822 ) C2820_=_C2821( C2820 C2821 ) C2820_=_C2822( C2820 C2822 ) C2821_=_C2822( C2821 C2822 ) \nC2824_=_C2825( C2824 C2825 ) C2824_=_C2829( C2824 C2829 ) C2824_=_C2830( C2824 C2830 ) C2824_=_C2928( C2824 C2928 ) C2824_=_C2929( C2824 C2929 ) C2825_=_C2827( C2825 C2827 ) \nC2825_=_C2828( C2825 C2828 ) C2825_=_C2928( C2825 C2928 ) C2825_=_C2929( C2825 C2929 ) C2827_=_C2828( C2827 C2828 ) C2827_=_C2829( C2827 C2829 ) C2827_=_C2830( C2827 C2830 ) \nC2827_=_C2931( C2827 C2931 ) C2827_=_C2934( C2827 C2934 ) C2828_=_C2829( C2828 C2829 ) C2828_=_C2830( C2828 C2830 ) C2828_=_C2932( C2828 C2932 ) C2828_=_C2933( C2828 C2933 ) \nC2829_=_C2830( C2829 C2830 ) C2829_=_C2932( C2829 C2932 ) C2829_=_C2933( C2829 C2933 ) C2830_=_C2931( C2830 C2931 ) C2830_=_C2934( C2830 C2934 ) C2891_=_C2894( C2891 C2894 ) \nC2891_=_C2927( C2891 C2927 ) C2891_=_C2930( C2891 C2930 ) C2894_=_C2927( C2894 C2927 ) C2894_=_C2930( C2894 C2930 ) C2923_=_C2924( C2923 C2924 ) C2923_=_C2925( C2923 C2925 ) \nC2923_=_C2926( C2923 C2926 ) C2924_=_C2925( C2924 C2925 ) C2924_=_C2926( C2924 C2926 ) C2925_=_C2926( C2925 C2926 ) C2927_=_C2928( C2927 C2928 ) C2927_=_C2929( C2927 C2929 ) \nC2927_=_C2930( C2927 C2930 ) C2927_=_C2931( C2927 C2931 ) C2927_=_C2932( C2927 C2932 ) C2928_=_C2929( C2928 C2929 ) C2928_=_C2930( C2928 C2930 ) C2928_=_C2933( C2928 C2933 ) \nC2928_=_C2934( C2928 C2934 ) C2929_=_C2930( C2929 C2930 ) C2929_=_C2931( C2929 C2931 ) C2929_=_C2932( C2929 C2932 ) C2930_=_C2933( C2930 C2933 ) C2930_=_C2934( C2930 C2934 ) \nC2931_=_C2932( C2931 C2932 ) C2931_=_C2933( C2931 C2933 ) C2931_=_C2934( C2931 C2934 ) C2932_=_C2933( C2932 C2933 ) C2932_=_C2934( C2932 C2934 ) C2933_=_C2934( C2933 C2934 ) "];1246-&gt;1251[label="61: C1124 C1987 C1990 C2015 C2018 \nC2055 C2058 C2127 C2130 C2219 C2222 \nC2247 C2248 C2249 C2250 C2252 C2253 \nC2255 C2256 C2257 C2258 C2427 C2430 \nC2487 C2490 C2555 C2556 C2557 C2558 \nC2560 C2561 C2563 C2564 C2565 C2566 \nC2607 C2610 C2755 C2758 C2819 C2820 \nC2821 C2822 C2824 C2825 C2827 C2828 \nC2829 C2830 C2891 C2894 C2923 C2924 \nC2925 C2926 C2928 C2929 C2931 C2932 \nC2933 C2934 \n338: C1124_=_C1987 ,C1124_=_C1990 ,C1124_=_C2015 ,C1124_=_C2018 ,C1124_=_C2055 ,\nC1124_=_C2058 ,C1124_=_C2127 ,C1124_=_C2130 ,C1124_=_C2219 ,C1124_=_C2222 ,C1124_=_C2252 ,\nC1124_=_C2253 ,C1124_=_C2427 ,C1124_=_C2430 ,C1124_=_C2487 ,C1124_=_C2490 ,C1124_=_C2560 ,\nC1124_=_C2561 ,C1124_=_C2607 ,C1124_=_C2610 ,C1124_=_C2755 ,C1124_=_C2758 ,C1124_=_C2824 ,\nC1124_=_C2825 ,C1124_=_C2891 ,C1124_=_C2894 ,C1124_=_C2928 ,C1124_=_C2929 ,C1987_=_C1990 ,\nC1987_=_C2015 ,C1987_=_C2018 ,C1987_=_C2055 ,C1987_=_C2058 ,C1987_=_C2127 ,C1987_=_C2130 ,\nC1987_=_C2219 ,C1987_=_C2222 ,C1987_=_C2427 ,C1987_=_C2430 ,C1987_=_C2487 ,C1987_=_C2490 ,\nC1987_=_C2607 ,C1987_=_C2610 ,C1987_=_C2755 ,C1987_=_C2758 ,C1987_=_C2891 ,C1987_=_C2894 ,\nC1990_=_C2015 ,C1990_=_C2018 ,C1990_=_C2055 ,C1990_=_C2058 ,C1990_=_C2127 ,C1990_=_C2130 ,\nC1990_=_C2219 ,C1990_=_C2222 ,C1990_=_C2427 ,C1990_=_C2430 ,C1990_=_C2487 ,C1990_=_C2490 ,\nC1990_=_C2607 ,C1990_=_C2610 ,C1990_=_C2755 ,C1990_=_C2758 ,C1990_=_C2891 ,C1990_=_C2894 ,\nC2015_=_C2018 ,C2015_=_C2055 ,C2015_=_C2058 ,C2015_=_C2127 ,C2015_=_C2130 ,C2015_=_C2219 ,\nC2015_=_C2222 ,C2015_=_C2427 ,C2015_=_C2430 ,C2015_=_C2487 ,C2015_=_C2490 ,C2015_=_C2607 ,\nC2015_=_C2610 ,C2015_=_C2755 ,C2015_=_C2758 ,C2015_=_C2891 ,C2015_=_C2894 ,C2018_=_C2055 ,\nC2018_=_C2058 ,C2018_=_C2127 ,C2018_=_C2130 ,C2018_=_C2219 ,C2018_=_C2222 ,C2018_=_C2427 ,\nC2018_=_C2430 ,C2018_=_C2487 ,C2018_=_C2490 ,C2018_=_C2607 ,C2018_=_C2610 ,C2018_=_C2755 ,\nC2018_=_C2758 ,C2018_=_C2891 ,C2018_=_C2894 ,C2055_=_C2058 ,C2055_=_C2127 ,C2055_=_C2130 ,\nC2055_=_C2219 ,C2055_=_C2222 ,C2055_=_C2427 ,C2055_=_C2430 ,C2055_=_C2487 ,C2055_=_C2490 ,\nC2055_=_C2607 ,C2055_=_C2610 ,C2055_=_C2755 ,C2055_=_C2758 ,C2055_=_C2891 ,C2055_=_C2894 ,\nC2058_=_C2127 ,C2058_=_C2130 ,C2058_=_C2219 ,C2058_=_C2222 ,C2058_=_C2427 ,C2058_=_C2430 ,\nC2058_=_C2487 ,C2058_=_C2490 ,C2058_=_C2607 ,C2058_=_C2610 ,C2058_=_C2755 ,C2058_=_C2758 ,\nC2058_=_C2891 ,C2058_=_C2894 ,C2127_=_C2130 ,C2127_=_C2219 ,C2127_=_C2222 ,C2127_=_C2427 ,\nC2127_=_C2430 ,C2127_=_C2487 ,C2127_=_C2490 ,C2127_=_C2607 ,C2127_=_C2610 ,C2127_=_C2755 ,\nC2127_=_C2758 ,C2127_=_C2891 ,C2127_=_C2894 ,C2130_=_C2219 ,C2130_=_C2222 ,C2130_=_C2427 ,\nC2130_=_C2430 ,C2130_=_C2487 ,C2130_=_C2490 ,C2130_=_C2607 ,C2130_=_C2610 ,C2130_=_C2755 ,\nC2130_=_C2758 ,C2130_=_C2891 ,C2130_=_C2894 ,C2219_=_C2222 ,C2219_=_C2427 ,C2219_=_C2430 ,\nC2219_=_C2487 ,C2219_=_C2490 ,C2219_=_C2607 ,C2219_=_C2610 ,C2219_=_C2755 ,C2219_=_C2758 ,\nC2219_=_C2891 ,C2219_=_C2894 ,C2222_=_C2427 ,C2222_=_C2430 ,C2222_=_C2487 ,C2222_=_C2490 ,\nC2222_=_C2607 ,C2222_=_C2610 ,C2222_=_C2755 ,C2222_=_C2758 ,C2222_=_C2891 ,C2222_=_C2894 ,\nC2247_=_C2248 ,C2247_=_C2249 ,C2247_=_C2250 ,C2247_=_C2923 ,C2247_=_C2926 ,C2248_=_C2249 ,\nC2248_=_C2250 ,C2248_=_C2924 ,C2248_=_C2925 ,C2249_=_C2250 ,C2249_=_C2924 ,C2249_=_C2925 ,\nC2250_=_C2923 ,C2250_=_C2926 ,C2252_=_C2253 ,C2252_=_C2257 ,C2252_=_C2258 ,C2252_=_C2560 ,\nC2252_=_C2561 ,C2252_=_C2824 ,C2252_=_C2825 ,C2252_=_C2928 ,C2252_=_C2929 ,C2253_=_C2255 ,\nC2253_=_C2256 ,C2253_=_C2560 ,C2253_=_C2561 ,C2253_=_C2824 ,C2253_=_C2825 ,C2253_=_C2928 ,\nC2253_=_C2929 ,C2255_=_C2256 ,C2255_=_C2257 ,C2255_=_C2258 ,C2255_=_C2827 ,C2255_=_C2830 ,\nC2255_=_C2931 ,C2255_=_C2934 ,C2256_=_C2257 ,C2256_=_C2258 ,C2256_=_C2828 ,C2256_=_C2829 ,\nC2256_=_C2932 ,C2256_=_C2933 ,C2257_=_C2258 ,C2257_=_C2828 ,C2257_=_C2829 ,C2257_=_C2932 ,\nC2257_=_C2933 ,C2258_=_C2827 ,C2258_=_C2830 ,C2258_=_C2931 ,C2258_=_C2934 ,C2427_=_C2430 ,\nC2427_=_C2487 ,C2427_=_C2490 ,C2427_=_C2607 ,C2427_=_C2610 ,C2427_=_C2755 ,C2427_=_C2758 ,\nC2427_=_C2891 ,C2427_=_C2894 ,C2430_=_C2487 ,C2430_=_C2490 ,C2430_=_C2607 ,C2430_=_C2610 ,\nC2430_=_C2755 ,C2430_=_C2758 ,C2430_=_C2891 ,C2430_=_C2894 ,C2487_=_C2490 ,C2487_=_C2607 ,\nC2487_=_C2610 ,C2487_=_C2755 ,C2487_=_C2758 ,C2487_=_C2891 ,C2487_=_C2894 ,C2490_=_C2607 ,\nC2490_=_C2610 ,C2490_=_C2755 ,C2490_=_C2758 ,C2490_=_C2891 ,C2490_=_C2894 ,C2555_=_C2556 ,\nC2555_=_C2557 ,C2555_=_C2558 ,C2556_=_C2557 ,C2556_=_C2558 ,C2557_=_C2558 ,C2560_=_C2561 ,\nC2560_=_C2824 ,C2560_=_C2825 ,C2560_=_C2928 ,C2560_=_C2929 ,C2561_=_C2824 ,C2561_=_C2825 ,\nC2561_=_C2928 ,C2561_=_C2929 ,C2563_=_C2564 ,C2563_=_C2565 ,C2563_=_C2566 ,C2564_=_C2565 ,\nC2564_=_C2566 ,C2565_=_C2566 ,C2607_=_C2610 ,C2607_=_C2755 ,C2607_=_C2758 ,C2607_=_C2891 ,\nC2607_=_C2894 ,C2610_=_C2755 ,C2610_=_C2758 ,C2610_=_C2891 ,C2610_=_C2894 ,C2755_=_C2758 ,\nC2755_=_C2891 ,C2755_=_C2894 ,C2758_=_C2891 ,C2758_=_C2894 ,C2819_=_C2820 ,C2819_=_C2821 ,\nC2819_=_C2822 ,C2820_=_C2821 ,C2820_=_C2822 ,C2821_=_C2822 ,C2824_=_C2825 ,C2824_=_C2829 ,\nC2824_=_C2830 ,C2824_=_C2928 ,C2824_=_C2929 ,C2825_=_C2827 ,C2825_=_C2828 ,C2825_=_C2928 ,\nC2825_=_C2929 ,C2827_=_C2828 ,C2827_=_C2829 ,C2827_=_C2830 ,C2827_=_C2931 ,C2827_=_C2934 ,\nC2828_=_C2829 ,C2828_=_C2830 ,C2828_=_C2932 ,C2828_=_C2933 ,C2829_=_C2830 ,C2829_=_C2932 ,\nC2829_=_C2933 ,C2830_=_C2931 ,C2830_=_C2934 ,C2891_=_C2894 ,C2923_=_C2924 ,C2923_=_C2925 ,\nC2923_=_C2926 ,C2924_=_C2925 ,C2924_=_C2926 ,C2925_=_C2926 ,C2928_=_C2929 ,C2928_=_C2933</w:t>
      </w:r>
    </w:p>
    <w:p>
      <w:pPr>
        <w:pStyle w:val="PreformattedText"/>
        <w:bidi w:val="0"/>
        <w:spacing w:before="0" w:after="0"/>
        <w:jc w:val="left"/>
        <w:rPr/>
      </w:pPr>
      <w:r>
        <w:rPr/>
        <w:t xml:space="preserve"> </w:t>
      </w:r>
      <w:r>
        <w:rPr/>
        <w:t>,\nC2928_=_C2934 ,C2929_=_C2931 ,C2929_=_C2932 ,C2931_=_C2932 ,C2931_=_C2933 ,C2931_=_C2934 ,\nC2932_=_C2933 ,C2932_=_C2934 ,C2933_=_C2934 ,"];1252[shape=box, label="id:1252 level: 2\n63: C1124 C1988 C1989 C2016 C2017 \nC2056 C2057 C2128 C2129 C2220 C2221 \nC2252 C2253 C2423 C2424 C2425 C2426 \nC2427 C2430 C2431 C2432 C2433 C2434 \nC2483 C2484 C2485 C2486 C2487 C2490 \nC2491 C2492 C2493 C2494 C2560 C2561 \nC2603 C2604 C2605 C2606 C2607 C2610 \nC2611 C2612 C2613 C2614 C2751 C2752 \nC2753 C2754 C2755 C2756 C2757 C2758 \nC2759 C2760 C2761 C2762 C2824 C2825 \nC2892 C2893 C2928 C2929 \n405: C1124_=_C1988( C1124 C1988 ) C1124_=_C1989( C1124 C1989 ) C1124_=_C2016( C1124 C2016 ) C1124_=_C2017( C1124 C2017 ) C1124_=_C2056( C1124 C2056 ) \nC1124_=_C2057( C1124 C2057 ) C1124_=_C2128( C1124 C2128 ) C1124_=_C2129( C1124 C2129 ) C1124_=_C2220( C1124 C2220 ) C1124_=_C2221( C1124 C2221 ) C1124_=_C2252( C1124 C2252 ) \nC1124_=_C2253( C1124 C2253 ) C1124_=_C2427( C1124 C2427 ) C1124_=_C2430( C1124 C2430 ) C1124_=_C2487( C1124 C2487 ) C1124_=_C2490( C1124 C2490 ) C1124_=_C2560( C1124 C2560 ) \nC1124_=_C2561( C1124 C2561 ) C1124_=_C2607( C1124 C2607 ) C1124_=_C2610( C1124 C2610 ) C1124_=_C2755( C1124 C2755 ) C1124_=_C2756( C1124 C2756 ) C1124_=_C2757( C1124 C2757 ) \nC1124_=_C2758( C1124 C2758 ) C1124_=_C2824( C1124 C2824 ) C1124_=_C2825( C1124 C2825 ) C1124_=_C2892( C1124 C2892 ) C1124_=_C2893( C1124 C2893 ) C1124_=_C2928( C1124 C2928 ) \nC1124_=_C2929( C1124 C2929 ) C1988_=_C1989( C1988 C1989 ) C1988_=_C2016( C1988 C2016 ) C1988_=_C2017( C1988 C2017 ) C1988_=_C2056( C1988 C2056 ) C1988_=_C2057( C1988 C2057 ) \nC1988_=_C2128( C1988 C2128 ) C1988_=_C2129( C1988 C2129 ) C1988_=_C2220( C1988 C2220 ) C1988_=_C2221( C1988 C2221 ) C1988_=_C2252( C1988 C2252 ) C1988_=_C2253( C1988 C2253 ) \nC1988_=_C2560( C1988 C2560 ) C1988_=_C2561( C1988 C2561 ) C1988_=_C2756( C1988 C2756 ) C1988_=_C2757( C1988 C2757 ) C1988_=_C2824( C1988 C2824 ) C1988_=_C2825( C1988 C2825 ) \nC1988_=_C2892( C1988 C2892 ) C1988_=_C2893( C1988 C2893 ) C1988_=_C2928( C1988 C2928 ) C1988_=_C2929( C1988 C2929 ) C1989_=_C2016( C1989 C2016 ) C1989_=_C2017( C1989 C2017 ) \nC1989_=_C2056( C1989 C2056 ) C1989_=_C2057( C1989 C2057 ) C1989_=_C2128( C1989 C2128 ) C1989_=_C2129( C1989 C2129 ) C1989_=_C2220( C1989 C2220 ) C1989_=_C2221( C1989 C2221 ) \nC1989_=_C2252( C1989 C2252 ) C1989_=_C2253( C1989 C2253 ) C1989_=_C2560( C1989 C2560 ) C1989_=_C2561( C1989 C2561 ) C1989_=_C2756( C1989 C2756 ) C1989_=_C2757( C1989 C2757 ) \nC1989_=_C2824( C1989 C2824 ) C1989_=_C2825( C1989 C2825 ) C1989_=_C2892( C1989 C2892 ) C1989_=_C2893( C1989 C2893 ) C1989_=_C2928( C1989 C2928 ) C1989_=_C2929( C1989 C2929 ) \nC2016_=_C2017( C2016 C2017 ) C2016_=_C2056( C2016 C2056 ) C2016_=_C2057( C2016 C2057 ) C2016_=_C2128( C2016 C2128 ) C2016_=_C2129( C2016 C2129 ) C2016_=_C2220( C2016 C2220 ) \nC2016_=_C2221( C2016 C2221 ) C2016_=_C2252( C2016 C2252 ) C2016_=_C2253( C2016 C2253 ) C2016_=_C2560( C2016 C2560 ) C2016_=_C2561( C2016 C2561 ) C2016_=_C2756( C2016 C2756 ) \nC2016_=_C2757( C2016 C2757 ) C2016_=_C2824( C2016 C2824 ) C2016_=_C2825( C2016 C2825 ) C2016_=_C2892( C2016 C2892 ) C2016_=_C2893( C2016 C2893 ) C2016_=_C2928( C2016 C2928 ) \nC2016_=_C2929( C2016 C2929 ) C2017_=_C2056( C2017 C2056 ) C2017_=_C2057( C2017 C2057 ) C2017_=_C2128( C2017 C2128 ) C2017_=_C2129( C2017 C2129 ) C2017_=_C2220( C2017 C2220 ) \nC2017_=_C2221( C2017 C2221 ) C2017_=_C2252( C2017 C2252 ) C2017_=_C2253( C2017 C2253 ) C2017_=_C2560( C2017 C2560 ) C2017_=_C2561( C2017 C2561 ) C2017_=_C2756( C2017 C2756 ) \nC2017_=_C2757( C2017 C2757 ) C2017_=_C2824( C2017 C2824 ) C2017_=_C2825( C2017 C2825 ) C2017_=_C2892( C2017 C2892 ) C2017_=_C2893( C2017 C2893 ) C2017_=_C2928( C2017 C2928 ) \nC2017_=_C2929( C2017 C2929 ) C2056_=_C2057( C2056 C2057 ) C2056_=_C2128( C2056 C2128 ) C2056_=_C2129( C2056 C2129 ) C2056_=_C2220( C2056 C2220 ) C2056_=_C2221( C2056 C2221 ) \nC2056_=_C2252( C2056 C2252 ) C2056_=_C2253( C2056 C2253 ) C2056_=_C2560( C2056 C2560 ) C2056_=_C2561( C2056 C2561 ) C2056_=_C2756( C2056 C2756 ) C2056_=_C2757( C2056 C2757 ) \nC2056_=_C2824( C2056 C2824 ) C2056_=_C2825( C2056 C2825 ) C2056_=_C2892( C2056 C2892 ) C2056_=_C2893( C2056 C2893 ) C2056_=_C2928( C2056 C2928 ) C2056_=_C2929( C2056 C2929 ) \nC2057_=_C2128( C2057 C2128 ) C2057_=_C2129( C2057 C2129 ) C2057_=_C2220( C2057 C2220 ) C2057_=_C2221( C2057 C2221 ) C2057_=_C2252( C2057 C2252 ) C2057_=_C2253( C2057 C2253 ) \nC2057_=_C2560( C2057 C2560 ) C2057_=_C2561( C2057 C2561 ) C2057_=_C2756( C2057 C2756 ) C2057_=_C2757( C2057 C2757 ) C2057_=_C2824( C2057 C2824 ) C2057_=_C2825( C2057 C2825 ) \nC2057_=_C2892( C2057 C2892 ) C2057_=_C2893( C2057 C2893 ) C2057_=_C2928( C2057 C2928 ) C2057_=_C2929( C2057 C2929 ) C2128_=_C2129( C2128 C2129 ) C2128_=_C2220( C2128 C2220 ) \nC2128_=_C2221( C2128 C2221 ) C2128_=_C2252( C2128 C2252 ) C2128_=_C2253( C2128 C2253 ) C2128_=_C2560( C2128 C2560 ) C2128_=_C2561( C2128 C2561 ) C2128_=_C2756( C2128 C2756 ) \nC2128_=_C2757( C2128 C2757 ) C2128_=_C2824( C2128 C2824 ) C2128_=_C2825( C2128 C2825 ) C2128_=_C2892( C2128 C2892 ) C2128_=_C2893( C2128 C2893 ) C2128_=_C2928( C2128 C2928 ) \nC2128_=_C2929( C2128 C2929 ) C2129_=_C2220( C2129 C2220 ) C2129_=_C2221( C2129 C2221 ) C2129_=_C2252( C2129 C2252 ) C2129_=_C2253( C2129 C2253 ) C2129_=_C2560( C2129 C2560 ) \nC2129_=_C2561( C2129 C2561 ) C2129_=_C2756( C2129 C2756 ) C2129_=_C2757( C2129 C2757 ) C2129_=_C2824( C2129 C2824 ) C2129_=_C2825( C2129 C2825 ) C2129_=_C2892( C2129 C2892 ) \nC2129_=_C2893( C2129 C2893 ) C2129_=_C2928( C2129 C2928 ) C2129_=_C2929( C2129 C2929 ) C2220_=_C2221( C2220 C2221 ) C2220_=_C2252( C2220 C2252 ) C2220_=_C2253( C2220 C2253 ) \nC2220_=_C2560( C2220 C2560 ) C2220_=_C2561( C2220 C2561 ) C2220_=_C2756( C2220 C2756 ) C2220_=_C2757( C2220 C2757 ) C2220_=_C2824( C2220 C2824 ) C2220_=_C2825( C2220 C2825 ) \nC2220_=_C2892( C2220 C2892 ) C2220_=_C2893( C2220 C2893 ) C2220_=_C2928( C2220 C2928 ) C2220_=_C2929( C2220 C2929 ) C2221_=_C2252( C2221 C2252 ) C2221_=_C2253( C2221 C2253 ) \nC2221_=_C2560( C2221 C2560 ) C2221_=_C2561( C2221 C2561 ) C2221_=_C2756( C2221 C2756 ) C2221_=_C2757( C2221 C2757 ) C2221_=_C2824( C2221 C2824 ) C2221_=_C2825( C2221 C2825 ) \nC2221_=_C2892( C2221 C2892 ) C2221_=_C2893( C2221 C2893 ) C2221_=_C2928( C2221 C2928 ) C2221_=_C2929( C2221 C2929 ) C2252_=_C2253( C2252 C2253 ) C2252_=_C2560( C2252 C2560 ) \nC2252_=_C2561( C2252 C2561 ) C2252_=_C2756( C2252 C2756 ) C2252_=_C2757( C2252 C2757 ) C2252_=_C2824( C2252 C2824 ) C2252_=_C2825( C2252 C2825 ) C2252_=_C2892( C2252 C2892 ) \nC2252_=_C2893( C2252 C2893 ) C2252_=_C2928( C2252 C2928 ) C2252_=_C2929( C2252 C2929 ) C2253_=_C2560( C2253 C2560 ) C2253_=_C2561( C2253 C2561 ) C2253_=_C2756( C2253 C2756 ) \nC2253_=_C2757( C2253 C2757 ) C2253_=_C2824( C2253 C2824 ) C2253_=_C2825( C2253 C2825 ) C2253_=_C2892( C2253 C2892 ) C2253_=_C2893( C2253 C2893 ) C2253_=_C2928( C2253 C2928 ) \nC2253_=_C2929( C2253 C2929 ) C2423_=_C2424( C2423 C2424 ) C2423_=_C2425( C2423 C2425 ) C2423_=_C2426( C2423 C2426 ) C2423_=_C2751( C2423 C2751 ) C2423_=_C2754( C2423 C2754 ) \nC2424_=_C2425( C2424 C2425 ) C2424_=_C2426( C2424 C2426 ) C2424_=_C2752( C2424 C2752 ) C2424_=_C2753( C2424 C2753 ) C2425_=_C2426( C2425 C2426 ) C2425_=_C2752( C2425 C2752 ) \nC2425_=_C2753( C2425 C2753 ) C2426_=_C2751( C2426 C2751 ) C2426_=_C2754( C2426 C2754 ) C2427_=_C2430( C2427 C2430 ) C2427_=_C2431( C2427 C2431 ) C2427_=_C2432( C2427 C2432 ) \nC2427_=_C2487( C2427 C2487 ) C2427_=_C2490( C2427 C2490 ) C2427_=_C2607( C2427 C2607 ) C2427_=_C2610( C2427 C2610 ) C2427_=_C2755( C2427 C2755 ) C2427_=_C2758( C2427 C2758 ) \nC2430_=_C2433( C2430 C2433 ) C2430_=_C2434( C2430 C2434 ) C2430_=_C2487( C2430 C2487 ) C2430_=_C2490( C2430 C2490 ) C2430_=_C2607( C2430 C2607 ) C2430_=_C2610( C2430 C2610 ) \nC2430_=_C2755( C2430 C2755 ) C2430_=_C2758( C2430 C2758 ) C2431_=_C2432( C2431 C2432 ) C2431_=_C2433( C2431 C2433 ) C2431_=_C2434( C2431 C2434 ) C2431_=_C2491( C2431 C2491 ) \nC2431_=_C2494( C2431 C2494 ) C2431_=_C2759( C2431 C2759 ) C2431_=_C2762( C2431 C2762 ) C2432_=_C2433( C2432 C2433 ) C2432_=_C2434( C2432 C2434 ) C2432_=_C2492( C2432 C2492 ) \nC2432_=_C2493( C2432 C2493 ) C2432_=_C2760( C2432 C2760 ) C2432_=_C2761( C2432 C2761 ) C2433_=_C2434( C2433 C2434 ) C2433_=_C2492( C2433 C2492 ) C2433_=_C2493( C2433 C2493 ) \nC2433_=_C2760( C2433 C2760 ) C2433_=_C2761( C2433 C2761 ) C2434_=_C2491( C2434 C2491 ) C2434_=_C2494( C2434 C2494 ) C2434_=_C2759( C2434 C2759 ) C2434_=_C2762( C2434 C2762 ) \nC2483_=_C2484( C2483 C2484 ) C2483_=_C2485( C2483 C2485 ) C2483_=_C2486( C2483 C2486 ) C2483_=_C2487( C2483 C2487 ) C2483_=_C2603( C2483 C2603 ) C2483_=_C2606( C2483 C2606 ) \nC2484_=_C2485( C2484 C2485 ) C2484_=_C2486( C2484 C2486 ) C2484_=_C2490( C2484 C2490 ) C2484_=_C2604( C2484 C2604 ) C2484_=_C2605( C2484 C2605 ) C2485_=_C2486( C2485 C2486 ) \nC2485_=_C2487( C2485 C2487 ) C2485_=_C2604( C2485 C2604 ) C2485_=_C2605( C2485 C2605 ) C2486_=_C2490( C2486 C2490 ) C2486_=_C2603( C2486 C2603 ) C2486_=_C2606( C2486 C2606 ) \nC2487_=_C2490( C2487 C2490 ) C2487_=_C2491( C2487 C2491 ) C2487_=_C2492( C2487 C2492 ) C2487_=_C2607( C2487 C2607 ) C2487_=_C2610( C2487 C2610 ) C2487_=_C2755( C2487 C2755 ) \nC2487_=_C2758( C2487 C2758 ) C2490_=_C2493( C2490 C2493 ) C2490_=_C2494( C2490 C2494 ) C2490_=_C2607( C2490 C2607 ) C2490_=_C2610( C2490 C2610 ) C2490_=_C2755( C2490 C2755 ) \nC2490_=_C2758( C2490 C2758 ) C2491_=_C2492( C2491 C2492 ) C2491_=_C2493( C2491 C2493 ) C2491_=_C2494( C2491 C2494 ) C2491_=_C2759( C2491 C2759 ) C2491_=_C2762( C2491 C2762 ) \nC2492_=_C2493( C2492 C2493 ) C2492_=_C2494( C2492 C2494 ) C2492_=_C2760( C2492 C2760 ) C2492_=_C2761( C2492 C2761 ) C2493_=_C2494( C2493 C2494 ) C2493_=_C2760( C2493 C2760 ) \nC2493_=_C2761( C2493 C2761 ) C2494_=_C2759( C2494 C2759 ) C2494_=_C2762( C2494 C2762 ) C2560_=_C2561( C2560 C2561 ) C2560_=_C2756( C2560 C2756 ) C2560_=_C2757( C2560 C2757 ) \nC2560_=_C2824(</w:t>
      </w:r>
    </w:p>
    <w:p>
      <w:pPr>
        <w:pStyle w:val="PreformattedText"/>
        <w:bidi w:val="0"/>
        <w:spacing w:before="0" w:after="0"/>
        <w:jc w:val="left"/>
        <w:rPr/>
      </w:pPr>
      <w:r>
        <w:rPr/>
        <w:t xml:space="preserve"> </w:t>
      </w:r>
      <w:r>
        <w:rPr/>
        <w:t>C2560 C2824 ) C2560_=_C2825( C2560 C2825 ) C2560_=_C2892( C2560 C2892 ) C2560_=_C2893( C2560 C2893 ) C2560_=_C2928( C2560 C2928 ) C2560_=_C2929( C2560 C2929 ) \nC2561_=_C2756( C2561 C2756 ) C2561_=_C2757( C2561 C2757 ) C2561_=_C2824( C2561 C2824 ) C2561_=_C2825( C2561 C2825 ) C2561_=_C2892( C2561 C2892 ) C2561_=_C2893( C2561 C2893 ) \nC2561_=_C2928( C2561 C2928 ) C2561_=_C2929( C2561 C2929 ) C2603_=_C2604( C2603 C2604 ) C2603_=_C2605( C2603 C2605 ) C2603_=_C2606( C2603 C2606 ) C2603_=_C2607( C2603 C2607 ) \nC2604_=_C2605( C2604 C2605 ) C2604_=_C2606( C2604 C2606 ) C2604_=_C2610( C2604 C2610 ) C2605_=_C2606( C2605 C2606 ) C2605_=_C2607( C2605 C2607 ) C2606_=_C2610( C2606 C2610 ) \nC2607_=_C2610( C2607 C2610 ) C2607_=_C2755( C2607 C2755 ) C2607_=_C2758( C2607 C2758 ) C2610_=_C2755( C2610 C2755 ) C2610_=_C2758( C2610 C2758 ) C2611_=_C2612( C2611 C2612 ) \nC2611_=_C2613( C2611 C2613 ) C2611_=_C2614( C2611 C2614 ) C2612_=_C2613( C2612 C2613 ) C2612_=_C2614( C2612 C2614 ) C2613_=_C2614( C2613 C2614 ) C2751_=_C2752( C2751 C2752 ) \nC2751_=_C2753( C2751 C2753 ) C2751_=_C2754( C2751 C2754 ) C2752_=_C2753( C2752 C2753 ) C2752_=_C2754( C2752 C2754 ) C2753_=_C2754( C2753 C2754 ) C2755_=_C2756( C2755 C2756 ) \nC2755_=_C2757( C2755 C2757 ) C2755_=_C2758( C2755 C2758 ) C2755_=_C2759( C2755 C2759 ) C2755_=_C2760( C2755 C2760 ) C2756_=_C2757( C2756 C2757 ) C2756_=_C2758( C2756 C2758 ) \nC2756_=_C2761( C2756 C2761 ) C2756_=_C2762( C2756 C2762 ) C2756_=_C2824( C2756 C2824 ) C2756_=_C2825( C2756 C2825 ) C2756_=_C2892( C2756 C2892 ) C2756_=_C2893( C2756 C2893 ) \nC2756_=_C2928( C2756 C2928 ) C2756_=_C2929( C2756 C2929 ) C2757_=_C2758( C2757 C2758 ) C2757_=_C2759( C2757 C2759 ) C2757_=_C2760( C2757 C2760 ) C2757_=_C2824( C2757 C2824 ) \nC2757_=_C2825( C2757 C2825 ) C2757_=_C2892( C2757 C2892 ) C2757_=_C2893( C2757 C2893 ) C2757_=_C2928( C2757 C2928 ) C2757_=_C2929( C2757 C2929 ) C2758_=_C2761( C2758 C2761 ) \nC2758_=_C2762( C2758 C2762 ) C2759_=_C2760( C2759 C2760 ) C2759_=_C2761( C2759 C2761 ) C2759_=_C2762( C2759 C2762 ) C2760_=_C2761( C2760 C2761 ) C2760_=_C2762( C2760 C2762 ) \nC2761_=_C2762( C2761 C2762 ) C2824_=_C2825( C2824 C2825 ) C2824_=_C2892( C2824 C2892 ) C2824_=_C2893( C2824 C2893 ) C2824_=_C2928( C2824 C2928 ) C2824_=_C2929( C2824 C2929 ) \nC2825_=_C2892( C2825 C2892 ) C2825_=_C2893( C2825 C2893 ) C2825_=_C2928( C2825 C2928 ) C2825_=_C2929( C2825 C2929 ) C2892_=_C2893( C2892 C2893 ) C2892_=_C2928( C2892 C2928 ) \nC2892_=_C2929( C2892 C2929 ) C2893_=_C2928( C2893 C2928 ) C2893_=_C2929( C2893 C2929 ) C2928_=_C2929( C2928 C2929 ) "];1246-&gt;1252[label="61: C1124 C1988 C1989 C2016 C2017 \nC2056 C2057 C2128 C2129 C2220 C2221 \nC2252 C2253 C2423 C2424 C2425 C2426 \nC2427 C2430 C2431 C2432 C2433 C2434 \nC2483 C2484 C2485 C2486 C2487 C2490 \nC2491 C2492 C2493 C2494 C2560 C2561 \nC2603 C2604 C2605 C2606 C2607 C2610 \nC2611 C2612 C2613 C2614 C2751 C2752 \nC2753 C2754 C2755 C2758 C2759 C2760 \nC2761 C2762 C2824 C2825 C2892 C2893 \nC2928 C2929 \n354: C1124_=_C1988 ,C1124_=_C1989 ,C1124_=_C2016 ,C1124_=_C2017 ,C1124_=_C2056 ,\nC1124_=_C2057 ,C1124_=_C2128 ,C1124_=_C2129 ,C1124_=_C2220 ,C1124_=_C2221 ,C1124_=_C2252 ,\nC1124_=_C2253 ,C1124_=_C2427 ,C1124_=_C2430 ,C1124_=_C2487 ,C1124_=_C2490 ,C1124_=_C2560 ,\nC1124_=_C2561 ,C1124_=_C2607 ,C1124_=_C2610 ,C1124_=_C2755 ,C1124_=_C2758 ,C1124_=_C2824 ,\nC1124_=_C2825 ,C1124_=_C2892 ,C1124_=_C2893 ,C1124_=_C2928 ,C1124_=_C2929 ,C1988_=_C1989 ,\nC1988_=_C2016 ,C1988_=_C2017 ,C1988_=_C2056 ,C1988_=_C2057 ,C1988_=_C2128 ,C1988_=_C2129 ,\nC1988_=_C2220 ,C1988_=_C2221 ,C1988_=_C2252 ,C1988_=_C2253 ,C1988_=_C2560 ,C1988_=_C2561 ,\nC1988_=_C2824 ,C1988_=_C2825 ,C1988_=_C2892 ,C1988_=_C2893 ,C1988_=_C2928 ,C1988_=_C2929 ,\nC1989_=_C2016 ,C1989_=_C2017 ,C1989_=_C2056 ,C1989_=_C2057 ,C1989_=_C2128 ,C1989_=_C2129 ,\nC1989_=_C2220 ,C1989_=_C2221 ,C1989_=_C2252 ,C1989_=_C2253 ,C1989_=_C2560 ,C1989_=_C2561 ,\nC1989_=_C2824 ,C1989_=_C2825 ,C1989_=_C2892 ,C1989_=_C2893 ,C1989_=_C2928 ,C1989_=_C2929 ,\nC2016_=_C2017 ,C2016_=_C2056 ,C2016_=_C2057 ,C2016_=_C2128 ,C2016_=_C2129 ,C2016_=_C2220 ,\nC2016_=_C2221 ,C2016_=_C2252 ,C2016_=_C2253 ,C2016_=_C2560 ,C2016_=_C2561 ,C2016_=_C2824 ,\nC2016_=_C2825 ,C2016_=_C2892 ,C2016_=_C2893 ,C2016_=_C2928 ,C2016_=_C2929 ,C2017_=_C2056 ,\nC2017_=_C2057 ,C2017_=_C2128 ,C2017_=_C2129 ,C2017_=_C2220 ,C2017_=_C2221 ,C2017_=_C2252 ,\nC2017_=_C2253 ,C2017_=_C2560 ,C2017_=_C2561 ,C2017_=_C2824 ,C2017_=_C2825 ,C2017_=_C2892 ,\nC2017_=_C2893 ,C2017_=_C2928 ,C2017_=_C2929 ,C2056_=_C2057 ,C2056_=_C2128 ,C2056_=_C2129 ,\nC2056_=_C2220 ,C2056_=_C2221 ,C2056_=_C2252 ,C2056_=_C2253 ,C2056_=_C2560 ,C2056_=_C2561 ,\nC2056_=_C2824 ,C2056_=_C2825 ,C2056_=_C2892 ,C2056_=_C2893 ,C2056_=_C2928 ,C2056_=_C2929 ,\nC2057_=_C2128 ,C2057_=_C2129 ,C2057_=_C2220 ,C2057_=_C2221 ,C2057_=_C2252 ,C2057_=_C2253 ,\nC2057_=_C2560 ,C2057_=_C2561 ,C2057_=_C2824 ,C2057_=_C2825 ,C2057_=_C2892 ,C2057_=_C2893 ,\nC2057_=_C2928 ,C2057_=_C2929 ,C2128_=_C2129 ,C2128_=_C2220 ,C2128_=_C2221 ,C2128_=_C2252 ,\nC2128_=_C2253 ,C2128_=_C2560 ,C2128_=_C2561 ,C2128_=_C2824 ,C2128_=_C2825 ,C2128_=_C2892 ,\nC2128_=_C2893 ,C2128_=_C2928 ,C2128_=_C2929 ,C2129_=_C2220 ,C2129_=_C2221 ,C2129_=_C2252 ,\nC2129_=_C2253 ,C2129_=_C2560 ,C2129_=_C2561 ,C2129_=_C2824 ,C2129_=_C2825 ,C2129_=_C2892 ,\nC2129_=_C2893 ,C2129_=_C2928 ,C2129_=_C2929 ,C2220_=_C2221 ,C2220_=_C2252 ,C2220_=_C2253 ,\nC2220_=_C2560 ,C2220_=_C2561 ,C2220_=_C2824 ,C2220_=_C2825 ,C2220_=_C2892 ,C2220_=_C2893 ,\nC2220_=_C2928 ,C2220_=_C2929 ,C2221_=_C2252 ,C2221_=_C2253 ,C2221_=_C2560 ,C2221_=_C2561 ,\nC2221_=_C2824 ,C2221_=_C2825 ,C2221_=_C2892 ,C2221_=_C2893 ,C2221_=_C2928 ,C2221_=_C2929 ,\nC2252_=_C2253 ,C2252_=_C2560 ,C2252_=_C2561 ,C2252_=_C2824 ,C2252_=_C2825 ,C2252_=_C2892 ,\nC2252_=_C2893 ,C2252_=_C2928 ,C2252_=_C2929 ,C2253_=_C2560 ,C2253_=_C2561 ,C2253_=_C2824 ,\nC2253_=_C2825 ,C2253_=_C2892 ,C2253_=_C2893 ,C2253_=_C2928 ,C2253_=_C2929 ,C2423_=_C2424 ,\nC2423_=_C2425 ,C2423_=_C2426 ,C2423_=_C2751 ,C2423_=_C2754 ,C2424_=_C2425 ,C2424_=_C2426 ,\nC2424_=_C2752 ,C2424_=_C2753 ,C2425_=_C2426 ,C2425_=_C2752 ,C2425_=_C2753 ,C2426_=_C2751 ,\nC2426_=_C2754 ,C2427_=_C2430 ,C2427_=_C2431 ,C2427_=_C2432 ,C2427_=_C2487 ,C2427_=_C2490 ,\nC2427_=_C2607 ,C2427_=_C2610 ,C2427_=_C2755 ,C2427_=_C2758 ,C2430_=_C2433 ,C2430_=_C2434 ,\nC2430_=_C2487 ,C2430_=_C2490 ,C2430_=_C2607 ,C2430_=_C2610 ,C2430_=_C2755 ,C2430_=_C2758 ,\nC2431_=_C2432 ,C2431_=_C2433 ,C2431_=_C2434 ,C2431_=_C2491 ,C2431_=_C2494 ,C2431_=_C2759 ,\nC2431_=_C2762 ,C2432_=_C2433 ,C2432_=_C2434 ,C2432_=_C2492 ,C2432_=_C2493 ,C2432_=_C2760 ,\nC2432_=_C2761 ,C2433_=_C2434 ,C2433_=_C2492 ,C2433_=_C2493 ,C2433_=_C2760 ,C2433_=_C2761 ,\nC2434_=_C2491 ,C2434_=_C2494 ,C2434_=_C2759 ,C2434_=_C2762 ,C2483_=_C2484 ,C2483_=_C2485 ,\nC2483_=_C2486 ,C2483_=_C2487 ,C2483_=_C2603 ,C2483_=_C2606 ,C2484_=_C2485 ,C2484_=_C2486 ,\nC2484_=_C2490 ,C2484_=_C2604 ,C2484_=_C2605 ,C2485_=_C2486 ,C2485_=_C2487 ,C2485_=_C2604 ,\nC2485_=_C2605 ,C2486_=_C2490 ,C2486_=_C2603 ,C2486_=_C2606 ,C2487_=_C2490 ,C2487_=_C2491 ,\nC2487_=_C2492 ,C2487_=_C2607 ,C2487_=_C2610 ,C2487_=_C2755 ,C2487_=_C2758 ,C2490_=_C2493 ,\nC2490_=_C2494 ,C2490_=_C2607 ,C2490_=_C2610 ,C2490_=_C2755 ,C2490_=_C2758 ,C2491_=_C2492 ,\nC2491_=_C2493 ,C2491_=_C2494 ,C2491_=_C2759 ,C2491_=_C2762 ,C2492_=_C2493 ,C2492_=_C2494 ,\nC2492_=_C2760 ,C2492_=_C2761 ,C2493_=_C2494 ,C2493_=_C2760 ,C2493_=_C2761 ,C2494_=_C2759 ,\nC2494_=_C2762 ,C2560_=_C2561 ,C2560_=_C2824 ,C2560_=_C2825 ,C2560_=_C2892 ,C2560_=_C2893 ,\nC2560_=_C2928 ,C2560_=_C2929 ,C2561_=_C2824 ,C2561_=_C2825 ,C2561_=_C2892 ,C2561_=_C2893 ,\nC2561_=_C2928 ,C2561_=_C2929 ,C2603_=_C2604 ,C2603_=_C2605 ,C2603_=_C2606 ,C2603_=_C2607 ,\nC2604_=_C2605 ,C2604_=_C2606 ,C2604_=_C2610 ,C2605_=_C2606 ,C2605_=_C2607 ,C2606_=_C2610 ,\nC2607_=_C2610 ,C2607_=_C2755 ,C2607_=_C2758 ,C2610_=_C2755 ,C2610_=_C2758 ,C2611_=_C2612 ,\nC2611_=_C2613 ,C2611_=_C2614 ,C2612_=_C2613 ,C2612_=_C2614 ,C2613_=_C2614 ,C2751_=_C2752 ,\nC2751_=_C2753 ,C2751_=_C2754 ,C2752_=_C2753 ,C2752_=_C2754 ,C2753_=_C2754 ,C2755_=_C2758 ,\nC2755_=_C2759 ,C2755_=_C2760 ,C2758_=_C2761 ,C2758_=_C2762 ,C2759_=_C2760 ,C2759_=_C2761 ,\nC2759_=_C2762 ,C2760_=_C2761 ,C2760_=_C2762 ,C2761_=_C2762 ,C2824_=_C2825 ,C2824_=_C2892 ,\nC2824_=_C2893 ,C2824_=_C2928 ,C2824_=_C2929 ,C2825_=_C2892 ,C2825_=_C2893 ,C2825_=_C2928 ,\nC2825_=_C2929 ,C2892_=_C2893 ,C2892_=_C2928 ,C2892_=_C2929 ,C2893_=_C2928 ,C2893_=_C2929 ,\nC2928_=_C2929 ,"];1253[shape=box, label="id:1253 level: 3\n10: C259 C260 C2219 C2220 C2221 \nC2222 C2223 C2224 C2225 C2226 \n20: C259_=_C2219( C259 C2219 ) C259_=_C2221( C259 C2221 ) C259_=_C2225( C259 C2225 ) C259_=_C2226( C259 C2226 ) C260_=_C2220( C260 C2220 ) \nC260_=_C2222( C260 C2222 ) C260_=_C2223( C260 C2223 ) C260_=_C2224( C260 C2224 ) C2219_=_C2220( C2219 C2220 ) C2219_=_C2221( C2219 C2221 ) C2219_=_C2222( C2219 C2222 ) \nC2220_=_C2221( C2220 C2221 ) C2220_=_C2222( C2220 C2222 ) C2221_=_C2222( C2221 C2222 ) C2223_=_C2224( C2223 C2224 ) C2223_=_C2225( C2223 C2225 ) C2223_=_C2226( C2223 C2226 ) \nC2224_=_C2225( C2224 C2225 ) C2224_=_C2226( C2224 C2226 ) C2225_=_C2226( C2225 C2226 ) "];1248-&gt;1253[label="8: C2219 C2220 C2221 C2222 C2223 \nC2224 C2225 C2226 \n12: C2219_=_C2220 ,C2219_=_C2221 ,C2219_=_C2222 ,C2220_=_C2221 ,C2220_=_C2222 ,\nC2221_=_C2222 ,C2223_=_C2224 ,C2223_=_C2225 ,C2223_=_C2226 ,C2224_=_C2225 ,C2224_=_C2226 ,\nC2225_=_C2226 ,"];1254[shape=box, label="id:1254 level: 3\n152: C1987 C1988 C1989 C1990 C2015 \nC2016 C2017 C2018 C2023 C2024 C2025 \nC2026 C2055 C2056 C2057 C2058 C2099 \nC2100 C2101 C2102 C2127 C2128 C2129 \nC2130 C2135 C2136 C2137 C2138 C2163 \nC2164 C2165 C2166 C2203 C2204 C2205 \nC2206 C2223 C2224 C2225 C2226 C2255 \nC2256 C2257 C2258 C2283 C2284 C2285 \nC2286 C2291 C2292 C2293 C2294 C2311 \nC2312 C2313 C2314 C2319 C2320 C2321 \nC2322 C2347 C2348 C2349 C2350 C2371 \nC2372 C2373 C2374 C2399 C2400 C2401 \nC2402 C2431 C2432 C2433 C2434 C2451 \nC2452</w:t>
      </w:r>
    </w:p>
    <w:p>
      <w:pPr>
        <w:pStyle w:val="PreformattedText"/>
        <w:bidi w:val="0"/>
        <w:spacing w:before="0" w:after="0"/>
        <w:jc w:val="left"/>
        <w:rPr/>
      </w:pPr>
      <w:r>
        <w:rPr/>
        <w:t xml:space="preserve"> </w:t>
      </w:r>
      <w:r>
        <w:rPr/>
        <w:t>C2453 C2454 C2459 C2460 C2461 \nC2462 C2491 C2492 C2493 C2494 C2531 \nC2532 C2533 C2534 C2563 C2564 C2565 \nC2566 C2583 C2584 C2585 C2586 C2611 \nC2612 C2613 C2614 C2655 C2656 C2657 \nC2658 C2695 C2696 C2697 C2698 C2723 \nC2724 C2725 C2726 C2759 C2760 C2761 \nC2762 C2787 C2788 C2789 C2790 C2795 \nC2796 C2797 C2798 C2827 C2828 C2829 \nC2830 C2867 C2868 C2869 C2870 C2895 \nC2896 C2897 C2898 C2931 C2932 C2933 \nC2934 C2951 C2952 C2953 C2954 C2991 \nC2992 C2993 C2994 \n1108: C1987_=_C1988( C1987 C1988 ) C1987_=_C1989( C1987 C1989 ) C1987_=_C1990( C1987 C1990 ) C1987_=_C2015( C1987 C2015 ) C1987_=_C2018( C1987 C2018 ) \nC1987_=_C2055( C1987 C2055 ) C1987_=_C2058( C1987 C2058 ) C1987_=_C2127( C1987 C2127 ) C1987_=_C2130( C1987 C2130 ) C1988_=_C1989( C1988 C1989 ) C1988_=_C1990( C1988 C1990 ) \nC1988_=_C2016( C1988 C2016 ) C1988_=_C2017( C1988 C2017 ) C1988_=_C2056( C1988 C2056 ) C1988_=_C2057( C1988 C2057 ) C1988_=_C2128( C1988 C2128 ) C1988_=_C2129( C1988 C2129 ) \nC1989_=_C1990( C1989 C1990 ) C1989_=_C2016( C1989 C2016 ) C1989_=_C2017( C1989 C2017 ) C1989_=_C2056( C1989 C2056 ) C1989_=_C2057( C1989 C2057 ) C1989_=_C2128( C1989 C2128 ) \nC1989_=_C2129( C1989 C2129 ) C1990_=_C2015( C1990 C2015 ) C1990_=_C2018( C1990 C2018 ) C1990_=_C2055( C1990 C2055 ) C1990_=_C2058( C1990 C2058 ) C1990_=_C2127( C1990 C2127 ) \nC1990_=_C2130( C1990 C2130 ) C2015_=_C2016( C2015 C2016 ) C2015_=_C2017( C2015 C2017 ) C2015_=_C2018( C2015 C2018 ) C2015_=_C2055( C2015 C2055 ) C2015_=_C2058( C2015 C2058 ) \nC2015_=_C2127( C2015 C2127 ) C2015_=_C2130( C2015 C2130 ) C2016_=_C2017( C2016 C2017 ) C2016_=_C2018( C2016 C2018 ) C2016_=_C2056( C2016 C2056 ) C2016_=_C2057( C2016 C2057 ) \nC2016_=_C2128( C2016 C2128 ) C2016_=_C2129( C2016 C2129 ) C2017_=_C2018( C2017 C2018 ) C2017_=_C2056( C2017 C2056 ) C2017_=_C2057( C2017 C2057 ) C2017_=_C2128( C2017 C2128 ) \nC2017_=_C2129( C2017 C2129 ) C2018_=_C2055( C2018 C2055 ) C2018_=_C2058( C2018 C2058 ) C2018_=_C2127( C2018 C2127 ) C2018_=_C2130( C2018 C2130 ) C2023_=_C2024( C2023 C2024 ) \nC2023_=_C2025( C2023 C2025 ) C2023_=_C2026( C2023 C2026 ) C2023_=_C2135( C2023 C2135 ) C2023_=_C2138( C2023 C2138 ) C2023_=_C2291( C2023 C2291 ) C2023_=_C2294( C2023 C2294 ) \nC2023_=_C2795( C2023 C2795 ) C2023_=_C2798( C2023 C2798 ) C2023_=_C2867( C2023 C2867 ) C2023_=_C2870( C2023 C2870 ) C2024_=_C2025( C2024 C2025 ) C2024_=_C2026( C2024 C2026 ) \nC2024_=_C2136( C2024 C2136 ) C2024_=_C2137( C2024 C2137 ) C2024_=_C2292( C2024 C2292 ) C2024_=_C2293( C2024 C2293 ) C2024_=_C2796( C2024 C2796 ) C2024_=_C2797( C2024 C2797 ) \nC2024_=_C2868( C2024 C2868 ) C2024_=_C2869( C2024 C2869 ) C2025_=_C2026( C2025 C2026 ) C2025_=_C2136( C2025 C2136 ) C2025_=_C2137( C2025 C2137 ) C2025_=_C2292( C2025 C2292 ) \nC2025_=_C2293( C2025 C2293 ) C2025_=_C2796( C2025 C2796 ) C2025_=_C2797( C2025 C2797 ) C2025_=_C2868( C2025 C2868 ) C2025_=_C2869( C2025 C2869 ) C2026_=_C2135( C2026 C2135 ) \nC2026_=_C2138( C2026 C2138 ) C2026_=_C2291( C2026 C2291 ) C2026_=_C2294( C2026 C2294 ) C2026_=_C2795( C2026 C2795 ) C2026_=_C2798( C2026 C2798 ) C2026_=_C2867( C2026 C2867 ) \nC2026_=_C2870( C2026 C2870 ) C2055_=_C2056( C2055 C2056 ) C2055_=_C2057( C2055 C2057 ) C2055_=_C2058( C2055 C2058 ) C2055_=_C2127( C2055 C2127 ) C2055_=_C2130( C2055 C2130 ) \nC2056_=_C2057( C2056 C2057 ) C2056_=_C2058( C2056 C2058 ) C2056_=_C2128( C2056 C2128 ) C2056_=_C2129( C2056 C2129 ) C2057_=_C2058( C2057 C2058 ) C2057_=_C2128( C2057 C2128 ) \nC2057_=_C2129( C2057 C2129 ) C2058_=_C2127( C2058 C2127 ) C2058_=_C2130( C2058 C2130 ) C2099_=_C2100( C2099 C2100 ) C2099_=_C2101( C2099 C2101 ) C2099_=_C2102( C2099 C2102 ) \nC2099_=_C2203( C2099 C2203 ) C2099_=_C2206( C2099 C2206 ) C2099_=_C2255( C2099 C2255 ) C2099_=_C2258( C2099 C2258 ) C2099_=_C2371( C2099 C2371 ) C2099_=_C2374( C2099 C2374 ) \nC2099_=_C2431( C2099 C2431 ) C2099_=_C2434( C2099 C2434 ) C2099_=_C2491( C2099 C2491 ) C2099_=_C2494( C2099 C2494 ) C2099_=_C2695( C2099 C2695 ) C2099_=_C2698( C2099 C2698 ) \nC2099_=_C2723( C2099 C2723 ) C2099_=_C2726( C2099 C2726 ) C2099_=_C2759( C2099 C2759 ) C2099_=_C2762( C2099 C2762 ) C2099_=_C2827( C2099 C2827 ) C2099_=_C2830( C2099 C2830 ) \nC2099_=_C2895( C2099 C2895 ) C2099_=_C2898( C2099 C2898 ) C2099_=_C2931( C2099 C2931 ) C2099_=_C2934( C2099 C2934 ) C2100_=_C2101( C2100 C2101 ) C2100_=_C2102( C2100 C2102 ) \nC2100_=_C2204( C2100 C2204 ) C2100_=_C2205( C2100 C2205 ) C2100_=_C2256( C2100 C2256 ) C2100_=_C2257( C2100 C2257 ) C2100_=_C2372( C2100 C2372 ) C2100_=_C2373( C2100 C2373 ) \nC2100_=_C2432( C2100 C2432 ) C2100_=_C2433( C2100 C2433 ) C2100_=_C2492( C2100 C2492 ) C2100_=_C2493( C2100 C2493 ) C2100_=_C2696( C2100 C2696 ) C2100_=_C2697( C2100 C2697 ) \nC2100_=_C2724( C2100 C2724 ) C2100_=_C2725( C2100 C2725 ) C2100_=_C2760( C2100 C2760 ) C2100_=_C2761( C2100 C2761 ) C2100_=_C2828( C2100 C2828 ) C2100_=_C2829( C2100 C2829 ) \nC2100_=_C2896( C2100 C2896 ) C2100_=_C2897( C2100 C2897 ) C2100_=_C2932( C2100 C2932 ) C2100_=_C2933( C2100 C2933 ) C2101_=_C2102( C2101 C2102 ) C2101_=_C2204( C2101 C2204 ) \nC2101_=_C2205( C2101 C2205 ) C2101_=_C2256( C2101 C2256 ) C2101_=_C2257( C2101 C2257 ) C2101_=_C2372( C2101 C2372 ) C2101_=_C2373( C2101 C2373 ) C2101_=_C2432( C2101 C2432 ) \nC2101_=_C2433( C2101 C2433 ) C2101_=_C2492( C2101 C2492 ) C2101_=_C2493( C2101 C2493 ) C2101_=_C2696( C2101 C2696 ) C2101_=_C2697( C2101 C2697 ) C2101_=_C2724( C2101 C2724 ) \nC2101_=_C2725( C2101 C2725 ) C2101_=_C2760( C2101 C2760 ) C2101_=_C2761( C2101 C2761 ) C2101_=_C2828( C2101 C2828 ) C2101_=_C2829( C2101 C2829 ) C2101_=_C2896( C2101 C2896 ) \nC2101_=_C2897( C2101 C2897 ) C2101_=_C2932( C2101 C2932 ) C2101_=_C2933( C2101 C2933 ) C2102_=_C2203( C2102 C2203 ) C2102_=_C2206( C2102 C2206 ) C2102_=_C2255( C2102 C2255 ) \nC2102_=_C2258( C2102 C2258 ) C2102_=_C2371( C2102 C2371 ) C2102_=_C2374( C2102 C2374 ) C2102_=_C2431( C2102 C2431 ) C2102_=_C2434( C2102 C2434 ) C2102_=_C2491( C2102 C2491 ) \nC2102_=_C2494( C2102 C2494 ) C2102_=_C2695( C2102 C2695 ) C2102_=_C2698( C2102 C2698 ) C2102_=_C2723( C2102 C2723 ) C2102_=_C2726( C2102 C2726 ) C2102_=_C2759( C2102 C2759 ) \nC2102_=_C2762( C2102 C2762 ) C2102_=_C2827( C2102 C2827 ) C2102_=_C2830( C2102 C2830 ) C2102_=_C2895( C2102 C2895 ) C2102_=_C2898( C2102 C2898 ) C2102_=_C2931( C2102 C2931 ) \nC2102_=_C2934( C2102 C2934 ) C2127_=_C2128( C2127 C2128 ) C2127_=_C2129( C2127 C2129 ) C2127_=_C2130( C2127 C2130 ) C2128_=_C2129( C2128 C2129 ) C2128_=_C2130( C2128 C2130 ) \nC2129_=_C2130( C2129 C2130 ) C2135_=_C2136( C2135 C2136 ) C2135_=_C2137( C2135 C2137 ) C2135_=_C2138( C2135 C2138 ) C2135_=_C2291( C2135 C2291 ) C2135_=_C2294( C2135 C2294 ) \nC2135_=_C2795( C2135 C2795 ) C2135_=_C2798( C2135 C2798 ) C2135_=_C2867( C2135 C2867 ) C2135_=_C2870( C2135 C2870 ) C2136_=_C2137( C2136 C2137 ) C2136_=_C2138( C2136 C2138 ) \nC2136_=_C2292( C2136 C2292 ) C2136_=_C2293( C2136 C2293 ) C2136_=_C2796( C2136 C2796 ) C2136_=_C2797( C2136 C2797 ) C2136_=_C2868( C2136 C2868 ) C2136_=_C2869( C2136 C2869 ) \nC2137_=_C2138( C2137 C2138 ) C2137_=_C2292( C2137 C2292 ) C2137_=_C2293( C2137 C2293 ) C2137_=_C2796( C2137 C2796 ) C2137_=_C2797( C2137 C2797 ) C2137_=_C2868( C2137 C2868 ) \nC2137_=_C2869( C2137 C2869 ) C2138_=_C2291( C2138 C2291 ) C2138_=_C2294( C2138 C2294 ) C2138_=_C2795( C2138 C2795 ) C2138_=_C2798( C2138 C2798 ) C2138_=_C2867( C2138 C2867 ) \nC2138_=_C2870( C2138 C2870 ) C2163_=_C2164( C2163 C2164 ) C2163_=_C2165( C2163 C2165 ) C2163_=_C2166( C2163 C2166 ) C2163_=_C2283( C2163 C2283 ) C2163_=_C2286( C2163 C2286 ) \nC2163_=_C2311( C2163 C2311 ) C2163_=_C2314( C2163 C2314 ) C2163_=_C2451( C2163 C2451 ) C2163_=_C2454( C2163 C2454 ) C2163_=_C2531( C2163 C2531 ) C2163_=_C2534( C2163 C2534 ) \nC2163_=_C2655( C2163 C2655 ) C2163_=_C2658( C2163 C2658 ) C2163_=_C2991( C2163 C2991 ) C2163_=_C2994( C2163 C2994 ) C2164_=_C2165( C2164 C2165 ) C2164_=_C2166( C2164 C2166 ) \nC2164_=_C2284( C2164 C2284 ) C2164_=_C2285( C2164 C2285 ) C2164_=_C2312( C2164 C2312 ) C2164_=_C2313( C2164 C2313 ) C2164_=_C2452( C2164 C2452 ) C2164_=_C2453( C2164 C2453 ) \nC2164_=_C2532( C2164 C2532 ) C2164_=_C2533( C2164 C2533 ) C2164_=_C2656( C2164 C2656 ) C2164_=_C2657( C2164 C2657 ) C2164_=_C2992( C2164 C2992 ) C2164_=_C2993( C2164 C2993 ) \nC2165_=_C2166( C2165 C2166 ) C2165_=_C2284( C2165 C2284 ) C2165_=_C2285( C2165 C2285 ) C2165_=_C2312( C2165 C2312 ) C2165_=_C2313( C2165 C2313 ) C2165_=_C2452( C2165 C2452 ) \nC2165_=_C2453( C2165 C2453 ) C2165_=_C2532( C2165 C2532 ) C2165_=_C2533( C2165 C2533 ) C2165_=_C2656( C2165 C2656 ) C2165_=_C2657( C2165 C2657 ) C2165_=_C2992( C2165 C2992 ) \nC2165_=_C2993( C2165 C2993 ) C2166_=_C2283( C2166 C2283 ) C2166_=_C2286( C2166 C2286 ) C2166_=_C2311( C2166 C2311 ) C2166_=_C2314( C2166 C2314 ) C2166_=_C2451( C2166 C2451 ) \nC2166_=_C2454( C2166 C2454 ) C2166_=_C2531( C2166 C2531 ) C2166_=_C2534( C2166 C2534 ) C2166_=_C2655( C2166 C2655 ) C2166_=_C2658( C2166 C2658 ) C2166_=_C2991( C2166 C2991 ) \nC2166_=_C2994( C2166 C2994 ) C2203_=_C2204( C2203 C2204 ) C2203_=_C2205( C2203 C2205 ) C2203_=_C2206( C2203 C2206 ) C2203_=_C2255( C2203 C2255 ) C2203_=_C2258( C2203 C2258 ) \nC2203_=_C2371( C2203 C2371 ) C2203_=_C2374( C2203 C2374 ) C2203_=_C2431( C2203 C2431 ) C2203_=_C2434( C2203 C2434 ) C2203_=_C2491( C2203 C2491 ) C2203_=_C2494( C2203 C2494 ) \nC2203_=_C2695( C2203 C2695 ) C2203_=_C2698( C2203 C2698 ) C2203_=_C2723( C2203 C2723 ) C2203_=_C2726( C2203 C2726 ) C2203_=_C2759( C2203 C2759 ) C2203_=_C2762( C2203 C2762 ) \nC2203_=_C2827( C2203 C2827 ) C2203_=_C2830( C2203 C2830 ) C2203_=_C2895( C2203 C2895 ) C2203_=_C2898( C2203 C2898 ) C2203_=_C2931( C2203 C2931 ) C2203_=_C2934( C2203 C2934 ) \nC2204_=_C2205( C2204 C2205 ) C2204_=_C2206( C2204 C2206 ) C2204_=_C2256( C2204 C2256 ) C2204_=_C2257( C2204 C2257 ) C2204_=_C2372( C2204 C2372 ) C2204_=_C2373( C2204 C2373 ) \nC2204_=_C2432( C2204 C2432 ) C2204_=_C2433( C2204 C2433 ) C2204_=_C2492( C2204 C2492 ) C2204_=_C2493( C2204 C2493 ) C2204_=_C2696(</w:t>
      </w:r>
    </w:p>
    <w:p>
      <w:pPr>
        <w:pStyle w:val="PreformattedText"/>
        <w:bidi w:val="0"/>
        <w:spacing w:before="0" w:after="0"/>
        <w:jc w:val="left"/>
        <w:rPr/>
      </w:pPr>
      <w:r>
        <w:rPr/>
        <w:t xml:space="preserve"> </w:t>
      </w:r>
      <w:r>
        <w:rPr/>
        <w:t>C2204 C2696 ) C2204_=_C2697( C2204 C2697 ) \nC2204_=_C2724( C2204 C2724 ) C2204_=_C2725( C2204 C2725 ) C2204_=_C2760( C2204 C2760 ) C2204_=_C2761( C2204 C2761 ) C2204_=_C2828( C2204 C2828 ) C2204_=_C2829( C2204 C2829 ) \nC2204_=_C2896( C2204 C2896 ) C2204_=_C2897( C2204 C2897 ) C2204_=_C2932( C2204 C2932 ) C2204_=_C2933( C2204 C2933 ) C2205_=_C2206( C2205 C2206 ) C2205_=_C2256( C2205 C2256 ) \nC2205_=_C2257( C2205 C2257 ) C2205_=_C2372( C2205 C2372 ) C2205_=_C2373( C2205 C2373 ) C2205_=_C2432( C2205 C2432 ) C2205_=_C2433( C2205 C2433 ) C2205_=_C2492( C2205 C2492 ) \nC2205_=_C2493( C2205 C2493 ) C2205_=_C2696( C2205 C2696 ) C2205_=_C2697( C2205 C2697 ) C2205_=_C2724( C2205 C2724 ) C2205_=_C2725( C2205 C2725 ) C2205_=_C2760( C2205 C2760 ) \nC2205_=_C2761( C2205 C2761 ) C2205_=_C2828( C2205 C2828 ) C2205_=_C2829( C2205 C2829 ) C2205_=_C2896( C2205 C2896 ) C2205_=_C2897( C2205 C2897 ) C2205_=_C2932( C2205 C2932 ) \nC2205_=_C2933( C2205 C2933 ) C2206_=_C2255( C2206 C2255 ) C2206_=_C2258( C2206 C2258 ) C2206_=_C2371( C2206 C2371 ) C2206_=_C2374( C2206 C2374 ) C2206_=_C2431( C2206 C2431 ) \nC2206_=_C2434( C2206 C2434 ) C2206_=_C2491( C2206 C2491 ) C2206_=_C2494( C2206 C2494 ) C2206_=_C2695( C2206 C2695 ) C2206_=_C2698( C2206 C2698 ) C2206_=_C2723( C2206 C2723 ) \nC2206_=_C2726( C2206 C2726 ) C2206_=_C2759( C2206 C2759 ) C2206_=_C2762( C2206 C2762 ) C2206_=_C2827( C2206 C2827 ) C2206_=_C2830( C2206 C2830 ) C2206_=_C2895( C2206 C2895 ) \nC2206_=_C2898( C2206 C2898 ) C2206_=_C2931( C2206 C2931 ) C2206_=_C2934( C2206 C2934 ) C2223_=_C2224( C2223 C2224 ) C2223_=_C2225( C2223 C2225 ) C2223_=_C2226( C2223 C2226 ) \nC2223_=_C2347( C2223 C2347 ) C2223_=_C2350( C2223 C2350 ) C2223_=_C2563( C2223 C2563 ) C2223_=_C2566( C2223 C2566 ) C2223_=_C2611( C2223 C2611 ) C2223_=_C2614( C2223 C2614 ) \nC2224_=_C2225( C2224 C2225 ) C2224_=_C2226( C2224 C2226 ) C2224_=_C2348( C2224 C2348 ) C2224_=_C2349( C2224 C2349 ) C2224_=_C2564( C2224 C2564 ) C2224_=_C2565( C2224 C2565 ) \nC2224_=_C2612( C2224 C2612 ) C2224_=_C2613( C2224 C2613 ) C2225_=_C2226( C2225 C2226 ) C2225_=_C2348( C2225 C2348 ) C2225_=_C2349( C2225 C2349 ) C2225_=_C2564( C2225 C2564 ) \nC2225_=_C2565( C2225 C2565 ) C2225_=_C2612( C2225 C2612 ) C2225_=_C2613( C2225 C2613 ) C2226_=_C2347( C2226 C2347 ) C2226_=_C2350( C2226 C2350 ) C2226_=_C2563( C2226 C2563 ) \nC2226_=_C2566( C2226 C2566 ) C2226_=_C2611( C2226 C2611 ) C2226_=_C2614( C2226 C2614 ) C2255_=_C2256( C2255 C2256 ) C2255_=_C2257( C2255 C2257 ) C2255_=_C2258( C2255 C2258 ) \nC2255_=_C2371( C2255 C2371 ) C2255_=_C2374( C2255 C2374 ) C2255_=_C2431( C2255 C2431 ) C2255_=_C2434( C2255 C2434 ) C2255_=_C2491( C2255 C2491 ) C2255_=_C2494( C2255 C2494 ) \nC2255_=_C2695( C2255 C2695 ) C2255_=_C2698( C2255 C2698 ) C2255_=_C2723( C2255 C2723 ) C2255_=_C2726( C2255 C2726 ) C2255_=_C2759( C2255 C2759 ) C2255_=_C2762( C2255 C2762 ) \nC2255_=_C2827( C2255 C2827 ) C2255_=_C2830( C2255 C2830 ) C2255_=_C2895( C2255 C2895 ) C2255_=_C2898( C2255 C2898 ) C2255_=_C2931( C2255 C2931 ) C2255_=_C2934( C2255 C2934 ) \nC2256_=_C2257( C2256 C2257 ) C2256_=_C2258( C2256 C2258 ) C2256_=_C2372( C2256 C2372 ) C2256_=_C2373( C2256 C2373 ) C2256_=_C2432( C2256 C2432 ) C2256_=_C2433( C2256 C2433 ) \nC2256_=_C2492( C2256 C2492 ) C2256_=_C2493( C2256 C2493 ) C2256_=_C2696( C2256 C2696 ) C2256_=_C2697( C2256 C2697 ) C2256_=_C2724( C2256 C2724 ) C2256_=_C2725( C2256 C2725 ) \nC2256_=_C2760( C2256 C2760 ) C2256_=_C2761( C2256 C2761 ) C2256_=_C2828( C2256 C2828 ) C2256_=_C2829( C2256 C2829 ) C2256_=_C2896( C2256 C2896 ) C2256_=_C2897( C2256 C2897 ) \nC2256_=_C2932( C2256 C2932 ) C2256_=_C2933( C2256 C2933 ) C2257_=_C2258( C2257 C2258 ) C2257_=_C2372( C2257 C2372 ) C2257_=_C2373( C2257 C2373 ) C2257_=_C2432( C2257 C2432 ) \nC2257_=_C2433( C2257 C2433 ) C2257_=_C2492( C2257 C2492 ) C2257_=_C2493( C2257 C2493 ) C2257_=_C2696( C2257 C2696 ) C2257_=_C2697( C2257 C2697 ) C2257_=_C2724( C2257 C2724 ) \nC2257_=_C2725( C2257 C2725 ) C2257_=_C2760( C2257 C2760 ) C2257_=_C2761( C2257 C2761 ) C2257_=_C2828( C2257 C2828 ) C2257_=_C2829( C2257 C2829 ) C2257_=_C2896( C2257 C2896 ) \nC2257_=_C2897( C2257 C2897 ) C2257_=_C2932( C2257 C2932 ) C2257_=_C2933( C2257 C2933 ) C2258_=_C2371( C2258 C2371 ) C2258_=_C2374( C2258 C2374 ) C2258_=_C2431( C2258 C2431 ) \nC2258_=_C2434( C2258 C2434 ) C2258_=_C2491( C2258 C2491 ) C2258_=_C2494( C2258 C2494 ) C2258_=_C2695( C2258 C2695 ) C2258_=_C2698( C2258 C2698 ) C2258_=_C2723( C2258 C2723 ) \nC2258_=_C2726( C2258 C2726 ) C2258_=_C2759( C2258 C2759 ) C2258_=_C2762( C2258 C2762 ) C2258_=_C2827( C2258 C2827 ) C2258_=_C2830( C2258 C2830 ) C2258_=_C2895( C2258 C2895 ) \nC2258_=_C2898( C2258 C2898 ) C2258_=_C2931( C2258 C2931 ) C2258_=_C2934( C2258 C2934 ) C2283_=_C2284( C2283 C2284 ) C2283_=_C2285( C2283 C2285 ) C2283_=_C2286( C2283 C2286 ) \nC2283_=_C2311( C2283 C2311 ) C2283_=_C2314( C2283 C2314 ) C2283_=_C2451( C2283 C2451 ) C2283_=_C2454( C2283 C2454 ) C2283_=_C2531( C2283 C2531 ) C2283_=_C2534( C2283 C2534 ) \nC2283_=_C2655( C2283 C2655 ) C2283_=_C2658( C2283 C2658 ) C2283_=_C2991( C2283 C2991 ) C2283_=_C2994( C2283 C2994 ) C2284_=_C2285( C2284 C2285 ) C2284_=_C2286( C2284 C2286 ) \nC2284_=_C2312( C2284 C2312 ) C2284_=_C2313( C2284 C2313 ) C2284_=_C2452( C2284 C2452 ) C2284_=_C2453( C2284 C2453 ) C2284_=_C2532( C2284 C2532 ) C2284_=_C2533( C2284 C2533 ) \nC2284_=_C2656( C2284 C2656 ) C2284_=_C2657( C2284 C2657 ) C2284_=_C2992( C2284 C2992 ) C2284_=_C2993( C2284 C2993 ) C2285_=_C2286( C2285 C2286 ) C2285_=_C2312( C2285 C2312 ) \nC2285_=_C2313( C2285 C2313 ) C2285_=_C2452( C2285 C2452 ) C2285_=_C2453( C2285 C2453 ) C2285_=_C2532( C2285 C2532 ) C2285_=_C2533( C2285 C2533 ) C2285_=_C2656( C2285 C2656 ) \nC2285_=_C2657( C2285 C2657 ) C2285_=_C2992( C2285 C2992 ) C2285_=_C2993( C2285 C2993 ) C2286_=_C2311( C2286 C2311 ) C2286_=_C2314( C2286 C2314 ) C2286_=_C2451( C2286 C2451 ) \nC2286_=_C2454( C2286 C2454 ) C2286_=_C2531( C2286 C2531 ) C2286_=_C2534( C2286 C2534 ) C2286_=_C2655( C2286 C2655 ) C2286_=_C2658( C2286 C2658 ) C2286_=_C2991( C2286 C2991 ) \nC2286_=_C2994( C2286 C2994 ) C2291_=_C2292( C2291 C2292 ) C2291_=_C2293( C2291 C2293 ) C2291_=_C2294( C2291 C2294 ) C2291_=_C2795( C2291 C2795 ) C2291_=_C2798( C2291 C2798 ) \nC2291_=_C2867( C2291 C2867 ) C2291_=_C2870( C2291 C2870 ) C2292_=_C2293( C2292 C2293 ) C2292_=_C2294( C2292 C2294 ) C2292_=_C2796( C2292 C2796 ) C2292_=_C2797( C2292 C2797 ) \nC2292_=_C2868( C2292 C2868 ) C2292_=_C2869( C2292 C2869 ) C2293_=_C2294( C2293 C2294 ) C2293_=_C2796( C2293 C2796 ) C2293_=_C2797( C2293 C2797 ) C2293_=_C2868( C2293 C2868 ) \nC2293_=_C2869( C2293 C2869 ) C2294_=_C2795( C2294 C2795 ) C2294_=_C2798( C2294 C2798 ) C2294_=_C2867( C2294 C2867 ) C2294_=_C2870( C2294 C2870 ) C2311_=_C2312( C2311 C2312 ) \nC2311_=_C2313( C2311 C2313 ) C2311_=_C2314( C2311 C2314 ) C2311_=_C2451( C2311 C2451 ) C2311_=_C2454( C2311 C2454 ) C2311_=_C2531( C2311 C2531 ) C2311_=_C2534( C2311 C2534 ) \nC2311_=_C2655( C2311 C2655 ) C2311_=_C2658( C2311 C2658 ) C2311_=_C2991( C2311 C2991 ) C2311_=_C2994( C2311 C2994 ) C2312_=_C2313( C2312 C2313 ) C2312_=_C2314( C2312 C2314 ) \nC2312_=_C2452( C2312 C2452 ) C2312_=_C2453( C2312 C2453 ) C2312_=_C2532( C2312 C2532 ) C2312_=_C2533( C2312 C2533 ) C2312_=_C2656( C2312 C2656 ) C2312_=_C2657( C2312 C2657 ) \nC2312_=_C2992( C2312 C2992 ) C2312_=_C2993( C2312 C2993 ) C2313_=_C2314( C2313 C2314 ) C2313_=_C2452( C2313 C2452 ) C2313_=_C2453( C2313 C2453 ) C2313_=_C2532( C2313 C2532 ) \nC2313_=_C2533( C2313 C2533 ) C2313_=_C2656( C2313 C2656 ) C2313_=_C2657( C2313 C2657 ) C2313_=_C2992( C2313 C2992 ) C2313_=_C2993( C2313 C2993 ) C2314_=_C2451( C2314 C2451 ) \nC2314_=_C2454( C2314 C2454 ) C2314_=_C2531( C2314 C2531 ) C2314_=_C2534( C2314 C2534 ) C2314_=_C2655( C2314 C2655 ) C2314_=_C2658( C2314 C2658 ) C2314_=_C2991( C2314 C2991 ) \nC2314_=_C2994( C2314 C2994 ) C2319_=_C2320( C2319 C2320 ) C2319_=_C2321( C2319 C2321 ) C2319_=_C2322( C2319 C2322 ) C2319_=_C2399( C2319 C2399 ) C2319_=_C2402( C2319 C2402 ) \nC2320_=_C2321( C2320 C2321 ) C2320_=_C2322( C2320 C2322 ) C2320_=_C2400( C2320 C2400 ) C2320_=_C2401( C2320 C2401 ) C2321_=_C2322( C2321 C2322 ) C2321_=_C2400( C2321 C2400 ) \nC2321_=_C2401( C2321 C2401 ) C2322_=_C2399( C2322 C2399 ) C2322_=_C2402( C2322 C2402 ) C2347_=_C2348( C2347 C2348 ) C2347_=_C2349( C2347 C2349 ) C2347_=_C2350( C2347 C2350 ) \nC2347_=_C2563( C2347 C2563 ) C2347_=_C2566( C2347 C2566 ) C2347_=_C2611( C2347 C2611 ) C2347_=_C2614( C2347 C2614 ) C2348_=_C2349( C2348 C2349 ) C2348_=_C2350( C2348 C2350 ) \nC2348_=_C2564( C2348 C2564 ) C2348_=_C2565( C2348 C2565 ) C2348_=_C2612( C2348 C2612 ) C2348_=_C2613( C2348 C2613 ) C2349_=_C2350( C2349 C2350 ) C2349_=_C2564( C2349 C2564 ) \nC2349_=_C2565( C2349 C2565 ) C2349_=_C2612( C2349 C2612 ) C2349_=_C2613( C2349 C2613 ) C2350_=_C2563( C2350 C2563 ) C2350_=_C2566( C2350 C2566 ) C2350_=_C2611( C2350 C2611 ) \nC2350_=_C2614( C2350 C2614 ) C2371_=_C2372( C2371 C2372 ) C2371_=_C2373( C2371 C2373 ) C2371_=_C2374( C2371 C2374 ) C2371_=_C2431( C2371 C2431 ) C2371_=_C2434( C2371 C2434 ) \nC2371_=_C2491( C2371 C2491 ) C2371_=_C2494( C2371 C2494 ) C2371_=_C2695( C2371 C2695 ) C2371_=_C2698( C2371 C2698 ) C2371_=_C2723( C2371 C2723 ) C2371_=_C2726( C2371 C2726 ) \nC2371_=_C2759( C2371 C2759 ) C2371_=_C2762( C2371 C2762 ) C2371_=_C2827( C2371 C2827 ) C2371_=_C2830( C2371 C2830 ) C2371_=_C2895( C2371 C2895 ) C2371_=_C2898( C2371 C2898 ) \nC2371_=_C2931( C2371 C2931 ) C2371_=_C2934( C2371 C2934 ) C2372_=_C2373( C2372 C2373 ) C2372_=_C2374( C2372 C2374 ) C2372_=_C2432( C2372 C2432 ) C2372_=_C2433( C2372 C2433 ) \nC2372_=_C2492( C2372 C2492 ) C2372_=_C2493( C2372 C2493 ) C2372_=_C2696( C2372 C2696 ) C2372_=_C2697( C2372 C2697 ) C2372_=_C2724( C2372 C2724 ) C2372_=_C2725( C2372 C2725 ) \nC2372_=_C2760( C2372 C2760 ) C2372_=_C2761( C2372 C2761 ) C2372_=_C2828( C2372 C2828 ) C2372_=_C2829( C2372 C2829 ) C2372_=_C2896( C2372 C2896 ) C2372_=_C2897( C2372 C2897 ) \nC2372_=_C2932(</w:t>
      </w:r>
    </w:p>
    <w:p>
      <w:pPr>
        <w:pStyle w:val="PreformattedText"/>
        <w:bidi w:val="0"/>
        <w:spacing w:before="0" w:after="0"/>
        <w:jc w:val="left"/>
        <w:rPr/>
      </w:pPr>
      <w:r>
        <w:rPr/>
        <w:t xml:space="preserve"> </w:t>
      </w:r>
      <w:r>
        <w:rPr/>
        <w:t>C2372 C2932 ) C2372_=_C2933( C2372 C2933 ) C2373_=_C2374( C2373 C2374 ) C2373_=_C2432( C2373 C2432 ) C2373_=_C2433( C2373 C2433 ) C2373_=_C2492( C2373 C2492 ) \nC2373_=_C2493( C2373 C2493 ) C2373_=_C2696( C2373 C2696 ) C2373_=_C2697( C2373 C2697 ) C2373_=_C2724( C2373 C2724 ) C2373_=_C2725( C2373 C2725 ) C2373_=_C2760( C2373 C2760 ) \nC2373_=_C2761( C2373 C2761 ) C2373_=_C2828( C2373 C2828 ) C2373_=_C2829( C2373 C2829 ) C2373_=_C2896( C2373 C2896 ) C2373_=_C2897( C2373 C2897 ) C2373_=_C2932( C2373 C2932 ) \nC2373_=_C2933( C2373 C2933 ) C2374_=_C2431( C2374 C2431 ) C2374_=_C2434( C2374 C2434 ) C2374_=_C2491( C2374 C2491 ) C2374_=_C2494( C2374 C2494 ) C2374_=_C2695( C2374 C2695 ) \nC2374_=_C2698( C2374 C2698 ) C2374_=_C2723( C2374 C2723 ) C2374_=_C2726( C2374 C2726 ) C2374_=_C2759( C2374 C2759 ) C2374_=_C2762( C2374 C2762 ) C2374_=_C2827( C2374 C2827 ) \nC2374_=_C2830( C2374 C2830 ) C2374_=_C2895( C2374 C2895 ) C2374_=_C2898( C2374 C2898 ) C2374_=_C2931( C2374 C2931 ) C2374_=_C2934( C2374 C2934 ) C2399_=_C2400( C2399 C2400 ) \nC2399_=_C2401( C2399 C2401 ) C2399_=_C2402( C2399 C2402 ) C2400_=_C2401( C2400 C2401 ) C2400_=_C2402( C2400 C2402 ) C2401_=_C2402( C2401 C2402 ) C2431_=_C2432( C2431 C2432 ) \nC2431_=_C2433( C2431 C2433 ) C2431_=_C2434( C2431 C2434 ) C2431_=_C2491( C2431 C2491 ) C2431_=_C2494( C2431 C2494 ) C2431_=_C2695( C2431 C2695 ) C2431_=_C2698( C2431 C2698 ) \nC2431_=_C2723( C2431 C2723 ) C2431_=_C2726( C2431 C2726 ) C2431_=_C2759( C2431 C2759 ) C2431_=_C2762( C2431 C2762 ) C2431_=_C2827( C2431 C2827 ) C2431_=_C2830( C2431 C2830 ) \nC2431_=_C2895( C2431 C2895 ) C2431_=_C2898( C2431 C2898 ) C2431_=_C2931( C2431 C2931 ) C2431_=_C2934( C2431 C2934 ) C2432_=_C2433( C2432 C2433 ) C2432_=_C2434( C2432 C2434 ) \nC2432_=_C2492( C2432 C2492 ) C2432_=_C2493( C2432 C2493 ) C2432_=_C2696( C2432 C2696 ) C2432_=_C2697( C2432 C2697 ) C2432_=_C2724( C2432 C2724 ) C2432_=_C2725( C2432 C2725 ) \nC2432_=_C2760( C2432 C2760 ) C2432_=_C2761( C2432 C2761 ) C2432_=_C2828( C2432 C2828 ) C2432_=_C2829( C2432 C2829 ) C2432_=_C2896( C2432 C2896 ) C2432_=_C2897( C2432 C2897 ) \nC2432_=_C2932( C2432 C2932 ) C2432_=_C2933( C2432 C2933 ) C2433_=_C2434( C2433 C2434 ) C2433_=_C2492( C2433 C2492 ) C2433_=_C2493( C2433 C2493 ) C2433_=_C2696( C2433 C2696 ) \nC2433_=_C2697( C2433 C2697 ) C2433_=_C2724( C2433 C2724 ) C2433_=_C2725( C2433 C2725 ) C2433_=_C2760( C2433 C2760 ) C2433_=_C2761( C2433 C2761 ) C2433_=_C2828( C2433 C2828 ) \nC2433_=_C2829( C2433 C2829 ) C2433_=_C2896( C2433 C2896 ) C2433_=_C2897( C2433 C2897 ) C2433_=_C2932( C2433 C2932 ) C2433_=_C2933( C2433 C2933 ) C2434_=_C2491( C2434 C2491 ) \nC2434_=_C2494( C2434 C2494 ) C2434_=_C2695( C2434 C2695 ) C2434_=_C2698( C2434 C2698 ) C2434_=_C2723( C2434 C2723 ) C2434_=_C2726( C2434 C2726 ) C2434_=_C2759( C2434 C2759 ) \nC2434_=_C2762( C2434 C2762 ) C2434_=_C2827( C2434 C2827 ) C2434_=_C2830( C2434 C2830 ) C2434_=_C2895( C2434 C2895 ) C2434_=_C2898( C2434 C2898 ) C2434_=_C2931( C2434 C2931 ) \nC2434_=_C2934( C2434 C2934 ) C2451_=_C2452( C2451 C2452 ) C2451_=_C2453( C2451 C2453 ) C2451_=_C2454( C2451 C2454 ) C2451_=_C2531( C2451 C2531 ) C2451_=_C2534( C2451 C2534 ) \nC2451_=_C2655( C2451 C2655 ) C2451_=_C2658( C2451 C2658 ) C2451_=_C2991( C2451 C2991 ) C2451_=_C2994( C2451 C2994 ) C2452_=_C2453( C2452 C2453 ) C2452_=_C2454( C2452 C2454 ) \nC2452_=_C2532( C2452 C2532 ) C2452_=_C2533( C2452 C2533 ) C2452_=_C2656( C2452 C2656 ) C2452_=_C2657( C2452 C2657 ) C2452_=_C2992( C2452 C2992 ) C2452_=_C2993( C2452 C2993 ) \nC2453_=_C2454( C2453 C2454 ) C2453_=_C2532( C2453 C2532 ) C2453_=_C2533( C2453 C2533 ) C2453_=_C2656( C2453 C2656 ) C2453_=_C2657( C2453 C2657 ) C2453_=_C2992( C2453 C2992 ) \nC2453_=_C2993( C2453 C2993 ) C2454_=_C2531( C2454 C2531 ) C2454_=_C2534( C2454 C2534 ) C2454_=_C2655( C2454 C2655 ) C2454_=_C2658( C2454 C2658 ) C2454_=_C2991( C2454 C2991 ) \nC2454_=_C2994( C2454 C2994 ) C2459_=_C2460( C2459 C2460 ) C2459_=_C2461( C2459 C2461 ) C2459_=_C2462( C2459 C2462 ) C2460_=_C2461( C2460 C2461 ) C2460_=_C2462( C2460 C2462 ) \nC2461_=_C2462( C2461 C2462 ) C2491_=_C2492( C2491 C2492 ) C2491_=_C2493( C2491 C2493 ) C2491_=_C2494( C2491 C2494 ) C2491_=_C2695( C2491 C2695 ) C2491_=_C2698( C2491 C2698 ) \nC2491_=_C2723( C2491 C2723 ) C2491_=_C2726( C2491 C2726 ) C2491_=_C2759( C2491 C2759 ) C2491_=_C2762( C2491 C2762 ) C2491_=_C2827( C2491 C2827 ) C2491_=_C2830( C2491 C2830 ) \nC2491_=_C2895( C2491 C2895 ) C2491_=_C2898( C2491 C2898 ) C2491_=_C2931( C2491 C2931 ) C2491_=_C2934( C2491 C2934 ) C2492_=_C2493( C2492 C2493 ) C2492_=_C2494( C2492 C2494 ) \nC2492_=_C2696( C2492 C2696 ) C2492_=_C2697( C2492 C2697 ) C2492_=_C2724( C2492 C2724 ) C2492_=_C2725( C2492 C2725 ) C2492_=_C2760( C2492 C2760 ) C2492_=_C2761( C2492 C2761 ) \nC2492_=_C2828( C2492 C2828 ) C2492_=_C2829( C2492 C2829 ) C2492_=_C2896( C2492 C2896 ) C2492_=_C2897( C2492 C2897 ) C2492_=_C2932( C2492 C2932 ) C2492_=_C2933( C2492 C2933 ) \nC2493_=_C2494( C2493 C2494 ) C2493_=_C2696( C2493 C2696 ) C2493_=_C2697( C2493 C2697 ) C2493_=_C2724( C2493 C2724 ) C2493_=_C2725( C2493 C2725 ) C2493_=_C2760( C2493 C2760 ) \nC2493_=_C2761( C2493 C2761 ) C2493_=_C2828( C2493 C2828 ) C2493_=_C2829( C2493 C2829 ) C2493_=_C2896( C2493 C2896 ) C2493_=_C2897( C2493 C2897 ) C2493_=_C2932( C2493 C2932 ) \nC2493_=_C2933( C2493 C2933 ) C2494_=_C2695( C2494 C2695 ) C2494_=_C2698( C2494 C2698 ) C2494_=_C2723( C2494 C2723 ) C2494_=_C2726( C2494 C2726 ) C2494_=_C2759( C2494 C2759 ) \nC2494_=_C2762( C2494 C2762 ) C2494_=_C2827( C2494 C2827 ) C2494_=_C2830( C2494 C2830 ) C2494_=_C2895( C2494 C2895 ) C2494_=_C2898( C2494 C2898 ) C2494_=_C2931( C2494 C2931 ) \nC2494_=_C2934( C2494 C2934 ) C2531_=_C2532( C2531 C2532 ) C2531_=_C2533( C2531 C2533 ) C2531_=_C2534( C2531 C2534 ) C2531_=_C2655( C2531 C2655 ) C2531_=_C2658( C2531 C2658 ) \nC2531_=_C2991( C2531 C2991 ) C2531_=_C2994( C2531 C2994 ) C2532_=_C2533( C2532 C2533 ) C2532_=_C2534( C2532 C2534 ) C2532_=_C2656( C2532 C2656 ) C2532_=_C2657( C2532 C2657 ) \nC2532_=_C2992( C2532 C2992 ) C2532_=_C2993( C2532 C2993 ) C2533_=_C2534( C2533 C2534 ) C2533_=_C2656( C2533 C2656 ) C2533_=_C2657( C2533 C2657 ) C2533_=_C2992( C2533 C2992 ) \nC2533_=_C2993( C2533 C2993 ) C2534_=_C2655( C2534 C2655 ) C2534_=_C2658( C2534 C2658 ) C2534_=_C2991( C2534 C2991 ) C2534_=_C2994( C2534 C2994 ) C2563_=_C2564( C2563 C2564 ) \nC2563_=_C2565( C2563 C2565 ) C2563_=_C2566( C2563 C2566 ) C2563_=_C2611( C2563 C2611 ) C2563_=_C2614( C2563 C2614 ) C2564_=_C2565( C2564 C2565 ) C2564_=_C2566( C2564 C2566 ) \nC2564_=_C2612( C2564 C2612 ) C2564_=_C2613( C2564 C2613 ) C2565_=_C2566( C2565 C2566 ) C2565_=_C2612( C2565 C2612 ) C2565_=_C2613( C2565 C2613 ) C2566_=_C2611( C2566 C2611 ) \nC2566_=_C2614( C2566 C2614 ) C2583_=_C2584( C2583 C2584 ) C2583_=_C2585( C2583 C2585 ) C2583_=_C2586( C2583 C2586 ) C2584_=_C2585( C2584 C2585 ) C2584_=_C2586( C2584 C2586 ) \nC2585_=_C2586( C2585 C2586 ) C2611_=_C2612( C2611 C2612 ) C2611_=_C2613( C2611 C2613 ) C2611_=_C2614( C2611 C2614 ) C2612_=_C2613( C2612 C2613 ) C2612_=_C2614( C2612 C2614 ) \nC2613_=_C2614( C2613 C2614 ) C2655_=_C2656( C2655 C2656 ) C2655_=_C2657( C2655 C2657 ) C2655_=_C2658( C2655 C2658 ) C2655_=_C2991( C2655 C2991 ) C2655_=_C2994( C2655 C2994 ) \nC2656_=_C2657( C2656 C2657 ) C2656_=_C2658( C2656 C2658 ) C2656_=_C2992( C2656 C2992 ) C2656_=_C2993( C2656 C2993 ) C2657_=_C2658( C2657 C2658 ) C2657_=_C2992( C2657 C2992 ) \nC2657_=_C2993( C2657 C2993 ) C2658_=_C2991( C2658 C2991 ) C2658_=_C2994( C2658 C2994 ) C2695_=_C2696( C2695 C2696 ) C2695_=_C2697( C2695 C2697 ) C2695_=_C2698( C2695 C2698 ) \nC2695_=_C2723( C2695 C2723 ) C2695_=_C2726( C2695 C2726 ) C2695_=_C2759( C2695 C2759 ) C2695_=_C2762( C2695 C2762 ) C2695_=_C2827( C2695 C2827 ) C2695_=_C2830( C2695 C2830 ) \nC2695_=_C2895( C2695 C2895 ) C2695_=_C2898( C2695 C2898 ) C2695_=_C2931( C2695 C2931 ) C2695_=_C2934( C2695 C2934 ) C2696_=_C2697( C2696 C2697 ) C2696_=_C2698( C2696 C2698 ) \nC2696_=_C2724( C2696 C2724 ) C2696_=_C2725( C2696 C2725 ) C2696_=_C2760( C2696 C2760 ) C2696_=_C2761( C2696 C2761 ) C2696_=_C2828( C2696 C2828 ) C2696_=_C2829( C2696 C2829 ) \nC2696_=_C2896( C2696 C2896 ) C2696_=_C2897( C2696 C2897 ) C2696_=_C2932( C2696 C2932 ) C2696_=_C2933( C2696 C2933 ) C2697_=_C2698( C2697 C2698 ) C2697_=_C2724( C2697 C2724 ) \nC2697_=_C2725( C2697 C2725 ) C2697_=_C2760( C2697 C2760 ) C2697_=_C2761( C2697 C2761 ) C2697_=_C2828( C2697 C2828 ) C2697_=_C2829( C2697 C2829 ) C2697_=_C2896( C2697 C2896 ) \nC2697_=_C2897( C2697 C2897 ) C2697_=_C2932( C2697 C2932 ) C2697_=_C2933( C2697 C2933 ) C2698_=_C2723( C2698 C2723 ) C2698_=_C2726( C2698 C2726 ) C2698_=_C2759( C2698 C2759 ) \nC2698_=_C2762( C2698 C2762 ) C2698_=_C2827( C2698 C2827 ) C2698_=_C2830( C2698 C2830 ) C2698_=_C2895( C2698 C2895 ) C2698_=_C2898( C2698 C2898 ) C2698_=_C2931( C2698 C2931 ) \nC2698_=_C2934( C2698 C2934 ) C2723_=_C2724( C2723 C2724 ) C2723_=_C2725( C2723 C2725 ) C2723_=_C2726( C2723 C2726 ) C2723_=_C2759( C2723 C2759 ) C2723_=_C2762( C2723 C2762 ) \nC2723_=_C2827( C2723 C2827 ) C2723_=_C2830( C2723 C2830 ) C2723_=_C2895( C2723 C2895 ) C2723_=_C2898( C2723 C2898 ) C2723_=_C2931( C2723 C2931 ) C2723_=_C2934( C2723 C2934 ) \nC2724_=_C2725( C2724 C2725 ) C2724_=_C2726( C2724 C2726 ) C2724_=_C2760( C2724 C2760 ) C2724_=_C2761( C2724 C2761 ) C2724_=_C2828( C2724 C2828 ) C2724_=_C2829( C2724 C2829 ) \nC2724_=_C2896( C2724 C2896 ) C2724_=_C2897( C2724 C2897 ) C2724_=_C2932( C2724 C2932 ) C2724_=_C2933( C2724 C2933 ) C2725_=_C2726( C2725 C2726 ) C2725_=_C2760( C2725 C2760 ) \nC2725_=_C2761( C2725 C2761 ) C2725_=_C2828( C2725 C2828 ) C2725_=_C2829( C2725 C2829 ) C2725_=_C2896( C2725 C2896 ) C2725_=_C2897( C2725 C2897 ) C2725_=_C2932( C2725 C2932 ) \nC2725_=_C2933( C2725 C2933 ) C2726_=_C2759( C2726 C2759 ) C2726_=_C2762( C2726 C2762 ) C2726_=_C2827( C2726 C2827 ) C2726_=_C2830( C2726 C2830 ) C2726_=_C2895( C2726 C2895 ) \nC2726_=_C2898( C2726 C2898 ) C2726_=_C2931( C2726 C2931 ) C2726_=_C2934(</w:t>
      </w:r>
    </w:p>
    <w:p>
      <w:pPr>
        <w:pStyle w:val="PreformattedText"/>
        <w:bidi w:val="0"/>
        <w:spacing w:before="0" w:after="0"/>
        <w:jc w:val="left"/>
        <w:rPr/>
      </w:pPr>
      <w:r>
        <w:rPr/>
        <w:t xml:space="preserve"> </w:t>
      </w:r>
      <w:r>
        <w:rPr/>
        <w:t>C2726 C2934 ) C2759_=_C2760( C2759 C2760 ) C2759_=_C2761( C2759 C2761 ) C2759_=_C2762( C2759 C2762 ) \nC2759_=_C2827( C2759 C2827 ) C2759_=_C2830( C2759 C2830 ) C2759_=_C2895( C2759 C2895 ) C2759_=_C2898( C2759 C2898 ) C2759_=_C2931( C2759 C2931 ) C2759_=_C2934( C2759 C2934 ) \nC2760_=_C2761( C2760 C2761 ) C2760_=_C2762( C2760 C2762 ) C2760_=_C2828( C2760 C2828 ) C2760_=_C2829( C2760 C2829 ) C2760_=_C2896( C2760 C2896 ) C2760_=_C2897( C2760 C2897 ) \nC2760_=_C2932( C2760 C2932 ) C2760_=_C2933( C2760 C2933 ) C2761_=_C2762( C2761 C2762 ) C2761_=_C2828( C2761 C2828 ) C2761_=_C2829( C2761 C2829 ) C2761_=_C2896( C2761 C2896 ) \nC2761_=_C2897( C2761 C2897 ) C2761_=_C2932( C2761 C2932 ) C2761_=_C2933( C2761 C2933 ) C2762_=_C2827( C2762 C2827 ) C2762_=_C2830( C2762 C2830 ) C2762_=_C2895( C2762 C2895 ) \nC2762_=_C2898( C2762 C2898 ) C2762_=_C2931( C2762 C2931 ) C2762_=_C2934( C2762 C2934 ) C2787_=_C2788( C2787 C2788 ) C2787_=_C2789( C2787 C2789 ) C2787_=_C2790( C2787 C2790 ) \nC2788_=_C2789( C2788 C2789 ) C2788_=_C2790( C2788 C2790 ) C2789_=_C2790( C2789 C2790 ) C2795_=_C2796( C2795 C2796 ) C2795_=_C2797( C2795 C2797 ) C2795_=_C2798( C2795 C2798 ) \nC2795_=_C2867( C2795 C2867 ) C2795_=_C2870( C2795 C2870 ) C2796_=_C2797( C2796 C2797 ) C2796_=_C2798( C2796 C2798 ) C2796_=_C2868( C2796 C2868 ) C2796_=_C2869( C2796 C2869 ) \nC2797_=_C2798( C2797 C2798 ) C2797_=_C2868( C2797 C2868 ) C2797_=_C2869( C2797 C2869 ) C2798_=_C2867( C2798 C2867 ) C2798_=_C2870( C2798 C2870 ) C2827_=_C2828( C2827 C2828 ) \nC2827_=_C2829( C2827 C2829 ) C2827_=_C2830( C2827 C2830 ) C2827_=_C2895( C2827 C2895 ) C2827_=_C2898( C2827 C2898 ) C2827_=_C2931( C2827 C2931 ) C2827_=_C2934( C2827 C2934 ) \nC2828_=_C2829( C2828 C2829 ) C2828_=_C2830( C2828 C2830 ) C2828_=_C2896( C2828 C2896 ) C2828_=_C2897( C2828 C2897 ) C2828_=_C2932( C2828 C2932 ) C2828_=_C2933( C2828 C2933 ) \nC2829_=_C2830( C2829 C2830 ) C2829_=_C2896( C2829 C2896 ) C2829_=_C2897( C2829 C2897 ) C2829_=_C2932( C2829 C2932 ) C2829_=_C2933( C2829 C2933 ) C2830_=_C2895( C2830 C2895 ) \nC2830_=_C2898( C2830 C2898 ) C2830_=_C2931( C2830 C2931 ) C2830_=_C2934( C2830 C2934 ) C2867_=_C2868( C2867 C2868 ) C2867_=_C2869( C2867 C2869 ) C2867_=_C2870( C2867 C2870 ) \nC2868_=_C2869( C2868 C2869 ) C2868_=_C2870( C2868 C2870 ) C2869_=_C2870( C2869 C2870 ) C2895_=_C2896( C2895 C2896 ) C2895_=_C2897( C2895 C2897 ) C2895_=_C2898( C2895 C2898 ) \nC2895_=_C2931( C2895 C2931 ) C2895_=_C2934( C2895 C2934 ) C2896_=_C2897( C2896 C2897 ) C2896_=_C2898( C2896 C2898 ) C2896_=_C2932( C2896 C2932 ) C2896_=_C2933( C2896 C2933 ) \nC2897_=_C2898( C2897 C2898 ) C2897_=_C2932( C2897 C2932 ) C2897_=_C2933( C2897 C2933 ) C2898_=_C2931( C2898 C2931 ) C2898_=_C2934( C2898 C2934 ) C2931_=_C2932( C2931 C2932 ) \nC2931_=_C2933( C2931 C2933 ) C2931_=_C2934( C2931 C2934 ) C2932_=_C2933( C2932 C2933 ) C2932_=_C2934( C2932 C2934 ) C2933_=_C2934( C2933 C2934 ) C2951_=_C2952( C2951 C2952 ) \nC2951_=_C2953( C2951 C2953 ) C2951_=_C2954( C2951 C2954 ) C2952_=_C2953( C2952 C2953 ) C2952_=_C2954( C2952 C2954 ) C2953_=_C2954( C2953 C2954 ) C2991_=_C2992( C2991 C2992 ) \nC2991_=_C2993( C2991 C2993 ) C2991_=_C2994( C2991 C2994 ) C2992_=_C2993( C2992 C2993 ) C2992_=_C2994( C2992 C2994 ) C2993_=_C2994( C2993 C2994 ) "];1248-&gt;1254[label="128: C1987 C1988 C1989 C1990 C2015 \nC2016 C2017 C2018 C2055 C2056 C2057 \nC2058 C2099 C2100 C2101 C2102 C2127 \nC2128 C2129 C2130 C2163 C2164 C2165 \nC2166 C2203 C2204 C2205 C2206 C2223 \nC2224 C2225 C2226 C2255 C2256 C2257 \nC2258 C2283 C2284 C2285 C2286 C2311 \nC2312 C2313 C2314 C2347 C2348 C2349 \nC2350 C2371 C2372 C2373 C2374 C2399 \nC2400 C2401 C2402 C2431 C2432 C2433 \nC2434 C2451 C2452 C2453 C2454 C2491 \nC2492 C2493 C2494 C2531 C2532 C2533 \nC2534 C2563 C2564 C2565 C2566 C2583 \nC2584 C2585 C2586 C2611 C2612 C2613 \nC2614 C2655 C2656 C2657 C2658 C2695 \nC2696 C2697 C2698 C2723 C2724 C2725 \nC2726 C2759 C2760 C2761 C2762 C2787 \nC2788 C2789 C2790 C2827 C2828 C2829 \nC2830 C2867 C2868 C2869 C2870 C2895 \nC2896 C2897 C2898 C2931 C2932 C2933 \nC2934 C2951 C2952 C2953 C2954 C2991 \nC2992 C2993 C2994 \n984: C1987_=_C1988 ,C1987_=_C1989 ,C1987_=_C1990 ,C1987_=_C2015 ,C1987_=_C2018 ,\nC1987_=_C2055 ,C1987_=_C2058 ,C1987_=_C2127 ,C1987_=_C2130 ,C1988_=_C1989 ,C1988_=_C1990 ,\nC1988_=_C2016 ,C1988_=_C2017 ,C1988_=_C2056 ,C1988_=_C2057 ,C1988_=_C2128 ,C1988_=_C2129 ,\nC1989_=_C1990 ,C1989_=_C2016 ,C1989_=_C2017 ,C1989_=_C2056 ,C1989_=_C2057 ,C1989_=_C2128 ,\nC1989_=_C2129 ,C1990_=_C2015 ,C1990_=_C2018 ,C1990_=_C2055 ,C1990_=_C2058 ,C1990_=_C2127 ,\nC1990_=_C2130 ,C2015_=_C2016 ,C2015_=_C2017 ,C2015_=_C2018 ,C2015_=_C2055 ,C2015_=_C2058 ,\nC2015_=_C2127 ,C2015_=_C2130 ,C2016_=_C2017 ,C2016_=_C2018 ,C2016_=_C2056 ,C2016_=_C2057 ,\nC2016_=_C2128 ,C2016_=_C2129 ,C2017_=_C2018 ,C2017_=_C2056 ,C2017_=_C2057 ,C2017_=_C2128 ,\nC2017_=_C2129 ,C2018_=_C2055 ,C2018_=_C2058 ,C2018_=_C2127 ,C2018_=_C2130 ,C2055_=_C2056 ,\nC2055_=_C2057 ,C2055_=_C2058 ,C2055_=_C2127 ,C2055_=_C2130 ,C2056_=_C2057 ,C2056_=_C2058 ,\nC2056_=_C2128 ,C2056_=_C2129 ,C2057_=_C2058 ,C2057_=_C2128 ,C2057_=_C2129 ,C2058_=_C2127 ,\nC2058_=_C2130 ,C2099_=_C2100 ,C2099_=_C2101 ,C2099_=_C2102 ,C2099_=_C2203 ,C2099_=_C2206 ,\nC2099_=_C2255 ,C2099_=_C2258 ,C2099_=_C2371 ,C2099_=_C2374 ,C2099_=_C2431 ,C2099_=_C2434 ,\nC2099_=_C2491 ,C2099_=_C2494 ,C2099_=_C2695 ,C2099_=_C2698 ,C2099_=_C2723 ,C2099_=_C2726 ,\nC2099_=_C2759 ,C2099_=_C2762 ,C2099_=_C2827 ,C2099_=_C2830 ,C2099_=_C2895 ,C2099_=_C2898 ,\nC2099_=_C2931 ,C2099_=_C2934 ,C2100_=_C2101 ,C2100_=_C2102 ,C2100_=_C2204 ,C2100_=_C2205 ,\nC2100_=_C2256 ,C2100_=_C2257 ,C2100_=_C2372 ,C2100_=_C2373 ,C2100_=_C2432 ,C2100_=_C2433 ,\nC2100_=_C2492 ,C2100_=_C2493 ,C2100_=_C2696 ,C2100_=_C2697 ,C2100_=_C2724 ,C2100_=_C2725 ,\nC2100_=_C2760 ,C2100_=_C2761 ,C2100_=_C2828 ,C2100_=_C2829 ,C2100_=_C2896 ,C2100_=_C2897 ,\nC2100_=_C2932 ,C2100_=_C2933 ,C2101_=_C2102 ,C2101_=_C2204 ,C2101_=_C2205 ,C2101_=_C2256 ,\nC2101_=_C2257 ,C2101_=_C2372 ,C2101_=_C2373 ,C2101_=_C2432 ,C2101_=_C2433 ,C2101_=_C2492 ,\nC2101_=_C2493 ,C2101_=_C2696 ,C2101_=_C2697 ,C2101_=_C2724 ,C2101_=_C2725 ,C2101_=_C2760 ,\nC2101_=_C2761 ,C2101_=_C2828 ,C2101_=_C2829 ,C2101_=_C2896 ,C2101_=_C2897 ,C2101_=_C2932 ,\nC2101_=_C2933 ,C2102_=_C2203 ,C2102_=_C2206 ,C2102_=_C2255 ,C2102_=_C2258 ,C2102_=_C2371 ,\nC2102_=_C2374 ,C2102_=_C2431 ,C2102_=_C2434 ,C2102_=_C2491 ,C2102_=_C2494 ,C2102_=_C2695 ,\nC2102_=_C2698 ,C2102_=_C2723 ,C2102_=_C2726 ,C2102_=_C2759 ,C2102_=_C2762 ,C2102_=_C2827 ,\nC2102_=_C2830 ,C2102_=_C2895 ,C2102_=_C2898 ,C2102_=_C2931 ,C2102_=_C2934 ,C2127_=_C2128 ,\nC2127_=_C2129 ,C2127_=_C2130 ,C2128_=_C2129 ,C2128_=_C2130 ,C2129_=_C2130 ,C2163_=_C2164 ,\nC2163_=_C2165 ,C2163_=_C2166 ,C2163_=_C2283 ,C2163_=_C2286 ,C2163_=_C2311 ,C2163_=_C2314 ,\nC2163_=_C2451 ,C2163_=_C2454 ,C2163_=_C2531 ,C2163_=_C2534 ,C2163_=_C2655 ,C2163_=_C2658 ,\nC2163_=_C2991 ,C2163_=_C2994 ,C2164_=_C2165 ,C2164_=_C2166 ,C2164_=_C2284 ,C2164_=_C2285 ,\nC2164_=_C2312 ,C2164_=_C2313 ,C2164_=_C2452 ,C2164_=_C2453 ,C2164_=_C2532 ,C2164_=_C2533 ,\nC2164_=_C2656 ,C2164_=_C2657 ,C2164_=_C2992 ,C2164_=_C2993 ,C2165_=_C2166 ,C2165_=_C2284 ,\nC2165_=_C2285 ,C2165_=_C2312 ,C2165_=_C2313 ,C2165_=_C2452 ,C2165_=_C2453 ,C2165_=_C2532 ,\nC2165_=_C2533 ,C2165_=_C2656 ,C2165_=_C2657 ,C2165_=_C2992 ,C2165_=_C2993 ,C2166_=_C2283 ,\nC2166_=_C2286 ,C2166_=_C2311 ,C2166_=_C2314 ,C2166_=_C2451 ,C2166_=_C2454 ,C2166_=_C2531 ,\nC2166_=_C2534 ,C2166_=_C2655 ,C2166_=_C2658 ,C2166_=_C2991 ,C2166_=_C2994 ,C2203_=_C2204 ,\nC2203_=_C2205 ,C2203_=_C2206 ,C2203_=_C2255 ,C2203_=_C2258 ,C2203_=_C2371 ,C2203_=_C2374 ,\nC2203_=_C2431 ,C2203_=_C2434 ,C2203_=_C2491 ,C2203_=_C2494 ,C2203_=_C2695 ,C2203_=_C2698 ,\nC2203_=_C2723 ,C2203_=_C2726 ,C2203_=_C2759 ,C2203_=_C2762 ,C2203_=_C2827 ,C2203_=_C2830 ,\nC2203_=_C2895 ,C2203_=_C2898 ,C2203_=_C2931 ,C2203_=_C2934 ,C2204_=_C2205 ,C2204_=_C2206 ,\nC2204_=_C2256 ,C2204_=_C2257 ,C2204_=_C2372 ,C2204_=_C2373 ,C2204_=_C2432 ,C2204_=_C2433 ,\nC2204_=_C2492 ,C2204_=_C2493 ,C2204_=_C2696 ,C2204_=_C2697 ,C2204_=_C2724 ,C2204_=_C2725 ,\nC2204_=_C2760 ,C2204_=_C2761 ,C2204_=_C2828 ,C2204_=_C2829 ,C2204_=_C2896 ,C2204_=_C2897 ,\nC2204_=_C2932 ,C2204_=_C2933 ,C2205_=_C2206 ,C2205_=_C2256 ,C2205_=_C2257 ,C2205_=_C2372 ,\nC2205_=_C2373 ,C2205_=_C2432 ,C2205_=_C2433 ,C2205_=_C2492 ,C2205_=_C2493 ,C2205_=_C2696 ,\nC2205_=_C2697 ,C2205_=_C2724 ,C2205_=_C2725 ,C2205_=_C2760 ,C2205_=_C2761 ,C2205_=_C2828 ,\nC2205_=_C2829 ,C2205_=_C2896 ,C2205_=_C2897 ,C2205_=_C2932 ,C2205_=_C2933 ,C2206_=_C2255 ,\nC2206_=_C2258 ,C2206_=_C2371 ,C2206_=_C2374 ,C2206_=_C2431 ,C2206_=_C2434 ,C2206_=_C2491 ,\nC2206_=_C2494 ,C2206_=_C2695 ,C2206_=_C2698 ,C2206_=_C2723 ,C2206_=_C2726 ,C2206_=_C2759 ,\nC2206_=_C2762 ,C2206_=_C2827 ,C2206_=_C2830 ,C2206_=_C2895 ,C2206_=_C2898 ,C2206_=_C2931 ,\nC2206_=_C2934 ,C2223_=_C2224 ,C2223_=_C2225 ,C2223_=_C2226 ,C2223_=_C2347 ,C2223_=_C2350 ,\nC2223_=_C2563 ,C2223_=_C2566 ,C2223_=_C2611 ,C2223_=_C2614 ,C2224_=_C2225 ,C2224_=_C2226 ,\nC2224_=_C2348 ,C2224_=_C2349 ,C2224_=_C2564 ,C2224_=_C2565 ,C2224_=_C2612 ,C2224_=_C2613 ,\nC2225_=_C2226 ,C2225_=_C2348 ,C2225_=_C2349 ,C2225_=_C2564 ,C2225_=_C2565 ,C2225_=_C2612 ,\nC2225_=_C2613 ,C2226_=_C2347 ,C2226_=_C2350 ,C2226_=_C2563 ,C2226_=_C2566 ,C2226_=_C2611 ,\nC2226_=_C2614 ,C2255_=_C2256 ,C2255_=_C2257 ,C2255_=_C2258 ,C2255_=_C2371 ,C2255_=_C2374 ,\nC2255_=_C2431 ,C2255_=_C2434 ,C2255_=_C2491 ,C2255_=_C2494 ,C2255_=_C2695 ,C2255_=_C2698 ,\nC2255_=_C2723 ,C2255_=_C2726 ,C2255_=_C2759 ,C2255_=_C2762 ,C2255_=_C2827 ,C2255_=_C2830 ,\nC2255_=_C2895 ,C2255_=_C2898 ,C2255_=_C2931 ,C2255_=_C2934 ,C2256_=_C2257 ,C2256_=_C2258 ,\nC2256_=_C2372 ,C2256_=_C2373 ,C2256_=_C2432 ,C2256_=_C2433 ,C2256_=_C2492 ,C2256_=_C2493 ,\nC2256_=_C2696 ,C2256_=_C2697 ,C2256_=_C2724 ,C2256_=_C2725 ,C2256_=_C2760 ,C2256_=_C2761 ,\nC2256_=_C2828 ,C2256_=_C2829 ,C2256_=_C2896 ,C2256_=_C2897 ,C2256_=_C2932 ,C2256_=_C2933 ,\nC2257_=_C2258 ,C2257_=_C2372 ,C2257_=_C2373</w:t>
      </w:r>
    </w:p>
    <w:p>
      <w:pPr>
        <w:pStyle w:val="PreformattedText"/>
        <w:bidi w:val="0"/>
        <w:spacing w:before="0" w:after="0"/>
        <w:jc w:val="left"/>
        <w:rPr/>
      </w:pPr>
      <w:r>
        <w:rPr/>
        <w:t xml:space="preserve"> </w:t>
      </w:r>
      <w:r>
        <w:rPr/>
        <w:t>,C2257_=_C2432 ,C2257_=_C2433 ,C2257_=_C2492 ,\nC2257_=_C2493 ,C2257_=_C2696 ,C2257_=_C2697 ,C2257_=_C2724 ,C2257_=_C2725 ,C2257_=_C2760 ,\nC2257_=_C2761 ,C2257_=_C2828 ,C2257_=_C2829 ,C2257_=_C2896 ,C2257_=_C2897 ,C2257_=_C2932 ,\nC2257_=_C2933 ,C2258_=_C2371 ,C2258_=_C2374 ,C2258_=_C2431 ,C2258_=_C2434 ,C2258_=_C2491 ,\nC2258_=_C2494 ,C2258_=_C2695 ,C2258_=_C2698 ,C2258_=_C2723 ,C2258_=_C2726 ,C2258_=_C2759 ,\nC2258_=_C2762 ,C2258_=_C2827 ,C2258_=_C2830 ,C2258_=_C2895 ,C2258_=_C2898 ,C2258_=_C2931 ,\nC2258_=_C2934 ,C2283_=_C2284 ,C2283_=_C2285 ,C2283_=_C2286 ,C2283_=_C2311 ,C2283_=_C2314 ,\nC2283_=_C2451 ,C2283_=_C2454 ,C2283_=_C2531 ,C2283_=_C2534 ,C2283_=_C2655 ,C2283_=_C2658 ,\nC2283_=_C2991 ,C2283_=_C2994 ,C2284_=_C2285 ,C2284_=_C2286 ,C2284_=_C2312 ,C2284_=_C2313 ,\nC2284_=_C2452 ,C2284_=_C2453 ,C2284_=_C2532 ,C2284_=_C2533 ,C2284_=_C2656 ,C2284_=_C2657 ,\nC2284_=_C2992 ,C2284_=_C2993 ,C2285_=_C2286 ,C2285_=_C2312 ,C2285_=_C2313 ,C2285_=_C2452 ,\nC2285_=_C2453 ,C2285_=_C2532 ,C2285_=_C2533 ,C2285_=_C2656 ,C2285_=_C2657 ,C2285_=_C2992 ,\nC2285_=_C2993 ,C2286_=_C2311 ,C2286_=_C2314 ,C2286_=_C2451 ,C2286_=_C2454 ,C2286_=_C2531 ,\nC2286_=_C2534 ,C2286_=_C2655 ,C2286_=_C2658 ,C2286_=_C2991 ,C2286_=_C2994 ,C2311_=_C2312 ,\nC2311_=_C2313 ,C2311_=_C2314 ,C2311_=_C2451 ,C2311_=_C2454 ,C2311_=_C2531 ,C2311_=_C2534 ,\nC2311_=_C2655 ,C2311_=_C2658 ,C2311_=_C2991 ,C2311_=_C2994 ,C2312_=_C2313 ,C2312_=_C2314 ,\nC2312_=_C2452 ,C2312_=_C2453 ,C2312_=_C2532 ,C2312_=_C2533 ,C2312_=_C2656 ,C2312_=_C2657 ,\nC2312_=_C2992 ,C2312_=_C2993 ,C2313_=_C2314 ,C2313_=_C2452 ,C2313_=_C2453 ,C2313_=_C2532 ,\nC2313_=_C2533 ,C2313_=_C2656 ,C2313_=_C2657 ,C2313_=_C2992 ,C2313_=_C2993 ,C2314_=_C2451 ,\nC2314_=_C2454 ,C2314_=_C2531 ,C2314_=_C2534 ,C2314_=_C2655 ,C2314_=_C2658 ,C2314_=_C2991 ,\nC2314_=_C2994 ,C2347_=_C2348 ,C2347_=_C2349 ,C2347_=_C2350 ,C2347_=_C2563 ,C2347_=_C2566 ,\nC2347_=_C2611 ,C2347_=_C2614 ,C2348_=_C2349 ,C2348_=_C2350 ,C2348_=_C2564 ,C2348_=_C2565 ,\nC2348_=_C2612 ,C2348_=_C2613 ,C2349_=_C2350 ,C2349_=_C2564 ,C2349_=_C2565 ,C2349_=_C2612 ,\nC2349_=_C2613 ,C2350_=_C2563 ,C2350_=_C2566 ,C2350_=_C2611 ,C2350_=_C2614 ,C2371_=_C2372 ,\nC2371_=_C2373 ,C2371_=_C2374 ,C2371_=_C2431 ,C2371_=_C2434 ,C2371_=_C2491 ,C2371_=_C2494 ,\nC2371_=_C2695 ,C2371_=_C2698 ,C2371_=_C2723 ,C2371_=_C2726 ,C2371_=_C2759 ,C2371_=_C2762 ,\nC2371_=_C2827 ,C2371_=_C2830 ,C2371_=_C2895 ,C2371_=_C2898 ,C2371_=_C2931 ,C2371_=_C2934 ,\nC2372_=_C2373 ,C2372_=_C2374 ,C2372_=_C2432 ,C2372_=_C2433 ,C2372_=_C2492 ,C2372_=_C2493 ,\nC2372_=_C2696 ,C2372_=_C2697 ,C2372_=_C2724 ,C2372_=_C2725 ,C2372_=_C2760 ,C2372_=_C2761 ,\nC2372_=_C2828 ,C2372_=_C2829 ,C2372_=_C2896 ,C2372_=_C2897 ,C2372_=_C2932 ,C2372_=_C2933 ,\nC2373_=_C2374 ,C2373_=_C2432 ,C2373_=_C2433 ,C2373_=_C2492 ,C2373_=_C2493 ,C2373_=_C2696 ,\nC2373_=_C2697 ,C2373_=_C2724 ,C2373_=_C2725 ,C2373_=_C2760 ,C2373_=_C2761 ,C2373_=_C2828 ,\nC2373_=_C2829 ,C2373_=_C2896 ,C2373_=_C2897 ,C2373_=_C2932 ,C2373_=_C2933 ,C2374_=_C2431 ,\nC2374_=_C2434 ,C2374_=_C2491 ,C2374_=_C2494 ,C2374_=_C2695 ,C2374_=_C2698 ,C2374_=_C2723 ,\nC2374_=_C2726 ,C2374_=_C2759 ,C2374_=_C2762 ,C2374_=_C2827 ,C2374_=_C2830 ,C2374_=_C2895 ,\nC2374_=_C2898 ,C2374_=_C2931 ,C2374_=_C2934 ,C2399_=_C2400 ,C2399_=_C2401 ,C2399_=_C2402 ,\nC2400_=_C2401 ,C2400_=_C2402 ,C2401_=_C2402 ,C2431_=_C2432 ,C2431_=_C2433 ,C2431_=_C2434 ,\nC2431_=_C2491 ,C2431_=_C2494 ,C2431_=_C2695 ,C2431_=_C2698 ,C2431_=_C2723 ,C2431_=_C2726 ,\nC2431_=_C2759 ,C2431_=_C2762 ,C2431_=_C2827 ,C2431_=_C2830 ,C2431_=_C2895 ,C2431_=_C2898 ,\nC2431_=_C2931 ,C2431_=_C2934 ,C2432_=_C2433 ,C2432_=_C2434 ,C2432_=_C2492 ,C2432_=_C2493 ,\nC2432_=_C2696 ,C2432_=_C2697 ,C2432_=_C2724 ,C2432_=_C2725 ,C2432_=_C2760 ,C2432_=_C2761 ,\nC2432_=_C2828 ,C2432_=_C2829 ,C2432_=_C2896 ,C2432_=_C2897 ,C2432_=_C2932 ,C2432_=_C2933 ,\nC2433_=_C2434 ,C2433_=_C2492 ,C2433_=_C2493 ,C2433_=_C2696 ,C2433_=_C2697 ,C2433_=_C2724 ,\nC2433_=_C2725 ,C2433_=_C2760 ,C2433_=_C2761 ,C2433_=_C2828 ,C2433_=_C2829 ,C2433_=_C2896 ,\nC2433_=_C2897 ,C2433_=_C2932 ,C2433_=_C2933 ,C2434_=_C2491 ,C2434_=_C2494 ,C2434_=_C2695 ,\nC2434_=_C2698 ,C2434_=_C2723 ,C2434_=_C2726 ,C2434_=_C2759 ,C2434_=_C2762 ,C2434_=_C2827 ,\nC2434_=_C2830 ,C2434_=_C2895 ,C2434_=_C2898 ,C2434_=_C2931 ,C2434_=_C2934 ,C2451_=_C2452 ,\nC2451_=_C2453 ,C2451_=_C2454 ,C2451_=_C2531 ,C2451_=_C2534 ,C2451_=_C2655 ,C2451_=_C2658 ,\nC2451_=_C2991 ,C2451_=_C2994 ,C2452_=_C2453 ,C2452_=_C2454 ,C2452_=_C2532 ,C2452_=_C2533 ,\nC2452_=_C2656 ,C2452_=_C2657 ,C2452_=_C2992 ,C2452_=_C2993 ,C2453_=_C2454 ,C2453_=_C2532 ,\nC2453_=_C2533 ,C2453_=_C2656 ,C2453_=_C2657 ,C2453_=_C2992 ,C2453_=_C2993 ,C2454_=_C2531 ,\nC2454_=_C2534 ,C2454_=_C2655 ,C2454_=_C2658 ,C2454_=_C2991 ,C2454_=_C2994 ,C2491_=_C2492 ,\nC2491_=_C2493 ,C2491_=_C2494 ,C2491_=_C2695 ,C2491_=_C2698 ,C2491_=_C2723 ,C2491_=_C2726 ,\nC2491_=_C2759 ,C2491_=_C2762 ,C2491_=_C2827 ,C2491_=_C2830 ,C2491_=_C2895 ,C2491_=_C2898 ,\nC2491_=_C2931 ,C2491_=_C2934 ,C2492_=_C2493 ,C2492_=_C2494 ,C2492_=_C2696 ,C2492_=_C2697 ,\nC2492_=_C2724 ,C2492_=_C2725 ,C2492_=_C2760 ,C2492_=_C2761 ,C2492_=_C2828 ,C2492_=_C2829 ,\nC2492_=_C2896 ,C2492_=_C2897 ,C2492_=_C2932 ,C2492_=_C2933 ,C2493_=_C2494 ,C2493_=_C2696 ,\nC2493_=_C2697 ,C2493_=_C2724 ,C2493_=_C2725 ,C2493_=_C2760 ,C2493_=_C2761 ,C2493_=_C2828 ,\nC2493_=_C2829 ,C2493_=_C2896 ,C2493_=_C2897 ,C2493_=_C2932 ,C2493_=_C2933 ,C2494_=_C2695 ,\nC2494_=_C2698 ,C2494_=_C2723 ,C2494_=_C2726 ,C2494_=_C2759 ,C2494_=_C2762 ,C2494_=_C2827 ,\nC2494_=_C2830 ,C2494_=_C2895 ,C2494_=_C2898 ,C2494_=_C2931 ,C2494_=_C2934 ,C2531_=_C2532 ,\nC2531_=_C2533 ,C2531_=_C2534 ,C2531_=_C2655 ,C2531_=_C2658 ,C2531_=_C2991 ,C2531_=_C2994 ,\nC2532_=_C2533 ,C2532_=_C2534 ,C2532_=_C2656 ,C2532_=_C2657 ,C2532_=_C2992 ,C2532_=_C2993 ,\nC2533_=_C2534 ,C2533_=_C2656 ,C2533_=_C2657 ,C2533_=_C2992 ,C2533_=_C2993 ,C2534_=_C2655 ,\nC2534_=_C2658 ,C2534_=_C2991 ,C2534_=_C2994 ,C2563_=_C2564 ,C2563_=_C2565 ,C2563_=_C2566 ,\nC2563_=_C2611 ,C2563_=_C2614 ,C2564_=_C2565 ,C2564_=_C2566 ,C2564_=_C2612 ,C2564_=_C2613 ,\nC2565_=_C2566 ,C2565_=_C2612 ,C2565_=_C2613 ,C2566_=_C2611 ,C2566_=_C2614 ,C2583_=_C2584 ,\nC2583_=_C2585 ,C2583_=_C2586 ,C2584_=_C2585 ,C2584_=_C2586 ,C2585_=_C2586 ,C2611_=_C2612 ,\nC2611_=_C2613 ,C2611_=_C2614 ,C2612_=_C2613 ,C2612_=_C2614 ,C2613_=_C2614 ,C2655_=_C2656 ,\nC2655_=_C2657 ,C2655_=_C2658 ,C2655_=_C2991 ,C2655_=_C2994 ,C2656_=_C2657 ,C2656_=_C2658 ,\nC2656_=_C2992 ,C2656_=_C2993 ,C2657_=_C2658 ,C2657_=_C2992 ,C2657_=_C2993 ,C2658_=_C2991 ,\nC2658_=_C2994 ,C2695_=_C2696 ,C2695_=_C2697 ,C2695_=_C2698 ,C2695_=_C2723 ,C2695_=_C2726 ,\nC2695_=_C2759 ,C2695_=_C2762 ,C2695_=_C2827 ,C2695_=_C2830 ,C2695_=_C2895 ,C2695_=_C2898 ,\nC2695_=_C2931 ,C2695_=_C2934 ,C2696_=_C2697 ,C2696_=_C2698 ,C2696_=_C2724 ,C2696_=_C2725 ,\nC2696_=_C2760 ,C2696_=_C2761 ,C2696_=_C2828 ,C2696_=_C2829 ,C2696_=_C2896 ,C2696_=_C2897 ,\nC2696_=_C2932 ,C2696_=_C2933 ,C2697_=_C2698 ,C2697_=_C2724 ,C2697_=_C2725 ,C2697_=_C2760 ,\nC2697_=_C2761 ,C2697_=_C2828 ,C2697_=_C2829 ,C2697_=_C2896 ,C2697_=_C2897 ,C2697_=_C2932 ,\nC2697_=_C2933 ,C2698_=_C2723 ,C2698_=_C2726 ,C2698_=_C2759 ,C2698_=_C2762 ,C2698_=_C2827 ,\nC2698_=_C2830 ,C2698_=_C2895 ,C2698_=_C2898 ,C2698_=_C2931 ,C2698_=_C2934 ,C2723_=_C2724 ,\nC2723_=_C2725 ,C2723_=_C2726 ,C2723_=_C2759 ,C2723_=_C2762 ,C2723_=_C2827 ,C2723_=_C2830 ,\nC2723_=_C2895 ,C2723_=_C2898 ,C2723_=_C2931 ,C2723_=_C2934 ,C2724_=_C2725 ,C2724_=_C2726 ,\nC2724_=_C2760 ,C2724_=_C2761 ,C2724_=_C2828 ,C2724_=_C2829 ,C2724_=_C2896 ,C2724_=_C2897 ,\nC2724_=_C2932 ,C2724_=_C2933 ,C2725_=_C2726 ,C2725_=_C2760 ,C2725_=_C2761 ,C2725_=_C2828 ,\nC2725_=_C2829 ,C2725_=_C2896 ,C2725_=_C2897 ,C2725_=_C2932 ,C2725_=_C2933 ,C2726_=_C2759 ,\nC2726_=_C2762 ,C2726_=_C2827 ,C2726_=_C2830 ,C2726_=_C2895 ,C2726_=_C2898 ,C2726_=_C2931 ,\nC2726_=_C2934 ,C2759_=_C2760 ,C2759_=_C2761 ,C2759_=_C2762 ,C2759_=_C2827 ,C2759_=_C2830 ,\nC2759_=_C2895 ,C2759_=_C2898 ,C2759_=_C2931 ,C2759_=_C2934 ,C2760_=_C2761 ,C2760_=_C2762 ,\nC2760_=_C2828 ,C2760_=_C2829 ,C2760_=_C2896 ,C2760_=_C2897 ,C2760_=_C2932 ,C2760_=_C2933 ,\nC2761_=_C2762 ,C2761_=_C2828 ,C2761_=_C2829 ,C2761_=_C2896 ,C2761_=_C2897 ,C2761_=_C2932 ,\nC2761_=_C2933 ,C2762_=_C2827 ,C2762_=_C2830 ,C2762_=_C2895 ,C2762_=_C2898 ,C2762_=_C2931 ,\nC2762_=_C2934 ,C2787_=_C2788 ,C2787_=_C2789 ,C2787_=_C2790 ,C2788_=_C2789 ,C2788_=_C2790 ,\nC2789_=_C2790 ,C2827_=_C2828 ,C2827_=_C2829 ,C2827_=_C2830 ,C2827_=_C2895 ,C2827_=_C2898 ,\nC2827_=_C2931 ,C2827_=_C2934 ,C2828_=_C2829 ,C2828_=_C2830 ,C2828_=_C2896 ,C2828_=_C2897 ,\nC2828_=_C2932 ,C2828_=_C2933 ,C2829_=_C2830 ,C2829_=_C2896 ,C2829_=_C2897 ,C2829_=_C2932 ,\nC2829_=_C2933 ,C2830_=_C2895 ,C2830_=_C2898 ,C2830_=_C2931 ,C2830_=_C2934 ,C2867_=_C2868 ,\nC2867_=_C2869 ,C2867_=_C2870 ,C2868_=_C2869 ,C2868_=_C2870 ,C2869_=_C2870 ,C2895_=_C2896 ,\nC2895_=_C2897 ,C2895_=_C2898 ,C2895_=_C2931 ,C2895_=_C2934 ,C2896_=_C2897 ,C2896_=_C2898 ,\nC2896_=_C2932 ,C2896_=_C2933 ,C2897_=_C2898 ,C2897_=_C2932 ,C2897_=_C2933 ,C2898_=_C2931 ,\nC2898_=_C2934 ,C2931_=_C2932 ,C2931_=_C2933 ,C2931_=_C2934 ,C2932_=_C2933 ,C2932_=_C2934 ,\nC2933_=_C2934 ,C2951_=_C2952 ,C2951_=_C2953 ,C2951_=_C2954 ,C2952_=_C2953 ,C2952_=_C2954 ,\nC2953_=_C2954 ,C2991_=_C2992 ,C2991_=_C2993 ,C2991_=_C2994 ,C2992_=_C2993 ,C2992_=_C2994 ,\nC2993_=_C2994 ,"];1255[shape=box, label="id:1255 level: 3\n7: C785 C786 C787 C2695 C2696 \nC2697 C2698 \n16: C785_=_C787( C785 C787 ) C785_=_C2697( C785 C2697 ) C785_=_C2698( C785 C2698 ) C786_=_C787( C786 C787 ) C786_=_C2695( C786 C2695 ) \nC786_=_C2696( C786 C2696 ) C787_=_C2695( C787 C2695 ) C787_=_C2696( C787 C2696 ) C787_=_C2697( C787 C2697 ) C787_=_C2698( C787 C2698 ) C2695_=_C2696( C2695 C2696 ) \nC2695_=_C2697( C2695 C2697 ) C2695_=_C2698( C2695 C2698 ) C2696_=_C2697( C2696 C2697 ) C2696_=_C2698( C2696 C2698 ) C2697_=_C2698( C2697 C2698 ) "];1249-&gt;1255[label="6: C785 C786 C2695 C2696 C2697 \nC2698 \n10: C785_=_C2697 ,C785_=_C2698 ,C786_=_C2695</w:t>
      </w:r>
    </w:p>
    <w:p>
      <w:pPr>
        <w:pStyle w:val="PreformattedText"/>
        <w:bidi w:val="0"/>
        <w:spacing w:before="0" w:after="0"/>
        <w:jc w:val="left"/>
        <w:rPr/>
      </w:pPr>
      <w:r>
        <w:rPr/>
        <w:t xml:space="preserve"> </w:t>
      </w:r>
      <w:r>
        <w:rPr/>
        <w:t>,C786_=_C2696 ,C2695_=_C2696 ,\nC2695_=_C2697 ,C2695_=_C2698 ,C2696_=_C2697 ,C2696_=_C2698 ,C2697_=_C2698 ,"];1256[shape=box, label="id:1256 level: 3\n7: C784 C785 C786 C2691 C2692 \nC2693 C2694 \n16: C784_=_C785( C784 C785 ) C784_=_C786( C784 C786 ) C784_=_C2691( C784 C2691 ) C784_=_C2692( C784 C2692 ) C784_=_C2693( C784 C2693 ) \nC784_=_C2694( C784 C2694 ) C785_=_C2691( C785 C2691 ) C785_=_C2693( C785 C2693 ) C786_=_C2692( C786 C2692 ) C786_=_C2694( C786 C2694 ) C2691_=_C2692( C2691 C2692 ) \nC2691_=_C2693( C2691 C2693 ) C2691_=_C2694( C2691 C2694 ) C2692_=_C2693( C2692 C2693 ) C2692_=_C2694( C2692 C2694 ) C2693_=_C2694( C2693 C2694 ) "];1249-&gt;1256[label="6: C785 C786 C2691 C2692 C2693 \nC2694 \n10: C785_=_C2691 ,C785_=_C2693 ,C786_=_C2692 ,C786_=_C2694 ,C2691_=_C2692 ,\nC2691_=_C2693 ,C2691_=_C2694 ,C2692_=_C2693 ,C2692_=_C2694 ,C2693_=_C2694 ,"];1257[shape=box, label="id:1257 level: 3\n10: C822 C823 C2719 C2720 C2721 \nC2722 C2723 C2724 C2725 C2726 \n20: C822_=_C2719( C822 C2719 ) C822_=_C2721( C822 C2721 ) C822_=_C2725( C822 C2725 ) C822_=_C2726( C822 C2726 ) C823_=_C2720( C823 C2720 ) \nC823_=_C2722( C823 C2722 ) C823_=_C2723( C823 C2723 ) C823_=_C2724( C823 C2724 ) C2719_=_C2720( C2719 C2720 ) C2719_=_C2721( C2719 C2721 ) C2719_=_C2722( C2719 C2722 ) \nC2720_=_C2721( C2720 C2721 ) C2720_=_C2722( C2720 C2722 ) C2721_=_C2722( C2721 C2722 ) C2723_=_C2724( C2723 C2724 ) C2723_=_C2725( C2723 C2725 ) C2723_=_C2726( C2723 C2726 ) \nC2724_=_C2725( C2724 C2725 ) C2724_=_C2726( C2724 C2726 ) C2725_=_C2726( C2725 C2726 ) "];1250-&gt;1257[label="8: C2719 C2720 C2721 C2722 C2723 \nC2724 C2725 C2726 \n12: C2719_=_C2720 ,C2719_=_C2721 ,C2719_=_C2722 ,C2720_=_C2721 ,C2720_=_C2722 ,\nC2721_=_C2722 ,C2723_=_C2724 ,C2723_=_C2725 ,C2723_=_C2726 ,C2724_=_C2725 ,C2724_=_C2726 ,\nC2725_=_C2726 ,"];1258[shape=box, label="id:1258 level: 3\n148: C1987 C1988 C1989 C1990 C2015 \nC2016 C2017 C2018 C2047 C2048 C2049 \nC2050 C2055 C2056 C2057 C2058 C2091 \nC2092 C2093 C2094 C2099 C2100 C2101 \nC2102 C2119 C2120 C2121 C2122 C2127 \nC2128 C2129 C2130 C2163 C2164 C2165 \nC2166 C2203 C2204 C2205 C2206 C2219 \nC2220 C2221 C2222 C2247 C2248 C2249 \nC2250 C2283 C2284 C2285 C2286 C2311 \nC2312 C2313 C2314 C2339 C2340 C2341 \nC2342 C2347 C2348 C2349 C2350 C2363 \nC2364 C2365 C2366 C2371 C2372 C2373 \nC2374 C2399 C2400 C2401 C2402 C2423 \nC2424 C2425 C2426 C2451 C2452 C2453 \nC2454 C2483 C2484 C2485 C2486 C2531 \nC2532 C2533 C2534 C2555 C2556 C2557 \nC2558 C2583 C2584 C2585 C2586 C2603 \nC2604 C2605 C2606 C2655 C2656 C2657 \nC2658 C2691 C2692 C2693 C2694 C2719 \nC2720 C2721 C2722 C2751 C2752 C2753 \nC2754 C2787 C2788 C2789 C2790 C2819 \nC2820 C2821 C2822 C2867 C2868 C2869 \nC2870 C2891 C2892 C2893 C2894 C2923 \nC2924 C2925 C2926 C2951 C2952 C2953 \nC2954 C2991 C2992 C2993 C2994 \n1054: C1987_=_C1988( C1987 C1988 ) C1987_=_C1989( C1987 C1989 ) C1987_=_C1990( C1987 C1990 ) C1987_=_C2015( C1987 C2015 ) C1987_=_C2018( C1987 C2018 ) \nC1987_=_C2055( C1987 C2055 ) C1987_=_C2058( C1987 C2058 ) C1987_=_C2127( C1987 C2127 ) C1987_=_C2130( C1987 C2130 ) C1987_=_C2219( C1987 C2219 ) C1987_=_C2222( C1987 C2222 ) \nC1987_=_C2891( C1987 C2891 ) C1987_=_C2894( C1987 C2894 ) C1988_=_C1989( C1988 C1989 ) C1988_=_C1990( C1988 C1990 ) C1988_=_C2016( C1988 C2016 ) C1988_=_C2017( C1988 C2017 ) \nC1988_=_C2056( C1988 C2056 ) C1988_=_C2057( C1988 C2057 ) C1988_=_C2128( C1988 C2128 ) C1988_=_C2129( C1988 C2129 ) C1988_=_C2220( C1988 C2220 ) C1988_=_C2221( C1988 C2221 ) \nC1988_=_C2892( C1988 C2892 ) C1988_=_C2893( C1988 C2893 ) C1989_=_C1990( C1989 C1990 ) C1989_=_C2016( C1989 C2016 ) C1989_=_C2017( C1989 C2017 ) C1989_=_C2056( C1989 C2056 ) \nC1989_=_C2057( C1989 C2057 ) C1989_=_C2128( C1989 C2128 ) C1989_=_C2129( C1989 C2129 ) C1989_=_C2220( C1989 C2220 ) C1989_=_C2221( C1989 C2221 ) C1989_=_C2892( C1989 C2892 ) \nC1989_=_C2893( C1989 C2893 ) C1990_=_C2015( C1990 C2015 ) C1990_=_C2018( C1990 C2018 ) C1990_=_C2055( C1990 C2055 ) C1990_=_C2058( C1990 C2058 ) C1990_=_C2127( C1990 C2127 ) \nC1990_=_C2130( C1990 C2130 ) C1990_=_C2219( C1990 C2219 ) C1990_=_C2222( C1990 C2222 ) C1990_=_C2891( C1990 C2891 ) C1990_=_C2894( C1990 C2894 ) C2015_=_C2016( C2015 C2016 ) \nC2015_=_C2017( C2015 C2017 ) C2015_=_C2018( C2015 C2018 ) C2015_=_C2055( C2015 C2055 ) C2015_=_C2058( C2015 C2058 ) C2015_=_C2127( C2015 C2127 ) C2015_=_C2130( C2015 C2130 ) \nC2015_=_C2219( C2015 C2219 ) C2015_=_C2222( C2015 C2222 ) C2015_=_C2891( C2015 C2891 ) C2015_=_C2894( C2015 C2894 ) C2016_=_C2017( C2016 C2017 ) C2016_=_C2018( C2016 C2018 ) \nC2016_=_C2056( C2016 C2056 ) C2016_=_C2057( C2016 C2057 ) C2016_=_C2128( C2016 C2128 ) C2016_=_C2129( C2016 C2129 ) C2016_=_C2220( C2016 C2220 ) C2016_=_C2221( C2016 C2221 ) \nC2016_=_C2892( C2016 C2892 ) C2016_=_C2893( C2016 C2893 ) C2017_=_C2018( C2017 C2018 ) C2017_=_C2056( C2017 C2056 ) C2017_=_C2057( C2017 C2057 ) C2017_=_C2128( C2017 C2128 ) \nC2017_=_C2129( C2017 C2129 ) C2017_=_C2220( C2017 C2220 ) C2017_=_C2221( C2017 C2221 ) C2017_=_C2892( C2017 C2892 ) C2017_=_C2893( C2017 C2893 ) C2018_=_C2055( C2018 C2055 ) \nC2018_=_C2058( C2018 C2058 ) C2018_=_C2127( C2018 C2127 ) C2018_=_C2130( C2018 C2130 ) C2018_=_C2219( C2018 C2219 ) C2018_=_C2222( C2018 C2222 ) C2018_=_C2891( C2018 C2891 ) \nC2018_=_C2894( C2018 C2894 ) C2047_=_C2048( C2047 C2048 ) C2047_=_C2049( C2047 C2049 ) C2047_=_C2050( C2047 C2050 ) C2047_=_C2247( C2047 C2247 ) C2047_=_C2250( C2047 C2250 ) \nC2047_=_C2339( C2047 C2339 ) C2047_=_C2342( C2047 C2342 ) C2047_=_C2363( C2047 C2363 ) C2047_=_C2366( C2047 C2366 ) C2047_=_C2423( C2047 C2423 ) C2047_=_C2426( C2047 C2426 ) \nC2047_=_C2751( C2047 C2751 ) C2047_=_C2754( C2047 C2754 ) C2047_=_C2787( C2047 C2787 ) C2047_=_C2790( C2047 C2790 ) C2047_=_C2923( C2047 C2923 ) C2047_=_C2926( C2047 C2926 ) \nC2048_=_C2049( C2048 C2049 ) C2048_=_C2050( C2048 C2050 ) C2048_=_C2248( C2048 C2248 ) C2048_=_C2249( C2048 C2249 ) C2048_=_C2340( C2048 C2340 ) C2048_=_C2341( C2048 C2341 ) \nC2048_=_C2364( C2048 C2364 ) C2048_=_C2365( C2048 C2365 ) C2048_=_C2424( C2048 C2424 ) C2048_=_C2425( C2048 C2425 ) C2048_=_C2752( C2048 C2752 ) C2048_=_C2753( C2048 C2753 ) \nC2048_=_C2788( C2048 C2788 ) C2048_=_C2789( C2048 C2789 ) C2048_=_C2924( C2048 C2924 ) C2048_=_C2925( C2048 C2925 ) C2049_=_C2050( C2049 C2050 ) C2049_=_C2248( C2049 C2248 ) \nC2049_=_C2249( C2049 C2249 ) C2049_=_C2340( C2049 C2340 ) C2049_=_C2341( C2049 C2341 ) C2049_=_C2364( C2049 C2364 ) C2049_=_C2365( C2049 C2365 ) C2049_=_C2424( C2049 C2424 ) \nC2049_=_C2425( C2049 C2425 ) C2049_=_C2752( C2049 C2752 ) C2049_=_C2753( C2049 C2753 ) C2049_=_C2788( C2049 C2788 ) C2049_=_C2789( C2049 C2789 ) C2049_=_C2924( C2049 C2924 ) \nC2049_=_C2925( C2049 C2925 ) C2050_=_C2247( C2050 C2247 ) C2050_=_C2250( C2050 C2250 ) C2050_=_C2339( C2050 C2339 ) C2050_=_C2342( C2050 C2342 ) C2050_=_C2363( C2050 C2363 ) \nC2050_=_C2366( C2050 C2366 ) C2050_=_C2423( C2050 C2423 ) C2050_=_C2426( C2050 C2426 ) C2050_=_C2751( C2050 C2751 ) C2050_=_C2754( C2050 C2754 ) C2050_=_C2787( C2050 C2787 ) \nC2050_=_C2790( C2050 C2790 ) C2050_=_C2923( C2050 C2923 ) C2050_=_C2926( C2050 C2926 ) C2055_=_C2056( C2055 C2056 ) C2055_=_C2057( C2055 C2057 ) C2055_=_C2058( C2055 C2058 ) \nC2055_=_C2127( C2055 C2127 ) C2055_=_C2130( C2055 C2130 ) C2055_=_C2219( C2055 C2219 ) C2055_=_C2222( C2055 C2222 ) C2055_=_C2891( C2055 C2891 ) C2055_=_C2894( C2055 C2894 ) \nC2056_=_C2057( C2056 C2057 ) C2056_=_C2058( C2056 C2058 ) C2056_=_C2128( C2056 C2128 ) C2056_=_C2129( C2056 C2129 ) C2056_=_C2220( C2056 C2220 ) C2056_=_C2221( C2056 C2221 ) \nC2056_=_C2892( C2056 C2892 ) C2056_=_C2893( C2056 C2893 ) C2057_=_C2058( C2057 C2058 ) C2057_=_C2128( C2057 C2128 ) C2057_=_C2129( C2057 C2129 ) C2057_=_C2220( C2057 C2220 ) \nC2057_=_C2221( C2057 C2221 ) C2057_=_C2892( C2057 C2892 ) C2057_=_C2893( C2057 C2893 ) C2058_=_C2127( C2058 C2127 ) C2058_=_C2130( C2058 C2130 ) C2058_=_C2219( C2058 C2219 ) \nC2058_=_C2222( C2058 C2222 ) C2058_=_C2891( C2058 C2891 ) C2058_=_C2894( C2058 C2894 ) C2091_=_C2092( C2091 C2092 ) C2091_=_C2093( C2091 C2093 ) C2091_=_C2094( C2091 C2094 ) \nC2091_=_C2119( C2091 C2119 ) C2091_=_C2122( C2091 C2122 ) C2091_=_C2951( C2091 C2951 ) C2091_=_C2954( C2091 C2954 ) C2092_=_C2093( C2092 C2093 ) C2092_=_C2094( C2092 C2094 ) \nC2092_=_C2120( C2092 C2120 ) C2092_=_C2121( C2092 C2121 ) C2092_=_C2952( C2092 C2952 ) C2092_=_C2953( C2092 C2953 ) C2093_=_C2094( C2093 C2094 ) C2093_=_C2120( C2093 C2120 ) \nC2093_=_C2121( C2093 C2121 ) C2093_=_C2952( C2093 C2952 ) C2093_=_C2953( C2093 C2953 ) C2094_=_C2119( C2094 C2119 ) C2094_=_C2122( C2094 C2122 ) C2094_=_C2951( C2094 C2951 ) \nC2094_=_C2954( C2094 C2954 ) C2099_=_C2100( C2099 C2100 ) C2099_=_C2101( C2099 C2101 ) C2099_=_C2102( C2099 C2102 ) C2099_=_C2203( C2099 C2203 ) C2099_=_C2206( C2099 C2206 ) \nC2099_=_C2371( C2099 C2371 ) C2099_=_C2374( C2099 C2374 ) C2100_=_C2101( C2100 C2101 ) C2100_=_C2102( C2100 C2102 ) C2100_=_C2204( C2100 C2204 ) C2100_=_C2205( C2100 C2205 ) \nC2100_=_C2372( C2100 C2372 ) C2100_=_C2373( C2100 C2373 ) C2101_=_C2102( C2101 C2102 ) C2101_=_C2204( C2101 C2204 ) C2101_=_C2205( C2101 C2205 ) C2101_=_C2372( C2101 C2372 ) \nC2101_=_C2373( C2101 C2373 ) C2102_=_C2203( C2102 C2203 ) C2102_=_C2206( C2102 C2206 ) C2102_=_C2371( C2102 C2371 ) C2102_=_C2374( C2102 C2374 ) C2119_=_C2120( C2119 C2120 ) \nC2119_=_C2121( C2119 C2121 ) C2119_=_C2122( C2119 C2122 ) C2119_=_C2951( C2119 C2951 ) C2119_=_C2954( C2119 C2954 ) C2120_=_C2121( C2120 C2121 ) C2120_=_C2122( C2120 C2122 ) \nC2120_=_C2952( C2120 C2952 ) C2120_=_C2953( C2120 C2953 ) C2121_=_C2122( C2121 C2122 ) C2121_=_C2952( C2121 C2952 ) C2121_=_C2953( C2121 C2953 ) C2122_=_C2951( C2122 C2951 ) \nC2122_=_C2954( C2122 C2954 ) C2127_=_C2128( C2127 C2128 ) C2127_=_C2129( C2127 C2129 ) C2127_=_C2130( C2127 C2130 ) C2127_=_C2219( C2127 C2219 ) C2127_=_C2222( C2127 C2222 ) \nC2127_=_C2891( C2127 C2891 ) C2127_=_C2894( C2127 C2894 ) C2128_=_C2129( C2128 C2129 ) C2128_=_C2130(</w:t>
      </w:r>
    </w:p>
    <w:p>
      <w:pPr>
        <w:pStyle w:val="PreformattedText"/>
        <w:bidi w:val="0"/>
        <w:spacing w:before="0" w:after="0"/>
        <w:jc w:val="left"/>
        <w:rPr/>
      </w:pPr>
      <w:r>
        <w:rPr/>
        <w:t xml:space="preserve"> </w:t>
      </w:r>
      <w:r>
        <w:rPr/>
        <w:t>C2128 C2130 ) C2128_=_C2220( C2128 C2220 ) C2128_=_C2221( C2128 C2221 ) \nC2128_=_C2892( C2128 C2892 ) C2128_=_C2893( C2128 C2893 ) C2129_=_C2130( C2129 C2130 ) C2129_=_C2220( C2129 C2220 ) C2129_=_C2221( C2129 C2221 ) C2129_=_C2892( C2129 C2892 ) \nC2129_=_C2893( C2129 C2893 ) C2130_=_C2219( C2130 C2219 ) C2130_=_C2222( C2130 C2222 ) C2130_=_C2891( C2130 C2891 ) C2130_=_C2894( C2130 C2894 ) C2163_=_C2164( C2163 C2164 ) \nC2163_=_C2165( C2163 C2165 ) C2163_=_C2166( C2163 C2166 ) C2163_=_C2283( C2163 C2283 ) C2163_=_C2286( C2163 C2286 ) C2163_=_C2311( C2163 C2311 ) C2163_=_C2314( C2163 C2314 ) \nC2163_=_C2451( C2163 C2451 ) C2163_=_C2454( C2163 C2454 ) C2163_=_C2483( C2163 C2483 ) C2163_=_C2486( C2163 C2486 ) C2163_=_C2531( C2163 C2531 ) C2163_=_C2534( C2163 C2534 ) \nC2163_=_C2603( C2163 C2603 ) C2163_=_C2606( C2163 C2606 ) C2163_=_C2655( C2163 C2655 ) C2163_=_C2658( C2163 C2658 ) C2163_=_C2691( C2163 C2691 ) C2163_=_C2694( C2163 C2694 ) \nC2163_=_C2719( C2163 C2719 ) C2163_=_C2722( C2163 C2722 ) C2163_=_C2991( C2163 C2991 ) C2163_=_C2994( C2163 C2994 ) C2164_=_C2165( C2164 C2165 ) C2164_=_C2166( C2164 C2166 ) \nC2164_=_C2284( C2164 C2284 ) C2164_=_C2285( C2164 C2285 ) C2164_=_C2312( C2164 C2312 ) C2164_=_C2313( C2164 C2313 ) C2164_=_C2452( C2164 C2452 ) C2164_=_C2453( C2164 C2453 ) \nC2164_=_C2484( C2164 C2484 ) C2164_=_C2485( C2164 C2485 ) C2164_=_C2532( C2164 C2532 ) C2164_=_C2533( C2164 C2533 ) C2164_=_C2604( C2164 C2604 ) C2164_=_C2605( C2164 C2605 ) \nC2164_=_C2656( C2164 C2656 ) C2164_=_C2657( C2164 C2657 ) C2164_=_C2692( C2164 C2692 ) C2164_=_C2693( C2164 C2693 ) C2164_=_C2720( C2164 C2720 ) C2164_=_C2721( C2164 C2721 ) \nC2164_=_C2992( C2164 C2992 ) C2164_=_C2993( C2164 C2993 ) C2165_=_C2166( C2165 C2166 ) C2165_=_C2284( C2165 C2284 ) C2165_=_C2285( C2165 C2285 ) C2165_=_C2312( C2165 C2312 ) \nC2165_=_C2313( C2165 C2313 ) C2165_=_C2452( C2165 C2452 ) C2165_=_C2453( C2165 C2453 ) C2165_=_C2484( C2165 C2484 ) C2165_=_C2485( C2165 C2485 ) C2165_=_C2532( C2165 C2532 ) \nC2165_=_C2533( C2165 C2533 ) C2165_=_C2604( C2165 C2604 ) C2165_=_C2605( C2165 C2605 ) C2165_=_C2656( C2165 C2656 ) C2165_=_C2657( C2165 C2657 ) C2165_=_C2692( C2165 C2692 ) \nC2165_=_C2693( C2165 C2693 ) C2165_=_C2720( C2165 C2720 ) C2165_=_C2721( C2165 C2721 ) C2165_=_C2992( C2165 C2992 ) C2165_=_C2993( C2165 C2993 ) C2166_=_C2283( C2166 C2283 ) \nC2166_=_C2286( C2166 C2286 ) C2166_=_C2311( C2166 C2311 ) C2166_=_C2314( C2166 C2314 ) C2166_=_C2451( C2166 C2451 ) C2166_=_C2454( C2166 C2454 ) C2166_=_C2483( C2166 C2483 ) \nC2166_=_C2486( C2166 C2486 ) C2166_=_C2531( C2166 C2531 ) C2166_=_C2534( C2166 C2534 ) C2166_=_C2603( C2166 C2603 ) C2166_=_C2606( C2166 C2606 ) C2166_=_C2655( C2166 C2655 ) \nC2166_=_C2658( C2166 C2658 ) C2166_=_C2691( C2166 C2691 ) C2166_=_C2694( C2166 C2694 ) C2166_=_C2719( C2166 C2719 ) C2166_=_C2722( C2166 C2722 ) C2166_=_C2991( C2166 C2991 ) \nC2166_=_C2994( C2166 C2994 ) C2203_=_C2204( C2203 C2204 ) C2203_=_C2205( C2203 C2205 ) C2203_=_C2206( C2203 C2206 ) C2203_=_C2371( C2203 C2371 ) C2203_=_C2374( C2203 C2374 ) \nC2204_=_C2205( C2204 C2205 ) C2204_=_C2206( C2204 C2206 ) C2204_=_C2372( C2204 C2372 ) C2204_=_C2373( C2204 C2373 ) C2205_=_C2206( C2205 C2206 ) C2205_=_C2372( C2205 C2372 ) \nC2205_=_C2373( C2205 C2373 ) C2206_=_C2371( C2206 C2371 ) C2206_=_C2374( C2206 C2374 ) C2219_=_C2220( C2219 C2220 ) C2219_=_C2221( C2219 C2221 ) C2219_=_C2222( C2219 C2222 ) \nC2219_=_C2891( C2219 C2891 ) C2219_=_C2894( C2219 C2894 ) C2220_=_C2221( C2220 C2221 ) C2220_=_C2222( C2220 C2222 ) C2220_=_C2892( C2220 C2892 ) C2220_=_C2893( C2220 C2893 ) \nC2221_=_C2222( C2221 C2222 ) C2221_=_C2892( C2221 C2892 ) C2221_=_C2893( C2221 C2893 ) C2222_=_C2891( C2222 C2891 ) C2222_=_C2894( C2222 C2894 ) C2247_=_C2248( C2247 C2248 ) \nC2247_=_C2249( C2247 C2249 ) C2247_=_C2250( C2247 C2250 ) C2247_=_C2339( C2247 C2339 ) C2247_=_C2342( C2247 C2342 ) C2247_=_C2363( C2247 C2363 ) C2247_=_C2366( C2247 C2366 ) \nC2247_=_C2423( C2247 C2423 ) C2247_=_C2426( C2247 C2426 ) C2247_=_C2751( C2247 C2751 ) C2247_=_C2754( C2247 C2754 ) C2247_=_C2787( C2247 C2787 ) C2247_=_C2790( C2247 C2790 ) \nC2247_=_C2923( C2247 C2923 ) C2247_=_C2926( C2247 C2926 ) C2248_=_C2249( C2248 C2249 ) C2248_=_C2250( C2248 C2250 ) C2248_=_C2340( C2248 C2340 ) C2248_=_C2341( C2248 C2341 ) \nC2248_=_C2364( C2248 C2364 ) C2248_=_C2365( C2248 C2365 ) C2248_=_C2424( C2248 C2424 ) C2248_=_C2425( C2248 C2425 ) C2248_=_C2752( C2248 C2752 ) C2248_=_C2753( C2248 C2753 ) \nC2248_=_C2788( C2248 C2788 ) C2248_=_C2789( C2248 C2789 ) C2248_=_C2924( C2248 C2924 ) C2248_=_C2925( C2248 C2925 ) C2249_=_C2250( C2249 C2250 ) C2249_=_C2340( C2249 C2340 ) \nC2249_=_C2341( C2249 C2341 ) C2249_=_C2364( C2249 C2364 ) C2249_=_C2365( C2249 C2365 ) C2249_=_C2424( C2249 C2424 ) C2249_=_C2425( C2249 C2425 ) C2249_=_C2752( C2249 C2752 ) \nC2249_=_C2753( C2249 C2753 ) C2249_=_C2788( C2249 C2788 ) C2249_=_C2789( C2249 C2789 ) C2249_=_C2924( C2249 C2924 ) C2249_=_C2925( C2249 C2925 ) C2250_=_C2339( C2250 C2339 ) \nC2250_=_C2342( C2250 C2342 ) C2250_=_C2363( C2250 C2363 ) C2250_=_C2366( C2250 C2366 ) C2250_=_C2423( C2250 C2423 ) C2250_=_C2426( C2250 C2426 ) C2250_=_C2751( C2250 C2751 ) \nC2250_=_C2754( C2250 C2754 ) C2250_=_C2787( C2250 C2787 ) C2250_=_C2790( C2250 C2790 ) C2250_=_C2923( C2250 C2923 ) C2250_=_C2926( C2250 C2926 ) C2283_=_C2284( C2283 C2284 ) \nC2283_=_C2285( C2283 C2285 ) C2283_=_C2286( C2283 C2286 ) C2283_=_C2311( C2283 C2311 ) C2283_=_C2314( C2283 C2314 ) C2283_=_C2451( C2283 C2451 ) C2283_=_C2454( C2283 C2454 ) \nC2283_=_C2483( C2283 C2483 ) C2283_=_C2486( C2283 C2486 ) C2283_=_C2531( C2283 C2531 ) C2283_=_C2534( C2283 C2534 ) C2283_=_C2603( C2283 C2603 ) C2283_=_C2606( C2283 C2606 ) \nC2283_=_C2655( C2283 C2655 ) C2283_=_C2658( C2283 C2658 ) C2283_=_C2691( C2283 C2691 ) C2283_=_C2694( C2283 C2694 ) C2283_=_C2719( C2283 C2719 ) C2283_=_C2722( C2283 C2722 ) \nC2283_=_C2991( C2283 C2991 ) C2283_=_C2994( C2283 C2994 ) C2284_=_C2285( C2284 C2285 ) C2284_=_C2286( C2284 C2286 ) C2284_=_C2312( C2284 C2312 ) C2284_=_C2313( C2284 C2313 ) \nC2284_=_C2452( C2284 C2452 ) C2284_=_C2453( C2284 C2453 ) C2284_=_C2484( C2284 C2484 ) C2284_=_C2485( C2284 C2485 ) C2284_=_C2532( C2284 C2532 ) C2284_=_C2533( C2284 C2533 ) \nC2284_=_C2604( C2284 C2604 ) C2284_=_C2605( C2284 C2605 ) C2284_=_C2656( C2284 C2656 ) C2284_=_C2657( C2284 C2657 ) C2284_=_C2692( C2284 C2692 ) C2284_=_C2693( C2284 C2693 ) \nC2284_=_C2720( C2284 C2720 ) C2284_=_C2721( C2284 C2721 ) C2284_=_C2992( C2284 C2992 ) C2284_=_C2993( C2284 C2993 ) C2285_=_C2286( C2285 C2286 ) C2285_=_C2312( C2285 C2312 ) \nC2285_=_C2313( C2285 C2313 ) C2285_=_C2452( C2285 C2452 ) C2285_=_C2453( C2285 C2453 ) C2285_=_C2484( C2285 C2484 ) C2285_=_C2485( C2285 C2485 ) C2285_=_C2532( C2285 C2532 ) \nC2285_=_C2533( C2285 C2533 ) C2285_=_C2604( C2285 C2604 ) C2285_=_C2605( C2285 C2605 ) C2285_=_C2656( C2285 C2656 ) C2285_=_C2657( C2285 C2657 ) C2285_=_C2692( C2285 C2692 ) \nC2285_=_C2693( C2285 C2693 ) C2285_=_C2720( C2285 C2720 ) C2285_=_C2721( C2285 C2721 ) C2285_=_C2992( C2285 C2992 ) C2285_=_C2993( C2285 C2993 ) C2286_=_C2311( C2286 C2311 ) \nC2286_=_C2314( C2286 C2314 ) C2286_=_C2451( C2286 C2451 ) C2286_=_C2454( C2286 C2454 ) C2286_=_C2483( C2286 C2483 ) C2286_=_C2486( C2286 C2486 ) C2286_=_C2531( C2286 C2531 ) \nC2286_=_C2534( C2286 C2534 ) C2286_=_C2603( C2286 C2603 ) C2286_=_C2606( C2286 C2606 ) C2286_=_C2655( C2286 C2655 ) C2286_=_C2658( C2286 C2658 ) C2286_=_C2691( C2286 C2691 ) \nC2286_=_C2694( C2286 C2694 ) C2286_=_C2719( C2286 C2719 ) C2286_=_C2722( C2286 C2722 ) C2286_=_C2991( C2286 C2991 ) C2286_=_C2994( C2286 C2994 ) C2311_=_C2312( C2311 C2312 ) \nC2311_=_C2313( C2311 C2313 ) C2311_=_C2314( C2311 C2314 ) C2311_=_C2451( C2311 C2451 ) C2311_=_C2454( C2311 C2454 ) C2311_=_C2483( C2311 C2483 ) C2311_=_C2486( C2311 C2486 ) \nC2311_=_C2531( C2311 C2531 ) C2311_=_C2534( C2311 C2534 ) C2311_=_C2603( C2311 C2603 ) C2311_=_C2606( C2311 C2606 ) C2311_=_C2655( C2311 C2655 ) C2311_=_C2658( C2311 C2658 ) \nC2311_=_C2691( C2311 C2691 ) C2311_=_C2694( C2311 C2694 ) C2311_=_C2719( C2311 C2719 ) C2311_=_C2722( C2311 C2722 ) C2311_=_C2991( C2311 C2991 ) C2311_=_C2994( C2311 C2994 ) \nC2312_=_C2313( C2312 C2313 ) C2312_=_C2314( C2312 C2314 ) C2312_=_C2452( C2312 C2452 ) C2312_=_C2453( C2312 C2453 ) C2312_=_C2484( C2312 C2484 ) C2312_=_C2485( C2312 C2485 ) \nC2312_=_C2532( C2312 C2532 ) C2312_=_C2533( C2312 C2533 ) C2312_=_C2604( C2312 C2604 ) C2312_=_C2605( C2312 C2605 ) C2312_=_C2656( C2312 C2656 ) C2312_=_C2657( C2312 C2657 ) \nC2312_=_C2692( C2312 C2692 ) C2312_=_C2693( C2312 C2693 ) C2312_=_C2720( C2312 C2720 ) C2312_=_C2721( C2312 C2721 ) C2312_=_C2992( C2312 C2992 ) C2312_=_C2993( C2312 C2993 ) \nC2313_=_C2314( C2313 C2314 ) C2313_=_C2452( C2313 C2452 ) C2313_=_C2453( C2313 C2453 ) C2313_=_C2484( C2313 C2484 ) C2313_=_C2485( C2313 C2485 ) C2313_=_C2532( C2313 C2532 ) \nC2313_=_C2533( C2313 C2533 ) C2313_=_C2604( C2313 C2604 ) C2313_=_C2605( C2313 C2605 ) C2313_=_C2656( C2313 C2656 ) C2313_=_C2657( C2313 C2657 ) C2313_=_C2692( C2313 C2692 ) \nC2313_=_C2693( C2313 C2693 ) C2313_=_C2720( C2313 C2720 ) C2313_=_C2721( C2313 C2721 ) C2313_=_C2992( C2313 C2992 ) C2313_=_C2993( C2313 C2993 ) C2314_=_C2451( C2314 C2451 ) \nC2314_=_C2454( C2314 C2454 ) C2314_=_C2483( C2314 C2483 ) C2314_=_C2486( C2314 C2486 ) C2314_=_C2531( C2314 C2531 ) C2314_=_C2534( C2314 C2534 ) C2314_=_C2603( C2314 C2603 ) \nC2314_=_C2606( C2314 C2606 ) C2314_=_C2655( C2314 C2655 ) C2314_=_C2658( C2314 C2658 ) C2314_=_C2691( C2314 C2691 ) C2314_=_C2694( C2314 C2694 ) C2314_=_C2719( C2314 C2719 ) \nC2314_=_C2722( C2314 C2722 ) C2314_=_C2991( C2314 C2991 ) C2314_=_C2994( C2314 C2994 ) C2339_=_C2340( C2339 C2340 ) C2339_=_C2341( C2339 C2341 ) C2339_=_C2342( C2339 C2342 ) \nC2339_=_C2363( C2339 C2363 ) C2339_=_C2366( C2339 C2366 ) C2339_=_C2423( C2339 C2423 ) C2339_=_C2426( C2339 C2426 ) C2339_=_C2751( C2339 C2751 ) C2339_=_C2754(</w:t>
      </w:r>
    </w:p>
    <w:p>
      <w:pPr>
        <w:pStyle w:val="PreformattedText"/>
        <w:bidi w:val="0"/>
        <w:spacing w:before="0" w:after="0"/>
        <w:jc w:val="left"/>
        <w:rPr/>
      </w:pPr>
      <w:r>
        <w:rPr/>
        <w:t xml:space="preserve"> </w:t>
      </w:r>
      <w:r>
        <w:rPr/>
        <w:t>C2339 C2754 ) \nC2339_=_C2787( C2339 C2787 ) C2339_=_C2790( C2339 C2790 ) C2339_=_C2923( C2339 C2923 ) C2339_=_C2926( C2339 C2926 ) C2340_=_C2341( C2340 C2341 ) C2340_=_C2342( C2340 C2342 ) \nC2340_=_C2364( C2340 C2364 ) C2340_=_C2365( C2340 C2365 ) C2340_=_C2424( C2340 C2424 ) C2340_=_C2425( C2340 C2425 ) C2340_=_C2752( C2340 C2752 ) C2340_=_C2753( C2340 C2753 ) \nC2340_=_C2788( C2340 C2788 ) C2340_=_C2789( C2340 C2789 ) C2340_=_C2924( C2340 C2924 ) C2340_=_C2925( C2340 C2925 ) C2341_=_C2342( C2341 C2342 ) C2341_=_C2364( C2341 C2364 ) \nC2341_=_C2365( C2341 C2365 ) C2341_=_C2424( C2341 C2424 ) C2341_=_C2425( C2341 C2425 ) C2341_=_C2752( C2341 C2752 ) C2341_=_C2753( C2341 C2753 ) C2341_=_C2788( C2341 C2788 ) \nC2341_=_C2789( C2341 C2789 ) C2341_=_C2924( C2341 C2924 ) C2341_=_C2925( C2341 C2925 ) C2342_=_C2363( C2342 C2363 ) C2342_=_C2366( C2342 C2366 ) C2342_=_C2423( C2342 C2423 ) \nC2342_=_C2426( C2342 C2426 ) C2342_=_C2751( C2342 C2751 ) C2342_=_C2754( C2342 C2754 ) C2342_=_C2787( C2342 C2787 ) C2342_=_C2790( C2342 C2790 ) C2342_=_C2923( C2342 C2923 ) \nC2342_=_C2926( C2342 C2926 ) C2347_=_C2348( C2347 C2348 ) C2347_=_C2349( C2347 C2349 ) C2347_=_C2350( C2347 C2350 ) C2348_=_C2349( C2348 C2349 ) C2348_=_C2350( C2348 C2350 ) \nC2349_=_C2350( C2349 C2350 ) C2363_=_C2364( C2363 C2364 ) C2363_=_C2365( C2363 C2365 ) C2363_=_C2366( C2363 C2366 ) C2363_=_C2423( C2363 C2423 ) C2363_=_C2426( C2363 C2426 ) \nC2363_=_C2751( C2363 C2751 ) C2363_=_C2754( C2363 C2754 ) C2363_=_C2787( C2363 C2787 ) C2363_=_C2790( C2363 C2790 ) C2363_=_C2923( C2363 C2923 ) C2363_=_C2926( C2363 C2926 ) \nC2364_=_C2365( C2364 C2365 ) C2364_=_C2366( C2364 C2366 ) C2364_=_C2424( C2364 C2424 ) C2364_=_C2425( C2364 C2425 ) C2364_=_C2752( C2364 C2752 ) C2364_=_C2753( C2364 C2753 ) \nC2364_=_C2788( C2364 C2788 ) C2364_=_C2789( C2364 C2789 ) C2364_=_C2924( C2364 C2924 ) C2364_=_C2925( C2364 C2925 ) C2365_=_C2366( C2365 C2366 ) C2365_=_C2424( C2365 C2424 ) \nC2365_=_C2425( C2365 C2425 ) C2365_=_C2752( C2365 C2752 ) C2365_=_C2753( C2365 C2753 ) C2365_=_C2788( C2365 C2788 ) C2365_=_C2789( C2365 C2789 ) C2365_=_C2924( C2365 C2924 ) \nC2365_=_C2925( C2365 C2925 ) C2366_=_C2423( C2366 C2423 ) C2366_=_C2426( C2366 C2426 ) C2366_=_C2751( C2366 C2751 ) C2366_=_C2754( C2366 C2754 ) C2366_=_C2787( C2366 C2787 ) \nC2366_=_C2790( C2366 C2790 ) C2366_=_C2923( C2366 C2923 ) C2366_=_C2926( C2366 C2926 ) C2371_=_C2372( C2371 C2372 ) C2371_=_C2373( C2371 C2373 ) C2371_=_C2374( C2371 C2374 ) \nC2372_=_C2373( C2372 C2373 ) C2372_=_C2374( C2372 C2374 ) C2373_=_C2374( C2373 C2374 ) C2399_=_C2400( C2399 C2400 ) C2399_=_C2401( C2399 C2401 ) C2399_=_C2402( C2399 C2402 ) \nC2400_=_C2401( C2400 C2401 ) C2400_=_C2402( C2400 C2402 ) C2401_=_C2402( C2401 C2402 ) C2423_=_C2424( C2423 C2424 ) C2423_=_C2425( C2423 C2425 ) C2423_=_C2426( C2423 C2426 ) \nC2423_=_C2751( C2423 C2751 ) C2423_=_C2754( C2423 C2754 ) C2423_=_C2787( C2423 C2787 ) C2423_=_C2790( C2423 C2790 ) C2423_=_C2923( C2423 C2923 ) C2423_=_C2926( C2423 C2926 ) \nC2424_=_C2425( C2424 C2425 ) C2424_=_C2426( C2424 C2426 ) C2424_=_C2752( C2424 C2752 ) C2424_=_C2753( C2424 C2753 ) C2424_=_C2788( C2424 C2788 ) C2424_=_C2789( C2424 C2789 ) \nC2424_=_C2924( C2424 C2924 ) C2424_=_C2925( C2424 C2925 ) C2425_=_C2426( C2425 C2426 ) C2425_=_C2752( C2425 C2752 ) C2425_=_C2753( C2425 C2753 ) C2425_=_C2788( C2425 C2788 ) \nC2425_=_C2789( C2425 C2789 ) C2425_=_C2924( C2425 C2924 ) C2425_=_C2925( C2425 C2925 ) C2426_=_C2751( C2426 C2751 ) C2426_=_C2754( C2426 C2754 ) C2426_=_C2787( C2426 C2787 ) \nC2426_=_C2790( C2426 C2790 ) C2426_=_C2923( C2426 C2923 ) C2426_=_C2926( C2426 C2926 ) C2451_=_C2452( C2451 C2452 ) C2451_=_C2453( C2451 C2453 ) C2451_=_C2454( C2451 C2454 ) \nC2451_=_C2483( C2451 C2483 ) C2451_=_C2486( C2451 C2486 ) C2451_=_C2531( C2451 C2531 ) C2451_=_C2534( C2451 C2534 ) C2451_=_C2603( C2451 C2603 ) C2451_=_C2606( C2451 C2606 ) \nC2451_=_C2655( C2451 C2655 ) C2451_=_C2658( C2451 C2658 ) C2451_=_C2691( C2451 C2691 ) C2451_=_C2694( C2451 C2694 ) C2451_=_C2719( C2451 C2719 ) C2451_=_C2722( C2451 C2722 ) \nC2451_=_C2991( C2451 C2991 ) C2451_=_C2994( C2451 C2994 ) C2452_=_C2453( C2452 C2453 ) C2452_=_C2454( C2452 C2454 ) C2452_=_C2484( C2452 C2484 ) C2452_=_C2485( C2452 C2485 ) \nC2452_=_C2532( C2452 C2532 ) C2452_=_C2533( C2452 C2533 ) C2452_=_C2604( C2452 C2604 ) C2452_=_C2605( C2452 C2605 ) C2452_=_C2656( C2452 C2656 ) C2452_=_C2657( C2452 C2657 ) \nC2452_=_C2692( C2452 C2692 ) C2452_=_C2693( C2452 C2693 ) C2452_=_C2720( C2452 C2720 ) C2452_=_C2721( C2452 C2721 ) C2452_=_C2992( C2452 C2992 ) C2452_=_C2993( C2452 C2993 ) \nC2453_=_C2454( C2453 C2454 ) C2453_=_C2484( C2453 C2484 ) C2453_=_C2485( C2453 C2485 ) C2453_=_C2532( C2453 C2532 ) C2453_=_C2533( C2453 C2533 ) C2453_=_C2604( C2453 C2604 ) \nC2453_=_C2605( C2453 C2605 ) C2453_=_C2656( C2453 C2656 ) C2453_=_C2657( C2453 C2657 ) C2453_=_C2692( C2453 C2692 ) C2453_=_C2693( C2453 C2693 ) C2453_=_C2720( C2453 C2720 ) \nC2453_=_C2721( C2453 C2721 ) C2453_=_C2992( C2453 C2992 ) C2453_=_C2993( C2453 C2993 ) C2454_=_C2483( C2454 C2483 ) C2454_=_C2486( C2454 C2486 ) C2454_=_C2531( C2454 C2531 ) \nC2454_=_C2534( C2454 C2534 ) C2454_=_C2603( C2454 C2603 ) C2454_=_C2606( C2454 C2606 ) C2454_=_C2655( C2454 C2655 ) C2454_=_C2658( C2454 C2658 ) C2454_=_C2691( C2454 C2691 ) \nC2454_=_C2694( C2454 C2694 ) C2454_=_C2719( C2454 C2719 ) C2454_=_C2722( C2454 C2722 ) C2454_=_C2991( C2454 C2991 ) C2454_=_C2994( C2454 C2994 ) C2483_=_C2484( C2483 C2484 ) \nC2483_=_C2485( C2483 C2485 ) C2483_=_C2486( C2483 C2486 ) C2483_=_C2531( C2483 C2531 ) C2483_=_C2534( C2483 C2534 ) C2483_=_C2603( C2483 C2603 ) C2483_=_C2606( C2483 C2606 ) \nC2483_=_C2655( C2483 C2655 ) C2483_=_C2658( C2483 C2658 ) C2483_=_C2691( C2483 C2691 ) C2483_=_C2694( C2483 C2694 ) C2483_=_C2719( C2483 C2719 ) C2483_=_C2722( C2483 C2722 ) \nC2483_=_C2991( C2483 C2991 ) C2483_=_C2994( C2483 C2994 ) C2484_=_C2485( C2484 C2485 ) C2484_=_C2486( C2484 C2486 ) C2484_=_C2532( C2484 C2532 ) C2484_=_C2533( C2484 C2533 ) \nC2484_=_C2604( C2484 C2604 ) C2484_=_C2605( C2484 C2605 ) C2484_=_C2656( C2484 C2656 ) C2484_=_C2657( C2484 C2657 ) C2484_=_C2692( C2484 C2692 ) C2484_=_C2693( C2484 C2693 ) \nC2484_=_C2720( C2484 C2720 ) C2484_=_C2721( C2484 C2721 ) C2484_=_C2992( C2484 C2992 ) C2484_=_C2993( C2484 C2993 ) C2485_=_C2486( C2485 C2486 ) C2485_=_C2532( C2485 C2532 ) \nC2485_=_C2533( C2485 C2533 ) C2485_=_C2604( C2485 C2604 ) C2485_=_C2605( C2485 C2605 ) C2485_=_C2656( C2485 C2656 ) C2485_=_C2657( C2485 C2657 ) C2485_=_C2692( C2485 C2692 ) \nC2485_=_C2693( C2485 C2693 ) C2485_=_C2720( C2485 C2720 ) C2485_=_C2721( C2485 C2721 ) C2485_=_C2992( C2485 C2992 ) C2485_=_C2993( C2485 C2993 ) C2486_=_C2531( C2486 C2531 ) \nC2486_=_C2534( C2486 C2534 ) C2486_=_C2603( C2486 C2603 ) C2486_=_C2606( C2486 C2606 ) C2486_=_C2655( C2486 C2655 ) C2486_=_C2658( C2486 C2658 ) C2486_=_C2691( C2486 C2691 ) \nC2486_=_C2694( C2486 C2694 ) C2486_=_C2719( C2486 C2719 ) C2486_=_C2722( C2486 C2722 ) C2486_=_C2991( C2486 C2991 ) C2486_=_C2994( C2486 C2994 ) C2531_=_C2532( C2531 C2532 ) \nC2531_=_C2533( C2531 C2533 ) C2531_=_C2534( C2531 C2534 ) C2531_=_C2603( C2531 C2603 ) C2531_=_C2606( C2531 C2606 ) C2531_=_C2655( C2531 C2655 ) C2531_=_C2658( C2531 C2658 ) \nC2531_=_C2691( C2531 C2691 ) C2531_=_C2694( C2531 C2694 ) C2531_=_C2719( C2531 C2719 ) C2531_=_C2722( C2531 C2722 ) C2531_=_C2991( C2531 C2991 ) C2531_=_C2994( C2531 C2994 ) \nC2532_=_C2533( C2532 C2533 ) C2532_=_C2534( C2532 C2534 ) C2532_=_C2604( C2532 C2604 ) C2532_=_C2605( C2532 C2605 ) C2532_=_C2656( C2532 C2656 ) C2532_=_C2657( C2532 C2657 ) \nC2532_=_C2692( C2532 C2692 ) C2532_=_C2693( C2532 C2693 ) C2532_=_C2720( C2532 C2720 ) C2532_=_C2721( C2532 C2721 ) C2532_=_C2992( C2532 C2992 ) C2532_=_C2993( C2532 C2993 ) \nC2533_=_C2534( C2533 C2534 ) C2533_=_C2604( C2533 C2604 ) C2533_=_C2605( C2533 C2605 ) C2533_=_C2656( C2533 C2656 ) C2533_=_C2657( C2533 C2657 ) C2533_=_C2692( C2533 C2692 ) \nC2533_=_C2693( C2533 C2693 ) C2533_=_C2720( C2533 C2720 ) C2533_=_C2721( C2533 C2721 ) C2533_=_C2992( C2533 C2992 ) C2533_=_C2993( C2533 C2993 ) C2534_=_C2603( C2534 C2603 ) \nC2534_=_C2606( C2534 C2606 ) C2534_=_C2655( C2534 C2655 ) C2534_=_C2658( C2534 C2658 ) C2534_=_C2691( C2534 C2691 ) C2534_=_C2694( C2534 C2694 ) C2534_=_C2719( C2534 C2719 ) \nC2534_=_C2722( C2534 C2722 ) C2534_=_C2991( C2534 C2991 ) C2534_=_C2994( C2534 C2994 ) C2555_=_C2556( C2555 C2556 ) C2555_=_C2557( C2555 C2557 ) C2555_=_C2558( C2555 C2558 ) \nC2556_=_C2557( C2556 C2557 ) C2556_=_C2558( C2556 C2558 ) C2557_=_C2558( C2557 C2558 ) C2583_=_C2584( C2583 C2584 ) C2583_=_C2585( C2583 C2585 ) C2583_=_C2586( C2583 C2586 ) \nC2584_=_C2585( C2584 C2585 ) C2584_=_C2586( C2584 C2586 ) C2585_=_C2586( C2585 C2586 ) C2603_=_C2604( C2603 C2604 ) C2603_=_C2605( C2603 C2605 ) C2603_=_C2606( C2603 C2606 ) \nC2603_=_C2655( C2603 C2655 ) C2603_=_C2658( C2603 C2658 ) C2603_=_C2691( C2603 C2691 ) C2603_=_C2694( C2603 C2694 ) C2603_=_C2719( C2603 C2719 ) C2603_=_C2722( C2603 C2722 ) \nC2603_=_C2991( C2603 C2991 ) C2603_=_C2994( C2603 C2994 ) C2604_=_C2605( C2604 C2605 ) C2604_=_C2606( C2604 C2606 ) C2604_=_C2656( C2604 C2656 ) C2604_=_C2657( C2604 C2657 ) \nC2604_=_C2692( C2604 C2692 ) C2604_=_C2693( C2604 C2693 ) C2604_=_C2720( C2604 C2720 ) C2604_=_C2721( C2604 C2721 ) C2604_=_C2992( C2604 C2992 ) C2604_=_C2993( C2604 C2993 ) \nC2605_=_C2606( C2605 C2606 ) C2605_=_C2656( C2605 C2656 ) C2605_=_C2657( C2605 C2657 ) C2605_=_C2692( C2605 C2692 ) C2605_=_C2693( C2605 C2693 ) C2605_=_C2720( C2605 C2720 ) \nC2605_=_C2721( C2605 C2721 ) C2605_=_C2992( C2605 C2992 ) C2605_=_C2993( C2605 C2993 ) C2606_=_C2655( C2606 C2655 ) C2606_=_C2658( C2606 C2658 ) C2606_=_C2691( C2606 C2691 ) \nC2606_=_C2694( C2606 C2694 ) C2606_=_C2719( C2606 C2719 ) C2606_=_C2722( C2606 C2722 ) C2606_=_C2991( C2606 C2991 ) C2606_=_C2994( C2606 C2994 ) C2655_=_C2656( C2655 C2656 ) \nC2655_=_C2657( C2655 C2657 )</w:t>
      </w:r>
    </w:p>
    <w:p>
      <w:pPr>
        <w:pStyle w:val="PreformattedText"/>
        <w:bidi w:val="0"/>
        <w:spacing w:before="0" w:after="0"/>
        <w:jc w:val="left"/>
        <w:rPr/>
      </w:pPr>
      <w:r>
        <w:rPr/>
        <w:t xml:space="preserve"> </w:t>
      </w:r>
      <w:r>
        <w:rPr/>
        <w:t>C2655_=_C2658( C2655 C2658 ) C2655_=_C2691( C2655 C2691 ) C2655_=_C2694( C2655 C2694 ) C2655_=_C2719( C2655 C2719 ) C2655_=_C2722( C2655 C2722 ) \nC2655_=_C2991( C2655 C2991 ) C2655_=_C2994( C2655 C2994 ) C2656_=_C2657( C2656 C2657 ) C2656_=_C2658( C2656 C2658 ) C2656_=_C2692( C2656 C2692 ) C2656_=_C2693( C2656 C2693 ) \nC2656_=_C2720( C2656 C2720 ) C2656_=_C2721( C2656 C2721 ) C2656_=_C2992( C2656 C2992 ) C2656_=_C2993( C2656 C2993 ) C2657_=_C2658( C2657 C2658 ) C2657_=_C2692( C2657 C2692 ) \nC2657_=_C2693( C2657 C2693 ) C2657_=_C2720( C2657 C2720 ) C2657_=_C2721( C2657 C2721 ) C2657_=_C2992( C2657 C2992 ) C2657_=_C2993( C2657 C2993 ) C2658_=_C2691( C2658 C2691 ) \nC2658_=_C2694( C2658 C2694 ) C2658_=_C2719( C2658 C2719 ) C2658_=_C2722( C2658 C2722 ) C2658_=_C2991( C2658 C2991 ) C2658_=_C2994( C2658 C2994 ) C2691_=_C2692( C2691 C2692 ) \nC2691_=_C2693( C2691 C2693 ) C2691_=_C2694( C2691 C2694 ) C2691_=_C2719( C2691 C2719 ) C2691_=_C2722( C2691 C2722 ) C2691_=_C2991( C2691 C2991 ) C2691_=_C2994( C2691 C2994 ) \nC2692_=_C2693( C2692 C2693 ) C2692_=_C2694( C2692 C2694 ) C2692_=_C2720( C2692 C2720 ) C2692_=_C2721( C2692 C2721 ) C2692_=_C2992( C2692 C2992 ) C2692_=_C2993( C2692 C2993 ) \nC2693_=_C2694( C2693 C2694 ) C2693_=_C2720( C2693 C2720 ) C2693_=_C2721( C2693 C2721 ) C2693_=_C2992( C2693 C2992 ) C2693_=_C2993( C2693 C2993 ) C2694_=_C2719( C2694 C2719 ) \nC2694_=_C2722( C2694 C2722 ) C2694_=_C2991( C2694 C2991 ) C2694_=_C2994( C2694 C2994 ) C2719_=_C2720( C2719 C2720 ) C2719_=_C2721( C2719 C2721 ) C2719_=_C2722( C2719 C2722 ) \nC2719_=_C2991( C2719 C2991 ) C2719_=_C2994( C2719 C2994 ) C2720_=_C2721( C2720 C2721 ) C2720_=_C2722( C2720 C2722 ) C2720_=_C2992( C2720 C2992 ) C2720_=_C2993( C2720 C2993 ) \nC2721_=_C2722( C2721 C2722 ) C2721_=_C2992( C2721 C2992 ) C2721_=_C2993( C2721 C2993 ) C2722_=_C2991( C2722 C2991 ) C2722_=_C2994( C2722 C2994 ) C2751_=_C2752( C2751 C2752 ) \nC2751_=_C2753( C2751 C2753 ) C2751_=_C2754( C2751 C2754 ) C2751_=_C2787( C2751 C2787 ) C2751_=_C2790( C2751 C2790 ) C2751_=_C2923( C2751 C2923 ) C2751_=_C2926( C2751 C2926 ) \nC2752_=_C2753( C2752 C2753 ) C2752_=_C2754( C2752 C2754 ) C2752_=_C2788( C2752 C2788 ) C2752_=_C2789( C2752 C2789 ) C2752_=_C2924( C2752 C2924 ) C2752_=_C2925( C2752 C2925 ) \nC2753_=_C2754( C2753 C2754 ) C2753_=_C2788( C2753 C2788 ) C2753_=_C2789( C2753 C2789 ) C2753_=_C2924( C2753 C2924 ) C2753_=_C2925( C2753 C2925 ) C2754_=_C2787( C2754 C2787 ) \nC2754_=_C2790( C2754 C2790 ) C2754_=_C2923( C2754 C2923 ) C2754_=_C2926( C2754 C2926 ) C2787_=_C2788( C2787 C2788 ) C2787_=_C2789( C2787 C2789 ) C2787_=_C2790( C2787 C2790 ) \nC2787_=_C2923( C2787 C2923 ) C2787_=_C2926( C2787 C2926 ) C2788_=_C2789( C2788 C2789 ) C2788_=_C2790( C2788 C2790 ) C2788_=_C2924( C2788 C2924 ) C2788_=_C2925( C2788 C2925 ) \nC2789_=_C2790( C2789 C2790 ) C2789_=_C2924( C2789 C2924 ) C2789_=_C2925( C2789 C2925 ) C2790_=_C2923( C2790 C2923 ) C2790_=_C2926( C2790 C2926 ) C2819_=_C2820( C2819 C2820 ) \nC2819_=_C2821( C2819 C2821 ) C2819_=_C2822( C2819 C2822 ) C2820_=_C2821( C2820 C2821 ) C2820_=_C2822( C2820 C2822 ) C2821_=_C2822( C2821 C2822 ) C2867_=_C2868( C2867 C2868 ) \nC2867_=_C2869( C2867 C2869 ) C2867_=_C2870( C2867 C2870 ) C2868_=_C2869( C2868 C2869 ) C2868_=_C2870( C2868 C2870 ) C2869_=_C2870( C2869 C2870 ) C2891_=_C2892( C2891 C2892 ) \nC2891_=_C2893( C2891 C2893 ) C2891_=_C2894( C2891 C2894 ) C2892_=_C2893( C2892 C2893 ) C2892_=_C2894( C2892 C2894 ) C2893_=_C2894( C2893 C2894 ) C2923_=_C2924( C2923 C2924 ) \nC2923_=_C2925( C2923 C2925 ) C2923_=_C2926( C2923 C2926 ) C2924_=_C2925( C2924 C2925 ) C2924_=_C2926( C2924 C2926 ) C2925_=_C2926( C2925 C2926 ) C2951_=_C2952( C2951 C2952 ) \nC2951_=_C2953( C2951 C2953 ) C2951_=_C2954( C2951 C2954 ) C2952_=_C2953( C2952 C2953 ) C2952_=_C2954( C2952 C2954 ) C2953_=_C2954( C2953 C2954 ) C2991_=_C2992( C2991 C2992 ) \nC2991_=_C2993( C2991 C2993 ) C2991_=_C2994( C2991 C2994 ) C2992_=_C2993( C2992 C2993 ) C2992_=_C2994( C2992 C2994 ) C2993_=_C2994( C2993 C2994 ) "];1250-&gt;1258[label="128: C1987 C1988 C1989 C1990 C2015 \nC2016 C2017 C2018 C2055 C2056 C2057 \nC2058 C2099 C2100 C2101 C2102 C2127 \nC2128 C2129 C2130 C2163 C2164 C2165 \nC2166 C2203 C2204 C2205 C2206 C2219 \nC2220 C2221 C2222 C2247 C2248 C2249 \nC2250 C2283 C2284 C2285 C2286 C2311 \nC2312 C2313 C2314 C2347 C2348 C2349 \nC2350 C2371 C2372 C2373 C2374 C2399 \nC2400 C2401 C2402 C2423 C2424 C2425 \nC2426 C2451 C2452 C2453 C2454 C2483 \nC2484 C2485 C2486 C2531 C2532 C2533 \nC2534 C2555 C2556 C2557 C2558 C2583 \nC2584 C2585 C2586 C2603 C2604 C2605 \nC2606 C2655 C2656 C2657 C2658 C2691 \nC2692 C2693 C2694 C2719 C2720 C2721 \nC2722 C2751 C2752 C2753 C2754 C2787 \nC2788 C2789 C2790 C2819 C2820 C2821 \nC2822 C2867 C2868 C2869 C2870 C2891 \nC2892 C2893 C2894 C2923 C2924 C2925 \nC2926 C2951 C2952 C2953 C2954 C2991 \nC2992 C2993 C2994 \n856: C1987_=_C1988 ,C1987_=_C1989 ,C1987_=_C1990 ,C1987_=_C2015 ,C1987_=_C2018 ,\nC1987_=_C2055 ,C1987_=_C2058 ,C1987_=_C2127 ,C1987_=_C2130 ,C1987_=_C2219 ,C1987_=_C2222 ,\nC1987_=_C2891 ,C1987_=_C2894 ,C1988_=_C1989 ,C1988_=_C1990 ,C1988_=_C2016 ,C1988_=_C2017 ,\nC1988_=_C2056 ,C1988_=_C2057 ,C1988_=_C2128 ,C1988_=_C2129 ,C1988_=_C2220 ,C1988_=_C2221 ,\nC1988_=_C2892 ,C1988_=_C2893 ,C1989_=_C1990 ,C1989_=_C2016 ,C1989_=_C2017 ,C1989_=_C2056 ,\nC1989_=_C2057 ,C1989_=_C2128 ,C1989_=_C2129 ,C1989_=_C2220 ,C1989_=_C2221 ,C1989_=_C2892 ,\nC1989_=_C2893 ,C1990_=_C2015 ,C1990_=_C2018 ,C1990_=_C2055 ,C1990_=_C2058 ,C1990_=_C2127 ,\nC1990_=_C2130 ,C1990_=_C2219 ,C1990_=_C2222 ,C1990_=_C2891 ,C1990_=_C2894 ,C2015_=_C2016 ,\nC2015_=_C2017 ,C2015_=_C2018 ,C2015_=_C2055 ,C2015_=_C2058 ,C2015_=_C2127 ,C2015_=_C2130 ,\nC2015_=_C2219 ,C2015_=_C2222 ,C2015_=_C2891 ,C2015_=_C2894 ,C2016_=_C2017 ,C2016_=_C2018 ,\nC2016_=_C2056 ,C2016_=_C2057 ,C2016_=_C2128 ,C2016_=_C2129 ,C2016_=_C2220 ,C2016_=_C2221 ,\nC2016_=_C2892 ,C2016_=_C2893 ,C2017_=_C2018 ,C2017_=_C2056 ,C2017_=_C2057 ,C2017_=_C2128 ,\nC2017_=_C2129 ,C2017_=_C2220 ,C2017_=_C2221 ,C2017_=_C2892 ,C2017_=_C2893 ,C2018_=_C2055 ,\nC2018_=_C2058 ,C2018_=_C2127 ,C2018_=_C2130 ,C2018_=_C2219 ,C2018_=_C2222 ,C2018_=_C2891 ,\nC2018_=_C2894 ,C2055_=_C2056 ,C2055_=_C2057 ,C2055_=_C2058 ,C2055_=_C2127 ,C2055_=_C2130 ,\nC2055_=_C2219 ,C2055_=_C2222 ,C2055_=_C2891 ,C2055_=_C2894 ,C2056_=_C2057 ,C2056_=_C2058 ,\nC2056_=_C2128 ,C2056_=_C2129 ,C2056_=_C2220 ,C2056_=_C2221 ,C2056_=_C2892 ,C2056_=_C2893 ,\nC2057_=_C2058 ,C2057_=_C2128 ,C2057_=_C2129 ,C2057_=_C2220 ,C2057_=_C2221 ,C2057_=_C2892 ,\nC2057_=_C2893 ,C2058_=_C2127 ,C2058_=_C2130 ,C2058_=_C2219 ,C2058_=_C2222 ,C2058_=_C2891 ,\nC2058_=_C2894 ,C2099_=_C2100 ,C2099_=_C2101 ,C2099_=_C2102 ,C2099_=_C2203 ,C2099_=_C2206 ,\nC2099_=_C2371 ,C2099_=_C2374 ,C2100_=_C2101 ,C2100_=_C2102 ,C2100_=_C2204 ,C2100_=_C2205 ,\nC2100_=_C2372 ,C2100_=_C2373 ,C2101_=_C2102 ,C2101_=_C2204 ,C2101_=_C2205 ,C2101_=_C2372 ,\nC2101_=_C2373 ,C2102_=_C2203 ,C2102_=_C2206 ,C2102_=_C2371 ,C2102_=_C2374 ,C2127_=_C2128 ,\nC2127_=_C2129 ,C2127_=_C2130 ,C2127_=_C2219 ,C2127_=_C2222 ,C2127_=_C2891 ,C2127_=_C2894 ,\nC2128_=_C2129 ,C2128_=_C2130 ,C2128_=_C2220 ,C2128_=_C2221 ,C2128_=_C2892 ,C2128_=_C2893 ,\nC2129_=_C2130 ,C2129_=_C2220 ,C2129_=_C2221 ,C2129_=_C2892 ,C2129_=_C2893 ,C2130_=_C2219 ,\nC2130_=_C2222 ,C2130_=_C2891 ,C2130_=_C2894 ,C2163_=_C2164 ,C2163_=_C2165 ,C2163_=_C2166 ,\nC2163_=_C2283 ,C2163_=_C2286 ,C2163_=_C2311 ,C2163_=_C2314 ,C2163_=_C2451 ,C2163_=_C2454 ,\nC2163_=_C2483 ,C2163_=_C2486 ,C2163_=_C2531 ,C2163_=_C2534 ,C2163_=_C2603 ,C2163_=_C2606 ,\nC2163_=_C2655 ,C2163_=_C2658 ,C2163_=_C2691 ,C2163_=_C2694 ,C2163_=_C2719 ,C2163_=_C2722 ,\nC2163_=_C2991 ,C2163_=_C2994 ,C2164_=_C2165 ,C2164_=_C2166 ,C2164_=_C2284 ,C2164_=_C2285 ,\nC2164_=_C2312 ,C2164_=_C2313 ,C2164_=_C2452 ,C2164_=_C2453 ,C2164_=_C2484 ,C2164_=_C2485 ,\nC2164_=_C2532 ,C2164_=_C2533 ,C2164_=_C2604 ,C2164_=_C2605 ,C2164_=_C2656 ,C2164_=_C2657 ,\nC2164_=_C2692 ,C2164_=_C2693 ,C2164_=_C2720 ,C2164_=_C2721 ,C2164_=_C2992 ,C2164_=_C2993 ,\nC2165_=_C2166 ,C2165_=_C2284 ,C2165_=_C2285 ,C2165_=_C2312 ,C2165_=_C2313 ,C2165_=_C2452 ,\nC2165_=_C2453 ,C2165_=_C2484 ,C2165_=_C2485 ,C2165_=_C2532 ,C2165_=_C2533 ,C2165_=_C2604 ,\nC2165_=_C2605 ,C2165_=_C2656 ,C2165_=_C2657 ,C2165_=_C2692 ,C2165_=_C2693 ,C2165_=_C2720 ,\nC2165_=_C2721 ,C2165_=_C2992 ,C2165_=_C2993 ,C2166_=_C2283 ,C2166_=_C2286 ,C2166_=_C2311 ,\nC2166_=_C2314 ,C2166_=_C2451 ,C2166_=_C2454 ,C2166_=_C2483 ,C2166_=_C2486 ,C2166_=_C2531 ,\nC2166_=_C2534 ,C2166_=_C2603 ,C2166_=_C2606 ,C2166_=_C2655 ,C2166_=_C2658 ,C2166_=_C2691 ,\nC2166_=_C2694 ,C2166_=_C2719 ,C2166_=_C2722 ,C2166_=_C2991 ,C2166_=_C2994 ,C2203_=_C2204 ,\nC2203_=_C2205 ,C2203_=_C2206 ,C2203_=_C2371 ,C2203_=_C2374 ,C2204_=_C2205 ,C2204_=_C2206 ,\nC2204_=_C2372 ,C2204_=_C2373 ,C2205_=_C2206 ,C2205_=_C2372 ,C2205_=_C2373 ,C2206_=_C2371 ,\nC2206_=_C2374 ,C2219_=_C2220 ,C2219_=_C2221 ,C2219_=_C2222 ,C2219_=_C2891 ,C2219_=_C2894 ,\nC2220_=_C2221 ,C2220_=_C2222 ,C2220_=_C2892 ,C2220_=_C2893 ,C2221_=_C2222 ,C2221_=_C2892 ,\nC2221_=_C2893 ,C2222_=_C2891 ,C2222_=_C2894 ,C2247_=_C2248 ,C2247_=_C2249 ,C2247_=_C2250 ,\nC2247_=_C2423 ,C2247_=_C2426 ,C2247_=_C2751 ,C2247_=_C2754 ,C2247_=_C2787 ,C2247_=_C2790 ,\nC2247_=_C2923 ,C2247_=_C2926 ,C2248_=_C2249 ,C2248_=_C2250 ,C2248_=_C2424 ,C2248_=_C2425 ,\nC2248_=_C2752 ,C2248_=_C2753 ,C2248_=_C2788 ,C2248_=_C2789 ,C2248_=_C2924 ,C2248_=_C2925 ,\nC2249_=_C2250 ,C2249_=_C2424 ,C2249_=_C2425 ,C2249_=_C2752 ,C2249_=_C2753 ,C2249_=_C2788 ,\nC2249_=_C2789 ,C2249_=_C2924 ,C2249_=_C2925 ,C2250_=_C2423 ,C2250_=_C2426 ,C2250_=_C2751 ,\nC2250_=_C2754 ,C2250_=_C2787 ,C2250_=_C2790 ,C2250_=_C2923 ,C2250_=_C2926 ,C2283_=_C2284 ,\nC2283_=_C2285 ,C2283_=_C2286 ,C2283_=_C2311 ,C2283_=_C2314 ,C2283_=_C2451 ,C2283_=_C2454 ,\nC2283_=_C2483 ,C2283_=_C2486 ,C2283_=_C2531 ,C2283_=_C2534 ,C2283_=_C2603 ,C2283_=_C2606 ,\nC2283_=_C2655 ,C2283_=_C2658 ,C2283_=_C2691 ,C2283_=_C2694 ,C2283_=_C2719 ,C2283_=_C2722 ,\nC2283_=_C2991 ,C2283_=_C2994</w:t>
      </w:r>
    </w:p>
    <w:p>
      <w:pPr>
        <w:pStyle w:val="PreformattedText"/>
        <w:bidi w:val="0"/>
        <w:spacing w:before="0" w:after="0"/>
        <w:jc w:val="left"/>
        <w:rPr/>
      </w:pPr>
      <w:r>
        <w:rPr/>
        <w:t xml:space="preserve"> </w:t>
      </w:r>
      <w:r>
        <w:rPr/>
        <w:t>,C2284_=_C2285 ,C2284_=_C2286 ,C2284_=_C2312 ,C2284_=_C2313 ,\nC2284_=_C2452 ,C2284_=_C2453 ,C2284_=_C2484 ,C2284_=_C2485 ,C2284_=_C2532 ,C2284_=_C2533 ,\nC2284_=_C2604 ,C2284_=_C2605 ,C2284_=_C2656 ,C2284_=_C2657 ,C2284_=_C2692 ,C2284_=_C2693 ,\nC2284_=_C2720 ,C2284_=_C2721 ,C2284_=_C2992 ,C2284_=_C2993 ,C2285_=_C2286 ,C2285_=_C2312 ,\nC2285_=_C2313 ,C2285_=_C2452 ,C2285_=_C2453 ,C2285_=_C2484 ,C2285_=_C2485 ,C2285_=_C2532 ,\nC2285_=_C2533 ,C2285_=_C2604 ,C2285_=_C2605 ,C2285_=_C2656 ,C2285_=_C2657 ,C2285_=_C2692 ,\nC2285_=_C2693 ,C2285_=_C2720 ,C2285_=_C2721 ,C2285_=_C2992 ,C2285_=_C2993 ,C2286_=_C2311 ,\nC2286_=_C2314 ,C2286_=_C2451 ,C2286_=_C2454 ,C2286_=_C2483 ,C2286_=_C2486 ,C2286_=_C2531 ,\nC2286_=_C2534 ,C2286_=_C2603 ,C2286_=_C2606 ,C2286_=_C2655 ,C2286_=_C2658 ,C2286_=_C2691 ,\nC2286_=_C2694 ,C2286_=_C2719 ,C2286_=_C2722 ,C2286_=_C2991 ,C2286_=_C2994 ,C2311_=_C2312 ,\nC2311_=_C2313 ,C2311_=_C2314 ,C2311_=_C2451 ,C2311_=_C2454 ,C2311_=_C2483 ,C2311_=_C2486 ,\nC2311_=_C2531 ,C2311_=_C2534 ,C2311_=_C2603 ,C2311_=_C2606 ,C2311_=_C2655 ,C2311_=_C2658 ,\nC2311_=_C2691 ,C2311_=_C2694 ,C2311_=_C2719 ,C2311_=_C2722 ,C2311_=_C2991 ,C2311_=_C2994 ,\nC2312_=_C2313 ,C2312_=_C2314 ,C2312_=_C2452 ,C2312_=_C2453 ,C2312_=_C2484 ,C2312_=_C2485 ,\nC2312_=_C2532 ,C2312_=_C2533 ,C2312_=_C2604 ,C2312_=_C2605 ,C2312_=_C2656 ,C2312_=_C2657 ,\nC2312_=_C2692 ,C2312_=_C2693 ,C2312_=_C2720 ,C2312_=_C2721 ,C2312_=_C2992 ,C2312_=_C2993 ,\nC2313_=_C2314 ,C2313_=_C2452 ,C2313_=_C2453 ,C2313_=_C2484 ,C2313_=_C2485 ,C2313_=_C2532 ,\nC2313_=_C2533 ,C2313_=_C2604 ,C2313_=_C2605 ,C2313_=_C2656 ,C2313_=_C2657 ,C2313_=_C2692 ,\nC2313_=_C2693 ,C2313_=_C2720 ,C2313_=_C2721 ,C2313_=_C2992 ,C2313_=_C2993 ,C2314_=_C2451 ,\nC2314_=_C2454 ,C2314_=_C2483 ,C2314_=_C2486 ,C2314_=_C2531 ,C2314_=_C2534 ,C2314_=_C2603 ,\nC2314_=_C2606 ,C2314_=_C2655 ,C2314_=_C2658 ,C2314_=_C2691 ,C2314_=_C2694 ,C2314_=_C2719 ,\nC2314_=_C2722 ,C2314_=_C2991 ,C2314_=_C2994 ,C2347_=_C2348 ,C2347_=_C2349 ,C2347_=_C2350 ,\nC2348_=_C2349 ,C2348_=_C2350 ,C2349_=_C2350 ,C2371_=_C2372 ,C2371_=_C2373 ,C2371_=_C2374 ,\nC2372_=_C2373 ,C2372_=_C2374 ,C2373_=_C2374 ,C2399_=_C2400 ,C2399_=_C2401 ,C2399_=_C2402 ,\nC2400_=_C2401 ,C2400_=_C2402 ,C2401_=_C2402 ,C2423_=_C2424 ,C2423_=_C2425 ,C2423_=_C2426 ,\nC2423_=_C2751 ,C2423_=_C2754 ,C2423_=_C2787 ,C2423_=_C2790 ,C2423_=_C2923 ,C2423_=_C2926 ,\nC2424_=_C2425 ,C2424_=_C2426 ,C2424_=_C2752 ,C2424_=_C2753 ,C2424_=_C2788 ,C2424_=_C2789 ,\nC2424_=_C2924 ,C2424_=_C2925 ,C2425_=_C2426 ,C2425_=_C2752 ,C2425_=_C2753 ,C2425_=_C2788 ,\nC2425_=_C2789 ,C2425_=_C2924 ,C2425_=_C2925 ,C2426_=_C2751 ,C2426_=_C2754 ,C2426_=_C2787 ,\nC2426_=_C2790 ,C2426_=_C2923 ,C2426_=_C2926 ,C2451_=_C2452 ,C2451_=_C2453 ,C2451_=_C2454 ,\nC2451_=_C2483 ,C2451_=_C2486 ,C2451_=_C2531 ,C2451_=_C2534 ,C2451_=_C2603 ,C2451_=_C2606 ,\nC2451_=_C2655 ,C2451_=_C2658 ,C2451_=_C2691 ,C2451_=_C2694 ,C2451_=_C2719 ,C2451_=_C2722 ,\nC2451_=_C2991 ,C2451_=_C2994 ,C2452_=_C2453 ,C2452_=_C2454 ,C2452_=_C2484 ,C2452_=_C2485 ,\nC2452_=_C2532 ,C2452_=_C2533 ,C2452_=_C2604 ,C2452_=_C2605 ,C2452_=_C2656 ,C2452_=_C2657 ,\nC2452_=_C2692 ,C2452_=_C2693 ,C2452_=_C2720 ,C2452_=_C2721 ,C2452_=_C2992 ,C2452_=_C2993 ,\nC2453_=_C2454 ,C2453_=_C2484 ,C2453_=_C2485 ,C2453_=_C2532 ,C2453_=_C2533 ,C2453_=_C2604 ,\nC2453_=_C2605 ,C2453_=_C2656 ,C2453_=_C2657 ,C2453_=_C2692 ,C2453_=_C2693 ,C2453_=_C2720 ,\nC2453_=_C2721 ,C2453_=_C2992 ,C2453_=_C2993 ,C2454_=_C2483 ,C2454_=_C2486 ,C2454_=_C2531 ,\nC2454_=_C2534 ,C2454_=_C2603 ,C2454_=_C2606 ,C2454_=_C2655 ,C2454_=_C2658 ,C2454_=_C2691 ,\nC2454_=_C2694 ,C2454_=_C2719 ,C2454_=_C2722 ,C2454_=_C2991 ,C2454_=_C2994 ,C2483_=_C2484 ,\nC2483_=_C2485 ,C2483_=_C2486 ,C2483_=_C2531 ,C2483_=_C2534 ,C2483_=_C2603 ,C2483_=_C2606 ,\nC2483_=_C2655 ,C2483_=_C2658 ,C2483_=_C2691 ,C2483_=_C2694 ,C2483_=_C2719 ,C2483_=_C2722 ,\nC2483_=_C2991 ,C2483_=_C2994 ,C2484_=_C2485 ,C2484_=_C2486 ,C2484_=_C2532 ,C2484_=_C2533 ,\nC2484_=_C2604 ,C2484_=_C2605 ,C2484_=_C2656 ,C2484_=_C2657 ,C2484_=_C2692 ,C2484_=_C2693 ,\nC2484_=_C2720 ,C2484_=_C2721 ,C2484_=_C2992 ,C2484_=_C2993 ,C2485_=_C2486 ,C2485_=_C2532 ,\nC2485_=_C2533 ,C2485_=_C2604 ,C2485_=_C2605 ,C2485_=_C2656 ,C2485_=_C2657 ,C2485_=_C2692 ,\nC2485_=_C2693 ,C2485_=_C2720 ,C2485_=_C2721 ,C2485_=_C2992 ,C2485_=_C2993 ,C2486_=_C2531 ,\nC2486_=_C2534 ,C2486_=_C2603 ,C2486_=_C2606 ,C2486_=_C2655 ,C2486_=_C2658 ,C2486_=_C2691 ,\nC2486_=_C2694 ,C2486_=_C2719 ,C2486_=_C2722 ,C2486_=_C2991 ,C2486_=_C2994 ,C2531_=_C2532 ,\nC2531_=_C2533 ,C2531_=_C2534 ,C2531_=_C2603 ,C2531_=_C2606 ,C2531_=_C2655 ,C2531_=_C2658 ,\nC2531_=_C2691 ,C2531_=_C2694 ,C2531_=_C2719 ,C2531_=_C2722 ,C2531_=_C2991 ,C2531_=_C2994 ,\nC2532_=_C2533 ,C2532_=_C2534 ,C2532_=_C2604 ,C2532_=_C2605 ,C2532_=_C2656 ,C2532_=_C2657 ,\nC2532_=_C2692 ,C2532_=_C2693 ,C2532_=_C2720 ,C2532_=_C2721 ,C2532_=_C2992 ,C2532_=_C2993 ,\nC2533_=_C2534 ,C2533_=_C2604 ,C2533_=_C2605 ,C2533_=_C2656 ,C2533_=_C2657 ,C2533_=_C2692 ,\nC2533_=_C2693 ,C2533_=_C2720 ,C2533_=_C2721 ,C2533_=_C2992 ,C2533_=_C2993 ,C2534_=_C2603 ,\nC2534_=_C2606 ,C2534_=_C2655 ,C2534_=_C2658 ,C2534_=_C2691 ,C2534_=_C2694 ,C2534_=_C2719 ,\nC2534_=_C2722 ,C2534_=_C2991 ,C2534_=_C2994 ,C2555_=_C2556 ,C2555_=_C2557 ,C2555_=_C2558 ,\nC2556_=_C2557 ,C2556_=_C2558 ,C2557_=_C2558 ,C2583_=_C2584 ,C2583_=_C2585 ,C2583_=_C2586 ,\nC2584_=_C2585 ,C2584_=_C2586 ,C2585_=_C2586 ,C2603_=_C2604 ,C2603_=_C2605 ,C2603_=_C2606 ,\nC2603_=_C2655 ,C2603_=_C2658 ,C2603_=_C2691 ,C2603_=_C2694 ,C2603_=_C2719 ,C2603_=_C2722 ,\nC2603_=_C2991 ,C2603_=_C2994 ,C2604_=_C2605 ,C2604_=_C2606 ,C2604_=_C2656 ,C2604_=_C2657 ,\nC2604_=_C2692 ,C2604_=_C2693 ,C2604_=_C2720 ,C2604_=_C2721 ,C2604_=_C2992 ,C2604_=_C2993 ,\nC2605_=_C2606 ,C2605_=_C2656 ,C2605_=_C2657 ,C2605_=_C2692 ,C2605_=_C2693 ,C2605_=_C2720 ,\nC2605_=_C2721 ,C2605_=_C2992 ,C2605_=_C2993 ,C2606_=_C2655 ,C2606_=_C2658 ,C2606_=_C2691 ,\nC2606_=_C2694 ,C2606_=_C2719 ,C2606_=_C2722 ,C2606_=_C2991 ,C2606_=_C2994 ,C2655_=_C2656 ,\nC2655_=_C2657 ,C2655_=_C2658 ,C2655_=_C2691 ,C2655_=_C2694 ,C2655_=_C2719 ,C2655_=_C2722 ,\nC2655_=_C2991 ,C2655_=_C2994 ,C2656_=_C2657 ,C2656_=_C2658 ,C2656_=_C2692 ,C2656_=_C2693 ,\nC2656_=_C2720 ,C2656_=_C2721 ,C2656_=_C2992 ,C2656_=_C2993 ,C2657_=_C2658 ,C2657_=_C2692 ,\nC2657_=_C2693 ,C2657_=_C2720 ,C2657_=_C2721 ,C2657_=_C2992 ,C2657_=_C2993 ,C2658_=_C2691 ,\nC2658_=_C2694 ,C2658_=_C2719 ,C2658_=_C2722 ,C2658_=_C2991 ,C2658_=_C2994 ,C2691_=_C2692 ,\nC2691_=_C2693 ,C2691_=_C2694 ,C2691_=_C2719 ,C2691_=_C2722 ,C2691_=_C2991 ,C2691_=_C2994 ,\nC2692_=_C2693 ,C2692_=_C2694 ,C2692_=_C2720 ,C2692_=_C2721 ,C2692_=_C2992 ,C2692_=_C2993 ,\nC2693_=_C2694 ,C2693_=_C2720 ,C2693_=_C2721 ,C2693_=_C2992 ,C2693_=_C2993 ,C2694_=_C2719 ,\nC2694_=_C2722 ,C2694_=_C2991 ,C2694_=_C2994 ,C2719_=_C2720 ,C2719_=_C2721 ,C2719_=_C2722 ,\nC2719_=_C2991 ,C2719_=_C2994 ,C2720_=_C2721 ,C2720_=_C2722 ,C2720_=_C2992 ,C2720_=_C2993 ,\nC2721_=_C2722 ,C2721_=_C2992 ,C2721_=_C2993 ,C2722_=_C2991 ,C2722_=_C2994 ,C2751_=_C2752 ,\nC2751_=_C2753 ,C2751_=_C2754 ,C2751_=_C2787 ,C2751_=_C2790 ,C2751_=_C2923 ,C2751_=_C2926 ,\nC2752_=_C2753 ,C2752_=_C2754 ,C2752_=_C2788 ,C2752_=_C2789 ,C2752_=_C2924 ,C2752_=_C2925 ,\nC2753_=_C2754 ,C2753_=_C2788 ,C2753_=_C2789 ,C2753_=_C2924 ,C2753_=_C2925 ,C2754_=_C2787 ,\nC2754_=_C2790 ,C2754_=_C2923 ,C2754_=_C2926 ,C2787_=_C2788 ,C2787_=_C2789 ,C2787_=_C2790 ,\nC2787_=_C2923 ,C2787_=_C2926 ,C2788_=_C2789 ,C2788_=_C2790 ,C2788_=_C2924 ,C2788_=_C2925 ,\nC2789_=_C2790 ,C2789_=_C2924 ,C2789_=_C2925 ,C2790_=_C2923 ,C2790_=_C2926 ,C2819_=_C2820 ,\nC2819_=_C2821 ,C2819_=_C2822 ,C2820_=_C2821 ,C2820_=_C2822 ,C2821_=_C2822 ,C2867_=_C2868 ,\nC2867_=_C2869 ,C2867_=_C2870 ,C2868_=_C2869 ,C2868_=_C2870 ,C2869_=_C2870 ,C2891_=_C2892 ,\nC2891_=_C2893 ,C2891_=_C2894 ,C2892_=_C2893 ,C2892_=_C2894 ,C2893_=_C2894 ,C2923_=_C2924 ,\nC2923_=_C2925 ,C2923_=_C2926 ,C2924_=_C2925 ,C2924_=_C2926 ,C2925_=_C2926 ,C2951_=_C2952 ,\nC2951_=_C2953 ,C2951_=_C2954 ,C2952_=_C2953 ,C2952_=_C2954 ,C2953_=_C2954 ,C2991_=_C2992 ,\nC2991_=_C2993 ,C2991_=_C2994 ,C2992_=_C2993 ,C2992_=_C2994 ,C2993_=_C2994 ,"];1259[shape=box, label="id:1259 level: 3\n9: C1026 C2927 C2928 C2929 C2930 \nC2931 C2932 C2933 C2934 \n28: C1026_=_C2927( C1026 C2927 ) C1026_=_C2928( C1026 C2928 ) C1026_=_C2929( C1026 C2929 ) C1026_=_C2930( C1026 C2930 ) C1026_=_C2931( C1026 C2931 ) \nC1026_=_C2932( C1026 C2932 ) C1026_=_C2933( C1026 C2933 ) C1026_=_C2934( C1026 C2934 ) C2927_=_C2928( C2927 C2928 ) C2927_=_C2929( C2927 C2929 ) C2927_=_C2930( C2927 C2930 ) \nC2927_=_C2931( C2927 C2931 ) C2927_=_C2932( C2927 C2932 ) C2928_=_C2929( C2928 C2929 ) C2928_=_C2930( C2928 C2930 ) C2928_=_C2933( C2928 C2933 ) C2928_=_C2934( C2928 C2934 ) \nC2929_=_C2930( C2929 C2930 ) C2929_=_C2931( C2929 C2931 ) C2929_=_C2932( C2929 C2932 ) C2930_=_C2933( C2930 C2933 ) C2930_=_C2934( C2930 C2934 ) C2931_=_C2932( C2931 C2932 ) \nC2931_=_C2933( C2931 C2933 ) C2931_=_C2934( C2931 C2934 ) C2932_=_C2933( C2932 C2933 ) C2932_=_C2934( C2932 C2934 ) C2933_=_C2934( C2933 C2934 ) "];1251-&gt;1259[label="8: C2927 C2928 C2929 C2930 C2931 \nC2932 C2933 C2934 \n20: C2927_=_C2928 ,C2927_=_C2929 ,C2927_=_C2930 ,C2927_=_C2931 ,C2927_=_C2932 ,\nC2928_=_C2929 ,C2928_=_C2930 ,C2928_=_C2933 ,C2928_=_C2934 ,C2929_=_C2930 ,C2929_=_C2931 ,\nC2929_=_C2932 ,C2930_=_C2933 ,C2930_=_C2934 ,C2931_=_C2932 ,C2931_=_C2933 ,C2931_=_C2934 ,\nC2932_=_C2933 ,C2932_=_C2934 ,C2933_=_C2934 ,"];1260[shape=box, label="id:1260 level: 3\n10: C1023 C1024 C2923 C2924 C2925 \nC2926 C2927 C2928 C2929 C2930 \n20: C1023_=_C2923( C1023 C2923 ) C1023_=_C2925( C1023 C2925 ) C1023_=_C2929( C1023 C2929 ) C1023_=_C2930( C1023 C2930 ) C1024_=_C2924( C1024 C2924 ) \nC1024_=_C2926( C1024 C2926 ) C1024_=_C2927( C1024 C2927 ) C1024_=_C2928( C1024 C2928 ) C2923_=_C2924( C2923 C2924 ) C2923_=_C2925( C2923 C2925 ) C2923_=_C2926( C2923 C2926 ) \nC2924_=_C2925( C2924 C2925 ) C2924_=_C2926( C2924 C2926 ) C2925_=_C2926( C2925 C2926 ) C2927_=_C2928(</w:t>
      </w:r>
    </w:p>
    <w:p>
      <w:pPr>
        <w:pStyle w:val="PreformattedText"/>
        <w:bidi w:val="0"/>
        <w:spacing w:before="0" w:after="0"/>
        <w:jc w:val="left"/>
        <w:rPr/>
      </w:pPr>
      <w:r>
        <w:rPr/>
        <w:t xml:space="preserve"> </w:t>
      </w:r>
      <w:r>
        <w:rPr/>
        <w:t>C2927 C2928 ) C2927_=_C2929( C2927 C2929 ) C2927_=_C2930( C2927 C2930 ) \nC2928_=_C2929( C2928 C2929 ) C2928_=_C2930( C2928 C2930 ) C2929_=_C2930( C2929 C2930 ) "];1251-&gt;1260[label="8: C2923 C2924 C2925 C2926 C2927 \nC2928 C2929 C2930 \n12: C2923_=_C2924 ,C2923_=_C2925 ,C2923_=_C2926 ,C2924_=_C2925 ,C2924_=_C2926 ,\nC2925_=_C2926 ,C2927_=_C2928 ,C2927_=_C2929 ,C2927_=_C2930 ,C2928_=_C2929 ,C2928_=_C2930 ,\nC2929_=_C2930 ,"];1261[shape=box, label="id:1261 level: 3\n55: C1124 C1987 C1990 C2015 C2018 \nC2055 C2058 C2127 C2130 C2219 C2222 \nC2247 C2248 C2249 C2250 C2251 C2252 \nC2253 C2254 C2255 C2256 C2257 C2258 \nC2427 C2430 C2487 C2490 C2555 C2556 \nC2557 C2558 C2560 C2561 C2563 C2564 \nC2565 C2566 C2607 C2610 C2755 C2758 \nC2819 C2820 C2821 C2822 C2824 C2825 \nC2827 C2828 C2829 C2830 C2891 C2894 \nC2927 C2930 \n381: C1124_=_C1987( C1124 C1987 ) C1124_=_C1990( C1124 C1990 ) C1124_=_C2015( C1124 C2015 ) C1124_=_C2018( C1124 C2018 ) C1124_=_C2055( C1124 C2055 ) \nC1124_=_C2058( C1124 C2058 ) C1124_=_C2127( C1124 C2127 ) C1124_=_C2130( C1124 C2130 ) C1124_=_C2219( C1124 C2219 ) C1124_=_C2222( C1124 C2222 ) C1124_=_C2251( C1124 C2251 ) \nC1124_=_C2252( C1124 C2252 ) C1124_=_C2253( C1124 C2253 ) C1124_=_C2254( C1124 C2254 ) C1124_=_C2427( C1124 C2427 ) C1124_=_C2430( C1124 C2430 ) C1124_=_C2487( C1124 C2487 ) \nC1124_=_C2490( C1124 C2490 ) C1124_=_C2560( C1124 C2560 ) C1124_=_C2561( C1124 C2561 ) C1124_=_C2607( C1124 C2607 ) C1124_=_C2610( C1124 C2610 ) C1124_=_C2755( C1124 C2755 ) \nC1124_=_C2758( C1124 C2758 ) C1124_=_C2824( C1124 C2824 ) C1124_=_C2825( C1124 C2825 ) C1124_=_C2891( C1124 C2891 ) C1124_=_C2894( C1124 C2894 ) C1124_=_C2927( C1124 C2927 ) \nC1124_=_C2930( C1124 C2930 ) C1987_=_C1990( C1987 C1990 ) C1987_=_C2015( C1987 C2015 ) C1987_=_C2018( C1987 C2018 ) C1987_=_C2055( C1987 C2055 ) C1987_=_C2058( C1987 C2058 ) \nC1987_=_C2127( C1987 C2127 ) C1987_=_C2130( C1987 C2130 ) C1987_=_C2219( C1987 C2219 ) C1987_=_C2222( C1987 C2222 ) C1987_=_C2251( C1987 C2251 ) C1987_=_C2254( C1987 C2254 ) \nC1987_=_C2427( C1987 C2427 ) C1987_=_C2430( C1987 C2430 ) C1987_=_C2487( C1987 C2487 ) C1987_=_C2490( C1987 C2490 ) C1987_=_C2607( C1987 C2607 ) C1987_=_C2610( C1987 C2610 ) \nC1987_=_C2755( C1987 C2755 ) C1987_=_C2758( C1987 C2758 ) C1987_=_C2891( C1987 C2891 ) C1987_=_C2894( C1987 C2894 ) C1987_=_C2927( C1987 C2927 ) C1987_=_C2930( C1987 C2930 ) \nC1990_=_C2015( C1990 C2015 ) C1990_=_C2018( C1990 C2018 ) C1990_=_C2055( C1990 C2055 ) C1990_=_C2058( C1990 C2058 ) C1990_=_C2127( C1990 C2127 ) C1990_=_C2130( C1990 C2130 ) \nC1990_=_C2219( C1990 C2219 ) C1990_=_C2222( C1990 C2222 ) C1990_=_C2251( C1990 C2251 ) C1990_=_C2254( C1990 C2254 ) C1990_=_C2427( C1990 C2427 ) C1990_=_C2430( C1990 C2430 ) \nC1990_=_C2487( C1990 C2487 ) C1990_=_C2490( C1990 C2490 ) C1990_=_C2607( C1990 C2607 ) C1990_=_C2610( C1990 C2610 ) C1990_=_C2755( C1990 C2755 ) C1990_=_C2758( C1990 C2758 ) \nC1990_=_C2891( C1990 C2891 ) C1990_=_C2894( C1990 C2894 ) C1990_=_C2927( C1990 C2927 ) C1990_=_C2930( C1990 C2930 ) C2015_=_C2018( C2015 C2018 ) C2015_=_C2055( C2015 C2055 ) \nC2015_=_C2058( C2015 C2058 ) C2015_=_C2127( C2015 C2127 ) C2015_=_C2130( C2015 C2130 ) C2015_=_C2219( C2015 C2219 ) C2015_=_C2222( C2015 C2222 ) C2015_=_C2251( C2015 C2251 ) \nC2015_=_C2254( C2015 C2254 ) C2015_=_C2427( C2015 C2427 ) C2015_=_C2430( C2015 C2430 ) C2015_=_C2487( C2015 C2487 ) C2015_=_C2490( C2015 C2490 ) C2015_=_C2607( C2015 C2607 ) \nC2015_=_C2610( C2015 C2610 ) C2015_=_C2755( C2015 C2755 ) C2015_=_C2758( C2015 C2758 ) C2015_=_C2891( C2015 C2891 ) C2015_=_C2894( C2015 C2894 ) C2015_=_C2927( C2015 C2927 ) \nC2015_=_C2930( C2015 C2930 ) C2018_=_C2055( C2018 C2055 ) C2018_=_C2058( C2018 C2058 ) C2018_=_C2127( C2018 C2127 ) C2018_=_C2130( C2018 C2130 ) C2018_=_C2219( C2018 C2219 ) \nC2018_=_C2222( C2018 C2222 ) C2018_=_C2251( C2018 C2251 ) C2018_=_C2254( C2018 C2254 ) C2018_=_C2427( C2018 C2427 ) C2018_=_C2430( C2018 C2430 ) C2018_=_C2487( C2018 C2487 ) \nC2018_=_C2490( C2018 C2490 ) C2018_=_C2607( C2018 C2607 ) C2018_=_C2610( C2018 C2610 ) C2018_=_C2755( C2018 C2755 ) C2018_=_C2758( C2018 C2758 ) C2018_=_C2891( C2018 C2891 ) \nC2018_=_C2894( C2018 C2894 ) C2018_=_C2927( C2018 C2927 ) C2018_=_C2930( C2018 C2930 ) C2055_=_C2058( C2055 C2058 ) C2055_=_C2127( C2055 C2127 ) C2055_=_C2130( C2055 C2130 ) \nC2055_=_C2219( C2055 C2219 ) C2055_=_C2222( C2055 C2222 ) C2055_=_C2251( C2055 C2251 ) C2055_=_C2254( C2055 C2254 ) C2055_=_C2427( C2055 C2427 ) C2055_=_C2430( C2055 C2430 ) \nC2055_=_C2487( C2055 C2487 ) C2055_=_C2490( C2055 C2490 ) C2055_=_C2607( C2055 C2607 ) C2055_=_C2610( C2055 C2610 ) C2055_=_C2755( C2055 C2755 ) C2055_=_C2758( C2055 C2758 ) \nC2055_=_C2891( C2055 C2891 ) C2055_=_C2894( C2055 C2894 ) C2055_=_C2927( C2055 C2927 ) C2055_=_C2930( C2055 C2930 ) C2058_=_C2127( C2058 C2127 ) C2058_=_C2130( C2058 C2130 ) \nC2058_=_C2219( C2058 C2219 ) C2058_=_C2222( C2058 C2222 ) C2058_=_C2251( C2058 C2251 ) C2058_=_C2254( C2058 C2254 ) C2058_=_C2427( C2058 C2427 ) C2058_=_C2430( C2058 C2430 ) \nC2058_=_C2487( C2058 C2487 ) C2058_=_C2490( C2058 C2490 ) C2058_=_C2607( C2058 C2607 ) C2058_=_C2610( C2058 C2610 ) C2058_=_C2755( C2058 C2755 ) C2058_=_C2758( C2058 C2758 ) \nC2058_=_C2891( C2058 C2891 ) C2058_=_C2894( C2058 C2894 ) C2058_=_C2927( C2058 C2927 ) C2058_=_C2930( C2058 C2930 ) C2127_=_C2130( C2127 C2130 ) C2127_=_C2219( C2127 C2219 ) \nC2127_=_C2222( C2127 C2222 ) C2127_=_C2251( C2127 C2251 ) C2127_=_C2254( C2127 C2254 ) C2127_=_C2427( C2127 C2427 ) C2127_=_C2430( C2127 C2430 ) C2127_=_C2487( C2127 C2487 ) \nC2127_=_C2490( C2127 C2490 ) C2127_=_C2607( C2127 C2607 ) C2127_=_C2610( C2127 C2610 ) C2127_=_C2755( C2127 C2755 ) C2127_=_C2758( C2127 C2758 ) C2127_=_C2891( C2127 C2891 ) \nC2127_=_C2894( C2127 C2894 ) C2127_=_C2927( C2127 C2927 ) C2127_=_C2930( C2127 C2930 ) C2130_=_C2219( C2130 C2219 ) C2130_=_C2222( C2130 C2222 ) C2130_=_C2251( C2130 C2251 ) \nC2130_=_C2254( C2130 C2254 ) C2130_=_C2427( C2130 C2427 ) C2130_=_C2430( C2130 C2430 ) C2130_=_C2487( C2130 C2487 ) C2130_=_C2490( C2130 C2490 ) C2130_=_C2607( C2130 C2607 ) \nC2130_=_C2610( C2130 C2610 ) C2130_=_C2755( C2130 C2755 ) C2130_=_C2758( C2130 C2758 ) C2130_=_C2891( C2130 C2891 ) C2130_=_C2894( C2130 C2894 ) C2130_=_C2927( C2130 C2927 ) \nC2130_=_C2930( C2130 C2930 ) C2219_=_C2222( C2219 C2222 ) C2219_=_C2251( C2219 C2251 ) C2219_=_C2254( C2219 C2254 ) C2219_=_C2427( C2219 C2427 ) C2219_=_C2430( C2219 C2430 ) \nC2219_=_C2487( C2219 C2487 ) C2219_=_C2490( C2219 C2490 ) C2219_=_C2607( C2219 C2607 ) C2219_=_C2610( C2219 C2610 ) C2219_=_C2755( C2219 C2755 ) C2219_=_C2758( C2219 C2758 ) \nC2219_=_C2891( C2219 C2891 ) C2219_=_C2894( C2219 C2894 ) C2219_=_C2927( C2219 C2927 ) C2219_=_C2930( C2219 C2930 ) C2222_=_C2251( C2222 C2251 ) C2222_=_C2254( C2222 C2254 ) \nC2222_=_C2427( C2222 C2427 ) C2222_=_C2430( C2222 C2430 ) C2222_=_C2487( C2222 C2487 ) C2222_=_C2490( C2222 C2490 ) C2222_=_C2607( C2222 C2607 ) C2222_=_C2610( C2222 C2610 ) \nC2222_=_C2755( C2222 C2755 ) C2222_=_C2758( C2222 C2758 ) C2222_=_C2891( C2222 C2891 ) C2222_=_C2894( C2222 C2894 ) C2222_=_C2927( C2222 C2927 ) C2222_=_C2930( C2222 C2930 ) \nC2247_=_C2248( C2247 C2248 ) C2247_=_C2249( C2247 C2249 ) C2247_=_C2250( C2247 C2250 ) C2248_=_C2249( C2248 C2249 ) C2248_=_C2250( C2248 C2250 ) C2249_=_C2250( C2249 C2250 ) \nC2251_=_C2252( C2251 C2252 ) C2251_=_C2253( C2251 C2253 ) C2251_=_C2254( C2251 C2254 ) C2251_=_C2255( C2251 C2255 ) C2251_=_C2256( C2251 C2256 ) C2251_=_C2427( C2251 C2427 ) \nC2251_=_C2430( C2251 C2430 ) C2251_=_C2487( C2251 C2487 ) C2251_=_C2490( C2251 C2490 ) C2251_=_C2607( C2251 C2607 ) C2251_=_C2610( C2251 C2610 ) C2251_=_C2755( C2251 C2755 ) \nC2251_=_C2758( C2251 C2758 ) C2251_=_C2891( C2251 C2891 ) C2251_=_C2894( C2251 C2894 ) C2251_=_C2927( C2251 C2927 ) C2251_=_C2930( C2251 C2930 ) C2252_=_C2253( C2252 C2253 ) \nC2252_=_C2254( C2252 C2254 ) C2252_=_C2257( C2252 C2257 ) C2252_=_C2258( C2252 C2258 ) C2252_=_C2560( C2252 C2560 ) C2252_=_C2561( C2252 C2561 ) C2252_=_C2824( C2252 C2824 ) \nC2252_=_C2825( C2252 C2825 ) C2253_=_C2254( C2253 C2254 ) C2253_=_C2255( C2253 C2255 ) C2253_=_C2256( C2253 C2256 ) C2253_=_C2560( C2253 C2560 ) C2253_=_C2561( C2253 C2561 ) \nC2253_=_C2824( C2253 C2824 ) C2253_=_C2825( C2253 C2825 ) C2254_=_C2257( C2254 C2257 ) C2254_=_C2258( C2254 C2258 ) C2254_=_C2427( C2254 C2427 ) C2254_=_C2430( C2254 C2430 ) \nC2254_=_C2487( C2254 C2487 ) C2254_=_C2490( C2254 C2490 ) C2254_=_C2607( C2254 C2607 ) C2254_=_C2610( C2254 C2610 ) C2254_=_C2755( C2254 C2755 ) C2254_=_C2758( C2254 C2758 ) \nC2254_=_C2891( C2254 C2891 ) C2254_=_C2894( C2254 C2894 ) C2254_=_C2927( C2254 C2927 ) C2254_=_C2930( C2254 C2930 ) C2255_=_C2256( C2255 C2256 ) C2255_=_C2257( C2255 C2257 ) \nC2255_=_C2258( C2255 C2258 ) C2255_=_C2827( C2255 C2827 ) C2255_=_C2830( C2255 C2830 ) C2256_=_C2257( C2256 C2257 ) C2256_=_C2258( C2256 C2258 ) C2256_=_C2828( C2256 C2828 ) \nC2256_=_C2829( C2256 C2829 ) C2257_=_C2258( C2257 C2258 ) C2257_=_C2828( C2257 C2828 ) C2257_=_C2829( C2257 C2829 ) C2258_=_C2827( C2258 C2827 ) C2258_=_C2830( C2258 C2830 ) \nC2427_=_C2430( C2427 C2430 ) C2427_=_C2487( C2427 C2487 ) C2427_=_C2490( C2427 C2490 ) C2427_=_C2607( C2427 C2607 ) C2427_=_C2610( C2427 C2610 ) C2427_=_C2755( C2427 C2755 ) \nC2427_=_C2758( C2427 C2758 ) C2427_=_C2891( C2427 C2891 ) C2427_=_C2894( C2427 C2894 ) C2427_=_C2927( C2427 C2927 ) C2427_=_C2930( C2427 C2930 ) C2430_=_C2487( C2430 C2487 ) \nC2430_=_C2490( C2430 C2490 ) C2430_=_C2607( C2430 C2607 ) C2430_=_C2610( C2430 C2610 ) C2430_=_C2755( C2430 C2755 ) C2430_=_C2758( C2430 C2758 ) C2430_=_C2891( C2430 C2891 ) \nC2430_=_C2894( C2430 C2894 ) C2430_=_C2927( C2430 C2927 ) C2430_=_C2930( C2430 C2930 ) C2487_=_C2490( C2487 C2490 ) C2487_=_C2607( C2487 C2607 ) C2487_=_C2610( C2487 C2610 ) \nC2487_=_C2755( C2487 C2755 ) C2487_=_C2758( C2487 C2758 ) C2487_=_C2891( C2487 C2891 ) C2487_=_C2894( C2487 C2894 ) C2487_=_C2927(</w:t>
      </w:r>
    </w:p>
    <w:p>
      <w:pPr>
        <w:pStyle w:val="PreformattedText"/>
        <w:bidi w:val="0"/>
        <w:spacing w:before="0" w:after="0"/>
        <w:jc w:val="left"/>
        <w:rPr/>
      </w:pPr>
      <w:r>
        <w:rPr/>
        <w:t xml:space="preserve"> </w:t>
      </w:r>
      <w:r>
        <w:rPr/>
        <w:t>C2487 C2927 ) C2487_=_C2930( C2487 C2930 ) \nC2490_=_C2607( C2490 C2607 ) C2490_=_C2610( C2490 C2610 ) C2490_=_C2755( C2490 C2755 ) C2490_=_C2758( C2490 C2758 ) C2490_=_C2891( C2490 C2891 ) C2490_=_C2894( C2490 C2894 ) \nC2490_=_C2927( C2490 C2927 ) C2490_=_C2930( C2490 C2930 ) C2555_=_C2556( C2555 C2556 ) C2555_=_C2557( C2555 C2557 ) C2555_=_C2558( C2555 C2558 ) C2556_=_C2557( C2556 C2557 ) \nC2556_=_C2558( C2556 C2558 ) C2557_=_C2558( C2557 C2558 ) C2560_=_C2561( C2560 C2561 ) C2560_=_C2824( C2560 C2824 ) C2560_=_C2825( C2560 C2825 ) C2561_=_C2824( C2561 C2824 ) \nC2561_=_C2825( C2561 C2825 ) C2563_=_C2564( C2563 C2564 ) C2563_=_C2565( C2563 C2565 ) C2563_=_C2566( C2563 C2566 ) C2564_=_C2565( C2564 C2565 ) C2564_=_C2566( C2564 C2566 ) \nC2565_=_C2566( C2565 C2566 ) C2607_=_C2610( C2607 C2610 ) C2607_=_C2755( C2607 C2755 ) C2607_=_C2758( C2607 C2758 ) C2607_=_C2891( C2607 C2891 ) C2607_=_C2894( C2607 C2894 ) \nC2607_=_C2927( C2607 C2927 ) C2607_=_C2930( C2607 C2930 ) C2610_=_C2755( C2610 C2755 ) C2610_=_C2758( C2610 C2758 ) C2610_=_C2891( C2610 C2891 ) C2610_=_C2894( C2610 C2894 ) \nC2610_=_C2927( C2610 C2927 ) C2610_=_C2930( C2610 C2930 ) C2755_=_C2758( C2755 C2758 ) C2755_=_C2891( C2755 C2891 ) C2755_=_C2894( C2755 C2894 ) C2755_=_C2927( C2755 C2927 ) \nC2755_=_C2930( C2755 C2930 ) C2758_=_C2891( C2758 C2891 ) C2758_=_C2894( C2758 C2894 ) C2758_=_C2927( C2758 C2927 ) C2758_=_C2930( C2758 C2930 ) C2819_=_C2820( C2819 C2820 ) \nC2819_=_C2821( C2819 C2821 ) C2819_=_C2822( C2819 C2822 ) C2820_=_C2821( C2820 C2821 ) C2820_=_C2822( C2820 C2822 ) C2821_=_C2822( C2821 C2822 ) C2824_=_C2825( C2824 C2825 ) \nC2824_=_C2829( C2824 C2829 ) C2824_=_C2830( C2824 C2830 ) C2825_=_C2827( C2825 C2827 ) C2825_=_C2828( C2825 C2828 ) C2827_=_C2828( C2827 C2828 ) C2827_=_C2829( C2827 C2829 ) \nC2827_=_C2830( C2827 C2830 ) C2828_=_C2829( C2828 C2829 ) C2828_=_C2830( C2828 C2830 ) C2829_=_C2830( C2829 C2830 ) C2891_=_C2894( C2891 C2894 ) C2891_=_C2927( C2891 C2927 ) \nC2891_=_C2930( C2891 C2930 ) C2894_=_C2927( C2894 C2927 ) C2894_=_C2930( C2894 C2930 ) C2927_=_C2930( C2927 C2930 ) "];1251-&gt;1261[label="53: C1124 C1987 C1990 C2015 C2018 \nC2055 C2058 C2127 C2130 C2219 C2222 \nC2247 C2248 C2249 C2250 C2252 C2253 \nC2255 C2256 C2257 C2258 C2427 C2430 \nC2487 C2490 C2555 C2556 C2557 C2558 \nC2560 C2561 C2563 C2564 C2565 C2566 \nC2607 C2610 C2755 C2758 C2819 C2820 \nC2821 C2822 C2824 C2825 C2827 C2828 \nC2829 C2830 C2891 C2894 C2927 C2930 \n326: C1124_=_C1987 ,C1124_=_C1990 ,C1124_=_C2015 ,C1124_=_C2018 ,C1124_=_C2055 ,\nC1124_=_C2058 ,C1124_=_C2127 ,C1124_=_C2130 ,C1124_=_C2219 ,C1124_=_C2222 ,C1124_=_C2252 ,\nC1124_=_C2253 ,C1124_=_C2427 ,C1124_=_C2430 ,C1124_=_C2487 ,C1124_=_C2490 ,C1124_=_C2560 ,\nC1124_=_C2561 ,C1124_=_C2607 ,C1124_=_C2610 ,C1124_=_C2755 ,C1124_=_C2758 ,C1124_=_C2824 ,\nC1124_=_C2825 ,C1124_=_C2891 ,C1124_=_C2894 ,C1124_=_C2927 ,C1124_=_C2930 ,C1987_=_C1990 ,\nC1987_=_C2015 ,C1987_=_C2018 ,C1987_=_C2055 ,C1987_=_C2058 ,C1987_=_C2127 ,C1987_=_C2130 ,\nC1987_=_C2219 ,C1987_=_C2222 ,C1987_=_C2427 ,C1987_=_C2430 ,C1987_=_C2487 ,C1987_=_C2490 ,\nC1987_=_C2607 ,C1987_=_C2610 ,C1987_=_C2755 ,C1987_=_C2758 ,C1987_=_C2891 ,C1987_=_C2894 ,\nC1987_=_C2927 ,C1987_=_C2930 ,C1990_=_C2015 ,C1990_=_C2018 ,C1990_=_C2055 ,C1990_=_C2058 ,\nC1990_=_C2127 ,C1990_=_C2130 ,C1990_=_C2219 ,C1990_=_C2222 ,C1990_=_C2427 ,C1990_=_C2430 ,\nC1990_=_C2487 ,C1990_=_C2490 ,C1990_=_C2607 ,C1990_=_C2610 ,C1990_=_C2755 ,C1990_=_C2758 ,\nC1990_=_C2891 ,C1990_=_C2894 ,C1990_=_C2927 ,C1990_=_C2930 ,C2015_=_C2018 ,C2015_=_C2055 ,\nC2015_=_C2058 ,C2015_=_C2127 ,C2015_=_C2130 ,C2015_=_C2219 ,C2015_=_C2222 ,C2015_=_C2427 ,\nC2015_=_C2430 ,C2015_=_C2487 ,C2015_=_C2490 ,C2015_=_C2607 ,C2015_=_C2610 ,C2015_=_C2755 ,\nC2015_=_C2758 ,C2015_=_C2891 ,C2015_=_C2894 ,C2015_=_C2927 ,C2015_=_C2930 ,C2018_=_C2055 ,\nC2018_=_C2058 ,C2018_=_C2127 ,C2018_=_C2130 ,C2018_=_C2219 ,C2018_=_C2222 ,C2018_=_C2427 ,\nC2018_=_C2430 ,C2018_=_C2487 ,C2018_=_C2490 ,C2018_=_C2607 ,C2018_=_C2610 ,C2018_=_C2755 ,\nC2018_=_C2758 ,C2018_=_C2891 ,C2018_=_C2894 ,C2018_=_C2927 ,C2018_=_C2930 ,C2055_=_C2058 ,\nC2055_=_C2127 ,C2055_=_C2130 ,C2055_=_C2219 ,C2055_=_C2222 ,C2055_=_C2427 ,C2055_=_C2430 ,\nC2055_=_C2487 ,C2055_=_C2490 ,C2055_=_C2607 ,C2055_=_C2610 ,C2055_=_C2755 ,C2055_=_C2758 ,\nC2055_=_C2891 ,C2055_=_C2894 ,C2055_=_C2927 ,C2055_=_C2930 ,C2058_=_C2127 ,C2058_=_C2130 ,\nC2058_=_C2219 ,C2058_=_C2222 ,C2058_=_C2427 ,C2058_=_C2430 ,C2058_=_C2487 ,C2058_=_C2490 ,\nC2058_=_C2607 ,C2058_=_C2610 ,C2058_=_C2755 ,C2058_=_C2758 ,C2058_=_C2891 ,C2058_=_C2894 ,\nC2058_=_C2927 ,C2058_=_C2930 ,C2127_=_C2130 ,C2127_=_C2219 ,C2127_=_C2222 ,C2127_=_C2427 ,\nC2127_=_C2430 ,C2127_=_C2487 ,C2127_=_C2490 ,C2127_=_C2607 ,C2127_=_C2610 ,C2127_=_C2755 ,\nC2127_=_C2758 ,C2127_=_C2891 ,C2127_=_C2894 ,C2127_=_C2927 ,C2127_=_C2930 ,C2130_=_C2219 ,\nC2130_=_C2222 ,C2130_=_C2427 ,C2130_=_C2430 ,C2130_=_C2487 ,C2130_=_C2490 ,C2130_=_C2607 ,\nC2130_=_C2610 ,C2130_=_C2755 ,C2130_=_C2758 ,C2130_=_C2891 ,C2130_=_C2894 ,C2130_=_C2927 ,\nC2130_=_C2930 ,C2219_=_C2222 ,C2219_=_C2427 ,C2219_=_C2430 ,C2219_=_C2487 ,C2219_=_C2490 ,\nC2219_=_C2607 ,C2219_=_C2610 ,C2219_=_C2755 ,C2219_=_C2758 ,C2219_=_C2891 ,C2219_=_C2894 ,\nC2219_=_C2927 ,C2219_=_C2930 ,C2222_=_C2427 ,C2222_=_C2430 ,C2222_=_C2487 ,C2222_=_C2490 ,\nC2222_=_C2607 ,C2222_=_C2610 ,C2222_=_C2755 ,C2222_=_C2758 ,C2222_=_C2891 ,C2222_=_C2894 ,\nC2222_=_C2927 ,C2222_=_C2930 ,C2247_=_C2248 ,C2247_=_C2249 ,C2247_=_C2250 ,C2248_=_C2249 ,\nC2248_=_C2250 ,C2249_=_C2250 ,C2252_=_C2253 ,C2252_=_C2257 ,C2252_=_C2258 ,C2252_=_C2560 ,\nC2252_=_C2561 ,C2252_=_C2824 ,C2252_=_C2825 ,C2253_=_C2255 ,C2253_=_C2256 ,C2253_=_C2560 ,\nC2253_=_C2561 ,C2253_=_C2824 ,C2253_=_C2825 ,C2255_=_C2256 ,C2255_=_C2257 ,C2255_=_C2258 ,\nC2255_=_C2827 ,C2255_=_C2830 ,C2256_=_C2257 ,C2256_=_C2258 ,C2256_=_C2828 ,C2256_=_C2829 ,\nC2257_=_C2258 ,C2257_=_C2828 ,C2257_=_C2829 ,C2258_=_C2827 ,C2258_=_C2830 ,C2427_=_C2430 ,\nC2427_=_C2487 ,C2427_=_C2490 ,C2427_=_C2607 ,C2427_=_C2610 ,C2427_=_C2755 ,C2427_=_C2758 ,\nC2427_=_C2891 ,C2427_=_C2894 ,C2427_=_C2927 ,C2427_=_C2930 ,C2430_=_C2487 ,C2430_=_C2490 ,\nC2430_=_C2607 ,C2430_=_C2610 ,C2430_=_C2755 ,C2430_=_C2758 ,C2430_=_C2891 ,C2430_=_C2894 ,\nC2430_=_C2927 ,C2430_=_C2930 ,C2487_=_C2490 ,C2487_=_C2607 ,C2487_=_C2610 ,C2487_=_C2755 ,\nC2487_=_C2758 ,C2487_=_C2891 ,C2487_=_C2894 ,C2487_=_C2927 ,C2487_=_C2930 ,C2490_=_C2607 ,\nC2490_=_C2610 ,C2490_=_C2755 ,C2490_=_C2758 ,C2490_=_C2891 ,C2490_=_C2894 ,C2490_=_C2927 ,\nC2490_=_C2930 ,C2555_=_C2556 ,C2555_=_C2557 ,C2555_=_C2558 ,C2556_=_C2557 ,C2556_=_C2558 ,\nC2557_=_C2558 ,C2560_=_C2561 ,C2560_=_C2824 ,C2560_=_C2825 ,C2561_=_C2824 ,C2561_=_C2825 ,\nC2563_=_C2564 ,C2563_=_C2565 ,C2563_=_C2566 ,C2564_=_C2565 ,C2564_=_C2566 ,C2565_=_C2566 ,\nC2607_=_C2610 ,C2607_=_C2755 ,C2607_=_C2758 ,C2607_=_C2891 ,C2607_=_C2894 ,C2607_=_C2927 ,\nC2607_=_C2930 ,C2610_=_C2755 ,C2610_=_C2758 ,C2610_=_C2891 ,C2610_=_C2894 ,C2610_=_C2927 ,\nC2610_=_C2930 ,C2755_=_C2758 ,C2755_=_C2891 ,C2755_=_C2894 ,C2755_=_C2927 ,C2755_=_C2930 ,\nC2758_=_C2891 ,C2758_=_C2894 ,C2758_=_C2927 ,C2758_=_C2930 ,C2819_=_C2820 ,C2819_=_C2821 ,\nC2819_=_C2822 ,C2820_=_C2821 ,C2820_=_C2822 ,C2821_=_C2822 ,C2824_=_C2825 ,C2824_=_C2829 ,\nC2824_=_C2830 ,C2825_=_C2827 ,C2825_=_C2828 ,C2827_=_C2828 ,C2827_=_C2829 ,C2827_=_C2830 ,\nC2828_=_C2829 ,C2828_=_C2830 ,C2829_=_C2830 ,C2891_=_C2894 ,C2891_=_C2927 ,C2891_=_C2930 ,\nC2894_=_C2927 ,C2894_=_C2930 ,C2927_=_C2930 ,"];1262[shape=box, label="id:1262 level: 3\n9: C857 C2755 C2756 C2757 C2758 \nC2759 C2760 C2761 C2762 \n28: C857_=_C2755( C857 C2755 ) C857_=_C2756( C857 C2756 ) C857_=_C2757( C857 C2757 ) C857_=_C2758( C857 C2758 ) C857_=_C2759( C857 C2759 ) \nC857_=_C2760( C857 C2760 ) C857_=_C2761( C857 C2761 ) C857_=_C2762( C857 C2762 ) C2755_=_C2756( C2755 C2756 ) C2755_=_C2757( C2755 C2757 ) C2755_=_C2758( C2755 C2758 ) \nC2755_=_C2759( C2755 C2759 ) C2755_=_C2760( C2755 C2760 ) C2756_=_C2757( C2756 C2757 ) C2756_=_C2758( C2756 C2758 ) C2756_=_C2761( C2756 C2761 ) C2756_=_C2762( C2756 C2762 ) \nC2757_=_C2758( C2757 C2758 ) C2757_=_C2759( C2757 C2759 ) C2757_=_C2760( C2757 C2760 ) C2758_=_C2761( C2758 C2761 ) C2758_=_C2762( C2758 C2762 ) C2759_=_C2760( C2759 C2760 ) \nC2759_=_C2761( C2759 C2761 ) C2759_=_C2762( C2759 C2762 ) C2760_=_C2761( C2760 C2761 ) C2760_=_C2762( C2760 C2762 ) C2761_=_C2762( C2761 C2762 ) "];1252-&gt;1262[label="8: C2755 C2756 C2757 C2758 C2759 \nC2760 C2761 C2762 \n20: C2755_=_C2756 ,C2755_=_C2757 ,C2755_=_C2758 ,C2755_=_C2759 ,C2755_=_C2760 ,\nC2756_=_C2757 ,C2756_=_C2758 ,C2756_=_C2761 ,C2756_=_C2762 ,C2757_=_C2758 ,C2757_=_C2759 ,\nC2757_=_C2760 ,C2758_=_C2761 ,C2758_=_C2762 ,C2759_=_C2760 ,C2759_=_C2761 ,C2759_=_C2762 ,\nC2760_=_C2761 ,C2760_=_C2762 ,C2761_=_C2762 ,"];1263[shape=box, label="id:1263 level: 3\n10: C854 C855 C2751 C2752 C2753 \nC2754 C2755 C2756 C2757 C2758 \n20: C854_=_C2751( C854 C2751 ) C854_=_C2753( C854 C2753 ) C854_=_C2757( C854 C2757 ) C854_=_C2758( C854 C2758 ) C855_=_C2752( C855 C2752 ) \nC855_=_C2754( C855 C2754 ) C855_=_C2755( C855 C2755 ) C855_=_C2756( C855 C2756 ) C2751_=_C2752( C2751 C2752 ) C2751_=_C2753( C2751 C2753 ) C2751_=_C2754( C2751 C2754 ) \nC2752_=_C2753( C2752 C2753 ) C2752_=_C2754( C2752 C2754 ) C2753_=_C2754( C2753 C2754 ) C2755_=_C2756( C2755 C2756 ) C2755_=_C2757( C2755 C2757 ) C2755_=_C2758( C2755 C2758 ) \nC2756_=_C2757( C2756 C2757 ) C2756_=_C2758( C2756 C2758 ) C2757_=_C2758( C2757 C2758 ) "];1252-&gt;1263[label="8: C2751 C2752 C2753 C2754 C2755 \nC2756 C2757 C2758 \n12: C2751_=_C2752 ,C2751_=_C2753 ,C2751_=_C2754 ,C2752_=_C2753 ,C2752_=_C2754 ,\nC2753_=_C2754 ,C2755_=_C2756 ,C2755_=_C2757 ,C2755_=_C2758 ,C2756_=_C2757 ,C2756_=_C2758 ,\nC2757_=_C2758 ,"];1264[shape=box, label="id:1264 level: 3\n55: C1124 C1988 C1989 C2016 C2017 \nC2056 C2057 C2128 C2129 C2220 C2221 \nC2252 C2253 C2423 C2424 C2425 C2426 \nC2427 C2428 C2429 C2430 C2431 C2432 \nC2433</w:t>
      </w:r>
    </w:p>
    <w:p>
      <w:pPr>
        <w:pStyle w:val="PreformattedText"/>
        <w:bidi w:val="0"/>
        <w:spacing w:before="0" w:after="0"/>
        <w:jc w:val="left"/>
        <w:rPr/>
      </w:pPr>
      <w:r>
        <w:rPr/>
        <w:t xml:space="preserve"> </w:t>
      </w:r>
      <w:r>
        <w:rPr/>
        <w:t>C2434 C2483 C2484 C2485 C2486 \nC2487 C2490 C2491 C2492 C2493 C2494 \nC2560 C2561 C2603 C2604 C2605 C2606 \nC2607 C2610 C2611 C2612 C2613 C2614 \nC2756 C2757 C2824 C2825 C2892 C2893 \nC2928 C2929 \n397: C1124_=_C1988( C1124 C1988 ) C1124_=_C1989( C1124 C1989 ) C1124_=_C2016( C1124 C2016 ) C1124_=_C2017( C1124 C2017 ) C1124_=_C2056( C1124 C2056 ) \nC1124_=_C2057( C1124 C2057 ) C1124_=_C2128( C1124 C2128 ) C1124_=_C2129( C1124 C2129 ) C1124_=_C2220( C1124 C2220 ) C1124_=_C2221( C1124 C2221 ) C1124_=_C2252( C1124 C2252 ) \nC1124_=_C2253( C1124 C2253 ) C1124_=_C2427( C1124 C2427 ) C1124_=_C2428( C1124 C2428 ) C1124_=_C2429( C1124 C2429 ) C1124_=_C2430( C1124 C2430 ) C1124_=_C2487( C1124 C2487 ) \nC1124_=_C2490( C1124 C2490 ) C1124_=_C2560( C1124 C2560 ) C1124_=_C2561( C1124 C2561 ) C1124_=_C2607( C1124 C2607 ) C1124_=_C2610( C1124 C2610 ) C1124_=_C2756( C1124 C2756 ) \nC1124_=_C2757( C1124 C2757 ) C1124_=_C2824( C1124 C2824 ) C1124_=_C2825( C1124 C2825 ) C1124_=_C2892( C1124 C2892 ) C1124_=_C2893( C1124 C2893 ) C1124_=_C2928( C1124 C2928 ) \nC1124_=_C2929( C1124 C2929 ) C1988_=_C1989( C1988 C1989 ) C1988_=_C2016( C1988 C2016 ) C1988_=_C2017( C1988 C2017 ) C1988_=_C2056( C1988 C2056 ) C1988_=_C2057( C1988 C2057 ) \nC1988_=_C2128( C1988 C2128 ) C1988_=_C2129( C1988 C2129 ) C1988_=_C2220( C1988 C2220 ) C1988_=_C2221( C1988 C2221 ) C1988_=_C2252( C1988 C2252 ) C1988_=_C2253( C1988 C2253 ) \nC1988_=_C2428( C1988 C2428 ) C1988_=_C2429( C1988 C2429 ) C1988_=_C2560( C1988 C2560 ) C1988_=_C2561( C1988 C2561 ) C1988_=_C2756( C1988 C2756 ) C1988_=_C2757( C1988 C2757 ) \nC1988_=_C2824( C1988 C2824 ) C1988_=_C2825( C1988 C2825 ) C1988_=_C2892( C1988 C2892 ) C1988_=_C2893( C1988 C2893 ) C1988_=_C2928( C1988 C2928 ) C1988_=_C2929( C1988 C2929 ) \nC1989_=_C2016( C1989 C2016 ) C1989_=_C2017( C1989 C2017 ) C1989_=_C2056( C1989 C2056 ) C1989_=_C2057( C1989 C2057 ) C1989_=_C2128( C1989 C2128 ) C1989_=_C2129( C1989 C2129 ) \nC1989_=_C2220( C1989 C2220 ) C1989_=_C2221( C1989 C2221 ) C1989_=_C2252( C1989 C2252 ) C1989_=_C2253( C1989 C2253 ) C1989_=_C2428( C1989 C2428 ) C1989_=_C2429( C1989 C2429 ) \nC1989_=_C2560( C1989 C2560 ) C1989_=_C2561( C1989 C2561 ) C1989_=_C2756( C1989 C2756 ) C1989_=_C2757( C1989 C2757 ) C1989_=_C2824( C1989 C2824 ) C1989_=_C2825( C1989 C2825 ) \nC1989_=_C2892( C1989 C2892 ) C1989_=_C2893( C1989 C2893 ) C1989_=_C2928( C1989 C2928 ) C1989_=_C2929( C1989 C2929 ) C2016_=_C2017( C2016 C2017 ) C2016_=_C2056( C2016 C2056 ) \nC2016_=_C2057( C2016 C2057 ) C2016_=_C2128( C2016 C2128 ) C2016_=_C2129( C2016 C2129 ) C2016_=_C2220( C2016 C2220 ) C2016_=_C2221( C2016 C2221 ) C2016_=_C2252( C2016 C2252 ) \nC2016_=_C2253( C2016 C2253 ) C2016_=_C2428( C2016 C2428 ) C2016_=_C2429( C2016 C2429 ) C2016_=_C2560( C2016 C2560 ) C2016_=_C2561( C2016 C2561 ) C2016_=_C2756( C2016 C2756 ) \nC2016_=_C2757( C2016 C2757 ) C2016_=_C2824( C2016 C2824 ) C2016_=_C2825( C2016 C2825 ) C2016_=_C2892( C2016 C2892 ) C2016_=_C2893( C2016 C2893 ) C2016_=_C2928( C2016 C2928 ) \nC2016_=_C2929( C2016 C2929 ) C2017_=_C2056( C2017 C2056 ) C2017_=_C2057( C2017 C2057 ) C2017_=_C2128( C2017 C2128 ) C2017_=_C2129( C2017 C2129 ) C2017_=_C2220( C2017 C2220 ) \nC2017_=_C2221( C2017 C2221 ) C2017_=_C2252( C2017 C2252 ) C2017_=_C2253( C2017 C2253 ) C2017_=_C2428( C2017 C2428 ) C2017_=_C2429( C2017 C2429 ) C2017_=_C2560( C2017 C2560 ) \nC2017_=_C2561( C2017 C2561 ) C2017_=_C2756( C2017 C2756 ) C2017_=_C2757( C2017 C2757 ) C2017_=_C2824( C2017 C2824 ) C2017_=_C2825( C2017 C2825 ) C2017_=_C2892( C2017 C2892 ) \nC2017_=_C2893( C2017 C2893 ) C2017_=_C2928( C2017 C2928 ) C2017_=_C2929( C2017 C2929 ) C2056_=_C2057( C2056 C2057 ) C2056_=_C2128( C2056 C2128 ) C2056_=_C2129( C2056 C2129 ) \nC2056_=_C2220( C2056 C2220 ) C2056_=_C2221( C2056 C2221 ) C2056_=_C2252( C2056 C2252 ) C2056_=_C2253( C2056 C2253 ) C2056_=_C2428( C2056 C2428 ) C2056_=_C2429( C2056 C2429 ) \nC2056_=_C2560( C2056 C2560 ) C2056_=_C2561( C2056 C2561 ) C2056_=_C2756( C2056 C2756 ) C2056_=_C2757( C2056 C2757 ) C2056_=_C2824( C2056 C2824 ) C2056_=_C2825( C2056 C2825 ) \nC2056_=_C2892( C2056 C2892 ) C2056_=_C2893( C2056 C2893 ) C2056_=_C2928( C2056 C2928 ) C2056_=_C2929( C2056 C2929 ) C2057_=_C2128( C2057 C2128 ) C2057_=_C2129( C2057 C2129 ) \nC2057_=_C2220( C2057 C2220 ) C2057_=_C2221( C2057 C2221 ) C2057_=_C2252( C2057 C2252 ) C2057_=_C2253( C2057 C2253 ) C2057_=_C2428( C2057 C2428 ) C2057_=_C2429( C2057 C2429 ) \nC2057_=_C2560( C2057 C2560 ) C2057_=_C2561( C2057 C2561 ) C2057_=_C2756( C2057 C2756 ) C2057_=_C2757( C2057 C2757 ) C2057_=_C2824( C2057 C2824 ) C2057_=_C2825( C2057 C2825 ) \nC2057_=_C2892( C2057 C2892 ) C2057_=_C2893( C2057 C2893 ) C2057_=_C2928( C2057 C2928 ) C2057_=_C2929( C2057 C2929 ) C2128_=_C2129( C2128 C2129 ) C2128_=_C2220( C2128 C2220 ) \nC2128_=_C2221( C2128 C2221 ) C2128_=_C2252( C2128 C2252 ) C2128_=_C2253( C2128 C2253 ) C2128_=_C2428( C2128 C2428 ) C2128_=_C2429( C2128 C2429 ) C2128_=_C2560( C2128 C2560 ) \nC2128_=_C2561( C2128 C2561 ) C2128_=_C2756( C2128 C2756 ) C2128_=_C2757( C2128 C2757 ) C2128_=_C2824( C2128 C2824 ) C2128_=_C2825( C2128 C2825 ) C2128_=_C2892( C2128 C2892 ) \nC2128_=_C2893( C2128 C2893 ) C2128_=_C2928( C2128 C2928 ) C2128_=_C2929( C2128 C2929 ) C2129_=_C2220( C2129 C2220 ) C2129_=_C2221( C2129 C2221 ) C2129_=_C2252( C2129 C2252 ) \nC2129_=_C2253( C2129 C2253 ) C2129_=_C2428( C2129 C2428 ) C2129_=_C2429( C2129 C2429 ) C2129_=_C2560( C2129 C2560 ) C2129_=_C2561( C2129 C2561 ) C2129_=_C2756( C2129 C2756 ) \nC2129_=_C2757( C2129 C2757 ) C2129_=_C2824( C2129 C2824 ) C2129_=_C2825( C2129 C2825 ) C2129_=_C2892( C2129 C2892 ) C2129_=_C2893( C2129 C2893 ) C2129_=_C2928( C2129 C2928 ) \nC2129_=_C2929( C2129 C2929 ) C2220_=_C2221( C2220 C2221 ) C2220_=_C2252( C2220 C2252 ) C2220_=_C2253( C2220 C2253 ) C2220_=_C2428( C2220 C2428 ) C2220_=_C2429( C2220 C2429 ) \nC2220_=_C2560( C2220 C2560 ) C2220_=_C2561( C2220 C2561 ) C2220_=_C2756( C2220 C2756 ) C2220_=_C2757( C2220 C2757 ) C2220_=_C2824( C2220 C2824 ) C2220_=_C2825( C2220 C2825 ) \nC2220_=_C2892( C2220 C2892 ) C2220_=_C2893( C2220 C2893 ) C2220_=_C2928( C2220 C2928 ) C2220_=_C2929( C2220 C2929 ) C2221_=_C2252( C2221 C2252 ) C2221_=_C2253( C2221 C2253 ) \nC2221_=_C2428( C2221 C2428 ) C2221_=_C2429( C2221 C2429 ) C2221_=_C2560( C2221 C2560 ) C2221_=_C2561( C2221 C2561 ) C2221_=_C2756( C2221 C2756 ) C2221_=_C2757( C2221 C2757 ) \nC2221_=_C2824( C2221 C2824 ) C2221_=_C2825( C2221 C2825 ) C2221_=_C2892( C2221 C2892 ) C2221_=_C2893( C2221 C2893 ) C2221_=_C2928( C2221 C2928 ) C2221_=_C2929( C2221 C2929 ) \nC2252_=_C2253( C2252 C2253 ) C2252_=_C2428( C2252 C2428 ) C2252_=_C2429( C2252 C2429 ) C2252_=_C2560( C2252 C2560 ) C2252_=_C2561( C2252 C2561 ) C2252_=_C2756( C2252 C2756 ) \nC2252_=_C2757( C2252 C2757 ) C2252_=_C2824( C2252 C2824 ) C2252_=_C2825( C2252 C2825 ) C2252_=_C2892( C2252 C2892 ) C2252_=_C2893( C2252 C2893 ) C2252_=_C2928( C2252 C2928 ) \nC2252_=_C2929( C2252 C2929 ) C2253_=_C2428( C2253 C2428 ) C2253_=_C2429( C2253 C2429 ) C2253_=_C2560( C2253 C2560 ) C2253_=_C2561( C2253 C2561 ) C2253_=_C2756( C2253 C2756 ) \nC2253_=_C2757( C2253 C2757 ) C2253_=_C2824( C2253 C2824 ) C2253_=_C2825( C2253 C2825 ) C2253_=_C2892( C2253 C2892 ) C2253_=_C2893( C2253 C2893 ) C2253_=_C2928( C2253 C2928 ) \nC2253_=_C2929( C2253 C2929 ) C2423_=_C2424( C2423 C2424 ) C2423_=_C2425( C2423 C2425 ) C2423_=_C2426( C2423 C2426 ) C2424_=_C2425( C2424 C2425 ) C2424_=_C2426( C2424 C2426 ) \nC2425_=_C2426( C2425 C2426 ) C2427_=_C2428( C2427 C2428 ) C2427_=_C2429( C2427 C2429 ) C2427_=_C2430( C2427 C2430 ) C2427_=_C2431( C2427 C2431 ) C2427_=_C2432( C2427 C2432 ) \nC2427_=_C2487( C2427 C2487 ) C2427_=_C2490( C2427 C2490 ) C2427_=_C2607( C2427 C2607 ) C2427_=_C2610( C2427 C2610 ) C2428_=_C2429( C2428 C2429 ) C2428_=_C2430( C2428 C2430 ) \nC2428_=_C2433( C2428 C2433 ) C2428_=_C2434( C2428 C2434 ) C2428_=_C2560( C2428 C2560 ) C2428_=_C2561( C2428 C2561 ) C2428_=_C2756( C2428 C2756 ) C2428_=_C2757( C2428 C2757 ) \nC2428_=_C2824( C2428 C2824 ) C2428_=_C2825( C2428 C2825 ) C2428_=_C2892( C2428 C2892 ) C2428_=_C2893( C2428 C2893 ) C2428_=_C2928( C2428 C2928 ) C2428_=_C2929( C2428 C2929 ) \nC2429_=_C2430( C2429 C2430 ) C2429_=_C2431( C2429 C2431 ) C2429_=_C2432( C2429 C2432 ) C2429_=_C2560( C2429 C2560 ) C2429_=_C2561( C2429 C2561 ) C2429_=_C2756( C2429 C2756 ) \nC2429_=_C2757( C2429 C2757 ) C2429_=_C2824( C2429 C2824 ) C2429_=_C2825( C2429 C2825 ) C2429_=_C2892( C2429 C2892 ) C2429_=_C2893( C2429 C2893 ) C2429_=_C2928( C2429 C2928 ) \nC2429_=_C2929( C2429 C2929 ) C2430_=_C2433( C2430 C2433 ) C2430_=_C2434( C2430 C2434 ) C2430_=_C2487( C2430 C2487 ) C2430_=_C2490( C2430 C2490 ) C2430_=_C2607( C2430 C2607 ) \nC2430_=_C2610( C2430 C2610 ) C2431_=_C2432( C2431 C2432 ) C2431_=_C2433( C2431 C2433 ) C2431_=_C2434( C2431 C2434 ) C2431_=_C2491( C2431 C2491 ) C2431_=_C2494( C2431 C2494 ) \nC2432_=_C2433( C2432 C2433 ) C2432_=_C2434( C2432 C2434 ) C2432_=_C2492( C2432 C2492 ) C2432_=_C2493( C2432 C2493 ) C2433_=_C2434( C2433 C2434 ) C2433_=_C2492( C2433 C2492 ) \nC2433_=_C2493( C2433 C2493 ) C2434_=_C2491( C2434 C2491 ) C2434_=_C2494( C2434 C2494 ) C2483_=_C2484( C2483 C2484 ) C2483_=_C2485( C2483 C2485 ) C2483_=_C2486( C2483 C2486 ) \nC2483_=_C2487( C2483 C2487 ) C2483_=_C2603( C2483 C2603 ) C2483_=_C2606( C2483 C2606 ) C2484_=_C2485( C2484 C2485 ) C2484_=_C2486( C2484 C2486 ) C2484_=_C2490( C2484 C2490 ) \nC2484_=_C2604( C2484 C2604 ) C2484_=_C2605( C2484 C2605 ) C2485_=_C2486( C2485 C2486 ) C2485_=_C2487( C2485 C2487 ) C2485_=_C2604( C2485 C2604 ) C2485_=_C2605( C2485 C2605 ) \nC2486_=_C2490( C2486 C2490 ) C2486_=_C2603( C2486 C2603 ) C2486_=_C2606( C2486 C2606 ) C2487_=_C2490( C2487 C2490 ) C2487_=_C2491( C2487 C2491 ) C2487_=_C2492( C2487 C2492 ) \nC2487_=_C2607( C2487 C2607 ) C2487_=_C2610( C2487 C2610 ) C2490_=_C2493( C2490 C2493 ) C2490_=_C2494( C2490 C2494 ) C2490_=_C2607( C2490 C2607 ) C2490_=_C2610( C2490 C2610 ) \nC2491_=_C2492( C2491 C2492 ) C2491_=_C2493( C2491</w:t>
      </w:r>
    </w:p>
    <w:p>
      <w:pPr>
        <w:pStyle w:val="PreformattedText"/>
        <w:bidi w:val="0"/>
        <w:spacing w:before="0" w:after="0"/>
        <w:jc w:val="left"/>
        <w:rPr/>
      </w:pPr>
      <w:r>
        <w:rPr/>
        <w:t xml:space="preserve"> </w:t>
      </w:r>
      <w:r>
        <w:rPr/>
        <w:t>C2493 ) C2491_=_C2494( C2491 C2494 ) C2492_=_C2493( C2492 C2493 ) C2492_=_C2494( C2492 C2494 ) C2493_=_C2494( C2493 C2494 ) \nC2560_=_C2561( C2560 C2561 ) C2560_=_C2756( C2560 C2756 ) C2560_=_C2757( C2560 C2757 ) C2560_=_C2824( C2560 C2824 ) C2560_=_C2825( C2560 C2825 ) C2560_=_C2892( C2560 C2892 ) \nC2560_=_C2893( C2560 C2893 ) C2560_=_C2928( C2560 C2928 ) C2560_=_C2929( C2560 C2929 ) C2561_=_C2756( C2561 C2756 ) C2561_=_C2757( C2561 C2757 ) C2561_=_C2824( C2561 C2824 ) \nC2561_=_C2825( C2561 C2825 ) C2561_=_C2892( C2561 C2892 ) C2561_=_C2893( C2561 C2893 ) C2561_=_C2928( C2561 C2928 ) C2561_=_C2929( C2561 C2929 ) C2603_=_C2604( C2603 C2604 ) \nC2603_=_C2605( C2603 C2605 ) C2603_=_C2606( C2603 C2606 ) C2603_=_C2607( C2603 C2607 ) C2604_=_C2605( C2604 C2605 ) C2604_=_C2606( C2604 C2606 ) C2604_=_C2610( C2604 C2610 ) \nC2605_=_C2606( C2605 C2606 ) C2605_=_C2607( C2605 C2607 ) C2606_=_C2610( C2606 C2610 ) C2607_=_C2610( C2607 C2610 ) C2611_=_C2612( C2611 C2612 ) C2611_=_C2613( C2611 C2613 ) \nC2611_=_C2614( C2611 C2614 ) C2612_=_C2613( C2612 C2613 ) C2612_=_C2614( C2612 C2614 ) C2613_=_C2614( C2613 C2614 ) C2756_=_C2757( C2756 C2757 ) C2756_=_C2824( C2756 C2824 ) \nC2756_=_C2825( C2756 C2825 ) C2756_=_C2892( C2756 C2892 ) C2756_=_C2893( C2756 C2893 ) C2756_=_C2928( C2756 C2928 ) C2756_=_C2929( C2756 C2929 ) C2757_=_C2824( C2757 C2824 ) \nC2757_=_C2825( C2757 C2825 ) C2757_=_C2892( C2757 C2892 ) C2757_=_C2893( C2757 C2893 ) C2757_=_C2928( C2757 C2928 ) C2757_=_C2929( C2757 C2929 ) C2824_=_C2825( C2824 C2825 ) \nC2824_=_C2892( C2824 C2892 ) C2824_=_C2893( C2824 C2893 ) C2824_=_C2928( C2824 C2928 ) C2824_=_C2929( C2824 C2929 ) C2825_=_C2892( C2825 C2892 ) C2825_=_C2893( C2825 C2893 ) \nC2825_=_C2928( C2825 C2928 ) C2825_=_C2929( C2825 C2929 ) C2892_=_C2893( C2892 C2893 ) C2892_=_C2928( C2892 C2928 ) C2892_=_C2929( C2892 C2929 ) C2893_=_C2928( C2893 C2928 ) \nC2893_=_C2929( C2893 C2929 ) C2928_=_C2929( C2928 C2929 ) "];1252-&gt;1264[label="53: C1124 C1988 C1989 C2016 C2017 \nC2056 C2057 C2128 C2129 C2220 C2221 \nC2252 C2253 C2423 C2424 C2425 C2426 \nC2427 C2430 C2431 C2432 C2433 C2434 \nC2483 C2484 C2485 C2486 C2487 C2490 \nC2491 C2492 C2493 C2494 C2560 C2561 \nC2603 C2604 C2605 C2606 C2607 C2610 \nC2611 C2612 C2613 C2614 C2756 C2757 \nC2824 C2825 C2892 C2893 C2928 C2929 \n342: C1124_=_C1988 ,C1124_=_C1989 ,C1124_=_C2016 ,C1124_=_C2017 ,C1124_=_C2056 ,\nC1124_=_C2057 ,C1124_=_C2128 ,C1124_=_C2129 ,C1124_=_C2220 ,C1124_=_C2221 ,C1124_=_C2252 ,\nC1124_=_C2253 ,C1124_=_C2427 ,C1124_=_C2430 ,C1124_=_C2487 ,C1124_=_C2490 ,C1124_=_C2560 ,\nC1124_=_C2561 ,C1124_=_C2607 ,C1124_=_C2610 ,C1124_=_C2756 ,C1124_=_C2757 ,C1124_=_C2824 ,\nC1124_=_C2825 ,C1124_=_C2892 ,C1124_=_C2893 ,C1124_=_C2928 ,C1124_=_C2929 ,C1988_=_C1989 ,\nC1988_=_C2016 ,C1988_=_C2017 ,C1988_=_C2056 ,C1988_=_C2057 ,C1988_=_C2128 ,C1988_=_C2129 ,\nC1988_=_C2220 ,C1988_=_C2221 ,C1988_=_C2252 ,C1988_=_C2253 ,C1988_=_C2560 ,C1988_=_C2561 ,\nC1988_=_C2756 ,C1988_=_C2757 ,C1988_=_C2824 ,C1988_=_C2825 ,C1988_=_C2892 ,C1988_=_C2893 ,\nC1988_=_C2928 ,C1988_=_C2929 ,C1989_=_C2016 ,C1989_=_C2017 ,C1989_=_C2056 ,C1989_=_C2057 ,\nC1989_=_C2128 ,C1989_=_C2129 ,C1989_=_C2220 ,C1989_=_C2221 ,C1989_=_C2252 ,C1989_=_C2253 ,\nC1989_=_C2560 ,C1989_=_C2561 ,C1989_=_C2756 ,C1989_=_C2757 ,C1989_=_C2824 ,C1989_=_C2825 ,\nC1989_=_C2892 ,C1989_=_C2893 ,C1989_=_C2928 ,C1989_=_C2929 ,C2016_=_C2017 ,C2016_=_C2056 ,\nC2016_=_C2057 ,C2016_=_C2128 ,C2016_=_C2129 ,C2016_=_C2220 ,C2016_=_C2221 ,C2016_=_C2252 ,\nC2016_=_C2253 ,C2016_=_C2560 ,C2016_=_C2561 ,C2016_=_C2756 ,C2016_=_C2757 ,C2016_=_C2824 ,\nC2016_=_C2825 ,C2016_=_C2892 ,C2016_=_C2893 ,C2016_=_C2928 ,C2016_=_C2929 ,C2017_=_C2056 ,\nC2017_=_C2057 ,C2017_=_C2128 ,C2017_=_C2129 ,C2017_=_C2220 ,C2017_=_C2221 ,C2017_=_C2252 ,\nC2017_=_C2253 ,C2017_=_C2560 ,C2017_=_C2561 ,C2017_=_C2756 ,C2017_=_C2757 ,C2017_=_C2824 ,\nC2017_=_C2825 ,C2017_=_C2892 ,C2017_=_C2893 ,C2017_=_C2928 ,C2017_=_C2929 ,C2056_=_C2057 ,\nC2056_=_C2128 ,C2056_=_C2129 ,C2056_=_C2220 ,C2056_=_C2221 ,C2056_=_C2252 ,C2056_=_C2253 ,\nC2056_=_C2560 ,C2056_=_C2561 ,C2056_=_C2756 ,C2056_=_C2757 ,C2056_=_C2824 ,C2056_=_C2825 ,\nC2056_=_C2892 ,C2056_=_C2893 ,C2056_=_C2928 ,C2056_=_C2929 ,C2057_=_C2128 ,C2057_=_C2129 ,\nC2057_=_C2220 ,C2057_=_C2221 ,C2057_=_C2252 ,C2057_=_C2253 ,C2057_=_C2560 ,C2057_=_C2561 ,\nC2057_=_C2756 ,C2057_=_C2757 ,C2057_=_C2824 ,C2057_=_C2825 ,C2057_=_C2892 ,C2057_=_C2893 ,\nC2057_=_C2928 ,C2057_=_C2929 ,C2128_=_C2129 ,C2128_=_C2220 ,C2128_=_C2221 ,C2128_=_C2252 ,\nC2128_=_C2253 ,C2128_=_C2560 ,C2128_=_C2561 ,C2128_=_C2756 ,C2128_=_C2757 ,C2128_=_C2824 ,\nC2128_=_C2825 ,C2128_=_C2892 ,C2128_=_C2893 ,C2128_=_C2928 ,C2128_=_C2929 ,C2129_=_C2220 ,\nC2129_=_C2221 ,C2129_=_C2252 ,C2129_=_C2253 ,C2129_=_C2560 ,C2129_=_C2561 ,C2129_=_C2756 ,\nC2129_=_C2757 ,C2129_=_C2824 ,C2129_=_C2825 ,C2129_=_C2892 ,C2129_=_C2893 ,C2129_=_C2928 ,\nC2129_=_C2929 ,C2220_=_C2221 ,C2220_=_C2252 ,C2220_=_C2253 ,C2220_=_C2560 ,C2220_=_C2561 ,\nC2220_=_C2756 ,C2220_=_C2757 ,C2220_=_C2824 ,C2220_=_C2825 ,C2220_=_C2892 ,C2220_=_C2893 ,\nC2220_=_C2928 ,C2220_=_C2929 ,C2221_=_C2252 ,C2221_=_C2253 ,C2221_=_C2560 ,C2221_=_C2561 ,\nC2221_=_C2756 ,C2221_=_C2757 ,C2221_=_C2824 ,C2221_=_C2825 ,C2221_=_C2892 ,C2221_=_C2893 ,\nC2221_=_C2928 ,C2221_=_C2929 ,C2252_=_C2253 ,C2252_=_C2560 ,C2252_=_C2561 ,C2252_=_C2756 ,\nC2252_=_C2757 ,C2252_=_C2824 ,C2252_=_C2825 ,C2252_=_C2892 ,C2252_=_C2893 ,C2252_=_C2928 ,\nC2252_=_C2929 ,C2253_=_C2560 ,C2253_=_C2561 ,C2253_=_C2756 ,C2253_=_C2757 ,C2253_=_C2824 ,\nC2253_=_C2825 ,C2253_=_C2892 ,C2253_=_C2893 ,C2253_=_C2928 ,C2253_=_C2929 ,C2423_=_C2424 ,\nC2423_=_C2425 ,C2423_=_C2426 ,C2424_=_C2425 ,C2424_=_C2426 ,C2425_=_C2426 ,C2427_=_C2430 ,\nC2427_=_C2431 ,C2427_=_C2432 ,C2427_=_C2487 ,C2427_=_C2490 ,C2427_=_C2607 ,C2427_=_C2610 ,\nC2430_=_C2433 ,C2430_=_C2434 ,C2430_=_C2487 ,C2430_=_C2490 ,C2430_=_C2607 ,C2430_=_C2610 ,\nC2431_=_C2432 ,C2431_=_C2433 ,C2431_=_C2434 ,C2431_=_C2491 ,C2431_=_C2494 ,C2432_=_C2433 ,\nC2432_=_C2434 ,C2432_=_C2492 ,C2432_=_C2493 ,C2433_=_C2434 ,C2433_=_C2492 ,C2433_=_C2493 ,\nC2434_=_C2491 ,C2434_=_C2494 ,C2483_=_C2484 ,C2483_=_C2485 ,C2483_=_C2486 ,C2483_=_C2487 ,\nC2483_=_C2603 ,C2483_=_C2606 ,C2484_=_C2485 ,C2484_=_C2486 ,C2484_=_C2490 ,C2484_=_C2604 ,\nC2484_=_C2605 ,C2485_=_C2486 ,C2485_=_C2487 ,C2485_=_C2604 ,C2485_=_C2605 ,C2486_=_C2490 ,\nC2486_=_C2603 ,C2486_=_C2606 ,C2487_=_C2490 ,C2487_=_C2491 ,C2487_=_C2492 ,C2487_=_C2607 ,\nC2487_=_C2610 ,C2490_=_C2493 ,C2490_=_C2494 ,C2490_=_C2607 ,C2490_=_C2610 ,C2491_=_C2492 ,\nC2491_=_C2493 ,C2491_=_C2494 ,C2492_=_C2493 ,C2492_=_C2494 ,C2493_=_C2494 ,C2560_=_C2561 ,\nC2560_=_C2756 ,C2560_=_C2757 ,C2560_=_C2824 ,C2560_=_C2825 ,C2560_=_C2892 ,C2560_=_C2893 ,\nC2560_=_C2928 ,C2560_=_C2929 ,C2561_=_C2756 ,C2561_=_C2757 ,C2561_=_C2824 ,C2561_=_C2825 ,\nC2561_=_C2892 ,C2561_=_C2893 ,C2561_=_C2928 ,C2561_=_C2929 ,C2603_=_C2604 ,C2603_=_C2605 ,\nC2603_=_C2606 ,C2603_=_C2607 ,C2604_=_C2605 ,C2604_=_C2606 ,C2604_=_C2610 ,C2605_=_C2606 ,\nC2605_=_C2607 ,C2606_=_C2610 ,C2607_=_C2610 ,C2611_=_C2612 ,C2611_=_C2613 ,C2611_=_C2614 ,\nC2612_=_C2613 ,C2612_=_C2614 ,C2613_=_C2614 ,C2756_=_C2757 ,C2756_=_C2824 ,C2756_=_C2825 ,\nC2756_=_C2892 ,C2756_=_C2893 ,C2756_=_C2928 ,C2756_=_C2929 ,C2757_=_C2824 ,C2757_=_C2825 ,\nC2757_=_C2892 ,C2757_=_C2893 ,C2757_=_C2928 ,C2757_=_C2929 ,C2824_=_C2825 ,C2824_=_C2892 ,\nC2824_=_C2893 ,C2824_=_C2928 ,C2824_=_C2929 ,C2825_=_C2892 ,C2825_=_C2893 ,C2825_=_C2928 ,\nC2825_=_C2929 ,C2892_=_C2893 ,C2892_=_C2928 ,C2892_=_C2929 ,C2893_=_C2928 ,C2893_=_C2929 ,\nC2928_=_C2929 ,"];1265[shape=box, label="id:1265 level: 4\n7: C259 C260 C261 C2223 C2224 \nC2225 C2226 \n16: C259_=_C261( C259 C261 ) C259_=_C2225( C259 C2225 ) C259_=_C2226( C259 C2226 ) C260_=_C261( C260 C261 ) C260_=_C2223( C260 C2223 ) \nC260_=_C2224( C260 C2224 ) C261_=_C2223( C261 C2223 ) C261_=_C2224( C261 C2224 ) C261_=_C2225( C261 C2225 ) C261_=_C2226( C261 C2226 ) C2223_=_C2224( C2223 C2224 ) \nC2223_=_C2225( C2223 C2225 ) C2223_=_C2226( C2223 C2226 ) C2224_=_C2225( C2224 C2225 ) C2224_=_C2226( C2224 C2226 ) C2225_=_C2226( C2225 C2226 ) "];1253-&gt;1265[label="6: C259 C260 C2223 C2224 C2225 \nC2226 \n10: C259_=_C2225 ,C259_=_C2226 ,C260_=_C2223 ,C260_=_C2224 ,C2223_=_C2224 ,\nC2223_=_C2225 ,C2223_=_C2226 ,C2224_=_C2225 ,C2224_=_C2226 ,C2225_=_C2226 ,"];1266[shape=box, label="id:1266 level: 4\n7: C258 C259 C260 C2219 C2220 \nC2221 C2222 \n16: C258_=_C259( C258 C259 ) C258_=_C260( C258 C260 ) C258_=_C2219( C258 C2219 ) C258_=_C2220( C258 C2220 ) C258_=_C2221( C258 C2221 ) \nC258_=_C2222( C258 C2222 ) C259_=_C2219( C259 C2219 ) C259_=_C2221( C259 C2221 ) C260_=_C2220( C260 C2220 ) C260_=_C2222( C260 C2222 ) C2219_=_C2220( C2219 C2220 ) \nC2219_=_C2221( C2219 C2221 ) C2219_=_C2222( C2219 C2222 ) C2220_=_C2221( C2220 C2221 ) C2220_=_C2222( C2220 C2222 ) C2221_=_C2222( C2221 C2222 ) "];1253-&gt;1266[label="6: C259 C260 C2219 C2220 C2221 \nC2222 \n10: C259_=_C2219 ,C259_=_C2221 ,C260_=_C2220 ,C260_=_C2222 ,C2219_=_C2220 ,\nC2219_=_C2221 ,C2219_=_C2222 ,C2220_=_C2221 ,C2220_=_C2222 ,C2221_=_C2222 ,"];1267[shape=box, label="id:1267 level: 4\n109: C1125 C2015 C2016 C2017 C2018 \nC2020 C2021 C2023 C2024 C2025 C2026 \nC2099 C2100 C2101 C2102 C2127 C2128 \nC2129 C2130 C2131 C2134 C2135 C2136 \nC2137 C2138 C2203 C2204 C2205 C2206 \nC2255 C2256 C2257 C2258 C2283 C2284 \nC2285 C2286 C2287 C2290 C2291 C2292 \nC2293 C2294 C2311 C2312 C2313 C2314 \nC2315 C2318 C2319 C2320 C2321 C2322 \nC2371 C2372 C2373 C2374 C2431 C2432 \nC2433 C2434 C2451 C2452 C2453 C2454 \nC2456 C2457 C2459 C2460 C2461 C2462 \nC2491 C2492 C2493 C2494 C2695 C2696 \nC2697 C2698 C2723 C2724 C2725 C2726 \nC2759 C2760 C2761 C2762 C2787 C2788 \nC2789 C2790 C2792 C2793 C2795 C2796 \nC2797 C2798 C2827 C2828 C2829 C2830 \nC2895 C2896 C2897 C2898 C2931 C2932 \nC2933 C2934 \n1138: C1125_=_C2020( C1125 C2020 ) C1125_=_C2021( C1125 C2021 ) C1125_=_C2099( C1125 C2099 ) C1125_=_C2100(</w:t>
      </w:r>
    </w:p>
    <w:p>
      <w:pPr>
        <w:pStyle w:val="PreformattedText"/>
        <w:bidi w:val="0"/>
        <w:spacing w:before="0" w:after="0"/>
        <w:jc w:val="left"/>
        <w:rPr/>
      </w:pPr>
      <w:r>
        <w:rPr/>
        <w:t xml:space="preserve"> </w:t>
      </w:r>
      <w:r>
        <w:rPr/>
        <w:t>C1125 C2100 ) C1125_=_C2101( C1125 C2101 ) \nC1125_=_C2102( C1125 C2102 ) C1125_=_C2131( C1125 C2131 ) C1125_=_C2134( C1125 C2134 ) C1125_=_C2203( C1125 C2203 ) C1125_=_C2204( C1125 C2204 ) C1125_=_C2205( C1125 C2205 ) \nC1125_=_C2206( C1125 C2206 ) C1125_=_C2255( C1125 C2255 ) C1125_=_C2256( C1125 C2256 ) C1125_=_C2257( C1125 C2257 ) C1125_=_C2258( C1125 C2258 ) C1125_=_C2287( C1125 C2287 ) \nC1125_=_C2290( C1125 C2290 ) C1125_=_C2315( C1125 C2315 ) C1125_=_C2318( C1125 C2318 ) C1125_=_C2371( C1125 C2371 ) C1125_=_C2372( C1125 C2372 ) C1125_=_C2373( C1125 C2373 ) \nC1125_=_C2374( C1125 C2374 ) C1125_=_C2431( C1125 C2431 ) C1125_=_C2432( C1125 C2432 ) C1125_=_C2433( C1125 C2433 ) C1125_=_C2434( C1125 C2434 ) C1125_=_C2456( C1125 C2456 ) \nC1125_=_C2457( C1125 C2457 ) C1125_=_C2491( C1125 C2491 ) C1125_=_C2492( C1125 C2492 ) C1125_=_C2493( C1125 C2493 ) C1125_=_C2494( C1125 C2494 ) C1125_=_C2695( C1125 C2695 ) \nC1125_=_C2696( C1125 C2696 ) C1125_=_C2697( C1125 C2697 ) C1125_=_C2698( C1125 C2698 ) C1125_=_C2723( C1125 C2723 ) C1125_=_C2724( C1125 C2724 ) C1125_=_C2725( C1125 C2725 ) \nC1125_=_C2726( C1125 C2726 ) C1125_=_C2759( C1125 C2759 ) C1125_=_C2760( C1125 C2760 ) C1125_=_C2761( C1125 C2761 ) C1125_=_C2762( C1125 C2762 ) C1125_=_C2792( C1125 C2792 ) \nC1125_=_C2793( C1125 C2793 ) C1125_=_C2827( C1125 C2827 ) C1125_=_C2828( C1125 C2828 ) C1125_=_C2829( C1125 C2829 ) C1125_=_C2830( C1125 C2830 ) C1125_=_C2895( C1125 C2895 ) \nC1125_=_C2896( C1125 C2896 ) C1125_=_C2897( C1125 C2897 ) C1125_=_C2898( C1125 C2898 ) C1125_=_C2931( C1125 C2931 ) C1125_=_C2932( C1125 C2932 ) C1125_=_C2933( C1125 C2933 ) \nC1125_=_C2934( C1125 C2934 ) C2015_=_C2016( C2015 C2016 ) C2015_=_C2017( C2015 C2017 ) C2015_=_C2018( C2015 C2018 ) C2015_=_C2020( C2015 C2020 ) C2015_=_C2127( C2015 C2127 ) \nC2015_=_C2130( C2015 C2130 ) C2016_=_C2017( C2016 C2017 ) C2016_=_C2018( C2016 C2018 ) C2016_=_C2021( C2016 C2021 ) C2016_=_C2128( C2016 C2128 ) C2016_=_C2129( C2016 C2129 ) \nC2017_=_C2018( C2017 C2018 ) C2017_=_C2020( C2017 C2020 ) C2017_=_C2128( C2017 C2128 ) C2017_=_C2129( C2017 C2129 ) C2018_=_C2021( C2018 C2021 ) C2018_=_C2127( C2018 C2127 ) \nC2018_=_C2130( C2018 C2130 ) C2020_=_C2021( C2020 C2021 ) C2020_=_C2100( C2020 C2100 ) C2020_=_C2101( C2020 C2101 ) C2020_=_C2204( C2020 C2204 ) C2020_=_C2205( C2020 C2205 ) \nC2020_=_C2256( C2020 C2256 ) C2020_=_C2257( C2020 C2257 ) C2020_=_C2372( C2020 C2372 ) C2020_=_C2373( C2020 C2373 ) C2020_=_C2432( C2020 C2432 ) C2020_=_C2433( C2020 C2433 ) \nC2020_=_C2456( C2020 C2456 ) C2020_=_C2457( C2020 C2457 ) C2020_=_C2492( C2020 C2492 ) C2020_=_C2493( C2020 C2493 ) C2020_=_C2696( C2020 C2696 ) C2020_=_C2697( C2020 C2697 ) \nC2020_=_C2724( C2020 C2724 ) C2020_=_C2725( C2020 C2725 ) C2020_=_C2760( C2020 C2760 ) C2020_=_C2761( C2020 C2761 ) C2020_=_C2792( C2020 C2792 ) C2020_=_C2793( C2020 C2793 ) \nC2020_=_C2828( C2020 C2828 ) C2020_=_C2829( C2020 C2829 ) C2020_=_C2896( C2020 C2896 ) C2020_=_C2897( C2020 C2897 ) C2020_=_C2932( C2020 C2932 ) C2020_=_C2933( C2020 C2933 ) \nC2021_=_C2100( C2021 C2100 ) C2021_=_C2101( C2021 C2101 ) C2021_=_C2204( C2021 C2204 ) C2021_=_C2205( C2021 C2205 ) C2021_=_C2256( C2021 C2256 ) C2021_=_C2257( C2021 C2257 ) \nC2021_=_C2372( C2021 C2372 ) C2021_=_C2373( C2021 C2373 ) C2021_=_C2432( C2021 C2432 ) C2021_=_C2433( C2021 C2433 ) C2021_=_C2456( C2021 C2456 ) C2021_=_C2457( C2021 C2457 ) \nC2021_=_C2492( C2021 C2492 ) C2021_=_C2493( C2021 C2493 ) C2021_=_C2696( C2021 C2696 ) C2021_=_C2697( C2021 C2697 ) C2021_=_C2724( C2021 C2724 ) C2021_=_C2725( C2021 C2725 ) \nC2021_=_C2760( C2021 C2760 ) C2021_=_C2761( C2021 C2761 ) C2021_=_C2792( C2021 C2792 ) C2021_=_C2793( C2021 C2793 ) C2021_=_C2828( C2021 C2828 ) C2021_=_C2829( C2021 C2829 ) \nC2021_=_C2896( C2021 C2896 ) C2021_=_C2897( C2021 C2897 ) C2021_=_C2932( C2021 C2932 ) C2021_=_C2933( C2021 C2933 ) C2023_=_C2024( C2023 C2024 ) C2023_=_C2025( C2023 C2025 ) \nC2023_=_C2026( C2023 C2026 ) C2023_=_C2135( C2023 C2135 ) C2023_=_C2138( C2023 C2138 ) C2023_=_C2291( C2023 C2291 ) C2023_=_C2294( C2023 C2294 ) C2023_=_C2795( C2023 C2795 ) \nC2023_=_C2798( C2023 C2798 ) C2024_=_C2025( C2024 C2025 ) C2024_=_C2026( C2024 C2026 ) C2024_=_C2136( C2024 C2136 ) C2024_=_C2137( C2024 C2137 ) C2024_=_C2292( C2024 C2292 ) \nC2024_=_C2293( C2024 C2293 ) C2024_=_C2796( C2024 C2796 ) C2024_=_C2797( C2024 C2797 ) C2025_=_C2026( C2025 C2026 ) C2025_=_C2136( C2025 C2136 ) C2025_=_C2137( C2025 C2137 ) \nC2025_=_C2292( C2025 C2292 ) C2025_=_C2293( C2025 C2293 ) C2025_=_C2796( C2025 C2796 ) C2025_=_C2797( C2025 C2797 ) C2026_=_C2135( C2026 C2135 ) C2026_=_C2138( C2026 C2138 ) \nC2026_=_C2291( C2026 C2291 ) C2026_=_C2294( C2026 C2294 ) C2026_=_C2795( C2026 C2795 ) C2026_=_C2798( C2026 C2798 ) C2099_=_C2100( C2099 C2100 ) C2099_=_C2101( C2099 C2101 ) \nC2099_=_C2102( C2099 C2102 ) C2099_=_C2131( C2099 C2131 ) C2099_=_C2134( C2099 C2134 ) C2099_=_C2203( C2099 C2203 ) C2099_=_C2206( C2099 C2206 ) C2099_=_C2255( C2099 C2255 ) \nC2099_=_C2258( C2099 C2258 ) C2099_=_C2287( C2099 C2287 ) C2099_=_C2290( C2099 C2290 ) C2099_=_C2315( C2099 C2315 ) C2099_=_C2318( C2099 C2318 ) C2099_=_C2371( C2099 C2371 ) \nC2099_=_C2374( C2099 C2374 ) C2099_=_C2431( C2099 C2431 ) C2099_=_C2434( C2099 C2434 ) C2099_=_C2491( C2099 C2491 ) C2099_=_C2494( C2099 C2494 ) C2099_=_C2695( C2099 C2695 ) \nC2099_=_C2698( C2099 C2698 ) C2099_=_C2723( C2099 C2723 ) C2099_=_C2726( C2099 C2726 ) C2099_=_C2759( C2099 C2759 ) C2099_=_C2762( C2099 C2762 ) C2099_=_C2827( C2099 C2827 ) \nC2099_=_C2830( C2099 C2830 ) C2099_=_C2895( C2099 C2895 ) C2099_=_C2898( C2099 C2898 ) C2099_=_C2931( C2099 C2931 ) C2099_=_C2934( C2099 C2934 ) C2100_=_C2101( C2100 C2101 ) \nC2100_=_C2102( C2100 C2102 ) C2100_=_C2204( C2100 C2204 ) C2100_=_C2205( C2100 C2205 ) C2100_=_C2256( C2100 C2256 ) C2100_=_C2257( C2100 C2257 ) C2100_=_C2372( C2100 C2372 ) \nC2100_=_C2373( C2100 C2373 ) C2100_=_C2432( C2100 C2432 ) C2100_=_C2433( C2100 C2433 ) C2100_=_C2456( C2100 C2456 ) C2100_=_C2457( C2100 C2457 ) C2100_=_C2492( C2100 C2492 ) \nC2100_=_C2493( C2100 C2493 ) C2100_=_C2696( C2100 C2696 ) C2100_=_C2697( C2100 C2697 ) C2100_=_C2724( C2100 C2724 ) C2100_=_C2725( C2100 C2725 ) C2100_=_C2760( C2100 C2760 ) \nC2100_=_C2761( C2100 C2761 ) C2100_=_C2792( C2100 C2792 ) C2100_=_C2793( C2100 C2793 ) C2100_=_C2828( C2100 C2828 ) C2100_=_C2829( C2100 C2829 ) C2100_=_C2896( C2100 C2896 ) \nC2100_=_C2897( C2100 C2897 ) C2100_=_C2932( C2100 C2932 ) C2100_=_C2933( C2100 C2933 ) C2101_=_C2102( C2101 C2102 ) C2101_=_C2204( C2101 C2204 ) C2101_=_C2205( C2101 C2205 ) \nC2101_=_C2256( C2101 C2256 ) C2101_=_C2257( C2101 C2257 ) C2101_=_C2372( C2101 C2372 ) C2101_=_C2373( C2101 C2373 ) C2101_=_C2432( C2101 C2432 ) C2101_=_C2433( C2101 C2433 ) \nC2101_=_C2456( C2101 C2456 ) C2101_=_C2457( C2101 C2457 ) C2101_=_C2492( C2101 C2492 ) C2101_=_C2493( C2101 C2493 ) C2101_=_C2696( C2101 C2696 ) C2101_=_C2697( C2101 C2697 ) \nC2101_=_C2724( C2101 C2724 ) C2101_=_C2725( C2101 C2725 ) C2101_=_C2760( C2101 C2760 ) C2101_=_C2761( C2101 C2761 ) C2101_=_C2792( C2101 C2792 ) C2101_=_C2793( C2101 C2793 ) \nC2101_=_C2828( C2101 C2828 ) C2101_=_C2829( C2101 C2829 ) C2101_=_C2896( C2101 C2896 ) C2101_=_C2897( C2101 C2897 ) C2101_=_C2932( C2101 C2932 ) C2101_=_C2933( C2101 C2933 ) \nC2102_=_C2131( C2102 C2131 ) C2102_=_C2134( C2102 C2134 ) C2102_=_C2203( C2102 C2203 ) C2102_=_C2206( C2102 C2206 ) C2102_=_C2255( C2102 C2255 ) C2102_=_C2258( C2102 C2258 ) \nC2102_=_C2287( C2102 C2287 ) C2102_=_C2290( C2102 C2290 ) C2102_=_C2315( C2102 C2315 ) C2102_=_C2318( C2102 C2318 ) C2102_=_C2371( C2102 C2371 ) C2102_=_C2374( C2102 C2374 ) \nC2102_=_C2431( C2102 C2431 ) C2102_=_C2434( C2102 C2434 ) C2102_=_C2491( C2102 C2491 ) C2102_=_C2494( C2102 C2494 ) C2102_=_C2695( C2102 C2695 ) C2102_=_C2698( C2102 C2698 ) \nC2102_=_C2723( C2102 C2723 ) C2102_=_C2726( C2102 C2726 ) C2102_=_C2759( C2102 C2759 ) C2102_=_C2762( C2102 C2762 ) C2102_=_C2827( C2102 C2827 ) C2102_=_C2830( C2102 C2830 ) \nC2102_=_C2895( C2102 C2895 ) C2102_=_C2898( C2102 C2898 ) C2102_=_C2931( C2102 C2931 ) C2102_=_C2934( C2102 C2934 ) C2127_=_C2128( C2127 C2128 ) C2127_=_C2129( C2127 C2129 ) \nC2127_=_C2130( C2127 C2130 ) C2127_=_C2131( C2127 C2131 ) C2128_=_C2129( C2128 C2129 ) C2128_=_C2130( C2128 C2130 ) C2128_=_C2134( C2128 C2134 ) C2129_=_C2130( C2129 C2130 ) \nC2129_=_C2131( C2129 C2131 ) C2130_=_C2134( C2130 C2134 ) C2131_=_C2134( C2131 C2134 ) C2131_=_C2203( C2131 C2203 ) C2131_=_C2206( C2131 C2206 ) C2131_=_C2255( C2131 C2255 ) \nC2131_=_C2258( C2131 C2258 ) C2131_=_C2287( C2131 C2287 ) C2131_=_C2290( C2131 C2290 ) C2131_=_C2315( C2131 C2315 ) C2131_=_C2318( C2131 C2318 ) C2131_=_C2371( C2131 C2371 ) \nC2131_=_C2374( C2131 C2374 ) C2131_=_C2431( C2131 C2431 ) C2131_=_C2434( C2131 C2434 ) C2131_=_C2491( C2131 C2491 ) C2131_=_C2494( C2131 C2494 ) C2131_=_C2695( C2131 C2695 ) \nC2131_=_C2698( C2131 C2698 ) C2131_=_C2723( C2131 C2723 ) C2131_=_C2726( C2131 C2726 ) C2131_=_C2759( C2131 C2759 ) C2131_=_C2762( C2131 C2762 ) C2131_=_C2827( C2131 C2827 ) \nC2131_=_C2830( C2131 C2830 ) C2131_=_C2895( C2131 C2895 ) C2131_=_C2898( C2131 C2898 ) C2131_=_C2931( C2131 C2931 ) C2131_=_C2934( C2131 C2934 ) C2134_=_C2203( C2134 C2203 ) \nC2134_=_C2206( C2134 C2206 ) C2134_=_C2255( C2134 C2255 ) C2134_=_C2258( C2134 C2258 ) C2134_=_C2287( C2134 C2287 ) C2134_=_C2290( C2134 C2290 ) C2134_=_C2315( C2134 C2315 ) \nC2134_=_C2318( C2134 C2318 ) C2134_=_C2371( C2134 C2371 ) C2134_=_C2374( C2134 C2374 ) C2134_=_C2431( C2134 C2431 ) C2134_=_C2434( C2134 C2434 ) C2134_=_C2491( C2134 C2491 ) \nC2134_=_C2494( C2134 C2494 ) C2134_=_C2695( C2134 C2695 ) C2134_=_C2698( C2134 C2698 ) C2134_=_C2723( C2134 C2723 ) C2134_=_C2726( C2134 C2726 ) C2134_=_C2759( C2134 C2759 ) \nC2134_=_C2762( C2134 C2762 ) C2134_=_C2827( C2134 C2827 ) C2134_=_C2830( C2134 C2830 ) C2134_=_C2895( C2134 C2895 ) C2134_=_C2898( C2134 C2898 ) C2134_=_C2931( C2134 C2931 ) \nC2134_=_C2934(</w:t>
      </w:r>
    </w:p>
    <w:p>
      <w:pPr>
        <w:pStyle w:val="PreformattedText"/>
        <w:bidi w:val="0"/>
        <w:spacing w:before="0" w:after="0"/>
        <w:jc w:val="left"/>
        <w:rPr/>
      </w:pPr>
      <w:r>
        <w:rPr/>
        <w:t xml:space="preserve"> </w:t>
      </w:r>
      <w:r>
        <w:rPr/>
        <w:t>C2134 C2934 ) C2135_=_C2136( C2135 C2136 ) C2135_=_C2137( C2135 C2137 ) C2135_=_C2138( C2135 C2138 ) C2135_=_C2291( C2135 C2291 ) C2135_=_C2294( C2135 C2294 ) \nC2135_=_C2795( C2135 C2795 ) C2135_=_C2798( C2135 C2798 ) C2136_=_C2137( C2136 C2137 ) C2136_=_C2138( C2136 C2138 ) C2136_=_C2292( C2136 C2292 ) C2136_=_C2293( C2136 C2293 ) \nC2136_=_C2796( C2136 C2796 ) C2136_=_C2797( C2136 C2797 ) C2137_=_C2138( C2137 C2138 ) C2137_=_C2292( C2137 C2292 ) C2137_=_C2293( C2137 C2293 ) C2137_=_C2796( C2137 C2796 ) \nC2137_=_C2797( C2137 C2797 ) C2138_=_C2291( C2138 C2291 ) C2138_=_C2294( C2138 C2294 ) C2138_=_C2795( C2138 C2795 ) C2138_=_C2798( C2138 C2798 ) C2203_=_C2204( C2203 C2204 ) \nC2203_=_C2205( C2203 C2205 ) C2203_=_C2206( C2203 C2206 ) C2203_=_C2255( C2203 C2255 ) C2203_=_C2258( C2203 C2258 ) C2203_=_C2287( C2203 C2287 ) C2203_=_C2290( C2203 C2290 ) \nC2203_=_C2315( C2203 C2315 ) C2203_=_C2318( C2203 C2318 ) C2203_=_C2371( C2203 C2371 ) C2203_=_C2374( C2203 C2374 ) C2203_=_C2431( C2203 C2431 ) C2203_=_C2434( C2203 C2434 ) \nC2203_=_C2491( C2203 C2491 ) C2203_=_C2494( C2203 C2494 ) C2203_=_C2695( C2203 C2695 ) C2203_=_C2698( C2203 C2698 ) C2203_=_C2723( C2203 C2723 ) C2203_=_C2726( C2203 C2726 ) \nC2203_=_C2759( C2203 C2759 ) C2203_=_C2762( C2203 C2762 ) C2203_=_C2827( C2203 C2827 ) C2203_=_C2830( C2203 C2830 ) C2203_=_C2895( C2203 C2895 ) C2203_=_C2898( C2203 C2898 ) \nC2203_=_C2931( C2203 C2931 ) C2203_=_C2934( C2203 C2934 ) C2204_=_C2205( C2204 C2205 ) C2204_=_C2206( C2204 C2206 ) C2204_=_C2256( C2204 C2256 ) C2204_=_C2257( C2204 C2257 ) \nC2204_=_C2372( C2204 C2372 ) C2204_=_C2373( C2204 C2373 ) C2204_=_C2432( C2204 C2432 ) C2204_=_C2433( C2204 C2433 ) C2204_=_C2456( C2204 C2456 ) C2204_=_C2457( C2204 C2457 ) \nC2204_=_C2492( C2204 C2492 ) C2204_=_C2493( C2204 C2493 ) C2204_=_C2696( C2204 C2696 ) C2204_=_C2697( C2204 C2697 ) C2204_=_C2724( C2204 C2724 ) C2204_=_C2725( C2204 C2725 ) \nC2204_=_C2760( C2204 C2760 ) C2204_=_C2761( C2204 C2761 ) C2204_=_C2792( C2204 C2792 ) C2204_=_C2793( C2204 C2793 ) C2204_=_C2828( C2204 C2828 ) C2204_=_C2829( C2204 C2829 ) \nC2204_=_C2896( C2204 C2896 ) C2204_=_C2897( C2204 C2897 ) C2204_=_C2932( C2204 C2932 ) C2204_=_C2933( C2204 C2933 ) C2205_=_C2206( C2205 C2206 ) C2205_=_C2256( C2205 C2256 ) \nC2205_=_C2257( C2205 C2257 ) C2205_=_C2372( C2205 C2372 ) C2205_=_C2373( C2205 C2373 ) C2205_=_C2432( C2205 C2432 ) C2205_=_C2433( C2205 C2433 ) C2205_=_C2456( C2205 C2456 ) \nC2205_=_C2457( C2205 C2457 ) C2205_=_C2492( C2205 C2492 ) C2205_=_C2493( C2205 C2493 ) C2205_=_C2696( C2205 C2696 ) C2205_=_C2697( C2205 C2697 ) C2205_=_C2724( C2205 C2724 ) \nC2205_=_C2725( C2205 C2725 ) C2205_=_C2760( C2205 C2760 ) C2205_=_C2761( C2205 C2761 ) C2205_=_C2792( C2205 C2792 ) C2205_=_C2793( C2205 C2793 ) C2205_=_C2828( C2205 C2828 ) \nC2205_=_C2829( C2205 C2829 ) C2205_=_C2896( C2205 C2896 ) C2205_=_C2897( C2205 C2897 ) C2205_=_C2932( C2205 C2932 ) C2205_=_C2933( C2205 C2933 ) C2206_=_C2255( C2206 C2255 ) \nC2206_=_C2258( C2206 C2258 ) C2206_=_C2287( C2206 C2287 ) C2206_=_C2290( C2206 C2290 ) C2206_=_C2315( C2206 C2315 ) C2206_=_C2318( C2206 C2318 ) C2206_=_C2371( C2206 C2371 ) \nC2206_=_C2374( C2206 C2374 ) C2206_=_C2431( C2206 C2431 ) C2206_=_C2434( C2206 C2434 ) C2206_=_C2491( C2206 C2491 ) C2206_=_C2494( C2206 C2494 ) C2206_=_C2695( C2206 C2695 ) \nC2206_=_C2698( C2206 C2698 ) C2206_=_C2723( C2206 C2723 ) C2206_=_C2726( C2206 C2726 ) C2206_=_C2759( C2206 C2759 ) C2206_=_C2762( C2206 C2762 ) C2206_=_C2827( C2206 C2827 ) \nC2206_=_C2830( C2206 C2830 ) C2206_=_C2895( C2206 C2895 ) C2206_=_C2898( C2206 C2898 ) C2206_=_C2931( C2206 C2931 ) C2206_=_C2934( C2206 C2934 ) C2255_=_C2256( C2255 C2256 ) \nC2255_=_C2257( C2255 C2257 ) C2255_=_C2258( C2255 C2258 ) C2255_=_C2287( C2255 C2287 ) C2255_=_C2290( C2255 C2290 ) C2255_=_C2315( C2255 C2315 ) C2255_=_C2318( C2255 C2318 ) \nC2255_=_C2371( C2255 C2371 ) C2255_=_C2374( C2255 C2374 ) C2255_=_C2431( C2255 C2431 ) C2255_=_C2434( C2255 C2434 ) C2255_=_C2491( C2255 C2491 ) C2255_=_C2494( C2255 C2494 ) \nC2255_=_C2695( C2255 C2695 ) C2255_=_C2698( C2255 C2698 ) C2255_=_C2723( C2255 C2723 ) C2255_=_C2726( C2255 C2726 ) C2255_=_C2759( C2255 C2759 ) C2255_=_C2762( C2255 C2762 ) \nC2255_=_C2827( C2255 C2827 ) C2255_=_C2830( C2255 C2830 ) C2255_=_C2895( C2255 C2895 ) C2255_=_C2898( C2255 C2898 ) C2255_=_C2931( C2255 C2931 ) C2255_=_C2934( C2255 C2934 ) \nC2256_=_C2257( C2256 C2257 ) C2256_=_C2258( C2256 C2258 ) C2256_=_C2372( C2256 C2372 ) C2256_=_C2373( C2256 C2373 ) C2256_=_C2432( C2256 C2432 ) C2256_=_C2433( C2256 C2433 ) \nC2256_=_C2456( C2256 C2456 ) C2256_=_C2457( C2256 C2457 ) C2256_=_C2492( C2256 C2492 ) C2256_=_C2493( C2256 C2493 ) C2256_=_C2696( C2256 C2696 ) C2256_=_C2697( C2256 C2697 ) \nC2256_=_C2724( C2256 C2724 ) C2256_=_C2725( C2256 C2725 ) C2256_=_C2760( C2256 C2760 ) C2256_=_C2761( C2256 C2761 ) C2256_=_C2792( C2256 C2792 ) C2256_=_C2793( C2256 C2793 ) \nC2256_=_C2828( C2256 C2828 ) C2256_=_C2829( C2256 C2829 ) C2256_=_C2896( C2256 C2896 ) C2256_=_C2897( C2256 C2897 ) C2256_=_C2932( C2256 C2932 ) C2256_=_C2933( C2256 C2933 ) \nC2257_=_C2258( C2257 C2258 ) C2257_=_C2372( C2257 C2372 ) C2257_=_C2373( C2257 C2373 ) C2257_=_C2432( C2257 C2432 ) C2257_=_C2433( C2257 C2433 ) C2257_=_C2456( C2257 C2456 ) \nC2257_=_C2457( C2257 C2457 ) C2257_=_C2492( C2257 C2492 ) C2257_=_C2493( C2257 C2493 ) C2257_=_C2696( C2257 C2696 ) C2257_=_C2697( C2257 C2697 ) C2257_=_C2724( C2257 C2724 ) \nC2257_=_C2725( C2257 C2725 ) C2257_=_C2760( C2257 C2760 ) C2257_=_C2761( C2257 C2761 ) C2257_=_C2792( C2257 C2792 ) C2257_=_C2793( C2257 C2793 ) C2257_=_C2828( C2257 C2828 ) \nC2257_=_C2829( C2257 C2829 ) C2257_=_C2896( C2257 C2896 ) C2257_=_C2897( C2257 C2897 ) C2257_=_C2932( C2257 C2932 ) C2257_=_C2933( C2257 C2933 ) C2258_=_C2287( C2258 C2287 ) \nC2258_=_C2290( C2258 C2290 ) C2258_=_C2315( C2258 C2315 ) C2258_=_C2318( C2258 C2318 ) C2258_=_C2371( C2258 C2371 ) C2258_=_C2374( C2258 C2374 ) C2258_=_C2431( C2258 C2431 ) \nC2258_=_C2434( C2258 C2434 ) C2258_=_C2491( C2258 C2491 ) C2258_=_C2494( C2258 C2494 ) C2258_=_C2695( C2258 C2695 ) C2258_=_C2698( C2258 C2698 ) C2258_=_C2723( C2258 C2723 ) \nC2258_=_C2726( C2258 C2726 ) C2258_=_C2759( C2258 C2759 ) C2258_=_C2762( C2258 C2762 ) C2258_=_C2827( C2258 C2827 ) C2258_=_C2830( C2258 C2830 ) C2258_=_C2895( C2258 C2895 ) \nC2258_=_C2898( C2258 C2898 ) C2258_=_C2931( C2258 C2931 ) C2258_=_C2934( C2258 C2934 ) C2283_=_C2284( C2283 C2284 ) C2283_=_C2285( C2283 C2285 ) C2283_=_C2286( C2283 C2286 ) \nC2283_=_C2311( C2283 C2311 ) C2283_=_C2314( C2283 C2314 ) C2283_=_C2451( C2283 C2451 ) C2283_=_C2454( C2283 C2454 ) C2284_=_C2285( C2284 C2285 ) C2284_=_C2286( C2284 C2286 ) \nC2284_=_C2312( C2284 C2312 ) C2284_=_C2313( C2284 C2313 ) C2284_=_C2452( C2284 C2452 ) C2284_=_C2453( C2284 C2453 ) C2285_=_C2286( C2285 C2286 ) C2285_=_C2312( C2285 C2312 ) \nC2285_=_C2313( C2285 C2313 ) C2285_=_C2452( C2285 C2452 ) C2285_=_C2453( C2285 C2453 ) C2286_=_C2311( C2286 C2311 ) C2286_=_C2314( C2286 C2314 ) C2286_=_C2451( C2286 C2451 ) \nC2286_=_C2454( C2286 C2454 ) C2287_=_C2290( C2287 C2290 ) C2287_=_C2315( C2287 C2315 ) C2287_=_C2318( C2287 C2318 ) C2287_=_C2371( C2287 C2371 ) C2287_=_C2374( C2287 C2374 ) \nC2287_=_C2431( C2287 C2431 ) C2287_=_C2434( C2287 C2434 ) C2287_=_C2491( C2287 C2491 ) C2287_=_C2494( C2287 C2494 ) C2287_=_C2695( C2287 C2695 ) C2287_=_C2698( C2287 C2698 ) \nC2287_=_C2723( C2287 C2723 ) C2287_=_C2726( C2287 C2726 ) C2287_=_C2759( C2287 C2759 ) C2287_=_C2762( C2287 C2762 ) C2287_=_C2827( C2287 C2827 ) C2287_=_C2830( C2287 C2830 ) \nC2287_=_C2895( C2287 C2895 ) C2287_=_C2898( C2287 C2898 ) C2287_=_C2931( C2287 C2931 ) C2287_=_C2934( C2287 C2934 ) C2290_=_C2315( C2290 C2315 ) C2290_=_C2318( C2290 C2318 ) \nC2290_=_C2371( C2290 C2371 ) C2290_=_C2374( C2290 C2374 ) C2290_=_C2431( C2290 C2431 ) C2290_=_C2434( C2290 C2434 ) C2290_=_C2491( C2290 C2491 ) C2290_=_C2494( C2290 C2494 ) \nC2290_=_C2695( C2290 C2695 ) C2290_=_C2698( C2290 C2698 ) C2290_=_C2723( C2290 C2723 ) C2290_=_C2726( C2290 C2726 ) C2290_=_C2759( C2290 C2759 ) C2290_=_C2762( C2290 C2762 ) \nC2290_=_C2827( C2290 C2827 ) C2290_=_C2830( C2290 C2830 ) C2290_=_C2895( C2290 C2895 ) C2290_=_C2898( C2290 C2898 ) C2290_=_C2931( C2290 C2931 ) C2290_=_C2934( C2290 C2934 ) \nC2291_=_C2292( C2291 C2292 ) C2291_=_C2293( C2291 C2293 ) C2291_=_C2294( C2291 C2294 ) C2291_=_C2795( C2291 C2795 ) C2291_=_C2798( C2291 C2798 ) C2292_=_C2293( C2292 C2293 ) \nC2292_=_C2294( C2292 C2294 ) C2292_=_C2796( C2292 C2796 ) C2292_=_C2797( C2292 C2797 ) C2293_=_C2294( C2293 C2294 ) C2293_=_C2796( C2293 C2796 ) C2293_=_C2797( C2293 C2797 ) \nC2294_=_C2795( C2294 C2795 ) C2294_=_C2798( C2294 C2798 ) C2311_=_C2312( C2311 C2312 ) C2311_=_C2313( C2311 C2313 ) C2311_=_C2314( C2311 C2314 ) C2311_=_C2451( C2311 C2451 ) \nC2311_=_C2454( C2311 C2454 ) C2312_=_C2313( C2312 C2313 ) C2312_=_C2314( C2312 C2314 ) C2312_=_C2452( C2312 C2452 ) C2312_=_C2453( C2312 C2453 ) C2313_=_C2314( C2313 C2314 ) \nC2313_=_C2452( C2313 C2452 ) C2313_=_C2453( C2313 C2453 ) C2314_=_C2451( C2314 C2451 ) C2314_=_C2454( C2314 C2454 ) C2315_=_C2318( C2315 C2318 ) C2315_=_C2371( C2315 C2371 ) \nC2315_=_C2374( C2315 C2374 ) C2315_=_C2431( C2315 C2431 ) C2315_=_C2434( C2315 C2434 ) C2315_=_C2491( C2315 C2491 ) C2315_=_C2494( C2315 C2494 ) C2315_=_C2695( C2315 C2695 ) \nC2315_=_C2698( C2315 C2698 ) C2315_=_C2723( C2315 C2723 ) C2315_=_C2726( C2315 C2726 ) C2315_=_C2759( C2315 C2759 ) C2315_=_C2762( C2315 C2762 ) C2315_=_C2827( C2315 C2827 ) \nC2315_=_C2830( C2315 C2830 ) C2315_=_C2895( C2315 C2895 ) C2315_=_C2898( C2315 C2898 ) C2315_=_C2931( C2315 C2931 ) C2315_=_C2934( C2315 C2934 ) C2318_=_C2371( C2318 C2371 ) \nC2318_=_C2374( C2318 C2374 ) C2318_=_C2431( C2318 C2431 ) C2318_=_C2434( C2318 C2434 ) C2318_=_C2491( C2318 C2491 ) C2318_=_C2494( C2318 C2494 ) C2318_=_C2695( C2318 C2695 ) \nC2318_=_C2698( C2318 C2698 ) C2318_=_C2723( C2318 C2723 ) C2318_=_C2726(</w:t>
      </w:r>
    </w:p>
    <w:p>
      <w:pPr>
        <w:pStyle w:val="PreformattedText"/>
        <w:bidi w:val="0"/>
        <w:spacing w:before="0" w:after="0"/>
        <w:jc w:val="left"/>
        <w:rPr/>
      </w:pPr>
      <w:r>
        <w:rPr/>
        <w:t xml:space="preserve"> </w:t>
      </w:r>
      <w:r>
        <w:rPr/>
        <w:t>C2318 C2726 ) C2318_=_C2759( C2318 C2759 ) C2318_=_C2762( C2318 C2762 ) C2318_=_C2827( C2318 C2827 ) \nC2318_=_C2830( C2318 C2830 ) C2318_=_C2895( C2318 C2895 ) C2318_=_C2898( C2318 C2898 ) C2318_=_C2931( C2318 C2931 ) C2318_=_C2934( C2318 C2934 ) C2319_=_C2320( C2319 C2320 ) \nC2319_=_C2321( C2319 C2321 ) C2319_=_C2322( C2319 C2322 ) C2320_=_C2321( C2320 C2321 ) C2320_=_C2322( C2320 C2322 ) C2321_=_C2322( C2321 C2322 ) C2371_=_C2372( C2371 C2372 ) \nC2371_=_C2373( C2371 C2373 ) C2371_=_C2374( C2371 C2374 ) C2371_=_C2431( C2371 C2431 ) C2371_=_C2434( C2371 C2434 ) C2371_=_C2491( C2371 C2491 ) C2371_=_C2494( C2371 C2494 ) \nC2371_=_C2695( C2371 C2695 ) C2371_=_C2698( C2371 C2698 ) C2371_=_C2723( C2371 C2723 ) C2371_=_C2726( C2371 C2726 ) C2371_=_C2759( C2371 C2759 ) C2371_=_C2762( C2371 C2762 ) \nC2371_=_C2827( C2371 C2827 ) C2371_=_C2830( C2371 C2830 ) C2371_=_C2895( C2371 C2895 ) C2371_=_C2898( C2371 C2898 ) C2371_=_C2931( C2371 C2931 ) C2371_=_C2934( C2371 C2934 ) \nC2372_=_C2373( C2372 C2373 ) C2372_=_C2374( C2372 C2374 ) C2372_=_C2432( C2372 C2432 ) C2372_=_C2433( C2372 C2433 ) C2372_=_C2456( C2372 C2456 ) C2372_=_C2457( C2372 C2457 ) \nC2372_=_C2492( C2372 C2492 ) C2372_=_C2493( C2372 C2493 ) C2372_=_C2696( C2372 C2696 ) C2372_=_C2697( C2372 C2697 ) C2372_=_C2724( C2372 C2724 ) C2372_=_C2725( C2372 C2725 ) \nC2372_=_C2760( C2372 C2760 ) C2372_=_C2761( C2372 C2761 ) C2372_=_C2792( C2372 C2792 ) C2372_=_C2793( C2372 C2793 ) C2372_=_C2828( C2372 C2828 ) C2372_=_C2829( C2372 C2829 ) \nC2372_=_C2896( C2372 C2896 ) C2372_=_C2897( C2372 C2897 ) C2372_=_C2932( C2372 C2932 ) C2372_=_C2933( C2372 C2933 ) C2373_=_C2374( C2373 C2374 ) C2373_=_C2432( C2373 C2432 ) \nC2373_=_C2433( C2373 C2433 ) C2373_=_C2456( C2373 C2456 ) C2373_=_C2457( C2373 C2457 ) C2373_=_C2492( C2373 C2492 ) C2373_=_C2493( C2373 C2493 ) C2373_=_C2696( C2373 C2696 ) \nC2373_=_C2697( C2373 C2697 ) C2373_=_C2724( C2373 C2724 ) C2373_=_C2725( C2373 C2725 ) C2373_=_C2760( C2373 C2760 ) C2373_=_C2761( C2373 C2761 ) C2373_=_C2792( C2373 C2792 ) \nC2373_=_C2793( C2373 C2793 ) C2373_=_C2828( C2373 C2828 ) C2373_=_C2829( C2373 C2829 ) C2373_=_C2896( C2373 C2896 ) C2373_=_C2897( C2373 C2897 ) C2373_=_C2932( C2373 C2932 ) \nC2373_=_C2933( C2373 C2933 ) C2374_=_C2431( C2374 C2431 ) C2374_=_C2434( C2374 C2434 ) C2374_=_C2491( C2374 C2491 ) C2374_=_C2494( C2374 C2494 ) C2374_=_C2695( C2374 C2695 ) \nC2374_=_C2698( C2374 C2698 ) C2374_=_C2723( C2374 C2723 ) C2374_=_C2726( C2374 C2726 ) C2374_=_C2759( C2374 C2759 ) C2374_=_C2762( C2374 C2762 ) C2374_=_C2827( C2374 C2827 ) \nC2374_=_C2830( C2374 C2830 ) C2374_=_C2895( C2374 C2895 ) C2374_=_C2898( C2374 C2898 ) C2374_=_C2931( C2374 C2931 ) C2374_=_C2934( C2374 C2934 ) C2431_=_C2432( C2431 C2432 ) \nC2431_=_C2433( C2431 C2433 ) C2431_=_C2434( C2431 C2434 ) C2431_=_C2491( C2431 C2491 ) C2431_=_C2494( C2431 C2494 ) C2431_=_C2695( C2431 C2695 ) C2431_=_C2698( C2431 C2698 ) \nC2431_=_C2723( C2431 C2723 ) C2431_=_C2726( C2431 C2726 ) C2431_=_C2759( C2431 C2759 ) C2431_=_C2762( C2431 C2762 ) C2431_=_C2827( C2431 C2827 ) C2431_=_C2830( C2431 C2830 ) \nC2431_=_C2895( C2431 C2895 ) C2431_=_C2898( C2431 C2898 ) C2431_=_C2931( C2431 C2931 ) C2431_=_C2934( C2431 C2934 ) C2432_=_C2433( C2432 C2433 ) C2432_=_C2434( C2432 C2434 ) \nC2432_=_C2456( C2432 C2456 ) C2432_=_C2457( C2432 C2457 ) C2432_=_C2492( C2432 C2492 ) C2432_=_C2493( C2432 C2493 ) C2432_=_C2696( C2432 C2696 ) C2432_=_C2697( C2432 C2697 ) \nC2432_=_C2724( C2432 C2724 ) C2432_=_C2725( C2432 C2725 ) C2432_=_C2760( C2432 C2760 ) C2432_=_C2761( C2432 C2761 ) C2432_=_C2792( C2432 C2792 ) C2432_=_C2793( C2432 C2793 ) \nC2432_=_C2828( C2432 C2828 ) C2432_=_C2829( C2432 C2829 ) C2432_=_C2896( C2432 C2896 ) C2432_=_C2897( C2432 C2897 ) C2432_=_C2932( C2432 C2932 ) C2432_=_C2933( C2432 C2933 ) \nC2433_=_C2434( C2433 C2434 ) C2433_=_C2456( C2433 C2456 ) C2433_=_C2457( C2433 C2457 ) C2433_=_C2492( C2433 C2492 ) C2433_=_C2493( C2433 C2493 ) C2433_=_C2696( C2433 C2696 ) \nC2433_=_C2697( C2433 C2697 ) C2433_=_C2724( C2433 C2724 ) C2433_=_C2725( C2433 C2725 ) C2433_=_C2760( C2433 C2760 ) C2433_=_C2761( C2433 C2761 ) C2433_=_C2792( C2433 C2792 ) \nC2433_=_C2793( C2433 C2793 ) C2433_=_C2828( C2433 C2828 ) C2433_=_C2829( C2433 C2829 ) C2433_=_C2896( C2433 C2896 ) C2433_=_C2897( C2433 C2897 ) C2433_=_C2932( C2433 C2932 ) \nC2433_=_C2933( C2433 C2933 ) C2434_=_C2491( C2434 C2491 ) C2434_=_C2494( C2434 C2494 ) C2434_=_C2695( C2434 C2695 ) C2434_=_C2698( C2434 C2698 ) C2434_=_C2723( C2434 C2723 ) \nC2434_=_C2726( C2434 C2726 ) C2434_=_C2759( C2434 C2759 ) C2434_=_C2762( C2434 C2762 ) C2434_=_C2827( C2434 C2827 ) C2434_=_C2830( C2434 C2830 ) C2434_=_C2895( C2434 C2895 ) \nC2434_=_C2898( C2434 C2898 ) C2434_=_C2931( C2434 C2931 ) C2434_=_C2934( C2434 C2934 ) C2451_=_C2452( C2451 C2452 ) C2451_=_C2453( C2451 C2453 ) C2451_=_C2454( C2451 C2454 ) \nC2452_=_C2453( C2452 C2453 ) C2452_=_C2454( C2452 C2454 ) C2453_=_C2454( C2453 C2454 ) C2456_=_C2457( C2456 C2457 ) C2456_=_C2492( C2456 C2492 ) C2456_=_C2493( C2456 C2493 ) \nC2456_=_C2696( C2456 C2696 ) C2456_=_C2697( C2456 C2697 ) C2456_=_C2724( C2456 C2724 ) C2456_=_C2725( C2456 C2725 ) C2456_=_C2760( C2456 C2760 ) C2456_=_C2761( C2456 C2761 ) \nC2456_=_C2792( C2456 C2792 ) C2456_=_C2793( C2456 C2793 ) C2456_=_C2828( C2456 C2828 ) C2456_=_C2829( C2456 C2829 ) C2456_=_C2896( C2456 C2896 ) C2456_=_C2897( C2456 C2897 ) \nC2456_=_C2932( C2456 C2932 ) C2456_=_C2933( C2456 C2933 ) C2457_=_C2492( C2457 C2492 ) C2457_=_C2493( C2457 C2493 ) C2457_=_C2696( C2457 C2696 ) C2457_=_C2697( C2457 C2697 ) \nC2457_=_C2724( C2457 C2724 ) C2457_=_C2725( C2457 C2725 ) C2457_=_C2760( C2457 C2760 ) C2457_=_C2761( C2457 C2761 ) C2457_=_C2792( C2457 C2792 ) C2457_=_C2793( C2457 C2793 ) \nC2457_=_C2828( C2457 C2828 ) C2457_=_C2829( C2457 C2829 ) C2457_=_C2896( C2457 C2896 ) C2457_=_C2897( C2457 C2897 ) C2457_=_C2932( C2457 C2932 ) C2457_=_C2933( C2457 C2933 ) \nC2459_=_C2460( C2459 C2460 ) C2459_=_C2461( C2459 C2461 ) C2459_=_C2462( C2459 C2462 ) C2460_=_C2461( C2460 C2461 ) C2460_=_C2462( C2460 C2462 ) C2461_=_C2462( C2461 C2462 ) \nC2491_=_C2492( C2491 C2492 ) C2491_=_C2493( C2491 C2493 ) C2491_=_C2494( C2491 C2494 ) C2491_=_C2695( C2491 C2695 ) C2491_=_C2698( C2491 C2698 ) C2491_=_C2723( C2491 C2723 ) \nC2491_=_C2726( C2491 C2726 ) C2491_=_C2759( C2491 C2759 ) C2491_=_C2762( C2491 C2762 ) C2491_=_C2827( C2491 C2827 ) C2491_=_C2830( C2491 C2830 ) C2491_=_C2895( C2491 C2895 ) \nC2491_=_C2898( C2491 C2898 ) C2491_=_C2931( C2491 C2931 ) C2491_=_C2934( C2491 C2934 ) C2492_=_C2493( C2492 C2493 ) C2492_=_C2494( C2492 C2494 ) C2492_=_C2696( C2492 C2696 ) \nC2492_=_C2697( C2492 C2697 ) C2492_=_C2724( C2492 C2724 ) C2492_=_C2725( C2492 C2725 ) C2492_=_C2760( C2492 C2760 ) C2492_=_C2761( C2492 C2761 ) C2492_=_C2792( C2492 C2792 ) \nC2492_=_C2793( C2492 C2793 ) C2492_=_C2828( C2492 C2828 ) C2492_=_C2829( C2492 C2829 ) C2492_=_C2896( C2492 C2896 ) C2492_=_C2897( C2492 C2897 ) C2492_=_C2932( C2492 C2932 ) \nC2492_=_C2933( C2492 C2933 ) C2493_=_C2494( C2493 C2494 ) C2493_=_C2696( C2493 C2696 ) C2493_=_C2697( C2493 C2697 ) C2493_=_C2724( C2493 C2724 ) C2493_=_C2725( C2493 C2725 ) \nC2493_=_C2760( C2493 C2760 ) C2493_=_C2761( C2493 C2761 ) C2493_=_C2792( C2493 C2792 ) C2493_=_C2793( C2493 C2793 ) C2493_=_C2828( C2493 C2828 ) C2493_=_C2829( C2493 C2829 ) \nC2493_=_C2896( C2493 C2896 ) C2493_=_C2897( C2493 C2897 ) C2493_=_C2932( C2493 C2932 ) C2493_=_C2933( C2493 C2933 ) C2494_=_C2695( C2494 C2695 ) C2494_=_C2698( C2494 C2698 ) \nC2494_=_C2723( C2494 C2723 ) C2494_=_C2726( C2494 C2726 ) C2494_=_C2759( C2494 C2759 ) C2494_=_C2762( C2494 C2762 ) C2494_=_C2827( C2494 C2827 ) C2494_=_C2830( C2494 C2830 ) \nC2494_=_C2895( C2494 C2895 ) C2494_=_C2898( C2494 C2898 ) C2494_=_C2931( C2494 C2931 ) C2494_=_C2934( C2494 C2934 ) C2695_=_C2696( C2695 C2696 ) C2695_=_C2697( C2695 C2697 ) \nC2695_=_C2698( C2695 C2698 ) C2695_=_C2723( C2695 C2723 ) C2695_=_C2726( C2695 C2726 ) C2695_=_C2759( C2695 C2759 ) C2695_=_C2762( C2695 C2762 ) C2695_=_C2827( C2695 C2827 ) \nC2695_=_C2830( C2695 C2830 ) C2695_=_C2895( C2695 C2895 ) C2695_=_C2898( C2695 C2898 ) C2695_=_C2931( C2695 C2931 ) C2695_=_C2934( C2695 C2934 ) C2696_=_C2697( C2696 C2697 ) \nC2696_=_C2698( C2696 C2698 ) C2696_=_C2724( C2696 C2724 ) C2696_=_C2725( C2696 C2725 ) C2696_=_C2760( C2696 C2760 ) C2696_=_C2761( C2696 C2761 ) C2696_=_C2792( C2696 C2792 ) \nC2696_=_C2793( C2696 C2793 ) C2696_=_C2828( C2696 C2828 ) C2696_=_C2829( C2696 C2829 ) C2696_=_C2896( C2696 C2896 ) C2696_=_C2897( C2696 C2897 ) C2696_=_C2932( C2696 C2932 ) \nC2696_=_C2933( C2696 C2933 ) C2697_=_C2698( C2697 C2698 ) C2697_=_C2724( C2697 C2724 ) C2697_=_C2725( C2697 C2725 ) C2697_=_C2760( C2697 C2760 ) C2697_=_C2761( C2697 C2761 ) \nC2697_=_C2792( C2697 C2792 ) C2697_=_C2793( C2697 C2793 ) C2697_=_C2828( C2697 C2828 ) C2697_=_C2829( C2697 C2829 ) C2697_=_C2896( C2697 C2896 ) C2697_=_C2897( C2697 C2897 ) \nC2697_=_C2932( C2697 C2932 ) C2697_=_C2933( C2697 C2933 ) C2698_=_C2723( C2698 C2723 ) C2698_=_C2726( C2698 C2726 ) C2698_=_C2759( C2698 C2759 ) C2698_=_C2762( C2698 C2762 ) \nC2698_=_C2827( C2698 C2827 ) C2698_=_C2830( C2698 C2830 ) C2698_=_C2895( C2698 C2895 ) C2698_=_C2898( C2698 C2898 ) C2698_=_C2931( C2698 C2931 ) C2698_=_C2934( C2698 C2934 ) \nC2723_=_C2724( C2723 C2724 ) C2723_=_C2725( C2723 C2725 ) C2723_=_C2726( C2723 C2726 ) C2723_=_C2759( C2723 C2759 ) C2723_=_C2762( C2723 C2762 ) C2723_=_C2827( C2723 C2827 ) \nC2723_=_C2830( C2723 C2830 ) C2723_=_C2895( C2723 C2895 ) C2723_=_C2898( C2723 C2898 ) C2723_=_C2931( C2723 C2931 ) C2723_=_C2934( C2723 C2934 ) C2724_=_C2725( C2724 C2725 ) \nC2724_=_C2726( C2724 C2726 ) C2724_=_C2760( C2724 C2760 ) C2724_=_C2761( C2724 C2761 ) C2724_=_C2792( C2724 C2792 ) C2724_=_C2793( C2724 C2793 ) C2724_=_C2828( C2724 C2828 ) \nC2724_=_C2829( C2724 C2829 ) C2724_=_C2896( C2724 C2896 ) C2724_=_C2897( C2724 C2897 ) C2724_=_C2932( C2724 C2932 ) C2724_=_C2933(</w:t>
      </w:r>
    </w:p>
    <w:p>
      <w:pPr>
        <w:pStyle w:val="PreformattedText"/>
        <w:bidi w:val="0"/>
        <w:spacing w:before="0" w:after="0"/>
        <w:jc w:val="left"/>
        <w:rPr/>
      </w:pPr>
      <w:r>
        <w:rPr/>
        <w:t xml:space="preserve"> </w:t>
      </w:r>
      <w:r>
        <w:rPr/>
        <w:t>C2724 C2933 ) C2725_=_C2726( C2725 C2726 ) \nC2725_=_C2760( C2725 C2760 ) C2725_=_C2761( C2725 C2761 ) C2725_=_C2792( C2725 C2792 ) C2725_=_C2793( C2725 C2793 ) C2725_=_C2828( C2725 C2828 ) C2725_=_C2829( C2725 C2829 ) \nC2725_=_C2896( C2725 C2896 ) C2725_=_C2897( C2725 C2897 ) C2725_=_C2932( C2725 C2932 ) C2725_=_C2933( C2725 C2933 ) C2726_=_C2759( C2726 C2759 ) C2726_=_C2762( C2726 C2762 ) \nC2726_=_C2827( C2726 C2827 ) C2726_=_C2830( C2726 C2830 ) C2726_=_C2895( C2726 C2895 ) C2726_=_C2898( C2726 C2898 ) C2726_=_C2931( C2726 C2931 ) C2726_=_C2934( C2726 C2934 ) \nC2759_=_C2760( C2759 C2760 ) C2759_=_C2761( C2759 C2761 ) C2759_=_C2762( C2759 C2762 ) C2759_=_C2827( C2759 C2827 ) C2759_=_C2830( C2759 C2830 ) C2759_=_C2895( C2759 C2895 ) \nC2759_=_C2898( C2759 C2898 ) C2759_=_C2931( C2759 C2931 ) C2759_=_C2934( C2759 C2934 ) C2760_=_C2761( C2760 C2761 ) C2760_=_C2762( C2760 C2762 ) C2760_=_C2792( C2760 C2792 ) \nC2760_=_C2793( C2760 C2793 ) C2760_=_C2828( C2760 C2828 ) C2760_=_C2829( C2760 C2829 ) C2760_=_C2896( C2760 C2896 ) C2760_=_C2897( C2760 C2897 ) C2760_=_C2932( C2760 C2932 ) \nC2760_=_C2933( C2760 C2933 ) C2761_=_C2762( C2761 C2762 ) C2761_=_C2792( C2761 C2792 ) C2761_=_C2793( C2761 C2793 ) C2761_=_C2828( C2761 C2828 ) C2761_=_C2829( C2761 C2829 ) \nC2761_=_C2896( C2761 C2896 ) C2761_=_C2897( C2761 C2897 ) C2761_=_C2932( C2761 C2932 ) C2761_=_C2933( C2761 C2933 ) C2762_=_C2827( C2762 C2827 ) C2762_=_C2830( C2762 C2830 ) \nC2762_=_C2895( C2762 C2895 ) C2762_=_C2898( C2762 C2898 ) C2762_=_C2931( C2762 C2931 ) C2762_=_C2934( C2762 C2934 ) C2787_=_C2788( C2787 C2788 ) C2787_=_C2789( C2787 C2789 ) \nC2787_=_C2790( C2787 C2790 ) C2788_=_C2789( C2788 C2789 ) C2788_=_C2790( C2788 C2790 ) C2789_=_C2790( C2789 C2790 ) C2792_=_C2793( C2792 C2793 ) C2792_=_C2828( C2792 C2828 ) \nC2792_=_C2829( C2792 C2829 ) C2792_=_C2896( C2792 C2896 ) C2792_=_C2897( C2792 C2897 ) C2792_=_C2932( C2792 C2932 ) C2792_=_C2933( C2792 C2933 ) C2793_=_C2828( C2793 C2828 ) \nC2793_=_C2829( C2793 C2829 ) C2793_=_C2896( C2793 C2896 ) C2793_=_C2897( C2793 C2897 ) C2793_=_C2932( C2793 C2932 ) C2793_=_C2933( C2793 C2933 ) C2795_=_C2796( C2795 C2796 ) \nC2795_=_C2797( C2795 C2797 ) C2795_=_C2798( C2795 C2798 ) C2796_=_C2797( C2796 C2797 ) C2796_=_C2798( C2796 C2798 ) C2797_=_C2798( C2797 C2798 ) C2827_=_C2828( C2827 C2828 ) \nC2827_=_C2829( C2827 C2829 ) C2827_=_C2830( C2827 C2830 ) C2827_=_C2895( C2827 C2895 ) C2827_=_C2898( C2827 C2898 ) C2827_=_C2931( C2827 C2931 ) C2827_=_C2934( C2827 C2934 ) \nC2828_=_C2829( C2828 C2829 ) C2828_=_C2830( C2828 C2830 ) C2828_=_C2896( C2828 C2896 ) C2828_=_C2897( C2828 C2897 ) C2828_=_C2932( C2828 C2932 ) C2828_=_C2933( C2828 C2933 ) \nC2829_=_C2830( C2829 C2830 ) C2829_=_C2896( C2829 C2896 ) C2829_=_C2897( C2829 C2897 ) C2829_=_C2932( C2829 C2932 ) C2829_=_C2933( C2829 C2933 ) C2830_=_C2895( C2830 C2895 ) \nC2830_=_C2898( C2830 C2898 ) C2830_=_C2931( C2830 C2931 ) C2830_=_C2934( C2830 C2934 ) C2895_=_C2896( C2895 C2896 ) C2895_=_C2897( C2895 C2897 ) C2895_=_C2898( C2895 C2898 ) \nC2895_=_C2931( C2895 C2931 ) C2895_=_C2934( C2895 C2934 ) C2896_=_C2897( C2896 C2897 ) C2896_=_C2898( C2896 C2898 ) C2896_=_C2932( C2896 C2932 ) C2896_=_C2933( C2896 C2933 ) \nC2897_=_C2898( C2897 C2898 ) C2897_=_C2932( C2897 C2932 ) C2897_=_C2933( C2897 C2933 ) C2898_=_C2931( C2898 C2931 ) C2898_=_C2934( C2898 C2934 ) C2931_=_C2932( C2931 C2932 ) \nC2931_=_C2933( C2931 C2933 ) C2931_=_C2934( C2931 C2934 ) C2932_=_C2933( C2932 C2933 ) C2932_=_C2934( C2932 C2934 ) C2933_=_C2934( C2933 C2934 ) "];1254-&gt;1267[label="96: C2015 C2016 C2017 C2018 C2023 \nC2024 C2025 C2026 C2099 C2100 C2101 \nC2102 C2127 C2128 C2129 C2130 C2135 \nC2136 C2137 C2138 C2203 C2204 C2205 \nC2206 C2255 C2256 C2257 C2258 C2283 \nC2284 C2285 C2286 C2291 C2292 C2293 \nC2294 C2311 C2312 C2313 C2314 C2319 \nC2320 C2321 C2322 C2371 C2372 C2373 \nC2374 C2431 C2432 C2433 C2434 C2451 \nC2452 C2453 C2454 C2459 C2460 C2461 \nC2462 C2491 C2492 C2493 C2494 C2695 \nC2696 C2697 C2698 C2723 C2724 C2725 \nC2726 C2759 C2760 C2761 C2762 C2787 \nC2788 C2789 C2790 C2795 C2796 C2797 \nC2798 C2827 C2828 C2829 C2830 C2895 \nC2896 C2897 C2898 C2931 C2932 C2933 \nC2934 \n752: C2015_=_C2016 ,C2015_=_C2017 ,C2015_=_C2018 ,C2015_=_C2127 ,C2015_=_C2130 ,\nC2016_=_C2017 ,C2016_=_C2018 ,C2016_=_C2128 ,C2016_=_C2129 ,C2017_=_C2018 ,C2017_=_C2128 ,\nC2017_=_C2129 ,C2018_=_C2127 ,C2018_=_C2130 ,C2023_=_C2024 ,C2023_=_C2025 ,C2023_=_C2026 ,\nC2023_=_C2135 ,C2023_=_C2138 ,C2023_=_C2291 ,C2023_=_C2294 ,C2023_=_C2795 ,C2023_=_C2798 ,\nC2024_=_C2025 ,C2024_=_C2026 ,C2024_=_C2136 ,C2024_=_C2137 ,C2024_=_C2292 ,C2024_=_C2293 ,\nC2024_=_C2796 ,C2024_=_C2797 ,C2025_=_C2026 ,C2025_=_C2136 ,C2025_=_C2137 ,C2025_=_C2292 ,\nC2025_=_C2293 ,C2025_=_C2796 ,C2025_=_C2797 ,C2026_=_C2135 ,C2026_=_C2138 ,C2026_=_C2291 ,\nC2026_=_C2294 ,C2026_=_C2795 ,C2026_=_C2798 ,C2099_=_C2100 ,C2099_=_C2101 ,C2099_=_C2102 ,\nC2099_=_C2203 ,C2099_=_C2206 ,C2099_=_C2255 ,C2099_=_C2258 ,C2099_=_C2371 ,C2099_=_C2374 ,\nC2099_=_C2431 ,C2099_=_C2434 ,C2099_=_C2491 ,C2099_=_C2494 ,C2099_=_C2695 ,C2099_=_C2698 ,\nC2099_=_C2723 ,C2099_=_C2726 ,C2099_=_C2759 ,C2099_=_C2762 ,C2099_=_C2827 ,C2099_=_C2830 ,\nC2099_=_C2895 ,C2099_=_C2898 ,C2099_=_C2931 ,C2099_=_C2934 ,C2100_=_C2101 ,C2100_=_C2102 ,\nC2100_=_C2204 ,C2100_=_C2205 ,C2100_=_C2256 ,C2100_=_C2257 ,C2100_=_C2372 ,C2100_=_C2373 ,\nC2100_=_C2432 ,C2100_=_C2433 ,C2100_=_C2492 ,C2100_=_C2493 ,C2100_=_C2696 ,C2100_=_C2697 ,\nC2100_=_C2724 ,C2100_=_C2725 ,C2100_=_C2760 ,C2100_=_C2761 ,C2100_=_C2828 ,C2100_=_C2829 ,\nC2100_=_C2896 ,C2100_=_C2897 ,C2100_=_C2932 ,C2100_=_C2933 ,C2101_=_C2102 ,C2101_=_C2204 ,\nC2101_=_C2205 ,C2101_=_C2256 ,C2101_=_C2257 ,C2101_=_C2372 ,C2101_=_C2373 ,C2101_=_C2432 ,\nC2101_=_C2433 ,C2101_=_C2492 ,C2101_=_C2493 ,C2101_=_C2696 ,C2101_=_C2697 ,C2101_=_C2724 ,\nC2101_=_C2725 ,C2101_=_C2760 ,C2101_=_C2761 ,C2101_=_C2828 ,C2101_=_C2829 ,C2101_=_C2896 ,\nC2101_=_C2897 ,C2101_=_C2932 ,C2101_=_C2933 ,C2102_=_C2203 ,C2102_=_C2206 ,C2102_=_C2255 ,\nC2102_=_C2258 ,C2102_=_C2371 ,C2102_=_C2374 ,C2102_=_C2431 ,C2102_=_C2434 ,C2102_=_C2491 ,\nC2102_=_C2494 ,C2102_=_C2695 ,C2102_=_C2698 ,C2102_=_C2723 ,C2102_=_C2726 ,C2102_=_C2759 ,\nC2102_=_C2762 ,C2102_=_C2827 ,C2102_=_C2830 ,C2102_=_C2895 ,C2102_=_C2898 ,C2102_=_C2931 ,\nC2102_=_C2934 ,C2127_=_C2128 ,C2127_=_C2129 ,C2127_=_C2130 ,C2128_=_C2129 ,C2128_=_C2130 ,\nC2129_=_C2130 ,C2135_=_C2136 ,C2135_=_C2137 ,C2135_=_C2138 ,C2135_=_C2291 ,C2135_=_C2294 ,\nC2135_=_C2795 ,C2135_=_C2798 ,C2136_=_C2137 ,C2136_=_C2138 ,C2136_=_C2292 ,C2136_=_C2293 ,\nC2136_=_C2796 ,C2136_=_C2797 ,C2137_=_C2138 ,C2137_=_C2292 ,C2137_=_C2293 ,C2137_=_C2796 ,\nC2137_=_C2797 ,C2138_=_C2291 ,C2138_=_C2294 ,C2138_=_C2795 ,C2138_=_C2798 ,C2203_=_C2204 ,\nC2203_=_C2205 ,C2203_=_C2206 ,C2203_=_C2255 ,C2203_=_C2258 ,C2203_=_C2371 ,C2203_=_C2374 ,\nC2203_=_C2431 ,C2203_=_C2434 ,C2203_=_C2491 ,C2203_=_C2494 ,C2203_=_C2695 ,C2203_=_C2698 ,\nC2203_=_C2723 ,C2203_=_C2726 ,C2203_=_C2759 ,C2203_=_C2762 ,C2203_=_C2827 ,C2203_=_C2830 ,\nC2203_=_C2895 ,C2203_=_C2898 ,C2203_=_C2931 ,C2203_=_C2934 ,C2204_=_C2205 ,C2204_=_C2206 ,\nC2204_=_C2256 ,C2204_=_C2257 ,C2204_=_C2372 ,C2204_=_C2373 ,C2204_=_C2432 ,C2204_=_C2433 ,\nC2204_=_C2492 ,C2204_=_C2493 ,C2204_=_C2696 ,C2204_=_C2697 ,C2204_=_C2724 ,C2204_=_C2725 ,\nC2204_=_C2760 ,C2204_=_C2761 ,C2204_=_C2828 ,C2204_=_C2829 ,C2204_=_C2896 ,C2204_=_C2897 ,\nC2204_=_C2932 ,C2204_=_C2933 ,C2205_=_C2206 ,C2205_=_C2256 ,C2205_=_C2257 ,C2205_=_C2372 ,\nC2205_=_C2373 ,C2205_=_C2432 ,C2205_=_C2433 ,C2205_=_C2492 ,C2205_=_C2493 ,C2205_=_C2696 ,\nC2205_=_C2697 ,C2205_=_C2724 ,C2205_=_C2725 ,C2205_=_C2760 ,C2205_=_C2761 ,C2205_=_C2828 ,\nC2205_=_C2829 ,C2205_=_C2896 ,C2205_=_C2897 ,C2205_=_C2932 ,C2205_=_C2933 ,C2206_=_C2255 ,\nC2206_=_C2258 ,C2206_=_C2371 ,C2206_=_C2374 ,C2206_=_C2431 ,C2206_=_C2434 ,C2206_=_C2491 ,\nC2206_=_C2494 ,C2206_=_C2695 ,C2206_=_C2698 ,C2206_=_C2723 ,C2206_=_C2726 ,C2206_=_C2759 ,\nC2206_=_C2762 ,C2206_=_C2827 ,C2206_=_C2830 ,C2206_=_C2895 ,C2206_=_C2898 ,C2206_=_C2931 ,\nC2206_=_C2934 ,C2255_=_C2256 ,C2255_=_C2257 ,C2255_=_C2258 ,C2255_=_C2371 ,C2255_=_C2374 ,\nC2255_=_C2431 ,C2255_=_C2434 ,C2255_=_C2491 ,C2255_=_C2494 ,C2255_=_C2695 ,C2255_=_C2698 ,\nC2255_=_C2723 ,C2255_=_C2726 ,C2255_=_C2759 ,C2255_=_C2762 ,C2255_=_C2827 ,C2255_=_C2830 ,\nC2255_=_C2895 ,C2255_=_C2898 ,C2255_=_C2931 ,C2255_=_C2934 ,C2256_=_C2257 ,C2256_=_C2258 ,\nC2256_=_C2372 ,C2256_=_C2373 ,C2256_=_C2432 ,C2256_=_C2433 ,C2256_=_C2492 ,C2256_=_C2493 ,\nC2256_=_C2696 ,C2256_=_C2697 ,C2256_=_C2724 ,C2256_=_C2725 ,C2256_=_C2760 ,C2256_=_C2761 ,\nC2256_=_C2828 ,C2256_=_C2829 ,C2256_=_C2896 ,C2256_=_C2897 ,C2256_=_C2932 ,C2256_=_C2933 ,\nC2257_=_C2258 ,C2257_=_C2372 ,C2257_=_C2373 ,C2257_=_C2432 ,C2257_=_C2433 ,C2257_=_C2492 ,\nC2257_=_C2493 ,C2257_=_C2696 ,C2257_=_C2697 ,C2257_=_C2724 ,C2257_=_C2725 ,C2257_=_C2760 ,\nC2257_=_C2761 ,C2257_=_C2828 ,C2257_=_C2829 ,C2257_=_C2896 ,C2257_=_C2897 ,C2257_=_C2932 ,\nC2257_=_C2933 ,C2258_=_C2371 ,C2258_=_C2374 ,C2258_=_C2431 ,C2258_=_C2434 ,C2258_=_C2491 ,\nC2258_=_C2494 ,C2258_=_C2695 ,C2258_=_C2698 ,C2258_=_C2723 ,C2258_=_C2726 ,C2258_=_C2759 ,\nC2258_=_C2762 ,C2258_=_C2827 ,C2258_=_C2830 ,C2258_=_C2895 ,C2258_=_C2898 ,C2258_=_C2931 ,\nC2258_=_C2934 ,C2283_=_C2284 ,C2283_=_C2285 ,C2283_=_C2286 ,C2283_=_C2311 ,C2283_=_C2314 ,\nC2283_=_C2451 ,C2283_=_C2454 ,C2284_=_C2285 ,C2284_=_C2286 ,C2284_=_C2312 ,C2284_=_C2313 ,\nC2284_=_C2452 ,C2284_=_C2453 ,C2285_=_C2286 ,C2285_=_C2312 ,C2285_=_C2313 ,C2285_=_C2452 ,\nC2285_=_C2453 ,C2286_=_C2311 ,C2286_=_C2314 ,C2286_=_C2451 ,C2286_=_C2454 ,C2291_=_C2292 ,\nC2291_=_C2293 ,C2291_=_C2294 ,C2291_=_C2795 ,C2291_=_C2798 ,C2292_=_C2293 ,C2292_=_C2294 ,\nC2292_=_C2796 ,C2292_=_C2797 ,C2293_=_C2294 ,C2293_=_C2796 ,C2293_=_C2797 ,C2294_=_C2795 ,\nC2294_=_C2798 ,C2311_=_C2312 ,C2311_=_C2313 ,C2311_=_C2314 ,C2311_=_C2451 ,C2311_=_C2454 ,\nC2312_=_C2313 ,C2312_=_C2314 ,C2312_=_C2452</w:t>
      </w:r>
    </w:p>
    <w:p>
      <w:pPr>
        <w:pStyle w:val="PreformattedText"/>
        <w:bidi w:val="0"/>
        <w:spacing w:before="0" w:after="0"/>
        <w:jc w:val="left"/>
        <w:rPr/>
      </w:pPr>
      <w:r>
        <w:rPr/>
        <w:t xml:space="preserve"> </w:t>
      </w:r>
      <w:r>
        <w:rPr/>
        <w:t>,C2312_=_C2453 ,C2313_=_C2314 ,C2313_=_C2452 ,\nC2313_=_C2453 ,C2314_=_C2451 ,C2314_=_C2454 ,C2319_=_C2320 ,C2319_=_C2321 ,C2319_=_C2322 ,\nC2320_=_C2321 ,C2320_=_C2322 ,C2321_=_C2322 ,C2371_=_C2372 ,C2371_=_C2373 ,C2371_=_C2374 ,\nC2371_=_C2431 ,C2371_=_C2434 ,C2371_=_C2491 ,C2371_=_C2494 ,C2371_=_C2695 ,C2371_=_C2698 ,\nC2371_=_C2723 ,C2371_=_C2726 ,C2371_=_C2759 ,C2371_=_C2762 ,C2371_=_C2827 ,C2371_=_C2830 ,\nC2371_=_C2895 ,C2371_=_C2898 ,C2371_=_C2931 ,C2371_=_C2934 ,C2372_=_C2373 ,C2372_=_C2374 ,\nC2372_=_C2432 ,C2372_=_C2433 ,C2372_=_C2492 ,C2372_=_C2493 ,C2372_=_C2696 ,C2372_=_C2697 ,\nC2372_=_C2724 ,C2372_=_C2725 ,C2372_=_C2760 ,C2372_=_C2761 ,C2372_=_C2828 ,C2372_=_C2829 ,\nC2372_=_C2896 ,C2372_=_C2897 ,C2372_=_C2932 ,C2372_=_C2933 ,C2373_=_C2374 ,C2373_=_C2432 ,\nC2373_=_C2433 ,C2373_=_C2492 ,C2373_=_C2493 ,C2373_=_C2696 ,C2373_=_C2697 ,C2373_=_C2724 ,\nC2373_=_C2725 ,C2373_=_C2760 ,C2373_=_C2761 ,C2373_=_C2828 ,C2373_=_C2829 ,C2373_=_C2896 ,\nC2373_=_C2897 ,C2373_=_C2932 ,C2373_=_C2933 ,C2374_=_C2431 ,C2374_=_C2434 ,C2374_=_C2491 ,\nC2374_=_C2494 ,C2374_=_C2695 ,C2374_=_C2698 ,C2374_=_C2723 ,C2374_=_C2726 ,C2374_=_C2759 ,\nC2374_=_C2762 ,C2374_=_C2827 ,C2374_=_C2830 ,C2374_=_C2895 ,C2374_=_C2898 ,C2374_=_C2931 ,\nC2374_=_C2934 ,C2431_=_C2432 ,C2431_=_C2433 ,C2431_=_C2434 ,C2431_=_C2491 ,C2431_=_C2494 ,\nC2431_=_C2695 ,C2431_=_C2698 ,C2431_=_C2723 ,C2431_=_C2726 ,C2431_=_C2759 ,C2431_=_C2762 ,\nC2431_=_C2827 ,C2431_=_C2830 ,C2431_=_C2895 ,C2431_=_C2898 ,C2431_=_C2931 ,C2431_=_C2934 ,\nC2432_=_C2433 ,C2432_=_C2434 ,C2432_=_C2492 ,C2432_=_C2493 ,C2432_=_C2696 ,C2432_=_C2697 ,\nC2432_=_C2724 ,C2432_=_C2725 ,C2432_=_C2760 ,C2432_=_C2761 ,C2432_=_C2828 ,C2432_=_C2829 ,\nC2432_=_C2896 ,C2432_=_C2897 ,C2432_=_C2932 ,C2432_=_C2933 ,C2433_=_C2434 ,C2433_=_C2492 ,\nC2433_=_C2493 ,C2433_=_C2696 ,C2433_=_C2697 ,C2433_=_C2724 ,C2433_=_C2725 ,C2433_=_C2760 ,\nC2433_=_C2761 ,C2433_=_C2828 ,C2433_=_C2829 ,C2433_=_C2896 ,C2433_=_C2897 ,C2433_=_C2932 ,\nC2433_=_C2933 ,C2434_=_C2491 ,C2434_=_C2494 ,C2434_=_C2695 ,C2434_=_C2698 ,C2434_=_C2723 ,\nC2434_=_C2726 ,C2434_=_C2759 ,C2434_=_C2762 ,C2434_=_C2827 ,C2434_=_C2830 ,C2434_=_C2895 ,\nC2434_=_C2898 ,C2434_=_C2931 ,C2434_=_C2934 ,C2451_=_C2452 ,C2451_=_C2453 ,C2451_=_C2454 ,\nC2452_=_C2453 ,C2452_=_C2454 ,C2453_=_C2454 ,C2459_=_C2460 ,C2459_=_C2461 ,C2459_=_C2462 ,\nC2460_=_C2461 ,C2460_=_C2462 ,C2461_=_C2462 ,C2491_=_C2492 ,C2491_=_C2493 ,C2491_=_C2494 ,\nC2491_=_C2695 ,C2491_=_C2698 ,C2491_=_C2723 ,C2491_=_C2726 ,C2491_=_C2759 ,C2491_=_C2762 ,\nC2491_=_C2827 ,C2491_=_C2830 ,C2491_=_C2895 ,C2491_=_C2898 ,C2491_=_C2931 ,C2491_=_C2934 ,\nC2492_=_C2493 ,C2492_=_C2494 ,C2492_=_C2696 ,C2492_=_C2697 ,C2492_=_C2724 ,C2492_=_C2725 ,\nC2492_=_C2760 ,C2492_=_C2761 ,C2492_=_C2828 ,C2492_=_C2829 ,C2492_=_C2896 ,C2492_=_C2897 ,\nC2492_=_C2932 ,C2492_=_C2933 ,C2493_=_C2494 ,C2493_=_C2696 ,C2493_=_C2697 ,C2493_=_C2724 ,\nC2493_=_C2725 ,C2493_=_C2760 ,C2493_=_C2761 ,C2493_=_C2828 ,C2493_=_C2829 ,C2493_=_C2896 ,\nC2493_=_C2897 ,C2493_=_C2932 ,C2493_=_C2933 ,C2494_=_C2695 ,C2494_=_C2698 ,C2494_=_C2723 ,\nC2494_=_C2726 ,C2494_=_C2759 ,C2494_=_C2762 ,C2494_=_C2827 ,C2494_=_C2830 ,C2494_=_C2895 ,\nC2494_=_C2898 ,C2494_=_C2931 ,C2494_=_C2934 ,C2695_=_C2696 ,C2695_=_C2697 ,C2695_=_C2698 ,\nC2695_=_C2723 ,C2695_=_C2726 ,C2695_=_C2759 ,C2695_=_C2762 ,C2695_=_C2827 ,C2695_=_C2830 ,\nC2695_=_C2895 ,C2695_=_C2898 ,C2695_=_C2931 ,C2695_=_C2934 ,C2696_=_C2697 ,C2696_=_C2698 ,\nC2696_=_C2724 ,C2696_=_C2725 ,C2696_=_C2760 ,C2696_=_C2761 ,C2696_=_C2828 ,C2696_=_C2829 ,\nC2696_=_C2896 ,C2696_=_C2897 ,C2696_=_C2932 ,C2696_=_C2933 ,C2697_=_C2698 ,C2697_=_C2724 ,\nC2697_=_C2725 ,C2697_=_C2760 ,C2697_=_C2761 ,C2697_=_C2828 ,C2697_=_C2829 ,C2697_=_C2896 ,\nC2697_=_C2897 ,C2697_=_C2932 ,C2697_=_C2933 ,C2698_=_C2723 ,C2698_=_C2726 ,C2698_=_C2759 ,\nC2698_=_C2762 ,C2698_=_C2827 ,C2698_=_C2830 ,C2698_=_C2895 ,C2698_=_C2898 ,C2698_=_C2931 ,\nC2698_=_C2934 ,C2723_=_C2724 ,C2723_=_C2725 ,C2723_=_C2726 ,C2723_=_C2759 ,C2723_=_C2762 ,\nC2723_=_C2827 ,C2723_=_C2830 ,C2723_=_C2895 ,C2723_=_C2898 ,C2723_=_C2931 ,C2723_=_C2934 ,\nC2724_=_C2725 ,C2724_=_C2726 ,C2724_=_C2760 ,C2724_=_C2761 ,C2724_=_C2828 ,C2724_=_C2829 ,\nC2724_=_C2896 ,C2724_=_C2897 ,C2724_=_C2932 ,C2724_=_C2933 ,C2725_=_C2726 ,C2725_=_C2760 ,\nC2725_=_C2761 ,C2725_=_C2828 ,C2725_=_C2829 ,C2725_=_C2896 ,C2725_=_C2897 ,C2725_=_C2932 ,\nC2725_=_C2933 ,C2726_=_C2759 ,C2726_=_C2762 ,C2726_=_C2827 ,C2726_=_C2830 ,C2726_=_C2895 ,\nC2726_=_C2898 ,C2726_=_C2931 ,C2726_=_C2934 ,C2759_=_C2760 ,C2759_=_C2761 ,C2759_=_C2762 ,\nC2759_=_C2827 ,C2759_=_C2830 ,C2759_=_C2895 ,C2759_=_C2898 ,C2759_=_C2931 ,C2759_=_C2934 ,\nC2760_=_C2761 ,C2760_=_C2762 ,C2760_=_C2828 ,C2760_=_C2829 ,C2760_=_C2896 ,C2760_=_C2897 ,\nC2760_=_C2932 ,C2760_=_C2933 ,C2761_=_C2762 ,C2761_=_C2828 ,C2761_=_C2829 ,C2761_=_C2896 ,\nC2761_=_C2897 ,C2761_=_C2932 ,C2761_=_C2933 ,C2762_=_C2827 ,C2762_=_C2830 ,C2762_=_C2895 ,\nC2762_=_C2898 ,C2762_=_C2931 ,C2762_=_C2934 ,C2787_=_C2788 ,C2787_=_C2789 ,C2787_=_C2790 ,\nC2788_=_C2789 ,C2788_=_C2790 ,C2789_=_C2790 ,C2795_=_C2796 ,C2795_=_C2797 ,C2795_=_C2798 ,\nC2796_=_C2797 ,C2796_=_C2798 ,C2797_=_C2798 ,C2827_=_C2828 ,C2827_=_C2829 ,C2827_=_C2830 ,\nC2827_=_C2895 ,C2827_=_C2898 ,C2827_=_C2931 ,C2827_=_C2934 ,C2828_=_C2829 ,C2828_=_C2830 ,\nC2828_=_C2896 ,C2828_=_C2897 ,C2828_=_C2932 ,C2828_=_C2933 ,C2829_=_C2830 ,C2829_=_C2896 ,\nC2829_=_C2897 ,C2829_=_C2932 ,C2829_=_C2933 ,C2830_=_C2895 ,C2830_=_C2898 ,C2830_=_C2931 ,\nC2830_=_C2934 ,C2895_=_C2896 ,C2895_=_C2897 ,C2895_=_C2898 ,C2895_=_C2931 ,C2895_=_C2934 ,\nC2896_=_C2897 ,C2896_=_C2898 ,C2896_=_C2932 ,C2896_=_C2933 ,C2897_=_C2898 ,C2897_=_C2932 ,\nC2897_=_C2933 ,C2898_=_C2931 ,C2898_=_C2934 ,C2931_=_C2932 ,C2931_=_C2933 ,C2931_=_C2934 ,\nC2932_=_C2933 ,C2932_=_C2934 ,C2933_=_C2934 ,"];1268[shape=box, label="id:1268 level: 4\n132: C1987 C1988 C1989 C1990 C2023 \nC2024 C2025 C2026 C2055 C2056 C2057 \nC2058 C2099 C2100 C2101 C2102 C2135 \nC2136 C2137 C2138 C2163 C2164 C2165 \nC2166 C2203 C2204 C2205 C2206 C2223 \nC2224 C2225 C2226 C2255 C2256 C2257 \nC2258 C2291 C2292 C2293 C2294 C2319 \nC2320 C2321 C2322 C2347 C2348 C2349 \nC2350 C2371 C2372 C2373 C2374 C2375 \nC2376 C2377 C2378 C2399 C2400 C2401 \nC2402 C2431 C2432 C2433 C2434 C2459 \nC2460 C2461 C2462 C2491 C2492 C2493 \nC2494 C2531 C2532 C2533 C2534 C2563 \nC2564 C2565 C2566 C2583 C2584 C2585 \nC2586 C2611 C2612 C2613 C2614 C2655 \nC2656 C2657 C2658 C2695 C2696 C2697 \nC2698 C2723 C2724 C2725 C2726 C2759 \nC2760 C2761 C2762 C2795 C2796 C2797 \nC2798 C2827 C2828 C2829 C2830 C2867 \nC2868 C2869 C2870 C2895 C2896 C2897 \nC2898 C2931 C2932 C2933 C2934 C2951 \nC2952 C2953 C2954 C2991 C2992 C2993 \nC2994 \n958: C1987_=_C1988( C1987 C1988 ) C1987_=_C1989( C1987 C1989 ) C1987_=_C1990( C1987 C1990 ) C1987_=_C2055( C1987 C2055 ) C1987_=_C2058( C1987 C2058 ) \nC1988_=_C1989( C1988 C1989 ) C1988_=_C1990( C1988 C1990 ) C1988_=_C2056( C1988 C2056 ) C1988_=_C2057( C1988 C2057 ) C1989_=_C1990( C1989 C1990 ) C1989_=_C2056( C1989 C2056 ) \nC1989_=_C2057( C1989 C2057 ) C1990_=_C2055( C1990 C2055 ) C1990_=_C2058( C1990 C2058 ) C2023_=_C2024( C2023 C2024 ) C2023_=_C2025( C2023 C2025 ) C2023_=_C2026( C2023 C2026 ) \nC2023_=_C2135( C2023 C2135 ) C2023_=_C2138( C2023 C2138 ) C2023_=_C2291( C2023 C2291 ) C2023_=_C2294( C2023 C2294 ) C2023_=_C2795( C2023 C2795 ) C2023_=_C2798( C2023 C2798 ) \nC2023_=_C2867( C2023 C2867 ) C2023_=_C2870( C2023 C2870 ) C2024_=_C2025( C2024 C2025 ) C2024_=_C2026( C2024 C2026 ) C2024_=_C2136( C2024 C2136 ) C2024_=_C2137( C2024 C2137 ) \nC2024_=_C2292( C2024 C2292 ) C2024_=_C2293( C2024 C2293 ) C2024_=_C2796( C2024 C2796 ) C2024_=_C2797( C2024 C2797 ) C2024_=_C2868( C2024 C2868 ) C2024_=_C2869( C2024 C2869 ) \nC2025_=_C2026( C2025 C2026 ) C2025_=_C2136( C2025 C2136 ) C2025_=_C2137( C2025 C2137 ) C2025_=_C2292( C2025 C2292 ) C2025_=_C2293( C2025 C2293 ) C2025_=_C2796( C2025 C2796 ) \nC2025_=_C2797( C2025 C2797 ) C2025_=_C2868( C2025 C2868 ) C2025_=_C2869( C2025 C2869 ) C2026_=_C2135( C2026 C2135 ) C2026_=_C2138( C2026 C2138 ) C2026_=_C2291( C2026 C2291 ) \nC2026_=_C2294( C2026 C2294 ) C2026_=_C2795( C2026 C2795 ) C2026_=_C2798( C2026 C2798 ) C2026_=_C2867( C2026 C2867 ) C2026_=_C2870( C2026 C2870 ) C2055_=_C2056( C2055 C2056 ) \nC2055_=_C2057( C2055 C2057 ) C2055_=_C2058( C2055 C2058 ) C2056_=_C2057( C2056 C2057 ) C2056_=_C2058( C2056 C2058 ) C2057_=_C2058( C2057 C2058 ) C2099_=_C2100( C2099 C2100 ) \nC2099_=_C2101( C2099 C2101 ) C2099_=_C2102( C2099 C2102 ) C2099_=_C2203( C2099 C2203 ) C2099_=_C2206( C2099 C2206 ) C2099_=_C2255( C2099 C2255 ) C2099_=_C2258( C2099 C2258 ) \nC2099_=_C2371( C2099 C2371 ) C2099_=_C2374( C2099 C2374 ) C2099_=_C2431( C2099 C2431 ) C2099_=_C2434( C2099 C2434 ) C2099_=_C2491( C2099 C2491 ) C2099_=_C2494( C2099 C2494 ) \nC2099_=_C2695( C2099 C2695 ) C2099_=_C2698( C2099 C2698 ) C2099_=_C2723( C2099 C2723 ) C2099_=_C2726( C2099 C2726 ) C2099_=_C2759( C2099 C2759 ) C2099_=_C2762( C2099 C2762 ) \nC2099_=_C2827( C2099 C2827 ) C2099_=_C2830( C2099 C2830 ) C2099_=_C2895( C2099 C2895 ) C2099_=_C2898( C2099 C2898 ) C2099_=_C2931( C2099 C2931 ) C2099_=_C2934( C2099 C2934 ) \nC2100_=_C2101( C2100 C2101 ) C2100_=_C2102( C2100 C2102 ) C2100_=_C2204( C2100 C2204 ) C2100_=_C2205( C2100 C2205 ) C2100_=_C2256( C2100 C2256 ) C2100_=_C2257( C2100 C2257 ) \nC2100_=_C2372( C2100 C2372 ) C2100_=_C2373( C2100 C2373 ) C2100_=_C2432( C2100 C2432 ) C2100_=_C2433( C2100 C2433 ) C2100_=_C2492( C2100 C2492 ) C2100_=_C2493( C2100 C2493 ) \nC2100_=_C2696( C2100 C2696 ) C2100_=_C2697( C2100 C2697 ) C2100_=_C2724( C2100 C2724 ) C2100_=_C2725( C2100 C2725 ) C2100_=_C2760( C2100 C2760 ) C2100_=_C2761( C2100 C2761 ) \nC2100_=_C2828( C2100 C2828 ) C2100_=_C2829( C2100 C2829 ) C2100_=_C2896( C2100 C2896 ) C2100_=_C2897( C2100 C2897 ) C2100_=_C2932( C2100 C2932 ) C2100_=_C2933( C2100 C2933 ) \nC2101_=_C2102( C2101 C2102 ) C2101_=_C2204( C2101 C2204 ) C2101_=_C2205(</w:t>
      </w:r>
    </w:p>
    <w:p>
      <w:pPr>
        <w:pStyle w:val="PreformattedText"/>
        <w:bidi w:val="0"/>
        <w:spacing w:before="0" w:after="0"/>
        <w:jc w:val="left"/>
        <w:rPr/>
      </w:pPr>
      <w:r>
        <w:rPr/>
        <w:t xml:space="preserve"> </w:t>
      </w:r>
      <w:r>
        <w:rPr/>
        <w:t>C2101 C2205 ) C2101_=_C2256( C2101 C2256 ) C2101_=_C2257( C2101 C2257 ) C2101_=_C2372( C2101 C2372 ) \nC2101_=_C2373( C2101 C2373 ) C2101_=_C2432( C2101 C2432 ) C2101_=_C2433( C2101 C2433 ) C2101_=_C2492( C2101 C2492 ) C2101_=_C2493( C2101 C2493 ) C2101_=_C2696( C2101 C2696 ) \nC2101_=_C2697( C2101 C2697 ) C2101_=_C2724( C2101 C2724 ) C2101_=_C2725( C2101 C2725 ) C2101_=_C2760( C2101 C2760 ) C2101_=_C2761( C2101 C2761 ) C2101_=_C2828( C2101 C2828 ) \nC2101_=_C2829( C2101 C2829 ) C2101_=_C2896( C2101 C2896 ) C2101_=_C2897( C2101 C2897 ) C2101_=_C2932( C2101 C2932 ) C2101_=_C2933( C2101 C2933 ) C2102_=_C2203( C2102 C2203 ) \nC2102_=_C2206( C2102 C2206 ) C2102_=_C2255( C2102 C2255 ) C2102_=_C2258( C2102 C2258 ) C2102_=_C2371( C2102 C2371 ) C2102_=_C2374( C2102 C2374 ) C2102_=_C2431( C2102 C2431 ) \nC2102_=_C2434( C2102 C2434 ) C2102_=_C2491( C2102 C2491 ) C2102_=_C2494( C2102 C2494 ) C2102_=_C2695( C2102 C2695 ) C2102_=_C2698( C2102 C2698 ) C2102_=_C2723( C2102 C2723 ) \nC2102_=_C2726( C2102 C2726 ) C2102_=_C2759( C2102 C2759 ) C2102_=_C2762( C2102 C2762 ) C2102_=_C2827( C2102 C2827 ) C2102_=_C2830( C2102 C2830 ) C2102_=_C2895( C2102 C2895 ) \nC2102_=_C2898( C2102 C2898 ) C2102_=_C2931( C2102 C2931 ) C2102_=_C2934( C2102 C2934 ) C2135_=_C2136( C2135 C2136 ) C2135_=_C2137( C2135 C2137 ) C2135_=_C2138( C2135 C2138 ) \nC2135_=_C2291( C2135 C2291 ) C2135_=_C2294( C2135 C2294 ) C2135_=_C2795( C2135 C2795 ) C2135_=_C2798( C2135 C2798 ) C2135_=_C2867( C2135 C2867 ) C2135_=_C2870( C2135 C2870 ) \nC2136_=_C2137( C2136 C2137 ) C2136_=_C2138( C2136 C2138 ) C2136_=_C2292( C2136 C2292 ) C2136_=_C2293( C2136 C2293 ) C2136_=_C2796( C2136 C2796 ) C2136_=_C2797( C2136 C2797 ) \nC2136_=_C2868( C2136 C2868 ) C2136_=_C2869( C2136 C2869 ) C2137_=_C2138( C2137 C2138 ) C2137_=_C2292( C2137 C2292 ) C2137_=_C2293( C2137 C2293 ) C2137_=_C2796( C2137 C2796 ) \nC2137_=_C2797( C2137 C2797 ) C2137_=_C2868( C2137 C2868 ) C2137_=_C2869( C2137 C2869 ) C2138_=_C2291( C2138 C2291 ) C2138_=_C2294( C2138 C2294 ) C2138_=_C2795( C2138 C2795 ) \nC2138_=_C2798( C2138 C2798 ) C2138_=_C2867( C2138 C2867 ) C2138_=_C2870( C2138 C2870 ) C2163_=_C2164( C2163 C2164 ) C2163_=_C2165( C2163 C2165 ) C2163_=_C2166( C2163 C2166 ) \nC2163_=_C2531( C2163 C2531 ) C2163_=_C2534( C2163 C2534 ) C2163_=_C2655( C2163 C2655 ) C2163_=_C2658( C2163 C2658 ) C2163_=_C2991( C2163 C2991 ) C2163_=_C2994( C2163 C2994 ) \nC2164_=_C2165( C2164 C2165 ) C2164_=_C2166( C2164 C2166 ) C2164_=_C2532( C2164 C2532 ) C2164_=_C2533( C2164 C2533 ) C2164_=_C2656( C2164 C2656 ) C2164_=_C2657( C2164 C2657 ) \nC2164_=_C2992( C2164 C2992 ) C2164_=_C2993( C2164 C2993 ) C2165_=_C2166( C2165 C2166 ) C2165_=_C2532( C2165 C2532 ) C2165_=_C2533( C2165 C2533 ) C2165_=_C2656( C2165 C2656 ) \nC2165_=_C2657( C2165 C2657 ) C2165_=_C2992( C2165 C2992 ) C2165_=_C2993( C2165 C2993 ) C2166_=_C2531( C2166 C2531 ) C2166_=_C2534( C2166 C2534 ) C2166_=_C2655( C2166 C2655 ) \nC2166_=_C2658( C2166 C2658 ) C2166_=_C2991( C2166 C2991 ) C2166_=_C2994( C2166 C2994 ) C2203_=_C2204( C2203 C2204 ) C2203_=_C2205( C2203 C2205 ) C2203_=_C2206( C2203 C2206 ) \nC2203_=_C2255( C2203 C2255 ) C2203_=_C2258( C2203 C2258 ) C2203_=_C2371( C2203 C2371 ) C2203_=_C2374( C2203 C2374 ) C2203_=_C2431( C2203 C2431 ) C2203_=_C2434( C2203 C2434 ) \nC2203_=_C2491( C2203 C2491 ) C2203_=_C2494( C2203 C2494 ) C2203_=_C2695( C2203 C2695 ) C2203_=_C2698( C2203 C2698 ) C2203_=_C2723( C2203 C2723 ) C2203_=_C2726( C2203 C2726 ) \nC2203_=_C2759( C2203 C2759 ) C2203_=_C2762( C2203 C2762 ) C2203_=_C2827( C2203 C2827 ) C2203_=_C2830( C2203 C2830 ) C2203_=_C2895( C2203 C2895 ) C2203_=_C2898( C2203 C2898 ) \nC2203_=_C2931( C2203 C2931 ) C2203_=_C2934( C2203 C2934 ) C2204_=_C2205( C2204 C2205 ) C2204_=_C2206( C2204 C2206 ) C2204_=_C2256( C2204 C2256 ) C2204_=_C2257( C2204 C2257 ) \nC2204_=_C2372( C2204 C2372 ) C2204_=_C2373( C2204 C2373 ) C2204_=_C2432( C2204 C2432 ) C2204_=_C2433( C2204 C2433 ) C2204_=_C2492( C2204 C2492 ) C2204_=_C2493( C2204 C2493 ) \nC2204_=_C2696( C2204 C2696 ) C2204_=_C2697( C2204 C2697 ) C2204_=_C2724( C2204 C2724 ) C2204_=_C2725( C2204 C2725 ) C2204_=_C2760( C2204 C2760 ) C2204_=_C2761( C2204 C2761 ) \nC2204_=_C2828( C2204 C2828 ) C2204_=_C2829( C2204 C2829 ) C2204_=_C2896( C2204 C2896 ) C2204_=_C2897( C2204 C2897 ) C2204_=_C2932( C2204 C2932 ) C2204_=_C2933( C2204 C2933 ) \nC2205_=_C2206( C2205 C2206 ) C2205_=_C2256( C2205 C2256 ) C2205_=_C2257( C2205 C2257 ) C2205_=_C2372( C2205 C2372 ) C2205_=_C2373( C2205 C2373 ) C2205_=_C2432( C2205 C2432 ) \nC2205_=_C2433( C2205 C2433 ) C2205_=_C2492( C2205 C2492 ) C2205_=_C2493( C2205 C2493 ) C2205_=_C2696( C2205 C2696 ) C2205_=_C2697( C2205 C2697 ) C2205_=_C2724( C2205 C2724 ) \nC2205_=_C2725( C2205 C2725 ) C2205_=_C2760( C2205 C2760 ) C2205_=_C2761( C2205 C2761 ) C2205_=_C2828( C2205 C2828 ) C2205_=_C2829( C2205 C2829 ) C2205_=_C2896( C2205 C2896 ) \nC2205_=_C2897( C2205 C2897 ) C2205_=_C2932( C2205 C2932 ) C2205_=_C2933( C2205 C2933 ) C2206_=_C2255( C2206 C2255 ) C2206_=_C2258( C2206 C2258 ) C2206_=_C2371( C2206 C2371 ) \nC2206_=_C2374( C2206 C2374 ) C2206_=_C2431( C2206 C2431 ) C2206_=_C2434( C2206 C2434 ) C2206_=_C2491( C2206 C2491 ) C2206_=_C2494( C2206 C2494 ) C2206_=_C2695( C2206 C2695 ) \nC2206_=_C2698( C2206 C2698 ) C2206_=_C2723( C2206 C2723 ) C2206_=_C2726( C2206 C2726 ) C2206_=_C2759( C2206 C2759 ) C2206_=_C2762( C2206 C2762 ) C2206_=_C2827( C2206 C2827 ) \nC2206_=_C2830( C2206 C2830 ) C2206_=_C2895( C2206 C2895 ) C2206_=_C2898( C2206 C2898 ) C2206_=_C2931( C2206 C2931 ) C2206_=_C2934( C2206 C2934 ) C2223_=_C2224( C2223 C2224 ) \nC2223_=_C2225( C2223 C2225 ) C2223_=_C2226( C2223 C2226 ) C2223_=_C2347( C2223 C2347 ) C2223_=_C2350( C2223 C2350 ) C2223_=_C2375( C2223 C2375 ) C2223_=_C2378( C2223 C2378 ) \nC2223_=_C2563( C2223 C2563 ) C2223_=_C2566( C2223 C2566 ) C2223_=_C2611( C2223 C2611 ) C2223_=_C2614( C2223 C2614 ) C2224_=_C2225( C2224 C2225 ) C2224_=_C2226( C2224 C2226 ) \nC2224_=_C2348( C2224 C2348 ) C2224_=_C2349( C2224 C2349 ) C2224_=_C2376( C2224 C2376 ) C2224_=_C2377( C2224 C2377 ) C2224_=_C2564( C2224 C2564 ) C2224_=_C2565( C2224 C2565 ) \nC2224_=_C2612( C2224 C2612 ) C2224_=_C2613( C2224 C2613 ) C2225_=_C2226( C2225 C2226 ) C2225_=_C2348( C2225 C2348 ) C2225_=_C2349( C2225 C2349 ) C2225_=_C2376( C2225 C2376 ) \nC2225_=_C2377( C2225 C2377 ) C2225_=_C2564( C2225 C2564 ) C2225_=_C2565( C2225 C2565 ) C2225_=_C2612( C2225 C2612 ) C2225_=_C2613( C2225 C2613 ) C2226_=_C2347( C2226 C2347 ) \nC2226_=_C2350( C2226 C2350 ) C2226_=_C2375( C2226 C2375 ) C2226_=_C2378( C2226 C2378 ) C2226_=_C2563( C2226 C2563 ) C2226_=_C2566( C2226 C2566 ) C2226_=_C2611( C2226 C2611 ) \nC2226_=_C2614( C2226 C2614 ) C2255_=_C2256( C2255 C2256 ) C2255_=_C2257( C2255 C2257 ) C2255_=_C2258( C2255 C2258 ) C2255_=_C2371( C2255 C2371 ) C2255_=_C2374( C2255 C2374 ) \nC2255_=_C2431( C2255 C2431 ) C2255_=_C2434( C2255 C2434 ) C2255_=_C2491( C2255 C2491 ) C2255_=_C2494( C2255 C2494 ) C2255_=_C2695( C2255 C2695 ) C2255_=_C2698( C2255 C2698 ) \nC2255_=_C2723( C2255 C2723 ) C2255_=_C2726( C2255 C2726 ) C2255_=_C2759( C2255 C2759 ) C2255_=_C2762( C2255 C2762 ) C2255_=_C2827( C2255 C2827 ) C2255_=_C2830( C2255 C2830 ) \nC2255_=_C2895( C2255 C2895 ) C2255_=_C2898( C2255 C2898 ) C2255_=_C2931( C2255 C2931 ) C2255_=_C2934( C2255 C2934 ) C2256_=_C2257( C2256 C2257 ) C2256_=_C2258( C2256 C2258 ) \nC2256_=_C2372( C2256 C2372 ) C2256_=_C2373( C2256 C2373 ) C2256_=_C2432( C2256 C2432 ) C2256_=_C2433( C2256 C2433 ) C2256_=_C2492( C2256 C2492 ) C2256_=_C2493( C2256 C2493 ) \nC2256_=_C2696( C2256 C2696 ) C2256_=_C2697( C2256 C2697 ) C2256_=_C2724( C2256 C2724 ) C2256_=_C2725( C2256 C2725 ) C2256_=_C2760( C2256 C2760 ) C2256_=_C2761( C2256 C2761 ) \nC2256_=_C2828( C2256 C2828 ) C2256_=_C2829( C2256 C2829 ) C2256_=_C2896( C2256 C2896 ) C2256_=_C2897( C2256 C2897 ) C2256_=_C2932( C2256 C2932 ) C2256_=_C2933( C2256 C2933 ) \nC2257_=_C2258( C2257 C2258 ) C2257_=_C2372( C2257 C2372 ) C2257_=_C2373( C2257 C2373 ) C2257_=_C2432( C2257 C2432 ) C2257_=_C2433( C2257 C2433 ) C2257_=_C2492( C2257 C2492 ) \nC2257_=_C2493( C2257 C2493 ) C2257_=_C2696( C2257 C2696 ) C2257_=_C2697( C2257 C2697 ) C2257_=_C2724( C2257 C2724 ) C2257_=_C2725( C2257 C2725 ) C2257_=_C2760( C2257 C2760 ) \nC2257_=_C2761( C2257 C2761 ) C2257_=_C2828( C2257 C2828 ) C2257_=_C2829( C2257 C2829 ) C2257_=_C2896( C2257 C2896 ) C2257_=_C2897( C2257 C2897 ) C2257_=_C2932( C2257 C2932 ) \nC2257_=_C2933( C2257 C2933 ) C2258_=_C2371( C2258 C2371 ) C2258_=_C2374( C2258 C2374 ) C2258_=_C2431( C2258 C2431 ) C2258_=_C2434( C2258 C2434 ) C2258_=_C2491( C2258 C2491 ) \nC2258_=_C2494( C2258 C2494 ) C2258_=_C2695( C2258 C2695 ) C2258_=_C2698( C2258 C2698 ) C2258_=_C2723( C2258 C2723 ) C2258_=_C2726( C2258 C2726 ) C2258_=_C2759( C2258 C2759 ) \nC2258_=_C2762( C2258 C2762 ) C2258_=_C2827( C2258 C2827 ) C2258_=_C2830( C2258 C2830 ) C2258_=_C2895( C2258 C2895 ) C2258_=_C2898( C2258 C2898 ) C2258_=_C2931( C2258 C2931 ) \nC2258_=_C2934( C2258 C2934 ) C2291_=_C2292( C2291 C2292 ) C2291_=_C2293( C2291 C2293 ) C2291_=_C2294( C2291 C2294 ) C2291_=_C2795( C2291 C2795 ) C2291_=_C2798( C2291 C2798 ) \nC2291_=_C2867( C2291 C2867 ) C2291_=_C2870( C2291 C2870 ) C2292_=_C2293( C2292 C2293 ) C2292_=_C2294( C2292 C2294 ) C2292_=_C2796( C2292 C2796 ) C2292_=_C2797( C2292 C2797 ) \nC2292_=_C2868( C2292 C2868 ) C2292_=_C2869( C2292 C2869 ) C2293_=_C2294( C2293 C2294 ) C2293_=_C2796( C2293 C2796 ) C2293_=_C2797( C2293 C2797 ) C2293_=_C2868( C2293 C2868 ) \nC2293_=_C2869( C2293 C2869 ) C2294_=_C2795( C2294 C2795 ) C2294_=_C2798( C2294 C2798 ) C2294_=_C2867( C2294 C2867 ) C2294_=_C2870( C2294 C2870 ) C2319_=_C2320( C2319 C2320 ) \nC2319_=_C2321( C2319 C2321 ) C2319_=_C2322( C2319 C2322 ) C2319_=_C2399( C2319 C2399 ) C2319_=_C2402( C2319 C2402 ) C2320_=_C2321( C2320 C2321 ) C2320_=_C2322( C2320 C2322 ) \nC2320_=_C2400( C2320 C2400 ) C2320_=_C2401( C2320 C2401 ) C2321_=_C2322( C2321 C2322 ) C2321_=_C2400( C2321 C2400 ) C2321_=_C2401(</w:t>
      </w:r>
    </w:p>
    <w:p>
      <w:pPr>
        <w:pStyle w:val="PreformattedText"/>
        <w:bidi w:val="0"/>
        <w:spacing w:before="0" w:after="0"/>
        <w:jc w:val="left"/>
        <w:rPr/>
      </w:pPr>
      <w:r>
        <w:rPr/>
        <w:t xml:space="preserve"> </w:t>
      </w:r>
      <w:r>
        <w:rPr/>
        <w:t>C2321 C2401 ) C2322_=_C2399( C2322 C2399 ) \nC2322_=_C2402( C2322 C2402 ) C2347_=_C2348( C2347 C2348 ) C2347_=_C2349( C2347 C2349 ) C2347_=_C2350( C2347 C2350 ) C2347_=_C2375( C2347 C2375 ) C2347_=_C2378( C2347 C2378 ) \nC2347_=_C2563( C2347 C2563 ) C2347_=_C2566( C2347 C2566 ) C2347_=_C2611( C2347 C2611 ) C2347_=_C2614( C2347 C2614 ) C2348_=_C2349( C2348 C2349 ) C2348_=_C2350( C2348 C2350 ) \nC2348_=_C2376( C2348 C2376 ) C2348_=_C2377( C2348 C2377 ) C2348_=_C2564( C2348 C2564 ) C2348_=_C2565( C2348 C2565 ) C2348_=_C2612( C2348 C2612 ) C2348_=_C2613( C2348 C2613 ) \nC2349_=_C2350( C2349 C2350 ) C2349_=_C2376( C2349 C2376 ) C2349_=_C2377( C2349 C2377 ) C2349_=_C2564( C2349 C2564 ) C2349_=_C2565( C2349 C2565 ) C2349_=_C2612( C2349 C2612 ) \nC2349_=_C2613( C2349 C2613 ) C2350_=_C2375( C2350 C2375 ) C2350_=_C2378( C2350 C2378 ) C2350_=_C2563( C2350 C2563 ) C2350_=_C2566( C2350 C2566 ) C2350_=_C2611( C2350 C2611 ) \nC2350_=_C2614( C2350 C2614 ) C2371_=_C2372( C2371 C2372 ) C2371_=_C2373( C2371 C2373 ) C2371_=_C2374( C2371 C2374 ) C2371_=_C2375( C2371 C2375 ) C2371_=_C2376( C2371 C2376 ) \nC2371_=_C2431( C2371 C2431 ) C2371_=_C2434( C2371 C2434 ) C2371_=_C2491( C2371 C2491 ) C2371_=_C2494( C2371 C2494 ) C2371_=_C2695( C2371 C2695 ) C2371_=_C2698( C2371 C2698 ) \nC2371_=_C2723( C2371 C2723 ) C2371_=_C2726( C2371 C2726 ) C2371_=_C2759( C2371 C2759 ) C2371_=_C2762( C2371 C2762 ) C2371_=_C2827( C2371 C2827 ) C2371_=_C2830( C2371 C2830 ) \nC2371_=_C2895( C2371 C2895 ) C2371_=_C2898( C2371 C2898 ) C2371_=_C2931( C2371 C2931 ) C2371_=_C2934( C2371 C2934 ) C2372_=_C2373( C2372 C2373 ) C2372_=_C2374( C2372 C2374 ) \nC2372_=_C2377( C2372 C2377 ) C2372_=_C2378( C2372 C2378 ) C2372_=_C2432( C2372 C2432 ) C2372_=_C2433( C2372 C2433 ) C2372_=_C2492( C2372 C2492 ) C2372_=_C2493( C2372 C2493 ) \nC2372_=_C2696( C2372 C2696 ) C2372_=_C2697( C2372 C2697 ) C2372_=_C2724( C2372 C2724 ) C2372_=_C2725( C2372 C2725 ) C2372_=_C2760( C2372 C2760 ) C2372_=_C2761( C2372 C2761 ) \nC2372_=_C2828( C2372 C2828 ) C2372_=_C2829( C2372 C2829 ) C2372_=_C2896( C2372 C2896 ) C2372_=_C2897( C2372 C2897 ) C2372_=_C2932( C2372 C2932 ) C2372_=_C2933( C2372 C2933 ) \nC2373_=_C2374( C2373 C2374 ) C2373_=_C2375( C2373 C2375 ) C2373_=_C2376( C2373 C2376 ) C2373_=_C2432( C2373 C2432 ) C2373_=_C2433( C2373 C2433 ) C2373_=_C2492( C2373 C2492 ) \nC2373_=_C2493( C2373 C2493 ) C2373_=_C2696( C2373 C2696 ) C2373_=_C2697( C2373 C2697 ) C2373_=_C2724( C2373 C2724 ) C2373_=_C2725( C2373 C2725 ) C2373_=_C2760( C2373 C2760 ) \nC2373_=_C2761( C2373 C2761 ) C2373_=_C2828( C2373 C2828 ) C2373_=_C2829( C2373 C2829 ) C2373_=_C2896( C2373 C2896 ) C2373_=_C2897( C2373 C2897 ) C2373_=_C2932( C2373 C2932 ) \nC2373_=_C2933( C2373 C2933 ) C2374_=_C2377( C2374 C2377 ) C2374_=_C2378( C2374 C2378 ) C2374_=_C2431( C2374 C2431 ) C2374_=_C2434( C2374 C2434 ) C2374_=_C2491( C2374 C2491 ) \nC2374_=_C2494( C2374 C2494 ) C2374_=_C2695( C2374 C2695 ) C2374_=_C2698( C2374 C2698 ) C2374_=_C2723( C2374 C2723 ) C2374_=_C2726( C2374 C2726 ) C2374_=_C2759( C2374 C2759 ) \nC2374_=_C2762( C2374 C2762 ) C2374_=_C2827( C2374 C2827 ) C2374_=_C2830( C2374 C2830 ) C2374_=_C2895( C2374 C2895 ) C2374_=_C2898( C2374 C2898 ) C2374_=_C2931( C2374 C2931 ) \nC2374_=_C2934( C2374 C2934 ) C2375_=_C2376( C2375 C2376 ) C2375_=_C2377( C2375 C2377 ) C2375_=_C2378( C2375 C2378 ) C2375_=_C2563( C2375 C2563 ) C2375_=_C2566( C2375 C2566 ) \nC2375_=_C2611( C2375 C2611 ) C2375_=_C2614( C2375 C2614 ) C2376_=_C2377( C2376 C2377 ) C2376_=_C2378( C2376 C2378 ) C2376_=_C2564( C2376 C2564 ) C2376_=_C2565( C2376 C2565 ) \nC2376_=_C2612( C2376 C2612 ) C2376_=_C2613( C2376 C2613 ) C2377_=_C2378( C2377 C2378 ) C2377_=_C2564( C2377 C2564 ) C2377_=_C2565( C2377 C2565 ) C2377_=_C2612( C2377 C2612 ) \nC2377_=_C2613( C2377 C2613 ) C2378_=_C2563( C2378 C2563 ) C2378_=_C2566( C2378 C2566 ) C2378_=_C2611( C2378 C2611 ) C2378_=_C2614( C2378 C2614 ) C2399_=_C2400( C2399 C2400 ) \nC2399_=_C2401( C2399 C2401 ) C2399_=_C2402( C2399 C2402 ) C2400_=_C2401( C2400 C2401 ) C2400_=_C2402( C2400 C2402 ) C2401_=_C2402( C2401 C2402 ) C2431_=_C2432( C2431 C2432 ) \nC2431_=_C2433( C2431 C2433 ) C2431_=_C2434( C2431 C2434 ) C2431_=_C2491( C2431 C2491 ) C2431_=_C2494( C2431 C2494 ) C2431_=_C2695( C2431 C2695 ) C2431_=_C2698( C2431 C2698 ) \nC2431_=_C2723( C2431 C2723 ) C2431_=_C2726( C2431 C2726 ) C2431_=_C2759( C2431 C2759 ) C2431_=_C2762( C2431 C2762 ) C2431_=_C2827( C2431 C2827 ) C2431_=_C2830( C2431 C2830 ) \nC2431_=_C2895( C2431 C2895 ) C2431_=_C2898( C2431 C2898 ) C2431_=_C2931( C2431 C2931 ) C2431_=_C2934( C2431 C2934 ) C2432_=_C2433( C2432 C2433 ) C2432_=_C2434( C2432 C2434 ) \nC2432_=_C2492( C2432 C2492 ) C2432_=_C2493( C2432 C2493 ) C2432_=_C2696( C2432 C2696 ) C2432_=_C2697( C2432 C2697 ) C2432_=_C2724( C2432 C2724 ) C2432_=_C2725( C2432 C2725 ) \nC2432_=_C2760( C2432 C2760 ) C2432_=_C2761( C2432 C2761 ) C2432_=_C2828( C2432 C2828 ) C2432_=_C2829( C2432 C2829 ) C2432_=_C2896( C2432 C2896 ) C2432_=_C2897( C2432 C2897 ) \nC2432_=_C2932( C2432 C2932 ) C2432_=_C2933( C2432 C2933 ) C2433_=_C2434( C2433 C2434 ) C2433_=_C2492( C2433 C2492 ) C2433_=_C2493( C2433 C2493 ) C2433_=_C2696( C2433 C2696 ) \nC2433_=_C2697( C2433 C2697 ) C2433_=_C2724( C2433 C2724 ) C2433_=_C2725( C2433 C2725 ) C2433_=_C2760( C2433 C2760 ) C2433_=_C2761( C2433 C2761 ) C2433_=_C2828( C2433 C2828 ) \nC2433_=_C2829( C2433 C2829 ) C2433_=_C2896( C2433 C2896 ) C2433_=_C2897( C2433 C2897 ) C2433_=_C2932( C2433 C2932 ) C2433_=_C2933( C2433 C2933 ) C2434_=_C2491( C2434 C2491 ) \nC2434_=_C2494( C2434 C2494 ) C2434_=_C2695( C2434 C2695 ) C2434_=_C2698( C2434 C2698 ) C2434_=_C2723( C2434 C2723 ) C2434_=_C2726( C2434 C2726 ) C2434_=_C2759( C2434 C2759 ) \nC2434_=_C2762( C2434 C2762 ) C2434_=_C2827( C2434 C2827 ) C2434_=_C2830( C2434 C2830 ) C2434_=_C2895( C2434 C2895 ) C2434_=_C2898( C2434 C2898 ) C2434_=_C2931( C2434 C2931 ) \nC2434_=_C2934( C2434 C2934 ) C2459_=_C2460( C2459 C2460 ) C2459_=_C2461( C2459 C2461 ) C2459_=_C2462( C2459 C2462 ) C2460_=_C2461( C2460 C2461 ) C2460_=_C2462( C2460 C2462 ) \nC2461_=_C2462( C2461 C2462 ) C2491_=_C2492( C2491 C2492 ) C2491_=_C2493( C2491 C2493 ) C2491_=_C2494( C2491 C2494 ) C2491_=_C2695( C2491 C2695 ) C2491_=_C2698( C2491 C2698 ) \nC2491_=_C2723( C2491 C2723 ) C2491_=_C2726( C2491 C2726 ) C2491_=_C2759( C2491 C2759 ) C2491_=_C2762( C2491 C2762 ) C2491_=_C2827( C2491 C2827 ) C2491_=_C2830( C2491 C2830 ) \nC2491_=_C2895( C2491 C2895 ) C2491_=_C2898( C2491 C2898 ) C2491_=_C2931( C2491 C2931 ) C2491_=_C2934( C2491 C2934 ) C2492_=_C2493( C2492 C2493 ) C2492_=_C2494( C2492 C2494 ) \nC2492_=_C2696( C2492 C2696 ) C2492_=_C2697( C2492 C2697 ) C2492_=_C2724( C2492 C2724 ) C2492_=_C2725( C2492 C2725 ) C2492_=_C2760( C2492 C2760 ) C2492_=_C2761( C2492 C2761 ) \nC2492_=_C2828( C2492 C2828 ) C2492_=_C2829( C2492 C2829 ) C2492_=_C2896( C2492 C2896 ) C2492_=_C2897( C2492 C2897 ) C2492_=_C2932( C2492 C2932 ) C2492_=_C2933( C2492 C2933 ) \nC2493_=_C2494( C2493 C2494 ) C2493_=_C2696( C2493 C2696 ) C2493_=_C2697( C2493 C2697 ) C2493_=_C2724( C2493 C2724 ) C2493_=_C2725( C2493 C2725 ) C2493_=_C2760( C2493 C2760 ) \nC2493_=_C2761( C2493 C2761 ) C2493_=_C2828( C2493 C2828 ) C2493_=_C2829( C2493 C2829 ) C2493_=_C2896( C2493 C2896 ) C2493_=_C2897( C2493 C2897 ) C2493_=_C2932( C2493 C2932 ) \nC2493_=_C2933( C2493 C2933 ) C2494_=_C2695( C2494 C2695 ) C2494_=_C2698( C2494 C2698 ) C2494_=_C2723( C2494 C2723 ) C2494_=_C2726( C2494 C2726 ) C2494_=_C2759( C2494 C2759 ) \nC2494_=_C2762( C2494 C2762 ) C2494_=_C2827( C2494 C2827 ) C2494_=_C2830( C2494 C2830 ) C2494_=_C2895( C2494 C2895 ) C2494_=_C2898( C2494 C2898 ) C2494_=_C2931( C2494 C2931 ) \nC2494_=_C2934( C2494 C2934 ) C2531_=_C2532( C2531 C2532 ) C2531_=_C2533( C2531 C2533 ) C2531_=_C2534( C2531 C2534 ) C2531_=_C2655( C2531 C2655 ) C2531_=_C2658( C2531 C2658 ) \nC2531_=_C2991( C2531 C2991 ) C2531_=_C2994( C2531 C2994 ) C2532_=_C2533( C2532 C2533 ) C2532_=_C2534( C2532 C2534 ) C2532_=_C2656( C2532 C2656 ) C2532_=_C2657( C2532 C2657 ) \nC2532_=_C2992( C2532 C2992 ) C2532_=_C2993( C2532 C2993 ) C2533_=_C2534( C2533 C2534 ) C2533_=_C2656( C2533 C2656 ) C2533_=_C2657( C2533 C2657 ) C2533_=_C2992( C2533 C2992 ) \nC2533_=_C2993( C2533 C2993 ) C2534_=_C2655( C2534 C2655 ) C2534_=_C2658( C2534 C2658 ) C2534_=_C2991( C2534 C2991 ) C2534_=_C2994( C2534 C2994 ) C2563_=_C2564( C2563 C2564 ) \nC2563_=_C2565( C2563 C2565 ) C2563_=_C2566( C2563 C2566 ) C2563_=_C2611( C2563 C2611 ) C2563_=_C2614( C2563 C2614 ) C2564_=_C2565( C2564 C2565 ) C2564_=_C2566( C2564 C2566 ) \nC2564_=_C2612( C2564 C2612 ) C2564_=_C2613( C2564 C2613 ) C2565_=_C2566( C2565 C2566 ) C2565_=_C2612( C2565 C2612 ) C2565_=_C2613( C2565 C2613 ) C2566_=_C2611( C2566 C2611 ) \nC2566_=_C2614( C2566 C2614 ) C2583_=_C2584( C2583 C2584 ) C2583_=_C2585( C2583 C2585 ) C2583_=_C2586( C2583 C2586 ) C2584_=_C2585( C2584 C2585 ) C2584_=_C2586( C2584 C2586 ) \nC2585_=_C2586( C2585 C2586 ) C2611_=_C2612( C2611 C2612 ) C2611_=_C2613( C2611 C2613 ) C2611_=_C2614( C2611 C2614 ) C2612_=_C2613( C2612 C2613 ) C2612_=_C2614( C2612 C2614 ) \nC2613_=_C2614( C2613 C2614 ) C2655_=_C2656( C2655 C2656 ) C2655_=_C2657( C2655 C2657 ) C2655_=_C2658( C2655 C2658 ) C2655_=_C2991( C2655 C2991 ) C2655_=_C2994( C2655 C2994 ) \nC2656_=_C2657( C2656 C2657 ) C2656_=_C2658( C2656 C2658 ) C2656_=_C2992( C2656 C2992 ) C2656_=_C2993( C2656 C2993 ) C2657_=_C2658( C2657 C2658 ) C2657_=_C2992( C2657 C2992 ) \nC2657_=_C2993( C2657 C2993 ) C2658_=_C2991( C2658 C2991 ) C2658_=_C2994( C2658 C2994 ) C2695_=_C2696( C2695 C2696 ) C2695_=_C2697( C2695 C2697 ) C2695_=_C2698( C2695 C2698 ) \nC2695_=_C2723( C2695 C2723 ) C2695_=_C2726( C2695 C2726 ) C2695_=_C2759( C2695 C2759 ) C2695_=_C2762( C2695 C2762 ) C2695_=_C2827( C2695 C2827 ) C2695_=_C2830( C2695 C2830 ) \nC2695_=_C2895( C2695 C2895 ) C2695_=_C2898( C2695 C2898 ) C2695_=_C2931( C2695 C2931 ) C2695_=_C2934( C2695 C2934 ) C2696_=_C2697( C2696 C2697 ) C2696_=_C2698( C2696 C2698 ) \nC2696_=_C2724(</w:t>
      </w:r>
    </w:p>
    <w:p>
      <w:pPr>
        <w:pStyle w:val="PreformattedText"/>
        <w:bidi w:val="0"/>
        <w:spacing w:before="0" w:after="0"/>
        <w:jc w:val="left"/>
        <w:rPr/>
      </w:pPr>
      <w:r>
        <w:rPr/>
        <w:t xml:space="preserve"> </w:t>
      </w:r>
      <w:r>
        <w:rPr/>
        <w:t>C2696 C2724 ) C2696_=_C2725( C2696 C2725 ) C2696_=_C2760( C2696 C2760 ) C2696_=_C2761( C2696 C2761 ) C2696_=_C2828( C2696 C2828 ) C2696_=_C2829( C2696 C2829 ) \nC2696_=_C2896( C2696 C2896 ) C2696_=_C2897( C2696 C2897 ) C2696_=_C2932( C2696 C2932 ) C2696_=_C2933( C2696 C2933 ) C2697_=_C2698( C2697 C2698 ) C2697_=_C2724( C2697 C2724 ) \nC2697_=_C2725( C2697 C2725 ) C2697_=_C2760( C2697 C2760 ) C2697_=_C2761( C2697 C2761 ) C2697_=_C2828( C2697 C2828 ) C2697_=_C2829( C2697 C2829 ) C2697_=_C2896( C2697 C2896 ) \nC2697_=_C2897( C2697 C2897 ) C2697_=_C2932( C2697 C2932 ) C2697_=_C2933( C2697 C2933 ) C2698_=_C2723( C2698 C2723 ) C2698_=_C2726( C2698 C2726 ) C2698_=_C2759( C2698 C2759 ) \nC2698_=_C2762( C2698 C2762 ) C2698_=_C2827( C2698 C2827 ) C2698_=_C2830( C2698 C2830 ) C2698_=_C2895( C2698 C2895 ) C2698_=_C2898( C2698 C2898 ) C2698_=_C2931( C2698 C2931 ) \nC2698_=_C2934( C2698 C2934 ) C2723_=_C2724( C2723 C2724 ) C2723_=_C2725( C2723 C2725 ) C2723_=_C2726( C2723 C2726 ) C2723_=_C2759( C2723 C2759 ) C2723_=_C2762( C2723 C2762 ) \nC2723_=_C2827( C2723 C2827 ) C2723_=_C2830( C2723 C2830 ) C2723_=_C2895( C2723 C2895 ) C2723_=_C2898( C2723 C2898 ) C2723_=_C2931( C2723 C2931 ) C2723_=_C2934( C2723 C2934 ) \nC2724_=_C2725( C2724 C2725 ) C2724_=_C2726( C2724 C2726 ) C2724_=_C2760( C2724 C2760 ) C2724_=_C2761( C2724 C2761 ) C2724_=_C2828( C2724 C2828 ) C2724_=_C2829( C2724 C2829 ) \nC2724_=_C2896( C2724 C2896 ) C2724_=_C2897( C2724 C2897 ) C2724_=_C2932( C2724 C2932 ) C2724_=_C2933( C2724 C2933 ) C2725_=_C2726( C2725 C2726 ) C2725_=_C2760( C2725 C2760 ) \nC2725_=_C2761( C2725 C2761 ) C2725_=_C2828( C2725 C2828 ) C2725_=_C2829( C2725 C2829 ) C2725_=_C2896( C2725 C2896 ) C2725_=_C2897( C2725 C2897 ) C2725_=_C2932( C2725 C2932 ) \nC2725_=_C2933( C2725 C2933 ) C2726_=_C2759( C2726 C2759 ) C2726_=_C2762( C2726 C2762 ) C2726_=_C2827( C2726 C2827 ) C2726_=_C2830( C2726 C2830 ) C2726_=_C2895( C2726 C2895 ) \nC2726_=_C2898( C2726 C2898 ) C2726_=_C2931( C2726 C2931 ) C2726_=_C2934( C2726 C2934 ) C2759_=_C2760( C2759 C2760 ) C2759_=_C2761( C2759 C2761 ) C2759_=_C2762( C2759 C2762 ) \nC2759_=_C2827( C2759 C2827 ) C2759_=_C2830( C2759 C2830 ) C2759_=_C2895( C2759 C2895 ) C2759_=_C2898( C2759 C2898 ) C2759_=_C2931( C2759 C2931 ) C2759_=_C2934( C2759 C2934 ) \nC2760_=_C2761( C2760 C2761 ) C2760_=_C2762( C2760 C2762 ) C2760_=_C2828( C2760 C2828 ) C2760_=_C2829( C2760 C2829 ) C2760_=_C2896( C2760 C2896 ) C2760_=_C2897( C2760 C2897 ) \nC2760_=_C2932( C2760 C2932 ) C2760_=_C2933( C2760 C2933 ) C2761_=_C2762( C2761 C2762 ) C2761_=_C2828( C2761 C2828 ) C2761_=_C2829( C2761 C2829 ) C2761_=_C2896( C2761 C2896 ) \nC2761_=_C2897( C2761 C2897 ) C2761_=_C2932( C2761 C2932 ) C2761_=_C2933( C2761 C2933 ) C2762_=_C2827( C2762 C2827 ) C2762_=_C2830( C2762 C2830 ) C2762_=_C2895( C2762 C2895 ) \nC2762_=_C2898( C2762 C2898 ) C2762_=_C2931( C2762 C2931 ) C2762_=_C2934( C2762 C2934 ) C2795_=_C2796( C2795 C2796 ) C2795_=_C2797( C2795 C2797 ) C2795_=_C2798( C2795 C2798 ) \nC2795_=_C2867( C2795 C2867 ) C2795_=_C2870( C2795 C2870 ) C2796_=_C2797( C2796 C2797 ) C2796_=_C2798( C2796 C2798 ) C2796_=_C2868( C2796 C2868 ) C2796_=_C2869( C2796 C2869 ) \nC2797_=_C2798( C2797 C2798 ) C2797_=_C2868( C2797 C2868 ) C2797_=_C2869( C2797 C2869 ) C2798_=_C2867( C2798 C2867 ) C2798_=_C2870( C2798 C2870 ) C2827_=_C2828( C2827 C2828 ) \nC2827_=_C2829( C2827 C2829 ) C2827_=_C2830( C2827 C2830 ) C2827_=_C2895( C2827 C2895 ) C2827_=_C2898( C2827 C2898 ) C2827_=_C2931( C2827 C2931 ) C2827_=_C2934( C2827 C2934 ) \nC2828_=_C2829( C2828 C2829 ) C2828_=_C2830( C2828 C2830 ) C2828_=_C2896( C2828 C2896 ) C2828_=_C2897( C2828 C2897 ) C2828_=_C2932( C2828 C2932 ) C2828_=_C2933( C2828 C2933 ) \nC2829_=_C2830( C2829 C2830 ) C2829_=_C2896( C2829 C2896 ) C2829_=_C2897( C2829 C2897 ) C2829_=_C2932( C2829 C2932 ) C2829_=_C2933( C2829 C2933 ) C2830_=_C2895( C2830 C2895 ) \nC2830_=_C2898( C2830 C2898 ) C2830_=_C2931( C2830 C2931 ) C2830_=_C2934( C2830 C2934 ) C2867_=_C2868( C2867 C2868 ) C2867_=_C2869( C2867 C2869 ) C2867_=_C2870( C2867 C2870 ) \nC2868_=_C2869( C2868 C2869 ) C2868_=_C2870( C2868 C2870 ) C2869_=_C2870( C2869 C2870 ) C2895_=_C2896( C2895 C2896 ) C2895_=_C2897( C2895 C2897 ) C2895_=_C2898( C2895 C2898 ) \nC2895_=_C2931( C2895 C2931 ) C2895_=_C2934( C2895 C2934 ) C2896_=_C2897( C2896 C2897 ) C2896_=_C2898( C2896 C2898 ) C2896_=_C2932( C2896 C2932 ) C2896_=_C2933( C2896 C2933 ) \nC2897_=_C2898( C2897 C2898 ) C2897_=_C2932( C2897 C2932 ) C2897_=_C2933( C2897 C2933 ) C2898_=_C2931( C2898 C2931 ) C2898_=_C2934( C2898 C2934 ) C2931_=_C2932( C2931 C2932 ) \nC2931_=_C2933( C2931 C2933 ) C2931_=_C2934( C2931 C2934 ) C2932_=_C2933( C2932 C2933 ) C2932_=_C2934( C2932 C2934 ) C2933_=_C2934( C2933 C2934 ) C2951_=_C2952( C2951 C2952 ) \nC2951_=_C2953( C2951 C2953 ) C2951_=_C2954( C2951 C2954 ) C2952_=_C2953( C2952 C2953 ) C2952_=_C2954( C2952 C2954 ) C2953_=_C2954( C2953 C2954 ) C2991_=_C2992( C2991 C2992 ) \nC2991_=_C2993( C2991 C2993 ) C2991_=_C2994( C2991 C2994 ) C2992_=_C2993( C2992 C2993 ) C2992_=_C2994( C2992 C2994 ) C2993_=_C2994( C2993 C2994 ) "];1254-&gt;1268[label="128: C1987 C1988 C1989 C1990 C2023 \nC2024 C2025 C2026 C2055 C2056 C2057 \nC2058 C2099 C2100 C2101 C2102 C2135 \nC2136 C2137 C2138 C2163 C2164 C2165 \nC2166 C2203 C2204 C2205 C2206 C2223 \nC2224 C2225 C2226 C2255 C2256 C2257 \nC2258 C2291 C2292 C2293 C2294 C2319 \nC2320 C2321 C2322 C2347 C2348 C2349 \nC2350 C2371 C2372 C2373 C2374 C2399 \nC2400 C2401 C2402 C2431 C2432 C2433 \nC2434 C2459 C2460 C2461 C2462 C2491 \nC2492 C2493 C2494 C2531 C2532 C2533 \nC2534 C2563 C2564 C2565 C2566 C2583 \nC2584 C2585 C2586 C2611 C2612 C2613 \nC2614 C2655 C2656 C2657 C2658 C2695 \nC2696 C2697 C2698 C2723 C2724 C2725 \nC2726 C2759 C2760 C2761 C2762 C2795 \nC2796 C2797 C2798 C2827 C2828 C2829 \nC2830 C2867 C2868 C2869 C2870 C2895 \nC2896 C2897 C2898 C2931 C2932 C2933 \nC2934 C2951 C2952 C2953 C2954 C2991 \nC2992 C2993 C2994 \n912: C1987_=_C1988 ,C1987_=_C1989 ,C1987_=_C1990 ,C1987_=_C2055 ,C1987_=_C2058 ,\nC1988_=_C1989 ,C1988_=_C1990 ,C1988_=_C2056 ,C1988_=_C2057 ,C1989_=_C1990 ,C1989_=_C2056 ,\nC1989_=_C2057 ,C1990_=_C2055 ,C1990_=_C2058 ,C2023_=_C2024 ,C2023_=_C2025 ,C2023_=_C2026 ,\nC2023_=_C2135 ,C2023_=_C2138 ,C2023_=_C2291 ,C2023_=_C2294 ,C2023_=_C2795 ,C2023_=_C2798 ,\nC2023_=_C2867 ,C2023_=_C2870 ,C2024_=_C2025 ,C2024_=_C2026 ,C2024_=_C2136 ,C2024_=_C2137 ,\nC2024_=_C2292 ,C2024_=_C2293 ,C2024_=_C2796 ,C2024_=_C2797 ,C2024_=_C2868 ,C2024_=_C2869 ,\nC2025_=_C2026 ,C2025_=_C2136 ,C2025_=_C2137 ,C2025_=_C2292 ,C2025_=_C2293 ,C2025_=_C2796 ,\nC2025_=_C2797 ,C2025_=_C2868 ,C2025_=_C2869 ,C2026_=_C2135 ,C2026_=_C2138 ,C2026_=_C2291 ,\nC2026_=_C2294 ,C2026_=_C2795 ,C2026_=_C2798 ,C2026_=_C2867 ,C2026_=_C2870 ,C2055_=_C2056 ,\nC2055_=_C2057 ,C2055_=_C2058 ,C2056_=_C2057 ,C2056_=_C2058 ,C2057_=_C2058 ,C2099_=_C2100 ,\nC2099_=_C2101 ,C2099_=_C2102 ,C2099_=_C2203 ,C2099_=_C2206 ,C2099_=_C2255 ,C2099_=_C2258 ,\nC2099_=_C2371 ,C2099_=_C2374 ,C2099_=_C2431 ,C2099_=_C2434 ,C2099_=_C2491 ,C2099_=_C2494 ,\nC2099_=_C2695 ,C2099_=_C2698 ,C2099_=_C2723 ,C2099_=_C2726 ,C2099_=_C2759 ,C2099_=_C2762 ,\nC2099_=_C2827 ,C2099_=_C2830 ,C2099_=_C2895 ,C2099_=_C2898 ,C2099_=_C2931 ,C2099_=_C2934 ,\nC2100_=_C2101 ,C2100_=_C2102 ,C2100_=_C2204 ,C2100_=_C2205 ,C2100_=_C2256 ,C2100_=_C2257 ,\nC2100_=_C2372 ,C2100_=_C2373 ,C2100_=_C2432 ,C2100_=_C2433 ,C2100_=_C2492 ,C2100_=_C2493 ,\nC2100_=_C2696 ,C2100_=_C2697 ,C2100_=_C2724 ,C2100_=_C2725 ,C2100_=_C2760 ,C2100_=_C2761 ,\nC2100_=_C2828 ,C2100_=_C2829 ,C2100_=_C2896 ,C2100_=_C2897 ,C2100_=_C2932 ,C2100_=_C2933 ,\nC2101_=_C2102 ,C2101_=_C2204 ,C2101_=_C2205 ,C2101_=_C2256 ,C2101_=_C2257 ,C2101_=_C2372 ,\nC2101_=_C2373 ,C2101_=_C2432 ,C2101_=_C2433 ,C2101_=_C2492 ,C2101_=_C2493 ,C2101_=_C2696 ,\nC2101_=_C2697 ,C2101_=_C2724 ,C2101_=_C2725 ,C2101_=_C2760 ,C2101_=_C2761 ,C2101_=_C2828 ,\nC2101_=_C2829 ,C2101_=_C2896 ,C2101_=_C2897 ,C2101_=_C2932 ,C2101_=_C2933 ,C2102_=_C2203 ,\nC2102_=_C2206 ,C2102_=_C2255 ,C2102_=_C2258 ,C2102_=_C2371 ,C2102_=_C2374 ,C2102_=_C2431 ,\nC2102_=_C2434 ,C2102_=_C2491 ,C2102_=_C2494 ,C2102_=_C2695 ,C2102_=_C2698 ,C2102_=_C2723 ,\nC2102_=_C2726 ,C2102_=_C2759 ,C2102_=_C2762 ,C2102_=_C2827 ,C2102_=_C2830 ,C2102_=_C2895 ,\nC2102_=_C2898 ,C2102_=_C2931 ,C2102_=_C2934 ,C2135_=_C2136 ,C2135_=_C2137 ,C2135_=_C2138 ,\nC2135_=_C2291 ,C2135_=_C2294 ,C2135_=_C2795 ,C2135_=_C2798 ,C2135_=_C2867 ,C2135_=_C2870 ,\nC2136_=_C2137 ,C2136_=_C2138 ,C2136_=_C2292 ,C2136_=_C2293 ,C2136_=_C2796 ,C2136_=_C2797 ,\nC2136_=_C2868 ,C2136_=_C2869 ,C2137_=_C2138 ,C2137_=_C2292 ,C2137_=_C2293 ,C2137_=_C2796 ,\nC2137_=_C2797 ,C2137_=_C2868 ,C2137_=_C2869 ,C2138_=_C2291 ,C2138_=_C2294 ,C2138_=_C2795 ,\nC2138_=_C2798 ,C2138_=_C2867 ,C2138_=_C2870 ,C2163_=_C2164 ,C2163_=_C2165 ,C2163_=_C2166 ,\nC2163_=_C2531 ,C2163_=_C2534 ,C2163_=_C2655 ,C2163_=_C2658 ,C2163_=_C2991 ,C2163_=_C2994 ,\nC2164_=_C2165 ,C2164_=_C2166 ,C2164_=_C2532 ,C2164_=_C2533 ,C2164_=_C2656 ,C2164_=_C2657 ,\nC2164_=_C2992 ,C2164_=_C2993 ,C2165_=_C2166 ,C2165_=_C2532 ,C2165_=_C2533 ,C2165_=_C2656 ,\nC2165_=_C2657 ,C2165_=_C2992 ,C2165_=_C2993 ,C2166_=_C2531 ,C2166_=_C2534 ,C2166_=_C2655 ,\nC2166_=_C2658 ,C2166_=_C2991 ,C2166_=_C2994 ,C2203_=_C2204 ,C2203_=_C2205 ,C2203_=_C2206 ,\nC2203_=_C2255 ,C2203_=_C2258 ,C2203_=_C2371 ,C2203_=_C2374 ,C2203_=_C2431 ,C2203_=_C2434 ,\nC2203_=_C2491 ,C2203_=_C2494 ,C2203_=_C2695 ,C2203_=_C2698 ,C2203_=_C2723 ,C2203_=_C2726 ,\nC2203_=_C2759 ,C2203_=_C2762 ,C2203_=_C2827 ,C2203_=_C2830 ,C2203_=_C2895 ,C2203_=_C2898 ,\nC2203_=_C2931 ,C2203_=_C2934 ,C2204_=_C2205 ,C2204_=_C2206 ,C2204_=_C2256 ,C2204_=_C2257 ,\nC2204_=_C2372 ,C2204_=_C2373 ,C2204_=_C2432 ,C2204_=_C2433 ,C2204_=_C2492 ,C2204_=_C2493 ,\nC2204_=_C2696 ,C2204_=_C2697 ,C2204_=_C2724 ,C2204_=_C2725 ,C2204_=_C2760 ,C2204_=_C2761 ,\nC2204_=_C2828 ,C2204_=_C2829 ,C2204_=_C2896 ,C2204_=_C2897 ,C2204_=_C2932 ,C2204_=_C2933 ,\nC2205_=_C2206 ,C2205_=_C2256 ,C2205_=_C2257 ,C2205_=_C2372</w:t>
      </w:r>
    </w:p>
    <w:p>
      <w:pPr>
        <w:pStyle w:val="PreformattedText"/>
        <w:bidi w:val="0"/>
        <w:spacing w:before="0" w:after="0"/>
        <w:jc w:val="left"/>
        <w:rPr/>
      </w:pPr>
      <w:r>
        <w:rPr/>
        <w:t xml:space="preserve"> </w:t>
      </w:r>
      <w:r>
        <w:rPr/>
        <w:t>,C2205_=_C2373 ,C2205_=_C2432 ,\nC2205_=_C2433 ,C2205_=_C2492 ,C2205_=_C2493 ,C2205_=_C2696 ,C2205_=_C2697 ,C2205_=_C2724 ,\nC2205_=_C2725 ,C2205_=_C2760 ,C2205_=_C2761 ,C2205_=_C2828 ,C2205_=_C2829 ,C2205_=_C2896 ,\nC2205_=_C2897 ,C2205_=_C2932 ,C2205_=_C2933 ,C2206_=_C2255 ,C2206_=_C2258 ,C2206_=_C2371 ,\nC2206_=_C2374 ,C2206_=_C2431 ,C2206_=_C2434 ,C2206_=_C2491 ,C2206_=_C2494 ,C2206_=_C2695 ,\nC2206_=_C2698 ,C2206_=_C2723 ,C2206_=_C2726 ,C2206_=_C2759 ,C2206_=_C2762 ,C2206_=_C2827 ,\nC2206_=_C2830 ,C2206_=_C2895 ,C2206_=_C2898 ,C2206_=_C2931 ,C2206_=_C2934 ,C2223_=_C2224 ,\nC2223_=_C2225 ,C2223_=_C2226 ,C2223_=_C2347 ,C2223_=_C2350 ,C2223_=_C2563 ,C2223_=_C2566 ,\nC2223_=_C2611 ,C2223_=_C2614 ,C2224_=_C2225 ,C2224_=_C2226 ,C2224_=_C2348 ,C2224_=_C2349 ,\nC2224_=_C2564 ,C2224_=_C2565 ,C2224_=_C2612 ,C2224_=_C2613 ,C2225_=_C2226 ,C2225_=_C2348 ,\nC2225_=_C2349 ,C2225_=_C2564 ,C2225_=_C2565 ,C2225_=_C2612 ,C2225_=_C2613 ,C2226_=_C2347 ,\nC2226_=_C2350 ,C2226_=_C2563 ,C2226_=_C2566 ,C2226_=_C2611 ,C2226_=_C2614 ,C2255_=_C2256 ,\nC2255_=_C2257 ,C2255_=_C2258 ,C2255_=_C2371 ,C2255_=_C2374 ,C2255_=_C2431 ,C2255_=_C2434 ,\nC2255_=_C2491 ,C2255_=_C2494 ,C2255_=_C2695 ,C2255_=_C2698 ,C2255_=_C2723 ,C2255_=_C2726 ,\nC2255_=_C2759 ,C2255_=_C2762 ,C2255_=_C2827 ,C2255_=_C2830 ,C2255_=_C2895 ,C2255_=_C2898 ,\nC2255_=_C2931 ,C2255_=_C2934 ,C2256_=_C2257 ,C2256_=_C2258 ,C2256_=_C2372 ,C2256_=_C2373 ,\nC2256_=_C2432 ,C2256_=_C2433 ,C2256_=_C2492 ,C2256_=_C2493 ,C2256_=_C2696 ,C2256_=_C2697 ,\nC2256_=_C2724 ,C2256_=_C2725 ,C2256_=_C2760 ,C2256_=_C2761 ,C2256_=_C2828 ,C2256_=_C2829 ,\nC2256_=_C2896 ,C2256_=_C2897 ,C2256_=_C2932 ,C2256_=_C2933 ,C2257_=_C2258 ,C2257_=_C2372 ,\nC2257_=_C2373 ,C2257_=_C2432 ,C2257_=_C2433 ,C2257_=_C2492 ,C2257_=_C2493 ,C2257_=_C2696 ,\nC2257_=_C2697 ,C2257_=_C2724 ,C2257_=_C2725 ,C2257_=_C2760 ,C2257_=_C2761 ,C2257_=_C2828 ,\nC2257_=_C2829 ,C2257_=_C2896 ,C2257_=_C2897 ,C2257_=_C2932 ,C2257_=_C2933 ,C2258_=_C2371 ,\nC2258_=_C2374 ,C2258_=_C2431 ,C2258_=_C2434 ,C2258_=_C2491 ,C2258_=_C2494 ,C2258_=_C2695 ,\nC2258_=_C2698 ,C2258_=_C2723 ,C2258_=_C2726 ,C2258_=_C2759 ,C2258_=_C2762 ,C2258_=_C2827 ,\nC2258_=_C2830 ,C2258_=_C2895 ,C2258_=_C2898 ,C2258_=_C2931 ,C2258_=_C2934 ,C2291_=_C2292 ,\nC2291_=_C2293 ,C2291_=_C2294 ,C2291_=_C2795 ,C2291_=_C2798 ,C2291_=_C2867 ,C2291_=_C2870 ,\nC2292_=_C2293 ,C2292_=_C2294 ,C2292_=_C2796 ,C2292_=_C2797 ,C2292_=_C2868 ,C2292_=_C2869 ,\nC2293_=_C2294 ,C2293_=_C2796 ,C2293_=_C2797 ,C2293_=_C2868 ,C2293_=_C2869 ,C2294_=_C2795 ,\nC2294_=_C2798 ,C2294_=_C2867 ,C2294_=_C2870 ,C2319_=_C2320 ,C2319_=_C2321 ,C2319_=_C2322 ,\nC2319_=_C2399 ,C2319_=_C2402 ,C2320_=_C2321 ,C2320_=_C2322 ,C2320_=_C2400 ,C2320_=_C2401 ,\nC2321_=_C2322 ,C2321_=_C2400 ,C2321_=_C2401 ,C2322_=_C2399 ,C2322_=_C2402 ,C2347_=_C2348 ,\nC2347_=_C2349 ,C2347_=_C2350 ,C2347_=_C2563 ,C2347_=_C2566 ,C2347_=_C2611 ,C2347_=_C2614 ,\nC2348_=_C2349 ,C2348_=_C2350 ,C2348_=_C2564 ,C2348_=_C2565 ,C2348_=_C2612 ,C2348_=_C2613 ,\nC2349_=_C2350 ,C2349_=_C2564 ,C2349_=_C2565 ,C2349_=_C2612 ,C2349_=_C2613 ,C2350_=_C2563 ,\nC2350_=_C2566 ,C2350_=_C2611 ,C2350_=_C2614 ,C2371_=_C2372 ,C2371_=_C2373 ,C2371_=_C2374 ,\nC2371_=_C2431 ,C2371_=_C2434 ,C2371_=_C2491 ,C2371_=_C2494 ,C2371_=_C2695 ,C2371_=_C2698 ,\nC2371_=_C2723 ,C2371_=_C2726 ,C2371_=_C2759 ,C2371_=_C2762 ,C2371_=_C2827 ,C2371_=_C2830 ,\nC2371_=_C2895 ,C2371_=_C2898 ,C2371_=_C2931 ,C2371_=_C2934 ,C2372_=_C2373 ,C2372_=_C2374 ,\nC2372_=_C2432 ,C2372_=_C2433 ,C2372_=_C2492 ,C2372_=_C2493 ,C2372_=_C2696 ,C2372_=_C2697 ,\nC2372_=_C2724 ,C2372_=_C2725 ,C2372_=_C2760 ,C2372_=_C2761 ,C2372_=_C2828 ,C2372_=_C2829 ,\nC2372_=_C2896 ,C2372_=_C2897 ,C2372_=_C2932 ,C2372_=_C2933 ,C2373_=_C2374 ,C2373_=_C2432 ,\nC2373_=_C2433 ,C2373_=_C2492 ,C2373_=_C2493 ,C2373_=_C2696 ,C2373_=_C2697 ,C2373_=_C2724 ,\nC2373_=_C2725 ,C2373_=_C2760 ,C2373_=_C2761 ,C2373_=_C2828 ,C2373_=_C2829 ,C2373_=_C2896 ,\nC2373_=_C2897 ,C2373_=_C2932 ,C2373_=_C2933 ,C2374_=_C2431 ,C2374_=_C2434 ,C2374_=_C2491 ,\nC2374_=_C2494 ,C2374_=_C2695 ,C2374_=_C2698 ,C2374_=_C2723 ,C2374_=_C2726 ,C2374_=_C2759 ,\nC2374_=_C2762 ,C2374_=_C2827 ,C2374_=_C2830 ,C2374_=_C2895 ,C2374_=_C2898 ,C2374_=_C2931 ,\nC2374_=_C2934 ,C2399_=_C2400 ,C2399_=_C2401 ,C2399_=_C2402 ,C2400_=_C2401 ,C2400_=_C2402 ,\nC2401_=_C2402 ,C2431_=_C2432 ,C2431_=_C2433 ,C2431_=_C2434 ,C2431_=_C2491 ,C2431_=_C2494 ,\nC2431_=_C2695 ,C2431_=_C2698 ,C2431_=_C2723 ,C2431_=_C2726 ,C2431_=_C2759 ,C2431_=_C2762 ,\nC2431_=_C2827 ,C2431_=_C2830 ,C2431_=_C2895 ,C2431_=_C2898 ,C2431_=_C2931 ,C2431_=_C2934 ,\nC2432_=_C2433 ,C2432_=_C2434 ,C2432_=_C2492 ,C2432_=_C2493 ,C2432_=_C2696 ,C2432_=_C2697 ,\nC2432_=_C2724 ,C2432_=_C2725 ,C2432_=_C2760 ,C2432_=_C2761 ,C2432_=_C2828 ,C2432_=_C2829 ,\nC2432_=_C2896 ,C2432_=_C2897 ,C2432_=_C2932 ,C2432_=_C2933 ,C2433_=_C2434 ,C2433_=_C2492 ,\nC2433_=_C2493 ,C2433_=_C2696 ,C2433_=_C2697 ,C2433_=_C2724 ,C2433_=_C2725 ,C2433_=_C2760 ,\nC2433_=_C2761 ,C2433_=_C2828 ,C2433_=_C2829 ,C2433_=_C2896 ,C2433_=_C2897 ,C2433_=_C2932 ,\nC2433_=_C2933 ,C2434_=_C2491 ,C2434_=_C2494 ,C2434_=_C2695 ,C2434_=_C2698 ,C2434_=_C2723 ,\nC2434_=_C2726 ,C2434_=_C2759 ,C2434_=_C2762 ,C2434_=_C2827 ,C2434_=_C2830 ,C2434_=_C2895 ,\nC2434_=_C2898 ,C2434_=_C2931 ,C2434_=_C2934 ,C2459_=_C2460 ,C2459_=_C2461 ,C2459_=_C2462 ,\nC2460_=_C2461 ,C2460_=_C2462 ,C2461_=_C2462 ,C2491_=_C2492 ,C2491_=_C2493 ,C2491_=_C2494 ,\nC2491_=_C2695 ,C2491_=_C2698 ,C2491_=_C2723 ,C2491_=_C2726 ,C2491_=_C2759 ,C2491_=_C2762 ,\nC2491_=_C2827 ,C2491_=_C2830 ,C2491_=_C2895 ,C2491_=_C2898 ,C2491_=_C2931 ,C2491_=_C2934 ,\nC2492_=_C2493 ,C2492_=_C2494 ,C2492_=_C2696 ,C2492_=_C2697 ,C2492_=_C2724 ,C2492_=_C2725 ,\nC2492_=_C2760 ,C2492_=_C2761 ,C2492_=_C2828 ,C2492_=_C2829 ,C2492_=_C2896 ,C2492_=_C2897 ,\nC2492_=_C2932 ,C2492_=_C2933 ,C2493_=_C2494 ,C2493_=_C2696 ,C2493_=_C2697 ,C2493_=_C2724 ,\nC2493_=_C2725 ,C2493_=_C2760 ,C2493_=_C2761 ,C2493_=_C2828 ,C2493_=_C2829 ,C2493_=_C2896 ,\nC2493_=_C2897 ,C2493_=_C2932 ,C2493_=_C2933 ,C2494_=_C2695 ,C2494_=_C2698 ,C2494_=_C2723 ,\nC2494_=_C2726 ,C2494_=_C2759 ,C2494_=_C2762 ,C2494_=_C2827 ,C2494_=_C2830 ,C2494_=_C2895 ,\nC2494_=_C2898 ,C2494_=_C2931 ,C2494_=_C2934 ,C2531_=_C2532 ,C2531_=_C2533 ,C2531_=_C2534 ,\nC2531_=_C2655 ,C2531_=_C2658 ,C2531_=_C2991 ,C2531_=_C2994 ,C2532_=_C2533 ,C2532_=_C2534 ,\nC2532_=_C2656 ,C2532_=_C2657 ,C2532_=_C2992 ,C2532_=_C2993 ,C2533_=_C2534 ,C2533_=_C2656 ,\nC2533_=_C2657 ,C2533_=_C2992 ,C2533_=_C2993 ,C2534_=_C2655 ,C2534_=_C2658 ,C2534_=_C2991 ,\nC2534_=_C2994 ,C2563_=_C2564 ,C2563_=_C2565 ,C2563_=_C2566 ,C2563_=_C2611 ,C2563_=_C2614 ,\nC2564_=_C2565 ,C2564_=_C2566 ,C2564_=_C2612 ,C2564_=_C2613 ,C2565_=_C2566 ,C2565_=_C2612 ,\nC2565_=_C2613 ,C2566_=_C2611 ,C2566_=_C2614 ,C2583_=_C2584 ,C2583_=_C2585 ,C2583_=_C2586 ,\nC2584_=_C2585 ,C2584_=_C2586 ,C2585_=_C2586 ,C2611_=_C2612 ,C2611_=_C2613 ,C2611_=_C2614 ,\nC2612_=_C2613 ,C2612_=_C2614 ,C2613_=_C2614 ,C2655_=_C2656 ,C2655_=_C2657 ,C2655_=_C2658 ,\nC2655_=_C2991 ,C2655_=_C2994 ,C2656_=_C2657 ,C2656_=_C2658 ,C2656_=_C2992 ,C2656_=_C2993 ,\nC2657_=_C2658 ,C2657_=_C2992 ,C2657_=_C2993 ,C2658_=_C2991 ,C2658_=_C2994 ,C2695_=_C2696 ,\nC2695_=_C2697 ,C2695_=_C2698 ,C2695_=_C2723 ,C2695_=_C2726 ,C2695_=_C2759 ,C2695_=_C2762 ,\nC2695_=_C2827 ,C2695_=_C2830 ,C2695_=_C2895 ,C2695_=_C2898 ,C2695_=_C2931 ,C2695_=_C2934 ,\nC2696_=_C2697 ,C2696_=_C2698 ,C2696_=_C2724 ,C2696_=_C2725 ,C2696_=_C2760 ,C2696_=_C2761 ,\nC2696_=_C2828 ,C2696_=_C2829 ,C2696_=_C2896 ,C2696_=_C2897 ,C2696_=_C2932 ,C2696_=_C2933 ,\nC2697_=_C2698 ,C2697_=_C2724 ,C2697_=_C2725 ,C2697_=_C2760 ,C2697_=_C2761 ,C2697_=_C2828 ,\nC2697_=_C2829 ,C2697_=_C2896 ,C2697_=_C2897 ,C2697_=_C2932 ,C2697_=_C2933 ,C2698_=_C2723 ,\nC2698_=_C2726 ,C2698_=_C2759 ,C2698_=_C2762 ,C2698_=_C2827 ,C2698_=_C2830 ,C2698_=_C2895 ,\nC2698_=_C2898 ,C2698_=_C2931 ,C2698_=_C2934 ,C2723_=_C2724 ,C2723_=_C2725 ,C2723_=_C2726 ,\nC2723_=_C2759 ,C2723_=_C2762 ,C2723_=_C2827 ,C2723_=_C2830 ,C2723_=_C2895 ,C2723_=_C2898 ,\nC2723_=_C2931 ,C2723_=_C2934 ,C2724_=_C2725 ,C2724_=_C2726 ,C2724_=_C2760 ,C2724_=_C2761 ,\nC2724_=_C2828 ,C2724_=_C2829 ,C2724_=_C2896 ,C2724_=_C2897 ,C2724_=_C2932 ,C2724_=_C2933 ,\nC2725_=_C2726 ,C2725_=_C2760 ,C2725_=_C2761 ,C2725_=_C2828 ,C2725_=_C2829 ,C2725_=_C2896 ,\nC2725_=_C2897 ,C2725_=_C2932 ,C2725_=_C2933 ,C2726_=_C2759 ,C2726_=_C2762 ,C2726_=_C2827 ,\nC2726_=_C2830 ,C2726_=_C2895 ,C2726_=_C2898 ,C2726_=_C2931 ,C2726_=_C2934 ,C2759_=_C2760 ,\nC2759_=_C2761 ,C2759_=_C2762 ,C2759_=_C2827 ,C2759_=_C2830 ,C2759_=_C2895 ,C2759_=_C2898 ,\nC2759_=_C2931 ,C2759_=_C2934 ,C2760_=_C2761 ,C2760_=_C2762 ,C2760_=_C2828 ,C2760_=_C2829 ,\nC2760_=_C2896 ,C2760_=_C2897 ,C2760_=_C2932 ,C2760_=_C2933 ,C2761_=_C2762 ,C2761_=_C2828 ,\nC2761_=_C2829 ,C2761_=_C2896 ,C2761_=_C2897 ,C2761_=_C2932 ,C2761_=_C2933 ,C2762_=_C2827 ,\nC2762_=_C2830 ,C2762_=_C2895 ,C2762_=_C2898 ,C2762_=_C2931 ,C2762_=_C2934 ,C2795_=_C2796 ,\nC2795_=_C2797 ,C2795_=_C2798 ,C2795_=_C2867 ,C2795_=_C2870 ,C2796_=_C2797 ,C2796_=_C2798 ,\nC2796_=_C2868 ,C2796_=_C2869 ,C2797_=_C2798 ,C2797_=_C2868 ,C2797_=_C2869 ,C2798_=_C2867 ,\nC2798_=_C2870 ,C2827_=_C2828 ,C2827_=_C2829 ,C2827_=_C2830 ,C2827_=_C2895 ,C2827_=_C2898 ,\nC2827_=_C2931 ,C2827_=_C2934 ,C2828_=_C2829 ,C2828_=_C2830 ,C2828_=_C2896 ,C2828_=_C2897 ,\nC2828_=_C2932 ,C2828_=_C2933 ,C2829_=_C2830 ,C2829_=_C2896 ,C2829_=_C2897 ,C2829_=_C2932 ,\nC2829_=_C2933 ,C2830_=_C2895 ,C2830_=_C2898 ,C2830_=_C2931 ,C2830_=_C2934 ,C2867_=_C2868 ,\nC2867_=_C2869 ,C2867_=_C2870 ,C2868_=_C2869 ,C2868_=_C2870 ,C2869_=_C2870 ,C2895_=_C2896 ,\nC2895_=_C2897 ,C2895_=_C2898 ,C2895_=_C2931 ,C2895_=_C2934 ,C2896_=_C2897 ,C2896_=_C2898 ,\nC2896_=_C2932 ,C2896_=_C2933 ,C2897_=_C2898 ,C2897_=_C2932 ,C2897_=_C2933 ,C2898_=_C2931 ,\nC2898_=_C2934 ,C2931_=_C2932 ,C2931_=_C2933 ,C2931_=_C2934 ,C2932_=_C2933 ,C2932_=_C2934 ,\nC2933_=_C2934 ,C2951_=_C2952 ,C2951_=_C2953 ,C2951_=_C2954 ,C2952_=_C2953 ,C2952_=_C2954 ,\nC2953_=_C2954 ,C2991_=_C2992</w:t>
      </w:r>
    </w:p>
    <w:p>
      <w:pPr>
        <w:pStyle w:val="PreformattedText"/>
        <w:bidi w:val="0"/>
        <w:spacing w:before="0" w:after="0"/>
        <w:jc w:val="left"/>
        <w:rPr/>
      </w:pPr>
      <w:r>
        <w:rPr/>
        <w:t xml:space="preserve"> </w:t>
      </w:r>
      <w:r>
        <w:rPr/>
        <w:t>,C2991_=_C2993 ,C2991_=_C2994 ,C2992_=_C2993 ,C2992_=_C2994 ,\nC2993_=_C2994 ,"];1269[shape=box, label="id:1269 level: 4\n7: C822 C823 C824 C2723 C2724 \nC2725 C2726 \n16: C822_=_C824( C822 C824 ) C822_=_C2725( C822 C2725 ) C822_=_C2726( C822 C2726 ) C823_=_C824( C823 C824 ) C823_=_C2723( C823 C2723 ) \nC823_=_C2724( C823 C2724 ) C824_=_C2723( C824 C2723 ) C824_=_C2724( C824 C2724 ) C824_=_C2725( C824 C2725 ) C824_=_C2726( C824 C2726 ) C2723_=_C2724( C2723 C2724 ) \nC2723_=_C2725( C2723 C2725 ) C2723_=_C2726( C2723 C2726 ) C2724_=_C2725( C2724 C2725 ) C2724_=_C2726( C2724 C2726 ) C2725_=_C2726( C2725 C2726 ) "];1257-&gt;1269[label="6: C822 C823 C2723 C2724 C2725 \nC2726 \n10: C822_=_C2725 ,C822_=_C2726 ,C823_=_C2723 ,C823_=_C2724 ,C2723_=_C2724 ,\nC2723_=_C2725 ,C2723_=_C2726 ,C2724_=_C2725 ,C2724_=_C2726 ,C2725_=_C2726 ,"];1270[shape=box, label="id:1270 level: 4\n7: C821 C822 C823 C2719 C2720 \nC2721 C2722 \n16: C821_=_C822( C821 C822 ) C821_=_C823( C821 C823 ) C821_=_C2719( C821 C2719 ) C821_=_C2720( C821 C2720 ) C821_=_C2721( C821 C2721 ) \nC821_=_C2722( C821 C2722 ) C822_=_C2719( C822 C2719 ) C822_=_C2721( C822 C2721 ) C823_=_C2720( C823 C2720 ) C823_=_C2722( C823 C2722 ) C2719_=_C2720( C2719 C2720 ) \nC2719_=_C2721( C2719 C2721 ) C2719_=_C2722( C2719 C2722 ) C2720_=_C2721( C2720 C2721 ) C2720_=_C2722( C2720 C2722 ) C2721_=_C2722( C2721 C2722 ) "];1257-&gt;1270[label="6: C822 C823 C2719 C2720 C2721 \nC2722 \n10: C822_=_C2719 ,C822_=_C2721 ,C823_=_C2720 ,C823_=_C2722 ,C2719_=_C2720 ,\nC2719_=_C2721 ,C2719_=_C2722 ,C2720_=_C2721 ,C2720_=_C2722 ,C2721_=_C2722 ,"];1271[shape=box, label="id:1271 level: 4\n95: C1123 C2047 C2048 C2049 C2050 \nC2052 C2053 C2055 C2056 C2057 C2058 \nC2091 C2092 C2093 C2094 C2095 C2098 \nC2099 C2100 C2101 C2102 C2119 C2120 \nC2121 C2122 C2123 C2126 C2127 C2128 \nC2129 C2130 C2163 C2164 C2165 C2166 \nC2283 C2284 C2285 C2286 C2311 C2312 \nC2313 C2314 C2339 C2340 C2341 C2342 \nC2344 C2345 C2347 C2348 C2349 C2350 \nC2363 C2364 C2365 C2366 C2367 C2370 \nC2371 C2372 C2373 C2374 C2451 C2452 \nC2453 C2454 C2483 C2484 C2485 C2486 \nC2531 C2532 C2533 C2534 C2603 C2604 \nC2605 C2606 C2655 C2656 C2657 C2658 \nC2691 C2692 C2693 C2694 C2719 C2720 \nC2721 C2722 C2991 C2992 C2993 C2994 \n929: C1123_=_C2052( C1123 C2052 ) C1123_=_C2053( C1123 C2053 ) C1123_=_C2095( C1123 C2095 ) C1123_=_C2098( C1123 C2098 ) C1123_=_C2123( C1123 C2123 ) \nC1123_=_C2126( C1123 C2126 ) C1123_=_C2163( C1123 C2163 ) C1123_=_C2164( C1123 C2164 ) C1123_=_C2165( C1123 C2165 ) C1123_=_C2166( C1123 C2166 ) C1123_=_C2283( C1123 C2283 ) \nC1123_=_C2284( C1123 C2284 ) C1123_=_C2285( C1123 C2285 ) C1123_=_C2286( C1123 C2286 ) C1123_=_C2311( C1123 C2311 ) C1123_=_C2312( C1123 C2312 ) C1123_=_C2313( C1123 C2313 ) \nC1123_=_C2314( C1123 C2314 ) C1123_=_C2344( C1123 C2344 ) C1123_=_C2345( C1123 C2345 ) C1123_=_C2367( C1123 C2367 ) C1123_=_C2370( C1123 C2370 ) C1123_=_C2451( C1123 C2451 ) \nC1123_=_C2452( C1123 C2452 ) C1123_=_C2453( C1123 C2453 ) C1123_=_C2454( C1123 C2454 ) C1123_=_C2483( C1123 C2483 ) C1123_=_C2484( C1123 C2484 ) C1123_=_C2485( C1123 C2485 ) \nC1123_=_C2486( C1123 C2486 ) C1123_=_C2531( C1123 C2531 ) C1123_=_C2532( C1123 C2532 ) C1123_=_C2533( C1123 C2533 ) C1123_=_C2534( C1123 C2534 ) C1123_=_C2603( C1123 C2603 ) \nC1123_=_C2604( C1123 C2604 ) C1123_=_C2605( C1123 C2605 ) C1123_=_C2606( C1123 C2606 ) C1123_=_C2655( C1123 C2655 ) C1123_=_C2656( C1123 C2656 ) C1123_=_C2657( C1123 C2657 ) \nC1123_=_C2658( C1123 C2658 ) C1123_=_C2691( C1123 C2691 ) C1123_=_C2692( C1123 C2692 ) C1123_=_C2693( C1123 C2693 ) C1123_=_C2694( C1123 C2694 ) C1123_=_C2719( C1123 C2719 ) \nC1123_=_C2720( C1123 C2720 ) C1123_=_C2721( C1123 C2721 ) C1123_=_C2722( C1123 C2722 ) C1123_=_C2991( C1123 C2991 ) C1123_=_C2992( C1123 C2992 ) C1123_=_C2993( C1123 C2993 ) \nC1123_=_C2994( C1123 C2994 ) C2047_=_C2048( C2047 C2048 ) C2047_=_C2049( C2047 C2049 ) C2047_=_C2050( C2047 C2050 ) C2047_=_C2052( C2047 C2052 ) C2047_=_C2339( C2047 C2339 ) \nC2047_=_C2342( C2047 C2342 ) C2047_=_C2363( C2047 C2363 ) C2047_=_C2366( C2047 C2366 ) C2048_=_C2049( C2048 C2049 ) C2048_=_C2050( C2048 C2050 ) C2048_=_C2053( C2048 C2053 ) \nC2048_=_C2340( C2048 C2340 ) C2048_=_C2341( C2048 C2341 ) C2048_=_C2364( C2048 C2364 ) C2048_=_C2365( C2048 C2365 ) C2049_=_C2050( C2049 C2050 ) C2049_=_C2052( C2049 C2052 ) \nC2049_=_C2340( C2049 C2340 ) C2049_=_C2341( C2049 C2341 ) C2049_=_C2364( C2049 C2364 ) C2049_=_C2365( C2049 C2365 ) C2050_=_C2053( C2050 C2053 ) C2050_=_C2339( C2050 C2339 ) \nC2050_=_C2342( C2050 C2342 ) C2050_=_C2363( C2050 C2363 ) C2050_=_C2366( C2050 C2366 ) C2052_=_C2053( C2052 C2053 ) C2052_=_C2057( C2052 C2057 ) C2052_=_C2058( C2052 C2058 ) \nC2052_=_C2164( C2052 C2164 ) C2052_=_C2165( C2052 C2165 ) C2052_=_C2284( C2052 C2284 ) C2052_=_C2285( C2052 C2285 ) C2052_=_C2312( C2052 C2312 ) C2052_=_C2313( C2052 C2313 ) \nC2052_=_C2344( C2052 C2344 ) C2052_=_C2345( C2052 C2345 ) C2052_=_C2452( C2052 C2452 ) C2052_=_C2453( C2052 C2453 ) C2052_=_C2484( C2052 C2484 ) C2052_=_C2485( C2052 C2485 ) \nC2052_=_C2532( C2052 C2532 ) C2052_=_C2533( C2052 C2533 ) C2052_=_C2604( C2052 C2604 ) C2052_=_C2605( C2052 C2605 ) C2052_=_C2656( C2052 C2656 ) C2052_=_C2657( C2052 C2657 ) \nC2052_=_C2692( C2052 C2692 ) C2052_=_C2693( C2052 C2693 ) C2052_=_C2720( C2052 C2720 ) C2052_=_C2721( C2052 C2721 ) C2052_=_C2992( C2052 C2992 ) C2052_=_C2993( C2052 C2993 ) \nC2053_=_C2055( C2053 C2055 ) C2053_=_C2056( C2053 C2056 ) C2053_=_C2164( C2053 C2164 ) C2053_=_C2165( C2053 C2165 ) C2053_=_C2284( C2053 C2284 ) C2053_=_C2285( C2053 C2285 ) \nC2053_=_C2312( C2053 C2312 ) C2053_=_C2313( C2053 C2313 ) C2053_=_C2344( C2053 C2344 ) C2053_=_C2345( C2053 C2345 ) C2053_=_C2452( C2053 C2452 ) C2053_=_C2453( C2053 C2453 ) \nC2053_=_C2484( C2053 C2484 ) C2053_=_C2485( C2053 C2485 ) C2053_=_C2532( C2053 C2532 ) C2053_=_C2533( C2053 C2533 ) C2053_=_C2604( C2053 C2604 ) C2053_=_C2605( C2053 C2605 ) \nC2053_=_C2656( C2053 C2656 ) C2053_=_C2657( C2053 C2657 ) C2053_=_C2692( C2053 C2692 ) C2053_=_C2693( C2053 C2693 ) C2053_=_C2720( C2053 C2720 ) C2053_=_C2721( C2053 C2721 ) \nC2053_=_C2992( C2053 C2992 ) C2053_=_C2993( C2053 C2993 ) C2055_=_C2056( C2055 C2056 ) C2055_=_C2057( C2055 C2057 ) C2055_=_C2058( C2055 C2058 ) C2055_=_C2127( C2055 C2127 ) \nC2055_=_C2130( C2055 C2130 ) C2056_=_C2057( C2056 C2057 ) C2056_=_C2058( C2056 C2058 ) C2056_=_C2128( C2056 C2128 ) C2056_=_C2129( C2056 C2129 ) C2057_=_C2058( C2057 C2058 ) \nC2057_=_C2128( C2057 C2128 ) C2057_=_C2129( C2057 C2129 ) C2058_=_C2127( C2058 C2127 ) C2058_=_C2130( C2058 C2130 ) C2091_=_C2092( C2091 C2092 ) C2091_=_C2093( C2091 C2093 ) \nC2091_=_C2094( C2091 C2094 ) C2091_=_C2119( C2091 C2119 ) C2091_=_C2122( C2091 C2122 ) C2092_=_C2093( C2092 C2093 ) C2092_=_C2094( C2092 C2094 ) C2092_=_C2120( C2092 C2120 ) \nC2092_=_C2121( C2092 C2121 ) C2093_=_C2094( C2093 C2094 ) C2093_=_C2120( C2093 C2120 ) C2093_=_C2121( C2093 C2121 ) C2094_=_C2119( C2094 C2119 ) C2094_=_C2122( C2094 C2122 ) \nC2095_=_C2098( C2095 C2098 ) C2095_=_C2123( C2095 C2123 ) C2095_=_C2126( C2095 C2126 ) C2095_=_C2163( C2095 C2163 ) C2095_=_C2166( C2095 C2166 ) C2095_=_C2283( C2095 C2283 ) \nC2095_=_C2286( C2095 C2286 ) C2095_=_C2311( C2095 C2311 ) C2095_=_C2314( C2095 C2314 ) C2095_=_C2367( C2095 C2367 ) C2095_=_C2370( C2095 C2370 ) C2095_=_C2451( C2095 C2451 ) \nC2095_=_C2454( C2095 C2454 ) C2095_=_C2483( C2095 C2483 ) C2095_=_C2486( C2095 C2486 ) C2095_=_C2531( C2095 C2531 ) C2095_=_C2534( C2095 C2534 ) C2095_=_C2603( C2095 C2603 ) \nC2095_=_C2606( C2095 C2606 ) C2095_=_C2655( C2095 C2655 ) C2095_=_C2658( C2095 C2658 ) C2095_=_C2691( C2095 C2691 ) C2095_=_C2694( C2095 C2694 ) C2095_=_C2719( C2095 C2719 ) \nC2095_=_C2722( C2095 C2722 ) C2095_=_C2991( C2095 C2991 ) C2095_=_C2994( C2095 C2994 ) C2098_=_C2123( C2098 C2123 ) C2098_=_C2126( C2098 C2126 ) C2098_=_C2163( C2098 C2163 ) \nC2098_=_C2166( C2098 C2166 ) C2098_=_C2283( C2098 C2283 ) C2098_=_C2286( C2098 C2286 ) C2098_=_C2311( C2098 C2311 ) C2098_=_C2314( C2098 C2314 ) C2098_=_C2367( C2098 C2367 ) \nC2098_=_C2370( C2098 C2370 ) C2098_=_C2451( C2098 C2451 ) C2098_=_C2454( C2098 C2454 ) C2098_=_C2483( C2098 C2483 ) C2098_=_C2486( C2098 C2486 ) C2098_=_C2531( C2098 C2531 ) \nC2098_=_C2534( C2098 C2534 ) C2098_=_C2603( C2098 C2603 ) C2098_=_C2606( C2098 C2606 ) C2098_=_C2655( C2098 C2655 ) C2098_=_C2658( C2098 C2658 ) C2098_=_C2691( C2098 C2691 ) \nC2098_=_C2694( C2098 C2694 ) C2098_=_C2719( C2098 C2719 ) C2098_=_C2722( C2098 C2722 ) C2098_=_C2991( C2098 C2991 ) C2098_=_C2994( C2098 C2994 ) C2099_=_C2100( C2099 C2100 ) \nC2099_=_C2101( C2099 C2101 ) C2099_=_C2102( C2099 C2102 ) C2099_=_C2371( C2099 C2371 ) C2099_=_C2374( C2099 C2374 ) C2100_=_C2101( C2100 C2101 ) C2100_=_C2102( C2100 C2102 ) \nC2100_=_C2372( C2100 C2372 ) C2100_=_C2373( C2100 C2373 ) C2101_=_C2102( C2101 C2102 ) C2101_=_C2372( C2101 C2372 ) C2101_=_C2373( C2101 C2373 ) C2102_=_C2371( C2102 C2371 ) \nC2102_=_C2374( C2102 C2374 ) C2119_=_C2120( C2119 C2120 ) C2119_=_C2121( C2119 C2121 ) C2119_=_C2122( C2119 C2122 ) C2120_=_C2121( C2120 C2121 ) C2120_=_C2122( C2120 C2122 ) \nC2121_=_C2122( C2121 C2122 ) C2123_=_C2126( C2123 C2126 ) C2123_=_C2127( C2123 C2127 ) C2123_=_C2128( C2123 C2128 ) C2123_=_C2163( C2123 C2163 ) C2123_=_C2166( C2123 C2166 ) \nC2123_=_C2283( C2123 C2283 ) C2123_=_C2286( C2123 C2286 ) C2123_=_C2311( C2123 C2311 ) C2123_=_C2314( C2123 C2314 ) C2123_=_C2367( C2123 C2367 ) C2123_=_C2370( C2123 C2370 ) \nC2123_=_C2451( C2123 C2451 ) C2123_=_C2454( C2123 C2454 ) C2123_=_C2483( C2123 C2483 ) C2123_=_C2486( C2123 C2486 ) C2123_=_C2531( C2123 C2531 ) C2123_=_C2534( C2123 C2534 ) \nC2123_=_C2603( C2123 C2603 ) C2123_=_C2606( C2123 C2606 ) C2123_=_C2655( C2123 C2655 ) C2123_=_C2658( C2123 C2658 ) C2123_=_C2691( C2123 C2691 ) C2123_=_C2694( C2123 C2694 ) \nC2123_=_C2719( C2123 C2719 ) C2123_=_C2722( C2123 C2722 ) C2123_=_C2991( C2123 C2991 ) C2123_=_C2994( C2123 C2994 ) C2126_=_C2129(</w:t>
      </w:r>
    </w:p>
    <w:p>
      <w:pPr>
        <w:pStyle w:val="PreformattedText"/>
        <w:bidi w:val="0"/>
        <w:spacing w:before="0" w:after="0"/>
        <w:jc w:val="left"/>
        <w:rPr/>
      </w:pPr>
      <w:r>
        <w:rPr/>
        <w:t xml:space="preserve"> </w:t>
      </w:r>
      <w:r>
        <w:rPr/>
        <w:t>C2126 C2129 ) C2126_=_C2130( C2126 C2130 ) \nC2126_=_C2163( C2126 C2163 ) C2126_=_C2166( C2126 C2166 ) C2126_=_C2283( C2126 C2283 ) C2126_=_C2286( C2126 C2286 ) C2126_=_C2311( C2126 C2311 ) C2126_=_C2314( C2126 C2314 ) \nC2126_=_C2367( C2126 C2367 ) C2126_=_C2370( C2126 C2370 ) C2126_=_C2451( C2126 C2451 ) C2126_=_C2454( C2126 C2454 ) C2126_=_C2483( C2126 C2483 ) C2126_=_C2486( C2126 C2486 ) \nC2126_=_C2531( C2126 C2531 ) C2126_=_C2534( C2126 C2534 ) C2126_=_C2603( C2126 C2603 ) C2126_=_C2606( C2126 C2606 ) C2126_=_C2655( C2126 C2655 ) C2126_=_C2658( C2126 C2658 ) \nC2126_=_C2691( C2126 C2691 ) C2126_=_C2694( C2126 C2694 ) C2126_=_C2719( C2126 C2719 ) C2126_=_C2722( C2126 C2722 ) C2126_=_C2991( C2126 C2991 ) C2126_=_C2994( C2126 C2994 ) \nC2127_=_C2128( C2127 C2128 ) C2127_=_C2129( C2127 C2129 ) C2127_=_C2130( C2127 C2130 ) C2128_=_C2129( C2128 C2129 ) C2128_=_C2130( C2128 C2130 ) C2129_=_C2130( C2129 C2130 ) \nC2163_=_C2164( C2163 C2164 ) C2163_=_C2165( C2163 C2165 ) C2163_=_C2166( C2163 C2166 ) C2163_=_C2283( C2163 C2283 ) C2163_=_C2286( C2163 C2286 ) C2163_=_C2311( C2163 C2311 ) \nC2163_=_C2314( C2163 C2314 ) C2163_=_C2367( C2163 C2367 ) C2163_=_C2370( C2163 C2370 ) C2163_=_C2451( C2163 C2451 ) C2163_=_C2454( C2163 C2454 ) C2163_=_C2483( C2163 C2483 ) \nC2163_=_C2486( C2163 C2486 ) C2163_=_C2531( C2163 C2531 ) C2163_=_C2534( C2163 C2534 ) C2163_=_C2603( C2163 C2603 ) C2163_=_C2606( C2163 C2606 ) C2163_=_C2655( C2163 C2655 ) \nC2163_=_C2658( C2163 C2658 ) C2163_=_C2691( C2163 C2691 ) C2163_=_C2694( C2163 C2694 ) C2163_=_C2719( C2163 C2719 ) C2163_=_C2722( C2163 C2722 ) C2163_=_C2991( C2163 C2991 ) \nC2163_=_C2994( C2163 C2994 ) C2164_=_C2165( C2164 C2165 ) C2164_=_C2166( C2164 C2166 ) C2164_=_C2284( C2164 C2284 ) C2164_=_C2285( C2164 C2285 ) C2164_=_C2312( C2164 C2312 ) \nC2164_=_C2313( C2164 C2313 ) C2164_=_C2344( C2164 C2344 ) C2164_=_C2345( C2164 C2345 ) C2164_=_C2452( C2164 C2452 ) C2164_=_C2453( C2164 C2453 ) C2164_=_C2484( C2164 C2484 ) \nC2164_=_C2485( C2164 C2485 ) C2164_=_C2532( C2164 C2532 ) C2164_=_C2533( C2164 C2533 ) C2164_=_C2604( C2164 C2604 ) C2164_=_C2605( C2164 C2605 ) C2164_=_C2656( C2164 C2656 ) \nC2164_=_C2657( C2164 C2657 ) C2164_=_C2692( C2164 C2692 ) C2164_=_C2693( C2164 C2693 ) C2164_=_C2720( C2164 C2720 ) C2164_=_C2721( C2164 C2721 ) C2164_=_C2992( C2164 C2992 ) \nC2164_=_C2993( C2164 C2993 ) C2165_=_C2166( C2165 C2166 ) C2165_=_C2284( C2165 C2284 ) C2165_=_C2285( C2165 C2285 ) C2165_=_C2312( C2165 C2312 ) C2165_=_C2313( C2165 C2313 ) \nC2165_=_C2344( C2165 C2344 ) C2165_=_C2345( C2165 C2345 ) C2165_=_C2452( C2165 C2452 ) C2165_=_C2453( C2165 C2453 ) C2165_=_C2484( C2165 C2484 ) C2165_=_C2485( C2165 C2485 ) \nC2165_=_C2532( C2165 C2532 ) C2165_=_C2533( C2165 C2533 ) C2165_=_C2604( C2165 C2604 ) C2165_=_C2605( C2165 C2605 ) C2165_=_C2656( C2165 C2656 ) C2165_=_C2657( C2165 C2657 ) \nC2165_=_C2692( C2165 C2692 ) C2165_=_C2693( C2165 C2693 ) C2165_=_C2720( C2165 C2720 ) C2165_=_C2721( C2165 C2721 ) C2165_=_C2992( C2165 C2992 ) C2165_=_C2993( C2165 C2993 ) \nC2166_=_C2283( C2166 C2283 ) C2166_=_C2286( C2166 C2286 ) C2166_=_C2311( C2166 C2311 ) C2166_=_C2314( C2166 C2314 ) C2166_=_C2367( C2166 C2367 ) C2166_=_C2370( C2166 C2370 ) \nC2166_=_C2451( C2166 C2451 ) C2166_=_C2454( C2166 C2454 ) C2166_=_C2483( C2166 C2483 ) C2166_=_C2486( C2166 C2486 ) C2166_=_C2531( C2166 C2531 ) C2166_=_C2534( C2166 C2534 ) \nC2166_=_C2603( C2166 C2603 ) C2166_=_C2606( C2166 C2606 ) C2166_=_C2655( C2166 C2655 ) C2166_=_C2658( C2166 C2658 ) C2166_=_C2691( C2166 C2691 ) C2166_=_C2694( C2166 C2694 ) \nC2166_=_C2719( C2166 C2719 ) C2166_=_C2722( C2166 C2722 ) C2166_=_C2991( C2166 C2991 ) C2166_=_C2994( C2166 C2994 ) C2283_=_C2284( C2283 C2284 ) C2283_=_C2285( C2283 C2285 ) \nC2283_=_C2286( C2283 C2286 ) C2283_=_C2311( C2283 C2311 ) C2283_=_C2314( C2283 C2314 ) C2283_=_C2367( C2283 C2367 ) C2283_=_C2370( C2283 C2370 ) C2283_=_C2451( C2283 C2451 ) \nC2283_=_C2454( C2283 C2454 ) C2283_=_C2483( C2283 C2483 ) C2283_=_C2486( C2283 C2486 ) C2283_=_C2531( C2283 C2531 ) C2283_=_C2534( C2283 C2534 ) C2283_=_C2603( C2283 C2603 ) \nC2283_=_C2606( C2283 C2606 ) C2283_=_C2655( C2283 C2655 ) C2283_=_C2658( C2283 C2658 ) C2283_=_C2691( C2283 C2691 ) C2283_=_C2694( C2283 C2694 ) C2283_=_C2719( C2283 C2719 ) \nC2283_=_C2722( C2283 C2722 ) C2283_=_C2991( C2283 C2991 ) C2283_=_C2994( C2283 C2994 ) C2284_=_C2285( C2284 C2285 ) C2284_=_C2286( C2284 C2286 ) C2284_=_C2312( C2284 C2312 ) \nC2284_=_C2313( C2284 C2313 ) C2284_=_C2344( C2284 C2344 ) C2284_=_C2345( C2284 C2345 ) C2284_=_C2452( C2284 C2452 ) C2284_=_C2453( C2284 C2453 ) C2284_=_C2484( C2284 C2484 ) \nC2284_=_C2485( C2284 C2485 ) C2284_=_C2532( C2284 C2532 ) C2284_=_C2533( C2284 C2533 ) C2284_=_C2604( C2284 C2604 ) C2284_=_C2605( C2284 C2605 ) C2284_=_C2656( C2284 C2656 ) \nC2284_=_C2657( C2284 C2657 ) C2284_=_C2692( C2284 C2692 ) C2284_=_C2693( C2284 C2693 ) C2284_=_C2720( C2284 C2720 ) C2284_=_C2721( C2284 C2721 ) C2284_=_C2992( C2284 C2992 ) \nC2284_=_C2993( C2284 C2993 ) C2285_=_C2286( C2285 C2286 ) C2285_=_C2312( C2285 C2312 ) C2285_=_C2313( C2285 C2313 ) C2285_=_C2344( C2285 C2344 ) C2285_=_C2345( C2285 C2345 ) \nC2285_=_C2452( C2285 C2452 ) C2285_=_C2453( C2285 C2453 ) C2285_=_C2484( C2285 C2484 ) C2285_=_C2485( C2285 C2485 ) C2285_=_C2532( C2285 C2532 ) C2285_=_C2533( C2285 C2533 ) \nC2285_=_C2604( C2285 C2604 ) C2285_=_C2605( C2285 C2605 ) C2285_=_C2656( C2285 C2656 ) C2285_=_C2657( C2285 C2657 ) C2285_=_C2692( C2285 C2692 ) C2285_=_C2693( C2285 C2693 ) \nC2285_=_C2720( C2285 C2720 ) C2285_=_C2721( C2285 C2721 ) C2285_=_C2992( C2285 C2992 ) C2285_=_C2993( C2285 C2993 ) C2286_=_C2311( C2286 C2311 ) C2286_=_C2314( C2286 C2314 ) \nC2286_=_C2367( C2286 C2367 ) C2286_=_C2370( C2286 C2370 ) C2286_=_C2451( C2286 C2451 ) C2286_=_C2454( C2286 C2454 ) C2286_=_C2483( C2286 C2483 ) C2286_=_C2486( C2286 C2486 ) \nC2286_=_C2531( C2286 C2531 ) C2286_=_C2534( C2286 C2534 ) C2286_=_C2603( C2286 C2603 ) C2286_=_C2606( C2286 C2606 ) C2286_=_C2655( C2286 C2655 ) C2286_=_C2658( C2286 C2658 ) \nC2286_=_C2691( C2286 C2691 ) C2286_=_C2694( C2286 C2694 ) C2286_=_C2719( C2286 C2719 ) C2286_=_C2722( C2286 C2722 ) C2286_=_C2991( C2286 C2991 ) C2286_=_C2994( C2286 C2994 ) \nC2311_=_C2312( C2311 C2312 ) C2311_=_C2313( C2311 C2313 ) C2311_=_C2314( C2311 C2314 ) C2311_=_C2367( C2311 C2367 ) C2311_=_C2370( C2311 C2370 ) C2311_=_C2451( C2311 C2451 ) \nC2311_=_C2454( C2311 C2454 ) C2311_=_C2483( C2311 C2483 ) C2311_=_C2486( C2311 C2486 ) C2311_=_C2531( C2311 C2531 ) C2311_=_C2534( C2311 C2534 ) C2311_=_C2603( C2311 C2603 ) \nC2311_=_C2606( C2311 C2606 ) C2311_=_C2655( C2311 C2655 ) C2311_=_C2658( C2311 C2658 ) C2311_=_C2691( C2311 C2691 ) C2311_=_C2694( C2311 C2694 ) C2311_=_C2719( C2311 C2719 ) \nC2311_=_C2722( C2311 C2722 ) C2311_=_C2991( C2311 C2991 ) C2311_=_C2994( C2311 C2994 ) C2312_=_C2313( C2312 C2313 ) C2312_=_C2314( C2312 C2314 ) C2312_=_C2344( C2312 C2344 ) \nC2312_=_C2345( C2312 C2345 ) C2312_=_C2452( C2312 C2452 ) C2312_=_C2453( C2312 C2453 ) C2312_=_C2484( C2312 C2484 ) C2312_=_C2485( C2312 C2485 ) C2312_=_C2532( C2312 C2532 ) \nC2312_=_C2533( C2312 C2533 ) C2312_=_C2604( C2312 C2604 ) C2312_=_C2605( C2312 C2605 ) C2312_=_C2656( C2312 C2656 ) C2312_=_C2657( C2312 C2657 ) C2312_=_C2692( C2312 C2692 ) \nC2312_=_C2693( C2312 C2693 ) C2312_=_C2720( C2312 C2720 ) C2312_=_C2721( C2312 C2721 ) C2312_=_C2992( C2312 C2992 ) C2312_=_C2993( C2312 C2993 ) C2313_=_C2314( C2313 C2314 ) \nC2313_=_C2344( C2313 C2344 ) C2313_=_C2345( C2313 C2345 ) C2313_=_C2452( C2313 C2452 ) C2313_=_C2453( C2313 C2453 ) C2313_=_C2484( C2313 C2484 ) C2313_=_C2485( C2313 C2485 ) \nC2313_=_C2532( C2313 C2532 ) C2313_=_C2533( C2313 C2533 ) C2313_=_C2604( C2313 C2604 ) C2313_=_C2605( C2313 C2605 ) C2313_=_C2656( C2313 C2656 ) C2313_=_C2657( C2313 C2657 ) \nC2313_=_C2692( C2313 C2692 ) C2313_=_C2693( C2313 C2693 ) C2313_=_C2720( C2313 C2720 ) C2313_=_C2721( C2313 C2721 ) C2313_=_C2992( C2313 C2992 ) C2313_=_C2993( C2313 C2993 ) \nC2314_=_C2367( C2314 C2367 ) C2314_=_C2370( C2314 C2370 ) C2314_=_C2451( C2314 C2451 ) C2314_=_C2454( C2314 C2454 ) C2314_=_C2483( C2314 C2483 ) C2314_=_C2486( C2314 C2486 ) \nC2314_=_C2531( C2314 C2531 ) C2314_=_C2534( C2314 C2534 ) C2314_=_C2603( C2314 C2603 ) C2314_=_C2606( C2314 C2606 ) C2314_=_C2655( C2314 C2655 ) C2314_=_C2658( C2314 C2658 ) \nC2314_=_C2691( C2314 C2691 ) C2314_=_C2694( C2314 C2694 ) C2314_=_C2719( C2314 C2719 ) C2314_=_C2722( C2314 C2722 ) C2314_=_C2991( C2314 C2991 ) C2314_=_C2994( C2314 C2994 ) \nC2339_=_C2340( C2339 C2340 ) C2339_=_C2341( C2339 C2341 ) C2339_=_C2342( C2339 C2342 ) C2339_=_C2344( C2339 C2344 ) C2339_=_C2363( C2339 C2363 ) C2339_=_C2366( C2339 C2366 ) \nC2340_=_C2341( C2340 C2341 ) C2340_=_C2342( C2340 C2342 ) C2340_=_C2345( C2340 C2345 ) C2340_=_C2364( C2340 C2364 ) C2340_=_C2365( C2340 C2365 ) C2341_=_C2342( C2341 C2342 ) \nC2341_=_C2344( C2341 C2344 ) C2341_=_C2364( C2341 C2364 ) C2341_=_C2365( C2341 C2365 ) C2342_=_C2345( C2342 C2345 ) C2342_=_C2363( C2342 C2363 ) C2342_=_C2366( C2342 C2366 ) \nC2344_=_C2345( C2344 C2345 ) C2344_=_C2452( C2344 C2452 ) C2344_=_C2453( C2344 C2453 ) C2344_=_C2484( C2344 C2484 ) C2344_=_C2485( C2344 C2485 ) C2344_=_C2532( C2344 C2532 ) \nC2344_=_C2533( C2344 C2533 ) C2344_=_C2604( C2344 C2604 ) C2344_=_C2605( C2344 C2605 ) C2344_=_C2656( C2344 C2656 ) C2344_=_C2657( C2344 C2657 ) C2344_=_C2692( C2344 C2692 ) \nC2344_=_C2693( C2344 C2693 ) C2344_=_C2720( C2344 C2720 ) C2344_=_C2721( C2344 C2721 ) C2344_=_C2992( C2344 C2992 ) C2344_=_C2993( C2344 C2993 ) C2345_=_C2452( C2345 C2452 ) \nC2345_=_C2453( C2345 C2453 ) C2345_=_C2484( C2345 C2484 ) C2345_=_C2485( C2345 C2485 ) C2345_=_C2532( C2345 C2532 ) C2345_=_C2533( C2345 C2533 ) C2345_=_C2604( C2345 C2604 ) \nC2345_=_C2605( C2345 C2605 ) C2345_=_C2656( C2345 C2656 ) C2345_=_C2657( C2345 C2657 ) C2345_=_C2692( C2345 C2692 ) C2345_=_C2693( C2345 C2693 ) C2345_=_C2720( C2345 C2720 ) \nC2345_=_C2721(</w:t>
      </w:r>
    </w:p>
    <w:p>
      <w:pPr>
        <w:pStyle w:val="PreformattedText"/>
        <w:bidi w:val="0"/>
        <w:spacing w:before="0" w:after="0"/>
        <w:jc w:val="left"/>
        <w:rPr/>
      </w:pPr>
      <w:r>
        <w:rPr/>
        <w:t xml:space="preserve"> </w:t>
      </w:r>
      <w:r>
        <w:rPr/>
        <w:t>C2345 C2721 ) C2345_=_C2992( C2345 C2992 ) C2345_=_C2993( C2345 C2993 ) C2347_=_C2348( C2347 C2348 ) C2347_=_C2349( C2347 C2349 ) C2347_=_C2350( C2347 C2350 ) \nC2348_=_C2349( C2348 C2349 ) C2348_=_C2350( C2348 C2350 ) C2349_=_C2350( C2349 C2350 ) C2363_=_C2364( C2363 C2364 ) C2363_=_C2365( C2363 C2365 ) C2363_=_C2366( C2363 C2366 ) \nC2363_=_C2367( C2363 C2367 ) C2364_=_C2365( C2364 C2365 ) C2364_=_C2366( C2364 C2366 ) C2364_=_C2370( C2364 C2370 ) C2365_=_C2366( C2365 C2366 ) C2365_=_C2367( C2365 C2367 ) \nC2366_=_C2370( C2366 C2370 ) C2367_=_C2370( C2367 C2370 ) C2367_=_C2451( C2367 C2451 ) C2367_=_C2454( C2367 C2454 ) C2367_=_C2483( C2367 C2483 ) C2367_=_C2486( C2367 C2486 ) \nC2367_=_C2531( C2367 C2531 ) C2367_=_C2534( C2367 C2534 ) C2367_=_C2603( C2367 C2603 ) C2367_=_C2606( C2367 C2606 ) C2367_=_C2655( C2367 C2655 ) C2367_=_C2658( C2367 C2658 ) \nC2367_=_C2691( C2367 C2691 ) C2367_=_C2694( C2367 C2694 ) C2367_=_C2719( C2367 C2719 ) C2367_=_C2722( C2367 C2722 ) C2367_=_C2991( C2367 C2991 ) C2367_=_C2994( C2367 C2994 ) \nC2370_=_C2451( C2370 C2451 ) C2370_=_C2454( C2370 C2454 ) C2370_=_C2483( C2370 C2483 ) C2370_=_C2486( C2370 C2486 ) C2370_=_C2531( C2370 C2531 ) C2370_=_C2534( C2370 C2534 ) \nC2370_=_C2603( C2370 C2603 ) C2370_=_C2606( C2370 C2606 ) C2370_=_C2655( C2370 C2655 ) C2370_=_C2658( C2370 C2658 ) C2370_=_C2691( C2370 C2691 ) C2370_=_C2694( C2370 C2694 ) \nC2370_=_C2719( C2370 C2719 ) C2370_=_C2722( C2370 C2722 ) C2370_=_C2991( C2370 C2991 ) C2370_=_C2994( C2370 C2994 ) C2371_=_C2372( C2371 C2372 ) C2371_=_C2373( C2371 C2373 ) \nC2371_=_C2374( C2371 C2374 ) C2372_=_C2373( C2372 C2373 ) C2372_=_C2374( C2372 C2374 ) C2373_=_C2374( C2373 C2374 ) C2451_=_C2452( C2451 C2452 ) C2451_=_C2453( C2451 C2453 ) \nC2451_=_C2454( C2451 C2454 ) C2451_=_C2483( C2451 C2483 ) C2451_=_C2486( C2451 C2486 ) C2451_=_C2531( C2451 C2531 ) C2451_=_C2534( C2451 C2534 ) C2451_=_C2603( C2451 C2603 ) \nC2451_=_C2606( C2451 C2606 ) C2451_=_C2655( C2451 C2655 ) C2451_=_C2658( C2451 C2658 ) C2451_=_C2691( C2451 C2691 ) C2451_=_C2694( C2451 C2694 ) C2451_=_C2719( C2451 C2719 ) \nC2451_=_C2722( C2451 C2722 ) C2451_=_C2991( C2451 C2991 ) C2451_=_C2994( C2451 C2994 ) C2452_=_C2453( C2452 C2453 ) C2452_=_C2454( C2452 C2454 ) C2452_=_C2484( C2452 C2484 ) \nC2452_=_C2485( C2452 C2485 ) C2452_=_C2532( C2452 C2532 ) C2452_=_C2533( C2452 C2533 ) C2452_=_C2604( C2452 C2604 ) C2452_=_C2605( C2452 C2605 ) C2452_=_C2656( C2452 C2656 ) \nC2452_=_C2657( C2452 C2657 ) C2452_=_C2692( C2452 C2692 ) C2452_=_C2693( C2452 C2693 ) C2452_=_C2720( C2452 C2720 ) C2452_=_C2721( C2452 C2721 ) C2452_=_C2992( C2452 C2992 ) \nC2452_=_C2993( C2452 C2993 ) C2453_=_C2454( C2453 C2454 ) C2453_=_C2484( C2453 C2484 ) C2453_=_C2485( C2453 C2485 ) C2453_=_C2532( C2453 C2532 ) C2453_=_C2533( C2453 C2533 ) \nC2453_=_C2604( C2453 C2604 ) C2453_=_C2605( C2453 C2605 ) C2453_=_C2656( C2453 C2656 ) C2453_=_C2657( C2453 C2657 ) C2453_=_C2692( C2453 C2692 ) C2453_=_C2693( C2453 C2693 ) \nC2453_=_C2720( C2453 C2720 ) C2453_=_C2721( C2453 C2721 ) C2453_=_C2992( C2453 C2992 ) C2453_=_C2993( C2453 C2993 ) C2454_=_C2483( C2454 C2483 ) C2454_=_C2486( C2454 C2486 ) \nC2454_=_C2531( C2454 C2531 ) C2454_=_C2534( C2454 C2534 ) C2454_=_C2603( C2454 C2603 ) C2454_=_C2606( C2454 C2606 ) C2454_=_C2655( C2454 C2655 ) C2454_=_C2658( C2454 C2658 ) \nC2454_=_C2691( C2454 C2691 ) C2454_=_C2694( C2454 C2694 ) C2454_=_C2719( C2454 C2719 ) C2454_=_C2722( C2454 C2722 ) C2454_=_C2991( C2454 C2991 ) C2454_=_C2994( C2454 C2994 ) \nC2483_=_C2484( C2483 C2484 ) C2483_=_C2485( C2483 C2485 ) C2483_=_C2486( C2483 C2486 ) C2483_=_C2531( C2483 C2531 ) C2483_=_C2534( C2483 C2534 ) C2483_=_C2603( C2483 C2603 ) \nC2483_=_C2606( C2483 C2606 ) C2483_=_C2655( C2483 C2655 ) C2483_=_C2658( C2483 C2658 ) C2483_=_C2691( C2483 C2691 ) C2483_=_C2694( C2483 C2694 ) C2483_=_C2719( C2483 C2719 ) \nC2483_=_C2722( C2483 C2722 ) C2483_=_C2991( C2483 C2991 ) C2483_=_C2994( C2483 C2994 ) C2484_=_C2485( C2484 C2485 ) C2484_=_C2486( C2484 C2486 ) C2484_=_C2532( C2484 C2532 ) \nC2484_=_C2533( C2484 C2533 ) C2484_=_C2604( C2484 C2604 ) C2484_=_C2605( C2484 C2605 ) C2484_=_C2656( C2484 C2656 ) C2484_=_C2657( C2484 C2657 ) C2484_=_C2692( C2484 C2692 ) \nC2484_=_C2693( C2484 C2693 ) C2484_=_C2720( C2484 C2720 ) C2484_=_C2721( C2484 C2721 ) C2484_=_C2992( C2484 C2992 ) C2484_=_C2993( C2484 C2993 ) C2485_=_C2486( C2485 C2486 ) \nC2485_=_C2532( C2485 C2532 ) C2485_=_C2533( C2485 C2533 ) C2485_=_C2604( C2485 C2604 ) C2485_=_C2605( C2485 C2605 ) C2485_=_C2656( C2485 C2656 ) C2485_=_C2657( C2485 C2657 ) \nC2485_=_C2692( C2485 C2692 ) C2485_=_C2693( C2485 C2693 ) C2485_=_C2720( C2485 C2720 ) C2485_=_C2721( C2485 C2721 ) C2485_=_C2992( C2485 C2992 ) C2485_=_C2993( C2485 C2993 ) \nC2486_=_C2531( C2486 C2531 ) C2486_=_C2534( C2486 C2534 ) C2486_=_C2603( C2486 C2603 ) C2486_=_C2606( C2486 C2606 ) C2486_=_C2655( C2486 C2655 ) C2486_=_C2658( C2486 C2658 ) \nC2486_=_C2691( C2486 C2691 ) C2486_=_C2694( C2486 C2694 ) C2486_=_C2719( C2486 C2719 ) C2486_=_C2722( C2486 C2722 ) C2486_=_C2991( C2486 C2991 ) C2486_=_C2994( C2486 C2994 ) \nC2531_=_C2532( C2531 C2532 ) C2531_=_C2533( C2531 C2533 ) C2531_=_C2534( C2531 C2534 ) C2531_=_C2603( C2531 C2603 ) C2531_=_C2606( C2531 C2606 ) C2531_=_C2655( C2531 C2655 ) \nC2531_=_C2658( C2531 C2658 ) C2531_=_C2691( C2531 C2691 ) C2531_=_C2694( C2531 C2694 ) C2531_=_C2719( C2531 C2719 ) C2531_=_C2722( C2531 C2722 ) C2531_=_C2991( C2531 C2991 ) \nC2531_=_C2994( C2531 C2994 ) C2532_=_C2533( C2532 C2533 ) C2532_=_C2534( C2532 C2534 ) C2532_=_C2604( C2532 C2604 ) C2532_=_C2605( C2532 C2605 ) C2532_=_C2656( C2532 C2656 ) \nC2532_=_C2657( C2532 C2657 ) C2532_=_C2692( C2532 C2692 ) C2532_=_C2693( C2532 C2693 ) C2532_=_C2720( C2532 C2720 ) C2532_=_C2721( C2532 C2721 ) C2532_=_C2992( C2532 C2992 ) \nC2532_=_C2993( C2532 C2993 ) C2533_=_C2534( C2533 C2534 ) C2533_=_C2604( C2533 C2604 ) C2533_=_C2605( C2533 C2605 ) C2533_=_C2656( C2533 C2656 ) C2533_=_C2657( C2533 C2657 ) \nC2533_=_C2692( C2533 C2692 ) C2533_=_C2693( C2533 C2693 ) C2533_=_C2720( C2533 C2720 ) C2533_=_C2721( C2533 C2721 ) C2533_=_C2992( C2533 C2992 ) C2533_=_C2993( C2533 C2993 ) \nC2534_=_C2603( C2534 C2603 ) C2534_=_C2606( C2534 C2606 ) C2534_=_C2655( C2534 C2655 ) C2534_=_C2658( C2534 C2658 ) C2534_=_C2691( C2534 C2691 ) C2534_=_C2694( C2534 C2694 ) \nC2534_=_C2719( C2534 C2719 ) C2534_=_C2722( C2534 C2722 ) C2534_=_C2991( C2534 C2991 ) C2534_=_C2994( C2534 C2994 ) C2603_=_C2604( C2603 C2604 ) C2603_=_C2605( C2603 C2605 ) \nC2603_=_C2606( C2603 C2606 ) C2603_=_C2655( C2603 C2655 ) C2603_=_C2658( C2603 C2658 ) C2603_=_C2691( C2603 C2691 ) C2603_=_C2694( C2603 C2694 ) C2603_=_C2719( C2603 C2719 ) \nC2603_=_C2722( C2603 C2722 ) C2603_=_C2991( C2603 C2991 ) C2603_=_C2994( C2603 C2994 ) C2604_=_C2605( C2604 C2605 ) C2604_=_C2606( C2604 C2606 ) C2604_=_C2656( C2604 C2656 ) \nC2604_=_C2657( C2604 C2657 ) C2604_=_C2692( C2604 C2692 ) C2604_=_C2693( C2604 C2693 ) C2604_=_C2720( C2604 C2720 ) C2604_=_C2721( C2604 C2721 ) C2604_=_C2992( C2604 C2992 ) \nC2604_=_C2993( C2604 C2993 ) C2605_=_C2606( C2605 C2606 ) C2605_=_C2656( C2605 C2656 ) C2605_=_C2657( C2605 C2657 ) C2605_=_C2692( C2605 C2692 ) C2605_=_C2693( C2605 C2693 ) \nC2605_=_C2720( C2605 C2720 ) C2605_=_C2721( C2605 C2721 ) C2605_=_C2992( C2605 C2992 ) C2605_=_C2993( C2605 C2993 ) C2606_=_C2655( C2606 C2655 ) C2606_=_C2658( C2606 C2658 ) \nC2606_=_C2691( C2606 C2691 ) C2606_=_C2694( C2606 C2694 ) C2606_=_C2719( C2606 C2719 ) C2606_=_C2722( C2606 C2722 ) C2606_=_C2991( C2606 C2991 ) C2606_=_C2994( C2606 C2994 ) \nC2655_=_C2656( C2655 C2656 ) C2655_=_C2657( C2655 C2657 ) C2655_=_C2658( C2655 C2658 ) C2655_=_C2691( C2655 C2691 ) C2655_=_C2694( C2655 C2694 ) C2655_=_C2719( C2655 C2719 ) \nC2655_=_C2722( C2655 C2722 ) C2655_=_C2991( C2655 C2991 ) C2655_=_C2994( C2655 C2994 ) C2656_=_C2657( C2656 C2657 ) C2656_=_C2658( C2656 C2658 ) C2656_=_C2692( C2656 C2692 ) \nC2656_=_C2693( C2656 C2693 ) C2656_=_C2720( C2656 C2720 ) C2656_=_C2721( C2656 C2721 ) C2656_=_C2992( C2656 C2992 ) C2656_=_C2993( C2656 C2993 ) C2657_=_C2658( C2657 C2658 ) \nC2657_=_C2692( C2657 C2692 ) C2657_=_C2693( C2657 C2693 ) C2657_=_C2720( C2657 C2720 ) C2657_=_C2721( C2657 C2721 ) C2657_=_C2992( C2657 C2992 ) C2657_=_C2993( C2657 C2993 ) \nC2658_=_C2691( C2658 C2691 ) C2658_=_C2694( C2658 C2694 ) C2658_=_C2719( C2658 C2719 ) C2658_=_C2722( C2658 C2722 ) C2658_=_C2991( C2658 C2991 ) C2658_=_C2994( C2658 C2994 ) \nC2691_=_C2692( C2691 C2692 ) C2691_=_C2693( C2691 C2693 ) C2691_=_C2694( C2691 C2694 ) C2691_=_C2719( C2691 C2719 ) C2691_=_C2722( C2691 C2722 ) C2691_=_C2991( C2691 C2991 ) \nC2691_=_C2994( C2691 C2994 ) C2692_=_C2693( C2692 C2693 ) C2692_=_C2694( C2692 C2694 ) C2692_=_C2720( C2692 C2720 ) C2692_=_C2721( C2692 C2721 ) C2692_=_C2992( C2692 C2992 ) \nC2692_=_C2993( C2692 C2993 ) C2693_=_C2694( C2693 C2694 ) C2693_=_C2720( C2693 C2720 ) C2693_=_C2721( C2693 C2721 ) C2693_=_C2992( C2693 C2992 ) C2693_=_C2993( C2693 C2993 ) \nC2694_=_C2719( C2694 C2719 ) C2694_=_C2722( C2694 C2722 ) C2694_=_C2991( C2694 C2991 ) C2694_=_C2994( C2694 C2994 ) C2719_=_C2720( C2719 C2720 ) C2719_=_C2721( C2719 C2721 ) \nC2719_=_C2722( C2719 C2722 ) C2719_=_C2991( C2719 C2991 ) C2719_=_C2994( C2719 C2994 ) C2720_=_C2721( C2720 C2721 ) C2720_=_C2722( C2720 C2722 ) C2720_=_C2992( C2720 C2992 ) \nC2720_=_C2993( C2720 C2993 ) C2721_=_C2722( C2721 C2722 ) C2721_=_C2992( C2721 C2992 ) C2721_=_C2993( C2721 C2993 ) C2722_=_C2991( C2722 C2991 ) C2722_=_C2994( C2722 C2994 ) \nC2991_=_C2992( C2991 C2992 ) C2991_=_C2993( C2991 C2993 ) C2991_=_C2994( C2991 C2994 ) C2992_=_C2993( C2992 C2993 ) C2992_=_C2994( C2992 C2994 ) C2993_=_C2994( C2993 C2994 ) "];1258-&gt;1271[label="84: C2047 C2048 C2049 C2050 C2055 \nC2056 C2057 C2058 C2091 C2092 C2093 \nC2094 C2099 C2100 C2101 C2102 C2119 \nC2120 C2121 C2122 C2127 C2128 C2129 \nC2130 C2163 C2164 C2165 C2166 C2283 \nC2284 C2285 C2286 C2311 C2312</w:t>
      </w:r>
    </w:p>
    <w:p>
      <w:pPr>
        <w:pStyle w:val="PreformattedText"/>
        <w:bidi w:val="0"/>
        <w:spacing w:before="0" w:after="0"/>
        <w:jc w:val="left"/>
        <w:rPr/>
      </w:pPr>
      <w:r>
        <w:rPr/>
        <w:t xml:space="preserve"> </w:t>
      </w:r>
      <w:r>
        <w:rPr/>
        <w:t>C2313 \nC2314 C2339 C2340 C2341 C2342 C2347 \nC2348 C2349 C2350 C2363 C2364 C2365 \nC2366 C2371 C2372 C2373 C2374 C2451 \nC2452 C2453 C2454 C2483 C2484 C2485 \nC2486 C2531 C2532 C2533 C2534 C2603 \nC2604 C2605 C2606 C2655 C2656 C2657 \nC2658 C2691 C2692 C2693 C2694 C2719 \nC2720 C2721 C2722 C2991 C2992 C2993 \nC2994 \n614: C2047_=_C2048 ,C2047_=_C2049 ,C2047_=_C2050 ,C2047_=_C2339 ,C2047_=_C2342 ,\nC2047_=_C2363 ,C2047_=_C2366 ,C2048_=_C2049 ,C2048_=_C2050 ,C2048_=_C2340 ,C2048_=_C2341 ,\nC2048_=_C2364 ,C2048_=_C2365 ,C2049_=_C2050 ,C2049_=_C2340 ,C2049_=_C2341 ,C2049_=_C2364 ,\nC2049_=_C2365 ,C2050_=_C2339 ,C2050_=_C2342 ,C2050_=_C2363 ,C2050_=_C2366 ,C2055_=_C2056 ,\nC2055_=_C2057 ,C2055_=_C2058 ,C2055_=_C2127 ,C2055_=_C2130 ,C2056_=_C2057 ,C2056_=_C2058 ,\nC2056_=_C2128 ,C2056_=_C2129 ,C2057_=_C2058 ,C2057_=_C2128 ,C2057_=_C2129 ,C2058_=_C2127 ,\nC2058_=_C2130 ,C2091_=_C2092 ,C2091_=_C2093 ,C2091_=_C2094 ,C2091_=_C2119 ,C2091_=_C2122 ,\nC2092_=_C2093 ,C2092_=_C2094 ,C2092_=_C2120 ,C2092_=_C2121 ,C2093_=_C2094 ,C2093_=_C2120 ,\nC2093_=_C2121 ,C2094_=_C2119 ,C2094_=_C2122 ,C2099_=_C2100 ,C2099_=_C2101 ,C2099_=_C2102 ,\nC2099_=_C2371 ,C2099_=_C2374 ,C2100_=_C2101 ,C2100_=_C2102 ,C2100_=_C2372 ,C2100_=_C2373 ,\nC2101_=_C2102 ,C2101_=_C2372 ,C2101_=_C2373 ,C2102_=_C2371 ,C2102_=_C2374 ,C2119_=_C2120 ,\nC2119_=_C2121 ,C2119_=_C2122 ,C2120_=_C2121 ,C2120_=_C2122 ,C2121_=_C2122 ,C2127_=_C2128 ,\nC2127_=_C2129 ,C2127_=_C2130 ,C2128_=_C2129 ,C2128_=_C2130 ,C2129_=_C2130 ,C2163_=_C2164 ,\nC2163_=_C2165 ,C2163_=_C2166 ,C2163_=_C2283 ,C2163_=_C2286 ,C2163_=_C2311 ,C2163_=_C2314 ,\nC2163_=_C2451 ,C2163_=_C2454 ,C2163_=_C2483 ,C2163_=_C2486 ,C2163_=_C2531 ,C2163_=_C2534 ,\nC2163_=_C2603 ,C2163_=_C2606 ,C2163_=_C2655 ,C2163_=_C2658 ,C2163_=_C2691 ,C2163_=_C2694 ,\nC2163_=_C2719 ,C2163_=_C2722 ,C2163_=_C2991 ,C2163_=_C2994 ,C2164_=_C2165 ,C2164_=_C2166 ,\nC2164_=_C2284 ,C2164_=_C2285 ,C2164_=_C2312 ,C2164_=_C2313 ,C2164_=_C2452 ,C2164_=_C2453 ,\nC2164_=_C2484 ,C2164_=_C2485 ,C2164_=_C2532 ,C2164_=_C2533 ,C2164_=_C2604 ,C2164_=_C2605 ,\nC2164_=_C2656 ,C2164_=_C2657 ,C2164_=_C2692 ,C2164_=_C2693 ,C2164_=_C2720 ,C2164_=_C2721 ,\nC2164_=_C2992 ,C2164_=_C2993 ,C2165_=_C2166 ,C2165_=_C2284 ,C2165_=_C2285 ,C2165_=_C2312 ,\nC2165_=_C2313 ,C2165_=_C2452 ,C2165_=_C2453 ,C2165_=_C2484 ,C2165_=_C2485 ,C2165_=_C2532 ,\nC2165_=_C2533 ,C2165_=_C2604 ,C2165_=_C2605 ,C2165_=_C2656 ,C2165_=_C2657 ,C2165_=_C2692 ,\nC2165_=_C2693 ,C2165_=_C2720 ,C2165_=_C2721 ,C2165_=_C2992 ,C2165_=_C2993 ,C2166_=_C2283 ,\nC2166_=_C2286 ,C2166_=_C2311 ,C2166_=_C2314 ,C2166_=_C2451 ,C2166_=_C2454 ,C2166_=_C2483 ,\nC2166_=_C2486 ,C2166_=_C2531 ,C2166_=_C2534 ,C2166_=_C2603 ,C2166_=_C2606 ,C2166_=_C2655 ,\nC2166_=_C2658 ,C2166_=_C2691 ,C2166_=_C2694 ,C2166_=_C2719 ,C2166_=_C2722 ,C2166_=_C2991 ,\nC2166_=_C2994 ,C2283_=_C2284 ,C2283_=_C2285 ,C2283_=_C2286 ,C2283_=_C2311 ,C2283_=_C2314 ,\nC2283_=_C2451 ,C2283_=_C2454 ,C2283_=_C2483 ,C2283_=_C2486 ,C2283_=_C2531 ,C2283_=_C2534 ,\nC2283_=_C2603 ,C2283_=_C2606 ,C2283_=_C2655 ,C2283_=_C2658 ,C2283_=_C2691 ,C2283_=_C2694 ,\nC2283_=_C2719 ,C2283_=_C2722 ,C2283_=_C2991 ,C2283_=_C2994 ,C2284_=_C2285 ,C2284_=_C2286 ,\nC2284_=_C2312 ,C2284_=_C2313 ,C2284_=_C2452 ,C2284_=_C2453 ,C2284_=_C2484 ,C2284_=_C2485 ,\nC2284_=_C2532 ,C2284_=_C2533 ,C2284_=_C2604 ,C2284_=_C2605 ,C2284_=_C2656 ,C2284_=_C2657 ,\nC2284_=_C2692 ,C2284_=_C2693 ,C2284_=_C2720 ,C2284_=_C2721 ,C2284_=_C2992 ,C2284_=_C2993 ,\nC2285_=_C2286 ,C2285_=_C2312 ,C2285_=_C2313 ,C2285_=_C2452 ,C2285_=_C2453 ,C2285_=_C2484 ,\nC2285_=_C2485 ,C2285_=_C2532 ,C2285_=_C2533 ,C2285_=_C2604 ,C2285_=_C2605 ,C2285_=_C2656 ,\nC2285_=_C2657 ,C2285_=_C2692 ,C2285_=_C2693 ,C2285_=_C2720 ,C2285_=_C2721 ,C2285_=_C2992 ,\nC2285_=_C2993 ,C2286_=_C2311 ,C2286_=_C2314 ,C2286_=_C2451 ,C2286_=_C2454 ,C2286_=_C2483 ,\nC2286_=_C2486 ,C2286_=_C2531 ,C2286_=_C2534 ,C2286_=_C2603 ,C2286_=_C2606 ,C2286_=_C2655 ,\nC2286_=_C2658 ,C2286_=_C2691 ,C2286_=_C2694 ,C2286_=_C2719 ,C2286_=_C2722 ,C2286_=_C2991 ,\nC2286_=_C2994 ,C2311_=_C2312 ,C2311_=_C2313 ,C2311_=_C2314 ,C2311_=_C2451 ,C2311_=_C2454 ,\nC2311_=_C2483 ,C2311_=_C2486 ,C2311_=_C2531 ,C2311_=_C2534 ,C2311_=_C2603 ,C2311_=_C2606 ,\nC2311_=_C2655 ,C2311_=_C2658 ,C2311_=_C2691 ,C2311_=_C2694 ,C2311_=_C2719 ,C2311_=_C2722 ,\nC2311_=_C2991 ,C2311_=_C2994 ,C2312_=_C2313 ,C2312_=_C2314 ,C2312_=_C2452 ,C2312_=_C2453 ,\nC2312_=_C2484 ,C2312_=_C2485 ,C2312_=_C2532 ,C2312_=_C2533 ,C2312_=_C2604 ,C2312_=_C2605 ,\nC2312_=_C2656 ,C2312_=_C2657 ,C2312_=_C2692 ,C2312_=_C2693 ,C2312_=_C2720 ,C2312_=_C2721 ,\nC2312_=_C2992 ,C2312_=_C2993 ,C2313_=_C2314 ,C2313_=_C2452 ,C2313_=_C2453 ,C2313_=_C2484 ,\nC2313_=_C2485 ,C2313_=_C2532 ,C2313_=_C2533 ,C2313_=_C2604 ,C2313_=_C2605 ,C2313_=_C2656 ,\nC2313_=_C2657 ,C2313_=_C2692 ,C2313_=_C2693 ,C2313_=_C2720 ,C2313_=_C2721 ,C2313_=_C2992 ,\nC2313_=_C2993 ,C2314_=_C2451 ,C2314_=_C2454 ,C2314_=_C2483 ,C2314_=_C2486 ,C2314_=_C2531 ,\nC2314_=_C2534 ,C2314_=_C2603 ,C2314_=_C2606 ,C2314_=_C2655 ,C2314_=_C2658 ,C2314_=_C2691 ,\nC2314_=_C2694 ,C2314_=_C2719 ,C2314_=_C2722 ,C2314_=_C2991 ,C2314_=_C2994 ,C2339_=_C2340 ,\nC2339_=_C2341 ,C2339_=_C2342 ,C2339_=_C2363 ,C2339_=_C2366 ,C2340_=_C2341 ,C2340_=_C2342 ,\nC2340_=_C2364 ,C2340_=_C2365 ,C2341_=_C2342 ,C2341_=_C2364 ,C2341_=_C2365 ,C2342_=_C2363 ,\nC2342_=_C2366 ,C2347_=_C2348 ,C2347_=_C2349 ,C2347_=_C2350 ,C2348_=_C2349 ,C2348_=_C2350 ,\nC2349_=_C2350 ,C2363_=_C2364 ,C2363_=_C2365 ,C2363_=_C2366 ,C2364_=_C2365 ,C2364_=_C2366 ,\nC2365_=_C2366 ,C2371_=_C2372 ,C2371_=_C2373 ,C2371_=_C2374 ,C2372_=_C2373 ,C2372_=_C2374 ,\nC2373_=_C2374 ,C2451_=_C2452 ,C2451_=_C2453 ,C2451_=_C2454 ,C2451_=_C2483 ,C2451_=_C2486 ,\nC2451_=_C2531 ,C2451_=_C2534 ,C2451_=_C2603 ,C2451_=_C2606 ,C2451_=_C2655 ,C2451_=_C2658 ,\nC2451_=_C2691 ,C2451_=_C2694 ,C2451_=_C2719 ,C2451_=_C2722 ,C2451_=_C2991 ,C2451_=_C2994 ,\nC2452_=_C2453 ,C2452_=_C2454 ,C2452_=_C2484 ,C2452_=_C2485 ,C2452_=_C2532 ,C2452_=_C2533 ,\nC2452_=_C2604 ,C2452_=_C2605 ,C2452_=_C2656 ,C2452_=_C2657 ,C2452_=_C2692 ,C2452_=_C2693 ,\nC2452_=_C2720 ,C2452_=_C2721 ,C2452_=_C2992 ,C2452_=_C2993 ,C2453_=_C2454 ,C2453_=_C2484 ,\nC2453_=_C2485 ,C2453_=_C2532 ,C2453_=_C2533 ,C2453_=_C2604 ,C2453_=_C2605 ,C2453_=_C2656 ,\nC2453_=_C2657 ,C2453_=_C2692 ,C2453_=_C2693 ,C2453_=_C2720 ,C2453_=_C2721 ,C2453_=_C2992 ,\nC2453_=_C2993 ,C2454_=_C2483 ,C2454_=_C2486 ,C2454_=_C2531 ,C2454_=_C2534 ,C2454_=_C2603 ,\nC2454_=_C2606 ,C2454_=_C2655 ,C2454_=_C2658 ,C2454_=_C2691 ,C2454_=_C2694 ,C2454_=_C2719 ,\nC2454_=_C2722 ,C2454_=_C2991 ,C2454_=_C2994 ,C2483_=_C2484 ,C2483_=_C2485 ,C2483_=_C2486 ,\nC2483_=_C2531 ,C2483_=_C2534 ,C2483_=_C2603 ,C2483_=_C2606 ,C2483_=_C2655 ,C2483_=_C2658 ,\nC2483_=_C2691 ,C2483_=_C2694 ,C2483_=_C2719 ,C2483_=_C2722 ,C2483_=_C2991 ,C2483_=_C2994 ,\nC2484_=_C2485 ,C2484_=_C2486 ,C2484_=_C2532 ,C2484_=_C2533 ,C2484_=_C2604 ,C2484_=_C2605 ,\nC2484_=_C2656 ,C2484_=_C2657 ,C2484_=_C2692 ,C2484_=_C2693 ,C2484_=_C2720 ,C2484_=_C2721 ,\nC2484_=_C2992 ,C2484_=_C2993 ,C2485_=_C2486 ,C2485_=_C2532 ,C2485_=_C2533 ,C2485_=_C2604 ,\nC2485_=_C2605 ,C2485_=_C2656 ,C2485_=_C2657 ,C2485_=_C2692 ,C2485_=_C2693 ,C2485_=_C2720 ,\nC2485_=_C2721 ,C2485_=_C2992 ,C2485_=_C2993 ,C2486_=_C2531 ,C2486_=_C2534 ,C2486_=_C2603 ,\nC2486_=_C2606 ,C2486_=_C2655 ,C2486_=_C2658 ,C2486_=_C2691 ,C2486_=_C2694 ,C2486_=_C2719 ,\nC2486_=_C2722 ,C2486_=_C2991 ,C2486_=_C2994 ,C2531_=_C2532 ,C2531_=_C2533 ,C2531_=_C2534 ,\nC2531_=_C2603 ,C2531_=_C2606 ,C2531_=_C2655 ,C2531_=_C2658 ,C2531_=_C2691 ,C2531_=_C2694 ,\nC2531_=_C2719 ,C2531_=_C2722 ,C2531_=_C2991 ,C2531_=_C2994 ,C2532_=_C2533 ,C2532_=_C2534 ,\nC2532_=_C2604 ,C2532_=_C2605 ,C2532_=_C2656 ,C2532_=_C2657 ,C2532_=_C2692 ,C2532_=_C2693 ,\nC2532_=_C2720 ,C2532_=_C2721 ,C2532_=_C2992 ,C2532_=_C2993 ,C2533_=_C2534 ,C2533_=_C2604 ,\nC2533_=_C2605 ,C2533_=_C2656 ,C2533_=_C2657 ,C2533_=_C2692 ,C2533_=_C2693 ,C2533_=_C2720 ,\nC2533_=_C2721 ,C2533_=_C2992 ,C2533_=_C2993 ,C2534_=_C2603 ,C2534_=_C2606 ,C2534_=_C2655 ,\nC2534_=_C2658 ,C2534_=_C2691 ,C2534_=_C2694 ,C2534_=_C2719 ,C2534_=_C2722 ,C2534_=_C2991 ,\nC2534_=_C2994 ,C2603_=_C2604 ,C2603_=_C2605 ,C2603_=_C2606 ,C2603_=_C2655 ,C2603_=_C2658 ,\nC2603_=_C2691 ,C2603_=_C2694 ,C2603_=_C2719 ,C2603_=_C2722 ,C2603_=_C2991 ,C2603_=_C2994 ,\nC2604_=_C2605 ,C2604_=_C2606 ,C2604_=_C2656 ,C2604_=_C2657 ,C2604_=_C2692 ,C2604_=_C2693 ,\nC2604_=_C2720 ,C2604_=_C2721 ,C2604_=_C2992 ,C2604_=_C2993 ,C2605_=_C2606 ,C2605_=_C2656 ,\nC2605_=_C2657 ,C2605_=_C2692 ,C2605_=_C2693 ,C2605_=_C2720 ,C2605_=_C2721 ,C2605_=_C2992 ,\nC2605_=_C2993 ,C2606_=_C2655 ,C2606_=_C2658 ,C2606_=_C2691 ,C2606_=_C2694 ,C2606_=_C2719 ,\nC2606_=_C2722 ,C2606_=_C2991 ,C2606_=_C2994 ,C2655_=_C2656 ,C2655_=_C2657 ,C2655_=_C2658 ,\nC2655_=_C2691 ,C2655_=_C2694 ,C2655_=_C2719 ,C2655_=_C2722 ,C2655_=_C2991 ,C2655_=_C2994 ,\nC2656_=_C2657 ,C2656_=_C2658 ,C2656_=_C2692 ,C2656_=_C2693 ,C2656_=_C2720 ,C2656_=_C2721 ,\nC2656_=_C2992 ,C2656_=_C2993 ,C2657_=_C2658 ,C2657_=_C2692 ,C2657_=_C2693 ,C2657_=_C2720 ,\nC2657_=_C2721 ,C2657_=_C2992 ,C2657_=_C2993 ,C2658_=_C2691 ,C2658_=_C2694 ,C2658_=_C2719 ,\nC2658_=_C2722 ,C2658_=_C2991 ,C2658_=_C2994 ,C2691_=_C2692 ,C2691_=_C2693 ,C2691_=_C2694 ,\nC2691_=_C2719 ,C2691_=_C2722 ,C2691_=_C2991 ,C2691_=_C2994 ,C2692_=_C2693 ,C2692_=_C2694 ,\nC2692_=_C2720 ,C2692_=_C2721 ,C2692_=_C2992 ,C2692_=_C2993 ,C2693_=_C2694 ,C2693_=_C2720 ,\nC2693_=_C2721 ,C2693_=_C2992 ,C2693_=_C2993 ,C2694_=_C2719 ,C2694_=_C2722 ,C2694_=_C2991 ,\nC2694_=_C2994 ,C2719_=_C2720 ,C2719_=_C2721 ,C2719_=_C2722 ,C2719_=_C2991 ,C2719_=_C2994 ,\nC2720_=_C2721 ,C2720_=_C2722 ,C2720_=_C2992 ,C2720_=_C2993 ,C2721_=_C2722 ,C2721_=_C2992 ,\nC2721_=_C2993 ,C2722_=_C2991 ,C2722_=_C2994 ,C2991_=_C2992 ,C2991_=_C2993 ,C2991_=_C2994 ,\nC2992_=_C2993 ,C2992_=_C2994 ,C2993_=_C2994 ,"];1272[shape=box, label="id:1272 level: 4\n132: C1987 C1988 C1989 C1990 C2015 \nC2016 C2017 C2018 C2047 C2048 C2049 \nC2050 C2091 C2092 C2093 C2094 C2119 \nC2120</w:t>
      </w:r>
    </w:p>
    <w:p>
      <w:pPr>
        <w:pStyle w:val="PreformattedText"/>
        <w:bidi w:val="0"/>
        <w:spacing w:before="0" w:after="0"/>
        <w:jc w:val="left"/>
        <w:rPr/>
      </w:pPr>
      <w:r>
        <w:rPr/>
        <w:t xml:space="preserve"> </w:t>
      </w:r>
      <w:r>
        <w:rPr/>
        <w:t>C2121 C2122 C2163 C2164 C2165 \nC2166 C2203 C2204 C2205 C2206 C2219 \nC2220 C2221 C2222 C2247 C2248 C2249 \nC2250 C2283 C2284 C2285 C2286 C2311 \nC2312 C2313 C2314 C2339 C2340 C2341 \nC2342 C2363 C2364 C2365 C2366 C2399 \nC2400 C2401 C2402 C2423 C2424 C2425 \nC2426 C2451 C2452 C2453 C2454 C2483 \nC2484 C2485 C2486 C2531 C2532 C2533 \nC2534 C2555 C2556 C2557 C2558 C2579 \nC2580 C2581 C2582 C2583 C2584 C2585 \nC2586 C2603 C2604 C2605 C2606 C2655 \nC2656 C2657 C2658 C2691 C2692 C2693 \nC2694 C2719 C2720 C2721 C2722 C2751 \nC2752 C2753 C2754 C2787 C2788 C2789 \nC2790 C2819 C2820 C2821 C2822 C2867 \nC2868 C2869 C2870 C2891 C2892 C2893 \nC2894 C2923 C2924 C2925 C2926 C2951 \nC2952 C2953 C2954 C2991 C2992 C2993 \nC2994 \n998: C1987_=_C1988( C1987 C1988 ) C1987_=_C1989( C1987 C1989 ) C1987_=_C1990( C1987 C1990 ) C1987_=_C2015( C1987 C2015 ) C1987_=_C2018( C1987 C2018 ) \nC1987_=_C2219( C1987 C2219 ) C1987_=_C2222( C1987 C2222 ) C1987_=_C2891( C1987 C2891 ) C1987_=_C2894( C1987 C2894 ) C1988_=_C1989( C1988 C1989 ) C1988_=_C1990( C1988 C1990 ) \nC1988_=_C2016( C1988 C2016 ) C1988_=_C2017( C1988 C2017 ) C1988_=_C2220( C1988 C2220 ) C1988_=_C2221( C1988 C2221 ) C1988_=_C2892( C1988 C2892 ) C1988_=_C2893( C1988 C2893 ) \nC1989_=_C1990( C1989 C1990 ) C1989_=_C2016( C1989 C2016 ) C1989_=_C2017( C1989 C2017 ) C1989_=_C2220( C1989 C2220 ) C1989_=_C2221( C1989 C2221 ) C1989_=_C2892( C1989 C2892 ) \nC1989_=_C2893( C1989 C2893 ) C1990_=_C2015( C1990 C2015 ) C1990_=_C2018( C1990 C2018 ) C1990_=_C2219( C1990 C2219 ) C1990_=_C2222( C1990 C2222 ) C1990_=_C2891( C1990 C2891 ) \nC1990_=_C2894( C1990 C2894 ) C2015_=_C2016( C2015 C2016 ) C2015_=_C2017( C2015 C2017 ) C2015_=_C2018( C2015 C2018 ) C2015_=_C2219( C2015 C2219 ) C2015_=_C2222( C2015 C2222 ) \nC2015_=_C2891( C2015 C2891 ) C2015_=_C2894( C2015 C2894 ) C2016_=_C2017( C2016 C2017 ) C2016_=_C2018( C2016 C2018 ) C2016_=_C2220( C2016 C2220 ) C2016_=_C2221( C2016 C2221 ) \nC2016_=_C2892( C2016 C2892 ) C2016_=_C2893( C2016 C2893 ) C2017_=_C2018( C2017 C2018 ) C2017_=_C2220( C2017 C2220 ) C2017_=_C2221( C2017 C2221 ) C2017_=_C2892( C2017 C2892 ) \nC2017_=_C2893( C2017 C2893 ) C2018_=_C2219( C2018 C2219 ) C2018_=_C2222( C2018 C2222 ) C2018_=_C2891( C2018 C2891 ) C2018_=_C2894( C2018 C2894 ) C2047_=_C2048( C2047 C2048 ) \nC2047_=_C2049( C2047 C2049 ) C2047_=_C2050( C2047 C2050 ) C2047_=_C2247( C2047 C2247 ) C2047_=_C2250( C2047 C2250 ) C2047_=_C2339( C2047 C2339 ) C2047_=_C2342( C2047 C2342 ) \nC2047_=_C2363( C2047 C2363 ) C2047_=_C2366( C2047 C2366 ) C2047_=_C2423( C2047 C2423 ) C2047_=_C2426( C2047 C2426 ) C2047_=_C2579( C2047 C2579 ) C2047_=_C2582( C2047 C2582 ) \nC2047_=_C2751( C2047 C2751 ) C2047_=_C2754( C2047 C2754 ) C2047_=_C2787( C2047 C2787 ) C2047_=_C2790( C2047 C2790 ) C2047_=_C2923( C2047 C2923 ) C2047_=_C2926( C2047 C2926 ) \nC2048_=_C2049( C2048 C2049 ) C2048_=_C2050( C2048 C2050 ) C2048_=_C2248( C2048 C2248 ) C2048_=_C2249( C2048 C2249 ) C2048_=_C2340( C2048 C2340 ) C2048_=_C2341( C2048 C2341 ) \nC2048_=_C2364( C2048 C2364 ) C2048_=_C2365( C2048 C2365 ) C2048_=_C2424( C2048 C2424 ) C2048_=_C2425( C2048 C2425 ) C2048_=_C2580( C2048 C2580 ) C2048_=_C2581( C2048 C2581 ) \nC2048_=_C2752( C2048 C2752 ) C2048_=_C2753( C2048 C2753 ) C2048_=_C2788( C2048 C2788 ) C2048_=_C2789( C2048 C2789 ) C2048_=_C2924( C2048 C2924 ) C2048_=_C2925( C2048 C2925 ) \nC2049_=_C2050( C2049 C2050 ) C2049_=_C2248( C2049 C2248 ) C2049_=_C2249( C2049 C2249 ) C2049_=_C2340( C2049 C2340 ) C2049_=_C2341( C2049 C2341 ) C2049_=_C2364( C2049 C2364 ) \nC2049_=_C2365( C2049 C2365 ) C2049_=_C2424( C2049 C2424 ) C2049_=_C2425( C2049 C2425 ) C2049_=_C2580( C2049 C2580 ) C2049_=_C2581( C2049 C2581 ) C2049_=_C2752( C2049 C2752 ) \nC2049_=_C2753( C2049 C2753 ) C2049_=_C2788( C2049 C2788 ) C2049_=_C2789( C2049 C2789 ) C2049_=_C2924( C2049 C2924 ) C2049_=_C2925( C2049 C2925 ) C2050_=_C2247( C2050 C2247 ) \nC2050_=_C2250( C2050 C2250 ) C2050_=_C2339( C2050 C2339 ) C2050_=_C2342( C2050 C2342 ) C2050_=_C2363( C2050 C2363 ) C2050_=_C2366( C2050 C2366 ) C2050_=_C2423( C2050 C2423 ) \nC2050_=_C2426( C2050 C2426 ) C2050_=_C2579( C2050 C2579 ) C2050_=_C2582( C2050 C2582 ) C2050_=_C2751( C2050 C2751 ) C2050_=_C2754( C2050 C2754 ) C2050_=_C2787( C2050 C2787 ) \nC2050_=_C2790( C2050 C2790 ) C2050_=_C2923( C2050 C2923 ) C2050_=_C2926( C2050 C2926 ) C2091_=_C2092( C2091 C2092 ) C2091_=_C2093( C2091 C2093 ) C2091_=_C2094( C2091 C2094 ) \nC2091_=_C2119( C2091 C2119 ) C2091_=_C2122( C2091 C2122 ) C2091_=_C2951( C2091 C2951 ) C2091_=_C2954( C2091 C2954 ) C2092_=_C2093( C2092 C2093 ) C2092_=_C2094( C2092 C2094 ) \nC2092_=_C2120( C2092 C2120 ) C2092_=_C2121( C2092 C2121 ) C2092_=_C2952( C2092 C2952 ) C2092_=_C2953( C2092 C2953 ) C2093_=_C2094( C2093 C2094 ) C2093_=_C2120( C2093 C2120 ) \nC2093_=_C2121( C2093 C2121 ) C2093_=_C2952( C2093 C2952 ) C2093_=_C2953( C2093 C2953 ) C2094_=_C2119( C2094 C2119 ) C2094_=_C2122( C2094 C2122 ) C2094_=_C2951( C2094 C2951 ) \nC2094_=_C2954( C2094 C2954 ) C2119_=_C2120( C2119 C2120 ) C2119_=_C2121( C2119 C2121 ) C2119_=_C2122( C2119 C2122 ) C2119_=_C2951( C2119 C2951 ) C2119_=_C2954( C2119 C2954 ) \nC2120_=_C2121( C2120 C2121 ) C2120_=_C2122( C2120 C2122 ) C2120_=_C2952( C2120 C2952 ) C2120_=_C2953( C2120 C2953 ) C2121_=_C2122( C2121 C2122 ) C2121_=_C2952( C2121 C2952 ) \nC2121_=_C2953( C2121 C2953 ) C2122_=_C2951( C2122 C2951 ) C2122_=_C2954( C2122 C2954 ) C2163_=_C2164( C2163 C2164 ) C2163_=_C2165( C2163 C2165 ) C2163_=_C2166( C2163 C2166 ) \nC2163_=_C2283( C2163 C2283 ) C2163_=_C2286( C2163 C2286 ) C2163_=_C2311( C2163 C2311 ) C2163_=_C2314( C2163 C2314 ) C2163_=_C2451( C2163 C2451 ) C2163_=_C2454( C2163 C2454 ) \nC2163_=_C2483( C2163 C2483 ) C2163_=_C2486( C2163 C2486 ) C2163_=_C2531( C2163 C2531 ) C2163_=_C2534( C2163 C2534 ) C2163_=_C2603( C2163 C2603 ) C2163_=_C2606( C2163 C2606 ) \nC2163_=_C2655( C2163 C2655 ) C2163_=_C2658( C2163 C2658 ) C2163_=_C2691( C2163 C2691 ) C2163_=_C2694( C2163 C2694 ) C2163_=_C2719( C2163 C2719 ) C2163_=_C2722( C2163 C2722 ) \nC2163_=_C2991( C2163 C2991 ) C2163_=_C2994( C2163 C2994 ) C2164_=_C2165( C2164 C2165 ) C2164_=_C2166( C2164 C2166 ) C2164_=_C2284( C2164 C2284 ) C2164_=_C2285( C2164 C2285 ) \nC2164_=_C2312( C2164 C2312 ) C2164_=_C2313( C2164 C2313 ) C2164_=_C2452( C2164 C2452 ) C2164_=_C2453( C2164 C2453 ) C2164_=_C2484( C2164 C2484 ) C2164_=_C2485( C2164 C2485 ) \nC2164_=_C2532( C2164 C2532 ) C2164_=_C2533( C2164 C2533 ) C2164_=_C2604( C2164 C2604 ) C2164_=_C2605( C2164 C2605 ) C2164_=_C2656( C2164 C2656 ) C2164_=_C2657( C2164 C2657 ) \nC2164_=_C2692( C2164 C2692 ) C2164_=_C2693( C2164 C2693 ) C2164_=_C2720( C2164 C2720 ) C2164_=_C2721( C2164 C2721 ) C2164_=_C2992( C2164 C2992 ) C2164_=_C2993( C2164 C2993 ) \nC2165_=_C2166( C2165 C2166 ) C2165_=_C2284( C2165 C2284 ) C2165_=_C2285( C2165 C2285 ) C2165_=_C2312( C2165 C2312 ) C2165_=_C2313( C2165 C2313 ) C2165_=_C2452( C2165 C2452 ) \nC2165_=_C2453( C2165 C2453 ) C2165_=_C2484( C2165 C2484 ) C2165_=_C2485( C2165 C2485 ) C2165_=_C2532( C2165 C2532 ) C2165_=_C2533( C2165 C2533 ) C2165_=_C2604( C2165 C2604 ) \nC2165_=_C2605( C2165 C2605 ) C2165_=_C2656( C2165 C2656 ) C2165_=_C2657( C2165 C2657 ) C2165_=_C2692( C2165 C2692 ) C2165_=_C2693( C2165 C2693 ) C2165_=_C2720( C2165 C2720 ) \nC2165_=_C2721( C2165 C2721 ) C2165_=_C2992( C2165 C2992 ) C2165_=_C2993( C2165 C2993 ) C2166_=_C2283( C2166 C2283 ) C2166_=_C2286( C2166 C2286 ) C2166_=_C2311( C2166 C2311 ) \nC2166_=_C2314( C2166 C2314 ) C2166_=_C2451( C2166 C2451 ) C2166_=_C2454( C2166 C2454 ) C2166_=_C2483( C2166 C2483 ) C2166_=_C2486( C2166 C2486 ) C2166_=_C2531( C2166 C2531 ) \nC2166_=_C2534( C2166 C2534 ) C2166_=_C2603( C2166 C2603 ) C2166_=_C2606( C2166 C2606 ) C2166_=_C2655( C2166 C2655 ) C2166_=_C2658( C2166 C2658 ) C2166_=_C2691( C2166 C2691 ) \nC2166_=_C2694( C2166 C2694 ) C2166_=_C2719( C2166 C2719 ) C2166_=_C2722( C2166 C2722 ) C2166_=_C2991( C2166 C2991 ) C2166_=_C2994( C2166 C2994 ) C2203_=_C2204( C2203 C2204 ) \nC2203_=_C2205( C2203 C2205 ) C2203_=_C2206( C2203 C2206 ) C2204_=_C2205( C2204 C2205 ) C2204_=_C2206( C2204 C2206 ) C2205_=_C2206( C2205 C2206 ) C2219_=_C2220( C2219 C2220 ) \nC2219_=_C2221( C2219 C2221 ) C2219_=_C2222( C2219 C2222 ) C2219_=_C2891( C2219 C2891 ) C2219_=_C2894( C2219 C2894 ) C2220_=_C2221( C2220 C2221 ) C2220_=_C2222( C2220 C2222 ) \nC2220_=_C2892( C2220 C2892 ) C2220_=_C2893( C2220 C2893 ) C2221_=_C2222( C2221 C2222 ) C2221_=_C2892( C2221 C2892 ) C2221_=_C2893( C2221 C2893 ) C2222_=_C2891( C2222 C2891 ) \nC2222_=_C2894( C2222 C2894 ) C2247_=_C2248( C2247 C2248 ) C2247_=_C2249( C2247 C2249 ) C2247_=_C2250( C2247 C2250 ) C2247_=_C2339( C2247 C2339 ) C2247_=_C2342( C2247 C2342 ) \nC2247_=_C2363( C2247 C2363 ) C2247_=_C2366( C2247 C2366 ) C2247_=_C2423( C2247 C2423 ) C2247_=_C2426( C2247 C2426 ) C2247_=_C2579( C2247 C2579 ) C2247_=_C2582( C2247 C2582 ) \nC2247_=_C2751( C2247 C2751 ) C2247_=_C2754( C2247 C2754 ) C2247_=_C2787( C2247 C2787 ) C2247_=_C2790( C2247 C2790 ) C2247_=_C2923( C2247 C2923 ) C2247_=_C2926( C2247 C2926 ) \nC2248_=_C2249( C2248 C2249 ) C2248_=_C2250( C2248 C2250 ) C2248_=_C2340( C2248 C2340 ) C2248_=_C2341( C2248 C2341 ) C2248_=_C2364( C2248 C2364 ) C2248_=_C2365( C2248 C2365 ) \nC2248_=_C2424( C2248 C2424 ) C2248_=_C2425( C2248 C2425 ) C2248_=_C2580( C2248 C2580 ) C2248_=_C2581( C2248 C2581 ) C2248_=_C2752( C2248 C2752 ) C2248_=_C2753( C2248 C2753 ) \nC2248_=_C2788( C2248 C2788 ) C2248_=_C2789( C2248 C2789 ) C2248_=_C2924( C2248 C2924 ) C2248_=_C2925( C2248 C2925 ) C2249_=_C2250( C2249 C2250 ) C2249_=_C2340( C2249 C2340 ) \nC2249_=_C2341( C2249 C2341 ) C2249_=_C2364( C2249 C2364 ) C2249_=_C2365( C2249 C2365 ) C2249_=_C2424( C2249 C2424 ) C2249_=_C2425( C2249 C2425 ) C2249_=_C2580( C2249 C2580 ) \nC2249_=_C2581( C2249 C2581 ) C2249_=_C2752( C2249 C2752 ) C2249_=_C2753( C2249 C2753 ) C2249_=_C2788( C2249 C2788 ) C2249_=_C2789( C2249 C2789 ) C2249_=_C2924( C2249 C2924 ) \nC2249_=_C2925( C2249 C2925 ) C2250_=_C2339( C2250</w:t>
      </w:r>
    </w:p>
    <w:p>
      <w:pPr>
        <w:pStyle w:val="PreformattedText"/>
        <w:bidi w:val="0"/>
        <w:spacing w:before="0" w:after="0"/>
        <w:jc w:val="left"/>
        <w:rPr/>
      </w:pPr>
      <w:r>
        <w:rPr/>
        <w:t xml:space="preserve"> </w:t>
      </w:r>
      <w:r>
        <w:rPr/>
        <w:t>C2339 ) C2250_=_C2342( C2250 C2342 ) C2250_=_C2363( C2250 C2363 ) C2250_=_C2366( C2250 C2366 ) C2250_=_C2423( C2250 C2423 ) \nC2250_=_C2426( C2250 C2426 ) C2250_=_C2579( C2250 C2579 ) C2250_=_C2582( C2250 C2582 ) C2250_=_C2751( C2250 C2751 ) C2250_=_C2754( C2250 C2754 ) C2250_=_C2787( C2250 C2787 ) \nC2250_=_C2790( C2250 C2790 ) C2250_=_C2923( C2250 C2923 ) C2250_=_C2926( C2250 C2926 ) C2283_=_C2284( C2283 C2284 ) C2283_=_C2285( C2283 C2285 ) C2283_=_C2286( C2283 C2286 ) \nC2283_=_C2311( C2283 C2311 ) C2283_=_C2314( C2283 C2314 ) C2283_=_C2451( C2283 C2451 ) C2283_=_C2454( C2283 C2454 ) C2283_=_C2483( C2283 C2483 ) C2283_=_C2486( C2283 C2486 ) \nC2283_=_C2531( C2283 C2531 ) C2283_=_C2534( C2283 C2534 ) C2283_=_C2603( C2283 C2603 ) C2283_=_C2606( C2283 C2606 ) C2283_=_C2655( C2283 C2655 ) C2283_=_C2658( C2283 C2658 ) \nC2283_=_C2691( C2283 C2691 ) C2283_=_C2694( C2283 C2694 ) C2283_=_C2719( C2283 C2719 ) C2283_=_C2722( C2283 C2722 ) C2283_=_C2991( C2283 C2991 ) C2283_=_C2994( C2283 C2994 ) \nC2284_=_C2285( C2284 C2285 ) C2284_=_C2286( C2284 C2286 ) C2284_=_C2312( C2284 C2312 ) C2284_=_C2313( C2284 C2313 ) C2284_=_C2452( C2284 C2452 ) C2284_=_C2453( C2284 C2453 ) \nC2284_=_C2484( C2284 C2484 ) C2284_=_C2485( C2284 C2485 ) C2284_=_C2532( C2284 C2532 ) C2284_=_C2533( C2284 C2533 ) C2284_=_C2604( C2284 C2604 ) C2284_=_C2605( C2284 C2605 ) \nC2284_=_C2656( C2284 C2656 ) C2284_=_C2657( C2284 C2657 ) C2284_=_C2692( C2284 C2692 ) C2284_=_C2693( C2284 C2693 ) C2284_=_C2720( C2284 C2720 ) C2284_=_C2721( C2284 C2721 ) \nC2284_=_C2992( C2284 C2992 ) C2284_=_C2993( C2284 C2993 ) C2285_=_C2286( C2285 C2286 ) C2285_=_C2312( C2285 C2312 ) C2285_=_C2313( C2285 C2313 ) C2285_=_C2452( C2285 C2452 ) \nC2285_=_C2453( C2285 C2453 ) C2285_=_C2484( C2285 C2484 ) C2285_=_C2485( C2285 C2485 ) C2285_=_C2532( C2285 C2532 ) C2285_=_C2533( C2285 C2533 ) C2285_=_C2604( C2285 C2604 ) \nC2285_=_C2605( C2285 C2605 ) C2285_=_C2656( C2285 C2656 ) C2285_=_C2657( C2285 C2657 ) C2285_=_C2692( C2285 C2692 ) C2285_=_C2693( C2285 C2693 ) C2285_=_C2720( C2285 C2720 ) \nC2285_=_C2721( C2285 C2721 ) C2285_=_C2992( C2285 C2992 ) C2285_=_C2993( C2285 C2993 ) C2286_=_C2311( C2286 C2311 ) C2286_=_C2314( C2286 C2314 ) C2286_=_C2451( C2286 C2451 ) \nC2286_=_C2454( C2286 C2454 ) C2286_=_C2483( C2286 C2483 ) C2286_=_C2486( C2286 C2486 ) C2286_=_C2531( C2286 C2531 ) C2286_=_C2534( C2286 C2534 ) C2286_=_C2603( C2286 C2603 ) \nC2286_=_C2606( C2286 C2606 ) C2286_=_C2655( C2286 C2655 ) C2286_=_C2658( C2286 C2658 ) C2286_=_C2691( C2286 C2691 ) C2286_=_C2694( C2286 C2694 ) C2286_=_C2719( C2286 C2719 ) \nC2286_=_C2722( C2286 C2722 ) C2286_=_C2991( C2286 C2991 ) C2286_=_C2994( C2286 C2994 ) C2311_=_C2312( C2311 C2312 ) C2311_=_C2313( C2311 C2313 ) C2311_=_C2314( C2311 C2314 ) \nC2311_=_C2451( C2311 C2451 ) C2311_=_C2454( C2311 C2454 ) C2311_=_C2483( C2311 C2483 ) C2311_=_C2486( C2311 C2486 ) C2311_=_C2531( C2311 C2531 ) C2311_=_C2534( C2311 C2534 ) \nC2311_=_C2603( C2311 C2603 ) C2311_=_C2606( C2311 C2606 ) C2311_=_C2655( C2311 C2655 ) C2311_=_C2658( C2311 C2658 ) C2311_=_C2691( C2311 C2691 ) C2311_=_C2694( C2311 C2694 ) \nC2311_=_C2719( C2311 C2719 ) C2311_=_C2722( C2311 C2722 ) C2311_=_C2991( C2311 C2991 ) C2311_=_C2994( C2311 C2994 ) C2312_=_C2313( C2312 C2313 ) C2312_=_C2314( C2312 C2314 ) \nC2312_=_C2452( C2312 C2452 ) C2312_=_C2453( C2312 C2453 ) C2312_=_C2484( C2312 C2484 ) C2312_=_C2485( C2312 C2485 ) C2312_=_C2532( C2312 C2532 ) C2312_=_C2533( C2312 C2533 ) \nC2312_=_C2604( C2312 C2604 ) C2312_=_C2605( C2312 C2605 ) C2312_=_C2656( C2312 C2656 ) C2312_=_C2657( C2312 C2657 ) C2312_=_C2692( C2312 C2692 ) C2312_=_C2693( C2312 C2693 ) \nC2312_=_C2720( C2312 C2720 ) C2312_=_C2721( C2312 C2721 ) C2312_=_C2992( C2312 C2992 ) C2312_=_C2993( C2312 C2993 ) C2313_=_C2314( C2313 C2314 ) C2313_=_C2452( C2313 C2452 ) \nC2313_=_C2453( C2313 C2453 ) C2313_=_C2484( C2313 C2484 ) C2313_=_C2485( C2313 C2485 ) C2313_=_C2532( C2313 C2532 ) C2313_=_C2533( C2313 C2533 ) C2313_=_C2604( C2313 C2604 ) \nC2313_=_C2605( C2313 C2605 ) C2313_=_C2656( C2313 C2656 ) C2313_=_C2657( C2313 C2657 ) C2313_=_C2692( C2313 C2692 ) C2313_=_C2693( C2313 C2693 ) C2313_=_C2720( C2313 C2720 ) \nC2313_=_C2721( C2313 C2721 ) C2313_=_C2992( C2313 C2992 ) C2313_=_C2993( C2313 C2993 ) C2314_=_C2451( C2314 C2451 ) C2314_=_C2454( C2314 C2454 ) C2314_=_C2483( C2314 C2483 ) \nC2314_=_C2486( C2314 C2486 ) C2314_=_C2531( C2314 C2531 ) C2314_=_C2534( C2314 C2534 ) C2314_=_C2603( C2314 C2603 ) C2314_=_C2606( C2314 C2606 ) C2314_=_C2655( C2314 C2655 ) \nC2314_=_C2658( C2314 C2658 ) C2314_=_C2691( C2314 C2691 ) C2314_=_C2694( C2314 C2694 ) C2314_=_C2719( C2314 C2719 ) C2314_=_C2722( C2314 C2722 ) C2314_=_C2991( C2314 C2991 ) \nC2314_=_C2994( C2314 C2994 ) C2339_=_C2340( C2339 C2340 ) C2339_=_C2341( C2339 C2341 ) C2339_=_C2342( C2339 C2342 ) C2339_=_C2363( C2339 C2363 ) C2339_=_C2366( C2339 C2366 ) \nC2339_=_C2423( C2339 C2423 ) C2339_=_C2426( C2339 C2426 ) C2339_=_C2579( C2339 C2579 ) C2339_=_C2582( C2339 C2582 ) C2339_=_C2751( C2339 C2751 ) C2339_=_C2754( C2339 C2754 ) \nC2339_=_C2787( C2339 C2787 ) C2339_=_C2790( C2339 C2790 ) C2339_=_C2923( C2339 C2923 ) C2339_=_C2926( C2339 C2926 ) C2340_=_C2341( C2340 C2341 ) C2340_=_C2342( C2340 C2342 ) \nC2340_=_C2364( C2340 C2364 ) C2340_=_C2365( C2340 C2365 ) C2340_=_C2424( C2340 C2424 ) C2340_=_C2425( C2340 C2425 ) C2340_=_C2580( C2340 C2580 ) C2340_=_C2581( C2340 C2581 ) \nC2340_=_C2752( C2340 C2752 ) C2340_=_C2753( C2340 C2753 ) C2340_=_C2788( C2340 C2788 ) C2340_=_C2789( C2340 C2789 ) C2340_=_C2924( C2340 C2924 ) C2340_=_C2925( C2340 C2925 ) \nC2341_=_C2342( C2341 C2342 ) C2341_=_C2364( C2341 C2364 ) C2341_=_C2365( C2341 C2365 ) C2341_=_C2424( C2341 C2424 ) C2341_=_C2425( C2341 C2425 ) C2341_=_C2580( C2341 C2580 ) \nC2341_=_C2581( C2341 C2581 ) C2341_=_C2752( C2341 C2752 ) C2341_=_C2753( C2341 C2753 ) C2341_=_C2788( C2341 C2788 ) C2341_=_C2789( C2341 C2789 ) C2341_=_C2924( C2341 C2924 ) \nC2341_=_C2925( C2341 C2925 ) C2342_=_C2363( C2342 C2363 ) C2342_=_C2366( C2342 C2366 ) C2342_=_C2423( C2342 C2423 ) C2342_=_C2426( C2342 C2426 ) C2342_=_C2579( C2342 C2579 ) \nC2342_=_C2582( C2342 C2582 ) C2342_=_C2751( C2342 C2751 ) C2342_=_C2754( C2342 C2754 ) C2342_=_C2787( C2342 C2787 ) C2342_=_C2790( C2342 C2790 ) C2342_=_C2923( C2342 C2923 ) \nC2342_=_C2926( C2342 C2926 ) C2363_=_C2364( C2363 C2364 ) C2363_=_C2365( C2363 C2365 ) C2363_=_C2366( C2363 C2366 ) C2363_=_C2423( C2363 C2423 ) C2363_=_C2426( C2363 C2426 ) \nC2363_=_C2579( C2363 C2579 ) C2363_=_C2582( C2363 C2582 ) C2363_=_C2751( C2363 C2751 ) C2363_=_C2754( C2363 C2754 ) C2363_=_C2787( C2363 C2787 ) C2363_=_C2790( C2363 C2790 ) \nC2363_=_C2923( C2363 C2923 ) C2363_=_C2926( C2363 C2926 ) C2364_=_C2365( C2364 C2365 ) C2364_=_C2366( C2364 C2366 ) C2364_=_C2424( C2364 C2424 ) C2364_=_C2425( C2364 C2425 ) \nC2364_=_C2580( C2364 C2580 ) C2364_=_C2581( C2364 C2581 ) C2364_=_C2752( C2364 C2752 ) C2364_=_C2753( C2364 C2753 ) C2364_=_C2788( C2364 C2788 ) C2364_=_C2789( C2364 C2789 ) \nC2364_=_C2924( C2364 C2924 ) C2364_=_C2925( C2364 C2925 ) C2365_=_C2366( C2365 C2366 ) C2365_=_C2424( C2365 C2424 ) C2365_=_C2425( C2365 C2425 ) C2365_=_C2580( C2365 C2580 ) \nC2365_=_C2581( C2365 C2581 ) C2365_=_C2752( C2365 C2752 ) C2365_=_C2753( C2365 C2753 ) C2365_=_C2788( C2365 C2788 ) C2365_=_C2789( C2365 C2789 ) C2365_=_C2924( C2365 C2924 ) \nC2365_=_C2925( C2365 C2925 ) C2366_=_C2423( C2366 C2423 ) C2366_=_C2426( C2366 C2426 ) C2366_=_C2579( C2366 C2579 ) C2366_=_C2582( C2366 C2582 ) C2366_=_C2751( C2366 C2751 ) \nC2366_=_C2754( C2366 C2754 ) C2366_=_C2787( C2366 C2787 ) C2366_=_C2790( C2366 C2790 ) C2366_=_C2923( C2366 C2923 ) C2366_=_C2926( C2366 C2926 ) C2399_=_C2400( C2399 C2400 ) \nC2399_=_C2401( C2399 C2401 ) C2399_=_C2402( C2399 C2402 ) C2400_=_C2401( C2400 C2401 ) C2400_=_C2402( C2400 C2402 ) C2401_=_C2402( C2401 C2402 ) C2423_=_C2424( C2423 C2424 ) \nC2423_=_C2425( C2423 C2425 ) C2423_=_C2426( C2423 C2426 ) C2423_=_C2579( C2423 C2579 ) C2423_=_C2582( C2423 C2582 ) C2423_=_C2751( C2423 C2751 ) C2423_=_C2754( C2423 C2754 ) \nC2423_=_C2787( C2423 C2787 ) C2423_=_C2790( C2423 C2790 ) C2423_=_C2923( C2423 C2923 ) C2423_=_C2926( C2423 C2926 ) C2424_=_C2425( C2424 C2425 ) C2424_=_C2426( C2424 C2426 ) \nC2424_=_C2580( C2424 C2580 ) C2424_=_C2581( C2424 C2581 ) C2424_=_C2752( C2424 C2752 ) C2424_=_C2753( C2424 C2753 ) C2424_=_C2788( C2424 C2788 ) C2424_=_C2789( C2424 C2789 ) \nC2424_=_C2924( C2424 C2924 ) C2424_=_C2925( C2424 C2925 ) C2425_=_C2426( C2425 C2426 ) C2425_=_C2580( C2425 C2580 ) C2425_=_C2581( C2425 C2581 ) C2425_=_C2752( C2425 C2752 ) \nC2425_=_C2753( C2425 C2753 ) C2425_=_C2788( C2425 C2788 ) C2425_=_C2789( C2425 C2789 ) C2425_=_C2924( C2425 C2924 ) C2425_=_C2925( C2425 C2925 ) C2426_=_C2579( C2426 C2579 ) \nC2426_=_C2582( C2426 C2582 ) C2426_=_C2751( C2426 C2751 ) C2426_=_C2754( C2426 C2754 ) C2426_=_C2787( C2426 C2787 ) C2426_=_C2790( C2426 C2790 ) C2426_=_C2923( C2426 C2923 ) \nC2426_=_C2926( C2426 C2926 ) C2451_=_C2452( C2451 C2452 ) C2451_=_C2453( C2451 C2453 ) C2451_=_C2454( C2451 C2454 ) C2451_=_C2483( C2451 C2483 ) C2451_=_C2486( C2451 C2486 ) \nC2451_=_C2531( C2451 C2531 ) C2451_=_C2534( C2451 C2534 ) C2451_=_C2603( C2451 C2603 ) C2451_=_C2606( C2451 C2606 ) C2451_=_C2655( C2451 C2655 ) C2451_=_C2658( C2451 C2658 ) \nC2451_=_C2691( C2451 C2691 ) C2451_=_C2694( C2451 C2694 ) C2451_=_C2719( C2451 C2719 ) C2451_=_C2722( C2451 C2722 ) C2451_=_C2991( C2451 C2991 ) C2451_=_C2994( C2451 C2994 ) \nC2452_=_C2453( C2452 C2453 ) C2452_=_C2454( C2452 C2454 ) C2452_=_C2484( C2452 C2484 ) C2452_=_C2485( C2452 C2485 ) C2452_=_C2532( C2452 C2532 ) C2452_=_C2533( C2452 C2533 ) \nC2452_=_C2604( C2452 C2604 ) C2452_=_C2605( C2452 C2605 ) C2452_=_C2656( C2452 C2656 ) C2452_=_C2657( C2452 C2657 ) C2452_=_C2692( C2452 C2692 ) C2452_=_C2693( C2452 C2693 ) \nC2452_=_C2720( C2452 C2720 ) C2452_=_C2721( C2452 C2721 ) C2452_=_C2992( C2452 C2992 ) C2452_=_C2993(</w:t>
      </w:r>
    </w:p>
    <w:p>
      <w:pPr>
        <w:pStyle w:val="PreformattedText"/>
        <w:bidi w:val="0"/>
        <w:spacing w:before="0" w:after="0"/>
        <w:jc w:val="left"/>
        <w:rPr/>
      </w:pPr>
      <w:r>
        <w:rPr/>
        <w:t xml:space="preserve"> </w:t>
      </w:r>
      <w:r>
        <w:rPr/>
        <w:t>C2452 C2993 ) C2453_=_C2454( C2453 C2454 ) C2453_=_C2484( C2453 C2484 ) \nC2453_=_C2485( C2453 C2485 ) C2453_=_C2532( C2453 C2532 ) C2453_=_C2533( C2453 C2533 ) C2453_=_C2604( C2453 C2604 ) C2453_=_C2605( C2453 C2605 ) C2453_=_C2656( C2453 C2656 ) \nC2453_=_C2657( C2453 C2657 ) C2453_=_C2692( C2453 C2692 ) C2453_=_C2693( C2453 C2693 ) C2453_=_C2720( C2453 C2720 ) C2453_=_C2721( C2453 C2721 ) C2453_=_C2992( C2453 C2992 ) \nC2453_=_C2993( C2453 C2993 ) C2454_=_C2483( C2454 C2483 ) C2454_=_C2486( C2454 C2486 ) C2454_=_C2531( C2454 C2531 ) C2454_=_C2534( C2454 C2534 ) C2454_=_C2603( C2454 C2603 ) \nC2454_=_C2606( C2454 C2606 ) C2454_=_C2655( C2454 C2655 ) C2454_=_C2658( C2454 C2658 ) C2454_=_C2691( C2454 C2691 ) C2454_=_C2694( C2454 C2694 ) C2454_=_C2719( C2454 C2719 ) \nC2454_=_C2722( C2454 C2722 ) C2454_=_C2991( C2454 C2991 ) C2454_=_C2994( C2454 C2994 ) C2483_=_C2484( C2483 C2484 ) C2483_=_C2485( C2483 C2485 ) C2483_=_C2486( C2483 C2486 ) \nC2483_=_C2531( C2483 C2531 ) C2483_=_C2534( C2483 C2534 ) C2483_=_C2603( C2483 C2603 ) C2483_=_C2606( C2483 C2606 ) C2483_=_C2655( C2483 C2655 ) C2483_=_C2658( C2483 C2658 ) \nC2483_=_C2691( C2483 C2691 ) C2483_=_C2694( C2483 C2694 ) C2483_=_C2719( C2483 C2719 ) C2483_=_C2722( C2483 C2722 ) C2483_=_C2991( C2483 C2991 ) C2483_=_C2994( C2483 C2994 ) \nC2484_=_C2485( C2484 C2485 ) C2484_=_C2486( C2484 C2486 ) C2484_=_C2532( C2484 C2532 ) C2484_=_C2533( C2484 C2533 ) C2484_=_C2604( C2484 C2604 ) C2484_=_C2605( C2484 C2605 ) \nC2484_=_C2656( C2484 C2656 ) C2484_=_C2657( C2484 C2657 ) C2484_=_C2692( C2484 C2692 ) C2484_=_C2693( C2484 C2693 ) C2484_=_C2720( C2484 C2720 ) C2484_=_C2721( C2484 C2721 ) \nC2484_=_C2992( C2484 C2992 ) C2484_=_C2993( C2484 C2993 ) C2485_=_C2486( C2485 C2486 ) C2485_=_C2532( C2485 C2532 ) C2485_=_C2533( C2485 C2533 ) C2485_=_C2604( C2485 C2604 ) \nC2485_=_C2605( C2485 C2605 ) C2485_=_C2656( C2485 C2656 ) C2485_=_C2657( C2485 C2657 ) C2485_=_C2692( C2485 C2692 ) C2485_=_C2693( C2485 C2693 ) C2485_=_C2720( C2485 C2720 ) \nC2485_=_C2721( C2485 C2721 ) C2485_=_C2992( C2485 C2992 ) C2485_=_C2993( C2485 C2993 ) C2486_=_C2531( C2486 C2531 ) C2486_=_C2534( C2486 C2534 ) C2486_=_C2603( C2486 C2603 ) \nC2486_=_C2606( C2486 C2606 ) C2486_=_C2655( C2486 C2655 ) C2486_=_C2658( C2486 C2658 ) C2486_=_C2691( C2486 C2691 ) C2486_=_C2694( C2486 C2694 ) C2486_=_C2719( C2486 C2719 ) \nC2486_=_C2722( C2486 C2722 ) C2486_=_C2991( C2486 C2991 ) C2486_=_C2994( C2486 C2994 ) C2531_=_C2532( C2531 C2532 ) C2531_=_C2533( C2531 C2533 ) C2531_=_C2534( C2531 C2534 ) \nC2531_=_C2603( C2531 C2603 ) C2531_=_C2606( C2531 C2606 ) C2531_=_C2655( C2531 C2655 ) C2531_=_C2658( C2531 C2658 ) C2531_=_C2691( C2531 C2691 ) C2531_=_C2694( C2531 C2694 ) \nC2531_=_C2719( C2531 C2719 ) C2531_=_C2722( C2531 C2722 ) C2531_=_C2991( C2531 C2991 ) C2531_=_C2994( C2531 C2994 ) C2532_=_C2533( C2532 C2533 ) C2532_=_C2534( C2532 C2534 ) \nC2532_=_C2604( C2532 C2604 ) C2532_=_C2605( C2532 C2605 ) C2532_=_C2656( C2532 C2656 ) C2532_=_C2657( C2532 C2657 ) C2532_=_C2692( C2532 C2692 ) C2532_=_C2693( C2532 C2693 ) \nC2532_=_C2720( C2532 C2720 ) C2532_=_C2721( C2532 C2721 ) C2532_=_C2992( C2532 C2992 ) C2532_=_C2993( C2532 C2993 ) C2533_=_C2534( C2533 C2534 ) C2533_=_C2604( C2533 C2604 ) \nC2533_=_C2605( C2533 C2605 ) C2533_=_C2656( C2533 C2656 ) C2533_=_C2657( C2533 C2657 ) C2533_=_C2692( C2533 C2692 ) C2533_=_C2693( C2533 C2693 ) C2533_=_C2720( C2533 C2720 ) \nC2533_=_C2721( C2533 C2721 ) C2533_=_C2992( C2533 C2992 ) C2533_=_C2993( C2533 C2993 ) C2534_=_C2603( C2534 C2603 ) C2534_=_C2606( C2534 C2606 ) C2534_=_C2655( C2534 C2655 ) \nC2534_=_C2658( C2534 C2658 ) C2534_=_C2691( C2534 C2691 ) C2534_=_C2694( C2534 C2694 ) C2534_=_C2719( C2534 C2719 ) C2534_=_C2722( C2534 C2722 ) C2534_=_C2991( C2534 C2991 ) \nC2534_=_C2994( C2534 C2994 ) C2555_=_C2556( C2555 C2556 ) C2555_=_C2557( C2555 C2557 ) C2555_=_C2558( C2555 C2558 ) C2556_=_C2557( C2556 C2557 ) C2556_=_C2558( C2556 C2558 ) \nC2557_=_C2558( C2557 C2558 ) C2579_=_C2580( C2579 C2580 ) C2579_=_C2581( C2579 C2581 ) C2579_=_C2582( C2579 C2582 ) C2579_=_C2751( C2579 C2751 ) C2579_=_C2754( C2579 C2754 ) \nC2579_=_C2787( C2579 C2787 ) C2579_=_C2790( C2579 C2790 ) C2579_=_C2923( C2579 C2923 ) C2579_=_C2926( C2579 C2926 ) C2580_=_C2581( C2580 C2581 ) C2580_=_C2582( C2580 C2582 ) \nC2580_=_C2752( C2580 C2752 ) C2580_=_C2753( C2580 C2753 ) C2580_=_C2788( C2580 C2788 ) C2580_=_C2789( C2580 C2789 ) C2580_=_C2924( C2580 C2924 ) C2580_=_C2925( C2580 C2925 ) \nC2581_=_C2582( C2581 C2582 ) C2581_=_C2752( C2581 C2752 ) C2581_=_C2753( C2581 C2753 ) C2581_=_C2788( C2581 C2788 ) C2581_=_C2789( C2581 C2789 ) C2581_=_C2924( C2581 C2924 ) \nC2581_=_C2925( C2581 C2925 ) C2582_=_C2751( C2582 C2751 ) C2582_=_C2754( C2582 C2754 ) C2582_=_C2787( C2582 C2787 ) C2582_=_C2790( C2582 C2790 ) C2582_=_C2923( C2582 C2923 ) \nC2582_=_C2926( C2582 C2926 ) C2583_=_C2584( C2583 C2584 ) C2583_=_C2585( C2583 C2585 ) C2583_=_C2586( C2583 C2586 ) C2584_=_C2585( C2584 C2585 ) C2584_=_C2586( C2584 C2586 ) \nC2585_=_C2586( C2585 C2586 ) C2603_=_C2604( C2603 C2604 ) C2603_=_C2605( C2603 C2605 ) C2603_=_C2606( C2603 C2606 ) C2603_=_C2655( C2603 C2655 ) C2603_=_C2658( C2603 C2658 ) \nC2603_=_C2691( C2603 C2691 ) C2603_=_C2694( C2603 C2694 ) C2603_=_C2719( C2603 C2719 ) C2603_=_C2722( C2603 C2722 ) C2603_=_C2991( C2603 C2991 ) C2603_=_C2994( C2603 C2994 ) \nC2604_=_C2605( C2604 C2605 ) C2604_=_C2606( C2604 C2606 ) C2604_=_C2656( C2604 C2656 ) C2604_=_C2657( C2604 C2657 ) C2604_=_C2692( C2604 C2692 ) C2604_=_C2693( C2604 C2693 ) \nC2604_=_C2720( C2604 C2720 ) C2604_=_C2721( C2604 C2721 ) C2604_=_C2992( C2604 C2992 ) C2604_=_C2993( C2604 C2993 ) C2605_=_C2606( C2605 C2606 ) C2605_=_C2656( C2605 C2656 ) \nC2605_=_C2657( C2605 C2657 ) C2605_=_C2692( C2605 C2692 ) C2605_=_C2693( C2605 C2693 ) C2605_=_C2720( C2605 C2720 ) C2605_=_C2721( C2605 C2721 ) C2605_=_C2992( C2605 C2992 ) \nC2605_=_C2993( C2605 C2993 ) C2606_=_C2655( C2606 C2655 ) C2606_=_C2658( C2606 C2658 ) C2606_=_C2691( C2606 C2691 ) C2606_=_C2694( C2606 C2694 ) C2606_=_C2719( C2606 C2719 ) \nC2606_=_C2722( C2606 C2722 ) C2606_=_C2991( C2606 C2991 ) C2606_=_C2994( C2606 C2994 ) C2655_=_C2656( C2655 C2656 ) C2655_=_C2657( C2655 C2657 ) C2655_=_C2658( C2655 C2658 ) \nC2655_=_C2691( C2655 C2691 ) C2655_=_C2694( C2655 C2694 ) C2655_=_C2719( C2655 C2719 ) C2655_=_C2722( C2655 C2722 ) C2655_=_C2991( C2655 C2991 ) C2655_=_C2994( C2655 C2994 ) \nC2656_=_C2657( C2656 C2657 ) C2656_=_C2658( C2656 C2658 ) C2656_=_C2692( C2656 C2692 ) C2656_=_C2693( C2656 C2693 ) C2656_=_C2720( C2656 C2720 ) C2656_=_C2721( C2656 C2721 ) \nC2656_=_C2992( C2656 C2992 ) C2656_=_C2993( C2656 C2993 ) C2657_=_C2658( C2657 C2658 ) C2657_=_C2692( C2657 C2692 ) C2657_=_C2693( C2657 C2693 ) C2657_=_C2720( C2657 C2720 ) \nC2657_=_C2721( C2657 C2721 ) C2657_=_C2992( C2657 C2992 ) C2657_=_C2993( C2657 C2993 ) C2658_=_C2691( C2658 C2691 ) C2658_=_C2694( C2658 C2694 ) C2658_=_C2719( C2658 C2719 ) \nC2658_=_C2722( C2658 C2722 ) C2658_=_C2991( C2658 C2991 ) C2658_=_C2994( C2658 C2994 ) C2691_=_C2692( C2691 C2692 ) C2691_=_C2693( C2691 C2693 ) C2691_=_C2694( C2691 C2694 ) \nC2691_=_C2719( C2691 C2719 ) C2691_=_C2722( C2691 C2722 ) C2691_=_C2991( C2691 C2991 ) C2691_=_C2994( C2691 C2994 ) C2692_=_C2693( C2692 C2693 ) C2692_=_C2694( C2692 C2694 ) \nC2692_=_C2720( C2692 C2720 ) C2692_=_C2721( C2692 C2721 ) C2692_=_C2992( C2692 C2992 ) C2692_=_C2993( C2692 C2993 ) C2693_=_C2694( C2693 C2694 ) C2693_=_C2720( C2693 C2720 ) \nC2693_=_C2721( C2693 C2721 ) C2693_=_C2992( C2693 C2992 ) C2693_=_C2993( C2693 C2993 ) C2694_=_C2719( C2694 C2719 ) C2694_=_C2722( C2694 C2722 ) C2694_=_C2991( C2694 C2991 ) \nC2694_=_C2994( C2694 C2994 ) C2719_=_C2720( C2719 C2720 ) C2719_=_C2721( C2719 C2721 ) C2719_=_C2722( C2719 C2722 ) C2719_=_C2991( C2719 C2991 ) C2719_=_C2994( C2719 C2994 ) \nC2720_=_C2721( C2720 C2721 ) C2720_=_C2722( C2720 C2722 ) C2720_=_C2992( C2720 C2992 ) C2720_=_C2993( C2720 C2993 ) C2721_=_C2722( C2721 C2722 ) C2721_=_C2992( C2721 C2992 ) \nC2721_=_C2993( C2721 C2993 ) C2722_=_C2991( C2722 C2991 ) C2722_=_C2994( C2722 C2994 ) C2751_=_C2752( C2751 C2752 ) C2751_=_C2753( C2751 C2753 ) C2751_=_C2754( C2751 C2754 ) \nC2751_=_C2787( C2751 C2787 ) C2751_=_C2790( C2751 C2790 ) C2751_=_C2923( C2751 C2923 ) C2751_=_C2926( C2751 C2926 ) C2752_=_C2753( C2752 C2753 ) C2752_=_C2754( C2752 C2754 ) \nC2752_=_C2788( C2752 C2788 ) C2752_=_C2789( C2752 C2789 ) C2752_=_C2924( C2752 C2924 ) C2752_=_C2925( C2752 C2925 ) C2753_=_C2754( C2753 C2754 ) C2753_=_C2788( C2753 C2788 ) \nC2753_=_C2789( C2753 C2789 ) C2753_=_C2924( C2753 C2924 ) C2753_=_C2925( C2753 C2925 ) C2754_=_C2787( C2754 C2787 ) C2754_=_C2790( C2754 C2790 ) C2754_=_C2923( C2754 C2923 ) \nC2754_=_C2926( C2754 C2926 ) C2787_=_C2788( C2787 C2788 ) C2787_=_C2789( C2787 C2789 ) C2787_=_C2790( C2787 C2790 ) C2787_=_C2923( C2787 C2923 ) C2787_=_C2926( C2787 C2926 ) \nC2788_=_C2789( C2788 C2789 ) C2788_=_C2790( C2788 C2790 ) C2788_=_C2924( C2788 C2924 ) C2788_=_C2925( C2788 C2925 ) C2789_=_C2790( C2789 C2790 ) C2789_=_C2924( C2789 C2924 ) \nC2789_=_C2925( C2789 C2925 ) C2790_=_C2923( C2790 C2923 ) C2790_=_C2926( C2790 C2926 ) C2819_=_C2820( C2819 C2820 ) C2819_=_C2821( C2819 C2821 ) C2819_=_C2822( C2819 C2822 ) \nC2820_=_C2821( C2820 C2821 ) C2820_=_C2822( C2820 C2822 ) C2821_=_C2822( C2821 C2822 ) C2867_=_C2868( C2867 C2868 ) C2867_=_C2869( C2867 C2869 ) C2867_=_C2870( C2867 C2870 ) \nC2868_=_C2869( C2868 C2869 ) C2868_=_C2870( C2868 C2870 ) C2869_=_C2870( C2869 C2870 ) C2891_=_C2892( C2891 C2892 ) C2891_=_C2893( C2891 C2893 ) C2891_=_C2894( C2891 C2894 ) \nC2892_=_C2893( C2892 C2893 ) C2892_=_C2894( C2892 C2894 ) C2893_=_C2894( C2893 C2894 ) C2923_=_C2924( C2923 C2924 ) C2923_=_C2925( C2923 C2925 ) C2923_=_C2926( C2923 C2926 ) \nC2924_=_C2925( C2924 C2925 ) C2924_=_C2926( C2924 C2926 ) C2925_=_C2926( C2925 C2926 ) C2951_=_C2952( C2951 C2952 ) C2951_=_C2953( C2951 C2953 ) C2951_=_C2954(</w:t>
      </w:r>
    </w:p>
    <w:p>
      <w:pPr>
        <w:pStyle w:val="PreformattedText"/>
        <w:bidi w:val="0"/>
        <w:spacing w:before="0" w:after="0"/>
        <w:jc w:val="left"/>
        <w:rPr/>
      </w:pPr>
      <w:r>
        <w:rPr/>
        <w:t xml:space="preserve"> </w:t>
      </w:r>
      <w:r>
        <w:rPr/>
        <w:t>C2951 C2954 ) \nC2952_=_C2953( C2952 C2953 ) C2952_=_C2954( C2952 C2954 ) C2953_=_C2954( C2953 C2954 ) C2991_=_C2992( C2991 C2992 ) C2991_=_C2993( C2991 C2993 ) C2991_=_C2994( C2991 C2994 ) \nC2992_=_C2993( C2992 C2993 ) C2992_=_C2994( C2992 C2994 ) C2993_=_C2994( C2993 C2994 ) "];1258-&gt;1272[label="128: C1987 C1988 C1989 C1990 C2015 \nC2016 C2017 C2018 C2047 C2048 C2049 \nC2050 C2091 C2092 C2093 C2094 C2119 \nC2120 C2121 C2122 C2163 C2164 C2165 \nC2166 C2203 C2204 C2205 C2206 C2219 \nC2220 C2221 C2222 C2247 C2248 C2249 \nC2250 C2283 C2284 C2285 C2286 C2311 \nC2312 C2313 C2314 C2339 C2340 C2341 \nC2342 C2363 C2364 C2365 C2366 C2399 \nC2400 C2401 C2402 C2423 C2424 C2425 \nC2426 C2451 C2452 C2453 C2454 C2483 \nC2484 C2485 C2486 C2531 C2532 C2533 \nC2534 C2555 C2556 C2557 C2558 C2583 \nC2584 C2585 C2586 C2603 C2604 C2605 \nC2606 C2655 C2656 C2657 C2658 C2691 \nC2692 C2693 C2694 C2719 C2720 C2721 \nC2722 C2751 C2752 C2753 C2754 C2787 \nC2788 C2789 C2790 C2819 C2820 C2821 \nC2822 C2867 C2868 C2869 C2870 C2891 \nC2892 C2893 C2894 C2923 C2924 C2925 \nC2926 C2951 C2952 C2953 C2954 C2991 \nC2992 C2993 C2994 \n928: C1987_=_C1988 ,C1987_=_C1989 ,C1987_=_C1990 ,C1987_=_C2015 ,C1987_=_C2018 ,\nC1987_=_C2219 ,C1987_=_C2222 ,C1987_=_C2891 ,C1987_=_C2894 ,C1988_=_C1989 ,C1988_=_C1990 ,\nC1988_=_C2016 ,C1988_=_C2017 ,C1988_=_C2220 ,C1988_=_C2221 ,C1988_=_C2892 ,C1988_=_C2893 ,\nC1989_=_C1990 ,C1989_=_C2016 ,C1989_=_C2017 ,C1989_=_C2220 ,C1989_=_C2221 ,C1989_=_C2892 ,\nC1989_=_C2893 ,C1990_=_C2015 ,C1990_=_C2018 ,C1990_=_C2219 ,C1990_=_C2222 ,C1990_=_C2891 ,\nC1990_=_C2894 ,C2015_=_C2016 ,C2015_=_C2017 ,C2015_=_C2018 ,C2015_=_C2219 ,C2015_=_C2222 ,\nC2015_=_C2891 ,C2015_=_C2894 ,C2016_=_C2017 ,C2016_=_C2018 ,C2016_=_C2220 ,C2016_=_C2221 ,\nC2016_=_C2892 ,C2016_=_C2893 ,C2017_=_C2018 ,C2017_=_C2220 ,C2017_=_C2221 ,C2017_=_C2892 ,\nC2017_=_C2893 ,C2018_=_C2219 ,C2018_=_C2222 ,C2018_=_C2891 ,C2018_=_C2894 ,C2047_=_C2048 ,\nC2047_=_C2049 ,C2047_=_C2050 ,C2047_=_C2247 ,C2047_=_C2250 ,C2047_=_C2339 ,C2047_=_C2342 ,\nC2047_=_C2363 ,C2047_=_C2366 ,C2047_=_C2423 ,C2047_=_C2426 ,C2047_=_C2751 ,C2047_=_C2754 ,\nC2047_=_C2787 ,C2047_=_C2790 ,C2047_=_C2923 ,C2047_=_C2926 ,C2048_=_C2049 ,C2048_=_C2050 ,\nC2048_=_C2248 ,C2048_=_C2249 ,C2048_=_C2340 ,C2048_=_C2341 ,C2048_=_C2364 ,C2048_=_C2365 ,\nC2048_=_C2424 ,C2048_=_C2425 ,C2048_=_C2752 ,C2048_=_C2753 ,C2048_=_C2788 ,C2048_=_C2789 ,\nC2048_=_C2924 ,C2048_=_C2925 ,C2049_=_C2050 ,C2049_=_C2248 ,C2049_=_C2249 ,C2049_=_C2340 ,\nC2049_=_C2341 ,C2049_=_C2364 ,C2049_=_C2365 ,C2049_=_C2424 ,C2049_=_C2425 ,C2049_=_C2752 ,\nC2049_=_C2753 ,C2049_=_C2788 ,C2049_=_C2789 ,C2049_=_C2924 ,C2049_=_C2925 ,C2050_=_C2247 ,\nC2050_=_C2250 ,C2050_=_C2339 ,C2050_=_C2342 ,C2050_=_C2363 ,C2050_=_C2366 ,C2050_=_C2423 ,\nC2050_=_C2426 ,C2050_=_C2751 ,C2050_=_C2754 ,C2050_=_C2787 ,C2050_=_C2790 ,C2050_=_C2923 ,\nC2050_=_C2926 ,C2091_=_C2092 ,C2091_=_C2093 ,C2091_=_C2094 ,C2091_=_C2119 ,C2091_=_C2122 ,\nC2091_=_C2951 ,C2091_=_C2954 ,C2092_=_C2093 ,C2092_=_C2094 ,C2092_=_C2120 ,C2092_=_C2121 ,\nC2092_=_C2952 ,C2092_=_C2953 ,C2093_=_C2094 ,C2093_=_C2120 ,C2093_=_C2121 ,C2093_=_C2952 ,\nC2093_=_C2953 ,C2094_=_C2119 ,C2094_=_C2122 ,C2094_=_C2951 ,C2094_=_C2954 ,C2119_=_C2120 ,\nC2119_=_C2121 ,C2119_=_C2122 ,C2119_=_C2951 ,C2119_=_C2954 ,C2120_=_C2121 ,C2120_=_C2122 ,\nC2120_=_C2952 ,C2120_=_C2953 ,C2121_=_C2122 ,C2121_=_C2952 ,C2121_=_C2953 ,C2122_=_C2951 ,\nC2122_=_C2954 ,C2163_=_C2164 ,C2163_=_C2165 ,C2163_=_C2166 ,C2163_=_C2283 ,C2163_=_C2286 ,\nC2163_=_C2311 ,C2163_=_C2314 ,C2163_=_C2451 ,C2163_=_C2454 ,C2163_=_C2483 ,C2163_=_C2486 ,\nC2163_=_C2531 ,C2163_=_C2534 ,C2163_=_C2603 ,C2163_=_C2606 ,C2163_=_C2655 ,C2163_=_C2658 ,\nC2163_=_C2691 ,C2163_=_C2694 ,C2163_=_C2719 ,C2163_=_C2722 ,C2163_=_C2991 ,C2163_=_C2994 ,\nC2164_=_C2165 ,C2164_=_C2166 ,C2164_=_C2284 ,C2164_=_C2285 ,C2164_=_C2312 ,C2164_=_C2313 ,\nC2164_=_C2452 ,C2164_=_C2453 ,C2164_=_C2484 ,C2164_=_C2485 ,C2164_=_C2532 ,C2164_=_C2533 ,\nC2164_=_C2604 ,C2164_=_C2605 ,C2164_=_C2656 ,C2164_=_C2657 ,C2164_=_C2692 ,C2164_=_C2693 ,\nC2164_=_C2720 ,C2164_=_C2721 ,C2164_=_C2992 ,C2164_=_C2993 ,C2165_=_C2166 ,C2165_=_C2284 ,\nC2165_=_C2285 ,C2165_=_C2312 ,C2165_=_C2313 ,C2165_=_C2452 ,C2165_=_C2453 ,C2165_=_C2484 ,\nC2165_=_C2485 ,C2165_=_C2532 ,C2165_=_C2533 ,C2165_=_C2604 ,C2165_=_C2605 ,C2165_=_C2656 ,\nC2165_=_C2657 ,C2165_=_C2692 ,C2165_=_C2693 ,C2165_=_C2720 ,C2165_=_C2721 ,C2165_=_C2992 ,\nC2165_=_C2993 ,C2166_=_C2283 ,C2166_=_C2286 ,C2166_=_C2311 ,C2166_=_C2314 ,C2166_=_C2451 ,\nC2166_=_C2454 ,C2166_=_C2483 ,C2166_=_C2486 ,C2166_=_C2531 ,C2166_=_C2534 ,C2166_=_C2603 ,\nC2166_=_C2606 ,C2166_=_C2655 ,C2166_=_C2658 ,C2166_=_C2691 ,C2166_=_C2694 ,C2166_=_C2719 ,\nC2166_=_C2722 ,C2166_=_C2991 ,C2166_=_C2994 ,C2203_=_C2204 ,C2203_=_C2205 ,C2203_=_C2206 ,\nC2204_=_C2205 ,C2204_=_C2206 ,C2205_=_C2206 ,C2219_=_C2220 ,C2219_=_C2221 ,C2219_=_C2222 ,\nC2219_=_C2891 ,C2219_=_C2894 ,C2220_=_C2221 ,C2220_=_C2222 ,C2220_=_C2892 ,C2220_=_C2893 ,\nC2221_=_C2222 ,C2221_=_C2892 ,C2221_=_C2893 ,C2222_=_C2891 ,C2222_=_C2894 ,C2247_=_C2248 ,\nC2247_=_C2249 ,C2247_=_C2250 ,C2247_=_C2339 ,C2247_=_C2342 ,C2247_=_C2363 ,C2247_=_C2366 ,\nC2247_=_C2423 ,C2247_=_C2426 ,C2247_=_C2751 ,C2247_=_C2754 ,C2247_=_C2787 ,C2247_=_C2790 ,\nC2247_=_C2923 ,C2247_=_C2926 ,C2248_=_C2249 ,C2248_=_C2250 ,C2248_=_C2340 ,C2248_=_C2341 ,\nC2248_=_C2364 ,C2248_=_C2365 ,C2248_=_C2424 ,C2248_=_C2425 ,C2248_=_C2752 ,C2248_=_C2753 ,\nC2248_=_C2788 ,C2248_=_C2789 ,C2248_=_C2924 ,C2248_=_C2925 ,C2249_=_C2250 ,C2249_=_C2340 ,\nC2249_=_C2341 ,C2249_=_C2364 ,C2249_=_C2365 ,C2249_=_C2424 ,C2249_=_C2425 ,C2249_=_C2752 ,\nC2249_=_C2753 ,C2249_=_C2788 ,C2249_=_C2789 ,C2249_=_C2924 ,C2249_=_C2925 ,C2250_=_C2339 ,\nC2250_=_C2342 ,C2250_=_C2363 ,C2250_=_C2366 ,C2250_=_C2423 ,C2250_=_C2426 ,C2250_=_C2751 ,\nC2250_=_C2754 ,C2250_=_C2787 ,C2250_=_C2790 ,C2250_=_C2923 ,C2250_=_C2926 ,C2283_=_C2284 ,\nC2283_=_C2285 ,C2283_=_C2286 ,C2283_=_C2311 ,C2283_=_C2314 ,C2283_=_C2451 ,C2283_=_C2454 ,\nC2283_=_C2483 ,C2283_=_C2486 ,C2283_=_C2531 ,C2283_=_C2534 ,C2283_=_C2603 ,C2283_=_C2606 ,\nC2283_=_C2655 ,C2283_=_C2658 ,C2283_=_C2691 ,C2283_=_C2694 ,C2283_=_C2719 ,C2283_=_C2722 ,\nC2283_=_C2991 ,C2283_=_C2994 ,C2284_=_C2285 ,C2284_=_C2286 ,C2284_=_C2312 ,C2284_=_C2313 ,\nC2284_=_C2452 ,C2284_=_C2453 ,C2284_=_C2484 ,C2284_=_C2485 ,C2284_=_C2532 ,C2284_=_C2533 ,\nC2284_=_C2604 ,C2284_=_C2605 ,C2284_=_C2656 ,C2284_=_C2657 ,C2284_=_C2692 ,C2284_=_C2693 ,\nC2284_=_C2720 ,C2284_=_C2721 ,C2284_=_C2992 ,C2284_=_C2993 ,C2285_=_C2286 ,C2285_=_C2312 ,\nC2285_=_C2313 ,C2285_=_C2452 ,C2285_=_C2453 ,C2285_=_C2484 ,C2285_=_C2485 ,C2285_=_C2532 ,\nC2285_=_C2533 ,C2285_=_C2604 ,C2285_=_C2605 ,C2285_=_C2656 ,C2285_=_C2657 ,C2285_=_C2692 ,\nC2285_=_C2693 ,C2285_=_C2720 ,C2285_=_C2721 ,C2285_=_C2992 ,C2285_=_C2993 ,C2286_=_C2311 ,\nC2286_=_C2314 ,C2286_=_C2451 ,C2286_=_C2454 ,C2286_=_C2483 ,C2286_=_C2486 ,C2286_=_C2531 ,\nC2286_=_C2534 ,C2286_=_C2603 ,C2286_=_C2606 ,C2286_=_C2655 ,C2286_=_C2658 ,C2286_=_C2691 ,\nC2286_=_C2694 ,C2286_=_C2719 ,C2286_=_C2722 ,C2286_=_C2991 ,C2286_=_C2994 ,C2311_=_C2312 ,\nC2311_=_C2313 ,C2311_=_C2314 ,C2311_=_C2451 ,C2311_=_C2454 ,C2311_=_C2483 ,C2311_=_C2486 ,\nC2311_=_C2531 ,C2311_=_C2534 ,C2311_=_C2603 ,C2311_=_C2606 ,C2311_=_C2655 ,C2311_=_C2658 ,\nC2311_=_C2691 ,C2311_=_C2694 ,C2311_=_C2719 ,C2311_=_C2722 ,C2311_=_C2991 ,C2311_=_C2994 ,\nC2312_=_C2313 ,C2312_=_C2314 ,C2312_=_C2452 ,C2312_=_C2453 ,C2312_=_C2484 ,C2312_=_C2485 ,\nC2312_=_C2532 ,C2312_=_C2533 ,C2312_=_C2604 ,C2312_=_C2605 ,C2312_=_C2656 ,C2312_=_C2657 ,\nC2312_=_C2692 ,C2312_=_C2693 ,C2312_=_C2720 ,C2312_=_C2721 ,C2312_=_C2992 ,C2312_=_C2993 ,\nC2313_=_C2314 ,C2313_=_C2452 ,C2313_=_C2453 ,C2313_=_C2484 ,C2313_=_C2485 ,C2313_=_C2532 ,\nC2313_=_C2533 ,C2313_=_C2604 ,C2313_=_C2605 ,C2313_=_C2656 ,C2313_=_C2657 ,C2313_=_C2692 ,\nC2313_=_C2693 ,C2313_=_C2720 ,C2313_=_C2721 ,C2313_=_C2992 ,C2313_=_C2993 ,C2314_=_C2451 ,\nC2314_=_C2454 ,C2314_=_C2483 ,C2314_=_C2486 ,C2314_=_C2531 ,C2314_=_C2534 ,C2314_=_C2603 ,\nC2314_=_C2606 ,C2314_=_C2655 ,C2314_=_C2658 ,C2314_=_C2691 ,C2314_=_C2694 ,C2314_=_C2719 ,\nC2314_=_C2722 ,C2314_=_C2991 ,C2314_=_C2994 ,C2339_=_C2340 ,C2339_=_C2341 ,C2339_=_C2342 ,\nC2339_=_C2363 ,C2339_=_C2366 ,C2339_=_C2423 ,C2339_=_C2426 ,C2339_=_C2751 ,C2339_=_C2754 ,\nC2339_=_C2787 ,C2339_=_C2790 ,C2339_=_C2923 ,C2339_=_C2926 ,C2340_=_C2341 ,C2340_=_C2342 ,\nC2340_=_C2364 ,C2340_=_C2365 ,C2340_=_C2424 ,C2340_=_C2425 ,C2340_=_C2752 ,C2340_=_C2753 ,\nC2340_=_C2788 ,C2340_=_C2789 ,C2340_=_C2924 ,C2340_=_C2925 ,C2341_=_C2342 ,C2341_=_C2364 ,\nC2341_=_C2365 ,C2341_=_C2424 ,C2341_=_C2425 ,C2341_=_C2752 ,C2341_=_C2753 ,C2341_=_C2788 ,\nC2341_=_C2789 ,C2341_=_C2924 ,C2341_=_C2925 ,C2342_=_C2363 ,C2342_=_C2366 ,C2342_=_C2423 ,\nC2342_=_C2426 ,C2342_=_C2751 ,C2342_=_C2754 ,C2342_=_C2787 ,C2342_=_C2790 ,C2342_=_C2923 ,\nC2342_=_C2926 ,C2363_=_C2364 ,C2363_=_C2365 ,C2363_=_C2366 ,C2363_=_C2423 ,C2363_=_C2426 ,\nC2363_=_C2751 ,C2363_=_C2754 ,C2363_=_C2787 ,C2363_=_C2790 ,C2363_=_C2923 ,C2363_=_C2926 ,\nC2364_=_C2365 ,C2364_=_C2366 ,C2364_=_C2424 ,C2364_=_C2425 ,C2364_=_C2752 ,C2364_=_C2753 ,\nC2364_=_C2788 ,C2364_=_C2789 ,C2364_=_C2924 ,C2364_=_C2925 ,C2365_=_C2366 ,C2365_=_C2424 ,\nC2365_=_C2425 ,C2365_=_C2752 ,C2365_=_C2753 ,C2365_=_C2788 ,C2365_=_C2789 ,C2365_=_C2924 ,\nC2365_=_C2925 ,C2366_=_C2423 ,C2366_=_C2426 ,C2366_=_C2751 ,C2366_=_C2754 ,C2366_=_C2787 ,\nC2366_=_C2790 ,C2366_=_C2923 ,C2366_=_C2926 ,C2399_=_C2400 ,C2399_=_C2401 ,C2399_=_C2402 ,\nC2400_=_C2401 ,C2400_=_C2402 ,C2401_=_C2402 ,C2423_=_C2424 ,C2423_=_C2425 ,C2423_=_C2426 ,\nC2423_=_C2751 ,C2423_=_C2754 ,C2423_=_C2787 ,C2423_=_C2790 ,C2423_=_C2923 ,C2423_=_C2926 ,\nC2424_=_C2425 ,C2424_=_C2426 ,C2424_=_C2752 ,C2424_=_C2753 ,C2424_=_C2788 ,C2424_=_C2789 ,\nC2424_=_C2924 ,C2424_=_C2925 ,C2425_=_C2426 ,C2425_=_C2752 ,C2425_=_C2753 ,C2425_=_C2788 ,\nC2425_=_C2789 ,C2425_=_C2924 ,C2425_=_C2925 ,C2426_=_C2751</w:t>
      </w:r>
    </w:p>
    <w:p>
      <w:pPr>
        <w:pStyle w:val="PreformattedText"/>
        <w:bidi w:val="0"/>
        <w:spacing w:before="0" w:after="0"/>
        <w:jc w:val="left"/>
        <w:rPr/>
      </w:pPr>
      <w:r>
        <w:rPr/>
        <w:t xml:space="preserve"> </w:t>
      </w:r>
      <w:r>
        <w:rPr/>
        <w:t>,C2426_=_C2754 ,C2426_=_C2787 ,\nC2426_=_C2790 ,C2426_=_C2923 ,C2426_=_C2926 ,C2451_=_C2452 ,C2451_=_C2453 ,C2451_=_C2454 ,\nC2451_=_C2483 ,C2451_=_C2486 ,C2451_=_C2531 ,C2451_=_C2534 ,C2451_=_C2603 ,C2451_=_C2606 ,\nC2451_=_C2655 ,C2451_=_C2658 ,C2451_=_C2691 ,C2451_=_C2694 ,C2451_=_C2719 ,C2451_=_C2722 ,\nC2451_=_C2991 ,C2451_=_C2994 ,C2452_=_C2453 ,C2452_=_C2454 ,C2452_=_C2484 ,C2452_=_C2485 ,\nC2452_=_C2532 ,C2452_=_C2533 ,C2452_=_C2604 ,C2452_=_C2605 ,C2452_=_C2656 ,C2452_=_C2657 ,\nC2452_=_C2692 ,C2452_=_C2693 ,C2452_=_C2720 ,C2452_=_C2721 ,C2452_=_C2992 ,C2452_=_C2993 ,\nC2453_=_C2454 ,C2453_=_C2484 ,C2453_=_C2485 ,C2453_=_C2532 ,C2453_=_C2533 ,C2453_=_C2604 ,\nC2453_=_C2605 ,C2453_=_C2656 ,C2453_=_C2657 ,C2453_=_C2692 ,C2453_=_C2693 ,C2453_=_C2720 ,\nC2453_=_C2721 ,C2453_=_C2992 ,C2453_=_C2993 ,C2454_=_C2483 ,C2454_=_C2486 ,C2454_=_C2531 ,\nC2454_=_C2534 ,C2454_=_C2603 ,C2454_=_C2606 ,C2454_=_C2655 ,C2454_=_C2658 ,C2454_=_C2691 ,\nC2454_=_C2694 ,C2454_=_C2719 ,C2454_=_C2722 ,C2454_=_C2991 ,C2454_=_C2994 ,C2483_=_C2484 ,\nC2483_=_C2485 ,C2483_=_C2486 ,C2483_=_C2531 ,C2483_=_C2534 ,C2483_=_C2603 ,C2483_=_C2606 ,\nC2483_=_C2655 ,C2483_=_C2658 ,C2483_=_C2691 ,C2483_=_C2694 ,C2483_=_C2719 ,C2483_=_C2722 ,\nC2483_=_C2991 ,C2483_=_C2994 ,C2484_=_C2485 ,C2484_=_C2486 ,C2484_=_C2532 ,C2484_=_C2533 ,\nC2484_=_C2604 ,C2484_=_C2605 ,C2484_=_C2656 ,C2484_=_C2657 ,C2484_=_C2692 ,C2484_=_C2693 ,\nC2484_=_C2720 ,C2484_=_C2721 ,C2484_=_C2992 ,C2484_=_C2993 ,C2485_=_C2486 ,C2485_=_C2532 ,\nC2485_=_C2533 ,C2485_=_C2604 ,C2485_=_C2605 ,C2485_=_C2656 ,C2485_=_C2657 ,C2485_=_C2692 ,\nC2485_=_C2693 ,C2485_=_C2720 ,C2485_=_C2721 ,C2485_=_C2992 ,C2485_=_C2993 ,C2486_=_C2531 ,\nC2486_=_C2534 ,C2486_=_C2603 ,C2486_=_C2606 ,C2486_=_C2655 ,C2486_=_C2658 ,C2486_=_C2691 ,\nC2486_=_C2694 ,C2486_=_C2719 ,C2486_=_C2722 ,C2486_=_C2991 ,C2486_=_C2994 ,C2531_=_C2532 ,\nC2531_=_C2533 ,C2531_=_C2534 ,C2531_=_C2603 ,C2531_=_C2606 ,C2531_=_C2655 ,C2531_=_C2658 ,\nC2531_=_C2691 ,C2531_=_C2694 ,C2531_=_C2719 ,C2531_=_C2722 ,C2531_=_C2991 ,C2531_=_C2994 ,\nC2532_=_C2533 ,C2532_=_C2534 ,C2532_=_C2604 ,C2532_=_C2605 ,C2532_=_C2656 ,C2532_=_C2657 ,\nC2532_=_C2692 ,C2532_=_C2693 ,C2532_=_C2720 ,C2532_=_C2721 ,C2532_=_C2992 ,C2532_=_C2993 ,\nC2533_=_C2534 ,C2533_=_C2604 ,C2533_=_C2605 ,C2533_=_C2656 ,C2533_=_C2657 ,C2533_=_C2692 ,\nC2533_=_C2693 ,C2533_=_C2720 ,C2533_=_C2721 ,C2533_=_C2992 ,C2533_=_C2993 ,C2534_=_C2603 ,\nC2534_=_C2606 ,C2534_=_C2655 ,C2534_=_C2658 ,C2534_=_C2691 ,C2534_=_C2694 ,C2534_=_C2719 ,\nC2534_=_C2722 ,C2534_=_C2991 ,C2534_=_C2994 ,C2555_=_C2556 ,C2555_=_C2557 ,C2555_=_C2558 ,\nC2556_=_C2557 ,C2556_=_C2558 ,C2557_=_C2558 ,C2583_=_C2584 ,C2583_=_C2585 ,C2583_=_C2586 ,\nC2584_=_C2585 ,C2584_=_C2586 ,C2585_=_C2586 ,C2603_=_C2604 ,C2603_=_C2605 ,C2603_=_C2606 ,\nC2603_=_C2655 ,C2603_=_C2658 ,C2603_=_C2691 ,C2603_=_C2694 ,C2603_=_C2719 ,C2603_=_C2722 ,\nC2603_=_C2991 ,C2603_=_C2994 ,C2604_=_C2605 ,C2604_=_C2606 ,C2604_=_C2656 ,C2604_=_C2657 ,\nC2604_=_C2692 ,C2604_=_C2693 ,C2604_=_C2720 ,C2604_=_C2721 ,C2604_=_C2992 ,C2604_=_C2993 ,\nC2605_=_C2606 ,C2605_=_C2656 ,C2605_=_C2657 ,C2605_=_C2692 ,C2605_=_C2693 ,C2605_=_C2720 ,\nC2605_=_C2721 ,C2605_=_C2992 ,C2605_=_C2993 ,C2606_=_C2655 ,C2606_=_C2658 ,C2606_=_C2691 ,\nC2606_=_C2694 ,C2606_=_C2719 ,C2606_=_C2722 ,C2606_=_C2991 ,C2606_=_C2994 ,C2655_=_C2656 ,\nC2655_=_C2657 ,C2655_=_C2658 ,C2655_=_C2691 ,C2655_=_C2694 ,C2655_=_C2719 ,C2655_=_C2722 ,\nC2655_=_C2991 ,C2655_=_C2994 ,C2656_=_C2657 ,C2656_=_C2658 ,C2656_=_C2692 ,C2656_=_C2693 ,\nC2656_=_C2720 ,C2656_=_C2721 ,C2656_=_C2992 ,C2656_=_C2993 ,C2657_=_C2658 ,C2657_=_C2692 ,\nC2657_=_C2693 ,C2657_=_C2720 ,C2657_=_C2721 ,C2657_=_C2992 ,C2657_=_C2993 ,C2658_=_C2691 ,\nC2658_=_C2694 ,C2658_=_C2719 ,C2658_=_C2722 ,C2658_=_C2991 ,C2658_=_C2994 ,C2691_=_C2692 ,\nC2691_=_C2693 ,C2691_=_C2694 ,C2691_=_C2719 ,C2691_=_C2722 ,C2691_=_C2991 ,C2691_=_C2994 ,\nC2692_=_C2693 ,C2692_=_C2694 ,C2692_=_C2720 ,C2692_=_C2721 ,C2692_=_C2992 ,C2692_=_C2993 ,\nC2693_=_C2694 ,C2693_=_C2720 ,C2693_=_C2721 ,C2693_=_C2992 ,C2693_=_C2993 ,C2694_=_C2719 ,\nC2694_=_C2722 ,C2694_=_C2991 ,C2694_=_C2994 ,C2719_=_C2720 ,C2719_=_C2721 ,C2719_=_C2722 ,\nC2719_=_C2991 ,C2719_=_C2994 ,C2720_=_C2721 ,C2720_=_C2722 ,C2720_=_C2992 ,C2720_=_C2993 ,\nC2721_=_C2722 ,C2721_=_C2992 ,C2721_=_C2993 ,C2722_=_C2991 ,C2722_=_C2994 ,C2751_=_C2752 ,\nC2751_=_C2753 ,C2751_=_C2754 ,C2751_=_C2787 ,C2751_=_C2790 ,C2751_=_C2923 ,C2751_=_C2926 ,\nC2752_=_C2753 ,C2752_=_C2754 ,C2752_=_C2788 ,C2752_=_C2789 ,C2752_=_C2924 ,C2752_=_C2925 ,\nC2753_=_C2754 ,C2753_=_C2788 ,C2753_=_C2789 ,C2753_=_C2924 ,C2753_=_C2925 ,C2754_=_C2787 ,\nC2754_=_C2790 ,C2754_=_C2923 ,C2754_=_C2926 ,C2787_=_C2788 ,C2787_=_C2789 ,C2787_=_C2790 ,\nC2787_=_C2923 ,C2787_=_C2926 ,C2788_=_C2789 ,C2788_=_C2790 ,C2788_=_C2924 ,C2788_=_C2925 ,\nC2789_=_C2790 ,C2789_=_C2924 ,C2789_=_C2925 ,C2790_=_C2923 ,C2790_=_C2926 ,C2819_=_C2820 ,\nC2819_=_C2821 ,C2819_=_C2822 ,C2820_=_C2821 ,C2820_=_C2822 ,C2821_=_C2822 ,C2867_=_C2868 ,\nC2867_=_C2869 ,C2867_=_C2870 ,C2868_=_C2869 ,C2868_=_C2870 ,C2869_=_C2870 ,C2891_=_C2892 ,\nC2891_=_C2893 ,C2891_=_C2894 ,C2892_=_C2893 ,C2892_=_C2894 ,C2893_=_C2894 ,C2923_=_C2924 ,\nC2923_=_C2925 ,C2923_=_C2926 ,C2924_=_C2925 ,C2924_=_C2926 ,C2925_=_C2926 ,C2951_=_C2952 ,\nC2951_=_C2953 ,C2951_=_C2954 ,C2952_=_C2953 ,C2952_=_C2954 ,C2953_=_C2954 ,C2991_=_C2992 ,\nC2991_=_C2993 ,C2991_=_C2994 ,C2992_=_C2993 ,C2992_=_C2994 ,C2993_=_C2994 ,"];1273[shape=box, label="id:1273 level: 4\n7: C1023 C1024 C1025 C2927 C2928 \nC2929 C2930 \n16: C1023_=_C1025( C1023 C1025 ) C1023_=_C2929( C1023 C2929 ) C1023_=_C2930( C1023 C2930 ) C1024_=_C1025( C1024 C1025 ) C1024_=_C2927( C1024 C2927 ) \nC1024_=_C2928( C1024 C2928 ) C1025_=_C2927( C1025 C2927 ) C1025_=_C2928( C1025 C2928 ) C1025_=_C2929( C1025 C2929 ) C1025_=_C2930( C1025 C2930 ) C2927_=_C2928( C2927 C2928 ) \nC2927_=_C2929( C2927 C2929 ) C2927_=_C2930( C2927 C2930 ) C2928_=_C2929( C2928 C2929 ) C2928_=_C2930( C2928 C2930 ) C2929_=_C2930( C2929 C2930 ) "];1260-&gt;1273[label="6: C1023 C1024 C2927 C2928 C2929 \nC2930 \n10: C1023_=_C2929 ,C1023_=_C2930 ,C1024_=_C2927 ,C1024_=_C2928 ,C2927_=_C2928 ,\nC2927_=_C2929 ,C2927_=_C2930 ,C2928_=_C2929 ,C2928_=_C2930 ,C2929_=_C2930 ,"];1274[shape=box, label="id:1274 level: 4\n7: C1022 C1023 C1024 C2923 C2924 \nC2925 C2926 \n16: C1022_=_C1023( C1022 C1023 ) C1022_=_C1024( C1022 C1024 ) C1022_=_C2923( C1022 C2923 ) C1022_=_C2924( C1022 C2924 ) C1022_=_C2925( C1022 C2925 ) \nC1022_=_C2926( C1022 C2926 ) C1023_=_C2923( C1023 C2923 ) C1023_=_C2925( C1023 C2925 ) C1024_=_C2924( C1024 C2924 ) C1024_=_C2926( C1024 C2926 ) C2923_=_C2924( C2923 C2924 ) \nC2923_=_C2925( C2923 C2925 ) C2923_=_C2926( C2923 C2926 ) C2924_=_C2925( C2924 C2925 ) C2924_=_C2926( C2924 C2926 ) C2925_=_C2926( C2925 C2926 ) "];1260-&gt;1274[label="6: C1023 C1024 C2923 C2924 C2925 \nC2926 \n10: C1023_=_C2923 ,C1023_=_C2925 ,C1024_=_C2924 ,C1024_=_C2926 ,C2923_=_C2924 ,\nC2923_=_C2925 ,C2923_=_C2926 ,C2924_=_C2925 ,C2924_=_C2926 ,C2925_=_C2926 ,"];1275[shape=box, label="id:1275 level: 4\n9: C293 C2251 C2252 C2253 C2254 \nC2255 C2256 C2257 C2258 \n28: C293_=_C2251( C293 C2251 ) C293_=_C2252( C293 C2252 ) C293_=_C2253( C293 C2253 ) C293_=_C2254( C293 C2254 ) C293_=_C2255( C293 C2255 ) \nC293_=_C2256( C293 C2256 ) C293_=_C2257( C293 C2257 ) C293_=_C2258( C293 C2258 ) C2251_=_C2252( C2251 C2252 ) C2251_=_C2253( C2251 C2253 ) C2251_=_C2254( C2251 C2254 ) \nC2251_=_C2255( C2251 C2255 ) C2251_=_C2256( C2251 C2256 ) C2252_=_C2253( C2252 C2253 ) C2252_=_C2254( C2252 C2254 ) C2252_=_C2257( C2252 C2257 ) C2252_=_C2258( C2252 C2258 ) \nC2253_=_C2254( C2253 C2254 ) C2253_=_C2255( C2253 C2255 ) C2253_=_C2256( C2253 C2256 ) C2254_=_C2257( C2254 C2257 ) C2254_=_C2258( C2254 C2258 ) C2255_=_C2256( C2255 C2256 ) \nC2255_=_C2257( C2255 C2257 ) C2255_=_C2258( C2255 C2258 ) C2256_=_C2257( C2256 C2257 ) C2256_=_C2258( C2256 C2258 ) C2257_=_C2258( C2257 C2258 ) "];1261-&gt;1275[label="8: C2251 C2252 C2253 C2254 C2255 \nC2256 C2257 C2258 \n20: C2251_=_C2252 ,C2251_=_C2253 ,C2251_=_C2254 ,C2251_=_C2255 ,C2251_=_C2256 ,\nC2252_=_C2253 ,C2252_=_C2254 ,C2252_=_C2257 ,C2252_=_C2258 ,C2253_=_C2254 ,C2253_=_C2255 ,\nC2253_=_C2256 ,C2254_=_C2257 ,C2254_=_C2258 ,C2255_=_C2256 ,C2255_=_C2257 ,C2255_=_C2258 ,\nC2256_=_C2257 ,C2256_=_C2258 ,C2257_=_C2258 ,"];1276[shape=box, label="id:1276 level: 4\n10: C290 C291 C2247 C2248 C2249 \nC2250 C2251 C2252 C2253 C2254 \n20: C290_=_C2247( C290 C2247 ) C290_=_C2249( C290 C2249 ) C290_=_C2253( C290 C2253 ) C290_=_C2254( C290 C2254 ) C291_=_C2248( C291 C2248 ) \nC291_=_C2250( C291 C2250 ) C291_=_C2251( C291 C2251 ) C291_=_C2252( C291 C2252 ) C2247_=_C2248( C2247 C2248 ) C2247_=_C2249( C2247 C2249 ) C2247_=_C2250( C2247 C2250 ) \nC2248_=_C2249( C2248 C2249 ) C2248_=_C2250( C2248 C2250 ) C2249_=_C2250( C2249 C2250 ) C2251_=_C2252( C2251 C2252 ) C2251_=_C2253( C2251 C2253 ) C2251_=_C2254( C2251 C2254 ) \nC2252_=_C2253( C2252 C2253 ) C2252_=_C2254( C2252 C2254 ) C2253_=_C2254( C2253 C2254 ) "];1261-&gt;1276[label="8: C2247 C2248 C2249 C2250 C2251 \nC2252 C2253 C2254 \n12: C2247_=_C2248 ,C2247_=_C2249 ,C2247_=_C2250 ,C2248_=_C2249 ,C2248_=_C2250 ,\nC2249_=_C2250 ,C2251_=_C2252 ,C2251_=_C2253 ,C2251_=_C2254 ,C2252_=_C2253 ,C2252_=_C2254 ,\nC2253_=_C2254 ,"];1277[shape=box, label="id:1277 level: 4\n47: C1124 C1987 C1990 C2015 C2018 \nC2055 C2058 C2127 C2130 C2219 C2222 \nC2251 C2254 C2427 C2430 C2487 C2490 \nC2555 C2556 C2557 C2558 C2560 C2561 \nC2563 C2564 C2565 C2566 C2607 C2610 \nC2755 C2758 C2819 C2820 C2821 C2822 \nC2823 C2824 C2825 C2826 C2827 C2828 \nC2829 C2830 C2891 C2894 C2927 C2930 \n397: C1124_=_C1987( C1124 C1987 ) C1124_=_C1990( C1124 C1990 ) C1124_=_C2015( C1124 C2015 ) C1124_=_C2018( C1124 C2018 ) C1124_=_C2055( C1124 C2055 ) \nC1124_=_C2058( C1124 C2058 ) C1124_=_C2127( C1124 C2127 ) C1124_=_C2130( C1124 C2130 ) C1124_=_C2219( C1124 C2219 ) C1124_=_C2222( C1124 C2222</w:t>
      </w:r>
    </w:p>
    <w:p>
      <w:pPr>
        <w:pStyle w:val="PreformattedText"/>
        <w:bidi w:val="0"/>
        <w:spacing w:before="0" w:after="0"/>
        <w:jc w:val="left"/>
        <w:rPr/>
      </w:pPr>
      <w:r>
        <w:rPr/>
        <w:t xml:space="preserve"> </w:t>
      </w:r>
      <w:r>
        <w:rPr/>
        <w:t>) C1124_=_C2251( C1124 C2251 ) \nC1124_=_C2254( C1124 C2254 ) C1124_=_C2427( C1124 C2427 ) C1124_=_C2430( C1124 C2430 ) C1124_=_C2487( C1124 C2487 ) C1124_=_C2490( C1124 C2490 ) C1124_=_C2560( C1124 C2560 ) \nC1124_=_C2561( C1124 C2561 ) C1124_=_C2607( C1124 C2607 ) C1124_=_C2610( C1124 C2610 ) C1124_=_C2755( C1124 C2755 ) C1124_=_C2758( C1124 C2758 ) C1124_=_C2823( C1124 C2823 ) \nC1124_=_C2824( C1124 C2824 ) C1124_=_C2825( C1124 C2825 ) C1124_=_C2826( C1124 C2826 ) C1124_=_C2891( C1124 C2891 ) C1124_=_C2894( C1124 C2894 ) C1124_=_C2927( C1124 C2927 ) \nC1124_=_C2930( C1124 C2930 ) C1987_=_C1990( C1987 C1990 ) C1987_=_C2015( C1987 C2015 ) C1987_=_C2018( C1987 C2018 ) C1987_=_C2055( C1987 C2055 ) C1987_=_C2058( C1987 C2058 ) \nC1987_=_C2127( C1987 C2127 ) C1987_=_C2130( C1987 C2130 ) C1987_=_C2219( C1987 C2219 ) C1987_=_C2222( C1987 C2222 ) C1987_=_C2251( C1987 C2251 ) C1987_=_C2254( C1987 C2254 ) \nC1987_=_C2427( C1987 C2427 ) C1987_=_C2430( C1987 C2430 ) C1987_=_C2487( C1987 C2487 ) C1987_=_C2490( C1987 C2490 ) C1987_=_C2607( C1987 C2607 ) C1987_=_C2610( C1987 C2610 ) \nC1987_=_C2755( C1987 C2755 ) C1987_=_C2758( C1987 C2758 ) C1987_=_C2823( C1987 C2823 ) C1987_=_C2826( C1987 C2826 ) C1987_=_C2891( C1987 C2891 ) C1987_=_C2894( C1987 C2894 ) \nC1987_=_C2927( C1987 C2927 ) C1987_=_C2930( C1987 C2930 ) C1990_=_C2015( C1990 C2015 ) C1990_=_C2018( C1990 C2018 ) C1990_=_C2055( C1990 C2055 ) C1990_=_C2058( C1990 C2058 ) \nC1990_=_C2127( C1990 C2127 ) C1990_=_C2130( C1990 C2130 ) C1990_=_C2219( C1990 C2219 ) C1990_=_C2222( C1990 C2222 ) C1990_=_C2251( C1990 C2251 ) C1990_=_C2254( C1990 C2254 ) \nC1990_=_C2427( C1990 C2427 ) C1990_=_C2430( C1990 C2430 ) C1990_=_C2487( C1990 C2487 ) C1990_=_C2490( C1990 C2490 ) C1990_=_C2607( C1990 C2607 ) C1990_=_C2610( C1990 C2610 ) \nC1990_=_C2755( C1990 C2755 ) C1990_=_C2758( C1990 C2758 ) C1990_=_C2823( C1990 C2823 ) C1990_=_C2826( C1990 C2826 ) C1990_=_C2891( C1990 C2891 ) C1990_=_C2894( C1990 C2894 ) \nC1990_=_C2927( C1990 C2927 ) C1990_=_C2930( C1990 C2930 ) C2015_=_C2018( C2015 C2018 ) C2015_=_C2055( C2015 C2055 ) C2015_=_C2058( C2015 C2058 ) C2015_=_C2127( C2015 C2127 ) \nC2015_=_C2130( C2015 C2130 ) C2015_=_C2219( C2015 C2219 ) C2015_=_C2222( C2015 C2222 ) C2015_=_C2251( C2015 C2251 ) C2015_=_C2254( C2015 C2254 ) C2015_=_C2427( C2015 C2427 ) \nC2015_=_C2430( C2015 C2430 ) C2015_=_C2487( C2015 C2487 ) C2015_=_C2490( C2015 C2490 ) C2015_=_C2607( C2015 C2607 ) C2015_=_C2610( C2015 C2610 ) C2015_=_C2755( C2015 C2755 ) \nC2015_=_C2758( C2015 C2758 ) C2015_=_C2823( C2015 C2823 ) C2015_=_C2826( C2015 C2826 ) C2015_=_C2891( C2015 C2891 ) C2015_=_C2894( C2015 C2894 ) C2015_=_C2927( C2015 C2927 ) \nC2015_=_C2930( C2015 C2930 ) C2018_=_C2055( C2018 C2055 ) C2018_=_C2058( C2018 C2058 ) C2018_=_C2127( C2018 C2127 ) C2018_=_C2130( C2018 C2130 ) C2018_=_C2219( C2018 C2219 ) \nC2018_=_C2222( C2018 C2222 ) C2018_=_C2251( C2018 C2251 ) C2018_=_C2254( C2018 C2254 ) C2018_=_C2427( C2018 C2427 ) C2018_=_C2430( C2018 C2430 ) C2018_=_C2487( C2018 C2487 ) \nC2018_=_C2490( C2018 C2490 ) C2018_=_C2607( C2018 C2607 ) C2018_=_C2610( C2018 C2610 ) C2018_=_C2755( C2018 C2755 ) C2018_=_C2758( C2018 C2758 ) C2018_=_C2823( C2018 C2823 ) \nC2018_=_C2826( C2018 C2826 ) C2018_=_C2891( C2018 C2891 ) C2018_=_C2894( C2018 C2894 ) C2018_=_C2927( C2018 C2927 ) C2018_=_C2930( C2018 C2930 ) C2055_=_C2058( C2055 C2058 ) \nC2055_=_C2127( C2055 C2127 ) C2055_=_C2130( C2055 C2130 ) C2055_=_C2219( C2055 C2219 ) C2055_=_C2222( C2055 C2222 ) C2055_=_C2251( C2055 C2251 ) C2055_=_C2254( C2055 C2254 ) \nC2055_=_C2427( C2055 C2427 ) C2055_=_C2430( C2055 C2430 ) C2055_=_C2487( C2055 C2487 ) C2055_=_C2490( C2055 C2490 ) C2055_=_C2607( C2055 C2607 ) C2055_=_C2610( C2055 C2610 ) \nC2055_=_C2755( C2055 C2755 ) C2055_=_C2758( C2055 C2758 ) C2055_=_C2823( C2055 C2823 ) C2055_=_C2826( C2055 C2826 ) C2055_=_C2891( C2055 C2891 ) C2055_=_C2894( C2055 C2894 ) \nC2055_=_C2927( C2055 C2927 ) C2055_=_C2930( C2055 C2930 ) C2058_=_C2127( C2058 C2127 ) C2058_=_C2130( C2058 C2130 ) C2058_=_C2219( C2058 C2219 ) C2058_=_C2222( C2058 C2222 ) \nC2058_=_C2251( C2058 C2251 ) C2058_=_C2254( C2058 C2254 ) C2058_=_C2427( C2058 C2427 ) C2058_=_C2430( C2058 C2430 ) C2058_=_C2487( C2058 C2487 ) C2058_=_C2490( C2058 C2490 ) \nC2058_=_C2607( C2058 C2607 ) C2058_=_C2610( C2058 C2610 ) C2058_=_C2755( C2058 C2755 ) C2058_=_C2758( C2058 C2758 ) C2058_=_C2823( C2058 C2823 ) C2058_=_C2826( C2058 C2826 ) \nC2058_=_C2891( C2058 C2891 ) C2058_=_C2894( C2058 C2894 ) C2058_=_C2927( C2058 C2927 ) C2058_=_C2930( C2058 C2930 ) C2127_=_C2130( C2127 C2130 ) C2127_=_C2219( C2127 C2219 ) \nC2127_=_C2222( C2127 C2222 ) C2127_=_C2251( C2127 C2251 ) C2127_=_C2254( C2127 C2254 ) C2127_=_C2427( C2127 C2427 ) C2127_=_C2430( C2127 C2430 ) C2127_=_C2487( C2127 C2487 ) \nC2127_=_C2490( C2127 C2490 ) C2127_=_C2607( C2127 C2607 ) C2127_=_C2610( C2127 C2610 ) C2127_=_C2755( C2127 C2755 ) C2127_=_C2758( C2127 C2758 ) C2127_=_C2823( C2127 C2823 ) \nC2127_=_C2826( C2127 C2826 ) C2127_=_C2891( C2127 C2891 ) C2127_=_C2894( C2127 C2894 ) C2127_=_C2927( C2127 C2927 ) C2127_=_C2930( C2127 C2930 ) C2130_=_C2219( C2130 C2219 ) \nC2130_=_C2222( C2130 C2222 ) C2130_=_C2251( C2130 C2251 ) C2130_=_C2254( C2130 C2254 ) C2130_=_C2427( C2130 C2427 ) C2130_=_C2430( C2130 C2430 ) C2130_=_C2487( C2130 C2487 ) \nC2130_=_C2490( C2130 C2490 ) C2130_=_C2607( C2130 C2607 ) C2130_=_C2610( C2130 C2610 ) C2130_=_C2755( C2130 C2755 ) C2130_=_C2758( C2130 C2758 ) C2130_=_C2823( C2130 C2823 ) \nC2130_=_C2826( C2130 C2826 ) C2130_=_C2891( C2130 C2891 ) C2130_=_C2894( C2130 C2894 ) C2130_=_C2927( C2130 C2927 ) C2130_=_C2930( C2130 C2930 ) C2219_=_C2222( C2219 C2222 ) \nC2219_=_C2251( C2219 C2251 ) C2219_=_C2254( C2219 C2254 ) C2219_=_C2427( C2219 C2427 ) C2219_=_C2430( C2219 C2430 ) C2219_=_C2487( C2219 C2487 ) C2219_=_C2490( C2219 C2490 ) \nC2219_=_C2607( C2219 C2607 ) C2219_=_C2610( C2219 C2610 ) C2219_=_C2755( C2219 C2755 ) C2219_=_C2758( C2219 C2758 ) C2219_=_C2823( C2219 C2823 ) C2219_=_C2826( C2219 C2826 ) \nC2219_=_C2891( C2219 C2891 ) C2219_=_C2894( C2219 C2894 ) C2219_=_C2927( C2219 C2927 ) C2219_=_C2930( C2219 C2930 ) C2222_=_C2251( C2222 C2251 ) C2222_=_C2254( C2222 C2254 ) \nC2222_=_C2427( C2222 C2427 ) C2222_=_C2430( C2222 C2430 ) C2222_=_C2487( C2222 C2487 ) C2222_=_C2490( C2222 C2490 ) C2222_=_C2607( C2222 C2607 ) C2222_=_C2610( C2222 C2610 ) \nC2222_=_C2755( C2222 C2755 ) C2222_=_C2758( C2222 C2758 ) C2222_=_C2823( C2222 C2823 ) C2222_=_C2826( C2222 C2826 ) C2222_=_C2891( C2222 C2891 ) C2222_=_C2894( C2222 C2894 ) \nC2222_=_C2927( C2222 C2927 ) C2222_=_C2930( C2222 C2930 ) C2251_=_C2254( C2251 C2254 ) C2251_=_C2427( C2251 C2427 ) C2251_=_C2430( C2251 C2430 ) C2251_=_C2487( C2251 C2487 ) \nC2251_=_C2490( C2251 C2490 ) C2251_=_C2607( C2251 C2607 ) C2251_=_C2610( C2251 C2610 ) C2251_=_C2755( C2251 C2755 ) C2251_=_C2758( C2251 C2758 ) C2251_=_C2823( C2251 C2823 ) \nC2251_=_C2826( C2251 C2826 ) C2251_=_C2891( C2251 C2891 ) C2251_=_C2894( C2251 C2894 ) C2251_=_C2927( C2251 C2927 ) C2251_=_C2930( C2251 C2930 ) C2254_=_C2427( C2254 C2427 ) \nC2254_=_C2430( C2254 C2430 ) C2254_=_C2487( C2254 C2487 ) C2254_=_C2490( C2254 C2490 ) C2254_=_C2607( C2254 C2607 ) C2254_=_C2610( C2254 C2610 ) C2254_=_C2755( C2254 C2755 ) \nC2254_=_C2758( C2254 C2758 ) C2254_=_C2823( C2254 C2823 ) C2254_=_C2826( C2254 C2826 ) C2254_=_C2891( C2254 C2891 ) C2254_=_C2894( C2254 C2894 ) C2254_=_C2927( C2254 C2927 ) \nC2254_=_C2930( C2254 C2930 ) C2427_=_C2430( C2427 C2430 ) C2427_=_C2487( C2427 C2487 ) C2427_=_C2490( C2427 C2490 ) C2427_=_C2607( C2427 C2607 ) C2427_=_C2610( C2427 C2610 ) \nC2427_=_C2755( C2427 C2755 ) C2427_=_C2758( C2427 C2758 ) C2427_=_C2823( C2427 C2823 ) C2427_=_C2826( C2427 C2826 ) C2427_=_C2891( C2427 C2891 ) C2427_=_C2894( C2427 C2894 ) \nC2427_=_C2927( C2427 C2927 ) C2427_=_C2930( C2427 C2930 ) C2430_=_C2487( C2430 C2487 ) C2430_=_C2490( C2430 C2490 ) C2430_=_C2607( C2430 C2607 ) C2430_=_C2610( C2430 C2610 ) \nC2430_=_C2755( C2430 C2755 ) C2430_=_C2758( C2430 C2758 ) C2430_=_C2823( C2430 C2823 ) C2430_=_C2826( C2430 C2826 ) C2430_=_C2891( C2430 C2891 ) C2430_=_C2894( C2430 C2894 ) \nC2430_=_C2927( C2430 C2927 ) C2430_=_C2930( C2430 C2930 ) C2487_=_C2490( C2487 C2490 ) C2487_=_C2607( C2487 C2607 ) C2487_=_C2610( C2487 C2610 ) C2487_=_C2755( C2487 C2755 ) \nC2487_=_C2758( C2487 C2758 ) C2487_=_C2823( C2487 C2823 ) C2487_=_C2826( C2487 C2826 ) C2487_=_C2891( C2487 C2891 ) C2487_=_C2894( C2487 C2894 ) C2487_=_C2927( C2487 C2927 ) \nC2487_=_C2930( C2487 C2930 ) C2490_=_C2607( C2490 C2607 ) C2490_=_C2610( C2490 C2610 ) C2490_=_C2755( C2490 C2755 ) C2490_=_C2758( C2490 C2758 ) C2490_=_C2823( C2490 C2823 ) \nC2490_=_C2826( C2490 C2826 ) C2490_=_C2891( C2490 C2891 ) C2490_=_C2894( C2490 C2894 ) C2490_=_C2927( C2490 C2927 ) C2490_=_C2930( C2490 C2930 ) C2555_=_C2556( C2555 C2556 ) \nC2555_=_C2557( C2555 C2557 ) C2555_=_C2558( C2555 C2558 ) C2556_=_C2557( C2556 C2557 ) C2556_=_C2558( C2556 C2558 ) C2557_=_C2558( C2557 C2558 ) C2560_=_C2561( C2560 C2561 ) \nC2560_=_C2824( C2560 C2824 ) C2560_=_C2825( C2560 C2825 ) C2561_=_C2824( C2561 C2824 ) C2561_=_C2825( C2561 C2825 ) C2563_=_C2564( C2563 C2564 ) C2563_=_C2565( C2563 C2565 ) \nC2563_=_C2566( C2563 C2566 ) C2564_=_C2565( C2564 C2565 ) C2564_=_C2566( C2564 C2566 ) C2565_=_C2566( C2565 C2566 ) C2607_=_C2610( C2607 C2610 ) C2607_=_C2755( C2607 C2755 ) \nC2607_=_C2758( C2607 C2758 ) C2607_=_C2823( C2607 C2823 ) C2607_=_C2826( C2607 C2826 ) C2607_=_C2891( C2607 C2891 ) C2607_=_C2894( C2607 C2894 ) C2607_=_C2927( C2607 C2927 ) \nC2607_=_C2930( C2607 C2930 ) C2610_=_C2755( C2610 C2755 ) C2610_=_C2758( C2610 C2758 ) C2610_=_C2823( C2610 C2823 ) C2610_=_C2826( C2610 C2826 ) C2610_=_C2891( C2610 C2891 ) \nC2610_=_C2894( C2610 C2894 ) C2610_=_C2927( C2610 C2927 ) C2610_=_C2930( C2610 C2930 ) C2755_=_C2758( C2755 C2758 ) C2755_=_C2823( C2755 C2823 ) C2755_=_C2826( C2755 C2826 ) \nC2755_=_C2891(</w:t>
      </w:r>
    </w:p>
    <w:p>
      <w:pPr>
        <w:pStyle w:val="PreformattedText"/>
        <w:bidi w:val="0"/>
        <w:spacing w:before="0" w:after="0"/>
        <w:jc w:val="left"/>
        <w:rPr/>
      </w:pPr>
      <w:r>
        <w:rPr/>
        <w:t xml:space="preserve"> </w:t>
      </w:r>
      <w:r>
        <w:rPr/>
        <w:t>C2755 C2891 ) C2755_=_C2894( C2755 C2894 ) C2755_=_C2927( C2755 C2927 ) C2755_=_C2930( C2755 C2930 ) C2758_=_C2823( C2758 C2823 ) C2758_=_C2826( C2758 C2826 ) \nC2758_=_C2891( C2758 C2891 ) C2758_=_C2894( C2758 C2894 ) C2758_=_C2927( C2758 C2927 ) C2758_=_C2930( C2758 C2930 ) C2819_=_C2820( C2819 C2820 ) C2819_=_C2821( C2819 C2821 ) \nC2819_=_C2822( C2819 C2822 ) C2820_=_C2821( C2820 C2821 ) C2820_=_C2822( C2820 C2822 ) C2821_=_C2822( C2821 C2822 ) C2823_=_C2824( C2823 C2824 ) C2823_=_C2825( C2823 C2825 ) \nC2823_=_C2826( C2823 C2826 ) C2823_=_C2827( C2823 C2827 ) C2823_=_C2828( C2823 C2828 ) C2823_=_C2891( C2823 C2891 ) C2823_=_C2894( C2823 C2894 ) C2823_=_C2927( C2823 C2927 ) \nC2823_=_C2930( C2823 C2930 ) C2824_=_C2825( C2824 C2825 ) C2824_=_C2826( C2824 C2826 ) C2824_=_C2829( C2824 C2829 ) C2824_=_C2830( C2824 C2830 ) C2825_=_C2826( C2825 C2826 ) \nC2825_=_C2827( C2825 C2827 ) C2825_=_C2828( C2825 C2828 ) C2826_=_C2829( C2826 C2829 ) C2826_=_C2830( C2826 C2830 ) C2826_=_C2891( C2826 C2891 ) C2826_=_C2894( C2826 C2894 ) \nC2826_=_C2927( C2826 C2927 ) C2826_=_C2930( C2826 C2930 ) C2827_=_C2828( C2827 C2828 ) C2827_=_C2829( C2827 C2829 ) C2827_=_C2830( C2827 C2830 ) C2828_=_C2829( C2828 C2829 ) \nC2828_=_C2830( C2828 C2830 ) C2829_=_C2830( C2829 C2830 ) C2891_=_C2894( C2891 C2894 ) C2891_=_C2927( C2891 C2927 ) C2891_=_C2930( C2891 C2930 ) C2894_=_C2927( C2894 C2927 ) \nC2894_=_C2930( C2894 C2930 ) C2927_=_C2930( C2927 C2930 ) "];1261-&gt;1277[label="45: C1124 C1987 C1990 C2015 C2018 \nC2055 C2058 C2127 C2130 C2219 C2222 \nC2251 C2254 C2427 C2430 C2487 C2490 \nC2555 C2556 C2557 C2558 C2560 C2561 \nC2563 C2564 C2565 C2566 C2607 C2610 \nC2755 C2758 C2819 C2820 C2821 C2822 \nC2824 C2825 C2827 C2828 C2829 C2830 \nC2891 C2894 C2927 C2930 \n338: C1124_=_C1987 ,C1124_=_C1990 ,C1124_=_C2015 ,C1124_=_C2018 ,C1124_=_C2055 ,\nC1124_=_C2058 ,C1124_=_C2127 ,C1124_=_C2130 ,C1124_=_C2219 ,C1124_=_C2222 ,C1124_=_C2251 ,\nC1124_=_C2254 ,C1124_=_C2427 ,C1124_=_C2430 ,C1124_=_C2487 ,C1124_=_C2490 ,C1124_=_C2560 ,\nC1124_=_C2561 ,C1124_=_C2607 ,C1124_=_C2610 ,C1124_=_C2755 ,C1124_=_C2758 ,C1124_=_C2824 ,\nC1124_=_C2825 ,C1124_=_C2891 ,C1124_=_C2894 ,C1124_=_C2927 ,C1124_=_C2930 ,C1987_=_C1990 ,\nC1987_=_C2015 ,C1987_=_C2018 ,C1987_=_C2055 ,C1987_=_C2058 ,C1987_=_C2127 ,C1987_=_C2130 ,\nC1987_=_C2219 ,C1987_=_C2222 ,C1987_=_C2251 ,C1987_=_C2254 ,C1987_=_C2427 ,C1987_=_C2430 ,\nC1987_=_C2487 ,C1987_=_C2490 ,C1987_=_C2607 ,C1987_=_C2610 ,C1987_=_C2755 ,C1987_=_C2758 ,\nC1987_=_C2891 ,C1987_=_C2894 ,C1987_=_C2927 ,C1987_=_C2930 ,C1990_=_C2015 ,C1990_=_C2018 ,\nC1990_=_C2055 ,C1990_=_C2058 ,C1990_=_C2127 ,C1990_=_C2130 ,C1990_=_C2219 ,C1990_=_C2222 ,\nC1990_=_C2251 ,C1990_=_C2254 ,C1990_=_C2427 ,C1990_=_C2430 ,C1990_=_C2487 ,C1990_=_C2490 ,\nC1990_=_C2607 ,C1990_=_C2610 ,C1990_=_C2755 ,C1990_=_C2758 ,C1990_=_C2891 ,C1990_=_C2894 ,\nC1990_=_C2927 ,C1990_=_C2930 ,C2015_=_C2018 ,C2015_=_C2055 ,C2015_=_C2058 ,C2015_=_C2127 ,\nC2015_=_C2130 ,C2015_=_C2219 ,C2015_=_C2222 ,C2015_=_C2251 ,C2015_=_C2254 ,C2015_=_C2427 ,\nC2015_=_C2430 ,C2015_=_C2487 ,C2015_=_C2490 ,C2015_=_C2607 ,C2015_=_C2610 ,C2015_=_C2755 ,\nC2015_=_C2758 ,C2015_=_C2891 ,C2015_=_C2894 ,C2015_=_C2927 ,C2015_=_C2930 ,C2018_=_C2055 ,\nC2018_=_C2058 ,C2018_=_C2127 ,C2018_=_C2130 ,C2018_=_C2219 ,C2018_=_C2222 ,C2018_=_C2251 ,\nC2018_=_C2254 ,C2018_=_C2427 ,C2018_=_C2430 ,C2018_=_C2487 ,C2018_=_C2490 ,C2018_=_C2607 ,\nC2018_=_C2610 ,C2018_=_C2755 ,C2018_=_C2758 ,C2018_=_C2891 ,C2018_=_C2894 ,C2018_=_C2927 ,\nC2018_=_C2930 ,C2055_=_C2058 ,C2055_=_C2127 ,C2055_=_C2130 ,C2055_=_C2219 ,C2055_=_C2222 ,\nC2055_=_C2251 ,C2055_=_C2254 ,C2055_=_C2427 ,C2055_=_C2430 ,C2055_=_C2487 ,C2055_=_C2490 ,\nC2055_=_C2607 ,C2055_=_C2610 ,C2055_=_C2755 ,C2055_=_C2758 ,C2055_=_C2891 ,C2055_=_C2894 ,\nC2055_=_C2927 ,C2055_=_C2930 ,C2058_=_C2127 ,C2058_=_C2130 ,C2058_=_C2219 ,C2058_=_C2222 ,\nC2058_=_C2251 ,C2058_=_C2254 ,C2058_=_C2427 ,C2058_=_C2430 ,C2058_=_C2487 ,C2058_=_C2490 ,\nC2058_=_C2607 ,C2058_=_C2610 ,C2058_=_C2755 ,C2058_=_C2758 ,C2058_=_C2891 ,C2058_=_C2894 ,\nC2058_=_C2927 ,C2058_=_C2930 ,C2127_=_C2130 ,C2127_=_C2219 ,C2127_=_C2222 ,C2127_=_C2251 ,\nC2127_=_C2254 ,C2127_=_C2427 ,C2127_=_C2430 ,C2127_=_C2487 ,C2127_=_C2490 ,C2127_=_C2607 ,\nC2127_=_C2610 ,C2127_=_C2755 ,C2127_=_C2758 ,C2127_=_C2891 ,C2127_=_C2894 ,C2127_=_C2927 ,\nC2127_=_C2930 ,C2130_=_C2219 ,C2130_=_C2222 ,C2130_=_C2251 ,C2130_=_C2254 ,C2130_=_C2427 ,\nC2130_=_C2430 ,C2130_=_C2487 ,C2130_=_C2490 ,C2130_=_C2607 ,C2130_=_C2610 ,C2130_=_C2755 ,\nC2130_=_C2758 ,C2130_=_C2891 ,C2130_=_C2894 ,C2130_=_C2927 ,C2130_=_C2930 ,C2219_=_C2222 ,\nC2219_=_C2251 ,C2219_=_C2254 ,C2219_=_C2427 ,C2219_=_C2430 ,C2219_=_C2487 ,C2219_=_C2490 ,\nC2219_=_C2607 ,C2219_=_C2610 ,C2219_=_C2755 ,C2219_=_C2758 ,C2219_=_C2891 ,C2219_=_C2894 ,\nC2219_=_C2927 ,C2219_=_C2930 ,C2222_=_C2251 ,C2222_=_C2254 ,C2222_=_C2427 ,C2222_=_C2430 ,\nC2222_=_C2487 ,C2222_=_C2490 ,C2222_=_C2607 ,C2222_=_C2610 ,C2222_=_C2755 ,C2222_=_C2758 ,\nC2222_=_C2891 ,C2222_=_C2894 ,C2222_=_C2927 ,C2222_=_C2930 ,C2251_=_C2254 ,C2251_=_C2427 ,\nC2251_=_C2430 ,C2251_=_C2487 ,C2251_=_C2490 ,C2251_=_C2607 ,C2251_=_C2610 ,C2251_=_C2755 ,\nC2251_=_C2758 ,C2251_=_C2891 ,C2251_=_C2894 ,C2251_=_C2927 ,C2251_=_C2930 ,C2254_=_C2427 ,\nC2254_=_C2430 ,C2254_=_C2487 ,C2254_=_C2490 ,C2254_=_C2607 ,C2254_=_C2610 ,C2254_=_C2755 ,\nC2254_=_C2758 ,C2254_=_C2891 ,C2254_=_C2894 ,C2254_=_C2927 ,C2254_=_C2930 ,C2427_=_C2430 ,\nC2427_=_C2487 ,C2427_=_C2490 ,C2427_=_C2607 ,C2427_=_C2610 ,C2427_=_C2755 ,C2427_=_C2758 ,\nC2427_=_C2891 ,C2427_=_C2894 ,C2427_=_C2927 ,C2427_=_C2930 ,C2430_=_C2487 ,C2430_=_C2490 ,\nC2430_=_C2607 ,C2430_=_C2610 ,C2430_=_C2755 ,C2430_=_C2758 ,C2430_=_C2891 ,C2430_=_C2894 ,\nC2430_=_C2927 ,C2430_=_C2930 ,C2487_=_C2490 ,C2487_=_C2607 ,C2487_=_C2610 ,C2487_=_C2755 ,\nC2487_=_C2758 ,C2487_=_C2891 ,C2487_=_C2894 ,C2487_=_C2927 ,C2487_=_C2930 ,C2490_=_C2607 ,\nC2490_=_C2610 ,C2490_=_C2755 ,C2490_=_C2758 ,C2490_=_C2891 ,C2490_=_C2894 ,C2490_=_C2927 ,\nC2490_=_C2930 ,C2555_=_C2556 ,C2555_=_C2557 ,C2555_=_C2558 ,C2556_=_C2557 ,C2556_=_C2558 ,\nC2557_=_C2558 ,C2560_=_C2561 ,C2560_=_C2824 ,C2560_=_C2825 ,C2561_=_C2824 ,C2561_=_C2825 ,\nC2563_=_C2564 ,C2563_=_C2565 ,C2563_=_C2566 ,C2564_=_C2565 ,C2564_=_C2566 ,C2565_=_C2566 ,\nC2607_=_C2610 ,C2607_=_C2755 ,C2607_=_C2758 ,C2607_=_C2891 ,C2607_=_C2894 ,C2607_=_C2927 ,\nC2607_=_C2930 ,C2610_=_C2755 ,C2610_=_C2758 ,C2610_=_C2891 ,C2610_=_C2894 ,C2610_=_C2927 ,\nC2610_=_C2930 ,C2755_=_C2758 ,C2755_=_C2891 ,C2755_=_C2894 ,C2755_=_C2927 ,C2755_=_C2930 ,\nC2758_=_C2891 ,C2758_=_C2894 ,C2758_=_C2927 ,C2758_=_C2930 ,C2819_=_C2820 ,C2819_=_C2821 ,\nC2819_=_C2822 ,C2820_=_C2821 ,C2820_=_C2822 ,C2821_=_C2822 ,C2824_=_C2825 ,C2824_=_C2829 ,\nC2824_=_C2830 ,C2825_=_C2827 ,C2825_=_C2828 ,C2827_=_C2828 ,C2827_=_C2829 ,C2827_=_C2830 ,\nC2828_=_C2829 ,C2828_=_C2830 ,C2829_=_C2830 ,C2891_=_C2894 ,C2891_=_C2927 ,C2891_=_C2930 ,\nC2894_=_C2927 ,C2894_=_C2930 ,C2927_=_C2930 ,"];1278[shape=box, label="id:1278 level: 4\n7: C854 C855 C856 C2755 C2756 \nC2757 C2758 \n16: C854_=_C856( C854 C856 ) C854_=_C2757( C854 C2757 ) C854_=_C2758( C854 C2758 ) C855_=_C856( C855 C856 ) C855_=_C2755( C855 C2755 ) \nC855_=_C2756( C855 C2756 ) C856_=_C2755( C856 C2755 ) C856_=_C2756( C856 C2756 ) C856_=_C2757( C856 C2757 ) C856_=_C2758( C856 C2758 ) C2755_=_C2756( C2755 C2756 ) \nC2755_=_C2757( C2755 C2757 ) C2755_=_C2758( C2755 C2758 ) C2756_=_C2757( C2756 C2757 ) C2756_=_C2758( C2756 C2758 ) C2757_=_C2758( C2757 C2758 ) "];1263-&gt;1278[label="6: C854 C855 C2755 C2756 C2757 \nC2758 \n10: C854_=_C2757 ,C854_=_C2758 ,C855_=_C2755 ,C855_=_C2756 ,C2755_=_C2756 ,\nC2755_=_C2757 ,C2755_=_C2758 ,C2756_=_C2757 ,C2756_=_C2758 ,C2757_=_C2758 ,"];1279[shape=box, label="id:1279 level: 4\n7: C853 C854 C855 C2751 C2752 \nC2753 C2754 \n16: C853_=_C854( C853 C854 ) C853_=_C855( C853 C855 ) C853_=_C2751( C853 C2751 ) C853_=_C2752( C853 C2752 ) C853_=_C2753( C853 C2753 ) \nC853_=_C2754( C853 C2754 ) C854_=_C2751( C854 C2751 ) C854_=_C2753( C854 C2753 ) C855_=_C2752( C855 C2752 ) C855_=_C2754( C855 C2754 ) C2751_=_C2752( C2751 C2752 ) \nC2751_=_C2753( C2751 C2753 ) C2751_=_C2754( C2751 C2754 ) C2752_=_C2753( C2752 C2753 ) C2752_=_C2754( C2752 C2754 ) C2753_=_C2754( C2753 C2754 ) "];1263-&gt;1279[label="6: C854 C855 C2751 C2752 C2753 \nC2754 \n10: C854_=_C2751 ,C854_=_C2753 ,C855_=_C2752 ,C855_=_C2754 ,C2751_=_C2752 ,\nC2751_=_C2753 ,C2751_=_C2754 ,C2752_=_C2753 ,C2752_=_C2754 ,C2753_=_C2754 ,"];1280[shape=box, label="id:1280 level: 4\n9: C511 C2427 C2428 C2429 C2430 \nC2431 C2432 C2433 C2434 \n28: C511_=_C2427( C511 C2427 ) C511_=_C2428( C511 C2428 ) C511_=_C2429( C511 C2429 ) C511_=_C2430( C511 C2430 ) C511_=_C2431( C511 C2431 ) \nC511_=_C2432( C511 C2432 ) C511_=_C2433( C511 C2433 ) C511_=_C2434( C511 C2434 ) C2427_=_C2428( C2427 C2428 ) C2427_=_C2429( C2427 C2429 ) C2427_=_C2430( C2427 C2430 ) \nC2427_=_C2431( C2427 C2431 ) C2427_=_C2432( C2427 C2432 ) C2428_=_C2429( C2428 C2429 ) C2428_=_C2430( C2428 C2430 ) C2428_=_C2433( C2428 C2433 ) C2428_=_C2434( C2428 C2434 ) \nC2429_=_C2430( C2429 C2430 ) C2429_=_C2431( C2429 C2431 ) C2429_=_C2432( C2429 C2432 ) C2430_=_C2433( C2430 C2433 ) C2430_=_C2434( C2430 C2434 ) C2431_=_C2432( C2431 C2432 ) \nC2431_=_C2433( C2431 C2433 ) C2431_=_C2434( C2431 C2434 ) C2432_=_C2433( C2432 C2433 ) C2432_=_C2434( C2432 C2434 ) C2433_=_C2434( C2433 C2434 ) "];1264-&gt;1280[label="8: C2427 C2428 C2429 C2430 C2431 \nC2432 C2433 C2434 \n20: C2427_=_C2428 ,C2427_=_C2429 ,C2427_=_C2430 ,C2427_=_C2431 ,C2427_=_C2432 ,\nC2428_=_C2429 ,C2428_=_C2430 ,C2428_=_C2433 ,C2428_=_C2434 ,C2429_=_C2430 ,C2429_=_C2431 ,\nC2429_=_C2432 ,C2430_=_C2433 ,C2430_=_C2434 ,C2431_=_C2432 ,C2431_=_C2433 ,C2431_=_C2434 ,\nC2432_=_C2433 ,C2432_=_C2434 ,C2433_=_C2434 ,"];1281[shape=box, label="id:1281 level: 4\n10: C508 C509 C2423 C2424 C2425 \nC2426 C2427 C2428 C2429 C2430 \n20: C508_=_C2423( C508 C2423 ) C508_=_C2425(</w:t>
      </w:r>
    </w:p>
    <w:p>
      <w:pPr>
        <w:pStyle w:val="PreformattedText"/>
        <w:bidi w:val="0"/>
        <w:spacing w:before="0" w:after="0"/>
        <w:jc w:val="left"/>
        <w:rPr/>
      </w:pPr>
      <w:r>
        <w:rPr/>
        <w:t xml:space="preserve"> </w:t>
      </w:r>
      <w:r>
        <w:rPr/>
        <w:t>C508 C2425 ) C508_=_C2429( C508 C2429 ) C508_=_C2430( C508 C2430 ) C509_=_C2424( C509 C2424 ) \nC509_=_C2426( C509 C2426 ) C509_=_C2427( C509 C2427 ) C509_=_C2428( C509 C2428 ) C2423_=_C2424( C2423 C2424 ) C2423_=_C2425( C2423 C2425 ) C2423_=_C2426( C2423 C2426 ) \nC2424_=_C2425( C2424 C2425 ) C2424_=_C2426( C2424 C2426 ) C2425_=_C2426( C2425 C2426 ) C2427_=_C2428( C2427 C2428 ) C2427_=_C2429( C2427 C2429 ) C2427_=_C2430( C2427 C2430 ) \nC2428_=_C2429( C2428 C2429 ) C2428_=_C2430( C2428 C2430 ) C2429_=_C2430( C2429 C2430 ) "];1264-&gt;1281[label="8: C2423 C2424 C2425 C2426 C2427 \nC2428 C2429 C2430 \n12: C2423_=_C2424 ,C2423_=_C2425 ,C2423_=_C2426 ,C2424_=_C2425 ,C2424_=_C2426 ,\nC2425_=_C2426 ,C2427_=_C2428 ,C2427_=_C2429 ,C2427_=_C2430 ,C2428_=_C2429 ,C2428_=_C2430 ,\nC2429_=_C2430 ,"];1282[shape=box, label="id:1282 level: 4\n47: C1124 C1988 C1989 C2016 C2017 \nC2056 C2057 C2128 C2129 C2220 C2221 \nC2252 C2253 C2428 C2429 C2483 C2484 \nC2485 C2486 C2487 C2488 C2489 C2490 \nC2491 C2492 C2493 C2494 C2560 C2561 \nC2603 C2604 C2605 C2606 C2607 C2610 \nC2611 C2612 C2613 C2614 C2756 C2757 \nC2824 C2825 C2892 C2893 C2928 C2929 \n417: C1124_=_C1988( C1124 C1988 ) C1124_=_C1989( C1124 C1989 ) C1124_=_C2016( C1124 C2016 ) C1124_=_C2017( C1124 C2017 ) C1124_=_C2056( C1124 C2056 ) \nC1124_=_C2057( C1124 C2057 ) C1124_=_C2128( C1124 C2128 ) C1124_=_C2129( C1124 C2129 ) C1124_=_C2220( C1124 C2220 ) C1124_=_C2221( C1124 C2221 ) C1124_=_C2252( C1124 C2252 ) \nC1124_=_C2253( C1124 C2253 ) C1124_=_C2428( C1124 C2428 ) C1124_=_C2429( C1124 C2429 ) C1124_=_C2487( C1124 C2487 ) C1124_=_C2488( C1124 C2488 ) C1124_=_C2489( C1124 C2489 ) \nC1124_=_C2490( C1124 C2490 ) C1124_=_C2560( C1124 C2560 ) C1124_=_C2561( C1124 C2561 ) C1124_=_C2607( C1124 C2607 ) C1124_=_C2610( C1124 C2610 ) C1124_=_C2756( C1124 C2756 ) \nC1124_=_C2757( C1124 C2757 ) C1124_=_C2824( C1124 C2824 ) C1124_=_C2825( C1124 C2825 ) C1124_=_C2892( C1124 C2892 ) C1124_=_C2893( C1124 C2893 ) C1124_=_C2928( C1124 C2928 ) \nC1124_=_C2929( C1124 C2929 ) C1988_=_C1989( C1988 C1989 ) C1988_=_C2016( C1988 C2016 ) C1988_=_C2017( C1988 C2017 ) C1988_=_C2056( C1988 C2056 ) C1988_=_C2057( C1988 C2057 ) \nC1988_=_C2128( C1988 C2128 ) C1988_=_C2129( C1988 C2129 ) C1988_=_C2220( C1988 C2220 ) C1988_=_C2221( C1988 C2221 ) C1988_=_C2252( C1988 C2252 ) C1988_=_C2253( C1988 C2253 ) \nC1988_=_C2428( C1988 C2428 ) C1988_=_C2429( C1988 C2429 ) C1988_=_C2488( C1988 C2488 ) C1988_=_C2489( C1988 C2489 ) C1988_=_C2560( C1988 C2560 ) C1988_=_C2561( C1988 C2561 ) \nC1988_=_C2756( C1988 C2756 ) C1988_=_C2757( C1988 C2757 ) C1988_=_C2824( C1988 C2824 ) C1988_=_C2825( C1988 C2825 ) C1988_=_C2892( C1988 C2892 ) C1988_=_C2893( C1988 C2893 ) \nC1988_=_C2928( C1988 C2928 ) C1988_=_C2929( C1988 C2929 ) C1989_=_C2016( C1989 C2016 ) C1989_=_C2017( C1989 C2017 ) C1989_=_C2056( C1989 C2056 ) C1989_=_C2057( C1989 C2057 ) \nC1989_=_C2128( C1989 C2128 ) C1989_=_C2129( C1989 C2129 ) C1989_=_C2220( C1989 C2220 ) C1989_=_C2221( C1989 C2221 ) C1989_=_C2252( C1989 C2252 ) C1989_=_C2253( C1989 C2253 ) \nC1989_=_C2428( C1989 C2428 ) C1989_=_C2429( C1989 C2429 ) C1989_=_C2488( C1989 C2488 ) C1989_=_C2489( C1989 C2489 ) C1989_=_C2560( C1989 C2560 ) C1989_=_C2561( C1989 C2561 ) \nC1989_=_C2756( C1989 C2756 ) C1989_=_C2757( C1989 C2757 ) C1989_=_C2824( C1989 C2824 ) C1989_=_C2825( C1989 C2825 ) C1989_=_C2892( C1989 C2892 ) C1989_=_C2893( C1989 C2893 ) \nC1989_=_C2928( C1989 C2928 ) C1989_=_C2929( C1989 C2929 ) C2016_=_C2017( C2016 C2017 ) C2016_=_C2056( C2016 C2056 ) C2016_=_C2057( C2016 C2057 ) C2016_=_C2128( C2016 C2128 ) \nC2016_=_C2129( C2016 C2129 ) C2016_=_C2220( C2016 C2220 ) C2016_=_C2221( C2016 C2221 ) C2016_=_C2252( C2016 C2252 ) C2016_=_C2253( C2016 C2253 ) C2016_=_C2428( C2016 C2428 ) \nC2016_=_C2429( C2016 C2429 ) C2016_=_C2488( C2016 C2488 ) C2016_=_C2489( C2016 C2489 ) C2016_=_C2560( C2016 C2560 ) C2016_=_C2561( C2016 C2561 ) C2016_=_C2756( C2016 C2756 ) \nC2016_=_C2757( C2016 C2757 ) C2016_=_C2824( C2016 C2824 ) C2016_=_C2825( C2016 C2825 ) C2016_=_C2892( C2016 C2892 ) C2016_=_C2893( C2016 C2893 ) C2016_=_C2928( C2016 C2928 ) \nC2016_=_C2929( C2016 C2929 ) C2017_=_C2056( C2017 C2056 ) C2017_=_C2057( C2017 C2057 ) C2017_=_C2128( C2017 C2128 ) C2017_=_C2129( C2017 C2129 ) C2017_=_C2220( C2017 C2220 ) \nC2017_=_C2221( C2017 C2221 ) C2017_=_C2252( C2017 C2252 ) C2017_=_C2253( C2017 C2253 ) C2017_=_C2428( C2017 C2428 ) C2017_=_C2429( C2017 C2429 ) C2017_=_C2488( C2017 C2488 ) \nC2017_=_C2489( C2017 C2489 ) C2017_=_C2560( C2017 C2560 ) C2017_=_C2561( C2017 C2561 ) C2017_=_C2756( C2017 C2756 ) C2017_=_C2757( C2017 C2757 ) C2017_=_C2824( C2017 C2824 ) \nC2017_=_C2825( C2017 C2825 ) C2017_=_C2892( C2017 C2892 ) C2017_=_C2893( C2017 C2893 ) C2017_=_C2928( C2017 C2928 ) C2017_=_C2929( C2017 C2929 ) C2056_=_C2057( C2056 C2057 ) \nC2056_=_C2128( C2056 C2128 ) C2056_=_C2129( C2056 C2129 ) C2056_=_C2220( C2056 C2220 ) C2056_=_C2221( C2056 C2221 ) C2056_=_C2252( C2056 C2252 ) C2056_=_C2253( C2056 C2253 ) \nC2056_=_C2428( C2056 C2428 ) C2056_=_C2429( C2056 C2429 ) C2056_=_C2488( C2056 C2488 ) C2056_=_C2489( C2056 C2489 ) C2056_=_C2560( C2056 C2560 ) C2056_=_C2561( C2056 C2561 ) \nC2056_=_C2756( C2056 C2756 ) C2056_=_C2757( C2056 C2757 ) C2056_=_C2824( C2056 C2824 ) C2056_=_C2825( C2056 C2825 ) C2056_=_C2892( C2056 C2892 ) C2056_=_C2893( C2056 C2893 ) \nC2056_=_C2928( C2056 C2928 ) C2056_=_C2929( C2056 C2929 ) C2057_=_C2128( C2057 C2128 ) C2057_=_C2129( C2057 C2129 ) C2057_=_C2220( C2057 C2220 ) C2057_=_C2221( C2057 C2221 ) \nC2057_=_C2252( C2057 C2252 ) C2057_=_C2253( C2057 C2253 ) C2057_=_C2428( C2057 C2428 ) C2057_=_C2429( C2057 C2429 ) C2057_=_C2488( C2057 C2488 ) C2057_=_C2489( C2057 C2489 ) \nC2057_=_C2560( C2057 C2560 ) C2057_=_C2561( C2057 C2561 ) C2057_=_C2756( C2057 C2756 ) C2057_=_C2757( C2057 C2757 ) C2057_=_C2824( C2057 C2824 ) C2057_=_C2825( C2057 C2825 ) \nC2057_=_C2892( C2057 C2892 ) C2057_=_C2893( C2057 C2893 ) C2057_=_C2928( C2057 C2928 ) C2057_=_C2929( C2057 C2929 ) C2128_=_C2129( C2128 C2129 ) C2128_=_C2220( C2128 C2220 ) \nC2128_=_C2221( C2128 C2221 ) C2128_=_C2252( C2128 C2252 ) C2128_=_C2253( C2128 C2253 ) C2128_=_C2428( C2128 C2428 ) C2128_=_C2429( C2128 C2429 ) C2128_=_C2488( C2128 C2488 ) \nC2128_=_C2489( C2128 C2489 ) C2128_=_C2560( C2128 C2560 ) C2128_=_C2561( C2128 C2561 ) C2128_=_C2756( C2128 C2756 ) C2128_=_C2757( C2128 C2757 ) C2128_=_C2824( C2128 C2824 ) \nC2128_=_C2825( C2128 C2825 ) C2128_=_C2892( C2128 C2892 ) C2128_=_C2893( C2128 C2893 ) C2128_=_C2928( C2128 C2928 ) C2128_=_C2929( C2128 C2929 ) C2129_=_C2220( C2129 C2220 ) \nC2129_=_C2221( C2129 C2221 ) C2129_=_C2252( C2129 C2252 ) C2129_=_C2253( C2129 C2253 ) C2129_=_C2428( C2129 C2428 ) C2129_=_C2429( C2129 C2429 ) C2129_=_C2488( C2129 C2488 ) \nC2129_=_C2489( C2129 C2489 ) C2129_=_C2560( C2129 C2560 ) C2129_=_C2561( C2129 C2561 ) C2129_=_C2756( C2129 C2756 ) C2129_=_C2757( C2129 C2757 ) C2129_=_C2824( C2129 C2824 ) \nC2129_=_C2825( C2129 C2825 ) C2129_=_C2892( C2129 C2892 ) C2129_=_C2893( C2129 C2893 ) C2129_=_C2928( C2129 C2928 ) C2129_=_C2929( C2129 C2929 ) C2220_=_C2221( C2220 C2221 ) \nC2220_=_C2252( C2220 C2252 ) C2220_=_C2253( C2220 C2253 ) C2220_=_C2428( C2220 C2428 ) C2220_=_C2429( C2220 C2429 ) C2220_=_C2488( C2220 C2488 ) C2220_=_C2489( C2220 C2489 ) \nC2220_=_C2560( C2220 C2560 ) C2220_=_C2561( C2220 C2561 ) C2220_=_C2756( C2220 C2756 ) C2220_=_C2757( C2220 C2757 ) C2220_=_C2824( C2220 C2824 ) C2220_=_C2825( C2220 C2825 ) \nC2220_=_C2892( C2220 C2892 ) C2220_=_C2893( C2220 C2893 ) C2220_=_C2928( C2220 C2928 ) C2220_=_C2929( C2220 C2929 ) C2221_=_C2252( C2221 C2252 ) C2221_=_C2253( C2221 C2253 ) \nC2221_=_C2428( C2221 C2428 ) C2221_=_C2429( C2221 C2429 ) C2221_=_C2488( C2221 C2488 ) C2221_=_C2489( C2221 C2489 ) C2221_=_C2560( C2221 C2560 ) C2221_=_C2561( C2221 C2561 ) \nC2221_=_C2756( C2221 C2756 ) C2221_=_C2757( C2221 C2757 ) C2221_=_C2824( C2221 C2824 ) C2221_=_C2825( C2221 C2825 ) C2221_=_C2892( C2221 C2892 ) C2221_=_C2893( C2221 C2893 ) \nC2221_=_C2928( C2221 C2928 ) C2221_=_C2929( C2221 C2929 ) C2252_=_C2253( C2252 C2253 ) C2252_=_C2428( C2252 C2428 ) C2252_=_C2429( C2252 C2429 ) C2252_=_C2488( C2252 C2488 ) \nC2252_=_C2489( C2252 C2489 ) C2252_=_C2560( C2252 C2560 ) C2252_=_C2561( C2252 C2561 ) C2252_=_C2756( C2252 C2756 ) C2252_=_C2757( C2252 C2757 ) C2252_=_C2824( C2252 C2824 ) \nC2252_=_C2825( C2252 C2825 ) C2252_=_C2892( C2252 C2892 ) C2252_=_C2893( C2252 C2893 ) C2252_=_C2928( C2252 C2928 ) C2252_=_C2929( C2252 C2929 ) C2253_=_C2428( C2253 C2428 ) \nC2253_=_C2429( C2253 C2429 ) C2253_=_C2488( C2253 C2488 ) C2253_=_C2489( C2253 C2489 ) C2253_=_C2560( C2253 C2560 ) C2253_=_C2561( C2253 C2561 ) C2253_=_C2756( C2253 C2756 ) \nC2253_=_C2757( C2253 C2757 ) C2253_=_C2824( C2253 C2824 ) C2253_=_C2825( C2253 C2825 ) C2253_=_C2892( C2253 C2892 ) C2253_=_C2893( C2253 C2893 ) C2253_=_C2928( C2253 C2928 ) \nC2253_=_C2929( C2253 C2929 ) C2428_=_C2429( C2428 C2429 ) C2428_=_C2488( C2428 C2488 ) C2428_=_C2489( C2428 C2489 ) C2428_=_C2560( C2428 C2560 ) C2428_=_C2561( C2428 C2561 ) \nC2428_=_C2756( C2428 C2756 ) C2428_=_C2757( C2428 C2757 ) C2428_=_C2824( C2428 C2824 ) C2428_=_C2825( C2428 C2825 ) C2428_=_C2892( C2428 C2892 ) C2428_=_C2893( C2428 C2893 ) \nC2428_=_C2928( C2428 C2928 ) C2428_=_C2929( C2428 C2929 ) C2429_=_C2488( C2429 C2488 ) C2429_=_C2489( C2429 C2489 ) C2429_=_C2560( C2429 C2560 ) C2429_=_C2561( C2429 C2561 ) \nC2429_=_C2756( C2429 C2756 ) C2429_=_C2757( C2429 C2757 ) C2429_=_C2824( C2429 C2824 ) C2429_=_C2825( C2429 C2825 ) C2429_=_C2892( C2429 C2892 ) C2429_=_C2893( C2429 C2893 ) \nC2429_=_C2928( C2429 C2928 ) C2429_=_C2929( C2429 C2929 ) C2483_=_C2484( C2483 C2484 ) C2483_=_C2485( C2483 C2485 ) C2483_=_C2486( C2483 C2486 ) C2483_=_C2487( C2483 C2487 ) \nC2483_=_C2488( C2483 C2488 ) C2483_=_C2603( C2483 C2603 ) C2483_=_C2606( C2483 C2606 ) C2484_=_C2485( C2484 C2485 ) C2484_=_C2486( C2484 C2486 ) C2484_=_C2489( C2484</w:t>
      </w:r>
    </w:p>
    <w:p>
      <w:pPr>
        <w:pStyle w:val="PreformattedText"/>
        <w:bidi w:val="0"/>
        <w:spacing w:before="0" w:after="0"/>
        <w:jc w:val="left"/>
        <w:rPr/>
      </w:pPr>
      <w:r>
        <w:rPr/>
        <w:t xml:space="preserve"> </w:t>
      </w:r>
      <w:r>
        <w:rPr/>
        <w:t>C2489 ) \nC2484_=_C2490( C2484 C2490 ) C2484_=_C2604( C2484 C2604 ) C2484_=_C2605( C2484 C2605 ) C2485_=_C2486( C2485 C2486 ) C2485_=_C2487( C2485 C2487 ) C2485_=_C2488( C2485 C2488 ) \nC2485_=_C2604( C2485 C2604 ) C2485_=_C2605( C2485 C2605 ) C2486_=_C2489( C2486 C2489 ) C2486_=_C2490( C2486 C2490 ) C2486_=_C2603( C2486 C2603 ) C2486_=_C2606( C2486 C2606 ) \nC2487_=_C2488( C2487 C2488 ) C2487_=_C2489( C2487 C2489 ) C2487_=_C2490( C2487 C2490 ) C2487_=_C2491( C2487 C2491 ) C2487_=_C2492( C2487 C2492 ) C2487_=_C2607( C2487 C2607 ) \nC2487_=_C2610( C2487 C2610 ) C2488_=_C2489( C2488 C2489 ) C2488_=_C2490( C2488 C2490 ) C2488_=_C2493( C2488 C2493 ) C2488_=_C2494( C2488 C2494 ) C2488_=_C2560( C2488 C2560 ) \nC2488_=_C2561( C2488 C2561 ) C2488_=_C2756( C2488 C2756 ) C2488_=_C2757( C2488 C2757 ) C2488_=_C2824( C2488 C2824 ) C2488_=_C2825( C2488 C2825 ) C2488_=_C2892( C2488 C2892 ) \nC2488_=_C2893( C2488 C2893 ) C2488_=_C2928( C2488 C2928 ) C2488_=_C2929( C2488 C2929 ) C2489_=_C2490( C2489 C2490 ) C2489_=_C2491( C2489 C2491 ) C2489_=_C2492( C2489 C2492 ) \nC2489_=_C2560( C2489 C2560 ) C2489_=_C2561( C2489 C2561 ) C2489_=_C2756( C2489 C2756 ) C2489_=_C2757( C2489 C2757 ) C2489_=_C2824( C2489 C2824 ) C2489_=_C2825( C2489 C2825 ) \nC2489_=_C2892( C2489 C2892 ) C2489_=_C2893( C2489 C2893 ) C2489_=_C2928( C2489 C2928 ) C2489_=_C2929( C2489 C2929 ) C2490_=_C2493( C2490 C2493 ) C2490_=_C2494( C2490 C2494 ) \nC2490_=_C2607( C2490 C2607 ) C2490_=_C2610( C2490 C2610 ) C2491_=_C2492( C2491 C2492 ) C2491_=_C2493( C2491 C2493 ) C2491_=_C2494( C2491 C2494 ) C2492_=_C2493( C2492 C2493 ) \nC2492_=_C2494( C2492 C2494 ) C2493_=_C2494( C2493 C2494 ) C2560_=_C2561( C2560 C2561 ) C2560_=_C2756( C2560 C2756 ) C2560_=_C2757( C2560 C2757 ) C2560_=_C2824( C2560 C2824 ) \nC2560_=_C2825( C2560 C2825 ) C2560_=_C2892( C2560 C2892 ) C2560_=_C2893( C2560 C2893 ) C2560_=_C2928( C2560 C2928 ) C2560_=_C2929( C2560 C2929 ) C2561_=_C2756( C2561 C2756 ) \nC2561_=_C2757( C2561 C2757 ) C2561_=_C2824( C2561 C2824 ) C2561_=_C2825( C2561 C2825 ) C2561_=_C2892( C2561 C2892 ) C2561_=_C2893( C2561 C2893 ) C2561_=_C2928( C2561 C2928 ) \nC2561_=_C2929( C2561 C2929 ) C2603_=_C2604( C2603 C2604 ) C2603_=_C2605( C2603 C2605 ) C2603_=_C2606( C2603 C2606 ) C2603_=_C2607( C2603 C2607 ) C2604_=_C2605( C2604 C2605 ) \nC2604_=_C2606( C2604 C2606 ) C2604_=_C2610( C2604 C2610 ) C2605_=_C2606( C2605 C2606 ) C2605_=_C2607( C2605 C2607 ) C2606_=_C2610( C2606 C2610 ) C2607_=_C2610( C2607 C2610 ) \nC2611_=_C2612( C2611 C2612 ) C2611_=_C2613( C2611 C2613 ) C2611_=_C2614( C2611 C2614 ) C2612_=_C2613( C2612 C2613 ) C2612_=_C2614( C2612 C2614 ) C2613_=_C2614( C2613 C2614 ) \nC2756_=_C2757( C2756 C2757 ) C2756_=_C2824( C2756 C2824 ) C2756_=_C2825( C2756 C2825 ) C2756_=_C2892( C2756 C2892 ) C2756_=_C2893( C2756 C2893 ) C2756_=_C2928( C2756 C2928 ) \nC2756_=_C2929( C2756 C2929 ) C2757_=_C2824( C2757 C2824 ) C2757_=_C2825( C2757 C2825 ) C2757_=_C2892( C2757 C2892 ) C2757_=_C2893( C2757 C2893 ) C2757_=_C2928( C2757 C2928 ) \nC2757_=_C2929( C2757 C2929 ) C2824_=_C2825( C2824 C2825 ) C2824_=_C2892( C2824 C2892 ) C2824_=_C2893( C2824 C2893 ) C2824_=_C2928( C2824 C2928 ) C2824_=_C2929( C2824 C2929 ) \nC2825_=_C2892( C2825 C2892 ) C2825_=_C2893( C2825 C2893 ) C2825_=_C2928( C2825 C2928 ) C2825_=_C2929( C2825 C2929 ) C2892_=_C2893( C2892 C2893 ) C2892_=_C2928( C2892 C2928 ) \nC2892_=_C2929( C2892 C2929 ) C2893_=_C2928( C2893 C2928 ) C2893_=_C2929( C2893 C2929 ) C2928_=_C2929( C2928 C2929 ) "];1264-&gt;1282[label="45: C1124 C1988 C1989 C2016 C2017 \nC2056 C2057 C2128 C2129 C2220 C2221 \nC2252 C2253 C2428 C2429 C2483 C2484 \nC2485 C2486 C2487 C2490 C2491 C2492 \nC2493 C2494 C2560 C2561 C2603 C2604 \nC2605 C2606 C2607 C2610 C2611 C2612 \nC2613 C2614 C2756 C2757 C2824 C2825 \nC2892 C2893 C2928 C2929 \n354: C1124_=_C1988 ,C1124_=_C1989 ,C1124_=_C2016 ,C1124_=_C2017 ,C1124_=_C2056 ,\nC1124_=_C2057 ,C1124_=_C2128 ,C1124_=_C2129 ,C1124_=_C2220 ,C1124_=_C2221 ,C1124_=_C2252 ,\nC1124_=_C2253 ,C1124_=_C2428 ,C1124_=_C2429 ,C1124_=_C2487 ,C1124_=_C2490 ,C1124_=_C2560 ,\nC1124_=_C2561 ,C1124_=_C2607 ,C1124_=_C2610 ,C1124_=_C2756 ,C1124_=_C2757 ,C1124_=_C2824 ,\nC1124_=_C2825 ,C1124_=_C2892 ,C1124_=_C2893 ,C1124_=_C2928 ,C1124_=_C2929 ,C1988_=_C1989 ,\nC1988_=_C2016 ,C1988_=_C2017 ,C1988_=_C2056 ,C1988_=_C2057 ,C1988_=_C2128 ,C1988_=_C2129 ,\nC1988_=_C2220 ,C1988_=_C2221 ,C1988_=_C2252 ,C1988_=_C2253 ,C1988_=_C2428 ,C1988_=_C2429 ,\nC1988_=_C2560 ,C1988_=_C2561 ,C1988_=_C2756 ,C1988_=_C2757 ,C1988_=_C2824 ,C1988_=_C2825 ,\nC1988_=_C2892 ,C1988_=_C2893 ,C1988_=_C2928 ,C1988_=_C2929 ,C1989_=_C2016 ,C1989_=_C2017 ,\nC1989_=_C2056 ,C1989_=_C2057 ,C1989_=_C2128 ,C1989_=_C2129 ,C1989_=_C2220 ,C1989_=_C2221 ,\nC1989_=_C2252 ,C1989_=_C2253 ,C1989_=_C2428 ,C1989_=_C2429 ,C1989_=_C2560 ,C1989_=_C2561 ,\nC1989_=_C2756 ,C1989_=_C2757 ,C1989_=_C2824 ,C1989_=_C2825 ,C1989_=_C2892 ,C1989_=_C2893 ,\nC1989_=_C2928 ,C1989_=_C2929 ,C2016_=_C2017 ,C2016_=_C2056 ,C2016_=_C2057 ,C2016_=_C2128 ,\nC2016_=_C2129 ,C2016_=_C2220 ,C2016_=_C2221 ,C2016_=_C2252 ,C2016_=_C2253 ,C2016_=_C2428 ,\nC2016_=_C2429 ,C2016_=_C2560 ,C2016_=_C2561 ,C2016_=_C2756 ,C2016_=_C2757 ,C2016_=_C2824 ,\nC2016_=_C2825 ,C2016_=_C2892 ,C2016_=_C2893 ,C2016_=_C2928 ,C2016_=_C2929 ,C2017_=_C2056 ,\nC2017_=_C2057 ,C2017_=_C2128 ,C2017_=_C2129 ,C2017_=_C2220 ,C2017_=_C2221 ,C2017_=_C2252 ,\nC2017_=_C2253 ,C2017_=_C2428 ,C2017_=_C2429 ,C2017_=_C2560 ,C2017_=_C2561 ,C2017_=_C2756 ,\nC2017_=_C2757 ,C2017_=_C2824 ,C2017_=_C2825 ,C2017_=_C2892 ,C2017_=_C2893 ,C2017_=_C2928 ,\nC2017_=_C2929 ,C2056_=_C2057 ,C2056_=_C2128 ,C2056_=_C2129 ,C2056_=_C2220 ,C2056_=_C2221 ,\nC2056_=_C2252 ,C2056_=_C2253 ,C2056_=_C2428 ,C2056_=_C2429 ,C2056_=_C2560 ,C2056_=_C2561 ,\nC2056_=_C2756 ,C2056_=_C2757 ,C2056_=_C2824 ,C2056_=_C2825 ,C2056_=_C2892 ,C2056_=_C2893 ,\nC2056_=_C2928 ,C2056_=_C2929 ,C2057_=_C2128 ,C2057_=_C2129 ,C2057_=_C2220 ,C2057_=_C2221 ,\nC2057_=_C2252 ,C2057_=_C2253 ,C2057_=_C2428 ,C2057_=_C2429 ,C2057_=_C2560 ,C2057_=_C2561 ,\nC2057_=_C2756 ,C2057_=_C2757 ,C2057_=_C2824 ,C2057_=_C2825 ,C2057_=_C2892 ,C2057_=_C2893 ,\nC2057_=_C2928 ,C2057_=_C2929 ,C2128_=_C2129 ,C2128_=_C2220 ,C2128_=_C2221 ,C2128_=_C2252 ,\nC2128_=_C2253 ,C2128_=_C2428 ,C2128_=_C2429 ,C2128_=_C2560 ,C2128_=_C2561 ,C2128_=_C2756 ,\nC2128_=_C2757 ,C2128_=_C2824 ,C2128_=_C2825 ,C2128_=_C2892 ,C2128_=_C2893 ,C2128_=_C2928 ,\nC2128_=_C2929 ,C2129_=_C2220 ,C2129_=_C2221 ,C2129_=_C2252 ,C2129_=_C2253 ,C2129_=_C2428 ,\nC2129_=_C2429 ,C2129_=_C2560 ,C2129_=_C2561 ,C2129_=_C2756 ,C2129_=_C2757 ,C2129_=_C2824 ,\nC2129_=_C2825 ,C2129_=_C2892 ,C2129_=_C2893 ,C2129_=_C2928 ,C2129_=_C2929 ,C2220_=_C2221 ,\nC2220_=_C2252 ,C2220_=_C2253 ,C2220_=_C2428 ,C2220_=_C2429 ,C2220_=_C2560 ,C2220_=_C2561 ,\nC2220_=_C2756 ,C2220_=_C2757 ,C2220_=_C2824 ,C2220_=_C2825 ,C2220_=_C2892 ,C2220_=_C2893 ,\nC2220_=_C2928 ,C2220_=_C2929 ,C2221_=_C2252 ,C2221_=_C2253 ,C2221_=_C2428 ,C2221_=_C2429 ,\nC2221_=_C2560 ,C2221_=_C2561 ,C2221_=_C2756 ,C2221_=_C2757 ,C2221_=_C2824 ,C2221_=_C2825 ,\nC2221_=_C2892 ,C2221_=_C2893 ,C2221_=_C2928 ,C2221_=_C2929 ,C2252_=_C2253 ,C2252_=_C2428 ,\nC2252_=_C2429 ,C2252_=_C2560 ,C2252_=_C2561 ,C2252_=_C2756 ,C2252_=_C2757 ,C2252_=_C2824 ,\nC2252_=_C2825 ,C2252_=_C2892 ,C2252_=_C2893 ,C2252_=_C2928 ,C2252_=_C2929 ,C2253_=_C2428 ,\nC2253_=_C2429 ,C2253_=_C2560 ,C2253_=_C2561 ,C2253_=_C2756 ,C2253_=_C2757 ,C2253_=_C2824 ,\nC2253_=_C2825 ,C2253_=_C2892 ,C2253_=_C2893 ,C2253_=_C2928 ,C2253_=_C2929 ,C2428_=_C2429 ,\nC2428_=_C2560 ,C2428_=_C2561 ,C2428_=_C2756 ,C2428_=_C2757 ,C2428_=_C2824 ,C2428_=_C2825 ,\nC2428_=_C2892 ,C2428_=_C2893 ,C2428_=_C2928 ,C2428_=_C2929 ,C2429_=_C2560 ,C2429_=_C2561 ,\nC2429_=_C2756 ,C2429_=_C2757 ,C2429_=_C2824 ,C2429_=_C2825 ,C2429_=_C2892 ,C2429_=_C2893 ,\nC2429_=_C2928 ,C2429_=_C2929 ,C2483_=_C2484 ,C2483_=_C2485 ,C2483_=_C2486 ,C2483_=_C2487 ,\nC2483_=_C2603 ,C2483_=_C2606 ,C2484_=_C2485 ,C2484_=_C2486 ,C2484_=_C2490 ,C2484_=_C2604 ,\nC2484_=_C2605 ,C2485_=_C2486 ,C2485_=_C2487 ,C2485_=_C2604 ,C2485_=_C2605 ,C2486_=_C2490 ,\nC2486_=_C2603 ,C2486_=_C2606 ,C2487_=_C2490 ,C2487_=_C2491 ,C2487_=_C2492 ,C2487_=_C2607 ,\nC2487_=_C2610 ,C2490_=_C2493 ,C2490_=_C2494 ,C2490_=_C2607 ,C2490_=_C2610 ,C2491_=_C2492 ,\nC2491_=_C2493 ,C2491_=_C2494 ,C2492_=_C2493 ,C2492_=_C2494 ,C2493_=_C2494 ,C2560_=_C2561 ,\nC2560_=_C2756 ,C2560_=_C2757 ,C2560_=_C2824 ,C2560_=_C2825 ,C2560_=_C2892 ,C2560_=_C2893 ,\nC2560_=_C2928 ,C2560_=_C2929 ,C2561_=_C2756 ,C2561_=_C2757 ,C2561_=_C2824 ,C2561_=_C2825 ,\nC2561_=_C2892 ,C2561_=_C2893 ,C2561_=_C2928 ,C2561_=_C2929 ,C2603_=_C2604 ,C2603_=_C2605 ,\nC2603_=_C2606 ,C2603_=_C2607 ,C2604_=_C2605 ,C2604_=_C2606 ,C2604_=_C2610 ,C2605_=_C2606 ,\nC2605_=_C2607 ,C2606_=_C2610 ,C2607_=_C2610 ,C2611_=_C2612 ,C2611_=_C2613 ,C2611_=_C2614 ,\nC2612_=_C2613 ,C2612_=_C2614 ,C2613_=_C2614 ,C2756_=_C2757 ,C2756_=_C2824 ,C2756_=_C2825 ,\nC2756_=_C2892 ,C2756_=_C2893 ,C2756_=_C2928 ,C2756_=_C2929 ,C2757_=_C2824 ,C2757_=_C2825 ,\nC2757_=_C2892 ,C2757_=_C2893 ,C2757_=_C2928 ,C2757_=_C2929 ,C2824_=_C2825 ,C2824_=_C2892 ,\nC2824_=_C2893 ,C2824_=_C2928 ,C2824_=_C2929 ,C2825_=_C2892 ,C2825_=_C2893 ,C2825_=_C2928 ,\nC2825_=_C2929 ,C2892_=_C2893 ,C2892_=_C2928 ,C2892_=_C2929 ,C2893_=_C2928 ,C2893_=_C2929 ,\nC2928_=_C2929 ,"];1283[shape=box, label="id:1283 level: 5\n63: C1125 C2015 C2016 C2017 C2018 \nC2020 C2021 C2023 C2024 C2025 C2026 \nC2099 C2102 C2131 C2134 C2203 C2206 \nC2255 C2258 C2287 C2290 C2315 C2318 \nC2371 C2374 C2431 C2434 C2451 C2452 \nC2453 C2454 C2455 C2456 C2457 C2458 \nC2459 C2460 C2461 C2462 C2491 C2494 \nC2695 C2698 C2723 C2726 C2759 C2762 \nC2787 C2788 C2789 C2790 C2792 C2793 \nC2795 C2796 C2797 C2798 C2827 C2830 \nC2895 C2898 C2931 C2934 \n601: C1125_=_C2020( C1125 C2020 ) C1125_=_C2021( C1125 C2021 ) C1125_=_C2099( C1125 C2099 ) C1125_=_C2102( C1125 C2102 ) C1125_=_C2131( C1125 C2131 ) \nC1125_=_C2134( C1125 C2134 ) C1125_=_C2203( C1125 C2203 ) C1125_=_C2206( C1125 C2206 )</w:t>
      </w:r>
    </w:p>
    <w:p>
      <w:pPr>
        <w:pStyle w:val="PreformattedText"/>
        <w:bidi w:val="0"/>
        <w:spacing w:before="0" w:after="0"/>
        <w:jc w:val="left"/>
        <w:rPr/>
      </w:pPr>
      <w:r>
        <w:rPr/>
        <w:t xml:space="preserve"> </w:t>
      </w:r>
      <w:r>
        <w:rPr/>
        <w:t>C1125_=_C2255( C1125 C2255 ) C1125_=_C2258( C1125 C2258 ) C1125_=_C2287( C1125 C2287 ) \nC1125_=_C2290( C1125 C2290 ) C1125_=_C2315( C1125 C2315 ) C1125_=_C2318( C1125 C2318 ) C1125_=_C2371( C1125 C2371 ) C1125_=_C2374( C1125 C2374 ) C1125_=_C2431( C1125 C2431 ) \nC1125_=_C2434( C1125 C2434 ) C1125_=_C2455( C1125 C2455 ) C1125_=_C2456( C1125 C2456 ) C1125_=_C2457( C1125 C2457 ) C1125_=_C2458( C1125 C2458 ) C1125_=_C2491( C1125 C2491 ) \nC1125_=_C2494( C1125 C2494 ) C1125_=_C2695( C1125 C2695 ) C1125_=_C2698( C1125 C2698 ) C1125_=_C2723( C1125 C2723 ) C1125_=_C2726( C1125 C2726 ) C1125_=_C2759( C1125 C2759 ) \nC1125_=_C2762( C1125 C2762 ) C1125_=_C2792( C1125 C2792 ) C1125_=_C2793( C1125 C2793 ) C1125_=_C2827( C1125 C2827 ) C1125_=_C2830( C1125 C2830 ) C1125_=_C2895( C1125 C2895 ) \nC1125_=_C2898( C1125 C2898 ) C1125_=_C2931( C1125 C2931 ) C1125_=_C2934( C1125 C2934 ) C2015_=_C2016( C2015 C2016 ) C2015_=_C2017( C2015 C2017 ) C2015_=_C2018( C2015 C2018 ) \nC2015_=_C2020( C2015 C2020 ) C2016_=_C2017( C2016 C2017 ) C2016_=_C2018( C2016 C2018 ) C2016_=_C2021( C2016 C2021 ) C2017_=_C2018( C2017 C2018 ) C2017_=_C2020( C2017 C2020 ) \nC2018_=_C2021( C2018 C2021 ) C2020_=_C2021( C2020 C2021 ) C2020_=_C2456( C2020 C2456 ) C2020_=_C2457( C2020 C2457 ) C2020_=_C2792( C2020 C2792 ) C2020_=_C2793( C2020 C2793 ) \nC2021_=_C2456( C2021 C2456 ) C2021_=_C2457( C2021 C2457 ) C2021_=_C2792( C2021 C2792 ) C2021_=_C2793( C2021 C2793 ) C2023_=_C2024( C2023 C2024 ) C2023_=_C2025( C2023 C2025 ) \nC2023_=_C2026( C2023 C2026 ) C2023_=_C2795( C2023 C2795 ) C2023_=_C2798( C2023 C2798 ) C2024_=_C2025( C2024 C2025 ) C2024_=_C2026( C2024 C2026 ) C2024_=_C2796( C2024 C2796 ) \nC2024_=_C2797( C2024 C2797 ) C2025_=_C2026( C2025 C2026 ) C2025_=_C2796( C2025 C2796 ) C2025_=_C2797( C2025 C2797 ) C2026_=_C2795( C2026 C2795 ) C2026_=_C2798( C2026 C2798 ) \nC2099_=_C2102( C2099 C2102 ) C2099_=_C2131( C2099 C2131 ) C2099_=_C2134( C2099 C2134 ) C2099_=_C2203( C2099 C2203 ) C2099_=_C2206( C2099 C2206 ) C2099_=_C2255( C2099 C2255 ) \nC2099_=_C2258( C2099 C2258 ) C2099_=_C2287( C2099 C2287 ) C2099_=_C2290( C2099 C2290 ) C2099_=_C2315( C2099 C2315 ) C2099_=_C2318( C2099 C2318 ) C2099_=_C2371( C2099 C2371 ) \nC2099_=_C2374( C2099 C2374 ) C2099_=_C2431( C2099 C2431 ) C2099_=_C2434( C2099 C2434 ) C2099_=_C2455( C2099 C2455 ) C2099_=_C2458( C2099 C2458 ) C2099_=_C2491( C2099 C2491 ) \nC2099_=_C2494( C2099 C2494 ) C2099_=_C2695( C2099 C2695 ) C2099_=_C2698( C2099 C2698 ) C2099_=_C2723( C2099 C2723 ) C2099_=_C2726( C2099 C2726 ) C2099_=_C2759( C2099 C2759 ) \nC2099_=_C2762( C2099 C2762 ) C2099_=_C2827( C2099 C2827 ) C2099_=_C2830( C2099 C2830 ) C2099_=_C2895( C2099 C2895 ) C2099_=_C2898( C2099 C2898 ) C2099_=_C2931( C2099 C2931 ) \nC2099_=_C2934( C2099 C2934 ) C2102_=_C2131( C2102 C2131 ) C2102_=_C2134( C2102 C2134 ) C2102_=_C2203( C2102 C2203 ) C2102_=_C2206( C2102 C2206 ) C2102_=_C2255( C2102 C2255 ) \nC2102_=_C2258( C2102 C2258 ) C2102_=_C2287( C2102 C2287 ) C2102_=_C2290( C2102 C2290 ) C2102_=_C2315( C2102 C2315 ) C2102_=_C2318( C2102 C2318 ) C2102_=_C2371( C2102 C2371 ) \nC2102_=_C2374( C2102 C2374 ) C2102_=_C2431( C2102 C2431 ) C2102_=_C2434( C2102 C2434 ) C2102_=_C2455( C2102 C2455 ) C2102_=_C2458( C2102 C2458 ) C2102_=_C2491( C2102 C2491 ) \nC2102_=_C2494( C2102 C2494 ) C2102_=_C2695( C2102 C2695 ) C2102_=_C2698( C2102 C2698 ) C2102_=_C2723( C2102 C2723 ) C2102_=_C2726( C2102 C2726 ) C2102_=_C2759( C2102 C2759 ) \nC2102_=_C2762( C2102 C2762 ) C2102_=_C2827( C2102 C2827 ) C2102_=_C2830( C2102 C2830 ) C2102_=_C2895( C2102 C2895 ) C2102_=_C2898( C2102 C2898 ) C2102_=_C2931( C2102 C2931 ) \nC2102_=_C2934( C2102 C2934 ) C2131_=_C2134( C2131 C2134 ) C2131_=_C2203( C2131 C2203 ) C2131_=_C2206( C2131 C2206 ) C2131_=_C2255( C2131 C2255 ) C2131_=_C2258( C2131 C2258 ) \nC2131_=_C2287( C2131 C2287 ) C2131_=_C2290( C2131 C2290 ) C2131_=_C2315( C2131 C2315 ) C2131_=_C2318( C2131 C2318 ) C2131_=_C2371( C2131 C2371 ) C2131_=_C2374( C2131 C2374 ) \nC2131_=_C2431( C2131 C2431 ) C2131_=_C2434( C2131 C2434 ) C2131_=_C2455( C2131 C2455 ) C2131_=_C2458( C2131 C2458 ) C2131_=_C2491( C2131 C2491 ) C2131_=_C2494( C2131 C2494 ) \nC2131_=_C2695( C2131 C2695 ) C2131_=_C2698( C2131 C2698 ) C2131_=_C2723( C2131 C2723 ) C2131_=_C2726( C2131 C2726 ) C2131_=_C2759( C2131 C2759 ) C2131_=_C2762( C2131 C2762 ) \nC2131_=_C2827( C2131 C2827 ) C2131_=_C2830( C2131 C2830 ) C2131_=_C2895( C2131 C2895 ) C2131_=_C2898( C2131 C2898 ) C2131_=_C2931( C2131 C2931 ) C2131_=_C2934( C2131 C2934 ) \nC2134_=_C2203( C2134 C2203 ) C2134_=_C2206( C2134 C2206 ) C2134_=_C2255( C2134 C2255 ) C2134_=_C2258( C2134 C2258 ) C2134_=_C2287( C2134 C2287 ) C2134_=_C2290( C2134 C2290 ) \nC2134_=_C2315( C2134 C2315 ) C2134_=_C2318( C2134 C2318 ) C2134_=_C2371( C2134 C2371 ) C2134_=_C2374( C2134 C2374 ) C2134_=_C2431( C2134 C2431 ) C2134_=_C2434( C2134 C2434 ) \nC2134_=_C2455( C2134 C2455 ) C2134_=_C2458( C2134 C2458 ) C2134_=_C2491( C2134 C2491 ) C2134_=_C2494( C2134 C2494 ) C2134_=_C2695( C2134 C2695 ) C2134_=_C2698( C2134 C2698 ) \nC2134_=_C2723( C2134 C2723 ) C2134_=_C2726( C2134 C2726 ) C2134_=_C2759( C2134 C2759 ) C2134_=_C2762( C2134 C2762 ) C2134_=_C2827( C2134 C2827 ) C2134_=_C2830( C2134 C2830 ) \nC2134_=_C2895( C2134 C2895 ) C2134_=_C2898( C2134 C2898 ) C2134_=_C2931( C2134 C2931 ) C2134_=_C2934( C2134 C2934 ) C2203_=_C2206( C2203 C2206 ) C2203_=_C2255( C2203 C2255 ) \nC2203_=_C2258( C2203 C2258 ) C2203_=_C2287( C2203 C2287 ) C2203_=_C2290( C2203 C2290 ) C2203_=_C2315( C2203 C2315 ) C2203_=_C2318( C2203 C2318 ) C2203_=_C2371( C2203 C2371 ) \nC2203_=_C2374( C2203 C2374 ) C2203_=_C2431( C2203 C2431 ) C2203_=_C2434( C2203 C2434 ) C2203_=_C2455( C2203 C2455 ) C2203_=_C2458( C2203 C2458 ) C2203_=_C2491( C2203 C2491 ) \nC2203_=_C2494( C2203 C2494 ) C2203_=_C2695( C2203 C2695 ) C2203_=_C2698( C2203 C2698 ) C2203_=_C2723( C2203 C2723 ) C2203_=_C2726( C2203 C2726 ) C2203_=_C2759( C2203 C2759 ) \nC2203_=_C2762( C2203 C2762 ) C2203_=_C2827( C2203 C2827 ) C2203_=_C2830( C2203 C2830 ) C2203_=_C2895( C2203 C2895 ) C2203_=_C2898( C2203 C2898 ) C2203_=_C2931( C2203 C2931 ) \nC2203_=_C2934( C2203 C2934 ) C2206_=_C2255( C2206 C2255 ) C2206_=_C2258( C2206 C2258 ) C2206_=_C2287( C2206 C2287 ) C2206_=_C2290( C2206 C2290 ) C2206_=_C2315( C2206 C2315 ) \nC2206_=_C2318( C2206 C2318 ) C2206_=_C2371( C2206 C2371 ) C2206_=_C2374( C2206 C2374 ) C2206_=_C2431( C2206 C2431 ) C2206_=_C2434( C2206 C2434 ) C2206_=_C2455( C2206 C2455 ) \nC2206_=_C2458( C2206 C2458 ) C2206_=_C2491( C2206 C2491 ) C2206_=_C2494( C2206 C2494 ) C2206_=_C2695( C2206 C2695 ) C2206_=_C2698( C2206 C2698 ) C2206_=_C2723( C2206 C2723 ) \nC2206_=_C2726( C2206 C2726 ) C2206_=_C2759( C2206 C2759 ) C2206_=_C2762( C2206 C2762 ) C2206_=_C2827( C2206 C2827 ) C2206_=_C2830( C2206 C2830 ) C2206_=_C2895( C2206 C2895 ) \nC2206_=_C2898( C2206 C2898 ) C2206_=_C2931( C2206 C2931 ) C2206_=_C2934( C2206 C2934 ) C2255_=_C2258( C2255 C2258 ) C2255_=_C2287( C2255 C2287 ) C2255_=_C2290( C2255 C2290 ) \nC2255_=_C2315( C2255 C2315 ) C2255_=_C2318( C2255 C2318 ) C2255_=_C2371( C2255 C2371 ) C2255_=_C2374( C2255 C2374 ) C2255_=_C2431( C2255 C2431 ) C2255_=_C2434( C2255 C2434 ) \nC2255_=_C2455( C2255 C2455 ) C2255_=_C2458( C2255 C2458 ) C2255_=_C2491( C2255 C2491 ) C2255_=_C2494( C2255 C2494 ) C2255_=_C2695( C2255 C2695 ) C2255_=_C2698( C2255 C2698 ) \nC2255_=_C2723( C2255 C2723 ) C2255_=_C2726( C2255 C2726 ) C2255_=_C2759( C2255 C2759 ) C2255_=_C2762( C2255 C2762 ) C2255_=_C2827( C2255 C2827 ) C2255_=_C2830( C2255 C2830 ) \nC2255_=_C2895( C2255 C2895 ) C2255_=_C2898( C2255 C2898 ) C2255_=_C2931( C2255 C2931 ) C2255_=_C2934( C2255 C2934 ) C2258_=_C2287( C2258 C2287 ) C2258_=_C2290( C2258 C2290 ) \nC2258_=_C2315( C2258 C2315 ) C2258_=_C2318( C2258 C2318 ) C2258_=_C2371( C2258 C2371 ) C2258_=_C2374( C2258 C2374 ) C2258_=_C2431( C2258 C2431 ) C2258_=_C2434( C2258 C2434 ) \nC2258_=_C2455( C2258 C2455 ) C2258_=_C2458( C2258 C2458 ) C2258_=_C2491( C2258 C2491 ) C2258_=_C2494( C2258 C2494 ) C2258_=_C2695( C2258 C2695 ) C2258_=_C2698( C2258 C2698 ) \nC2258_=_C2723( C2258 C2723 ) C2258_=_C2726( C2258 C2726 ) C2258_=_C2759( C2258 C2759 ) C2258_=_C2762( C2258 C2762 ) C2258_=_C2827( C2258 C2827 ) C2258_=_C2830( C2258 C2830 ) \nC2258_=_C2895( C2258 C2895 ) C2258_=_C2898( C2258 C2898 ) C2258_=_C2931( C2258 C2931 ) C2258_=_C2934( C2258 C2934 ) C2287_=_C2290( C2287 C2290 ) C2287_=_C2315( C2287 C2315 ) \nC2287_=_C2318( C2287 C2318 ) C2287_=_C2371( C2287 C2371 ) C2287_=_C2374( C2287 C2374 ) C2287_=_C2431( C2287 C2431 ) C2287_=_C2434( C2287 C2434 ) C2287_=_C2455( C2287 C2455 ) \nC2287_=_C2458( C2287 C2458 ) C2287_=_C2491( C2287 C2491 ) C2287_=_C2494( C2287 C2494 ) C2287_=_C2695( C2287 C2695 ) C2287_=_C2698( C2287 C2698 ) C2287_=_C2723( C2287 C2723 ) \nC2287_=_C2726( C2287 C2726 ) C2287_=_C2759( C2287 C2759 ) C2287_=_C2762( C2287 C2762 ) C2287_=_C2827( C2287 C2827 ) C2287_=_C2830( C2287 C2830 ) C2287_=_C2895( C2287 C2895 ) \nC2287_=_C2898( C2287 C2898 ) C2287_=_C2931( C2287 C2931 ) C2287_=_C2934( C2287 C2934 ) C2290_=_C2315( C2290 C2315 ) C2290_=_C2318( C2290 C2318 ) C2290_=_C2371( C2290 C2371 ) \nC2290_=_C2374( C2290 C2374 ) C2290_=_C2431( C2290 C2431 ) C2290_=_C2434( C2290 C2434 ) C2290_=_C2455( C2290 C2455 ) C2290_=_C2458( C2290 C2458 ) C2290_=_C2491( C2290 C2491 ) \nC2290_=_C2494( C2290 C2494 ) C2290_=_C2695( C2290 C2695 ) C2290_=_C2698( C2290 C2698 ) C2290_=_C2723( C2290 C2723 ) C2290_=_C2726( C2290 C2726 ) C2290_=_C2759( C2290 C2759 ) \nC2290_=_C2762( C2290 C2762 ) C2290_=_C2827( C2290 C2827 ) C2290_=_C2830( C2290 C2830 ) C2290_=_C2895( C2290 C2895 ) C2290_=_C2898( C2290 C2898 ) C2290_=_C2931( C2290 C2931 ) \nC2290_=_C2934( C2290 C2934 ) C2315_=_C2318( C2315 C2318 ) C2315_=_C2371( C2315 C2371 ) C2315_=_C2374( C2315 C2374 ) C2315_=_C2431( C2315 C2431 ) C2315_=_C2434( C2315 C2434 ) \nC2315_=_C2455( C2315 C2455 ) C2315_=_C2458( C2315 C2458 ) C2315_=_C2491( C2315 C2491 ) C2315_=_C2494( C2315 C2494 ) C2315_=_C2695(</w:t>
      </w:r>
    </w:p>
    <w:p>
      <w:pPr>
        <w:pStyle w:val="PreformattedText"/>
        <w:bidi w:val="0"/>
        <w:spacing w:before="0" w:after="0"/>
        <w:jc w:val="left"/>
        <w:rPr/>
      </w:pPr>
      <w:r>
        <w:rPr/>
        <w:t xml:space="preserve"> </w:t>
      </w:r>
      <w:r>
        <w:rPr/>
        <w:t>C2315 C2695 ) C2315_=_C2698( C2315 C2698 ) \nC2315_=_C2723( C2315 C2723 ) C2315_=_C2726( C2315 C2726 ) C2315_=_C2759( C2315 C2759 ) C2315_=_C2762( C2315 C2762 ) C2315_=_C2827( C2315 C2827 ) C2315_=_C2830( C2315 C2830 ) \nC2315_=_C2895( C2315 C2895 ) C2315_=_C2898( C2315 C2898 ) C2315_=_C2931( C2315 C2931 ) C2315_=_C2934( C2315 C2934 ) C2318_=_C2371( C2318 C2371 ) C2318_=_C2374( C2318 C2374 ) \nC2318_=_C2431( C2318 C2431 ) C2318_=_C2434( C2318 C2434 ) C2318_=_C2455( C2318 C2455 ) C2318_=_C2458( C2318 C2458 ) C2318_=_C2491( C2318 C2491 ) C2318_=_C2494( C2318 C2494 ) \nC2318_=_C2695( C2318 C2695 ) C2318_=_C2698( C2318 C2698 ) C2318_=_C2723( C2318 C2723 ) C2318_=_C2726( C2318 C2726 ) C2318_=_C2759( C2318 C2759 ) C2318_=_C2762( C2318 C2762 ) \nC2318_=_C2827( C2318 C2827 ) C2318_=_C2830( C2318 C2830 ) C2318_=_C2895( C2318 C2895 ) C2318_=_C2898( C2318 C2898 ) C2318_=_C2931( C2318 C2931 ) C2318_=_C2934( C2318 C2934 ) \nC2371_=_C2374( C2371 C2374 ) C2371_=_C2431( C2371 C2431 ) C2371_=_C2434( C2371 C2434 ) C2371_=_C2455( C2371 C2455 ) C2371_=_C2458( C2371 C2458 ) C2371_=_C2491( C2371 C2491 ) \nC2371_=_C2494( C2371 C2494 ) C2371_=_C2695( C2371 C2695 ) C2371_=_C2698( C2371 C2698 ) C2371_=_C2723( C2371 C2723 ) C2371_=_C2726( C2371 C2726 ) C2371_=_C2759( C2371 C2759 ) \nC2371_=_C2762( C2371 C2762 ) C2371_=_C2827( C2371 C2827 ) C2371_=_C2830( C2371 C2830 ) C2371_=_C2895( C2371 C2895 ) C2371_=_C2898( C2371 C2898 ) C2371_=_C2931( C2371 C2931 ) \nC2371_=_C2934( C2371 C2934 ) C2374_=_C2431( C2374 C2431 ) C2374_=_C2434( C2374 C2434 ) C2374_=_C2455( C2374 C2455 ) C2374_=_C2458( C2374 C2458 ) C2374_=_C2491( C2374 C2491 ) \nC2374_=_C2494( C2374 C2494 ) C2374_=_C2695( C2374 C2695 ) C2374_=_C2698( C2374 C2698 ) C2374_=_C2723( C2374 C2723 ) C2374_=_C2726( C2374 C2726 ) C2374_=_C2759( C2374 C2759 ) \nC2374_=_C2762( C2374 C2762 ) C2374_=_C2827( C2374 C2827 ) C2374_=_C2830( C2374 C2830 ) C2374_=_C2895( C2374 C2895 ) C2374_=_C2898( C2374 C2898 ) C2374_=_C2931( C2374 C2931 ) \nC2374_=_C2934( C2374 C2934 ) C2431_=_C2434( C2431 C2434 ) C2431_=_C2455( C2431 C2455 ) C2431_=_C2458( C2431 C2458 ) C2431_=_C2491( C2431 C2491 ) C2431_=_C2494( C2431 C2494 ) \nC2431_=_C2695( C2431 C2695 ) C2431_=_C2698( C2431 C2698 ) C2431_=_C2723( C2431 C2723 ) C2431_=_C2726( C2431 C2726 ) C2431_=_C2759( C2431 C2759 ) C2431_=_C2762( C2431 C2762 ) \nC2431_=_C2827( C2431 C2827 ) C2431_=_C2830( C2431 C2830 ) C2431_=_C2895( C2431 C2895 ) C2431_=_C2898( C2431 C2898 ) C2431_=_C2931( C2431 C2931 ) C2431_=_C2934( C2431 C2934 ) \nC2434_=_C2455( C2434 C2455 ) C2434_=_C2458( C2434 C2458 ) C2434_=_C2491( C2434 C2491 ) C2434_=_C2494( C2434 C2494 ) C2434_=_C2695( C2434 C2695 ) C2434_=_C2698( C2434 C2698 ) \nC2434_=_C2723( C2434 C2723 ) C2434_=_C2726( C2434 C2726 ) C2434_=_C2759( C2434 C2759 ) C2434_=_C2762( C2434 C2762 ) C2434_=_C2827( C2434 C2827 ) C2434_=_C2830( C2434 C2830 ) \nC2434_=_C2895( C2434 C2895 ) C2434_=_C2898( C2434 C2898 ) C2434_=_C2931( C2434 C2931 ) C2434_=_C2934( C2434 C2934 ) C2451_=_C2452( C2451 C2452 ) C2451_=_C2453( C2451 C2453 ) \nC2451_=_C2454( C2451 C2454 ) C2452_=_C2453( C2452 C2453 ) C2452_=_C2454( C2452 C2454 ) C2453_=_C2454( C2453 C2454 ) C2455_=_C2456( C2455 C2456 ) C2455_=_C2457( C2455 C2457 ) \nC2455_=_C2458( C2455 C2458 ) C2455_=_C2491( C2455 C2491 ) C2455_=_C2494( C2455 C2494 ) C2455_=_C2695( C2455 C2695 ) C2455_=_C2698( C2455 C2698 ) C2455_=_C2723( C2455 C2723 ) \nC2455_=_C2726( C2455 C2726 ) C2455_=_C2759( C2455 C2759 ) C2455_=_C2762( C2455 C2762 ) C2455_=_C2827( C2455 C2827 ) C2455_=_C2830( C2455 C2830 ) C2455_=_C2895( C2455 C2895 ) \nC2455_=_C2898( C2455 C2898 ) C2455_=_C2931( C2455 C2931 ) C2455_=_C2934( C2455 C2934 ) C2456_=_C2457( C2456 C2457 ) C2456_=_C2458( C2456 C2458 ) C2456_=_C2792( C2456 C2792 ) \nC2456_=_C2793( C2456 C2793 ) C2457_=_C2458( C2457 C2458 ) C2457_=_C2792( C2457 C2792 ) C2457_=_C2793( C2457 C2793 ) C2458_=_C2491( C2458 C2491 ) C2458_=_C2494( C2458 C2494 ) \nC2458_=_C2695( C2458 C2695 ) C2458_=_C2698( C2458 C2698 ) C2458_=_C2723( C2458 C2723 ) C2458_=_C2726( C2458 C2726 ) C2458_=_C2759( C2458 C2759 ) C2458_=_C2762( C2458 C2762 ) \nC2458_=_C2827( C2458 C2827 ) C2458_=_C2830( C2458 C2830 ) C2458_=_C2895( C2458 C2895 ) C2458_=_C2898( C2458 C2898 ) C2458_=_C2931( C2458 C2931 ) C2458_=_C2934( C2458 C2934 ) \nC2459_=_C2460( C2459 C2460 ) C2459_=_C2461( C2459 C2461 ) C2459_=_C2462( C2459 C2462 ) C2460_=_C2461( C2460 C2461 ) C2460_=_C2462( C2460 C2462 ) C2461_=_C2462( C2461 C2462 ) \nC2491_=_C2494( C2491 C2494 ) C2491_=_C2695( C2491 C2695 ) C2491_=_C2698( C2491 C2698 ) C2491_=_C2723( C2491 C2723 ) C2491_=_C2726( C2491 C2726 ) C2491_=_C2759( C2491 C2759 ) \nC2491_=_C2762( C2491 C2762 ) C2491_=_C2827( C2491 C2827 ) C2491_=_C2830( C2491 C2830 ) C2491_=_C2895( C2491 C2895 ) C2491_=_C2898( C2491 C2898 ) C2491_=_C2931( C2491 C2931 ) \nC2491_=_C2934( C2491 C2934 ) C2494_=_C2695( C2494 C2695 ) C2494_=_C2698( C2494 C2698 ) C2494_=_C2723( C2494 C2723 ) C2494_=_C2726( C2494 C2726 ) C2494_=_C2759( C2494 C2759 ) \nC2494_=_C2762( C2494 C2762 ) C2494_=_C2827( C2494 C2827 ) C2494_=_C2830( C2494 C2830 ) C2494_=_C2895( C2494 C2895 ) C2494_=_C2898( C2494 C2898 ) C2494_=_C2931( C2494 C2931 ) \nC2494_=_C2934( C2494 C2934 ) C2695_=_C2698( C2695 C2698 ) C2695_=_C2723( C2695 C2723 ) C2695_=_C2726( C2695 C2726 ) C2695_=_C2759( C2695 C2759 ) C2695_=_C2762( C2695 C2762 ) \nC2695_=_C2827( C2695 C2827 ) C2695_=_C2830( C2695 C2830 ) C2695_=_C2895( C2695 C2895 ) C2695_=_C2898( C2695 C2898 ) C2695_=_C2931( C2695 C2931 ) C2695_=_C2934( C2695 C2934 ) \nC2698_=_C2723( C2698 C2723 ) C2698_=_C2726( C2698 C2726 ) C2698_=_C2759( C2698 C2759 ) C2698_=_C2762( C2698 C2762 ) C2698_=_C2827( C2698 C2827 ) C2698_=_C2830( C2698 C2830 ) \nC2698_=_C2895( C2698 C2895 ) C2698_=_C2898( C2698 C2898 ) C2698_=_C2931( C2698 C2931 ) C2698_=_C2934( C2698 C2934 ) C2723_=_C2726( C2723 C2726 ) C2723_=_C2759( C2723 C2759 ) \nC2723_=_C2762( C2723 C2762 ) C2723_=_C2827( C2723 C2827 ) C2723_=_C2830( C2723 C2830 ) C2723_=_C2895( C2723 C2895 ) C2723_=_C2898( C2723 C2898 ) C2723_=_C2931( C2723 C2931 ) \nC2723_=_C2934( C2723 C2934 ) C2726_=_C2759( C2726 C2759 ) C2726_=_C2762( C2726 C2762 ) C2726_=_C2827( C2726 C2827 ) C2726_=_C2830( C2726 C2830 ) C2726_=_C2895( C2726 C2895 ) \nC2726_=_C2898( C2726 C2898 ) C2726_=_C2931( C2726 C2931 ) C2726_=_C2934( C2726 C2934 ) C2759_=_C2762( C2759 C2762 ) C2759_=_C2827( C2759 C2827 ) C2759_=_C2830( C2759 C2830 ) \nC2759_=_C2895( C2759 C2895 ) C2759_=_C2898( C2759 C2898 ) C2759_=_C2931( C2759 C2931 ) C2759_=_C2934( C2759 C2934 ) C2762_=_C2827( C2762 C2827 ) C2762_=_C2830( C2762 C2830 ) \nC2762_=_C2895( C2762 C2895 ) C2762_=_C2898( C2762 C2898 ) C2762_=_C2931( C2762 C2931 ) C2762_=_C2934( C2762 C2934 ) C2787_=_C2788( C2787 C2788 ) C2787_=_C2789( C2787 C2789 ) \nC2787_=_C2790( C2787 C2790 ) C2788_=_C2789( C2788 C2789 ) C2788_=_C2790( C2788 C2790 ) C2789_=_C2790( C2789 C2790 ) C2792_=_C2793( C2792 C2793 ) C2795_=_C2796( C2795 C2796 ) \nC2795_=_C2797( C2795 C2797 ) C2795_=_C2798( C2795 C2798 ) C2796_=_C2797( C2796 C2797 ) C2796_=_C2798( C2796 C2798 ) C2797_=_C2798( C2797 C2798 ) C2827_=_C2830( C2827 C2830 ) \nC2827_=_C2895( C2827 C2895 ) C2827_=_C2898( C2827 C2898 ) C2827_=_C2931( C2827 C2931 ) C2827_=_C2934( C2827 C2934 ) C2830_=_C2895( C2830 C2895 ) C2830_=_C2898( C2830 C2898 ) \nC2830_=_C2931( C2830 C2931 ) C2830_=_C2934( C2830 C2934 ) C2895_=_C2898( C2895 C2898 ) C2895_=_C2931( C2895 C2931 ) C2895_=_C2934( C2895 C2934 ) C2898_=_C2931( C2898 C2931 ) \nC2898_=_C2934( C2898 C2934 ) C2931_=_C2934( C2931 C2934 ) "];1267-&gt;1283[label="61: C1125 C2015 C2016 C2017 C2018 \nC2020 C2021 C2023 C2024 C2025 C2026 \nC2099 C2102 C2131 C2134 C2203 C2206 \nC2255 C2258 C2287 C2290 C2315 C2318 \nC2371 C2374 C2431 C2434 C2451 C2452 \nC2453 C2454 C2456 C2457 C2459 C2460 \nC2461 C2462 C2491 C2494 C2695 C2698 \nC2723 C2726 C2759 C2762 C2787 C2788 \nC2789 C2790 C2792 C2793 C2795 C2796 \nC2797 C2798 C2827 C2830 C2895 C2898 \nC2931 C2934 \n534: C1125_=_C2020 ,C1125_=_C2021 ,C1125_=_C2099 ,C1125_=_C2102 ,C1125_=_C2131 ,\nC1125_=_C2134 ,C1125_=_C2203 ,C1125_=_C2206 ,C1125_=_C2255 ,C1125_=_C2258 ,C1125_=_C2287 ,\nC1125_=_C2290 ,C1125_=_C2315 ,C1125_=_C2318 ,C1125_=_C2371 ,C1125_=_C2374 ,C1125_=_C2431 ,\nC1125_=_C2434 ,C1125_=_C2456 ,C1125_=_C2457 ,C1125_=_C2491 ,C1125_=_C2494 ,C1125_=_C2695 ,\nC1125_=_C2698 ,C1125_=_C2723 ,C1125_=_C2726 ,C1125_=_C2759 ,C1125_=_C2762 ,C1125_=_C2792 ,\nC1125_=_C2793 ,C1125_=_C2827 ,C1125_=_C2830 ,C1125_=_C2895 ,C1125_=_C2898 ,C1125_=_C2931 ,\nC1125_=_C2934 ,C2015_=_C2016 ,C2015_=_C2017 ,C2015_=_C2018 ,C2015_=_C2020 ,C2016_=_C2017 ,\nC2016_=_C2018 ,C2016_=_C2021 ,C2017_=_C2018 ,C2017_=_C2020 ,C2018_=_C2021 ,C2020_=_C2021 ,\nC2020_=_C2456 ,C2020_=_C2457 ,C2020_=_C2792 ,C2020_=_C2793 ,C2021_=_C2456 ,C2021_=_C2457 ,\nC2021_=_C2792 ,C2021_=_C2793 ,C2023_=_C2024 ,C2023_=_C2025 ,C2023_=_C2026 ,C2023_=_C2795 ,\nC2023_=_C2798 ,C2024_=_C2025 ,C2024_=_C2026 ,C2024_=_C2796 ,C2024_=_C2797 ,C2025_=_C2026 ,\nC2025_=_C2796 ,C2025_=_C2797 ,C2026_=_C2795 ,C2026_=_C2798 ,C2099_=_C2102 ,C2099_=_C2131 ,\nC2099_=_C2134 ,C2099_=_C2203 ,C2099_=_C2206 ,C2099_=_C2255 ,C2099_=_C2258 ,C2099_=_C2287 ,\nC2099_=_C2290 ,C2099_=_C2315 ,C2099_=_C2318 ,C2099_=_C2371 ,C2099_=_C2374 ,C2099_=_C2431 ,\nC2099_=_C2434 ,C2099_=_C2491 ,C2099_=_C2494 ,C2099_=_C2695 ,C2099_=_C2698 ,C2099_=_C2723 ,\nC2099_=_C2726 ,C2099_=_C2759 ,C2099_=_C2762 ,C2099_=_C2827 ,C2099_=_C2830 ,C2099_=_C2895 ,\nC2099_=_C2898 ,C2099_=_C2931 ,C2099_=_C2934 ,C2102_=_C2131 ,C2102_=_C2134 ,C2102_=_C2203 ,\nC2102_=_C2206 ,C2102_=_C2255 ,C2102_=_C2258 ,C2102_=_C2287 ,C2102_=_C2290 ,C2102_=_C2315 ,\nC2102_=_C2318 ,C2102_=_C2371 ,C2102_=_C2374 ,C2102_=_C2431 ,C2102_=_C2434 ,C2102_=_C2491 ,\nC2102_=_C2494 ,C2102_=_C2695 ,C2102_=_C2698 ,C2102_=_C2723 ,C2102_=_C2726 ,C2102_=_C2759 ,\nC2102_=_C2762 ,C2102_=_C2827 ,C2102_=_C2830 ,C2102_=_C2895 ,C2102_=_C2898 ,C2102_=_C2931 ,\nC2102_=_C2934 ,C2131_=_C2134 ,C2131_=_C2203 ,C2131_=_C2206 ,C2131_=_C2255</w:t>
      </w:r>
    </w:p>
    <w:p>
      <w:pPr>
        <w:pStyle w:val="PreformattedText"/>
        <w:bidi w:val="0"/>
        <w:spacing w:before="0" w:after="0"/>
        <w:jc w:val="left"/>
        <w:rPr/>
      </w:pPr>
      <w:r>
        <w:rPr/>
        <w:t xml:space="preserve"> </w:t>
      </w:r>
      <w:r>
        <w:rPr/>
        <w:t>,C2131_=_C2258 ,\nC2131_=_C2287 ,C2131_=_C2290 ,C2131_=_C2315 ,C2131_=_C2318 ,C2131_=_C2371 ,C2131_=_C2374 ,\nC2131_=_C2431 ,C2131_=_C2434 ,C2131_=_C2491 ,C2131_=_C2494 ,C2131_=_C2695 ,C2131_=_C2698 ,\nC2131_=_C2723 ,C2131_=_C2726 ,C2131_=_C2759 ,C2131_=_C2762 ,C2131_=_C2827 ,C2131_=_C2830 ,\nC2131_=_C2895 ,C2131_=_C2898 ,C2131_=_C2931 ,C2131_=_C2934 ,C2134_=_C2203 ,C2134_=_C2206 ,\nC2134_=_C2255 ,C2134_=_C2258 ,C2134_=_C2287 ,C2134_=_C2290 ,C2134_=_C2315 ,C2134_=_C2318 ,\nC2134_=_C2371 ,C2134_=_C2374 ,C2134_=_C2431 ,C2134_=_C2434 ,C2134_=_C2491 ,C2134_=_C2494 ,\nC2134_=_C2695 ,C2134_=_C2698 ,C2134_=_C2723 ,C2134_=_C2726 ,C2134_=_C2759 ,C2134_=_C2762 ,\nC2134_=_C2827 ,C2134_=_C2830 ,C2134_=_C2895 ,C2134_=_C2898 ,C2134_=_C2931 ,C2134_=_C2934 ,\nC2203_=_C2206 ,C2203_=_C2255 ,C2203_=_C2258 ,C2203_=_C2287 ,C2203_=_C2290 ,C2203_=_C2315 ,\nC2203_=_C2318 ,C2203_=_C2371 ,C2203_=_C2374 ,C2203_=_C2431 ,C2203_=_C2434 ,C2203_=_C2491 ,\nC2203_=_C2494 ,C2203_=_C2695 ,C2203_=_C2698 ,C2203_=_C2723 ,C2203_=_C2726 ,C2203_=_C2759 ,\nC2203_=_C2762 ,C2203_=_C2827 ,C2203_=_C2830 ,C2203_=_C2895 ,C2203_=_C2898 ,C2203_=_C2931 ,\nC2203_=_C2934 ,C2206_=_C2255 ,C2206_=_C2258 ,C2206_=_C2287 ,C2206_=_C2290 ,C2206_=_C2315 ,\nC2206_=_C2318 ,C2206_=_C2371 ,C2206_=_C2374 ,C2206_=_C2431 ,C2206_=_C2434 ,C2206_=_C2491 ,\nC2206_=_C2494 ,C2206_=_C2695 ,C2206_=_C2698 ,C2206_=_C2723 ,C2206_=_C2726 ,C2206_=_C2759 ,\nC2206_=_C2762 ,C2206_=_C2827 ,C2206_=_C2830 ,C2206_=_C2895 ,C2206_=_C2898 ,C2206_=_C2931 ,\nC2206_=_C2934 ,C2255_=_C2258 ,C2255_=_C2287 ,C2255_=_C2290 ,C2255_=_C2315 ,C2255_=_C2318 ,\nC2255_=_C2371 ,C2255_=_C2374 ,C2255_=_C2431 ,C2255_=_C2434 ,C2255_=_C2491 ,C2255_=_C2494 ,\nC2255_=_C2695 ,C2255_=_C2698 ,C2255_=_C2723 ,C2255_=_C2726 ,C2255_=_C2759 ,C2255_=_C2762 ,\nC2255_=_C2827 ,C2255_=_C2830 ,C2255_=_C2895 ,C2255_=_C2898 ,C2255_=_C2931 ,C2255_=_C2934 ,\nC2258_=_C2287 ,C2258_=_C2290 ,C2258_=_C2315 ,C2258_=_C2318 ,C2258_=_C2371 ,C2258_=_C2374 ,\nC2258_=_C2431 ,C2258_=_C2434 ,C2258_=_C2491 ,C2258_=_C2494 ,C2258_=_C2695 ,C2258_=_C2698 ,\nC2258_=_C2723 ,C2258_=_C2726 ,C2258_=_C2759 ,C2258_=_C2762 ,C2258_=_C2827 ,C2258_=_C2830 ,\nC2258_=_C2895 ,C2258_=_C2898 ,C2258_=_C2931 ,C2258_=_C2934 ,C2287_=_C2290 ,C2287_=_C2315 ,\nC2287_=_C2318 ,C2287_=_C2371 ,C2287_=_C2374 ,C2287_=_C2431 ,C2287_=_C2434 ,C2287_=_C2491 ,\nC2287_=_C2494 ,C2287_=_C2695 ,C2287_=_C2698 ,C2287_=_C2723 ,C2287_=_C2726 ,C2287_=_C2759 ,\nC2287_=_C2762 ,C2287_=_C2827 ,C2287_=_C2830 ,C2287_=_C2895 ,C2287_=_C2898 ,C2287_=_C2931 ,\nC2287_=_C2934 ,C2290_=_C2315 ,C2290_=_C2318 ,C2290_=_C2371 ,C2290_=_C2374 ,C2290_=_C2431 ,\nC2290_=_C2434 ,C2290_=_C2491 ,C2290_=_C2494 ,C2290_=_C2695 ,C2290_=_C2698 ,C2290_=_C2723 ,\nC2290_=_C2726 ,C2290_=_C2759 ,C2290_=_C2762 ,C2290_=_C2827 ,C2290_=_C2830 ,C2290_=_C2895 ,\nC2290_=_C2898 ,C2290_=_C2931 ,C2290_=_C2934 ,C2315_=_C2318 ,C2315_=_C2371 ,C2315_=_C2374 ,\nC2315_=_C2431 ,C2315_=_C2434 ,C2315_=_C2491 ,C2315_=_C2494 ,C2315_=_C2695 ,C2315_=_C2698 ,\nC2315_=_C2723 ,C2315_=_C2726 ,C2315_=_C2759 ,C2315_=_C2762 ,C2315_=_C2827 ,C2315_=_C2830 ,\nC2315_=_C2895 ,C2315_=_C2898 ,C2315_=_C2931 ,C2315_=_C2934 ,C2318_=_C2371 ,C2318_=_C2374 ,\nC2318_=_C2431 ,C2318_=_C2434 ,C2318_=_C2491 ,C2318_=_C2494 ,C2318_=_C2695 ,C2318_=_C2698 ,\nC2318_=_C2723 ,C2318_=_C2726 ,C2318_=_C2759 ,C2318_=_C2762 ,C2318_=_C2827 ,C2318_=_C2830 ,\nC2318_=_C2895 ,C2318_=_C2898 ,C2318_=_C2931 ,C2318_=_C2934 ,C2371_=_C2374 ,C2371_=_C2431 ,\nC2371_=_C2434 ,C2371_=_C2491 ,C2371_=_C2494 ,C2371_=_C2695 ,C2371_=_C2698 ,C2371_=_C2723 ,\nC2371_=_C2726 ,C2371_=_C2759 ,C2371_=_C2762 ,C2371_=_C2827 ,C2371_=_C2830 ,C2371_=_C2895 ,\nC2371_=_C2898 ,C2371_=_C2931 ,C2371_=_C2934 ,C2374_=_C2431 ,C2374_=_C2434 ,C2374_=_C2491 ,\nC2374_=_C2494 ,C2374_=_C2695 ,C2374_=_C2698 ,C2374_=_C2723 ,C2374_=_C2726 ,C2374_=_C2759 ,\nC2374_=_C2762 ,C2374_=_C2827 ,C2374_=_C2830 ,C2374_=_C2895 ,C2374_=_C2898 ,C2374_=_C2931 ,\nC2374_=_C2934 ,C2431_=_C2434 ,C2431_=_C2491 ,C2431_=_C2494 ,C2431_=_C2695 ,C2431_=_C2698 ,\nC2431_=_C2723 ,C2431_=_C2726 ,C2431_=_C2759 ,C2431_=_C2762 ,C2431_=_C2827 ,C2431_=_C2830 ,\nC2431_=_C2895 ,C2431_=_C2898 ,C2431_=_C2931 ,C2431_=_C2934 ,C2434_=_C2491 ,C2434_=_C2494 ,\nC2434_=_C2695 ,C2434_=_C2698 ,C2434_=_C2723 ,C2434_=_C2726 ,C2434_=_C2759 ,C2434_=_C2762 ,\nC2434_=_C2827 ,C2434_=_C2830 ,C2434_=_C2895 ,C2434_=_C2898 ,C2434_=_C2931 ,C2434_=_C2934 ,\nC2451_=_C2452 ,C2451_=_C2453 ,C2451_=_C2454 ,C2452_=_C2453 ,C2452_=_C2454 ,C2453_=_C2454 ,\nC2456_=_C2457 ,C2456_=_C2792 ,C2456_=_C2793 ,C2457_=_C2792 ,C2457_=_C2793 ,C2459_=_C2460 ,\nC2459_=_C2461 ,C2459_=_C2462 ,C2460_=_C2461 ,C2460_=_C2462 ,C2461_=_C2462 ,C2491_=_C2494 ,\nC2491_=_C2695 ,C2491_=_C2698 ,C2491_=_C2723 ,C2491_=_C2726 ,C2491_=_C2759 ,C2491_=_C2762 ,\nC2491_=_C2827 ,C2491_=_C2830 ,C2491_=_C2895 ,C2491_=_C2898 ,C2491_=_C2931 ,C2491_=_C2934 ,\nC2494_=_C2695 ,C2494_=_C2698 ,C2494_=_C2723 ,C2494_=_C2726 ,C2494_=_C2759 ,C2494_=_C2762 ,\nC2494_=_C2827 ,C2494_=_C2830 ,C2494_=_C2895 ,C2494_=_C2898 ,C2494_=_C2931 ,C2494_=_C2934 ,\nC2695_=_C2698 ,C2695_=_C2723 ,C2695_=_C2726 ,C2695_=_C2759 ,C2695_=_C2762 ,C2695_=_C2827 ,\nC2695_=_C2830 ,C2695_=_C2895 ,C2695_=_C2898 ,C2695_=_C2931 ,C2695_=_C2934 ,C2698_=_C2723 ,\nC2698_=_C2726 ,C2698_=_C2759 ,C2698_=_C2762 ,C2698_=_C2827 ,C2698_=_C2830 ,C2698_=_C2895 ,\nC2698_=_C2898 ,C2698_=_C2931 ,C2698_=_C2934 ,C2723_=_C2726 ,C2723_=_C2759 ,C2723_=_C2762 ,\nC2723_=_C2827 ,C2723_=_C2830 ,C2723_=_C2895 ,C2723_=_C2898 ,C2723_=_C2931 ,C2723_=_C2934 ,\nC2726_=_C2759 ,C2726_=_C2762 ,C2726_=_C2827 ,C2726_=_C2830 ,C2726_=_C2895 ,C2726_=_C2898 ,\nC2726_=_C2931 ,C2726_=_C2934 ,C2759_=_C2762 ,C2759_=_C2827 ,C2759_=_C2830 ,C2759_=_C2895 ,\nC2759_=_C2898 ,C2759_=_C2931 ,C2759_=_C2934 ,C2762_=_C2827 ,C2762_=_C2830 ,C2762_=_C2895 ,\nC2762_=_C2898 ,C2762_=_C2931 ,C2762_=_C2934 ,C2787_=_C2788 ,C2787_=_C2789 ,C2787_=_C2790 ,\nC2788_=_C2789 ,C2788_=_C2790 ,C2789_=_C2790 ,C2792_=_C2793 ,C2795_=_C2796 ,C2795_=_C2797 ,\nC2795_=_C2798 ,C2796_=_C2797 ,C2796_=_C2798 ,C2797_=_C2798 ,C2827_=_C2830 ,C2827_=_C2895 ,\nC2827_=_C2898 ,C2827_=_C2931 ,C2827_=_C2934 ,C2830_=_C2895 ,C2830_=_C2898 ,C2830_=_C2931 ,\nC2830_=_C2934 ,C2895_=_C2898 ,C2895_=_C2931 ,C2895_=_C2934 ,C2898_=_C2931 ,C2898_=_C2934 ,\nC2931_=_C2934 ,"];1284[shape=box, label="id:1284 level: 5\n63: C1125 C2020 C2021 C2100 C2101 \nC2127 C2128 C2129 C2130 C2131 C2134 \nC2135 C2136 C2137 C2138 C2204 C2205 \nC2256 C2257 C2283 C2284 C2285 C2286 \nC2287 C2290 C2291 C2292 C2293 C2294 \nC2311 C2312 C2313 C2314 C2315 C2316 \nC2317 C2318 C2319 C2320 C2321 C2322 \nC2372 C2373 C2432 C2433 C2456 C2457 \nC2492 C2493 C2696 C2697 C2724 C2725 \nC2760 C2761 C2792 C2793 C2828 C2829 \nC2896 C2897 C2932 C2933 \n609: C1125_=_C2020( C1125 C2020 ) C1125_=_C2021( C1125 C2021 ) C1125_=_C2100( C1125 C2100 ) C1125_=_C2101( C1125 C2101 ) C1125_=_C2131( C1125 C2131 ) \nC1125_=_C2134( C1125 C2134 ) C1125_=_C2204( C1125 C2204 ) C1125_=_C2205( C1125 C2205 ) C1125_=_C2256( C1125 C2256 ) C1125_=_C2257( C1125 C2257 ) C1125_=_C2287( C1125 C2287 ) \nC1125_=_C2290( C1125 C2290 ) C1125_=_C2315( C1125 C2315 ) C1125_=_C2316( C1125 C2316 ) C1125_=_C2317( C1125 C2317 ) C1125_=_C2318( C1125 C2318 ) C1125_=_C2372( C1125 C2372 ) \nC1125_=_C2373( C1125 C2373 ) C1125_=_C2432( C1125 C2432 ) C1125_=_C2433( C1125 C2433 ) C1125_=_C2456( C1125 C2456 ) C1125_=_C2457( C1125 C2457 ) C1125_=_C2492( C1125 C2492 ) \nC1125_=_C2493( C1125 C2493 ) C1125_=_C2696( C1125 C2696 ) C1125_=_C2697( C1125 C2697 ) C1125_=_C2724( C1125 C2724 ) C1125_=_C2725( C1125 C2725 ) C1125_=_C2760( C1125 C2760 ) \nC1125_=_C2761( C1125 C2761 ) C1125_=_C2792( C1125 C2792 ) C1125_=_C2793( C1125 C2793 ) C1125_=_C2828( C1125 C2828 ) C1125_=_C2829( C1125 C2829 ) C1125_=_C2896( C1125 C2896 ) \nC1125_=_C2897( C1125 C2897 ) C1125_=_C2932( C1125 C2932 ) C1125_=_C2933( C1125 C2933 ) C2020_=_C2021( C2020 C2021 ) C2020_=_C2100( C2020 C2100 ) C2020_=_C2101( C2020 C2101 ) \nC2020_=_C2204( C2020 C2204 ) C2020_=_C2205( C2020 C2205 ) C2020_=_C2256( C2020 C2256 ) C2020_=_C2257( C2020 C2257 ) C2020_=_C2316( C2020 C2316 ) C2020_=_C2317( C2020 C2317 ) \nC2020_=_C2372( C2020 C2372 ) C2020_=_C2373( C2020 C2373 ) C2020_=_C2432( C2020 C2432 ) C2020_=_C2433( C2020 C2433 ) C2020_=_C2456( C2020 C2456 ) C2020_=_C2457( C2020 C2457 ) \nC2020_=_C2492( C2020 C2492 ) C2020_=_C2493( C2020 C2493 ) C2020_=_C2696( C2020 C2696 ) C2020_=_C2697( C2020 C2697 ) C2020_=_C2724( C2020 C2724 ) C2020_=_C2725( C2020 C2725 ) \nC2020_=_C2760( C2020 C2760 ) C2020_=_C2761( C2020 C2761 ) C2020_=_C2792( C2020 C2792 ) C2020_=_C2793( C2020 C2793 ) C2020_=_C2828( C2020 C2828 ) C2020_=_C2829( C2020 C2829 ) \nC2020_=_C2896( C2020 C2896 ) C2020_=_C2897( C2020 C2897 ) C2020_=_C2932( C2020 C2932 ) C2020_=_C2933( C2020 C2933 ) C2021_=_C2100( C2021 C2100 ) C2021_=_C2101( C2021 C2101 ) \nC2021_=_C2204( C2021 C2204 ) C2021_=_C2205( C2021 C2205 ) C2021_=_C2256( C2021 C2256 ) C2021_=_C2257( C2021 C2257 ) C2021_=_C2316( C2021 C2316 ) C2021_=_C2317( C2021 C2317 ) \nC2021_=_C2372( C2021 C2372 ) C2021_=_C2373( C2021 C2373 ) C2021_=_C2432( C2021 C2432 ) C2021_=_C2433( C2021 C2433 ) C2021_=_C2456( C2021 C2456 ) C2021_=_C2457( C2021 C2457 ) \nC2021_=_C2492( C2021 C2492 ) C2021_=_C2493( C2021 C2493 ) C2021_=_C2696( C2021 C2696 ) C2021_=_C2697( C2021 C2697 ) C2021_=_C2724( C2021 C2724 ) C2021_=_C2725( C2021 C2725 ) \nC2021_=_C2760( C2021 C2760 ) C2021_=_C2761( C2021 C2761 ) C2021_=_C2792( C2021 C2792 ) C2021_=_C2793( C2021 C2793 ) C2021_=_C2828( C2021 C2828 ) C2021_=_C2829( C2021 C2829 ) \nC2021_=_C2896( C2021 C2896 ) C2021_=_C2897( C2021 C2897 ) C2021_=_C2932( C2021 C2932 ) C2021_=_C2933( C2021 C2933 ) C2100_=_C2101( C2100 C2101 ) C2100_=_C2204( C2100 C2204 ) \nC2100_=_C2205( C2100 C2205 ) C2100_=_C2256( C2100 C2256 ) C2100_=_C2257( C2100 C2257 ) C2100_=_C2316( C2100 C2316 ) C2100_=_C2317( C2100 C2317 ) C2100_=_C2372( C2100 C2372 ) \nC2100_=_C2373( C2100 C2373 ) C2100_=_C2432( C2100 C2432 ) C2100_=_C2433( C2100 C2433 ) C2100_=_C2456( C2100 C2456</w:t>
      </w:r>
    </w:p>
    <w:p>
      <w:pPr>
        <w:pStyle w:val="PreformattedText"/>
        <w:bidi w:val="0"/>
        <w:spacing w:before="0" w:after="0"/>
        <w:jc w:val="left"/>
        <w:rPr/>
      </w:pPr>
      <w:r>
        <w:rPr/>
        <w:t xml:space="preserve"> </w:t>
      </w:r>
      <w:r>
        <w:rPr/>
        <w:t>) C2100_=_C2457( C2100 C2457 ) C2100_=_C2492( C2100 C2492 ) \nC2100_=_C2493( C2100 C2493 ) C2100_=_C2696( C2100 C2696 ) C2100_=_C2697( C2100 C2697 ) C2100_=_C2724( C2100 C2724 ) C2100_=_C2725( C2100 C2725 ) C2100_=_C2760( C2100 C2760 ) \nC2100_=_C2761( C2100 C2761 ) C2100_=_C2792( C2100 C2792 ) C2100_=_C2793( C2100 C2793 ) C2100_=_C2828( C2100 C2828 ) C2100_=_C2829( C2100 C2829 ) C2100_=_C2896( C2100 C2896 ) \nC2100_=_C2897( C2100 C2897 ) C2100_=_C2932( C2100 C2932 ) C2100_=_C2933( C2100 C2933 ) C2101_=_C2204( C2101 C2204 ) C2101_=_C2205( C2101 C2205 ) C2101_=_C2256( C2101 C2256 ) \nC2101_=_C2257( C2101 C2257 ) C2101_=_C2316( C2101 C2316 ) C2101_=_C2317( C2101 C2317 ) C2101_=_C2372( C2101 C2372 ) C2101_=_C2373( C2101 C2373 ) C2101_=_C2432( C2101 C2432 ) \nC2101_=_C2433( C2101 C2433 ) C2101_=_C2456( C2101 C2456 ) C2101_=_C2457( C2101 C2457 ) C2101_=_C2492( C2101 C2492 ) C2101_=_C2493( C2101 C2493 ) C2101_=_C2696( C2101 C2696 ) \nC2101_=_C2697( C2101 C2697 ) C2101_=_C2724( C2101 C2724 ) C2101_=_C2725( C2101 C2725 ) C2101_=_C2760( C2101 C2760 ) C2101_=_C2761( C2101 C2761 ) C2101_=_C2792( C2101 C2792 ) \nC2101_=_C2793( C2101 C2793 ) C2101_=_C2828( C2101 C2828 ) C2101_=_C2829( C2101 C2829 ) C2101_=_C2896( C2101 C2896 ) C2101_=_C2897( C2101 C2897 ) C2101_=_C2932( C2101 C2932 ) \nC2101_=_C2933( C2101 C2933 ) C2127_=_C2128( C2127 C2128 ) C2127_=_C2129( C2127 C2129 ) C2127_=_C2130( C2127 C2130 ) C2127_=_C2131( C2127 C2131 ) C2128_=_C2129( C2128 C2129 ) \nC2128_=_C2130( C2128 C2130 ) C2128_=_C2134( C2128 C2134 ) C2129_=_C2130( C2129 C2130 ) C2129_=_C2131( C2129 C2131 ) C2130_=_C2134( C2130 C2134 ) C2131_=_C2134( C2131 C2134 ) \nC2131_=_C2287( C2131 C2287 ) C2131_=_C2290( C2131 C2290 ) C2131_=_C2315( C2131 C2315 ) C2131_=_C2318( C2131 C2318 ) C2134_=_C2287( C2134 C2287 ) C2134_=_C2290( C2134 C2290 ) \nC2134_=_C2315( C2134 C2315 ) C2134_=_C2318( C2134 C2318 ) C2135_=_C2136( C2135 C2136 ) C2135_=_C2137( C2135 C2137 ) C2135_=_C2138( C2135 C2138 ) C2135_=_C2291( C2135 C2291 ) \nC2135_=_C2294( C2135 C2294 ) C2136_=_C2137( C2136 C2137 ) C2136_=_C2138( C2136 C2138 ) C2136_=_C2292( C2136 C2292 ) C2136_=_C2293( C2136 C2293 ) C2137_=_C2138( C2137 C2138 ) \nC2137_=_C2292( C2137 C2292 ) C2137_=_C2293( C2137 C2293 ) C2138_=_C2291( C2138 C2291 ) C2138_=_C2294( C2138 C2294 ) C2204_=_C2205( C2204 C2205 ) C2204_=_C2256( C2204 C2256 ) \nC2204_=_C2257( C2204 C2257 ) C2204_=_C2316( C2204 C2316 ) C2204_=_C2317( C2204 C2317 ) C2204_=_C2372( C2204 C2372 ) C2204_=_C2373( C2204 C2373 ) C2204_=_C2432( C2204 C2432 ) \nC2204_=_C2433( C2204 C2433 ) C2204_=_C2456( C2204 C2456 ) C2204_=_C2457( C2204 C2457 ) C2204_=_C2492( C2204 C2492 ) C2204_=_C2493( C2204 C2493 ) C2204_=_C2696( C2204 C2696 ) \nC2204_=_C2697( C2204 C2697 ) C2204_=_C2724( C2204 C2724 ) C2204_=_C2725( C2204 C2725 ) C2204_=_C2760( C2204 C2760 ) C2204_=_C2761( C2204 C2761 ) C2204_=_C2792( C2204 C2792 ) \nC2204_=_C2793( C2204 C2793 ) C2204_=_C2828( C2204 C2828 ) C2204_=_C2829( C2204 C2829 ) C2204_=_C2896( C2204 C2896 ) C2204_=_C2897( C2204 C2897 ) C2204_=_C2932( C2204 C2932 ) \nC2204_=_C2933( C2204 C2933 ) C2205_=_C2256( C2205 C2256 ) C2205_=_C2257( C2205 C2257 ) C2205_=_C2316( C2205 C2316 ) C2205_=_C2317( C2205 C2317 ) C2205_=_C2372( C2205 C2372 ) \nC2205_=_C2373( C2205 C2373 ) C2205_=_C2432( C2205 C2432 ) C2205_=_C2433( C2205 C2433 ) C2205_=_C2456( C2205 C2456 ) C2205_=_C2457( C2205 C2457 ) C2205_=_C2492( C2205 C2492 ) \nC2205_=_C2493( C2205 C2493 ) C2205_=_C2696( C2205 C2696 ) C2205_=_C2697( C2205 C2697 ) C2205_=_C2724( C2205 C2724 ) C2205_=_C2725( C2205 C2725 ) C2205_=_C2760( C2205 C2760 ) \nC2205_=_C2761( C2205 C2761 ) C2205_=_C2792( C2205 C2792 ) C2205_=_C2793( C2205 C2793 ) C2205_=_C2828( C2205 C2828 ) C2205_=_C2829( C2205 C2829 ) C2205_=_C2896( C2205 C2896 ) \nC2205_=_C2897( C2205 C2897 ) C2205_=_C2932( C2205 C2932 ) C2205_=_C2933( C2205 C2933 ) C2256_=_C2257( C2256 C2257 ) C2256_=_C2316( C2256 C2316 ) C2256_=_C2317( C2256 C2317 ) \nC2256_=_C2372( C2256 C2372 ) C2256_=_C2373( C2256 C2373 ) C2256_=_C2432( C2256 C2432 ) C2256_=_C2433( C2256 C2433 ) C2256_=_C2456( C2256 C2456 ) C2256_=_C2457( C2256 C2457 ) \nC2256_=_C2492( C2256 C2492 ) C2256_=_C2493( C2256 C2493 ) C2256_=_C2696( C2256 C2696 ) C2256_=_C2697( C2256 C2697 ) C2256_=_C2724( C2256 C2724 ) C2256_=_C2725( C2256 C2725 ) \nC2256_=_C2760( C2256 C2760 ) C2256_=_C2761( C2256 C2761 ) C2256_=_C2792( C2256 C2792 ) C2256_=_C2793( C2256 C2793 ) C2256_=_C2828( C2256 C2828 ) C2256_=_C2829( C2256 C2829 ) \nC2256_=_C2896( C2256 C2896 ) C2256_=_C2897( C2256 C2897 ) C2256_=_C2932( C2256 C2932 ) C2256_=_C2933( C2256 C2933 ) C2257_=_C2316( C2257 C2316 ) C2257_=_C2317( C2257 C2317 ) \nC2257_=_C2372( C2257 C2372 ) C2257_=_C2373( C2257 C2373 ) C2257_=_C2432( C2257 C2432 ) C2257_=_C2433( C2257 C2433 ) C2257_=_C2456( C2257 C2456 ) C2257_=_C2457( C2257 C2457 ) \nC2257_=_C2492( C2257 C2492 ) C2257_=_C2493( C2257 C2493 ) C2257_=_C2696( C2257 C2696 ) C2257_=_C2697( C2257 C2697 ) C2257_=_C2724( C2257 C2724 ) C2257_=_C2725( C2257 C2725 ) \nC2257_=_C2760( C2257 C2760 ) C2257_=_C2761( C2257 C2761 ) C2257_=_C2792( C2257 C2792 ) C2257_=_C2793( C2257 C2793 ) C2257_=_C2828( C2257 C2828 ) C2257_=_C2829( C2257 C2829 ) \nC2257_=_C2896( C2257 C2896 ) C2257_=_C2897( C2257 C2897 ) C2257_=_C2932( C2257 C2932 ) C2257_=_C2933( C2257 C2933 ) C2283_=_C2284( C2283 C2284 ) C2283_=_C2285( C2283 C2285 ) \nC2283_=_C2286( C2283 C2286 ) C2283_=_C2311( C2283 C2311 ) C2283_=_C2314( C2283 C2314 ) C2284_=_C2285( C2284 C2285 ) C2284_=_C2286( C2284 C2286 ) C2284_=_C2312( C2284 C2312 ) \nC2284_=_C2313( C2284 C2313 ) C2285_=_C2286( C2285 C2286 ) C2285_=_C2312( C2285 C2312 ) C2285_=_C2313( C2285 C2313 ) C2286_=_C2311( C2286 C2311 ) C2286_=_C2314( C2286 C2314 ) \nC2287_=_C2290( C2287 C2290 ) C2287_=_C2315( C2287 C2315 ) C2287_=_C2318( C2287 C2318 ) C2290_=_C2315( C2290 C2315 ) C2290_=_C2318( C2290 C2318 ) C2291_=_C2292( C2291 C2292 ) \nC2291_=_C2293( C2291 C2293 ) C2291_=_C2294( C2291 C2294 ) C2292_=_C2293( C2292 C2293 ) C2292_=_C2294( C2292 C2294 ) C2293_=_C2294( C2293 C2294 ) C2311_=_C2312( C2311 C2312 ) \nC2311_=_C2313( C2311 C2313 ) C2311_=_C2314( C2311 C2314 ) C2312_=_C2313( C2312 C2313 ) C2312_=_C2314( C2312 C2314 ) C2313_=_C2314( C2313 C2314 ) C2315_=_C2316( C2315 C2316 ) \nC2315_=_C2317( C2315 C2317 ) C2315_=_C2318( C2315 C2318 ) C2316_=_C2317( C2316 C2317 ) C2316_=_C2318( C2316 C2318 ) C2316_=_C2372( C2316 C2372 ) C2316_=_C2373( C2316 C2373 ) \nC2316_=_C2432( C2316 C2432 ) C2316_=_C2433( C2316 C2433 ) C2316_=_C2456( C2316 C2456 ) C2316_=_C2457( C2316 C2457 ) C2316_=_C2492( C2316 C2492 ) C2316_=_C2493( C2316 C2493 ) \nC2316_=_C2696( C2316 C2696 ) C2316_=_C2697( C2316 C2697 ) C2316_=_C2724( C2316 C2724 ) C2316_=_C2725( C2316 C2725 ) C2316_=_C2760( C2316 C2760 ) C2316_=_C2761( C2316 C2761 ) \nC2316_=_C2792( C2316 C2792 ) C2316_=_C2793( C2316 C2793 ) C2316_=_C2828( C2316 C2828 ) C2316_=_C2829( C2316 C2829 ) C2316_=_C2896( C2316 C2896 ) C2316_=_C2897( C2316 C2897 ) \nC2316_=_C2932( C2316 C2932 ) C2316_=_C2933( C2316 C2933 ) C2317_=_C2318( C2317 C2318 ) C2317_=_C2372( C2317 C2372 ) C2317_=_C2373( C2317 C2373 ) C2317_=_C2432( C2317 C2432 ) \nC2317_=_C2433( C2317 C2433 ) C2317_=_C2456( C2317 C2456 ) C2317_=_C2457( C2317 C2457 ) C2317_=_C2492( C2317 C2492 ) C2317_=_C2493( C2317 C2493 ) C2317_=_C2696( C2317 C2696 ) \nC2317_=_C2697( C2317 C2697 ) C2317_=_C2724( C2317 C2724 ) C2317_=_C2725( C2317 C2725 ) C2317_=_C2760( C2317 C2760 ) C2317_=_C2761( C2317 C2761 ) C2317_=_C2792( C2317 C2792 ) \nC2317_=_C2793( C2317 C2793 ) C2317_=_C2828( C2317 C2828 ) C2317_=_C2829( C2317 C2829 ) C2317_=_C2896( C2317 C2896 ) C2317_=_C2897( C2317 C2897 ) C2317_=_C2932( C2317 C2932 ) \nC2317_=_C2933( C2317 C2933 ) C2319_=_C2320( C2319 C2320 ) C2319_=_C2321( C2319 C2321 ) C2319_=_C2322( C2319 C2322 ) C2320_=_C2321( C2320 C2321 ) C2320_=_C2322( C2320 C2322 ) \nC2321_=_C2322( C2321 C2322 ) C2372_=_C2373( C2372 C2373 ) C2372_=_C2432( C2372 C2432 ) C2372_=_C2433( C2372 C2433 ) C2372_=_C2456( C2372 C2456 ) C2372_=_C2457( C2372 C2457 ) \nC2372_=_C2492( C2372 C2492 ) C2372_=_C2493( C2372 C2493 ) C2372_=_C2696( C2372 C2696 ) C2372_=_C2697( C2372 C2697 ) C2372_=_C2724( C2372 C2724 ) C2372_=_C2725( C2372 C2725 ) \nC2372_=_C2760( C2372 C2760 ) C2372_=_C2761( C2372 C2761 ) C2372_=_C2792( C2372 C2792 ) C2372_=_C2793( C2372 C2793 ) C2372_=_C2828( C2372 C2828 ) C2372_=_C2829( C2372 C2829 ) \nC2372_=_C2896( C2372 C2896 ) C2372_=_C2897( C2372 C2897 ) C2372_=_C2932( C2372 C2932 ) C2372_=_C2933( C2372 C2933 ) C2373_=_C2432( C2373 C2432 ) C2373_=_C2433( C2373 C2433 ) \nC2373_=_C2456( C2373 C2456 ) C2373_=_C2457( C2373 C2457 ) C2373_=_C2492( C2373 C2492 ) C2373_=_C2493( C2373 C2493 ) C2373_=_C2696( C2373 C2696 ) C2373_=_C2697( C2373 C2697 ) \nC2373_=_C2724( C2373 C2724 ) C2373_=_C2725( C2373 C2725 ) C2373_=_C2760( C2373 C2760 ) C2373_=_C2761( C2373 C2761 ) C2373_=_C2792( C2373 C2792 ) C2373_=_C2793( C2373 C2793 ) \nC2373_=_C2828( C2373 C2828 ) C2373_=_C2829( C2373 C2829 ) C2373_=_C2896( C2373 C2896 ) C2373_=_C2897( C2373 C2897 ) C2373_=_C2932( C2373 C2932 ) C2373_=_C2933( C2373 C2933 ) \nC2432_=_C2433( C2432 C2433 ) C2432_=_C2456( C2432 C2456 ) C2432_=_C2457( C2432 C2457 ) C2432_=_C2492( C2432 C2492 ) C2432_=_C2493( C2432 C2493 ) C2432_=_C2696( C2432 C2696 ) \nC2432_=_C2697( C2432 C2697 ) C2432_=_C2724( C2432 C2724 ) C2432_=_C2725( C2432 C2725 ) C2432_=_C2760( C2432 C2760 ) C2432_=_C2761( C2432 C2761 ) C2432_=_C2792( C2432 C2792 ) \nC2432_=_C2793( C2432 C2793 ) C2432_=_C2828( C2432 C2828 ) C2432_=_C2829( C2432 C2829 ) C2432_=_C2896( C2432 C2896 ) C2432_=_C2897( C2432 C2897 ) C2432_=_C2932( C2432 C2932 ) \nC2432_=_C2933( C2432 C2933 ) C2433_=_C2456( C2433 C2456 ) C2433_=_C2457( C2433 C2457 ) C2433_=_C2492( C2433 C2492 ) C2433_=_C2493( C2433 C2493 ) C2433_=_C2696( C2433 C2696 ) \nC2433_=_C2697( C2433 C2697 ) C2433_=_C2724( C2433 C2724 ) C2433_=_C2725( C2433 C2725 ) C2433_=_C2760( C2433 C2760 ) C2433_=_C2761( C2433 C2761 ) C2433_=_C2792(</w:t>
      </w:r>
    </w:p>
    <w:p>
      <w:pPr>
        <w:pStyle w:val="PreformattedText"/>
        <w:bidi w:val="0"/>
        <w:spacing w:before="0" w:after="0"/>
        <w:jc w:val="left"/>
        <w:rPr/>
      </w:pPr>
      <w:r>
        <w:rPr/>
        <w:t xml:space="preserve"> </w:t>
      </w:r>
      <w:r>
        <w:rPr/>
        <w:t>C2433 C2792 ) \nC2433_=_C2793( C2433 C2793 ) C2433_=_C2828( C2433 C2828 ) C2433_=_C2829( C2433 C2829 ) C2433_=_C2896( C2433 C2896 ) C2433_=_C2897( C2433 C2897 ) C2433_=_C2932( C2433 C2932 ) \nC2433_=_C2933( C2433 C2933 ) C2456_=_C2457( C2456 C2457 ) C2456_=_C2492( C2456 C2492 ) C2456_=_C2493( C2456 C2493 ) C2456_=_C2696( C2456 C2696 ) C2456_=_C2697( C2456 C2697 ) \nC2456_=_C2724( C2456 C2724 ) C2456_=_C2725( C2456 C2725 ) C2456_=_C2760( C2456 C2760 ) C2456_=_C2761( C2456 C2761 ) C2456_=_C2792( C2456 C2792 ) C2456_=_C2793( C2456 C2793 ) \nC2456_=_C2828( C2456 C2828 ) C2456_=_C2829( C2456 C2829 ) C2456_=_C2896( C2456 C2896 ) C2456_=_C2897( C2456 C2897 ) C2456_=_C2932( C2456 C2932 ) C2456_=_C2933( C2456 C2933 ) \nC2457_=_C2492( C2457 C2492 ) C2457_=_C2493( C2457 C2493 ) C2457_=_C2696( C2457 C2696 ) C2457_=_C2697( C2457 C2697 ) C2457_=_C2724( C2457 C2724 ) C2457_=_C2725( C2457 C2725 ) \nC2457_=_C2760( C2457 C2760 ) C2457_=_C2761( C2457 C2761 ) C2457_=_C2792( C2457 C2792 ) C2457_=_C2793( C2457 C2793 ) C2457_=_C2828( C2457 C2828 ) C2457_=_C2829( C2457 C2829 ) \nC2457_=_C2896( C2457 C2896 ) C2457_=_C2897( C2457 C2897 ) C2457_=_C2932( C2457 C2932 ) C2457_=_C2933( C2457 C2933 ) C2492_=_C2493( C2492 C2493 ) C2492_=_C2696( C2492 C2696 ) \nC2492_=_C2697( C2492 C2697 ) C2492_=_C2724( C2492 C2724 ) C2492_=_C2725( C2492 C2725 ) C2492_=_C2760( C2492 C2760 ) C2492_=_C2761( C2492 C2761 ) C2492_=_C2792( C2492 C2792 ) \nC2492_=_C2793( C2492 C2793 ) C2492_=_C2828( C2492 C2828 ) C2492_=_C2829( C2492 C2829 ) C2492_=_C2896( C2492 C2896 ) C2492_=_C2897( C2492 C2897 ) C2492_=_C2932( C2492 C2932 ) \nC2492_=_C2933( C2492 C2933 ) C2493_=_C2696( C2493 C2696 ) C2493_=_C2697( C2493 C2697 ) C2493_=_C2724( C2493 C2724 ) C2493_=_C2725( C2493 C2725 ) C2493_=_C2760( C2493 C2760 ) \nC2493_=_C2761( C2493 C2761 ) C2493_=_C2792( C2493 C2792 ) C2493_=_C2793( C2493 C2793 ) C2493_=_C2828( C2493 C2828 ) C2493_=_C2829( C2493 C2829 ) C2493_=_C2896( C2493 C2896 ) \nC2493_=_C2897( C2493 C2897 ) C2493_=_C2932( C2493 C2932 ) C2493_=_C2933( C2493 C2933 ) C2696_=_C2697( C2696 C2697 ) C2696_=_C2724( C2696 C2724 ) C2696_=_C2725( C2696 C2725 ) \nC2696_=_C2760( C2696 C2760 ) C2696_=_C2761( C2696 C2761 ) C2696_=_C2792( C2696 C2792 ) C2696_=_C2793( C2696 C2793 ) C2696_=_C2828( C2696 C2828 ) C2696_=_C2829( C2696 C2829 ) \nC2696_=_C2896( C2696 C2896 ) C2696_=_C2897( C2696 C2897 ) C2696_=_C2932( C2696 C2932 ) C2696_=_C2933( C2696 C2933 ) C2697_=_C2724( C2697 C2724 ) C2697_=_C2725( C2697 C2725 ) \nC2697_=_C2760( C2697 C2760 ) C2697_=_C2761( C2697 C2761 ) C2697_=_C2792( C2697 C2792 ) C2697_=_C2793( C2697 C2793 ) C2697_=_C2828( C2697 C2828 ) C2697_=_C2829( C2697 C2829 ) \nC2697_=_C2896( C2697 C2896 ) C2697_=_C2897( C2697 C2897 ) C2697_=_C2932( C2697 C2932 ) C2697_=_C2933( C2697 C2933 ) C2724_=_C2725( C2724 C2725 ) C2724_=_C2760( C2724 C2760 ) \nC2724_=_C2761( C2724 C2761 ) C2724_=_C2792( C2724 C2792 ) C2724_=_C2793( C2724 C2793 ) C2724_=_C2828( C2724 C2828 ) C2724_=_C2829( C2724 C2829 ) C2724_=_C2896( C2724 C2896 ) \nC2724_=_C2897( C2724 C2897 ) C2724_=_C2932( C2724 C2932 ) C2724_=_C2933( C2724 C2933 ) C2725_=_C2760( C2725 C2760 ) C2725_=_C2761( C2725 C2761 ) C2725_=_C2792( C2725 C2792 ) \nC2725_=_C2793( C2725 C2793 ) C2725_=_C2828( C2725 C2828 ) C2725_=_C2829( C2725 C2829 ) C2725_=_C2896( C2725 C2896 ) C2725_=_C2897( C2725 C2897 ) C2725_=_C2932( C2725 C2932 ) \nC2725_=_C2933( C2725 C2933 ) C2760_=_C2761( C2760 C2761 ) C2760_=_C2792( C2760 C2792 ) C2760_=_C2793( C2760 C2793 ) C2760_=_C2828( C2760 C2828 ) C2760_=_C2829( C2760 C2829 ) \nC2760_=_C2896( C2760 C2896 ) C2760_=_C2897( C2760 C2897 ) C2760_=_C2932( C2760 C2932 ) C2760_=_C2933( C2760 C2933 ) C2761_=_C2792( C2761 C2792 ) C2761_=_C2793( C2761 C2793 ) \nC2761_=_C2828( C2761 C2828 ) C2761_=_C2829( C2761 C2829 ) C2761_=_C2896( C2761 C2896 ) C2761_=_C2897( C2761 C2897 ) C2761_=_C2932( C2761 C2932 ) C2761_=_C2933( C2761 C2933 ) \nC2792_=_C2793( C2792 C2793 ) C2792_=_C2828( C2792 C2828 ) C2792_=_C2829( C2792 C2829 ) C2792_=_C2896( C2792 C2896 ) C2792_=_C2897( C2792 C2897 ) C2792_=_C2932( C2792 C2932 ) \nC2792_=_C2933( C2792 C2933 ) C2793_=_C2828( C2793 C2828 ) C2793_=_C2829( C2793 C2829 ) C2793_=_C2896( C2793 C2896 ) C2793_=_C2897( C2793 C2897 ) C2793_=_C2932( C2793 C2932 ) \nC2793_=_C2933( C2793 C2933 ) C2828_=_C2829( C2828 C2829 ) C2828_=_C2896( C2828 C2896 ) C2828_=_C2897( C2828 C2897 ) C2828_=_C2932( C2828 C2932 ) C2828_=_C2933( C2828 C2933 ) \nC2829_=_C2896( C2829 C2896 ) C2829_=_C2897( C2829 C2897 ) C2829_=_C2932( C2829 C2932 ) C2829_=_C2933( C2829 C2933 ) C2896_=_C2897( C2896 C2897 ) C2896_=_C2932( C2896 C2932 ) \nC2896_=_C2933( C2896 C2933 ) C2897_=_C2932( C2897 C2932 ) C2897_=_C2933( C2897 C2933 ) C2932_=_C2933( C2932 C2933 ) "];1267-&gt;1284[label="61: C1125 C2020 C2021 C2100 C2101 \nC2127 C2128 C2129 C2130 C2131 C2134 \nC2135 C2136 C2137 C2138 C2204 C2205 \nC2256 C2257 C2283 C2284 C2285 C2286 \nC2287 C2290 C2291 C2292 C2293 C2294 \nC2311 C2312 C2313 C2314 C2315 C2318 \nC2319 C2320 C2321 C2322 C2372 C2373 \nC2432 C2433 C2456 C2457 C2492 C2493 \nC2696 C2697 C2724 C2725 C2760 C2761 \nC2792 C2793 C2828 C2829 C2896 C2897 \nC2932 C2933 \n542: C1125_=_C2020 ,C1125_=_C2021 ,C1125_=_C2100 ,C1125_=_C2101 ,C1125_=_C2131 ,\nC1125_=_C2134 ,C1125_=_C2204 ,C1125_=_C2205 ,C1125_=_C2256 ,C1125_=_C2257 ,C1125_=_C2287 ,\nC1125_=_C2290 ,C1125_=_C2315 ,C1125_=_C2318 ,C1125_=_C2372 ,C1125_=_C2373 ,C1125_=_C2432 ,\nC1125_=_C2433 ,C1125_=_C2456 ,C1125_=_C2457 ,C1125_=_C2492 ,C1125_=_C2493 ,C1125_=_C2696 ,\nC1125_=_C2697 ,C1125_=_C2724 ,C1125_=_C2725 ,C1125_=_C2760 ,C1125_=_C2761 ,C1125_=_C2792 ,\nC1125_=_C2793 ,C1125_=_C2828 ,C1125_=_C2829 ,C1125_=_C2896 ,C1125_=_C2897 ,C1125_=_C2932 ,\nC1125_=_C2933 ,C2020_=_C2021 ,C2020_=_C2100 ,C2020_=_C2101 ,C2020_=_C2204 ,C2020_=_C2205 ,\nC2020_=_C2256 ,C2020_=_C2257 ,C2020_=_C2372 ,C2020_=_C2373 ,C2020_=_C2432 ,C2020_=_C2433 ,\nC2020_=_C2456 ,C2020_=_C2457 ,C2020_=_C2492 ,C2020_=_C2493 ,C2020_=_C2696 ,C2020_=_C2697 ,\nC2020_=_C2724 ,C2020_=_C2725 ,C2020_=_C2760 ,C2020_=_C2761 ,C2020_=_C2792 ,C2020_=_C2793 ,\nC2020_=_C2828 ,C2020_=_C2829 ,C2020_=_C2896 ,C2020_=_C2897 ,C2020_=_C2932 ,C2020_=_C2933 ,\nC2021_=_C2100 ,C2021_=_C2101 ,C2021_=_C2204 ,C2021_=_C2205 ,C2021_=_C2256 ,C2021_=_C2257 ,\nC2021_=_C2372 ,C2021_=_C2373 ,C2021_=_C2432 ,C2021_=_C2433 ,C2021_=_C2456 ,C2021_=_C2457 ,\nC2021_=_C2492 ,C2021_=_C2493 ,C2021_=_C2696 ,C2021_=_C2697 ,C2021_=_C2724 ,C2021_=_C2725 ,\nC2021_=_C2760 ,C2021_=_C2761 ,C2021_=_C2792 ,C2021_=_C2793 ,C2021_=_C2828 ,C2021_=_C2829 ,\nC2021_=_C2896 ,C2021_=_C2897 ,C2021_=_C2932 ,C2021_=_C2933 ,C2100_=_C2101 ,C2100_=_C2204 ,\nC2100_=_C2205 ,C2100_=_C2256 ,C2100_=_C2257 ,C2100_=_C2372 ,C2100_=_C2373 ,C2100_=_C2432 ,\nC2100_=_C2433 ,C2100_=_C2456 ,C2100_=_C2457 ,C2100_=_C2492 ,C2100_=_C2493 ,C2100_=_C2696 ,\nC2100_=_C2697 ,C2100_=_C2724 ,C2100_=_C2725 ,C2100_=_C2760 ,C2100_=_C2761 ,C2100_=_C2792 ,\nC2100_=_C2793 ,C2100_=_C2828 ,C2100_=_C2829 ,C2100_=_C2896 ,C2100_=_C2897 ,C2100_=_C2932 ,\nC2100_=_C2933 ,C2101_=_C2204 ,C2101_=_C2205 ,C2101_=_C2256 ,C2101_=_C2257 ,C2101_=_C2372 ,\nC2101_=_C2373 ,C2101_=_C2432 ,C2101_=_C2433 ,C2101_=_C2456 ,C2101_=_C2457 ,C2101_=_C2492 ,\nC2101_=_C2493 ,C2101_=_C2696 ,C2101_=_C2697 ,C2101_=_C2724 ,C2101_=_C2725 ,C2101_=_C2760 ,\nC2101_=_C2761 ,C2101_=_C2792 ,C2101_=_C2793 ,C2101_=_C2828 ,C2101_=_C2829 ,C2101_=_C2896 ,\nC2101_=_C2897 ,C2101_=_C2932 ,C2101_=_C2933 ,C2127_=_C2128 ,C2127_=_C2129 ,C2127_=_C2130 ,\nC2127_=_C2131 ,C2128_=_C2129 ,C2128_=_C2130 ,C2128_=_C2134 ,C2129_=_C2130 ,C2129_=_C2131 ,\nC2130_=_C2134 ,C2131_=_C2134 ,C2131_=_C2287 ,C2131_=_C2290 ,C2131_=_C2315 ,C2131_=_C2318 ,\nC2134_=_C2287 ,C2134_=_C2290 ,C2134_=_C2315 ,C2134_=_C2318 ,C2135_=_C2136 ,C2135_=_C2137 ,\nC2135_=_C2138 ,C2135_=_C2291 ,C2135_=_C2294 ,C2136_=_C2137 ,C2136_=_C2138 ,C2136_=_C2292 ,\nC2136_=_C2293 ,C2137_=_C2138 ,C2137_=_C2292 ,C2137_=_C2293 ,C2138_=_C2291 ,C2138_=_C2294 ,\nC2204_=_C2205 ,C2204_=_C2256 ,C2204_=_C2257 ,C2204_=_C2372 ,C2204_=_C2373 ,C2204_=_C2432 ,\nC2204_=_C2433 ,C2204_=_C2456 ,C2204_=_C2457 ,C2204_=_C2492 ,C2204_=_C2493 ,C2204_=_C2696 ,\nC2204_=_C2697 ,C2204_=_C2724 ,C2204_=_C2725 ,C2204_=_C2760 ,C2204_=_C2761 ,C2204_=_C2792 ,\nC2204_=_C2793 ,C2204_=_C2828 ,C2204_=_C2829 ,C2204_=_C2896 ,C2204_=_C2897 ,C2204_=_C2932 ,\nC2204_=_C2933 ,C2205_=_C2256 ,C2205_=_C2257 ,C2205_=_C2372 ,C2205_=_C2373 ,C2205_=_C2432 ,\nC2205_=_C2433 ,C2205_=_C2456 ,C2205_=_C2457 ,C2205_=_C2492 ,C2205_=_C2493 ,C2205_=_C2696 ,\nC2205_=_C2697 ,C2205_=_C2724 ,C2205_=_C2725 ,C2205_=_C2760 ,C2205_=_C2761 ,C2205_=_C2792 ,\nC2205_=_C2793 ,C2205_=_C2828 ,C2205_=_C2829 ,C2205_=_C2896 ,C2205_=_C2897 ,C2205_=_C2932 ,\nC2205_=_C2933 ,C2256_=_C2257 ,C2256_=_C2372 ,C2256_=_C2373 ,C2256_=_C2432 ,C2256_=_C2433 ,\nC2256_=_C2456 ,C2256_=_C2457 ,C2256_=_C2492 ,C2256_=_C2493 ,C2256_=_C2696 ,C2256_=_C2697 ,\nC2256_=_C2724 ,C2256_=_C2725 ,C2256_=_C2760 ,C2256_=_C2761 ,C2256_=_C2792 ,C2256_=_C2793 ,\nC2256_=_C2828 ,C2256_=_C2829 ,C2256_=_C2896 ,C2256_=_C2897 ,C2256_=_C2932 ,C2256_=_C2933 ,\nC2257_=_C2372 ,C2257_=_C2373 ,C2257_=_C2432 ,C2257_=_C2433 ,C2257_=_C2456 ,C2257_=_C2457 ,\nC2257_=_C2492 ,C2257_=_C2493 ,C2257_=_C2696 ,C2257_=_C2697 ,C2257_=_C2724 ,C2257_=_C2725 ,\nC2257_=_C2760 ,C2257_=_C2761 ,C2257_=_C2792 ,C2257_=_C2793 ,C2257_=_C2828 ,C2257_=_C2829 ,\nC2257_=_C2896 ,C2257_=_C2897 ,C2257_=_C2932 ,C2257_=_C2933 ,C2283_=_C2284 ,C2283_=_C2285 ,\nC2283_=_C2286 ,C2283_=_C2311 ,C2283_=_C2314 ,C2284_=_C2285 ,C2284_=_C2286 ,C2284_=_C2312 ,\nC2284_=_C2313 ,C2285_=_C2286 ,C2285_=_C2312 ,C2285_=_C2313 ,C2286_=_C2311 ,C2286_=_C2314 ,\nC2287_=_C2290 ,C2287_=_C2315 ,C2287_=_C2318 ,C2290_=_C2315 ,C2290_=_C2318 ,C2291_=_C2292 ,\nC2291_=_C2293 ,C2291_=_C2294 ,C2292_=_C2293 ,C2292_=_C2294 ,C2293_=_C2294 ,C2311_=_C2312 ,\nC2311_=_C2313 ,C2311_=_C2314 ,C2312_=_C2313 ,C2312_=_C2314 ,C2313_=_C2314 ,C2315_=_C2318 ,\nC2319_=_C2320 ,C2319_=_C2321 ,C2319_=_C2322 ,C2320_=_C2321 ,C2320_=_C2322 ,C2321_=_C2322 ,\nC2372_=_C2373</w:t>
      </w:r>
    </w:p>
    <w:p>
      <w:pPr>
        <w:pStyle w:val="PreformattedText"/>
        <w:bidi w:val="0"/>
        <w:spacing w:before="0" w:after="0"/>
        <w:jc w:val="left"/>
        <w:rPr/>
      </w:pPr>
      <w:r>
        <w:rPr/>
        <w:t xml:space="preserve"> </w:t>
      </w:r>
      <w:r>
        <w:rPr/>
        <w:t>,C2372_=_C2432 ,C2372_=_C2433 ,C2372_=_C2456 ,C2372_=_C2457 ,C2372_=_C2492 ,\nC2372_=_C2493 ,C2372_=_C2696 ,C2372_=_C2697 ,C2372_=_C2724 ,C2372_=_C2725 ,C2372_=_C2760 ,\nC2372_=_C2761 ,C2372_=_C2792 ,C2372_=_C2793 ,C2372_=_C2828 ,C2372_=_C2829 ,C2372_=_C2896 ,\nC2372_=_C2897 ,C2372_=_C2932 ,C2372_=_C2933 ,C2373_=_C2432 ,C2373_=_C2433 ,C2373_=_C2456 ,\nC2373_=_C2457 ,C2373_=_C2492 ,C2373_=_C2493 ,C2373_=_C2696 ,C2373_=_C2697 ,C2373_=_C2724 ,\nC2373_=_C2725 ,C2373_=_C2760 ,C2373_=_C2761 ,C2373_=_C2792 ,C2373_=_C2793 ,C2373_=_C2828 ,\nC2373_=_C2829 ,C2373_=_C2896 ,C2373_=_C2897 ,C2373_=_C2932 ,C2373_=_C2933 ,C2432_=_C2433 ,\nC2432_=_C2456 ,C2432_=_C2457 ,C2432_=_C2492 ,C2432_=_C2493 ,C2432_=_C2696 ,C2432_=_C2697 ,\nC2432_=_C2724 ,C2432_=_C2725 ,C2432_=_C2760 ,C2432_=_C2761 ,C2432_=_C2792 ,C2432_=_C2793 ,\nC2432_=_C2828 ,C2432_=_C2829 ,C2432_=_C2896 ,C2432_=_C2897 ,C2432_=_C2932 ,C2432_=_C2933 ,\nC2433_=_C2456 ,C2433_=_C2457 ,C2433_=_C2492 ,C2433_=_C2493 ,C2433_=_C2696 ,C2433_=_C2697 ,\nC2433_=_C2724 ,C2433_=_C2725 ,C2433_=_C2760 ,C2433_=_C2761 ,C2433_=_C2792 ,C2433_=_C2793 ,\nC2433_=_C2828 ,C2433_=_C2829 ,C2433_=_C2896 ,C2433_=_C2897 ,C2433_=_C2932 ,C2433_=_C2933 ,\nC2456_=_C2457 ,C2456_=_C2492 ,C2456_=_C2493 ,C2456_=_C2696 ,C2456_=_C2697 ,C2456_=_C2724 ,\nC2456_=_C2725 ,C2456_=_C2760 ,C2456_=_C2761 ,C2456_=_C2792 ,C2456_=_C2793 ,C2456_=_C2828 ,\nC2456_=_C2829 ,C2456_=_C2896 ,C2456_=_C2897 ,C2456_=_C2932 ,C2456_=_C2933 ,C2457_=_C2492 ,\nC2457_=_C2493 ,C2457_=_C2696 ,C2457_=_C2697 ,C2457_=_C2724 ,C2457_=_C2725 ,C2457_=_C2760 ,\nC2457_=_C2761 ,C2457_=_C2792 ,C2457_=_C2793 ,C2457_=_C2828 ,C2457_=_C2829 ,C2457_=_C2896 ,\nC2457_=_C2897 ,C2457_=_C2932 ,C2457_=_C2933 ,C2492_=_C2493 ,C2492_=_C2696 ,C2492_=_C2697 ,\nC2492_=_C2724 ,C2492_=_C2725 ,C2492_=_C2760 ,C2492_=_C2761 ,C2492_=_C2792 ,C2492_=_C2793 ,\nC2492_=_C2828 ,C2492_=_C2829 ,C2492_=_C2896 ,C2492_=_C2897 ,C2492_=_C2932 ,C2492_=_C2933 ,\nC2493_=_C2696 ,C2493_=_C2697 ,C2493_=_C2724 ,C2493_=_C2725 ,C2493_=_C2760 ,C2493_=_C2761 ,\nC2493_=_C2792 ,C2493_=_C2793 ,C2493_=_C2828 ,C2493_=_C2829 ,C2493_=_C2896 ,C2493_=_C2897 ,\nC2493_=_C2932 ,C2493_=_C2933 ,C2696_=_C2697 ,C2696_=_C2724 ,C2696_=_C2725 ,C2696_=_C2760 ,\nC2696_=_C2761 ,C2696_=_C2792 ,C2696_=_C2793 ,C2696_=_C2828 ,C2696_=_C2829 ,C2696_=_C2896 ,\nC2696_=_C2897 ,C2696_=_C2932 ,C2696_=_C2933 ,C2697_=_C2724 ,C2697_=_C2725 ,C2697_=_C2760 ,\nC2697_=_C2761 ,C2697_=_C2792 ,C2697_=_C2793 ,C2697_=_C2828 ,C2697_=_C2829 ,C2697_=_C2896 ,\nC2697_=_C2897 ,C2697_=_C2932 ,C2697_=_C2933 ,C2724_=_C2725 ,C2724_=_C2760 ,C2724_=_C2761 ,\nC2724_=_C2792 ,C2724_=_C2793 ,C2724_=_C2828 ,C2724_=_C2829 ,C2724_=_C2896 ,C2724_=_C2897 ,\nC2724_=_C2932 ,C2724_=_C2933 ,C2725_=_C2760 ,C2725_=_C2761 ,C2725_=_C2792 ,C2725_=_C2793 ,\nC2725_=_C2828 ,C2725_=_C2829 ,C2725_=_C2896 ,C2725_=_C2897 ,C2725_=_C2932 ,C2725_=_C2933 ,\nC2760_=_C2761 ,C2760_=_C2792 ,C2760_=_C2793 ,C2760_=_C2828 ,C2760_=_C2829 ,C2760_=_C2896 ,\nC2760_=_C2897 ,C2760_=_C2932 ,C2760_=_C2933 ,C2761_=_C2792 ,C2761_=_C2793 ,C2761_=_C2828 ,\nC2761_=_C2829 ,C2761_=_C2896 ,C2761_=_C2897 ,C2761_=_C2932 ,C2761_=_C2933 ,C2792_=_C2793 ,\nC2792_=_C2828 ,C2792_=_C2829 ,C2792_=_C2896 ,C2792_=_C2897 ,C2792_=_C2932 ,C2792_=_C2933 ,\nC2793_=_C2828 ,C2793_=_C2829 ,C2793_=_C2896 ,C2793_=_C2897 ,C2793_=_C2932 ,C2793_=_C2933 ,\nC2828_=_C2829 ,C2828_=_C2896 ,C2828_=_C2897 ,C2828_=_C2932 ,C2828_=_C2933 ,C2829_=_C2896 ,\nC2829_=_C2897 ,C2829_=_C2932 ,C2829_=_C2933 ,C2896_=_C2897 ,C2896_=_C2932 ,C2896_=_C2933 ,\nC2897_=_C2932 ,C2897_=_C2933 ,C2932_=_C2933 ,"];1285[shape=box, label="id:1285 level: 5\n9: C440 C2371 C2372 C2373 C2374 \nC2375 C2376 C2377 C2378 \n28: C440_=_C2371( C440 C2371 ) C440_=_C2372( C440 C2372 ) C440_=_C2373( C440 C2373 ) C440_=_C2374( C440 C2374 ) C440_=_C2375( C440 C2375 ) \nC440_=_C2376( C440 C2376 ) C440_=_C2377( C440 C2377 ) C440_=_C2378( C440 C2378 ) C2371_=_C2372( C2371 C2372 ) C2371_=_C2373( C2371 C2373 ) C2371_=_C2374( C2371 C2374 ) \nC2371_=_C2375( C2371 C2375 ) C2371_=_C2376( C2371 C2376 ) C2372_=_C2373( C2372 C2373 ) C2372_=_C2374( C2372 C2374 ) C2372_=_C2377( C2372 C2377 ) C2372_=_C2378( C2372 C2378 ) \nC2373_=_C2374( C2373 C2374 ) C2373_=_C2375( C2373 C2375 ) C2373_=_C2376( C2373 C2376 ) C2374_=_C2377( C2374 C2377 ) C2374_=_C2378( C2374 C2378 ) C2375_=_C2376( C2375 C2376 ) \nC2375_=_C2377( C2375 C2377 ) C2375_=_C2378( C2375 C2378 ) C2376_=_C2377( C2376 C2377 ) C2376_=_C2378( C2376 C2378 ) C2377_=_C2378( C2377 C2378 ) "];1268-&gt;1285[label="8: C2371 C2372 C2373 C2374 C2375 \nC2376 C2377 C2378 \n20: C2371_=_C2372 ,C2371_=_C2373 ,C2371_=_C2374 ,C2371_=_C2375 ,C2371_=_C2376 ,\nC2372_=_C2373 ,C2372_=_C2374 ,C2372_=_C2377 ,C2372_=_C2378 ,C2373_=_C2374 ,C2373_=_C2375 ,\nC2373_=_C2376 ,C2374_=_C2377 ,C2374_=_C2378 ,C2375_=_C2376 ,C2375_=_C2377 ,C2375_=_C2378 ,\nC2376_=_C2377 ,C2376_=_C2378 ,C2377_=_C2378 ,"];1286[shape=box, label="id:1286 level: 5\n160: C1987 C1988 C1989 C1990 C2023 \nC2024 C2025 C2026 C2055 C2056 C2057 \nC2058 C2063 C2064 C2065 C2066 C2099 \nC2100 C2101 C2102 C2135 C2136 C2137 \nC2138 C2163 C2164 C2165 C2166 C2171 \nC2172 C2173 C2174 C2203 C2204 C2205 \nC2206 C2223 C2224 C2225 C2226 C2255 \nC2256 C2257 C2258 C2291 C2292 C2293 \nC2294 C2319 C2320 C2321 C2322 C2347 \nC2348 C2349 C2350 C2375 C2376 C2377 \nC2378 C2399 C2400 C2401 C2402 C2431 \nC2432 C2433 C2434 C2459 C2460 C2461 \nC2462 C2491 C2492 C2493 C2494 C2531 \nC2532 C2533 C2534 C2539 C2540 C2541 \nC2542 C2563 C2564 C2565 C2566 C2583 \nC2584 C2585 C2586 C2611 C2612 C2613 \nC2614 C2655 C2656 C2657 C2658 C2695 \nC2696 C2697 C2698 C2723 C2724 C2725 \nC2726 C2759 C2760 C2761 C2762 C2795 \nC2796 C2797 C2798 C2827 C2828 C2829 \nC2830 C2835 C2836 C2837 C2838 C2867 \nC2868 C2869 C2870 C2895 C2896 C2897 \nC2898 C2903 C2904 C2905 C2906 C2931 \nC2932 C2933 C2934 C2939 C2940 C2941 \nC2942 C2951 C2952 C2953 C2954 C2959 \nC2960 C2961 C2962 C2991 C2992 C2993 \nC2994 C2999 C3000 C3001 C3002 \n1096: C1987_=_C1988( C1987 C1988 ) C1987_=_C1989( C1987 C1989 ) C1987_=_C1990( C1987 C1990 ) C1987_=_C2055( C1987 C2055 ) C1987_=_C2058( C1987 C2058 ) \nC1988_=_C1989( C1988 C1989 ) C1988_=_C1990( C1988 C1990 ) C1988_=_C2056( C1988 C2056 ) C1988_=_C2057( C1988 C2057 ) C1989_=_C1990( C1989 C1990 ) C1989_=_C2056( C1989 C2056 ) \nC1989_=_C2057( C1989 C2057 ) C1990_=_C2055( C1990 C2055 ) C1990_=_C2058( C1990 C2058 ) C2023_=_C2024( C2023 C2024 ) C2023_=_C2025( C2023 C2025 ) C2023_=_C2026( C2023 C2026 ) \nC2023_=_C2063( C2023 C2063 ) C2023_=_C2066( C2023 C2066 ) C2023_=_C2135( C2023 C2135 ) C2023_=_C2138( C2023 C2138 ) C2023_=_C2171( C2023 C2171 ) C2023_=_C2174( C2023 C2174 ) \nC2023_=_C2291( C2023 C2291 ) C2023_=_C2294( C2023 C2294 ) C2023_=_C2795( C2023 C2795 ) C2023_=_C2798( C2023 C2798 ) C2023_=_C2835( C2023 C2835 ) C2023_=_C2838( C2023 C2838 ) \nC2023_=_C2867( C2023 C2867 ) C2023_=_C2870( C2023 C2870 ) C2024_=_C2025( C2024 C2025 ) C2024_=_C2026( C2024 C2026 ) C2024_=_C2064( C2024 C2064 ) C2024_=_C2065( C2024 C2065 ) \nC2024_=_C2136( C2024 C2136 ) C2024_=_C2137( C2024 C2137 ) C2024_=_C2172( C2024 C2172 ) C2024_=_C2173( C2024 C2173 ) C2024_=_C2292( C2024 C2292 ) C2024_=_C2293( C2024 C2293 ) \nC2024_=_C2796( C2024 C2796 ) C2024_=_C2797( C2024 C2797 ) C2024_=_C2836( C2024 C2836 ) C2024_=_C2837( C2024 C2837 ) C2024_=_C2868( C2024 C2868 ) C2024_=_C2869( C2024 C2869 ) \nC2025_=_C2026( C2025 C2026 ) C2025_=_C2064( C2025 C2064 ) C2025_=_C2065( C2025 C2065 ) C2025_=_C2136( C2025 C2136 ) C2025_=_C2137( C2025 C2137 ) C2025_=_C2172( C2025 C2172 ) \nC2025_=_C2173( C2025 C2173 ) C2025_=_C2292( C2025 C2292 ) C2025_=_C2293( C2025 C2293 ) C2025_=_C2796( C2025 C2796 ) C2025_=_C2797( C2025 C2797 ) C2025_=_C2836( C2025 C2836 ) \nC2025_=_C2837( C2025 C2837 ) C2025_=_C2868( C2025 C2868 ) C2025_=_C2869( C2025 C2869 ) C2026_=_C2063( C2026 C2063 ) C2026_=_C2066( C2026 C2066 ) C2026_=_C2135( C2026 C2135 ) \nC2026_=_C2138( C2026 C2138 ) C2026_=_C2171( C2026 C2171 ) C2026_=_C2174( C2026 C2174 ) C2026_=_C2291( C2026 C2291 ) C2026_=_C2294( C2026 C2294 ) C2026_=_C2795( C2026 C2795 ) \nC2026_=_C2798( C2026 C2798 ) C2026_=_C2835( C2026 C2835 ) C2026_=_C2838( C2026 C2838 ) C2026_=_C2867( C2026 C2867 ) C2026_=_C2870( C2026 C2870 ) C2055_=_C2056( C2055 C2056 ) \nC2055_=_C2057( C2055 C2057 ) C2055_=_C2058( C2055 C2058 ) C2056_=_C2057( C2056 C2057 ) C2056_=_C2058( C2056 C2058 ) C2057_=_C2058( C2057 C2058 ) C2063_=_C2064( C2063 C2064 ) \nC2063_=_C2065( C2063 C2065 ) C2063_=_C2066( C2063 C2066 ) C2063_=_C2135( C2063 C2135 ) C2063_=_C2138( C2063 C2138 ) C2063_=_C2171( C2063 C2171 ) C2063_=_C2174( C2063 C2174 ) \nC2063_=_C2291( C2063 C2291 ) C2063_=_C2294( C2063 C2294 ) C2063_=_C2795( C2063 C2795 ) C2063_=_C2798( C2063 C2798 ) C2063_=_C2835( C2063 C2835 ) C2063_=_C2838( C2063 C2838 ) \nC2063_=_C2867( C2063 C2867 ) C2063_=_C2870( C2063 C2870 ) C2064_=_C2065( C2064 C2065 ) C2064_=_C2066( C2064 C2066 ) C2064_=_C2136( C2064 C2136 ) C2064_=_C2137( C2064 C2137 ) \nC2064_=_C2172( C2064 C2172 ) C2064_=_C2173( C2064 C2173 ) C2064_=_C2292( C2064 C2292 ) C2064_=_C2293( C2064 C2293 ) C2064_=_C2796( C2064 C2796 ) C2064_=_C2797( C2064 C2797 ) \nC2064_=_C2836( C2064 C2836 ) C2064_=_C2837( C2064 C2837 ) C2064_=_C2868( C2064 C2868 ) C2064_=_C2869( C2064 C2869 ) C2065_=_C2066( C2065 C2066 ) C2065_=_C2136( C2065 C2136 ) \nC2065_=_C2137( C2065 C2137 ) C2065_=_C2172( C2065 C2172 ) C2065_=_C2173( C2065 C2173 ) C2065_=_C2292( C2065 C2292 ) C2065_=_C2293( C2065 C2293 ) C2065_=_C2796( C2065 C2796 ) \nC2065_=_C2797( C2065 C2797 ) C2065_=_C2836( C2065 C2836 ) C2065_=_C2837( C2065 C2837 ) C2065_=_C2868( C2065 C2868 ) C2065_=_C2869( C2065 C2869 ) C2066_=_C2135( C2066 C2135 ) \nC2066_=_C2138( C2066 C2138 ) C2066_=_C2171( C2066 C2171 ) C2066_=_C2174( C2066 C2174 ) C2066_=_C2291( C2066 C2291 ) C2066_=_C2294( C2066 C2294 ) C2066_=_C2795( C2066 C2795 ) \nC2066_=_C2798( C2066 C2798 ) C2066_=_C2835( C2066 C2835 ) C2066_=_C2838( C2066 C2838 ) C2066_=_C2867( C2066 C2867 ) C2066_=_C2870( C2066 C2870 ) C2099_=_C2100( C2099</w:t>
      </w:r>
    </w:p>
    <w:p>
      <w:pPr>
        <w:pStyle w:val="PreformattedText"/>
        <w:bidi w:val="0"/>
        <w:spacing w:before="0" w:after="0"/>
        <w:jc w:val="left"/>
        <w:rPr/>
      </w:pPr>
      <w:r>
        <w:rPr/>
        <w:t xml:space="preserve"> </w:t>
      </w:r>
      <w:r>
        <w:rPr/>
        <w:t>C2100 ) \nC2099_=_C2101( C2099 C2101 ) C2099_=_C2102( C2099 C2102 ) C2099_=_C2203( C2099 C2203 ) C2099_=_C2206( C2099 C2206 ) C2099_=_C2255( C2099 C2255 ) C2099_=_C2258( C2099 C2258 ) \nC2099_=_C2431( C2099 C2431 ) C2099_=_C2434( C2099 C2434 ) C2099_=_C2491( C2099 C2491 ) C2099_=_C2494( C2099 C2494 ) C2099_=_C2695( C2099 C2695 ) C2099_=_C2698( C2099 C2698 ) \nC2099_=_C2723( C2099 C2723 ) C2099_=_C2726( C2099 C2726 ) C2099_=_C2759( C2099 C2759 ) C2099_=_C2762( C2099 C2762 ) C2099_=_C2827( C2099 C2827 ) C2099_=_C2830( C2099 C2830 ) \nC2099_=_C2895( C2099 C2895 ) C2099_=_C2898( C2099 C2898 ) C2099_=_C2931( C2099 C2931 ) C2099_=_C2934( C2099 C2934 ) C2100_=_C2101( C2100 C2101 ) C2100_=_C2102( C2100 C2102 ) \nC2100_=_C2204( C2100 C2204 ) C2100_=_C2205( C2100 C2205 ) C2100_=_C2256( C2100 C2256 ) C2100_=_C2257( C2100 C2257 ) C2100_=_C2432( C2100 C2432 ) C2100_=_C2433( C2100 C2433 ) \nC2100_=_C2492( C2100 C2492 ) C2100_=_C2493( C2100 C2493 ) C2100_=_C2696( C2100 C2696 ) C2100_=_C2697( C2100 C2697 ) C2100_=_C2724( C2100 C2724 ) C2100_=_C2725( C2100 C2725 ) \nC2100_=_C2760( C2100 C2760 ) C2100_=_C2761( C2100 C2761 ) C2100_=_C2828( C2100 C2828 ) C2100_=_C2829( C2100 C2829 ) C2100_=_C2896( C2100 C2896 ) C2100_=_C2897( C2100 C2897 ) \nC2100_=_C2932( C2100 C2932 ) C2100_=_C2933( C2100 C2933 ) C2101_=_C2102( C2101 C2102 ) C2101_=_C2204( C2101 C2204 ) C2101_=_C2205( C2101 C2205 ) C2101_=_C2256( C2101 C2256 ) \nC2101_=_C2257( C2101 C2257 ) C2101_=_C2432( C2101 C2432 ) C2101_=_C2433( C2101 C2433 ) C2101_=_C2492( C2101 C2492 ) C2101_=_C2493( C2101 C2493 ) C2101_=_C2696( C2101 C2696 ) \nC2101_=_C2697( C2101 C2697 ) C2101_=_C2724( C2101 C2724 ) C2101_=_C2725( C2101 C2725 ) C2101_=_C2760( C2101 C2760 ) C2101_=_C2761( C2101 C2761 ) C2101_=_C2828( C2101 C2828 ) \nC2101_=_C2829( C2101 C2829 ) C2101_=_C2896( C2101 C2896 ) C2101_=_C2897( C2101 C2897 ) C2101_=_C2932( C2101 C2932 ) C2101_=_C2933( C2101 C2933 ) C2102_=_C2203( C2102 C2203 ) \nC2102_=_C2206( C2102 C2206 ) C2102_=_C2255( C2102 C2255 ) C2102_=_C2258( C2102 C2258 ) C2102_=_C2431( C2102 C2431 ) C2102_=_C2434( C2102 C2434 ) C2102_=_C2491( C2102 C2491 ) \nC2102_=_C2494( C2102 C2494 ) C2102_=_C2695( C2102 C2695 ) C2102_=_C2698( C2102 C2698 ) C2102_=_C2723( C2102 C2723 ) C2102_=_C2726( C2102 C2726 ) C2102_=_C2759( C2102 C2759 ) \nC2102_=_C2762( C2102 C2762 ) C2102_=_C2827( C2102 C2827 ) C2102_=_C2830( C2102 C2830 ) C2102_=_C2895( C2102 C2895 ) C2102_=_C2898( C2102 C2898 ) C2102_=_C2931( C2102 C2931 ) \nC2102_=_C2934( C2102 C2934 ) C2135_=_C2136( C2135 C2136 ) C2135_=_C2137( C2135 C2137 ) C2135_=_C2138( C2135 C2138 ) C2135_=_C2171( C2135 C2171 ) C2135_=_C2174( C2135 C2174 ) \nC2135_=_C2291( C2135 C2291 ) C2135_=_C2294( C2135 C2294 ) C2135_=_C2795( C2135 C2795 ) C2135_=_C2798( C2135 C2798 ) C2135_=_C2835( C2135 C2835 ) C2135_=_C2838( C2135 C2838 ) \nC2135_=_C2867( C2135 C2867 ) C2135_=_C2870( C2135 C2870 ) C2136_=_C2137( C2136 C2137 ) C2136_=_C2138( C2136 C2138 ) C2136_=_C2172( C2136 C2172 ) C2136_=_C2173( C2136 C2173 ) \nC2136_=_C2292( C2136 C2292 ) C2136_=_C2293( C2136 C2293 ) C2136_=_C2796( C2136 C2796 ) C2136_=_C2797( C2136 C2797 ) C2136_=_C2836( C2136 C2836 ) C2136_=_C2837( C2136 C2837 ) \nC2136_=_C2868( C2136 C2868 ) C2136_=_C2869( C2136 C2869 ) C2137_=_C2138( C2137 C2138 ) C2137_=_C2172( C2137 C2172 ) C2137_=_C2173( C2137 C2173 ) C2137_=_C2292( C2137 C2292 ) \nC2137_=_C2293( C2137 C2293 ) C2137_=_C2796( C2137 C2796 ) C2137_=_C2797( C2137 C2797 ) C2137_=_C2836( C2137 C2836 ) C2137_=_C2837( C2137 C2837 ) C2137_=_C2868( C2137 C2868 ) \nC2137_=_C2869( C2137 C2869 ) C2138_=_C2171( C2138 C2171 ) C2138_=_C2174( C2138 C2174 ) C2138_=_C2291( C2138 C2291 ) C2138_=_C2294( C2138 C2294 ) C2138_=_C2795( C2138 C2795 ) \nC2138_=_C2798( C2138 C2798 ) C2138_=_C2835( C2138 C2835 ) C2138_=_C2838( C2138 C2838 ) C2138_=_C2867( C2138 C2867 ) C2138_=_C2870( C2138 C2870 ) C2163_=_C2164( C2163 C2164 ) \nC2163_=_C2165( C2163 C2165 ) C2163_=_C2166( C2163 C2166 ) C2163_=_C2531( C2163 C2531 ) C2163_=_C2534( C2163 C2534 ) C2163_=_C2655( C2163 C2655 ) C2163_=_C2658( C2163 C2658 ) \nC2163_=_C2991( C2163 C2991 ) C2163_=_C2994( C2163 C2994 ) C2164_=_C2165( C2164 C2165 ) C2164_=_C2166( C2164 C2166 ) C2164_=_C2532( C2164 C2532 ) C2164_=_C2533( C2164 C2533 ) \nC2164_=_C2656( C2164 C2656 ) C2164_=_C2657( C2164 C2657 ) C2164_=_C2992( C2164 C2992 ) C2164_=_C2993( C2164 C2993 ) C2165_=_C2166( C2165 C2166 ) C2165_=_C2532( C2165 C2532 ) \nC2165_=_C2533( C2165 C2533 ) C2165_=_C2656( C2165 C2656 ) C2165_=_C2657( C2165 C2657 ) C2165_=_C2992( C2165 C2992 ) C2165_=_C2993( C2165 C2993 ) C2166_=_C2531( C2166 C2531 ) \nC2166_=_C2534( C2166 C2534 ) C2166_=_C2655( C2166 C2655 ) C2166_=_C2658( C2166 C2658 ) C2166_=_C2991( C2166 C2991 ) C2166_=_C2994( C2166 C2994 ) C2171_=_C2172( C2171 C2172 ) \nC2171_=_C2173( C2171 C2173 ) C2171_=_C2174( C2171 C2174 ) C2171_=_C2291( C2171 C2291 ) C2171_=_C2294( C2171 C2294 ) C2171_=_C2795( C2171 C2795 ) C2171_=_C2798( C2171 C2798 ) \nC2171_=_C2835( C2171 C2835 ) C2171_=_C2838( C2171 C2838 ) C2171_=_C2867( C2171 C2867 ) C2171_=_C2870( C2171 C2870 ) C2172_=_C2173( C2172 C2173 ) C2172_=_C2174( C2172 C2174 ) \nC2172_=_C2292( C2172 C2292 ) C2172_=_C2293( C2172 C2293 ) C2172_=_C2796( C2172 C2796 ) C2172_=_C2797( C2172 C2797 ) C2172_=_C2836( C2172 C2836 ) C2172_=_C2837( C2172 C2837 ) \nC2172_=_C2868( C2172 C2868 ) C2172_=_C2869( C2172 C2869 ) C2173_=_C2174( C2173 C2174 ) C2173_=_C2292( C2173 C2292 ) C2173_=_C2293( C2173 C2293 ) C2173_=_C2796( C2173 C2796 ) \nC2173_=_C2797( C2173 C2797 ) C2173_=_C2836( C2173 C2836 ) C2173_=_C2837( C2173 C2837 ) C2173_=_C2868( C2173 C2868 ) C2173_=_C2869( C2173 C2869 ) C2174_=_C2291( C2174 C2291 ) \nC2174_=_C2294( C2174 C2294 ) C2174_=_C2795( C2174 C2795 ) C2174_=_C2798( C2174 C2798 ) C2174_=_C2835( C2174 C2835 ) C2174_=_C2838( C2174 C2838 ) C2174_=_C2867( C2174 C2867 ) \nC2174_=_C2870( C2174 C2870 ) C2203_=_C2204( C2203 C2204 ) C2203_=_C2205( C2203 C2205 ) C2203_=_C2206( C2203 C2206 ) C2203_=_C2255( C2203 C2255 ) C2203_=_C2258( C2203 C2258 ) \nC2203_=_C2431( C2203 C2431 ) C2203_=_C2434( C2203 C2434 ) C2203_=_C2491( C2203 C2491 ) C2203_=_C2494( C2203 C2494 ) C2203_=_C2695( C2203 C2695 ) C2203_=_C2698( C2203 C2698 ) \nC2203_=_C2723( C2203 C2723 ) C2203_=_C2726( C2203 C2726 ) C2203_=_C2759( C2203 C2759 ) C2203_=_C2762( C2203 C2762 ) C2203_=_C2827( C2203 C2827 ) C2203_=_C2830( C2203 C2830 ) \nC2203_=_C2895( C2203 C2895 ) C2203_=_C2898( C2203 C2898 ) C2203_=_C2931( C2203 C2931 ) C2203_=_C2934( C2203 C2934 ) C2204_=_C2205( C2204 C2205 ) C2204_=_C2206( C2204 C2206 ) \nC2204_=_C2256( C2204 C2256 ) C2204_=_C2257( C2204 C2257 ) C2204_=_C2432( C2204 C2432 ) C2204_=_C2433( C2204 C2433 ) C2204_=_C2492( C2204 C2492 ) C2204_=_C2493( C2204 C2493 ) \nC2204_=_C2696( C2204 C2696 ) C2204_=_C2697( C2204 C2697 ) C2204_=_C2724( C2204 C2724 ) C2204_=_C2725( C2204 C2725 ) C2204_=_C2760( C2204 C2760 ) C2204_=_C2761( C2204 C2761 ) \nC2204_=_C2828( C2204 C2828 ) C2204_=_C2829( C2204 C2829 ) C2204_=_C2896( C2204 C2896 ) C2204_=_C2897( C2204 C2897 ) C2204_=_C2932( C2204 C2932 ) C2204_=_C2933( C2204 C2933 ) \nC2205_=_C2206( C2205 C2206 ) C2205_=_C2256( C2205 C2256 ) C2205_=_C2257( C2205 C2257 ) C2205_=_C2432( C2205 C2432 ) C2205_=_C2433( C2205 C2433 ) C2205_=_C2492( C2205 C2492 ) \nC2205_=_C2493( C2205 C2493 ) C2205_=_C2696( C2205 C2696 ) C2205_=_C2697( C2205 C2697 ) C2205_=_C2724( C2205 C2724 ) C2205_=_C2725( C2205 C2725 ) C2205_=_C2760( C2205 C2760 ) \nC2205_=_C2761( C2205 C2761 ) C2205_=_C2828( C2205 C2828 ) C2205_=_C2829( C2205 C2829 ) C2205_=_C2896( C2205 C2896 ) C2205_=_C2897( C2205 C2897 ) C2205_=_C2932( C2205 C2932 ) \nC2205_=_C2933( C2205 C2933 ) C2206_=_C2255( C2206 C2255 ) C2206_=_C2258( C2206 C2258 ) C2206_=_C2431( C2206 C2431 ) C2206_=_C2434( C2206 C2434 ) C2206_=_C2491( C2206 C2491 ) \nC2206_=_C2494( C2206 C2494 ) C2206_=_C2695( C2206 C2695 ) C2206_=_C2698( C2206 C2698 ) C2206_=_C2723( C2206 C2723 ) C2206_=_C2726( C2206 C2726 ) C2206_=_C2759( C2206 C2759 ) \nC2206_=_C2762( C2206 C2762 ) C2206_=_C2827( C2206 C2827 ) C2206_=_C2830( C2206 C2830 ) C2206_=_C2895( C2206 C2895 ) C2206_=_C2898( C2206 C2898 ) C2206_=_C2931( C2206 C2931 ) \nC2206_=_C2934( C2206 C2934 ) C2223_=_C2224( C2223 C2224 ) C2223_=_C2225( C2223 C2225 ) C2223_=_C2226( C2223 C2226 ) C2223_=_C2347( C2223 C2347 ) C2223_=_C2350( C2223 C2350 ) \nC2223_=_C2375( C2223 C2375 ) C2223_=_C2378( C2223 C2378 ) C2223_=_C2563( C2223 C2563 ) C2223_=_C2566( C2223 C2566 ) C2223_=_C2611( C2223 C2611 ) C2223_=_C2614( C2223 C2614 ) \nC2224_=_C2225( C2224 C2225 ) C2224_=_C2226( C2224 C2226 ) C2224_=_C2348( C2224 C2348 ) C2224_=_C2349( C2224 C2349 ) C2224_=_C2376( C2224 C2376 ) C2224_=_C2377( C2224 C2377 ) \nC2224_=_C2564( C2224 C2564 ) C2224_=_C2565( C2224 C2565 ) C2224_=_C2612( C2224 C2612 ) C2224_=_C2613( C2224 C2613 ) C2225_=_C2226( C2225 C2226 ) C2225_=_C2348( C2225 C2348 ) \nC2225_=_C2349( C2225 C2349 ) C2225_=_C2376( C2225 C2376 ) C2225_=_C2377( C2225 C2377 ) C2225_=_C2564( C2225 C2564 ) C2225_=_C2565( C2225 C2565 ) C2225_=_C2612( C2225 C2612 ) \nC2225_=_C2613( C2225 C2613 ) C2226_=_C2347( C2226 C2347 ) C2226_=_C2350( C2226 C2350 ) C2226_=_C2375( C2226 C2375 ) C2226_=_C2378( C2226 C2378 ) C2226_=_C2563( C2226 C2563 ) \nC2226_=_C2566( C2226 C2566 ) C2226_=_C2611( C2226 C2611 ) C2226_=_C2614( C2226 C2614 ) C2255_=_C2256( C2255 C2256 ) C2255_=_C2257( C2255 C2257 ) C2255_=_C2258( C2255 C2258 ) \nC2255_=_C2431( C2255 C2431 ) C2255_=_C2434( C2255 C2434 ) C2255_=_C2491( C2255 C2491 ) C2255_=_C2494( C2255 C2494 ) C2255_=_C2695( C2255 C2695 ) C2255_=_C2698( C2255 C2698 ) \nC2255_=_C2723( C2255 C2723 ) C2255_=_C2726( C2255 C2726 ) C2255_=_C2759( C2255 C2759 ) C2255_=_C2762( C2255 C2762 ) C2255_=_C2827( C2255 C2827 ) C2255_=_C2830( C2255 C2830 ) \nC2255_=_C2895( C2255 C2895 ) C2255_=_C2898( C2255 C2898 ) C2255_=_C2931( C2255 C2931 ) C2255_=_C2934( C2255 C2934 ) C2256_=_C2257( C2256 C2257 ) C2256_=_C2258( C2256 C2258 ) \nC2256_=_C2432( C2256 C2432 ) C2256_=_C2433(</w:t>
      </w:r>
    </w:p>
    <w:p>
      <w:pPr>
        <w:pStyle w:val="PreformattedText"/>
        <w:bidi w:val="0"/>
        <w:spacing w:before="0" w:after="0"/>
        <w:jc w:val="left"/>
        <w:rPr/>
      </w:pPr>
      <w:r>
        <w:rPr/>
        <w:t xml:space="preserve"> </w:t>
      </w:r>
      <w:r>
        <w:rPr/>
        <w:t>C2256 C2433 ) C2256_=_C2492( C2256 C2492 ) C2256_=_C2493( C2256 C2493 ) C2256_=_C2696( C2256 C2696 ) C2256_=_C2697( C2256 C2697 ) \nC2256_=_C2724( C2256 C2724 ) C2256_=_C2725( C2256 C2725 ) C2256_=_C2760( C2256 C2760 ) C2256_=_C2761( C2256 C2761 ) C2256_=_C2828( C2256 C2828 ) C2256_=_C2829( C2256 C2829 ) \nC2256_=_C2896( C2256 C2896 ) C2256_=_C2897( C2256 C2897 ) C2256_=_C2932( C2256 C2932 ) C2256_=_C2933( C2256 C2933 ) C2257_=_C2258( C2257 C2258 ) C2257_=_C2432( C2257 C2432 ) \nC2257_=_C2433( C2257 C2433 ) C2257_=_C2492( C2257 C2492 ) C2257_=_C2493( C2257 C2493 ) C2257_=_C2696( C2257 C2696 ) C2257_=_C2697( C2257 C2697 ) C2257_=_C2724( C2257 C2724 ) \nC2257_=_C2725( C2257 C2725 ) C2257_=_C2760( C2257 C2760 ) C2257_=_C2761( C2257 C2761 ) C2257_=_C2828( C2257 C2828 ) C2257_=_C2829( C2257 C2829 ) C2257_=_C2896( C2257 C2896 ) \nC2257_=_C2897( C2257 C2897 ) C2257_=_C2932( C2257 C2932 ) C2257_=_C2933( C2257 C2933 ) C2258_=_C2431( C2258 C2431 ) C2258_=_C2434( C2258 C2434 ) C2258_=_C2491( C2258 C2491 ) \nC2258_=_C2494( C2258 C2494 ) C2258_=_C2695( C2258 C2695 ) C2258_=_C2698( C2258 C2698 ) C2258_=_C2723( C2258 C2723 ) C2258_=_C2726( C2258 C2726 ) C2258_=_C2759( C2258 C2759 ) \nC2258_=_C2762( C2258 C2762 ) C2258_=_C2827( C2258 C2827 ) C2258_=_C2830( C2258 C2830 ) C2258_=_C2895( C2258 C2895 ) C2258_=_C2898( C2258 C2898 ) C2258_=_C2931( C2258 C2931 ) \nC2258_=_C2934( C2258 C2934 ) C2291_=_C2292( C2291 C2292 ) C2291_=_C2293( C2291 C2293 ) C2291_=_C2294( C2291 C2294 ) C2291_=_C2795( C2291 C2795 ) C2291_=_C2798( C2291 C2798 ) \nC2291_=_C2835( C2291 C2835 ) C2291_=_C2838( C2291 C2838 ) C2291_=_C2867( C2291 C2867 ) C2291_=_C2870( C2291 C2870 ) C2292_=_C2293( C2292 C2293 ) C2292_=_C2294( C2292 C2294 ) \nC2292_=_C2796( C2292 C2796 ) C2292_=_C2797( C2292 C2797 ) C2292_=_C2836( C2292 C2836 ) C2292_=_C2837( C2292 C2837 ) C2292_=_C2868( C2292 C2868 ) C2292_=_C2869( C2292 C2869 ) \nC2293_=_C2294( C2293 C2294 ) C2293_=_C2796( C2293 C2796 ) C2293_=_C2797( C2293 C2797 ) C2293_=_C2836( C2293 C2836 ) C2293_=_C2837( C2293 C2837 ) C2293_=_C2868( C2293 C2868 ) \nC2293_=_C2869( C2293 C2869 ) C2294_=_C2795( C2294 C2795 ) C2294_=_C2798( C2294 C2798 ) C2294_=_C2835( C2294 C2835 ) C2294_=_C2838( C2294 C2838 ) C2294_=_C2867( C2294 C2867 ) \nC2294_=_C2870( C2294 C2870 ) C2319_=_C2320( C2319 C2320 ) C2319_=_C2321( C2319 C2321 ) C2319_=_C2322( C2319 C2322 ) C2319_=_C2399( C2319 C2399 ) C2319_=_C2402( C2319 C2402 ) \nC2319_=_C2939( C2319 C2939 ) C2319_=_C2942( C2319 C2942 ) C2320_=_C2321( C2320 C2321 ) C2320_=_C2322( C2320 C2322 ) C2320_=_C2400( C2320 C2400 ) C2320_=_C2401( C2320 C2401 ) \nC2320_=_C2940( C2320 C2940 ) C2320_=_C2941( C2320 C2941 ) C2321_=_C2322( C2321 C2322 ) C2321_=_C2400( C2321 C2400 ) C2321_=_C2401( C2321 C2401 ) C2321_=_C2940( C2321 C2940 ) \nC2321_=_C2941( C2321 C2941 ) C2322_=_C2399( C2322 C2399 ) C2322_=_C2402( C2322 C2402 ) C2322_=_C2939( C2322 C2939 ) C2322_=_C2942( C2322 C2942 ) C2347_=_C2348( C2347 C2348 ) \nC2347_=_C2349( C2347 C2349 ) C2347_=_C2350( C2347 C2350 ) C2347_=_C2375( C2347 C2375 ) C2347_=_C2378( C2347 C2378 ) C2347_=_C2563( C2347 C2563 ) C2347_=_C2566( C2347 C2566 ) \nC2347_=_C2611( C2347 C2611 ) C2347_=_C2614( C2347 C2614 ) C2348_=_C2349( C2348 C2349 ) C2348_=_C2350( C2348 C2350 ) C2348_=_C2376( C2348 C2376 ) C2348_=_C2377( C2348 C2377 ) \nC2348_=_C2564( C2348 C2564 ) C2348_=_C2565( C2348 C2565 ) C2348_=_C2612( C2348 C2612 ) C2348_=_C2613( C2348 C2613 ) C2349_=_C2350( C2349 C2350 ) C2349_=_C2376( C2349 C2376 ) \nC2349_=_C2377( C2349 C2377 ) C2349_=_C2564( C2349 C2564 ) C2349_=_C2565( C2349 C2565 ) C2349_=_C2612( C2349 C2612 ) C2349_=_C2613( C2349 C2613 ) C2350_=_C2375( C2350 C2375 ) \nC2350_=_C2378( C2350 C2378 ) C2350_=_C2563( C2350 C2563 ) C2350_=_C2566( C2350 C2566 ) C2350_=_C2611( C2350 C2611 ) C2350_=_C2614( C2350 C2614 ) C2375_=_C2376( C2375 C2376 ) \nC2375_=_C2377( C2375 C2377 ) C2375_=_C2378( C2375 C2378 ) C2375_=_C2563( C2375 C2563 ) C2375_=_C2566( C2375 C2566 ) C2375_=_C2611( C2375 C2611 ) C2375_=_C2614( C2375 C2614 ) \nC2376_=_C2377( C2376 C2377 ) C2376_=_C2378( C2376 C2378 ) C2376_=_C2564( C2376 C2564 ) C2376_=_C2565( C2376 C2565 ) C2376_=_C2612( C2376 C2612 ) C2376_=_C2613( C2376 C2613 ) \nC2377_=_C2378( C2377 C2378 ) C2377_=_C2564( C2377 C2564 ) C2377_=_C2565( C2377 C2565 ) C2377_=_C2612( C2377 C2612 ) C2377_=_C2613( C2377 C2613 ) C2378_=_C2563( C2378 C2563 ) \nC2378_=_C2566( C2378 C2566 ) C2378_=_C2611( C2378 C2611 ) C2378_=_C2614( C2378 C2614 ) C2399_=_C2400( C2399 C2400 ) C2399_=_C2401( C2399 C2401 ) C2399_=_C2402( C2399 C2402 ) \nC2399_=_C2939( C2399 C2939 ) C2399_=_C2942( C2399 C2942 ) C2400_=_C2401( C2400 C2401 ) C2400_=_C2402( C2400 C2402 ) C2400_=_C2940( C2400 C2940 ) C2400_=_C2941( C2400 C2941 ) \nC2401_=_C2402( C2401 C2402 ) C2401_=_C2940( C2401 C2940 ) C2401_=_C2941( C2401 C2941 ) C2402_=_C2939( C2402 C2939 ) C2402_=_C2942( C2402 C2942 ) C2431_=_C2432( C2431 C2432 ) \nC2431_=_C2433( C2431 C2433 ) C2431_=_C2434( C2431 C2434 ) C2431_=_C2491( C2431 C2491 ) C2431_=_C2494( C2431 C2494 ) C2431_=_C2695( C2431 C2695 ) C2431_=_C2698( C2431 C2698 ) \nC2431_=_C2723( C2431 C2723 ) C2431_=_C2726( C2431 C2726 ) C2431_=_C2759( C2431 C2759 ) C2431_=_C2762( C2431 C2762 ) C2431_=_C2827( C2431 C2827 ) C2431_=_C2830( C2431 C2830 ) \nC2431_=_C2895( C2431 C2895 ) C2431_=_C2898( C2431 C2898 ) C2431_=_C2931( C2431 C2931 ) C2431_=_C2934( C2431 C2934 ) C2432_=_C2433( C2432 C2433 ) C2432_=_C2434( C2432 C2434 ) \nC2432_=_C2492( C2432 C2492 ) C2432_=_C2493( C2432 C2493 ) C2432_=_C2696( C2432 C2696 ) C2432_=_C2697( C2432 C2697 ) C2432_=_C2724( C2432 C2724 ) C2432_=_C2725( C2432 C2725 ) \nC2432_=_C2760( C2432 C2760 ) C2432_=_C2761( C2432 C2761 ) C2432_=_C2828( C2432 C2828 ) C2432_=_C2829( C2432 C2829 ) C2432_=_C2896( C2432 C2896 ) C2432_=_C2897( C2432 C2897 ) \nC2432_=_C2932( C2432 C2932 ) C2432_=_C2933( C2432 C2933 ) C2433_=_C2434( C2433 C2434 ) C2433_=_C2492( C2433 C2492 ) C2433_=_C2493( C2433 C2493 ) C2433_=_C2696( C2433 C2696 ) \nC2433_=_C2697( C2433 C2697 ) C2433_=_C2724( C2433 C2724 ) C2433_=_C2725( C2433 C2725 ) C2433_=_C2760( C2433 C2760 ) C2433_=_C2761( C2433 C2761 ) C2433_=_C2828( C2433 C2828 ) \nC2433_=_C2829( C2433 C2829 ) C2433_=_C2896( C2433 C2896 ) C2433_=_C2897( C2433 C2897 ) C2433_=_C2932( C2433 C2932 ) C2433_=_C2933( C2433 C2933 ) C2434_=_C2491( C2434 C2491 ) \nC2434_=_C2494( C2434 C2494 ) C2434_=_C2695( C2434 C2695 ) C2434_=_C2698( C2434 C2698 ) C2434_=_C2723( C2434 C2723 ) C2434_=_C2726( C2434 C2726 ) C2434_=_C2759( C2434 C2759 ) \nC2434_=_C2762( C2434 C2762 ) C2434_=_C2827( C2434 C2827 ) C2434_=_C2830( C2434 C2830 ) C2434_=_C2895( C2434 C2895 ) C2434_=_C2898( C2434 C2898 ) C2434_=_C2931( C2434 C2931 ) \nC2434_=_C2934( C2434 C2934 ) C2459_=_C2460( C2459 C2460 ) C2459_=_C2461( C2459 C2461 ) C2459_=_C2462( C2459 C2462 ) C2460_=_C2461( C2460 C2461 ) C2460_=_C2462( C2460 C2462 ) \nC2461_=_C2462( C2461 C2462 ) C2491_=_C2492( C2491 C2492 ) C2491_=_C2493( C2491 C2493 ) C2491_=_C2494( C2491 C2494 ) C2491_=_C2695( C2491 C2695 ) C2491_=_C2698( C2491 C2698 ) \nC2491_=_C2723( C2491 C2723 ) C2491_=_C2726( C2491 C2726 ) C2491_=_C2759( C2491 C2759 ) C2491_=_C2762( C2491 C2762 ) C2491_=_C2827( C2491 C2827 ) C2491_=_C2830( C2491 C2830 ) \nC2491_=_C2895( C2491 C2895 ) C2491_=_C2898( C2491 C2898 ) C2491_=_C2931( C2491 C2931 ) C2491_=_C2934( C2491 C2934 ) C2492_=_C2493( C2492 C2493 ) C2492_=_C2494( C2492 C2494 ) \nC2492_=_C2696( C2492 C2696 ) C2492_=_C2697( C2492 C2697 ) C2492_=_C2724( C2492 C2724 ) C2492_=_C2725( C2492 C2725 ) C2492_=_C2760( C2492 C2760 ) C2492_=_C2761( C2492 C2761 ) \nC2492_=_C2828( C2492 C2828 ) C2492_=_C2829( C2492 C2829 ) C2492_=_C2896( C2492 C2896 ) C2492_=_C2897( C2492 C2897 ) C2492_=_C2932( C2492 C2932 ) C2492_=_C2933( C2492 C2933 ) \nC2493_=_C2494( C2493 C2494 ) C2493_=_C2696( C2493 C2696 ) C2493_=_C2697( C2493 C2697 ) C2493_=_C2724( C2493 C2724 ) C2493_=_C2725( C2493 C2725 ) C2493_=_C2760( C2493 C2760 ) \nC2493_=_C2761( C2493 C2761 ) C2493_=_C2828( C2493 C2828 ) C2493_=_C2829( C2493 C2829 ) C2493_=_C2896( C2493 C2896 ) C2493_=_C2897( C2493 C2897 ) C2493_=_C2932( C2493 C2932 ) \nC2493_=_C2933( C2493 C2933 ) C2494_=_C2695( C2494 C2695 ) C2494_=_C2698( C2494 C2698 ) C2494_=_C2723( C2494 C2723 ) C2494_=_C2726( C2494 C2726 ) C2494_=_C2759( C2494 C2759 ) \nC2494_=_C2762( C2494 C2762 ) C2494_=_C2827( C2494 C2827 ) C2494_=_C2830( C2494 C2830 ) C2494_=_C2895( C2494 C2895 ) C2494_=_C2898( C2494 C2898 ) C2494_=_C2931( C2494 C2931 ) \nC2494_=_C2934( C2494 C2934 ) C2531_=_C2532( C2531 C2532 ) C2531_=_C2533( C2531 C2533 ) C2531_=_C2534( C2531 C2534 ) C2531_=_C2655( C2531 C2655 ) C2531_=_C2658( C2531 C2658 ) \nC2531_=_C2991( C2531 C2991 ) C2531_=_C2994( C2531 C2994 ) C2532_=_C2533( C2532 C2533 ) C2532_=_C2534( C2532 C2534 ) C2532_=_C2656( C2532 C2656 ) C2532_=_C2657( C2532 C2657 ) \nC2532_=_C2992( C2532 C2992 ) C2532_=_C2993( C2532 C2993 ) C2533_=_C2534( C2533 C2534 ) C2533_=_C2656( C2533 C2656 ) C2533_=_C2657( C2533 C2657 ) C2533_=_C2992( C2533 C2992 ) \nC2533_=_C2993( C2533 C2993 ) C2534_=_C2655( C2534 C2655 ) C2534_=_C2658( C2534 C2658 ) C2534_=_C2991( C2534 C2991 ) C2534_=_C2994( C2534 C2994 ) C2539_=_C2540( C2539 C2540 ) \nC2539_=_C2541( C2539 C2541 ) C2539_=_C2542( C2539 C2542 ) C2539_=_C2999( C2539 C2999 ) C2539_=_C3002( C2539 C3002 ) C2540_=_C2541( C2540 C2541 ) C2540_=_C2542( C2540 C2542 ) \nC2540_=_C3000( C2540 C3000 ) C2540_=_C3001( C2540 C3001 ) C2541_=_C2542( C2541 C2542 ) C2541_=_C3000( C2541 C3000 ) C2541_=_C3001( C2541 C3001 ) C2542_=_C2999( C2542 C2999 ) \nC2542_=_C3002( C2542 C3002 ) C2563_=_C2564( C2563 C2564 ) C2563_=_C2565( C2563 C2565 ) C2563_=_C2566( C2563 C2566 ) C2563_=_C2611( C2563 C2611 ) C2563_=_C2614( C2563 C2614 ) \nC2564_=_C2565( C2564 C2565 ) C2564_=_C2566( C2564 C2566 ) C2564_=_C2612( C2564 C2612 ) C2564_=_C2613( C2564 C2613 ) C2565_=_C2566( C2565 C2566 ) C2565_=_C2612( C2565 C2612 ) \nC2565_=_C2613( C2565 C2613 ) C2566_=_C2611( C2566 C2611 ) C2566_=_C2614( C2566 C2614 ) C2583_=_C2584(</w:t>
      </w:r>
    </w:p>
    <w:p>
      <w:pPr>
        <w:pStyle w:val="PreformattedText"/>
        <w:bidi w:val="0"/>
        <w:spacing w:before="0" w:after="0"/>
        <w:jc w:val="left"/>
        <w:rPr/>
      </w:pPr>
      <w:r>
        <w:rPr/>
        <w:t xml:space="preserve"> </w:t>
      </w:r>
      <w:r>
        <w:rPr/>
        <w:t>C2583 C2584 ) C2583_=_C2585( C2583 C2585 ) C2583_=_C2586( C2583 C2586 ) \nC2583_=_C2903( C2583 C2903 ) C2583_=_C2906( C2583 C2906 ) C2583_=_C2959( C2583 C2959 ) C2583_=_C2962( C2583 C2962 ) C2584_=_C2585( C2584 C2585 ) C2584_=_C2586( C2584 C2586 ) \nC2584_=_C2904( C2584 C2904 ) C2584_=_C2905( C2584 C2905 ) C2584_=_C2960( C2584 C2960 ) C2584_=_C2961( C2584 C2961 ) C2585_=_C2586( C2585 C2586 ) C2585_=_C2904( C2585 C2904 ) \nC2585_=_C2905( C2585 C2905 ) C2585_=_C2960( C2585 C2960 ) C2585_=_C2961( C2585 C2961 ) C2586_=_C2903( C2586 C2903 ) C2586_=_C2906( C2586 C2906 ) C2586_=_C2959( C2586 C2959 ) \nC2586_=_C2962( C2586 C2962 ) C2611_=_C2612( C2611 C2612 ) C2611_=_C2613( C2611 C2613 ) C2611_=_C2614( C2611 C2614 ) C2612_=_C2613( C2612 C2613 ) C2612_=_C2614( C2612 C2614 ) \nC2613_=_C2614( C2613 C2614 ) C2655_=_C2656( C2655 C2656 ) C2655_=_C2657( C2655 C2657 ) C2655_=_C2658( C2655 C2658 ) C2655_=_C2991( C2655 C2991 ) C2655_=_C2994( C2655 C2994 ) \nC2656_=_C2657( C2656 C2657 ) C2656_=_C2658( C2656 C2658 ) C2656_=_C2992( C2656 C2992 ) C2656_=_C2993( C2656 C2993 ) C2657_=_C2658( C2657 C2658 ) C2657_=_C2992( C2657 C2992 ) \nC2657_=_C2993( C2657 C2993 ) C2658_=_C2991( C2658 C2991 ) C2658_=_C2994( C2658 C2994 ) C2695_=_C2696( C2695 C2696 ) C2695_=_C2697( C2695 C2697 ) C2695_=_C2698( C2695 C2698 ) \nC2695_=_C2723( C2695 C2723 ) C2695_=_C2726( C2695 C2726 ) C2695_=_C2759( C2695 C2759 ) C2695_=_C2762( C2695 C2762 ) C2695_=_C2827( C2695 C2827 ) C2695_=_C2830( C2695 C2830 ) \nC2695_=_C2895( C2695 C2895 ) C2695_=_C2898( C2695 C2898 ) C2695_=_C2931( C2695 C2931 ) C2695_=_C2934( C2695 C2934 ) C2696_=_C2697( C2696 C2697 ) C2696_=_C2698( C2696 C2698 ) \nC2696_=_C2724( C2696 C2724 ) C2696_=_C2725( C2696 C2725 ) C2696_=_C2760( C2696 C2760 ) C2696_=_C2761( C2696 C2761 ) C2696_=_C2828( C2696 C2828 ) C2696_=_C2829( C2696 C2829 ) \nC2696_=_C2896( C2696 C2896 ) C2696_=_C2897( C2696 C2897 ) C2696_=_C2932( C2696 C2932 ) C2696_=_C2933( C2696 C2933 ) C2697_=_C2698( C2697 C2698 ) C2697_=_C2724( C2697 C2724 ) \nC2697_=_C2725( C2697 C2725 ) C2697_=_C2760( C2697 C2760 ) C2697_=_C2761( C2697 C2761 ) C2697_=_C2828( C2697 C2828 ) C2697_=_C2829( C2697 C2829 ) C2697_=_C2896( C2697 C2896 ) \nC2697_=_C2897( C2697 C2897 ) C2697_=_C2932( C2697 C2932 ) C2697_=_C2933( C2697 C2933 ) C2698_=_C2723( C2698 C2723 ) C2698_=_C2726( C2698 C2726 ) C2698_=_C2759( C2698 C2759 ) \nC2698_=_C2762( C2698 C2762 ) C2698_=_C2827( C2698 C2827 ) C2698_=_C2830( C2698 C2830 ) C2698_=_C2895( C2698 C2895 ) C2698_=_C2898( C2698 C2898 ) C2698_=_C2931( C2698 C2931 ) \nC2698_=_C2934( C2698 C2934 ) C2723_=_C2724( C2723 C2724 ) C2723_=_C2725( C2723 C2725 ) C2723_=_C2726( C2723 C2726 ) C2723_=_C2759( C2723 C2759 ) C2723_=_C2762( C2723 C2762 ) \nC2723_=_C2827( C2723 C2827 ) C2723_=_C2830( C2723 C2830 ) C2723_=_C2895( C2723 C2895 ) C2723_=_C2898( C2723 C2898 ) C2723_=_C2931( C2723 C2931 ) C2723_=_C2934( C2723 C2934 ) \nC2724_=_C2725( C2724 C2725 ) C2724_=_C2726( C2724 C2726 ) C2724_=_C2760( C2724 C2760 ) C2724_=_C2761( C2724 C2761 ) C2724_=_C2828( C2724 C2828 ) C2724_=_C2829( C2724 C2829 ) \nC2724_=_C2896( C2724 C2896 ) C2724_=_C2897( C2724 C2897 ) C2724_=_C2932( C2724 C2932 ) C2724_=_C2933( C2724 C2933 ) C2725_=_C2726( C2725 C2726 ) C2725_=_C2760( C2725 C2760 ) \nC2725_=_C2761( C2725 C2761 ) C2725_=_C2828( C2725 C2828 ) C2725_=_C2829( C2725 C2829 ) C2725_=_C2896( C2725 C2896 ) C2725_=_C2897( C2725 C2897 ) C2725_=_C2932( C2725 C2932 ) \nC2725_=_C2933( C2725 C2933 ) C2726_=_C2759( C2726 C2759 ) C2726_=_C2762( C2726 C2762 ) C2726_=_C2827( C2726 C2827 ) C2726_=_C2830( C2726 C2830 ) C2726_=_C2895( C2726 C2895 ) \nC2726_=_C2898( C2726 C2898 ) C2726_=_C2931( C2726 C2931 ) C2726_=_C2934( C2726 C2934 ) C2759_=_C2760( C2759 C2760 ) C2759_=_C2761( C2759 C2761 ) C2759_=_C2762( C2759 C2762 ) \nC2759_=_C2827( C2759 C2827 ) C2759_=_C2830( C2759 C2830 ) C2759_=_C2895( C2759 C2895 ) C2759_=_C2898( C2759 C2898 ) C2759_=_C2931( C2759 C2931 ) C2759_=_C2934( C2759 C2934 ) \nC2760_=_C2761( C2760 C2761 ) C2760_=_C2762( C2760 C2762 ) C2760_=_C2828( C2760 C2828 ) C2760_=_C2829( C2760 C2829 ) C2760_=_C2896( C2760 C2896 ) C2760_=_C2897( C2760 C2897 ) \nC2760_=_C2932( C2760 C2932 ) C2760_=_C2933( C2760 C2933 ) C2761_=_C2762( C2761 C2762 ) C2761_=_C2828( C2761 C2828 ) C2761_=_C2829( C2761 C2829 ) C2761_=_C2896( C2761 C2896 ) \nC2761_=_C2897( C2761 C2897 ) C2761_=_C2932( C2761 C2932 ) C2761_=_C2933( C2761 C2933 ) C2762_=_C2827( C2762 C2827 ) C2762_=_C2830( C2762 C2830 ) C2762_=_C2895( C2762 C2895 ) \nC2762_=_C2898( C2762 C2898 ) C2762_=_C2931( C2762 C2931 ) C2762_=_C2934( C2762 C2934 ) C2795_=_C2796( C2795 C2796 ) C2795_=_C2797( C2795 C2797 ) C2795_=_C2798( C2795 C2798 ) \nC2795_=_C2835( C2795 C2835 ) C2795_=_C2838( C2795 C2838 ) C2795_=_C2867( C2795 C2867 ) C2795_=_C2870( C2795 C2870 ) C2796_=_C2797( C2796 C2797 ) C2796_=_C2798( C2796 C2798 ) \nC2796_=_C2836( C2796 C2836 ) C2796_=_C2837( C2796 C2837 ) C2796_=_C2868( C2796 C2868 ) C2796_=_C2869( C2796 C2869 ) C2797_=_C2798( C2797 C2798 ) C2797_=_C2836( C2797 C2836 ) \nC2797_=_C2837( C2797 C2837 ) C2797_=_C2868( C2797 C2868 ) C2797_=_C2869( C2797 C2869 ) C2798_=_C2835( C2798 C2835 ) C2798_=_C2838( C2798 C2838 ) C2798_=_C2867( C2798 C2867 ) \nC2798_=_C2870( C2798 C2870 ) C2827_=_C2828( C2827 C2828 ) C2827_=_C2829( C2827 C2829 ) C2827_=_C2830( C2827 C2830 ) C2827_=_C2895( C2827 C2895 ) C2827_=_C2898( C2827 C2898 ) \nC2827_=_C2931( C2827 C2931 ) C2827_=_C2934( C2827 C2934 ) C2828_=_C2829( C2828 C2829 ) C2828_=_C2830( C2828 C2830 ) C2828_=_C2896( C2828 C2896 ) C2828_=_C2897( C2828 C2897 ) \nC2828_=_C2932( C2828 C2932 ) C2828_=_C2933( C2828 C2933 ) C2829_=_C2830( C2829 C2830 ) C2829_=_C2896( C2829 C2896 ) C2829_=_C2897( C2829 C2897 ) C2829_=_C2932( C2829 C2932 ) \nC2829_=_C2933( C2829 C2933 ) C2830_=_C2895( C2830 C2895 ) C2830_=_C2898( C2830 C2898 ) C2830_=_C2931( C2830 C2931 ) C2830_=_C2934( C2830 C2934 ) C2835_=_C2836( C2835 C2836 ) \nC2835_=_C2837( C2835 C2837 ) C2835_=_C2838( C2835 C2838 ) C2835_=_C2867( C2835 C2867 ) C2835_=_C2870( C2835 C2870 ) C2836_=_C2837( C2836 C2837 ) C2836_=_C2838( C2836 C2838 ) \nC2836_=_C2868( C2836 C2868 ) C2836_=_C2869( C2836 C2869 ) C2837_=_C2838( C2837 C2838 ) C2837_=_C2868( C2837 C2868 ) C2837_=_C2869( C2837 C2869 ) C2838_=_C2867( C2838 C2867 ) \nC2838_=_C2870( C2838 C2870 ) C2867_=_C2868( C2867 C2868 ) C2867_=_C2869( C2867 C2869 ) C2867_=_C2870( C2867 C2870 ) C2868_=_C2869( C2868 C2869 ) C2868_=_C2870( C2868 C2870 ) \nC2869_=_C2870( C2869 C2870 ) C2895_=_C2896( C2895 C2896 ) C2895_=_C2897( C2895 C2897 ) C2895_=_C2898( C2895 C2898 ) C2895_=_C2931( C2895 C2931 ) C2895_=_C2934( C2895 C2934 ) \nC2896_=_C2897( C2896 C2897 ) C2896_=_C2898( C2896 C2898 ) C2896_=_C2932( C2896 C2932 ) C2896_=_C2933( C2896 C2933 ) C2897_=_C2898( C2897 C2898 ) C2897_=_C2932( C2897 C2932 ) \nC2897_=_C2933( C2897 C2933 ) C2898_=_C2931( C2898 C2931 ) C2898_=_C2934( C2898 C2934 ) C2903_=_C2904( C2903 C2904 ) C2903_=_C2905( C2903 C2905 ) C2903_=_C2906( C2903 C2906 ) \nC2903_=_C2959( C2903 C2959 ) C2903_=_C2962( C2903 C2962 ) C2904_=_C2905( C2904 C2905 ) C2904_=_C2906( C2904 C2906 ) C2904_=_C2960( C2904 C2960 ) C2904_=_C2961( C2904 C2961 ) \nC2905_=_C2906( C2905 C2906 ) C2905_=_C2960( C2905 C2960 ) C2905_=_C2961( C2905 C2961 ) C2906_=_C2959( C2906 C2959 ) C2906_=_C2962( C2906 C2962 ) C2931_=_C2932( C2931 C2932 ) \nC2931_=_C2933( C2931 C2933 ) C2931_=_C2934( C2931 C2934 ) C2932_=_C2933( C2932 C2933 ) C2932_=_C2934( C2932 C2934 ) C2933_=_C2934( C2933 C2934 ) C2939_=_C2940( C2939 C2940 ) \nC2939_=_C2941( C2939 C2941 ) C2939_=_C2942( C2939 C2942 ) C2940_=_C2941( C2940 C2941 ) C2940_=_C2942( C2940 C2942 ) C2941_=_C2942( C2941 C2942 ) C2951_=_C2952( C2951 C2952 ) \nC2951_=_C2953( C2951 C2953 ) C2951_=_C2954( C2951 C2954 ) C2952_=_C2953( C2952 C2953 ) C2952_=_C2954( C2952 C2954 ) C2953_=_C2954( C2953 C2954 ) C2959_=_C2960( C2959 C2960 ) \nC2959_=_C2961( C2959 C2961 ) C2959_=_C2962( C2959 C2962 ) C2960_=_C2961( C2960 C2961 ) C2960_=_C2962( C2960 C2962 ) C2961_=_C2962( C2961 C2962 ) C2991_=_C2992( C2991 C2992 ) \nC2991_=_C2993( C2991 C2993 ) C2991_=_C2994( C2991 C2994 ) C2992_=_C2993( C2992 C2993 ) C2992_=_C2994( C2992 C2994 ) C2993_=_C2994( C2993 C2994 ) C2999_=_C3000( C2999 C3000 ) \nC2999_=_C3001( C2999 C3001 ) C2999_=_C3002( C2999 C3002 ) C3000_=_C3001( C3000 C3001 ) C3000_=_C3002( C3000 C3002 ) C3001_=_C3002( C3001 C3002 ) "];1268-&gt;1286[label="128: C1987 C1988 C1989 C1990 C2023 \nC2024 C2025 C2026 C2055 C2056 C2057 \nC2058 C2099 C2100 C2101 C2102 C2135 \nC2136 C2137 C2138 C2163 C2164 C2165 \nC2166 C2203 C2204 C2205 C2206 C2223 \nC2224 C2225 C2226 C2255 C2256 C2257 \nC2258 C2291 C2292 C2293 C2294 C2319 \nC2320 C2321 C2322 C2347 C2348 C2349 \nC2350 C2375 C2376 C2377 C2378 C2399 \nC2400 C2401 C2402 C2431 C2432 C2433 \nC2434 C2459 C2460 C2461 C2462 C2491 \nC2492 C2493 C2494 C2531 C2532 C2533 \nC2534 C2563 C2564 C2565 C2566 C2583 \nC2584 C2585 C2586 C2611 C2612 C2613 \nC2614 C2655 C2656 C2657 C2658 C2695 \nC2696 C2697 C2698 C2723 C2724 C2725 \nC2726 C2759 C2760 C2761 C2762 C2795 \nC2796 C2797 C2798 C2827 C2828 C2829 \nC2830 C2867 C2868 C2869 C2870 C2895 \nC2896 C2897 C2898 C2931 C2932 C2933 \nC2934 C2951 C2952 C2953 C2954 C2991 \nC2992 C2993 C2994 \n856: C1987_=_C1988 ,C1987_=_C1989 ,C1987_=_C1990 ,C1987_=_C2055 ,C1987_=_C2058 ,\nC1988_=_C1989 ,C1988_=_C1990 ,C1988_=_C2056 ,C1988_=_C2057 ,C1989_=_C1990 ,C1989_=_C2056 ,\nC1989_=_C2057 ,C1990_=_C2055 ,C1990_=_C2058 ,C2023_=_C2024 ,C2023_=_C2025 ,C2023_=_C2026 ,\nC2023_=_C2135 ,C2023_=_C2138 ,C2023_=_C2291 ,C2023_=_C2294 ,C2023_=_C2795 ,C2023_=_C2798 ,\nC2023_=_C2867 ,C2023_=_C2870 ,C2024_=_C2025 ,C2024_=_C2026 ,C2024_=_C2136 ,C2024_=_C2137 ,\nC2024_=_C2292 ,C2024_=_C2293 ,C2024_=_C2796 ,C2024_=_C2797 ,C2024_=_C2868 ,C2024_=_C2869 ,\nC2025_=_C2026 ,C2025_=_C2136 ,C2025_=_C2137 ,C2025_=_C2292 ,C2025_=_C2293 ,C2025_=_C2796 ,\nC2025_=_C2797 ,C2025_=_C2868 ,C2025_=_C2869 ,C2026_=_C2135 ,C2026_=_C2138 ,C2026_=_C2291 ,\nC2026_=_C2294 ,C2026_=_C2795</w:t>
      </w:r>
    </w:p>
    <w:p>
      <w:pPr>
        <w:pStyle w:val="PreformattedText"/>
        <w:bidi w:val="0"/>
        <w:spacing w:before="0" w:after="0"/>
        <w:jc w:val="left"/>
        <w:rPr/>
      </w:pPr>
      <w:r>
        <w:rPr/>
        <w:t xml:space="preserve"> </w:t>
      </w:r>
      <w:r>
        <w:rPr/>
        <w:t>,C2026_=_C2798 ,C2026_=_C2867 ,C2026_=_C2870 ,C2055_=_C2056 ,\nC2055_=_C2057 ,C2055_=_C2058 ,C2056_=_C2057 ,C2056_=_C2058 ,C2057_=_C2058 ,C2099_=_C2100 ,\nC2099_=_C2101 ,C2099_=_C2102 ,C2099_=_C2203 ,C2099_=_C2206 ,C2099_=_C2255 ,C2099_=_C2258 ,\nC2099_=_C2431 ,C2099_=_C2434 ,C2099_=_C2491 ,C2099_=_C2494 ,C2099_=_C2695 ,C2099_=_C2698 ,\nC2099_=_C2723 ,C2099_=_C2726 ,C2099_=_C2759 ,C2099_=_C2762 ,C2099_=_C2827 ,C2099_=_C2830 ,\nC2099_=_C2895 ,C2099_=_C2898 ,C2099_=_C2931 ,C2099_=_C2934 ,C2100_=_C2101 ,C2100_=_C2102 ,\nC2100_=_C2204 ,C2100_=_C2205 ,C2100_=_C2256 ,C2100_=_C2257 ,C2100_=_C2432 ,C2100_=_C2433 ,\nC2100_=_C2492 ,C2100_=_C2493 ,C2100_=_C2696 ,C2100_=_C2697 ,C2100_=_C2724 ,C2100_=_C2725 ,\nC2100_=_C2760 ,C2100_=_C2761 ,C2100_=_C2828 ,C2100_=_C2829 ,C2100_=_C2896 ,C2100_=_C2897 ,\nC2100_=_C2932 ,C2100_=_C2933 ,C2101_=_C2102 ,C2101_=_C2204 ,C2101_=_C2205 ,C2101_=_C2256 ,\nC2101_=_C2257 ,C2101_=_C2432 ,C2101_=_C2433 ,C2101_=_C2492 ,C2101_=_C2493 ,C2101_=_C2696 ,\nC2101_=_C2697 ,C2101_=_C2724 ,C2101_=_C2725 ,C2101_=_C2760 ,C2101_=_C2761 ,C2101_=_C2828 ,\nC2101_=_C2829 ,C2101_=_C2896 ,C2101_=_C2897 ,C2101_=_C2932 ,C2101_=_C2933 ,C2102_=_C2203 ,\nC2102_=_C2206 ,C2102_=_C2255 ,C2102_=_C2258 ,C2102_=_C2431 ,C2102_=_C2434 ,C2102_=_C2491 ,\nC2102_=_C2494 ,C2102_=_C2695 ,C2102_=_C2698 ,C2102_=_C2723 ,C2102_=_C2726 ,C2102_=_C2759 ,\nC2102_=_C2762 ,C2102_=_C2827 ,C2102_=_C2830 ,C2102_=_C2895 ,C2102_=_C2898 ,C2102_=_C2931 ,\nC2102_=_C2934 ,C2135_=_C2136 ,C2135_=_C2137 ,C2135_=_C2138 ,C2135_=_C2291 ,C2135_=_C2294 ,\nC2135_=_C2795 ,C2135_=_C2798 ,C2135_=_C2867 ,C2135_=_C2870 ,C2136_=_C2137 ,C2136_=_C2138 ,\nC2136_=_C2292 ,C2136_=_C2293 ,C2136_=_C2796 ,C2136_=_C2797 ,C2136_=_C2868 ,C2136_=_C2869 ,\nC2137_=_C2138 ,C2137_=_C2292 ,C2137_=_C2293 ,C2137_=_C2796 ,C2137_=_C2797 ,C2137_=_C2868 ,\nC2137_=_C2869 ,C2138_=_C2291 ,C2138_=_C2294 ,C2138_=_C2795 ,C2138_=_C2798 ,C2138_=_C2867 ,\nC2138_=_C2870 ,C2163_=_C2164 ,C2163_=_C2165 ,C2163_=_C2166 ,C2163_=_C2531 ,C2163_=_C2534 ,\nC2163_=_C2655 ,C2163_=_C2658 ,C2163_=_C2991 ,C2163_=_C2994 ,C2164_=_C2165 ,C2164_=_C2166 ,\nC2164_=_C2532 ,C2164_=_C2533 ,C2164_=_C2656 ,C2164_=_C2657 ,C2164_=_C2992 ,C2164_=_C2993 ,\nC2165_=_C2166 ,C2165_=_C2532 ,C2165_=_C2533 ,C2165_=_C2656 ,C2165_=_C2657 ,C2165_=_C2992 ,\nC2165_=_C2993 ,C2166_=_C2531 ,C2166_=_C2534 ,C2166_=_C2655 ,C2166_=_C2658 ,C2166_=_C2991 ,\nC2166_=_C2994 ,C2203_=_C2204 ,C2203_=_C2205 ,C2203_=_C2206 ,C2203_=_C2255 ,C2203_=_C2258 ,\nC2203_=_C2431 ,C2203_=_C2434 ,C2203_=_C2491 ,C2203_=_C2494 ,C2203_=_C2695 ,C2203_=_C2698 ,\nC2203_=_C2723 ,C2203_=_C2726 ,C2203_=_C2759 ,C2203_=_C2762 ,C2203_=_C2827 ,C2203_=_C2830 ,\nC2203_=_C2895 ,C2203_=_C2898 ,C2203_=_C2931 ,C2203_=_C2934 ,C2204_=_C2205 ,C2204_=_C2206 ,\nC2204_=_C2256 ,C2204_=_C2257 ,C2204_=_C2432 ,C2204_=_C2433 ,C2204_=_C2492 ,C2204_=_C2493 ,\nC2204_=_C2696 ,C2204_=_C2697 ,C2204_=_C2724 ,C2204_=_C2725 ,C2204_=_C2760 ,C2204_=_C2761 ,\nC2204_=_C2828 ,C2204_=_C2829 ,C2204_=_C2896 ,C2204_=_C2897 ,C2204_=_C2932 ,C2204_=_C2933 ,\nC2205_=_C2206 ,C2205_=_C2256 ,C2205_=_C2257 ,C2205_=_C2432 ,C2205_=_C2433 ,C2205_=_C2492 ,\nC2205_=_C2493 ,C2205_=_C2696 ,C2205_=_C2697 ,C2205_=_C2724 ,C2205_=_C2725 ,C2205_=_C2760 ,\nC2205_=_C2761 ,C2205_=_C2828 ,C2205_=_C2829 ,C2205_=_C2896 ,C2205_=_C2897 ,C2205_=_C2932 ,\nC2205_=_C2933 ,C2206_=_C2255 ,C2206_=_C2258 ,C2206_=_C2431 ,C2206_=_C2434 ,C2206_=_C2491 ,\nC2206_=_C2494 ,C2206_=_C2695 ,C2206_=_C2698 ,C2206_=_C2723 ,C2206_=_C2726 ,C2206_=_C2759 ,\nC2206_=_C2762 ,C2206_=_C2827 ,C2206_=_C2830 ,C2206_=_C2895 ,C2206_=_C2898 ,C2206_=_C2931 ,\nC2206_=_C2934 ,C2223_=_C2224 ,C2223_=_C2225 ,C2223_=_C2226 ,C2223_=_C2347 ,C2223_=_C2350 ,\nC2223_=_C2375 ,C2223_=_C2378 ,C2223_=_C2563 ,C2223_=_C2566 ,C2223_=_C2611 ,C2223_=_C2614 ,\nC2224_=_C2225 ,C2224_=_C2226 ,C2224_=_C2348 ,C2224_=_C2349 ,C2224_=_C2376 ,C2224_=_C2377 ,\nC2224_=_C2564 ,C2224_=_C2565 ,C2224_=_C2612 ,C2224_=_C2613 ,C2225_=_C2226 ,C2225_=_C2348 ,\nC2225_=_C2349 ,C2225_=_C2376 ,C2225_=_C2377 ,C2225_=_C2564 ,C2225_=_C2565 ,C2225_=_C2612 ,\nC2225_=_C2613 ,C2226_=_C2347 ,C2226_=_C2350 ,C2226_=_C2375 ,C2226_=_C2378 ,C2226_=_C2563 ,\nC2226_=_C2566 ,C2226_=_C2611 ,C2226_=_C2614 ,C2255_=_C2256 ,C2255_=_C2257 ,C2255_=_C2258 ,\nC2255_=_C2431 ,C2255_=_C2434 ,C2255_=_C2491 ,C2255_=_C2494 ,C2255_=_C2695 ,C2255_=_C2698 ,\nC2255_=_C2723 ,C2255_=_C2726 ,C2255_=_C2759 ,C2255_=_C2762 ,C2255_=_C2827 ,C2255_=_C2830 ,\nC2255_=_C2895 ,C2255_=_C2898 ,C2255_=_C2931 ,C2255_=_C2934 ,C2256_=_C2257 ,C2256_=_C2258 ,\nC2256_=_C2432 ,C2256_=_C2433 ,C2256_=_C2492 ,C2256_=_C2493 ,C2256_=_C2696 ,C2256_=_C2697 ,\nC2256_=_C2724 ,C2256_=_C2725 ,C2256_=_C2760 ,C2256_=_C2761 ,C2256_=_C2828 ,C2256_=_C2829 ,\nC2256_=_C2896 ,C2256_=_C2897 ,C2256_=_C2932 ,C2256_=_C2933 ,C2257_=_C2258 ,C2257_=_C2432 ,\nC2257_=_C2433 ,C2257_=_C2492 ,C2257_=_C2493 ,C2257_=_C2696 ,C2257_=_C2697 ,C2257_=_C2724 ,\nC2257_=_C2725 ,C2257_=_C2760 ,C2257_=_C2761 ,C2257_=_C2828 ,C2257_=_C2829 ,C2257_=_C2896 ,\nC2257_=_C2897 ,C2257_=_C2932 ,C2257_=_C2933 ,C2258_=_C2431 ,C2258_=_C2434 ,C2258_=_C2491 ,\nC2258_=_C2494 ,C2258_=_C2695 ,C2258_=_C2698 ,C2258_=_C2723 ,C2258_=_C2726 ,C2258_=_C2759 ,\nC2258_=_C2762 ,C2258_=_C2827 ,C2258_=_C2830 ,C2258_=_C2895 ,C2258_=_C2898 ,C2258_=_C2931 ,\nC2258_=_C2934 ,C2291_=_C2292 ,C2291_=_C2293 ,C2291_=_C2294 ,C2291_=_C2795 ,C2291_=_C2798 ,\nC2291_=_C2867 ,C2291_=_C2870 ,C2292_=_C2293 ,C2292_=_C2294 ,C2292_=_C2796 ,C2292_=_C2797 ,\nC2292_=_C2868 ,C2292_=_C2869 ,C2293_=_C2294 ,C2293_=_C2796 ,C2293_=_C2797 ,C2293_=_C2868 ,\nC2293_=_C2869 ,C2294_=_C2795 ,C2294_=_C2798 ,C2294_=_C2867 ,C2294_=_C2870 ,C2319_=_C2320 ,\nC2319_=_C2321 ,C2319_=_C2322 ,C2319_=_C2399 ,C2319_=_C2402 ,C2320_=_C2321 ,C2320_=_C2322 ,\nC2320_=_C2400 ,C2320_=_C2401 ,C2321_=_C2322 ,C2321_=_C2400 ,C2321_=_C2401 ,C2322_=_C2399 ,\nC2322_=_C2402 ,C2347_=_C2348 ,C2347_=_C2349 ,C2347_=_C2350 ,C2347_=_C2375 ,C2347_=_C2378 ,\nC2347_=_C2563 ,C2347_=_C2566 ,C2347_=_C2611 ,C2347_=_C2614 ,C2348_=_C2349 ,C2348_=_C2350 ,\nC2348_=_C2376 ,C2348_=_C2377 ,C2348_=_C2564 ,C2348_=_C2565 ,C2348_=_C2612 ,C2348_=_C2613 ,\nC2349_=_C2350 ,C2349_=_C2376 ,C2349_=_C2377 ,C2349_=_C2564 ,C2349_=_C2565 ,C2349_=_C2612 ,\nC2349_=_C2613 ,C2350_=_C2375 ,C2350_=_C2378 ,C2350_=_C2563 ,C2350_=_C2566 ,C2350_=_C2611 ,\nC2350_=_C2614 ,C2375_=_C2376 ,C2375_=_C2377 ,C2375_=_C2378 ,C2375_=_C2563 ,C2375_=_C2566 ,\nC2375_=_C2611 ,C2375_=_C2614 ,C2376_=_C2377 ,C2376_=_C2378 ,C2376_=_C2564 ,C2376_=_C2565 ,\nC2376_=_C2612 ,C2376_=_C2613 ,C2377_=_C2378 ,C2377_=_C2564 ,C2377_=_C2565 ,C2377_=_C2612 ,\nC2377_=_C2613 ,C2378_=_C2563 ,C2378_=_C2566 ,C2378_=_C2611 ,C2378_=_C2614 ,C2399_=_C2400 ,\nC2399_=_C2401 ,C2399_=_C2402 ,C2400_=_C2401 ,C2400_=_C2402 ,C2401_=_C2402 ,C2431_=_C2432 ,\nC2431_=_C2433 ,C2431_=_C2434 ,C2431_=_C2491 ,C2431_=_C2494 ,C2431_=_C2695 ,C2431_=_C2698 ,\nC2431_=_C2723 ,C2431_=_C2726 ,C2431_=_C2759 ,C2431_=_C2762 ,C2431_=_C2827 ,C2431_=_C2830 ,\nC2431_=_C2895 ,C2431_=_C2898 ,C2431_=_C2931 ,C2431_=_C2934 ,C2432_=_C2433 ,C2432_=_C2434 ,\nC2432_=_C2492 ,C2432_=_C2493 ,C2432_=_C2696 ,C2432_=_C2697 ,C2432_=_C2724 ,C2432_=_C2725 ,\nC2432_=_C2760 ,C2432_=_C2761 ,C2432_=_C2828 ,C2432_=_C2829 ,C2432_=_C2896 ,C2432_=_C2897 ,\nC2432_=_C2932 ,C2432_=_C2933 ,C2433_=_C2434 ,C2433_=_C2492 ,C2433_=_C2493 ,C2433_=_C2696 ,\nC2433_=_C2697 ,C2433_=_C2724 ,C2433_=_C2725 ,C2433_=_C2760 ,C2433_=_C2761 ,C2433_=_C2828 ,\nC2433_=_C2829 ,C2433_=_C2896 ,C2433_=_C2897 ,C2433_=_C2932 ,C2433_=_C2933 ,C2434_=_C2491 ,\nC2434_=_C2494 ,C2434_=_C2695 ,C2434_=_C2698 ,C2434_=_C2723 ,C2434_=_C2726 ,C2434_=_C2759 ,\nC2434_=_C2762 ,C2434_=_C2827 ,C2434_=_C2830 ,C2434_=_C2895 ,C2434_=_C2898 ,C2434_=_C2931 ,\nC2434_=_C2934 ,C2459_=_C2460 ,C2459_=_C2461 ,C2459_=_C2462 ,C2460_=_C2461 ,C2460_=_C2462 ,\nC2461_=_C2462 ,C2491_=_C2492 ,C2491_=_C2493 ,C2491_=_C2494 ,C2491_=_C2695 ,C2491_=_C2698 ,\nC2491_=_C2723 ,C2491_=_C2726 ,C2491_=_C2759 ,C2491_=_C2762 ,C2491_=_C2827 ,C2491_=_C2830 ,\nC2491_=_C2895 ,C2491_=_C2898 ,C2491_=_C2931 ,C2491_=_C2934 ,C2492_=_C2493 ,C2492_=_C2494 ,\nC2492_=_C2696 ,C2492_=_C2697 ,C2492_=_C2724 ,C2492_=_C2725 ,C2492_=_C2760 ,C2492_=_C2761 ,\nC2492_=_C2828 ,C2492_=_C2829 ,C2492_=_C2896 ,C2492_=_C2897 ,C2492_=_C2932 ,C2492_=_C2933 ,\nC2493_=_C2494 ,C2493_=_C2696 ,C2493_=_C2697 ,C2493_=_C2724 ,C2493_=_C2725 ,C2493_=_C2760 ,\nC2493_=_C2761 ,C2493_=_C2828 ,C2493_=_C2829 ,C2493_=_C2896 ,C2493_=_C2897 ,C2493_=_C2932 ,\nC2493_=_C2933 ,C2494_=_C2695 ,C2494_=_C2698 ,C2494_=_C2723 ,C2494_=_C2726 ,C2494_=_C2759 ,\nC2494_=_C2762 ,C2494_=_C2827 ,C2494_=_C2830 ,C2494_=_C2895 ,C2494_=_C2898 ,C2494_=_C2931 ,\nC2494_=_C2934 ,C2531_=_C2532 ,C2531_=_C2533 ,C2531_=_C2534 ,C2531_=_C2655 ,C2531_=_C2658 ,\nC2531_=_C2991 ,C2531_=_C2994 ,C2532_=_C2533 ,C2532_=_C2534 ,C2532_=_C2656 ,C2532_=_C2657 ,\nC2532_=_C2992 ,C2532_=_C2993 ,C2533_=_C2534 ,C2533_=_C2656 ,C2533_=_C2657 ,C2533_=_C2992 ,\nC2533_=_C2993 ,C2534_=_C2655 ,C2534_=_C2658 ,C2534_=_C2991 ,C2534_=_C2994 ,C2563_=_C2564 ,\nC2563_=_C2565 ,C2563_=_C2566 ,C2563_=_C2611 ,C2563_=_C2614 ,C2564_=_C2565 ,C2564_=_C2566 ,\nC2564_=_C2612 ,C2564_=_C2613 ,C2565_=_C2566 ,C2565_=_C2612 ,C2565_=_C2613 ,C2566_=_C2611 ,\nC2566_=_C2614 ,C2583_=_C2584 ,C2583_=_C2585 ,C2583_=_C2586 ,C2584_=_C2585 ,C2584_=_C2586 ,\nC2585_=_C2586 ,C2611_=_C2612 ,C2611_=_C2613 ,C2611_=_C2614 ,C2612_=_C2613 ,C2612_=_C2614 ,\nC2613_=_C2614 ,C2655_=_C2656 ,C2655_=_C2657 ,C2655_=_C2658 ,C2655_=_C2991 ,C2655_=_C2994 ,\nC2656_=_C2657 ,C2656_=_C2658 ,C2656_=_C2992 ,C2656_=_C2993 ,C2657_=_C2658 ,C2657_=_C2992 ,\nC2657_=_C2993 ,C2658_=_C2991 ,C2658_=_C2994 ,C2695_=_C2696 ,C2695_=_C2697 ,C2695_=_C2698 ,\nC2695_=_C2723 ,C2695_=_C2726 ,C2695_=_C2759 ,C2695_=_C2762 ,C2695_=_C2827 ,C2695_=_C2830 ,\nC2695_=_C2895 ,C2695_=_C2898 ,C2695_=_C2931 ,C2695_=_C2934 ,C2696_=_C2697 ,C2696_=_C2698 ,\nC2696_=_C2724 ,C2696_=_C2725 ,C2696_=_C2760 ,C2696_=_C2761 ,C2696_=_C2828 ,C2696_=_C2829 ,\nC2696_=_C2896 ,C2696_=_C2897 ,C2696_=_C2932 ,C2696_=_C2933 ,C2697_=_C2698 ,C2697_=_C2724</w:t>
      </w:r>
    </w:p>
    <w:p>
      <w:pPr>
        <w:pStyle w:val="PreformattedText"/>
        <w:bidi w:val="0"/>
        <w:spacing w:before="0" w:after="0"/>
        <w:jc w:val="left"/>
        <w:rPr/>
      </w:pPr>
      <w:r>
        <w:rPr/>
        <w:t xml:space="preserve"> </w:t>
      </w:r>
      <w:r>
        <w:rPr/>
        <w:t>,\nC2697_=_C2725 ,C2697_=_C2760 ,C2697_=_C2761 ,C2697_=_C2828 ,C2697_=_C2829 ,C2697_=_C2896 ,\nC2697_=_C2897 ,C2697_=_C2932 ,C2697_=_C2933 ,C2698_=_C2723 ,C2698_=_C2726 ,C2698_=_C2759 ,\nC2698_=_C2762 ,C2698_=_C2827 ,C2698_=_C2830 ,C2698_=_C2895 ,C2698_=_C2898 ,C2698_=_C2931 ,\nC2698_=_C2934 ,C2723_=_C2724 ,C2723_=_C2725 ,C2723_=_C2726 ,C2723_=_C2759 ,C2723_=_C2762 ,\nC2723_=_C2827 ,C2723_=_C2830 ,C2723_=_C2895 ,C2723_=_C2898 ,C2723_=_C2931 ,C2723_=_C2934 ,\nC2724_=_C2725 ,C2724_=_C2726 ,C2724_=_C2760 ,C2724_=_C2761 ,C2724_=_C2828 ,C2724_=_C2829 ,\nC2724_=_C2896 ,C2724_=_C2897 ,C2724_=_C2932 ,C2724_=_C2933 ,C2725_=_C2726 ,C2725_=_C2760 ,\nC2725_=_C2761 ,C2725_=_C2828 ,C2725_=_C2829 ,C2725_=_C2896 ,C2725_=_C2897 ,C2725_=_C2932 ,\nC2725_=_C2933 ,C2726_=_C2759 ,C2726_=_C2762 ,C2726_=_C2827 ,C2726_=_C2830 ,C2726_=_C2895 ,\nC2726_=_C2898 ,C2726_=_C2931 ,C2726_=_C2934 ,C2759_=_C2760 ,C2759_=_C2761 ,C2759_=_C2762 ,\nC2759_=_C2827 ,C2759_=_C2830 ,C2759_=_C2895 ,C2759_=_C2898 ,C2759_=_C2931 ,C2759_=_C2934 ,\nC2760_=_C2761 ,C2760_=_C2762 ,C2760_=_C2828 ,C2760_=_C2829 ,C2760_=_C2896 ,C2760_=_C2897 ,\nC2760_=_C2932 ,C2760_=_C2933 ,C2761_=_C2762 ,C2761_=_C2828 ,C2761_=_C2829 ,C2761_=_C2896 ,\nC2761_=_C2897 ,C2761_=_C2932 ,C2761_=_C2933 ,C2762_=_C2827 ,C2762_=_C2830 ,C2762_=_C2895 ,\nC2762_=_C2898 ,C2762_=_C2931 ,C2762_=_C2934 ,C2795_=_C2796 ,C2795_=_C2797 ,C2795_=_C2798 ,\nC2795_=_C2867 ,C2795_=_C2870 ,C2796_=_C2797 ,C2796_=_C2798 ,C2796_=_C2868 ,C2796_=_C2869 ,\nC2797_=_C2798 ,C2797_=_C2868 ,C2797_=_C2869 ,C2798_=_C2867 ,C2798_=_C2870 ,C2827_=_C2828 ,\nC2827_=_C2829 ,C2827_=_C2830 ,C2827_=_C2895 ,C2827_=_C2898 ,C2827_=_C2931 ,C2827_=_C2934 ,\nC2828_=_C2829 ,C2828_=_C2830 ,C2828_=_C2896 ,C2828_=_C2897 ,C2828_=_C2932 ,C2828_=_C2933 ,\nC2829_=_C2830 ,C2829_=_C2896 ,C2829_=_C2897 ,C2829_=_C2932 ,C2829_=_C2933 ,C2830_=_C2895 ,\nC2830_=_C2898 ,C2830_=_C2931 ,C2830_=_C2934 ,C2867_=_C2868 ,C2867_=_C2869 ,C2867_=_C2870 ,\nC2868_=_C2869 ,C2868_=_C2870 ,C2869_=_C2870 ,C2895_=_C2896 ,C2895_=_C2897 ,C2895_=_C2898 ,\nC2895_=_C2931 ,C2895_=_C2934 ,C2896_=_C2897 ,C2896_=_C2898 ,C2896_=_C2932 ,C2896_=_C2933 ,\nC2897_=_C2898 ,C2897_=_C2932 ,C2897_=_C2933 ,C2898_=_C2931 ,C2898_=_C2934 ,C2931_=_C2932 ,\nC2931_=_C2933 ,C2931_=_C2934 ,C2932_=_C2933 ,C2932_=_C2934 ,C2933_=_C2934 ,C2951_=_C2952 ,\nC2951_=_C2953 ,C2951_=_C2954 ,C2952_=_C2953 ,C2952_=_C2954 ,C2953_=_C2954 ,C2991_=_C2992 ,\nC2991_=_C2993 ,C2991_=_C2994 ,C2992_=_C2993 ,C2992_=_C2994 ,C2993_=_C2994 ,"];1287[shape=box, label="id:1287 level: 5\n51: C1123 C2047 C2048 C2049 C2050 \nC2052 C2053 C2055 C2056 C2057 C2058 \nC2095 C2098 C2123 C2126 C2163 C2166 \nC2283 C2286 C2311 C2314 C2339 C2340 \nC2341 C2342 C2343 C2344 C2345 C2346 \nC2347 C2348 C2349 C2350 C2367 C2370 \nC2451 C2454 C2483 C2486 C2531 C2534 \nC2603 C2606 C2655 C2658 C2691 C2694 \nC2719 C2722 C2991 C2994 \n527: C1123_=_C2052( C1123 C2052 ) C1123_=_C2053( C1123 C2053 ) C1123_=_C2095( C1123 C2095 ) C1123_=_C2098( C1123 C2098 ) C1123_=_C2123( C1123 C2123 ) \nC1123_=_C2126( C1123 C2126 ) C1123_=_C2163( C1123 C2163 ) C1123_=_C2166( C1123 C2166 ) C1123_=_C2283( C1123 C2283 ) C1123_=_C2286( C1123 C2286 ) C1123_=_C2311( C1123 C2311 ) \nC1123_=_C2314( C1123 C2314 ) C1123_=_C2343( C1123 C2343 ) C1123_=_C2344( C1123 C2344 ) C1123_=_C2345( C1123 C2345 ) C1123_=_C2346( C1123 C2346 ) C1123_=_C2367( C1123 C2367 ) \nC1123_=_C2370( C1123 C2370 ) C1123_=_C2451( C1123 C2451 ) C1123_=_C2454( C1123 C2454 ) C1123_=_C2483( C1123 C2483 ) C1123_=_C2486( C1123 C2486 ) C1123_=_C2531( C1123 C2531 ) \nC1123_=_C2534( C1123 C2534 ) C1123_=_C2603( C1123 C2603 ) C1123_=_C2606( C1123 C2606 ) C1123_=_C2655( C1123 C2655 ) C1123_=_C2658( C1123 C2658 ) C1123_=_C2691( C1123 C2691 ) \nC1123_=_C2694( C1123 C2694 ) C1123_=_C2719( C1123 C2719 ) C1123_=_C2722( C1123 C2722 ) C1123_=_C2991( C1123 C2991 ) C1123_=_C2994( C1123 C2994 ) C2047_=_C2048( C2047 C2048 ) \nC2047_=_C2049( C2047 C2049 ) C2047_=_C2050( C2047 C2050 ) C2047_=_C2052( C2047 C2052 ) C2047_=_C2339( C2047 C2339 ) C2047_=_C2342( C2047 C2342 ) C2048_=_C2049( C2048 C2049 ) \nC2048_=_C2050( C2048 C2050 ) C2048_=_C2053( C2048 C2053 ) C2048_=_C2340( C2048 C2340 ) C2048_=_C2341( C2048 C2341 ) C2049_=_C2050( C2049 C2050 ) C2049_=_C2052( C2049 C2052 ) \nC2049_=_C2340( C2049 C2340 ) C2049_=_C2341( C2049 C2341 ) C2050_=_C2053( C2050 C2053 ) C2050_=_C2339( C2050 C2339 ) C2050_=_C2342( C2050 C2342 ) C2052_=_C2053( C2052 C2053 ) \nC2052_=_C2057( C2052 C2057 ) C2052_=_C2058( C2052 C2058 ) C2052_=_C2344( C2052 C2344 ) C2052_=_C2345( C2052 C2345 ) C2053_=_C2055( C2053 C2055 ) C2053_=_C2056( C2053 C2056 ) \nC2053_=_C2344( C2053 C2344 ) C2053_=_C2345( C2053 C2345 ) C2055_=_C2056( C2055 C2056 ) C2055_=_C2057( C2055 C2057 ) C2055_=_C2058( C2055 C2058 ) C2056_=_C2057( C2056 C2057 ) \nC2056_=_C2058( C2056 C2058 ) C2057_=_C2058( C2057 C2058 ) C2095_=_C2098( C2095 C2098 ) C2095_=_C2123( C2095 C2123 ) C2095_=_C2126( C2095 C2126 ) C2095_=_C2163( C2095 C2163 ) \nC2095_=_C2166( C2095 C2166 ) C2095_=_C2283( C2095 C2283 ) C2095_=_C2286( C2095 C2286 ) C2095_=_C2311( C2095 C2311 ) C2095_=_C2314( C2095 C2314 ) C2095_=_C2343( C2095 C2343 ) \nC2095_=_C2346( C2095 C2346 ) C2095_=_C2367( C2095 C2367 ) C2095_=_C2370( C2095 C2370 ) C2095_=_C2451( C2095 C2451 ) C2095_=_C2454( C2095 C2454 ) C2095_=_C2483( C2095 C2483 ) \nC2095_=_C2486( C2095 C2486 ) C2095_=_C2531( C2095 C2531 ) C2095_=_C2534( C2095 C2534 ) C2095_=_C2603( C2095 C2603 ) C2095_=_C2606( C2095 C2606 ) C2095_=_C2655( C2095 C2655 ) \nC2095_=_C2658( C2095 C2658 ) C2095_=_C2691( C2095 C2691 ) C2095_=_C2694( C2095 C2694 ) C2095_=_C2719( C2095 C2719 ) C2095_=_C2722( C2095 C2722 ) C2095_=_C2991( C2095 C2991 ) \nC2095_=_C2994( C2095 C2994 ) C2098_=_C2123( C2098 C2123 ) C2098_=_C2126( C2098 C2126 ) C2098_=_C2163( C2098 C2163 ) C2098_=_C2166( C2098 C2166 ) C2098_=_C2283( C2098 C2283 ) \nC2098_=_C2286( C2098 C2286 ) C2098_=_C2311( C2098 C2311 ) C2098_=_C2314( C2098 C2314 ) C2098_=_C2343( C2098 C2343 ) C2098_=_C2346( C2098 C2346 ) C2098_=_C2367( C2098 C2367 ) \nC2098_=_C2370( C2098 C2370 ) C2098_=_C2451( C2098 C2451 ) C2098_=_C2454( C2098 C2454 ) C2098_=_C2483( C2098 C2483 ) C2098_=_C2486( C2098 C2486 ) C2098_=_C2531( C2098 C2531 ) \nC2098_=_C2534( C2098 C2534 ) C2098_=_C2603( C2098 C2603 ) C2098_=_C2606( C2098 C2606 ) C2098_=_C2655( C2098 C2655 ) C2098_=_C2658( C2098 C2658 ) C2098_=_C2691( C2098 C2691 ) \nC2098_=_C2694( C2098 C2694 ) C2098_=_C2719( C2098 C2719 ) C2098_=_C2722( C2098 C2722 ) C2098_=_C2991( C2098 C2991 ) C2098_=_C2994( C2098 C2994 ) C2123_=_C2126( C2123 C2126 ) \nC2123_=_C2163( C2123 C2163 ) C2123_=_C2166( C2123 C2166 ) C2123_=_C2283( C2123 C2283 ) C2123_=_C2286( C2123 C2286 ) C2123_=_C2311( C2123 C2311 ) C2123_=_C2314( C2123 C2314 ) \nC2123_=_C2343( C2123 C2343 ) C2123_=_C2346( C2123 C2346 ) C2123_=_C2367( C2123 C2367 ) C2123_=_C2370( C2123 C2370 ) C2123_=_C2451( C2123 C2451 ) C2123_=_C2454( C2123 C2454 ) \nC2123_=_C2483( C2123 C2483 ) C2123_=_C2486( C2123 C2486 ) C2123_=_C2531( C2123 C2531 ) C2123_=_C2534( C2123 C2534 ) C2123_=_C2603( C2123 C2603 ) C2123_=_C2606( C2123 C2606 ) \nC2123_=_C2655( C2123 C2655 ) C2123_=_C2658( C2123 C2658 ) C2123_=_C2691( C2123 C2691 ) C2123_=_C2694( C2123 C2694 ) C2123_=_C2719( C2123 C2719 ) C2123_=_C2722( C2123 C2722 ) \nC2123_=_C2991( C2123 C2991 ) C2123_=_C2994( C2123 C2994 ) C2126_=_C2163( C2126 C2163 ) C2126_=_C2166( C2126 C2166 ) C2126_=_C2283( C2126 C2283 ) C2126_=_C2286( C2126 C2286 ) \nC2126_=_C2311( C2126 C2311 ) C2126_=_C2314( C2126 C2314 ) C2126_=_C2343( C2126 C2343 ) C2126_=_C2346( C2126 C2346 ) C2126_=_C2367( C2126 C2367 ) C2126_=_C2370( C2126 C2370 ) \nC2126_=_C2451( C2126 C2451 ) C2126_=_C2454( C2126 C2454 ) C2126_=_C2483( C2126 C2483 ) C2126_=_C2486( C2126 C2486 ) C2126_=_C2531( C2126 C2531 ) C2126_=_C2534( C2126 C2534 ) \nC2126_=_C2603( C2126 C2603 ) C2126_=_C2606( C2126 C2606 ) C2126_=_C2655( C2126 C2655 ) C2126_=_C2658( C2126 C2658 ) C2126_=_C2691( C2126 C2691 ) C2126_=_C2694( C2126 C2694 ) \nC2126_=_C2719( C2126 C2719 ) C2126_=_C2722( C2126 C2722 ) C2126_=_C2991( C2126 C2991 ) C2126_=_C2994( C2126 C2994 ) C2163_=_C2166( C2163 C2166 ) C2163_=_C2283( C2163 C2283 ) \nC2163_=_C2286( C2163 C2286 ) C2163_=_C2311( C2163 C2311 ) C2163_=_C2314( C2163 C2314 ) C2163_=_C2343( C2163 C2343 ) C2163_=_C2346( C2163 C2346 ) C2163_=_C2367( C2163 C2367 ) \nC2163_=_C2370( C2163 C2370 ) C2163_=_C2451( C2163 C2451 ) C2163_=_C2454( C2163 C2454 ) C2163_=_C2483( C2163 C2483 ) C2163_=_C2486( C2163 C2486 ) C2163_=_C2531( C2163 C2531 ) \nC2163_=_C2534( C2163 C2534 ) C2163_=_C2603( C2163 C2603 ) C2163_=_C2606( C2163 C2606 ) C2163_=_C2655( C2163 C2655 ) C2163_=_C2658( C2163 C2658 ) C2163_=_C2691( C2163 C2691 ) \nC2163_=_C2694( C2163 C2694 ) C2163_=_C2719( C2163 C2719 ) C2163_=_C2722( C2163 C2722 ) C2163_=_C2991( C2163 C2991 ) C2163_=_C2994( C2163 C2994 ) C2166_=_C2283( C2166 C2283 ) \nC2166_=_C2286( C2166 C2286 ) C2166_=_C2311( C2166 C2311 ) C2166_=_C2314( C2166 C2314 ) C2166_=_C2343( C2166 C2343 ) C2166_=_C2346( C2166 C2346 ) C2166_=_C2367( C2166 C2367 ) \nC2166_=_C2370( C2166 C2370 ) C2166_=_C2451( C2166 C2451 ) C2166_=_C2454( C2166 C2454 ) C2166_=_C2483( C2166 C2483 ) C2166_=_C2486( C2166 C2486 ) C2166_=_C2531( C2166 C2531 ) \nC2166_=_C2534( C2166 C2534 ) C2166_=_C2603( C2166 C2603 ) C2166_=_C2606( C2166 C2606 ) C2166_=_C2655( C2166 C2655 ) C2166_=_C2658( C2166 C2658 ) C2166_=_C2691( C2166 C2691 ) \nC2166_=_C2694( C2166 C2694 ) C2166_=_C2719( C2166 C2719 ) C2166_=_C2722( C2166 C2722 ) C2166_=_C2991( C2166 C2991 ) C2166_=_C2994( C2166 C2994 ) C2283_=_C2286( C2283 C2286 ) \nC2283_=_C2311( C2283 C2311 ) C2283_=_C2314( C2283 C2314 ) C2283_=_C2343( C2283 C2343 ) C2283_=_C2346( C2283 C2346 ) C2283_=_C2367( C2283 C2367 ) C2283_=_C2370( C2283 C2370 ) \nC2283_=_C2451( C2283 C2451 ) C2283_=_C2454( C2283 C2454 ) C2283_=_C2483( C2283 C2483 ) C2283_=_C2486( C2283 C2486 ) C2283_=_C2531( C2283 C2531 ) C2283_=_C2534( C2283 C2534 ) \nC2283_=_C2603( C2283 C2603 ) C2283_=_C2606(</w:t>
      </w:r>
    </w:p>
    <w:p>
      <w:pPr>
        <w:pStyle w:val="PreformattedText"/>
        <w:bidi w:val="0"/>
        <w:spacing w:before="0" w:after="0"/>
        <w:jc w:val="left"/>
        <w:rPr/>
      </w:pPr>
      <w:r>
        <w:rPr/>
        <w:t xml:space="preserve"> </w:t>
      </w:r>
      <w:r>
        <w:rPr/>
        <w:t>C2283 C2606 ) C2283_=_C2655( C2283 C2655 ) C2283_=_C2658( C2283 C2658 ) C2283_=_C2691( C2283 C2691 ) C2283_=_C2694( C2283 C2694 ) \nC2283_=_C2719( C2283 C2719 ) C2283_=_C2722( C2283 C2722 ) C2283_=_C2991( C2283 C2991 ) C2283_=_C2994( C2283 C2994 ) C2286_=_C2311( C2286 C2311 ) C2286_=_C2314( C2286 C2314 ) \nC2286_=_C2343( C2286 C2343 ) C2286_=_C2346( C2286 C2346 ) C2286_=_C2367( C2286 C2367 ) C2286_=_C2370( C2286 C2370 ) C2286_=_C2451( C2286 C2451 ) C2286_=_C2454( C2286 C2454 ) \nC2286_=_C2483( C2286 C2483 ) C2286_=_C2486( C2286 C2486 ) C2286_=_C2531( C2286 C2531 ) C2286_=_C2534( C2286 C2534 ) C2286_=_C2603( C2286 C2603 ) C2286_=_C2606( C2286 C2606 ) \nC2286_=_C2655( C2286 C2655 ) C2286_=_C2658( C2286 C2658 ) C2286_=_C2691( C2286 C2691 ) C2286_=_C2694( C2286 C2694 ) C2286_=_C2719( C2286 C2719 ) C2286_=_C2722( C2286 C2722 ) \nC2286_=_C2991( C2286 C2991 ) C2286_=_C2994( C2286 C2994 ) C2311_=_C2314( C2311 C2314 ) C2311_=_C2343( C2311 C2343 ) C2311_=_C2346( C2311 C2346 ) C2311_=_C2367( C2311 C2367 ) \nC2311_=_C2370( C2311 C2370 ) C2311_=_C2451( C2311 C2451 ) C2311_=_C2454( C2311 C2454 ) C2311_=_C2483( C2311 C2483 ) C2311_=_C2486( C2311 C2486 ) C2311_=_C2531( C2311 C2531 ) \nC2311_=_C2534( C2311 C2534 ) C2311_=_C2603( C2311 C2603 ) C2311_=_C2606( C2311 C2606 ) C2311_=_C2655( C2311 C2655 ) C2311_=_C2658( C2311 C2658 ) C2311_=_C2691( C2311 C2691 ) \nC2311_=_C2694( C2311 C2694 ) C2311_=_C2719( C2311 C2719 ) C2311_=_C2722( C2311 C2722 ) C2311_=_C2991( C2311 C2991 ) C2311_=_C2994( C2311 C2994 ) C2314_=_C2343( C2314 C2343 ) \nC2314_=_C2346( C2314 C2346 ) C2314_=_C2367( C2314 C2367 ) C2314_=_C2370( C2314 C2370 ) C2314_=_C2451( C2314 C2451 ) C2314_=_C2454( C2314 C2454 ) C2314_=_C2483( C2314 C2483 ) \nC2314_=_C2486( C2314 C2486 ) C2314_=_C2531( C2314 C2531 ) C2314_=_C2534( C2314 C2534 ) C2314_=_C2603( C2314 C2603 ) C2314_=_C2606( C2314 C2606 ) C2314_=_C2655( C2314 C2655 ) \nC2314_=_C2658( C2314 C2658 ) C2314_=_C2691( C2314 C2691 ) C2314_=_C2694( C2314 C2694 ) C2314_=_C2719( C2314 C2719 ) C2314_=_C2722( C2314 C2722 ) C2314_=_C2991( C2314 C2991 ) \nC2314_=_C2994( C2314 C2994 ) C2339_=_C2340( C2339 C2340 ) C2339_=_C2341( C2339 C2341 ) C2339_=_C2342( C2339 C2342 ) C2339_=_C2343( C2339 C2343 ) C2339_=_C2344( C2339 C2344 ) \nC2340_=_C2341( C2340 C2341 ) C2340_=_C2342( C2340 C2342 ) C2340_=_C2345( C2340 C2345 ) C2340_=_C2346( C2340 C2346 ) C2341_=_C2342( C2341 C2342 ) C2341_=_C2343( C2341 C2343 ) \nC2341_=_C2344( C2341 C2344 ) C2342_=_C2345( C2342 C2345 ) C2342_=_C2346( C2342 C2346 ) C2343_=_C2344( C2343 C2344 ) C2343_=_C2345( C2343 C2345 ) C2343_=_C2346( C2343 C2346 ) \nC2343_=_C2367( C2343 C2367 ) C2343_=_C2370( C2343 C2370 ) C2343_=_C2451( C2343 C2451 ) C2343_=_C2454( C2343 C2454 ) C2343_=_C2483( C2343 C2483 ) C2343_=_C2486( C2343 C2486 ) \nC2343_=_C2531( C2343 C2531 ) C2343_=_C2534( C2343 C2534 ) C2343_=_C2603( C2343 C2603 ) C2343_=_C2606( C2343 C2606 ) C2343_=_C2655( C2343 C2655 ) C2343_=_C2658( C2343 C2658 ) \nC2343_=_C2691( C2343 C2691 ) C2343_=_C2694( C2343 C2694 ) C2343_=_C2719( C2343 C2719 ) C2343_=_C2722( C2343 C2722 ) C2343_=_C2991( C2343 C2991 ) C2343_=_C2994( C2343 C2994 ) \nC2344_=_C2345( C2344 C2345 ) C2344_=_C2346( C2344 C2346 ) C2345_=_C2346( C2345 C2346 ) C2346_=_C2367( C2346 C2367 ) C2346_=_C2370( C2346 C2370 ) C2346_=_C2451( C2346 C2451 ) \nC2346_=_C2454( C2346 C2454 ) C2346_=_C2483( C2346 C2483 ) C2346_=_C2486( C2346 C2486 ) C2346_=_C2531( C2346 C2531 ) C2346_=_C2534( C2346 C2534 ) C2346_=_C2603( C2346 C2603 ) \nC2346_=_C2606( C2346 C2606 ) C2346_=_C2655( C2346 C2655 ) C2346_=_C2658( C2346 C2658 ) C2346_=_C2691( C2346 C2691 ) C2346_=_C2694( C2346 C2694 ) C2346_=_C2719( C2346 C2719 ) \nC2346_=_C2722( C2346 C2722 ) C2346_=_C2991( C2346 C2991 ) C2346_=_C2994( C2346 C2994 ) C2347_=_C2348( C2347 C2348 ) C2347_=_C2349( C2347 C2349 ) C2347_=_C2350( C2347 C2350 ) \nC2348_=_C2349( C2348 C2349 ) C2348_=_C2350( C2348 C2350 ) C2349_=_C2350( C2349 C2350 ) C2367_=_C2370( C2367 C2370 ) C2367_=_C2451( C2367 C2451 ) C2367_=_C2454( C2367 C2454 ) \nC2367_=_C2483( C2367 C2483 ) C2367_=_C2486( C2367 C2486 ) C2367_=_C2531( C2367 C2531 ) C2367_=_C2534( C2367 C2534 ) C2367_=_C2603( C2367 C2603 ) C2367_=_C2606( C2367 C2606 ) \nC2367_=_C2655( C2367 C2655 ) C2367_=_C2658( C2367 C2658 ) C2367_=_C2691( C2367 C2691 ) C2367_=_C2694( C2367 C2694 ) C2367_=_C2719( C2367 C2719 ) C2367_=_C2722( C2367 C2722 ) \nC2367_=_C2991( C2367 C2991 ) C2367_=_C2994( C2367 C2994 ) C2370_=_C2451( C2370 C2451 ) C2370_=_C2454( C2370 C2454 ) C2370_=_C2483( C2370 C2483 ) C2370_=_C2486( C2370 C2486 ) \nC2370_=_C2531( C2370 C2531 ) C2370_=_C2534( C2370 C2534 ) C2370_=_C2603( C2370 C2603 ) C2370_=_C2606( C2370 C2606 ) C2370_=_C2655( C2370 C2655 ) C2370_=_C2658( C2370 C2658 ) \nC2370_=_C2691( C2370 C2691 ) C2370_=_C2694( C2370 C2694 ) C2370_=_C2719( C2370 C2719 ) C2370_=_C2722( C2370 C2722 ) C2370_=_C2991( C2370 C2991 ) C2370_=_C2994( C2370 C2994 ) \nC2451_=_C2454( C2451 C2454 ) C2451_=_C2483( C2451 C2483 ) C2451_=_C2486( C2451 C2486 ) C2451_=_C2531( C2451 C2531 ) C2451_=_C2534( C2451 C2534 ) C2451_=_C2603( C2451 C2603 ) \nC2451_=_C2606( C2451 C2606 ) C2451_=_C2655( C2451 C2655 ) C2451_=_C2658( C2451 C2658 ) C2451_=_C2691( C2451 C2691 ) C2451_=_C2694( C2451 C2694 ) C2451_=_C2719( C2451 C2719 ) \nC2451_=_C2722( C2451 C2722 ) C2451_=_C2991( C2451 C2991 ) C2451_=_C2994( C2451 C2994 ) C2454_=_C2483( C2454 C2483 ) C2454_=_C2486( C2454 C2486 ) C2454_=_C2531( C2454 C2531 ) \nC2454_=_C2534( C2454 C2534 ) C2454_=_C2603( C2454 C2603 ) C2454_=_C2606( C2454 C2606 ) C2454_=_C2655( C2454 C2655 ) C2454_=_C2658( C2454 C2658 ) C2454_=_C2691( C2454 C2691 ) \nC2454_=_C2694( C2454 C2694 ) C2454_=_C2719( C2454 C2719 ) C2454_=_C2722( C2454 C2722 ) C2454_=_C2991( C2454 C2991 ) C2454_=_C2994( C2454 C2994 ) C2483_=_C2486( C2483 C2486 ) \nC2483_=_C2531( C2483 C2531 ) C2483_=_C2534( C2483 C2534 ) C2483_=_C2603( C2483 C2603 ) C2483_=_C2606( C2483 C2606 ) C2483_=_C2655( C2483 C2655 ) C2483_=_C2658( C2483 C2658 ) \nC2483_=_C2691( C2483 C2691 ) C2483_=_C2694( C2483 C2694 ) C2483_=_C2719( C2483 C2719 ) C2483_=_C2722( C2483 C2722 ) C2483_=_C2991( C2483 C2991 ) C2483_=_C2994( C2483 C2994 ) \nC2486_=_C2531( C2486 C2531 ) C2486_=_C2534( C2486 C2534 ) C2486_=_C2603( C2486 C2603 ) C2486_=_C2606( C2486 C2606 ) C2486_=_C2655( C2486 C2655 ) C2486_=_C2658( C2486 C2658 ) \nC2486_=_C2691( C2486 C2691 ) C2486_=_C2694( C2486 C2694 ) C2486_=_C2719( C2486 C2719 ) C2486_=_C2722( C2486 C2722 ) C2486_=_C2991( C2486 C2991 ) C2486_=_C2994( C2486 C2994 ) \nC2531_=_C2534( C2531 C2534 ) C2531_=_C2603( C2531 C2603 ) C2531_=_C2606( C2531 C2606 ) C2531_=_C2655( C2531 C2655 ) C2531_=_C2658( C2531 C2658 ) C2531_=_C2691( C2531 C2691 ) \nC2531_=_C2694( C2531 C2694 ) C2531_=_C2719( C2531 C2719 ) C2531_=_C2722( C2531 C2722 ) C2531_=_C2991( C2531 C2991 ) C2531_=_C2994( C2531 C2994 ) C2534_=_C2603( C2534 C2603 ) \nC2534_=_C2606( C2534 C2606 ) C2534_=_C2655( C2534 C2655 ) C2534_=_C2658( C2534 C2658 ) C2534_=_C2691( C2534 C2691 ) C2534_=_C2694( C2534 C2694 ) C2534_=_C2719( C2534 C2719 ) \nC2534_=_C2722( C2534 C2722 ) C2534_=_C2991( C2534 C2991 ) C2534_=_C2994( C2534 C2994 ) C2603_=_C2606( C2603 C2606 ) C2603_=_C2655( C2603 C2655 ) C2603_=_C2658( C2603 C2658 ) \nC2603_=_C2691( C2603 C2691 ) C2603_=_C2694( C2603 C2694 ) C2603_=_C2719( C2603 C2719 ) C2603_=_C2722( C2603 C2722 ) C2603_=_C2991( C2603 C2991 ) C2603_=_C2994( C2603 C2994 ) \nC2606_=_C2655( C2606 C2655 ) C2606_=_C2658( C2606 C2658 ) C2606_=_C2691( C2606 C2691 ) C2606_=_C2694( C2606 C2694 ) C2606_=_C2719( C2606 C2719 ) C2606_=_C2722( C2606 C2722 ) \nC2606_=_C2991( C2606 C2991 ) C2606_=_C2994( C2606 C2994 ) C2655_=_C2658( C2655 C2658 ) C2655_=_C2691( C2655 C2691 ) C2655_=_C2694( C2655 C2694 ) C2655_=_C2719( C2655 C2719 ) \nC2655_=_C2722( C2655 C2722 ) C2655_=_C2991( C2655 C2991 ) C2655_=_C2994( C2655 C2994 ) C2658_=_C2691( C2658 C2691 ) C2658_=_C2694( C2658 C2694 ) C2658_=_C2719( C2658 C2719 ) \nC2658_=_C2722( C2658 C2722 ) C2658_=_C2991( C2658 C2991 ) C2658_=_C2994( C2658 C2994 ) C2691_=_C2694( C2691 C2694 ) C2691_=_C2719( C2691 C2719 ) C2691_=_C2722( C2691 C2722 ) \nC2691_=_C2991( C2691 C2991 ) C2691_=_C2994( C2691 C2994 ) C2694_=_C2719( C2694 C2719 ) C2694_=_C2722( C2694 C2722 ) C2694_=_C2991( C2694 C2991 ) C2694_=_C2994( C2694 C2994 ) \nC2719_=_C2722( C2719 C2722 ) C2719_=_C2991( C2719 C2991 ) C2719_=_C2994( C2719 C2994 ) C2722_=_C2991( C2722 C2991 ) C2722_=_C2994( C2722 C2994 ) C2991_=_C2994( C2991 C2994 ) "];1271-&gt;1287[label="49: C1123 C2047 C2048 C2049 C2050 \nC2052 C2053 C2055 C2056 C2057 C2058 \nC2095 C2098 C2123 C2126 C2163 C2166 \nC2283 C2286 C2311 C2314 C2339 C2340 \nC2341 C2342 C2344 C2345 C2347 C2348 \nC2349 C2350 C2367 C2370 C2451 C2454 \nC2483 C2486 C2531 C2534 C2603 C2606 \nC2655 C2658 C2691 C2694 C2719 C2722 \nC2991 C2994 \n460: C1123_=_C2052 ,C1123_=_C2053 ,C1123_=_C2095 ,C1123_=_C2098 ,C1123_=_C2123 ,\nC1123_=_C2126 ,C1123_=_C2163 ,C1123_=_C2166 ,C1123_=_C2283 ,C1123_=_C2286 ,C1123_=_C2311 ,\nC1123_=_C2314 ,C1123_=_C2344 ,C1123_=_C2345 ,C1123_=_C2367 ,C1123_=_C2370 ,C1123_=_C2451 ,\nC1123_=_C2454 ,C1123_=_C2483 ,C1123_=_C2486 ,C1123_=_C2531 ,C1123_=_C2534 ,C1123_=_C2603 ,\nC1123_=_C2606 ,C1123_=_C2655 ,C1123_=_C2658 ,C1123_=_C2691 ,C1123_=_C2694 ,C1123_=_C2719 ,\nC1123_=_C2722 ,C1123_=_C2991 ,C1123_=_C2994 ,C2047_=_C2048 ,C2047_=_C2049 ,C2047_=_C2050 ,\nC2047_=_C2052 ,C2047_=_C2339 ,C2047_=_C2342 ,C2048_=_C2049 ,C2048_=_C2050 ,C2048_=_C2053 ,\nC2048_=_C2340 ,C2048_=_C2341 ,C2049_=_C2050 ,C2049_=_C2052 ,C2049_=_C2340 ,C2049_=_C2341 ,\nC2050_=_C2053 ,C2050_=_C2339 ,C2050_=_C2342 ,C2052_=_C2053 ,C2052_=_C2057 ,C2052_=_C2058 ,\nC2052_=_C2344 ,C2052_=_C2345 ,C2053_=_C2055 ,C2053_=_C2056 ,C2053_=_C2344 ,C2053_=_C2345 ,\nC2055_=_C2056 ,C2055_=_C2057 ,C2055_=_C2058 ,C2056_=_C2057 ,C2056_=_C2058 ,C2057_=_C2058 ,\nC2095_=_C2098 ,C2095_=_C2123 ,C2095_=_C2126 ,C2095_=_C2163 ,C2095_=_C2166 ,C2095_=_C2283 ,\nC2095_=_C2286 ,C2095_=_C2311 ,C2095_=_C2314 ,C2095_=_C2367 ,C2095_=_C2370</w:t>
      </w:r>
    </w:p>
    <w:p>
      <w:pPr>
        <w:pStyle w:val="PreformattedText"/>
        <w:bidi w:val="0"/>
        <w:spacing w:before="0" w:after="0"/>
        <w:jc w:val="left"/>
        <w:rPr/>
      </w:pPr>
      <w:r>
        <w:rPr/>
        <w:t xml:space="preserve"> </w:t>
      </w:r>
      <w:r>
        <w:rPr/>
        <w:t>,C2095_=_C2451 ,\nC2095_=_C2454 ,C2095_=_C2483 ,C2095_=_C2486 ,C2095_=_C2531 ,C2095_=_C2534 ,C2095_=_C2603 ,\nC2095_=_C2606 ,C2095_=_C2655 ,C2095_=_C2658 ,C2095_=_C2691 ,C2095_=_C2694 ,C2095_=_C2719 ,\nC2095_=_C2722 ,C2095_=_C2991 ,C2095_=_C2994 ,C2098_=_C2123 ,C2098_=_C2126 ,C2098_=_C2163 ,\nC2098_=_C2166 ,C2098_=_C2283 ,C2098_=_C2286 ,C2098_=_C2311 ,C2098_=_C2314 ,C2098_=_C2367 ,\nC2098_=_C2370 ,C2098_=_C2451 ,C2098_=_C2454 ,C2098_=_C2483 ,C2098_=_C2486 ,C2098_=_C2531 ,\nC2098_=_C2534 ,C2098_=_C2603 ,C2098_=_C2606 ,C2098_=_C2655 ,C2098_=_C2658 ,C2098_=_C2691 ,\nC2098_=_C2694 ,C2098_=_C2719 ,C2098_=_C2722 ,C2098_=_C2991 ,C2098_=_C2994 ,C2123_=_C2126 ,\nC2123_=_C2163 ,C2123_=_C2166 ,C2123_=_C2283 ,C2123_=_C2286 ,C2123_=_C2311 ,C2123_=_C2314 ,\nC2123_=_C2367 ,C2123_=_C2370 ,C2123_=_C2451 ,C2123_=_C2454 ,C2123_=_C2483 ,C2123_=_C2486 ,\nC2123_=_C2531 ,C2123_=_C2534 ,C2123_=_C2603 ,C2123_=_C2606 ,C2123_=_C2655 ,C2123_=_C2658 ,\nC2123_=_C2691 ,C2123_=_C2694 ,C2123_=_C2719 ,C2123_=_C2722 ,C2123_=_C2991 ,C2123_=_C2994 ,\nC2126_=_C2163 ,C2126_=_C2166 ,C2126_=_C2283 ,C2126_=_C2286 ,C2126_=_C2311 ,C2126_=_C2314 ,\nC2126_=_C2367 ,C2126_=_C2370 ,C2126_=_C2451 ,C2126_=_C2454 ,C2126_=_C2483 ,C2126_=_C2486 ,\nC2126_=_C2531 ,C2126_=_C2534 ,C2126_=_C2603 ,C2126_=_C2606 ,C2126_=_C2655 ,C2126_=_C2658 ,\nC2126_=_C2691 ,C2126_=_C2694 ,C2126_=_C2719 ,C2126_=_C2722 ,C2126_=_C2991 ,C2126_=_C2994 ,\nC2163_=_C2166 ,C2163_=_C2283 ,C2163_=_C2286 ,C2163_=_C2311 ,C2163_=_C2314 ,C2163_=_C2367 ,\nC2163_=_C2370 ,C2163_=_C2451 ,C2163_=_C2454 ,C2163_=_C2483 ,C2163_=_C2486 ,C2163_=_C2531 ,\nC2163_=_C2534 ,C2163_=_C2603 ,C2163_=_C2606 ,C2163_=_C2655 ,C2163_=_C2658 ,C2163_=_C2691 ,\nC2163_=_C2694 ,C2163_=_C2719 ,C2163_=_C2722 ,C2163_=_C2991 ,C2163_=_C2994 ,C2166_=_C2283 ,\nC2166_=_C2286 ,C2166_=_C2311 ,C2166_=_C2314 ,C2166_=_C2367 ,C2166_=_C2370 ,C2166_=_C2451 ,\nC2166_=_C2454 ,C2166_=_C2483 ,C2166_=_C2486 ,C2166_=_C2531 ,C2166_=_C2534 ,C2166_=_C2603 ,\nC2166_=_C2606 ,C2166_=_C2655 ,C2166_=_C2658 ,C2166_=_C2691 ,C2166_=_C2694 ,C2166_=_C2719 ,\nC2166_=_C2722 ,C2166_=_C2991 ,C2166_=_C2994 ,C2283_=_C2286 ,C2283_=_C2311 ,C2283_=_C2314 ,\nC2283_=_C2367 ,C2283_=_C2370 ,C2283_=_C2451 ,C2283_=_C2454 ,C2283_=_C2483 ,C2283_=_C2486 ,\nC2283_=_C2531 ,C2283_=_C2534 ,C2283_=_C2603 ,C2283_=_C2606 ,C2283_=_C2655 ,C2283_=_C2658 ,\nC2283_=_C2691 ,C2283_=_C2694 ,C2283_=_C2719 ,C2283_=_C2722 ,C2283_=_C2991 ,C2283_=_C2994 ,\nC2286_=_C2311 ,C2286_=_C2314 ,C2286_=_C2367 ,C2286_=_C2370 ,C2286_=_C2451 ,C2286_=_C2454 ,\nC2286_=_C2483 ,C2286_=_C2486 ,C2286_=_C2531 ,C2286_=_C2534 ,C2286_=_C2603 ,C2286_=_C2606 ,\nC2286_=_C2655 ,C2286_=_C2658 ,C2286_=_C2691 ,C2286_=_C2694 ,C2286_=_C2719 ,C2286_=_C2722 ,\nC2286_=_C2991 ,C2286_=_C2994 ,C2311_=_C2314 ,C2311_=_C2367 ,C2311_=_C2370 ,C2311_=_C2451 ,\nC2311_=_C2454 ,C2311_=_C2483 ,C2311_=_C2486 ,C2311_=_C2531 ,C2311_=_C2534 ,C2311_=_C2603 ,\nC2311_=_C2606 ,C2311_=_C2655 ,C2311_=_C2658 ,C2311_=_C2691 ,C2311_=_C2694 ,C2311_=_C2719 ,\nC2311_=_C2722 ,C2311_=_C2991 ,C2311_=_C2994 ,C2314_=_C2367 ,C2314_=_C2370 ,C2314_=_C2451 ,\nC2314_=_C2454 ,C2314_=_C2483 ,C2314_=_C2486 ,C2314_=_C2531 ,C2314_=_C2534 ,C2314_=_C2603 ,\nC2314_=_C2606 ,C2314_=_C2655 ,C2314_=_C2658 ,C2314_=_C2691 ,C2314_=_C2694 ,C2314_=_C2719 ,\nC2314_=_C2722 ,C2314_=_C2991 ,C2314_=_C2994 ,C2339_=_C2340 ,C2339_=_C2341 ,C2339_=_C2342 ,\nC2339_=_C2344 ,C2340_=_C2341 ,C2340_=_C2342 ,C2340_=_C2345 ,C2341_=_C2342 ,C2341_=_C2344 ,\nC2342_=_C2345 ,C2344_=_C2345 ,C2347_=_C2348 ,C2347_=_C2349 ,C2347_=_C2350 ,C2348_=_C2349 ,\nC2348_=_C2350 ,C2349_=_C2350 ,C2367_=_C2370 ,C2367_=_C2451 ,C2367_=_C2454 ,C2367_=_C2483 ,\nC2367_=_C2486 ,C2367_=_C2531 ,C2367_=_C2534 ,C2367_=_C2603 ,C2367_=_C2606 ,C2367_=_C2655 ,\nC2367_=_C2658 ,C2367_=_C2691 ,C2367_=_C2694 ,C2367_=_C2719 ,C2367_=_C2722 ,C2367_=_C2991 ,\nC2367_=_C2994 ,C2370_=_C2451 ,C2370_=_C2454 ,C2370_=_C2483 ,C2370_=_C2486 ,C2370_=_C2531 ,\nC2370_=_C2534 ,C2370_=_C2603 ,C2370_=_C2606 ,C2370_=_C2655 ,C2370_=_C2658 ,C2370_=_C2691 ,\nC2370_=_C2694 ,C2370_=_C2719 ,C2370_=_C2722 ,C2370_=_C2991 ,C2370_=_C2994 ,C2451_=_C2454 ,\nC2451_=_C2483 ,C2451_=_C2486 ,C2451_=_C2531 ,C2451_=_C2534 ,C2451_=_C2603 ,C2451_=_C2606 ,\nC2451_=_C2655 ,C2451_=_C2658 ,C2451_=_C2691 ,C2451_=_C2694 ,C2451_=_C2719 ,C2451_=_C2722 ,\nC2451_=_C2991 ,C2451_=_C2994 ,C2454_=_C2483 ,C2454_=_C2486 ,C2454_=_C2531 ,C2454_=_C2534 ,\nC2454_=_C2603 ,C2454_=_C2606 ,C2454_=_C2655 ,C2454_=_C2658 ,C2454_=_C2691 ,C2454_=_C2694 ,\nC2454_=_C2719 ,C2454_=_C2722 ,C2454_=_C2991 ,C2454_=_C2994 ,C2483_=_C2486 ,C2483_=_C2531 ,\nC2483_=_C2534 ,C2483_=_C2603 ,C2483_=_C2606 ,C2483_=_C2655 ,C2483_=_C2658 ,C2483_=_C2691 ,\nC2483_=_C2694 ,C2483_=_C2719 ,C2483_=_C2722 ,C2483_=_C2991 ,C2483_=_C2994 ,C2486_=_C2531 ,\nC2486_=_C2534 ,C2486_=_C2603 ,C2486_=_C2606 ,C2486_=_C2655 ,C2486_=_C2658 ,C2486_=_C2691 ,\nC2486_=_C2694 ,C2486_=_C2719 ,C2486_=_C2722 ,C2486_=_C2991 ,C2486_=_C2994 ,C2531_=_C2534 ,\nC2531_=_C2603 ,C2531_=_C2606 ,C2531_=_C2655 ,C2531_=_C2658 ,C2531_=_C2691 ,C2531_=_C2694 ,\nC2531_=_C2719 ,C2531_=_C2722 ,C2531_=_C2991 ,C2531_=_C2994 ,C2534_=_C2603 ,C2534_=_C2606 ,\nC2534_=_C2655 ,C2534_=_C2658 ,C2534_=_C2691 ,C2534_=_C2694 ,C2534_=_C2719 ,C2534_=_C2722 ,\nC2534_=_C2991 ,C2534_=_C2994 ,C2603_=_C2606 ,C2603_=_C2655 ,C2603_=_C2658 ,C2603_=_C2691 ,\nC2603_=_C2694 ,C2603_=_C2719 ,C2603_=_C2722 ,C2603_=_C2991 ,C2603_=_C2994 ,C2606_=_C2655 ,\nC2606_=_C2658 ,C2606_=_C2691 ,C2606_=_C2694 ,C2606_=_C2719 ,C2606_=_C2722 ,C2606_=_C2991 ,\nC2606_=_C2994 ,C2655_=_C2658 ,C2655_=_C2691 ,C2655_=_C2694 ,C2655_=_C2719 ,C2655_=_C2722 ,\nC2655_=_C2991 ,C2655_=_C2994 ,C2658_=_C2691 ,C2658_=_C2694 ,C2658_=_C2719 ,C2658_=_C2722 ,\nC2658_=_C2991 ,C2658_=_C2994 ,C2691_=_C2694 ,C2691_=_C2719 ,C2691_=_C2722 ,C2691_=_C2991 ,\nC2691_=_C2994 ,C2694_=_C2719 ,C2694_=_C2722 ,C2694_=_C2991 ,C2694_=_C2994 ,C2719_=_C2722 ,\nC2719_=_C2991 ,C2719_=_C2994 ,C2722_=_C2991 ,C2722_=_C2994 ,C2991_=_C2994 ,"];1288[shape=box, label="id:1288 level: 5\n59: C1123 C2052 C2053 C2091 C2092 \nC2093 C2094 C2095 C2096 C2097 C2098 \nC2099 C2100 C2101 C2102 C2119 C2120 \nC2121 C2122 C2123 C2126 C2127 C2128 \nC2129 C2130 C2164 C2165 C2284 C2285 \nC2312 C2313 C2344 C2345 C2363 C2364 \nC2365 C2366 C2367 C2370 C2371 C2372 \nC2373 C2374 C2452 C2453 C2484 C2485 \nC2532 C2533 C2604 C2605 C2656 C2657 \nC2692 C2693 C2720 C2721 C2992 C2993 \n491: C1123_=_C2052( C1123 C2052 ) C1123_=_C2053( C1123 C2053 ) C1123_=_C2095( C1123 C2095 ) C1123_=_C2096( C1123 C2096 ) C1123_=_C2097( C1123 C2097 ) \nC1123_=_C2098( C1123 C2098 ) C1123_=_C2123( C1123 C2123 ) C1123_=_C2126( C1123 C2126 ) C1123_=_C2164( C1123 C2164 ) C1123_=_C2165( C1123 C2165 ) C1123_=_C2284( C1123 C2284 ) \nC1123_=_C2285( C1123 C2285 ) C1123_=_C2312( C1123 C2312 ) C1123_=_C2313( C1123 C2313 ) C1123_=_C2344( C1123 C2344 ) C1123_=_C2345( C1123 C2345 ) C1123_=_C2367( C1123 C2367 ) \nC1123_=_C2370( C1123 C2370 ) C1123_=_C2452( C1123 C2452 ) C1123_=_C2453( C1123 C2453 ) C1123_=_C2484( C1123 C2484 ) C1123_=_C2485( C1123 C2485 ) C1123_=_C2532( C1123 C2532 ) \nC1123_=_C2533( C1123 C2533 ) C1123_=_C2604( C1123 C2604 ) C1123_=_C2605( C1123 C2605 ) C1123_=_C2656( C1123 C2656 ) C1123_=_C2657( C1123 C2657 ) C1123_=_C2692( C1123 C2692 ) \nC1123_=_C2693( C1123 C2693 ) C1123_=_C2720( C1123 C2720 ) C1123_=_C2721( C1123 C2721 ) C1123_=_C2992( C1123 C2992 ) C1123_=_C2993( C1123 C2993 ) C2052_=_C2053( C2052 C2053 ) \nC2052_=_C2096( C2052 C2096 ) C2052_=_C2097( C2052 C2097 ) C2052_=_C2164( C2052 C2164 ) C2052_=_C2165( C2052 C2165 ) C2052_=_C2284( C2052 C2284 ) C2052_=_C2285( C2052 C2285 ) \nC2052_=_C2312( C2052 C2312 ) C2052_=_C2313( C2052 C2313 ) C2052_=_C2344( C2052 C2344 ) C2052_=_C2345( C2052 C2345 ) C2052_=_C2452( C2052 C2452 ) C2052_=_C2453( C2052 C2453 ) \nC2052_=_C2484( C2052 C2484 ) C2052_=_C2485( C2052 C2485 ) C2052_=_C2532( C2052 C2532 ) C2052_=_C2533( C2052 C2533 ) C2052_=_C2604( C2052 C2604 ) C2052_=_C2605( C2052 C2605 ) \nC2052_=_C2656( C2052 C2656 ) C2052_=_C2657( C2052 C2657 ) C2052_=_C2692( C2052 C2692 ) C2052_=_C2693( C2052 C2693 ) C2052_=_C2720( C2052 C2720 ) C2052_=_C2721( C2052 C2721 ) \nC2052_=_C2992( C2052 C2992 ) C2052_=_C2993( C2052 C2993 ) C2053_=_C2096( C2053 C2096 ) C2053_=_C2097( C2053 C2097 ) C2053_=_C2164( C2053 C2164 ) C2053_=_C2165( C2053 C2165 ) \nC2053_=_C2284( C2053 C2284 ) C2053_=_C2285( C2053 C2285 ) C2053_=_C2312( C2053 C2312 ) C2053_=_C2313( C2053 C2313 ) C2053_=_C2344( C2053 C2344 ) C2053_=_C2345( C2053 C2345 ) \nC2053_=_C2452( C2053 C2452 ) C2053_=_C2453( C2053 C2453 ) C2053_=_C2484( C2053 C2484 ) C2053_=_C2485( C2053 C2485 ) C2053_=_C2532( C2053 C2532 ) C2053_=_C2533( C2053 C2533 ) \nC2053_=_C2604( C2053 C2604 ) C2053_=_C2605( C2053 C2605 ) C2053_=_C2656( C2053 C2656 ) C2053_=_C2657( C2053 C2657 ) C2053_=_C2692( C2053 C2692 ) C2053_=_C2693( C2053 C2693 ) \nC2053_=_C2720( C2053 C2720 ) C2053_=_C2721( C2053 C2721 ) C2053_=_C2992( C2053 C2992 ) C2053_=_C2993( C2053 C2993 ) C2091_=_C2092( C2091 C2092 ) C2091_=_C2093( C2091 C2093 ) \nC2091_=_C2094( C2091 C2094 ) C2091_=_C2119( C2091 C2119 ) C2091_=_C2122( C2091 C2122 ) C2092_=_C2093( C2092 C2093 ) C2092_=_C2094( C2092 C2094 ) C2092_=_C2120( C2092 C2120 ) \nC2092_=_C2121( C2092 C2121 ) C2093_=_C2094( C2093 C2094 ) C2093_=_C2120( C2093 C2120 ) C2093_=_C2121( C2093 C2121 ) C2094_=_C2119( C2094 C2119 ) C2094_=_C2122( C2094 C2122 ) \nC2095_=_C2096( C2095 C2096 ) C2095_=_C2097( C2095 C2097 ) C2095_=_C2098( C2095 C2098 ) C2095_=_C2123( C2095 C2123 ) C2095_=_C2126( C2095 C2126 ) C2095_=_C2367( C2095 C2367 ) \nC2095_=_C2370( C2095 C2370 ) C2096_=_C2097( C2096 C2097 ) C2096_=_C2098( C2096 C2098 ) C2096_=_C2164( C2096 C2164 ) C2096_=_C2165( C2096 C2165 ) C2096_=_C2284( C2096 C2284 ) \nC2096_=_C2285( C2096 C2285 ) C2096_=_C2312( C2096 C2312 ) C2096_=_C2313( C2096 C2313 ) C2096_=_C2344( C2096 C2344 ) C2096_=_C2345( C2096 C2345 ) C2096_=_C2452( C2096 C2452 ) \nC2096_=_C2453( C2096 C2453 ) C2096_=_C2484( C2096 C2484 ) C2096_=_C2485( C2096 C2485 ) C2096_=_C2532(</w:t>
      </w:r>
    </w:p>
    <w:p>
      <w:pPr>
        <w:pStyle w:val="PreformattedText"/>
        <w:bidi w:val="0"/>
        <w:spacing w:before="0" w:after="0"/>
        <w:jc w:val="left"/>
        <w:rPr/>
      </w:pPr>
      <w:r>
        <w:rPr/>
        <w:t xml:space="preserve"> </w:t>
      </w:r>
      <w:r>
        <w:rPr/>
        <w:t>C2096 C2532 ) C2096_=_C2533( C2096 C2533 ) C2096_=_C2604( C2096 C2604 ) \nC2096_=_C2605( C2096 C2605 ) C2096_=_C2656( C2096 C2656 ) C2096_=_C2657( C2096 C2657 ) C2096_=_C2692( C2096 C2692 ) C2096_=_C2693( C2096 C2693 ) C2096_=_C2720( C2096 C2720 ) \nC2096_=_C2721( C2096 C2721 ) C2096_=_C2992( C2096 C2992 ) C2096_=_C2993( C2096 C2993 ) C2097_=_C2098( C2097 C2098 ) C2097_=_C2164( C2097 C2164 ) C2097_=_C2165( C2097 C2165 ) \nC2097_=_C2284( C2097 C2284 ) C2097_=_C2285( C2097 C2285 ) C2097_=_C2312( C2097 C2312 ) C2097_=_C2313( C2097 C2313 ) C2097_=_C2344( C2097 C2344 ) C2097_=_C2345( C2097 C2345 ) \nC2097_=_C2452( C2097 C2452 ) C2097_=_C2453( C2097 C2453 ) C2097_=_C2484( C2097 C2484 ) C2097_=_C2485( C2097 C2485 ) C2097_=_C2532( C2097 C2532 ) C2097_=_C2533( C2097 C2533 ) \nC2097_=_C2604( C2097 C2604 ) C2097_=_C2605( C2097 C2605 ) C2097_=_C2656( C2097 C2656 ) C2097_=_C2657( C2097 C2657 ) C2097_=_C2692( C2097 C2692 ) C2097_=_C2693( C2097 C2693 ) \nC2097_=_C2720( C2097 C2720 ) C2097_=_C2721( C2097 C2721 ) C2097_=_C2992( C2097 C2992 ) C2097_=_C2993( C2097 C2993 ) C2098_=_C2123( C2098 C2123 ) C2098_=_C2126( C2098 C2126 ) \nC2098_=_C2367( C2098 C2367 ) C2098_=_C2370( C2098 C2370 ) C2099_=_C2100( C2099 C2100 ) C2099_=_C2101( C2099 C2101 ) C2099_=_C2102( C2099 C2102 ) C2099_=_C2371( C2099 C2371 ) \nC2099_=_C2374( C2099 C2374 ) C2100_=_C2101( C2100 C2101 ) C2100_=_C2102( C2100 C2102 ) C2100_=_C2372( C2100 C2372 ) C2100_=_C2373( C2100 C2373 ) C2101_=_C2102( C2101 C2102 ) \nC2101_=_C2372( C2101 C2372 ) C2101_=_C2373( C2101 C2373 ) C2102_=_C2371( C2102 C2371 ) C2102_=_C2374( C2102 C2374 ) C2119_=_C2120( C2119 C2120 ) C2119_=_C2121( C2119 C2121 ) \nC2119_=_C2122( C2119 C2122 ) C2120_=_C2121( C2120 C2121 ) C2120_=_C2122( C2120 C2122 ) C2121_=_C2122( C2121 C2122 ) C2123_=_C2126( C2123 C2126 ) C2123_=_C2127( C2123 C2127 ) \nC2123_=_C2128( C2123 C2128 ) C2123_=_C2367( C2123 C2367 ) C2123_=_C2370( C2123 C2370 ) C2126_=_C2129( C2126 C2129 ) C2126_=_C2130( C2126 C2130 ) C2126_=_C2367( C2126 C2367 ) \nC2126_=_C2370( C2126 C2370 ) C2127_=_C2128( C2127 C2128 ) C2127_=_C2129( C2127 C2129 ) C2127_=_C2130( C2127 C2130 ) C2128_=_C2129( C2128 C2129 ) C2128_=_C2130( C2128 C2130 ) \nC2129_=_C2130( C2129 C2130 ) C2164_=_C2165( C2164 C2165 ) C2164_=_C2284( C2164 C2284 ) C2164_=_C2285( C2164 C2285 ) C2164_=_C2312( C2164 C2312 ) C2164_=_C2313( C2164 C2313 ) \nC2164_=_C2344( C2164 C2344 ) C2164_=_C2345( C2164 C2345 ) C2164_=_C2452( C2164 C2452 ) C2164_=_C2453( C2164 C2453 ) C2164_=_C2484( C2164 C2484 ) C2164_=_C2485( C2164 C2485 ) \nC2164_=_C2532( C2164 C2532 ) C2164_=_C2533( C2164 C2533 ) C2164_=_C2604( C2164 C2604 ) C2164_=_C2605( C2164 C2605 ) C2164_=_C2656( C2164 C2656 ) C2164_=_C2657( C2164 C2657 ) \nC2164_=_C2692( C2164 C2692 ) C2164_=_C2693( C2164 C2693 ) C2164_=_C2720( C2164 C2720 ) C2164_=_C2721( C2164 C2721 ) C2164_=_C2992( C2164 C2992 ) C2164_=_C2993( C2164 C2993 ) \nC2165_=_C2284( C2165 C2284 ) C2165_=_C2285( C2165 C2285 ) C2165_=_C2312( C2165 C2312 ) C2165_=_C2313( C2165 C2313 ) C2165_=_C2344( C2165 C2344 ) C2165_=_C2345( C2165 C2345 ) \nC2165_=_C2452( C2165 C2452 ) C2165_=_C2453( C2165 C2453 ) C2165_=_C2484( C2165 C2484 ) C2165_=_C2485( C2165 C2485 ) C2165_=_C2532( C2165 C2532 ) C2165_=_C2533( C2165 C2533 ) \nC2165_=_C2604( C2165 C2604 ) C2165_=_C2605( C2165 C2605 ) C2165_=_C2656( C2165 C2656 ) C2165_=_C2657( C2165 C2657 ) C2165_=_C2692( C2165 C2692 ) C2165_=_C2693( C2165 C2693 ) \nC2165_=_C2720( C2165 C2720 ) C2165_=_C2721( C2165 C2721 ) C2165_=_C2992( C2165 C2992 ) C2165_=_C2993( C2165 C2993 ) C2284_=_C2285( C2284 C2285 ) C2284_=_C2312( C2284 C2312 ) \nC2284_=_C2313( C2284 C2313 ) C2284_=_C2344( C2284 C2344 ) C2284_=_C2345( C2284 C2345 ) C2284_=_C2452( C2284 C2452 ) C2284_=_C2453( C2284 C2453 ) C2284_=_C2484( C2284 C2484 ) \nC2284_=_C2485( C2284 C2485 ) C2284_=_C2532( C2284 C2532 ) C2284_=_C2533( C2284 C2533 ) C2284_=_C2604( C2284 C2604 ) C2284_=_C2605( C2284 C2605 ) C2284_=_C2656( C2284 C2656 ) \nC2284_=_C2657( C2284 C2657 ) C2284_=_C2692( C2284 C2692 ) C2284_=_C2693( C2284 C2693 ) C2284_=_C2720( C2284 C2720 ) C2284_=_C2721( C2284 C2721 ) C2284_=_C2992( C2284 C2992 ) \nC2284_=_C2993( C2284 C2993 ) C2285_=_C2312( C2285 C2312 ) C2285_=_C2313( C2285 C2313 ) C2285_=_C2344( C2285 C2344 ) C2285_=_C2345( C2285 C2345 ) C2285_=_C2452( C2285 C2452 ) \nC2285_=_C2453( C2285 C2453 ) C2285_=_C2484( C2285 C2484 ) C2285_=_C2485( C2285 C2485 ) C2285_=_C2532( C2285 C2532 ) C2285_=_C2533( C2285 C2533 ) C2285_=_C2604( C2285 C2604 ) \nC2285_=_C2605( C2285 C2605 ) C2285_=_C2656( C2285 C2656 ) C2285_=_C2657( C2285 C2657 ) C2285_=_C2692( C2285 C2692 ) C2285_=_C2693( C2285 C2693 ) C2285_=_C2720( C2285 C2720 ) \nC2285_=_C2721( C2285 C2721 ) C2285_=_C2992( C2285 C2992 ) C2285_=_C2993( C2285 C2993 ) C2312_=_C2313( C2312 C2313 ) C2312_=_C2344( C2312 C2344 ) C2312_=_C2345( C2312 C2345 ) \nC2312_=_C2452( C2312 C2452 ) C2312_=_C2453( C2312 C2453 ) C2312_=_C2484( C2312 C2484 ) C2312_=_C2485( C2312 C2485 ) C2312_=_C2532( C2312 C2532 ) C2312_=_C2533( C2312 C2533 ) \nC2312_=_C2604( C2312 C2604 ) C2312_=_C2605( C2312 C2605 ) C2312_=_C2656( C2312 C2656 ) C2312_=_C2657( C2312 C2657 ) C2312_=_C2692( C2312 C2692 ) C2312_=_C2693( C2312 C2693 ) \nC2312_=_C2720( C2312 C2720 ) C2312_=_C2721( C2312 C2721 ) C2312_=_C2992( C2312 C2992 ) C2312_=_C2993( C2312 C2993 ) C2313_=_C2344( C2313 C2344 ) C2313_=_C2345( C2313 C2345 ) \nC2313_=_C2452( C2313 C2452 ) C2313_=_C2453( C2313 C2453 ) C2313_=_C2484( C2313 C2484 ) C2313_=_C2485( C2313 C2485 ) C2313_=_C2532( C2313 C2532 ) C2313_=_C2533( C2313 C2533 ) \nC2313_=_C2604( C2313 C2604 ) C2313_=_C2605( C2313 C2605 ) C2313_=_C2656( C2313 C2656 ) C2313_=_C2657( C2313 C2657 ) C2313_=_C2692( C2313 C2692 ) C2313_=_C2693( C2313 C2693 ) \nC2313_=_C2720( C2313 C2720 ) C2313_=_C2721( C2313 C2721 ) C2313_=_C2992( C2313 C2992 ) C2313_=_C2993( C2313 C2993 ) C2344_=_C2345( C2344 C2345 ) C2344_=_C2452( C2344 C2452 ) \nC2344_=_C2453( C2344 C2453 ) C2344_=_C2484( C2344 C2484 ) C2344_=_C2485( C2344 C2485 ) C2344_=_C2532( C2344 C2532 ) C2344_=_C2533( C2344 C2533 ) C2344_=_C2604( C2344 C2604 ) \nC2344_=_C2605( C2344 C2605 ) C2344_=_C2656( C2344 C2656 ) C2344_=_C2657( C2344 C2657 ) C2344_=_C2692( C2344 C2692 ) C2344_=_C2693( C2344 C2693 ) C2344_=_C2720( C2344 C2720 ) \nC2344_=_C2721( C2344 C2721 ) C2344_=_C2992( C2344 C2992 ) C2344_=_C2993( C2344 C2993 ) C2345_=_C2452( C2345 C2452 ) C2345_=_C2453( C2345 C2453 ) C2345_=_C2484( C2345 C2484 ) \nC2345_=_C2485( C2345 C2485 ) C2345_=_C2532( C2345 C2532 ) C2345_=_C2533( C2345 C2533 ) C2345_=_C2604( C2345 C2604 ) C2345_=_C2605( C2345 C2605 ) C2345_=_C2656( C2345 C2656 ) \nC2345_=_C2657( C2345 C2657 ) C2345_=_C2692( C2345 C2692 ) C2345_=_C2693( C2345 C2693 ) C2345_=_C2720( C2345 C2720 ) C2345_=_C2721( C2345 C2721 ) C2345_=_C2992( C2345 C2992 ) \nC2345_=_C2993( C2345 C2993 ) C2363_=_C2364( C2363 C2364 ) C2363_=_C2365( C2363 C2365 ) C2363_=_C2366( C2363 C2366 ) C2363_=_C2367( C2363 C2367 ) C2364_=_C2365( C2364 C2365 ) \nC2364_=_C2366( C2364 C2366 ) C2364_=_C2370( C2364 C2370 ) C2365_=_C2366( C2365 C2366 ) C2365_=_C2367( C2365 C2367 ) C2366_=_C2370( C2366 C2370 ) C2367_=_C2370( C2367 C2370 ) \nC2371_=_C2372( C2371 C2372 ) C2371_=_C2373( C2371 C2373 ) C2371_=_C2374( C2371 C2374 ) C2372_=_C2373( C2372 C2373 ) C2372_=_C2374( C2372 C2374 ) C2373_=_C2374( C2373 C2374 ) \nC2452_=_C2453( C2452 C2453 ) C2452_=_C2484( C2452 C2484 ) C2452_=_C2485( C2452 C2485 ) C2452_=_C2532( C2452 C2532 ) C2452_=_C2533( C2452 C2533 ) C2452_=_C2604( C2452 C2604 ) \nC2452_=_C2605( C2452 C2605 ) C2452_=_C2656( C2452 C2656 ) C2452_=_C2657( C2452 C2657 ) C2452_=_C2692( C2452 C2692 ) C2452_=_C2693( C2452 C2693 ) C2452_=_C2720( C2452 C2720 ) \nC2452_=_C2721( C2452 C2721 ) C2452_=_C2992( C2452 C2992 ) C2452_=_C2993( C2452 C2993 ) C2453_=_C2484( C2453 C2484 ) C2453_=_C2485( C2453 C2485 ) C2453_=_C2532( C2453 C2532 ) \nC2453_=_C2533( C2453 C2533 ) C2453_=_C2604( C2453 C2604 ) C2453_=_C2605( C2453 C2605 ) C2453_=_C2656( C2453 C2656 ) C2453_=_C2657( C2453 C2657 ) C2453_=_C2692( C2453 C2692 ) \nC2453_=_C2693( C2453 C2693 ) C2453_=_C2720( C2453 C2720 ) C2453_=_C2721( C2453 C2721 ) C2453_=_C2992( C2453 C2992 ) C2453_=_C2993( C2453 C2993 ) C2484_=_C2485( C2484 C2485 ) \nC2484_=_C2532( C2484 C2532 ) C2484_=_C2533( C2484 C2533 ) C2484_=_C2604( C2484 C2604 ) C2484_=_C2605( C2484 C2605 ) C2484_=_C2656( C2484 C2656 ) C2484_=_C2657( C2484 C2657 ) \nC2484_=_C2692( C2484 C2692 ) C2484_=_C2693( C2484 C2693 ) C2484_=_C2720( C2484 C2720 ) C2484_=_C2721( C2484 C2721 ) C2484_=_C2992( C2484 C2992 ) C2484_=_C2993( C2484 C2993 ) \nC2485_=_C2532( C2485 C2532 ) C2485_=_C2533( C2485 C2533 ) C2485_=_C2604( C2485 C2604 ) C2485_=_C2605( C2485 C2605 ) C2485_=_C2656( C2485 C2656 ) C2485_=_C2657( C2485 C2657 ) \nC2485_=_C2692( C2485 C2692 ) C2485_=_C2693( C2485 C2693 ) C2485_=_C2720( C2485 C2720 ) C2485_=_C2721( C2485 C2721 ) C2485_=_C2992( C2485 C2992 ) C2485_=_C2993( C2485 C2993 ) \nC2532_=_C2533( C2532 C2533 ) C2532_=_C2604( C2532 C2604 ) C2532_=_C2605( C2532 C2605 ) C2532_=_C2656( C2532 C2656 ) C2532_=_C2657( C2532 C2657 ) C2532_=_C2692( C2532 C2692 ) \nC2532_=_C2693( C2532 C2693 ) C2532_=_C2720( C2532 C2720 ) C2532_=_C2721( C2532 C2721 ) C2532_=_C2992( C2532 C2992 ) C2532_=_C2993( C2532 C2993 ) C2533_=_C2604( C2533 C2604 ) \nC2533_=_C2605( C2533 C2605 ) C2533_=_C2656( C2533 C2656 ) C2533_=_C2657( C2533 C2657 ) C2533_=_C2692( C2533 C2692 ) C2533_=_C2693( C2533 C2693 ) C2533_=_C2720( C2533 C2720 ) \nC2533_=_C2721( C2533 C2721 ) C2533_=_C2992( C2533 C2992 ) C2533_=_C2993( C2533 C2993 ) C2604_=_C2605( C2604 C2605 ) C2604_=_C2656( C2604 C2656 ) C2604_=_C2657( C2604 C2657 ) \nC2604_=_C2692( C2604 C2692 ) C2604_=_C2693( C2604 C2693 ) C2604_=_C2720( C2604 C2720 ) C2604_=_C2721( C2604 C2721 ) C2604_=_C2992( C2604 C2992 ) C2604_=_C2993( C2604 C2993 ) \nC2605_=_C2656( C2605 C2656 ) C2605_=_C2657( C2605 C2657 ) C2605_=_C2692( C2605 C2692 ) C2605_=_C2693( C2605 C2693 ) C2605_=_C2720( C2605 C2720 ) C2605_=_C2721(</w:t>
      </w:r>
    </w:p>
    <w:p>
      <w:pPr>
        <w:pStyle w:val="PreformattedText"/>
        <w:bidi w:val="0"/>
        <w:spacing w:before="0" w:after="0"/>
        <w:jc w:val="left"/>
        <w:rPr/>
      </w:pPr>
      <w:r>
        <w:rPr/>
        <w:t xml:space="preserve"> </w:t>
      </w:r>
      <w:r>
        <w:rPr/>
        <w:t>C2605 C2721 ) \nC2605_=_C2992( C2605 C2992 ) C2605_=_C2993( C2605 C2993 ) C2656_=_C2657( C2656 C2657 ) C2656_=_C2692( C2656 C2692 ) C2656_=_C2693( C2656 C2693 ) C2656_=_C2720( C2656 C2720 ) \nC2656_=_C2721( C2656 C2721 ) C2656_=_C2992( C2656 C2992 ) C2656_=_C2993( C2656 C2993 ) C2657_=_C2692( C2657 C2692 ) C2657_=_C2693( C2657 C2693 ) C2657_=_C2720( C2657 C2720 ) \nC2657_=_C2721( C2657 C2721 ) C2657_=_C2992( C2657 C2992 ) C2657_=_C2993( C2657 C2993 ) C2692_=_C2693( C2692 C2693 ) C2692_=_C2720( C2692 C2720 ) C2692_=_C2721( C2692 C2721 ) \nC2692_=_C2992( C2692 C2992 ) C2692_=_C2993( C2692 C2993 ) C2693_=_C2720( C2693 C2720 ) C2693_=_C2721( C2693 C2721 ) C2693_=_C2992( C2693 C2992 ) C2693_=_C2993( C2693 C2993 ) \nC2720_=_C2721( C2720 C2721 ) C2720_=_C2992( C2720 C2992 ) C2720_=_C2993( C2720 C2993 ) C2721_=_C2992( C2721 C2992 ) C2721_=_C2993( C2721 C2993 ) C2992_=_C2993( C2992 C2993 ) "];1271-&gt;1288[label="57: C1123 C2052 C2053 C2091 C2092 \nC2093 C2094 C2095 C2098 C2099 C2100 \nC2101 C2102 C2119 C2120 C2121 C2122 \nC2123 C2126 C2127 C2128 C2129 C2130 \nC2164 C2165 C2284 C2285 C2312 C2313 \nC2344 C2345 C2363 C2364 C2365 C2366 \nC2367 C2370 C2371 C2372 C2373 C2374 \nC2452 C2453 C2484 C2485 C2532 C2533 \nC2604 C2605 C2656 C2657 C2692 C2693 \nC2720 C2721 C2992 C2993 \n432: C1123_=_C2052 ,C1123_=_C2053 ,C1123_=_C2095 ,C1123_=_C2098 ,C1123_=_C2123 ,\nC1123_=_C2126 ,C1123_=_C2164 ,C1123_=_C2165 ,C1123_=_C2284 ,C1123_=_C2285 ,C1123_=_C2312 ,\nC1123_=_C2313 ,C1123_=_C2344 ,C1123_=_C2345 ,C1123_=_C2367 ,C1123_=_C2370 ,C1123_=_C2452 ,\nC1123_=_C2453 ,C1123_=_C2484 ,C1123_=_C2485 ,C1123_=_C2532 ,C1123_=_C2533 ,C1123_=_C2604 ,\nC1123_=_C2605 ,C1123_=_C2656 ,C1123_=_C2657 ,C1123_=_C2692 ,C1123_=_C2693 ,C1123_=_C2720 ,\nC1123_=_C2721 ,C1123_=_C2992 ,C1123_=_C2993 ,C2052_=_C2053 ,C2052_=_C2164 ,C2052_=_C2165 ,\nC2052_=_C2284 ,C2052_=_C2285 ,C2052_=_C2312 ,C2052_=_C2313 ,C2052_=_C2344 ,C2052_=_C2345 ,\nC2052_=_C2452 ,C2052_=_C2453 ,C2052_=_C2484 ,C2052_=_C2485 ,C2052_=_C2532 ,C2052_=_C2533 ,\nC2052_=_C2604 ,C2052_=_C2605 ,C2052_=_C2656 ,C2052_=_C2657 ,C2052_=_C2692 ,C2052_=_C2693 ,\nC2052_=_C2720 ,C2052_=_C2721 ,C2052_=_C2992 ,C2052_=_C2993 ,C2053_=_C2164 ,C2053_=_C2165 ,\nC2053_=_C2284 ,C2053_=_C2285 ,C2053_=_C2312 ,C2053_=_C2313 ,C2053_=_C2344 ,C2053_=_C2345 ,\nC2053_=_C2452 ,C2053_=_C2453 ,C2053_=_C2484 ,C2053_=_C2485 ,C2053_=_C2532 ,C2053_=_C2533 ,\nC2053_=_C2604 ,C2053_=_C2605 ,C2053_=_C2656 ,C2053_=_C2657 ,C2053_=_C2692 ,C2053_=_C2693 ,\nC2053_=_C2720 ,C2053_=_C2721 ,C2053_=_C2992 ,C2053_=_C2993 ,C2091_=_C2092 ,C2091_=_C2093 ,\nC2091_=_C2094 ,C2091_=_C2119 ,C2091_=_C2122 ,C2092_=_C2093 ,C2092_=_C2094 ,C2092_=_C2120 ,\nC2092_=_C2121 ,C2093_=_C2094 ,C2093_=_C2120 ,C2093_=_C2121 ,C2094_=_C2119 ,C2094_=_C2122 ,\nC2095_=_C2098 ,C2095_=_C2123 ,C2095_=_C2126 ,C2095_=_C2367 ,C2095_=_C2370 ,C2098_=_C2123 ,\nC2098_=_C2126 ,C2098_=_C2367 ,C2098_=_C2370 ,C2099_=_C2100 ,C2099_=_C2101 ,C2099_=_C2102 ,\nC2099_=_C2371 ,C2099_=_C2374 ,C2100_=_C2101 ,C2100_=_C2102 ,C2100_=_C2372 ,C2100_=_C2373 ,\nC2101_=_C2102 ,C2101_=_C2372 ,C2101_=_C2373 ,C2102_=_C2371 ,C2102_=_C2374 ,C2119_=_C2120 ,\nC2119_=_C2121 ,C2119_=_C2122 ,C2120_=_C2121 ,C2120_=_C2122 ,C2121_=_C2122 ,C2123_=_C2126 ,\nC2123_=_C2127 ,C2123_=_C2128 ,C2123_=_C2367 ,C2123_=_C2370 ,C2126_=_C2129 ,C2126_=_C2130 ,\nC2126_=_C2367 ,C2126_=_C2370 ,C2127_=_C2128 ,C2127_=_C2129 ,C2127_=_C2130 ,C2128_=_C2129 ,\nC2128_=_C2130 ,C2129_=_C2130 ,C2164_=_C2165 ,C2164_=_C2284 ,C2164_=_C2285 ,C2164_=_C2312 ,\nC2164_=_C2313 ,C2164_=_C2344 ,C2164_=_C2345 ,C2164_=_C2452 ,C2164_=_C2453 ,C2164_=_C2484 ,\nC2164_=_C2485 ,C2164_=_C2532 ,C2164_=_C2533 ,C2164_=_C2604 ,C2164_=_C2605 ,C2164_=_C2656 ,\nC2164_=_C2657 ,C2164_=_C2692 ,C2164_=_C2693 ,C2164_=_C2720 ,C2164_=_C2721 ,C2164_=_C2992 ,\nC2164_=_C2993 ,C2165_=_C2284 ,C2165_=_C2285 ,C2165_=_C2312 ,C2165_=_C2313 ,C2165_=_C2344 ,\nC2165_=_C2345 ,C2165_=_C2452 ,C2165_=_C2453 ,C2165_=_C2484 ,C2165_=_C2485 ,C2165_=_C2532 ,\nC2165_=_C2533 ,C2165_=_C2604 ,C2165_=_C2605 ,C2165_=_C2656 ,C2165_=_C2657 ,C2165_=_C2692 ,\nC2165_=_C2693 ,C2165_=_C2720 ,C2165_=_C2721 ,C2165_=_C2992 ,C2165_=_C2993 ,C2284_=_C2285 ,\nC2284_=_C2312 ,C2284_=_C2313 ,C2284_=_C2344 ,C2284_=_C2345 ,C2284_=_C2452 ,C2284_=_C2453 ,\nC2284_=_C2484 ,C2284_=_C2485 ,C2284_=_C2532 ,C2284_=_C2533 ,C2284_=_C2604 ,C2284_=_C2605 ,\nC2284_=_C2656 ,C2284_=_C2657 ,C2284_=_C2692 ,C2284_=_C2693 ,C2284_=_C2720 ,C2284_=_C2721 ,\nC2284_=_C2992 ,C2284_=_C2993 ,C2285_=_C2312 ,C2285_=_C2313 ,C2285_=_C2344 ,C2285_=_C2345 ,\nC2285_=_C2452 ,C2285_=_C2453 ,C2285_=_C2484 ,C2285_=_C2485 ,C2285_=_C2532 ,C2285_=_C2533 ,\nC2285_=_C2604 ,C2285_=_C2605 ,C2285_=_C2656 ,C2285_=_C2657 ,C2285_=_C2692 ,C2285_=_C2693 ,\nC2285_=_C2720 ,C2285_=_C2721 ,C2285_=_C2992 ,C2285_=_C2993 ,C2312_=_C2313 ,C2312_=_C2344 ,\nC2312_=_C2345 ,C2312_=_C2452 ,C2312_=_C2453 ,C2312_=_C2484 ,C2312_=_C2485 ,C2312_=_C2532 ,\nC2312_=_C2533 ,C2312_=_C2604 ,C2312_=_C2605 ,C2312_=_C2656 ,C2312_=_C2657 ,C2312_=_C2692 ,\nC2312_=_C2693 ,C2312_=_C2720 ,C2312_=_C2721 ,C2312_=_C2992 ,C2312_=_C2993 ,C2313_=_C2344 ,\nC2313_=_C2345 ,C2313_=_C2452 ,C2313_=_C2453 ,C2313_=_C2484 ,C2313_=_C2485 ,C2313_=_C2532 ,\nC2313_=_C2533 ,C2313_=_C2604 ,C2313_=_C2605 ,C2313_=_C2656 ,C2313_=_C2657 ,C2313_=_C2692 ,\nC2313_=_C2693 ,C2313_=_C2720 ,C2313_=_C2721 ,C2313_=_C2992 ,C2313_=_C2993 ,C2344_=_C2345 ,\nC2344_=_C2452 ,C2344_=_C2453 ,C2344_=_C2484 ,C2344_=_C2485 ,C2344_=_C2532 ,C2344_=_C2533 ,\nC2344_=_C2604 ,C2344_=_C2605 ,C2344_=_C2656 ,C2344_=_C2657 ,C2344_=_C2692 ,C2344_=_C2693 ,\nC2344_=_C2720 ,C2344_=_C2721 ,C2344_=_C2992 ,C2344_=_C2993 ,C2345_=_C2452 ,C2345_=_C2453 ,\nC2345_=_C2484 ,C2345_=_C2485 ,C2345_=_C2532 ,C2345_=_C2533 ,C2345_=_C2604 ,C2345_=_C2605 ,\nC2345_=_C2656 ,C2345_=_C2657 ,C2345_=_C2692 ,C2345_=_C2693 ,C2345_=_C2720 ,C2345_=_C2721 ,\nC2345_=_C2992 ,C2345_=_C2993 ,C2363_=_C2364 ,C2363_=_C2365 ,C2363_=_C2366 ,C2363_=_C2367 ,\nC2364_=_C2365 ,C2364_=_C2366 ,C2364_=_C2370 ,C2365_=_C2366 ,C2365_=_C2367 ,C2366_=_C2370 ,\nC2367_=_C2370 ,C2371_=_C2372 ,C2371_=_C2373 ,C2371_=_C2374 ,C2372_=_C2373 ,C2372_=_C2374 ,\nC2373_=_C2374 ,C2452_=_C2453 ,C2452_=_C2484 ,C2452_=_C2485 ,C2452_=_C2532 ,C2452_=_C2533 ,\nC2452_=_C2604 ,C2452_=_C2605 ,C2452_=_C2656 ,C2452_=_C2657 ,C2452_=_C2692 ,C2452_=_C2693 ,\nC2452_=_C2720 ,C2452_=_C2721 ,C2452_=_C2992 ,C2452_=_C2993 ,C2453_=_C2484 ,C2453_=_C2485 ,\nC2453_=_C2532 ,C2453_=_C2533 ,C2453_=_C2604 ,C2453_=_C2605 ,C2453_=_C2656 ,C2453_=_C2657 ,\nC2453_=_C2692 ,C2453_=_C2693 ,C2453_=_C2720 ,C2453_=_C2721 ,C2453_=_C2992 ,C2453_=_C2993 ,\nC2484_=_C2485 ,C2484_=_C2532 ,C2484_=_C2533 ,C2484_=_C2604 ,C2484_=_C2605 ,C2484_=_C2656 ,\nC2484_=_C2657 ,C2484_=_C2692 ,C2484_=_C2693 ,C2484_=_C2720 ,C2484_=_C2721 ,C2484_=_C2992 ,\nC2484_=_C2993 ,C2485_=_C2532 ,C2485_=_C2533 ,C2485_=_C2604 ,C2485_=_C2605 ,C2485_=_C2656 ,\nC2485_=_C2657 ,C2485_=_C2692 ,C2485_=_C2693 ,C2485_=_C2720 ,C2485_=_C2721 ,C2485_=_C2992 ,\nC2485_=_C2993 ,C2532_=_C2533 ,C2532_=_C2604 ,C2532_=_C2605 ,C2532_=_C2656 ,C2532_=_C2657 ,\nC2532_=_C2692 ,C2532_=_C2693 ,C2532_=_C2720 ,C2532_=_C2721 ,C2532_=_C2992 ,C2532_=_C2993 ,\nC2533_=_C2604 ,C2533_=_C2605 ,C2533_=_C2656 ,C2533_=_C2657 ,C2533_=_C2692 ,C2533_=_C2693 ,\nC2533_=_C2720 ,C2533_=_C2721 ,C2533_=_C2992 ,C2533_=_C2993 ,C2604_=_C2605 ,C2604_=_C2656 ,\nC2604_=_C2657 ,C2604_=_C2692 ,C2604_=_C2693 ,C2604_=_C2720 ,C2604_=_C2721 ,C2604_=_C2992 ,\nC2604_=_C2993 ,C2605_=_C2656 ,C2605_=_C2657 ,C2605_=_C2692 ,C2605_=_C2693 ,C2605_=_C2720 ,\nC2605_=_C2721 ,C2605_=_C2992 ,C2605_=_C2993 ,C2656_=_C2657 ,C2656_=_C2692 ,C2656_=_C2693 ,\nC2656_=_C2720 ,C2656_=_C2721 ,C2656_=_C2992 ,C2656_=_C2993 ,C2657_=_C2692 ,C2657_=_C2693 ,\nC2657_=_C2720 ,C2657_=_C2721 ,C2657_=_C2992 ,C2657_=_C2993 ,C2692_=_C2693 ,C2692_=_C2720 ,\nC2692_=_C2721 ,C2692_=_C2992 ,C2692_=_C2993 ,C2693_=_C2720 ,C2693_=_C2721 ,C2693_=_C2992 ,\nC2693_=_C2993 ,C2720_=_C2721 ,C2720_=_C2992 ,C2720_=_C2993 ,C2721_=_C2992 ,C2721_=_C2993 ,\nC2992_=_C2993 ,"];1289[shape=box, label="id:1289 level: 5\n10: C697 C698 C2579 C2580 C2581 \nC2582 C2583 C2584 C2585 C2586 \n16: C697_=_C2585( C697 C2585 ) C697_=_C2586( C697 C2586 ) C698_=_C2583( C698 C2583 ) C698_=_C2584( C698 C2584 ) C2579_=_C2580( C2579 C2580 ) \nC2579_=_C2581( C2579 C2581 ) C2579_=_C2582( C2579 C2582 ) C2580_=_C2581( C2580 C2581 ) C2580_=_C2582( C2580 C2582 ) C2581_=_C2582( C2581 C2582 ) C2583_=_C2584( C2583 C2584 ) \nC2583_=_C2585( C2583 C2585 ) C2583_=_C2586( C2583 C2586 ) C2584_=_C2585( C2584 C2585 ) C2584_=_C2586( C2584 C2586 ) C2585_=_C2586( C2585 C2586 ) "];1272-&gt;1289[label="8: C2579 C2580 C2581 C2582 C2583 \nC2584 C2585 C2586 \n12: C2579_=_C2580 ,C2579_=_C2581 ,C2579_=_C2582 ,C2580_=_C2581 ,C2580_=_C2582 ,\nC2581_=_C2582 ,C2583_=_C2584 ,C2583_=_C2585 ,C2583_=_C2586 ,C2584_=_C2585 ,C2584_=_C2586 ,\nC2585_=_C2586 ,"];1290[shape=box, label="id:1290 level: 5\n132: C1987 C1988 C1989 C1990 C2015 \nC2016 C2017 C2018 C2047 C2048 C2049 \nC2050 C2091 C2092 C2093 C2094 C2119 \nC2120 C2121 C2122 C2163 C2164 C2165 \nC2166 C2199 C2200 C2201 C2202 C2203 \nC2204 C2205 C2206 C2219 C2220 C2221 \nC2222 C2247 C2248 C2249 C2250 C2283 \nC2284 C2285 C2286 C2311 C2312 C2313 \nC2314 C2339 C2340 C2341 C2342 C2363 \nC2364 C2365 C2366 C2399 C2400 C2401 \nC2402 C2423 C2424 C2425 C2426 C2451 \nC2452 C2453 C2454 C2483 C2484 C2485 \nC2486 C2531 C2532 C2533 C2534 C2555 \nC2556 C2557 C2558 C2579 C2580 C2581 \nC2582 C2603 C2604 C2605 C2606 C2655 \nC2656 C2657 C2658 C2691 C2692 C2693 \nC2694 C2719 C2720 C2721 C2722 C2751 \nC2752 C2753 C2754 C2787 C2788 C2789 \nC2790 C2819 C2820 C2821 C2822 C2867 \nC2868 C2869 C2870 C2891 C2892 C2893 \nC2894 C2923 C2924 C2925 C2926 C2951 \nC2952 C2953 C2954 C2991 C2992 C2993 \nC2994 \n1070: C1987_=_C1988( C1987 C1988 ) C1987_=_C1989( C1987 C1989 ) C1987_=_C1990( C1987 C1990 ) C1987_=_C2015( C1987 C2015 ) C1987_=_C2018( C1987 C2018 ) \nC1987_=_C2219( C1987 C2219 ) C1987_=_C2222( C1987 C2222 ) C1987_=_C2891( C1987 C2891 ) C1987_=_C2894( C1987 C2894</w:t>
      </w:r>
    </w:p>
    <w:p>
      <w:pPr>
        <w:pStyle w:val="PreformattedText"/>
        <w:bidi w:val="0"/>
        <w:spacing w:before="0" w:after="0"/>
        <w:jc w:val="left"/>
        <w:rPr/>
      </w:pPr>
      <w:r>
        <w:rPr/>
        <w:t xml:space="preserve"> </w:t>
      </w:r>
      <w:r>
        <w:rPr/>
        <w:t>) C1988_=_C1989( C1988 C1989 ) C1988_=_C1990( C1988 C1990 ) \nC1988_=_C2016( C1988 C2016 ) C1988_=_C2017( C1988 C2017 ) C1988_=_C2220( C1988 C2220 ) C1988_=_C2221( C1988 C2221 ) C1988_=_C2892( C1988 C2892 ) C1988_=_C2893( C1988 C2893 ) \nC1989_=_C1990( C1989 C1990 ) C1989_=_C2016( C1989 C2016 ) C1989_=_C2017( C1989 C2017 ) C1989_=_C2220( C1989 C2220 ) C1989_=_C2221( C1989 C2221 ) C1989_=_C2892( C1989 C2892 ) \nC1989_=_C2893( C1989 C2893 ) C1990_=_C2015( C1990 C2015 ) C1990_=_C2018( C1990 C2018 ) C1990_=_C2219( C1990 C2219 ) C1990_=_C2222( C1990 C2222 ) C1990_=_C2891( C1990 C2891 ) \nC1990_=_C2894( C1990 C2894 ) C2015_=_C2016( C2015 C2016 ) C2015_=_C2017( C2015 C2017 ) C2015_=_C2018( C2015 C2018 ) C2015_=_C2219( C2015 C2219 ) C2015_=_C2222( C2015 C2222 ) \nC2015_=_C2891( C2015 C2891 ) C2015_=_C2894( C2015 C2894 ) C2016_=_C2017( C2016 C2017 ) C2016_=_C2018( C2016 C2018 ) C2016_=_C2220( C2016 C2220 ) C2016_=_C2221( C2016 C2221 ) \nC2016_=_C2892( C2016 C2892 ) C2016_=_C2893( C2016 C2893 ) C2017_=_C2018( C2017 C2018 ) C2017_=_C2220( C2017 C2220 ) C2017_=_C2221( C2017 C2221 ) C2017_=_C2892( C2017 C2892 ) \nC2017_=_C2893( C2017 C2893 ) C2018_=_C2219( C2018 C2219 ) C2018_=_C2222( C2018 C2222 ) C2018_=_C2891( C2018 C2891 ) C2018_=_C2894( C2018 C2894 ) C2047_=_C2048( C2047 C2048 ) \nC2047_=_C2049( C2047 C2049 ) C2047_=_C2050( C2047 C2050 ) C2047_=_C2199( C2047 C2199 ) C2047_=_C2202( C2047 C2202 ) C2047_=_C2247( C2047 C2247 ) C2047_=_C2250( C2047 C2250 ) \nC2047_=_C2339( C2047 C2339 ) C2047_=_C2342( C2047 C2342 ) C2047_=_C2363( C2047 C2363 ) C2047_=_C2366( C2047 C2366 ) C2047_=_C2423( C2047 C2423 ) C2047_=_C2426( C2047 C2426 ) \nC2047_=_C2579( C2047 C2579 ) C2047_=_C2582( C2047 C2582 ) C2047_=_C2751( C2047 C2751 ) C2047_=_C2754( C2047 C2754 ) C2047_=_C2787( C2047 C2787 ) C2047_=_C2790( C2047 C2790 ) \nC2047_=_C2923( C2047 C2923 ) C2047_=_C2926( C2047 C2926 ) C2048_=_C2049( C2048 C2049 ) C2048_=_C2050( C2048 C2050 ) C2048_=_C2200( C2048 C2200 ) C2048_=_C2201( C2048 C2201 ) \nC2048_=_C2248( C2048 C2248 ) C2048_=_C2249( C2048 C2249 ) C2048_=_C2340( C2048 C2340 ) C2048_=_C2341( C2048 C2341 ) C2048_=_C2364( C2048 C2364 ) C2048_=_C2365( C2048 C2365 ) \nC2048_=_C2424( C2048 C2424 ) C2048_=_C2425( C2048 C2425 ) C2048_=_C2580( C2048 C2580 ) C2048_=_C2581( C2048 C2581 ) C2048_=_C2752( C2048 C2752 ) C2048_=_C2753( C2048 C2753 ) \nC2048_=_C2788( C2048 C2788 ) C2048_=_C2789( C2048 C2789 ) C2048_=_C2924( C2048 C2924 ) C2048_=_C2925( C2048 C2925 ) C2049_=_C2050( C2049 C2050 ) C2049_=_C2200( C2049 C2200 ) \nC2049_=_C2201( C2049 C2201 ) C2049_=_C2248( C2049 C2248 ) C2049_=_C2249( C2049 C2249 ) C2049_=_C2340( C2049 C2340 ) C2049_=_C2341( C2049 C2341 ) C2049_=_C2364( C2049 C2364 ) \nC2049_=_C2365( C2049 C2365 ) C2049_=_C2424( C2049 C2424 ) C2049_=_C2425( C2049 C2425 ) C2049_=_C2580( C2049 C2580 ) C2049_=_C2581( C2049 C2581 ) C2049_=_C2752( C2049 C2752 ) \nC2049_=_C2753( C2049 C2753 ) C2049_=_C2788( C2049 C2788 ) C2049_=_C2789( C2049 C2789 ) C2049_=_C2924( C2049 C2924 ) C2049_=_C2925( C2049 C2925 ) C2050_=_C2199( C2050 C2199 ) \nC2050_=_C2202( C2050 C2202 ) C2050_=_C2247( C2050 C2247 ) C2050_=_C2250( C2050 C2250 ) C2050_=_C2339( C2050 C2339 ) C2050_=_C2342( C2050 C2342 ) C2050_=_C2363( C2050 C2363 ) \nC2050_=_C2366( C2050 C2366 ) C2050_=_C2423( C2050 C2423 ) C2050_=_C2426( C2050 C2426 ) C2050_=_C2579( C2050 C2579 ) C2050_=_C2582( C2050 C2582 ) C2050_=_C2751( C2050 C2751 ) \nC2050_=_C2754( C2050 C2754 ) C2050_=_C2787( C2050 C2787 ) C2050_=_C2790( C2050 C2790 ) C2050_=_C2923( C2050 C2923 ) C2050_=_C2926( C2050 C2926 ) C2091_=_C2092( C2091 C2092 ) \nC2091_=_C2093( C2091 C2093 ) C2091_=_C2094( C2091 C2094 ) C2091_=_C2119( C2091 C2119 ) C2091_=_C2122( C2091 C2122 ) C2091_=_C2951( C2091 C2951 ) C2091_=_C2954( C2091 C2954 ) \nC2092_=_C2093( C2092 C2093 ) C2092_=_C2094( C2092 C2094 ) C2092_=_C2120( C2092 C2120 ) C2092_=_C2121( C2092 C2121 ) C2092_=_C2952( C2092 C2952 ) C2092_=_C2953( C2092 C2953 ) \nC2093_=_C2094( C2093 C2094 ) C2093_=_C2120( C2093 C2120 ) C2093_=_C2121( C2093 C2121 ) C2093_=_C2952( C2093 C2952 ) C2093_=_C2953( C2093 C2953 ) C2094_=_C2119( C2094 C2119 ) \nC2094_=_C2122( C2094 C2122 ) C2094_=_C2951( C2094 C2951 ) C2094_=_C2954( C2094 C2954 ) C2119_=_C2120( C2119 C2120 ) C2119_=_C2121( C2119 C2121 ) C2119_=_C2122( C2119 C2122 ) \nC2119_=_C2951( C2119 C2951 ) C2119_=_C2954( C2119 C2954 ) C2120_=_C2121( C2120 C2121 ) C2120_=_C2122( C2120 C2122 ) C2120_=_C2952( C2120 C2952 ) C2120_=_C2953( C2120 C2953 ) \nC2121_=_C2122( C2121 C2122 ) C2121_=_C2952( C2121 C2952 ) C2121_=_C2953( C2121 C2953 ) C2122_=_C2951( C2122 C2951 ) C2122_=_C2954( C2122 C2954 ) C2163_=_C2164( C2163 C2164 ) \nC2163_=_C2165( C2163 C2165 ) C2163_=_C2166( C2163 C2166 ) C2163_=_C2283( C2163 C2283 ) C2163_=_C2286( C2163 C2286 ) C2163_=_C2311( C2163 C2311 ) C2163_=_C2314( C2163 C2314 ) \nC2163_=_C2451( C2163 C2451 ) C2163_=_C2454( C2163 C2454 ) C2163_=_C2483( C2163 C2483 ) C2163_=_C2486( C2163 C2486 ) C2163_=_C2531( C2163 C2531 ) C2163_=_C2534( C2163 C2534 ) \nC2163_=_C2603( C2163 C2603 ) C2163_=_C2606( C2163 C2606 ) C2163_=_C2655( C2163 C2655 ) C2163_=_C2658( C2163 C2658 ) C2163_=_C2691( C2163 C2691 ) C2163_=_C2694( C2163 C2694 ) \nC2163_=_C2719( C2163 C2719 ) C2163_=_C2722( C2163 C2722 ) C2163_=_C2991( C2163 C2991 ) C2163_=_C2994( C2163 C2994 ) C2164_=_C2165( C2164 C2165 ) C2164_=_C2166( C2164 C2166 ) \nC2164_=_C2284( C2164 C2284 ) C2164_=_C2285( C2164 C2285 ) C2164_=_C2312( C2164 C2312 ) C2164_=_C2313( C2164 C2313 ) C2164_=_C2452( C2164 C2452 ) C2164_=_C2453( C2164 C2453 ) \nC2164_=_C2484( C2164 C2484 ) C2164_=_C2485( C2164 C2485 ) C2164_=_C2532( C2164 C2532 ) C2164_=_C2533( C2164 C2533 ) C2164_=_C2604( C2164 C2604 ) C2164_=_C2605( C2164 C2605 ) \nC2164_=_C2656( C2164 C2656 ) C2164_=_C2657( C2164 C2657 ) C2164_=_C2692( C2164 C2692 ) C2164_=_C2693( C2164 C2693 ) C2164_=_C2720( C2164 C2720 ) C2164_=_C2721( C2164 C2721 ) \nC2164_=_C2992( C2164 C2992 ) C2164_=_C2993( C2164 C2993 ) C2165_=_C2166( C2165 C2166 ) C2165_=_C2284( C2165 C2284 ) C2165_=_C2285( C2165 C2285 ) C2165_=_C2312( C2165 C2312 ) \nC2165_=_C2313( C2165 C2313 ) C2165_=_C2452( C2165 C2452 ) C2165_=_C2453( C2165 C2453 ) C2165_=_C2484( C2165 C2484 ) C2165_=_C2485( C2165 C2485 ) C2165_=_C2532( C2165 C2532 ) \nC2165_=_C2533( C2165 C2533 ) C2165_=_C2604( C2165 C2604 ) C2165_=_C2605( C2165 C2605 ) C2165_=_C2656( C2165 C2656 ) C2165_=_C2657( C2165 C2657 ) C2165_=_C2692( C2165 C2692 ) \nC2165_=_C2693( C2165 C2693 ) C2165_=_C2720( C2165 C2720 ) C2165_=_C2721( C2165 C2721 ) C2165_=_C2992( C2165 C2992 ) C2165_=_C2993( C2165 C2993 ) C2166_=_C2283( C2166 C2283 ) \nC2166_=_C2286( C2166 C2286 ) C2166_=_C2311( C2166 C2311 ) C2166_=_C2314( C2166 C2314 ) C2166_=_C2451( C2166 C2451 ) C2166_=_C2454( C2166 C2454 ) C2166_=_C2483( C2166 C2483 ) \nC2166_=_C2486( C2166 C2486 ) C2166_=_C2531( C2166 C2531 ) C2166_=_C2534( C2166 C2534 ) C2166_=_C2603( C2166 C2603 ) C2166_=_C2606( C2166 C2606 ) C2166_=_C2655( C2166 C2655 ) \nC2166_=_C2658( C2166 C2658 ) C2166_=_C2691( C2166 C2691 ) C2166_=_C2694( C2166 C2694 ) C2166_=_C2719( C2166 C2719 ) C2166_=_C2722( C2166 C2722 ) C2166_=_C2991( C2166 C2991 ) \nC2166_=_C2994( C2166 C2994 ) C2199_=_C2200( C2199 C2200 ) C2199_=_C2201( C2199 C2201 ) C2199_=_C2202( C2199 C2202 ) C2199_=_C2247( C2199 C2247 ) C2199_=_C2250( C2199 C2250 ) \nC2199_=_C2339( C2199 C2339 ) C2199_=_C2342( C2199 C2342 ) C2199_=_C2363( C2199 C2363 ) C2199_=_C2366( C2199 C2366 ) C2199_=_C2423( C2199 C2423 ) C2199_=_C2426( C2199 C2426 ) \nC2199_=_C2579( C2199 C2579 ) C2199_=_C2582( C2199 C2582 ) C2199_=_C2751( C2199 C2751 ) C2199_=_C2754( C2199 C2754 ) C2199_=_C2787( C2199 C2787 ) C2199_=_C2790( C2199 C2790 ) \nC2199_=_C2923( C2199 C2923 ) C2199_=_C2926( C2199 C2926 ) C2200_=_C2201( C2200 C2201 ) C2200_=_C2202( C2200 C2202 ) C2200_=_C2248( C2200 C2248 ) C2200_=_C2249( C2200 C2249 ) \nC2200_=_C2340( C2200 C2340 ) C2200_=_C2341( C2200 C2341 ) C2200_=_C2364( C2200 C2364 ) C2200_=_C2365( C2200 C2365 ) C2200_=_C2424( C2200 C2424 ) C2200_=_C2425( C2200 C2425 ) \nC2200_=_C2580( C2200 C2580 ) C2200_=_C2581( C2200 C2581 ) C2200_=_C2752( C2200 C2752 ) C2200_=_C2753( C2200 C2753 ) C2200_=_C2788( C2200 C2788 ) C2200_=_C2789( C2200 C2789 ) \nC2200_=_C2924( C2200 C2924 ) C2200_=_C2925( C2200 C2925 ) C2201_=_C2202( C2201 C2202 ) C2201_=_C2248( C2201 C2248 ) C2201_=_C2249( C2201 C2249 ) C2201_=_C2340( C2201 C2340 ) \nC2201_=_C2341( C2201 C2341 ) C2201_=_C2364( C2201 C2364 ) C2201_=_C2365( C2201 C2365 ) C2201_=_C2424( C2201 C2424 ) C2201_=_C2425( C2201 C2425 ) C2201_=_C2580( C2201 C2580 ) \nC2201_=_C2581( C2201 C2581 ) C2201_=_C2752( C2201 C2752 ) C2201_=_C2753( C2201 C2753 ) C2201_=_C2788( C2201 C2788 ) C2201_=_C2789( C2201 C2789 ) C2201_=_C2924( C2201 C2924 ) \nC2201_=_C2925( C2201 C2925 ) C2202_=_C2247( C2202 C2247 ) C2202_=_C2250( C2202 C2250 ) C2202_=_C2339( C2202 C2339 ) C2202_=_C2342( C2202 C2342 ) C2202_=_C2363( C2202 C2363 ) \nC2202_=_C2366( C2202 C2366 ) C2202_=_C2423( C2202 C2423 ) C2202_=_C2426( C2202 C2426 ) C2202_=_C2579( C2202 C2579 ) C2202_=_C2582( C2202 C2582 ) C2202_=_C2751( C2202 C2751 ) \nC2202_=_C2754( C2202 C2754 ) C2202_=_C2787( C2202 C2787 ) C2202_=_C2790( C2202 C2790 ) C2202_=_C2923( C2202 C2923 ) C2202_=_C2926( C2202 C2926 ) C2203_=_C2204( C2203 C2204 ) \nC2203_=_C2205( C2203 C2205 ) C2203_=_C2206( C2203 C2206 ) C2204_=_C2205( C2204 C2205 ) C2204_=_C2206( C2204 C2206 ) C2205_=_C2206( C2205 C2206 ) C2219_=_C2220( C2219 C2220 ) \nC2219_=_C2221( C2219 C2221 ) C2219_=_C2222( C2219 C2222 ) C2219_=_C2891( C2219 C2891 ) C2219_=_C2894( C2219 C2894 ) C2220_=_C2221( C2220 C2221 ) C2220_=_C2222( C2220 C2222 ) \nC2220_=_C2892( C2220 C2892 ) C2220_=_C2893( C2220 C2893 ) C2221_=_C2222( C2221 C2222 ) C2221_=_C2892( C2221 C2892 ) C2221_=_C2893( C2221 C2893 ) C2222_=_C2891( C2222 C2891 ) \nC2222_=_C2894( C2222 C2894 ) C2247_=_C2248( C2247 C2248 ) C2247_=_C2249( C2247 C2249 ) C2247_=_C2250( C2247 C2250 ) C2247_=_C2339( C2247 C2339 ) C2247_=_C2342(</w:t>
      </w:r>
    </w:p>
    <w:p>
      <w:pPr>
        <w:pStyle w:val="PreformattedText"/>
        <w:bidi w:val="0"/>
        <w:spacing w:before="0" w:after="0"/>
        <w:jc w:val="left"/>
        <w:rPr/>
      </w:pPr>
      <w:r>
        <w:rPr/>
        <w:t xml:space="preserve"> </w:t>
      </w:r>
      <w:r>
        <w:rPr/>
        <w:t>C2247 C2342 ) \nC2247_=_C2363( C2247 C2363 ) C2247_=_C2366( C2247 C2366 ) C2247_=_C2423( C2247 C2423 ) C2247_=_C2426( C2247 C2426 ) C2247_=_C2579( C2247 C2579 ) C2247_=_C2582( C2247 C2582 ) \nC2247_=_C2751( C2247 C2751 ) C2247_=_C2754( C2247 C2754 ) C2247_=_C2787( C2247 C2787 ) C2247_=_C2790( C2247 C2790 ) C2247_=_C2923( C2247 C2923 ) C2247_=_C2926( C2247 C2926 ) \nC2248_=_C2249( C2248 C2249 ) C2248_=_C2250( C2248 C2250 ) C2248_=_C2340( C2248 C2340 ) C2248_=_C2341( C2248 C2341 ) C2248_=_C2364( C2248 C2364 ) C2248_=_C2365( C2248 C2365 ) \nC2248_=_C2424( C2248 C2424 ) C2248_=_C2425( C2248 C2425 ) C2248_=_C2580( C2248 C2580 ) C2248_=_C2581( C2248 C2581 ) C2248_=_C2752( C2248 C2752 ) C2248_=_C2753( C2248 C2753 ) \nC2248_=_C2788( C2248 C2788 ) C2248_=_C2789( C2248 C2789 ) C2248_=_C2924( C2248 C2924 ) C2248_=_C2925( C2248 C2925 ) C2249_=_C2250( C2249 C2250 ) C2249_=_C2340( C2249 C2340 ) \nC2249_=_C2341( C2249 C2341 ) C2249_=_C2364( C2249 C2364 ) C2249_=_C2365( C2249 C2365 ) C2249_=_C2424( C2249 C2424 ) C2249_=_C2425( C2249 C2425 ) C2249_=_C2580( C2249 C2580 ) \nC2249_=_C2581( C2249 C2581 ) C2249_=_C2752( C2249 C2752 ) C2249_=_C2753( C2249 C2753 ) C2249_=_C2788( C2249 C2788 ) C2249_=_C2789( C2249 C2789 ) C2249_=_C2924( C2249 C2924 ) \nC2249_=_C2925( C2249 C2925 ) C2250_=_C2339( C2250 C2339 ) C2250_=_C2342( C2250 C2342 ) C2250_=_C2363( C2250 C2363 ) C2250_=_C2366( C2250 C2366 ) C2250_=_C2423( C2250 C2423 ) \nC2250_=_C2426( C2250 C2426 ) C2250_=_C2579( C2250 C2579 ) C2250_=_C2582( C2250 C2582 ) C2250_=_C2751( C2250 C2751 ) C2250_=_C2754( C2250 C2754 ) C2250_=_C2787( C2250 C2787 ) \nC2250_=_C2790( C2250 C2790 ) C2250_=_C2923( C2250 C2923 ) C2250_=_C2926( C2250 C2926 ) C2283_=_C2284( C2283 C2284 ) C2283_=_C2285( C2283 C2285 ) C2283_=_C2286( C2283 C2286 ) \nC2283_=_C2311( C2283 C2311 ) C2283_=_C2314( C2283 C2314 ) C2283_=_C2451( C2283 C2451 ) C2283_=_C2454( C2283 C2454 ) C2283_=_C2483( C2283 C2483 ) C2283_=_C2486( C2283 C2486 ) \nC2283_=_C2531( C2283 C2531 ) C2283_=_C2534( C2283 C2534 ) C2283_=_C2603( C2283 C2603 ) C2283_=_C2606( C2283 C2606 ) C2283_=_C2655( C2283 C2655 ) C2283_=_C2658( C2283 C2658 ) \nC2283_=_C2691( C2283 C2691 ) C2283_=_C2694( C2283 C2694 ) C2283_=_C2719( C2283 C2719 ) C2283_=_C2722( C2283 C2722 ) C2283_=_C2991( C2283 C2991 ) C2283_=_C2994( C2283 C2994 ) \nC2284_=_C2285( C2284 C2285 ) C2284_=_C2286( C2284 C2286 ) C2284_=_C2312( C2284 C2312 ) C2284_=_C2313( C2284 C2313 ) C2284_=_C2452( C2284 C2452 ) C2284_=_C2453( C2284 C2453 ) \nC2284_=_C2484( C2284 C2484 ) C2284_=_C2485( C2284 C2485 ) C2284_=_C2532( C2284 C2532 ) C2284_=_C2533( C2284 C2533 ) C2284_=_C2604( C2284 C2604 ) C2284_=_C2605( C2284 C2605 ) \nC2284_=_C2656( C2284 C2656 ) C2284_=_C2657( C2284 C2657 ) C2284_=_C2692( C2284 C2692 ) C2284_=_C2693( C2284 C2693 ) C2284_=_C2720( C2284 C2720 ) C2284_=_C2721( C2284 C2721 ) \nC2284_=_C2992( C2284 C2992 ) C2284_=_C2993( C2284 C2993 ) C2285_=_C2286( C2285 C2286 ) C2285_=_C2312( C2285 C2312 ) C2285_=_C2313( C2285 C2313 ) C2285_=_C2452( C2285 C2452 ) \nC2285_=_C2453( C2285 C2453 ) C2285_=_C2484( C2285 C2484 ) C2285_=_C2485( C2285 C2485 ) C2285_=_C2532( C2285 C2532 ) C2285_=_C2533( C2285 C2533 ) C2285_=_C2604( C2285 C2604 ) \nC2285_=_C2605( C2285 C2605 ) C2285_=_C2656( C2285 C2656 ) C2285_=_C2657( C2285 C2657 ) C2285_=_C2692( C2285 C2692 ) C2285_=_C2693( C2285 C2693 ) C2285_=_C2720( C2285 C2720 ) \nC2285_=_C2721( C2285 C2721 ) C2285_=_C2992( C2285 C2992 ) C2285_=_C2993( C2285 C2993 ) C2286_=_C2311( C2286 C2311 ) C2286_=_C2314( C2286 C2314 ) C2286_=_C2451( C2286 C2451 ) \nC2286_=_C2454( C2286 C2454 ) C2286_=_C2483( C2286 C2483 ) C2286_=_C2486( C2286 C2486 ) C2286_=_C2531( C2286 C2531 ) C2286_=_C2534( C2286 C2534 ) C2286_=_C2603( C2286 C2603 ) \nC2286_=_C2606( C2286 C2606 ) C2286_=_C2655( C2286 C2655 ) C2286_=_C2658( C2286 C2658 ) C2286_=_C2691( C2286 C2691 ) C2286_=_C2694( C2286 C2694 ) C2286_=_C2719( C2286 C2719 ) \nC2286_=_C2722( C2286 C2722 ) C2286_=_C2991( C2286 C2991 ) C2286_=_C2994( C2286 C2994 ) C2311_=_C2312( C2311 C2312 ) C2311_=_C2313( C2311 C2313 ) C2311_=_C2314( C2311 C2314 ) \nC2311_=_C2451( C2311 C2451 ) C2311_=_C2454( C2311 C2454 ) C2311_=_C2483( C2311 C2483 ) C2311_=_C2486( C2311 C2486 ) C2311_=_C2531( C2311 C2531 ) C2311_=_C2534( C2311 C2534 ) \nC2311_=_C2603( C2311 C2603 ) C2311_=_C2606( C2311 C2606 ) C2311_=_C2655( C2311 C2655 ) C2311_=_C2658( C2311 C2658 ) C2311_=_C2691( C2311 C2691 ) C2311_=_C2694( C2311 C2694 ) \nC2311_=_C2719( C2311 C2719 ) C2311_=_C2722( C2311 C2722 ) C2311_=_C2991( C2311 C2991 ) C2311_=_C2994( C2311 C2994 ) C2312_=_C2313( C2312 C2313 ) C2312_=_C2314( C2312 C2314 ) \nC2312_=_C2452( C2312 C2452 ) C2312_=_C2453( C2312 C2453 ) C2312_=_C2484( C2312 C2484 ) C2312_=_C2485( C2312 C2485 ) C2312_=_C2532( C2312 C2532 ) C2312_=_C2533( C2312 C2533 ) \nC2312_=_C2604( C2312 C2604 ) C2312_=_C2605( C2312 C2605 ) C2312_=_C2656( C2312 C2656 ) C2312_=_C2657( C2312 C2657 ) C2312_=_C2692( C2312 C2692 ) C2312_=_C2693( C2312 C2693 ) \nC2312_=_C2720( C2312 C2720 ) C2312_=_C2721( C2312 C2721 ) C2312_=_C2992( C2312 C2992 ) C2312_=_C2993( C2312 C2993 ) C2313_=_C2314( C2313 C2314 ) C2313_=_C2452( C2313 C2452 ) \nC2313_=_C2453( C2313 C2453 ) C2313_=_C2484( C2313 C2484 ) C2313_=_C2485( C2313 C2485 ) C2313_=_C2532( C2313 C2532 ) C2313_=_C2533( C2313 C2533 ) C2313_=_C2604( C2313 C2604 ) \nC2313_=_C2605( C2313 C2605 ) C2313_=_C2656( C2313 C2656 ) C2313_=_C2657( C2313 C2657 ) C2313_=_C2692( C2313 C2692 ) C2313_=_C2693( C2313 C2693 ) C2313_=_C2720( C2313 C2720 ) \nC2313_=_C2721( C2313 C2721 ) C2313_=_C2992( C2313 C2992 ) C2313_=_C2993( C2313 C2993 ) C2314_=_C2451( C2314 C2451 ) C2314_=_C2454( C2314 C2454 ) C2314_=_C2483( C2314 C2483 ) \nC2314_=_C2486( C2314 C2486 ) C2314_=_C2531( C2314 C2531 ) C2314_=_C2534( C2314 C2534 ) C2314_=_C2603( C2314 C2603 ) C2314_=_C2606( C2314 C2606 ) C2314_=_C2655( C2314 C2655 ) \nC2314_=_C2658( C2314 C2658 ) C2314_=_C2691( C2314 C2691 ) C2314_=_C2694( C2314 C2694 ) C2314_=_C2719( C2314 C2719 ) C2314_=_C2722( C2314 C2722 ) C2314_=_C2991( C2314 C2991 ) \nC2314_=_C2994( C2314 C2994 ) C2339_=_C2340( C2339 C2340 ) C2339_=_C2341( C2339 C2341 ) C2339_=_C2342( C2339 C2342 ) C2339_=_C2363( C2339 C2363 ) C2339_=_C2366( C2339 C2366 ) \nC2339_=_C2423( C2339 C2423 ) C2339_=_C2426( C2339 C2426 ) C2339_=_C2579( C2339 C2579 ) C2339_=_C2582( C2339 C2582 ) C2339_=_C2751( C2339 C2751 ) C2339_=_C2754( C2339 C2754 ) \nC2339_=_C2787( C2339 C2787 ) C2339_=_C2790( C2339 C2790 ) C2339_=_C2923( C2339 C2923 ) C2339_=_C2926( C2339 C2926 ) C2340_=_C2341( C2340 C2341 ) C2340_=_C2342( C2340 C2342 ) \nC2340_=_C2364( C2340 C2364 ) C2340_=_C2365( C2340 C2365 ) C2340_=_C2424( C2340 C2424 ) C2340_=_C2425( C2340 C2425 ) C2340_=_C2580( C2340 C2580 ) C2340_=_C2581( C2340 C2581 ) \nC2340_=_C2752( C2340 C2752 ) C2340_=_C2753( C2340 C2753 ) C2340_=_C2788( C2340 C2788 ) C2340_=_C2789( C2340 C2789 ) C2340_=_C2924( C2340 C2924 ) C2340_=_C2925( C2340 C2925 ) \nC2341_=_C2342( C2341 C2342 ) C2341_=_C2364( C2341 C2364 ) C2341_=_C2365( C2341 C2365 ) C2341_=_C2424( C2341 C2424 ) C2341_=_C2425( C2341 C2425 ) C2341_=_C2580( C2341 C2580 ) \nC2341_=_C2581( C2341 C2581 ) C2341_=_C2752( C2341 C2752 ) C2341_=_C2753( C2341 C2753 ) C2341_=_C2788( C2341 C2788 ) C2341_=_C2789( C2341 C2789 ) C2341_=_C2924( C2341 C2924 ) \nC2341_=_C2925( C2341 C2925 ) C2342_=_C2363( C2342 C2363 ) C2342_=_C2366( C2342 C2366 ) C2342_=_C2423( C2342 C2423 ) C2342_=_C2426( C2342 C2426 ) C2342_=_C2579( C2342 C2579 ) \nC2342_=_C2582( C2342 C2582 ) C2342_=_C2751( C2342 C2751 ) C2342_=_C2754( C2342 C2754 ) C2342_=_C2787( C2342 C2787 ) C2342_=_C2790( C2342 C2790 ) C2342_=_C2923( C2342 C2923 ) \nC2342_=_C2926( C2342 C2926 ) C2363_=_C2364( C2363 C2364 ) C2363_=_C2365( C2363 C2365 ) C2363_=_C2366( C2363 C2366 ) C2363_=_C2423( C2363 C2423 ) C2363_=_C2426( C2363 C2426 ) \nC2363_=_C2579( C2363 C2579 ) C2363_=_C2582( C2363 C2582 ) C2363_=_C2751( C2363 C2751 ) C2363_=_C2754( C2363 C2754 ) C2363_=_C2787( C2363 C2787 ) C2363_=_C2790( C2363 C2790 ) \nC2363_=_C2923( C2363 C2923 ) C2363_=_C2926( C2363 C2926 ) C2364_=_C2365( C2364 C2365 ) C2364_=_C2366( C2364 C2366 ) C2364_=_C2424( C2364 C2424 ) C2364_=_C2425( C2364 C2425 ) \nC2364_=_C2580( C2364 C2580 ) C2364_=_C2581( C2364 C2581 ) C2364_=_C2752( C2364 C2752 ) C2364_=_C2753( C2364 C2753 ) C2364_=_C2788( C2364 C2788 ) C2364_=_C2789( C2364 C2789 ) \nC2364_=_C2924( C2364 C2924 ) C2364_=_C2925( C2364 C2925 ) C2365_=_C2366( C2365 C2366 ) C2365_=_C2424( C2365 C2424 ) C2365_=_C2425( C2365 C2425 ) C2365_=_C2580( C2365 C2580 ) \nC2365_=_C2581( C2365 C2581 ) C2365_=_C2752( C2365 C2752 ) C2365_=_C2753( C2365 C2753 ) C2365_=_C2788( C2365 C2788 ) C2365_=_C2789( C2365 C2789 ) C2365_=_C2924( C2365 C2924 ) \nC2365_=_C2925( C2365 C2925 ) C2366_=_C2423( C2366 C2423 ) C2366_=_C2426( C2366 C2426 ) C2366_=_C2579( C2366 C2579 ) C2366_=_C2582( C2366 C2582 ) C2366_=_C2751( C2366 C2751 ) \nC2366_=_C2754( C2366 C2754 ) C2366_=_C2787( C2366 C2787 ) C2366_=_C2790( C2366 C2790 ) C2366_=_C2923( C2366 C2923 ) C2366_=_C2926( C2366 C2926 ) C2399_=_C2400( C2399 C2400 ) \nC2399_=_C2401( C2399 C2401 ) C2399_=_C2402( C2399 C2402 ) C2400_=_C2401( C2400 C2401 ) C2400_=_C2402( C2400 C2402 ) C2401_=_C2402( C2401 C2402 ) C2423_=_C2424( C2423 C2424 ) \nC2423_=_C2425( C2423 C2425 ) C2423_=_C2426( C2423 C2426 ) C2423_=_C2579( C2423 C2579 ) C2423_=_C2582( C2423 C2582 ) C2423_=_C2751( C2423 C2751 ) C2423_=_C2754( C2423 C2754 ) \nC2423_=_C2787( C2423 C2787 ) C2423_=_C2790( C2423 C2790 ) C2423_=_C2923( C2423 C2923 ) C2423_=_C2926( C2423 C2926 ) C2424_=_C2425( C2424 C2425 ) C2424_=_C2426( C2424 C2426 ) \nC2424_=_C2580( C2424 C2580 ) C2424_=_C2581( C2424 C2581 ) C2424_=_C2752( C2424 C2752 ) C2424_=_C2753( C2424 C2753 ) C2424_=_C2788( C2424 C2788 ) C2424_=_C2789( C2424 C2789 ) \nC2424_=_C2924( C2424 C2924 ) C2424_=_C2925( C2424 C2925 ) C2425_=_C2426( C2425 C2426 ) C2425_=_C2580( C2425 C2580 ) C2425_=_C2581( C2425 C2581 ) C2425_=_C2752( C2425 C2752 ) \nC2425_=_C2753( C2425 C2753 )</w:t>
      </w:r>
    </w:p>
    <w:p>
      <w:pPr>
        <w:pStyle w:val="PreformattedText"/>
        <w:bidi w:val="0"/>
        <w:spacing w:before="0" w:after="0"/>
        <w:jc w:val="left"/>
        <w:rPr/>
      </w:pPr>
      <w:r>
        <w:rPr/>
        <w:t xml:space="preserve"> </w:t>
      </w:r>
      <w:r>
        <w:rPr/>
        <w:t>C2425_=_C2788( C2425 C2788 ) C2425_=_C2789( C2425 C2789 ) C2425_=_C2924( C2425 C2924 ) C2425_=_C2925( C2425 C2925 ) C2426_=_C2579( C2426 C2579 ) \nC2426_=_C2582( C2426 C2582 ) C2426_=_C2751( C2426 C2751 ) C2426_=_C2754( C2426 C2754 ) C2426_=_C2787( C2426 C2787 ) C2426_=_C2790( C2426 C2790 ) C2426_=_C2923( C2426 C2923 ) \nC2426_=_C2926( C2426 C2926 ) C2451_=_C2452( C2451 C2452 ) C2451_=_C2453( C2451 C2453 ) C2451_=_C2454( C2451 C2454 ) C2451_=_C2483( C2451 C2483 ) C2451_=_C2486( C2451 C2486 ) \nC2451_=_C2531( C2451 C2531 ) C2451_=_C2534( C2451 C2534 ) C2451_=_C2603( C2451 C2603 ) C2451_=_C2606( C2451 C2606 ) C2451_=_C2655( C2451 C2655 ) C2451_=_C2658( C2451 C2658 ) \nC2451_=_C2691( C2451 C2691 ) C2451_=_C2694( C2451 C2694 ) C2451_=_C2719( C2451 C2719 ) C2451_=_C2722( C2451 C2722 ) C2451_=_C2991( C2451 C2991 ) C2451_=_C2994( C2451 C2994 ) \nC2452_=_C2453( C2452 C2453 ) C2452_=_C2454( C2452 C2454 ) C2452_=_C2484( C2452 C2484 ) C2452_=_C2485( C2452 C2485 ) C2452_=_C2532( C2452 C2532 ) C2452_=_C2533( C2452 C2533 ) \nC2452_=_C2604( C2452 C2604 ) C2452_=_C2605( C2452 C2605 ) C2452_=_C2656( C2452 C2656 ) C2452_=_C2657( C2452 C2657 ) C2452_=_C2692( C2452 C2692 ) C2452_=_C2693( C2452 C2693 ) \nC2452_=_C2720( C2452 C2720 ) C2452_=_C2721( C2452 C2721 ) C2452_=_C2992( C2452 C2992 ) C2452_=_C2993( C2452 C2993 ) C2453_=_C2454( C2453 C2454 ) C2453_=_C2484( C2453 C2484 ) \nC2453_=_C2485( C2453 C2485 ) C2453_=_C2532( C2453 C2532 ) C2453_=_C2533( C2453 C2533 ) C2453_=_C2604( C2453 C2604 ) C2453_=_C2605( C2453 C2605 ) C2453_=_C2656( C2453 C2656 ) \nC2453_=_C2657( C2453 C2657 ) C2453_=_C2692( C2453 C2692 ) C2453_=_C2693( C2453 C2693 ) C2453_=_C2720( C2453 C2720 ) C2453_=_C2721( C2453 C2721 ) C2453_=_C2992( C2453 C2992 ) \nC2453_=_C2993( C2453 C2993 ) C2454_=_C2483( C2454 C2483 ) C2454_=_C2486( C2454 C2486 ) C2454_=_C2531( C2454 C2531 ) C2454_=_C2534( C2454 C2534 ) C2454_=_C2603( C2454 C2603 ) \nC2454_=_C2606( C2454 C2606 ) C2454_=_C2655( C2454 C2655 ) C2454_=_C2658( C2454 C2658 ) C2454_=_C2691( C2454 C2691 ) C2454_=_C2694( C2454 C2694 ) C2454_=_C2719( C2454 C2719 ) \nC2454_=_C2722( C2454 C2722 ) C2454_=_C2991( C2454 C2991 ) C2454_=_C2994( C2454 C2994 ) C2483_=_C2484( C2483 C2484 ) C2483_=_C2485( C2483 C2485 ) C2483_=_C2486( C2483 C2486 ) \nC2483_=_C2531( C2483 C2531 ) C2483_=_C2534( C2483 C2534 ) C2483_=_C2603( C2483 C2603 ) C2483_=_C2606( C2483 C2606 ) C2483_=_C2655( C2483 C2655 ) C2483_=_C2658( C2483 C2658 ) \nC2483_=_C2691( C2483 C2691 ) C2483_=_C2694( C2483 C2694 ) C2483_=_C2719( C2483 C2719 ) C2483_=_C2722( C2483 C2722 ) C2483_=_C2991( C2483 C2991 ) C2483_=_C2994( C2483 C2994 ) \nC2484_=_C2485( C2484 C2485 ) C2484_=_C2486( C2484 C2486 ) C2484_=_C2532( C2484 C2532 ) C2484_=_C2533( C2484 C2533 ) C2484_=_C2604( C2484 C2604 ) C2484_=_C2605( C2484 C2605 ) \nC2484_=_C2656( C2484 C2656 ) C2484_=_C2657( C2484 C2657 ) C2484_=_C2692( C2484 C2692 ) C2484_=_C2693( C2484 C2693 ) C2484_=_C2720( C2484 C2720 ) C2484_=_C2721( C2484 C2721 ) \nC2484_=_C2992( C2484 C2992 ) C2484_=_C2993( C2484 C2993 ) C2485_=_C2486( C2485 C2486 ) C2485_=_C2532( C2485 C2532 ) C2485_=_C2533( C2485 C2533 ) C2485_=_C2604( C2485 C2604 ) \nC2485_=_C2605( C2485 C2605 ) C2485_=_C2656( C2485 C2656 ) C2485_=_C2657( C2485 C2657 ) C2485_=_C2692( C2485 C2692 ) C2485_=_C2693( C2485 C2693 ) C2485_=_C2720( C2485 C2720 ) \nC2485_=_C2721( C2485 C2721 ) C2485_=_C2992( C2485 C2992 ) C2485_=_C2993( C2485 C2993 ) C2486_=_C2531( C2486 C2531 ) C2486_=_C2534( C2486 C2534 ) C2486_=_C2603( C2486 C2603 ) \nC2486_=_C2606( C2486 C2606 ) C2486_=_C2655( C2486 C2655 ) C2486_=_C2658( C2486 C2658 ) C2486_=_C2691( C2486 C2691 ) C2486_=_C2694( C2486 C2694 ) C2486_=_C2719( C2486 C2719 ) \nC2486_=_C2722( C2486 C2722 ) C2486_=_C2991( C2486 C2991 ) C2486_=_C2994( C2486 C2994 ) C2531_=_C2532( C2531 C2532 ) C2531_=_C2533( C2531 C2533 ) C2531_=_C2534( C2531 C2534 ) \nC2531_=_C2603( C2531 C2603 ) C2531_=_C2606( C2531 C2606 ) C2531_=_C2655( C2531 C2655 ) C2531_=_C2658( C2531 C2658 ) C2531_=_C2691( C2531 C2691 ) C2531_=_C2694( C2531 C2694 ) \nC2531_=_C2719( C2531 C2719 ) C2531_=_C2722( C2531 C2722 ) C2531_=_C2991( C2531 C2991 ) C2531_=_C2994( C2531 C2994 ) C2532_=_C2533( C2532 C2533 ) C2532_=_C2534( C2532 C2534 ) \nC2532_=_C2604( C2532 C2604 ) C2532_=_C2605( C2532 C2605 ) C2532_=_C2656( C2532 C2656 ) C2532_=_C2657( C2532 C2657 ) C2532_=_C2692( C2532 C2692 ) C2532_=_C2693( C2532 C2693 ) \nC2532_=_C2720( C2532 C2720 ) C2532_=_C2721( C2532 C2721 ) C2532_=_C2992( C2532 C2992 ) C2532_=_C2993( C2532 C2993 ) C2533_=_C2534( C2533 C2534 ) C2533_=_C2604( C2533 C2604 ) \nC2533_=_C2605( C2533 C2605 ) C2533_=_C2656( C2533 C2656 ) C2533_=_C2657( C2533 C2657 ) C2533_=_C2692( C2533 C2692 ) C2533_=_C2693( C2533 C2693 ) C2533_=_C2720( C2533 C2720 ) \nC2533_=_C2721( C2533 C2721 ) C2533_=_C2992( C2533 C2992 ) C2533_=_C2993( C2533 C2993 ) C2534_=_C2603( C2534 C2603 ) C2534_=_C2606( C2534 C2606 ) C2534_=_C2655( C2534 C2655 ) \nC2534_=_C2658( C2534 C2658 ) C2534_=_C2691( C2534 C2691 ) C2534_=_C2694( C2534 C2694 ) C2534_=_C2719( C2534 C2719 ) C2534_=_C2722( C2534 C2722 ) C2534_=_C2991( C2534 C2991 ) \nC2534_=_C2994( C2534 C2994 ) C2555_=_C2556( C2555 C2556 ) C2555_=_C2557( C2555 C2557 ) C2555_=_C2558( C2555 C2558 ) C2556_=_C2557( C2556 C2557 ) C2556_=_C2558( C2556 C2558 ) \nC2557_=_C2558( C2557 C2558 ) C2579_=_C2580( C2579 C2580 ) C2579_=_C2581( C2579 C2581 ) C2579_=_C2582( C2579 C2582 ) C2579_=_C2751( C2579 C2751 ) C2579_=_C2754( C2579 C2754 ) \nC2579_=_C2787( C2579 C2787 ) C2579_=_C2790( C2579 C2790 ) C2579_=_C2923( C2579 C2923 ) C2579_=_C2926( C2579 C2926 ) C2580_=_C2581( C2580 C2581 ) C2580_=_C2582( C2580 C2582 ) \nC2580_=_C2752( C2580 C2752 ) C2580_=_C2753( C2580 C2753 ) C2580_=_C2788( C2580 C2788 ) C2580_=_C2789( C2580 C2789 ) C2580_=_C2924( C2580 C2924 ) C2580_=_C2925( C2580 C2925 ) \nC2581_=_C2582( C2581 C2582 ) C2581_=_C2752( C2581 C2752 ) C2581_=_C2753( C2581 C2753 ) C2581_=_C2788( C2581 C2788 ) C2581_=_C2789( C2581 C2789 ) C2581_=_C2924( C2581 C2924 ) \nC2581_=_C2925( C2581 C2925 ) C2582_=_C2751( C2582 C2751 ) C2582_=_C2754( C2582 C2754 ) C2582_=_C2787( C2582 C2787 ) C2582_=_C2790( C2582 C2790 ) C2582_=_C2923( C2582 C2923 ) \nC2582_=_C2926( C2582 C2926 ) C2603_=_C2604( C2603 C2604 ) C2603_=_C2605( C2603 C2605 ) C2603_=_C2606( C2603 C2606 ) C2603_=_C2655( C2603 C2655 ) C2603_=_C2658( C2603 C2658 ) \nC2603_=_C2691( C2603 C2691 ) C2603_=_C2694( C2603 C2694 ) C2603_=_C2719( C2603 C2719 ) C2603_=_C2722( C2603 C2722 ) C2603_=_C2991( C2603 C2991 ) C2603_=_C2994( C2603 C2994 ) \nC2604_=_C2605( C2604 C2605 ) C2604_=_C2606( C2604 C2606 ) C2604_=_C2656( C2604 C2656 ) C2604_=_C2657( C2604 C2657 ) C2604_=_C2692( C2604 C2692 ) C2604_=_C2693( C2604 C2693 ) \nC2604_=_C2720( C2604 C2720 ) C2604_=_C2721( C2604 C2721 ) C2604_=_C2992( C2604 C2992 ) C2604_=_C2993( C2604 C2993 ) C2605_=_C2606( C2605 C2606 ) C2605_=_C2656( C2605 C2656 ) \nC2605_=_C2657( C2605 C2657 ) C2605_=_C2692( C2605 C2692 ) C2605_=_C2693( C2605 C2693 ) C2605_=_C2720( C2605 C2720 ) C2605_=_C2721( C2605 C2721 ) C2605_=_C2992( C2605 C2992 ) \nC2605_=_C2993( C2605 C2993 ) C2606_=_C2655( C2606 C2655 ) C2606_=_C2658( C2606 C2658 ) C2606_=_C2691( C2606 C2691 ) C2606_=_C2694( C2606 C2694 ) C2606_=_C2719( C2606 C2719 ) \nC2606_=_C2722( C2606 C2722 ) C2606_=_C2991( C2606 C2991 ) C2606_=_C2994( C2606 C2994 ) C2655_=_C2656( C2655 C2656 ) C2655_=_C2657( C2655 C2657 ) C2655_=_C2658( C2655 C2658 ) \nC2655_=_C2691( C2655 C2691 ) C2655_=_C2694( C2655 C2694 ) C2655_=_C2719( C2655 C2719 ) C2655_=_C2722( C2655 C2722 ) C2655_=_C2991( C2655 C2991 ) C2655_=_C2994( C2655 C2994 ) \nC2656_=_C2657( C2656 C2657 ) C2656_=_C2658( C2656 C2658 ) C2656_=_C2692( C2656 C2692 ) C2656_=_C2693( C2656 C2693 ) C2656_=_C2720( C2656 C2720 ) C2656_=_C2721( C2656 C2721 ) \nC2656_=_C2992( C2656 C2992 ) C2656_=_C2993( C2656 C2993 ) C2657_=_C2658( C2657 C2658 ) C2657_=_C2692( C2657 C2692 ) C2657_=_C2693( C2657 C2693 ) C2657_=_C2720( C2657 C2720 ) \nC2657_=_C2721( C2657 C2721 ) C2657_=_C2992( C2657 C2992 ) C2657_=_C2993( C2657 C2993 ) C2658_=_C2691( C2658 C2691 ) C2658_=_C2694( C2658 C2694 ) C2658_=_C2719( C2658 C2719 ) \nC2658_=_C2722( C2658 C2722 ) C2658_=_C2991( C2658 C2991 ) C2658_=_C2994( C2658 C2994 ) C2691_=_C2692( C2691 C2692 ) C2691_=_C2693( C2691 C2693 ) C2691_=_C2694( C2691 C2694 ) \nC2691_=_C2719( C2691 C2719 ) C2691_=_C2722( C2691 C2722 ) C2691_=_C2991( C2691 C2991 ) C2691_=_C2994( C2691 C2994 ) C2692_=_C2693( C2692 C2693 ) C2692_=_C2694( C2692 C2694 ) \nC2692_=_C2720( C2692 C2720 ) C2692_=_C2721( C2692 C2721 ) C2692_=_C2992( C2692 C2992 ) C2692_=_C2993( C2692 C2993 ) C2693_=_C2694( C2693 C2694 ) C2693_=_C2720( C2693 C2720 ) \nC2693_=_C2721( C2693 C2721 ) C2693_=_C2992( C2693 C2992 ) C2693_=_C2993( C2693 C2993 ) C2694_=_C2719( C2694 C2719 ) C2694_=_C2722( C2694 C2722 ) C2694_=_C2991( C2694 C2991 ) \nC2694_=_C2994( C2694 C2994 ) C2719_=_C2720( C2719 C2720 ) C2719_=_C2721( C2719 C2721 ) C2719_=_C2722( C2719 C2722 ) C2719_=_C2991( C2719 C2991 ) C2719_=_C2994( C2719 C2994 ) \nC2720_=_C2721( C2720 C2721 ) C2720_=_C2722( C2720 C2722 ) C2720_=_C2992( C2720 C2992 ) C2720_=_C2993( C2720 C2993 ) C2721_=_C2722( C2721 C2722 ) C2721_=_C2992( C2721 C2992 ) \nC2721_=_C2993( C2721 C2993 ) C2722_=_C2991( C2722 C2991 ) C2722_=_C2994( C2722 C2994 ) C2751_=_C2752( C2751 C2752 ) C2751_=_C2753( C2751 C2753 ) C2751_=_C2754( C2751 C2754 ) \nC2751_=_C2787( C2751 C2787 ) C2751_=_C2790( C2751 C2790 ) C2751_=_C2923( C2751 C2923 ) C2751_=_C2926( C2751 C2926 ) C2752_=_C2753( C2752 C2753 ) C2752_=_C2754( C2752 C2754 ) \nC2752_=_C2788( C2752 C2788 ) C2752_=_C2789( C2752 C2789 ) C2752_=_C2924( C2752 C2924 ) C2752_=_C2925( C2752 C2925 ) C2753_=_C2754( C2753 C2754 ) C2753_=_C2788( C2753 C2788 ) \nC2753_=_C2789( C2753 C2789 ) C2753_=_C2924( C2753 C2924 ) C2753_=_C2925( C2753 C2925 ) C2754_=_C2787( C2754 C2787 ) C2754_=_C2790( C2754 C2790 ) C2754_=_C2923( C2754 C2923 ) \nC2754_=_C2926( C2754 C2926 ) C2787_=_C2788( C2787 C2788 ) C2787_=_C2789(</w:t>
      </w:r>
    </w:p>
    <w:p>
      <w:pPr>
        <w:pStyle w:val="PreformattedText"/>
        <w:bidi w:val="0"/>
        <w:spacing w:before="0" w:after="0"/>
        <w:jc w:val="left"/>
        <w:rPr/>
      </w:pPr>
      <w:r>
        <w:rPr/>
        <w:t xml:space="preserve"> </w:t>
      </w:r>
      <w:r>
        <w:rPr/>
        <w:t>C2787 C2789 ) C2787_=_C2790( C2787 C2790 ) C2787_=_C2923( C2787 C2923 ) C2787_=_C2926( C2787 C2926 ) \nC2788_=_C2789( C2788 C2789 ) C2788_=_C2790( C2788 C2790 ) C2788_=_C2924( C2788 C2924 ) C2788_=_C2925( C2788 C2925 ) C2789_=_C2790( C2789 C2790 ) C2789_=_C2924( C2789 C2924 ) \nC2789_=_C2925( C2789 C2925 ) C2790_=_C2923( C2790 C2923 ) C2790_=_C2926( C2790 C2926 ) C2819_=_C2820( C2819 C2820 ) C2819_=_C2821( C2819 C2821 ) C2819_=_C2822( C2819 C2822 ) \nC2820_=_C2821( C2820 C2821 ) C2820_=_C2822( C2820 C2822 ) C2821_=_C2822( C2821 C2822 ) C2867_=_C2868( C2867 C2868 ) C2867_=_C2869( C2867 C2869 ) C2867_=_C2870( C2867 C2870 ) \nC2868_=_C2869( C2868 C2869 ) C2868_=_C2870( C2868 C2870 ) C2869_=_C2870( C2869 C2870 ) C2891_=_C2892( C2891 C2892 ) C2891_=_C2893( C2891 C2893 ) C2891_=_C2894( C2891 C2894 ) \nC2892_=_C2893( C2892 C2893 ) C2892_=_C2894( C2892 C2894 ) C2893_=_C2894( C2893 C2894 ) C2923_=_C2924( C2923 C2924 ) C2923_=_C2925( C2923 C2925 ) C2923_=_C2926( C2923 C2926 ) \nC2924_=_C2925( C2924 C2925 ) C2924_=_C2926( C2924 C2926 ) C2925_=_C2926( C2925 C2926 ) C2951_=_C2952( C2951 C2952 ) C2951_=_C2953( C2951 C2953 ) C2951_=_C2954( C2951 C2954 ) \nC2952_=_C2953( C2952 C2953 ) C2952_=_C2954( C2952 C2954 ) C2953_=_C2954( C2953 C2954 ) C2991_=_C2992( C2991 C2992 ) C2991_=_C2993( C2991 C2993 ) C2991_=_C2994( C2991 C2994 ) \nC2992_=_C2993( C2992 C2993 ) C2992_=_C2994( C2992 C2994 ) C2993_=_C2994( C2993 C2994 ) "];1272-&gt;1290[label="128: C1987 C1988 C1989 C1990 C2015 \nC2016 C2017 C2018 C2047 C2048 C2049 \nC2050 C2091 C2092 C2093 C2094 C2119 \nC2120 C2121 C2122 C2163 C2164 C2165 \nC2166 C2203 C2204 C2205 C2206 C2219 \nC2220 C2221 C2222 C2247 C2248 C2249 \nC2250 C2283 C2284 C2285 C2286 C2311 \nC2312 C2313 C2314 C2339 C2340 C2341 \nC2342 C2363 C2364 C2365 C2366 C2399 \nC2400 C2401 C2402 C2423 C2424 C2425 \nC2426 C2451 C2452 C2453 C2454 C2483 \nC2484 C2485 C2486 C2531 C2532 C2533 \nC2534 C2555 C2556 C2557 C2558 C2579 \nC2580 C2581 C2582 C2603 C2604 C2605 \nC2606 C2655 C2656 C2657 C2658 C2691 \nC2692 C2693 C2694 C2719 C2720 C2721 \nC2722 C2751 C2752 C2753 C2754 C2787 \nC2788 C2789 C2790 C2819 C2820 C2821 \nC2822 C2867 C2868 C2869 C2870 C2891 \nC2892 C2893 C2894 C2923 C2924 C2925 \nC2926 C2951 C2952 C2953 C2954 C2991 \nC2992 C2993 C2994 \n992: C1987_=_C1988 ,C1987_=_C1989 ,C1987_=_C1990 ,C1987_=_C2015 ,C1987_=_C2018 ,\nC1987_=_C2219 ,C1987_=_C2222 ,C1987_=_C2891 ,C1987_=_C2894 ,C1988_=_C1989 ,C1988_=_C1990 ,\nC1988_=_C2016 ,C1988_=_C2017 ,C1988_=_C2220 ,C1988_=_C2221 ,C1988_=_C2892 ,C1988_=_C2893 ,\nC1989_=_C1990 ,C1989_=_C2016 ,C1989_=_C2017 ,C1989_=_C2220 ,C1989_=_C2221 ,C1989_=_C2892 ,\nC1989_=_C2893 ,C1990_=_C2015 ,C1990_=_C2018 ,C1990_=_C2219 ,C1990_=_C2222 ,C1990_=_C2891 ,\nC1990_=_C2894 ,C2015_=_C2016 ,C2015_=_C2017 ,C2015_=_C2018 ,C2015_=_C2219 ,C2015_=_C2222 ,\nC2015_=_C2891 ,C2015_=_C2894 ,C2016_=_C2017 ,C2016_=_C2018 ,C2016_=_C2220 ,C2016_=_C2221 ,\nC2016_=_C2892 ,C2016_=_C2893 ,C2017_=_C2018 ,C2017_=_C2220 ,C2017_=_C2221 ,C2017_=_C2892 ,\nC2017_=_C2893 ,C2018_=_C2219 ,C2018_=_C2222 ,C2018_=_C2891 ,C2018_=_C2894 ,C2047_=_C2048 ,\nC2047_=_C2049 ,C2047_=_C2050 ,C2047_=_C2247 ,C2047_=_C2250 ,C2047_=_C2339 ,C2047_=_C2342 ,\nC2047_=_C2363 ,C2047_=_C2366 ,C2047_=_C2423 ,C2047_=_C2426 ,C2047_=_C2579 ,C2047_=_C2582 ,\nC2047_=_C2751 ,C2047_=_C2754 ,C2047_=_C2787 ,C2047_=_C2790 ,C2047_=_C2923 ,C2047_=_C2926 ,\nC2048_=_C2049 ,C2048_=_C2050 ,C2048_=_C2248 ,C2048_=_C2249 ,C2048_=_C2340 ,C2048_=_C2341 ,\nC2048_=_C2364 ,C2048_=_C2365 ,C2048_=_C2424 ,C2048_=_C2425 ,C2048_=_C2580 ,C2048_=_C2581 ,\nC2048_=_C2752 ,C2048_=_C2753 ,C2048_=_C2788 ,C2048_=_C2789 ,C2048_=_C2924 ,C2048_=_C2925 ,\nC2049_=_C2050 ,C2049_=_C2248 ,C2049_=_C2249 ,C2049_=_C2340 ,C2049_=_C2341 ,C2049_=_C2364 ,\nC2049_=_C2365 ,C2049_=_C2424 ,C2049_=_C2425 ,C2049_=_C2580 ,C2049_=_C2581 ,C2049_=_C2752 ,\nC2049_=_C2753 ,C2049_=_C2788 ,C2049_=_C2789 ,C2049_=_C2924 ,C2049_=_C2925 ,C2050_=_C2247 ,\nC2050_=_C2250 ,C2050_=_C2339 ,C2050_=_C2342 ,C2050_=_C2363 ,C2050_=_C2366 ,C2050_=_C2423 ,\nC2050_=_C2426 ,C2050_=_C2579 ,C2050_=_C2582 ,C2050_=_C2751 ,C2050_=_C2754 ,C2050_=_C2787 ,\nC2050_=_C2790 ,C2050_=_C2923 ,C2050_=_C2926 ,C2091_=_C2092 ,C2091_=_C2093 ,C2091_=_C2094 ,\nC2091_=_C2119 ,C2091_=_C2122 ,C2091_=_C2951 ,C2091_=_C2954 ,C2092_=_C2093 ,C2092_=_C2094 ,\nC2092_=_C2120 ,C2092_=_C2121 ,C2092_=_C2952 ,C2092_=_C2953 ,C2093_=_C2094 ,C2093_=_C2120 ,\nC2093_=_C2121 ,C2093_=_C2952 ,C2093_=_C2953 ,C2094_=_C2119 ,C2094_=_C2122 ,C2094_=_C2951 ,\nC2094_=_C2954 ,C2119_=_C2120 ,C2119_=_C2121 ,C2119_=_C2122 ,C2119_=_C2951 ,C2119_=_C2954 ,\nC2120_=_C2121 ,C2120_=_C2122 ,C2120_=_C2952 ,C2120_=_C2953 ,C2121_=_C2122 ,C2121_=_C2952 ,\nC2121_=_C2953 ,C2122_=_C2951 ,C2122_=_C2954 ,C2163_=_C2164 ,C2163_=_C2165 ,C2163_=_C2166 ,\nC2163_=_C2283 ,C2163_=_C2286 ,C2163_=_C2311 ,C2163_=_C2314 ,C2163_=_C2451 ,C2163_=_C2454 ,\nC2163_=_C2483 ,C2163_=_C2486 ,C2163_=_C2531 ,C2163_=_C2534 ,C2163_=_C2603 ,C2163_=_C2606 ,\nC2163_=_C2655 ,C2163_=_C2658 ,C2163_=_C2691 ,C2163_=_C2694 ,C2163_=_C2719 ,C2163_=_C2722 ,\nC2163_=_C2991 ,C2163_=_C2994 ,C2164_=_C2165 ,C2164_=_C2166 ,C2164_=_C2284 ,C2164_=_C2285 ,\nC2164_=_C2312 ,C2164_=_C2313 ,C2164_=_C2452 ,C2164_=_C2453 ,C2164_=_C2484 ,C2164_=_C2485 ,\nC2164_=_C2532 ,C2164_=_C2533 ,C2164_=_C2604 ,C2164_=_C2605 ,C2164_=_C2656 ,C2164_=_C2657 ,\nC2164_=_C2692 ,C2164_=_C2693 ,C2164_=_C2720 ,C2164_=_C2721 ,C2164_=_C2992 ,C2164_=_C2993 ,\nC2165_=_C2166 ,C2165_=_C2284 ,C2165_=_C2285 ,C2165_=_C2312 ,C2165_=_C2313 ,C2165_=_C2452 ,\nC2165_=_C2453 ,C2165_=_C2484 ,C2165_=_C2485 ,C2165_=_C2532 ,C2165_=_C2533 ,C2165_=_C2604 ,\nC2165_=_C2605 ,C2165_=_C2656 ,C2165_=_C2657 ,C2165_=_C2692 ,C2165_=_C2693 ,C2165_=_C2720 ,\nC2165_=_C2721 ,C2165_=_C2992 ,C2165_=_C2993 ,C2166_=_C2283 ,C2166_=_C2286 ,C2166_=_C2311 ,\nC2166_=_C2314 ,C2166_=_C2451 ,C2166_=_C2454 ,C2166_=_C2483 ,C2166_=_C2486 ,C2166_=_C2531 ,\nC2166_=_C2534 ,C2166_=_C2603 ,C2166_=_C2606 ,C2166_=_C2655 ,C2166_=_C2658 ,C2166_=_C2691 ,\nC2166_=_C2694 ,C2166_=_C2719 ,C2166_=_C2722 ,C2166_=_C2991 ,C2166_=_C2994 ,C2203_=_C2204 ,\nC2203_=_C2205 ,C2203_=_C2206 ,C2204_=_C2205 ,C2204_=_C2206 ,C2205_=_C2206 ,C2219_=_C2220 ,\nC2219_=_C2221 ,C2219_=_C2222 ,C2219_=_C2891 ,C2219_=_C2894 ,C2220_=_C2221 ,C2220_=_C2222 ,\nC2220_=_C2892 ,C2220_=_C2893 ,C2221_=_C2222 ,C2221_=_C2892 ,C2221_=_C2893 ,C2222_=_C2891 ,\nC2222_=_C2894 ,C2247_=_C2248 ,C2247_=_C2249 ,C2247_=_C2250 ,C2247_=_C2339 ,C2247_=_C2342 ,\nC2247_=_C2363 ,C2247_=_C2366 ,C2247_=_C2423 ,C2247_=_C2426 ,C2247_=_C2579 ,C2247_=_C2582 ,\nC2247_=_C2751 ,C2247_=_C2754 ,C2247_=_C2787 ,C2247_=_C2790 ,C2247_=_C2923 ,C2247_=_C2926 ,\nC2248_=_C2249 ,C2248_=_C2250 ,C2248_=_C2340 ,C2248_=_C2341 ,C2248_=_C2364 ,C2248_=_C2365 ,\nC2248_=_C2424 ,C2248_=_C2425 ,C2248_=_C2580 ,C2248_=_C2581 ,C2248_=_C2752 ,C2248_=_C2753 ,\nC2248_=_C2788 ,C2248_=_C2789 ,C2248_=_C2924 ,C2248_=_C2925 ,C2249_=_C2250 ,C2249_=_C2340 ,\nC2249_=_C2341 ,C2249_=_C2364 ,C2249_=_C2365 ,C2249_=_C2424 ,C2249_=_C2425 ,C2249_=_C2580 ,\nC2249_=_C2581 ,C2249_=_C2752 ,C2249_=_C2753 ,C2249_=_C2788 ,C2249_=_C2789 ,C2249_=_C2924 ,\nC2249_=_C2925 ,C2250_=_C2339 ,C2250_=_C2342 ,C2250_=_C2363 ,C2250_=_C2366 ,C2250_=_C2423 ,\nC2250_=_C2426 ,C2250_=_C2579 ,C2250_=_C2582 ,C2250_=_C2751 ,C2250_=_C2754 ,C2250_=_C2787 ,\nC2250_=_C2790 ,C2250_=_C2923 ,C2250_=_C2926 ,C2283_=_C2284 ,C2283_=_C2285 ,C2283_=_C2286 ,\nC2283_=_C2311 ,C2283_=_C2314 ,C2283_=_C2451 ,C2283_=_C2454 ,C2283_=_C2483 ,C2283_=_C2486 ,\nC2283_=_C2531 ,C2283_=_C2534 ,C2283_=_C2603 ,C2283_=_C2606 ,C2283_=_C2655 ,C2283_=_C2658 ,\nC2283_=_C2691 ,C2283_=_C2694 ,C2283_=_C2719 ,C2283_=_C2722 ,C2283_=_C2991 ,C2283_=_C2994 ,\nC2284_=_C2285 ,C2284_=_C2286 ,C2284_=_C2312 ,C2284_=_C2313 ,C2284_=_C2452 ,C2284_=_C2453 ,\nC2284_=_C2484 ,C2284_=_C2485 ,C2284_=_C2532 ,C2284_=_C2533 ,C2284_=_C2604 ,C2284_=_C2605 ,\nC2284_=_C2656 ,C2284_=_C2657 ,C2284_=_C2692 ,C2284_=_C2693 ,C2284_=_C2720 ,C2284_=_C2721 ,\nC2284_=_C2992 ,C2284_=_C2993 ,C2285_=_C2286 ,C2285_=_C2312 ,C2285_=_C2313 ,C2285_=_C2452 ,\nC2285_=_C2453 ,C2285_=_C2484 ,C2285_=_C2485 ,C2285_=_C2532 ,C2285_=_C2533 ,C2285_=_C2604 ,\nC2285_=_C2605 ,C2285_=_C2656 ,C2285_=_C2657 ,C2285_=_C2692 ,C2285_=_C2693 ,C2285_=_C2720 ,\nC2285_=_C2721 ,C2285_=_C2992 ,C2285_=_C2993 ,C2286_=_C2311 ,C2286_=_C2314 ,C2286_=_C2451 ,\nC2286_=_C2454 ,C2286_=_C2483 ,C2286_=_C2486 ,C2286_=_C2531 ,C2286_=_C2534 ,C2286_=_C2603 ,\nC2286_=_C2606 ,C2286_=_C2655 ,C2286_=_C2658 ,C2286_=_C2691 ,C2286_=_C2694 ,C2286_=_C2719 ,\nC2286_=_C2722 ,C2286_=_C2991 ,C2286_=_C2994 ,C2311_=_C2312 ,C2311_=_C2313 ,C2311_=_C2314 ,\nC2311_=_C2451 ,C2311_=_C2454 ,C2311_=_C2483 ,C2311_=_C2486 ,C2311_=_C2531 ,C2311_=_C2534 ,\nC2311_=_C2603 ,C2311_=_C2606 ,C2311_=_C2655 ,C2311_=_C2658 ,C2311_=_C2691 ,C2311_=_C2694 ,\nC2311_=_C2719 ,C2311_=_C2722 ,C2311_=_C2991 ,C2311_=_C2994 ,C2312_=_C2313 ,C2312_=_C2314 ,\nC2312_=_C2452 ,C2312_=_C2453 ,C2312_=_C2484 ,C2312_=_C2485 ,C2312_=_C2532 ,C2312_=_C2533 ,\nC2312_=_C2604 ,C2312_=_C2605 ,C2312_=_C2656 ,C2312_=_C2657 ,C2312_=_C2692 ,C2312_=_C2693 ,\nC2312_=_C2720 ,C2312_=_C2721 ,C2312_=_C2992 ,C2312_=_C2993 ,C2313_=_C2314 ,C2313_=_C2452 ,\nC2313_=_C2453 ,C2313_=_C2484 ,C2313_=_C2485 ,C2313_=_C2532 ,C2313_=_C2533 ,C2313_=_C2604 ,\nC2313_=_C2605 ,C2313_=_C2656 ,C2313_=_C2657 ,C2313_=_C2692 ,C2313_=_C2693 ,C2313_=_C2720 ,\nC2313_=_C2721 ,C2313_=_C2992 ,C2313_=_C2993 ,C2314_=_C2451 ,C2314_=_C2454 ,C2314_=_C2483 ,\nC2314_=_C2486 ,C2314_=_C2531 ,C2314_=_C2534 ,C2314_=_C2603 ,C2314_=_C2606 ,C2314_=_C2655 ,\nC2314_=_C2658 ,C2314_=_C2691 ,C2314_=_C2694 ,C2314_=_C2719 ,C2314_=_C2722 ,C2314_=_C2991 ,\nC2314_=_C2994 ,C2339_=_C2340 ,C2339_=_C2341 ,C2339_=_C2342 ,C2339_=_C2363 ,C2339_=_C2366 ,\nC2339_=_C2423 ,C2339_=_C2426 ,C2339_=_C2579 ,C2339_=_C2582 ,C2339_=_C2751 ,C2339_=_C2754 ,\nC2339_=_C2787 ,C2339_=_C2790 ,C2339_=_C2923 ,C2339_=_C2926 ,C2340_=_C2341 ,C2340_=_C2342 ,\nC2340_=_C2364 ,C2340_=_C2365 ,C2340_=_C2424 ,C2340_=_C2425 ,C2340_=_C2580 ,C2340_=_C2581 ,\nC2340_=_C2752</w:t>
      </w:r>
    </w:p>
    <w:p>
      <w:pPr>
        <w:pStyle w:val="PreformattedText"/>
        <w:bidi w:val="0"/>
        <w:spacing w:before="0" w:after="0"/>
        <w:jc w:val="left"/>
        <w:rPr/>
      </w:pPr>
      <w:r>
        <w:rPr/>
        <w:t xml:space="preserve"> </w:t>
      </w:r>
      <w:r>
        <w:rPr/>
        <w:t>,C2340_=_C2753 ,C2340_=_C2788 ,C2340_=_C2789 ,C2340_=_C2924 ,C2340_=_C2925 ,\nC2341_=_C2342 ,C2341_=_C2364 ,C2341_=_C2365 ,C2341_=_C2424 ,C2341_=_C2425 ,C2341_=_C2580 ,\nC2341_=_C2581 ,C2341_=_C2752 ,C2341_=_C2753 ,C2341_=_C2788 ,C2341_=_C2789 ,C2341_=_C2924 ,\nC2341_=_C2925 ,C2342_=_C2363 ,C2342_=_C2366 ,C2342_=_C2423 ,C2342_=_C2426 ,C2342_=_C2579 ,\nC2342_=_C2582 ,C2342_=_C2751 ,C2342_=_C2754 ,C2342_=_C2787 ,C2342_=_C2790 ,C2342_=_C2923 ,\nC2342_=_C2926 ,C2363_=_C2364 ,C2363_=_C2365 ,C2363_=_C2366 ,C2363_=_C2423 ,C2363_=_C2426 ,\nC2363_=_C2579 ,C2363_=_C2582 ,C2363_=_C2751 ,C2363_=_C2754 ,C2363_=_C2787 ,C2363_=_C2790 ,\nC2363_=_C2923 ,C2363_=_C2926 ,C2364_=_C2365 ,C2364_=_C2366 ,C2364_=_C2424 ,C2364_=_C2425 ,\nC2364_=_C2580 ,C2364_=_C2581 ,C2364_=_C2752 ,C2364_=_C2753 ,C2364_=_C2788 ,C2364_=_C2789 ,\nC2364_=_C2924 ,C2364_=_C2925 ,C2365_=_C2366 ,C2365_=_C2424 ,C2365_=_C2425 ,C2365_=_C2580 ,\nC2365_=_C2581 ,C2365_=_C2752 ,C2365_=_C2753 ,C2365_=_C2788 ,C2365_=_C2789 ,C2365_=_C2924 ,\nC2365_=_C2925 ,C2366_=_C2423 ,C2366_=_C2426 ,C2366_=_C2579 ,C2366_=_C2582 ,C2366_=_C2751 ,\nC2366_=_C2754 ,C2366_=_C2787 ,C2366_=_C2790 ,C2366_=_C2923 ,C2366_=_C2926 ,C2399_=_C2400 ,\nC2399_=_C2401 ,C2399_=_C2402 ,C2400_=_C2401 ,C2400_=_C2402 ,C2401_=_C2402 ,C2423_=_C2424 ,\nC2423_=_C2425 ,C2423_=_C2426 ,C2423_=_C2579 ,C2423_=_C2582 ,C2423_=_C2751 ,C2423_=_C2754 ,\nC2423_=_C2787 ,C2423_=_C2790 ,C2423_=_C2923 ,C2423_=_C2926 ,C2424_=_C2425 ,C2424_=_C2426 ,\nC2424_=_C2580 ,C2424_=_C2581 ,C2424_=_C2752 ,C2424_=_C2753 ,C2424_=_C2788 ,C2424_=_C2789 ,\nC2424_=_C2924 ,C2424_=_C2925 ,C2425_=_C2426 ,C2425_=_C2580 ,C2425_=_C2581 ,C2425_=_C2752 ,\nC2425_=_C2753 ,C2425_=_C2788 ,C2425_=_C2789 ,C2425_=_C2924 ,C2425_=_C2925 ,C2426_=_C2579 ,\nC2426_=_C2582 ,C2426_=_C2751 ,C2426_=_C2754 ,C2426_=_C2787 ,C2426_=_C2790 ,C2426_=_C2923 ,\nC2426_=_C2926 ,C2451_=_C2452 ,C2451_=_C2453 ,C2451_=_C2454 ,C2451_=_C2483 ,C2451_=_C2486 ,\nC2451_=_C2531 ,C2451_=_C2534 ,C2451_=_C2603 ,C2451_=_C2606 ,C2451_=_C2655 ,C2451_=_C2658 ,\nC2451_=_C2691 ,C2451_=_C2694 ,C2451_=_C2719 ,C2451_=_C2722 ,C2451_=_C2991 ,C2451_=_C2994 ,\nC2452_=_C2453 ,C2452_=_C2454 ,C2452_=_C2484 ,C2452_=_C2485 ,C2452_=_C2532 ,C2452_=_C2533 ,\nC2452_=_C2604 ,C2452_=_C2605 ,C2452_=_C2656 ,C2452_=_C2657 ,C2452_=_C2692 ,C2452_=_C2693 ,\nC2452_=_C2720 ,C2452_=_C2721 ,C2452_=_C2992 ,C2452_=_C2993 ,C2453_=_C2454 ,C2453_=_C2484 ,\nC2453_=_C2485 ,C2453_=_C2532 ,C2453_=_C2533 ,C2453_=_C2604 ,C2453_=_C2605 ,C2453_=_C2656 ,\nC2453_=_C2657 ,C2453_=_C2692 ,C2453_=_C2693 ,C2453_=_C2720 ,C2453_=_C2721 ,C2453_=_C2992 ,\nC2453_=_C2993 ,C2454_=_C2483 ,C2454_=_C2486 ,C2454_=_C2531 ,C2454_=_C2534 ,C2454_=_C2603 ,\nC2454_=_C2606 ,C2454_=_C2655 ,C2454_=_C2658 ,C2454_=_C2691 ,C2454_=_C2694 ,C2454_=_C2719 ,\nC2454_=_C2722 ,C2454_=_C2991 ,C2454_=_C2994 ,C2483_=_C2484 ,C2483_=_C2485 ,C2483_=_C2486 ,\nC2483_=_C2531 ,C2483_=_C2534 ,C2483_=_C2603 ,C2483_=_C2606 ,C2483_=_C2655 ,C2483_=_C2658 ,\nC2483_=_C2691 ,C2483_=_C2694 ,C2483_=_C2719 ,C2483_=_C2722 ,C2483_=_C2991 ,C2483_=_C2994 ,\nC2484_=_C2485 ,C2484_=_C2486 ,C2484_=_C2532 ,C2484_=_C2533 ,C2484_=_C2604 ,C2484_=_C2605 ,\nC2484_=_C2656 ,C2484_=_C2657 ,C2484_=_C2692 ,C2484_=_C2693 ,C2484_=_C2720 ,C2484_=_C2721 ,\nC2484_=_C2992 ,C2484_=_C2993 ,C2485_=_C2486 ,C2485_=_C2532 ,C2485_=_C2533 ,C2485_=_C2604 ,\nC2485_=_C2605 ,C2485_=_C2656 ,C2485_=_C2657 ,C2485_=_C2692 ,C2485_=_C2693 ,C2485_=_C2720 ,\nC2485_=_C2721 ,C2485_=_C2992 ,C2485_=_C2993 ,C2486_=_C2531 ,C2486_=_C2534 ,C2486_=_C2603 ,\nC2486_=_C2606 ,C2486_=_C2655 ,C2486_=_C2658 ,C2486_=_C2691 ,C2486_=_C2694 ,C2486_=_C2719 ,\nC2486_=_C2722 ,C2486_=_C2991 ,C2486_=_C2994 ,C2531_=_C2532 ,C2531_=_C2533 ,C2531_=_C2534 ,\nC2531_=_C2603 ,C2531_=_C2606 ,C2531_=_C2655 ,C2531_=_C2658 ,C2531_=_C2691 ,C2531_=_C2694 ,\nC2531_=_C2719 ,C2531_=_C2722 ,C2531_=_C2991 ,C2531_=_C2994 ,C2532_=_C2533 ,C2532_=_C2534 ,\nC2532_=_C2604 ,C2532_=_C2605 ,C2532_=_C2656 ,C2532_=_C2657 ,C2532_=_C2692 ,C2532_=_C2693 ,\nC2532_=_C2720 ,C2532_=_C2721 ,C2532_=_C2992 ,C2532_=_C2993 ,C2533_=_C2534 ,C2533_=_C2604 ,\nC2533_=_C2605 ,C2533_=_C2656 ,C2533_=_C2657 ,C2533_=_C2692 ,C2533_=_C2693 ,C2533_=_C2720 ,\nC2533_=_C2721 ,C2533_=_C2992 ,C2533_=_C2993 ,C2534_=_C2603 ,C2534_=_C2606 ,C2534_=_C2655 ,\nC2534_=_C2658 ,C2534_=_C2691 ,C2534_=_C2694 ,C2534_=_C2719 ,C2534_=_C2722 ,C2534_=_C2991 ,\nC2534_=_C2994 ,C2555_=_C2556 ,C2555_=_C2557 ,C2555_=_C2558 ,C2556_=_C2557 ,C2556_=_C2558 ,\nC2557_=_C2558 ,C2579_=_C2580 ,C2579_=_C2581 ,C2579_=_C2582 ,C2579_=_C2751 ,C2579_=_C2754 ,\nC2579_=_C2787 ,C2579_=_C2790 ,C2579_=_C2923 ,C2579_=_C2926 ,C2580_=_C2581 ,C2580_=_C2582 ,\nC2580_=_C2752 ,C2580_=_C2753 ,C2580_=_C2788 ,C2580_=_C2789 ,C2580_=_C2924 ,C2580_=_C2925 ,\nC2581_=_C2582 ,C2581_=_C2752 ,C2581_=_C2753 ,C2581_=_C2788 ,C2581_=_C2789 ,C2581_=_C2924 ,\nC2581_=_C2925 ,C2582_=_C2751 ,C2582_=_C2754 ,C2582_=_C2787 ,C2582_=_C2790 ,C2582_=_C2923 ,\nC2582_=_C2926 ,C2603_=_C2604 ,C2603_=_C2605 ,C2603_=_C2606 ,C2603_=_C2655 ,C2603_=_C2658 ,\nC2603_=_C2691 ,C2603_=_C2694 ,C2603_=_C2719 ,C2603_=_C2722 ,C2603_=_C2991 ,C2603_=_C2994 ,\nC2604_=_C2605 ,C2604_=_C2606 ,C2604_=_C2656 ,C2604_=_C2657 ,C2604_=_C2692 ,C2604_=_C2693 ,\nC2604_=_C2720 ,C2604_=_C2721 ,C2604_=_C2992 ,C2604_=_C2993 ,C2605_=_C2606 ,C2605_=_C2656 ,\nC2605_=_C2657 ,C2605_=_C2692 ,C2605_=_C2693 ,C2605_=_C2720 ,C2605_=_C2721 ,C2605_=_C2992 ,\nC2605_=_C2993 ,C2606_=_C2655 ,C2606_=_C2658 ,C2606_=_C2691 ,C2606_=_C2694 ,C2606_=_C2719 ,\nC2606_=_C2722 ,C2606_=_C2991 ,C2606_=_C2994 ,C2655_=_C2656 ,C2655_=_C2657 ,C2655_=_C2658 ,\nC2655_=_C2691 ,C2655_=_C2694 ,C2655_=_C2719 ,C2655_=_C2722 ,C2655_=_C2991 ,C2655_=_C2994 ,\nC2656_=_C2657 ,C2656_=_C2658 ,C2656_=_C2692 ,C2656_=_C2693 ,C2656_=_C2720 ,C2656_=_C2721 ,\nC2656_=_C2992 ,C2656_=_C2993 ,C2657_=_C2658 ,C2657_=_C2692 ,C2657_=_C2693 ,C2657_=_C2720 ,\nC2657_=_C2721 ,C2657_=_C2992 ,C2657_=_C2993 ,C2658_=_C2691 ,C2658_=_C2694 ,C2658_=_C2719 ,\nC2658_=_C2722 ,C2658_=_C2991 ,C2658_=_C2994 ,C2691_=_C2692 ,C2691_=_C2693 ,C2691_=_C2694 ,\nC2691_=_C2719 ,C2691_=_C2722 ,C2691_=_C2991 ,C2691_=_C2994 ,C2692_=_C2693 ,C2692_=_C2694 ,\nC2692_=_C2720 ,C2692_=_C2721 ,C2692_=_C2992 ,C2692_=_C2993 ,C2693_=_C2694 ,C2693_=_C2720 ,\nC2693_=_C2721 ,C2693_=_C2992 ,C2693_=_C2993 ,C2694_=_C2719 ,C2694_=_C2722 ,C2694_=_C2991 ,\nC2694_=_C2994 ,C2719_=_C2720 ,C2719_=_C2721 ,C2719_=_C2722 ,C2719_=_C2991 ,C2719_=_C2994 ,\nC2720_=_C2721 ,C2720_=_C2722 ,C2720_=_C2992 ,C2720_=_C2993 ,C2721_=_C2722 ,C2721_=_C2992 ,\nC2721_=_C2993 ,C2722_=_C2991 ,C2722_=_C2994 ,C2751_=_C2752 ,C2751_=_C2753 ,C2751_=_C2754 ,\nC2751_=_C2787 ,C2751_=_C2790 ,C2751_=_C2923 ,C2751_=_C2926 ,C2752_=_C2753 ,C2752_=_C2754 ,\nC2752_=_C2788 ,C2752_=_C2789 ,C2752_=_C2924 ,C2752_=_C2925 ,C2753_=_C2754 ,C2753_=_C2788 ,\nC2753_=_C2789 ,C2753_=_C2924 ,C2753_=_C2925 ,C2754_=_C2787 ,C2754_=_C2790 ,C2754_=_C2923 ,\nC2754_=_C2926 ,C2787_=_C2788 ,C2787_=_C2789 ,C2787_=_C2790 ,C2787_=_C2923 ,C2787_=_C2926 ,\nC2788_=_C2789 ,C2788_=_C2790 ,C2788_=_C2924 ,C2788_=_C2925 ,C2789_=_C2790 ,C2789_=_C2924 ,\nC2789_=_C2925 ,C2790_=_C2923 ,C2790_=_C2926 ,C2819_=_C2820 ,C2819_=_C2821 ,C2819_=_C2822 ,\nC2820_=_C2821 ,C2820_=_C2822 ,C2821_=_C2822 ,C2867_=_C2868 ,C2867_=_C2869 ,C2867_=_C2870 ,\nC2868_=_C2869 ,C2868_=_C2870 ,C2869_=_C2870 ,C2891_=_C2892 ,C2891_=_C2893 ,C2891_=_C2894 ,\nC2892_=_C2893 ,C2892_=_C2894 ,C2893_=_C2894 ,C2923_=_C2924 ,C2923_=_C2925 ,C2923_=_C2926 ,\nC2924_=_C2925 ,C2924_=_C2926 ,C2925_=_C2926 ,C2951_=_C2952 ,C2951_=_C2953 ,C2951_=_C2954 ,\nC2952_=_C2953 ,C2952_=_C2954 ,C2953_=_C2954 ,C2991_=_C2992 ,C2991_=_C2993 ,C2991_=_C2994 ,\nC2992_=_C2993 ,C2992_=_C2994 ,C2993_=_C2994 ,"];1291[shape=box, label="id:1291 level: 5\n7: C290 C291 C292 C2251 C2252 \nC2253 C2254 \n16: C290_=_C292( C290 C292 ) C290_=_C2253( C290 C2253 ) C290_=_C2254( C290 C2254 ) C291_=_C292( C291 C292 ) C291_=_C2251( C291 C2251 ) \nC291_=_C2252( C291 C2252 ) C292_=_C2251( C292 C2251 ) C292_=_C2252( C292 C2252 ) C292_=_C2253( C292 C2253 ) C292_=_C2254( C292 C2254 ) C2251_=_C2252( C2251 C2252 ) \nC2251_=_C2253( C2251 C2253 ) C2251_=_C2254( C2251 C2254 ) C2252_=_C2253( C2252 C2253 ) C2252_=_C2254( C2252 C2254 ) C2253_=_C2254( C2253 C2254 ) "];1276-&gt;1291[label="6: C290 C291 C2251 C2252 C2253 \nC2254 \n10: C290_=_C2253 ,C290_=_C2254 ,C291_=_C2251 ,C291_=_C2252 ,C2251_=_C2252 ,\nC2251_=_C2253 ,C2251_=_C2254 ,C2252_=_C2253 ,C2252_=_C2254 ,C2253_=_C2254 ,"];1292[shape=box, label="id:1292 level: 5\n7: C289 C290 C291 C2247 C2248 \nC2249 C2250 \n16: C289_=_C290( C289 C290 ) C289_=_C291( C289 C291 ) C289_=_C2247( C289 C2247 ) C289_=_C2248( C289 C2248 ) C289_=_C2249( C289 C2249 ) \nC289_=_C2250( C289 C2250 ) C290_=_C2247( C290 C2247 ) C290_=_C2249( C290 C2249 ) C291_=_C2248( C291 C2248 ) C291_=_C2250( C291 C2250 ) C2247_=_C2248( C2247 C2248 ) \nC2247_=_C2249( C2247 C2249 ) C2247_=_C2250( C2247 C2250 ) C2248_=_C2249( C2248 C2249 ) C2248_=_C2250( C2248 C2250 ) C2249_=_C2250( C2249 C2250 ) "];1276-&gt;1292[label="6: C290 C291 C2247 C2248 C2249 \nC2250 \n10: C290_=_C2247 ,C290_=_C2249 ,C291_=_C2248 ,C291_=_C2250 ,C2247_=_C2248 ,\nC2247_=_C2249 ,C2247_=_C2250 ,C2248_=_C2249 ,C2248_=_C2250 ,C2249_=_C2250 ,"];1293[shape=box, label="id:1293 level: 5\n9: C925 C2823 C2824 C2825 C2826 \nC2827 C2828 C2829 C2830 \n28: C925_=_C2823( C925 C2823 ) C925_=_C2824( C925 C2824 ) C925_=_C2825( C925 C2825 ) C925_=_C2826( C925 C2826 ) C925_=_C2827( C925 C2827 ) \nC925_=_C2828( C925 C2828 ) C925_=_C2829( C925 C2829 ) C925_=_C2830( C925 C2830 ) C2823_=_C2824( C2823 C2824 ) C2823_=_C2825( C2823 C2825 ) C2823_=_C2826( C2823 C2826 ) \nC2823_=_C2827( C2823 C2827 ) C2823_=_C2828( C2823 C2828 ) C2824_=_C2825( C2824 C2825 ) C2824_=_C2826( C2824 C2826 ) C2824_=_C2829( C2824 C2829 ) C2824_=_C2830( C2824 C2830 ) \nC2825_=_C2826( C2825 C2826 ) C2825_=_C2827( C2825 C2827 ) C2825_=_C2828( C2825 C2828 ) C2826_=_C2829( C2826 C2829 ) C2826_=_C2830( C2826 C2830 ) C2827_=_C2828( C2827 C2828 ) \nC2827_=_C2829( C2827 C2829 ) C2827_=_C2830( C2827 C2830</w:t>
      </w:r>
    </w:p>
    <w:p>
      <w:pPr>
        <w:pStyle w:val="PreformattedText"/>
        <w:bidi w:val="0"/>
        <w:spacing w:before="0" w:after="0"/>
        <w:jc w:val="left"/>
        <w:rPr/>
      </w:pPr>
      <w:r>
        <w:rPr/>
        <w:t xml:space="preserve"> </w:t>
      </w:r>
      <w:r>
        <w:rPr/>
        <w:t>) C2828_=_C2829( C2828 C2829 ) C2828_=_C2830( C2828 C2830 ) C2829_=_C2830( C2829 C2830 ) "];1277-&gt;1293[label="8: C2823 C2824 C2825 C2826 C2827 \nC2828 C2829 C2830 \n20: C2823_=_C2824 ,C2823_=_C2825 ,C2823_=_C2826 ,C2823_=_C2827 ,C2823_=_C2828 ,\nC2824_=_C2825 ,C2824_=_C2826 ,C2824_=_C2829 ,C2824_=_C2830 ,C2825_=_C2826 ,C2825_=_C2827 ,\nC2825_=_C2828 ,C2826_=_C2829 ,C2826_=_C2830 ,C2827_=_C2828 ,C2827_=_C2829 ,C2827_=_C2830 ,\nC2828_=_C2829 ,C2828_=_C2830 ,C2829_=_C2830 ,"];1294[shape=box, label="id:1294 level: 5\n10: C922 C923 C2819 C2820 C2821 \nC2822 C2823 C2824 C2825 C2826 \n16: C922_=_C2825( C922 C2825 ) C922_=_C2826( C922 C2826 ) C923_=_C2823( C923 C2823 ) C923_=_C2824( C923 C2824 ) C2819_=_C2820( C2819 C2820 ) \nC2819_=_C2821( C2819 C2821 ) C2819_=_C2822( C2819 C2822 ) C2820_=_C2821( C2820 C2821 ) C2820_=_C2822( C2820 C2822 ) C2821_=_C2822( C2821 C2822 ) C2823_=_C2824( C2823 C2824 ) \nC2823_=_C2825( C2823 C2825 ) C2823_=_C2826( C2823 C2826 ) C2824_=_C2825( C2824 C2825 ) C2824_=_C2826( C2824 C2826 ) C2825_=_C2826( C2825 C2826 ) "];1277-&gt;1294[label="8: C2819 C2820 C2821 C2822 C2823 \nC2824 C2825 C2826 \n12: C2819_=_C2820 ,C2819_=_C2821 ,C2819_=_C2822 ,C2820_=_C2821 ,C2820_=_C2822 ,\nC2821_=_C2822 ,C2823_=_C2824 ,C2823_=_C2825 ,C2823_=_C2826 ,C2824_=_C2825 ,C2824_=_C2826 ,\nC2825_=_C2826 ,"];1295[shape=box, label="id:1295 level: 5\n39: C1124 C1987 C1990 C2015 C2018 \nC2055 C2058 C2127 C2130 C2219 C2222 \nC2251 C2254 C2427 C2430 C2487 C2490 \nC2555 C2556 C2557 C2558 C2559 C2560 \nC2561 C2562 C2563 C2564 C2565 C2566 \nC2607 C2610 C2755 C2758 C2823 C2826 \nC2891 C2894 C2927 C2930 \n425: C1124_=_C1987( C1124 C1987 ) C1124_=_C1990( C1124 C1990 ) C1124_=_C2015( C1124 C2015 ) C1124_=_C2018( C1124 C2018 ) C1124_=_C2055( C1124 C2055 ) \nC1124_=_C2058( C1124 C2058 ) C1124_=_C2127( C1124 C2127 ) C1124_=_C2130( C1124 C2130 ) C1124_=_C2219( C1124 C2219 ) C1124_=_C2222( C1124 C2222 ) C1124_=_C2251( C1124 C2251 ) \nC1124_=_C2254( C1124 C2254 ) C1124_=_C2427( C1124 C2427 ) C1124_=_C2430( C1124 C2430 ) C1124_=_C2487( C1124 C2487 ) C1124_=_C2490( C1124 C2490 ) C1124_=_C2559( C1124 C2559 ) \nC1124_=_C2560( C1124 C2560 ) C1124_=_C2561( C1124 C2561 ) C1124_=_C2562( C1124 C2562 ) C1124_=_C2607( C1124 C2607 ) C1124_=_C2610( C1124 C2610 ) C1124_=_C2755( C1124 C2755 ) \nC1124_=_C2758( C1124 C2758 ) C1124_=_C2823( C1124 C2823 ) C1124_=_C2826( C1124 C2826 ) C1124_=_C2891( C1124 C2891 ) C1124_=_C2894( C1124 C2894 ) C1124_=_C2927( C1124 C2927 ) \nC1124_=_C2930( C1124 C2930 ) C1987_=_C1990( C1987 C1990 ) C1987_=_C2015( C1987 C2015 ) C1987_=_C2018( C1987 C2018 ) C1987_=_C2055( C1987 C2055 ) C1987_=_C2058( C1987 C2058 ) \nC1987_=_C2127( C1987 C2127 ) C1987_=_C2130( C1987 C2130 ) C1987_=_C2219( C1987 C2219 ) C1987_=_C2222( C1987 C2222 ) C1987_=_C2251( C1987 C2251 ) C1987_=_C2254( C1987 C2254 ) \nC1987_=_C2427( C1987 C2427 ) C1987_=_C2430( C1987 C2430 ) C1987_=_C2487( C1987 C2487 ) C1987_=_C2490( C1987 C2490 ) C1987_=_C2559( C1987 C2559 ) C1987_=_C2562( C1987 C2562 ) \nC1987_=_C2607( C1987 C2607 ) C1987_=_C2610( C1987 C2610 ) C1987_=_C2755( C1987 C2755 ) C1987_=_C2758( C1987 C2758 ) C1987_=_C2823( C1987 C2823 ) C1987_=_C2826( C1987 C2826 ) \nC1987_=_C2891( C1987 C2891 ) C1987_=_C2894( C1987 C2894 ) C1987_=_C2927( C1987 C2927 ) C1987_=_C2930( C1987 C2930 ) C1990_=_C2015( C1990 C2015 ) C1990_=_C2018( C1990 C2018 ) \nC1990_=_C2055( C1990 C2055 ) C1990_=_C2058( C1990 C2058 ) C1990_=_C2127( C1990 C2127 ) C1990_=_C2130( C1990 C2130 ) C1990_=_C2219( C1990 C2219 ) C1990_=_C2222( C1990 C2222 ) \nC1990_=_C2251( C1990 C2251 ) C1990_=_C2254( C1990 C2254 ) C1990_=_C2427( C1990 C2427 ) C1990_=_C2430( C1990 C2430 ) C1990_=_C2487( C1990 C2487 ) C1990_=_C2490( C1990 C2490 ) \nC1990_=_C2559( C1990 C2559 ) C1990_=_C2562( C1990 C2562 ) C1990_=_C2607( C1990 C2607 ) C1990_=_C2610( C1990 C2610 ) C1990_=_C2755( C1990 C2755 ) C1990_=_C2758( C1990 C2758 ) \nC1990_=_C2823( C1990 C2823 ) C1990_=_C2826( C1990 C2826 ) C1990_=_C2891( C1990 C2891 ) C1990_=_C2894( C1990 C2894 ) C1990_=_C2927( C1990 C2927 ) C1990_=_C2930( C1990 C2930 ) \nC2015_=_C2018( C2015 C2018 ) C2015_=_C2055( C2015 C2055 ) C2015_=_C2058( C2015 C2058 ) C2015_=_C2127( C2015 C2127 ) C2015_=_C2130( C2015 C2130 ) C2015_=_C2219( C2015 C2219 ) \nC2015_=_C2222( C2015 C2222 ) C2015_=_C2251( C2015 C2251 ) C2015_=_C2254( C2015 C2254 ) C2015_=_C2427( C2015 C2427 ) C2015_=_C2430( C2015 C2430 ) C2015_=_C2487( C2015 C2487 ) \nC2015_=_C2490( C2015 C2490 ) C2015_=_C2559( C2015 C2559 ) C2015_=_C2562( C2015 C2562 ) C2015_=_C2607( C2015 C2607 ) C2015_=_C2610( C2015 C2610 ) C2015_=_C2755( C2015 C2755 ) \nC2015_=_C2758( C2015 C2758 ) C2015_=_C2823( C2015 C2823 ) C2015_=_C2826( C2015 C2826 ) C2015_=_C2891( C2015 C2891 ) C2015_=_C2894( C2015 C2894 ) C2015_=_C2927( C2015 C2927 ) \nC2015_=_C2930( C2015 C2930 ) C2018_=_C2055( C2018 C2055 ) C2018_=_C2058( C2018 C2058 ) C2018_=_C2127( C2018 C2127 ) C2018_=_C2130( C2018 C2130 ) C2018_=_C2219( C2018 C2219 ) \nC2018_=_C2222( C2018 C2222 ) C2018_=_C2251( C2018 C2251 ) C2018_=_C2254( C2018 C2254 ) C2018_=_C2427( C2018 C2427 ) C2018_=_C2430( C2018 C2430 ) C2018_=_C2487( C2018 C2487 ) \nC2018_=_C2490( C2018 C2490 ) C2018_=_C2559( C2018 C2559 ) C2018_=_C2562( C2018 C2562 ) C2018_=_C2607( C2018 C2607 ) C2018_=_C2610( C2018 C2610 ) C2018_=_C2755( C2018 C2755 ) \nC2018_=_C2758( C2018 C2758 ) C2018_=_C2823( C2018 C2823 ) C2018_=_C2826( C2018 C2826 ) C2018_=_C2891( C2018 C2891 ) C2018_=_C2894( C2018 C2894 ) C2018_=_C2927( C2018 C2927 ) \nC2018_=_C2930( C2018 C2930 ) C2055_=_C2058( C2055 C2058 ) C2055_=_C2127( C2055 C2127 ) C2055_=_C2130( C2055 C2130 ) C2055_=_C2219( C2055 C2219 ) C2055_=_C2222( C2055 C2222 ) \nC2055_=_C2251( C2055 C2251 ) C2055_=_C2254( C2055 C2254 ) C2055_=_C2427( C2055 C2427 ) C2055_=_C2430( C2055 C2430 ) C2055_=_C2487( C2055 C2487 ) C2055_=_C2490( C2055 C2490 ) \nC2055_=_C2559( C2055 C2559 ) C2055_=_C2562( C2055 C2562 ) C2055_=_C2607( C2055 C2607 ) C2055_=_C2610( C2055 C2610 ) C2055_=_C2755( C2055 C2755 ) C2055_=_C2758( C2055 C2758 ) \nC2055_=_C2823( C2055 C2823 ) C2055_=_C2826( C2055 C2826 ) C2055_=_C2891( C2055 C2891 ) C2055_=_C2894( C2055 C2894 ) C2055_=_C2927( C2055 C2927 ) C2055_=_C2930( C2055 C2930 ) \nC2058_=_C2127( C2058 C2127 ) C2058_=_C2130( C2058 C2130 ) C2058_=_C2219( C2058 C2219 ) C2058_=_C2222( C2058 C2222 ) C2058_=_C2251( C2058 C2251 ) C2058_=_C2254( C2058 C2254 ) \nC2058_=_C2427( C2058 C2427 ) C2058_=_C2430( C2058 C2430 ) C2058_=_C2487( C2058 C2487 ) C2058_=_C2490( C2058 C2490 ) C2058_=_C2559( C2058 C2559 ) C2058_=_C2562( C2058 C2562 ) \nC2058_=_C2607( C2058 C2607 ) C2058_=_C2610( C2058 C2610 ) C2058_=_C2755( C2058 C2755 ) C2058_=_C2758( C2058 C2758 ) C2058_=_C2823( C2058 C2823 ) C2058_=_C2826( C2058 C2826 ) \nC2058_=_C2891( C2058 C2891 ) C2058_=_C2894( C2058 C2894 ) C2058_=_C2927( C2058 C2927 ) C2058_=_C2930( C2058 C2930 ) C2127_=_C2130( C2127 C2130 ) C2127_=_C2219( C2127 C2219 ) \nC2127_=_C2222( C2127 C2222 ) C2127_=_C2251( C2127 C2251 ) C2127_=_C2254( C2127 C2254 ) C2127_=_C2427( C2127 C2427 ) C2127_=_C2430( C2127 C2430 ) C2127_=_C2487( C2127 C2487 ) \nC2127_=_C2490( C2127 C2490 ) C2127_=_C2559( C2127 C2559 ) C2127_=_C2562( C2127 C2562 ) C2127_=_C2607( C2127 C2607 ) C2127_=_C2610( C2127 C2610 ) C2127_=_C2755( C2127 C2755 ) \nC2127_=_C2758( C2127 C2758 ) C2127_=_C2823( C2127 C2823 ) C2127_=_C2826( C2127 C2826 ) C2127_=_C2891( C2127 C2891 ) C2127_=_C2894( C2127 C2894 ) C2127_=_C2927( C2127 C2927 ) \nC2127_=_C2930( C2127 C2930 ) C2130_=_C2219( C2130 C2219 ) C2130_=_C2222( C2130 C2222 ) C2130_=_C2251( C2130 C2251 ) C2130_=_C2254( C2130 C2254 ) C2130_=_C2427( C2130 C2427 ) \nC2130_=_C2430( C2130 C2430 ) C2130_=_C2487( C2130 C2487 ) C2130_=_C2490( C2130 C2490 ) C2130_=_C2559( C2130 C2559 ) C2130_=_C2562( C2130 C2562 ) C2130_=_C2607( C2130 C2607 ) \nC2130_=_C2610( C2130 C2610 ) C2130_=_C2755( C2130 C2755 ) C2130_=_C2758( C2130 C2758 ) C2130_=_C2823( C2130 C2823 ) C2130_=_C2826( C2130 C2826 ) C2130_=_C2891( C2130 C2891 ) \nC2130_=_C2894( C2130 C2894 ) C2130_=_C2927( C2130 C2927 ) C2130_=_C2930( C2130 C2930 ) C2219_=_C2222( C2219 C2222 ) C2219_=_C2251( C2219 C2251 ) C2219_=_C2254( C2219 C2254 ) \nC2219_=_C2427( C2219 C2427 ) C2219_=_C2430( C2219 C2430 ) C2219_=_C2487( C2219 C2487 ) C2219_=_C2490( C2219 C2490 ) C2219_=_C2559( C2219 C2559 ) C2219_=_C2562( C2219 C2562 ) \nC2219_=_C2607( C2219 C2607 ) C2219_=_C2610( C2219 C2610 ) C2219_=_C2755( C2219 C2755 ) C2219_=_C2758( C2219 C2758 ) C2219_=_C2823( C2219 C2823 ) C2219_=_C2826( C2219 C2826 ) \nC2219_=_C2891( C2219 C2891 ) C2219_=_C2894( C2219 C2894 ) C2219_=_C2927( C2219 C2927 ) C2219_=_C2930( C2219 C2930 ) C2222_=_C2251( C2222 C2251 ) C2222_=_C2254( C2222 C2254 ) \nC2222_=_C2427( C2222 C2427 ) C2222_=_C2430( C2222 C2430 ) C2222_=_C2487( C2222 C2487 ) C2222_=_C2490( C2222 C2490 ) C2222_=_C2559( C2222 C2559 ) C2222_=_C2562( C2222 C2562 ) \nC2222_=_C2607( C2222 C2607 ) C2222_=_C2610( C2222 C2610 ) C2222_=_C2755( C2222 C2755 ) C2222_=_C2758( C2222 C2758 ) C2222_=_C2823( C2222 C2823 ) C2222_=_C2826( C2222 C2826 ) \nC2222_=_C2891( C2222 C2891 ) C2222_=_C2894( C2222 C2894 ) C2222_=_C2927( C2222 C2927 ) C2222_=_C2930( C2222 C2930 ) C2251_=_C2254( C2251 C2254 ) C2251_=_C2427( C2251 C2427 ) \nC2251_=_C2430( C2251 C2430 ) C2251_=_C2487( C2251 C2487 ) C2251_=_C2490( C2251 C2490 ) C2251_=_C2559( C2251 C2559 ) C2251_=_C2562( C2251 C2562 ) C2251_=_C2607( C2251 C2607 ) \nC2251_=_C2610( C2251 C2610 ) C2251_=_C2755( C2251 C2755 ) C2251_=_C2758( C2251 C2758 ) C2251_=_C2823( C2251 C2823 ) C2251_=_C2826( C2251 C2826 ) C2251_=_C2891( C2251 C2891 ) \nC2251_=_C2894( C2251 C2894 ) C2251_=_C2927( C2251 C2927 ) C2251_=_C2930( C2251 C2930 ) C2254_=_C2427( C2254 C2427 ) C2254_=_C2430( C2254 C2430 ) C2254_=_C2487( C2254 C2487 ) \nC2254_=_C2490( C2254 C2490 ) C2254_=_C2559( C2254 C2559 ) C2254_=_C2562( C2254 C2562 ) C2254_=_C2607( C2254 C2607 ) C2254_=_C2610( C2254 C2610 ) C2254_=_C2755( C2254 C2755 ) \nC2254_=_C2758( C2254 C2758 ) C2254_=_C2823(</w:t>
      </w:r>
    </w:p>
    <w:p>
      <w:pPr>
        <w:pStyle w:val="PreformattedText"/>
        <w:bidi w:val="0"/>
        <w:spacing w:before="0" w:after="0"/>
        <w:jc w:val="left"/>
        <w:rPr/>
      </w:pPr>
      <w:r>
        <w:rPr/>
        <w:t xml:space="preserve"> </w:t>
      </w:r>
      <w:r>
        <w:rPr/>
        <w:t>C2254 C2823 ) C2254_=_C2826( C2254 C2826 ) C2254_=_C2891( C2254 C2891 ) C2254_=_C2894( C2254 C2894 ) C2254_=_C2927( C2254 C2927 ) \nC2254_=_C2930( C2254 C2930 ) C2427_=_C2430( C2427 C2430 ) C2427_=_C2487( C2427 C2487 ) C2427_=_C2490( C2427 C2490 ) C2427_=_C2559( C2427 C2559 ) C2427_=_C2562( C2427 C2562 ) \nC2427_=_C2607( C2427 C2607 ) C2427_=_C2610( C2427 C2610 ) C2427_=_C2755( C2427 C2755 ) C2427_=_C2758( C2427 C2758 ) C2427_=_C2823( C2427 C2823 ) C2427_=_C2826( C2427 C2826 ) \nC2427_=_C2891( C2427 C2891 ) C2427_=_C2894( C2427 C2894 ) C2427_=_C2927( C2427 C2927 ) C2427_=_C2930( C2427 C2930 ) C2430_=_C2487( C2430 C2487 ) C2430_=_C2490( C2430 C2490 ) \nC2430_=_C2559( C2430 C2559 ) C2430_=_C2562( C2430 C2562 ) C2430_=_C2607( C2430 C2607 ) C2430_=_C2610( C2430 C2610 ) C2430_=_C2755( C2430 C2755 ) C2430_=_C2758( C2430 C2758 ) \nC2430_=_C2823( C2430 C2823 ) C2430_=_C2826( C2430 C2826 ) C2430_=_C2891( C2430 C2891 ) C2430_=_C2894( C2430 C2894 ) C2430_=_C2927( C2430 C2927 ) C2430_=_C2930( C2430 C2930 ) \nC2487_=_C2490( C2487 C2490 ) C2487_=_C2559( C2487 C2559 ) C2487_=_C2562( C2487 C2562 ) C2487_=_C2607( C2487 C2607 ) C2487_=_C2610( C2487 C2610 ) C2487_=_C2755( C2487 C2755 ) \nC2487_=_C2758( C2487 C2758 ) C2487_=_C2823( C2487 C2823 ) C2487_=_C2826( C2487 C2826 ) C2487_=_C2891( C2487 C2891 ) C2487_=_C2894( C2487 C2894 ) C2487_=_C2927( C2487 C2927 ) \nC2487_=_C2930( C2487 C2930 ) C2490_=_C2559( C2490 C2559 ) C2490_=_C2562( C2490 C2562 ) C2490_=_C2607( C2490 C2607 ) C2490_=_C2610( C2490 C2610 ) C2490_=_C2755( C2490 C2755 ) \nC2490_=_C2758( C2490 C2758 ) C2490_=_C2823( C2490 C2823 ) C2490_=_C2826( C2490 C2826 ) C2490_=_C2891( C2490 C2891 ) C2490_=_C2894( C2490 C2894 ) C2490_=_C2927( C2490 C2927 ) \nC2490_=_C2930( C2490 C2930 ) C2555_=_C2556( C2555 C2556 ) C2555_=_C2557( C2555 C2557 ) C2555_=_C2558( C2555 C2558 ) C2556_=_C2557( C2556 C2557 ) C2556_=_C2558( C2556 C2558 ) \nC2557_=_C2558( C2557 C2558 ) C2559_=_C2560( C2559 C2560 ) C2559_=_C2561( C2559 C2561 ) C2559_=_C2562( C2559 C2562 ) C2559_=_C2607( C2559 C2607 ) C2559_=_C2610( C2559 C2610 ) \nC2559_=_C2755( C2559 C2755 ) C2559_=_C2758( C2559 C2758 ) C2559_=_C2823( C2559 C2823 ) C2559_=_C2826( C2559 C2826 ) C2559_=_C2891( C2559 C2891 ) C2559_=_C2894( C2559 C2894 ) \nC2559_=_C2927( C2559 C2927 ) C2559_=_C2930( C2559 C2930 ) C2560_=_C2561( C2560 C2561 ) C2560_=_C2562( C2560 C2562 ) C2561_=_C2562( C2561 C2562 ) C2562_=_C2607( C2562 C2607 ) \nC2562_=_C2610( C2562 C2610 ) C2562_=_C2755( C2562 C2755 ) C2562_=_C2758( C2562 C2758 ) C2562_=_C2823( C2562 C2823 ) C2562_=_C2826( C2562 C2826 ) C2562_=_C2891( C2562 C2891 ) \nC2562_=_C2894( C2562 C2894 ) C2562_=_C2927( C2562 C2927 ) C2562_=_C2930( C2562 C2930 ) C2563_=_C2564( C2563 C2564 ) C2563_=_C2565( C2563 C2565 ) C2563_=_C2566( C2563 C2566 ) \nC2564_=_C2565( C2564 C2565 ) C2564_=_C2566( C2564 C2566 ) C2565_=_C2566( C2565 C2566 ) C2607_=_C2610( C2607 C2610 ) C2607_=_C2755( C2607 C2755 ) C2607_=_C2758( C2607 C2758 ) \nC2607_=_C2823( C2607 C2823 ) C2607_=_C2826( C2607 C2826 ) C2607_=_C2891( C2607 C2891 ) C2607_=_C2894( C2607 C2894 ) C2607_=_C2927( C2607 C2927 ) C2607_=_C2930( C2607 C2930 ) \nC2610_=_C2755( C2610 C2755 ) C2610_=_C2758( C2610 C2758 ) C2610_=_C2823( C2610 C2823 ) C2610_=_C2826( C2610 C2826 ) C2610_=_C2891( C2610 C2891 ) C2610_=_C2894( C2610 C2894 ) \nC2610_=_C2927( C2610 C2927 ) C2610_=_C2930( C2610 C2930 ) C2755_=_C2758( C2755 C2758 ) C2755_=_C2823( C2755 C2823 ) C2755_=_C2826( C2755 C2826 ) C2755_=_C2891( C2755 C2891 ) \nC2755_=_C2894( C2755 C2894 ) C2755_=_C2927( C2755 C2927 ) C2755_=_C2930( C2755 C2930 ) C2758_=_C2823( C2758 C2823 ) C2758_=_C2826( C2758 C2826 ) C2758_=_C2891( C2758 C2891 ) \nC2758_=_C2894( C2758 C2894 ) C2758_=_C2927( C2758 C2927 ) C2758_=_C2930( C2758 C2930 ) C2823_=_C2826( C2823 C2826 ) C2823_=_C2891( C2823 C2891 ) C2823_=_C2894( C2823 C2894 ) \nC2823_=_C2927( C2823 C2927 ) C2823_=_C2930( C2823 C2930 ) C2826_=_C2891( C2826 C2891 ) C2826_=_C2894( C2826 C2894 ) C2826_=_C2927( C2826 C2927 ) C2826_=_C2930( C2826 C2930 ) \nC2891_=_C2894( C2891 C2894 ) C2891_=_C2927( C2891 C2927 ) C2891_=_C2930( C2891 C2930 ) C2894_=_C2927( C2894 C2927 ) C2894_=_C2930( C2894 C2930 ) C2927_=_C2930( C2927 C2930 ) "];1277-&gt;1295[label="37: C1124 C1987 C1990 C2015 C2018 \nC2055 C2058 C2127 C2130 C2219 C2222 \nC2251 C2254 C2427 C2430 C2487 C2490 \nC2555 C2556 C2557 C2558 C2560 C2561 \nC2563 C2564 C2565 C2566 C2607 C2610 \nC2755 C2758 C2823 C2826 C2891 C2894 \nC2927 C2930 \n366: C1124_=_C1987 ,C1124_=_C1990 ,C1124_=_C2015 ,C1124_=_C2018 ,C1124_=_C2055 ,\nC1124_=_C2058 ,C1124_=_C2127 ,C1124_=_C2130 ,C1124_=_C2219 ,C1124_=_C2222 ,C1124_=_C2251 ,\nC1124_=_C2254 ,C1124_=_C2427 ,C1124_=_C2430 ,C1124_=_C2487 ,C1124_=_C2490 ,C1124_=_C2560 ,\nC1124_=_C2561 ,C1124_=_C2607 ,C1124_=_C2610 ,C1124_=_C2755 ,C1124_=_C2758 ,C1124_=_C2823 ,\nC1124_=_C2826 ,C1124_=_C2891 ,C1124_=_C2894 ,C1124_=_C2927 ,C1124_=_C2930 ,C1987_=_C1990 ,\nC1987_=_C2015 ,C1987_=_C2018 ,C1987_=_C2055 ,C1987_=_C2058 ,C1987_=_C2127 ,C1987_=_C2130 ,\nC1987_=_C2219 ,C1987_=_C2222 ,C1987_=_C2251 ,C1987_=_C2254 ,C1987_=_C2427 ,C1987_=_C2430 ,\nC1987_=_C2487 ,C1987_=_C2490 ,C1987_=_C2607 ,C1987_=_C2610 ,C1987_=_C2755 ,C1987_=_C2758 ,\nC1987_=_C2823 ,C1987_=_C2826 ,C1987_=_C2891 ,C1987_=_C2894 ,C1987_=_C2927 ,C1987_=_C2930 ,\nC1990_=_C2015 ,C1990_=_C2018 ,C1990_=_C2055 ,C1990_=_C2058 ,C1990_=_C2127 ,C1990_=_C2130 ,\nC1990_=_C2219 ,C1990_=_C2222 ,C1990_=_C2251 ,C1990_=_C2254 ,C1990_=_C2427 ,C1990_=_C2430 ,\nC1990_=_C2487 ,C1990_=_C2490 ,C1990_=_C2607 ,C1990_=_C2610 ,C1990_=_C2755 ,C1990_=_C2758 ,\nC1990_=_C2823 ,C1990_=_C2826 ,C1990_=_C2891 ,C1990_=_C2894 ,C1990_=_C2927 ,C1990_=_C2930 ,\nC2015_=_C2018 ,C2015_=_C2055 ,C2015_=_C2058 ,C2015_=_C2127 ,C2015_=_C2130 ,C2015_=_C2219 ,\nC2015_=_C2222 ,C2015_=_C2251 ,C2015_=_C2254 ,C2015_=_C2427 ,C2015_=_C2430 ,C2015_=_C2487 ,\nC2015_=_C2490 ,C2015_=_C2607 ,C2015_=_C2610 ,C2015_=_C2755 ,C2015_=_C2758 ,C2015_=_C2823 ,\nC2015_=_C2826 ,C2015_=_C2891 ,C2015_=_C2894 ,C2015_=_C2927 ,C2015_=_C2930 ,C2018_=_C2055 ,\nC2018_=_C2058 ,C2018_=_C2127 ,C2018_=_C2130 ,C2018_=_C2219 ,C2018_=_C2222 ,C2018_=_C2251 ,\nC2018_=_C2254 ,C2018_=_C2427 ,C2018_=_C2430 ,C2018_=_C2487 ,C2018_=_C2490 ,C2018_=_C2607 ,\nC2018_=_C2610 ,C2018_=_C2755 ,C2018_=_C2758 ,C2018_=_C2823 ,C2018_=_C2826 ,C2018_=_C2891 ,\nC2018_=_C2894 ,C2018_=_C2927 ,C2018_=_C2930 ,C2055_=_C2058 ,C2055_=_C2127 ,C2055_=_C2130 ,\nC2055_=_C2219 ,C2055_=_C2222 ,C2055_=_C2251 ,C2055_=_C2254 ,C2055_=_C2427 ,C2055_=_C2430 ,\nC2055_=_C2487 ,C2055_=_C2490 ,C2055_=_C2607 ,C2055_=_C2610 ,C2055_=_C2755 ,C2055_=_C2758 ,\nC2055_=_C2823 ,C2055_=_C2826 ,C2055_=_C2891 ,C2055_=_C2894 ,C2055_=_C2927 ,C2055_=_C2930 ,\nC2058_=_C2127 ,C2058_=_C2130 ,C2058_=_C2219 ,C2058_=_C2222 ,C2058_=_C2251 ,C2058_=_C2254 ,\nC2058_=_C2427 ,C2058_=_C2430 ,C2058_=_C2487 ,C2058_=_C2490 ,C2058_=_C2607 ,C2058_=_C2610 ,\nC2058_=_C2755 ,C2058_=_C2758 ,C2058_=_C2823 ,C2058_=_C2826 ,C2058_=_C2891 ,C2058_=_C2894 ,\nC2058_=_C2927 ,C2058_=_C2930 ,C2127_=_C2130 ,C2127_=_C2219 ,C2127_=_C2222 ,C2127_=_C2251 ,\nC2127_=_C2254 ,C2127_=_C2427 ,C2127_=_C2430 ,C2127_=_C2487 ,C2127_=_C2490 ,C2127_=_C2607 ,\nC2127_=_C2610 ,C2127_=_C2755 ,C2127_=_C2758 ,C2127_=_C2823 ,C2127_=_C2826 ,C2127_=_C2891 ,\nC2127_=_C2894 ,C2127_=_C2927 ,C2127_=_C2930 ,C2130_=_C2219 ,C2130_=_C2222 ,C2130_=_C2251 ,\nC2130_=_C2254 ,C2130_=_C2427 ,C2130_=_C2430 ,C2130_=_C2487 ,C2130_=_C2490 ,C2130_=_C2607 ,\nC2130_=_C2610 ,C2130_=_C2755 ,C2130_=_C2758 ,C2130_=_C2823 ,C2130_=_C2826 ,C2130_=_C2891 ,\nC2130_=_C2894 ,C2130_=_C2927 ,C2130_=_C2930 ,C2219_=_C2222 ,C2219_=_C2251 ,C2219_=_C2254 ,\nC2219_=_C2427 ,C2219_=_C2430 ,C2219_=_C2487 ,C2219_=_C2490 ,C2219_=_C2607 ,C2219_=_C2610 ,\nC2219_=_C2755 ,C2219_=_C2758 ,C2219_=_C2823 ,C2219_=_C2826 ,C2219_=_C2891 ,C2219_=_C2894 ,\nC2219_=_C2927 ,C2219_=_C2930 ,C2222_=_C2251 ,C2222_=_C2254 ,C2222_=_C2427 ,C2222_=_C2430 ,\nC2222_=_C2487 ,C2222_=_C2490 ,C2222_=_C2607 ,C2222_=_C2610 ,C2222_=_C2755 ,C2222_=_C2758 ,\nC2222_=_C2823 ,C2222_=_C2826 ,C2222_=_C2891 ,C2222_=_C2894 ,C2222_=_C2927 ,C2222_=_C2930 ,\nC2251_=_C2254 ,C2251_=_C2427 ,C2251_=_C2430 ,C2251_=_C2487 ,C2251_=_C2490 ,C2251_=_C2607 ,\nC2251_=_C2610 ,C2251_=_C2755 ,C2251_=_C2758 ,C2251_=_C2823 ,C2251_=_C2826 ,C2251_=_C2891 ,\nC2251_=_C2894 ,C2251_=_C2927 ,C2251_=_C2930 ,C2254_=_C2427 ,C2254_=_C2430 ,C2254_=_C2487 ,\nC2254_=_C2490 ,C2254_=_C2607 ,C2254_=_C2610 ,C2254_=_C2755 ,C2254_=_C2758 ,C2254_=_C2823 ,\nC2254_=_C2826 ,C2254_=_C2891 ,C2254_=_C2894 ,C2254_=_C2927 ,C2254_=_C2930 ,C2427_=_C2430 ,\nC2427_=_C2487 ,C2427_=_C2490 ,C2427_=_C2607 ,C2427_=_C2610 ,C2427_=_C2755 ,C2427_=_C2758 ,\nC2427_=_C2823 ,C2427_=_C2826 ,C2427_=_C2891 ,C2427_=_C2894 ,C2427_=_C2927 ,C2427_=_C2930 ,\nC2430_=_C2487 ,C2430_=_C2490 ,C2430_=_C2607 ,C2430_=_C2610 ,C2430_=_C2755 ,C2430_=_C2758 ,\nC2430_=_C2823 ,C2430_=_C2826 ,C2430_=_C2891 ,C2430_=_C2894 ,C2430_=_C2927 ,C2430_=_C2930 ,\nC2487_=_C2490 ,C2487_=_C2607 ,C2487_=_C2610 ,C2487_=_C2755 ,C2487_=_C2758 ,C2487_=_C2823 ,\nC2487_=_C2826 ,C2487_=_C2891 ,C2487_=_C2894 ,C2487_=_C2927 ,C2487_=_C2930 ,C2490_=_C2607 ,\nC2490_=_C2610 ,C2490_=_C2755 ,C2490_=_C2758 ,C2490_=_C2823 ,C2490_=_C2826 ,C2490_=_C2891 ,\nC2490_=_C2894 ,C2490_=_C2927 ,C2490_=_C2930 ,C2555_=_C2556 ,C2555_=_C2557 ,C2555_=_C2558 ,\nC2556_=_C2557 ,C2556_=_C2558 ,C2557_=_C2558 ,C2560_=_C2561 ,C2563_=_C2564 ,C2563_=_C2565 ,\nC2563_=_C2566 ,C2564_=_C2565 ,C2564_=_C2566 ,C2565_=_C2566 ,C2607_=_C2610 ,C2607_=_C2755 ,\nC2607_=_C2758 ,C2607_=_C2823 ,C2607_=_C2826 ,C2607_=_C2891 ,C2607_=_C2894 ,C2607_=_C2927 ,\nC2607_=_C2930 ,C2610_=_C2755 ,C2610_=_C2758 ,C2610_=_C2823 ,C2610_=_C2826 ,C2610_=_C2891 ,\nC2610_=_C2894 ,C2610_=_C2927 ,C2610_=_C2930 ,C2755_=_C2758 ,C2755_=_C2823 ,C2755_=_C2826 ,\nC2755_=_C2891 ,C2755_=_C2894 ,C2755_=_C2927 ,C2755_=_C2930 ,C2758_=_C2823 ,C2758_=_C2826 ,\nC2758_=_C2891 ,C2758_=_C2894 ,C2758_=_C2927 ,C2758_=_C2930 ,C2823_=_C2826 ,C2823_=_C2891 ,\nC2823_=_C2894 ,C2823_=_C2927 ,C2823_=_C2930</w:t>
      </w:r>
    </w:p>
    <w:p>
      <w:pPr>
        <w:pStyle w:val="PreformattedText"/>
        <w:bidi w:val="0"/>
        <w:spacing w:before="0" w:after="0"/>
        <w:jc w:val="left"/>
        <w:rPr/>
      </w:pPr>
      <w:r>
        <w:rPr/>
        <w:t xml:space="preserve"> </w:t>
      </w:r>
      <w:r>
        <w:rPr/>
        <w:t>,C2826_=_C2891 ,C2826_=_C2894 ,C2826_=_C2927 ,\nC2826_=_C2930 ,C2891_=_C2894 ,C2891_=_C2927 ,C2891_=_C2930 ,C2894_=_C2927 ,C2894_=_C2930 ,\nC2927_=_C2930 ,"];1296[shape=box, label="id:1296 level: 5\n7: C508 C509 C510 C2427 C2428 \nC2429 C2430 \n16: C508_=_C510( C508 C510 ) C508_=_C2429( C508 C2429 ) C508_=_C2430( C508 C2430 ) C509_=_C510( C509 C510 ) C509_=_C2427( C509 C2427 ) \nC509_=_C2428( C509 C2428 ) C510_=_C2427( C510 C2427 ) C510_=_C2428( C510 C2428 ) C510_=_C2429( C510 C2429 ) C510_=_C2430( C510 C2430 ) C2427_=_C2428( C2427 C2428 ) \nC2427_=_C2429( C2427 C2429 ) C2427_=_C2430( C2427 C2430 ) C2428_=_C2429( C2428 C2429 ) C2428_=_C2430( C2428 C2430 ) C2429_=_C2430( C2429 C2430 ) "];1281-&gt;1296[label="6: C508 C509 C2427 C2428 C2429 \nC2430 \n10: C508_=_C2429 ,C508_=_C2430 ,C509_=_C2427 ,C509_=_C2428 ,C2427_=_C2428 ,\nC2427_=_C2429 ,C2427_=_C2430 ,C2428_=_C2429 ,C2428_=_C2430 ,C2429_=_C2430 ,"];1297[shape=box, label="id:1297 level: 5\n7: C507 C508 C509 C2423 C2424 \nC2425 C2426 \n16: C507_=_C508( C507 C508 ) C507_=_C509( C507 C509 ) C507_=_C2423( C507 C2423 ) C507_=_C2424( C507 C2424 ) C507_=_C2425( C507 C2425 ) \nC507_=_C2426( C507 C2426 ) C508_=_C2423( C508 C2423 ) C508_=_C2425( C508 C2425 ) C509_=_C2424( C509 C2424 ) C509_=_C2426( C509 C2426 ) C2423_=_C2424( C2423 C2424 ) \nC2423_=_C2425( C2423 C2425 ) C2423_=_C2426( C2423 C2426 ) C2424_=_C2425( C2424 C2425 ) C2424_=_C2426( C2424 C2426 ) C2425_=_C2426( C2425 C2426 ) "];1281-&gt;1297[label="6: C508 C509 C2423 C2424 C2425 \nC2426 \n10: C508_=_C2423 ,C508_=_C2425 ,C509_=_C2424 ,C509_=_C2426 ,C2423_=_C2424 ,\nC2423_=_C2425 ,C2423_=_C2426 ,C2424_=_C2425 ,C2424_=_C2426 ,C2425_=_C2426 ,"];1298[shape=box, label="id:1298 level: 5\n9: C583 C2487 C2488 C2489 C2490 \nC2491 C2492 C2493 C2494 \n28: C583_=_C2487( C583 C2487 ) C583_=_C2488( C583 C2488 ) C583_=_C2489( C583 C2489 ) C583_=_C2490( C583 C2490 ) C583_=_C2491( C583 C2491 ) \nC583_=_C2492( C583 C2492 ) C583_=_C2493( C583 C2493 ) C583_=_C2494( C583 C2494 ) C2487_=_C2488( C2487 C2488 ) C2487_=_C2489( C2487 C2489 ) C2487_=_C2490( C2487 C2490 ) \nC2487_=_C2491( C2487 C2491 ) C2487_=_C2492( C2487 C2492 ) C2488_=_C2489( C2488 C2489 ) C2488_=_C2490( C2488 C2490 ) C2488_=_C2493( C2488 C2493 ) C2488_=_C2494( C2488 C2494 ) \nC2489_=_C2490( C2489 C2490 ) C2489_=_C2491( C2489 C2491 ) C2489_=_C2492( C2489 C2492 ) C2490_=_C2493( C2490 C2493 ) C2490_=_C2494( C2490 C2494 ) C2491_=_C2492( C2491 C2492 ) \nC2491_=_C2493( C2491 C2493 ) C2491_=_C2494( C2491 C2494 ) C2492_=_C2493( C2492 C2493 ) C2492_=_C2494( C2492 C2494 ) C2493_=_C2494( C2493 C2494 ) "];1282-&gt;1298[label="8: C2487 C2488 C2489 C2490 C2491 \nC2492 C2493 C2494 \n20: C2487_=_C2488 ,C2487_=_C2489 ,C2487_=_C2490 ,C2487_=_C2491 ,C2487_=_C2492 ,\nC2488_=_C2489 ,C2488_=_C2490 ,C2488_=_C2493 ,C2488_=_C2494 ,C2489_=_C2490 ,C2489_=_C2491 ,\nC2489_=_C2492 ,C2490_=_C2493 ,C2490_=_C2494 ,C2491_=_C2492 ,C2491_=_C2493 ,C2491_=_C2494 ,\nC2492_=_C2493 ,C2492_=_C2494 ,C2493_=_C2494 ,"];1299[shape=box, label="id:1299 level: 5\n9: C582 C2483 C2484 C2485 C2486 \nC2487 C2488 C2489 C2490 \n28: C582_=_C2483( C582 C2483 ) C582_=_C2484( C582 C2484 ) C582_=_C2485( C582 C2485 ) C582_=_C2486( C582 C2486 ) C582_=_C2487( C582 C2487 ) \nC582_=_C2488( C582 C2488 ) C582_=_C2489( C582 C2489 ) C582_=_C2490( C582 C2490 ) C2483_=_C2484( C2483 C2484 ) C2483_=_C2485( C2483 C2485 ) C2483_=_C2486( C2483 C2486 ) \nC2483_=_C2487( C2483 C2487 ) C2483_=_C2488( C2483 C2488 ) C2484_=_C2485( C2484 C2485 ) C2484_=_C2486( C2484 C2486 ) C2484_=_C2489( C2484 C2489 ) C2484_=_C2490( C2484 C2490 ) \nC2485_=_C2486( C2485 C2486 ) C2485_=_C2487( C2485 C2487 ) C2485_=_C2488( C2485 C2488 ) C2486_=_C2489( C2486 C2489 ) C2486_=_C2490( C2486 C2490 ) C2487_=_C2488( C2487 C2488 ) \nC2487_=_C2489( C2487 C2489 ) C2487_=_C2490( C2487 C2490 ) C2488_=_C2489( C2488 C2489 ) C2488_=_C2490( C2488 C2490 ) C2489_=_C2490( C2489 C2490 ) "];1282-&gt;1299[label="8: C2483 C2484 C2485 C2486 C2487 \nC2488 C2489 C2490 \n20: C2483_=_C2484 ,C2483_=_C2485 ,C2483_=_C2486 ,C2483_=_C2487 ,C2483_=_C2488 ,\nC2484_=_C2485 ,C2484_=_C2486 ,C2484_=_C2489 ,C2484_=_C2490 ,C2485_=_C2486 ,C2485_=_C2487 ,\nC2485_=_C2488 ,C2486_=_C2489 ,C2486_=_C2490 ,C2487_=_C2488 ,C2487_=_C2489 ,C2487_=_C2490 ,\nC2488_=_C2489 ,C2488_=_C2490 ,C2489_=_C2490 ,"];1300[shape=box, label="id:1300 level: 5\n39: C1124 C1988 C1989 C2016 C2017 \nC2056 C2057 C2128 C2129 C2220 C2221 \nC2252 C2253 C2428 C2429 C2488 C2489 \nC2560 C2561 C2603 C2604 C2605 C2606 \nC2607 C2608 C2609 C2610 C2611 C2612 \nC2613 C2614 C2756 C2757 C2824 C2825 \nC2892 C2893 C2928 C2929 \n433: C1124_=_C1988( C1124 C1988 ) C1124_=_C1989( C1124 C1989 ) C1124_=_C2016( C1124 C2016 ) C1124_=_C2017( C1124 C2017 ) C1124_=_C2056( C1124 C2056 ) \nC1124_=_C2057( C1124 C2057 ) C1124_=_C2128( C1124 C2128 ) C1124_=_C2129( C1124 C2129 ) C1124_=_C2220( C1124 C2220 ) C1124_=_C2221( C1124 C2221 ) C1124_=_C2252( C1124 C2252 ) \nC1124_=_C2253( C1124 C2253 ) C1124_=_C2428( C1124 C2428 ) C1124_=_C2429( C1124 C2429 ) C1124_=_C2488( C1124 C2488 ) C1124_=_C2489( C1124 C2489 ) C1124_=_C2560( C1124 C2560 ) \nC1124_=_C2561( C1124 C2561 ) C1124_=_C2607( C1124 C2607 ) C1124_=_C2608( C1124 C2608 ) C1124_=_C2609( C1124 C2609 ) C1124_=_C2610( C1124 C2610 ) C1124_=_C2756( C1124 C2756 ) \nC1124_=_C2757( C1124 C2757 ) C1124_=_C2824( C1124 C2824 ) C1124_=_C2825( C1124 C2825 ) C1124_=_C2892( C1124 C2892 ) C1124_=_C2893( C1124 C2893 ) C1124_=_C2928( C1124 C2928 ) \nC1124_=_C2929( C1124 C2929 ) C1988_=_C1989( C1988 C1989 ) C1988_=_C2016( C1988 C2016 ) C1988_=_C2017( C1988 C2017 ) C1988_=_C2056( C1988 C2056 ) C1988_=_C2057( C1988 C2057 ) \nC1988_=_C2128( C1988 C2128 ) C1988_=_C2129( C1988 C2129 ) C1988_=_C2220( C1988 C2220 ) C1988_=_C2221( C1988 C2221 ) C1988_=_C2252( C1988 C2252 ) C1988_=_C2253( C1988 C2253 ) \nC1988_=_C2428( C1988 C2428 ) C1988_=_C2429( C1988 C2429 ) C1988_=_C2488( C1988 C2488 ) C1988_=_C2489( C1988 C2489 ) C1988_=_C2560( C1988 C2560 ) C1988_=_C2561( C1988 C2561 ) \nC1988_=_C2608( C1988 C2608 ) C1988_=_C2609( C1988 C2609 ) C1988_=_C2756( C1988 C2756 ) C1988_=_C2757( C1988 C2757 ) C1988_=_C2824( C1988 C2824 ) C1988_=_C2825( C1988 C2825 ) \nC1988_=_C2892( C1988 C2892 ) C1988_=_C2893( C1988 C2893 ) C1988_=_C2928( C1988 C2928 ) C1988_=_C2929( C1988 C2929 ) C1989_=_C2016( C1989 C2016 ) C1989_=_C2017( C1989 C2017 ) \nC1989_=_C2056( C1989 C2056 ) C1989_=_C2057( C1989 C2057 ) C1989_=_C2128( C1989 C2128 ) C1989_=_C2129( C1989 C2129 ) C1989_=_C2220( C1989 C2220 ) C1989_=_C2221( C1989 C2221 ) \nC1989_=_C2252( C1989 C2252 ) C1989_=_C2253( C1989 C2253 ) C1989_=_C2428( C1989 C2428 ) C1989_=_C2429( C1989 C2429 ) C1989_=_C2488( C1989 C2488 ) C1989_=_C2489( C1989 C2489 ) \nC1989_=_C2560( C1989 C2560 ) C1989_=_C2561( C1989 C2561 ) C1989_=_C2608( C1989 C2608 ) C1989_=_C2609( C1989 C2609 ) C1989_=_C2756( C1989 C2756 ) C1989_=_C2757( C1989 C2757 ) \nC1989_=_C2824( C1989 C2824 ) C1989_=_C2825( C1989 C2825 ) C1989_=_C2892( C1989 C2892 ) C1989_=_C2893( C1989 C2893 ) C1989_=_C2928( C1989 C2928 ) C1989_=_C2929( C1989 C2929 ) \nC2016_=_C2017( C2016 C2017 ) C2016_=_C2056( C2016 C2056 ) C2016_=_C2057( C2016 C2057 ) C2016_=_C2128( C2016 C2128 ) C2016_=_C2129( C2016 C2129 ) C2016_=_C2220( C2016 C2220 ) \nC2016_=_C2221( C2016 C2221 ) C2016_=_C2252( C2016 C2252 ) C2016_=_C2253( C2016 C2253 ) C2016_=_C2428( C2016 C2428 ) C2016_=_C2429( C2016 C2429 ) C2016_=_C2488( C2016 C2488 ) \nC2016_=_C2489( C2016 C2489 ) C2016_=_C2560( C2016 C2560 ) C2016_=_C2561( C2016 C2561 ) C2016_=_C2608( C2016 C2608 ) C2016_=_C2609( C2016 C2609 ) C2016_=_C2756( C2016 C2756 ) \nC2016_=_C2757( C2016 C2757 ) C2016_=_C2824( C2016 C2824 ) C2016_=_C2825( C2016 C2825 ) C2016_=_C2892( C2016 C2892 ) C2016_=_C2893( C2016 C2893 ) C2016_=_C2928( C2016 C2928 ) \nC2016_=_C2929( C2016 C2929 ) C2017_=_C2056( C2017 C2056 ) C2017_=_C2057( C2017 C2057 ) C2017_=_C2128( C2017 C2128 ) C2017_=_C2129( C2017 C2129 ) C2017_=_C2220( C2017 C2220 ) \nC2017_=_C2221( C2017 C2221 ) C2017_=_C2252( C2017 C2252 ) C2017_=_C2253( C2017 C2253 ) C2017_=_C2428( C2017 C2428 ) C2017_=_C2429( C2017 C2429 ) C2017_=_C2488( C2017 C2488 ) \nC2017_=_C2489( C2017 C2489 ) C2017_=_C2560( C2017 C2560 ) C2017_=_C2561( C2017 C2561 ) C2017_=_C2608( C2017 C2608 ) C2017_=_C2609( C2017 C2609 ) C2017_=_C2756( C2017 C2756 ) \nC2017_=_C2757( C2017 C2757 ) C2017_=_C2824( C2017 C2824 ) C2017_=_C2825( C2017 C2825 ) C2017_=_C2892( C2017 C2892 ) C2017_=_C2893( C2017 C2893 ) C2017_=_C2928( C2017 C2928 ) \nC2017_=_C2929( C2017 C2929 ) C2056_=_C2057( C2056 C2057 ) C2056_=_C2128( C2056 C2128 ) C2056_=_C2129( C2056 C2129 ) C2056_=_C2220( C2056 C2220 ) C2056_=_C2221( C2056 C2221 ) \nC2056_=_C2252( C2056 C2252 ) C2056_=_C2253( C2056 C2253 ) C2056_=_C2428( C2056 C2428 ) C2056_=_C2429( C2056 C2429 ) C2056_=_C2488( C2056 C2488 ) C2056_=_C2489( C2056 C2489 ) \nC2056_=_C2560( C2056 C2560 ) C2056_=_C2561( C2056 C2561 ) C2056_=_C2608( C2056 C2608 ) C2056_=_C2609( C2056 C2609 ) C2056_=_C2756( C2056 C2756 ) C2056_=_C2757( C2056 C2757 ) \nC2056_=_C2824( C2056 C2824 ) C2056_=_C2825( C2056 C2825 ) C2056_=_C2892( C2056 C2892 ) C2056_=_C2893( C2056 C2893 ) C2056_=_C2928( C2056 C2928 ) C2056_=_C2929( C2056 C2929 ) \nC2057_=_C2128( C2057 C2128 ) C2057_=_C2129( C2057 C2129 ) C2057_=_C2220( C2057 C2220 ) C2057_=_C2221( C2057 C2221 ) C2057_=_C2252( C2057 C2252 ) C2057_=_C2253( C2057 C2253 ) \nC2057_=_C2428( C2057 C2428 ) C2057_=_C2429( C2057 C2429 ) C2057_=_C2488( C2057 C2488 ) C2057_=_C2489( C2057 C2489 ) C2057_=_C2560( C2057 C2560 ) C2057_=_C2561( C2057 C2561 ) \nC2057_=_C2608( C2057 C2608 ) C2057_=_C2609( C2057 C2609 ) C2057_=_C2756( C2057 C2756 ) C2057_=_C2757( C2057 C2757 ) C2057_=_C2824( C2057 C2824 ) C2057_=_C2825( C2057 C2825 ) \nC2057_=_C2892( C2057 C2892 ) C2057_=_C2893( C2057 C2893 ) C2057_=_C2928( C2057 C2928 ) C2057_=_C2929( C2057 C2929 ) C2128_=_C2129( C2128 C2129 ) C2128_=_C2220( C2128 C2220 ) \nC2128_=_C2221( C2128 C2221 ) C2128_=_C2252( C2128 C2252 ) C2128_=_C2253( C2128 C2253 ) C2128_=_C2428(</w:t>
      </w:r>
    </w:p>
    <w:p>
      <w:pPr>
        <w:pStyle w:val="PreformattedText"/>
        <w:bidi w:val="0"/>
        <w:spacing w:before="0" w:after="0"/>
        <w:jc w:val="left"/>
        <w:rPr/>
      </w:pPr>
      <w:r>
        <w:rPr/>
        <w:t xml:space="preserve"> </w:t>
      </w:r>
      <w:r>
        <w:rPr/>
        <w:t>C2128 C2428 ) C2128_=_C2429( C2128 C2429 ) C2128_=_C2488( C2128 C2488 ) \nC2128_=_C2489( C2128 C2489 ) C2128_=_C2560( C2128 C2560 ) C2128_=_C2561( C2128 C2561 ) C2128_=_C2608( C2128 C2608 ) C2128_=_C2609( C2128 C2609 ) C2128_=_C2756( C2128 C2756 ) \nC2128_=_C2757( C2128 C2757 ) C2128_=_C2824( C2128 C2824 ) C2128_=_C2825( C2128 C2825 ) C2128_=_C2892( C2128 C2892 ) C2128_=_C2893( C2128 C2893 ) C2128_=_C2928( C2128 C2928 ) \nC2128_=_C2929( C2128 C2929 ) C2129_=_C2220( C2129 C2220 ) C2129_=_C2221( C2129 C2221 ) C2129_=_C2252( C2129 C2252 ) C2129_=_C2253( C2129 C2253 ) C2129_=_C2428( C2129 C2428 ) \nC2129_=_C2429( C2129 C2429 ) C2129_=_C2488( C2129 C2488 ) C2129_=_C2489( C2129 C2489 ) C2129_=_C2560( C2129 C2560 ) C2129_=_C2561( C2129 C2561 ) C2129_=_C2608( C2129 C2608 ) \nC2129_=_C2609( C2129 C2609 ) C2129_=_C2756( C2129 C2756 ) C2129_=_C2757( C2129 C2757 ) C2129_=_C2824( C2129 C2824 ) C2129_=_C2825( C2129 C2825 ) C2129_=_C2892( C2129 C2892 ) \nC2129_=_C2893( C2129 C2893 ) C2129_=_C2928( C2129 C2928 ) C2129_=_C2929( C2129 C2929 ) C2220_=_C2221( C2220 C2221 ) C2220_=_C2252( C2220 C2252 ) C2220_=_C2253( C2220 C2253 ) \nC2220_=_C2428( C2220 C2428 ) C2220_=_C2429( C2220 C2429 ) C2220_=_C2488( C2220 C2488 ) C2220_=_C2489( C2220 C2489 ) C2220_=_C2560( C2220 C2560 ) C2220_=_C2561( C2220 C2561 ) \nC2220_=_C2608( C2220 C2608 ) C2220_=_C2609( C2220 C2609 ) C2220_=_C2756( C2220 C2756 ) C2220_=_C2757( C2220 C2757 ) C2220_=_C2824( C2220 C2824 ) C2220_=_C2825( C2220 C2825 ) \nC2220_=_C2892( C2220 C2892 ) C2220_=_C2893( C2220 C2893 ) C2220_=_C2928( C2220 C2928 ) C2220_=_C2929( C2220 C2929 ) C2221_=_C2252( C2221 C2252 ) C2221_=_C2253( C2221 C2253 ) \nC2221_=_C2428( C2221 C2428 ) C2221_=_C2429( C2221 C2429 ) C2221_=_C2488( C2221 C2488 ) C2221_=_C2489( C2221 C2489 ) C2221_=_C2560( C2221 C2560 ) C2221_=_C2561( C2221 C2561 ) \nC2221_=_C2608( C2221 C2608 ) C2221_=_C2609( C2221 C2609 ) C2221_=_C2756( C2221 C2756 ) C2221_=_C2757( C2221 C2757 ) C2221_=_C2824( C2221 C2824 ) C2221_=_C2825( C2221 C2825 ) \nC2221_=_C2892( C2221 C2892 ) C2221_=_C2893( C2221 C2893 ) C2221_=_C2928( C2221 C2928 ) C2221_=_C2929( C2221 C2929 ) C2252_=_C2253( C2252 C2253 ) C2252_=_C2428( C2252 C2428 ) \nC2252_=_C2429( C2252 C2429 ) C2252_=_C2488( C2252 C2488 ) C2252_=_C2489( C2252 C2489 ) C2252_=_C2560( C2252 C2560 ) C2252_=_C2561( C2252 C2561 ) C2252_=_C2608( C2252 C2608 ) \nC2252_=_C2609( C2252 C2609 ) C2252_=_C2756( C2252 C2756 ) C2252_=_C2757( C2252 C2757 ) C2252_=_C2824( C2252 C2824 ) C2252_=_C2825( C2252 C2825 ) C2252_=_C2892( C2252 C2892 ) \nC2252_=_C2893( C2252 C2893 ) C2252_=_C2928( C2252 C2928 ) C2252_=_C2929( C2252 C2929 ) C2253_=_C2428( C2253 C2428 ) C2253_=_C2429( C2253 C2429 ) C2253_=_C2488( C2253 C2488 ) \nC2253_=_C2489( C2253 C2489 ) C2253_=_C2560( C2253 C2560 ) C2253_=_C2561( C2253 C2561 ) C2253_=_C2608( C2253 C2608 ) C2253_=_C2609( C2253 C2609 ) C2253_=_C2756( C2253 C2756 ) \nC2253_=_C2757( C2253 C2757 ) C2253_=_C2824( C2253 C2824 ) C2253_=_C2825( C2253 C2825 ) C2253_=_C2892( C2253 C2892 ) C2253_=_C2893( C2253 C2893 ) C2253_=_C2928( C2253 C2928 ) \nC2253_=_C2929( C2253 C2929 ) C2428_=_C2429( C2428 C2429 ) C2428_=_C2488( C2428 C2488 ) C2428_=_C2489( C2428 C2489 ) C2428_=_C2560( C2428 C2560 ) C2428_=_C2561( C2428 C2561 ) \nC2428_=_C2608( C2428 C2608 ) C2428_=_C2609( C2428 C2609 ) C2428_=_C2756( C2428 C2756 ) C2428_=_C2757( C2428 C2757 ) C2428_=_C2824( C2428 C2824 ) C2428_=_C2825( C2428 C2825 ) \nC2428_=_C2892( C2428 C2892 ) C2428_=_C2893( C2428 C2893 ) C2428_=_C2928( C2428 C2928 ) C2428_=_C2929( C2428 C2929 ) C2429_=_C2488( C2429 C2488 ) C2429_=_C2489( C2429 C2489 ) \nC2429_=_C2560( C2429 C2560 ) C2429_=_C2561( C2429 C2561 ) C2429_=_C2608( C2429 C2608 ) C2429_=_C2609( C2429 C2609 ) C2429_=_C2756( C2429 C2756 ) C2429_=_C2757( C2429 C2757 ) \nC2429_=_C2824( C2429 C2824 ) C2429_=_C2825( C2429 C2825 ) C2429_=_C2892( C2429 C2892 ) C2429_=_C2893( C2429 C2893 ) C2429_=_C2928( C2429 C2928 ) C2429_=_C2929( C2429 C2929 ) \nC2488_=_C2489( C2488 C2489 ) C2488_=_C2560( C2488 C2560 ) C2488_=_C2561( C2488 C2561 ) C2488_=_C2608( C2488 C2608 ) C2488_=_C2609( C2488 C2609 ) C2488_=_C2756( C2488 C2756 ) \nC2488_=_C2757( C2488 C2757 ) C2488_=_C2824( C2488 C2824 ) C2488_=_C2825( C2488 C2825 ) C2488_=_C2892( C2488 C2892 ) C2488_=_C2893( C2488 C2893 ) C2488_=_C2928( C2488 C2928 ) \nC2488_=_C2929( C2488 C2929 ) C2489_=_C2560( C2489 C2560 ) C2489_=_C2561( C2489 C2561 ) C2489_=_C2608( C2489 C2608 ) C2489_=_C2609( C2489 C2609 ) C2489_=_C2756( C2489 C2756 ) \nC2489_=_C2757( C2489 C2757 ) C2489_=_C2824( C2489 C2824 ) C2489_=_C2825( C2489 C2825 ) C2489_=_C2892( C2489 C2892 ) C2489_=_C2893( C2489 C2893 ) C2489_=_C2928( C2489 C2928 ) \nC2489_=_C2929( C2489 C2929 ) C2560_=_C2561( C2560 C2561 ) C2560_=_C2608( C2560 C2608 ) C2560_=_C2609( C2560 C2609 ) C2560_=_C2756( C2560 C2756 ) C2560_=_C2757( C2560 C2757 ) \nC2560_=_C2824( C2560 C2824 ) C2560_=_C2825( C2560 C2825 ) C2560_=_C2892( C2560 C2892 ) C2560_=_C2893( C2560 C2893 ) C2560_=_C2928( C2560 C2928 ) C2560_=_C2929( C2560 C2929 ) \nC2561_=_C2608( C2561 C2608 ) C2561_=_C2609( C2561 C2609 ) C2561_=_C2756( C2561 C2756 ) C2561_=_C2757( C2561 C2757 ) C2561_=_C2824( C2561 C2824 ) C2561_=_C2825( C2561 C2825 ) \nC2561_=_C2892( C2561 C2892 ) C2561_=_C2893( C2561 C2893 ) C2561_=_C2928( C2561 C2928 ) C2561_=_C2929( C2561 C2929 ) C2603_=_C2604( C2603 C2604 ) C2603_=_C2605( C2603 C2605 ) \nC2603_=_C2606( C2603 C2606 ) C2603_=_C2607( C2603 C2607 ) C2603_=_C2608( C2603 C2608 ) C2604_=_C2605( C2604 C2605 ) C2604_=_C2606( C2604 C2606 ) C2604_=_C2609( C2604 C2609 ) \nC2604_=_C2610( C2604 C2610 ) C2605_=_C2606( C2605 C2606 ) C2605_=_C2607( C2605 C2607 ) C2605_=_C2608( C2605 C2608 ) C2606_=_C2609( C2606 C2609 ) C2606_=_C2610( C2606 C2610 ) \nC2607_=_C2608( C2607 C2608 ) C2607_=_C2609( C2607 C2609 ) C2607_=_C2610( C2607 C2610 ) C2608_=_C2609( C2608 C2609 ) C2608_=_C2610( C2608 C2610 ) C2608_=_C2756( C2608 C2756 ) \nC2608_=_C2757( C2608 C2757 ) C2608_=_C2824( C2608 C2824 ) C2608_=_C2825( C2608 C2825 ) C2608_=_C2892( C2608 C2892 ) C2608_=_C2893( C2608 C2893 ) C2608_=_C2928( C2608 C2928 ) \nC2608_=_C2929( C2608 C2929 ) C2609_=_C2610( C2609 C2610 ) C2609_=_C2756( C2609 C2756 ) C2609_=_C2757( C2609 C2757 ) C2609_=_C2824( C2609 C2824 ) C2609_=_C2825( C2609 C2825 ) \nC2609_=_C2892( C2609 C2892 ) C2609_=_C2893( C2609 C2893 ) C2609_=_C2928( C2609 C2928 ) C2609_=_C2929( C2609 C2929 ) C2611_=_C2612( C2611 C2612 ) C2611_=_C2613( C2611 C2613 ) \nC2611_=_C2614( C2611 C2614 ) C2612_=_C2613( C2612 C2613 ) C2612_=_C2614( C2612 C2614 ) C2613_=_C2614( C2613 C2614 ) C2756_=_C2757( C2756 C2757 ) C2756_=_C2824( C2756 C2824 ) \nC2756_=_C2825( C2756 C2825 ) C2756_=_C2892( C2756 C2892 ) C2756_=_C2893( C2756 C2893 ) C2756_=_C2928( C2756 C2928 ) C2756_=_C2929( C2756 C2929 ) C2757_=_C2824( C2757 C2824 ) \nC2757_=_C2825( C2757 C2825 ) C2757_=_C2892( C2757 C2892 ) C2757_=_C2893( C2757 C2893 ) C2757_=_C2928( C2757 C2928 ) C2757_=_C2929( C2757 C2929 ) C2824_=_C2825( C2824 C2825 ) \nC2824_=_C2892( C2824 C2892 ) C2824_=_C2893( C2824 C2893 ) C2824_=_C2928( C2824 C2928 ) C2824_=_C2929( C2824 C2929 ) C2825_=_C2892( C2825 C2892 ) C2825_=_C2893( C2825 C2893 ) \nC2825_=_C2928( C2825 C2928 ) C2825_=_C2929( C2825 C2929 ) C2892_=_C2893( C2892 C2893 ) C2892_=_C2928( C2892 C2928 ) C2892_=_C2929( C2892 C2929 ) C2893_=_C2928( C2893 C2928 ) \nC2893_=_C2929( C2893 C2929 ) C2928_=_C2929( C2928 C2929 ) "];1282-&gt;1300[label="37: C1124 C1988 C1989 C2016 C2017 \nC2056 C2057 C2128 C2129 C2220 C2221 \nC2252 C2253 C2428 C2429 C2488 C2489 \nC2560 C2561 C2603 C2604 C2605 C2606 \nC2607 C2610 C2611 C2612 C2613 C2614 \nC2756 C2757 C2824 C2825 C2892 C2893 \nC2928 C2929 \n370: C1124_=_C1988 ,C1124_=_C1989 ,C1124_=_C2016 ,C1124_=_C2017 ,C1124_=_C2056 ,\nC1124_=_C2057 ,C1124_=_C2128 ,C1124_=_C2129 ,C1124_=_C2220 ,C1124_=_C2221 ,C1124_=_C2252 ,\nC1124_=_C2253 ,C1124_=_C2428 ,C1124_=_C2429 ,C1124_=_C2488 ,C1124_=_C2489 ,C1124_=_C2560 ,\nC1124_=_C2561 ,C1124_=_C2607 ,C1124_=_C2610 ,C1124_=_C2756 ,C1124_=_C2757 ,C1124_=_C2824 ,\nC1124_=_C2825 ,C1124_=_C2892 ,C1124_=_C2893 ,C1124_=_C2928 ,C1124_=_C2929 ,C1988_=_C1989 ,\nC1988_=_C2016 ,C1988_=_C2017 ,C1988_=_C2056 ,C1988_=_C2057 ,C1988_=_C2128 ,C1988_=_C2129 ,\nC1988_=_C2220 ,C1988_=_C2221 ,C1988_=_C2252 ,C1988_=_C2253 ,C1988_=_C2428 ,C1988_=_C2429 ,\nC1988_=_C2488 ,C1988_=_C2489 ,C1988_=_C2560 ,C1988_=_C2561 ,C1988_=_C2756 ,C1988_=_C2757 ,\nC1988_=_C2824 ,C1988_=_C2825 ,C1988_=_C2892 ,C1988_=_C2893 ,C1988_=_C2928 ,C1988_=_C2929 ,\nC1989_=_C2016 ,C1989_=_C2017 ,C1989_=_C2056 ,C1989_=_C2057 ,C1989_=_C2128 ,C1989_=_C2129 ,\nC1989_=_C2220 ,C1989_=_C2221 ,C1989_=_C2252 ,C1989_=_C2253 ,C1989_=_C2428 ,C1989_=_C2429 ,\nC1989_=_C2488 ,C1989_=_C2489 ,C1989_=_C2560 ,C1989_=_C2561 ,C1989_=_C2756 ,C1989_=_C2757 ,\nC1989_=_C2824 ,C1989_=_C2825 ,C1989_=_C2892 ,C1989_=_C2893 ,C1989_=_C2928 ,C1989_=_C2929 ,\nC2016_=_C2017 ,C2016_=_C2056 ,C2016_=_C2057 ,C2016_=_C2128 ,C2016_=_C2129 ,C2016_=_C2220 ,\nC2016_=_C2221 ,C2016_=_C2252 ,C2016_=_C2253 ,C2016_=_C2428 ,C2016_=_C2429 ,C2016_=_C2488 ,\nC2016_=_C2489 ,C2016_=_C2560 ,C2016_=_C2561 ,C2016_=_C2756 ,C2016_=_C2757 ,C2016_=_C2824 ,\nC2016_=_C2825 ,C2016_=_C2892 ,C2016_=_C2893 ,C2016_=_C2928 ,C2016_=_C2929 ,C2017_=_C2056 ,\nC2017_=_C2057 ,C2017_=_C2128 ,C2017_=_C2129 ,C2017_=_C2220 ,C2017_=_C2221 ,C2017_=_C2252 ,\nC2017_=_C2253 ,C2017_=_C2428 ,C2017_=_C2429 ,C2017_=_C2488 ,C2017_=_C2489 ,C2017_=_C2560 ,\nC2017_=_C2561 ,C2017_=_C2756 ,C2017_=_C2757 ,C2017_=_C2824 ,C2017_=_C2825 ,C2017_=_C2892 ,\nC2017_=_C2893 ,C2017_=_C2928 ,C2017_=_C2929 ,C2056_=_C2057 ,C2056_=_C2128 ,C2056_=_C2129 ,\nC2056_=_C2220 ,C2056_=_C2221 ,C2056_=_C2252 ,C2056_=_C2253 ,C2056_=_C2428 ,C2056_=_C2429 ,\nC2056_=_C2488 ,C2056_=_C2489 ,C2056_=_C2560 ,C2056_=_C2561 ,C2056_=_C2756 ,C2056_=_C2757 ,\nC2056_=_C2824 ,C2056_=_C2825 ,C2056_=_C2892 ,C2056_=_C2893 ,C2056_=_C2928 ,C2056_=_C2929 ,\nC2057_=_C2128 ,C2057_=_C2129 ,C2057_=_C2220 ,C2057_=_C2221 ,C2057_=_C2252 ,C2057_=_C2253 ,\nC2057_=_C2428</w:t>
      </w:r>
    </w:p>
    <w:p>
      <w:pPr>
        <w:pStyle w:val="PreformattedText"/>
        <w:bidi w:val="0"/>
        <w:spacing w:before="0" w:after="0"/>
        <w:jc w:val="left"/>
        <w:rPr/>
      </w:pPr>
      <w:r>
        <w:rPr/>
        <w:t xml:space="preserve"> </w:t>
      </w:r>
      <w:r>
        <w:rPr/>
        <w:t>,C2057_=_C2429 ,C2057_=_C2488 ,C2057_=_C2489 ,C2057_=_C2560 ,C2057_=_C2561 ,\nC2057_=_C2756 ,C2057_=_C2757 ,C2057_=_C2824 ,C2057_=_C2825 ,C2057_=_C2892 ,C2057_=_C2893 ,\nC2057_=_C2928 ,C2057_=_C2929 ,C2128_=_C2129 ,C2128_=_C2220 ,C2128_=_C2221 ,C2128_=_C2252 ,\nC2128_=_C2253 ,C2128_=_C2428 ,C2128_=_C2429 ,C2128_=_C2488 ,C2128_=_C2489 ,C2128_=_C2560 ,\nC2128_=_C2561 ,C2128_=_C2756 ,C2128_=_C2757 ,C2128_=_C2824 ,C2128_=_C2825 ,C2128_=_C2892 ,\nC2128_=_C2893 ,C2128_=_C2928 ,C2128_=_C2929 ,C2129_=_C2220 ,C2129_=_C2221 ,C2129_=_C2252 ,\nC2129_=_C2253 ,C2129_=_C2428 ,C2129_=_C2429 ,C2129_=_C2488 ,C2129_=_C2489 ,C2129_=_C2560 ,\nC2129_=_C2561 ,C2129_=_C2756 ,C2129_=_C2757 ,C2129_=_C2824 ,C2129_=_C2825 ,C2129_=_C2892 ,\nC2129_=_C2893 ,C2129_=_C2928 ,C2129_=_C2929 ,C2220_=_C2221 ,C2220_=_C2252 ,C2220_=_C2253 ,\nC2220_=_C2428 ,C2220_=_C2429 ,C2220_=_C2488 ,C2220_=_C2489 ,C2220_=_C2560 ,C2220_=_C2561 ,\nC2220_=_C2756 ,C2220_=_C2757 ,C2220_=_C2824 ,C2220_=_C2825 ,C2220_=_C2892 ,C2220_=_C2893 ,\nC2220_=_C2928 ,C2220_=_C2929 ,C2221_=_C2252 ,C2221_=_C2253 ,C2221_=_C2428 ,C2221_=_C2429 ,\nC2221_=_C2488 ,C2221_=_C2489 ,C2221_=_C2560 ,C2221_=_C2561 ,C2221_=_C2756 ,C2221_=_C2757 ,\nC2221_=_C2824 ,C2221_=_C2825 ,C2221_=_C2892 ,C2221_=_C2893 ,C2221_=_C2928 ,C2221_=_C2929 ,\nC2252_=_C2253 ,C2252_=_C2428 ,C2252_=_C2429 ,C2252_=_C2488 ,C2252_=_C2489 ,C2252_=_C2560 ,\nC2252_=_C2561 ,C2252_=_C2756 ,C2252_=_C2757 ,C2252_=_C2824 ,C2252_=_C2825 ,C2252_=_C2892 ,\nC2252_=_C2893 ,C2252_=_C2928 ,C2252_=_C2929 ,C2253_=_C2428 ,C2253_=_C2429 ,C2253_=_C2488 ,\nC2253_=_C2489 ,C2253_=_C2560 ,C2253_=_C2561 ,C2253_=_C2756 ,C2253_=_C2757 ,C2253_=_C2824 ,\nC2253_=_C2825 ,C2253_=_C2892 ,C2253_=_C2893 ,C2253_=_C2928 ,C2253_=_C2929 ,C2428_=_C2429 ,\nC2428_=_C2488 ,C2428_=_C2489 ,C2428_=_C2560 ,C2428_=_C2561 ,C2428_=_C2756 ,C2428_=_C2757 ,\nC2428_=_C2824 ,C2428_=_C2825 ,C2428_=_C2892 ,C2428_=_C2893 ,C2428_=_C2928 ,C2428_=_C2929 ,\nC2429_=_C2488 ,C2429_=_C2489 ,C2429_=_C2560 ,C2429_=_C2561 ,C2429_=_C2756 ,C2429_=_C2757 ,\nC2429_=_C2824 ,C2429_=_C2825 ,C2429_=_C2892 ,C2429_=_C2893 ,C2429_=_C2928 ,C2429_=_C2929 ,\nC2488_=_C2489 ,C2488_=_C2560 ,C2488_=_C2561 ,C2488_=_C2756 ,C2488_=_C2757 ,C2488_=_C2824 ,\nC2488_=_C2825 ,C2488_=_C2892 ,C2488_=_C2893 ,C2488_=_C2928 ,C2488_=_C2929 ,C2489_=_C2560 ,\nC2489_=_C2561 ,C2489_=_C2756 ,C2489_=_C2757 ,C2489_=_C2824 ,C2489_=_C2825 ,C2489_=_C2892 ,\nC2489_=_C2893 ,C2489_=_C2928 ,C2489_=_C2929 ,C2560_=_C2561 ,C2560_=_C2756 ,C2560_=_C2757 ,\nC2560_=_C2824 ,C2560_=_C2825 ,C2560_=_C2892 ,C2560_=_C2893 ,C2560_=_C2928 ,C2560_=_C2929 ,\nC2561_=_C2756 ,C2561_=_C2757 ,C2561_=_C2824 ,C2561_=_C2825 ,C2561_=_C2892 ,C2561_=_C2893 ,\nC2561_=_C2928 ,C2561_=_C2929 ,C2603_=_C2604 ,C2603_=_C2605 ,C2603_=_C2606 ,C2603_=_C2607 ,\nC2604_=_C2605 ,C2604_=_C2606 ,C2604_=_C2610 ,C2605_=_C2606 ,C2605_=_C2607 ,C2606_=_C2610 ,\nC2607_=_C2610 ,C2611_=_C2612 ,C2611_=_C2613 ,C2611_=_C2614 ,C2612_=_C2613 ,C2612_=_C2614 ,\nC2613_=_C2614 ,C2756_=_C2757 ,C2756_=_C2824 ,C2756_=_C2825 ,C2756_=_C2892 ,C2756_=_C2893 ,\nC2756_=_C2928 ,C2756_=_C2929 ,C2757_=_C2824 ,C2757_=_C2825 ,C2757_=_C2892 ,C2757_=_C2893 ,\nC2757_=_C2928 ,C2757_=_C2929 ,C2824_=_C2825 ,C2824_=_C2892 ,C2824_=_C2893 ,C2824_=_C2928 ,\nC2824_=_C2929 ,C2825_=_C2892 ,C2825_=_C2893 ,C2825_=_C2928 ,C2825_=_C2929 ,C2892_=_C2893 ,\nC2892_=_C2928 ,C2892_=_C2929 ,C2893_=_C2928 ,C2893_=_C2929 ,C2928_=_C2929 ,"];1301[shape=box, label="id:1301 level: 6\n10: C564 C565 C2455 C2456 C2457 \nC2458 C2459 C2460 C2461 C2462 \n16: C564_=_C2461( C564 C2461 ) C564_=_C2462( C564 C2462 ) C565_=_C2459( C565 C2459 ) C565_=_C2460( C565 C2460 ) C2455_=_C2456( C2455 C2456 ) \nC2455_=_C2457( C2455 C2457 ) C2455_=_C2458( C2455 C2458 ) C2456_=_C2457( C2456 C2457 ) C2456_=_C2458( C2456 C2458 ) C2457_=_C2458( C2457 C2458 ) C2459_=_C2460( C2459 C2460 ) \nC2459_=_C2461( C2459 C2461 ) C2459_=_C2462( C2459 C2462 ) C2460_=_C2461( C2460 C2461 ) C2460_=_C2462( C2460 C2462 ) C2461_=_C2462( C2461 C2462 ) "];1283-&gt;1301[label="8: C2455 C2456 C2457 C2458 C2459 \nC2460 C2461 C2462 \n12: C2455_=_C2456 ,C2455_=_C2457 ,C2455_=_C2458 ,C2456_=_C2457 ,C2456_=_C2458 ,\nC2457_=_C2458 ,C2459_=_C2460 ,C2459_=_C2461 ,C2459_=_C2462 ,C2460_=_C2461 ,C2460_=_C2462 ,\nC2461_=_C2462 ,"];1302[shape=box, label="id:1302 level: 6\n10: C548 C549 C2451 C2452 C2453 \nC2454 C2455 C2456 C2457 C2458 \n20: C548_=_C2451( C548 C2451 ) C548_=_C2453( C548 C2453 ) C548_=_C2457( C548 C2457 ) C548_=_C2458( C548 C2458 ) C549_=_C2452( C549 C2452 ) \nC549_=_C2454( C549 C2454 ) C549_=_C2455( C549 C2455 ) C549_=_C2456( C549 C2456 ) C2451_=_C2452( C2451 C2452 ) C2451_=_C2453( C2451 C2453 ) C2451_=_C2454( C2451 C2454 ) \nC2452_=_C2453( C2452 C2453 ) C2452_=_C2454( C2452 C2454 ) C2453_=_C2454( C2453 C2454 ) C2455_=_C2456( C2455 C2456 ) C2455_=_C2457( C2455 C2457 ) C2455_=_C2458( C2455 C2458 ) \nC2456_=_C2457( C2456 C2457 ) C2456_=_C2458( C2456 C2458 ) C2457_=_C2458( C2457 C2458 ) "];1283-&gt;1302[label="8: C2451 C2452 C2453 C2454 C2455 \nC2456 C2457 C2458 \n12: C2451_=_C2452 ,C2451_=_C2453 ,C2451_=_C2454 ,C2452_=_C2453 ,C2452_=_C2454 ,\nC2453_=_C2454 ,C2455_=_C2456 ,C2455_=_C2457 ,C2455_=_C2458 ,C2456_=_C2457 ,C2456_=_C2458 ,\nC2457_=_C2458 ,"];1303[shape=box, label="id:1303 level: 6\n55: C1125 C2015 C2016 C2017 C2018 \nC2020 C2021 C2023 C2024 C2025 C2026 \nC2099 C2102 C2131 C2134 C2203 C2206 \nC2255 C2258 C2287 C2290 C2315 C2318 \nC2371 C2374 C2431 C2434 C2455 C2458 \nC2491 C2494 C2695 C2698 C2723 C2726 \nC2759 C2762 C2787 C2788 C2789 C2790 \nC2791 C2792 C2793 C2794 C2795 C2796 \nC2797 C2798 C2827 C2830 C2895 C2898 \nC2931 C2934 \n645: C1125_=_C2020( C1125 C2020 ) C1125_=_C2021( C1125 C2021 ) C1125_=_C2099( C1125 C2099 ) C1125_=_C2102( C1125 C2102 ) C1125_=_C2131( C1125 C2131 ) \nC1125_=_C2134( C1125 C2134 ) C1125_=_C2203( C1125 C2203 ) C1125_=_C2206( C1125 C2206 ) C1125_=_C2255( C1125 C2255 ) C1125_=_C2258( C1125 C2258 ) C1125_=_C2287( C1125 C2287 ) \nC1125_=_C2290( C1125 C2290 ) C1125_=_C2315( C1125 C2315 ) C1125_=_C2318( C1125 C2318 ) C1125_=_C2371( C1125 C2371 ) C1125_=_C2374( C1125 C2374 ) C1125_=_C2431( C1125 C2431 ) \nC1125_=_C2434( C1125 C2434 ) C1125_=_C2455( C1125 C2455 ) C1125_=_C2458( C1125 C2458 ) C1125_=_C2491( C1125 C2491 ) C1125_=_C2494( C1125 C2494 ) C1125_=_C2695( C1125 C2695 ) \nC1125_=_C2698( C1125 C2698 ) C1125_=_C2723( C1125 C2723 ) C1125_=_C2726( C1125 C2726 ) C1125_=_C2759( C1125 C2759 ) C1125_=_C2762( C1125 C2762 ) C1125_=_C2791( C1125 C2791 ) \nC1125_=_C2792( C1125 C2792 ) C1125_=_C2793( C1125 C2793 ) C1125_=_C2794( C1125 C2794 ) C1125_=_C2827( C1125 C2827 ) C1125_=_C2830( C1125 C2830 ) C1125_=_C2895( C1125 C2895 ) \nC1125_=_C2898( C1125 C2898 ) C1125_=_C2931( C1125 C2931 ) C1125_=_C2934( C1125 C2934 ) C2015_=_C2016( C2015 C2016 ) C2015_=_C2017( C2015 C2017 ) C2015_=_C2018( C2015 C2018 ) \nC2015_=_C2020( C2015 C2020 ) C2016_=_C2017( C2016 C2017 ) C2016_=_C2018( C2016 C2018 ) C2016_=_C2021( C2016 C2021 ) C2017_=_C2018( C2017 C2018 ) C2017_=_C2020( C2017 C2020 ) \nC2018_=_C2021( C2018 C2021 ) C2020_=_C2021( C2020 C2021 ) C2020_=_C2792( C2020 C2792 ) C2020_=_C2793( C2020 C2793 ) C2021_=_C2792( C2021 C2792 ) C2021_=_C2793( C2021 C2793 ) \nC2023_=_C2024( C2023 C2024 ) C2023_=_C2025( C2023 C2025 ) C2023_=_C2026( C2023 C2026 ) C2023_=_C2795( C2023 C2795 ) C2023_=_C2798( C2023 C2798 ) C2024_=_C2025( C2024 C2025 ) \nC2024_=_C2026( C2024 C2026 ) C2024_=_C2796( C2024 C2796 ) C2024_=_C2797( C2024 C2797 ) C2025_=_C2026( C2025 C2026 ) C2025_=_C2796( C2025 C2796 ) C2025_=_C2797( C2025 C2797 ) \nC2026_=_C2795( C2026 C2795 ) C2026_=_C2798( C2026 C2798 ) C2099_=_C2102( C2099 C2102 ) C2099_=_C2131( C2099 C2131 ) C2099_=_C2134( C2099 C2134 ) C2099_=_C2203( C2099 C2203 ) \nC2099_=_C2206( C2099 C2206 ) C2099_=_C2255( C2099 C2255 ) C2099_=_C2258( C2099 C2258 ) C2099_=_C2287( C2099 C2287 ) C2099_=_C2290( C2099 C2290 ) C2099_=_C2315( C2099 C2315 ) \nC2099_=_C2318( C2099 C2318 ) C2099_=_C2371( C2099 C2371 ) C2099_=_C2374( C2099 C2374 ) C2099_=_C2431( C2099 C2431 ) C2099_=_C2434( C2099 C2434 ) C2099_=_C2455( C2099 C2455 ) \nC2099_=_C2458( C2099 C2458 ) C2099_=_C2491( C2099 C2491 ) C2099_=_C2494( C2099 C2494 ) C2099_=_C2695( C2099 C2695 ) C2099_=_C2698( C2099 C2698 ) C2099_=_C2723( C2099 C2723 ) \nC2099_=_C2726( C2099 C2726 ) C2099_=_C2759( C2099 C2759 ) C2099_=_C2762( C2099 C2762 ) C2099_=_C2791( C2099 C2791 ) C2099_=_C2794( C2099 C2794 ) C2099_=_C2827( C2099 C2827 ) \nC2099_=_C2830( C2099 C2830 ) C2099_=_C2895( C2099 C2895 ) C2099_=_C2898( C2099 C2898 ) C2099_=_C2931( C2099 C2931 ) C2099_=_C2934( C2099 C2934 ) C2102_=_C2131( C2102 C2131 ) \nC2102_=_C2134( C2102 C2134 ) C2102_=_C2203( C2102 C2203 ) C2102_=_C2206( C2102 C2206 ) C2102_=_C2255( C2102 C2255 ) C2102_=_C2258( C2102 C2258 ) C2102_=_C2287( C2102 C2287 ) \nC2102_=_C2290( C2102 C2290 ) C2102_=_C2315( C2102 C2315 ) C2102_=_C2318( C2102 C2318 ) C2102_=_C2371( C2102 C2371 ) C2102_=_C2374( C2102 C2374 ) C2102_=_C2431( C2102 C2431 ) \nC2102_=_C2434( C2102 C2434 ) C2102_=_C2455( C2102 C2455 ) C2102_=_C2458( C2102 C2458 ) C2102_=_C2491( C2102 C2491 ) C2102_=_C2494( C2102 C2494 ) C2102_=_C2695( C2102 C2695 ) \nC2102_=_C2698( C2102 C2698 ) C2102_=_C2723( C2102 C2723 ) C2102_=_C2726( C2102 C2726 ) C2102_=_C2759( C2102 C2759 ) C2102_=_C2762( C2102 C2762 ) C2102_=_C2791( C2102 C2791 ) \nC2102_=_C2794( C2102 C2794 ) C2102_=_C2827( C2102 C2827 ) C2102_=_C2830( C2102 C2830 ) C2102_=_C2895( C2102 C2895 ) C2102_=_C2898( C2102 C2898 ) C2102_=_C2931( C2102 C2931 ) \nC2102_=_C2934( C2102 C2934 ) C2131_=_C2134( C2131 C2134 ) C2131_=_C2203( C2131 C2203 ) C2131_=_C2206( C2131 C2206 ) C2131_=_C2255( C2131 C2255 ) C2131_=_C2258( C2131 C2258 ) \nC2131_=_C2287( C2131 C2287 ) C2131_=_C2290( C2131 C2290 ) C2131_=_C2315( C2131 C2315 ) C2131_=_C2318( C2131 C2318 ) C2131_=_C2371( C2131 C2371 ) C2131_=_C2374( C2131 C2374 ) \nC2131_=_C2431( C2131 C2431 ) C2131_=_C2434( C2131 C2434 ) C2131_=_C2455( C2131 C2455 ) C2131_=_C2458( C2131 C2458 ) C2131_=_C2491( C2131 C2491</w:t>
      </w:r>
    </w:p>
    <w:p>
      <w:pPr>
        <w:pStyle w:val="PreformattedText"/>
        <w:bidi w:val="0"/>
        <w:spacing w:before="0" w:after="0"/>
        <w:jc w:val="left"/>
        <w:rPr/>
      </w:pPr>
      <w:r>
        <w:rPr/>
        <w:t xml:space="preserve"> </w:t>
      </w:r>
      <w:r>
        <w:rPr/>
        <w:t>) C2131_=_C2494( C2131 C2494 ) \nC2131_=_C2695( C2131 C2695 ) C2131_=_C2698( C2131 C2698 ) C2131_=_C2723( C2131 C2723 ) C2131_=_C2726( C2131 C2726 ) C2131_=_C2759( C2131 C2759 ) C2131_=_C2762( C2131 C2762 ) \nC2131_=_C2791( C2131 C2791 ) C2131_=_C2794( C2131 C2794 ) C2131_=_C2827( C2131 C2827 ) C2131_=_C2830( C2131 C2830 ) C2131_=_C2895( C2131 C2895 ) C2131_=_C2898( C2131 C2898 ) \nC2131_=_C2931( C2131 C2931 ) C2131_=_C2934( C2131 C2934 ) C2134_=_C2203( C2134 C2203 ) C2134_=_C2206( C2134 C2206 ) C2134_=_C2255( C2134 C2255 ) C2134_=_C2258( C2134 C2258 ) \nC2134_=_C2287( C2134 C2287 ) C2134_=_C2290( C2134 C2290 ) C2134_=_C2315( C2134 C2315 ) C2134_=_C2318( C2134 C2318 ) C2134_=_C2371( C2134 C2371 ) C2134_=_C2374( C2134 C2374 ) \nC2134_=_C2431( C2134 C2431 ) C2134_=_C2434( C2134 C2434 ) C2134_=_C2455( C2134 C2455 ) C2134_=_C2458( C2134 C2458 ) C2134_=_C2491( C2134 C2491 ) C2134_=_C2494( C2134 C2494 ) \nC2134_=_C2695( C2134 C2695 ) C2134_=_C2698( C2134 C2698 ) C2134_=_C2723( C2134 C2723 ) C2134_=_C2726( C2134 C2726 ) C2134_=_C2759( C2134 C2759 ) C2134_=_C2762( C2134 C2762 ) \nC2134_=_C2791( C2134 C2791 ) C2134_=_C2794( C2134 C2794 ) C2134_=_C2827( C2134 C2827 ) C2134_=_C2830( C2134 C2830 ) C2134_=_C2895( C2134 C2895 ) C2134_=_C2898( C2134 C2898 ) \nC2134_=_C2931( C2134 C2931 ) C2134_=_C2934( C2134 C2934 ) C2203_=_C2206( C2203 C2206 ) C2203_=_C2255( C2203 C2255 ) C2203_=_C2258( C2203 C2258 ) C2203_=_C2287( C2203 C2287 ) \nC2203_=_C2290( C2203 C2290 ) C2203_=_C2315( C2203 C2315 ) C2203_=_C2318( C2203 C2318 ) C2203_=_C2371( C2203 C2371 ) C2203_=_C2374( C2203 C2374 ) C2203_=_C2431( C2203 C2431 ) \nC2203_=_C2434( C2203 C2434 ) C2203_=_C2455( C2203 C2455 ) C2203_=_C2458( C2203 C2458 ) C2203_=_C2491( C2203 C2491 ) C2203_=_C2494( C2203 C2494 ) C2203_=_C2695( C2203 C2695 ) \nC2203_=_C2698( C2203 C2698 ) C2203_=_C2723( C2203 C2723 ) C2203_=_C2726( C2203 C2726 ) C2203_=_C2759( C2203 C2759 ) C2203_=_C2762( C2203 C2762 ) C2203_=_C2791( C2203 C2791 ) \nC2203_=_C2794( C2203 C2794 ) C2203_=_C2827( C2203 C2827 ) C2203_=_C2830( C2203 C2830 ) C2203_=_C2895( C2203 C2895 ) C2203_=_C2898( C2203 C2898 ) C2203_=_C2931( C2203 C2931 ) \nC2203_=_C2934( C2203 C2934 ) C2206_=_C2255( C2206 C2255 ) C2206_=_C2258( C2206 C2258 ) C2206_=_C2287( C2206 C2287 ) C2206_=_C2290( C2206 C2290 ) C2206_=_C2315( C2206 C2315 ) \nC2206_=_C2318( C2206 C2318 ) C2206_=_C2371( C2206 C2371 ) C2206_=_C2374( C2206 C2374 ) C2206_=_C2431( C2206 C2431 ) C2206_=_C2434( C2206 C2434 ) C2206_=_C2455( C2206 C2455 ) \nC2206_=_C2458( C2206 C2458 ) C2206_=_C2491( C2206 C2491 ) C2206_=_C2494( C2206 C2494 ) C2206_=_C2695( C2206 C2695 ) C2206_=_C2698( C2206 C2698 ) C2206_=_C2723( C2206 C2723 ) \nC2206_=_C2726( C2206 C2726 ) C2206_=_C2759( C2206 C2759 ) C2206_=_C2762( C2206 C2762 ) C2206_=_C2791( C2206 C2791 ) C2206_=_C2794( C2206 C2794 ) C2206_=_C2827( C2206 C2827 ) \nC2206_=_C2830( C2206 C2830 ) C2206_=_C2895( C2206 C2895 ) C2206_=_C2898( C2206 C2898 ) C2206_=_C2931( C2206 C2931 ) C2206_=_C2934( C2206 C2934 ) C2255_=_C2258( C2255 C2258 ) \nC2255_=_C2287( C2255 C2287 ) C2255_=_C2290( C2255 C2290 ) C2255_=_C2315( C2255 C2315 ) C2255_=_C2318( C2255 C2318 ) C2255_=_C2371( C2255 C2371 ) C2255_=_C2374( C2255 C2374 ) \nC2255_=_C2431( C2255 C2431 ) C2255_=_C2434( C2255 C2434 ) C2255_=_C2455( C2255 C2455 ) C2255_=_C2458( C2255 C2458 ) C2255_=_C2491( C2255 C2491 ) C2255_=_C2494( C2255 C2494 ) \nC2255_=_C2695( C2255 C2695 ) C2255_=_C2698( C2255 C2698 ) C2255_=_C2723( C2255 C2723 ) C2255_=_C2726( C2255 C2726 ) C2255_=_C2759( C2255 C2759 ) C2255_=_C2762( C2255 C2762 ) \nC2255_=_C2791( C2255 C2791 ) C2255_=_C2794( C2255 C2794 ) C2255_=_C2827( C2255 C2827 ) C2255_=_C2830( C2255 C2830 ) C2255_=_C2895( C2255 C2895 ) C2255_=_C2898( C2255 C2898 ) \nC2255_=_C2931( C2255 C2931 ) C2255_=_C2934( C2255 C2934 ) C2258_=_C2287( C2258 C2287 ) C2258_=_C2290( C2258 C2290 ) C2258_=_C2315( C2258 C2315 ) C2258_=_C2318( C2258 C2318 ) \nC2258_=_C2371( C2258 C2371 ) C2258_=_C2374( C2258 C2374 ) C2258_=_C2431( C2258 C2431 ) C2258_=_C2434( C2258 C2434 ) C2258_=_C2455( C2258 C2455 ) C2258_=_C2458( C2258 C2458 ) \nC2258_=_C2491( C2258 C2491 ) C2258_=_C2494( C2258 C2494 ) C2258_=_C2695( C2258 C2695 ) C2258_=_C2698( C2258 C2698 ) C2258_=_C2723( C2258 C2723 ) C2258_=_C2726( C2258 C2726 ) \nC2258_=_C2759( C2258 C2759 ) C2258_=_C2762( C2258 C2762 ) C2258_=_C2791( C2258 C2791 ) C2258_=_C2794( C2258 C2794 ) C2258_=_C2827( C2258 C2827 ) C2258_=_C2830( C2258 C2830 ) \nC2258_=_C2895( C2258 C2895 ) C2258_=_C2898( C2258 C2898 ) C2258_=_C2931( C2258 C2931 ) C2258_=_C2934( C2258 C2934 ) C2287_=_C2290( C2287 C2290 ) C2287_=_C2315( C2287 C2315 ) \nC2287_=_C2318( C2287 C2318 ) C2287_=_C2371( C2287 C2371 ) C2287_=_C2374( C2287 C2374 ) C2287_=_C2431( C2287 C2431 ) C2287_=_C2434( C2287 C2434 ) C2287_=_C2455( C2287 C2455 ) \nC2287_=_C2458( C2287 C2458 ) C2287_=_C2491( C2287 C2491 ) C2287_=_C2494( C2287 C2494 ) C2287_=_C2695( C2287 C2695 ) C2287_=_C2698( C2287 C2698 ) C2287_=_C2723( C2287 C2723 ) \nC2287_=_C2726( C2287 C2726 ) C2287_=_C2759( C2287 C2759 ) C2287_=_C2762( C2287 C2762 ) C2287_=_C2791( C2287 C2791 ) C2287_=_C2794( C2287 C2794 ) C2287_=_C2827( C2287 C2827 ) \nC2287_=_C2830( C2287 C2830 ) C2287_=_C2895( C2287 C2895 ) C2287_=_C2898( C2287 C2898 ) C2287_=_C2931( C2287 C2931 ) C2287_=_C2934( C2287 C2934 ) C2290_=_C2315( C2290 C2315 ) \nC2290_=_C2318( C2290 C2318 ) C2290_=_C2371( C2290 C2371 ) C2290_=_C2374( C2290 C2374 ) C2290_=_C2431( C2290 C2431 ) C2290_=_C2434( C2290 C2434 ) C2290_=_C2455( C2290 C2455 ) \nC2290_=_C2458( C2290 C2458 ) C2290_=_C2491( C2290 C2491 ) C2290_=_C2494( C2290 C2494 ) C2290_=_C2695( C2290 C2695 ) C2290_=_C2698( C2290 C2698 ) C2290_=_C2723( C2290 C2723 ) \nC2290_=_C2726( C2290 C2726 ) C2290_=_C2759( C2290 C2759 ) C2290_=_C2762( C2290 C2762 ) C2290_=_C2791( C2290 C2791 ) C2290_=_C2794( C2290 C2794 ) C2290_=_C2827( C2290 C2827 ) \nC2290_=_C2830( C2290 C2830 ) C2290_=_C2895( C2290 C2895 ) C2290_=_C2898( C2290 C2898 ) C2290_=_C2931( C2290 C2931 ) C2290_=_C2934( C2290 C2934 ) C2315_=_C2318( C2315 C2318 ) \nC2315_=_C2371( C2315 C2371 ) C2315_=_C2374( C2315 C2374 ) C2315_=_C2431( C2315 C2431 ) C2315_=_C2434( C2315 C2434 ) C2315_=_C2455( C2315 C2455 ) C2315_=_C2458( C2315 C2458 ) \nC2315_=_C2491( C2315 C2491 ) C2315_=_C2494( C2315 C2494 ) C2315_=_C2695( C2315 C2695 ) C2315_=_C2698( C2315 C2698 ) C2315_=_C2723( C2315 C2723 ) C2315_=_C2726( C2315 C2726 ) \nC2315_=_C2759( C2315 C2759 ) C2315_=_C2762( C2315 C2762 ) C2315_=_C2791( C2315 C2791 ) C2315_=_C2794( C2315 C2794 ) C2315_=_C2827( C2315 C2827 ) C2315_=_C2830( C2315 C2830 ) \nC2315_=_C2895( C2315 C2895 ) C2315_=_C2898( C2315 C2898 ) C2315_=_C2931( C2315 C2931 ) C2315_=_C2934( C2315 C2934 ) C2318_=_C2371( C2318 C2371 ) C2318_=_C2374( C2318 C2374 ) \nC2318_=_C2431( C2318 C2431 ) C2318_=_C2434( C2318 C2434 ) C2318_=_C2455( C2318 C2455 ) C2318_=_C2458( C2318 C2458 ) C2318_=_C2491( C2318 C2491 ) C2318_=_C2494( C2318 C2494 ) \nC2318_=_C2695( C2318 C2695 ) C2318_=_C2698( C2318 C2698 ) C2318_=_C2723( C2318 C2723 ) C2318_=_C2726( C2318 C2726 ) C2318_=_C2759( C2318 C2759 ) C2318_=_C2762( C2318 C2762 ) \nC2318_=_C2791( C2318 C2791 ) C2318_=_C2794( C2318 C2794 ) C2318_=_C2827( C2318 C2827 ) C2318_=_C2830( C2318 C2830 ) C2318_=_C2895( C2318 C2895 ) C2318_=_C2898( C2318 C2898 ) \nC2318_=_C2931( C2318 C2931 ) C2318_=_C2934( C2318 C2934 ) C2371_=_C2374( C2371 C2374 ) C2371_=_C2431( C2371 C2431 ) C2371_=_C2434( C2371 C2434 ) C2371_=_C2455( C2371 C2455 ) \nC2371_=_C2458( C2371 C2458 ) C2371_=_C2491( C2371 C2491 ) C2371_=_C2494( C2371 C2494 ) C2371_=_C2695( C2371 C2695 ) C2371_=_C2698( C2371 C2698 ) C2371_=_C2723( C2371 C2723 ) \nC2371_=_C2726( C2371 C2726 ) C2371_=_C2759( C2371 C2759 ) C2371_=_C2762( C2371 C2762 ) C2371_=_C2791( C2371 C2791 ) C2371_=_C2794( C2371 C2794 ) C2371_=_C2827( C2371 C2827 ) \nC2371_=_C2830( C2371 C2830 ) C2371_=_C2895( C2371 C2895 ) C2371_=_C2898( C2371 C2898 ) C2371_=_C2931( C2371 C2931 ) C2371_=_C2934( C2371 C2934 ) C2374_=_C2431( C2374 C2431 ) \nC2374_=_C2434( C2374 C2434 ) C2374_=_C2455( C2374 C2455 ) C2374_=_C2458( C2374 C2458 ) C2374_=_C2491( C2374 C2491 ) C2374_=_C2494( C2374 C2494 ) C2374_=_C2695( C2374 C2695 ) \nC2374_=_C2698( C2374 C2698 ) C2374_=_C2723( C2374 C2723 ) C2374_=_C2726( C2374 C2726 ) C2374_=_C2759( C2374 C2759 ) C2374_=_C2762( C2374 C2762 ) C2374_=_C2791( C2374 C2791 ) \nC2374_=_C2794( C2374 C2794 ) C2374_=_C2827( C2374 C2827 ) C2374_=_C2830( C2374 C2830 ) C2374_=_C2895( C2374 C2895 ) C2374_=_C2898( C2374 C2898 ) C2374_=_C2931( C2374 C2931 ) \nC2374_=_C2934( C2374 C2934 ) C2431_=_C2434( C2431 C2434 ) C2431_=_C2455( C2431 C2455 ) C2431_=_C2458( C2431 C2458 ) C2431_=_C2491( C2431 C2491 ) C2431_=_C2494( C2431 C2494 ) \nC2431_=_C2695( C2431 C2695 ) C2431_=_C2698( C2431 C2698 ) C2431_=_C2723( C2431 C2723 ) C2431_=_C2726( C2431 C2726 ) C2431_=_C2759( C2431 C2759 ) C2431_=_C2762( C2431 C2762 ) \nC2431_=_C2791( C2431 C2791 ) C2431_=_C2794( C2431 C2794 ) C2431_=_C2827( C2431 C2827 ) C2431_=_C2830( C2431 C2830 ) C2431_=_C2895( C2431 C2895 ) C2431_=_C2898( C2431 C2898 ) \nC2431_=_C2931( C2431 C2931 ) C2431_=_C2934( C2431 C2934 ) C2434_=_C2455( C2434 C2455 ) C2434_=_C2458( C2434 C2458 ) C2434_=_C2491( C2434 C2491 ) C2434_=_C2494( C2434 C2494 ) \nC2434_=_C2695( C2434 C2695 ) C2434_=_C2698( C2434 C2698 ) C2434_=_C2723( C2434 C2723 ) C2434_=_C2726( C2434 C2726 ) C2434_=_C2759( C2434 C2759 ) C2434_=_C2762( C2434 C2762 ) \nC2434_=_C2791( C2434 C2791 ) C2434_=_C2794( C2434 C2794 ) C2434_=_C2827( C2434 C2827 ) C2434_=_C2830( C2434 C2830 ) C2434_=_C2895( C2434 C2895 ) C2434_=_C2898( C2434 C2898 ) \nC2434_=_C2931( C2434 C2931 ) C2434_=_C2934( C2434 C2934 ) C2455_=_C2458( C2455 C2458 ) C2455_=_C2491( C2455 C2491 ) C2455_=_C2494( C2455 C2494 ) C2455_=_C2695( C2455 C2695 ) \nC2455_=_C2698( C2455 C2698 ) C2455_=_C2723( C2455 C2723 ) C2455_=_C2726( C2455 C2726 ) C2455_=_C2759( C2455 C2759 ) C2455_=_C2762( C2455 C2762 ) C2455_=_C2791( C2455 C2791 ) \nC2455_=_C2794(</w:t>
      </w:r>
    </w:p>
    <w:p>
      <w:pPr>
        <w:pStyle w:val="PreformattedText"/>
        <w:bidi w:val="0"/>
        <w:spacing w:before="0" w:after="0"/>
        <w:jc w:val="left"/>
        <w:rPr/>
      </w:pPr>
      <w:r>
        <w:rPr/>
        <w:t xml:space="preserve"> </w:t>
      </w:r>
      <w:r>
        <w:rPr/>
        <w:t>C2455 C2794 ) C2455_=_C2827( C2455 C2827 ) C2455_=_C2830( C2455 C2830 ) C2455_=_C2895( C2455 C2895 ) C2455_=_C2898( C2455 C2898 ) C2455_=_C2931( C2455 C2931 ) \nC2455_=_C2934( C2455 C2934 ) C2458_=_C2491( C2458 C2491 ) C2458_=_C2494( C2458 C2494 ) C2458_=_C2695( C2458 C2695 ) C2458_=_C2698( C2458 C2698 ) C2458_=_C2723( C2458 C2723 ) \nC2458_=_C2726( C2458 C2726 ) C2458_=_C2759( C2458 C2759 ) C2458_=_C2762( C2458 C2762 ) C2458_=_C2791( C2458 C2791 ) C2458_=_C2794( C2458 C2794 ) C2458_=_C2827( C2458 C2827 ) \nC2458_=_C2830( C2458 C2830 ) C2458_=_C2895( C2458 C2895 ) C2458_=_C2898( C2458 C2898 ) C2458_=_C2931( C2458 C2931 ) C2458_=_C2934( C2458 C2934 ) C2491_=_C2494( C2491 C2494 ) \nC2491_=_C2695( C2491 C2695 ) C2491_=_C2698( C2491 C2698 ) C2491_=_C2723( C2491 C2723 ) C2491_=_C2726( C2491 C2726 ) C2491_=_C2759( C2491 C2759 ) C2491_=_C2762( C2491 C2762 ) \nC2491_=_C2791( C2491 C2791 ) C2491_=_C2794( C2491 C2794 ) C2491_=_C2827( C2491 C2827 ) C2491_=_C2830( C2491 C2830 ) C2491_=_C2895( C2491 C2895 ) C2491_=_C2898( C2491 C2898 ) \nC2491_=_C2931( C2491 C2931 ) C2491_=_C2934( C2491 C2934 ) C2494_=_C2695( C2494 C2695 ) C2494_=_C2698( C2494 C2698 ) C2494_=_C2723( C2494 C2723 ) C2494_=_C2726( C2494 C2726 ) \nC2494_=_C2759( C2494 C2759 ) C2494_=_C2762( C2494 C2762 ) C2494_=_C2791( C2494 C2791 ) C2494_=_C2794( C2494 C2794 ) C2494_=_C2827( C2494 C2827 ) C2494_=_C2830( C2494 C2830 ) \nC2494_=_C2895( C2494 C2895 ) C2494_=_C2898( C2494 C2898 ) C2494_=_C2931( C2494 C2931 ) C2494_=_C2934( C2494 C2934 ) C2695_=_C2698( C2695 C2698 ) C2695_=_C2723( C2695 C2723 ) \nC2695_=_C2726( C2695 C2726 ) C2695_=_C2759( C2695 C2759 ) C2695_=_C2762( C2695 C2762 ) C2695_=_C2791( C2695 C2791 ) C2695_=_C2794( C2695 C2794 ) C2695_=_C2827( C2695 C2827 ) \nC2695_=_C2830( C2695 C2830 ) C2695_=_C2895( C2695 C2895 ) C2695_=_C2898( C2695 C2898 ) C2695_=_C2931( C2695 C2931 ) C2695_=_C2934( C2695 C2934 ) C2698_=_C2723( C2698 C2723 ) \nC2698_=_C2726( C2698 C2726 ) C2698_=_C2759( C2698 C2759 ) C2698_=_C2762( C2698 C2762 ) C2698_=_C2791( C2698 C2791 ) C2698_=_C2794( C2698 C2794 ) C2698_=_C2827( C2698 C2827 ) \nC2698_=_C2830( C2698 C2830 ) C2698_=_C2895( C2698 C2895 ) C2698_=_C2898( C2698 C2898 ) C2698_=_C2931( C2698 C2931 ) C2698_=_C2934( C2698 C2934 ) C2723_=_C2726( C2723 C2726 ) \nC2723_=_C2759( C2723 C2759 ) C2723_=_C2762( C2723 C2762 ) C2723_=_C2791( C2723 C2791 ) C2723_=_C2794( C2723 C2794 ) C2723_=_C2827( C2723 C2827 ) C2723_=_C2830( C2723 C2830 ) \nC2723_=_C2895( C2723 C2895 ) C2723_=_C2898( C2723 C2898 ) C2723_=_C2931( C2723 C2931 ) C2723_=_C2934( C2723 C2934 ) C2726_=_C2759( C2726 C2759 ) C2726_=_C2762( C2726 C2762 ) \nC2726_=_C2791( C2726 C2791 ) C2726_=_C2794( C2726 C2794 ) C2726_=_C2827( C2726 C2827 ) C2726_=_C2830( C2726 C2830 ) C2726_=_C2895( C2726 C2895 ) C2726_=_C2898( C2726 C2898 ) \nC2726_=_C2931( C2726 C2931 ) C2726_=_C2934( C2726 C2934 ) C2759_=_C2762( C2759 C2762 ) C2759_=_C2791( C2759 C2791 ) C2759_=_C2794( C2759 C2794 ) C2759_=_C2827( C2759 C2827 ) \nC2759_=_C2830( C2759 C2830 ) C2759_=_C2895( C2759 C2895 ) C2759_=_C2898( C2759 C2898 ) C2759_=_C2931( C2759 C2931 ) C2759_=_C2934( C2759 C2934 ) C2762_=_C2791( C2762 C2791 ) \nC2762_=_C2794( C2762 C2794 ) C2762_=_C2827( C2762 C2827 ) C2762_=_C2830( C2762 C2830 ) C2762_=_C2895( C2762 C2895 ) C2762_=_C2898( C2762 C2898 ) C2762_=_C2931( C2762 C2931 ) \nC2762_=_C2934( C2762 C2934 ) C2787_=_C2788( C2787 C2788 ) C2787_=_C2789( C2787 C2789 ) C2787_=_C2790( C2787 C2790 ) C2788_=_C2789( C2788 C2789 ) C2788_=_C2790( C2788 C2790 ) \nC2789_=_C2790( C2789 C2790 ) C2791_=_C2792( C2791 C2792 ) C2791_=_C2793( C2791 C2793 ) C2791_=_C2794( C2791 C2794 ) C2791_=_C2827( C2791 C2827 ) C2791_=_C2830( C2791 C2830 ) \nC2791_=_C2895( C2791 C2895 ) C2791_=_C2898( C2791 C2898 ) C2791_=_C2931( C2791 C2931 ) C2791_=_C2934( C2791 C2934 ) C2792_=_C2793( C2792 C2793 ) C2792_=_C2794( C2792 C2794 ) \nC2793_=_C2794( C2793 C2794 ) C2794_=_C2827( C2794 C2827 ) C2794_=_C2830( C2794 C2830 ) C2794_=_C2895( C2794 C2895 ) C2794_=_C2898( C2794 C2898 ) C2794_=_C2931( C2794 C2931 ) \nC2794_=_C2934( C2794 C2934 ) C2795_=_C2796( C2795 C2796 ) C2795_=_C2797( C2795 C2797 ) C2795_=_C2798( C2795 C2798 ) C2796_=_C2797( C2796 C2797 ) C2796_=_C2798( C2796 C2798 ) \nC2797_=_C2798( C2797 C2798 ) C2827_=_C2830( C2827 C2830 ) C2827_=_C2895( C2827 C2895 ) C2827_=_C2898( C2827 C2898 ) C2827_=_C2931( C2827 C2931 ) C2827_=_C2934( C2827 C2934 ) \nC2830_=_C2895( C2830 C2895 ) C2830_=_C2898( C2830 C2898 ) C2830_=_C2931( C2830 C2931 ) C2830_=_C2934( C2830 C2934 ) C2895_=_C2898( C2895 C2898 ) C2895_=_C2931( C2895 C2931 ) \nC2895_=_C2934( C2895 C2934 ) C2898_=_C2931( C2898 C2931 ) C2898_=_C2934( C2898 C2934 ) C2931_=_C2934( C2931 C2934 ) "];1283-&gt;1303[label="53: C1125 C2015 C2016 C2017 C2018 \nC2020 C2021 C2023 C2024 C2025 C2026 \nC2099 C2102 C2131 C2134 C2203 C2206 \nC2255 C2258 C2287 C2290 C2315 C2318 \nC2371 C2374 C2431 C2434 C2455 C2458 \nC2491 C2494 C2695 C2698 C2723 C2726 \nC2759 C2762 C2787 C2788 C2789 C2790 \nC2792 C2793 C2795 C2796 C2797 C2798 \nC2827 C2830 C2895 C2898 C2931 C2934 \n574: C1125_=_C2020 ,C1125_=_C2021 ,C1125_=_C2099 ,C1125_=_C2102 ,C1125_=_C2131 ,\nC1125_=_C2134 ,C1125_=_C2203 ,C1125_=_C2206 ,C1125_=_C2255 ,C1125_=_C2258 ,C1125_=_C2287 ,\nC1125_=_C2290 ,C1125_=_C2315 ,C1125_=_C2318 ,C1125_=_C2371 ,C1125_=_C2374 ,C1125_=_C2431 ,\nC1125_=_C2434 ,C1125_=_C2455 ,C1125_=_C2458 ,C1125_=_C2491 ,C1125_=_C2494 ,C1125_=_C2695 ,\nC1125_=_C2698 ,C1125_=_C2723 ,C1125_=_C2726 ,C1125_=_C2759 ,C1125_=_C2762 ,C1125_=_C2792 ,\nC1125_=_C2793 ,C1125_=_C2827 ,C1125_=_C2830 ,C1125_=_C2895 ,C1125_=_C2898 ,C1125_=_C2931 ,\nC1125_=_C2934 ,C2015_=_C2016 ,C2015_=_C2017 ,C2015_=_C2018 ,C2015_=_C2020 ,C2016_=_C2017 ,\nC2016_=_C2018 ,C2016_=_C2021 ,C2017_=_C2018 ,C2017_=_C2020 ,C2018_=_C2021 ,C2020_=_C2021 ,\nC2020_=_C2792 ,C2020_=_C2793 ,C2021_=_C2792 ,C2021_=_C2793 ,C2023_=_C2024 ,C2023_=_C2025 ,\nC2023_=_C2026 ,C2023_=_C2795 ,C2023_=_C2798 ,C2024_=_C2025 ,C2024_=_C2026 ,C2024_=_C2796 ,\nC2024_=_C2797 ,C2025_=_C2026 ,C2025_=_C2796 ,C2025_=_C2797 ,C2026_=_C2795 ,C2026_=_C2798 ,\nC2099_=_C2102 ,C2099_=_C2131 ,C2099_=_C2134 ,C2099_=_C2203 ,C2099_=_C2206 ,C2099_=_C2255 ,\nC2099_=_C2258 ,C2099_=_C2287 ,C2099_=_C2290 ,C2099_=_C2315 ,C2099_=_C2318 ,C2099_=_C2371 ,\nC2099_=_C2374 ,C2099_=_C2431 ,C2099_=_C2434 ,C2099_=_C2455 ,C2099_=_C2458 ,C2099_=_C2491 ,\nC2099_=_C2494 ,C2099_=_C2695 ,C2099_=_C2698 ,C2099_=_C2723 ,C2099_=_C2726 ,C2099_=_C2759 ,\nC2099_=_C2762 ,C2099_=_C2827 ,C2099_=_C2830 ,C2099_=_C2895 ,C2099_=_C2898 ,C2099_=_C2931 ,\nC2099_=_C2934 ,C2102_=_C2131 ,C2102_=_C2134 ,C2102_=_C2203 ,C2102_=_C2206 ,C2102_=_C2255 ,\nC2102_=_C2258 ,C2102_=_C2287 ,C2102_=_C2290 ,C2102_=_C2315 ,C2102_=_C2318 ,C2102_=_C2371 ,\nC2102_=_C2374 ,C2102_=_C2431 ,C2102_=_C2434 ,C2102_=_C2455 ,C2102_=_C2458 ,C2102_=_C2491 ,\nC2102_=_C2494 ,C2102_=_C2695 ,C2102_=_C2698 ,C2102_=_C2723 ,C2102_=_C2726 ,C2102_=_C2759 ,\nC2102_=_C2762 ,C2102_=_C2827 ,C2102_=_C2830 ,C2102_=_C2895 ,C2102_=_C2898 ,C2102_=_C2931 ,\nC2102_=_C2934 ,C2131_=_C2134 ,C2131_=_C2203 ,C2131_=_C2206 ,C2131_=_C2255 ,C2131_=_C2258 ,\nC2131_=_C2287 ,C2131_=_C2290 ,C2131_=_C2315 ,C2131_=_C2318 ,C2131_=_C2371 ,C2131_=_C2374 ,\nC2131_=_C2431 ,C2131_=_C2434 ,C2131_=_C2455 ,C2131_=_C2458 ,C2131_=_C2491 ,C2131_=_C2494 ,\nC2131_=_C2695 ,C2131_=_C2698 ,C2131_=_C2723 ,C2131_=_C2726 ,C2131_=_C2759 ,C2131_=_C2762 ,\nC2131_=_C2827 ,C2131_=_C2830 ,C2131_=_C2895 ,C2131_=_C2898 ,C2131_=_C2931 ,C2131_=_C2934 ,\nC2134_=_C2203 ,C2134_=_C2206 ,C2134_=_C2255 ,C2134_=_C2258 ,C2134_=_C2287 ,C2134_=_C2290 ,\nC2134_=_C2315 ,C2134_=_C2318 ,C2134_=_C2371 ,C2134_=_C2374 ,C2134_=_C2431 ,C2134_=_C2434 ,\nC2134_=_C2455 ,C2134_=_C2458 ,C2134_=_C2491 ,C2134_=_C2494 ,C2134_=_C2695 ,C2134_=_C2698 ,\nC2134_=_C2723 ,C2134_=_C2726 ,C2134_=_C2759 ,C2134_=_C2762 ,C2134_=_C2827 ,C2134_=_C2830 ,\nC2134_=_C2895 ,C2134_=_C2898 ,C2134_=_C2931 ,C2134_=_C2934 ,C2203_=_C2206 ,C2203_=_C2255 ,\nC2203_=_C2258 ,C2203_=_C2287 ,C2203_=_C2290 ,C2203_=_C2315 ,C2203_=_C2318 ,C2203_=_C2371 ,\nC2203_=_C2374 ,C2203_=_C2431 ,C2203_=_C2434 ,C2203_=_C2455 ,C2203_=_C2458 ,C2203_=_C2491 ,\nC2203_=_C2494 ,C2203_=_C2695 ,C2203_=_C2698 ,C2203_=_C2723 ,C2203_=_C2726 ,C2203_=_C2759 ,\nC2203_=_C2762 ,C2203_=_C2827 ,C2203_=_C2830 ,C2203_=_C2895 ,C2203_=_C2898 ,C2203_=_C2931 ,\nC2203_=_C2934 ,C2206_=_C2255 ,C2206_=_C2258 ,C2206_=_C2287 ,C2206_=_C2290 ,C2206_=_C2315 ,\nC2206_=_C2318 ,C2206_=_C2371 ,C2206_=_C2374 ,C2206_=_C2431 ,C2206_=_C2434 ,C2206_=_C2455 ,\nC2206_=_C2458 ,C2206_=_C2491 ,C2206_=_C2494 ,C2206_=_C2695 ,C2206_=_C2698 ,C2206_=_C2723 ,\nC2206_=_C2726 ,C2206_=_C2759 ,C2206_=_C2762 ,C2206_=_C2827 ,C2206_=_C2830 ,C2206_=_C2895 ,\nC2206_=_C2898 ,C2206_=_C2931 ,C2206_=_C2934 ,C2255_=_C2258 ,C2255_=_C2287 ,C2255_=_C2290 ,\nC2255_=_C2315 ,C2255_=_C2318 ,C2255_=_C2371 ,C2255_=_C2374 ,C2255_=_C2431 ,C2255_=_C2434 ,\nC2255_=_C2455 ,C2255_=_C2458 ,C2255_=_C2491 ,C2255_=_C2494 ,C2255_=_C2695 ,C2255_=_C2698 ,\nC2255_=_C2723 ,C2255_=_C2726 ,C2255_=_C2759 ,C2255_=_C2762 ,C2255_=_C2827 ,C2255_=_C2830 ,\nC2255_=_C2895 ,C2255_=_C2898 ,C2255_=_C2931 ,C2255_=_C2934 ,C2258_=_C2287 ,C2258_=_C2290 ,\nC2258_=_C2315 ,C2258_=_C2318 ,C2258_=_C2371 ,C2258_=_C2374 ,C2258_=_C2431 ,C2258_=_C2434 ,\nC2258_=_C2455 ,C2258_=_C2458 ,C2258_=_C2491 ,C2258_=_C2494 ,C2258_=_C2695 ,C2258_=_C2698 ,\nC2258_=_C2723 ,C2258_=_C2726 ,C2258_=_C2759 ,C2258_=_C2762 ,C2258_=_C2827 ,C2258_=_C2830 ,\nC2258_=_C2895 ,C2258_=_C2898 ,C2258_=_C2931 ,C2258_=_C2934 ,C2287_=_C2290 ,C2287_=_C2315 ,\nC2287_=_C2318 ,C2287_=_C2371 ,C2287_=_C2374 ,C2287_=_C2431 ,C2287_=_C2434 ,C2287_=_C2455 ,\nC2287_=_C2458 ,C2287_=_C2491 ,C2287_=_C2494 ,C2287_=_C2695 ,C2287_=_C2698 ,C2287_=_C2723 ,\nC2287_=_C2726 ,C2287_=_C2759 ,C2287_=_C2762 ,C2287_=_C2827 ,C2287_=_C2830 ,C2287_=_C2895 ,\nC2287_=_C2898 ,C2287_=_C2931 ,C2287_=_C2934 ,C2290_=_C2315 ,C2290_=_C2318 ,C2290_=_C2371 ,\nC2290_=_C2374 ,C2290_=_C2431 ,C2290_=_C2434 ,C2290_=_C2455 ,C2290_=_C2458 ,C2290_=_C2491</w:t>
      </w:r>
    </w:p>
    <w:p>
      <w:pPr>
        <w:pStyle w:val="PreformattedText"/>
        <w:bidi w:val="0"/>
        <w:spacing w:before="0" w:after="0"/>
        <w:jc w:val="left"/>
        <w:rPr/>
      </w:pPr>
      <w:r>
        <w:rPr/>
        <w:t xml:space="preserve"> </w:t>
      </w:r>
      <w:r>
        <w:rPr/>
        <w:t>,\nC2290_=_C2494 ,C2290_=_C2695 ,C2290_=_C2698 ,C2290_=_C2723 ,C2290_=_C2726 ,C2290_=_C2759 ,\nC2290_=_C2762 ,C2290_=_C2827 ,C2290_=_C2830 ,C2290_=_C2895 ,C2290_=_C2898 ,C2290_=_C2931 ,\nC2290_=_C2934 ,C2315_=_C2318 ,C2315_=_C2371 ,C2315_=_C2374 ,C2315_=_C2431 ,C2315_=_C2434 ,\nC2315_=_C2455 ,C2315_=_C2458 ,C2315_=_C2491 ,C2315_=_C2494 ,C2315_=_C2695 ,C2315_=_C2698 ,\nC2315_=_C2723 ,C2315_=_C2726 ,C2315_=_C2759 ,C2315_=_C2762 ,C2315_=_C2827 ,C2315_=_C2830 ,\nC2315_=_C2895 ,C2315_=_C2898 ,C2315_=_C2931 ,C2315_=_C2934 ,C2318_=_C2371 ,C2318_=_C2374 ,\nC2318_=_C2431 ,C2318_=_C2434 ,C2318_=_C2455 ,C2318_=_C2458 ,C2318_=_C2491 ,C2318_=_C2494 ,\nC2318_=_C2695 ,C2318_=_C2698 ,C2318_=_C2723 ,C2318_=_C2726 ,C2318_=_C2759 ,C2318_=_C2762 ,\nC2318_=_C2827 ,C2318_=_C2830 ,C2318_=_C2895 ,C2318_=_C2898 ,C2318_=_C2931 ,C2318_=_C2934 ,\nC2371_=_C2374 ,C2371_=_C2431 ,C2371_=_C2434 ,C2371_=_C2455 ,C2371_=_C2458 ,C2371_=_C2491 ,\nC2371_=_C2494 ,C2371_=_C2695 ,C2371_=_C2698 ,C2371_=_C2723 ,C2371_=_C2726 ,C2371_=_C2759 ,\nC2371_=_C2762 ,C2371_=_C2827 ,C2371_=_C2830 ,C2371_=_C2895 ,C2371_=_C2898 ,C2371_=_C2931 ,\nC2371_=_C2934 ,C2374_=_C2431 ,C2374_=_C2434 ,C2374_=_C2455 ,C2374_=_C2458 ,C2374_=_C2491 ,\nC2374_=_C2494 ,C2374_=_C2695 ,C2374_=_C2698 ,C2374_=_C2723 ,C2374_=_C2726 ,C2374_=_C2759 ,\nC2374_=_C2762 ,C2374_=_C2827 ,C2374_=_C2830 ,C2374_=_C2895 ,C2374_=_C2898 ,C2374_=_C2931 ,\nC2374_=_C2934 ,C2431_=_C2434 ,C2431_=_C2455 ,C2431_=_C2458 ,C2431_=_C2491 ,C2431_=_C2494 ,\nC2431_=_C2695 ,C2431_=_C2698 ,C2431_=_C2723 ,C2431_=_C2726 ,C2431_=_C2759 ,C2431_=_C2762 ,\nC2431_=_C2827 ,C2431_=_C2830 ,C2431_=_C2895 ,C2431_=_C2898 ,C2431_=_C2931 ,C2431_=_C2934 ,\nC2434_=_C2455 ,C2434_=_C2458 ,C2434_=_C2491 ,C2434_=_C2494 ,C2434_=_C2695 ,C2434_=_C2698 ,\nC2434_=_C2723 ,C2434_=_C2726 ,C2434_=_C2759 ,C2434_=_C2762 ,C2434_=_C2827 ,C2434_=_C2830 ,\nC2434_=_C2895 ,C2434_=_C2898 ,C2434_=_C2931 ,C2434_=_C2934 ,C2455_=_C2458 ,C2455_=_C2491 ,\nC2455_=_C2494 ,C2455_=_C2695 ,C2455_=_C2698 ,C2455_=_C2723 ,C2455_=_C2726 ,C2455_=_C2759 ,\nC2455_=_C2762 ,C2455_=_C2827 ,C2455_=_C2830 ,C2455_=_C2895 ,C2455_=_C2898 ,C2455_=_C2931 ,\nC2455_=_C2934 ,C2458_=_C2491 ,C2458_=_C2494 ,C2458_=_C2695 ,C2458_=_C2698 ,C2458_=_C2723 ,\nC2458_=_C2726 ,C2458_=_C2759 ,C2458_=_C2762 ,C2458_=_C2827 ,C2458_=_C2830 ,C2458_=_C2895 ,\nC2458_=_C2898 ,C2458_=_C2931 ,C2458_=_C2934 ,C2491_=_C2494 ,C2491_=_C2695 ,C2491_=_C2698 ,\nC2491_=_C2723 ,C2491_=_C2726 ,C2491_=_C2759 ,C2491_=_C2762 ,C2491_=_C2827 ,C2491_=_C2830 ,\nC2491_=_C2895 ,C2491_=_C2898 ,C2491_=_C2931 ,C2491_=_C2934 ,C2494_=_C2695 ,C2494_=_C2698 ,\nC2494_=_C2723 ,C2494_=_C2726 ,C2494_=_C2759 ,C2494_=_C2762 ,C2494_=_C2827 ,C2494_=_C2830 ,\nC2494_=_C2895 ,C2494_=_C2898 ,C2494_=_C2931 ,C2494_=_C2934 ,C2695_=_C2698 ,C2695_=_C2723 ,\nC2695_=_C2726 ,C2695_=_C2759 ,C2695_=_C2762 ,C2695_=_C2827 ,C2695_=_C2830 ,C2695_=_C2895 ,\nC2695_=_C2898 ,C2695_=_C2931 ,C2695_=_C2934 ,C2698_=_C2723 ,C2698_=_C2726 ,C2698_=_C2759 ,\nC2698_=_C2762 ,C2698_=_C2827 ,C2698_=_C2830 ,C2698_=_C2895 ,C2698_=_C2898 ,C2698_=_C2931 ,\nC2698_=_C2934 ,C2723_=_C2726 ,C2723_=_C2759 ,C2723_=_C2762 ,C2723_=_C2827 ,C2723_=_C2830 ,\nC2723_=_C2895 ,C2723_=_C2898 ,C2723_=_C2931 ,C2723_=_C2934 ,C2726_=_C2759 ,C2726_=_C2762 ,\nC2726_=_C2827 ,C2726_=_C2830 ,C2726_=_C2895 ,C2726_=_C2898 ,C2726_=_C2931 ,C2726_=_C2934 ,\nC2759_=_C2762 ,C2759_=_C2827 ,C2759_=_C2830 ,C2759_=_C2895 ,C2759_=_C2898 ,C2759_=_C2931 ,\nC2759_=_C2934 ,C2762_=_C2827 ,C2762_=_C2830 ,C2762_=_C2895 ,C2762_=_C2898 ,C2762_=_C2931 ,\nC2762_=_C2934 ,C2787_=_C2788 ,C2787_=_C2789 ,C2787_=_C2790 ,C2788_=_C2789 ,C2788_=_C2790 ,\nC2789_=_C2790 ,C2792_=_C2793 ,C2795_=_C2796 ,C2795_=_C2797 ,C2795_=_C2798 ,C2796_=_C2797 ,\nC2796_=_C2798 ,C2797_=_C2798 ,C2827_=_C2830 ,C2827_=_C2895 ,C2827_=_C2898 ,C2827_=_C2931 ,\nC2827_=_C2934 ,C2830_=_C2895 ,C2830_=_C2898 ,C2830_=_C2931 ,C2830_=_C2934 ,C2895_=_C2898 ,\nC2895_=_C2931 ,C2895_=_C2934 ,C2898_=_C2931 ,C2898_=_C2934 ,C2931_=_C2934 ,"];1304[shape=box, label="id:1304 level: 6\n10: C373 C374 C2315 C2316 C2317 \nC2318 C2319 C2320 C2321 C2322 \n16: C373_=_C2321( C373 C2321 ) C373_=_C2322( C373 C2322 ) C374_=_C2319( C374 C2319 ) C374_=_C2320( C374 C2320 ) C2315_=_C2316( C2315 C2316 ) \nC2315_=_C2317( C2315 C2317 ) C2315_=_C2318( C2315 C2318 ) C2316_=_C2317( C2316 C2317 ) C2316_=_C2318( C2316 C2318 ) C2317_=_C2318( C2317 C2318 ) C2319_=_C2320( C2319 C2320 ) \nC2319_=_C2321( C2319 C2321 ) C2319_=_C2322( C2319 C2322 ) C2320_=_C2321( C2320 C2321 ) C2320_=_C2322( C2320 C2322 ) C2321_=_C2322( C2321 C2322 ) "];1284-&gt;1304[label="8: C2315 C2316 C2317 C2318 C2319 \nC2320 C2321 C2322 \n12: C2315_=_C2316 ,C2315_=_C2317 ,C2315_=_C2318 ,C2316_=_C2317 ,C2316_=_C2318 ,\nC2317_=_C2318 ,C2319_=_C2320 ,C2319_=_C2321 ,C2319_=_C2322 ,C2320_=_C2321 ,C2320_=_C2322 ,\nC2321_=_C2322 ,"];1305[shape=box, label="id:1305 level: 6\n10: C363 C364 C2311 C2312 C2313 \nC2314 C2315 C2316 C2317 C2318 \n20: C363_=_C2311( C363 C2311 ) C363_=_C2313( C363 C2313 ) C363_=_C2317( C363 C2317 ) C363_=_C2318( C363 C2318 ) C364_=_C2312( C364 C2312 ) \nC364_=_C2314( C364 C2314 ) C364_=_C2315( C364 C2315 ) C364_=_C2316( C364 C2316 ) C2311_=_C2312( C2311 C2312 ) C2311_=_C2313( C2311 C2313 ) C2311_=_C2314( C2311 C2314 ) \nC2312_=_C2313( C2312 C2313 ) C2312_=_C2314( C2312 C2314 ) C2313_=_C2314( C2313 C2314 ) C2315_=_C2316( C2315 C2316 ) C2315_=_C2317( C2315 C2317 ) C2315_=_C2318( C2315 C2318 ) \nC2316_=_C2317( C2316 C2317 ) C2316_=_C2318( C2316 C2318 ) C2317_=_C2318( C2317 C2318 ) "];1284-&gt;1305[label="8: C2311 C2312 C2313 C2314 C2315 \nC2316 C2317 C2318 \n12: C2311_=_C2312 ,C2311_=_C2313 ,C2311_=_C2314 ,C2312_=_C2313 ,C2312_=_C2314 ,\nC2313_=_C2314 ,C2315_=_C2316 ,C2315_=_C2317 ,C2315_=_C2318 ,C2316_=_C2317 ,C2316_=_C2318 ,\nC2317_=_C2318 ,"];1306[shape=box, label="id:1306 level: 6\n55: C1125 C2020 C2021 C2100 C2101 \nC2127 C2128 C2129 C2130 C2131 C2134 \nC2135 C2136 C2137 C2138 C2204 C2205 \nC2256 C2257 C2283 C2284 C2285 C2286 \nC2287 C2288 C2289 C2290 C2291 C2292 \nC2293 C2294 C2316 C2317 C2372 C2373 \nC2432 C2433 C2456 C2457 C2492 C2493 \nC2696 C2697 C2724 C2725 C2760 C2761 \nC2792 C2793 C2828 C2829 C2896 C2897 \nC2932 C2933 \n645: C1125_=_C2020( C1125 C2020 ) C1125_=_C2021( C1125 C2021 ) C1125_=_C2100( C1125 C2100 ) C1125_=_C2101( C1125 C2101 ) C1125_=_C2131( C1125 C2131 ) \nC1125_=_C2134( C1125 C2134 ) C1125_=_C2204( C1125 C2204 ) C1125_=_C2205( C1125 C2205 ) C1125_=_C2256( C1125 C2256 ) C1125_=_C2257( C1125 C2257 ) C1125_=_C2287( C1125 C2287 ) \nC1125_=_C2288( C1125 C2288 ) C1125_=_C2289( C1125 C2289 ) C1125_=_C2290( C1125 C2290 ) C1125_=_C2316( C1125 C2316 ) C1125_=_C2317( C1125 C2317 ) C1125_=_C2372( C1125 C2372 ) \nC1125_=_C2373( C1125 C2373 ) C1125_=_C2432( C1125 C2432 ) C1125_=_C2433( C1125 C2433 ) C1125_=_C2456( C1125 C2456 ) C1125_=_C2457( C1125 C2457 ) C1125_=_C2492( C1125 C2492 ) \nC1125_=_C2493( C1125 C2493 ) C1125_=_C2696( C1125 C2696 ) C1125_=_C2697( C1125 C2697 ) C1125_=_C2724( C1125 C2724 ) C1125_=_C2725( C1125 C2725 ) C1125_=_C2760( C1125 C2760 ) \nC1125_=_C2761( C1125 C2761 ) C1125_=_C2792( C1125 C2792 ) C1125_=_C2793( C1125 C2793 ) C1125_=_C2828( C1125 C2828 ) C1125_=_C2829( C1125 C2829 ) C1125_=_C2896( C1125 C2896 ) \nC1125_=_C2897( C1125 C2897 ) C1125_=_C2932( C1125 C2932 ) C1125_=_C2933( C1125 C2933 ) C2020_=_C2021( C2020 C2021 ) C2020_=_C2100( C2020 C2100 ) C2020_=_C2101( C2020 C2101 ) \nC2020_=_C2204( C2020 C2204 ) C2020_=_C2205( C2020 C2205 ) C2020_=_C2256( C2020 C2256 ) C2020_=_C2257( C2020 C2257 ) C2020_=_C2288( C2020 C2288 ) C2020_=_C2289( C2020 C2289 ) \nC2020_=_C2316( C2020 C2316 ) C2020_=_C2317( C2020 C2317 ) C2020_=_C2372( C2020 C2372 ) C2020_=_C2373( C2020 C2373 ) C2020_=_C2432( C2020 C2432 ) C2020_=_C2433( C2020 C2433 ) \nC2020_=_C2456( C2020 C2456 ) C2020_=_C2457( C2020 C2457 ) C2020_=_C2492( C2020 C2492 ) C2020_=_C2493( C2020 C2493 ) C2020_=_C2696( C2020 C2696 ) C2020_=_C2697( C2020 C2697 ) \nC2020_=_C2724( C2020 C2724 ) C2020_=_C2725( C2020 C2725 ) C2020_=_C2760( C2020 C2760 ) C2020_=_C2761( C2020 C2761 ) C2020_=_C2792( C2020 C2792 ) C2020_=_C2793( C2020 C2793 ) \nC2020_=_C2828( C2020 C2828 ) C2020_=_C2829( C2020 C2829 ) C2020_=_C2896( C2020 C2896 ) C2020_=_C2897( C2020 C2897 ) C2020_=_C2932( C2020 C2932 ) C2020_=_C2933( C2020 C2933 ) \nC2021_=_C2100( C2021 C2100 ) C2021_=_C2101( C2021 C2101 ) C2021_=_C2204( C2021 C2204 ) C2021_=_C2205( C2021 C2205 ) C2021_=_C2256( C2021 C2256 ) C2021_=_C2257( C2021 C2257 ) \nC2021_=_C2288( C2021 C2288 ) C2021_=_C2289( C2021 C2289 ) C2021_=_C2316( C2021 C2316 ) C2021_=_C2317( C2021 C2317 ) C2021_=_C2372( C2021 C2372 ) C2021_=_C2373( C2021 C2373 ) \nC2021_=_C2432( C2021 C2432 ) C2021_=_C2433( C2021 C2433 ) C2021_=_C2456( C2021 C2456 ) C2021_=_C2457( C2021 C2457 ) C2021_=_C2492( C2021 C2492 ) C2021_=_C2493( C2021 C2493 ) \nC2021_=_C2696( C2021 C2696 ) C2021_=_C2697( C2021 C2697 ) C2021_=_C2724( C2021 C2724 ) C2021_=_C2725( C2021 C2725 ) C2021_=_C2760( C2021 C2760 ) C2021_=_C2761( C2021 C2761 ) \nC2021_=_C2792( C2021 C2792 ) C2021_=_C2793( C2021 C2793 ) C2021_=_C2828( C2021 C2828 ) C2021_=_C2829( C2021 C2829 ) C2021_=_C2896( C2021 C2896 ) C2021_=_C2897( C2021 C2897 ) \nC2021_=_C2932( C2021 C2932 ) C2021_=_C2933( C2021 C2933 ) C2100_=_C2101( C2100 C2101 ) C2100_=_C2204( C2100 C2204 ) C2100_=_C2205( C2100 C2205 ) C2100_=_C2256( C2100 C2256 ) \nC2100_=_C2257( C2100 C2257 ) C2100_=_C2288( C2100 C2288 ) C2100_=_C2289( C2100 C2289 ) C2100_=_C2316( C2100 C2316 ) C2100_=_C2317( C2100 C2317 ) C2100_=_C2372( C2100 C2372 ) \nC2100_=_C2373( C2100 C2373 ) C2100_=_C2432( C2100 C2432 ) C2100_=_C2433( C2100 C2433 ) C2100_=_C2456( C2100 C2456 ) C2100_=_C2457( C2100 C2457 ) C2100_=_C2492( C2100 C2492 ) \nC2100_=_C2493( C2100 C2493 ) C2100_=_C2696( C2100 C2696 ) C2100_=_C2697( C2100 C2697 ) C2100_=_C2724( C2100 C2724 ) C2100_=_C2725( C2100 C2725 ) C2100_=_C2760( C2100 C2760 ) \nC2100_=_C2761( C2100 C2761 ) C2100_=_C2792( C2100 C2792 ) C2100_=_C2793( C2100 C2793 ) C2100_=_C2828(</w:t>
      </w:r>
    </w:p>
    <w:p>
      <w:pPr>
        <w:pStyle w:val="PreformattedText"/>
        <w:bidi w:val="0"/>
        <w:spacing w:before="0" w:after="0"/>
        <w:jc w:val="left"/>
        <w:rPr/>
      </w:pPr>
      <w:r>
        <w:rPr/>
        <w:t xml:space="preserve"> </w:t>
      </w:r>
      <w:r>
        <w:rPr/>
        <w:t>C2100 C2828 ) C2100_=_C2829( C2100 C2829 ) C2100_=_C2896( C2100 C2896 ) \nC2100_=_C2897( C2100 C2897 ) C2100_=_C2932( C2100 C2932 ) C2100_=_C2933( C2100 C2933 ) C2101_=_C2204( C2101 C2204 ) C2101_=_C2205( C2101 C2205 ) C2101_=_C2256( C2101 C2256 ) \nC2101_=_C2257( C2101 C2257 ) C2101_=_C2288( C2101 C2288 ) C2101_=_C2289( C2101 C2289 ) C2101_=_C2316( C2101 C2316 ) C2101_=_C2317( C2101 C2317 ) C2101_=_C2372( C2101 C2372 ) \nC2101_=_C2373( C2101 C2373 ) C2101_=_C2432( C2101 C2432 ) C2101_=_C2433( C2101 C2433 ) C2101_=_C2456( C2101 C2456 ) C2101_=_C2457( C2101 C2457 ) C2101_=_C2492( C2101 C2492 ) \nC2101_=_C2493( C2101 C2493 ) C2101_=_C2696( C2101 C2696 ) C2101_=_C2697( C2101 C2697 ) C2101_=_C2724( C2101 C2724 ) C2101_=_C2725( C2101 C2725 ) C2101_=_C2760( C2101 C2760 ) \nC2101_=_C2761( C2101 C2761 ) C2101_=_C2792( C2101 C2792 ) C2101_=_C2793( C2101 C2793 ) C2101_=_C2828( C2101 C2828 ) C2101_=_C2829( C2101 C2829 ) C2101_=_C2896( C2101 C2896 ) \nC2101_=_C2897( C2101 C2897 ) C2101_=_C2932( C2101 C2932 ) C2101_=_C2933( C2101 C2933 ) C2127_=_C2128( C2127 C2128 ) C2127_=_C2129( C2127 C2129 ) C2127_=_C2130( C2127 C2130 ) \nC2127_=_C2131( C2127 C2131 ) C2128_=_C2129( C2128 C2129 ) C2128_=_C2130( C2128 C2130 ) C2128_=_C2134( C2128 C2134 ) C2129_=_C2130( C2129 C2130 ) C2129_=_C2131( C2129 C2131 ) \nC2130_=_C2134( C2130 C2134 ) C2131_=_C2134( C2131 C2134 ) C2131_=_C2287( C2131 C2287 ) C2131_=_C2290( C2131 C2290 ) C2134_=_C2287( C2134 C2287 ) C2134_=_C2290( C2134 C2290 ) \nC2135_=_C2136( C2135 C2136 ) C2135_=_C2137( C2135 C2137 ) C2135_=_C2138( C2135 C2138 ) C2135_=_C2291( C2135 C2291 ) C2135_=_C2294( C2135 C2294 ) C2136_=_C2137( C2136 C2137 ) \nC2136_=_C2138( C2136 C2138 ) C2136_=_C2292( C2136 C2292 ) C2136_=_C2293( C2136 C2293 ) C2137_=_C2138( C2137 C2138 ) C2137_=_C2292( C2137 C2292 ) C2137_=_C2293( C2137 C2293 ) \nC2138_=_C2291( C2138 C2291 ) C2138_=_C2294( C2138 C2294 ) C2204_=_C2205( C2204 C2205 ) C2204_=_C2256( C2204 C2256 ) C2204_=_C2257( C2204 C2257 ) C2204_=_C2288( C2204 C2288 ) \nC2204_=_C2289( C2204 C2289 ) C2204_=_C2316( C2204 C2316 ) C2204_=_C2317( C2204 C2317 ) C2204_=_C2372( C2204 C2372 ) C2204_=_C2373( C2204 C2373 ) C2204_=_C2432( C2204 C2432 ) \nC2204_=_C2433( C2204 C2433 ) C2204_=_C2456( C2204 C2456 ) C2204_=_C2457( C2204 C2457 ) C2204_=_C2492( C2204 C2492 ) C2204_=_C2493( C2204 C2493 ) C2204_=_C2696( C2204 C2696 ) \nC2204_=_C2697( C2204 C2697 ) C2204_=_C2724( C2204 C2724 ) C2204_=_C2725( C2204 C2725 ) C2204_=_C2760( C2204 C2760 ) C2204_=_C2761( C2204 C2761 ) C2204_=_C2792( C2204 C2792 ) \nC2204_=_C2793( C2204 C2793 ) C2204_=_C2828( C2204 C2828 ) C2204_=_C2829( C2204 C2829 ) C2204_=_C2896( C2204 C2896 ) C2204_=_C2897( C2204 C2897 ) C2204_=_C2932( C2204 C2932 ) \nC2204_=_C2933( C2204 C2933 ) C2205_=_C2256( C2205 C2256 ) C2205_=_C2257( C2205 C2257 ) C2205_=_C2288( C2205 C2288 ) C2205_=_C2289( C2205 C2289 ) C2205_=_C2316( C2205 C2316 ) \nC2205_=_C2317( C2205 C2317 ) C2205_=_C2372( C2205 C2372 ) C2205_=_C2373( C2205 C2373 ) C2205_=_C2432( C2205 C2432 ) C2205_=_C2433( C2205 C2433 ) C2205_=_C2456( C2205 C2456 ) \nC2205_=_C2457( C2205 C2457 ) C2205_=_C2492( C2205 C2492 ) C2205_=_C2493( C2205 C2493 ) C2205_=_C2696( C2205 C2696 ) C2205_=_C2697( C2205 C2697 ) C2205_=_C2724( C2205 C2724 ) \nC2205_=_C2725( C2205 C2725 ) C2205_=_C2760( C2205 C2760 ) C2205_=_C2761( C2205 C2761 ) C2205_=_C2792( C2205 C2792 ) C2205_=_C2793( C2205 C2793 ) C2205_=_C2828( C2205 C2828 ) \nC2205_=_C2829( C2205 C2829 ) C2205_=_C2896( C2205 C2896 ) C2205_=_C2897( C2205 C2897 ) C2205_=_C2932( C2205 C2932 ) C2205_=_C2933( C2205 C2933 ) C2256_=_C2257( C2256 C2257 ) \nC2256_=_C2288( C2256 C2288 ) C2256_=_C2289( C2256 C2289 ) C2256_=_C2316( C2256 C2316 ) C2256_=_C2317( C2256 C2317 ) C2256_=_C2372( C2256 C2372 ) C2256_=_C2373( C2256 C2373 ) \nC2256_=_C2432( C2256 C2432 ) C2256_=_C2433( C2256 C2433 ) C2256_=_C2456( C2256 C2456 ) C2256_=_C2457( C2256 C2457 ) C2256_=_C2492( C2256 C2492 ) C2256_=_C2493( C2256 C2493 ) \nC2256_=_C2696( C2256 C2696 ) C2256_=_C2697( C2256 C2697 ) C2256_=_C2724( C2256 C2724 ) C2256_=_C2725( C2256 C2725 ) C2256_=_C2760( C2256 C2760 ) C2256_=_C2761( C2256 C2761 ) \nC2256_=_C2792( C2256 C2792 ) C2256_=_C2793( C2256 C2793 ) C2256_=_C2828( C2256 C2828 ) C2256_=_C2829( C2256 C2829 ) C2256_=_C2896( C2256 C2896 ) C2256_=_C2897( C2256 C2897 ) \nC2256_=_C2932( C2256 C2932 ) C2256_=_C2933( C2256 C2933 ) C2257_=_C2288( C2257 C2288 ) C2257_=_C2289( C2257 C2289 ) C2257_=_C2316( C2257 C2316 ) C2257_=_C2317( C2257 C2317 ) \nC2257_=_C2372( C2257 C2372 ) C2257_=_C2373( C2257 C2373 ) C2257_=_C2432( C2257 C2432 ) C2257_=_C2433( C2257 C2433 ) C2257_=_C2456( C2257 C2456 ) C2257_=_C2457( C2257 C2457 ) \nC2257_=_C2492( C2257 C2492 ) C2257_=_C2493( C2257 C2493 ) C2257_=_C2696( C2257 C2696 ) C2257_=_C2697( C2257 C2697 ) C2257_=_C2724( C2257 C2724 ) C2257_=_C2725( C2257 C2725 ) \nC2257_=_C2760( C2257 C2760 ) C2257_=_C2761( C2257 C2761 ) C2257_=_C2792( C2257 C2792 ) C2257_=_C2793( C2257 C2793 ) C2257_=_C2828( C2257 C2828 ) C2257_=_C2829( C2257 C2829 ) \nC2257_=_C2896( C2257 C2896 ) C2257_=_C2897( C2257 C2897 ) C2257_=_C2932( C2257 C2932 ) C2257_=_C2933( C2257 C2933 ) C2283_=_C2284( C2283 C2284 ) C2283_=_C2285( C2283 C2285 ) \nC2283_=_C2286( C2283 C2286 ) C2284_=_C2285( C2284 C2285 ) C2284_=_C2286( C2284 C2286 ) C2285_=_C2286( C2285 C2286 ) C2287_=_C2288( C2287 C2288 ) C2287_=_C2289( C2287 C2289 ) \nC2287_=_C2290( C2287 C2290 ) C2288_=_C2289( C2288 C2289 ) C2288_=_C2290( C2288 C2290 ) C2288_=_C2316( C2288 C2316 ) C2288_=_C2317( C2288 C2317 ) C2288_=_C2372( C2288 C2372 ) \nC2288_=_C2373( C2288 C2373 ) C2288_=_C2432( C2288 C2432 ) C2288_=_C2433( C2288 C2433 ) C2288_=_C2456( C2288 C2456 ) C2288_=_C2457( C2288 C2457 ) C2288_=_C2492( C2288 C2492 ) \nC2288_=_C2493( C2288 C2493 ) C2288_=_C2696( C2288 C2696 ) C2288_=_C2697( C2288 C2697 ) C2288_=_C2724( C2288 C2724 ) C2288_=_C2725( C2288 C2725 ) C2288_=_C2760( C2288 C2760 ) \nC2288_=_C2761( C2288 C2761 ) C2288_=_C2792( C2288 C2792 ) C2288_=_C2793( C2288 C2793 ) C2288_=_C2828( C2288 C2828 ) C2288_=_C2829( C2288 C2829 ) C2288_=_C2896( C2288 C2896 ) \nC2288_=_C2897( C2288 C2897 ) C2288_=_C2932( C2288 C2932 ) C2288_=_C2933( C2288 C2933 ) C2289_=_C2290( C2289 C2290 ) C2289_=_C2316( C2289 C2316 ) C2289_=_C2317( C2289 C2317 ) \nC2289_=_C2372( C2289 C2372 ) C2289_=_C2373( C2289 C2373 ) C2289_=_C2432( C2289 C2432 ) C2289_=_C2433( C2289 C2433 ) C2289_=_C2456( C2289 C2456 ) C2289_=_C2457( C2289 C2457 ) \nC2289_=_C2492( C2289 C2492 ) C2289_=_C2493( C2289 C2493 ) C2289_=_C2696( C2289 C2696 ) C2289_=_C2697( C2289 C2697 ) C2289_=_C2724( C2289 C2724 ) C2289_=_C2725( C2289 C2725 ) \nC2289_=_C2760( C2289 C2760 ) C2289_=_C2761( C2289 C2761 ) C2289_=_C2792( C2289 C2792 ) C2289_=_C2793( C2289 C2793 ) C2289_=_C2828( C2289 C2828 ) C2289_=_C2829( C2289 C2829 ) \nC2289_=_C2896( C2289 C2896 ) C2289_=_C2897( C2289 C2897 ) C2289_=_C2932( C2289 C2932 ) C2289_=_C2933( C2289 C2933 ) C2291_=_C2292( C2291 C2292 ) C2291_=_C2293( C2291 C2293 ) \nC2291_=_C2294( C2291 C2294 ) C2292_=_C2293( C2292 C2293 ) C2292_=_C2294( C2292 C2294 ) C2293_=_C2294( C2293 C2294 ) C2316_=_C2317( C2316 C2317 ) C2316_=_C2372( C2316 C2372 ) \nC2316_=_C2373( C2316 C2373 ) C2316_=_C2432( C2316 C2432 ) C2316_=_C2433( C2316 C2433 ) C2316_=_C2456( C2316 C2456 ) C2316_=_C2457( C2316 C2457 ) C2316_=_C2492( C2316 C2492 ) \nC2316_=_C2493( C2316 C2493 ) C2316_=_C2696( C2316 C2696 ) C2316_=_C2697( C2316 C2697 ) C2316_=_C2724( C2316 C2724 ) C2316_=_C2725( C2316 C2725 ) C2316_=_C2760( C2316 C2760 ) \nC2316_=_C2761( C2316 C2761 ) C2316_=_C2792( C2316 C2792 ) C2316_=_C2793( C2316 C2793 ) C2316_=_C2828( C2316 C2828 ) C2316_=_C2829( C2316 C2829 ) C2316_=_C2896( C2316 C2896 ) \nC2316_=_C2897( C2316 C2897 ) C2316_=_C2932( C2316 C2932 ) C2316_=_C2933( C2316 C2933 ) C2317_=_C2372( C2317 C2372 ) C2317_=_C2373( C2317 C2373 ) C2317_=_C2432( C2317 C2432 ) \nC2317_=_C2433( C2317 C2433 ) C2317_=_C2456( C2317 C2456 ) C2317_=_C2457( C2317 C2457 ) C2317_=_C2492( C2317 C2492 ) C2317_=_C2493( C2317 C2493 ) C2317_=_C2696( C2317 C2696 ) \nC2317_=_C2697( C2317 C2697 ) C2317_=_C2724( C2317 C2724 ) C2317_=_C2725( C2317 C2725 ) C2317_=_C2760( C2317 C2760 ) C2317_=_C2761( C2317 C2761 ) C2317_=_C2792( C2317 C2792 ) \nC2317_=_C2793( C2317 C2793 ) C2317_=_C2828( C2317 C2828 ) C2317_=_C2829( C2317 C2829 ) C2317_=_C2896( C2317 C2896 ) C2317_=_C2897( C2317 C2897 ) C2317_=_C2932( C2317 C2932 ) \nC2317_=_C2933( C2317 C2933 ) C2372_=_C2373( C2372 C2373 ) C2372_=_C2432( C2372 C2432 ) C2372_=_C2433( C2372 C2433 ) C2372_=_C2456( C2372 C2456 ) C2372_=_C2457( C2372 C2457 ) \nC2372_=_C2492( C2372 C2492 ) C2372_=_C2493( C2372 C2493 ) C2372_=_C2696( C2372 C2696 ) C2372_=_C2697( C2372 C2697 ) C2372_=_C2724( C2372 C2724 ) C2372_=_C2725( C2372 C2725 ) \nC2372_=_C2760( C2372 C2760 ) C2372_=_C2761( C2372 C2761 ) C2372_=_C2792( C2372 C2792 ) C2372_=_C2793( C2372 C2793 ) C2372_=_C2828( C2372 C2828 ) C2372_=_C2829( C2372 C2829 ) \nC2372_=_C2896( C2372 C2896 ) C2372_=_C2897( C2372 C2897 ) C2372_=_C2932( C2372 C2932 ) C2372_=_C2933( C2372 C2933 ) C2373_=_C2432( C2373 C2432 ) C2373_=_C2433( C2373 C2433 ) \nC2373_=_C2456( C2373 C2456 ) C2373_=_C2457( C2373 C2457 ) C2373_=_C2492( C2373 C2492 ) C2373_=_C2493( C2373 C2493 ) C2373_=_C2696( C2373 C2696 ) C2373_=_C2697( C2373 C2697 ) \nC2373_=_C2724( C2373 C2724 ) C2373_=_C2725( C2373 C2725 ) C2373_=_C2760( C2373 C2760 ) C2373_=_C2761( C2373 C2761 ) C2373_=_C2792( C2373 C2792 ) C2373_=_C2793( C2373 C2793 ) \nC2373_=_C2828( C2373 C2828 ) C2373_=_C2829( C2373 C2829 ) C2373_=_C2896( C2373 C2896 ) C2373_=_C2897( C2373 C2897 ) C2373_=_C2932( C2373 C2932 ) C2373_=_C2933( C2373 C2933 ) \nC2432_=_C2433( C2432 C2433 ) C2432_=_C2456( C2432 C2456 ) C2432_=_C2457( C2432 C2457 ) C2432_=_C2492( C2432 C2492 ) C2432_=_C2493( C2432 C2493 ) C2432_=_C2696( C2432 C2696 ) \nC2432_=_C2697( C2432 C2697 ) C2432_=_C2724( C2432 C2724 ) C2432_=_C2725( C2432 C2725 ) C2432_=_C2760( C2432 C2760 ) C2432_=_C2761( C2432 C2761 ) C2432_=_C2792(</w:t>
      </w:r>
    </w:p>
    <w:p>
      <w:pPr>
        <w:pStyle w:val="PreformattedText"/>
        <w:bidi w:val="0"/>
        <w:spacing w:before="0" w:after="0"/>
        <w:jc w:val="left"/>
        <w:rPr/>
      </w:pPr>
      <w:r>
        <w:rPr/>
        <w:t xml:space="preserve"> </w:t>
      </w:r>
      <w:r>
        <w:rPr/>
        <w:t>C2432 C2792 ) \nC2432_=_C2793( C2432 C2793 ) C2432_=_C2828( C2432 C2828 ) C2432_=_C2829( C2432 C2829 ) C2432_=_C2896( C2432 C2896 ) C2432_=_C2897( C2432 C2897 ) C2432_=_C2932( C2432 C2932 ) \nC2432_=_C2933( C2432 C2933 ) C2433_=_C2456( C2433 C2456 ) C2433_=_C2457( C2433 C2457 ) C2433_=_C2492( C2433 C2492 ) C2433_=_C2493( C2433 C2493 ) C2433_=_C2696( C2433 C2696 ) \nC2433_=_C2697( C2433 C2697 ) C2433_=_C2724( C2433 C2724 ) C2433_=_C2725( C2433 C2725 ) C2433_=_C2760( C2433 C2760 ) C2433_=_C2761( C2433 C2761 ) C2433_=_C2792( C2433 C2792 ) \nC2433_=_C2793( C2433 C2793 ) C2433_=_C2828( C2433 C2828 ) C2433_=_C2829( C2433 C2829 ) C2433_=_C2896( C2433 C2896 ) C2433_=_C2897( C2433 C2897 ) C2433_=_C2932( C2433 C2932 ) \nC2433_=_C2933( C2433 C2933 ) C2456_=_C2457( C2456 C2457 ) C2456_=_C2492( C2456 C2492 ) C2456_=_C2493( C2456 C2493 ) C2456_=_C2696( C2456 C2696 ) C2456_=_C2697( C2456 C2697 ) \nC2456_=_C2724( C2456 C2724 ) C2456_=_C2725( C2456 C2725 ) C2456_=_C2760( C2456 C2760 ) C2456_=_C2761( C2456 C2761 ) C2456_=_C2792( C2456 C2792 ) C2456_=_C2793( C2456 C2793 ) \nC2456_=_C2828( C2456 C2828 ) C2456_=_C2829( C2456 C2829 ) C2456_=_C2896( C2456 C2896 ) C2456_=_C2897( C2456 C2897 ) C2456_=_C2932( C2456 C2932 ) C2456_=_C2933( C2456 C2933 ) \nC2457_=_C2492( C2457 C2492 ) C2457_=_C2493( C2457 C2493 ) C2457_=_C2696( C2457 C2696 ) C2457_=_C2697( C2457 C2697 ) C2457_=_C2724( C2457 C2724 ) C2457_=_C2725( C2457 C2725 ) \nC2457_=_C2760( C2457 C2760 ) C2457_=_C2761( C2457 C2761 ) C2457_=_C2792( C2457 C2792 ) C2457_=_C2793( C2457 C2793 ) C2457_=_C2828( C2457 C2828 ) C2457_=_C2829( C2457 C2829 ) \nC2457_=_C2896( C2457 C2896 ) C2457_=_C2897( C2457 C2897 ) C2457_=_C2932( C2457 C2932 ) C2457_=_C2933( C2457 C2933 ) C2492_=_C2493( C2492 C2493 ) C2492_=_C2696( C2492 C2696 ) \nC2492_=_C2697( C2492 C2697 ) C2492_=_C2724( C2492 C2724 ) C2492_=_C2725( C2492 C2725 ) C2492_=_C2760( C2492 C2760 ) C2492_=_C2761( C2492 C2761 ) C2492_=_C2792( C2492 C2792 ) \nC2492_=_C2793( C2492 C2793 ) C2492_=_C2828( C2492 C2828 ) C2492_=_C2829( C2492 C2829 ) C2492_=_C2896( C2492 C2896 ) C2492_=_C2897( C2492 C2897 ) C2492_=_C2932( C2492 C2932 ) \nC2492_=_C2933( C2492 C2933 ) C2493_=_C2696( C2493 C2696 ) C2493_=_C2697( C2493 C2697 ) C2493_=_C2724( C2493 C2724 ) C2493_=_C2725( C2493 C2725 ) C2493_=_C2760( C2493 C2760 ) \nC2493_=_C2761( C2493 C2761 ) C2493_=_C2792( C2493 C2792 ) C2493_=_C2793( C2493 C2793 ) C2493_=_C2828( C2493 C2828 ) C2493_=_C2829( C2493 C2829 ) C2493_=_C2896( C2493 C2896 ) \nC2493_=_C2897( C2493 C2897 ) C2493_=_C2932( C2493 C2932 ) C2493_=_C2933( C2493 C2933 ) C2696_=_C2697( C2696 C2697 ) C2696_=_C2724( C2696 C2724 ) C2696_=_C2725( C2696 C2725 ) \nC2696_=_C2760( C2696 C2760 ) C2696_=_C2761( C2696 C2761 ) C2696_=_C2792( C2696 C2792 ) C2696_=_C2793( C2696 C2793 ) C2696_=_C2828( C2696 C2828 ) C2696_=_C2829( C2696 C2829 ) \nC2696_=_C2896( C2696 C2896 ) C2696_=_C2897( C2696 C2897 ) C2696_=_C2932( C2696 C2932 ) C2696_=_C2933( C2696 C2933 ) C2697_=_C2724( C2697 C2724 ) C2697_=_C2725( C2697 C2725 ) \nC2697_=_C2760( C2697 C2760 ) C2697_=_C2761( C2697 C2761 ) C2697_=_C2792( C2697 C2792 ) C2697_=_C2793( C2697 C2793 ) C2697_=_C2828( C2697 C2828 ) C2697_=_C2829( C2697 C2829 ) \nC2697_=_C2896( C2697 C2896 ) C2697_=_C2897( C2697 C2897 ) C2697_=_C2932( C2697 C2932 ) C2697_=_C2933( C2697 C2933 ) C2724_=_C2725( C2724 C2725 ) C2724_=_C2760( C2724 C2760 ) \nC2724_=_C2761( C2724 C2761 ) C2724_=_C2792( C2724 C2792 ) C2724_=_C2793( C2724 C2793 ) C2724_=_C2828( C2724 C2828 ) C2724_=_C2829( C2724 C2829 ) C2724_=_C2896( C2724 C2896 ) \nC2724_=_C2897( C2724 C2897 ) C2724_=_C2932( C2724 C2932 ) C2724_=_C2933( C2724 C2933 ) C2725_=_C2760( C2725 C2760 ) C2725_=_C2761( C2725 C2761 ) C2725_=_C2792( C2725 C2792 ) \nC2725_=_C2793( C2725 C2793 ) C2725_=_C2828( C2725 C2828 ) C2725_=_C2829( C2725 C2829 ) C2725_=_C2896( C2725 C2896 ) C2725_=_C2897( C2725 C2897 ) C2725_=_C2932( C2725 C2932 ) \nC2725_=_C2933( C2725 C2933 ) C2760_=_C2761( C2760 C2761 ) C2760_=_C2792( C2760 C2792 ) C2760_=_C2793( C2760 C2793 ) C2760_=_C2828( C2760 C2828 ) C2760_=_C2829( C2760 C2829 ) \nC2760_=_C2896( C2760 C2896 ) C2760_=_C2897( C2760 C2897 ) C2760_=_C2932( C2760 C2932 ) C2760_=_C2933( C2760 C2933 ) C2761_=_C2792( C2761 C2792 ) C2761_=_C2793( C2761 C2793 ) \nC2761_=_C2828( C2761 C2828 ) C2761_=_C2829( C2761 C2829 ) C2761_=_C2896( C2761 C2896 ) C2761_=_C2897( C2761 C2897 ) C2761_=_C2932( C2761 C2932 ) C2761_=_C2933( C2761 C2933 ) \nC2792_=_C2793( C2792 C2793 ) C2792_=_C2828( C2792 C2828 ) C2792_=_C2829( C2792 C2829 ) C2792_=_C2896( C2792 C2896 ) C2792_=_C2897( C2792 C2897 ) C2792_=_C2932( C2792 C2932 ) \nC2792_=_C2933( C2792 C2933 ) C2793_=_C2828( C2793 C2828 ) C2793_=_C2829( C2793 C2829 ) C2793_=_C2896( C2793 C2896 ) C2793_=_C2897( C2793 C2897 ) C2793_=_C2932( C2793 C2932 ) \nC2793_=_C2933( C2793 C2933 ) C2828_=_C2829( C2828 C2829 ) C2828_=_C2896( C2828 C2896 ) C2828_=_C2897( C2828 C2897 ) C2828_=_C2932( C2828 C2932 ) C2828_=_C2933( C2828 C2933 ) \nC2829_=_C2896( C2829 C2896 ) C2829_=_C2897( C2829 C2897 ) C2829_=_C2932( C2829 C2932 ) C2829_=_C2933( C2829 C2933 ) C2896_=_C2897( C2896 C2897 ) C2896_=_C2932( C2896 C2932 ) \nC2896_=_C2933( C2896 C2933 ) C2897_=_C2932( C2897 C2932 ) C2897_=_C2933( C2897 C2933 ) C2932_=_C2933( C2932 C2933 ) "];1284-&gt;1306[label="53: C1125 C2020 C2021 C2100 C2101 \nC2127 C2128 C2129 C2130 C2131 C2134 \nC2135 C2136 C2137 C2138 C2204 C2205 \nC2256 C2257 C2283 C2284 C2285 C2286 \nC2287 C2290 C2291 C2292 C2293 C2294 \nC2316 C2317 C2372 C2373 C2432 C2433 \nC2456 C2457 C2492 C2493 C2696 C2697 \nC2724 C2725 C2760 C2761 C2792 C2793 \nC2828 C2829 C2896 C2897 C2932 C2933 \n574: C1125_=_C2020 ,C1125_=_C2021 ,C1125_=_C2100 ,C1125_=_C2101 ,C1125_=_C2131 ,\nC1125_=_C2134 ,C1125_=_C2204 ,C1125_=_C2205 ,C1125_=_C2256 ,C1125_=_C2257 ,C1125_=_C2287 ,\nC1125_=_C2290 ,C1125_=_C2316 ,C1125_=_C2317 ,C1125_=_C2372 ,C1125_=_C2373 ,C1125_=_C2432 ,\nC1125_=_C2433 ,C1125_=_C2456 ,C1125_=_C2457 ,C1125_=_C2492 ,C1125_=_C2493 ,C1125_=_C2696 ,\nC1125_=_C2697 ,C1125_=_C2724 ,C1125_=_C2725 ,C1125_=_C2760 ,C1125_=_C2761 ,C1125_=_C2792 ,\nC1125_=_C2793 ,C1125_=_C2828 ,C1125_=_C2829 ,C1125_=_C2896 ,C1125_=_C2897 ,C1125_=_C2932 ,\nC1125_=_C2933 ,C2020_=_C2021 ,C2020_=_C2100 ,C2020_=_C2101 ,C2020_=_C2204 ,C2020_=_C2205 ,\nC2020_=_C2256 ,C2020_=_C2257 ,C2020_=_C2316 ,C2020_=_C2317 ,C2020_=_C2372 ,C2020_=_C2373 ,\nC2020_=_C2432 ,C2020_=_C2433 ,C2020_=_C2456 ,C2020_=_C2457 ,C2020_=_C2492 ,C2020_=_C2493 ,\nC2020_=_C2696 ,C2020_=_C2697 ,C2020_=_C2724 ,C2020_=_C2725 ,C2020_=_C2760 ,C2020_=_C2761 ,\nC2020_=_C2792 ,C2020_=_C2793 ,C2020_=_C2828 ,C2020_=_C2829 ,C2020_=_C2896 ,C2020_=_C2897 ,\nC2020_=_C2932 ,C2020_=_C2933 ,C2021_=_C2100 ,C2021_=_C2101 ,C2021_=_C2204 ,C2021_=_C2205 ,\nC2021_=_C2256 ,C2021_=_C2257 ,C2021_=_C2316 ,C2021_=_C2317 ,C2021_=_C2372 ,C2021_=_C2373 ,\nC2021_=_C2432 ,C2021_=_C2433 ,C2021_=_C2456 ,C2021_=_C2457 ,C2021_=_C2492 ,C2021_=_C2493 ,\nC2021_=_C2696 ,C2021_=_C2697 ,C2021_=_C2724 ,C2021_=_C2725 ,C2021_=_C2760 ,C2021_=_C2761 ,\nC2021_=_C2792 ,C2021_=_C2793 ,C2021_=_C2828 ,C2021_=_C2829 ,C2021_=_C2896 ,C2021_=_C2897 ,\nC2021_=_C2932 ,C2021_=_C2933 ,C2100_=_C2101 ,C2100_=_C2204 ,C2100_=_C2205 ,C2100_=_C2256 ,\nC2100_=_C2257 ,C2100_=_C2316 ,C2100_=_C2317 ,C2100_=_C2372 ,C2100_=_C2373 ,C2100_=_C2432 ,\nC2100_=_C2433 ,C2100_=_C2456 ,C2100_=_C2457 ,C2100_=_C2492 ,C2100_=_C2493 ,C2100_=_C2696 ,\nC2100_=_C2697 ,C2100_=_C2724 ,C2100_=_C2725 ,C2100_=_C2760 ,C2100_=_C2761 ,C2100_=_C2792 ,\nC2100_=_C2793 ,C2100_=_C2828 ,C2100_=_C2829 ,C2100_=_C2896 ,C2100_=_C2897 ,C2100_=_C2932 ,\nC2100_=_C2933 ,C2101_=_C2204 ,C2101_=_C2205 ,C2101_=_C2256 ,C2101_=_C2257 ,C2101_=_C2316 ,\nC2101_=_C2317 ,C2101_=_C2372 ,C2101_=_C2373 ,C2101_=_C2432 ,C2101_=_C2433 ,C2101_=_C2456 ,\nC2101_=_C2457 ,C2101_=_C2492 ,C2101_=_C2493 ,C2101_=_C2696 ,C2101_=_C2697 ,C2101_=_C2724 ,\nC2101_=_C2725 ,C2101_=_C2760 ,C2101_=_C2761 ,C2101_=_C2792 ,C2101_=_C2793 ,C2101_=_C2828 ,\nC2101_=_C2829 ,C2101_=_C2896 ,C2101_=_C2897 ,C2101_=_C2932 ,C2101_=_C2933 ,C2127_=_C2128 ,\nC2127_=_C2129 ,C2127_=_C2130 ,C2127_=_C2131 ,C2128_=_C2129 ,C2128_=_C2130 ,C2128_=_C2134 ,\nC2129_=_C2130 ,C2129_=_C2131 ,C2130_=_C2134 ,C2131_=_C2134 ,C2131_=_C2287 ,C2131_=_C2290 ,\nC2134_=_C2287 ,C2134_=_C2290 ,C2135_=_C2136 ,C2135_=_C2137 ,C2135_=_C2138 ,C2135_=_C2291 ,\nC2135_=_C2294 ,C2136_=_C2137 ,C2136_=_C2138 ,C2136_=_C2292 ,C2136_=_C2293 ,C2137_=_C2138 ,\nC2137_=_C2292 ,C2137_=_C2293 ,C2138_=_C2291 ,C2138_=_C2294 ,C2204_=_C2205 ,C2204_=_C2256 ,\nC2204_=_C2257 ,C2204_=_C2316 ,C2204_=_C2317 ,C2204_=_C2372 ,C2204_=_C2373 ,C2204_=_C2432 ,\nC2204_=_C2433 ,C2204_=_C2456 ,C2204_=_C2457 ,C2204_=_C2492 ,C2204_=_C2493 ,C2204_=_C2696 ,\nC2204_=_C2697 ,C2204_=_C2724 ,C2204_=_C2725 ,C2204_=_C2760 ,C2204_=_C2761 ,C2204_=_C2792 ,\nC2204_=_C2793 ,C2204_=_C2828 ,C2204_=_C2829 ,C2204_=_C2896 ,C2204_=_C2897 ,C2204_=_C2932 ,\nC2204_=_C2933 ,C2205_=_C2256 ,C2205_=_C2257 ,C2205_=_C2316 ,C2205_=_C2317 ,C2205_=_C2372 ,\nC2205_=_C2373 ,C2205_=_C2432 ,C2205_=_C2433 ,C2205_=_C2456 ,C2205_=_C2457 ,C2205_=_C2492 ,\nC2205_=_C2493 ,C2205_=_C2696 ,C2205_=_C2697 ,C2205_=_C2724 ,C2205_=_C2725 ,C2205_=_C2760 ,\nC2205_=_C2761 ,C2205_=_C2792 ,C2205_=_C2793 ,C2205_=_C2828 ,C2205_=_C2829 ,C2205_=_C2896 ,\nC2205_=_C2897 ,C2205_=_C2932 ,C2205_=_C2933 ,C2256_=_C2257 ,C2256_=_C2316 ,C2256_=_C2317 ,\nC2256_=_C2372 ,C2256_=_C2373 ,C2256_=_C2432 ,C2256_=_C2433 ,C2256_=_C2456 ,C2256_=_C2457 ,\nC2256_=_C2492 ,C2256_=_C2493 ,C2256_=_C2696 ,C2256_=_C2697 ,C2256_=_C2724 ,C2256_=_C2725 ,\nC2256_=_C2760 ,C2256_=_C2761 ,C2256_=_C2792 ,C2256_=_C2793 ,C2256_=_C2828 ,C2256_=_C2829 ,\nC2256_=_C2896 ,C2256_=_C2897 ,C2256_=_C2932 ,C2256_=_C2933 ,C2257_=_C2316 ,C2257_=_C2317 ,\nC2257_=_C2372 ,C2257_=_C2373 ,C2257_=_C2432 ,C2257_=_C2433 ,C2257_=_C2456 ,C2257_=_C2457 ,\nC2257_=_C2492 ,C2257_=_C2493 ,C2257_=_C2696 ,C2257_=_C2697 ,C2257_=_C2724 ,C2257_=_C2725 ,\nC2257_=_C2760 ,C2257_=_C2761 ,C2257_=_C2792 ,C2257_=_C2793 ,C2257_=_C2828 ,C2257_=_C2829</w:t>
      </w:r>
    </w:p>
    <w:p>
      <w:pPr>
        <w:pStyle w:val="PreformattedText"/>
        <w:bidi w:val="0"/>
        <w:spacing w:before="0" w:after="0"/>
        <w:jc w:val="left"/>
        <w:rPr/>
      </w:pPr>
      <w:r>
        <w:rPr/>
        <w:t xml:space="preserve"> </w:t>
      </w:r>
      <w:r>
        <w:rPr/>
        <w:t>,\nC2257_=_C2896 ,C2257_=_C2897 ,C2257_=_C2932 ,C2257_=_C2933 ,C2283_=_C2284 ,C2283_=_C2285 ,\nC2283_=_C2286 ,C2284_=_C2285 ,C2284_=_C2286 ,C2285_=_C2286 ,C2287_=_C2290 ,C2291_=_C2292 ,\nC2291_=_C2293 ,C2291_=_C2294 ,C2292_=_C2293 ,C2292_=_C2294 ,C2293_=_C2294 ,C2316_=_C2317 ,\nC2316_=_C2372 ,C2316_=_C2373 ,C2316_=_C2432 ,C2316_=_C2433 ,C2316_=_C2456 ,C2316_=_C2457 ,\nC2316_=_C2492 ,C2316_=_C2493 ,C2316_=_C2696 ,C2316_=_C2697 ,C2316_=_C2724 ,C2316_=_C2725 ,\nC2316_=_C2760 ,C2316_=_C2761 ,C2316_=_C2792 ,C2316_=_C2793 ,C2316_=_C2828 ,C2316_=_C2829 ,\nC2316_=_C2896 ,C2316_=_C2897 ,C2316_=_C2932 ,C2316_=_C2933 ,C2317_=_C2372 ,C2317_=_C2373 ,\nC2317_=_C2432 ,C2317_=_C2433 ,C2317_=_C2456 ,C2317_=_C2457 ,C2317_=_C2492 ,C2317_=_C2493 ,\nC2317_=_C2696 ,C2317_=_C2697 ,C2317_=_C2724 ,C2317_=_C2725 ,C2317_=_C2760 ,C2317_=_C2761 ,\nC2317_=_C2792 ,C2317_=_C2793 ,C2317_=_C2828 ,C2317_=_C2829 ,C2317_=_C2896 ,C2317_=_C2897 ,\nC2317_=_C2932 ,C2317_=_C2933 ,C2372_=_C2373 ,C2372_=_C2432 ,C2372_=_C2433 ,C2372_=_C2456 ,\nC2372_=_C2457 ,C2372_=_C2492 ,C2372_=_C2493 ,C2372_=_C2696 ,C2372_=_C2697 ,C2372_=_C2724 ,\nC2372_=_C2725 ,C2372_=_C2760 ,C2372_=_C2761 ,C2372_=_C2792 ,C2372_=_C2793 ,C2372_=_C2828 ,\nC2372_=_C2829 ,C2372_=_C2896 ,C2372_=_C2897 ,C2372_=_C2932 ,C2372_=_C2933 ,C2373_=_C2432 ,\nC2373_=_C2433 ,C2373_=_C2456 ,C2373_=_C2457 ,C2373_=_C2492 ,C2373_=_C2493 ,C2373_=_C2696 ,\nC2373_=_C2697 ,C2373_=_C2724 ,C2373_=_C2725 ,C2373_=_C2760 ,C2373_=_C2761 ,C2373_=_C2792 ,\nC2373_=_C2793 ,C2373_=_C2828 ,C2373_=_C2829 ,C2373_=_C2896 ,C2373_=_C2897 ,C2373_=_C2932 ,\nC2373_=_C2933 ,C2432_=_C2433 ,C2432_=_C2456 ,C2432_=_C2457 ,C2432_=_C2492 ,C2432_=_C2493 ,\nC2432_=_C2696 ,C2432_=_C2697 ,C2432_=_C2724 ,C2432_=_C2725 ,C2432_=_C2760 ,C2432_=_C2761 ,\nC2432_=_C2792 ,C2432_=_C2793 ,C2432_=_C2828 ,C2432_=_C2829 ,C2432_=_C2896 ,C2432_=_C2897 ,\nC2432_=_C2932 ,C2432_=_C2933 ,C2433_=_C2456 ,C2433_=_C2457 ,C2433_=_C2492 ,C2433_=_C2493 ,\nC2433_=_C2696 ,C2433_=_C2697 ,C2433_=_C2724 ,C2433_=_C2725 ,C2433_=_C2760 ,C2433_=_C2761 ,\nC2433_=_C2792 ,C2433_=_C2793 ,C2433_=_C2828 ,C2433_=_C2829 ,C2433_=_C2896 ,C2433_=_C2897 ,\nC2433_=_C2932 ,C2433_=_C2933 ,C2456_=_C2457 ,C2456_=_C2492 ,C2456_=_C2493 ,C2456_=_C2696 ,\nC2456_=_C2697 ,C2456_=_C2724 ,C2456_=_C2725 ,C2456_=_C2760 ,C2456_=_C2761 ,C2456_=_C2792 ,\nC2456_=_C2793 ,C2456_=_C2828 ,C2456_=_C2829 ,C2456_=_C2896 ,C2456_=_C2897 ,C2456_=_C2932 ,\nC2456_=_C2933 ,C2457_=_C2492 ,C2457_=_C2493 ,C2457_=_C2696 ,C2457_=_C2697 ,C2457_=_C2724 ,\nC2457_=_C2725 ,C2457_=_C2760 ,C2457_=_C2761 ,C2457_=_C2792 ,C2457_=_C2793 ,C2457_=_C2828 ,\nC2457_=_C2829 ,C2457_=_C2896 ,C2457_=_C2897 ,C2457_=_C2932 ,C2457_=_C2933 ,C2492_=_C2493 ,\nC2492_=_C2696 ,C2492_=_C2697 ,C2492_=_C2724 ,C2492_=_C2725 ,C2492_=_C2760 ,C2492_=_C2761 ,\nC2492_=_C2792 ,C2492_=_C2793 ,C2492_=_C2828 ,C2492_=_C2829 ,C2492_=_C2896 ,C2492_=_C2897 ,\nC2492_=_C2932 ,C2492_=_C2933 ,C2493_=_C2696 ,C2493_=_C2697 ,C2493_=_C2724 ,C2493_=_C2725 ,\nC2493_=_C2760 ,C2493_=_C2761 ,C2493_=_C2792 ,C2493_=_C2793 ,C2493_=_C2828 ,C2493_=_C2829 ,\nC2493_=_C2896 ,C2493_=_C2897 ,C2493_=_C2932 ,C2493_=_C2933 ,C2696_=_C2697 ,C2696_=_C2724 ,\nC2696_=_C2725 ,C2696_=_C2760 ,C2696_=_C2761 ,C2696_=_C2792 ,C2696_=_C2793 ,C2696_=_C2828 ,\nC2696_=_C2829 ,C2696_=_C2896 ,C2696_=_C2897 ,C2696_=_C2932 ,C2696_=_C2933 ,C2697_=_C2724 ,\nC2697_=_C2725 ,C2697_=_C2760 ,C2697_=_C2761 ,C2697_=_C2792 ,C2697_=_C2793 ,C2697_=_C2828 ,\nC2697_=_C2829 ,C2697_=_C2896 ,C2697_=_C2897 ,C2697_=_C2932 ,C2697_=_C2933 ,C2724_=_C2725 ,\nC2724_=_C2760 ,C2724_=_C2761 ,C2724_=_C2792 ,C2724_=_C2793 ,C2724_=_C2828 ,C2724_=_C2829 ,\nC2724_=_C2896 ,C2724_=_C2897 ,C2724_=_C2932 ,C2724_=_C2933 ,C2725_=_C2760 ,C2725_=_C2761 ,\nC2725_=_C2792 ,C2725_=_C2793 ,C2725_=_C2828 ,C2725_=_C2829 ,C2725_=_C2896 ,C2725_=_C2897 ,\nC2725_=_C2932 ,C2725_=_C2933 ,C2760_=_C2761 ,C2760_=_C2792 ,C2760_=_C2793 ,C2760_=_C2828 ,\nC2760_=_C2829 ,C2760_=_C2896 ,C2760_=_C2897 ,C2760_=_C2932 ,C2760_=_C2933 ,C2761_=_C2792 ,\nC2761_=_C2793 ,C2761_=_C2828 ,C2761_=_C2829 ,C2761_=_C2896 ,C2761_=_C2897 ,C2761_=_C2932 ,\nC2761_=_C2933 ,C2792_=_C2793 ,C2792_=_C2828 ,C2792_=_C2829 ,C2792_=_C2896 ,C2792_=_C2897 ,\nC2792_=_C2932 ,C2792_=_C2933 ,C2793_=_C2828 ,C2793_=_C2829 ,C2793_=_C2896 ,C2793_=_C2897 ,\nC2793_=_C2932 ,C2793_=_C2933 ,C2828_=_C2829 ,C2828_=_C2896 ,C2828_=_C2897 ,C2828_=_C2932 ,\nC2828_=_C2933 ,C2829_=_C2896 ,C2829_=_C2897 ,C2829_=_C2932 ,C2829_=_C2933 ,C2896_=_C2897 ,\nC2896_=_C2932 ,C2896_=_C2933 ,C2897_=_C2932 ,C2897_=_C2933 ,C2932_=_C2933 ,"];1307[shape=box, label="id:1307 level: 6\n101: C1126 C2055 C2056 C2057 C2058 \nC2060 C2061 C2063 C2064 C2065 C2066 \nC2163 C2164 C2165 C2166 C2167 C2170 \nC2171 C2172 C2173 C2174 C2223 C2224 \nC2225 C2226 C2347 C2348 C2349 C2350 \nC2375 C2376 C2377 C2378 C2531 C2532 \nC2533 C2534 C2535 C2538 C2539 C2540 \nC2541 C2542 C2563 C2564 C2565 C2566 \nC2611 C2612 C2613 C2614 C2827 C2828 \nC2829 C2830 C2832 C2833 C2835 C2836 \nC2837 C2838 C2895 C2896 C2897 C2898 \nC2900 C2901 C2903 C2904 C2905 C2906 \nC2931 C2932 C2933 C2934 C2935 C2938 \nC2939 C2940 C2941 C2942 C2951 C2952 \nC2953 C2954 C2956 C2957 C2959 C2960 \nC2961 C2962 C2991 C2992 C2993 C2994 \nC2995 C2998 C2999 C3000 C3001 C3002 \n570: C1126_=_C2060( C1126 C2060 ) C1126_=_C2061( C1126 C2061 ) C1126_=_C2167( C1126 C2167 ) C1126_=_C2170( C1126 C2170 ) C1126_=_C2223( C1126 C2223 ) \nC1126_=_C2224( C1126 C2224 ) C1126_=_C2225( C1126 C2225 ) C1126_=_C2226( C1126 C2226 ) C1126_=_C2347( C1126 C2347 ) C1126_=_C2348( C1126 C2348 ) C1126_=_C2349( C1126 C2349 ) \nC1126_=_C2350( C1126 C2350 ) C1126_=_C2375( C1126 C2375 ) C1126_=_C2376( C1126 C2376 ) C1126_=_C2377( C1126 C2377 ) C1126_=_C2378( C1126 C2378 ) C1126_=_C2535( C1126 C2535 ) \nC1126_=_C2538( C1126 C2538 ) C1126_=_C2563( C1126 C2563 ) C1126_=_C2564( C1126 C2564 ) C1126_=_C2565( C1126 C2565 ) C1126_=_C2566( C1126 C2566 ) C1126_=_C2611( C1126 C2611 ) \nC1126_=_C2612( C1126 C2612 ) C1126_=_C2613( C1126 C2613 ) C1126_=_C2614( C1126 C2614 ) C1126_=_C2832( C1126 C2832 ) C1126_=_C2833( C1126 C2833 ) C1126_=_C2900( C1126 C2900 ) \nC1126_=_C2901( C1126 C2901 ) C1126_=_C2935( C1126 C2935 ) C1126_=_C2938( C1126 C2938 ) C1126_=_C2956( C1126 C2956 ) C1126_=_C2957( C1126 C2957 ) C1126_=_C2995( C1126 C2995 ) \nC1126_=_C2998( C1126 C2998 ) C2055_=_C2056( C2055 C2056 ) C2055_=_C2057( C2055 C2057 ) C2055_=_C2058( C2055 C2058 ) C2056_=_C2057( C2056 C2057 ) C2056_=_C2058( C2056 C2058 ) \nC2057_=_C2058( C2057 C2058 ) C2060_=_C2061( C2060 C2061 ) C2060_=_C2065( C2060 C2065 ) C2060_=_C2066( C2060 C2066 ) C2060_=_C2224( C2060 C2224 ) C2060_=_C2225( C2060 C2225 ) \nC2060_=_C2348( C2060 C2348 ) C2060_=_C2349( C2060 C2349 ) C2060_=_C2376( C2060 C2376 ) C2060_=_C2377( C2060 C2377 ) C2060_=_C2564( C2060 C2564 ) C2060_=_C2565( C2060 C2565 ) \nC2060_=_C2612( C2060 C2612 ) C2060_=_C2613( C2060 C2613 ) C2060_=_C2832( C2060 C2832 ) C2060_=_C2833( C2060 C2833 ) C2060_=_C2900( C2060 C2900 ) C2060_=_C2901( C2060 C2901 ) \nC2060_=_C2956( C2060 C2956 ) C2060_=_C2957( C2060 C2957 ) C2061_=_C2063( C2061 C2063 ) C2061_=_C2064( C2061 C2064 ) C2061_=_C2224( C2061 C2224 ) C2061_=_C2225( C2061 C2225 ) \nC2061_=_C2348( C2061 C2348 ) C2061_=_C2349( C2061 C2349 ) C2061_=_C2376( C2061 C2376 ) C2061_=_C2377( C2061 C2377 ) C2061_=_C2564( C2061 C2564 ) C2061_=_C2565( C2061 C2565 ) \nC2061_=_C2612( C2061 C2612 ) C2061_=_C2613( C2061 C2613 ) C2061_=_C2832( C2061 C2832 ) C2061_=_C2833( C2061 C2833 ) C2061_=_C2900( C2061 C2900 ) C2061_=_C2901( C2061 C2901 ) \nC2061_=_C2956( C2061 C2956 ) C2061_=_C2957( C2061 C2957 ) C2063_=_C2064( C2063 C2064 ) C2063_=_C2065( C2063 C2065 ) C2063_=_C2066( C2063 C2066 ) C2063_=_C2171( C2063 C2171 ) \nC2063_=_C2174( C2063 C2174 ) C2063_=_C2835( C2063 C2835 ) C2063_=_C2838( C2063 C2838 ) C2064_=_C2065( C2064 C2065 ) C2064_=_C2066( C2064 C2066 ) C2064_=_C2172( C2064 C2172 ) \nC2064_=_C2173( C2064 C2173 ) C2064_=_C2836( C2064 C2836 ) C2064_=_C2837( C2064 C2837 ) C2065_=_C2066( C2065 C2066 ) C2065_=_C2172( C2065 C2172 ) C2065_=_C2173( C2065 C2173 ) \nC2065_=_C2836( C2065 C2836 ) C2065_=_C2837( C2065 C2837 ) C2066_=_C2171( C2066 C2171 ) C2066_=_C2174( C2066 C2174 ) C2066_=_C2835( C2066 C2835 ) C2066_=_C2838( C2066 C2838 ) \nC2163_=_C2164( C2163 C2164 ) C2163_=_C2165( C2163 C2165 ) C2163_=_C2166( C2163 C2166 ) C2163_=_C2531( C2163 C2531 ) C2163_=_C2534( C2163 C2534 ) C2163_=_C2991( C2163 C2991 ) \nC2163_=_C2994( C2163 C2994 ) C2164_=_C2165( C2164 C2165 ) C2164_=_C2166( C2164 C2166 ) C2164_=_C2532( C2164 C2532 ) C2164_=_C2533( C2164 C2533 ) C2164_=_C2992( C2164 C2992 ) \nC2164_=_C2993( C2164 C2993 ) C2165_=_C2166( C2165 C2166 ) C2165_=_C2532( C2165 C2532 ) C2165_=_C2533( C2165 C2533 ) C2165_=_C2992( C2165 C2992 ) C2165_=_C2993( C2165 C2993 ) \nC2166_=_C2531( C2166 C2531 ) C2166_=_C2534( C2166 C2534 ) C2166_=_C2991( C2166 C2991 ) C2166_=_C2994( C2166 C2994 ) C2167_=_C2170( C2167 C2170 ) C2167_=_C2171( C2167 C2171 ) \nC2167_=_C2172( C2167 C2172 ) C2167_=_C2223( C2167 C2223 ) C2167_=_C2226( C2167 C2226 ) C2167_=_C2347( C2167 C2347 ) C2167_=_C2350( C2167 C2350 ) C2167_=_C2375( C2167 C2375 ) \nC2167_=_C2378( C2167 C2378 ) C2167_=_C2535( C2167 C2535 ) C2167_=_C2538( C2167 C2538 ) C2167_=_C2563( C2167 C2563 ) C2167_=_C2566( C2167 C2566 ) C2167_=_C2611( C2167 C2611 ) \nC2167_=_C2614( C2167 C2614 ) C2167_=_C2935( C2167 C2935 ) C2167_=_C2938( C2167 C2938 ) C2167_=_C2995( C2167 C2995 ) C2167_=_C2998( C2167 C2998 ) C2170_=_C2173( C2170 C2173 ) \nC2170_=_C2174( C2170 C2174 ) C2170_=_C2223( C2170 C2223 ) C2170_=_C2226( C2170 C2226 ) C2170_=_C2347( C2170 C2347 ) C2170_=_C2350( C2170 C2350 ) C2170_=_C2375( C2170 C2375 ) \nC2170_=_C2378( C2170 C2378 ) C2170_=_C2535( C2170 C2535 ) C2170_=_C2538( C2170 C2538 ) C2170_=_C2563( C2170 C2563 ) C2170_=_C2566( C2170 C2566 ) C2170_=_C2611( C2170 C2611 ) \nC2170_=_C2614( C2170 C2614 ) C2170_=_C2935( C2170 C2935 ) C2170_=_C2938( C2170 C2938 ) C2170_=_C2995( C2170 C2995 ) C2170_=_C2998( C2170 C2998 ) C2171_=_C2172( C2171</w:t>
      </w:r>
    </w:p>
    <w:p>
      <w:pPr>
        <w:pStyle w:val="PreformattedText"/>
        <w:bidi w:val="0"/>
        <w:spacing w:before="0" w:after="0"/>
        <w:jc w:val="left"/>
        <w:rPr/>
      </w:pPr>
      <w:r>
        <w:rPr/>
        <w:t xml:space="preserve"> </w:t>
      </w:r>
      <w:r>
        <w:rPr/>
        <w:t>C2172 ) \nC2171_=_C2173( C2171 C2173 ) C2171_=_C2174( C2171 C2174 ) C2171_=_C2835( C2171 C2835 ) C2171_=_C2838( C2171 C2838 ) C2172_=_C2173( C2172 C2173 ) C2172_=_C2174( C2172 C2174 ) \nC2172_=_C2836( C2172 C2836 ) C2172_=_C2837( C2172 C2837 ) C2173_=_C2174( C2173 C2174 ) C2173_=_C2836( C2173 C2836 ) C2173_=_C2837( C2173 C2837 ) C2174_=_C2835( C2174 C2835 ) \nC2174_=_C2838( C2174 C2838 ) C2223_=_C2224( C2223 C2224 ) C2223_=_C2225( C2223 C2225 ) C2223_=_C2226( C2223 C2226 ) C2223_=_C2347( C2223 C2347 ) C2223_=_C2350( C2223 C2350 ) \nC2223_=_C2375( C2223 C2375 ) C2223_=_C2378( C2223 C2378 ) C2223_=_C2535( C2223 C2535 ) C2223_=_C2538( C2223 C2538 ) C2223_=_C2563( C2223 C2563 ) C2223_=_C2566( C2223 C2566 ) \nC2223_=_C2611( C2223 C2611 ) C2223_=_C2614( C2223 C2614 ) C2223_=_C2935( C2223 C2935 ) C2223_=_C2938( C2223 C2938 ) C2223_=_C2995( C2223 C2995 ) C2223_=_C2998( C2223 C2998 ) \nC2224_=_C2225( C2224 C2225 ) C2224_=_C2226( C2224 C2226 ) C2224_=_C2348( C2224 C2348 ) C2224_=_C2349( C2224 C2349 ) C2224_=_C2376( C2224 C2376 ) C2224_=_C2377( C2224 C2377 ) \nC2224_=_C2564( C2224 C2564 ) C2224_=_C2565( C2224 C2565 ) C2224_=_C2612( C2224 C2612 ) C2224_=_C2613( C2224 C2613 ) C2224_=_C2832( C2224 C2832 ) C2224_=_C2833( C2224 C2833 ) \nC2224_=_C2900( C2224 C2900 ) C2224_=_C2901( C2224 C2901 ) C2224_=_C2956( C2224 C2956 ) C2224_=_C2957( C2224 C2957 ) C2225_=_C2226( C2225 C2226 ) C2225_=_C2348( C2225 C2348 ) \nC2225_=_C2349( C2225 C2349 ) C2225_=_C2376( C2225 C2376 ) C2225_=_C2377( C2225 C2377 ) C2225_=_C2564( C2225 C2564 ) C2225_=_C2565( C2225 C2565 ) C2225_=_C2612( C2225 C2612 ) \nC2225_=_C2613( C2225 C2613 ) C2225_=_C2832( C2225 C2832 ) C2225_=_C2833( C2225 C2833 ) C2225_=_C2900( C2225 C2900 ) C2225_=_C2901( C2225 C2901 ) C2225_=_C2956( C2225 C2956 ) \nC2225_=_C2957( C2225 C2957 ) C2226_=_C2347( C2226 C2347 ) C2226_=_C2350( C2226 C2350 ) C2226_=_C2375( C2226 C2375 ) C2226_=_C2378( C2226 C2378 ) C2226_=_C2535( C2226 C2535 ) \nC2226_=_C2538( C2226 C2538 ) C2226_=_C2563( C2226 C2563 ) C2226_=_C2566( C2226 C2566 ) C2226_=_C2611( C2226 C2611 ) C2226_=_C2614( C2226 C2614 ) C2226_=_C2935( C2226 C2935 ) \nC2226_=_C2938( C2226 C2938 ) C2226_=_C2995( C2226 C2995 ) C2226_=_C2998( C2226 C2998 ) C2347_=_C2348( C2347 C2348 ) C2347_=_C2349( C2347 C2349 ) C2347_=_C2350( C2347 C2350 ) \nC2347_=_C2375( C2347 C2375 ) C2347_=_C2378( C2347 C2378 ) C2347_=_C2535( C2347 C2535 ) C2347_=_C2538( C2347 C2538 ) C2347_=_C2563( C2347 C2563 ) C2347_=_C2566( C2347 C2566 ) \nC2347_=_C2611( C2347 C2611 ) C2347_=_C2614( C2347 C2614 ) C2347_=_C2935( C2347 C2935 ) C2347_=_C2938( C2347 C2938 ) C2347_=_C2995( C2347 C2995 ) C2347_=_C2998( C2347 C2998 ) \nC2348_=_C2349( C2348 C2349 ) C2348_=_C2350( C2348 C2350 ) C2348_=_C2376( C2348 C2376 ) C2348_=_C2377( C2348 C2377 ) C2348_=_C2564( C2348 C2564 ) C2348_=_C2565( C2348 C2565 ) \nC2348_=_C2612( C2348 C2612 ) C2348_=_C2613( C2348 C2613 ) C2348_=_C2832( C2348 C2832 ) C2348_=_C2833( C2348 C2833 ) C2348_=_C2900( C2348 C2900 ) C2348_=_C2901( C2348 C2901 ) \nC2348_=_C2956( C2348 C2956 ) C2348_=_C2957( C2348 C2957 ) C2349_=_C2350( C2349 C2350 ) C2349_=_C2376( C2349 C2376 ) C2349_=_C2377( C2349 C2377 ) C2349_=_C2564( C2349 C2564 ) \nC2349_=_C2565( C2349 C2565 ) C2349_=_C2612( C2349 C2612 ) C2349_=_C2613( C2349 C2613 ) C2349_=_C2832( C2349 C2832 ) C2349_=_C2833( C2349 C2833 ) C2349_=_C2900( C2349 C2900 ) \nC2349_=_C2901( C2349 C2901 ) C2349_=_C2956( C2349 C2956 ) C2349_=_C2957( C2349 C2957 ) C2350_=_C2375( C2350 C2375 ) C2350_=_C2378( C2350 C2378 ) C2350_=_C2535( C2350 C2535 ) \nC2350_=_C2538( C2350 C2538 ) C2350_=_C2563( C2350 C2563 ) C2350_=_C2566( C2350 C2566 ) C2350_=_C2611( C2350 C2611 ) C2350_=_C2614( C2350 C2614 ) C2350_=_C2935( C2350 C2935 ) \nC2350_=_C2938( C2350 C2938 ) C2350_=_C2995( C2350 C2995 ) C2350_=_C2998( C2350 C2998 ) C2375_=_C2376( C2375 C2376 ) C2375_=_C2377( C2375 C2377 ) C2375_=_C2378( C2375 C2378 ) \nC2375_=_C2535( C2375 C2535 ) C2375_=_C2538( C2375 C2538 ) C2375_=_C2563( C2375 C2563 ) C2375_=_C2566( C2375 C2566 ) C2375_=_C2611( C2375 C2611 ) C2375_=_C2614( C2375 C2614 ) \nC2375_=_C2935( C2375 C2935 ) C2375_=_C2938( C2375 C2938 ) C2375_=_C2995( C2375 C2995 ) C2375_=_C2998( C2375 C2998 ) C2376_=_C2377( C2376 C2377 ) C2376_=_C2378( C2376 C2378 ) \nC2376_=_C2564( C2376 C2564 ) C2376_=_C2565( C2376 C2565 ) C2376_=_C2612( C2376 C2612 ) C2376_=_C2613( C2376 C2613 ) C2376_=_C2832( C2376 C2832 ) C2376_=_C2833( C2376 C2833 ) \nC2376_=_C2900( C2376 C2900 ) C2376_=_C2901( C2376 C2901 ) C2376_=_C2956( C2376 C2956 ) C2376_=_C2957( C2376 C2957 ) C2377_=_C2378( C2377 C2378 ) C2377_=_C2564( C2377 C2564 ) \nC2377_=_C2565( C2377 C2565 ) C2377_=_C2612( C2377 C2612 ) C2377_=_C2613( C2377 C2613 ) C2377_=_C2832( C2377 C2832 ) C2377_=_C2833( C2377 C2833 ) C2377_=_C2900( C2377 C2900 ) \nC2377_=_C2901( C2377 C2901 ) C2377_=_C2956( C2377 C2956 ) C2377_=_C2957( C2377 C2957 ) C2378_=_C2535( C2378 C2535 ) C2378_=_C2538( C2378 C2538 ) C2378_=_C2563( C2378 C2563 ) \nC2378_=_C2566( C2378 C2566 ) C2378_=_C2611( C2378 C2611 ) C2378_=_C2614( C2378 C2614 ) C2378_=_C2935( C2378 C2935 ) C2378_=_C2938( C2378 C2938 ) C2378_=_C2995( C2378 C2995 ) \nC2378_=_C2998( C2378 C2998 ) C2531_=_C2532( C2531 C2532 ) C2531_=_C2533( C2531 C2533 ) C2531_=_C2534( C2531 C2534 ) C2531_=_C2991( C2531 C2991 ) C2531_=_C2994( C2531 C2994 ) \nC2532_=_C2533( C2532 C2533 ) C2532_=_C2534( C2532 C2534 ) C2532_=_C2992( C2532 C2992 ) C2532_=_C2993( C2532 C2993 ) C2533_=_C2534( C2533 C2534 ) C2533_=_C2992( C2533 C2992 ) \nC2533_=_C2993( C2533 C2993 ) C2534_=_C2991( C2534 C2991 ) C2534_=_C2994( C2534 C2994 ) C2535_=_C2538( C2535 C2538 ) C2535_=_C2563( C2535 C2563 ) C2535_=_C2566( C2535 C2566 ) \nC2535_=_C2611( C2535 C2611 ) C2535_=_C2614( C2535 C2614 ) C2535_=_C2935( C2535 C2935 ) C2535_=_C2938( C2535 C2938 ) C2535_=_C2995( C2535 C2995 ) C2535_=_C2998( C2535 C2998 ) \nC2538_=_C2563( C2538 C2563 ) C2538_=_C2566( C2538 C2566 ) C2538_=_C2611( C2538 C2611 ) C2538_=_C2614( C2538 C2614 ) C2538_=_C2935( C2538 C2935 ) C2538_=_C2938( C2538 C2938 ) \nC2538_=_C2995( C2538 C2995 ) C2538_=_C2998( C2538 C2998 ) C2539_=_C2540( C2539 C2540 ) C2539_=_C2541( C2539 C2541 ) C2539_=_C2542( C2539 C2542 ) C2539_=_C2999( C2539 C2999 ) \nC2539_=_C3002( C2539 C3002 ) C2540_=_C2541( C2540 C2541 ) C2540_=_C2542( C2540 C2542 ) C2540_=_C3000( C2540 C3000 ) C2540_=_C3001( C2540 C3001 ) C2541_=_C2542( C2541 C2542 ) \nC2541_=_C3000( C2541 C3000 ) C2541_=_C3001( C2541 C3001 ) C2542_=_C2999( C2542 C2999 ) C2542_=_C3002( C2542 C3002 ) C2563_=_C2564( C2563 C2564 ) C2563_=_C2565( C2563 C2565 ) \nC2563_=_C2566( C2563 C2566 ) C2563_=_C2611( C2563 C2611 ) C2563_=_C2614( C2563 C2614 ) C2563_=_C2935( C2563 C2935 ) C2563_=_C2938( C2563 C2938 ) C2563_=_C2995( C2563 C2995 ) \nC2563_=_C2998( C2563 C2998 ) C2564_=_C2565( C2564 C2565 ) C2564_=_C2566( C2564 C2566 ) C2564_=_C2612( C2564 C2612 ) C2564_=_C2613( C2564 C2613 ) C2564_=_C2832( C2564 C2832 ) \nC2564_=_C2833( C2564 C2833 ) C2564_=_C2900( C2564 C2900 ) C2564_=_C2901( C2564 C2901 ) C2564_=_C2956( C2564 C2956 ) C2564_=_C2957( C2564 C2957 ) C2565_=_C2566( C2565 C2566 ) \nC2565_=_C2612( C2565 C2612 ) C2565_=_C2613( C2565 C2613 ) C2565_=_C2832( C2565 C2832 ) C2565_=_C2833( C2565 C2833 ) C2565_=_C2900( C2565 C2900 ) C2565_=_C2901( C2565 C2901 ) \nC2565_=_C2956( C2565 C2956 ) C2565_=_C2957( C2565 C2957 ) C2566_=_C2611( C2566 C2611 ) C2566_=_C2614( C2566 C2614 ) C2566_=_C2935( C2566 C2935 ) C2566_=_C2938( C2566 C2938 ) \nC2566_=_C2995( C2566 C2995 ) C2566_=_C2998( C2566 C2998 ) C2611_=_C2612( C2611 C2612 ) C2611_=_C2613( C2611 C2613 ) C2611_=_C2614( C2611 C2614 ) C2611_=_C2935( C2611 C2935 ) \nC2611_=_C2938( C2611 C2938 ) C2611_=_C2995( C2611 C2995 ) C2611_=_C2998( C2611 C2998 ) C2612_=_C2613( C2612 C2613 ) C2612_=_C2614( C2612 C2614 ) C2612_=_C2832( C2612 C2832 ) \nC2612_=_C2833( C2612 C2833 ) C2612_=_C2900( C2612 C2900 ) C2612_=_C2901( C2612 C2901 ) C2612_=_C2956( C2612 C2956 ) C2612_=_C2957( C2612 C2957 ) C2613_=_C2614( C2613 C2614 ) \nC2613_=_C2832( C2613 C2832 ) C2613_=_C2833( C2613 C2833 ) C2613_=_C2900( C2613 C2900 ) C2613_=_C2901( C2613 C2901 ) C2613_=_C2956( C2613 C2956 ) C2613_=_C2957( C2613 C2957 ) \nC2614_=_C2935( C2614 C2935 ) C2614_=_C2938( C2614 C2938 ) C2614_=_C2995( C2614 C2995 ) C2614_=_C2998( C2614 C2998 ) C2827_=_C2828( C2827 C2828 ) C2827_=_C2829( C2827 C2829 ) \nC2827_=_C2830( C2827 C2830 ) C2827_=_C2832( C2827 C2832 ) C2827_=_C2895( C2827 C2895 ) C2827_=_C2898( C2827 C2898 ) C2827_=_C2931( C2827 C2931 ) C2827_=_C2934( C2827 C2934 ) \nC2828_=_C2829( C2828 C2829 ) C2828_=_C2830( C2828 C2830 ) C2828_=_C2833( C2828 C2833 ) C2828_=_C2896( C2828 C2896 ) C2828_=_C2897( C2828 C2897 ) C2828_=_C2932( C2828 C2932 ) \nC2828_=_C2933( C2828 C2933 ) C2829_=_C2830( C2829 C2830 ) C2829_=_C2832( C2829 C2832 ) C2829_=_C2896( C2829 C2896 ) C2829_=_C2897( C2829 C2897 ) C2829_=_C2932( C2829 C2932 ) \nC2829_=_C2933( C2829 C2933 ) C2830_=_C2833( C2830 C2833 ) C2830_=_C2895( C2830 C2895 ) C2830_=_C2898( C2830 C2898 ) C2830_=_C2931( C2830 C2931 ) C2830_=_C2934( C2830 C2934 ) \nC2832_=_C2833( C2832 C2833 ) C2832_=_C2837( C2832 C2837 ) C2832_=_C2838( C2832 C2838 ) C2832_=_C2900( C2832 C2900 ) C2832_=_C2901( C2832 C2901 ) C2832_=_C2956( C2832 C2956 ) \nC2832_=_C2957( C2832 C2957 ) C2833_=_C2835( C2833 C2835 ) C2833_=_C2836( C2833 C2836 ) C2833_=_C2900( C2833 C2900 ) C2833_=_C2901( C2833 C2901 ) C2833_=_C2956( C2833 C2956 ) \nC2833_=_C2957( C2833 C2957 ) C2835_=_C2836( C2835 C2836 ) C2835_=_C2837( C2835 C2837 ) C2835_=_C2838( C2835 C2838 ) C2836_=_C2837( C2836 C2837 ) C2836_=_C2838( C2836 C2838 ) \nC2837_=_C2838( C2837 C2838 ) C2895_=_C2896( C2895 C2896 ) C2895_=_C2897( C2895 C2897 ) C2895_=_C2898( C2895 C2898 ) C2895_=_C2900( C2895 C2900 ) C2895_=_C2931( C2895 C2931 ) \nC2895_=_C2934( C2895 C2934 ) C2896_=_C2897( C2896 C2897 ) C2896_=_C2898( C2896 C2898 ) C2896_=_C2901( C2896 C2901 ) C2896_=_C2932( C2896 C2932 ) C2896_=_C2933( C2896 C2933 ) \nC2897_=_C2898( C2897 C2898 ) C2897_=_C2900(</w:t>
      </w:r>
    </w:p>
    <w:p>
      <w:pPr>
        <w:pStyle w:val="PreformattedText"/>
        <w:bidi w:val="0"/>
        <w:spacing w:before="0" w:after="0"/>
        <w:jc w:val="left"/>
        <w:rPr/>
      </w:pPr>
      <w:r>
        <w:rPr/>
        <w:t xml:space="preserve"> </w:t>
      </w:r>
      <w:r>
        <w:rPr/>
        <w:t>C2897 C2900 ) C2897_=_C2932( C2897 C2932 ) C2897_=_C2933( C2897 C2933 ) C2898_=_C2901( C2898 C2901 ) C2898_=_C2931( C2898 C2931 ) \nC2898_=_C2934( C2898 C2934 ) C2900_=_C2901( C2900 C2901 ) C2900_=_C2956( C2900 C2956 ) C2900_=_C2957( C2900 C2957 ) C2901_=_C2956( C2901 C2956 ) C2901_=_C2957( C2901 C2957 ) \nC2903_=_C2904( C2903 C2904 ) C2903_=_C2905( C2903 C2905 ) C2903_=_C2906( C2903 C2906 ) C2903_=_C2959( C2903 C2959 ) C2903_=_C2962( C2903 C2962 ) C2904_=_C2905( C2904 C2905 ) \nC2904_=_C2906( C2904 C2906 ) C2904_=_C2960( C2904 C2960 ) C2904_=_C2961( C2904 C2961 ) C2905_=_C2906( C2905 C2906 ) C2905_=_C2960( C2905 C2960 ) C2905_=_C2961( C2905 C2961 ) \nC2906_=_C2959( C2906 C2959 ) C2906_=_C2962( C2906 C2962 ) C2931_=_C2932( C2931 C2932 ) C2931_=_C2933( C2931 C2933 ) C2931_=_C2934( C2931 C2934 ) C2931_=_C2935( C2931 C2935 ) \nC2932_=_C2933( C2932 C2933 ) C2932_=_C2934( C2932 C2934 ) C2932_=_C2938( C2932 C2938 ) C2933_=_C2934( C2933 C2934 ) C2933_=_C2935( C2933 C2935 ) C2934_=_C2938( C2934 C2938 ) \nC2935_=_C2938( C2935 C2938 ) C2935_=_C2995( C2935 C2995 ) C2935_=_C2998( C2935 C2998 ) C2938_=_C2995( C2938 C2995 ) C2938_=_C2998( C2938 C2998 ) C2939_=_C2940( C2939 C2940 ) \nC2939_=_C2941( C2939 C2941 ) C2939_=_C2942( C2939 C2942 ) C2940_=_C2941( C2940 C2941 ) C2940_=_C2942( C2940 C2942 ) C2941_=_C2942( C2941 C2942 ) C2951_=_C2952( C2951 C2952 ) \nC2951_=_C2953( C2951 C2953 ) C2951_=_C2954( C2951 C2954 ) C2952_=_C2953( C2952 C2953 ) C2952_=_C2954( C2952 C2954 ) C2953_=_C2954( C2953 C2954 ) C2956_=_C2957( C2956 C2957 ) \nC2959_=_C2960( C2959 C2960 ) C2959_=_C2961( C2959 C2961 ) C2959_=_C2962( C2959 C2962 ) C2960_=_C2961( C2960 C2961 ) C2960_=_C2962( C2960 C2962 ) C2961_=_C2962( C2961 C2962 ) \nC2991_=_C2992( C2991 C2992 ) C2991_=_C2993( C2991 C2993 ) C2991_=_C2994( C2991 C2994 ) C2992_=_C2993( C2992 C2993 ) C2992_=_C2994( C2992 C2994 ) C2993_=_C2994( C2993 C2994 ) \nC2995_=_C2998( C2995 C2998 ) C2999_=_C3000( C2999 C3000 ) C2999_=_C3001( C2999 C3001 ) C2999_=_C3002( C2999 C3002 ) C3000_=_C3001( C3000 C3001 ) C3000_=_C3002( C3000 C3002 ) \nC3001_=_C3002( C3001 C3002 ) "];1286-&gt;1307[label="84: C2055 C2056 C2057 C2058 C2063 \nC2064 C2065 C2066 C2163 C2164 C2165 \nC2166 C2171 C2172 C2173 C2174 C2223 \nC2224 C2225 C2226 C2347 C2348 C2349 \nC2350 C2375 C2376 C2377 C2378 C2531 \nC2532 C2533 C2534 C2539 C2540 C2541 \nC2542 C2563 C2564 C2565 C2566 C2611 \nC2612 C2613 C2614 C2827 C2828 C2829 \nC2830 C2835 C2836 C2837 C2838 C2895 \nC2896 C2897 C2898 C2903 C2904 C2905 \nC2906 C2931 C2932 C2933 C2934 C2939 \nC2940 C2941 C2942 C2951 C2952 C2953 \nC2954 C2959 C2960 C2961 C2962 C2991 \nC2992 C2993 C2994 C2999 C3000 C3001 \nC3002 \n294: C2055_=_C2056 ,C2055_=_C2057 ,C2055_=_C2058 ,C2056_=_C2057 ,C2056_=_C2058 ,\nC2057_=_C2058 ,C2063_=_C2064 ,C2063_=_C2065 ,C2063_=_C2066 ,C2063_=_C2171 ,C2063_=_C2174 ,\nC2063_=_C2835 ,C2063_=_C2838 ,C2064_=_C2065 ,C2064_=_C2066 ,C2064_=_C2172 ,C2064_=_C2173 ,\nC2064_=_C2836 ,C2064_=_C2837 ,C2065_=_C2066 ,C2065_=_C2172 ,C2065_=_C2173 ,C2065_=_C2836 ,\nC2065_=_C2837 ,C2066_=_C2171 ,C2066_=_C2174 ,C2066_=_C2835 ,C2066_=_C2838 ,C2163_=_C2164 ,\nC2163_=_C2165 ,C2163_=_C2166 ,C2163_=_C2531 ,C2163_=_C2534 ,C2163_=_C2991 ,C2163_=_C2994 ,\nC2164_=_C2165 ,C2164_=_C2166 ,C2164_=_C2532 ,C2164_=_C2533 ,C2164_=_C2992 ,C2164_=_C2993 ,\nC2165_=_C2166 ,C2165_=_C2532 ,C2165_=_C2533 ,C2165_=_C2992 ,C2165_=_C2993 ,C2166_=_C2531 ,\nC2166_=_C2534 ,C2166_=_C2991 ,C2166_=_C2994 ,C2171_=_C2172 ,C2171_=_C2173 ,C2171_=_C2174 ,\nC2171_=_C2835 ,C2171_=_C2838 ,C2172_=_C2173 ,C2172_=_C2174 ,C2172_=_C2836 ,C2172_=_C2837 ,\nC2173_=_C2174 ,C2173_=_C2836 ,C2173_=_C2837 ,C2174_=_C2835 ,C2174_=_C2838 ,C2223_=_C2224 ,\nC2223_=_C2225 ,C2223_=_C2226 ,C2223_=_C2347 ,C2223_=_C2350 ,C2223_=_C2375 ,C2223_=_C2378 ,\nC2223_=_C2563 ,C2223_=_C2566 ,C2223_=_C2611 ,C2223_=_C2614 ,C2224_=_C2225 ,C2224_=_C2226 ,\nC2224_=_C2348 ,C2224_=_C2349 ,C2224_=_C2376 ,C2224_=_C2377 ,C2224_=_C2564 ,C2224_=_C2565 ,\nC2224_=_C2612 ,C2224_=_C2613 ,C2225_=_C2226 ,C2225_=_C2348 ,C2225_=_C2349 ,C2225_=_C2376 ,\nC2225_=_C2377 ,C2225_=_C2564 ,C2225_=_C2565 ,C2225_=_C2612 ,C2225_=_C2613 ,C2226_=_C2347 ,\nC2226_=_C2350 ,C2226_=_C2375 ,C2226_=_C2378 ,C2226_=_C2563 ,C2226_=_C2566 ,C2226_=_C2611 ,\nC2226_=_C2614 ,C2347_=_C2348 ,C2347_=_C2349 ,C2347_=_C2350 ,C2347_=_C2375 ,C2347_=_C2378 ,\nC2347_=_C2563 ,C2347_=_C2566 ,C2347_=_C2611 ,C2347_=_C2614 ,C2348_=_C2349 ,C2348_=_C2350 ,\nC2348_=_C2376 ,C2348_=_C2377 ,C2348_=_C2564 ,C2348_=_C2565 ,C2348_=_C2612 ,C2348_=_C2613 ,\nC2349_=_C2350 ,C2349_=_C2376 ,C2349_=_C2377 ,C2349_=_C2564 ,C2349_=_C2565 ,C2349_=_C2612 ,\nC2349_=_C2613 ,C2350_=_C2375 ,C2350_=_C2378 ,C2350_=_C2563 ,C2350_=_C2566 ,C2350_=_C2611 ,\nC2350_=_C2614 ,C2375_=_C2376 ,C2375_=_C2377 ,C2375_=_C2378 ,C2375_=_C2563 ,C2375_=_C2566 ,\nC2375_=_C2611 ,C2375_=_C2614 ,C2376_=_C2377 ,C2376_=_C2378 ,C2376_=_C2564 ,C2376_=_C2565 ,\nC2376_=_C2612 ,C2376_=_C2613 ,C2377_=_C2378 ,C2377_=_C2564 ,C2377_=_C2565 ,C2377_=_C2612 ,\nC2377_=_C2613 ,C2378_=_C2563 ,C2378_=_C2566 ,C2378_=_C2611 ,C2378_=_C2614 ,C2531_=_C2532 ,\nC2531_=_C2533 ,C2531_=_C2534 ,C2531_=_C2991 ,C2531_=_C2994 ,C2532_=_C2533 ,C2532_=_C2534 ,\nC2532_=_C2992 ,C2532_=_C2993 ,C2533_=_C2534 ,C2533_=_C2992 ,C2533_=_C2993 ,C2534_=_C2991 ,\nC2534_=_C2994 ,C2539_=_C2540 ,C2539_=_C2541 ,C2539_=_C2542 ,C2539_=_C2999 ,C2539_=_C3002 ,\nC2540_=_C2541 ,C2540_=_C2542 ,C2540_=_C3000 ,C2540_=_C3001 ,C2541_=_C2542 ,C2541_=_C3000 ,\nC2541_=_C3001 ,C2542_=_C2999 ,C2542_=_C3002 ,C2563_=_C2564 ,C2563_=_C2565 ,C2563_=_C2566 ,\nC2563_=_C2611 ,C2563_=_C2614 ,C2564_=_C2565 ,C2564_=_C2566 ,C2564_=_C2612 ,C2564_=_C2613 ,\nC2565_=_C2566 ,C2565_=_C2612 ,C2565_=_C2613 ,C2566_=_C2611 ,C2566_=_C2614 ,C2611_=_C2612 ,\nC2611_=_C2613 ,C2611_=_C2614 ,C2612_=_C2613 ,C2612_=_C2614 ,C2613_=_C2614 ,C2827_=_C2828 ,\nC2827_=_C2829 ,C2827_=_C2830 ,C2827_=_C2895 ,C2827_=_C2898 ,C2827_=_C2931 ,C2827_=_C2934 ,\nC2828_=_C2829 ,C2828_=_C2830 ,C2828_=_C2896 ,C2828_=_C2897 ,C2828_=_C2932 ,C2828_=_C2933 ,\nC2829_=_C2830 ,C2829_=_C2896 ,C2829_=_C2897 ,C2829_=_C2932 ,C2829_=_C2933 ,C2830_=_C2895 ,\nC2830_=_C2898 ,C2830_=_C2931 ,C2830_=_C2934 ,C2835_=_C2836 ,C2835_=_C2837 ,C2835_=_C2838 ,\nC2836_=_C2837 ,C2836_=_C2838 ,C2837_=_C2838 ,C2895_=_C2896 ,C2895_=_C2897 ,C2895_=_C2898 ,\nC2895_=_C2931 ,C2895_=_C2934 ,C2896_=_C2897 ,C2896_=_C2898 ,C2896_=_C2932 ,C2896_=_C2933 ,\nC2897_=_C2898 ,C2897_=_C2932 ,C2897_=_C2933 ,C2898_=_C2931 ,C2898_=_C2934 ,C2903_=_C2904 ,\nC2903_=_C2905 ,C2903_=_C2906 ,C2903_=_C2959 ,C2903_=_C2962 ,C2904_=_C2905 ,C2904_=_C2906 ,\nC2904_=_C2960 ,C2904_=_C2961 ,C2905_=_C2906 ,C2905_=_C2960 ,C2905_=_C2961 ,C2906_=_C2959 ,\nC2906_=_C2962 ,C2931_=_C2932 ,C2931_=_C2933 ,C2931_=_C2934 ,C2932_=_C2933 ,C2932_=_C2934 ,\nC2933_=_C2934 ,C2939_=_C2940 ,C2939_=_C2941 ,C2939_=_C2942 ,C2940_=_C2941 ,C2940_=_C2942 ,\nC2941_=_C2942 ,C2951_=_C2952 ,C2951_=_C2953 ,C2951_=_C2954 ,C2952_=_C2953 ,C2952_=_C2954 ,\nC2953_=_C2954 ,C2959_=_C2960 ,C2959_=_C2961 ,C2959_=_C2962 ,C2960_=_C2961 ,C2960_=_C2962 ,\nC2961_=_C2962 ,C2991_=_C2992 ,C2991_=_C2993 ,C2991_=_C2994 ,C2992_=_C2993 ,C2992_=_C2994 ,\nC2993_=_C2994 ,C2999_=_C3000 ,C2999_=_C3001 ,C2999_=_C3002 ,C3000_=_C3001 ,C3000_=_C3002 ,\nC3001_=_C3002 ,"];1308[shape=box, label="id:1308 level: 6\n180: C1987 C1988 C1989 C1990 C2023 \nC2024 C2025 C2026 C2031 C2032 C2033 \nC2034 C2063 C2064 C2065 C2066 C2071 \nC2072 C2073 C2074 C2099 C2100 C2101 \nC2102 C2111 C2112 C2113 C2114 C2135 \nC2136 C2137 C2138 C2171 C2172 C2173 \nC2174 C2175 C2176 C2177 C2178 C2203 \nC2204 C2205 C2206 C2211 C2212 C2213 \nC2214 C2223 C2224 C2225 C2226 C2231 \nC2232 C2233 C2234 C2255 C2256 C2257 \nC2258 C2291 C2292 C2293 C2294 C2319 \nC2320 C2321 C2322 C2347 C2348 C2349 \nC2350 C2375 C2376 C2377 C2378 C2383 \nC2384 C2385 C2386 C2399 C2400 C2401 \nC2402 C2431 C2432 C2433 C2434 C2443 \nC2444 C2445 C2446 C2459 C2460 C2461 \nC2462 C2491 C2492 C2493 C2494 C2539 \nC2540 C2541 C2542 C2563 C2564 C2565 \nC2566 C2583 C2584 C2585 C2586 C2611 \nC2612 C2613 C2614 C2623 C2624 C2625 \nC2626 C2655 C2656 C2657 C2658 C2695 \nC2696 C2697 C2698 C2723 C2724 C2725 \nC2726 C2735 C2736 C2737 C2738 C2759 \nC2760 C2761 C2762 C2795 C2796 C2797 \nC2798 C2803 C2804 C2805 C2806 C2835 \nC2836 C2837 C2838 C2843 C2844 C2845 \nC2846 C2867 C2868 C2869 C2870 C2875 \nC2876 C2877 C2878 C2903 C2904 C2905 \nC2906 C2939 C2940 C2941 C2942 C2959 \nC2960 C2961 C2962 C2999 C3000 C3001 \nC3002 \n1254: C1987_=_C1988( C1987 C1988 ) C1987_=_C1989( C1987 C1989 ) C1987_=_C1990( C1987 C1990 ) C1988_=_C1989( C1988 C1989 ) C1988_=_C1990( C1988 C1990 ) \nC1989_=_C1990( C1989 C1990 ) C2023_=_C2024( C2023 C2024 ) C2023_=_C2025( C2023 C2025 ) C2023_=_C2026( C2023 C2026 ) C2023_=_C2063( C2023 C2063 ) C2023_=_C2066( C2023 C2066 ) \nC2023_=_C2135( C2023 C2135 ) C2023_=_C2138( C2023 C2138 ) C2023_=_C2171( C2023 C2171 ) C2023_=_C2174( C2023 C2174 ) C2023_=_C2291( C2023 C2291 ) C2023_=_C2294( C2023 C2294 ) \nC2023_=_C2795( C2023 C2795 ) C2023_=_C2798( C2023 C2798 ) C2023_=_C2835( C2023 C2835 ) C2023_=_C2838( C2023 C2838 ) C2023_=_C2867( C2023 C2867 ) C2023_=_C2870( C2023 C2870 ) \nC2024_=_C2025( C2024 C2025 ) C2024_=_C2026( C2024 C2026 ) C2024_=_C2064( C2024 C2064 ) C2024_=_C2065( C2024 C2065 ) C2024_=_C2136( C2024 C2136 ) C2024_=_C2137( C2024 C2137 ) \nC2024_=_C2172( C2024 C2172 ) C2024_=_C2173( C2024 C2173 ) C2024_=_C2292( C2024 C2292 ) C2024_=_C2293( C2024 C2293 ) C2024_=_C2796( C2024 C2796 ) C2024_=_C2797( C2024 C2797 ) \nC2024_=_C2836( C2024 C2836 ) C2024_=_C2837( C2024 C2837 ) C2024_=_C2868( C2024 C2868 ) C2024_=_C2869( C2024 C2869 ) C2025_=_C2026( C2025 C2026 ) C2025_=_C2064( C2025 C2064 ) \nC2025_=_C2065( C2025 C2065 ) C2025_=_C2136( C2025 C2136 ) C2025_=_C2137( C2025 C2137 ) C2025_=_C2172( C2025 C2172 ) C2025_=_C2173( C2025 C2173 ) C2025_=_C2292( C2025 C2292 ) \nC2025_=_C2293( C2025 C2293 ) C2025_=_C2796( C2025 C2796 ) C2025_=_C2797( C2025 C2797 ) C2025_=_C2836( C2025 C2836 ) C2025_=_C2837( C2025 C2837 ) C2025_=_C2868(</w:t>
      </w:r>
    </w:p>
    <w:p>
      <w:pPr>
        <w:pStyle w:val="PreformattedText"/>
        <w:bidi w:val="0"/>
        <w:spacing w:before="0" w:after="0"/>
        <w:jc w:val="left"/>
        <w:rPr/>
      </w:pPr>
      <w:r>
        <w:rPr/>
        <w:t xml:space="preserve"> </w:t>
      </w:r>
      <w:r>
        <w:rPr/>
        <w:t>C2025 C2868 ) \nC2025_=_C2869( C2025 C2869 ) C2026_=_C2063( C2026 C2063 ) C2026_=_C2066( C2026 C2066 ) C2026_=_C2135( C2026 C2135 ) C2026_=_C2138( C2026 C2138 ) C2026_=_C2171( C2026 C2171 ) \nC2026_=_C2174( C2026 C2174 ) C2026_=_C2291( C2026 C2291 ) C2026_=_C2294( C2026 C2294 ) C2026_=_C2795( C2026 C2795 ) C2026_=_C2798( C2026 C2798 ) C2026_=_C2835( C2026 C2835 ) \nC2026_=_C2838( C2026 C2838 ) C2026_=_C2867( C2026 C2867 ) C2026_=_C2870( C2026 C2870 ) C2031_=_C2032( C2031 C2032 ) C2031_=_C2033( C2031 C2033 ) C2031_=_C2034( C2031 C2034 ) \nC2031_=_C2111( C2031 C2111 ) C2031_=_C2114( C2031 C2114 ) C2031_=_C2319( C2031 C2319 ) C2031_=_C2322( C2031 C2322 ) C2031_=_C2399( C2031 C2399 ) C2031_=_C2402( C2031 C2402 ) \nC2031_=_C2623( C2031 C2623 ) C2031_=_C2626( C2031 C2626 ) C2031_=_C2803( C2031 C2803 ) C2031_=_C2806( C2031 C2806 ) C2031_=_C2843( C2031 C2843 ) C2031_=_C2846( C2031 C2846 ) \nC2031_=_C2939( C2031 C2939 ) C2031_=_C2942( C2031 C2942 ) C2032_=_C2033( C2032 C2033 ) C2032_=_C2034( C2032 C2034 ) C2032_=_C2112( C2032 C2112 ) C2032_=_C2113( C2032 C2113 ) \nC2032_=_C2320( C2032 C2320 ) C2032_=_C2321( C2032 C2321 ) C2032_=_C2400( C2032 C2400 ) C2032_=_C2401( C2032 C2401 ) C2032_=_C2624( C2032 C2624 ) C2032_=_C2625( C2032 C2625 ) \nC2032_=_C2804( C2032 C2804 ) C2032_=_C2805( C2032 C2805 ) C2032_=_C2844( C2032 C2844 ) C2032_=_C2845( C2032 C2845 ) C2032_=_C2940( C2032 C2940 ) C2032_=_C2941( C2032 C2941 ) \nC2033_=_C2034( C2033 C2034 ) C2033_=_C2112( C2033 C2112 ) C2033_=_C2113( C2033 C2113 ) C2033_=_C2320( C2033 C2320 ) C2033_=_C2321( C2033 C2321 ) C2033_=_C2400( C2033 C2400 ) \nC2033_=_C2401( C2033 C2401 ) C2033_=_C2624( C2033 C2624 ) C2033_=_C2625( C2033 C2625 ) C2033_=_C2804( C2033 C2804 ) C2033_=_C2805( C2033 C2805 ) C2033_=_C2844( C2033 C2844 ) \nC2033_=_C2845( C2033 C2845 ) C2033_=_C2940( C2033 C2940 ) C2033_=_C2941( C2033 C2941 ) C2034_=_C2111( C2034 C2111 ) C2034_=_C2114( C2034 C2114 ) C2034_=_C2319( C2034 C2319 ) \nC2034_=_C2322( C2034 C2322 ) C2034_=_C2399( C2034 C2399 ) C2034_=_C2402( C2034 C2402 ) C2034_=_C2623( C2034 C2623 ) C2034_=_C2626( C2034 C2626 ) C2034_=_C2803( C2034 C2803 ) \nC2034_=_C2806( C2034 C2806 ) C2034_=_C2843( C2034 C2843 ) C2034_=_C2846( C2034 C2846 ) C2034_=_C2939( C2034 C2939 ) C2034_=_C2942( C2034 C2942 ) C2063_=_C2064( C2063 C2064 ) \nC2063_=_C2065( C2063 C2065 ) C2063_=_C2066( C2063 C2066 ) C2063_=_C2135( C2063 C2135 ) C2063_=_C2138( C2063 C2138 ) C2063_=_C2171( C2063 C2171 ) C2063_=_C2174( C2063 C2174 ) \nC2063_=_C2291( C2063 C2291 ) C2063_=_C2294( C2063 C2294 ) C2063_=_C2795( C2063 C2795 ) C2063_=_C2798( C2063 C2798 ) C2063_=_C2835( C2063 C2835 ) C2063_=_C2838( C2063 C2838 ) \nC2063_=_C2867( C2063 C2867 ) C2063_=_C2870( C2063 C2870 ) C2064_=_C2065( C2064 C2065 ) C2064_=_C2066( C2064 C2066 ) C2064_=_C2136( C2064 C2136 ) C2064_=_C2137( C2064 C2137 ) \nC2064_=_C2172( C2064 C2172 ) C2064_=_C2173( C2064 C2173 ) C2064_=_C2292( C2064 C2292 ) C2064_=_C2293( C2064 C2293 ) C2064_=_C2796( C2064 C2796 ) C2064_=_C2797( C2064 C2797 ) \nC2064_=_C2836( C2064 C2836 ) C2064_=_C2837( C2064 C2837 ) C2064_=_C2868( C2064 C2868 ) C2064_=_C2869( C2064 C2869 ) C2065_=_C2066( C2065 C2066 ) C2065_=_C2136( C2065 C2136 ) \nC2065_=_C2137( C2065 C2137 ) C2065_=_C2172( C2065 C2172 ) C2065_=_C2173( C2065 C2173 ) C2065_=_C2292( C2065 C2292 ) C2065_=_C2293( C2065 C2293 ) C2065_=_C2796( C2065 C2796 ) \nC2065_=_C2797( C2065 C2797 ) C2065_=_C2836( C2065 C2836 ) C2065_=_C2837( C2065 C2837 ) C2065_=_C2868( C2065 C2868 ) C2065_=_C2869( C2065 C2869 ) C2066_=_C2135( C2066 C2135 ) \nC2066_=_C2138( C2066 C2138 ) C2066_=_C2171( C2066 C2171 ) C2066_=_C2174( C2066 C2174 ) C2066_=_C2291( C2066 C2291 ) C2066_=_C2294( C2066 C2294 ) C2066_=_C2795( C2066 C2795 ) \nC2066_=_C2798( C2066 C2798 ) C2066_=_C2835( C2066 C2835 ) C2066_=_C2838( C2066 C2838 ) C2066_=_C2867( C2066 C2867 ) C2066_=_C2870( C2066 C2870 ) C2071_=_C2072( C2071 C2072 ) \nC2071_=_C2073( C2071 C2073 ) C2071_=_C2074( C2071 C2074 ) C2071_=_C2211( C2071 C2211 ) C2071_=_C2214( C2071 C2214 ) C2071_=_C2459( C2071 C2459 ) C2071_=_C2462( C2071 C2462 ) \nC2072_=_C2073( C2072 C2073 ) C2072_=_C2074( C2072 C2074 ) C2072_=_C2212( C2072 C2212 ) C2072_=_C2213( C2072 C2213 ) C2072_=_C2460( C2072 C2460 ) C2072_=_C2461( C2072 C2461 ) \nC2073_=_C2074( C2073 C2074 ) C2073_=_C2212( C2073 C2212 ) C2073_=_C2213( C2073 C2213 ) C2073_=_C2460( C2073 C2460 ) C2073_=_C2461( C2073 C2461 ) C2074_=_C2211( C2074 C2211 ) \nC2074_=_C2214( C2074 C2214 ) C2074_=_C2459( C2074 C2459 ) C2074_=_C2462( C2074 C2462 ) C2099_=_C2100( C2099 C2100 ) C2099_=_C2101( C2099 C2101 ) C2099_=_C2102( C2099 C2102 ) \nC2099_=_C2203( C2099 C2203 ) C2099_=_C2206( C2099 C2206 ) C2099_=_C2255( C2099 C2255 ) C2099_=_C2258( C2099 C2258 ) C2099_=_C2431( C2099 C2431 ) C2099_=_C2434( C2099 C2434 ) \nC2099_=_C2491( C2099 C2491 ) C2099_=_C2494( C2099 C2494 ) C2099_=_C2695( C2099 C2695 ) C2099_=_C2698( C2099 C2698 ) C2099_=_C2723( C2099 C2723 ) C2099_=_C2726( C2099 C2726 ) \nC2099_=_C2759( C2099 C2759 ) C2099_=_C2762( C2099 C2762 ) C2100_=_C2101( C2100 C2101 ) C2100_=_C2102( C2100 C2102 ) C2100_=_C2204( C2100 C2204 ) C2100_=_C2205( C2100 C2205 ) \nC2100_=_C2256( C2100 C2256 ) C2100_=_C2257( C2100 C2257 ) C2100_=_C2432( C2100 C2432 ) C2100_=_C2433( C2100 C2433 ) C2100_=_C2492( C2100 C2492 ) C2100_=_C2493( C2100 C2493 ) \nC2100_=_C2696( C2100 C2696 ) C2100_=_C2697( C2100 C2697 ) C2100_=_C2724( C2100 C2724 ) C2100_=_C2725( C2100 C2725 ) C2100_=_C2760( C2100 C2760 ) C2100_=_C2761( C2100 C2761 ) \nC2101_=_C2102( C2101 C2102 ) C2101_=_C2204( C2101 C2204 ) C2101_=_C2205( C2101 C2205 ) C2101_=_C2256( C2101 C2256 ) C2101_=_C2257( C2101 C2257 ) C2101_=_C2432( C2101 C2432 ) \nC2101_=_C2433( C2101 C2433 ) C2101_=_C2492( C2101 C2492 ) C2101_=_C2493( C2101 C2493 ) C2101_=_C2696( C2101 C2696 ) C2101_=_C2697( C2101 C2697 ) C2101_=_C2724( C2101 C2724 ) \nC2101_=_C2725( C2101 C2725 ) C2101_=_C2760( C2101 C2760 ) C2101_=_C2761( C2101 C2761 ) C2102_=_C2203( C2102 C2203 ) C2102_=_C2206( C2102 C2206 ) C2102_=_C2255( C2102 C2255 ) \nC2102_=_C2258( C2102 C2258 ) C2102_=_C2431( C2102 C2431 ) C2102_=_C2434( C2102 C2434 ) C2102_=_C2491( C2102 C2491 ) C2102_=_C2494( C2102 C2494 ) C2102_=_C2695( C2102 C2695 ) \nC2102_=_C2698( C2102 C2698 ) C2102_=_C2723( C2102 C2723 ) C2102_=_C2726( C2102 C2726 ) C2102_=_C2759( C2102 C2759 ) C2102_=_C2762( C2102 C2762 ) C2111_=_C2112( C2111 C2112 ) \nC2111_=_C2113( C2111 C2113 ) C2111_=_C2114( C2111 C2114 ) C2111_=_C2319( C2111 C2319 ) C2111_=_C2322( C2111 C2322 ) C2111_=_C2399( C2111 C2399 ) C2111_=_C2402( C2111 C2402 ) \nC2111_=_C2623( C2111 C2623 ) C2111_=_C2626( C2111 C2626 ) C2111_=_C2803( C2111 C2803 ) C2111_=_C2806( C2111 C2806 ) C2111_=_C2843( C2111 C2843 ) C2111_=_C2846( C2111 C2846 ) \nC2111_=_C2939( C2111 C2939 ) C2111_=_C2942( C2111 C2942 ) C2112_=_C2113( C2112 C2113 ) C2112_=_C2114( C2112 C2114 ) C2112_=_C2320( C2112 C2320 ) C2112_=_C2321( C2112 C2321 ) \nC2112_=_C2400( C2112 C2400 ) C2112_=_C2401( C2112 C2401 ) C2112_=_C2624( C2112 C2624 ) C2112_=_C2625( C2112 C2625 ) C2112_=_C2804( C2112 C2804 ) C2112_=_C2805( C2112 C2805 ) \nC2112_=_C2844( C2112 C2844 ) C2112_=_C2845( C2112 C2845 ) C2112_=_C2940( C2112 C2940 ) C2112_=_C2941( C2112 C2941 ) C2113_=_C2114( C2113 C2114 ) C2113_=_C2320( C2113 C2320 ) \nC2113_=_C2321( C2113 C2321 ) C2113_=_C2400( C2113 C2400 ) C2113_=_C2401( C2113 C2401 ) C2113_=_C2624( C2113 C2624 ) C2113_=_C2625( C2113 C2625 ) C2113_=_C2804( C2113 C2804 ) \nC2113_=_C2805( C2113 C2805 ) C2113_=_C2844( C2113 C2844 ) C2113_=_C2845( C2113 C2845 ) C2113_=_C2940( C2113 C2940 ) C2113_=_C2941( C2113 C2941 ) C2114_=_C2319( C2114 C2319 ) \nC2114_=_C2322( C2114 C2322 ) C2114_=_C2399( C2114 C2399 ) C2114_=_C2402( C2114 C2402 ) C2114_=_C2623( C2114 C2623 ) C2114_=_C2626( C2114 C2626 ) C2114_=_C2803( C2114 C2803 ) \nC2114_=_C2806( C2114 C2806 ) C2114_=_C2843( C2114 C2843 ) C2114_=_C2846( C2114 C2846 ) C2114_=_C2939( C2114 C2939 ) C2114_=_C2942( C2114 C2942 ) C2135_=_C2136( C2135 C2136 ) \nC2135_=_C2137( C2135 C2137 ) C2135_=_C2138( C2135 C2138 ) C2135_=_C2171( C2135 C2171 ) C2135_=_C2174( C2135 C2174 ) C2135_=_C2291( C2135 C2291 ) C2135_=_C2294( C2135 C2294 ) \nC2135_=_C2795( C2135 C2795 ) C2135_=_C2798( C2135 C2798 ) C2135_=_C2835( C2135 C2835 ) C2135_=_C2838( C2135 C2838 ) C2135_=_C2867( C2135 C2867 ) C2135_=_C2870( C2135 C2870 ) \nC2136_=_C2137( C2136 C2137 ) C2136_=_C2138( C2136 C2138 ) C2136_=_C2172( C2136 C2172 ) C2136_=_C2173( C2136 C2173 ) C2136_=_C2292( C2136 C2292 ) C2136_=_C2293( C2136 C2293 ) \nC2136_=_C2796( C2136 C2796 ) C2136_=_C2797( C2136 C2797 ) C2136_=_C2836( C2136 C2836 ) C2136_=_C2837( C2136 C2837 ) C2136_=_C2868( C2136 C2868 ) C2136_=_C2869( C2136 C2869 ) \nC2137_=_C2138( C2137 C2138 ) C2137_=_C2172( C2137 C2172 ) C2137_=_C2173( C2137 C2173 ) C2137_=_C2292( C2137 C2292 ) C2137_=_C2293( C2137 C2293 ) C2137_=_C2796( C2137 C2796 ) \nC2137_=_C2797( C2137 C2797 ) C2137_=_C2836( C2137 C2836 ) C2137_=_C2837( C2137 C2837 ) C2137_=_C2868( C2137 C2868 ) C2137_=_C2869( C2137 C2869 ) C2138_=_C2171( C2138 C2171 ) \nC2138_=_C2174( C2138 C2174 ) C2138_=_C2291( C2138 C2291 ) C2138_=_C2294( C2138 C2294 ) C2138_=_C2795( C2138 C2795 ) C2138_=_C2798( C2138 C2798 ) C2138_=_C2835( C2138 C2835 ) \nC2138_=_C2838( C2138 C2838 ) C2138_=_C2867( C2138 C2867 ) C2138_=_C2870( C2138 C2870 ) C2171_=_C2172( C2171 C2172 ) C2171_=_C2173( C2171 C2173 ) C2171_=_C2174( C2171 C2174 ) \nC2171_=_C2175( C2171 C2175 ) C2171_=_C2176( C2171 C2176 ) C2171_=_C2291( C2171 C2291 ) C2171_=_C2294( C2171 C2294 ) C2171_=_C2795( C2171 C2795 ) C2171_=_C2798( C2171 C2798 ) \nC2171_=_C2835( C2171 C2835 ) C2171_=_C2838( C2171 C2838 ) C2171_=_C2867( C2171 C2867 ) C2171_=_C2870( C2171 C2870 ) C2172_=_C2173( C2172 C2173 ) C2172_=_C2174( C2172 C2174 ) \nC2172_=_C2177( C2172 C2177 ) C2172_=_C2178( C2172 C2178 ) C2172_=_C2292( C2172 C2292 ) C2172_=_C2293( C2172 C2293 ) C2172_=_C2796( C2172 C2796 ) C2172_=_C2797( C2172 C2797 ) \nC2172_=_C2836( C2172 C2836 )</w:t>
      </w:r>
    </w:p>
    <w:p>
      <w:pPr>
        <w:pStyle w:val="PreformattedText"/>
        <w:bidi w:val="0"/>
        <w:spacing w:before="0" w:after="0"/>
        <w:jc w:val="left"/>
        <w:rPr/>
      </w:pPr>
      <w:r>
        <w:rPr/>
        <w:t xml:space="preserve"> </w:t>
      </w:r>
      <w:r>
        <w:rPr/>
        <w:t>C2172_=_C2837( C2172 C2837 ) C2172_=_C2868( C2172 C2868 ) C2172_=_C2869( C2172 C2869 ) C2173_=_C2174( C2173 C2174 ) C2173_=_C2175( C2173 C2175 ) \nC2173_=_C2176( C2173 C2176 ) C2173_=_C2292( C2173 C2292 ) C2173_=_C2293( C2173 C2293 ) C2173_=_C2796( C2173 C2796 ) C2173_=_C2797( C2173 C2797 ) C2173_=_C2836( C2173 C2836 ) \nC2173_=_C2837( C2173 C2837 ) C2173_=_C2868( C2173 C2868 ) C2173_=_C2869( C2173 C2869 ) C2174_=_C2177( C2174 C2177 ) C2174_=_C2178( C2174 C2178 ) C2174_=_C2291( C2174 C2291 ) \nC2174_=_C2294( C2174 C2294 ) C2174_=_C2795( C2174 C2795 ) C2174_=_C2798( C2174 C2798 ) C2174_=_C2835( C2174 C2835 ) C2174_=_C2838( C2174 C2838 ) C2174_=_C2867( C2174 C2867 ) \nC2174_=_C2870( C2174 C2870 ) C2175_=_C2176( C2175 C2176 ) C2175_=_C2177( C2175 C2177 ) C2175_=_C2178( C2175 C2178 ) C2175_=_C2231( C2175 C2231 ) C2175_=_C2234( C2175 C2234 ) \nC2175_=_C2383( C2175 C2383 ) C2175_=_C2386( C2175 C2386 ) C2175_=_C2583( C2175 C2583 ) C2175_=_C2586( C2175 C2586 ) C2175_=_C2903( C2175 C2903 ) C2175_=_C2906( C2175 C2906 ) \nC2175_=_C2959( C2175 C2959 ) C2175_=_C2962( C2175 C2962 ) C2176_=_C2177( C2176 C2177 ) C2176_=_C2178( C2176 C2178 ) C2176_=_C2232( C2176 C2232 ) C2176_=_C2233( C2176 C2233 ) \nC2176_=_C2384( C2176 C2384 ) C2176_=_C2385( C2176 C2385 ) C2176_=_C2584( C2176 C2584 ) C2176_=_C2585( C2176 C2585 ) C2176_=_C2904( C2176 C2904 ) C2176_=_C2905( C2176 C2905 ) \nC2176_=_C2960( C2176 C2960 ) C2176_=_C2961( C2176 C2961 ) C2177_=_C2178( C2177 C2178 ) C2177_=_C2232( C2177 C2232 ) C2177_=_C2233( C2177 C2233 ) C2177_=_C2384( C2177 C2384 ) \nC2177_=_C2385( C2177 C2385 ) C2177_=_C2584( C2177 C2584 ) C2177_=_C2585( C2177 C2585 ) C2177_=_C2904( C2177 C2904 ) C2177_=_C2905( C2177 C2905 ) C2177_=_C2960( C2177 C2960 ) \nC2177_=_C2961( C2177 C2961 ) C2178_=_C2231( C2178 C2231 ) C2178_=_C2234( C2178 C2234 ) C2178_=_C2383( C2178 C2383 ) C2178_=_C2386( C2178 C2386 ) C2178_=_C2583( C2178 C2583 ) \nC2178_=_C2586( C2178 C2586 ) C2178_=_C2903( C2178 C2903 ) C2178_=_C2906( C2178 C2906 ) C2178_=_C2959( C2178 C2959 ) C2178_=_C2962( C2178 C2962 ) C2203_=_C2204( C2203 C2204 ) \nC2203_=_C2205( C2203 C2205 ) C2203_=_C2206( C2203 C2206 ) C2203_=_C2255( C2203 C2255 ) C2203_=_C2258( C2203 C2258 ) C2203_=_C2431( C2203 C2431 ) C2203_=_C2434( C2203 C2434 ) \nC2203_=_C2491( C2203 C2491 ) C2203_=_C2494( C2203 C2494 ) C2203_=_C2695( C2203 C2695 ) C2203_=_C2698( C2203 C2698 ) C2203_=_C2723( C2203 C2723 ) C2203_=_C2726( C2203 C2726 ) \nC2203_=_C2759( C2203 C2759 ) C2203_=_C2762( C2203 C2762 ) C2204_=_C2205( C2204 C2205 ) C2204_=_C2206( C2204 C2206 ) C2204_=_C2256( C2204 C2256 ) C2204_=_C2257( C2204 C2257 ) \nC2204_=_C2432( C2204 C2432 ) C2204_=_C2433( C2204 C2433 ) C2204_=_C2492( C2204 C2492 ) C2204_=_C2493( C2204 C2493 ) C2204_=_C2696( C2204 C2696 ) C2204_=_C2697( C2204 C2697 ) \nC2204_=_C2724( C2204 C2724 ) C2204_=_C2725( C2204 C2725 ) C2204_=_C2760( C2204 C2760 ) C2204_=_C2761( C2204 C2761 ) C2205_=_C2206( C2205 C2206 ) C2205_=_C2256( C2205 C2256 ) \nC2205_=_C2257( C2205 C2257 ) C2205_=_C2432( C2205 C2432 ) C2205_=_C2433( C2205 C2433 ) C2205_=_C2492( C2205 C2492 ) C2205_=_C2493( C2205 C2493 ) C2205_=_C2696( C2205 C2696 ) \nC2205_=_C2697( C2205 C2697 ) C2205_=_C2724( C2205 C2724 ) C2205_=_C2725( C2205 C2725 ) C2205_=_C2760( C2205 C2760 ) C2205_=_C2761( C2205 C2761 ) C2206_=_C2255( C2206 C2255 ) \nC2206_=_C2258( C2206 C2258 ) C2206_=_C2431( C2206 C2431 ) C2206_=_C2434( C2206 C2434 ) C2206_=_C2491( C2206 C2491 ) C2206_=_C2494( C2206 C2494 ) C2206_=_C2695( C2206 C2695 ) \nC2206_=_C2698( C2206 C2698 ) C2206_=_C2723( C2206 C2723 ) C2206_=_C2726( C2206 C2726 ) C2206_=_C2759( C2206 C2759 ) C2206_=_C2762( C2206 C2762 ) C2211_=_C2212( C2211 C2212 ) \nC2211_=_C2213( C2211 C2213 ) C2211_=_C2214( C2211 C2214 ) C2211_=_C2459( C2211 C2459 ) C2211_=_C2462( C2211 C2462 ) C2212_=_C2213( C2212 C2213 ) C2212_=_C2214( C2212 C2214 ) \nC2212_=_C2460( C2212 C2460 ) C2212_=_C2461( C2212 C2461 ) C2213_=_C2214( C2213 C2214 ) C2213_=_C2460( C2213 C2460 ) C2213_=_C2461( C2213 C2461 ) C2214_=_C2459( C2214 C2459 ) \nC2214_=_C2462( C2214 C2462 ) C2223_=_C2224( C2223 C2224 ) C2223_=_C2225( C2223 C2225 ) C2223_=_C2226( C2223 C2226 ) C2223_=_C2347( C2223 C2347 ) C2223_=_C2350( C2223 C2350 ) \nC2223_=_C2375( C2223 C2375 ) C2223_=_C2378( C2223 C2378 ) C2223_=_C2563( C2223 C2563 ) C2223_=_C2566( C2223 C2566 ) C2223_=_C2611( C2223 C2611 ) C2223_=_C2614( C2223 C2614 ) \nC2224_=_C2225( C2224 C2225 ) C2224_=_C2226( C2224 C2226 ) C2224_=_C2348( C2224 C2348 ) C2224_=_C2349( C2224 C2349 ) C2224_=_C2376( C2224 C2376 ) C2224_=_C2377( C2224 C2377 ) \nC2224_=_C2564( C2224 C2564 ) C2224_=_C2565( C2224 C2565 ) C2224_=_C2612( C2224 C2612 ) C2224_=_C2613( C2224 C2613 ) C2225_=_C2226( C2225 C2226 ) C2225_=_C2348( C2225 C2348 ) \nC2225_=_C2349( C2225 C2349 ) C2225_=_C2376( C2225 C2376 ) C2225_=_C2377( C2225 C2377 ) C2225_=_C2564( C2225 C2564 ) C2225_=_C2565( C2225 C2565 ) C2225_=_C2612( C2225 C2612 ) \nC2225_=_C2613( C2225 C2613 ) C2226_=_C2347( C2226 C2347 ) C2226_=_C2350( C2226 C2350 ) C2226_=_C2375( C2226 C2375 ) C2226_=_C2378( C2226 C2378 ) C2226_=_C2563( C2226 C2563 ) \nC2226_=_C2566( C2226 C2566 ) C2226_=_C2611( C2226 C2611 ) C2226_=_C2614( C2226 C2614 ) C2231_=_C2232( C2231 C2232 ) C2231_=_C2233( C2231 C2233 ) C2231_=_C2234( C2231 C2234 ) \nC2231_=_C2383( C2231 C2383 ) C2231_=_C2386( C2231 C2386 ) C2231_=_C2583( C2231 C2583 ) C2231_=_C2586( C2231 C2586 ) C2231_=_C2903( C2231 C2903 ) C2231_=_C2906( C2231 C2906 ) \nC2231_=_C2959( C2231 C2959 ) C2231_=_C2962( C2231 C2962 ) C2232_=_C2233( C2232 C2233 ) C2232_=_C2234( C2232 C2234 ) C2232_=_C2384( C2232 C2384 ) C2232_=_C2385( C2232 C2385 ) \nC2232_=_C2584( C2232 C2584 ) C2232_=_C2585( C2232 C2585 ) C2232_=_C2904( C2232 C2904 ) C2232_=_C2905( C2232 C2905 ) C2232_=_C2960( C2232 C2960 ) C2232_=_C2961( C2232 C2961 ) \nC2233_=_C2234( C2233 C2234 ) C2233_=_C2384( C2233 C2384 ) C2233_=_C2385( C2233 C2385 ) C2233_=_C2584( C2233 C2584 ) C2233_=_C2585( C2233 C2585 ) C2233_=_C2904( C2233 C2904 ) \nC2233_=_C2905( C2233 C2905 ) C2233_=_C2960( C2233 C2960 ) C2233_=_C2961( C2233 C2961 ) C2234_=_C2383( C2234 C2383 ) C2234_=_C2386( C2234 C2386 ) C2234_=_C2583( C2234 C2583 ) \nC2234_=_C2586( C2234 C2586 ) C2234_=_C2903( C2234 C2903 ) C2234_=_C2906( C2234 C2906 ) C2234_=_C2959( C2234 C2959 ) C2234_=_C2962( C2234 C2962 ) C2255_=_C2256( C2255 C2256 ) \nC2255_=_C2257( C2255 C2257 ) C2255_=_C2258( C2255 C2258 ) C2255_=_C2431( C2255 C2431 ) C2255_=_C2434( C2255 C2434 ) C2255_=_C2491( C2255 C2491 ) C2255_=_C2494( C2255 C2494 ) \nC2255_=_C2695( C2255 C2695 ) C2255_=_C2698( C2255 C2698 ) C2255_=_C2723( C2255 C2723 ) C2255_=_C2726( C2255 C2726 ) C2255_=_C2759( C2255 C2759 ) C2255_=_C2762( C2255 C2762 ) \nC2256_=_C2257( C2256 C2257 ) C2256_=_C2258( C2256 C2258 ) C2256_=_C2432( C2256 C2432 ) C2256_=_C2433( C2256 C2433 ) C2256_=_C2492( C2256 C2492 ) C2256_=_C2493( C2256 C2493 ) \nC2256_=_C2696( C2256 C2696 ) C2256_=_C2697( C2256 C2697 ) C2256_=_C2724( C2256 C2724 ) C2256_=_C2725( C2256 C2725 ) C2256_=_C2760( C2256 C2760 ) C2256_=_C2761( C2256 C2761 ) \nC2257_=_C2258( C2257 C2258 ) C2257_=_C2432( C2257 C2432 ) C2257_=_C2433( C2257 C2433 ) C2257_=_C2492( C2257 C2492 ) C2257_=_C2493( C2257 C2493 ) C2257_=_C2696( C2257 C2696 ) \nC2257_=_C2697( C2257 C2697 ) C2257_=_C2724( C2257 C2724 ) C2257_=_C2725( C2257 C2725 ) C2257_=_C2760( C2257 C2760 ) C2257_=_C2761( C2257 C2761 ) C2258_=_C2431( C2258 C2431 ) \nC2258_=_C2434( C2258 C2434 ) C2258_=_C2491( C2258 C2491 ) C2258_=_C2494( C2258 C2494 ) C2258_=_C2695( C2258 C2695 ) C2258_=_C2698( C2258 C2698 ) C2258_=_C2723( C2258 C2723 ) \nC2258_=_C2726( C2258 C2726 ) C2258_=_C2759( C2258 C2759 ) C2258_=_C2762( C2258 C2762 ) C2291_=_C2292( C2291 C2292 ) C2291_=_C2293( C2291 C2293 ) C2291_=_C2294( C2291 C2294 ) \nC2291_=_C2795( C2291 C2795 ) C2291_=_C2798( C2291 C2798 ) C2291_=_C2835( C2291 C2835 ) C2291_=_C2838( C2291 C2838 ) C2291_=_C2867( C2291 C2867 ) C2291_=_C2870( C2291 C2870 ) \nC2292_=_C2293( C2292 C2293 ) C2292_=_C2294( C2292 C2294 ) C2292_=_C2796( C2292 C2796 ) C2292_=_C2797( C2292 C2797 ) C2292_=_C2836( C2292 C2836 ) C2292_=_C2837( C2292 C2837 ) \nC2292_=_C2868( C2292 C2868 ) C2292_=_C2869( C2292 C2869 ) C2293_=_C2294( C2293 C2294 ) C2293_=_C2796( C2293 C2796 ) C2293_=_C2797( C2293 C2797 ) C2293_=_C2836( C2293 C2836 ) \nC2293_=_C2837( C2293 C2837 ) C2293_=_C2868( C2293 C2868 ) C2293_=_C2869( C2293 C2869 ) C2294_=_C2795( C2294 C2795 ) C2294_=_C2798( C2294 C2798 ) C2294_=_C2835( C2294 C2835 ) \nC2294_=_C2838( C2294 C2838 ) C2294_=_C2867( C2294 C2867 ) C2294_=_C2870( C2294 C2870 ) C2319_=_C2320( C2319 C2320 ) C2319_=_C2321( C2319 C2321 ) C2319_=_C2322( C2319 C2322 ) \nC2319_=_C2399( C2319 C2399 ) C2319_=_C2402( C2319 C2402 ) C2319_=_C2623( C2319 C2623 ) C2319_=_C2626( C2319 C2626 ) C2319_=_C2803( C2319 C2803 ) C2319_=_C2806( C2319 C2806 ) \nC2319_=_C2843( C2319 C2843 ) C2319_=_C2846( C2319 C2846 ) C2319_=_C2939( C2319 C2939 ) C2319_=_C2942( C2319 C2942 ) C2320_=_C2321( C2320 C2321 ) C2320_=_C2322( C2320 C2322 ) \nC2320_=_C2400( C2320 C2400 ) C2320_=_C2401( C2320 C2401 ) C2320_=_C2624( C2320 C2624 ) C2320_=_C2625( C2320 C2625 ) C2320_=_C2804( C2320 C2804 ) C2320_=_C2805( C2320 C2805 ) \nC2320_=_C2844( C2320 C2844 ) C2320_=_C2845( C2320 C2845 ) C2320_=_C2940( C2320 C2940 ) C2320_=_C2941( C2320 C2941 ) C2321_=_C2322( C2321 C2322 ) C2321_=_C2400( C2321 C2400 ) \nC2321_=_C2401( C2321 C2401 ) C2321_=_C2624( C2321 C2624 ) C2321_=_C2625( C2321 C2625 ) C2321_=_C2804( C2321 C2804 ) C2321_=_C2805( C2321 C2805 ) C2321_=_C2844( C2321 C2844 ) \nC2321_=_C2845( C2321 C2845 ) C2321_=_C2940( C2321 C2940 ) C2321_=_C2941( C2321 C2941 ) C2322_=_C2399( C2322 C2399 ) C2322_=_C2402( C2322 C2402 ) C2322_=_C2623( C2322 C2623 ) \nC2322_=_C2626( C2322 C2626 ) C2322_=_C2803( C2322 C2803 ) C2322_=_C2806( C2322 C2806 ) C2322_=_C2843( C2322 C2843 ) C2322_=_C2846( C2322 C2846 ) C2322_=_C2939( C2322 C2939 ) \nC2322_=_C2942( C2322 C2942 ) C2347_=_C2348( C2347 C2348 ) C2347_=_C2349(</w:t>
      </w:r>
    </w:p>
    <w:p>
      <w:pPr>
        <w:pStyle w:val="PreformattedText"/>
        <w:bidi w:val="0"/>
        <w:spacing w:before="0" w:after="0"/>
        <w:jc w:val="left"/>
        <w:rPr/>
      </w:pPr>
      <w:r>
        <w:rPr/>
        <w:t xml:space="preserve"> </w:t>
      </w:r>
      <w:r>
        <w:rPr/>
        <w:t>C2347 C2349 ) C2347_=_C2350( C2347 C2350 ) C2347_=_C2375( C2347 C2375 ) C2347_=_C2378( C2347 C2378 ) \nC2347_=_C2563( C2347 C2563 ) C2347_=_C2566( C2347 C2566 ) C2347_=_C2611( C2347 C2611 ) C2347_=_C2614( C2347 C2614 ) C2348_=_C2349( C2348 C2349 ) C2348_=_C2350( C2348 C2350 ) \nC2348_=_C2376( C2348 C2376 ) C2348_=_C2377( C2348 C2377 ) C2348_=_C2564( C2348 C2564 ) C2348_=_C2565( C2348 C2565 ) C2348_=_C2612( C2348 C2612 ) C2348_=_C2613( C2348 C2613 ) \nC2349_=_C2350( C2349 C2350 ) C2349_=_C2376( C2349 C2376 ) C2349_=_C2377( C2349 C2377 ) C2349_=_C2564( C2349 C2564 ) C2349_=_C2565( C2349 C2565 ) C2349_=_C2612( C2349 C2612 ) \nC2349_=_C2613( C2349 C2613 ) C2350_=_C2375( C2350 C2375 ) C2350_=_C2378( C2350 C2378 ) C2350_=_C2563( C2350 C2563 ) C2350_=_C2566( C2350 C2566 ) C2350_=_C2611( C2350 C2611 ) \nC2350_=_C2614( C2350 C2614 ) C2375_=_C2376( C2375 C2376 ) C2375_=_C2377( C2375 C2377 ) C2375_=_C2378( C2375 C2378 ) C2375_=_C2563( C2375 C2563 ) C2375_=_C2566( C2375 C2566 ) \nC2375_=_C2611( C2375 C2611 ) C2375_=_C2614( C2375 C2614 ) C2376_=_C2377( C2376 C2377 ) C2376_=_C2378( C2376 C2378 ) C2376_=_C2564( C2376 C2564 ) C2376_=_C2565( C2376 C2565 ) \nC2376_=_C2612( C2376 C2612 ) C2376_=_C2613( C2376 C2613 ) C2377_=_C2378( C2377 C2378 ) C2377_=_C2564( C2377 C2564 ) C2377_=_C2565( C2377 C2565 ) C2377_=_C2612( C2377 C2612 ) \nC2377_=_C2613( C2377 C2613 ) C2378_=_C2563( C2378 C2563 ) C2378_=_C2566( C2378 C2566 ) C2378_=_C2611( C2378 C2611 ) C2378_=_C2614( C2378 C2614 ) C2383_=_C2384( C2383 C2384 ) \nC2383_=_C2385( C2383 C2385 ) C2383_=_C2386( C2383 C2386 ) C2383_=_C2583( C2383 C2583 ) C2383_=_C2586( C2383 C2586 ) C2383_=_C2903( C2383 C2903 ) C2383_=_C2906( C2383 C2906 ) \nC2383_=_C2959( C2383 C2959 ) C2383_=_C2962( C2383 C2962 ) C2384_=_C2385( C2384 C2385 ) C2384_=_C2386( C2384 C2386 ) C2384_=_C2584( C2384 C2584 ) C2384_=_C2585( C2384 C2585 ) \nC2384_=_C2904( C2384 C2904 ) C2384_=_C2905( C2384 C2905 ) C2384_=_C2960( C2384 C2960 ) C2384_=_C2961( C2384 C2961 ) C2385_=_C2386( C2385 C2386 ) C2385_=_C2584( C2385 C2584 ) \nC2385_=_C2585( C2385 C2585 ) C2385_=_C2904( C2385 C2904 ) C2385_=_C2905( C2385 C2905 ) C2385_=_C2960( C2385 C2960 ) C2385_=_C2961( C2385 C2961 ) C2386_=_C2583( C2386 C2583 ) \nC2386_=_C2586( C2386 C2586 ) C2386_=_C2903( C2386 C2903 ) C2386_=_C2906( C2386 C2906 ) C2386_=_C2959( C2386 C2959 ) C2386_=_C2962( C2386 C2962 ) C2399_=_C2400( C2399 C2400 ) \nC2399_=_C2401( C2399 C2401 ) C2399_=_C2402( C2399 C2402 ) C2399_=_C2623( C2399 C2623 ) C2399_=_C2626( C2399 C2626 ) C2399_=_C2803( C2399 C2803 ) C2399_=_C2806( C2399 C2806 ) \nC2399_=_C2843( C2399 C2843 ) C2399_=_C2846( C2399 C2846 ) C2399_=_C2939( C2399 C2939 ) C2399_=_C2942( C2399 C2942 ) C2400_=_C2401( C2400 C2401 ) C2400_=_C2402( C2400 C2402 ) \nC2400_=_C2624( C2400 C2624 ) C2400_=_C2625( C2400 C2625 ) C2400_=_C2804( C2400 C2804 ) C2400_=_C2805( C2400 C2805 ) C2400_=_C2844( C2400 C2844 ) C2400_=_C2845( C2400 C2845 ) \nC2400_=_C2940( C2400 C2940 ) C2400_=_C2941( C2400 C2941 ) C2401_=_C2402( C2401 C2402 ) C2401_=_C2624( C2401 C2624 ) C2401_=_C2625( C2401 C2625 ) C2401_=_C2804( C2401 C2804 ) \nC2401_=_C2805( C2401 C2805 ) C2401_=_C2844( C2401 C2844 ) C2401_=_C2845( C2401 C2845 ) C2401_=_C2940( C2401 C2940 ) C2401_=_C2941( C2401 C2941 ) C2402_=_C2623( C2402 C2623 ) \nC2402_=_C2626( C2402 C2626 ) C2402_=_C2803( C2402 C2803 ) C2402_=_C2806( C2402 C2806 ) C2402_=_C2843( C2402 C2843 ) C2402_=_C2846( C2402 C2846 ) C2402_=_C2939( C2402 C2939 ) \nC2402_=_C2942( C2402 C2942 ) C2431_=_C2432( C2431 C2432 ) C2431_=_C2433( C2431 C2433 ) C2431_=_C2434( C2431 C2434 ) C2431_=_C2491( C2431 C2491 ) C2431_=_C2494( C2431 C2494 ) \nC2431_=_C2695( C2431 C2695 ) C2431_=_C2698( C2431 C2698 ) C2431_=_C2723( C2431 C2723 ) C2431_=_C2726( C2431 C2726 ) C2431_=_C2759( C2431 C2759 ) C2431_=_C2762( C2431 C2762 ) \nC2432_=_C2433( C2432 C2433 ) C2432_=_C2434( C2432 C2434 ) C2432_=_C2492( C2432 C2492 ) C2432_=_C2493( C2432 C2493 ) C2432_=_C2696( C2432 C2696 ) C2432_=_C2697( C2432 C2697 ) \nC2432_=_C2724( C2432 C2724 ) C2432_=_C2725( C2432 C2725 ) C2432_=_C2760( C2432 C2760 ) C2432_=_C2761( C2432 C2761 ) C2433_=_C2434( C2433 C2434 ) C2433_=_C2492( C2433 C2492 ) \nC2433_=_C2493( C2433 C2493 ) C2433_=_C2696( C2433 C2696 ) C2433_=_C2697( C2433 C2697 ) C2433_=_C2724( C2433 C2724 ) C2433_=_C2725( C2433 C2725 ) C2433_=_C2760( C2433 C2760 ) \nC2433_=_C2761( C2433 C2761 ) C2434_=_C2491( C2434 C2491 ) C2434_=_C2494( C2434 C2494 ) C2434_=_C2695( C2434 C2695 ) C2434_=_C2698( C2434 C2698 ) C2434_=_C2723( C2434 C2723 ) \nC2434_=_C2726( C2434 C2726 ) C2434_=_C2759( C2434 C2759 ) C2434_=_C2762( C2434 C2762 ) C2443_=_C2444( C2443 C2444 ) C2443_=_C2445( C2443 C2445 ) C2443_=_C2446( C2443 C2446 ) \nC2443_=_C2539( C2443 C2539 ) C2443_=_C2542( C2443 C2542 ) C2443_=_C2735( C2443 C2735 ) C2443_=_C2738( C2443 C2738 ) C2443_=_C2875( C2443 C2875 ) C2443_=_C2878( C2443 C2878 ) \nC2443_=_C2999( C2443 C2999 ) C2443_=_C3002( C2443 C3002 ) C2444_=_C2445( C2444 C2445 ) C2444_=_C2446( C2444 C2446 ) C2444_=_C2540( C2444 C2540 ) C2444_=_C2541( C2444 C2541 ) \nC2444_=_C2736( C2444 C2736 ) C2444_=_C2737( C2444 C2737 ) C2444_=_C2876( C2444 C2876 ) C2444_=_C2877( C2444 C2877 ) C2444_=_C3000( C2444 C3000 ) C2444_=_C3001( C2444 C3001 ) \nC2445_=_C2446( C2445 C2446 ) C2445_=_C2540( C2445 C2540 ) C2445_=_C2541( C2445 C2541 ) C2445_=_C2736( C2445 C2736 ) C2445_=_C2737( C2445 C2737 ) C2445_=_C2876( C2445 C2876 ) \nC2445_=_C2877( C2445 C2877 ) C2445_=_C3000( C2445 C3000 ) C2445_=_C3001( C2445 C3001 ) C2446_=_C2539( C2446 C2539 ) C2446_=_C2542( C2446 C2542 ) C2446_=_C2735( C2446 C2735 ) \nC2446_=_C2738( C2446 C2738 ) C2446_=_C2875( C2446 C2875 ) C2446_=_C2878( C2446 C2878 ) C2446_=_C2999( C2446 C2999 ) C2446_=_C3002( C2446 C3002 ) C2459_=_C2460( C2459 C2460 ) \nC2459_=_C2461( C2459 C2461 ) C2459_=_C2462( C2459 C2462 ) C2460_=_C2461( C2460 C2461 ) C2460_=_C2462( C2460 C2462 ) C2461_=_C2462( C2461 C2462 ) C2491_=_C2492( C2491 C2492 ) \nC2491_=_C2493( C2491 C2493 ) C2491_=_C2494( C2491 C2494 ) C2491_=_C2695( C2491 C2695 ) C2491_=_C2698( C2491 C2698 ) C2491_=_C2723( C2491 C2723 ) C2491_=_C2726( C2491 C2726 ) \nC2491_=_C2759( C2491 C2759 ) C2491_=_C2762( C2491 C2762 ) C2492_=_C2493( C2492 C2493 ) C2492_=_C2494( C2492 C2494 ) C2492_=_C2696( C2492 C2696 ) C2492_=_C2697( C2492 C2697 ) \nC2492_=_C2724( C2492 C2724 ) C2492_=_C2725( C2492 C2725 ) C2492_=_C2760( C2492 C2760 ) C2492_=_C2761( C2492 C2761 ) C2493_=_C2494( C2493 C2494 ) C2493_=_C2696( C2493 C2696 ) \nC2493_=_C2697( C2493 C2697 ) C2493_=_C2724( C2493 C2724 ) C2493_=_C2725( C2493 C2725 ) C2493_=_C2760( C2493 C2760 ) C2493_=_C2761( C2493 C2761 ) C2494_=_C2695( C2494 C2695 ) \nC2494_=_C2698( C2494 C2698 ) C2494_=_C2723( C2494 C2723 ) C2494_=_C2726( C2494 C2726 ) C2494_=_C2759( C2494 C2759 ) C2494_=_C2762( C2494 C2762 ) C2539_=_C2540( C2539 C2540 ) \nC2539_=_C2541( C2539 C2541 ) C2539_=_C2542( C2539 C2542 ) C2539_=_C2735( C2539 C2735 ) C2539_=_C2738( C2539 C2738 ) C2539_=_C2875( C2539 C2875 ) C2539_=_C2878( C2539 C2878 ) \nC2539_=_C2999( C2539 C2999 ) C2539_=_C3002( C2539 C3002 ) C2540_=_C2541( C2540 C2541 ) C2540_=_C2542( C2540 C2542 ) C2540_=_C2736( C2540 C2736 ) C2540_=_C2737( C2540 C2737 ) \nC2540_=_C2876( C2540 C2876 ) C2540_=_C2877( C2540 C2877 ) C2540_=_C3000( C2540 C3000 ) C2540_=_C3001( C2540 C3001 ) C2541_=_C2542( C2541 C2542 ) C2541_=_C2736( C2541 C2736 ) \nC2541_=_C2737( C2541 C2737 ) C2541_=_C2876( C2541 C2876 ) C2541_=_C2877( C2541 C2877 ) C2541_=_C3000( C2541 C3000 ) C2541_=_C3001( C2541 C3001 ) C2542_=_C2735( C2542 C2735 ) \nC2542_=_C2738( C2542 C2738 ) C2542_=_C2875( C2542 C2875 ) C2542_=_C2878( C2542 C2878 ) C2542_=_C2999( C2542 C2999 ) C2542_=_C3002( C2542 C3002 ) C2563_=_C2564( C2563 C2564 ) \nC2563_=_C2565( C2563 C2565 ) C2563_=_C2566( C2563 C2566 ) C2563_=_C2611( C2563 C2611 ) C2563_=_C2614( C2563 C2614 ) C2564_=_C2565( C2564 C2565 ) C2564_=_C2566( C2564 C2566 ) \nC2564_=_C2612( C2564 C2612 ) C2564_=_C2613( C2564 C2613 ) C2565_=_C2566( C2565 C2566 ) C2565_=_C2612( C2565 C2612 ) C2565_=_C2613( C2565 C2613 ) C2566_=_C2611( C2566 C2611 ) \nC2566_=_C2614( C2566 C2614 ) C2583_=_C2584( C2583 C2584 ) C2583_=_C2585( C2583 C2585 ) C2583_=_C2586( C2583 C2586 ) C2583_=_C2903( C2583 C2903 ) C2583_=_C2906( C2583 C2906 ) \nC2583_=_C2959( C2583 C2959 ) C2583_=_C2962( C2583 C2962 ) C2584_=_C2585( C2584 C2585 ) C2584_=_C2586( C2584 C2586 ) C2584_=_C2904( C2584 C2904 ) C2584_=_C2905( C2584 C2905 ) \nC2584_=_C2960( C2584 C2960 ) C2584_=_C2961( C2584 C2961 ) C2585_=_C2586( C2585 C2586 ) C2585_=_C2904( C2585 C2904 ) C2585_=_C2905( C2585 C2905 ) C2585_=_C2960( C2585 C2960 ) \nC2585_=_C2961( C2585 C2961 ) C2586_=_C2903( C2586 C2903 ) C2586_=_C2906( C2586 C2906 ) C2586_=_C2959( C2586 C2959 ) C2586_=_C2962( C2586 C2962 ) C2611_=_C2612( C2611 C2612 ) \nC2611_=_C2613( C2611 C2613 ) C2611_=_C2614( C2611 C2614 ) C2612_=_C2613( C2612 C2613 ) C2612_=_C2614( C2612 C2614 ) C2613_=_C2614( C2613 C2614 ) C2623_=_C2624( C2623 C2624 ) \nC2623_=_C2625( C2623 C2625 ) C2623_=_C2626( C2623 C2626 ) C2623_=_C2803( C2623 C2803 ) C2623_=_C2806( C2623 C2806 ) C2623_=_C2843( C2623 C2843 ) C2623_=_C2846( C2623 C2846 ) \nC2623_=_C2939( C2623 C2939 ) C2623_=_C2942( C2623 C2942 ) C2624_=_C2625( C2624 C2625 ) C2624_=_C2626( C2624 C2626 ) C2624_=_C2804( C2624 C2804 ) C2624_=_C2805( C2624 C2805 ) \nC2624_=_C2844( C2624 C2844 ) C2624_=_C2845( C2624 C2845 ) C2624_=_C2940( C2624 C2940 ) C2624_=_C2941( C2624 C2941 ) C2625_=_C2626( C2625 C2626 ) C2625_=_C2804( C2625 C2804 ) \nC2625_=_C2805( C2625 C2805 ) C2625_=_C2844( C2625 C2844 ) C2625_=_C2845( C2625 C2845 ) C2625_=_C2940( C2625 C2940 ) C2625_=_C2941( C2625 C2941 ) C2626_=_C2803( C2626 C2803 ) \nC2626_=_C2806( C2626 C2806 ) C2626_=_C2843( C2626 C2843 ) C2626_=_C2846( C2626 C2846 ) C2626_=_C2939( C2626 C2939 ) C2626_=_C2942( C2626 C2942 ) C2655_=_C2656( C2655 C2656 ) \nC2655_=_C2657( C2655 C2657 ) C2655_=_C2658( C2655 C2658 ) C2656_=_C2657( C2656 C2657 ) C2656_=_C2658( C2656 C2658 ) C2657_=_C2658(</w:t>
      </w:r>
    </w:p>
    <w:p>
      <w:pPr>
        <w:pStyle w:val="PreformattedText"/>
        <w:bidi w:val="0"/>
        <w:spacing w:before="0" w:after="0"/>
        <w:jc w:val="left"/>
        <w:rPr/>
      </w:pPr>
      <w:r>
        <w:rPr/>
        <w:t xml:space="preserve"> </w:t>
      </w:r>
      <w:r>
        <w:rPr/>
        <w:t>C2657 C2658 ) C2695_=_C2696( C2695 C2696 ) \nC2695_=_C2697( C2695 C2697 ) C2695_=_C2698( C2695 C2698 ) C2695_=_C2723( C2695 C2723 ) C2695_=_C2726( C2695 C2726 ) C2695_=_C2759( C2695 C2759 ) C2695_=_C2762( C2695 C2762 ) \nC2696_=_C2697( C2696 C2697 ) C2696_=_C2698( C2696 C2698 ) C2696_=_C2724( C2696 C2724 ) C2696_=_C2725( C2696 C2725 ) C2696_=_C2760( C2696 C2760 ) C2696_=_C2761( C2696 C2761 ) \nC2697_=_C2698( C2697 C2698 ) C2697_=_C2724( C2697 C2724 ) C2697_=_C2725( C2697 C2725 ) C2697_=_C2760( C2697 C2760 ) C2697_=_C2761( C2697 C2761 ) C2698_=_C2723( C2698 C2723 ) \nC2698_=_C2726( C2698 C2726 ) C2698_=_C2759( C2698 C2759 ) C2698_=_C2762( C2698 C2762 ) C2723_=_C2724( C2723 C2724 ) C2723_=_C2725( C2723 C2725 ) C2723_=_C2726( C2723 C2726 ) \nC2723_=_C2759( C2723 C2759 ) C2723_=_C2762( C2723 C2762 ) C2724_=_C2725( C2724 C2725 ) C2724_=_C2726( C2724 C2726 ) C2724_=_C2760( C2724 C2760 ) C2724_=_C2761( C2724 C2761 ) \nC2725_=_C2726( C2725 C2726 ) C2725_=_C2760( C2725 C2760 ) C2725_=_C2761( C2725 C2761 ) C2726_=_C2759( C2726 C2759 ) C2726_=_C2762( C2726 C2762 ) C2735_=_C2736( C2735 C2736 ) \nC2735_=_C2737( C2735 C2737 ) C2735_=_C2738( C2735 C2738 ) C2735_=_C2875( C2735 C2875 ) C2735_=_C2878( C2735 C2878 ) C2735_=_C2999( C2735 C2999 ) C2735_=_C3002( C2735 C3002 ) \nC2736_=_C2737( C2736 C2737 ) C2736_=_C2738( C2736 C2738 ) C2736_=_C2876( C2736 C2876 ) C2736_=_C2877( C2736 C2877 ) C2736_=_C3000( C2736 C3000 ) C2736_=_C3001( C2736 C3001 ) \nC2737_=_C2738( C2737 C2738 ) C2737_=_C2876( C2737 C2876 ) C2737_=_C2877( C2737 C2877 ) C2737_=_C3000( C2737 C3000 ) C2737_=_C3001( C2737 C3001 ) C2738_=_C2875( C2738 C2875 ) \nC2738_=_C2878( C2738 C2878 ) C2738_=_C2999( C2738 C2999 ) C2738_=_C3002( C2738 C3002 ) C2759_=_C2760( C2759 C2760 ) C2759_=_C2761( C2759 C2761 ) C2759_=_C2762( C2759 C2762 ) \nC2760_=_C2761( C2760 C2761 ) C2760_=_C2762( C2760 C2762 ) C2761_=_C2762( C2761 C2762 ) C2795_=_C2796( C2795 C2796 ) C2795_=_C2797( C2795 C2797 ) C2795_=_C2798( C2795 C2798 ) \nC2795_=_C2835( C2795 C2835 ) C2795_=_C2838( C2795 C2838 ) C2795_=_C2867( C2795 C2867 ) C2795_=_C2870( C2795 C2870 ) C2796_=_C2797( C2796 C2797 ) C2796_=_C2798( C2796 C2798 ) \nC2796_=_C2836( C2796 C2836 ) C2796_=_C2837( C2796 C2837 ) C2796_=_C2868( C2796 C2868 ) C2796_=_C2869( C2796 C2869 ) C2797_=_C2798( C2797 C2798 ) C2797_=_C2836( C2797 C2836 ) \nC2797_=_C2837( C2797 C2837 ) C2797_=_C2868( C2797 C2868 ) C2797_=_C2869( C2797 C2869 ) C2798_=_C2835( C2798 C2835 ) C2798_=_C2838( C2798 C2838 ) C2798_=_C2867( C2798 C2867 ) \nC2798_=_C2870( C2798 C2870 ) C2803_=_C2804( C2803 C2804 ) C2803_=_C2805( C2803 C2805 ) C2803_=_C2806( C2803 C2806 ) C2803_=_C2843( C2803 C2843 ) C2803_=_C2846( C2803 C2846 ) \nC2803_=_C2939( C2803 C2939 ) C2803_=_C2942( C2803 C2942 ) C2804_=_C2805( C2804 C2805 ) C2804_=_C2806( C2804 C2806 ) C2804_=_C2844( C2804 C2844 ) C2804_=_C2845( C2804 C2845 ) \nC2804_=_C2940( C2804 C2940 ) C2804_=_C2941( C2804 C2941 ) C2805_=_C2806( C2805 C2806 ) C2805_=_C2844( C2805 C2844 ) C2805_=_C2845( C2805 C2845 ) C2805_=_C2940( C2805 C2940 ) \nC2805_=_C2941( C2805 C2941 ) C2806_=_C2843( C2806 C2843 ) C2806_=_C2846( C2806 C2846 ) C2806_=_C2939( C2806 C2939 ) C2806_=_C2942( C2806 C2942 ) C2835_=_C2836( C2835 C2836 ) \nC2835_=_C2837( C2835 C2837 ) C2835_=_C2838( C2835 C2838 ) C2835_=_C2867( C2835 C2867 ) C2835_=_C2870( C2835 C2870 ) C2836_=_C2837( C2836 C2837 ) C2836_=_C2838( C2836 C2838 ) \nC2836_=_C2868( C2836 C2868 ) C2836_=_C2869( C2836 C2869 ) C2837_=_C2838( C2837 C2838 ) C2837_=_C2868( C2837 C2868 ) C2837_=_C2869( C2837 C2869 ) C2838_=_C2867( C2838 C2867 ) \nC2838_=_C2870( C2838 C2870 ) C2843_=_C2844( C2843 C2844 ) C2843_=_C2845( C2843 C2845 ) C2843_=_C2846( C2843 C2846 ) C2843_=_C2939( C2843 C2939 ) C2843_=_C2942( C2843 C2942 ) \nC2844_=_C2845( C2844 C2845 ) C2844_=_C2846( C2844 C2846 ) C2844_=_C2940( C2844 C2940 ) C2844_=_C2941( C2844 C2941 ) C2845_=_C2846( C2845 C2846 ) C2845_=_C2940( C2845 C2940 ) \nC2845_=_C2941( C2845 C2941 ) C2846_=_C2939( C2846 C2939 ) C2846_=_C2942( C2846 C2942 ) C2867_=_C2868( C2867 C2868 ) C2867_=_C2869( C2867 C2869 ) C2867_=_C2870( C2867 C2870 ) \nC2868_=_C2869( C2868 C2869 ) C2868_=_C2870( C2868 C2870 ) C2869_=_C2870( C2869 C2870 ) C2875_=_C2876( C2875 C2876 ) C2875_=_C2877( C2875 C2877 ) C2875_=_C2878( C2875 C2878 ) \nC2875_=_C2999( C2875 C2999 ) C2875_=_C3002( C2875 C3002 ) C2876_=_C2877( C2876 C2877 ) C2876_=_C2878( C2876 C2878 ) C2876_=_C3000( C2876 C3000 ) C2876_=_C3001( C2876 C3001 ) \nC2877_=_C2878( C2877 C2878 ) C2877_=_C3000( C2877 C3000 ) C2877_=_C3001( C2877 C3001 ) C2878_=_C2999( C2878 C2999 ) C2878_=_C3002( C2878 C3002 ) C2903_=_C2904( C2903 C2904 ) \nC2903_=_C2905( C2903 C2905 ) C2903_=_C2906( C2903 C2906 ) C2903_=_C2959( C2903 C2959 ) C2903_=_C2962( C2903 C2962 ) C2904_=_C2905( C2904 C2905 ) C2904_=_C2906( C2904 C2906 ) \nC2904_=_C2960( C2904 C2960 ) C2904_=_C2961( C2904 C2961 ) C2905_=_C2906( C2905 C2906 ) C2905_=_C2960( C2905 C2960 ) C2905_=_C2961( C2905 C2961 ) C2906_=_C2959( C2906 C2959 ) \nC2906_=_C2962( C2906 C2962 ) C2939_=_C2940( C2939 C2940 ) C2939_=_C2941( C2939 C2941 ) C2939_=_C2942( C2939 C2942 ) C2940_=_C2941( C2940 C2941 ) C2940_=_C2942( C2940 C2942 ) \nC2941_=_C2942( C2941 C2942 ) C2959_=_C2960( C2959 C2960 ) C2959_=_C2961( C2959 C2961 ) C2959_=_C2962( C2959 C2962 ) C2960_=_C2961( C2960 C2961 ) C2960_=_C2962( C2960 C2962 ) \nC2961_=_C2962( C2961 C2962 ) C2999_=_C3000( C2999 C3000 ) C2999_=_C3001( C2999 C3001 ) C2999_=_C3002( C2999 C3002 ) C3000_=_C3001( C3000 C3001 ) C3000_=_C3002( C3000 C3002 ) \nC3001_=_C3002( C3001 C3002 ) "];1286-&gt;1308[label="128: C1987 C1988 C1989 C1990 C2023 \nC2024 C2025 C2026 C2063 C2064 C2065 \nC2066 C2099 C2100 C2101 C2102 C2135 \nC2136 C2137 C2138 C2171 C2172 C2173 \nC2174 C2203 C2204 C2205 C2206 C2223 \nC2224 C2225 C2226 C2255 C2256 C2257 \nC2258 C2291 C2292 C2293 C2294 C2319 \nC2320 C2321 C2322 C2347 C2348 C2349 \nC2350 C2375 C2376 C2377 C2378 C2399 \nC2400 C2401 C2402 C2431 C2432 C2433 \nC2434 C2459 C2460 C2461 C2462 C2491 \nC2492 C2493 C2494 C2539 C2540 C2541 \nC2542 C2563 C2564 C2565 C2566 C2583 \nC2584 C2585 C2586 C2611 C2612 C2613 \nC2614 C2655 C2656 C2657 C2658 C2695 \nC2696 C2697 C2698 C2723 C2724 C2725 \nC2726 C2759 C2760 C2761 C2762 C2795 \nC2796 C2797 C2798 C2835 C2836 C2837 \nC2838 C2867 C2868 C2869 C2870 C2903 \nC2904 C2905 C2906 C2939 C2940 C2941 \nC2942 C2959 C2960 C2961 C2962 C2999 \nC3000 C3001 C3002 \n776: C1987_=_C1988 ,C1987_=_C1989 ,C1987_=_C1990 ,C1988_=_C1989 ,C1988_=_C1990 ,\nC1989_=_C1990 ,C2023_=_C2024 ,C2023_=_C2025 ,C2023_=_C2026 ,C2023_=_C2063 ,C2023_=_C2066 ,\nC2023_=_C2135 ,C2023_=_C2138 ,C2023_=_C2171 ,C2023_=_C2174 ,C2023_=_C2291 ,C2023_=_C2294 ,\nC2023_=_C2795 ,C2023_=_C2798 ,C2023_=_C2835 ,C2023_=_C2838 ,C2023_=_C2867 ,C2023_=_C2870 ,\nC2024_=_C2025 ,C2024_=_C2026 ,C2024_=_C2064 ,C2024_=_C2065 ,C2024_=_C2136 ,C2024_=_C2137 ,\nC2024_=_C2172 ,C2024_=_C2173 ,C2024_=_C2292 ,C2024_=_C2293 ,C2024_=_C2796 ,C2024_=_C2797 ,\nC2024_=_C2836 ,C2024_=_C2837 ,C2024_=_C2868 ,C2024_=_C2869 ,C2025_=_C2026 ,C2025_=_C2064 ,\nC2025_=_C2065 ,C2025_=_C2136 ,C2025_=_C2137 ,C2025_=_C2172 ,C2025_=_C2173 ,C2025_=_C2292 ,\nC2025_=_C2293 ,C2025_=_C2796 ,C2025_=_C2797 ,C2025_=_C2836 ,C2025_=_C2837 ,C2025_=_C2868 ,\nC2025_=_C2869 ,C2026_=_C2063 ,C2026_=_C2066 ,C2026_=_C2135 ,C2026_=_C2138 ,C2026_=_C2171 ,\nC2026_=_C2174 ,C2026_=_C2291 ,C2026_=_C2294 ,C2026_=_C2795 ,C2026_=_C2798 ,C2026_=_C2835 ,\nC2026_=_C2838 ,C2026_=_C2867 ,C2026_=_C2870 ,C2063_=_C2064 ,C2063_=_C2065 ,C2063_=_C2066 ,\nC2063_=_C2135 ,C2063_=_C2138 ,C2063_=_C2171 ,C2063_=_C2174 ,C2063_=_C2291 ,C2063_=_C2294 ,\nC2063_=_C2795 ,C2063_=_C2798 ,C2063_=_C2835 ,C2063_=_C2838 ,C2063_=_C2867 ,C2063_=_C2870 ,\nC2064_=_C2065 ,C2064_=_C2066 ,C2064_=_C2136 ,C2064_=_C2137 ,C2064_=_C2172 ,C2064_=_C2173 ,\nC2064_=_C2292 ,C2064_=_C2293 ,C2064_=_C2796 ,C2064_=_C2797 ,C2064_=_C2836 ,C2064_=_C2837 ,\nC2064_=_C2868 ,C2064_=_C2869 ,C2065_=_C2066 ,C2065_=_C2136 ,C2065_=_C2137 ,C2065_=_C2172 ,\nC2065_=_C2173 ,C2065_=_C2292 ,C2065_=_C2293 ,C2065_=_C2796 ,C2065_=_C2797 ,C2065_=_C2836 ,\nC2065_=_C2837 ,C2065_=_C2868 ,C2065_=_C2869 ,C2066_=_C2135 ,C2066_=_C2138 ,C2066_=_C2171 ,\nC2066_=_C2174 ,C2066_=_C2291 ,C2066_=_C2294 ,C2066_=_C2795 ,C2066_=_C2798 ,C2066_=_C2835 ,\nC2066_=_C2838 ,C2066_=_C2867 ,C2066_=_C2870 ,C2099_=_C2100 ,C2099_=_C2101 ,C2099_=_C2102 ,\nC2099_=_C2203 ,C2099_=_C2206 ,C2099_=_C2255 ,C2099_=_C2258 ,C2099_=_C2431 ,C2099_=_C2434 ,\nC2099_=_C2491 ,C2099_=_C2494 ,C2099_=_C2695 ,C2099_=_C2698 ,C2099_=_C2723 ,C2099_=_C2726 ,\nC2099_=_C2759 ,C2099_=_C2762 ,C2100_=_C2101 ,C2100_=_C2102 ,C2100_=_C2204 ,C2100_=_C2205 ,\nC2100_=_C2256 ,C2100_=_C2257 ,C2100_=_C2432 ,C2100_=_C2433 ,C2100_=_C2492 ,C2100_=_C2493 ,\nC2100_=_C2696 ,C2100_=_C2697 ,C2100_=_C2724 ,C2100_=_C2725 ,C2100_=_C2760 ,C2100_=_C2761 ,\nC2101_=_C2102 ,C2101_=_C2204 ,C2101_=_C2205 ,C2101_=_C2256 ,C2101_=_C2257 ,C2101_=_C2432 ,\nC2101_=_C2433 ,C2101_=_C2492 ,C2101_=_C2493 ,C2101_=_C2696 ,C2101_=_C2697 ,C2101_=_C2724 ,\nC2101_=_C2725 ,C2101_=_C2760 ,C2101_=_C2761 ,C2102_=_C2203 ,C2102_=_C2206 ,C2102_=_C2255 ,\nC2102_=_C2258 ,C2102_=_C2431 ,C2102_=_C2434 ,C2102_=_C2491 ,C2102_=_C2494 ,C2102_=_C2695 ,\nC2102_=_C2698 ,C2102_=_C2723 ,C2102_=_C2726 ,C2102_=_C2759 ,C2102_=_C2762 ,C2135_=_C2136 ,\nC2135_=_C2137 ,C2135_=_C2138 ,C2135_=_C2171 ,C2135_=_C2174 ,C2135_=_C2291 ,C2135_=_C2294 ,\nC2135_=_C2795 ,C2135_=_C2798 ,C2135_=_C2835 ,C2135_=_C2838 ,C2135_=_C2867 ,C2135_=_C2870 ,\nC2136_=_C2137 ,C2136_=_C2138 ,C2136_=_C2172 ,C2136_=_C2173 ,C2136_=_C2292 ,C2136_=_C2293 ,\nC2136_=_C2796 ,C2136_=_C2797 ,C2136_=_C2836 ,C2136_=_C2837 ,C2136_=_C2868 ,C2136_=_C2869 ,\nC2137_=_C2138 ,C2137_=_C2172 ,C2137_=_C2173 ,C2137_=_C2292 ,C2137_=_C2293 ,C2137_=_C2796 ,\nC2137_=_C2797 ,C2137_=_C2836 ,C2137_=_C2837 ,C2137_=_C2868 ,C2137_=_C2869 ,C2138_=_C2171 ,\nC2138_=_C2174 ,C2138_=_C2291 ,C2138_=_C2294 ,C2138_=_C2795 ,C2138_=_C2798 ,C2138_=_C2835 ,\nC2138_=_C2838 ,C2138_=_C2867 ,C2138_=_C2870 ,C2171_=_C2172</w:t>
      </w:r>
    </w:p>
    <w:p>
      <w:pPr>
        <w:pStyle w:val="PreformattedText"/>
        <w:bidi w:val="0"/>
        <w:spacing w:before="0" w:after="0"/>
        <w:jc w:val="left"/>
        <w:rPr/>
      </w:pPr>
      <w:r>
        <w:rPr/>
        <w:t xml:space="preserve"> </w:t>
      </w:r>
      <w:r>
        <w:rPr/>
        <w:t>,C2171_=_C2173 ,C2171_=_C2174 ,\nC2171_=_C2291 ,C2171_=_C2294 ,C2171_=_C2795 ,C2171_=_C2798 ,C2171_=_C2835 ,C2171_=_C2838 ,\nC2171_=_C2867 ,C2171_=_C2870 ,C2172_=_C2173 ,C2172_=_C2174 ,C2172_=_C2292 ,C2172_=_C2293 ,\nC2172_=_C2796 ,C2172_=_C2797 ,C2172_=_C2836 ,C2172_=_C2837 ,C2172_=_C2868 ,C2172_=_C2869 ,\nC2173_=_C2174 ,C2173_=_C2292 ,C2173_=_C2293 ,C2173_=_C2796 ,C2173_=_C2797 ,C2173_=_C2836 ,\nC2173_=_C2837 ,C2173_=_C2868 ,C2173_=_C2869 ,C2174_=_C2291 ,C2174_=_C2294 ,C2174_=_C2795 ,\nC2174_=_C2798 ,C2174_=_C2835 ,C2174_=_C2838 ,C2174_=_C2867 ,C2174_=_C2870 ,C2203_=_C2204 ,\nC2203_=_C2205 ,C2203_=_C2206 ,C2203_=_C2255 ,C2203_=_C2258 ,C2203_=_C2431 ,C2203_=_C2434 ,\nC2203_=_C2491 ,C2203_=_C2494 ,C2203_=_C2695 ,C2203_=_C2698 ,C2203_=_C2723 ,C2203_=_C2726 ,\nC2203_=_C2759 ,C2203_=_C2762 ,C2204_=_C2205 ,C2204_=_C2206 ,C2204_=_C2256 ,C2204_=_C2257 ,\nC2204_=_C2432 ,C2204_=_C2433 ,C2204_=_C2492 ,C2204_=_C2493 ,C2204_=_C2696 ,C2204_=_C2697 ,\nC2204_=_C2724 ,C2204_=_C2725 ,C2204_=_C2760 ,C2204_=_C2761 ,C2205_=_C2206 ,C2205_=_C2256 ,\nC2205_=_C2257 ,C2205_=_C2432 ,C2205_=_C2433 ,C2205_=_C2492 ,C2205_=_C2493 ,C2205_=_C2696 ,\nC2205_=_C2697 ,C2205_=_C2724 ,C2205_=_C2725 ,C2205_=_C2760 ,C2205_=_C2761 ,C2206_=_C2255 ,\nC2206_=_C2258 ,C2206_=_C2431 ,C2206_=_C2434 ,C2206_=_C2491 ,C2206_=_C2494 ,C2206_=_C2695 ,\nC2206_=_C2698 ,C2206_=_C2723 ,C2206_=_C2726 ,C2206_=_C2759 ,C2206_=_C2762 ,C2223_=_C2224 ,\nC2223_=_C2225 ,C2223_=_C2226 ,C2223_=_C2347 ,C2223_=_C2350 ,C2223_=_C2375 ,C2223_=_C2378 ,\nC2223_=_C2563 ,C2223_=_C2566 ,C2223_=_C2611 ,C2223_=_C2614 ,C2224_=_C2225 ,C2224_=_C2226 ,\nC2224_=_C2348 ,C2224_=_C2349 ,C2224_=_C2376 ,C2224_=_C2377 ,C2224_=_C2564 ,C2224_=_C2565 ,\nC2224_=_C2612 ,C2224_=_C2613 ,C2225_=_C2226 ,C2225_=_C2348 ,C2225_=_C2349 ,C2225_=_C2376 ,\nC2225_=_C2377 ,C2225_=_C2564 ,C2225_=_C2565 ,C2225_=_C2612 ,C2225_=_C2613 ,C2226_=_C2347 ,\nC2226_=_C2350 ,C2226_=_C2375 ,C2226_=_C2378 ,C2226_=_C2563 ,C2226_=_C2566 ,C2226_=_C2611 ,\nC2226_=_C2614 ,C2255_=_C2256 ,C2255_=_C2257 ,C2255_=_C2258 ,C2255_=_C2431 ,C2255_=_C2434 ,\nC2255_=_C2491 ,C2255_=_C2494 ,C2255_=_C2695 ,C2255_=_C2698 ,C2255_=_C2723 ,C2255_=_C2726 ,\nC2255_=_C2759 ,C2255_=_C2762 ,C2256_=_C2257 ,C2256_=_C2258 ,C2256_=_C2432 ,C2256_=_C2433 ,\nC2256_=_C2492 ,C2256_=_C2493 ,C2256_=_C2696 ,C2256_=_C2697 ,C2256_=_C2724 ,C2256_=_C2725 ,\nC2256_=_C2760 ,C2256_=_C2761 ,C2257_=_C2258 ,C2257_=_C2432 ,C2257_=_C2433 ,C2257_=_C2492 ,\nC2257_=_C2493 ,C2257_=_C2696 ,C2257_=_C2697 ,C2257_=_C2724 ,C2257_=_C2725 ,C2257_=_C2760 ,\nC2257_=_C2761 ,C2258_=_C2431 ,C2258_=_C2434 ,C2258_=_C2491 ,C2258_=_C2494 ,C2258_=_C2695 ,\nC2258_=_C2698 ,C2258_=_C2723 ,C2258_=_C2726 ,C2258_=_C2759 ,C2258_=_C2762 ,C2291_=_C2292 ,\nC2291_=_C2293 ,C2291_=_C2294 ,C2291_=_C2795 ,C2291_=_C2798 ,C2291_=_C2835 ,C2291_=_C2838 ,\nC2291_=_C2867 ,C2291_=_C2870 ,C2292_=_C2293 ,C2292_=_C2294 ,C2292_=_C2796 ,C2292_=_C2797 ,\nC2292_=_C2836 ,C2292_=_C2837 ,C2292_=_C2868 ,C2292_=_C2869 ,C2293_=_C2294 ,C2293_=_C2796 ,\nC2293_=_C2797 ,C2293_=_C2836 ,C2293_=_C2837 ,C2293_=_C2868 ,C2293_=_C2869 ,C2294_=_C2795 ,\nC2294_=_C2798 ,C2294_=_C2835 ,C2294_=_C2838 ,C2294_=_C2867 ,C2294_=_C2870 ,C2319_=_C2320 ,\nC2319_=_C2321 ,C2319_=_C2322 ,C2319_=_C2399 ,C2319_=_C2402 ,C2319_=_C2939 ,C2319_=_C2942 ,\nC2320_=_C2321 ,C2320_=_C2322 ,C2320_=_C2400 ,C2320_=_C2401 ,C2320_=_C2940 ,C2320_=_C2941 ,\nC2321_=_C2322 ,C2321_=_C2400 ,C2321_=_C2401 ,C2321_=_C2940 ,C2321_=_C2941 ,C2322_=_C2399 ,\nC2322_=_C2402 ,C2322_=_C2939 ,C2322_=_C2942 ,C2347_=_C2348 ,C2347_=_C2349 ,C2347_=_C2350 ,\nC2347_=_C2375 ,C2347_=_C2378 ,C2347_=_C2563 ,C2347_=_C2566 ,C2347_=_C2611 ,C2347_=_C2614 ,\nC2348_=_C2349 ,C2348_=_C2350 ,C2348_=_C2376 ,C2348_=_C2377 ,C2348_=_C2564 ,C2348_=_C2565 ,\nC2348_=_C2612 ,C2348_=_C2613 ,C2349_=_C2350 ,C2349_=_C2376 ,C2349_=_C2377 ,C2349_=_C2564 ,\nC2349_=_C2565 ,C2349_=_C2612 ,C2349_=_C2613 ,C2350_=_C2375 ,C2350_=_C2378 ,C2350_=_C2563 ,\nC2350_=_C2566 ,C2350_=_C2611 ,C2350_=_C2614 ,C2375_=_C2376 ,C2375_=_C2377 ,C2375_=_C2378 ,\nC2375_=_C2563 ,C2375_=_C2566 ,C2375_=_C2611 ,C2375_=_C2614 ,C2376_=_C2377 ,C2376_=_C2378 ,\nC2376_=_C2564 ,C2376_=_C2565 ,C2376_=_C2612 ,C2376_=_C2613 ,C2377_=_C2378 ,C2377_=_C2564 ,\nC2377_=_C2565 ,C2377_=_C2612 ,C2377_=_C2613 ,C2378_=_C2563 ,C2378_=_C2566 ,C2378_=_C2611 ,\nC2378_=_C2614 ,C2399_=_C2400 ,C2399_=_C2401 ,C2399_=_C2402 ,C2399_=_C2939 ,C2399_=_C2942 ,\nC2400_=_C2401 ,C2400_=_C2402 ,C2400_=_C2940 ,C2400_=_C2941 ,C2401_=_C2402 ,C2401_=_C2940 ,\nC2401_=_C2941 ,C2402_=_C2939 ,C2402_=_C2942 ,C2431_=_C2432 ,C2431_=_C2433 ,C2431_=_C2434 ,\nC2431_=_C2491 ,C2431_=_C2494 ,C2431_=_C2695 ,C2431_=_C2698 ,C2431_=_C2723 ,C2431_=_C2726 ,\nC2431_=_C2759 ,C2431_=_C2762 ,C2432_=_C2433 ,C2432_=_C2434 ,C2432_=_C2492 ,C2432_=_C2493 ,\nC2432_=_C2696 ,C2432_=_C2697 ,C2432_=_C2724 ,C2432_=_C2725 ,C2432_=_C2760 ,C2432_=_C2761 ,\nC2433_=_C2434 ,C2433_=_C2492 ,C2433_=_C2493 ,C2433_=_C2696 ,C2433_=_C2697 ,C2433_=_C2724 ,\nC2433_=_C2725 ,C2433_=_C2760 ,C2433_=_C2761 ,C2434_=_C2491 ,C2434_=_C2494 ,C2434_=_C2695 ,\nC2434_=_C2698 ,C2434_=_C2723 ,C2434_=_C2726 ,C2434_=_C2759 ,C2434_=_C2762 ,C2459_=_C2460 ,\nC2459_=_C2461 ,C2459_=_C2462 ,C2460_=_C2461 ,C2460_=_C2462 ,C2461_=_C2462 ,C2491_=_C2492 ,\nC2491_=_C2493 ,C2491_=_C2494 ,C2491_=_C2695 ,C2491_=_C2698 ,C2491_=_C2723 ,C2491_=_C2726 ,\nC2491_=_C2759 ,C2491_=_C2762 ,C2492_=_C2493 ,C2492_=_C2494 ,C2492_=_C2696 ,C2492_=_C2697 ,\nC2492_=_C2724 ,C2492_=_C2725 ,C2492_=_C2760 ,C2492_=_C2761 ,C2493_=_C2494 ,C2493_=_C2696 ,\nC2493_=_C2697 ,C2493_=_C2724 ,C2493_=_C2725 ,C2493_=_C2760 ,C2493_=_C2761 ,C2494_=_C2695 ,\nC2494_=_C2698 ,C2494_=_C2723 ,C2494_=_C2726 ,C2494_=_C2759 ,C2494_=_C2762 ,C2539_=_C2540 ,\nC2539_=_C2541 ,C2539_=_C2542 ,C2539_=_C2999 ,C2539_=_C3002 ,C2540_=_C2541 ,C2540_=_C2542 ,\nC2540_=_C3000 ,C2540_=_C3001 ,C2541_=_C2542 ,C2541_=_C3000 ,C2541_=_C3001 ,C2542_=_C2999 ,\nC2542_=_C3002 ,C2563_=_C2564 ,C2563_=_C2565 ,C2563_=_C2566 ,C2563_=_C2611 ,C2563_=_C2614 ,\nC2564_=_C2565 ,C2564_=_C2566 ,C2564_=_C2612 ,C2564_=_C2613 ,C2565_=_C2566 ,C2565_=_C2612 ,\nC2565_=_C2613 ,C2566_=_C2611 ,C2566_=_C2614 ,C2583_=_C2584 ,C2583_=_C2585 ,C2583_=_C2586 ,\nC2583_=_C2903 ,C2583_=_C2906 ,C2583_=_C2959 ,C2583_=_C2962 ,C2584_=_C2585 ,C2584_=_C2586 ,\nC2584_=_C2904 ,C2584_=_C2905 ,C2584_=_C2960 ,C2584_=_C2961 ,C2585_=_C2586 ,C2585_=_C2904 ,\nC2585_=_C2905 ,C2585_=_C2960 ,C2585_=_C2961 ,C2586_=_C2903 ,C2586_=_C2906 ,C2586_=_C2959 ,\nC2586_=_C2962 ,C2611_=_C2612 ,C2611_=_C2613 ,C2611_=_C2614 ,C2612_=_C2613 ,C2612_=_C2614 ,\nC2613_=_C2614 ,C2655_=_C2656 ,C2655_=_C2657 ,C2655_=_C2658 ,C2656_=_C2657 ,C2656_=_C2658 ,\nC2657_=_C2658 ,C2695_=_C2696 ,C2695_=_C2697 ,C2695_=_C2698 ,C2695_=_C2723 ,C2695_=_C2726 ,\nC2695_=_C2759 ,C2695_=_C2762 ,C2696_=_C2697 ,C2696_=_C2698 ,C2696_=_C2724 ,C2696_=_C2725 ,\nC2696_=_C2760 ,C2696_=_C2761 ,C2697_=_C2698 ,C2697_=_C2724 ,C2697_=_C2725 ,C2697_=_C2760 ,\nC2697_=_C2761 ,C2698_=_C2723 ,C2698_=_C2726 ,C2698_=_C2759 ,C2698_=_C2762 ,C2723_=_C2724 ,\nC2723_=_C2725 ,C2723_=_C2726 ,C2723_=_C2759 ,C2723_=_C2762 ,C2724_=_C2725 ,C2724_=_C2726 ,\nC2724_=_C2760 ,C2724_=_C2761 ,C2725_=_C2726 ,C2725_=_C2760 ,C2725_=_C2761 ,C2726_=_C2759 ,\nC2726_=_C2762 ,C2759_=_C2760 ,C2759_=_C2761 ,C2759_=_C2762 ,C2760_=_C2761 ,C2760_=_C2762 ,\nC2761_=_C2762 ,C2795_=_C2796 ,C2795_=_C2797 ,C2795_=_C2798 ,C2795_=_C2835 ,C2795_=_C2838 ,\nC2795_=_C2867 ,C2795_=_C2870 ,C2796_=_C2797 ,C2796_=_C2798 ,C2796_=_C2836 ,C2796_=_C2837 ,\nC2796_=_C2868 ,C2796_=_C2869 ,C2797_=_C2798 ,C2797_=_C2836 ,C2797_=_C2837 ,C2797_=_C2868 ,\nC2797_=_C2869 ,C2798_=_C2835 ,C2798_=_C2838 ,C2798_=_C2867 ,C2798_=_C2870 ,C2835_=_C2836 ,\nC2835_=_C2837 ,C2835_=_C2838 ,C2835_=_C2867 ,C2835_=_C2870 ,C2836_=_C2837 ,C2836_=_C2838 ,\nC2836_=_C2868 ,C2836_=_C2869 ,C2837_=_C2838 ,C2837_=_C2868 ,C2837_=_C2869 ,C2838_=_C2867 ,\nC2838_=_C2870 ,C2867_=_C2868 ,C2867_=_C2869 ,C2867_=_C2870 ,C2868_=_C2869 ,C2868_=_C2870 ,\nC2869_=_C2870 ,C2903_=_C2904 ,C2903_=_C2905 ,C2903_=_C2906 ,C2903_=_C2959 ,C2903_=_C2962 ,\nC2904_=_C2905 ,C2904_=_C2906 ,C2904_=_C2960 ,C2904_=_C2961 ,C2905_=_C2906 ,C2905_=_C2960 ,\nC2905_=_C2961 ,C2906_=_C2959 ,C2906_=_C2962 ,C2939_=_C2940 ,C2939_=_C2941 ,C2939_=_C2942 ,\nC2940_=_C2941 ,C2940_=_C2942 ,C2941_=_C2942 ,C2959_=_C2960 ,C2959_=_C2961 ,C2959_=_C2962 ,\nC2960_=_C2961 ,C2960_=_C2962 ,C2961_=_C2962 ,C2999_=_C3000 ,C2999_=_C3001 ,C2999_=_C3002 ,\nC3000_=_C3001 ,C3000_=_C3002 ,C3001_=_C3002 ,"];1309[shape=box, label="id:1309 level: 6\n10: C401 C402 C2343 C2344 C2345 \nC2346 C2347 C2348 C2349 C2350 \n16: C401_=_C2349( C401 C2349 ) C401_=_C2350( C401 C2350 ) C402_=_C2347( C402 C2347 ) C402_=_C2348( C402 C2348 ) C2343_=_C2344( C2343 C2344 ) \nC2343_=_C2345( C2343 C2345 ) C2343_=_C2346( C2343 C2346 ) C2344_=_C2345( C2344 C2345 ) C2344_=_C2346( C2344 C2346 ) C2345_=_C2346( C2345 C2346 ) C2347_=_C2348( C2347 C2348 ) \nC2347_=_C2349( C2347 C2349 ) C2347_=_C2350( C2347 C2350 ) C2348_=_C2349( C2348 C2349 ) C2348_=_C2350( C2348 C2350 ) C2349_=_C2350( C2349 C2350 ) "];1287-&gt;1309[label="8: C2343 C2344 C2345 C2346 C2347 \nC2348 C2349 C2350 \n12: C2343_=_C2344 ,C2343_=_C2345 ,C2343_=_C2346 ,C2344_=_C2345 ,C2344_=_C2346 ,\nC2345_=_C2346 ,C2347_=_C2348 ,C2347_=_C2349 ,C2347_=_C2350 ,C2348_=_C2349 ,C2348_=_C2350 ,\nC2349_=_C2350 ,"];1310[shape=box, label="id:1310 level: 6\n9: C396 C2339 C2340 C2341 C2342 \nC2343 C2344 C2345 C2346 \n28: C396_=_C2339( C396 C2339 ) C396_=_C2340( C396 C2340 ) C396_=_C2341( C396 C2341 ) C396_=_C2342( C396 C2342 ) C396_=_C2343( C396 C2343 ) \nC396_=_C2344( C396 C2344 ) C396_=_C2345( C396 C2345 ) C396_=_C2346( C396 C2346 ) C2339_=_C2340( C2339 C2340 ) C2339_=_C2341( C2339 C2341 ) C2339_=_C2342( C2339 C2342 ) \nC2339_=_C2343( C2339 C2343 ) C2339_=_C2344( C2339 C2344 ) C2340_=_C2341( C2340 C2341 ) C2340_=_C2342( C2340 C2342 ) C2340_=_C2345( C2340 C2345 ) C2340_=_C2346( C2340 C2346 ) \nC2341_=_C2342( C2341 C2342 ) C2341_=_C2343( C2341 C2343 ) C2341_=_C2344( C2341 C2344 ) C2342_=_C2345( C2342 C2345</w:t>
      </w:r>
    </w:p>
    <w:p>
      <w:pPr>
        <w:pStyle w:val="PreformattedText"/>
        <w:bidi w:val="0"/>
        <w:spacing w:before="0" w:after="0"/>
        <w:jc w:val="left"/>
        <w:rPr/>
      </w:pPr>
      <w:r>
        <w:rPr/>
        <w:t xml:space="preserve"> </w:t>
      </w:r>
      <w:r>
        <w:rPr/>
        <w:t>) C2342_=_C2346( C2342 C2346 ) C2343_=_C2344( C2343 C2344 ) \nC2343_=_C2345( C2343 C2345 ) C2343_=_C2346( C2343 C2346 ) C2344_=_C2345( C2344 C2345 ) C2344_=_C2346( C2344 C2346 ) C2345_=_C2346( C2345 C2346 ) "];1287-&gt;1310[label="8: C2339 C2340 C2341 C2342 C2343 \nC2344 C2345 C2346 \n20: C2339_=_C2340 ,C2339_=_C2341 ,C2339_=_C2342 ,C2339_=_C2343 ,C2339_=_C2344 ,\nC2340_=_C2341 ,C2340_=_C2342 ,C2340_=_C2345 ,C2340_=_C2346 ,C2341_=_C2342 ,C2341_=_C2343 ,\nC2341_=_C2344 ,C2342_=_C2345 ,C2342_=_C2346 ,C2343_=_C2344 ,C2343_=_C2345 ,C2343_=_C2346 ,\nC2344_=_C2345 ,C2344_=_C2346 ,C2345_=_C2346 ,"];1311[shape=box, label="id:1311 level: 6\n43: C1123 C2047 C2048 C2049 C2050 \nC2051 C2052 C2053 C2054 C2055 C2056 \nC2057 C2058 C2095 C2098 C2123 C2126 \nC2163 C2166 C2283 C2286 C2311 C2314 \nC2343 C2346 C2367 C2370 C2451 C2454 \nC2483 C2486 C2531 C2534 C2603 C2606 \nC2655 C2658 C2691 C2694 C2719 C2722 \nC2991 C2994 \n563: C1123_=_C2051( C1123 C2051 ) C1123_=_C2052( C1123 C2052 ) C1123_=_C2053( C1123 C2053 ) C1123_=_C2054( C1123 C2054 ) C1123_=_C2095( C1123 C2095 ) \nC1123_=_C2098( C1123 C2098 ) C1123_=_C2123( C1123 C2123 ) C1123_=_C2126( C1123 C2126 ) C1123_=_C2163( C1123 C2163 ) C1123_=_C2166( C1123 C2166 ) C1123_=_C2283( C1123 C2283 ) \nC1123_=_C2286( C1123 C2286 ) C1123_=_C2311( C1123 C2311 ) C1123_=_C2314( C1123 C2314 ) C1123_=_C2343( C1123 C2343 ) C1123_=_C2346( C1123 C2346 ) C1123_=_C2367( C1123 C2367 ) \nC1123_=_C2370( C1123 C2370 ) C1123_=_C2451( C1123 C2451 ) C1123_=_C2454( C1123 C2454 ) C1123_=_C2483( C1123 C2483 ) C1123_=_C2486( C1123 C2486 ) C1123_=_C2531( C1123 C2531 ) \nC1123_=_C2534( C1123 C2534 ) C1123_=_C2603( C1123 C2603 ) C1123_=_C2606( C1123 C2606 ) C1123_=_C2655( C1123 C2655 ) C1123_=_C2658( C1123 C2658 ) C1123_=_C2691( C1123 C2691 ) \nC1123_=_C2694( C1123 C2694 ) C1123_=_C2719( C1123 C2719 ) C1123_=_C2722( C1123 C2722 ) C1123_=_C2991( C1123 C2991 ) C1123_=_C2994( C1123 C2994 ) C2047_=_C2048( C2047 C2048 ) \nC2047_=_C2049( C2047 C2049 ) C2047_=_C2050( C2047 C2050 ) C2047_=_C2051( C2047 C2051 ) C2047_=_C2052( C2047 C2052 ) C2048_=_C2049( C2048 C2049 ) C2048_=_C2050( C2048 C2050 ) \nC2048_=_C2053( C2048 C2053 ) C2048_=_C2054( C2048 C2054 ) C2049_=_C2050( C2049 C2050 ) C2049_=_C2051( C2049 C2051 ) C2049_=_C2052( C2049 C2052 ) C2050_=_C2053( C2050 C2053 ) \nC2050_=_C2054( C2050 C2054 ) C2051_=_C2052( C2051 C2052 ) C2051_=_C2053( C2051 C2053 ) C2051_=_C2054( C2051 C2054 ) C2051_=_C2055( C2051 C2055 ) C2051_=_C2056( C2051 C2056 ) \nC2051_=_C2095( C2051 C2095 ) C2051_=_C2098( C2051 C2098 ) C2051_=_C2123( C2051 C2123 ) C2051_=_C2126( C2051 C2126 ) C2051_=_C2163( C2051 C2163 ) C2051_=_C2166( C2051 C2166 ) \nC2051_=_C2283( C2051 C2283 ) C2051_=_C2286( C2051 C2286 ) C2051_=_C2311( C2051 C2311 ) C2051_=_C2314( C2051 C2314 ) C2051_=_C2343( C2051 C2343 ) C2051_=_C2346( C2051 C2346 ) \nC2051_=_C2367( C2051 C2367 ) C2051_=_C2370( C2051 C2370 ) C2051_=_C2451( C2051 C2451 ) C2051_=_C2454( C2051 C2454 ) C2051_=_C2483( C2051 C2483 ) C2051_=_C2486( C2051 C2486 ) \nC2051_=_C2531( C2051 C2531 ) C2051_=_C2534( C2051 C2534 ) C2051_=_C2603( C2051 C2603 ) C2051_=_C2606( C2051 C2606 ) C2051_=_C2655( C2051 C2655 ) C2051_=_C2658( C2051 C2658 ) \nC2051_=_C2691( C2051 C2691 ) C2051_=_C2694( C2051 C2694 ) C2051_=_C2719( C2051 C2719 ) C2051_=_C2722( C2051 C2722 ) C2051_=_C2991( C2051 C2991 ) C2051_=_C2994( C2051 C2994 ) \nC2052_=_C2053( C2052 C2053 ) C2052_=_C2054( C2052 C2054 ) C2052_=_C2057( C2052 C2057 ) C2052_=_C2058( C2052 C2058 ) C2053_=_C2054( C2053 C2054 ) C2053_=_C2055( C2053 C2055 ) \nC2053_=_C2056( C2053 C2056 ) C2054_=_C2057( C2054 C2057 ) C2054_=_C2058( C2054 C2058 ) C2054_=_C2095( C2054 C2095 ) C2054_=_C2098( C2054 C2098 ) C2054_=_C2123( C2054 C2123 ) \nC2054_=_C2126( C2054 C2126 ) C2054_=_C2163( C2054 C2163 ) C2054_=_C2166( C2054 C2166 ) C2054_=_C2283( C2054 C2283 ) C2054_=_C2286( C2054 C2286 ) C2054_=_C2311( C2054 C2311 ) \nC2054_=_C2314( C2054 C2314 ) C2054_=_C2343( C2054 C2343 ) C2054_=_C2346( C2054 C2346 ) C2054_=_C2367( C2054 C2367 ) C2054_=_C2370( C2054 C2370 ) C2054_=_C2451( C2054 C2451 ) \nC2054_=_C2454( C2054 C2454 ) C2054_=_C2483( C2054 C2483 ) C2054_=_C2486( C2054 C2486 ) C2054_=_C2531( C2054 C2531 ) C2054_=_C2534( C2054 C2534 ) C2054_=_C2603( C2054 C2603 ) \nC2054_=_C2606( C2054 C2606 ) C2054_=_C2655( C2054 C2655 ) C2054_=_C2658( C2054 C2658 ) C2054_=_C2691( C2054 C2691 ) C2054_=_C2694( C2054 C2694 ) C2054_=_C2719( C2054 C2719 ) \nC2054_=_C2722( C2054 C2722 ) C2054_=_C2991( C2054 C2991 ) C2054_=_C2994( C2054 C2994 ) C2055_=_C2056( C2055 C2056 ) C2055_=_C2057( C2055 C2057 ) C2055_=_C2058( C2055 C2058 ) \nC2056_=_C2057( C2056 C2057 ) C2056_=_C2058( C2056 C2058 ) C2057_=_C2058( C2057 C2058 ) C2095_=_C2098( C2095 C2098 ) C2095_=_C2123( C2095 C2123 ) C2095_=_C2126( C2095 C2126 ) \nC2095_=_C2163( C2095 C2163 ) C2095_=_C2166( C2095 C2166 ) C2095_=_C2283( C2095 C2283 ) C2095_=_C2286( C2095 C2286 ) C2095_=_C2311( C2095 C2311 ) C2095_=_C2314( C2095 C2314 ) \nC2095_=_C2343( C2095 C2343 ) C2095_=_C2346( C2095 C2346 ) C2095_=_C2367( C2095 C2367 ) C2095_=_C2370( C2095 C2370 ) C2095_=_C2451( C2095 C2451 ) C2095_=_C2454( C2095 C2454 ) \nC2095_=_C2483( C2095 C2483 ) C2095_=_C2486( C2095 C2486 ) C2095_=_C2531( C2095 C2531 ) C2095_=_C2534( C2095 C2534 ) C2095_=_C2603( C2095 C2603 ) C2095_=_C2606( C2095 C2606 ) \nC2095_=_C2655( C2095 C2655 ) C2095_=_C2658( C2095 C2658 ) C2095_=_C2691( C2095 C2691 ) C2095_=_C2694( C2095 C2694 ) C2095_=_C2719( C2095 C2719 ) C2095_=_C2722( C2095 C2722 ) \nC2095_=_C2991( C2095 C2991 ) C2095_=_C2994( C2095 C2994 ) C2098_=_C2123( C2098 C2123 ) C2098_=_C2126( C2098 C2126 ) C2098_=_C2163( C2098 C2163 ) C2098_=_C2166( C2098 C2166 ) \nC2098_=_C2283( C2098 C2283 ) C2098_=_C2286( C2098 C2286 ) C2098_=_C2311( C2098 C2311 ) C2098_=_C2314( C2098 C2314 ) C2098_=_C2343( C2098 C2343 ) C2098_=_C2346( C2098 C2346 ) \nC2098_=_C2367( C2098 C2367 ) C2098_=_C2370( C2098 C2370 ) C2098_=_C2451( C2098 C2451 ) C2098_=_C2454( C2098 C2454 ) C2098_=_C2483( C2098 C2483 ) C2098_=_C2486( C2098 C2486 ) \nC2098_=_C2531( C2098 C2531 ) C2098_=_C2534( C2098 C2534 ) C2098_=_C2603( C2098 C2603 ) C2098_=_C2606( C2098 C2606 ) C2098_=_C2655( C2098 C2655 ) C2098_=_C2658( C2098 C2658 ) \nC2098_=_C2691( C2098 C2691 ) C2098_=_C2694( C2098 C2694 ) C2098_=_C2719( C2098 C2719 ) C2098_=_C2722( C2098 C2722 ) C2098_=_C2991( C2098 C2991 ) C2098_=_C2994( C2098 C2994 ) \nC2123_=_C2126( C2123 C2126 ) C2123_=_C2163( C2123 C2163 ) C2123_=_C2166( C2123 C2166 ) C2123_=_C2283( C2123 C2283 ) C2123_=_C2286( C2123 C2286 ) C2123_=_C2311( C2123 C2311 ) \nC2123_=_C2314( C2123 C2314 ) C2123_=_C2343( C2123 C2343 ) C2123_=_C2346( C2123 C2346 ) C2123_=_C2367( C2123 C2367 ) C2123_=_C2370( C2123 C2370 ) C2123_=_C2451( C2123 C2451 ) \nC2123_=_C2454( C2123 C2454 ) C2123_=_C2483( C2123 C2483 ) C2123_=_C2486( C2123 C2486 ) C2123_=_C2531( C2123 C2531 ) C2123_=_C2534( C2123 C2534 ) C2123_=_C2603( C2123 C2603 ) \nC2123_=_C2606( C2123 C2606 ) C2123_=_C2655( C2123 C2655 ) C2123_=_C2658( C2123 C2658 ) C2123_=_C2691( C2123 C2691 ) C2123_=_C2694( C2123 C2694 ) C2123_=_C2719( C2123 C2719 ) \nC2123_=_C2722( C2123 C2722 ) C2123_=_C2991( C2123 C2991 ) C2123_=_C2994( C2123 C2994 ) C2126_=_C2163( C2126 C2163 ) C2126_=_C2166( C2126 C2166 ) C2126_=_C2283( C2126 C2283 ) \nC2126_=_C2286( C2126 C2286 ) C2126_=_C2311( C2126 C2311 ) C2126_=_C2314( C2126 C2314 ) C2126_=_C2343( C2126 C2343 ) C2126_=_C2346( C2126 C2346 ) C2126_=_C2367( C2126 C2367 ) \nC2126_=_C2370( C2126 C2370 ) C2126_=_C2451( C2126 C2451 ) C2126_=_C2454( C2126 C2454 ) C2126_=_C2483( C2126 C2483 ) C2126_=_C2486( C2126 C2486 ) C2126_=_C2531( C2126 C2531 ) \nC2126_=_C2534( C2126 C2534 ) C2126_=_C2603( C2126 C2603 ) C2126_=_C2606( C2126 C2606 ) C2126_=_C2655( C2126 C2655 ) C2126_=_C2658( C2126 C2658 ) C2126_=_C2691( C2126 C2691 ) \nC2126_=_C2694( C2126 C2694 ) C2126_=_C2719( C2126 C2719 ) C2126_=_C2722( C2126 C2722 ) C2126_=_C2991( C2126 C2991 ) C2126_=_C2994( C2126 C2994 ) C2163_=_C2166( C2163 C2166 ) \nC2163_=_C2283( C2163 C2283 ) C2163_=_C2286( C2163 C2286 ) C2163_=_C2311( C2163 C2311 ) C2163_=_C2314( C2163 C2314 ) C2163_=_C2343( C2163 C2343 ) C2163_=_C2346( C2163 C2346 ) \nC2163_=_C2367( C2163 C2367 ) C2163_=_C2370( C2163 C2370 ) C2163_=_C2451( C2163 C2451 ) C2163_=_C2454( C2163 C2454 ) C2163_=_C2483( C2163 C2483 ) C2163_=_C2486( C2163 C2486 ) \nC2163_=_C2531( C2163 C2531 ) C2163_=_C2534( C2163 C2534 ) C2163_=_C2603( C2163 C2603 ) C2163_=_C2606( C2163 C2606 ) C2163_=_C2655( C2163 C2655 ) C2163_=_C2658( C2163 C2658 ) \nC2163_=_C2691( C2163 C2691 ) C2163_=_C2694( C2163 C2694 ) C2163_=_C2719( C2163 C2719 ) C2163_=_C2722( C2163 C2722 ) C2163_=_C2991( C2163 C2991 ) C2163_=_C2994( C2163 C2994 ) \nC2166_=_C2283( C2166 C2283 ) C2166_=_C2286( C2166 C2286 ) C2166_=_C2311( C2166 C2311 ) C2166_=_C2314( C2166 C2314 ) C2166_=_C2343( C2166 C2343 ) C2166_=_C2346( C2166 C2346 ) \nC2166_=_C2367( C2166 C2367 ) C2166_=_C2370( C2166 C2370 ) C2166_=_C2451( C2166 C2451 ) C2166_=_C2454( C2166 C2454 ) C2166_=_C2483( C2166 C2483 ) C2166_=_C2486( C2166 C2486 ) \nC2166_=_C2531( C2166 C2531 ) C2166_=_C2534( C2166 C2534 ) C2166_=_C2603( C2166 C2603 ) C2166_=_C2606( C2166 C2606 ) C2166_=_C2655( C2166 C2655 ) C2166_=_C2658( C2166 C2658 ) \nC2166_=_C2691( C2166 C2691 ) C2166_=_C2694( C2166 C2694 ) C2166_=_C2719( C2166 C2719 ) C2166_=_C2722( C2166 C2722 ) C2166_=_C2991( C2166 C2991 ) C2166_=_C2994( C2166 C2994 ) \nC2283_=_C2286( C2283 C2286 ) C2283_=_C2311( C2283 C2311 ) C2283_=_C2314( C2283 C2314 ) C2283_=_C2343( C2283 C2343 ) C2283_=_C2346( C2283 C2346 ) C2283_=_C2367( C2283 C2367 ) \nC2283_=_C2370( C2283 C2370 ) C2283_=_C2451( C2283 C2451 ) C2283_=_C2454( C2283 C2454 ) C2283_=_C2483( C2283 C2483 ) C2283_=_C2486( C2283 C2486 ) C2283_=_C2531( C2283 C2531 ) \nC2283_=_C2534( C2283 C2534 ) C2283_=_C2603( C2283 C2603 ) C2283_=_C2606( C2283 C2606 ) C2283_=_C2655( C2283 C2655 ) C2283_=_C2658( C2283 C2658 ) C2283_=_C2691( C2283 C2691 ) \nC2283_=_C2694( C2283 C2694 ) C2283_=_C2719(</w:t>
      </w:r>
    </w:p>
    <w:p>
      <w:pPr>
        <w:pStyle w:val="PreformattedText"/>
        <w:bidi w:val="0"/>
        <w:spacing w:before="0" w:after="0"/>
        <w:jc w:val="left"/>
        <w:rPr/>
      </w:pPr>
      <w:r>
        <w:rPr/>
        <w:t xml:space="preserve"> </w:t>
      </w:r>
      <w:r>
        <w:rPr/>
        <w:t>C2283 C2719 ) C2283_=_C2722( C2283 C2722 ) C2283_=_C2991( C2283 C2991 ) C2283_=_C2994( C2283 C2994 ) C2286_=_C2311( C2286 C2311 ) \nC2286_=_C2314( C2286 C2314 ) C2286_=_C2343( C2286 C2343 ) C2286_=_C2346( C2286 C2346 ) C2286_=_C2367( C2286 C2367 ) C2286_=_C2370( C2286 C2370 ) C2286_=_C2451( C2286 C2451 ) \nC2286_=_C2454( C2286 C2454 ) C2286_=_C2483( C2286 C2483 ) C2286_=_C2486( C2286 C2486 ) C2286_=_C2531( C2286 C2531 ) C2286_=_C2534( C2286 C2534 ) C2286_=_C2603( C2286 C2603 ) \nC2286_=_C2606( C2286 C2606 ) C2286_=_C2655( C2286 C2655 ) C2286_=_C2658( C2286 C2658 ) C2286_=_C2691( C2286 C2691 ) C2286_=_C2694( C2286 C2694 ) C2286_=_C2719( C2286 C2719 ) \nC2286_=_C2722( C2286 C2722 ) C2286_=_C2991( C2286 C2991 ) C2286_=_C2994( C2286 C2994 ) C2311_=_C2314( C2311 C2314 ) C2311_=_C2343( C2311 C2343 ) C2311_=_C2346( C2311 C2346 ) \nC2311_=_C2367( C2311 C2367 ) C2311_=_C2370( C2311 C2370 ) C2311_=_C2451( C2311 C2451 ) C2311_=_C2454( C2311 C2454 ) C2311_=_C2483( C2311 C2483 ) C2311_=_C2486( C2311 C2486 ) \nC2311_=_C2531( C2311 C2531 ) C2311_=_C2534( C2311 C2534 ) C2311_=_C2603( C2311 C2603 ) C2311_=_C2606( C2311 C2606 ) C2311_=_C2655( C2311 C2655 ) C2311_=_C2658( C2311 C2658 ) \nC2311_=_C2691( C2311 C2691 ) C2311_=_C2694( C2311 C2694 ) C2311_=_C2719( C2311 C2719 ) C2311_=_C2722( C2311 C2722 ) C2311_=_C2991( C2311 C2991 ) C2311_=_C2994( C2311 C2994 ) \nC2314_=_C2343( C2314 C2343 ) C2314_=_C2346( C2314 C2346 ) C2314_=_C2367( C2314 C2367 ) C2314_=_C2370( C2314 C2370 ) C2314_=_C2451( C2314 C2451 ) C2314_=_C2454( C2314 C2454 ) \nC2314_=_C2483( C2314 C2483 ) C2314_=_C2486( C2314 C2486 ) C2314_=_C2531( C2314 C2531 ) C2314_=_C2534( C2314 C2534 ) C2314_=_C2603( C2314 C2603 ) C2314_=_C2606( C2314 C2606 ) \nC2314_=_C2655( C2314 C2655 ) C2314_=_C2658( C2314 C2658 ) C2314_=_C2691( C2314 C2691 ) C2314_=_C2694( C2314 C2694 ) C2314_=_C2719( C2314 C2719 ) C2314_=_C2722( C2314 C2722 ) \nC2314_=_C2991( C2314 C2991 ) C2314_=_C2994( C2314 C2994 ) C2343_=_C2346( C2343 C2346 ) C2343_=_C2367( C2343 C2367 ) C2343_=_C2370( C2343 C2370 ) C2343_=_C2451( C2343 C2451 ) \nC2343_=_C2454( C2343 C2454 ) C2343_=_C2483( C2343 C2483 ) C2343_=_C2486( C2343 C2486 ) C2343_=_C2531( C2343 C2531 ) C2343_=_C2534( C2343 C2534 ) C2343_=_C2603( C2343 C2603 ) \nC2343_=_C2606( C2343 C2606 ) C2343_=_C2655( C2343 C2655 ) C2343_=_C2658( C2343 C2658 ) C2343_=_C2691( C2343 C2691 ) C2343_=_C2694( C2343 C2694 ) C2343_=_C2719( C2343 C2719 ) \nC2343_=_C2722( C2343 C2722 ) C2343_=_C2991( C2343 C2991 ) C2343_=_C2994( C2343 C2994 ) C2346_=_C2367( C2346 C2367 ) C2346_=_C2370( C2346 C2370 ) C2346_=_C2451( C2346 C2451 ) \nC2346_=_C2454( C2346 C2454 ) C2346_=_C2483( C2346 C2483 ) C2346_=_C2486( C2346 C2486 ) C2346_=_C2531( C2346 C2531 ) C2346_=_C2534( C2346 C2534 ) C2346_=_C2603( C2346 C2603 ) \nC2346_=_C2606( C2346 C2606 ) C2346_=_C2655( C2346 C2655 ) C2346_=_C2658( C2346 C2658 ) C2346_=_C2691( C2346 C2691 ) C2346_=_C2694( C2346 C2694 ) C2346_=_C2719( C2346 C2719 ) \nC2346_=_C2722( C2346 C2722 ) C2346_=_C2991( C2346 C2991 ) C2346_=_C2994( C2346 C2994 ) C2367_=_C2370( C2367 C2370 ) C2367_=_C2451( C2367 C2451 ) C2367_=_C2454( C2367 C2454 ) \nC2367_=_C2483( C2367 C2483 ) C2367_=_C2486( C2367 C2486 ) C2367_=_C2531( C2367 C2531 ) C2367_=_C2534( C2367 C2534 ) C2367_=_C2603( C2367 C2603 ) C2367_=_C2606( C2367 C2606 ) \nC2367_=_C2655( C2367 C2655 ) C2367_=_C2658( C2367 C2658 ) C2367_=_C2691( C2367 C2691 ) C2367_=_C2694( C2367 C2694 ) C2367_=_C2719( C2367 C2719 ) C2367_=_C2722( C2367 C2722 ) \nC2367_=_C2991( C2367 C2991 ) C2367_=_C2994( C2367 C2994 ) C2370_=_C2451( C2370 C2451 ) C2370_=_C2454( C2370 C2454 ) C2370_=_C2483( C2370 C2483 ) C2370_=_C2486( C2370 C2486 ) \nC2370_=_C2531( C2370 C2531 ) C2370_=_C2534( C2370 C2534 ) C2370_=_C2603( C2370 C2603 ) C2370_=_C2606( C2370 C2606 ) C2370_=_C2655( C2370 C2655 ) C2370_=_C2658( C2370 C2658 ) \nC2370_=_C2691( C2370 C2691 ) C2370_=_C2694( C2370 C2694 ) C2370_=_C2719( C2370 C2719 ) C2370_=_C2722( C2370 C2722 ) C2370_=_C2991( C2370 C2991 ) C2370_=_C2994( C2370 C2994 ) \nC2451_=_C2454( C2451 C2454 ) C2451_=_C2483( C2451 C2483 ) C2451_=_C2486( C2451 C2486 ) C2451_=_C2531( C2451 C2531 ) C2451_=_C2534( C2451 C2534 ) C2451_=_C2603( C2451 C2603 ) \nC2451_=_C2606( C2451 C2606 ) C2451_=_C2655( C2451 C2655 ) C2451_=_C2658( C2451 C2658 ) C2451_=_C2691( C2451 C2691 ) C2451_=_C2694( C2451 C2694 ) C2451_=_C2719( C2451 C2719 ) \nC2451_=_C2722( C2451 C2722 ) C2451_=_C2991( C2451 C2991 ) C2451_=_C2994( C2451 C2994 ) C2454_=_C2483( C2454 C2483 ) C2454_=_C2486( C2454 C2486 ) C2454_=_C2531( C2454 C2531 ) \nC2454_=_C2534( C2454 C2534 ) C2454_=_C2603( C2454 C2603 ) C2454_=_C2606( C2454 C2606 ) C2454_=_C2655( C2454 C2655 ) C2454_=_C2658( C2454 C2658 ) C2454_=_C2691( C2454 C2691 ) \nC2454_=_C2694( C2454 C2694 ) C2454_=_C2719( C2454 C2719 ) C2454_=_C2722( C2454 C2722 ) C2454_=_C2991( C2454 C2991 ) C2454_=_C2994( C2454 C2994 ) C2483_=_C2486( C2483 C2486 ) \nC2483_=_C2531( C2483 C2531 ) C2483_=_C2534( C2483 C2534 ) C2483_=_C2603( C2483 C2603 ) C2483_=_C2606( C2483 C2606 ) C2483_=_C2655( C2483 C2655 ) C2483_=_C2658( C2483 C2658 ) \nC2483_=_C2691( C2483 C2691 ) C2483_=_C2694( C2483 C2694 ) C2483_=_C2719( C2483 C2719 ) C2483_=_C2722( C2483 C2722 ) C2483_=_C2991( C2483 C2991 ) C2483_=_C2994( C2483 C2994 ) \nC2486_=_C2531( C2486 C2531 ) C2486_=_C2534( C2486 C2534 ) C2486_=_C2603( C2486 C2603 ) C2486_=_C2606( C2486 C2606 ) C2486_=_C2655( C2486 C2655 ) C2486_=_C2658( C2486 C2658 ) \nC2486_=_C2691( C2486 C2691 ) C2486_=_C2694( C2486 C2694 ) C2486_=_C2719( C2486 C2719 ) C2486_=_C2722( C2486 C2722 ) C2486_=_C2991( C2486 C2991 ) C2486_=_C2994( C2486 C2994 ) \nC2531_=_C2534( C2531 C2534 ) C2531_=_C2603( C2531 C2603 ) C2531_=_C2606( C2531 C2606 ) C2531_=_C2655( C2531 C2655 ) C2531_=_C2658( C2531 C2658 ) C2531_=_C2691( C2531 C2691 ) \nC2531_=_C2694( C2531 C2694 ) C2531_=_C2719( C2531 C2719 ) C2531_=_C2722( C2531 C2722 ) C2531_=_C2991( C2531 C2991 ) C2531_=_C2994( C2531 C2994 ) C2534_=_C2603( C2534 C2603 ) \nC2534_=_C2606( C2534 C2606 ) C2534_=_C2655( C2534 C2655 ) C2534_=_C2658( C2534 C2658 ) C2534_=_C2691( C2534 C2691 ) C2534_=_C2694( C2534 C2694 ) C2534_=_C2719( C2534 C2719 ) \nC2534_=_C2722( C2534 C2722 ) C2534_=_C2991( C2534 C2991 ) C2534_=_C2994( C2534 C2994 ) C2603_=_C2606( C2603 C2606 ) C2603_=_C2655( C2603 C2655 ) C2603_=_C2658( C2603 C2658 ) \nC2603_=_C2691( C2603 C2691 ) C2603_=_C2694( C2603 C2694 ) C2603_=_C2719( C2603 C2719 ) C2603_=_C2722( C2603 C2722 ) C2603_=_C2991( C2603 C2991 ) C2603_=_C2994( C2603 C2994 ) \nC2606_=_C2655( C2606 C2655 ) C2606_=_C2658( C2606 C2658 ) C2606_=_C2691( C2606 C2691 ) C2606_=_C2694( C2606 C2694 ) C2606_=_C2719( C2606 C2719 ) C2606_=_C2722( C2606 C2722 ) \nC2606_=_C2991( C2606 C2991 ) C2606_=_C2994( C2606 C2994 ) C2655_=_C2658( C2655 C2658 ) C2655_=_C2691( C2655 C2691 ) C2655_=_C2694( C2655 C2694 ) C2655_=_C2719( C2655 C2719 ) \nC2655_=_C2722( C2655 C2722 ) C2655_=_C2991( C2655 C2991 ) C2655_=_C2994( C2655 C2994 ) C2658_=_C2691( C2658 C2691 ) C2658_=_C2694( C2658 C2694 ) C2658_=_C2719( C2658 C2719 ) \nC2658_=_C2722( C2658 C2722 ) C2658_=_C2991( C2658 C2991 ) C2658_=_C2994( C2658 C2994 ) C2691_=_C2694( C2691 C2694 ) C2691_=_C2719( C2691 C2719 ) C2691_=_C2722( C2691 C2722 ) \nC2691_=_C2991( C2691 C2991 ) C2691_=_C2994( C2691 C2994 ) C2694_=_C2719( C2694 C2719 ) C2694_=_C2722( C2694 C2722 ) C2694_=_C2991( C2694 C2991 ) C2694_=_C2994( C2694 C2994 ) \nC2719_=_C2722( C2719 C2722 ) C2719_=_C2991( C2719 C2991 ) C2719_=_C2994( C2719 C2994 ) C2722_=_C2991( C2722 C2991 ) C2722_=_C2994( C2722 C2994 ) C2991_=_C2994( C2991 C2994 ) "];1287-&gt;1311[label="41: C1123 C2047 C2048 C2049 C2050 \nC2052 C2053 C2055 C2056 C2057 C2058 \nC2095 C2098 C2123 C2126 C2163 C2166 \nC2283 C2286 C2311 C2314 C2343 C2346 \nC2367 C2370 C2451 C2454 C2483 C2486 \nC2531 C2534 C2603 C2606 C2655 C2658 \nC2691 C2694 C2719 C2722 C2991 C2994 \n488: C1123_=_C2052 ,C1123_=_C2053 ,C1123_=_C2095 ,C1123_=_C2098 ,C1123_=_C2123 ,\nC1123_=_C2126 ,C1123_=_C2163 ,C1123_=_C2166 ,C1123_=_C2283 ,C1123_=_C2286 ,C1123_=_C2311 ,\nC1123_=_C2314 ,C1123_=_C2343 ,C1123_=_C2346 ,C1123_=_C2367 ,C1123_=_C2370 ,C1123_=_C2451 ,\nC1123_=_C2454 ,C1123_=_C2483 ,C1123_=_C2486 ,C1123_=_C2531 ,C1123_=_C2534 ,C1123_=_C2603 ,\nC1123_=_C2606 ,C1123_=_C2655 ,C1123_=_C2658 ,C1123_=_C2691 ,C1123_=_C2694 ,C1123_=_C2719 ,\nC1123_=_C2722 ,C1123_=_C2991 ,C1123_=_C2994 ,C2047_=_C2048 ,C2047_=_C2049 ,C2047_=_C2050 ,\nC2047_=_C2052 ,C2048_=_C2049 ,C2048_=_C2050 ,C2048_=_C2053 ,C2049_=_C2050 ,C2049_=_C2052 ,\nC2050_=_C2053 ,C2052_=_C2053 ,C2052_=_C2057 ,C2052_=_C2058 ,C2053_=_C2055 ,C2053_=_C2056 ,\nC2055_=_C2056 ,C2055_=_C2057 ,C2055_=_C2058 ,C2056_=_C2057 ,C2056_=_C2058 ,C2057_=_C2058 ,\nC2095_=_C2098 ,C2095_=_C2123 ,C2095_=_C2126 ,C2095_=_C2163 ,C2095_=_C2166 ,C2095_=_C2283 ,\nC2095_=_C2286 ,C2095_=_C2311 ,C2095_=_C2314 ,C2095_=_C2343 ,C2095_=_C2346 ,C2095_=_C2367 ,\nC2095_=_C2370 ,C2095_=_C2451 ,C2095_=_C2454 ,C2095_=_C2483 ,C2095_=_C2486 ,C2095_=_C2531 ,\nC2095_=_C2534 ,C2095_=_C2603 ,C2095_=_C2606 ,C2095_=_C2655 ,C2095_=_C2658 ,C2095_=_C2691 ,\nC2095_=_C2694 ,C2095_=_C2719 ,C2095_=_C2722 ,C2095_=_C2991 ,C2095_=_C2994 ,C2098_=_C2123 ,\nC2098_=_C2126 ,C2098_=_C2163 ,C2098_=_C2166 ,C2098_=_C2283 ,C2098_=_C2286 ,C2098_=_C2311 ,\nC2098_=_C2314 ,C2098_=_C2343 ,C2098_=_C2346 ,C2098_=_C2367 ,C2098_=_C2370 ,C2098_=_C2451 ,\nC2098_=_C2454 ,C2098_=_C2483 ,C2098_=_C2486 ,C2098_=_C2531 ,C2098_=_C2534 ,C2098_=_C2603 ,\nC2098_=_C2606 ,C2098_=_C2655 ,C2098_=_C2658 ,C2098_=_C2691 ,C2098_=_C2694 ,C2098_=_C2719 ,\nC2098_=_C2722 ,C2098_=_C2991 ,C2098_=_C2994 ,C2123_=_C2126 ,C2123_=_C2163 ,C2123_=_C2166 ,\nC2123_=_C2283 ,C2123_=_C2286 ,C2123_=_C2311 ,C2123_=_C2314 ,C2123_=_C2343 ,C2123_=_C2346 ,\nC2123_=_C2367 ,C2123_=_C2370 ,C2123_=_C2451 ,C2123_=_C2454 ,C2123_=_C2483 ,C2123_=_C2486 ,\nC2123_=_C2531 ,C2123_=_C2534 ,C2123_=_C2603 ,C2123_=_C2606 ,C2123_=_C2655 ,C2123_=_C2658 ,\nC2123_=_C2691 ,C2123_=_C2694 ,C2123_=_C2719 ,C2123_=_C2722 ,C2123_=_C2991 ,C2123_=_C2994</w:t>
      </w:r>
    </w:p>
    <w:p>
      <w:pPr>
        <w:pStyle w:val="PreformattedText"/>
        <w:bidi w:val="0"/>
        <w:spacing w:before="0" w:after="0"/>
        <w:jc w:val="left"/>
        <w:rPr/>
      </w:pPr>
      <w:r>
        <w:rPr/>
        <w:t xml:space="preserve"> </w:t>
      </w:r>
      <w:r>
        <w:rPr/>
        <w:t>,\nC2126_=_C2163 ,C2126_=_C2166 ,C2126_=_C2283 ,C2126_=_C2286 ,C2126_=_C2311 ,C2126_=_C2314 ,\nC2126_=_C2343 ,C2126_=_C2346 ,C2126_=_C2367 ,C2126_=_C2370 ,C2126_=_C2451 ,C2126_=_C2454 ,\nC2126_=_C2483 ,C2126_=_C2486 ,C2126_=_C2531 ,C2126_=_C2534 ,C2126_=_C2603 ,C2126_=_C2606 ,\nC2126_=_C2655 ,C2126_=_C2658 ,C2126_=_C2691 ,C2126_=_C2694 ,C2126_=_C2719 ,C2126_=_C2722 ,\nC2126_=_C2991 ,C2126_=_C2994 ,C2163_=_C2166 ,C2163_=_C2283 ,C2163_=_C2286 ,C2163_=_C2311 ,\nC2163_=_C2314 ,C2163_=_C2343 ,C2163_=_C2346 ,C2163_=_C2367 ,C2163_=_C2370 ,C2163_=_C2451 ,\nC2163_=_C2454 ,C2163_=_C2483 ,C2163_=_C2486 ,C2163_=_C2531 ,C2163_=_C2534 ,C2163_=_C2603 ,\nC2163_=_C2606 ,C2163_=_C2655 ,C2163_=_C2658 ,C2163_=_C2691 ,C2163_=_C2694 ,C2163_=_C2719 ,\nC2163_=_C2722 ,C2163_=_C2991 ,C2163_=_C2994 ,C2166_=_C2283 ,C2166_=_C2286 ,C2166_=_C2311 ,\nC2166_=_C2314 ,C2166_=_C2343 ,C2166_=_C2346 ,C2166_=_C2367 ,C2166_=_C2370 ,C2166_=_C2451 ,\nC2166_=_C2454 ,C2166_=_C2483 ,C2166_=_C2486 ,C2166_=_C2531 ,C2166_=_C2534 ,C2166_=_C2603 ,\nC2166_=_C2606 ,C2166_=_C2655 ,C2166_=_C2658 ,C2166_=_C2691 ,C2166_=_C2694 ,C2166_=_C2719 ,\nC2166_=_C2722 ,C2166_=_C2991 ,C2166_=_C2994 ,C2283_=_C2286 ,C2283_=_C2311 ,C2283_=_C2314 ,\nC2283_=_C2343 ,C2283_=_C2346 ,C2283_=_C2367 ,C2283_=_C2370 ,C2283_=_C2451 ,C2283_=_C2454 ,\nC2283_=_C2483 ,C2283_=_C2486 ,C2283_=_C2531 ,C2283_=_C2534 ,C2283_=_C2603 ,C2283_=_C2606 ,\nC2283_=_C2655 ,C2283_=_C2658 ,C2283_=_C2691 ,C2283_=_C2694 ,C2283_=_C2719 ,C2283_=_C2722 ,\nC2283_=_C2991 ,C2283_=_C2994 ,C2286_=_C2311 ,C2286_=_C2314 ,C2286_=_C2343 ,C2286_=_C2346 ,\nC2286_=_C2367 ,C2286_=_C2370 ,C2286_=_C2451 ,C2286_=_C2454 ,C2286_=_C2483 ,C2286_=_C2486 ,\nC2286_=_C2531 ,C2286_=_C2534 ,C2286_=_C2603 ,C2286_=_C2606 ,C2286_=_C2655 ,C2286_=_C2658 ,\nC2286_=_C2691 ,C2286_=_C2694 ,C2286_=_C2719 ,C2286_=_C2722 ,C2286_=_C2991 ,C2286_=_C2994 ,\nC2311_=_C2314 ,C2311_=_C2343 ,C2311_=_C2346 ,C2311_=_C2367 ,C2311_=_C2370 ,C2311_=_C2451 ,\nC2311_=_C2454 ,C2311_=_C2483 ,C2311_=_C2486 ,C2311_=_C2531 ,C2311_=_C2534 ,C2311_=_C2603 ,\nC2311_=_C2606 ,C2311_=_C2655 ,C2311_=_C2658 ,C2311_=_C2691 ,C2311_=_C2694 ,C2311_=_C2719 ,\nC2311_=_C2722 ,C2311_=_C2991 ,C2311_=_C2994 ,C2314_=_C2343 ,C2314_=_C2346 ,C2314_=_C2367 ,\nC2314_=_C2370 ,C2314_=_C2451 ,C2314_=_C2454 ,C2314_=_C2483 ,C2314_=_C2486 ,C2314_=_C2531 ,\nC2314_=_C2534 ,C2314_=_C2603 ,C2314_=_C2606 ,C2314_=_C2655 ,C2314_=_C2658 ,C2314_=_C2691 ,\nC2314_=_C2694 ,C2314_=_C2719 ,C2314_=_C2722 ,C2314_=_C2991 ,C2314_=_C2994 ,C2343_=_C2346 ,\nC2343_=_C2367 ,C2343_=_C2370 ,C2343_=_C2451 ,C2343_=_C2454 ,C2343_=_C2483 ,C2343_=_C2486 ,\nC2343_=_C2531 ,C2343_=_C2534 ,C2343_=_C2603 ,C2343_=_C2606 ,C2343_=_C2655 ,C2343_=_C2658 ,\nC2343_=_C2691 ,C2343_=_C2694 ,C2343_=_C2719 ,C2343_=_C2722 ,C2343_=_C2991 ,C2343_=_C2994 ,\nC2346_=_C2367 ,C2346_=_C2370 ,C2346_=_C2451 ,C2346_=_C2454 ,C2346_=_C2483 ,C2346_=_C2486 ,\nC2346_=_C2531 ,C2346_=_C2534 ,C2346_=_C2603 ,C2346_=_C2606 ,C2346_=_C2655 ,C2346_=_C2658 ,\nC2346_=_C2691 ,C2346_=_C2694 ,C2346_=_C2719 ,C2346_=_C2722 ,C2346_=_C2991 ,C2346_=_C2994 ,\nC2367_=_C2370 ,C2367_=_C2451 ,C2367_=_C2454 ,C2367_=_C2483 ,C2367_=_C2486 ,C2367_=_C2531 ,\nC2367_=_C2534 ,C2367_=_C2603 ,C2367_=_C2606 ,C2367_=_C2655 ,C2367_=_C2658 ,C2367_=_C2691 ,\nC2367_=_C2694 ,C2367_=_C2719 ,C2367_=_C2722 ,C2367_=_C2991 ,C2367_=_C2994 ,C2370_=_C2451 ,\nC2370_=_C2454 ,C2370_=_C2483 ,C2370_=_C2486 ,C2370_=_C2531 ,C2370_=_C2534 ,C2370_=_C2603 ,\nC2370_=_C2606 ,C2370_=_C2655 ,C2370_=_C2658 ,C2370_=_C2691 ,C2370_=_C2694 ,C2370_=_C2719 ,\nC2370_=_C2722 ,C2370_=_C2991 ,C2370_=_C2994 ,C2451_=_C2454 ,C2451_=_C2483 ,C2451_=_C2486 ,\nC2451_=_C2531 ,C2451_=_C2534 ,C2451_=_C2603 ,C2451_=_C2606 ,C2451_=_C2655 ,C2451_=_C2658 ,\nC2451_=_C2691 ,C2451_=_C2694 ,C2451_=_C2719 ,C2451_=_C2722 ,C2451_=_C2991 ,C2451_=_C2994 ,\nC2454_=_C2483 ,C2454_=_C2486 ,C2454_=_C2531 ,C2454_=_C2534 ,C2454_=_C2603 ,C2454_=_C2606 ,\nC2454_=_C2655 ,C2454_=_C2658 ,C2454_=_C2691 ,C2454_=_C2694 ,C2454_=_C2719 ,C2454_=_C2722 ,\nC2454_=_C2991 ,C2454_=_C2994 ,C2483_=_C2486 ,C2483_=_C2531 ,C2483_=_C2534 ,C2483_=_C2603 ,\nC2483_=_C2606 ,C2483_=_C2655 ,C2483_=_C2658 ,C2483_=_C2691 ,C2483_=_C2694 ,C2483_=_C2719 ,\nC2483_=_C2722 ,C2483_=_C2991 ,C2483_=_C2994 ,C2486_=_C2531 ,C2486_=_C2534 ,C2486_=_C2603 ,\nC2486_=_C2606 ,C2486_=_C2655 ,C2486_=_C2658 ,C2486_=_C2691 ,C2486_=_C2694 ,C2486_=_C2719 ,\nC2486_=_C2722 ,C2486_=_C2991 ,C2486_=_C2994 ,C2531_=_C2534 ,C2531_=_C2603 ,C2531_=_C2606 ,\nC2531_=_C2655 ,C2531_=_C2658 ,C2531_=_C2691 ,C2531_=_C2694 ,C2531_=_C2719 ,C2531_=_C2722 ,\nC2531_=_C2991 ,C2531_=_C2994 ,C2534_=_C2603 ,C2534_=_C2606 ,C2534_=_C2655 ,C2534_=_C2658 ,\nC2534_=_C2691 ,C2534_=_C2694 ,C2534_=_C2719 ,C2534_=_C2722 ,C2534_=_C2991 ,C2534_=_C2994 ,\nC2603_=_C2606 ,C2603_=_C2655 ,C2603_=_C2658 ,C2603_=_C2691 ,C2603_=_C2694 ,C2603_=_C2719 ,\nC2603_=_C2722 ,C2603_=_C2991 ,C2603_=_C2994 ,C2606_=_C2655 ,C2606_=_C2658 ,C2606_=_C2691 ,\nC2606_=_C2694 ,C2606_=_C2719 ,C2606_=_C2722 ,C2606_=_C2991 ,C2606_=_C2994 ,C2655_=_C2658 ,\nC2655_=_C2691 ,C2655_=_C2694 ,C2655_=_C2719 ,C2655_=_C2722 ,C2655_=_C2991 ,C2655_=_C2994 ,\nC2658_=_C2691 ,C2658_=_C2694 ,C2658_=_C2719 ,C2658_=_C2722 ,C2658_=_C2991 ,C2658_=_C2994 ,\nC2691_=_C2694 ,C2691_=_C2719 ,C2691_=_C2722 ,C2691_=_C2991 ,C2691_=_C2994 ,C2694_=_C2719 ,\nC2694_=_C2722 ,C2694_=_C2991 ,C2694_=_C2994 ,C2719_=_C2722 ,C2719_=_C2991 ,C2719_=_C2994 ,\nC2722_=_C2991 ,C2722_=_C2994 ,C2991_=_C2994 ,"];1312[shape=box, label="id:1312 level: 6\n10: C114 C115 C2095 C2096 C2097 \nC2098 C2099 C2100 C2101 C2102 \n20: C114_=_C2095( C114 C2095 ) C114_=_C2097( C114 C2097 ) C114_=_C2101( C114 C2101 ) C114_=_C2102( C114 C2102 ) C115_=_C2096( C115 C2096 ) \nC115_=_C2098( C115 C2098 ) C115_=_C2099( C115 C2099 ) C115_=_C2100( C115 C2100 ) C2095_=_C2096( C2095 C2096 ) C2095_=_C2097( C2095 C2097 ) C2095_=_C2098( C2095 C2098 ) \nC2096_=_C2097( C2096 C2097 ) C2096_=_C2098( C2096 C2098 ) C2097_=_C2098( C2097 C2098 ) C2099_=_C2100( C2099 C2100 ) C2099_=_C2101( C2099 C2101 ) C2099_=_C2102( C2099 C2102 ) \nC2100_=_C2101( C2100 C2101 ) C2100_=_C2102( C2100 C2102 ) C2101_=_C2102( C2101 C2102 ) "];1288-&gt;1312[label="8: C2095 C2096 C2097 C2098 C2099 \nC2100 C2101 C2102 \n12: C2095_=_C2096 ,C2095_=_C2097 ,C2095_=_C2098 ,C2096_=_C2097 ,C2096_=_C2098 ,\nC2097_=_C2098 ,C2099_=_C2100 ,C2099_=_C2101 ,C2099_=_C2102 ,C2100_=_C2101 ,C2100_=_C2102 ,\nC2101_=_C2102 ,"];1313[shape=box, label="id:1313 level: 6\n10: C110 C111 C2091 C2092 C2093 \nC2094 C2095 C2096 C2097 C2098 \n20: C110_=_C2091( C110 C2091 ) C110_=_C2093( C110 C2093 ) C110_=_C2097( C110 C2097 ) C110_=_C2098( C110 C2098 ) C111_=_C2092( C111 C2092 ) \nC111_=_C2094( C111 C2094 ) C111_=_C2095( C111 C2095 ) C111_=_C2096( C111 C2096 ) C2091_=_C2092( C2091 C2092 ) C2091_=_C2093( C2091 C2093 ) C2091_=_C2094( C2091 C2094 ) \nC2092_=_C2093( C2092 C2093 ) C2092_=_C2094( C2092 C2094 ) C2093_=_C2094( C2093 C2094 ) C2095_=_C2096( C2095 C2096 ) C2095_=_C2097( C2095 C2097 ) C2095_=_C2098( C2095 C2098 ) \nC2096_=_C2097( C2096 C2097 ) C2096_=_C2098( C2096 C2098 ) C2097_=_C2098( C2097 C2098 ) "];1288-&gt;1313[label="8: C2091 C2092 C2093 C2094 C2095 \nC2096 C2097 C2098 \n12: C2091_=_C2092 ,C2091_=_C2093 ,C2091_=_C2094 ,C2092_=_C2093 ,C2092_=_C2094 ,\nC2093_=_C2094 ,C2095_=_C2096 ,C2095_=_C2097 ,C2095_=_C2098 ,C2096_=_C2097 ,C2096_=_C2098 ,\nC2097_=_C2098 ,"];1314[shape=box, label="id:1314 level: 6\n51: C1123 C2052 C2053 C2096 C2097 \nC2119 C2120 C2121 C2122 C2123 C2126 \nC2127 C2128 C2129 C2130 C2164 C2165 \nC2284 C2285 C2312 C2313 C2344 C2345 \nC2363 C2364 C2365 C2366 C2367 C2368 \nC2369 C2370 C2371 C2372 C2373 C2374 \nC2452 C2453 C2484 C2485 C2532 C2533 \nC2604 C2605 C2656 C2657 C2692 C2693 \nC2720 C2721 C2992 C2993 \n515: C1123_=_C2052( C1123 C2052 ) C1123_=_C2053( C1123 C2053 ) C1123_=_C2096( C1123 C2096 ) C1123_=_C2097( C1123 C2097 ) C1123_=_C2123( C1123 C2123 ) \nC1123_=_C2126( C1123 C2126 ) C1123_=_C2164( C1123 C2164 ) C1123_=_C2165( C1123 C2165 ) C1123_=_C2284( C1123 C2284 ) C1123_=_C2285( C1123 C2285 ) C1123_=_C2312( C1123 C2312 ) \nC1123_=_C2313( C1123 C2313 ) C1123_=_C2344( C1123 C2344 ) C1123_=_C2345( C1123 C2345 ) C1123_=_C2367( C1123 C2367 ) C1123_=_C2368( C1123 C2368 ) C1123_=_C2369( C1123 C2369 ) \nC1123_=_C2370( C1123 C2370 ) C1123_=_C2452( C1123 C2452 ) C1123_=_C2453( C1123 C2453 ) C1123_=_C2484( C1123 C2484 ) C1123_=_C2485( C1123 C2485 ) C1123_=_C2532( C1123 C2532 ) \nC1123_=_C2533( C1123 C2533 ) C1123_=_C2604( C1123 C2604 ) C1123_=_C2605( C1123 C2605 ) C1123_=_C2656( C1123 C2656 ) C1123_=_C2657( C1123 C2657 ) C1123_=_C2692( C1123 C2692 ) \nC1123_=_C2693( C1123 C2693 ) C1123_=_C2720( C1123 C2720 ) C1123_=_C2721( C1123 C2721 ) C1123_=_C2992( C1123 C2992 ) C1123_=_C2993( C1123 C2993 ) C2052_=_C2053( C2052 C2053 ) \nC2052_=_C2096( C2052 C2096 ) C2052_=_C2097( C2052 C2097 ) C2052_=_C2164( C2052 C2164 ) C2052_=_C2165( C2052 C2165 ) C2052_=_C2284( C2052 C2284 ) C2052_=_C2285( C2052 C2285 ) \nC2052_=_C2312( C2052 C2312 ) C2052_=_C2313( C2052 C2313 ) C2052_=_C2344( C2052 C2344 ) C2052_=_C2345( C2052 C2345 ) C2052_=_C2368( C2052 C2368 ) C2052_=_C2369( C2052 C2369 ) \nC2052_=_C2452( C2052 C2452 ) C2052_=_C2453( C2052 C2453 ) C2052_=_C2484( C2052 C2484 ) C2052_=_C2485( C2052 C2485 ) C2052_=_C2532( C2052 C2532 ) C2052_=_C2533( C2052 C2533 ) \nC2052_=_C2604( C2052 C2604 ) C2052_=_C2605( C2052 C2605 ) C2052_=_C2656( C2052 C2656 ) C2052_=_C2657( C2052 C2657 ) C2052_=_C2692( C2052 C2692 ) C2052_=_C2693( C2052 C2693 ) \nC2052_=_C2720( C2052 C2720 ) C2052_=_C2721( C2052 C2721 ) C2052_=_C2992( C2052 C2992 ) C2052_=_C2993( C2052 C2993 ) C2053_=_C2096( C2053 C2096 ) C2053_=_C2097( C2053 C2097 ) \nC2053_=_C2164( C2053 C2164 ) C2053_=_C2165( C2053 C2165 ) C2053_=_C2284( C2053 C2284 ) C2053_=_C2285( C2053 C2285 ) C2053_=_C2312( C2053 C2312 ) C2053_=_C2313( C2053 C2313 ) \nC2053_=_C2344( C2053 C2344 ) C2053_=_C2345( C2053 C2345 ) C2053_=_C2368( C2053 C2368 ) C2053_=_C2369( C2053 C2369 ) C2053_=_C2452( C2053 C2452 ) C2053_=_C2453(</w:t>
      </w:r>
    </w:p>
    <w:p>
      <w:pPr>
        <w:pStyle w:val="PreformattedText"/>
        <w:bidi w:val="0"/>
        <w:spacing w:before="0" w:after="0"/>
        <w:jc w:val="left"/>
        <w:rPr/>
      </w:pPr>
      <w:r>
        <w:rPr/>
        <w:t xml:space="preserve"> </w:t>
      </w:r>
      <w:r>
        <w:rPr/>
        <w:t>C2053 C2453 ) \nC2053_=_C2484( C2053 C2484 ) C2053_=_C2485( C2053 C2485 ) C2053_=_C2532( C2053 C2532 ) C2053_=_C2533( C2053 C2533 ) C2053_=_C2604( C2053 C2604 ) C2053_=_C2605( C2053 C2605 ) \nC2053_=_C2656( C2053 C2656 ) C2053_=_C2657( C2053 C2657 ) C2053_=_C2692( C2053 C2692 ) C2053_=_C2693( C2053 C2693 ) C2053_=_C2720( C2053 C2720 ) C2053_=_C2721( C2053 C2721 ) \nC2053_=_C2992( C2053 C2992 ) C2053_=_C2993( C2053 C2993 ) C2096_=_C2097( C2096 C2097 ) C2096_=_C2164( C2096 C2164 ) C2096_=_C2165( C2096 C2165 ) C2096_=_C2284( C2096 C2284 ) \nC2096_=_C2285( C2096 C2285 ) C2096_=_C2312( C2096 C2312 ) C2096_=_C2313( C2096 C2313 ) C2096_=_C2344( C2096 C2344 ) C2096_=_C2345( C2096 C2345 ) C2096_=_C2368( C2096 C2368 ) \nC2096_=_C2369( C2096 C2369 ) C2096_=_C2452( C2096 C2452 ) C2096_=_C2453( C2096 C2453 ) C2096_=_C2484( C2096 C2484 ) C2096_=_C2485( C2096 C2485 ) C2096_=_C2532( C2096 C2532 ) \nC2096_=_C2533( C2096 C2533 ) C2096_=_C2604( C2096 C2604 ) C2096_=_C2605( C2096 C2605 ) C2096_=_C2656( C2096 C2656 ) C2096_=_C2657( C2096 C2657 ) C2096_=_C2692( C2096 C2692 ) \nC2096_=_C2693( C2096 C2693 ) C2096_=_C2720( C2096 C2720 ) C2096_=_C2721( C2096 C2721 ) C2096_=_C2992( C2096 C2992 ) C2096_=_C2993( C2096 C2993 ) C2097_=_C2164( C2097 C2164 ) \nC2097_=_C2165( C2097 C2165 ) C2097_=_C2284( C2097 C2284 ) C2097_=_C2285( C2097 C2285 ) C2097_=_C2312( C2097 C2312 ) C2097_=_C2313( C2097 C2313 ) C2097_=_C2344( C2097 C2344 ) \nC2097_=_C2345( C2097 C2345 ) C2097_=_C2368( C2097 C2368 ) C2097_=_C2369( C2097 C2369 ) C2097_=_C2452( C2097 C2452 ) C2097_=_C2453( C2097 C2453 ) C2097_=_C2484( C2097 C2484 ) \nC2097_=_C2485( C2097 C2485 ) C2097_=_C2532( C2097 C2532 ) C2097_=_C2533( C2097 C2533 ) C2097_=_C2604( C2097 C2604 ) C2097_=_C2605( C2097 C2605 ) C2097_=_C2656( C2097 C2656 ) \nC2097_=_C2657( C2097 C2657 ) C2097_=_C2692( C2097 C2692 ) C2097_=_C2693( C2097 C2693 ) C2097_=_C2720( C2097 C2720 ) C2097_=_C2721( C2097 C2721 ) C2097_=_C2992( C2097 C2992 ) \nC2097_=_C2993( C2097 C2993 ) C2119_=_C2120( C2119 C2120 ) C2119_=_C2121( C2119 C2121 ) C2119_=_C2122( C2119 C2122 ) C2120_=_C2121( C2120 C2121 ) C2120_=_C2122( C2120 C2122 ) \nC2121_=_C2122( C2121 C2122 ) C2123_=_C2126( C2123 C2126 ) C2123_=_C2127( C2123 C2127 ) C2123_=_C2128( C2123 C2128 ) C2123_=_C2367( C2123 C2367 ) C2123_=_C2370( C2123 C2370 ) \nC2126_=_C2129( C2126 C2129 ) C2126_=_C2130( C2126 C2130 ) C2126_=_C2367( C2126 C2367 ) C2126_=_C2370( C2126 C2370 ) C2127_=_C2128( C2127 C2128 ) C2127_=_C2129( C2127 C2129 ) \nC2127_=_C2130( C2127 C2130 ) C2128_=_C2129( C2128 C2129 ) C2128_=_C2130( C2128 C2130 ) C2129_=_C2130( C2129 C2130 ) C2164_=_C2165( C2164 C2165 ) C2164_=_C2284( C2164 C2284 ) \nC2164_=_C2285( C2164 C2285 ) C2164_=_C2312( C2164 C2312 ) C2164_=_C2313( C2164 C2313 ) C2164_=_C2344( C2164 C2344 ) C2164_=_C2345( C2164 C2345 ) C2164_=_C2368( C2164 C2368 ) \nC2164_=_C2369( C2164 C2369 ) C2164_=_C2452( C2164 C2452 ) C2164_=_C2453( C2164 C2453 ) C2164_=_C2484( C2164 C2484 ) C2164_=_C2485( C2164 C2485 ) C2164_=_C2532( C2164 C2532 ) \nC2164_=_C2533( C2164 C2533 ) C2164_=_C2604( C2164 C2604 ) C2164_=_C2605( C2164 C2605 ) C2164_=_C2656( C2164 C2656 ) C2164_=_C2657( C2164 C2657 ) C2164_=_C2692( C2164 C2692 ) \nC2164_=_C2693( C2164 C2693 ) C2164_=_C2720( C2164 C2720 ) C2164_=_C2721( C2164 C2721 ) C2164_=_C2992( C2164 C2992 ) C2164_=_C2993( C2164 C2993 ) C2165_=_C2284( C2165 C2284 ) \nC2165_=_C2285( C2165 C2285 ) C2165_=_C2312( C2165 C2312 ) C2165_=_C2313( C2165 C2313 ) C2165_=_C2344( C2165 C2344 ) C2165_=_C2345( C2165 C2345 ) C2165_=_C2368( C2165 C2368 ) \nC2165_=_C2369( C2165 C2369 ) C2165_=_C2452( C2165 C2452 ) C2165_=_C2453( C2165 C2453 ) C2165_=_C2484( C2165 C2484 ) C2165_=_C2485( C2165 C2485 ) C2165_=_C2532( C2165 C2532 ) \nC2165_=_C2533( C2165 C2533 ) C2165_=_C2604( C2165 C2604 ) C2165_=_C2605( C2165 C2605 ) C2165_=_C2656( C2165 C2656 ) C2165_=_C2657( C2165 C2657 ) C2165_=_C2692( C2165 C2692 ) \nC2165_=_C2693( C2165 C2693 ) C2165_=_C2720( C2165 C2720 ) C2165_=_C2721( C2165 C2721 ) C2165_=_C2992( C2165 C2992 ) C2165_=_C2993( C2165 C2993 ) C2284_=_C2285( C2284 C2285 ) \nC2284_=_C2312( C2284 C2312 ) C2284_=_C2313( C2284 C2313 ) C2284_=_C2344( C2284 C2344 ) C2284_=_C2345( C2284 C2345 ) C2284_=_C2368( C2284 C2368 ) C2284_=_C2369( C2284 C2369 ) \nC2284_=_C2452( C2284 C2452 ) C2284_=_C2453( C2284 C2453 ) C2284_=_C2484( C2284 C2484 ) C2284_=_C2485( C2284 C2485 ) C2284_=_C2532( C2284 C2532 ) C2284_=_C2533( C2284 C2533 ) \nC2284_=_C2604( C2284 C2604 ) C2284_=_C2605( C2284 C2605 ) C2284_=_C2656( C2284 C2656 ) C2284_=_C2657( C2284 C2657 ) C2284_=_C2692( C2284 C2692 ) C2284_=_C2693( C2284 C2693 ) \nC2284_=_C2720( C2284 C2720 ) C2284_=_C2721( C2284 C2721 ) C2284_=_C2992( C2284 C2992 ) C2284_=_C2993( C2284 C2993 ) C2285_=_C2312( C2285 C2312 ) C2285_=_C2313( C2285 C2313 ) \nC2285_=_C2344( C2285 C2344 ) C2285_=_C2345( C2285 C2345 ) C2285_=_C2368( C2285 C2368 ) C2285_=_C2369( C2285 C2369 ) C2285_=_C2452( C2285 C2452 ) C2285_=_C2453( C2285 C2453 ) \nC2285_=_C2484( C2285 C2484 ) C2285_=_C2485( C2285 C2485 ) C2285_=_C2532( C2285 C2532 ) C2285_=_C2533( C2285 C2533 ) C2285_=_C2604( C2285 C2604 ) C2285_=_C2605( C2285 C2605 ) \nC2285_=_C2656( C2285 C2656 ) C2285_=_C2657( C2285 C2657 ) C2285_=_C2692( C2285 C2692 ) C2285_=_C2693( C2285 C2693 ) C2285_=_C2720( C2285 C2720 ) C2285_=_C2721( C2285 C2721 ) \nC2285_=_C2992( C2285 C2992 ) C2285_=_C2993( C2285 C2993 ) C2312_=_C2313( C2312 C2313 ) C2312_=_C2344( C2312 C2344 ) C2312_=_C2345( C2312 C2345 ) C2312_=_C2368( C2312 C2368 ) \nC2312_=_C2369( C2312 C2369 ) C2312_=_C2452( C2312 C2452 ) C2312_=_C2453( C2312 C2453 ) C2312_=_C2484( C2312 C2484 ) C2312_=_C2485( C2312 C2485 ) C2312_=_C2532( C2312 C2532 ) \nC2312_=_C2533( C2312 C2533 ) C2312_=_C2604( C2312 C2604 ) C2312_=_C2605( C2312 C2605 ) C2312_=_C2656( C2312 C2656 ) C2312_=_C2657( C2312 C2657 ) C2312_=_C2692( C2312 C2692 ) \nC2312_=_C2693( C2312 C2693 ) C2312_=_C2720( C2312 C2720 ) C2312_=_C2721( C2312 C2721 ) C2312_=_C2992( C2312 C2992 ) C2312_=_C2993( C2312 C2993 ) C2313_=_C2344( C2313 C2344 ) \nC2313_=_C2345( C2313 C2345 ) C2313_=_C2368( C2313 C2368 ) C2313_=_C2369( C2313 C2369 ) C2313_=_C2452( C2313 C2452 ) C2313_=_C2453( C2313 C2453 ) C2313_=_C2484( C2313 C2484 ) \nC2313_=_C2485( C2313 C2485 ) C2313_=_C2532( C2313 C2532 ) C2313_=_C2533( C2313 C2533 ) C2313_=_C2604( C2313 C2604 ) C2313_=_C2605( C2313 C2605 ) C2313_=_C2656( C2313 C2656 ) \nC2313_=_C2657( C2313 C2657 ) C2313_=_C2692( C2313 C2692 ) C2313_=_C2693( C2313 C2693 ) C2313_=_C2720( C2313 C2720 ) C2313_=_C2721( C2313 C2721 ) C2313_=_C2992( C2313 C2992 ) \nC2313_=_C2993( C2313 C2993 ) C2344_=_C2345( C2344 C2345 ) C2344_=_C2368( C2344 C2368 ) C2344_=_C2369( C2344 C2369 ) C2344_=_C2452( C2344 C2452 ) C2344_=_C2453( C2344 C2453 ) \nC2344_=_C2484( C2344 C2484 ) C2344_=_C2485( C2344 C2485 ) C2344_=_C2532( C2344 C2532 ) C2344_=_C2533( C2344 C2533 ) C2344_=_C2604( C2344 C2604 ) C2344_=_C2605( C2344 C2605 ) \nC2344_=_C2656( C2344 C2656 ) C2344_=_C2657( C2344 C2657 ) C2344_=_C2692( C2344 C2692 ) C2344_=_C2693( C2344 C2693 ) C2344_=_C2720( C2344 C2720 ) C2344_=_C2721( C2344 C2721 ) \nC2344_=_C2992( C2344 C2992 ) C2344_=_C2993( C2344 C2993 ) C2345_=_C2368( C2345 C2368 ) C2345_=_C2369( C2345 C2369 ) C2345_=_C2452( C2345 C2452 ) C2345_=_C2453( C2345 C2453 ) \nC2345_=_C2484( C2345 C2484 ) C2345_=_C2485( C2345 C2485 ) C2345_=_C2532( C2345 C2532 ) C2345_=_C2533( C2345 C2533 ) C2345_=_C2604( C2345 C2604 ) C2345_=_C2605( C2345 C2605 ) \nC2345_=_C2656( C2345 C2656 ) C2345_=_C2657( C2345 C2657 ) C2345_=_C2692( C2345 C2692 ) C2345_=_C2693( C2345 C2693 ) C2345_=_C2720( C2345 C2720 ) C2345_=_C2721( C2345 C2721 ) \nC2345_=_C2992( C2345 C2992 ) C2345_=_C2993( C2345 C2993 ) C2363_=_C2364( C2363 C2364 ) C2363_=_C2365( C2363 C2365 ) C2363_=_C2366( C2363 C2366 ) C2363_=_C2367( C2363 C2367 ) \nC2363_=_C2368( C2363 C2368 ) C2364_=_C2365( C2364 C2365 ) C2364_=_C2366( C2364 C2366 ) C2364_=_C2369( C2364 C2369 ) C2364_=_C2370( C2364 C2370 ) C2365_=_C2366( C2365 C2366 ) \nC2365_=_C2367( C2365 C2367 ) C2365_=_C2368( C2365 C2368 ) C2366_=_C2369( C2366 C2369 ) C2366_=_C2370( C2366 C2370 ) C2367_=_C2368( C2367 C2368 ) C2367_=_C2369( C2367 C2369 ) \nC2367_=_C2370( C2367 C2370 ) C2368_=_C2369( C2368 C2369 ) C2368_=_C2370( C2368 C2370 ) C2368_=_C2452( C2368 C2452 ) C2368_=_C2453( C2368 C2453 ) C2368_=_C2484( C2368 C2484 ) \nC2368_=_C2485( C2368 C2485 ) C2368_=_C2532( C2368 C2532 ) C2368_=_C2533( C2368 C2533 ) C2368_=_C2604( C2368 C2604 ) C2368_=_C2605( C2368 C2605 ) C2368_=_C2656( C2368 C2656 ) \nC2368_=_C2657( C2368 C2657 ) C2368_=_C2692( C2368 C2692 ) C2368_=_C2693( C2368 C2693 ) C2368_=_C2720( C2368 C2720 ) C2368_=_C2721( C2368 C2721 ) C2368_=_C2992( C2368 C2992 ) \nC2368_=_C2993( C2368 C2993 ) C2369_=_C2370( C2369 C2370 ) C2369_=_C2452( C2369 C2452 ) C2369_=_C2453( C2369 C2453 ) C2369_=_C2484( C2369 C2484 ) C2369_=_C2485( C2369 C2485 ) \nC2369_=_C2532( C2369 C2532 ) C2369_=_C2533( C2369 C2533 ) C2369_=_C2604( C2369 C2604 ) C2369_=_C2605( C2369 C2605 ) C2369_=_C2656( C2369 C2656 ) C2369_=_C2657( C2369 C2657 ) \nC2369_=_C2692( C2369 C2692 ) C2369_=_C2693( C2369 C2693 ) C2369_=_C2720( C2369 C2720 ) C2369_=_C2721( C2369 C2721 ) C2369_=_C2992( C2369 C2992 ) C2369_=_C2993( C2369 C2993 ) \nC2371_=_C2372( C2371 C2372 ) C2371_=_C2373( C2371 C2373 ) C2371_=_C2374( C2371 C2374 ) C2372_=_C2373( C2372 C2373 ) C2372_=_C2374( C2372 C2374 ) C2373_=_C2374( C2373 C2374 ) \nC2452_=_C2453( C2452 C2453 ) C2452_=_C2484( C2452 C2484 ) C2452_=_C2485( C2452 C2485 ) C2452_=_C2532( C2452 C2532 ) C2452_=_C2533( C2452 C2533 ) C2452_=_C2604( C2452 C2604 ) \nC2452_=_C2605( C2452 C2605 ) C2452_=_C2656( C2452 C2656 ) C2452_=_C2657( C2452 C2657 ) C2452_=_C2692( C2452 C2692 ) C2452_=_C2693( C2452 C2693 ) C2452_=_C2720( C2452 C2720 ) \nC2452_=_C2721( C2452 C2721 ) C2452_=_C2992( C2452 C2992 ) C2452_=_C2993( C2452 C2993 ) C2453_=_C2484( C2453 C2484 ) C2453_=_C2485( C2453 C2485 ) C2453_=_C2532( C2453 C2532 ) \nC2453_=_C2533( C2453 C2533 )</w:t>
      </w:r>
    </w:p>
    <w:p>
      <w:pPr>
        <w:pStyle w:val="PreformattedText"/>
        <w:bidi w:val="0"/>
        <w:spacing w:before="0" w:after="0"/>
        <w:jc w:val="left"/>
        <w:rPr/>
      </w:pPr>
      <w:r>
        <w:rPr/>
        <w:t xml:space="preserve"> </w:t>
      </w:r>
      <w:r>
        <w:rPr/>
        <w:t>C2453_=_C2604( C2453 C2604 ) C2453_=_C2605( C2453 C2605 ) C2453_=_C2656( C2453 C2656 ) C2453_=_C2657( C2453 C2657 ) C2453_=_C2692( C2453 C2692 ) \nC2453_=_C2693( C2453 C2693 ) C2453_=_C2720( C2453 C2720 ) C2453_=_C2721( C2453 C2721 ) C2453_=_C2992( C2453 C2992 ) C2453_=_C2993( C2453 C2993 ) C2484_=_C2485( C2484 C2485 ) \nC2484_=_C2532( C2484 C2532 ) C2484_=_C2533( C2484 C2533 ) C2484_=_C2604( C2484 C2604 ) C2484_=_C2605( C2484 C2605 ) C2484_=_C2656( C2484 C2656 ) C2484_=_C2657( C2484 C2657 ) \nC2484_=_C2692( C2484 C2692 ) C2484_=_C2693( C2484 C2693 ) C2484_=_C2720( C2484 C2720 ) C2484_=_C2721( C2484 C2721 ) C2484_=_C2992( C2484 C2992 ) C2484_=_C2993( C2484 C2993 ) \nC2485_=_C2532( C2485 C2532 ) C2485_=_C2533( C2485 C2533 ) C2485_=_C2604( C2485 C2604 ) C2485_=_C2605( C2485 C2605 ) C2485_=_C2656( C2485 C2656 ) C2485_=_C2657( C2485 C2657 ) \nC2485_=_C2692( C2485 C2692 ) C2485_=_C2693( C2485 C2693 ) C2485_=_C2720( C2485 C2720 ) C2485_=_C2721( C2485 C2721 ) C2485_=_C2992( C2485 C2992 ) C2485_=_C2993( C2485 C2993 ) \nC2532_=_C2533( C2532 C2533 ) C2532_=_C2604( C2532 C2604 ) C2532_=_C2605( C2532 C2605 ) C2532_=_C2656( C2532 C2656 ) C2532_=_C2657( C2532 C2657 ) C2532_=_C2692( C2532 C2692 ) \nC2532_=_C2693( C2532 C2693 ) C2532_=_C2720( C2532 C2720 ) C2532_=_C2721( C2532 C2721 ) C2532_=_C2992( C2532 C2992 ) C2532_=_C2993( C2532 C2993 ) C2533_=_C2604( C2533 C2604 ) \nC2533_=_C2605( C2533 C2605 ) C2533_=_C2656( C2533 C2656 ) C2533_=_C2657( C2533 C2657 ) C2533_=_C2692( C2533 C2692 ) C2533_=_C2693( C2533 C2693 ) C2533_=_C2720( C2533 C2720 ) \nC2533_=_C2721( C2533 C2721 ) C2533_=_C2992( C2533 C2992 ) C2533_=_C2993( C2533 C2993 ) C2604_=_C2605( C2604 C2605 ) C2604_=_C2656( C2604 C2656 ) C2604_=_C2657( C2604 C2657 ) \nC2604_=_C2692( C2604 C2692 ) C2604_=_C2693( C2604 C2693 ) C2604_=_C2720( C2604 C2720 ) C2604_=_C2721( C2604 C2721 ) C2604_=_C2992( C2604 C2992 ) C2604_=_C2993( C2604 C2993 ) \nC2605_=_C2656( C2605 C2656 ) C2605_=_C2657( C2605 C2657 ) C2605_=_C2692( C2605 C2692 ) C2605_=_C2693( C2605 C2693 ) C2605_=_C2720( C2605 C2720 ) C2605_=_C2721( C2605 C2721 ) \nC2605_=_C2992( C2605 C2992 ) C2605_=_C2993( C2605 C2993 ) C2656_=_C2657( C2656 C2657 ) C2656_=_C2692( C2656 C2692 ) C2656_=_C2693( C2656 C2693 ) C2656_=_C2720( C2656 C2720 ) \nC2656_=_C2721( C2656 C2721 ) C2656_=_C2992( C2656 C2992 ) C2656_=_C2993( C2656 C2993 ) C2657_=_C2692( C2657 C2692 ) C2657_=_C2693( C2657 C2693 ) C2657_=_C2720( C2657 C2720 ) \nC2657_=_C2721( C2657 C2721 ) C2657_=_C2992( C2657 C2992 ) C2657_=_C2993( C2657 C2993 ) C2692_=_C2693( C2692 C2693 ) C2692_=_C2720( C2692 C2720 ) C2692_=_C2721( C2692 C2721 ) \nC2692_=_C2992( C2692 C2992 ) C2692_=_C2993( C2692 C2993 ) C2693_=_C2720( C2693 C2720 ) C2693_=_C2721( C2693 C2721 ) C2693_=_C2992( C2693 C2992 ) C2693_=_C2993( C2693 C2993 ) \nC2720_=_C2721( C2720 C2721 ) C2720_=_C2992( C2720 C2992 ) C2720_=_C2993( C2720 C2993 ) C2721_=_C2992( C2721 C2992 ) C2721_=_C2993( C2721 C2993 ) C2992_=_C2993( C2992 C2993 ) "];1288-&gt;1314[label="49: C1123 C2052 C2053 C2096 C2097 \nC2119 C2120 C2121 C2122 C2123 C2126 \nC2127 C2128 C2129 C2130 C2164 C2165 \nC2284 C2285 C2312 C2313 C2344 C2345 \nC2363 C2364 C2365 C2366 C2367 C2370 \nC2371 C2372 C2373 C2374 C2452 C2453 \nC2484 C2485 C2532 C2533 C2604 C2605 \nC2656 C2657 C2692 C2693 C2720 C2721 \nC2992 C2993 \n448: C1123_=_C2052 ,C1123_=_C2053 ,C1123_=_C2096 ,C1123_=_C2097 ,C1123_=_C2123 ,\nC1123_=_C2126 ,C1123_=_C2164 ,C1123_=_C2165 ,C1123_=_C2284 ,C1123_=_C2285 ,C1123_=_C2312 ,\nC1123_=_C2313 ,C1123_=_C2344 ,C1123_=_C2345 ,C1123_=_C2367 ,C1123_=_C2370 ,C1123_=_C2452 ,\nC1123_=_C2453 ,C1123_=_C2484 ,C1123_=_C2485 ,C1123_=_C2532 ,C1123_=_C2533 ,C1123_=_C2604 ,\nC1123_=_C2605 ,C1123_=_C2656 ,C1123_=_C2657 ,C1123_=_C2692 ,C1123_=_C2693 ,C1123_=_C2720 ,\nC1123_=_C2721 ,C1123_=_C2992 ,C1123_=_C2993 ,C2052_=_C2053 ,C2052_=_C2096 ,C2052_=_C2097 ,\nC2052_=_C2164 ,C2052_=_C2165 ,C2052_=_C2284 ,C2052_=_C2285 ,C2052_=_C2312 ,C2052_=_C2313 ,\nC2052_=_C2344 ,C2052_=_C2345 ,C2052_=_C2452 ,C2052_=_C2453 ,C2052_=_C2484 ,C2052_=_C2485 ,\nC2052_=_C2532 ,C2052_=_C2533 ,C2052_=_C2604 ,C2052_=_C2605 ,C2052_=_C2656 ,C2052_=_C2657 ,\nC2052_=_C2692 ,C2052_=_C2693 ,C2052_=_C2720 ,C2052_=_C2721 ,C2052_=_C2992 ,C2052_=_C2993 ,\nC2053_=_C2096 ,C2053_=_C2097 ,C2053_=_C2164 ,C2053_=_C2165 ,C2053_=_C2284 ,C2053_=_C2285 ,\nC2053_=_C2312 ,C2053_=_C2313 ,C2053_=_C2344 ,C2053_=_C2345 ,C2053_=_C2452 ,C2053_=_C2453 ,\nC2053_=_C2484 ,C2053_=_C2485 ,C2053_=_C2532 ,C2053_=_C2533 ,C2053_=_C2604 ,C2053_=_C2605 ,\nC2053_=_C2656 ,C2053_=_C2657 ,C2053_=_C2692 ,C2053_=_C2693 ,C2053_=_C2720 ,C2053_=_C2721 ,\nC2053_=_C2992 ,C2053_=_C2993 ,C2096_=_C2097 ,C2096_=_C2164 ,C2096_=_C2165 ,C2096_=_C2284 ,\nC2096_=_C2285 ,C2096_=_C2312 ,C2096_=_C2313 ,C2096_=_C2344 ,C2096_=_C2345 ,C2096_=_C2452 ,\nC2096_=_C2453 ,C2096_=_C2484 ,C2096_=_C2485 ,C2096_=_C2532 ,C2096_=_C2533 ,C2096_=_C2604 ,\nC2096_=_C2605 ,C2096_=_C2656 ,C2096_=_C2657 ,C2096_=_C2692 ,C2096_=_C2693 ,C2096_=_C2720 ,\nC2096_=_C2721 ,C2096_=_C2992 ,C2096_=_C2993 ,C2097_=_C2164 ,C2097_=_C2165 ,C2097_=_C2284 ,\nC2097_=_C2285 ,C2097_=_C2312 ,C2097_=_C2313 ,C2097_=_C2344 ,C2097_=_C2345 ,C2097_=_C2452 ,\nC2097_=_C2453 ,C2097_=_C2484 ,C2097_=_C2485 ,C2097_=_C2532 ,C2097_=_C2533 ,C2097_=_C2604 ,\nC2097_=_C2605 ,C2097_=_C2656 ,C2097_=_C2657 ,C2097_=_C2692 ,C2097_=_C2693 ,C2097_=_C2720 ,\nC2097_=_C2721 ,C2097_=_C2992 ,C2097_=_C2993 ,C2119_=_C2120 ,C2119_=_C2121 ,C2119_=_C2122 ,\nC2120_=_C2121 ,C2120_=_C2122 ,C2121_=_C2122 ,C2123_=_C2126 ,C2123_=_C2127 ,C2123_=_C2128 ,\nC2123_=_C2367 ,C2123_=_C2370 ,C2126_=_C2129 ,C2126_=_C2130 ,C2126_=_C2367 ,C2126_=_C2370 ,\nC2127_=_C2128 ,C2127_=_C2129 ,C2127_=_C2130 ,C2128_=_C2129 ,C2128_=_C2130 ,C2129_=_C2130 ,\nC2164_=_C2165 ,C2164_=_C2284 ,C2164_=_C2285 ,C2164_=_C2312 ,C2164_=_C2313 ,C2164_=_C2344 ,\nC2164_=_C2345 ,C2164_=_C2452 ,C2164_=_C2453 ,C2164_=_C2484 ,C2164_=_C2485 ,C2164_=_C2532 ,\nC2164_=_C2533 ,C2164_=_C2604 ,C2164_=_C2605 ,C2164_=_C2656 ,C2164_=_C2657 ,C2164_=_C2692 ,\nC2164_=_C2693 ,C2164_=_C2720 ,C2164_=_C2721 ,C2164_=_C2992 ,C2164_=_C2993 ,C2165_=_C2284 ,\nC2165_=_C2285 ,C2165_=_C2312 ,C2165_=_C2313 ,C2165_=_C2344 ,C2165_=_C2345 ,C2165_=_C2452 ,\nC2165_=_C2453 ,C2165_=_C2484 ,C2165_=_C2485 ,C2165_=_C2532 ,C2165_=_C2533 ,C2165_=_C2604 ,\nC2165_=_C2605 ,C2165_=_C2656 ,C2165_=_C2657 ,C2165_=_C2692 ,C2165_=_C2693 ,C2165_=_C2720 ,\nC2165_=_C2721 ,C2165_=_C2992 ,C2165_=_C2993 ,C2284_=_C2285 ,C2284_=_C2312 ,C2284_=_C2313 ,\nC2284_=_C2344 ,C2284_=_C2345 ,C2284_=_C2452 ,C2284_=_C2453 ,C2284_=_C2484 ,C2284_=_C2485 ,\nC2284_=_C2532 ,C2284_=_C2533 ,C2284_=_C2604 ,C2284_=_C2605 ,C2284_=_C2656 ,C2284_=_C2657 ,\nC2284_=_C2692 ,C2284_=_C2693 ,C2284_=_C2720 ,C2284_=_C2721 ,C2284_=_C2992 ,C2284_=_C2993 ,\nC2285_=_C2312 ,C2285_=_C2313 ,C2285_=_C2344 ,C2285_=_C2345 ,C2285_=_C2452 ,C2285_=_C2453 ,\nC2285_=_C2484 ,C2285_=_C2485 ,C2285_=_C2532 ,C2285_=_C2533 ,C2285_=_C2604 ,C2285_=_C2605 ,\nC2285_=_C2656 ,C2285_=_C2657 ,C2285_=_C2692 ,C2285_=_C2693 ,C2285_=_C2720 ,C2285_=_C2721 ,\nC2285_=_C2992 ,C2285_=_C2993 ,C2312_=_C2313 ,C2312_=_C2344 ,C2312_=_C2345 ,C2312_=_C2452 ,\nC2312_=_C2453 ,C2312_=_C2484 ,C2312_=_C2485 ,C2312_=_C2532 ,C2312_=_C2533 ,C2312_=_C2604 ,\nC2312_=_C2605 ,C2312_=_C2656 ,C2312_=_C2657 ,C2312_=_C2692 ,C2312_=_C2693 ,C2312_=_C2720 ,\nC2312_=_C2721 ,C2312_=_C2992 ,C2312_=_C2993 ,C2313_=_C2344 ,C2313_=_C2345 ,C2313_=_C2452 ,\nC2313_=_C2453 ,C2313_=_C2484 ,C2313_=_C2485 ,C2313_=_C2532 ,C2313_=_C2533 ,C2313_=_C2604 ,\nC2313_=_C2605 ,C2313_=_C2656 ,C2313_=_C2657 ,C2313_=_C2692 ,C2313_=_C2693 ,C2313_=_C2720 ,\nC2313_=_C2721 ,C2313_=_C2992 ,C2313_=_C2993 ,C2344_=_C2345 ,C2344_=_C2452 ,C2344_=_C2453 ,\nC2344_=_C2484 ,C2344_=_C2485 ,C2344_=_C2532 ,C2344_=_C2533 ,C2344_=_C2604 ,C2344_=_C2605 ,\nC2344_=_C2656 ,C2344_=_C2657 ,C2344_=_C2692 ,C2344_=_C2693 ,C2344_=_C2720 ,C2344_=_C2721 ,\nC2344_=_C2992 ,C2344_=_C2993 ,C2345_=_C2452 ,C2345_=_C2453 ,C2345_=_C2484 ,C2345_=_C2485 ,\nC2345_=_C2532 ,C2345_=_C2533 ,C2345_=_C2604 ,C2345_=_C2605 ,C2345_=_C2656 ,C2345_=_C2657 ,\nC2345_=_C2692 ,C2345_=_C2693 ,C2345_=_C2720 ,C2345_=_C2721 ,C2345_=_C2992 ,C2345_=_C2993 ,\nC2363_=_C2364 ,C2363_=_C2365 ,C2363_=_C2366 ,C2363_=_C2367 ,C2364_=_C2365 ,C2364_=_C2366 ,\nC2364_=_C2370 ,C2365_=_C2366 ,C2365_=_C2367 ,C2366_=_C2370 ,C2367_=_C2370 ,C2371_=_C2372 ,\nC2371_=_C2373 ,C2371_=_C2374 ,C2372_=_C2373 ,C2372_=_C2374 ,C2373_=_C2374 ,C2452_=_C2453 ,\nC2452_=_C2484 ,C2452_=_C2485 ,C2452_=_C2532 ,C2452_=_C2533 ,C2452_=_C2604 ,C2452_=_C2605 ,\nC2452_=_C2656 ,C2452_=_C2657 ,C2452_=_C2692 ,C2452_=_C2693 ,C2452_=_C2720 ,C2452_=_C2721 ,\nC2452_=_C2992 ,C2452_=_C2993 ,C2453_=_C2484 ,C2453_=_C2485 ,C2453_=_C2532 ,C2453_=_C2533 ,\nC2453_=_C2604 ,C2453_=_C2605 ,C2453_=_C2656 ,C2453_=_C2657 ,C2453_=_C2692 ,C2453_=_C2693 ,\nC2453_=_C2720 ,C2453_=_C2721 ,C2453_=_C2992 ,C2453_=_C2993 ,C2484_=_C2485 ,C2484_=_C2532 ,\nC2484_=_C2533 ,C2484_=_C2604 ,C2484_=_C2605 ,C2484_=_C2656 ,C2484_=_C2657 ,C2484_=_C2692 ,\nC2484_=_C2693 ,C2484_=_C2720 ,C2484_=_C2721 ,C2484_=_C2992 ,C2484_=_C2993 ,C2485_=_C2532 ,\nC2485_=_C2533 ,C2485_=_C2604 ,C2485_=_C2605 ,C2485_=_C2656 ,C2485_=_C2657 ,C2485_=_C2692 ,\nC2485_=_C2693 ,C2485_=_C2720 ,C2485_=_C2721 ,C2485_=_C2992 ,C2485_=_C2993 ,C2532_=_C2533 ,\nC2532_=_C2604 ,C2532_=_C2605 ,C2532_=_C2656 ,C2532_=_C2657 ,C2532_=_C2692 ,C2532_=_C2693 ,\nC2532_=_C2720 ,C2532_=_C2721 ,C2532_=_C2992 ,C2532_=_C2993 ,C2533_=_C2604 ,C2533_=_C2605 ,\nC2533_=_C2656 ,C2533_=_C2657 ,C2533_=_C2692 ,C2533_=_C2693 ,C2533_=_C2720 ,C2533_=_C2721 ,\nC2533_=_C2992 ,C2533_=_C2993 ,C2604_=_C2605 ,C2604_=_C2656 ,C2604_=_C2657 ,C2604_=_C2692 ,\nC2604_=_C2693 ,C2604_=_C2720 ,C2604_=_C2721 ,C2604_=_C2992 ,C2604_=_C2993 ,C2605_=_C2656 ,\nC2605_=_C2657 ,C2605_=_C2692 ,C2605_=_C2693 ,C2605_=_C2720 ,C2605_=_C2721 ,C2605_=_C2992 ,\nC2605_=_C2993 ,C2656_=_C2657 ,C2656_=_C2692 ,C2656_=_C2693 ,C2656_=_C2720 ,C2656_=_C2721 ,\nC2656_=_C2992 ,C2656_=_C2993 ,C2657_=_C2692 ,C2657_=_C2693 ,C2657_=_C2720 ,C2657_=_C2721</w:t>
      </w:r>
    </w:p>
    <w:p>
      <w:pPr>
        <w:pStyle w:val="PreformattedText"/>
        <w:bidi w:val="0"/>
        <w:spacing w:before="0" w:after="0"/>
        <w:jc w:val="left"/>
        <w:rPr/>
      </w:pPr>
      <w:r>
        <w:rPr/>
        <w:t xml:space="preserve"> </w:t>
      </w:r>
      <w:r>
        <w:rPr/>
        <w:t>,\nC2657_=_C2992 ,C2657_=_C2993 ,C2692_=_C2693 ,C2692_=_C2720 ,C2692_=_C2721 ,C2692_=_C2992 ,\nC2692_=_C2993 ,C2693_=_C2720 ,C2693_=_C2721 ,C2693_=_C2992 ,C2693_=_C2993 ,C2720_=_C2721 ,\nC2720_=_C2992 ,C2720_=_C2993 ,C2721_=_C2992 ,C2721_=_C2993 ,C2992_=_C2993 ,"];1315[shape=box, label="id:1315 level: 6\n7: C697 C698 C699 C2583 C2584 \nC2585 C2586 \n16: C697_=_C699( C697 C699 ) C697_=_C2585( C697 C2585 ) C697_=_C2586( C697 C2586 ) C698_=_C699( C698 C699 ) C698_=_C2583( C698 C2583 ) \nC698_=_C2584( C698 C2584 ) C699_=_C2583( C699 C2583 ) C699_=_C2584( C699 C2584 ) C699_=_C2585( C699 C2585 ) C699_=_C2586( C699 C2586 ) C2583_=_C2584( C2583 C2584 ) \nC2583_=_C2585( C2583 C2585 ) C2583_=_C2586( C2583 C2586 ) C2584_=_C2585( C2584 C2585 ) C2584_=_C2586( C2584 C2586 ) C2585_=_C2586( C2585 C2586 ) "];1289-&gt;1315[label="6: C697 C698 C2583 C2584 C2585 \nC2586 \n10: C697_=_C2585 ,C697_=_C2586 ,C698_=_C2583 ,C698_=_C2584 ,C2583_=_C2584 ,\nC2583_=_C2585 ,C2583_=_C2586 ,C2584_=_C2585 ,C2584_=_C2586 ,C2585_=_C2586 ,"];1316[shape=box, label="id:1316 level: 6\n8: C685 C686 C697 C698 C2579 \nC2580 C2581 C2582 \n10: C685_=_C2579( C685 C2579 ) C685_=_C2581( C685 C2581 ) C686_=_C2580( C686 C2580 ) C686_=_C2582( C686 C2582 ) C2579_=_C2580( C2579 C2580 ) \nC2579_=_C2581( C2579 C2581 ) C2579_=_C2582( C2579 C2582 ) C2580_=_C2581( C2580 C2581 ) C2580_=_C2582( C2580 C2582 ) C2581_=_C2582( C2581 C2582 ) "];1289-&gt;1316[label="6: C697 C698 C2579 C2580 C2581 \nC2582 \n6: C2579_=_C2580 ,C2579_=_C2581 ,C2579_=_C2582 ,C2580_=_C2581 ,C2580_=_C2582 ,\nC2581_=_C2582 ,"];1317[shape=box, label="id:1317 level: 6\n10: C215 C216 C2199 C2200 C2201 \nC2202 C2203 C2204 C2205 C2206 \n16: C215_=_C2205( C215 C2205 ) C215_=_C2206( C215 C2206 ) C216_=_C2203( C216 C2203 ) C216_=_C2204( C216 C2204 ) C2199_=_C2200( C2199 C2200 ) \nC2199_=_C2201( C2199 C2201 ) C2199_=_C2202( C2199 C2202 ) C2200_=_C2201( C2200 C2201 ) C2200_=_C2202( C2200 C2202 ) C2201_=_C2202( C2201 C2202 ) C2203_=_C2204( C2203 C2204 ) \nC2203_=_C2205( C2203 C2205 ) C2203_=_C2206( C2203 C2206 ) C2204_=_C2205( C2204 C2205 ) C2204_=_C2206( C2204 C2206 ) C2205_=_C2206( C2205 C2206 ) "];1290-&gt;1317[label="8: C2199 C2200 C2201 C2202 C2203 \nC2204 C2205 C2206 \n12: C2199_=_C2200 ,C2199_=_C2201 ,C2199_=_C2202 ,C2200_=_C2201 ,C2200_=_C2202 ,\nC2201_=_C2202 ,C2203_=_C2204 ,C2203_=_C2205 ,C2203_=_C2206 ,C2204_=_C2205 ,C2204_=_C2206 ,\nC2205_=_C2206 ,"];1318[shape=box, label="id:1318 level: 6\n132: C1987 C1988 C1989 C1990 C2011 \nC2012 C2013 C2014 C2015 C2016 C2017 \nC2018 C2047 C2048 C2049 C2050 C2091 \nC2092 C2093 C2094 C2119 C2120 C2121 \nC2122 C2163 C2164 C2165 C2166 C2199 \nC2200 C2201 C2202 C2219 C2220 C2221 \nC2222 C2247 C2248 C2249 C2250 C2283 \nC2284 C2285 C2286 C2311 C2312 C2313 \nC2314 C2339 C2340 C2341 C2342 C2363 \nC2364 C2365 C2366 C2399 C2400 C2401 \nC2402 C2423 C2424 C2425 C2426 C2451 \nC2452 C2453 C2454 C2483 C2484 C2485 \nC2486 C2531 C2532 C2533 C2534 C2555 \nC2556 C2557 C2558 C2579 C2580 C2581 \nC2582 C2603 C2604 C2605 C2606 C2655 \nC2656 C2657 C2658 C2691 C2692 C2693 \nC2694 C2719 C2720 C2721 C2722 C2751 \nC2752 C2753 C2754 C2787 C2788 C2789 \nC2790 C2819 C2820 C2821 C2822 C2867 \nC2868 C2869 C2870 C2891 C2892 C2893 \nC2894 C2923 C2924 C2925 C2926 C2951 \nC2952 C2953 C2954 C2991 C2992 C2993 \nC2994 \n1150: C1987_=_C1988( C1987 C1988 ) C1987_=_C1989( C1987 C1989 ) C1987_=_C1990( C1987 C1990 ) C1987_=_C2015( C1987 C2015 ) C1987_=_C2018( C1987 C2018 ) \nC1987_=_C2219( C1987 C2219 ) C1987_=_C2222( C1987 C2222 ) C1987_=_C2891( C1987 C2891 ) C1987_=_C2894( C1987 C2894 ) C1988_=_C1989( C1988 C1989 ) C1988_=_C1990( C1988 C1990 ) \nC1988_=_C2016( C1988 C2016 ) C1988_=_C2017( C1988 C2017 ) C1988_=_C2220( C1988 C2220 ) C1988_=_C2221( C1988 C2221 ) C1988_=_C2892( C1988 C2892 ) C1988_=_C2893( C1988 C2893 ) \nC1989_=_C1990( C1989 C1990 ) C1989_=_C2016( C1989 C2016 ) C1989_=_C2017( C1989 C2017 ) C1989_=_C2220( C1989 C2220 ) C1989_=_C2221( C1989 C2221 ) C1989_=_C2892( C1989 C2892 ) \nC1989_=_C2893( C1989 C2893 ) C1990_=_C2015( C1990 C2015 ) C1990_=_C2018( C1990 C2018 ) C1990_=_C2219( C1990 C2219 ) C1990_=_C2222( C1990 C2222 ) C1990_=_C2891( C1990 C2891 ) \nC1990_=_C2894( C1990 C2894 ) C2011_=_C2012( C2011 C2012 ) C2011_=_C2013( C2011 C2013 ) C2011_=_C2014( C2011 C2014 ) C2011_=_C2047( C2011 C2047 ) C2011_=_C2050( C2011 C2050 ) \nC2011_=_C2199( C2011 C2199 ) C2011_=_C2202( C2011 C2202 ) C2011_=_C2247( C2011 C2247 ) C2011_=_C2250( C2011 C2250 ) C2011_=_C2339( C2011 C2339 ) C2011_=_C2342( C2011 C2342 ) \nC2011_=_C2363( C2011 C2363 ) C2011_=_C2366( C2011 C2366 ) C2011_=_C2423( C2011 C2423 ) C2011_=_C2426( C2011 C2426 ) C2011_=_C2579( C2011 C2579 ) C2011_=_C2582( C2011 C2582 ) \nC2011_=_C2751( C2011 C2751 ) C2011_=_C2754( C2011 C2754 ) C2011_=_C2787( C2011 C2787 ) C2011_=_C2790( C2011 C2790 ) C2011_=_C2923( C2011 C2923 ) C2011_=_C2926( C2011 C2926 ) \nC2012_=_C2013( C2012 C2013 ) C2012_=_C2014( C2012 C2014 ) C2012_=_C2048( C2012 C2048 ) C2012_=_C2049( C2012 C2049 ) C2012_=_C2200( C2012 C2200 ) C2012_=_C2201( C2012 C2201 ) \nC2012_=_C2248( C2012 C2248 ) C2012_=_C2249( C2012 C2249 ) C2012_=_C2340( C2012 C2340 ) C2012_=_C2341( C2012 C2341 ) C2012_=_C2364( C2012 C2364 ) C2012_=_C2365( C2012 C2365 ) \nC2012_=_C2424( C2012 C2424 ) C2012_=_C2425( C2012 C2425 ) C2012_=_C2580( C2012 C2580 ) C2012_=_C2581( C2012 C2581 ) C2012_=_C2752( C2012 C2752 ) C2012_=_C2753( C2012 C2753 ) \nC2012_=_C2788( C2012 C2788 ) C2012_=_C2789( C2012 C2789 ) C2012_=_C2924( C2012 C2924 ) C2012_=_C2925( C2012 C2925 ) C2013_=_C2014( C2013 C2014 ) C2013_=_C2048( C2013 C2048 ) \nC2013_=_C2049( C2013 C2049 ) C2013_=_C2200( C2013 C2200 ) C2013_=_C2201( C2013 C2201 ) C2013_=_C2248( C2013 C2248 ) C2013_=_C2249( C2013 C2249 ) C2013_=_C2340( C2013 C2340 ) \nC2013_=_C2341( C2013 C2341 ) C2013_=_C2364( C2013 C2364 ) C2013_=_C2365( C2013 C2365 ) C2013_=_C2424( C2013 C2424 ) C2013_=_C2425( C2013 C2425 ) C2013_=_C2580( C2013 C2580 ) \nC2013_=_C2581( C2013 C2581 ) C2013_=_C2752( C2013 C2752 ) C2013_=_C2753( C2013 C2753 ) C2013_=_C2788( C2013 C2788 ) C2013_=_C2789( C2013 C2789 ) C2013_=_C2924( C2013 C2924 ) \nC2013_=_C2925( C2013 C2925 ) C2014_=_C2047( C2014 C2047 ) C2014_=_C2050( C2014 C2050 ) C2014_=_C2199( C2014 C2199 ) C2014_=_C2202( C2014 C2202 ) C2014_=_C2247( C2014 C2247 ) \nC2014_=_C2250( C2014 C2250 ) C2014_=_C2339( C2014 C2339 ) C2014_=_C2342( C2014 C2342 ) C2014_=_C2363( C2014 C2363 ) C2014_=_C2366( C2014 C2366 ) C2014_=_C2423( C2014 C2423 ) \nC2014_=_C2426( C2014 C2426 ) C2014_=_C2579( C2014 C2579 ) C2014_=_C2582( C2014 C2582 ) C2014_=_C2751( C2014 C2751 ) C2014_=_C2754( C2014 C2754 ) C2014_=_C2787( C2014 C2787 ) \nC2014_=_C2790( C2014 C2790 ) C2014_=_C2923( C2014 C2923 ) C2014_=_C2926( C2014 C2926 ) C2015_=_C2016( C2015 C2016 ) C2015_=_C2017( C2015 C2017 ) C2015_=_C2018( C2015 C2018 ) \nC2015_=_C2219( C2015 C2219 ) C2015_=_C2222( C2015 C2222 ) C2015_=_C2891( C2015 C2891 ) C2015_=_C2894( C2015 C2894 ) C2016_=_C2017( C2016 C2017 ) C2016_=_C2018( C2016 C2018 ) \nC2016_=_C2220( C2016 C2220 ) C2016_=_C2221( C2016 C2221 ) C2016_=_C2892( C2016 C2892 ) C2016_=_C2893( C2016 C2893 ) C2017_=_C2018( C2017 C2018 ) C2017_=_C2220( C2017 C2220 ) \nC2017_=_C2221( C2017 C2221 ) C2017_=_C2892( C2017 C2892 ) C2017_=_C2893( C2017 C2893 ) C2018_=_C2219( C2018 C2219 ) C2018_=_C2222( C2018 C2222 ) C2018_=_C2891( C2018 C2891 ) \nC2018_=_C2894( C2018 C2894 ) C2047_=_C2048( C2047 C2048 ) C2047_=_C2049( C2047 C2049 ) C2047_=_C2050( C2047 C2050 ) C2047_=_C2199( C2047 C2199 ) C2047_=_C2202( C2047 C2202 ) \nC2047_=_C2247( C2047 C2247 ) C2047_=_C2250( C2047 C2250 ) C2047_=_C2339( C2047 C2339 ) C2047_=_C2342( C2047 C2342 ) C2047_=_C2363( C2047 C2363 ) C2047_=_C2366( C2047 C2366 ) \nC2047_=_C2423( C2047 C2423 ) C2047_=_C2426( C2047 C2426 ) C2047_=_C2579( C2047 C2579 ) C2047_=_C2582( C2047 C2582 ) C2047_=_C2751( C2047 C2751 ) C2047_=_C2754( C2047 C2754 ) \nC2047_=_C2787( C2047 C2787 ) C2047_=_C2790( C2047 C2790 ) C2047_=_C2923( C2047 C2923 ) C2047_=_C2926( C2047 C2926 ) C2048_=_C2049( C2048 C2049 ) C2048_=_C2050( C2048 C2050 ) \nC2048_=_C2200( C2048 C2200 ) C2048_=_C2201( C2048 C2201 ) C2048_=_C2248( C2048 C2248 ) C2048_=_C2249( C2048 C2249 ) C2048_=_C2340( C2048 C2340 ) C2048_=_C2341( C2048 C2341 ) \nC2048_=_C2364( C2048 C2364 ) C2048_=_C2365( C2048 C2365 ) C2048_=_C2424( C2048 C2424 ) C2048_=_C2425( C2048 C2425 ) C2048_=_C2580( C2048 C2580 ) C2048_=_C2581( C2048 C2581 ) \nC2048_=_C2752( C2048 C2752 ) C2048_=_C2753( C2048 C2753 ) C2048_=_C2788( C2048 C2788 ) C2048_=_C2789( C2048 C2789 ) C2048_=_C2924( C2048 C2924 ) C2048_=_C2925( C2048 C2925 ) \nC2049_=_C2050( C2049 C2050 ) C2049_=_C2200( C2049 C2200 ) C2049_=_C2201( C2049 C2201 ) C2049_=_C2248( C2049 C2248 ) C2049_=_C2249( C2049 C2249 ) C2049_=_C2340( C2049 C2340 ) \nC2049_=_C2341( C2049 C2341 ) C2049_=_C2364( C2049 C2364 ) C2049_=_C2365( C2049 C2365 ) C2049_=_C2424( C2049 C2424 ) C2049_=_C2425( C2049 C2425 ) C2049_=_C2580( C2049 C2580 ) \nC2049_=_C2581( C2049 C2581 ) C2049_=_C2752( C2049 C2752 ) C2049_=_C2753( C2049 C2753 ) C2049_=_C2788( C2049 C2788 ) C2049_=_C2789( C2049 C2789 ) C2049_=_C2924( C2049 C2924 ) \nC2049_=_C2925( C2049 C2925 ) C2050_=_C2199( C2050 C2199 ) C2050_=_C2202( C2050 C2202 ) C2050_=_C2247( C2050 C2247 ) C2050_=_C2250( C2050 C2250 ) C2050_=_C2339( C2050 C2339 ) \nC2050_=_C2342( C2050 C2342 ) C2050_=_C2363( C2050 C2363 ) C2050_=_C2366( C2050 C2366 ) C2050_=_C2423( C2050 C2423 ) C2050_=_C2426( C2050 C2426 ) C2050_=_C2579( C2050 C2579 ) \nC2050_=_C2582( C2050 C2582 ) C2050_=_C2751( C2050 C2751 ) C2050_=_C2754( C2050 C2754 ) C2050_=_C2787( C2050 C2787 ) C2050_=_C2790( C2050 C2790 ) C2050_=_C2923( C2050 C2923 ) \nC2050_=_C2926( C2050 C2926 ) C2091_=_C2092( C2091 C2092 ) C2091_=_C2093( C2091 C2093 ) C2091_=_C2094( C2091 C2094 ) C2091_=_C2119( C2091 C2119 ) C2091_=_C2122( C2091 C2122 ) \nC2091_=_C2951( C2091 C2951 ) C2091_=_C2954( C2091 C2954 ) C2092_=_C2093( C2092 C2093 ) C2092_=_C2094( C2092 C2094 ) C2092_=_C2120( C2092</w:t>
      </w:r>
    </w:p>
    <w:p>
      <w:pPr>
        <w:pStyle w:val="PreformattedText"/>
        <w:bidi w:val="0"/>
        <w:spacing w:before="0" w:after="0"/>
        <w:jc w:val="left"/>
        <w:rPr/>
      </w:pPr>
      <w:r>
        <w:rPr/>
        <w:t xml:space="preserve"> </w:t>
      </w:r>
      <w:r>
        <w:rPr/>
        <w:t>C2120 ) C2092_=_C2121( C2092 C2121 ) \nC2092_=_C2952( C2092 C2952 ) C2092_=_C2953( C2092 C2953 ) C2093_=_C2094( C2093 C2094 ) C2093_=_C2120( C2093 C2120 ) C2093_=_C2121( C2093 C2121 ) C2093_=_C2952( C2093 C2952 ) \nC2093_=_C2953( C2093 C2953 ) C2094_=_C2119( C2094 C2119 ) C2094_=_C2122( C2094 C2122 ) C2094_=_C2951( C2094 C2951 ) C2094_=_C2954( C2094 C2954 ) C2119_=_C2120( C2119 C2120 ) \nC2119_=_C2121( C2119 C2121 ) C2119_=_C2122( C2119 C2122 ) C2119_=_C2951( C2119 C2951 ) C2119_=_C2954( C2119 C2954 ) C2120_=_C2121( C2120 C2121 ) C2120_=_C2122( C2120 C2122 ) \nC2120_=_C2952( C2120 C2952 ) C2120_=_C2953( C2120 C2953 ) C2121_=_C2122( C2121 C2122 ) C2121_=_C2952( C2121 C2952 ) C2121_=_C2953( C2121 C2953 ) C2122_=_C2951( C2122 C2951 ) \nC2122_=_C2954( C2122 C2954 ) C2163_=_C2164( C2163 C2164 ) C2163_=_C2165( C2163 C2165 ) C2163_=_C2166( C2163 C2166 ) C2163_=_C2283( C2163 C2283 ) C2163_=_C2286( C2163 C2286 ) \nC2163_=_C2311( C2163 C2311 ) C2163_=_C2314( C2163 C2314 ) C2163_=_C2451( C2163 C2451 ) C2163_=_C2454( C2163 C2454 ) C2163_=_C2483( C2163 C2483 ) C2163_=_C2486( C2163 C2486 ) \nC2163_=_C2531( C2163 C2531 ) C2163_=_C2534( C2163 C2534 ) C2163_=_C2603( C2163 C2603 ) C2163_=_C2606( C2163 C2606 ) C2163_=_C2655( C2163 C2655 ) C2163_=_C2658( C2163 C2658 ) \nC2163_=_C2691( C2163 C2691 ) C2163_=_C2694( C2163 C2694 ) C2163_=_C2719( C2163 C2719 ) C2163_=_C2722( C2163 C2722 ) C2163_=_C2991( C2163 C2991 ) C2163_=_C2994( C2163 C2994 ) \nC2164_=_C2165( C2164 C2165 ) C2164_=_C2166( C2164 C2166 ) C2164_=_C2284( C2164 C2284 ) C2164_=_C2285( C2164 C2285 ) C2164_=_C2312( C2164 C2312 ) C2164_=_C2313( C2164 C2313 ) \nC2164_=_C2452( C2164 C2452 ) C2164_=_C2453( C2164 C2453 ) C2164_=_C2484( C2164 C2484 ) C2164_=_C2485( C2164 C2485 ) C2164_=_C2532( C2164 C2532 ) C2164_=_C2533( C2164 C2533 ) \nC2164_=_C2604( C2164 C2604 ) C2164_=_C2605( C2164 C2605 ) C2164_=_C2656( C2164 C2656 ) C2164_=_C2657( C2164 C2657 ) C2164_=_C2692( C2164 C2692 ) C2164_=_C2693( C2164 C2693 ) \nC2164_=_C2720( C2164 C2720 ) C2164_=_C2721( C2164 C2721 ) C2164_=_C2992( C2164 C2992 ) C2164_=_C2993( C2164 C2993 ) C2165_=_C2166( C2165 C2166 ) C2165_=_C2284( C2165 C2284 ) \nC2165_=_C2285( C2165 C2285 ) C2165_=_C2312( C2165 C2312 ) C2165_=_C2313( C2165 C2313 ) C2165_=_C2452( C2165 C2452 ) C2165_=_C2453( C2165 C2453 ) C2165_=_C2484( C2165 C2484 ) \nC2165_=_C2485( C2165 C2485 ) C2165_=_C2532( C2165 C2532 ) C2165_=_C2533( C2165 C2533 ) C2165_=_C2604( C2165 C2604 ) C2165_=_C2605( C2165 C2605 ) C2165_=_C2656( C2165 C2656 ) \nC2165_=_C2657( C2165 C2657 ) C2165_=_C2692( C2165 C2692 ) C2165_=_C2693( C2165 C2693 ) C2165_=_C2720( C2165 C2720 ) C2165_=_C2721( C2165 C2721 ) C2165_=_C2992( C2165 C2992 ) \nC2165_=_C2993( C2165 C2993 ) C2166_=_C2283( C2166 C2283 ) C2166_=_C2286( C2166 C2286 ) C2166_=_C2311( C2166 C2311 ) C2166_=_C2314( C2166 C2314 ) C2166_=_C2451( C2166 C2451 ) \nC2166_=_C2454( C2166 C2454 ) C2166_=_C2483( C2166 C2483 ) C2166_=_C2486( C2166 C2486 ) C2166_=_C2531( C2166 C2531 ) C2166_=_C2534( C2166 C2534 ) C2166_=_C2603( C2166 C2603 ) \nC2166_=_C2606( C2166 C2606 ) C2166_=_C2655( C2166 C2655 ) C2166_=_C2658( C2166 C2658 ) C2166_=_C2691( C2166 C2691 ) C2166_=_C2694( C2166 C2694 ) C2166_=_C2719( C2166 C2719 ) \nC2166_=_C2722( C2166 C2722 ) C2166_=_C2991( C2166 C2991 ) C2166_=_C2994( C2166 C2994 ) C2199_=_C2200( C2199 C2200 ) C2199_=_C2201( C2199 C2201 ) C2199_=_C2202( C2199 C2202 ) \nC2199_=_C2247( C2199 C2247 ) C2199_=_C2250( C2199 C2250 ) C2199_=_C2339( C2199 C2339 ) C2199_=_C2342( C2199 C2342 ) C2199_=_C2363( C2199 C2363 ) C2199_=_C2366( C2199 C2366 ) \nC2199_=_C2423( C2199 C2423 ) C2199_=_C2426( C2199 C2426 ) C2199_=_C2579( C2199 C2579 ) C2199_=_C2582( C2199 C2582 ) C2199_=_C2751( C2199 C2751 ) C2199_=_C2754( C2199 C2754 ) \nC2199_=_C2787( C2199 C2787 ) C2199_=_C2790( C2199 C2790 ) C2199_=_C2923( C2199 C2923 ) C2199_=_C2926( C2199 C2926 ) C2200_=_C2201( C2200 C2201 ) C2200_=_C2202( C2200 C2202 ) \nC2200_=_C2248( C2200 C2248 ) C2200_=_C2249( C2200 C2249 ) C2200_=_C2340( C2200 C2340 ) C2200_=_C2341( C2200 C2341 ) C2200_=_C2364( C2200 C2364 ) C2200_=_C2365( C2200 C2365 ) \nC2200_=_C2424( C2200 C2424 ) C2200_=_C2425( C2200 C2425 ) C2200_=_C2580( C2200 C2580 ) C2200_=_C2581( C2200 C2581 ) C2200_=_C2752( C2200 C2752 ) C2200_=_C2753( C2200 C2753 ) \nC2200_=_C2788( C2200 C2788 ) C2200_=_C2789( C2200 C2789 ) C2200_=_C2924( C2200 C2924 ) C2200_=_C2925( C2200 C2925 ) C2201_=_C2202( C2201 C2202 ) C2201_=_C2248( C2201 C2248 ) \nC2201_=_C2249( C2201 C2249 ) C2201_=_C2340( C2201 C2340 ) C2201_=_C2341( C2201 C2341 ) C2201_=_C2364( C2201 C2364 ) C2201_=_C2365( C2201 C2365 ) C2201_=_C2424( C2201 C2424 ) \nC2201_=_C2425( C2201 C2425 ) C2201_=_C2580( C2201 C2580 ) C2201_=_C2581( C2201 C2581 ) C2201_=_C2752( C2201 C2752 ) C2201_=_C2753( C2201 C2753 ) C2201_=_C2788( C2201 C2788 ) \nC2201_=_C2789( C2201 C2789 ) C2201_=_C2924( C2201 C2924 ) C2201_=_C2925( C2201 C2925 ) C2202_=_C2247( C2202 C2247 ) C2202_=_C2250( C2202 C2250 ) C2202_=_C2339( C2202 C2339 ) \nC2202_=_C2342( C2202 C2342 ) C2202_=_C2363( C2202 C2363 ) C2202_=_C2366( C2202 C2366 ) C2202_=_C2423( C2202 C2423 ) C2202_=_C2426( C2202 C2426 ) C2202_=_C2579( C2202 C2579 ) \nC2202_=_C2582( C2202 C2582 ) C2202_=_C2751( C2202 C2751 ) C2202_=_C2754( C2202 C2754 ) C2202_=_C2787( C2202 C2787 ) C2202_=_C2790( C2202 C2790 ) C2202_=_C2923( C2202 C2923 ) \nC2202_=_C2926( C2202 C2926 ) C2219_=_C2220( C2219 C2220 ) C2219_=_C2221( C2219 C2221 ) C2219_=_C2222( C2219 C2222 ) C2219_=_C2891( C2219 C2891 ) C2219_=_C2894( C2219 C2894 ) \nC2220_=_C2221( C2220 C2221 ) C2220_=_C2222( C2220 C2222 ) C2220_=_C2892( C2220 C2892 ) C2220_=_C2893( C2220 C2893 ) C2221_=_C2222( C2221 C2222 ) C2221_=_C2892( C2221 C2892 ) \nC2221_=_C2893( C2221 C2893 ) C2222_=_C2891( C2222 C2891 ) C2222_=_C2894( C2222 C2894 ) C2247_=_C2248( C2247 C2248 ) C2247_=_C2249( C2247 C2249 ) C2247_=_C2250( C2247 C2250 ) \nC2247_=_C2339( C2247 C2339 ) C2247_=_C2342( C2247 C2342 ) C2247_=_C2363( C2247 C2363 ) C2247_=_C2366( C2247 C2366 ) C2247_=_C2423( C2247 C2423 ) C2247_=_C2426( C2247 C2426 ) \nC2247_=_C2579( C2247 C2579 ) C2247_=_C2582( C2247 C2582 ) C2247_=_C2751( C2247 C2751 ) C2247_=_C2754( C2247 C2754 ) C2247_=_C2787( C2247 C2787 ) C2247_=_C2790( C2247 C2790 ) \nC2247_=_C2923( C2247 C2923 ) C2247_=_C2926( C2247 C2926 ) C2248_=_C2249( C2248 C2249 ) C2248_=_C2250( C2248 C2250 ) C2248_=_C2340( C2248 C2340 ) C2248_=_C2341( C2248 C2341 ) \nC2248_=_C2364( C2248 C2364 ) C2248_=_C2365( C2248 C2365 ) C2248_=_C2424( C2248 C2424 ) C2248_=_C2425( C2248 C2425 ) C2248_=_C2580( C2248 C2580 ) C2248_=_C2581( C2248 C2581 ) \nC2248_=_C2752( C2248 C2752 ) C2248_=_C2753( C2248 C2753 ) C2248_=_C2788( C2248 C2788 ) C2248_=_C2789( C2248 C2789 ) C2248_=_C2924( C2248 C2924 ) C2248_=_C2925( C2248 C2925 ) \nC2249_=_C2250( C2249 C2250 ) C2249_=_C2340( C2249 C2340 ) C2249_=_C2341( C2249 C2341 ) C2249_=_C2364( C2249 C2364 ) C2249_=_C2365( C2249 C2365 ) C2249_=_C2424( C2249 C2424 ) \nC2249_=_C2425( C2249 C2425 ) C2249_=_C2580( C2249 C2580 ) C2249_=_C2581( C2249 C2581 ) C2249_=_C2752( C2249 C2752 ) C2249_=_C2753( C2249 C2753 ) C2249_=_C2788( C2249 C2788 ) \nC2249_=_C2789( C2249 C2789 ) C2249_=_C2924( C2249 C2924 ) C2249_=_C2925( C2249 C2925 ) C2250_=_C2339( C2250 C2339 ) C2250_=_C2342( C2250 C2342 ) C2250_=_C2363( C2250 C2363 ) \nC2250_=_C2366( C2250 C2366 ) C2250_=_C2423( C2250 C2423 ) C2250_=_C2426( C2250 C2426 ) C2250_=_C2579( C2250 C2579 ) C2250_=_C2582( C2250 C2582 ) C2250_=_C2751( C2250 C2751 ) \nC2250_=_C2754( C2250 C2754 ) C2250_=_C2787( C2250 C2787 ) C2250_=_C2790( C2250 C2790 ) C2250_=_C2923( C2250 C2923 ) C2250_=_C2926( C2250 C2926 ) C2283_=_C2284( C2283 C2284 ) \nC2283_=_C2285( C2283 C2285 ) C2283_=_C2286( C2283 C2286 ) C2283_=_C2311( C2283 C2311 ) C2283_=_C2314( C2283 C2314 ) C2283_=_C2451( C2283 C2451 ) C2283_=_C2454( C2283 C2454 ) \nC2283_=_C2483( C2283 C2483 ) C2283_=_C2486( C2283 C2486 ) C2283_=_C2531( C2283 C2531 ) C2283_=_C2534( C2283 C2534 ) C2283_=_C2603( C2283 C2603 ) C2283_=_C2606( C2283 C2606 ) \nC2283_=_C2655( C2283 C2655 ) C2283_=_C2658( C2283 C2658 ) C2283_=_C2691( C2283 C2691 ) C2283_=_C2694( C2283 C2694 ) C2283_=_C2719( C2283 C2719 ) C2283_=_C2722( C2283 C2722 ) \nC2283_=_C2991( C2283 C2991 ) C2283_=_C2994( C2283 C2994 ) C2284_=_C2285( C2284 C2285 ) C2284_=_C2286( C2284 C2286 ) C2284_=_C2312( C2284 C2312 ) C2284_=_C2313( C2284 C2313 ) \nC2284_=_C2452( C2284 C2452 ) C2284_=_C2453( C2284 C2453 ) C2284_=_C2484( C2284 C2484 ) C2284_=_C2485( C2284 C2485 ) C2284_=_C2532( C2284 C2532 ) C2284_=_C2533( C2284 C2533 ) \nC2284_=_C2604( C2284 C2604 ) C2284_=_C2605( C2284 C2605 ) C2284_=_C2656( C2284 C2656 ) C2284_=_C2657( C2284 C2657 ) C2284_=_C2692( C2284 C2692 ) C2284_=_C2693( C2284 C2693 ) \nC2284_=_C2720( C2284 C2720 ) C2284_=_C2721( C2284 C2721 ) C2284_=_C2992( C2284 C2992 ) C2284_=_C2993( C2284 C2993 ) C2285_=_C2286( C2285 C2286 ) C2285_=_C2312( C2285 C2312 ) \nC2285_=_C2313( C2285 C2313 ) C2285_=_C2452( C2285 C2452 ) C2285_=_C2453( C2285 C2453 ) C2285_=_C2484( C2285 C2484 ) C2285_=_C2485( C2285 C2485 ) C2285_=_C2532( C2285 C2532 ) \nC2285_=_C2533( C2285 C2533 ) C2285_=_C2604( C2285 C2604 ) C2285_=_C2605( C2285 C2605 ) C2285_=_C2656( C2285 C2656 ) C2285_=_C2657( C2285 C2657 ) C2285_=_C2692( C2285 C2692 ) \nC2285_=_C2693( C2285 C2693 ) C2285_=_C2720( C2285 C2720 ) C2285_=_C2721( C2285 C2721 ) C2285_=_C2992( C2285 C2992 ) C2285_=_C2993( C2285 C2993 ) C2286_=_C2311( C2286 C2311 ) \nC2286_=_C2314( C2286 C2314 ) C2286_=_C2451( C2286 C2451 ) C2286_=_C2454( C2286 C2454 ) C2286_=_C2483( C2286 C2483 ) C2286_=_C2486( C2286 C2486 ) C2286_=_C2531( C2286 C2531 ) \nC2286_=_C2534( C2286 C2534 ) C2286_=_C2603( C2286 C2603 ) C2286_=_C2606( C2286 C2606 ) C2286_=_C2655( C2286 C2655 ) C2286_=_C2658( C2286 C2658 ) C2286_=_C2691( C2286 C2691 ) \nC2286_=_C2694( C2286 C2694 ) C2286_=_C2719( C2286 C2719 ) C2286_=_C2722( C2286 C2722 ) C2286_=_C2991( C2286 C2991 ) C2286_=_C2994( C2286 C2994 ) C2311_=_C2312( C2311 C2312 ) \nC2311_=_C2313(</w:t>
      </w:r>
    </w:p>
    <w:p>
      <w:pPr>
        <w:pStyle w:val="PreformattedText"/>
        <w:bidi w:val="0"/>
        <w:spacing w:before="0" w:after="0"/>
        <w:jc w:val="left"/>
        <w:rPr/>
      </w:pPr>
      <w:r>
        <w:rPr/>
        <w:t xml:space="preserve"> </w:t>
      </w:r>
      <w:r>
        <w:rPr/>
        <w:t>C2311 C2313 ) C2311_=_C2314( C2311 C2314 ) C2311_=_C2451( C2311 C2451 ) C2311_=_C2454( C2311 C2454 ) C2311_=_C2483( C2311 C2483 ) C2311_=_C2486( C2311 C2486 ) \nC2311_=_C2531( C2311 C2531 ) C2311_=_C2534( C2311 C2534 ) C2311_=_C2603( C2311 C2603 ) C2311_=_C2606( C2311 C2606 ) C2311_=_C2655( C2311 C2655 ) C2311_=_C2658( C2311 C2658 ) \nC2311_=_C2691( C2311 C2691 ) C2311_=_C2694( C2311 C2694 ) C2311_=_C2719( C2311 C2719 ) C2311_=_C2722( C2311 C2722 ) C2311_=_C2991( C2311 C2991 ) C2311_=_C2994( C2311 C2994 ) \nC2312_=_C2313( C2312 C2313 ) C2312_=_C2314( C2312 C2314 ) C2312_=_C2452( C2312 C2452 ) C2312_=_C2453( C2312 C2453 ) C2312_=_C2484( C2312 C2484 ) C2312_=_C2485( C2312 C2485 ) \nC2312_=_C2532( C2312 C2532 ) C2312_=_C2533( C2312 C2533 ) C2312_=_C2604( C2312 C2604 ) C2312_=_C2605( C2312 C2605 ) C2312_=_C2656( C2312 C2656 ) C2312_=_C2657( C2312 C2657 ) \nC2312_=_C2692( C2312 C2692 ) C2312_=_C2693( C2312 C2693 ) C2312_=_C2720( C2312 C2720 ) C2312_=_C2721( C2312 C2721 ) C2312_=_C2992( C2312 C2992 ) C2312_=_C2993( C2312 C2993 ) \nC2313_=_C2314( C2313 C2314 ) C2313_=_C2452( C2313 C2452 ) C2313_=_C2453( C2313 C2453 ) C2313_=_C2484( C2313 C2484 ) C2313_=_C2485( C2313 C2485 ) C2313_=_C2532( C2313 C2532 ) \nC2313_=_C2533( C2313 C2533 ) C2313_=_C2604( C2313 C2604 ) C2313_=_C2605( C2313 C2605 ) C2313_=_C2656( C2313 C2656 ) C2313_=_C2657( C2313 C2657 ) C2313_=_C2692( C2313 C2692 ) \nC2313_=_C2693( C2313 C2693 ) C2313_=_C2720( C2313 C2720 ) C2313_=_C2721( C2313 C2721 ) C2313_=_C2992( C2313 C2992 ) C2313_=_C2993( C2313 C2993 ) C2314_=_C2451( C2314 C2451 ) \nC2314_=_C2454( C2314 C2454 ) C2314_=_C2483( C2314 C2483 ) C2314_=_C2486( C2314 C2486 ) C2314_=_C2531( C2314 C2531 ) C2314_=_C2534( C2314 C2534 ) C2314_=_C2603( C2314 C2603 ) \nC2314_=_C2606( C2314 C2606 ) C2314_=_C2655( C2314 C2655 ) C2314_=_C2658( C2314 C2658 ) C2314_=_C2691( C2314 C2691 ) C2314_=_C2694( C2314 C2694 ) C2314_=_C2719( C2314 C2719 ) \nC2314_=_C2722( C2314 C2722 ) C2314_=_C2991( C2314 C2991 ) C2314_=_C2994( C2314 C2994 ) C2339_=_C2340( C2339 C2340 ) C2339_=_C2341( C2339 C2341 ) C2339_=_C2342( C2339 C2342 ) \nC2339_=_C2363( C2339 C2363 ) C2339_=_C2366( C2339 C2366 ) C2339_=_C2423( C2339 C2423 ) C2339_=_C2426( C2339 C2426 ) C2339_=_C2579( C2339 C2579 ) C2339_=_C2582( C2339 C2582 ) \nC2339_=_C2751( C2339 C2751 ) C2339_=_C2754( C2339 C2754 ) C2339_=_C2787( C2339 C2787 ) C2339_=_C2790( C2339 C2790 ) C2339_=_C2923( C2339 C2923 ) C2339_=_C2926( C2339 C2926 ) \nC2340_=_C2341( C2340 C2341 ) C2340_=_C2342( C2340 C2342 ) C2340_=_C2364( C2340 C2364 ) C2340_=_C2365( C2340 C2365 ) C2340_=_C2424( C2340 C2424 ) C2340_=_C2425( C2340 C2425 ) \nC2340_=_C2580( C2340 C2580 ) C2340_=_C2581( C2340 C2581 ) C2340_=_C2752( C2340 C2752 ) C2340_=_C2753( C2340 C2753 ) C2340_=_C2788( C2340 C2788 ) C2340_=_C2789( C2340 C2789 ) \nC2340_=_C2924( C2340 C2924 ) C2340_=_C2925( C2340 C2925 ) C2341_=_C2342( C2341 C2342 ) C2341_=_C2364( C2341 C2364 ) C2341_=_C2365( C2341 C2365 ) C2341_=_C2424( C2341 C2424 ) \nC2341_=_C2425( C2341 C2425 ) C2341_=_C2580( C2341 C2580 ) C2341_=_C2581( C2341 C2581 ) C2341_=_C2752( C2341 C2752 ) C2341_=_C2753( C2341 C2753 ) C2341_=_C2788( C2341 C2788 ) \nC2341_=_C2789( C2341 C2789 ) C2341_=_C2924( C2341 C2924 ) C2341_=_C2925( C2341 C2925 ) C2342_=_C2363( C2342 C2363 ) C2342_=_C2366( C2342 C2366 ) C2342_=_C2423( C2342 C2423 ) \nC2342_=_C2426( C2342 C2426 ) C2342_=_C2579( C2342 C2579 ) C2342_=_C2582( C2342 C2582 ) C2342_=_C2751( C2342 C2751 ) C2342_=_C2754( C2342 C2754 ) C2342_=_C2787( C2342 C2787 ) \nC2342_=_C2790( C2342 C2790 ) C2342_=_C2923( C2342 C2923 ) C2342_=_C2926( C2342 C2926 ) C2363_=_C2364( C2363 C2364 ) C2363_=_C2365( C2363 C2365 ) C2363_=_C2366( C2363 C2366 ) \nC2363_=_C2423( C2363 C2423 ) C2363_=_C2426( C2363 C2426 ) C2363_=_C2579( C2363 C2579 ) C2363_=_C2582( C2363 C2582 ) C2363_=_C2751( C2363 C2751 ) C2363_=_C2754( C2363 C2754 ) \nC2363_=_C2787( C2363 C2787 ) C2363_=_C2790( C2363 C2790 ) C2363_=_C2923( C2363 C2923 ) C2363_=_C2926( C2363 C2926 ) C2364_=_C2365( C2364 C2365 ) C2364_=_C2366( C2364 C2366 ) \nC2364_=_C2424( C2364 C2424 ) C2364_=_C2425( C2364 C2425 ) C2364_=_C2580( C2364 C2580 ) C2364_=_C2581( C2364 C2581 ) C2364_=_C2752( C2364 C2752 ) C2364_=_C2753( C2364 C2753 ) \nC2364_=_C2788( C2364 C2788 ) C2364_=_C2789( C2364 C2789 ) C2364_=_C2924( C2364 C2924 ) C2364_=_C2925( C2364 C2925 ) C2365_=_C2366( C2365 C2366 ) C2365_=_C2424( C2365 C2424 ) \nC2365_=_C2425( C2365 C2425 ) C2365_=_C2580( C2365 C2580 ) C2365_=_C2581( C2365 C2581 ) C2365_=_C2752( C2365 C2752 ) C2365_=_C2753( C2365 C2753 ) C2365_=_C2788( C2365 C2788 ) \nC2365_=_C2789( C2365 C2789 ) C2365_=_C2924( C2365 C2924 ) C2365_=_C2925( C2365 C2925 ) C2366_=_C2423( C2366 C2423 ) C2366_=_C2426( C2366 C2426 ) C2366_=_C2579( C2366 C2579 ) \nC2366_=_C2582( C2366 C2582 ) C2366_=_C2751( C2366 C2751 ) C2366_=_C2754( C2366 C2754 ) C2366_=_C2787( C2366 C2787 ) C2366_=_C2790( C2366 C2790 ) C2366_=_C2923( C2366 C2923 ) \nC2366_=_C2926( C2366 C2926 ) C2399_=_C2400( C2399 C2400 ) C2399_=_C2401( C2399 C2401 ) C2399_=_C2402( C2399 C2402 ) C2400_=_C2401( C2400 C2401 ) C2400_=_C2402( C2400 C2402 ) \nC2401_=_C2402( C2401 C2402 ) C2423_=_C2424( C2423 C2424 ) C2423_=_C2425( C2423 C2425 ) C2423_=_C2426( C2423 C2426 ) C2423_=_C2579( C2423 C2579 ) C2423_=_C2582( C2423 C2582 ) \nC2423_=_C2751( C2423 C2751 ) C2423_=_C2754( C2423 C2754 ) C2423_=_C2787( C2423 C2787 ) C2423_=_C2790( C2423 C2790 ) C2423_=_C2923( C2423 C2923 ) C2423_=_C2926( C2423 C2926 ) \nC2424_=_C2425( C2424 C2425 ) C2424_=_C2426( C2424 C2426 ) C2424_=_C2580( C2424 C2580 ) C2424_=_C2581( C2424 C2581 ) C2424_=_C2752( C2424 C2752 ) C2424_=_C2753( C2424 C2753 ) \nC2424_=_C2788( C2424 C2788 ) C2424_=_C2789( C2424 C2789 ) C2424_=_C2924( C2424 C2924 ) C2424_=_C2925( C2424 C2925 ) C2425_=_C2426( C2425 C2426 ) C2425_=_C2580( C2425 C2580 ) \nC2425_=_C2581( C2425 C2581 ) C2425_=_C2752( C2425 C2752 ) C2425_=_C2753( C2425 C2753 ) C2425_=_C2788( C2425 C2788 ) C2425_=_C2789( C2425 C2789 ) C2425_=_C2924( C2425 C2924 ) \nC2425_=_C2925( C2425 C2925 ) C2426_=_C2579( C2426 C2579 ) C2426_=_C2582( C2426 C2582 ) C2426_=_C2751( C2426 C2751 ) C2426_=_C2754( C2426 C2754 ) C2426_=_C2787( C2426 C2787 ) \nC2426_=_C2790( C2426 C2790 ) C2426_=_C2923( C2426 C2923 ) C2426_=_C2926( C2426 C2926 ) C2451_=_C2452( C2451 C2452 ) C2451_=_C2453( C2451 C2453 ) C2451_=_C2454( C2451 C2454 ) \nC2451_=_C2483( C2451 C2483 ) C2451_=_C2486( C2451 C2486 ) C2451_=_C2531( C2451 C2531 ) C2451_=_C2534( C2451 C2534 ) C2451_=_C2603( C2451 C2603 ) C2451_=_C2606( C2451 C2606 ) \nC2451_=_C2655( C2451 C2655 ) C2451_=_C2658( C2451 C2658 ) C2451_=_C2691( C2451 C2691 ) C2451_=_C2694( C2451 C2694 ) C2451_=_C2719( C2451 C2719 ) C2451_=_C2722( C2451 C2722 ) \nC2451_=_C2991( C2451 C2991 ) C2451_=_C2994( C2451 C2994 ) C2452_=_C2453( C2452 C2453 ) C2452_=_C2454( C2452 C2454 ) C2452_=_C2484( C2452 C2484 ) C2452_=_C2485( C2452 C2485 ) \nC2452_=_C2532( C2452 C2532 ) C2452_=_C2533( C2452 C2533 ) C2452_=_C2604( C2452 C2604 ) C2452_=_C2605( C2452 C2605 ) C2452_=_C2656( C2452 C2656 ) C2452_=_C2657( C2452 C2657 ) \nC2452_=_C2692( C2452 C2692 ) C2452_=_C2693( C2452 C2693 ) C2452_=_C2720( C2452 C2720 ) C2452_=_C2721( C2452 C2721 ) C2452_=_C2992( C2452 C2992 ) C2452_=_C2993( C2452 C2993 ) \nC2453_=_C2454( C2453 C2454 ) C2453_=_C2484( C2453 C2484 ) C2453_=_C2485( C2453 C2485 ) C2453_=_C2532( C2453 C2532 ) C2453_=_C2533( C2453 C2533 ) C2453_=_C2604( C2453 C2604 ) \nC2453_=_C2605( C2453 C2605 ) C2453_=_C2656( C2453 C2656 ) C2453_=_C2657( C2453 C2657 ) C2453_=_C2692( C2453 C2692 ) C2453_=_C2693( C2453 C2693 ) C2453_=_C2720( C2453 C2720 ) \nC2453_=_C2721( C2453 C2721 ) C2453_=_C2992( C2453 C2992 ) C2453_=_C2993( C2453 C2993 ) C2454_=_C2483( C2454 C2483 ) C2454_=_C2486( C2454 C2486 ) C2454_=_C2531( C2454 C2531 ) \nC2454_=_C2534( C2454 C2534 ) C2454_=_C2603( C2454 C2603 ) C2454_=_C2606( C2454 C2606 ) C2454_=_C2655( C2454 C2655 ) C2454_=_C2658( C2454 C2658 ) C2454_=_C2691( C2454 C2691 ) \nC2454_=_C2694( C2454 C2694 ) C2454_=_C2719( C2454 C2719 ) C2454_=_C2722( C2454 C2722 ) C2454_=_C2991( C2454 C2991 ) C2454_=_C2994( C2454 C2994 ) C2483_=_C2484( C2483 C2484 ) \nC2483_=_C2485( C2483 C2485 ) C2483_=_C2486( C2483 C2486 ) C2483_=_C2531( C2483 C2531 ) C2483_=_C2534( C2483 C2534 ) C2483_=_C2603( C2483 C2603 ) C2483_=_C2606( C2483 C2606 ) \nC2483_=_C2655( C2483 C2655 ) C2483_=_C2658( C2483 C2658 ) C2483_=_C2691( C2483 C2691 ) C2483_=_C2694( C2483 C2694 ) C2483_=_C2719( C2483 C2719 ) C2483_=_C2722( C2483 C2722 ) \nC2483_=_C2991( C2483 C2991 ) C2483_=_C2994( C2483 C2994 ) C2484_=_C2485( C2484 C2485 ) C2484_=_C2486( C2484 C2486 ) C2484_=_C2532( C2484 C2532 ) C2484_=_C2533( C2484 C2533 ) \nC2484_=_C2604( C2484 C2604 ) C2484_=_C2605( C2484 C2605 ) C2484_=_C2656( C2484 C2656 ) C2484_=_C2657( C2484 C2657 ) C2484_=_C2692( C2484 C2692 ) C2484_=_C2693( C2484 C2693 ) \nC2484_=_C2720( C2484 C2720 ) C2484_=_C2721( C2484 C2721 ) C2484_=_C2992( C2484 C2992 ) C2484_=_C2993( C2484 C2993 ) C2485_=_C2486( C2485 C2486 ) C2485_=_C2532( C2485 C2532 ) \nC2485_=_C2533( C2485 C2533 ) C2485_=_C2604( C2485 C2604 ) C2485_=_C2605( C2485 C2605 ) C2485_=_C2656( C2485 C2656 ) C2485_=_C2657( C2485 C2657 ) C2485_=_C2692( C2485 C2692 ) \nC2485_=_C2693( C2485 C2693 ) C2485_=_C2720( C2485 C2720 ) C2485_=_C2721( C2485 C2721 ) C2485_=_C2992( C2485 C2992 ) C2485_=_C2993( C2485 C2993 ) C2486_=_C2531( C2486 C2531 ) \nC2486_=_C2534( C2486 C2534 ) C2486_=_C2603( C2486 C2603 ) C2486_=_C2606( C2486 C2606 ) C2486_=_C2655( C2486 C2655 ) C2486_=_C2658( C2486 C2658 ) C2486_=_C2691( C2486 C2691 ) \nC2486_=_C2694( C2486 C2694 ) C2486_=_C2719( C2486 C2719 ) C2486_=_C2722( C2486 C2722 ) C2486_=_C2991( C2486 C2991 ) C2486_=_C2994( C2486 C2994 ) C2531_=_C2532( C2531 C2532 ) \nC2531_=_C2533( C2531 C2533 ) C2531_=_C2534( C2531 C2534 ) C2531_=_C2603( C2531 C2603 ) C2531_=_C2606( C2531 C2606 ) C2531_=_C2655( C2531 C2655 ) C2531_=_C2658( C2531 C2658 ) \nC2531_=_C2691( C2531 C2691 ) C2531_=_C2694( C2531 C2694 ) C2531_=_C2719(</w:t>
      </w:r>
    </w:p>
    <w:p>
      <w:pPr>
        <w:pStyle w:val="PreformattedText"/>
        <w:bidi w:val="0"/>
        <w:spacing w:before="0" w:after="0"/>
        <w:jc w:val="left"/>
        <w:rPr/>
      </w:pPr>
      <w:r>
        <w:rPr/>
        <w:t xml:space="preserve"> </w:t>
      </w:r>
      <w:r>
        <w:rPr/>
        <w:t>C2531 C2719 ) C2531_=_C2722( C2531 C2722 ) C2531_=_C2991( C2531 C2991 ) C2531_=_C2994( C2531 C2994 ) \nC2532_=_C2533( C2532 C2533 ) C2532_=_C2534( C2532 C2534 ) C2532_=_C2604( C2532 C2604 ) C2532_=_C2605( C2532 C2605 ) C2532_=_C2656( C2532 C2656 ) C2532_=_C2657( C2532 C2657 ) \nC2532_=_C2692( C2532 C2692 ) C2532_=_C2693( C2532 C2693 ) C2532_=_C2720( C2532 C2720 ) C2532_=_C2721( C2532 C2721 ) C2532_=_C2992( C2532 C2992 ) C2532_=_C2993( C2532 C2993 ) \nC2533_=_C2534( C2533 C2534 ) C2533_=_C2604( C2533 C2604 ) C2533_=_C2605( C2533 C2605 ) C2533_=_C2656( C2533 C2656 ) C2533_=_C2657( C2533 C2657 ) C2533_=_C2692( C2533 C2692 ) \nC2533_=_C2693( C2533 C2693 ) C2533_=_C2720( C2533 C2720 ) C2533_=_C2721( C2533 C2721 ) C2533_=_C2992( C2533 C2992 ) C2533_=_C2993( C2533 C2993 ) C2534_=_C2603( C2534 C2603 ) \nC2534_=_C2606( C2534 C2606 ) C2534_=_C2655( C2534 C2655 ) C2534_=_C2658( C2534 C2658 ) C2534_=_C2691( C2534 C2691 ) C2534_=_C2694( C2534 C2694 ) C2534_=_C2719( C2534 C2719 ) \nC2534_=_C2722( C2534 C2722 ) C2534_=_C2991( C2534 C2991 ) C2534_=_C2994( C2534 C2994 ) C2555_=_C2556( C2555 C2556 ) C2555_=_C2557( C2555 C2557 ) C2555_=_C2558( C2555 C2558 ) \nC2556_=_C2557( C2556 C2557 ) C2556_=_C2558( C2556 C2558 ) C2557_=_C2558( C2557 C2558 ) C2579_=_C2580( C2579 C2580 ) C2579_=_C2581( C2579 C2581 ) C2579_=_C2582( C2579 C2582 ) \nC2579_=_C2751( C2579 C2751 ) C2579_=_C2754( C2579 C2754 ) C2579_=_C2787( C2579 C2787 ) C2579_=_C2790( C2579 C2790 ) C2579_=_C2923( C2579 C2923 ) C2579_=_C2926( C2579 C2926 ) \nC2580_=_C2581( C2580 C2581 ) C2580_=_C2582( C2580 C2582 ) C2580_=_C2752( C2580 C2752 ) C2580_=_C2753( C2580 C2753 ) C2580_=_C2788( C2580 C2788 ) C2580_=_C2789( C2580 C2789 ) \nC2580_=_C2924( C2580 C2924 ) C2580_=_C2925( C2580 C2925 ) C2581_=_C2582( C2581 C2582 ) C2581_=_C2752( C2581 C2752 ) C2581_=_C2753( C2581 C2753 ) C2581_=_C2788( C2581 C2788 ) \nC2581_=_C2789( C2581 C2789 ) C2581_=_C2924( C2581 C2924 ) C2581_=_C2925( C2581 C2925 ) C2582_=_C2751( C2582 C2751 ) C2582_=_C2754( C2582 C2754 ) C2582_=_C2787( C2582 C2787 ) \nC2582_=_C2790( C2582 C2790 ) C2582_=_C2923( C2582 C2923 ) C2582_=_C2926( C2582 C2926 ) C2603_=_C2604( C2603 C2604 ) C2603_=_C2605( C2603 C2605 ) C2603_=_C2606( C2603 C2606 ) \nC2603_=_C2655( C2603 C2655 ) C2603_=_C2658( C2603 C2658 ) C2603_=_C2691( C2603 C2691 ) C2603_=_C2694( C2603 C2694 ) C2603_=_C2719( C2603 C2719 ) C2603_=_C2722( C2603 C2722 ) \nC2603_=_C2991( C2603 C2991 ) C2603_=_C2994( C2603 C2994 ) C2604_=_C2605( C2604 C2605 ) C2604_=_C2606( C2604 C2606 ) C2604_=_C2656( C2604 C2656 ) C2604_=_C2657( C2604 C2657 ) \nC2604_=_C2692( C2604 C2692 ) C2604_=_C2693( C2604 C2693 ) C2604_=_C2720( C2604 C2720 ) C2604_=_C2721( C2604 C2721 ) C2604_=_C2992( C2604 C2992 ) C2604_=_C2993( C2604 C2993 ) \nC2605_=_C2606( C2605 C2606 ) C2605_=_C2656( C2605 C2656 ) C2605_=_C2657( C2605 C2657 ) C2605_=_C2692( C2605 C2692 ) C2605_=_C2693( C2605 C2693 ) C2605_=_C2720( C2605 C2720 ) \nC2605_=_C2721( C2605 C2721 ) C2605_=_C2992( C2605 C2992 ) C2605_=_C2993( C2605 C2993 ) C2606_=_C2655( C2606 C2655 ) C2606_=_C2658( C2606 C2658 ) C2606_=_C2691( C2606 C2691 ) \nC2606_=_C2694( C2606 C2694 ) C2606_=_C2719( C2606 C2719 ) C2606_=_C2722( C2606 C2722 ) C2606_=_C2991( C2606 C2991 ) C2606_=_C2994( C2606 C2994 ) C2655_=_C2656( C2655 C2656 ) \nC2655_=_C2657( C2655 C2657 ) C2655_=_C2658( C2655 C2658 ) C2655_=_C2691( C2655 C2691 ) C2655_=_C2694( C2655 C2694 ) C2655_=_C2719( C2655 C2719 ) C2655_=_C2722( C2655 C2722 ) \nC2655_=_C2991( C2655 C2991 ) C2655_=_C2994( C2655 C2994 ) C2656_=_C2657( C2656 C2657 ) C2656_=_C2658( C2656 C2658 ) C2656_=_C2692( C2656 C2692 ) C2656_=_C2693( C2656 C2693 ) \nC2656_=_C2720( C2656 C2720 ) C2656_=_C2721( C2656 C2721 ) C2656_=_C2992( C2656 C2992 ) C2656_=_C2993( C2656 C2993 ) C2657_=_C2658( C2657 C2658 ) C2657_=_C2692( C2657 C2692 ) \nC2657_=_C2693( C2657 C2693 ) C2657_=_C2720( C2657 C2720 ) C2657_=_C2721( C2657 C2721 ) C2657_=_C2992( C2657 C2992 ) C2657_=_C2993( C2657 C2993 ) C2658_=_C2691( C2658 C2691 ) \nC2658_=_C2694( C2658 C2694 ) C2658_=_C2719( C2658 C2719 ) C2658_=_C2722( C2658 C2722 ) C2658_=_C2991( C2658 C2991 ) C2658_=_C2994( C2658 C2994 ) C2691_=_C2692( C2691 C2692 ) \nC2691_=_C2693( C2691 C2693 ) C2691_=_C2694( C2691 C2694 ) C2691_=_C2719( C2691 C2719 ) C2691_=_C2722( C2691 C2722 ) C2691_=_C2991( C2691 C2991 ) C2691_=_C2994( C2691 C2994 ) \nC2692_=_C2693( C2692 C2693 ) C2692_=_C2694( C2692 C2694 ) C2692_=_C2720( C2692 C2720 ) C2692_=_C2721( C2692 C2721 ) C2692_=_C2992( C2692 C2992 ) C2692_=_C2993( C2692 C2993 ) \nC2693_=_C2694( C2693 C2694 ) C2693_=_C2720( C2693 C2720 ) C2693_=_C2721( C2693 C2721 ) C2693_=_C2992( C2693 C2992 ) C2693_=_C2993( C2693 C2993 ) C2694_=_C2719( C2694 C2719 ) \nC2694_=_C2722( C2694 C2722 ) C2694_=_C2991( C2694 C2991 ) C2694_=_C2994( C2694 C2994 ) C2719_=_C2720( C2719 C2720 ) C2719_=_C2721( C2719 C2721 ) C2719_=_C2722( C2719 C2722 ) \nC2719_=_C2991( C2719 C2991 ) C2719_=_C2994( C2719 C2994 ) C2720_=_C2721( C2720 C2721 ) C2720_=_C2722( C2720 C2722 ) C2720_=_C2992( C2720 C2992 ) C2720_=_C2993( C2720 C2993 ) \nC2721_=_C2722( C2721 C2722 ) C2721_=_C2992( C2721 C2992 ) C2721_=_C2993( C2721 C2993 ) C2722_=_C2991( C2722 C2991 ) C2722_=_C2994( C2722 C2994 ) C2751_=_C2752( C2751 C2752 ) \nC2751_=_C2753( C2751 C2753 ) C2751_=_C2754( C2751 C2754 ) C2751_=_C2787( C2751 C2787 ) C2751_=_C2790( C2751 C2790 ) C2751_=_C2923( C2751 C2923 ) C2751_=_C2926( C2751 C2926 ) \nC2752_=_C2753( C2752 C2753 ) C2752_=_C2754( C2752 C2754 ) C2752_=_C2788( C2752 C2788 ) C2752_=_C2789( C2752 C2789 ) C2752_=_C2924( C2752 C2924 ) C2752_=_C2925( C2752 C2925 ) \nC2753_=_C2754( C2753 C2754 ) C2753_=_C2788( C2753 C2788 ) C2753_=_C2789( C2753 C2789 ) C2753_=_C2924( C2753 C2924 ) C2753_=_C2925( C2753 C2925 ) C2754_=_C2787( C2754 C2787 ) \nC2754_=_C2790( C2754 C2790 ) C2754_=_C2923( C2754 C2923 ) C2754_=_C2926( C2754 C2926 ) C2787_=_C2788( C2787 C2788 ) C2787_=_C2789( C2787 C2789 ) C2787_=_C2790( C2787 C2790 ) \nC2787_=_C2923( C2787 C2923 ) C2787_=_C2926( C2787 C2926 ) C2788_=_C2789( C2788 C2789 ) C2788_=_C2790( C2788 C2790 ) C2788_=_C2924( C2788 C2924 ) C2788_=_C2925( C2788 C2925 ) \nC2789_=_C2790( C2789 C2790 ) C2789_=_C2924( C2789 C2924 ) C2789_=_C2925( C2789 C2925 ) C2790_=_C2923( C2790 C2923 ) C2790_=_C2926( C2790 C2926 ) C2819_=_C2820( C2819 C2820 ) \nC2819_=_C2821( C2819 C2821 ) C2819_=_C2822( C2819 C2822 ) C2820_=_C2821( C2820 C2821 ) C2820_=_C2822( C2820 C2822 ) C2821_=_C2822( C2821 C2822 ) C2867_=_C2868( C2867 C2868 ) \nC2867_=_C2869( C2867 C2869 ) C2867_=_C2870( C2867 C2870 ) C2868_=_C2869( C2868 C2869 ) C2868_=_C2870( C2868 C2870 ) C2869_=_C2870( C2869 C2870 ) C2891_=_C2892( C2891 C2892 ) \nC2891_=_C2893( C2891 C2893 ) C2891_=_C2894( C2891 C2894 ) C2892_=_C2893( C2892 C2893 ) C2892_=_C2894( C2892 C2894 ) C2893_=_C2894( C2893 C2894 ) C2923_=_C2924( C2923 C2924 ) \nC2923_=_C2925( C2923 C2925 ) C2923_=_C2926( C2923 C2926 ) C2924_=_C2925( C2924 C2925 ) C2924_=_C2926( C2924 C2926 ) C2925_=_C2926( C2925 C2926 ) C2951_=_C2952( C2951 C2952 ) \nC2951_=_C2953( C2951 C2953 ) C2951_=_C2954( C2951 C2954 ) C2952_=_C2953( C2952 C2953 ) C2952_=_C2954( C2952 C2954 ) C2953_=_C2954( C2953 C2954 ) C2991_=_C2992( C2991 C2992 ) \nC2991_=_C2993( C2991 C2993 ) C2991_=_C2994( C2991 C2994 ) C2992_=_C2993( C2992 C2993 ) C2992_=_C2994( C2992 C2994 ) C2993_=_C2994( C2993 C2994 ) "];1290-&gt;1318[label="128: C1987 C1988 C1989 C1990 C2015 \nC2016 C2017 C2018 C2047 C2048 C2049 \nC2050 C2091 C2092 C2093 C2094 C2119 \nC2120 C2121 C2122 C2163 C2164 C2165 \nC2166 C2199 C2200 C2201 C2202 C2219 \nC2220 C2221 C2222 C2247 C2248 C2249 \nC2250 C2283 C2284 C2285 C2286 C2311 \nC2312 C2313 C2314 C2339 C2340 C2341 \nC2342 C2363 C2364 C2365 C2366 C2399 \nC2400 C2401 C2402 C2423 C2424 C2425 \nC2426 C2451 C2452 C2453 C2454 C2483 \nC2484 C2485 C2486 C2531 C2532 C2533 \nC2534 C2555 C2556 C2557 C2558 C2579 \nC2580 C2581 C2582 C2603 C2604 C2605 \nC2606 C2655 C2656 C2657 C2658 C2691 \nC2692 C2693 C2694 C2719 C2720 C2721 \nC2722 C2751 C2752 C2753 C2754 C2787 \nC2788 C2789 C2790 C2819 C2820 C2821 \nC2822 C2867 C2868 C2869 C2870 C2891 \nC2892 C2893 C2894 C2923 C2924 C2925 \nC2926 C2951 C2952 C2953 C2954 C2991 \nC2992 C2993 C2994 \n1064: C1987_=_C1988 ,C1987_=_C1989 ,C1987_=_C1990 ,C1987_=_C2015 ,C1987_=_C2018 ,\nC1987_=_C2219 ,C1987_=_C2222 ,C1987_=_C2891 ,C1987_=_C2894 ,C1988_=_C1989 ,C1988_=_C1990 ,\nC1988_=_C2016 ,C1988_=_C2017 ,C1988_=_C2220 ,C1988_=_C2221 ,C1988_=_C2892 ,C1988_=_C2893 ,\nC1989_=_C1990 ,C1989_=_C2016 ,C1989_=_C2017 ,C1989_=_C2220 ,C1989_=_C2221 ,C1989_=_C2892 ,\nC1989_=_C2893 ,C1990_=_C2015 ,C1990_=_C2018 ,C1990_=_C2219 ,C1990_=_C2222 ,C1990_=_C2891 ,\nC1990_=_C2894 ,C2015_=_C2016 ,C2015_=_C2017 ,C2015_=_C2018 ,C2015_=_C2219 ,C2015_=_C2222 ,\nC2015_=_C2891 ,C2015_=_C2894 ,C2016_=_C2017 ,C2016_=_C2018 ,C2016_=_C2220 ,C2016_=_C2221 ,\nC2016_=_C2892 ,C2016_=_C2893 ,C2017_=_C2018 ,C2017_=_C2220 ,C2017_=_C2221 ,C2017_=_C2892 ,\nC2017_=_C2893 ,C2018_=_C2219 ,C2018_=_C2222 ,C2018_=_C2891 ,C2018_=_C2894 ,C2047_=_C2048 ,\nC2047_=_C2049 ,C2047_=_C2050 ,C2047_=_C2199 ,C2047_=_C2202 ,C2047_=_C2247 ,C2047_=_C2250 ,\nC2047_=_C2339 ,C2047_=_C2342 ,C2047_=_C2363 ,C2047_=_C2366 ,C2047_=_C2423 ,C2047_=_C2426 ,\nC2047_=_C2579 ,C2047_=_C2582 ,C2047_=_C2751 ,C2047_=_C2754 ,C2047_=_C2787 ,C2047_=_C2790 ,\nC2047_=_C2923 ,C2047_=_C2926 ,C2048_=_C2049 ,C2048_=_C2050 ,C2048_=_C2200 ,C2048_=_C2201 ,\nC2048_=_C2248 ,C2048_=_C2249 ,C2048_=_C2340 ,C2048_=_C2341 ,C2048_=_C2364 ,C2048_=_C2365 ,\nC2048_=_C2424 ,C2048_=_C2425 ,C2048_=_C2580 ,C2048_=_C2581 ,C2048_=_C2752 ,C2048_=_C2753 ,\nC2048_=_C2788 ,C2048_=_C2789 ,C2048_=_C2924 ,C2048_=_C2925 ,C2049_=_C2050 ,C2049_=_C2200 ,\nC2049_=_C2201 ,C2049_=_C2248 ,C2049_=_C2249 ,C2049_=_C2340 ,C2049_=_C2341 ,C2049_=_C2364 ,\nC2049_=_C2365 ,C2049_=_C2424 ,C2049_=_C2425 ,C2049_=_C2580 ,C2049_=_C2581 ,C2049_=_C2752 ,\nC2049_=_C2753 ,C2049_=_C2788 ,C2049_=_C2789 ,C2049_=_C2924 ,C2049_=_C2925 ,C2050_=_C2199 ,\nC2050_=_C2202 ,C2050_=_C2247 ,C2050_=_C2250</w:t>
      </w:r>
    </w:p>
    <w:p>
      <w:pPr>
        <w:pStyle w:val="PreformattedText"/>
        <w:bidi w:val="0"/>
        <w:spacing w:before="0" w:after="0"/>
        <w:jc w:val="left"/>
        <w:rPr/>
      </w:pPr>
      <w:r>
        <w:rPr/>
        <w:t xml:space="preserve"> </w:t>
      </w:r>
      <w:r>
        <w:rPr/>
        <w:t>,C2050_=_C2339 ,C2050_=_C2342 ,C2050_=_C2363 ,\nC2050_=_C2366 ,C2050_=_C2423 ,C2050_=_C2426 ,C2050_=_C2579 ,C2050_=_C2582 ,C2050_=_C2751 ,\nC2050_=_C2754 ,C2050_=_C2787 ,C2050_=_C2790 ,C2050_=_C2923 ,C2050_=_C2926 ,C2091_=_C2092 ,\nC2091_=_C2093 ,C2091_=_C2094 ,C2091_=_C2119 ,C2091_=_C2122 ,C2091_=_C2951 ,C2091_=_C2954 ,\nC2092_=_C2093 ,C2092_=_C2094 ,C2092_=_C2120 ,C2092_=_C2121 ,C2092_=_C2952 ,C2092_=_C2953 ,\nC2093_=_C2094 ,C2093_=_C2120 ,C2093_=_C2121 ,C2093_=_C2952 ,C2093_=_C2953 ,C2094_=_C2119 ,\nC2094_=_C2122 ,C2094_=_C2951 ,C2094_=_C2954 ,C2119_=_C2120 ,C2119_=_C2121 ,C2119_=_C2122 ,\nC2119_=_C2951 ,C2119_=_C2954 ,C2120_=_C2121 ,C2120_=_C2122 ,C2120_=_C2952 ,C2120_=_C2953 ,\nC2121_=_C2122 ,C2121_=_C2952 ,C2121_=_C2953 ,C2122_=_C2951 ,C2122_=_C2954 ,C2163_=_C2164 ,\nC2163_=_C2165 ,C2163_=_C2166 ,C2163_=_C2283 ,C2163_=_C2286 ,C2163_=_C2311 ,C2163_=_C2314 ,\nC2163_=_C2451 ,C2163_=_C2454 ,C2163_=_C2483 ,C2163_=_C2486 ,C2163_=_C2531 ,C2163_=_C2534 ,\nC2163_=_C2603 ,C2163_=_C2606 ,C2163_=_C2655 ,C2163_=_C2658 ,C2163_=_C2691 ,C2163_=_C2694 ,\nC2163_=_C2719 ,C2163_=_C2722 ,C2163_=_C2991 ,C2163_=_C2994 ,C2164_=_C2165 ,C2164_=_C2166 ,\nC2164_=_C2284 ,C2164_=_C2285 ,C2164_=_C2312 ,C2164_=_C2313 ,C2164_=_C2452 ,C2164_=_C2453 ,\nC2164_=_C2484 ,C2164_=_C2485 ,C2164_=_C2532 ,C2164_=_C2533 ,C2164_=_C2604 ,C2164_=_C2605 ,\nC2164_=_C2656 ,C2164_=_C2657 ,C2164_=_C2692 ,C2164_=_C2693 ,C2164_=_C2720 ,C2164_=_C2721 ,\nC2164_=_C2992 ,C2164_=_C2993 ,C2165_=_C2166 ,C2165_=_C2284 ,C2165_=_C2285 ,C2165_=_C2312 ,\nC2165_=_C2313 ,C2165_=_C2452 ,C2165_=_C2453 ,C2165_=_C2484 ,C2165_=_C2485 ,C2165_=_C2532 ,\nC2165_=_C2533 ,C2165_=_C2604 ,C2165_=_C2605 ,C2165_=_C2656 ,C2165_=_C2657 ,C2165_=_C2692 ,\nC2165_=_C2693 ,C2165_=_C2720 ,C2165_=_C2721 ,C2165_=_C2992 ,C2165_=_C2993 ,C2166_=_C2283 ,\nC2166_=_C2286 ,C2166_=_C2311 ,C2166_=_C2314 ,C2166_=_C2451 ,C2166_=_C2454 ,C2166_=_C2483 ,\nC2166_=_C2486 ,C2166_=_C2531 ,C2166_=_C2534 ,C2166_=_C2603 ,C2166_=_C2606 ,C2166_=_C2655 ,\nC2166_=_C2658 ,C2166_=_C2691 ,C2166_=_C2694 ,C2166_=_C2719 ,C2166_=_C2722 ,C2166_=_C2991 ,\nC2166_=_C2994 ,C2199_=_C2200 ,C2199_=_C2201 ,C2199_=_C2202 ,C2199_=_C2247 ,C2199_=_C2250 ,\nC2199_=_C2339 ,C2199_=_C2342 ,C2199_=_C2363 ,C2199_=_C2366 ,C2199_=_C2423 ,C2199_=_C2426 ,\nC2199_=_C2579 ,C2199_=_C2582 ,C2199_=_C2751 ,C2199_=_C2754 ,C2199_=_C2787 ,C2199_=_C2790 ,\nC2199_=_C2923 ,C2199_=_C2926 ,C2200_=_C2201 ,C2200_=_C2202 ,C2200_=_C2248 ,C2200_=_C2249 ,\nC2200_=_C2340 ,C2200_=_C2341 ,C2200_=_C2364 ,C2200_=_C2365 ,C2200_=_C2424 ,C2200_=_C2425 ,\nC2200_=_C2580 ,C2200_=_C2581 ,C2200_=_C2752 ,C2200_=_C2753 ,C2200_=_C2788 ,C2200_=_C2789 ,\nC2200_=_C2924 ,C2200_=_C2925 ,C2201_=_C2202 ,C2201_=_C2248 ,C2201_=_C2249 ,C2201_=_C2340 ,\nC2201_=_C2341 ,C2201_=_C2364 ,C2201_=_C2365 ,C2201_=_C2424 ,C2201_=_C2425 ,C2201_=_C2580 ,\nC2201_=_C2581 ,C2201_=_C2752 ,C2201_=_C2753 ,C2201_=_C2788 ,C2201_=_C2789 ,C2201_=_C2924 ,\nC2201_=_C2925 ,C2202_=_C2247 ,C2202_=_C2250 ,C2202_=_C2339 ,C2202_=_C2342 ,C2202_=_C2363 ,\nC2202_=_C2366 ,C2202_=_C2423 ,C2202_=_C2426 ,C2202_=_C2579 ,C2202_=_C2582 ,C2202_=_C2751 ,\nC2202_=_C2754 ,C2202_=_C2787 ,C2202_=_C2790 ,C2202_=_C2923 ,C2202_=_C2926 ,C2219_=_C2220 ,\nC2219_=_C2221 ,C2219_=_C2222 ,C2219_=_C2891 ,C2219_=_C2894 ,C2220_=_C2221 ,C2220_=_C2222 ,\nC2220_=_C2892 ,C2220_=_C2893 ,C2221_=_C2222 ,C2221_=_C2892 ,C2221_=_C2893 ,C2222_=_C2891 ,\nC2222_=_C2894 ,C2247_=_C2248 ,C2247_=_C2249 ,C2247_=_C2250 ,C2247_=_C2339 ,C2247_=_C2342 ,\nC2247_=_C2363 ,C2247_=_C2366 ,C2247_=_C2423 ,C2247_=_C2426 ,C2247_=_C2579 ,C2247_=_C2582 ,\nC2247_=_C2751 ,C2247_=_C2754 ,C2247_=_C2787 ,C2247_=_C2790 ,C2247_=_C2923 ,C2247_=_C2926 ,\nC2248_=_C2249 ,C2248_=_C2250 ,C2248_=_C2340 ,C2248_=_C2341 ,C2248_=_C2364 ,C2248_=_C2365 ,\nC2248_=_C2424 ,C2248_=_C2425 ,C2248_=_C2580 ,C2248_=_C2581 ,C2248_=_C2752 ,C2248_=_C2753 ,\nC2248_=_C2788 ,C2248_=_C2789 ,C2248_=_C2924 ,C2248_=_C2925 ,C2249_=_C2250 ,C2249_=_C2340 ,\nC2249_=_C2341 ,C2249_=_C2364 ,C2249_=_C2365 ,C2249_=_C2424 ,C2249_=_C2425 ,C2249_=_C2580 ,\nC2249_=_C2581 ,C2249_=_C2752 ,C2249_=_C2753 ,C2249_=_C2788 ,C2249_=_C2789 ,C2249_=_C2924 ,\nC2249_=_C2925 ,C2250_=_C2339 ,C2250_=_C2342 ,C2250_=_C2363 ,C2250_=_C2366 ,C2250_=_C2423 ,\nC2250_=_C2426 ,C2250_=_C2579 ,C2250_=_C2582 ,C2250_=_C2751 ,C2250_=_C2754 ,C2250_=_C2787 ,\nC2250_=_C2790 ,C2250_=_C2923 ,C2250_=_C2926 ,C2283_=_C2284 ,C2283_=_C2285 ,C2283_=_C2286 ,\nC2283_=_C2311 ,C2283_=_C2314 ,C2283_=_C2451 ,C2283_=_C2454 ,C2283_=_C2483 ,C2283_=_C2486 ,\nC2283_=_C2531 ,C2283_=_C2534 ,C2283_=_C2603 ,C2283_=_C2606 ,C2283_=_C2655 ,C2283_=_C2658 ,\nC2283_=_C2691 ,C2283_=_C2694 ,C2283_=_C2719 ,C2283_=_C2722 ,C2283_=_C2991 ,C2283_=_C2994 ,\nC2284_=_C2285 ,C2284_=_C2286 ,C2284_=_C2312 ,C2284_=_C2313 ,C2284_=_C2452 ,C2284_=_C2453 ,\nC2284_=_C2484 ,C2284_=_C2485 ,C2284_=_C2532 ,C2284_=_C2533 ,C2284_=_C2604 ,C2284_=_C2605 ,\nC2284_=_C2656 ,C2284_=_C2657 ,C2284_=_C2692 ,C2284_=_C2693 ,C2284_=_C2720 ,C2284_=_C2721 ,\nC2284_=_C2992 ,C2284_=_C2993 ,C2285_=_C2286 ,C2285_=_C2312 ,C2285_=_C2313 ,C2285_=_C2452 ,\nC2285_=_C2453 ,C2285_=_C2484 ,C2285_=_C2485 ,C2285_=_C2532 ,C2285_=_C2533 ,C2285_=_C2604 ,\nC2285_=_C2605 ,C2285_=_C2656 ,C2285_=_C2657 ,C2285_=_C2692 ,C2285_=_C2693 ,C2285_=_C2720 ,\nC2285_=_C2721 ,C2285_=_C2992 ,C2285_=_C2993 ,C2286_=_C2311 ,C2286_=_C2314 ,C2286_=_C2451 ,\nC2286_=_C2454 ,C2286_=_C2483 ,C2286_=_C2486 ,C2286_=_C2531 ,C2286_=_C2534 ,C2286_=_C2603 ,\nC2286_=_C2606 ,C2286_=_C2655 ,C2286_=_C2658 ,C2286_=_C2691 ,C2286_=_C2694 ,C2286_=_C2719 ,\nC2286_=_C2722 ,C2286_=_C2991 ,C2286_=_C2994 ,C2311_=_C2312 ,C2311_=_C2313 ,C2311_=_C2314 ,\nC2311_=_C2451 ,C2311_=_C2454 ,C2311_=_C2483 ,C2311_=_C2486 ,C2311_=_C2531 ,C2311_=_C2534 ,\nC2311_=_C2603 ,C2311_=_C2606 ,C2311_=_C2655 ,C2311_=_C2658 ,C2311_=_C2691 ,C2311_=_C2694 ,\nC2311_=_C2719 ,C2311_=_C2722 ,C2311_=_C2991 ,C2311_=_C2994 ,C2312_=_C2313 ,C2312_=_C2314 ,\nC2312_=_C2452 ,C2312_=_C2453 ,C2312_=_C2484 ,C2312_=_C2485 ,C2312_=_C2532 ,C2312_=_C2533 ,\nC2312_=_C2604 ,C2312_=_C2605 ,C2312_=_C2656 ,C2312_=_C2657 ,C2312_=_C2692 ,C2312_=_C2693 ,\nC2312_=_C2720 ,C2312_=_C2721 ,C2312_=_C2992 ,C2312_=_C2993 ,C2313_=_C2314 ,C2313_=_C2452 ,\nC2313_=_C2453 ,C2313_=_C2484 ,C2313_=_C2485 ,C2313_=_C2532 ,C2313_=_C2533 ,C2313_=_C2604 ,\nC2313_=_C2605 ,C2313_=_C2656 ,C2313_=_C2657 ,C2313_=_C2692 ,C2313_=_C2693 ,C2313_=_C2720 ,\nC2313_=_C2721 ,C2313_=_C2992 ,C2313_=_C2993 ,C2314_=_C2451 ,C2314_=_C2454 ,C2314_=_C2483 ,\nC2314_=_C2486 ,C2314_=_C2531 ,C2314_=_C2534 ,C2314_=_C2603 ,C2314_=_C2606 ,C2314_=_C2655 ,\nC2314_=_C2658 ,C2314_=_C2691 ,C2314_=_C2694 ,C2314_=_C2719 ,C2314_=_C2722 ,C2314_=_C2991 ,\nC2314_=_C2994 ,C2339_=_C2340 ,C2339_=_C2341 ,C2339_=_C2342 ,C2339_=_C2363 ,C2339_=_C2366 ,\nC2339_=_C2423 ,C2339_=_C2426 ,C2339_=_C2579 ,C2339_=_C2582 ,C2339_=_C2751 ,C2339_=_C2754 ,\nC2339_=_C2787 ,C2339_=_C2790 ,C2339_=_C2923 ,C2339_=_C2926 ,C2340_=_C2341 ,C2340_=_C2342 ,\nC2340_=_C2364 ,C2340_=_C2365 ,C2340_=_C2424 ,C2340_=_C2425 ,C2340_=_C2580 ,C2340_=_C2581 ,\nC2340_=_C2752 ,C2340_=_C2753 ,C2340_=_C2788 ,C2340_=_C2789 ,C2340_=_C2924 ,C2340_=_C2925 ,\nC2341_=_C2342 ,C2341_=_C2364 ,C2341_=_C2365 ,C2341_=_C2424 ,C2341_=_C2425 ,C2341_=_C2580 ,\nC2341_=_C2581 ,C2341_=_C2752 ,C2341_=_C2753 ,C2341_=_C2788 ,C2341_=_C2789 ,C2341_=_C2924 ,\nC2341_=_C2925 ,C2342_=_C2363 ,C2342_=_C2366 ,C2342_=_C2423 ,C2342_=_C2426 ,C2342_=_C2579 ,\nC2342_=_C2582 ,C2342_=_C2751 ,C2342_=_C2754 ,C2342_=_C2787 ,C2342_=_C2790 ,C2342_=_C2923 ,\nC2342_=_C2926 ,C2363_=_C2364 ,C2363_=_C2365 ,C2363_=_C2366 ,C2363_=_C2423 ,C2363_=_C2426 ,\nC2363_=_C2579 ,C2363_=_C2582 ,C2363_=_C2751 ,C2363_=_C2754 ,C2363_=_C2787 ,C2363_=_C2790 ,\nC2363_=_C2923 ,C2363_=_C2926 ,C2364_=_C2365 ,C2364_=_C2366 ,C2364_=_C2424 ,C2364_=_C2425 ,\nC2364_=_C2580 ,C2364_=_C2581 ,C2364_=_C2752 ,C2364_=_C2753 ,C2364_=_C2788 ,C2364_=_C2789 ,\nC2364_=_C2924 ,C2364_=_C2925 ,C2365_=_C2366 ,C2365_=_C2424 ,C2365_=_C2425 ,C2365_=_C2580 ,\nC2365_=_C2581 ,C2365_=_C2752 ,C2365_=_C2753 ,C2365_=_C2788 ,C2365_=_C2789 ,C2365_=_C2924 ,\nC2365_=_C2925 ,C2366_=_C2423 ,C2366_=_C2426 ,C2366_=_C2579 ,C2366_=_C2582 ,C2366_=_C2751 ,\nC2366_=_C2754 ,C2366_=_C2787 ,C2366_=_C2790 ,C2366_=_C2923 ,C2366_=_C2926 ,C2399_=_C2400 ,\nC2399_=_C2401 ,C2399_=_C2402 ,C2400_=_C2401 ,C2400_=_C2402 ,C2401_=_C2402 ,C2423_=_C2424 ,\nC2423_=_C2425 ,C2423_=_C2426 ,C2423_=_C2579 ,C2423_=_C2582 ,C2423_=_C2751 ,C2423_=_C2754 ,\nC2423_=_C2787 ,C2423_=_C2790 ,C2423_=_C2923 ,C2423_=_C2926 ,C2424_=_C2425 ,C2424_=_C2426 ,\nC2424_=_C2580 ,C2424_=_C2581 ,C2424_=_C2752 ,C2424_=_C2753 ,C2424_=_C2788 ,C2424_=_C2789 ,\nC2424_=_C2924 ,C2424_=_C2925 ,C2425_=_C2426 ,C2425_=_C2580 ,C2425_=_C2581 ,C2425_=_C2752 ,\nC2425_=_C2753 ,C2425_=_C2788 ,C2425_=_C2789 ,C2425_=_C2924 ,C2425_=_C2925 ,C2426_=_C2579 ,\nC2426_=_C2582 ,C2426_=_C2751 ,C2426_=_C2754 ,C2426_=_C2787 ,C2426_=_C2790 ,C2426_=_C2923 ,\nC2426_=_C2926 ,C2451_=_C2452 ,C2451_=_C2453 ,C2451_=_C2454 ,C2451_=_C2483 ,C2451_=_C2486 ,\nC2451_=_C2531 ,C2451_=_C2534 ,C2451_=_C2603 ,C2451_=_C2606 ,C2451_=_C2655 ,C2451_=_C2658 ,\nC2451_=_C2691 ,C2451_=_C2694 ,C2451_=_C2719 ,C2451_=_C2722 ,C2451_=_C2991 ,C2451_=_C2994 ,\nC2452_=_C2453 ,C2452_=_C2454 ,C2452_=_C2484 ,C2452_=_C2485 ,C2452_=_C2532 ,C2452_=_C2533 ,\nC2452_=_C2604 ,C2452_=_C2605 ,C2452_=_C2656 ,C2452_=_C2657 ,C2452_=_C2692 ,C2452_=_C2693 ,\nC2452_=_C2720 ,C2452_=_C2721 ,C2452_=_C2992 ,C2452_=_C2993 ,C2453_=_C2454 ,C2453_=_C2484 ,\nC2453_=_C2485 ,C2453_=_C2532 ,C2453_=_C2533 ,C2453_=_C2604 ,C2453_=_C2605 ,C2453_=_C2656 ,\nC2453_=_C2657 ,C2453_=_C2692 ,C2453_=_C2693 ,C2453_=_C2720 ,C2453_=_C2721 ,C2453_=_C2992 ,\nC2453_=_C2993 ,C2454_=_C2483 ,C2454_=_C2486 ,C2454_=_C2531 ,C2454_=_C2534 ,C2454_=_C2603 ,\nC2454_=_C2606 ,C2454_=_C2655 ,C2454_=_C2658 ,C2454_=_C2691 ,C2454_=_C2694 ,C2454_=_C2719 ,\nC2454_=_C2722 ,C2454_=_C2991 ,C2454_=_C2994 ,C2483_=_C2484 ,C2483_=_C2485 ,C2483_=_C2486 ,\nC2483_=_C2531 ,C2483_=_C2534 ,C2483_=_C2603 ,C2483_=_C2606 ,C2483_=_C2655 ,C2483_=_C2658 ,\nC2483_=_C2691</w:t>
      </w:r>
    </w:p>
    <w:p>
      <w:pPr>
        <w:pStyle w:val="PreformattedText"/>
        <w:bidi w:val="0"/>
        <w:spacing w:before="0" w:after="0"/>
        <w:jc w:val="left"/>
        <w:rPr/>
      </w:pPr>
      <w:r>
        <w:rPr/>
        <w:t xml:space="preserve"> </w:t>
      </w:r>
      <w:r>
        <w:rPr/>
        <w:t>,C2483_=_C2694 ,C2483_=_C2719 ,C2483_=_C2722 ,C2483_=_C2991 ,C2483_=_C2994 ,\nC2484_=_C2485 ,C2484_=_C2486 ,C2484_=_C2532 ,C2484_=_C2533 ,C2484_=_C2604 ,C2484_=_C2605 ,\nC2484_=_C2656 ,C2484_=_C2657 ,C2484_=_C2692 ,C2484_=_C2693 ,C2484_=_C2720 ,C2484_=_C2721 ,\nC2484_=_C2992 ,C2484_=_C2993 ,C2485_=_C2486 ,C2485_=_C2532 ,C2485_=_C2533 ,C2485_=_C2604 ,\nC2485_=_C2605 ,C2485_=_C2656 ,C2485_=_C2657 ,C2485_=_C2692 ,C2485_=_C2693 ,C2485_=_C2720 ,\nC2485_=_C2721 ,C2485_=_C2992 ,C2485_=_C2993 ,C2486_=_C2531 ,C2486_=_C2534 ,C2486_=_C2603 ,\nC2486_=_C2606 ,C2486_=_C2655 ,C2486_=_C2658 ,C2486_=_C2691 ,C2486_=_C2694 ,C2486_=_C2719 ,\nC2486_=_C2722 ,C2486_=_C2991 ,C2486_=_C2994 ,C2531_=_C2532 ,C2531_=_C2533 ,C2531_=_C2534 ,\nC2531_=_C2603 ,C2531_=_C2606 ,C2531_=_C2655 ,C2531_=_C2658 ,C2531_=_C2691 ,C2531_=_C2694 ,\nC2531_=_C2719 ,C2531_=_C2722 ,C2531_=_C2991 ,C2531_=_C2994 ,C2532_=_C2533 ,C2532_=_C2534 ,\nC2532_=_C2604 ,C2532_=_C2605 ,C2532_=_C2656 ,C2532_=_C2657 ,C2532_=_C2692 ,C2532_=_C2693 ,\nC2532_=_C2720 ,C2532_=_C2721 ,C2532_=_C2992 ,C2532_=_C2993 ,C2533_=_C2534 ,C2533_=_C2604 ,\nC2533_=_C2605 ,C2533_=_C2656 ,C2533_=_C2657 ,C2533_=_C2692 ,C2533_=_C2693 ,C2533_=_C2720 ,\nC2533_=_C2721 ,C2533_=_C2992 ,C2533_=_C2993 ,C2534_=_C2603 ,C2534_=_C2606 ,C2534_=_C2655 ,\nC2534_=_C2658 ,C2534_=_C2691 ,C2534_=_C2694 ,C2534_=_C2719 ,C2534_=_C2722 ,C2534_=_C2991 ,\nC2534_=_C2994 ,C2555_=_C2556 ,C2555_=_C2557 ,C2555_=_C2558 ,C2556_=_C2557 ,C2556_=_C2558 ,\nC2557_=_C2558 ,C2579_=_C2580 ,C2579_=_C2581 ,C2579_=_C2582 ,C2579_=_C2751 ,C2579_=_C2754 ,\nC2579_=_C2787 ,C2579_=_C2790 ,C2579_=_C2923 ,C2579_=_C2926 ,C2580_=_C2581 ,C2580_=_C2582 ,\nC2580_=_C2752 ,C2580_=_C2753 ,C2580_=_C2788 ,C2580_=_C2789 ,C2580_=_C2924 ,C2580_=_C2925 ,\nC2581_=_C2582 ,C2581_=_C2752 ,C2581_=_C2753 ,C2581_=_C2788 ,C2581_=_C2789 ,C2581_=_C2924 ,\nC2581_=_C2925 ,C2582_=_C2751 ,C2582_=_C2754 ,C2582_=_C2787 ,C2582_=_C2790 ,C2582_=_C2923 ,\nC2582_=_C2926 ,C2603_=_C2604 ,C2603_=_C2605 ,C2603_=_C2606 ,C2603_=_C2655 ,C2603_=_C2658 ,\nC2603_=_C2691 ,C2603_=_C2694 ,C2603_=_C2719 ,C2603_=_C2722 ,C2603_=_C2991 ,C2603_=_C2994 ,\nC2604_=_C2605 ,C2604_=_C2606 ,C2604_=_C2656 ,C2604_=_C2657 ,C2604_=_C2692 ,C2604_=_C2693 ,\nC2604_=_C2720 ,C2604_=_C2721 ,C2604_=_C2992 ,C2604_=_C2993 ,C2605_=_C2606 ,C2605_=_C2656 ,\nC2605_=_C2657 ,C2605_=_C2692 ,C2605_=_C2693 ,C2605_=_C2720 ,C2605_=_C2721 ,C2605_=_C2992 ,\nC2605_=_C2993 ,C2606_=_C2655 ,C2606_=_C2658 ,C2606_=_C2691 ,C2606_=_C2694 ,C2606_=_C2719 ,\nC2606_=_C2722 ,C2606_=_C2991 ,C2606_=_C2994 ,C2655_=_C2656 ,C2655_=_C2657 ,C2655_=_C2658 ,\nC2655_=_C2691 ,C2655_=_C2694 ,C2655_=_C2719 ,C2655_=_C2722 ,C2655_=_C2991 ,C2655_=_C2994 ,\nC2656_=_C2657 ,C2656_=_C2658 ,C2656_=_C2692 ,C2656_=_C2693 ,C2656_=_C2720 ,C2656_=_C2721 ,\nC2656_=_C2992 ,C2656_=_C2993 ,C2657_=_C2658 ,C2657_=_C2692 ,C2657_=_C2693 ,C2657_=_C2720 ,\nC2657_=_C2721 ,C2657_=_C2992 ,C2657_=_C2993 ,C2658_=_C2691 ,C2658_=_C2694 ,C2658_=_C2719 ,\nC2658_=_C2722 ,C2658_=_C2991 ,C2658_=_C2994 ,C2691_=_C2692 ,C2691_=_C2693 ,C2691_=_C2694 ,\nC2691_=_C2719 ,C2691_=_C2722 ,C2691_=_C2991 ,C2691_=_C2994 ,C2692_=_C2693 ,C2692_=_C2694 ,\nC2692_=_C2720 ,C2692_=_C2721 ,C2692_=_C2992 ,C2692_=_C2993 ,C2693_=_C2694 ,C2693_=_C2720 ,\nC2693_=_C2721 ,C2693_=_C2992 ,C2693_=_C2993 ,C2694_=_C2719 ,C2694_=_C2722 ,C2694_=_C2991 ,\nC2694_=_C2994 ,C2719_=_C2720 ,C2719_=_C2721 ,C2719_=_C2722 ,C2719_=_C2991 ,C2719_=_C2994 ,\nC2720_=_C2721 ,C2720_=_C2722 ,C2720_=_C2992 ,C2720_=_C2993 ,C2721_=_C2722 ,C2721_=_C2992 ,\nC2721_=_C2993 ,C2722_=_C2991 ,C2722_=_C2994 ,C2751_=_C2752 ,C2751_=_C2753 ,C2751_=_C2754 ,\nC2751_=_C2787 ,C2751_=_C2790 ,C2751_=_C2923 ,C2751_=_C2926 ,C2752_=_C2753 ,C2752_=_C2754 ,\nC2752_=_C2788 ,C2752_=_C2789 ,C2752_=_C2924 ,C2752_=_C2925 ,C2753_=_C2754 ,C2753_=_C2788 ,\nC2753_=_C2789 ,C2753_=_C2924 ,C2753_=_C2925 ,C2754_=_C2787 ,C2754_=_C2790 ,C2754_=_C2923 ,\nC2754_=_C2926 ,C2787_=_C2788 ,C2787_=_C2789 ,C2787_=_C2790 ,C2787_=_C2923 ,C2787_=_C2926 ,\nC2788_=_C2789 ,C2788_=_C2790 ,C2788_=_C2924 ,C2788_=_C2925 ,C2789_=_C2790 ,C2789_=_C2924 ,\nC2789_=_C2925 ,C2790_=_C2923 ,C2790_=_C2926 ,C2819_=_C2820 ,C2819_=_C2821 ,C2819_=_C2822 ,\nC2820_=_C2821 ,C2820_=_C2822 ,C2821_=_C2822 ,C2867_=_C2868 ,C2867_=_C2869 ,C2867_=_C2870 ,\nC2868_=_C2869 ,C2868_=_C2870 ,C2869_=_C2870 ,C2891_=_C2892 ,C2891_=_C2893 ,C2891_=_C2894 ,\nC2892_=_C2893 ,C2892_=_C2894 ,C2893_=_C2894 ,C2923_=_C2924 ,C2923_=_C2925 ,C2923_=_C2926 ,\nC2924_=_C2925 ,C2924_=_C2926 ,C2925_=_C2926 ,C2951_=_C2952 ,C2951_=_C2953 ,C2951_=_C2954 ,\nC2952_=_C2953 ,C2952_=_C2954 ,C2953_=_C2954 ,C2991_=_C2992 ,C2991_=_C2993 ,C2991_=_C2994 ,\nC2992_=_C2993 ,C2992_=_C2994 ,C2993_=_C2994 ,"];1319[shape=box, label="id:1319 level: 6\n7: C922 C923 C924 C2823 C2824 \nC2825 C2826 \n16: C922_=_C924( C922 C924 ) C922_=_C2825( C922 C2825 ) C922_=_C2826( C922 C2826 ) C923_=_C924( C923 C924 ) C923_=_C2823( C923 C2823 ) \nC923_=_C2824( C923 C2824 ) C924_=_C2823( C924 C2823 ) C924_=_C2824( C924 C2824 ) C924_=_C2825( C924 C2825 ) C924_=_C2826( C924 C2826 ) C2823_=_C2824( C2823 C2824 ) \nC2823_=_C2825( C2823 C2825 ) C2823_=_C2826( C2823 C2826 ) C2824_=_C2825( C2824 C2825 ) C2824_=_C2826( C2824 C2826 ) C2825_=_C2826( C2825 C2826 ) "];1294-&gt;1319[label="6: C922 C923 C2823 C2824 C2825 \nC2826 \n10: C922_=_C2825 ,C922_=_C2826 ,C923_=_C2823 ,C923_=_C2824 ,C2823_=_C2824 ,\nC2823_=_C2825 ,C2823_=_C2826 ,C2824_=_C2825 ,C2824_=_C2826 ,C2825_=_C2826 ,"];1320[shape=box, label="id:1320 level: 6\n8: C916 C917 C922 C923 C2819 \nC2820 C2821 C2822 \n10: C916_=_C2819( C916 C2819 ) C916_=_C2821( C916 C2821 ) C917_=_C2820( C917 C2820 ) C917_=_C2822( C917 C2822 ) C2819_=_C2820( C2819 C2820 ) \nC2819_=_C2821( C2819 C2821 ) C2819_=_C2822( C2819 C2822 ) C2820_=_C2821( C2820 C2821 ) C2820_=_C2822( C2820 C2822 ) C2821_=_C2822( C2821 C2822 ) "];1294-&gt;1320[label="6: C922 C923 C2819 C2820 C2821 \nC2822 \n6: C2819_=_C2820 ,C2819_=_C2821 ,C2819_=_C2822 ,C2820_=_C2821 ,C2820_=_C2822 ,\nC2821_=_C2822 ,"];1321[shape=box, label="id:1321 level: 6\n10: C650 C651 C2559 C2560 C2561 \nC2562 C2563 C2564 C2565 C2566 \n20: C650_=_C2559( C650 C2559 ) C650_=_C2561( C650 C2561 ) C650_=_C2565( C650 C2565 ) C650_=_C2566( C650 C2566 ) C651_=_C2560( C651 C2560 ) \nC651_=_C2562( C651 C2562 ) C651_=_C2563( C651 C2563 ) C651_=_C2564( C651 C2564 ) C2559_=_C2560( C2559 C2560 ) C2559_=_C2561( C2559 C2561 ) C2559_=_C2562( C2559 C2562 ) \nC2560_=_C2561( C2560 C2561 ) C2560_=_C2562( C2560 C2562 ) C2561_=_C2562( C2561 C2562 ) C2563_=_C2564( C2563 C2564 ) C2563_=_C2565( C2563 C2565 ) C2563_=_C2566( C2563 C2566 ) \nC2564_=_C2565( C2564 C2565 ) C2564_=_C2566( C2564 C2566 ) C2565_=_C2566( C2565 C2566 ) "];1295-&gt;1321[label="8: C2559 C2560 C2561 C2562 C2563 \nC2564 C2565 C2566 \n12: C2559_=_C2560 ,C2559_=_C2561 ,C2559_=_C2562 ,C2560_=_C2561 ,C2560_=_C2562 ,\nC2561_=_C2562 ,C2563_=_C2564 ,C2563_=_C2565 ,C2563_=_C2566 ,C2564_=_C2565 ,C2564_=_C2566 ,\nC2565_=_C2566 ,"];1322[shape=box, label="id:1322 level: 6\n10: C646 C647 C2555 C2556 C2557 \nC2558 C2559 C2560 C2561 C2562 \n16: C646_=_C2561( C646 C2561 ) C646_=_C2562( C646 C2562 ) C647_=_C2559( C647 C2559 ) C647_=_C2560( C647 C2560 ) C2555_=_C2556( C2555 C2556 ) \nC2555_=_C2557( C2555 C2557 ) C2555_=_C2558( C2555 C2558 ) C2556_=_C2557( C2556 C2557 ) C2556_=_C2558( C2556 C2558 ) C2557_=_C2558( C2557 C2558 ) C2559_=_C2560( C2559 C2560 ) \nC2559_=_C2561( C2559 C2561 ) C2559_=_C2562( C2559 C2562 ) C2560_=_C2561( C2560 C2561 ) C2560_=_C2562( C2560 C2562 ) C2561_=_C2562( C2561 C2562 ) "];1295-&gt;1322[label="8: C2555 C2556 C2557 C2558 C2559 \nC2560 C2561 C2562 \n12: C2555_=_C2556 ,C2555_=_C2557 ,C2555_=_C2558 ,C2556_=_C2557 ,C2556_=_C2558 ,\nC2557_=_C2558 ,C2559_=_C2560 ,C2559_=_C2561 ,C2559_=_C2562 ,C2560_=_C2561 ,C2560_=_C2562 ,\nC2561_=_C2562 ,"];1323[shape=box, label="id:1323 level: 6\n10: C728 C729 C2607 C2608 C2609 \nC2610 C2611 C2612 C2613 C2614 \n20: C728_=_C2607( C728 C2607 ) C728_=_C2609( C728 C2609 ) C728_=_C2613( C728 C2613 ) C728_=_C2614( C728 C2614 ) C729_=_C2608( C729 C2608 ) \nC729_=_C2610( C729 C2610 ) C729_=_C2611( C729 C2611 ) C729_=_C2612( C729 C2612 ) C2607_=_C2608( C2607 C2608 ) C2607_=_C2609( C2607 C2609 ) C2607_=_C2610( C2607 C2610 ) \nC2608_=_C2609( C2608 C2609 ) C2608_=_C2610( C2608 C2610 ) C2609_=_C2610( C2609 C2610 ) C2611_=_C2612( C2611 C2612 ) C2611_=_C2613( C2611 C2613 ) C2611_=_C2614( C2611 C2614 ) \nC2612_=_C2613( C2612 C2613 ) C2612_=_C2614( C2612 C2614 ) C2613_=_C2614( C2613 C2614 ) "];1300-&gt;1323[label="8: C2607 C2608 C2609 C2610 C2611 \nC2612 C2613 C2614 \n12: C2607_=_C2608 ,C2607_=_C2609 ,C2607_=_C2610 ,C2608_=_C2609 ,C2608_=_C2610 ,\nC2609_=_C2610 ,C2611_=_C2612 ,C2611_=_C2613 ,C2611_=_C2614 ,C2612_=_C2613 ,C2612_=_C2614 ,\nC2613_=_C2614 ,"];1324[shape=box, label="id:1324 level: 6\n9: C726 C2603 C2604 C2605 C2606 \nC2607 C2608 C2609 C2610 \n28: C726_=_C2603( C726 C2603 ) C726_=_C2604( C726 C2604 ) C726_=_C2605( C726 C2605 ) C726_=_C2606( C726 C2606 ) C726_=_C2607( C726 C2607 ) \nC726_=_C2608( C726 C2608 ) C726_=_C2609( C726 C2609 ) C726_=_C2610( C726 C2610 ) C2603_=_C2604( C2603 C2604 ) C2603_=_C2605( C2603 C2605 ) C2603_=_C2606( C2603 C2606 ) \nC2603_=_C2607( C2603 C2607 ) C2603_=_C2608( C2603 C2608 ) C2604_=_C2605( C2604 C2605 ) C2604_=_C2606( C2604 C2606 ) C2604_=_C2609( C2604 C2609 ) C2604_=_C2610( C2604 C2610 ) \nC2605_=_C2606( C2605 C2606 ) C2605_=_C2607( C2605 C2607 ) C2605_=_C2608( C2605 C2608 ) C2606_=_C2609( C2606 C2609 ) C2606_=_C2610( C2606 C2610 ) C2607_=_C2608( C2607 C2608 ) \nC2607_=_C2609( C2607 C2609 ) C2607_=_C2610( C2607 C2610 ) C2608_=_C2609( C2608 C2609 ) C2608_=_C2610( C2608 C2610 ) C2609_=_C2610( C2609 C2610 ) "];1300-&gt;1324[label="8: C2603 C2604 C2605 C2606 C2607 \nC2608 C2609 C2610 \n20: C2603_=_C2604 ,C2603_=_C2605 ,C2603_=_C2606 ,C2603_=_C2607 ,C2603_=_C2608 ,\nC2604_=_C2605 ,C2604_=_C2606 ,C2604_=_C2609 ,C2604_=_C2610 ,C2605_=_C2606 ,C2605_=_C2607 ,\nC2605_=_C2608 ,C2606_=_C2609 ,C2606_=_C2610 ,C2607_=_C2608 ,C2607_=_C2609 ,C2607_=_C2610</w:t>
      </w:r>
    </w:p>
    <w:p>
      <w:pPr>
        <w:pStyle w:val="PreformattedText"/>
        <w:bidi w:val="0"/>
        <w:spacing w:before="0" w:after="0"/>
        <w:jc w:val="left"/>
        <w:rPr/>
      </w:pPr>
      <w:r>
        <w:rPr/>
        <w:t xml:space="preserve"> </w:t>
      </w:r>
      <w:r>
        <w:rPr/>
        <w:t>,\nC2608_=_C2609 ,C2608_=_C2610 ,C2609_=_C2610 ,"];1325[shape=box, label="id:1325 level: 7\n7: C564 C565 C566 C2459 C2460 \nC2461 C2462 \n16: C564_=_C566( C564 C566 ) C564_=_C2461( C564 C2461 ) C564_=_C2462( C564 C2462 ) C565_=_C566( C565 C566 ) C565_=_C2459( C565 C2459 ) \nC565_=_C2460( C565 C2460 ) C566_=_C2459( C566 C2459 ) C566_=_C2460( C566 C2460 ) C566_=_C2461( C566 C2461 ) C566_=_C2462( C566 C2462 ) C2459_=_C2460( C2459 C2460 ) \nC2459_=_C2461( C2459 C2461 ) C2459_=_C2462( C2459 C2462 ) C2460_=_C2461( C2460 C2461 ) C2460_=_C2462( C2460 C2462 ) C2461_=_C2462( C2461 C2462 ) "];1301-&gt;1325[label="6: C564 C565 C2459 C2460 C2461 \nC2462 \n10: C564_=_C2461 ,C564_=_C2462 ,C565_=_C2459 ,C565_=_C2460 ,C2459_=_C2460 ,\nC2459_=_C2461 ,C2459_=_C2462 ,C2460_=_C2461 ,C2460_=_C2462 ,C2461_=_C2462 ,"];1326[shape=box, label="id:1326 level: 7\n8: C552 C553 C564 C565 C2455 \nC2456 C2457 C2458 \n10: C552_=_C2455( C552 C2455 ) C552_=_C2457( C552 C2457 ) C553_=_C2456( C553 C2456 ) C553_=_C2458( C553 C2458 ) C2455_=_C2456( C2455 C2456 ) \nC2455_=_C2457( C2455 C2457 ) C2455_=_C2458( C2455 C2458 ) C2456_=_C2457( C2456 C2457 ) C2456_=_C2458( C2456 C2458 ) C2457_=_C2458( C2457 C2458 ) "];1301-&gt;1326[label="6: C564 C565 C2455 C2456 C2457 \nC2458 \n6: C2455_=_C2456 ,C2455_=_C2457 ,C2455_=_C2458 ,C2456_=_C2457 ,C2456_=_C2458 ,\nC2457_=_C2458 ,"];1327[shape=box, label="id:1327 level: 7\n7: C548 C549 C550 C2455 C2456 \nC2457 C2458 \n16: C548_=_C550( C548 C550 ) C548_=_C2457( C548 C2457 ) C548_=_C2458( C548 C2458 ) C549_=_C550( C549 C550 ) C549_=_C2455( C549 C2455 ) \nC549_=_C2456( C549 C2456 ) C550_=_C2455( C550 C2455 ) C550_=_C2456( C550 C2456 ) C550_=_C2457( C550 C2457 ) C550_=_C2458( C550 C2458 ) C2455_=_C2456( C2455 C2456 ) \nC2455_=_C2457( C2455 C2457 ) C2455_=_C2458( C2455 C2458 ) C2456_=_C2457( C2456 C2457 ) C2456_=_C2458( C2456 C2458 ) C2457_=_C2458( C2457 C2458 ) "];1302-&gt;1327[label="6: C548 C549 C2455 C2456 C2457 \nC2458 \n10: C548_=_C2457 ,C548_=_C2458 ,C549_=_C2455 ,C549_=_C2456 ,C2455_=_C2456 ,\nC2455_=_C2457 ,C2455_=_C2458 ,C2456_=_C2457 ,C2456_=_C2458 ,C2457_=_C2458 ,"];1328[shape=box, label="id:1328 level: 7\n7: C547 C548 C549 C2451 C2452 \nC2453 C2454 \n16: C547_=_C548( C547 C548 ) C547_=_C549( C547 C549 ) C547_=_C2451( C547 C2451 ) C547_=_C2452( C547 C2452 ) C547_=_C2453( C547 C2453 ) \nC547_=_C2454( C547 C2454 ) C548_=_C2451( C548 C2451 ) C548_=_C2453( C548 C2453 ) C549_=_C2452( C549 C2452 ) C549_=_C2454( C549 C2454 ) C2451_=_C2452( C2451 C2452 ) \nC2451_=_C2453( C2451 C2453 ) C2451_=_C2454( C2451 C2454 ) C2452_=_C2453( C2452 C2453 ) C2452_=_C2454( C2452 C2454 ) C2453_=_C2454( C2453 C2454 ) "];1302-&gt;1328[label="6: C548 C549 C2451 C2452 C2453 \nC2454 \n10: C548_=_C2451 ,C548_=_C2453 ,C549_=_C2452 ,C549_=_C2454 ,C2451_=_C2452 ,\nC2451_=_C2453 ,C2451_=_C2454 ,C2452_=_C2453 ,C2452_=_C2454 ,C2453_=_C2454 ,"];1329[shape=box, label="id:1329 level: 7\n10: C894 C895 C2791 C2792 C2793 \nC2794 C2795 C2796 C2797 C2798 \n20: C894_=_C2791( C894 C2791 ) C894_=_C2793( C894 C2793 ) C894_=_C2797( C894 C2797 ) C894_=_C2798( C894 C2798 ) C895_=_C2792( C895 C2792 ) \nC895_=_C2794( C895 C2794 ) C895_=_C2795( C895 C2795 ) C895_=_C2796( C895 C2796 ) C2791_=_C2792( C2791 C2792 ) C2791_=_C2793( C2791 C2793 ) C2791_=_C2794( C2791 C2794 ) \nC2792_=_C2793( C2792 C2793 ) C2792_=_C2794( C2792 C2794 ) C2793_=_C2794( C2793 C2794 ) C2795_=_C2796( C2795 C2796 ) C2795_=_C2797( C2795 C2797 ) C2795_=_C2798( C2795 C2798 ) \nC2796_=_C2797( C2796 C2797 ) C2796_=_C2798( C2796 C2798 ) C2797_=_C2798( C2797 C2798 ) "];1303-&gt;1329[label="8: C2791 C2792 C2793 C2794 C2795 \nC2796 C2797 C2798 \n12: C2791_=_C2792 ,C2791_=_C2793 ,C2791_=_C2794 ,C2792_=_C2793 ,C2792_=_C2794 ,\nC2793_=_C2794 ,C2795_=_C2796 ,C2795_=_C2797 ,C2795_=_C2798 ,C2796_=_C2797 ,C2796_=_C2798 ,\nC2797_=_C2798 ,"];1330[shape=box, label="id:1330 level: 7\n10: C890 C891 C2787 C2788 C2789 \nC2790 C2791 C2792 C2793 C2794 \n16: C890_=_C2793( C890 C2793 ) C890_=_C2794( C890 C2794 ) C891_=_C2791( C891 C2791 ) C891_=_C2792( C891 C2792 ) C2787_=_C2788( C2787 C2788 ) \nC2787_=_C2789( C2787 C2789 ) C2787_=_C2790( C2787 C2790 ) C2788_=_C2789( C2788 C2789 ) C2788_=_C2790( C2788 C2790 ) C2789_=_C2790( C2789 C2790 ) C2791_=_C2792( C2791 C2792 ) \nC2791_=_C2793( C2791 C2793 ) C2791_=_C2794( C2791 C2794 ) C2792_=_C2793( C2792 C2793 ) C2792_=_C2794( C2792 C2794 ) C2793_=_C2794( C2793 C2794 ) "];1303-&gt;1330[label="8: C2787 C2788 C2789 C2790 C2791 \nC2792 C2793 C2794 \n12: C2787_=_C2788 ,C2787_=_C2789 ,C2787_=_C2790 ,C2788_=_C2789 ,C2788_=_C2790 ,\nC2789_=_C2790 ,C2791_=_C2792 ,C2791_=_C2793 ,C2791_=_C2794 ,C2792_=_C2793 ,C2792_=_C2794 ,\nC2793_=_C2794 ,"];1331[shape=box, label="id:1331 level: 7\n47: C1125 C2015 C2016 C2017 C2018 \nC2019 C2020 C2021 C2022 C2023 C2024 \nC2025 C2026 C2099 C2102 C2131 C2134 \nC2203 C2206 C2255 C2258 C2287 C2290 \nC2315 C2318 C2371 C2374 C2431 C2434 \nC2455 C2458 C2491 C2494 C2695 C2698 \nC2723 C2726 C2759 C2762 C2791 C2794 \nC2827 C2830 C2895 C2898 C2931 C2934 \n693: C1125_=_C2019( C1125 C2019 ) C1125_=_C2020( C1125 C2020 ) C1125_=_C2021( C1125 C2021 ) C1125_=_C2022( C1125 C2022 ) C1125_=_C2099( C1125 C2099 ) \nC1125_=_C2102( C1125 C2102 ) C1125_=_C2131( C1125 C2131 ) C1125_=_C2134( C1125 C2134 ) C1125_=_C2203( C1125 C2203 ) C1125_=_C2206( C1125 C2206 ) C1125_=_C2255( C1125 C2255 ) \nC1125_=_C2258( C1125 C2258 ) C1125_=_C2287( C1125 C2287 ) C1125_=_C2290( C1125 C2290 ) C1125_=_C2315( C1125 C2315 ) C1125_=_C2318( C1125 C2318 ) C1125_=_C2371( C1125 C2371 ) \nC1125_=_C2374( C1125 C2374 ) C1125_=_C2431( C1125 C2431 ) C1125_=_C2434( C1125 C2434 ) C1125_=_C2455( C1125 C2455 ) C1125_=_C2458( C1125 C2458 ) C1125_=_C2491( C1125 C2491 ) \nC1125_=_C2494( C1125 C2494 ) C1125_=_C2695( C1125 C2695 ) C1125_=_C2698( C1125 C2698 ) C1125_=_C2723( C1125 C2723 ) C1125_=_C2726( C1125 C2726 ) C1125_=_C2759( C1125 C2759 ) \nC1125_=_C2762( C1125 C2762 ) C1125_=_C2791( C1125 C2791 ) C1125_=_C2794( C1125 C2794 ) C1125_=_C2827( C1125 C2827 ) C1125_=_C2830( C1125 C2830 ) C1125_=_C2895( C1125 C2895 ) \nC1125_=_C2898( C1125 C2898 ) C1125_=_C2931( C1125 C2931 ) C1125_=_C2934( C1125 C2934 ) C2015_=_C2016( C2015 C2016 ) C2015_=_C2017( C2015 C2017 ) C2015_=_C2018( C2015 C2018 ) \nC2015_=_C2019( C2015 C2019 ) C2015_=_C2020( C2015 C2020 ) C2016_=_C2017( C2016 C2017 ) C2016_=_C2018( C2016 C2018 ) C2016_=_C2021( C2016 C2021 ) C2016_=_C2022( C2016 C2022 ) \nC2017_=_C2018( C2017 C2018 ) C2017_=_C2019( C2017 C2019 ) C2017_=_C2020( C2017 C2020 ) C2018_=_C2021( C2018 C2021 ) C2018_=_C2022( C2018 C2022 ) C2019_=_C2020( C2019 C2020 ) \nC2019_=_C2021( C2019 C2021 ) C2019_=_C2022( C2019 C2022 ) C2019_=_C2099( C2019 C2099 ) C2019_=_C2102( C2019 C2102 ) C2019_=_C2131( C2019 C2131 ) C2019_=_C2134( C2019 C2134 ) \nC2019_=_C2203( C2019 C2203 ) C2019_=_C2206( C2019 C2206 ) C2019_=_C2255( C2019 C2255 ) C2019_=_C2258( C2019 C2258 ) C2019_=_C2287( C2019 C2287 ) C2019_=_C2290( C2019 C2290 ) \nC2019_=_C2315( C2019 C2315 ) C2019_=_C2318( C2019 C2318 ) C2019_=_C2371( C2019 C2371 ) C2019_=_C2374( C2019 C2374 ) C2019_=_C2431( C2019 C2431 ) C2019_=_C2434( C2019 C2434 ) \nC2019_=_C2455( C2019 C2455 ) C2019_=_C2458( C2019 C2458 ) C2019_=_C2491( C2019 C2491 ) C2019_=_C2494( C2019 C2494 ) C2019_=_C2695( C2019 C2695 ) C2019_=_C2698( C2019 C2698 ) \nC2019_=_C2723( C2019 C2723 ) C2019_=_C2726( C2019 C2726 ) C2019_=_C2759( C2019 C2759 ) C2019_=_C2762( C2019 C2762 ) C2019_=_C2791( C2019 C2791 ) C2019_=_C2794( C2019 C2794 ) \nC2019_=_C2827( C2019 C2827 ) C2019_=_C2830( C2019 C2830 ) C2019_=_C2895( C2019 C2895 ) C2019_=_C2898( C2019 C2898 ) C2019_=_C2931( C2019 C2931 ) C2019_=_C2934( C2019 C2934 ) \nC2020_=_C2021( C2020 C2021 ) C2020_=_C2022( C2020 C2022 ) C2021_=_C2022( C2021 C2022 ) C2022_=_C2099( C2022 C2099 ) C2022_=_C2102( C2022 C2102 ) C2022_=_C2131( C2022 C2131 ) \nC2022_=_C2134( C2022 C2134 ) C2022_=_C2203( C2022 C2203 ) C2022_=_C2206( C2022 C2206 ) C2022_=_C2255( C2022 C2255 ) C2022_=_C2258( C2022 C2258 ) C2022_=_C2287( C2022 C2287 ) \nC2022_=_C2290( C2022 C2290 ) C2022_=_C2315( C2022 C2315 ) C2022_=_C2318( C2022 C2318 ) C2022_=_C2371( C2022 C2371 ) C2022_=_C2374( C2022 C2374 ) C2022_=_C2431( C2022 C2431 ) \nC2022_=_C2434( C2022 C2434 ) C2022_=_C2455( C2022 C2455 ) C2022_=_C2458( C2022 C2458 ) C2022_=_C2491( C2022 C2491 ) C2022_=_C2494( C2022 C2494 ) C2022_=_C2695( C2022 C2695 ) \nC2022_=_C2698( C2022 C2698 ) C2022_=_C2723( C2022 C2723 ) C2022_=_C2726( C2022 C2726 ) C2022_=_C2759( C2022 C2759 ) C2022_=_C2762( C2022 C2762 ) C2022_=_C2791( C2022 C2791 ) \nC2022_=_C2794( C2022 C2794 ) C2022_=_C2827( C2022 C2827 ) C2022_=_C2830( C2022 C2830 ) C2022_=_C2895( C2022 C2895 ) C2022_=_C2898( C2022 C2898 ) C2022_=_C2931( C2022 C2931 ) \nC2022_=_C2934( C2022 C2934 ) C2023_=_C2024( C2023 C2024 ) C2023_=_C2025( C2023 C2025 ) C2023_=_C2026( C2023 C2026 ) C2024_=_C2025( C2024 C2025 ) C2024_=_C2026( C2024 C2026 ) \nC2025_=_C2026( C2025 C2026 ) C2099_=_C2102( C2099 C2102 ) C2099_=_C2131( C2099 C2131 ) C2099_=_C2134( C2099 C2134 ) C2099_=_C2203( C2099 C2203 ) C2099_=_C2206( C2099 C2206 ) \nC2099_=_C2255( C2099 C2255 ) C2099_=_C2258( C2099 C2258 ) C2099_=_C2287( C2099 C2287 ) C2099_=_C2290( C2099 C2290 ) C2099_=_C2315( C2099 C2315 ) C2099_=_C2318( C2099 C2318 ) \nC2099_=_C2371( C2099 C2371 ) C2099_=_C2374( C2099 C2374 ) C2099_=_C2431( C2099 C2431 ) C2099_=_C2434( C2099 C2434 ) C2099_=_C2455( C2099 C2455 ) C2099_=_C2458( C2099 C2458 ) \nC2099_=_C2491( C2099 C2491 ) C2099_=_C2494( C2099 C2494 ) C2099_=_C2695( C2099 C2695 ) C2099_=_C2698( C2099 C2698 ) C2099_=_C2723( C2099 C2723 ) C2099_=_C2726( C2099 C2726 ) \nC2099_=_C2759( C2099 C2759 ) C2099_=_C2762( C2099 C2762 ) C2099_=_C2791( C2099 C2791 ) C2099_=_C2794( C2099 C2794 ) C2099_=_C2827( C2099 C2827 ) C2099_=_C2830( C2099 C2830 ) \nC2099_=_C2895( C2099 C2895 ) C2099_=_C2898( C2099 C2898 ) C2099_=_C2931( C2099 C2931 ) C2099_=_C2934( C2099 C2934 ) C2102_=_C2131( C2102 C2131 ) C2102_=_C2134( C2102 C2134 ) \nC2102_=_C2203( C2102</w:t>
      </w:r>
    </w:p>
    <w:p>
      <w:pPr>
        <w:pStyle w:val="PreformattedText"/>
        <w:bidi w:val="0"/>
        <w:spacing w:before="0" w:after="0"/>
        <w:jc w:val="left"/>
        <w:rPr/>
      </w:pPr>
      <w:r>
        <w:rPr/>
        <w:t xml:space="preserve"> </w:t>
      </w:r>
      <w:r>
        <w:rPr/>
        <w:t>C2203 ) C2102_=_C2206( C2102 C2206 ) C2102_=_C2255( C2102 C2255 ) C2102_=_C2258( C2102 C2258 ) C2102_=_C2287( C2102 C2287 ) C2102_=_C2290( C2102 C2290 ) \nC2102_=_C2315( C2102 C2315 ) C2102_=_C2318( C2102 C2318 ) C2102_=_C2371( C2102 C2371 ) C2102_=_C2374( C2102 C2374 ) C2102_=_C2431( C2102 C2431 ) C2102_=_C2434( C2102 C2434 ) \nC2102_=_C2455( C2102 C2455 ) C2102_=_C2458( C2102 C2458 ) C2102_=_C2491( C2102 C2491 ) C2102_=_C2494( C2102 C2494 ) C2102_=_C2695( C2102 C2695 ) C2102_=_C2698( C2102 C2698 ) \nC2102_=_C2723( C2102 C2723 ) C2102_=_C2726( C2102 C2726 ) C2102_=_C2759( C2102 C2759 ) C2102_=_C2762( C2102 C2762 ) C2102_=_C2791( C2102 C2791 ) C2102_=_C2794( C2102 C2794 ) \nC2102_=_C2827( C2102 C2827 ) C2102_=_C2830( C2102 C2830 ) C2102_=_C2895( C2102 C2895 ) C2102_=_C2898( C2102 C2898 ) C2102_=_C2931( C2102 C2931 ) C2102_=_C2934( C2102 C2934 ) \nC2131_=_C2134( C2131 C2134 ) C2131_=_C2203( C2131 C2203 ) C2131_=_C2206( C2131 C2206 ) C2131_=_C2255( C2131 C2255 ) C2131_=_C2258( C2131 C2258 ) C2131_=_C2287( C2131 C2287 ) \nC2131_=_C2290( C2131 C2290 ) C2131_=_C2315( C2131 C2315 ) C2131_=_C2318( C2131 C2318 ) C2131_=_C2371( C2131 C2371 ) C2131_=_C2374( C2131 C2374 ) C2131_=_C2431( C2131 C2431 ) \nC2131_=_C2434( C2131 C2434 ) C2131_=_C2455( C2131 C2455 ) C2131_=_C2458( C2131 C2458 ) C2131_=_C2491( C2131 C2491 ) C2131_=_C2494( C2131 C2494 ) C2131_=_C2695( C2131 C2695 ) \nC2131_=_C2698( C2131 C2698 ) C2131_=_C2723( C2131 C2723 ) C2131_=_C2726( C2131 C2726 ) C2131_=_C2759( C2131 C2759 ) C2131_=_C2762( C2131 C2762 ) C2131_=_C2791( C2131 C2791 ) \nC2131_=_C2794( C2131 C2794 ) C2131_=_C2827( C2131 C2827 ) C2131_=_C2830( C2131 C2830 ) C2131_=_C2895( C2131 C2895 ) C2131_=_C2898( C2131 C2898 ) C2131_=_C2931( C2131 C2931 ) \nC2131_=_C2934( C2131 C2934 ) C2134_=_C2203( C2134 C2203 ) C2134_=_C2206( C2134 C2206 ) C2134_=_C2255( C2134 C2255 ) C2134_=_C2258( C2134 C2258 ) C2134_=_C2287( C2134 C2287 ) \nC2134_=_C2290( C2134 C2290 ) C2134_=_C2315( C2134 C2315 ) C2134_=_C2318( C2134 C2318 ) C2134_=_C2371( C2134 C2371 ) C2134_=_C2374( C2134 C2374 ) C2134_=_C2431( C2134 C2431 ) \nC2134_=_C2434( C2134 C2434 ) C2134_=_C2455( C2134 C2455 ) C2134_=_C2458( C2134 C2458 ) C2134_=_C2491( C2134 C2491 ) C2134_=_C2494( C2134 C2494 ) C2134_=_C2695( C2134 C2695 ) \nC2134_=_C2698( C2134 C2698 ) C2134_=_C2723( C2134 C2723 ) C2134_=_C2726( C2134 C2726 ) C2134_=_C2759( C2134 C2759 ) C2134_=_C2762( C2134 C2762 ) C2134_=_C2791( C2134 C2791 ) \nC2134_=_C2794( C2134 C2794 ) C2134_=_C2827( C2134 C2827 ) C2134_=_C2830( C2134 C2830 ) C2134_=_C2895( C2134 C2895 ) C2134_=_C2898( C2134 C2898 ) C2134_=_C2931( C2134 C2931 ) \nC2134_=_C2934( C2134 C2934 ) C2203_=_C2206( C2203 C2206 ) C2203_=_C2255( C2203 C2255 ) C2203_=_C2258( C2203 C2258 ) C2203_=_C2287( C2203 C2287 ) C2203_=_C2290( C2203 C2290 ) \nC2203_=_C2315( C2203 C2315 ) C2203_=_C2318( C2203 C2318 ) C2203_=_C2371( C2203 C2371 ) C2203_=_C2374( C2203 C2374 ) C2203_=_C2431( C2203 C2431 ) C2203_=_C2434( C2203 C2434 ) \nC2203_=_C2455( C2203 C2455 ) C2203_=_C2458( C2203 C2458 ) C2203_=_C2491( C2203 C2491 ) C2203_=_C2494( C2203 C2494 ) C2203_=_C2695( C2203 C2695 ) C2203_=_C2698( C2203 C2698 ) \nC2203_=_C2723( C2203 C2723 ) C2203_=_C2726( C2203 C2726 ) C2203_=_C2759( C2203 C2759 ) C2203_=_C2762( C2203 C2762 ) C2203_=_C2791( C2203 C2791 ) C2203_=_C2794( C2203 C2794 ) \nC2203_=_C2827( C2203 C2827 ) C2203_=_C2830( C2203 C2830 ) C2203_=_C2895( C2203 C2895 ) C2203_=_C2898( C2203 C2898 ) C2203_=_C2931( C2203 C2931 ) C2203_=_C2934( C2203 C2934 ) \nC2206_=_C2255( C2206 C2255 ) C2206_=_C2258( C2206 C2258 ) C2206_=_C2287( C2206 C2287 ) C2206_=_C2290( C2206 C2290 ) C2206_=_C2315( C2206 C2315 ) C2206_=_C2318( C2206 C2318 ) \nC2206_=_C2371( C2206 C2371 ) C2206_=_C2374( C2206 C2374 ) C2206_=_C2431( C2206 C2431 ) C2206_=_C2434( C2206 C2434 ) C2206_=_C2455( C2206 C2455 ) C2206_=_C2458( C2206 C2458 ) \nC2206_=_C2491( C2206 C2491 ) C2206_=_C2494( C2206 C2494 ) C2206_=_C2695( C2206 C2695 ) C2206_=_C2698( C2206 C2698 ) C2206_=_C2723( C2206 C2723 ) C2206_=_C2726( C2206 C2726 ) \nC2206_=_C2759( C2206 C2759 ) C2206_=_C2762( C2206 C2762 ) C2206_=_C2791( C2206 C2791 ) C2206_=_C2794( C2206 C2794 ) C2206_=_C2827( C2206 C2827 ) C2206_=_C2830( C2206 C2830 ) \nC2206_=_C2895( C2206 C2895 ) C2206_=_C2898( C2206 C2898 ) C2206_=_C2931( C2206 C2931 ) C2206_=_C2934( C2206 C2934 ) C2255_=_C2258( C2255 C2258 ) C2255_=_C2287( C2255 C2287 ) \nC2255_=_C2290( C2255 C2290 ) C2255_=_C2315( C2255 C2315 ) C2255_=_C2318( C2255 C2318 ) C2255_=_C2371( C2255 C2371 ) C2255_=_C2374( C2255 C2374 ) C2255_=_C2431( C2255 C2431 ) \nC2255_=_C2434( C2255 C2434 ) C2255_=_C2455( C2255 C2455 ) C2255_=_C2458( C2255 C2458 ) C2255_=_C2491( C2255 C2491 ) C2255_=_C2494( C2255 C2494 ) C2255_=_C2695( C2255 C2695 ) \nC2255_=_C2698( C2255 C2698 ) C2255_=_C2723( C2255 C2723 ) C2255_=_C2726( C2255 C2726 ) C2255_=_C2759( C2255 C2759 ) C2255_=_C2762( C2255 C2762 ) C2255_=_C2791( C2255 C2791 ) \nC2255_=_C2794( C2255 C2794 ) C2255_=_C2827( C2255 C2827 ) C2255_=_C2830( C2255 C2830 ) C2255_=_C2895( C2255 C2895 ) C2255_=_C2898( C2255 C2898 ) C2255_=_C2931( C2255 C2931 ) \nC2255_=_C2934( C2255 C2934 ) C2258_=_C2287( C2258 C2287 ) C2258_=_C2290( C2258 C2290 ) C2258_=_C2315( C2258 C2315 ) C2258_=_C2318( C2258 C2318 ) C2258_=_C2371( C2258 C2371 ) \nC2258_=_C2374( C2258 C2374 ) C2258_=_C2431( C2258 C2431 ) C2258_=_C2434( C2258 C2434 ) C2258_=_C2455( C2258 C2455 ) C2258_=_C2458( C2258 C2458 ) C2258_=_C2491( C2258 C2491 ) \nC2258_=_C2494( C2258 C2494 ) C2258_=_C2695( C2258 C2695 ) C2258_=_C2698( C2258 C2698 ) C2258_=_C2723( C2258 C2723 ) C2258_=_C2726( C2258 C2726 ) C2258_=_C2759( C2258 C2759 ) \nC2258_=_C2762( C2258 C2762 ) C2258_=_C2791( C2258 C2791 ) C2258_=_C2794( C2258 C2794 ) C2258_=_C2827( C2258 C2827 ) C2258_=_C2830( C2258 C2830 ) C2258_=_C2895( C2258 C2895 ) \nC2258_=_C2898( C2258 C2898 ) C2258_=_C2931( C2258 C2931 ) C2258_=_C2934( C2258 C2934 ) C2287_=_C2290( C2287 C2290 ) C2287_=_C2315( C2287 C2315 ) C2287_=_C2318( C2287 C2318 ) \nC2287_=_C2371( C2287 C2371 ) C2287_=_C2374( C2287 C2374 ) C2287_=_C2431( C2287 C2431 ) C2287_=_C2434( C2287 C2434 ) C2287_=_C2455( C2287 C2455 ) C2287_=_C2458( C2287 C2458 ) \nC2287_=_C2491( C2287 C2491 ) C2287_=_C2494( C2287 C2494 ) C2287_=_C2695( C2287 C2695 ) C2287_=_C2698( C2287 C2698 ) C2287_=_C2723( C2287 C2723 ) C2287_=_C2726( C2287 C2726 ) \nC2287_=_C2759( C2287 C2759 ) C2287_=_C2762( C2287 C2762 ) C2287_=_C2791( C2287 C2791 ) C2287_=_C2794( C2287 C2794 ) C2287_=_C2827( C2287 C2827 ) C2287_=_C2830( C2287 C2830 ) \nC2287_=_C2895( C2287 C2895 ) C2287_=_C2898( C2287 C2898 ) C2287_=_C2931( C2287 C2931 ) C2287_=_C2934( C2287 C2934 ) C2290_=_C2315( C2290 C2315 ) C2290_=_C2318( C2290 C2318 ) \nC2290_=_C2371( C2290 C2371 ) C2290_=_C2374( C2290 C2374 ) C2290_=_C2431( C2290 C2431 ) C2290_=_C2434( C2290 C2434 ) C2290_=_C2455( C2290 C2455 ) C2290_=_C2458( C2290 C2458 ) \nC2290_=_C2491( C2290 C2491 ) C2290_=_C2494( C2290 C2494 ) C2290_=_C2695( C2290 C2695 ) C2290_=_C2698( C2290 C2698 ) C2290_=_C2723( C2290 C2723 ) C2290_=_C2726( C2290 C2726 ) \nC2290_=_C2759( C2290 C2759 ) C2290_=_C2762( C2290 C2762 ) C2290_=_C2791( C2290 C2791 ) C2290_=_C2794( C2290 C2794 ) C2290_=_C2827( C2290 C2827 ) C2290_=_C2830( C2290 C2830 ) \nC2290_=_C2895( C2290 C2895 ) C2290_=_C2898( C2290 C2898 ) C2290_=_C2931( C2290 C2931 ) C2290_=_C2934( C2290 C2934 ) C2315_=_C2318( C2315 C2318 ) C2315_=_C2371( C2315 C2371 ) \nC2315_=_C2374( C2315 C2374 ) C2315_=_C2431( C2315 C2431 ) C2315_=_C2434( C2315 C2434 ) C2315_=_C2455( C2315 C2455 ) C2315_=_C2458( C2315 C2458 ) C2315_=_C2491( C2315 C2491 ) \nC2315_=_C2494( C2315 C2494 ) C2315_=_C2695( C2315 C2695 ) C2315_=_C2698( C2315 C2698 ) C2315_=_C2723( C2315 C2723 ) C2315_=_C2726( C2315 C2726 ) C2315_=_C2759( C2315 C2759 ) \nC2315_=_C2762( C2315 C2762 ) C2315_=_C2791( C2315 C2791 ) C2315_=_C2794( C2315 C2794 ) C2315_=_C2827( C2315 C2827 ) C2315_=_C2830( C2315 C2830 ) C2315_=_C2895( C2315 C2895 ) \nC2315_=_C2898( C2315 C2898 ) C2315_=_C2931( C2315 C2931 ) C2315_=_C2934( C2315 C2934 ) C2318_=_C2371( C2318 C2371 ) C2318_=_C2374( C2318 C2374 ) C2318_=_C2431( C2318 C2431 ) \nC2318_=_C2434( C2318 C2434 ) C2318_=_C2455( C2318 C2455 ) C2318_=_C2458( C2318 C2458 ) C2318_=_C2491( C2318 C2491 ) C2318_=_C2494( C2318 C2494 ) C2318_=_C2695( C2318 C2695 ) \nC2318_=_C2698( C2318 C2698 ) C2318_=_C2723( C2318 C2723 ) C2318_=_C2726( C2318 C2726 ) C2318_=_C2759( C2318 C2759 ) C2318_=_C2762( C2318 C2762 ) C2318_=_C2791( C2318 C2791 ) \nC2318_=_C2794( C2318 C2794 ) C2318_=_C2827( C2318 C2827 ) C2318_=_C2830( C2318 C2830 ) C2318_=_C2895( C2318 C2895 ) C2318_=_C2898( C2318 C2898 ) C2318_=_C2931( C2318 C2931 ) \nC2318_=_C2934( C2318 C2934 ) C2371_=_C2374( C2371 C2374 ) C2371_=_C2431( C2371 C2431 ) C2371_=_C2434( C2371 C2434 ) C2371_=_C2455( C2371 C2455 ) C2371_=_C2458( C2371 C2458 ) \nC2371_=_C2491( C2371 C2491 ) C2371_=_C2494( C2371 C2494 ) C2371_=_C2695( C2371 C2695 ) C2371_=_C2698( C2371 C2698 ) C2371_=_C2723( C2371 C2723 ) C2371_=_C2726( C2371 C2726 ) \nC2371_=_C2759( C2371 C2759 ) C2371_=_C2762( C2371 C2762 ) C2371_=_C2791( C2371 C2791 ) C2371_=_C2794( C2371 C2794 ) C2371_=_C2827( C2371 C2827 ) C2371_=_C2830( C2371 C2830 ) \nC2371_=_C2895( C2371 C2895 ) C2371_=_C2898( C2371 C2898 ) C2371_=_C2931( C2371 C2931 ) C2371_=_C2934( C2371 C2934 ) C2374_=_C2431( C2374 C2431 ) C2374_=_C2434( C2374 C2434 ) \nC2374_=_C2455( C2374 C2455 ) C2374_=_C2458( C2374 C2458 ) C2374_=_C2491( C2374 C2491 ) C2374_=_C2494( C2374 C2494 ) C2374_=_C2695( C2374 C2695 ) C2374_=_C2698( C2374 C2698 ) \nC2374_=_C2723( C2374 C2723 ) C2374_=_C2726( C2374 C2726 ) C2374_=_C2759( C2374 C2759 ) C2374_=_C2762( C2374 C2762 ) C2374_=_C2791( C2374 C2791 ) C2374_=_C2794( C2374 C2794 ) \nC2374_=_C2827( C2374 C2827 ) C2374_=_C2830( C2374 C2830 ) C2374_=_C2895( C2374 C2895 ) C2374_=_C2898( C2374 C2898 ) C2374_=_C2931( C2374 C2931 ) C2374_=_C2934( C2374 C2934 ) \nC2431_=_C2434( C2431 C2434 ) C2431_=_C2455( C2431 C2455 ) C2431_=_C2458(</w:t>
      </w:r>
    </w:p>
    <w:p>
      <w:pPr>
        <w:pStyle w:val="PreformattedText"/>
        <w:bidi w:val="0"/>
        <w:spacing w:before="0" w:after="0"/>
        <w:jc w:val="left"/>
        <w:rPr/>
      </w:pPr>
      <w:r>
        <w:rPr/>
        <w:t xml:space="preserve"> </w:t>
      </w:r>
      <w:r>
        <w:rPr/>
        <w:t>C2431 C2458 ) C2431_=_C2491( C2431 C2491 ) C2431_=_C2494( C2431 C2494 ) C2431_=_C2695( C2431 C2695 ) \nC2431_=_C2698( C2431 C2698 ) C2431_=_C2723( C2431 C2723 ) C2431_=_C2726( C2431 C2726 ) C2431_=_C2759( C2431 C2759 ) C2431_=_C2762( C2431 C2762 ) C2431_=_C2791( C2431 C2791 ) \nC2431_=_C2794( C2431 C2794 ) C2431_=_C2827( C2431 C2827 ) C2431_=_C2830( C2431 C2830 ) C2431_=_C2895( C2431 C2895 ) C2431_=_C2898( C2431 C2898 ) C2431_=_C2931( C2431 C2931 ) \nC2431_=_C2934( C2431 C2934 ) C2434_=_C2455( C2434 C2455 ) C2434_=_C2458( C2434 C2458 ) C2434_=_C2491( C2434 C2491 ) C2434_=_C2494( C2434 C2494 ) C2434_=_C2695( C2434 C2695 ) \nC2434_=_C2698( C2434 C2698 ) C2434_=_C2723( C2434 C2723 ) C2434_=_C2726( C2434 C2726 ) C2434_=_C2759( C2434 C2759 ) C2434_=_C2762( C2434 C2762 ) C2434_=_C2791( C2434 C2791 ) \nC2434_=_C2794( C2434 C2794 ) C2434_=_C2827( C2434 C2827 ) C2434_=_C2830( C2434 C2830 ) C2434_=_C2895( C2434 C2895 ) C2434_=_C2898( C2434 C2898 ) C2434_=_C2931( C2434 C2931 ) \nC2434_=_C2934( C2434 C2934 ) C2455_=_C2458( C2455 C2458 ) C2455_=_C2491( C2455 C2491 ) C2455_=_C2494( C2455 C2494 ) C2455_=_C2695( C2455 C2695 ) C2455_=_C2698( C2455 C2698 ) \nC2455_=_C2723( C2455 C2723 ) C2455_=_C2726( C2455 C2726 ) C2455_=_C2759( C2455 C2759 ) C2455_=_C2762( C2455 C2762 ) C2455_=_C2791( C2455 C2791 ) C2455_=_C2794( C2455 C2794 ) \nC2455_=_C2827( C2455 C2827 ) C2455_=_C2830( C2455 C2830 ) C2455_=_C2895( C2455 C2895 ) C2455_=_C2898( C2455 C2898 ) C2455_=_C2931( C2455 C2931 ) C2455_=_C2934( C2455 C2934 ) \nC2458_=_C2491( C2458 C2491 ) C2458_=_C2494( C2458 C2494 ) C2458_=_C2695( C2458 C2695 ) C2458_=_C2698( C2458 C2698 ) C2458_=_C2723( C2458 C2723 ) C2458_=_C2726( C2458 C2726 ) \nC2458_=_C2759( C2458 C2759 ) C2458_=_C2762( C2458 C2762 ) C2458_=_C2791( C2458 C2791 ) C2458_=_C2794( C2458 C2794 ) C2458_=_C2827( C2458 C2827 ) C2458_=_C2830( C2458 C2830 ) \nC2458_=_C2895( C2458 C2895 ) C2458_=_C2898( C2458 C2898 ) C2458_=_C2931( C2458 C2931 ) C2458_=_C2934( C2458 C2934 ) C2491_=_C2494( C2491 C2494 ) C2491_=_C2695( C2491 C2695 ) \nC2491_=_C2698( C2491 C2698 ) C2491_=_C2723( C2491 C2723 ) C2491_=_C2726( C2491 C2726 ) C2491_=_C2759( C2491 C2759 ) C2491_=_C2762( C2491 C2762 ) C2491_=_C2791( C2491 C2791 ) \nC2491_=_C2794( C2491 C2794 ) C2491_=_C2827( C2491 C2827 ) C2491_=_C2830( C2491 C2830 ) C2491_=_C2895( C2491 C2895 ) C2491_=_C2898( C2491 C2898 ) C2491_=_C2931( C2491 C2931 ) \nC2491_=_C2934( C2491 C2934 ) C2494_=_C2695( C2494 C2695 ) C2494_=_C2698( C2494 C2698 ) C2494_=_C2723( C2494 C2723 ) C2494_=_C2726( C2494 C2726 ) C2494_=_C2759( C2494 C2759 ) \nC2494_=_C2762( C2494 C2762 ) C2494_=_C2791( C2494 C2791 ) C2494_=_C2794( C2494 C2794 ) C2494_=_C2827( C2494 C2827 ) C2494_=_C2830( C2494 C2830 ) C2494_=_C2895( C2494 C2895 ) \nC2494_=_C2898( C2494 C2898 ) C2494_=_C2931( C2494 C2931 ) C2494_=_C2934( C2494 C2934 ) C2695_=_C2698( C2695 C2698 ) C2695_=_C2723( C2695 C2723 ) C2695_=_C2726( C2695 C2726 ) \nC2695_=_C2759( C2695 C2759 ) C2695_=_C2762( C2695 C2762 ) C2695_=_C2791( C2695 C2791 ) C2695_=_C2794( C2695 C2794 ) C2695_=_C2827( C2695 C2827 ) C2695_=_C2830( C2695 C2830 ) \nC2695_=_C2895( C2695 C2895 ) C2695_=_C2898( C2695 C2898 ) C2695_=_C2931( C2695 C2931 ) C2695_=_C2934( C2695 C2934 ) C2698_=_C2723( C2698 C2723 ) C2698_=_C2726( C2698 C2726 ) \nC2698_=_C2759( C2698 C2759 ) C2698_=_C2762( C2698 C2762 ) C2698_=_C2791( C2698 C2791 ) C2698_=_C2794( C2698 C2794 ) C2698_=_C2827( C2698 C2827 ) C2698_=_C2830( C2698 C2830 ) \nC2698_=_C2895( C2698 C2895 ) C2698_=_C2898( C2698 C2898 ) C2698_=_C2931( C2698 C2931 ) C2698_=_C2934( C2698 C2934 ) C2723_=_C2726( C2723 C2726 ) C2723_=_C2759( C2723 C2759 ) \nC2723_=_C2762( C2723 C2762 ) C2723_=_C2791( C2723 C2791 ) C2723_=_C2794( C2723 C2794 ) C2723_=_C2827( C2723 C2827 ) C2723_=_C2830( C2723 C2830 ) C2723_=_C2895( C2723 C2895 ) \nC2723_=_C2898( C2723 C2898 ) C2723_=_C2931( C2723 C2931 ) C2723_=_C2934( C2723 C2934 ) C2726_=_C2759( C2726 C2759 ) C2726_=_C2762( C2726 C2762 ) C2726_=_C2791( C2726 C2791 ) \nC2726_=_C2794( C2726 C2794 ) C2726_=_C2827( C2726 C2827 ) C2726_=_C2830( C2726 C2830 ) C2726_=_C2895( C2726 C2895 ) C2726_=_C2898( C2726 C2898 ) C2726_=_C2931( C2726 C2931 ) \nC2726_=_C2934( C2726 C2934 ) C2759_=_C2762( C2759 C2762 ) C2759_=_C2791( C2759 C2791 ) C2759_=_C2794( C2759 C2794 ) C2759_=_C2827( C2759 C2827 ) C2759_=_C2830( C2759 C2830 ) \nC2759_=_C2895( C2759 C2895 ) C2759_=_C2898( C2759 C2898 ) C2759_=_C2931( C2759 C2931 ) C2759_=_C2934( C2759 C2934 ) C2762_=_C2791( C2762 C2791 ) C2762_=_C2794( C2762 C2794 ) \nC2762_=_C2827( C2762 C2827 ) C2762_=_C2830( C2762 C2830 ) C2762_=_C2895( C2762 C2895 ) C2762_=_C2898( C2762 C2898 ) C2762_=_C2931( C2762 C2931 ) C2762_=_C2934( C2762 C2934 ) \nC2791_=_C2794( C2791 C2794 ) C2791_=_C2827( C2791 C2827 ) C2791_=_C2830( C2791 C2830 ) C2791_=_C2895( C2791 C2895 ) C2791_=_C2898( C2791 C2898 ) C2791_=_C2931( C2791 C2931 ) \nC2791_=_C2934( C2791 C2934 ) C2794_=_C2827( C2794 C2827 ) C2794_=_C2830( C2794 C2830 ) C2794_=_C2895( C2794 C2895 ) C2794_=_C2898( C2794 C2898 ) C2794_=_C2931( C2794 C2931 ) \nC2794_=_C2934( C2794 C2934 ) C2827_=_C2830( C2827 C2830 ) C2827_=_C2895( C2827 C2895 ) C2827_=_C2898( C2827 C2898 ) C2827_=_C2931( C2827 C2931 ) C2827_=_C2934( C2827 C2934 ) \nC2830_=_C2895( C2830 C2895 ) C2830_=_C2898( C2830 C2898 ) C2830_=_C2931( C2830 C2931 ) C2830_=_C2934( C2830 C2934 ) C2895_=_C2898( C2895 C2898 ) C2895_=_C2931( C2895 C2931 ) \nC2895_=_C2934( C2895 C2934 ) C2898_=_C2931( C2898 C2931 ) C2898_=_C2934( C2898 C2934 ) C2931_=_C2934( C2931 C2934 ) "];1303-&gt;1331[label="45: C1125 C2015 C2016 C2017 C2018 \nC2020 C2021 C2023 C2024 C2025 C2026 \nC2099 C2102 C2131 C2134 C2203 C2206 \nC2255 C2258 C2287 C2290 C2315 C2318 \nC2371 C2374 C2431 C2434 C2455 C2458 \nC2491 C2494 C2695 C2698 C2723 C2726 \nC2759 C2762 C2791 C2794 C2827 C2830 \nC2895 C2898 C2931 C2934 \n614: C1125_=_C2020 ,C1125_=_C2021 ,C1125_=_C2099 ,C1125_=_C2102 ,C1125_=_C2131 ,\nC1125_=_C2134 ,C1125_=_C2203 ,C1125_=_C2206 ,C1125_=_C2255 ,C1125_=_C2258 ,C1125_=_C2287 ,\nC1125_=_C2290 ,C1125_=_C2315 ,C1125_=_C2318 ,C1125_=_C2371 ,C1125_=_C2374 ,C1125_=_C2431 ,\nC1125_=_C2434 ,C1125_=_C2455 ,C1125_=_C2458 ,C1125_=_C2491 ,C1125_=_C2494 ,C1125_=_C2695 ,\nC1125_=_C2698 ,C1125_=_C2723 ,C1125_=_C2726 ,C1125_=_C2759 ,C1125_=_C2762 ,C1125_=_C2791 ,\nC1125_=_C2794 ,C1125_=_C2827 ,C1125_=_C2830 ,C1125_=_C2895 ,C1125_=_C2898 ,C1125_=_C2931 ,\nC1125_=_C2934 ,C2015_=_C2016 ,C2015_=_C2017 ,C2015_=_C2018 ,C2015_=_C2020 ,C2016_=_C2017 ,\nC2016_=_C2018 ,C2016_=_C2021 ,C2017_=_C2018 ,C2017_=_C2020 ,C2018_=_C2021 ,C2020_=_C2021 ,\nC2023_=_C2024 ,C2023_=_C2025 ,C2023_=_C2026 ,C2024_=_C2025 ,C2024_=_C2026 ,C2025_=_C2026 ,\nC2099_=_C2102 ,C2099_=_C2131 ,C2099_=_C2134 ,C2099_=_C2203 ,C2099_=_C2206 ,C2099_=_C2255 ,\nC2099_=_C2258 ,C2099_=_C2287 ,C2099_=_C2290 ,C2099_=_C2315 ,C2099_=_C2318 ,C2099_=_C2371 ,\nC2099_=_C2374 ,C2099_=_C2431 ,C2099_=_C2434 ,C2099_=_C2455 ,C2099_=_C2458 ,C2099_=_C2491 ,\nC2099_=_C2494 ,C2099_=_C2695 ,C2099_=_C2698 ,C2099_=_C2723 ,C2099_=_C2726 ,C2099_=_C2759 ,\nC2099_=_C2762 ,C2099_=_C2791 ,C2099_=_C2794 ,C2099_=_C2827 ,C2099_=_C2830 ,C2099_=_C2895 ,\nC2099_=_C2898 ,C2099_=_C2931 ,C2099_=_C2934 ,C2102_=_C2131 ,C2102_=_C2134 ,C2102_=_C2203 ,\nC2102_=_C2206 ,C2102_=_C2255 ,C2102_=_C2258 ,C2102_=_C2287 ,C2102_=_C2290 ,C2102_=_C2315 ,\nC2102_=_C2318 ,C2102_=_C2371 ,C2102_=_C2374 ,C2102_=_C2431 ,C2102_=_C2434 ,C2102_=_C2455 ,\nC2102_=_C2458 ,C2102_=_C2491 ,C2102_=_C2494 ,C2102_=_C2695 ,C2102_=_C2698 ,C2102_=_C2723 ,\nC2102_=_C2726 ,C2102_=_C2759 ,C2102_=_C2762 ,C2102_=_C2791 ,C2102_=_C2794 ,C2102_=_C2827 ,\nC2102_=_C2830 ,C2102_=_C2895 ,C2102_=_C2898 ,C2102_=_C2931 ,C2102_=_C2934 ,C2131_=_C2134 ,\nC2131_=_C2203 ,C2131_=_C2206 ,C2131_=_C2255 ,C2131_=_C2258 ,C2131_=_C2287 ,C2131_=_C2290 ,\nC2131_=_C2315 ,C2131_=_C2318 ,C2131_=_C2371 ,C2131_=_C2374 ,C2131_=_C2431 ,C2131_=_C2434 ,\nC2131_=_C2455 ,C2131_=_C2458 ,C2131_=_C2491 ,C2131_=_C2494 ,C2131_=_C2695 ,C2131_=_C2698 ,\nC2131_=_C2723 ,C2131_=_C2726 ,C2131_=_C2759 ,C2131_=_C2762 ,C2131_=_C2791 ,C2131_=_C2794 ,\nC2131_=_C2827 ,C2131_=_C2830 ,C2131_=_C2895 ,C2131_=_C2898 ,C2131_=_C2931 ,C2131_=_C2934 ,\nC2134_=_C2203 ,C2134_=_C2206 ,C2134_=_C2255 ,C2134_=_C2258 ,C2134_=_C2287 ,C2134_=_C2290 ,\nC2134_=_C2315 ,C2134_=_C2318 ,C2134_=_C2371 ,C2134_=_C2374 ,C2134_=_C2431 ,C2134_=_C2434 ,\nC2134_=_C2455 ,C2134_=_C2458 ,C2134_=_C2491 ,C2134_=_C2494 ,C2134_=_C2695 ,C2134_=_C2698 ,\nC2134_=_C2723 ,C2134_=_C2726 ,C2134_=_C2759 ,C2134_=_C2762 ,C2134_=_C2791 ,C2134_=_C2794 ,\nC2134_=_C2827 ,C2134_=_C2830 ,C2134_=_C2895 ,C2134_=_C2898 ,C2134_=_C2931 ,C2134_=_C2934 ,\nC2203_=_C2206 ,C2203_=_C2255 ,C2203_=_C2258 ,C2203_=_C2287 ,C2203_=_C2290 ,C2203_=_C2315 ,\nC2203_=_C2318 ,C2203_=_C2371 ,C2203_=_C2374 ,C2203_=_C2431 ,C2203_=_C2434 ,C2203_=_C2455 ,\nC2203_=_C2458 ,C2203_=_C2491 ,C2203_=_C2494 ,C2203_=_C2695 ,C2203_=_C2698 ,C2203_=_C2723 ,\nC2203_=_C2726 ,C2203_=_C2759 ,C2203_=_C2762 ,C2203_=_C2791 ,C2203_=_C2794 ,C2203_=_C2827 ,\nC2203_=_C2830 ,C2203_=_C2895 ,C2203_=_C2898 ,C2203_=_C2931 ,C2203_=_C2934 ,C2206_=_C2255 ,\nC2206_=_C2258 ,C2206_=_C2287 ,C2206_=_C2290 ,C2206_=_C2315 ,C2206_=_C2318 ,C2206_=_C2371 ,\nC2206_=_C2374 ,C2206_=_C2431 ,C2206_=_C2434 ,C2206_=_C2455 ,C2206_=_C2458 ,C2206_=_C2491 ,\nC2206_=_C2494 ,C2206_=_C2695 ,C2206_=_C2698 ,C2206_=_C2723 ,C2206_=_C2726 ,C2206_=_C2759 ,\nC2206_=_C2762 ,C2206_=_C2791 ,C2206_=_C2794 ,C2206_=_C2827 ,C2206_=_C2830 ,C2206_=_C2895 ,\nC2206_=_C2898 ,C2206_=_C2931 ,C2206_=_C2934 ,C2255_=_C2258 ,C2255_=_C2287 ,C2255_=_C2290 ,\nC2255_=_C2315 ,C2255_=_C2318 ,C2255_=_C2371 ,C2255_=_C2374 ,C2255_=_C2431 ,C2255_=_C2434 ,\nC2255_=_C2455 ,C2255_=_C2458 ,C2255_=_C2491 ,C2255_=_C2494 ,C2255_=_C2695 ,C2255_=_C2698 ,\nC2255_=_C2723 ,C2255_=_C2726 ,C2255_=_C2759 ,C2255_=_C2762 ,C2255_=_C2791 ,C2255_=_C2794 ,\nC2255_=_C2827 ,C2255_=_C2830 ,C2255_=_C2895 ,C2255_=_C2898 ,C2255_=_C2931 ,C2255_=_C2934 ,\nC2258_=_C2287 ,C2258_=_C2290 ,C2258_=_C2315 ,C2258_=_C2318</w:t>
      </w:r>
    </w:p>
    <w:p>
      <w:pPr>
        <w:pStyle w:val="PreformattedText"/>
        <w:bidi w:val="0"/>
        <w:spacing w:before="0" w:after="0"/>
        <w:jc w:val="left"/>
        <w:rPr/>
      </w:pPr>
      <w:r>
        <w:rPr/>
        <w:t xml:space="preserve"> </w:t>
      </w:r>
      <w:r>
        <w:rPr/>
        <w:t>,C2258_=_C2371 ,C2258_=_C2374 ,\nC2258_=_C2431 ,C2258_=_C2434 ,C2258_=_C2455 ,C2258_=_C2458 ,C2258_=_C2491 ,C2258_=_C2494 ,\nC2258_=_C2695 ,C2258_=_C2698 ,C2258_=_C2723 ,C2258_=_C2726 ,C2258_=_C2759 ,C2258_=_C2762 ,\nC2258_=_C2791 ,C2258_=_C2794 ,C2258_=_C2827 ,C2258_=_C2830 ,C2258_=_C2895 ,C2258_=_C2898 ,\nC2258_=_C2931 ,C2258_=_C2934 ,C2287_=_C2290 ,C2287_=_C2315 ,C2287_=_C2318 ,C2287_=_C2371 ,\nC2287_=_C2374 ,C2287_=_C2431 ,C2287_=_C2434 ,C2287_=_C2455 ,C2287_=_C2458 ,C2287_=_C2491 ,\nC2287_=_C2494 ,C2287_=_C2695 ,C2287_=_C2698 ,C2287_=_C2723 ,C2287_=_C2726 ,C2287_=_C2759 ,\nC2287_=_C2762 ,C2287_=_C2791 ,C2287_=_C2794 ,C2287_=_C2827 ,C2287_=_C2830 ,C2287_=_C2895 ,\nC2287_=_C2898 ,C2287_=_C2931 ,C2287_=_C2934 ,C2290_=_C2315 ,C2290_=_C2318 ,C2290_=_C2371 ,\nC2290_=_C2374 ,C2290_=_C2431 ,C2290_=_C2434 ,C2290_=_C2455 ,C2290_=_C2458 ,C2290_=_C2491 ,\nC2290_=_C2494 ,C2290_=_C2695 ,C2290_=_C2698 ,C2290_=_C2723 ,C2290_=_C2726 ,C2290_=_C2759 ,\nC2290_=_C2762 ,C2290_=_C2791 ,C2290_=_C2794 ,C2290_=_C2827 ,C2290_=_C2830 ,C2290_=_C2895 ,\nC2290_=_C2898 ,C2290_=_C2931 ,C2290_=_C2934 ,C2315_=_C2318 ,C2315_=_C2371 ,C2315_=_C2374 ,\nC2315_=_C2431 ,C2315_=_C2434 ,C2315_=_C2455 ,C2315_=_C2458 ,C2315_=_C2491 ,C2315_=_C2494 ,\nC2315_=_C2695 ,C2315_=_C2698 ,C2315_=_C2723 ,C2315_=_C2726 ,C2315_=_C2759 ,C2315_=_C2762 ,\nC2315_=_C2791 ,C2315_=_C2794 ,C2315_=_C2827 ,C2315_=_C2830 ,C2315_=_C2895 ,C2315_=_C2898 ,\nC2315_=_C2931 ,C2315_=_C2934 ,C2318_=_C2371 ,C2318_=_C2374 ,C2318_=_C2431 ,C2318_=_C2434 ,\nC2318_=_C2455 ,C2318_=_C2458 ,C2318_=_C2491 ,C2318_=_C2494 ,C2318_=_C2695 ,C2318_=_C2698 ,\nC2318_=_C2723 ,C2318_=_C2726 ,C2318_=_C2759 ,C2318_=_C2762 ,C2318_=_C2791 ,C2318_=_C2794 ,\nC2318_=_C2827 ,C2318_=_C2830 ,C2318_=_C2895 ,C2318_=_C2898 ,C2318_=_C2931 ,C2318_=_C2934 ,\nC2371_=_C2374 ,C2371_=_C2431 ,C2371_=_C2434 ,C2371_=_C2455 ,C2371_=_C2458 ,C2371_=_C2491 ,\nC2371_=_C2494 ,C2371_=_C2695 ,C2371_=_C2698 ,C2371_=_C2723 ,C2371_=_C2726 ,C2371_=_C2759 ,\nC2371_=_C2762 ,C2371_=_C2791 ,C2371_=_C2794 ,C2371_=_C2827 ,C2371_=_C2830 ,C2371_=_C2895 ,\nC2371_=_C2898 ,C2371_=_C2931 ,C2371_=_C2934 ,C2374_=_C2431 ,C2374_=_C2434 ,C2374_=_C2455 ,\nC2374_=_C2458 ,C2374_=_C2491 ,C2374_=_C2494 ,C2374_=_C2695 ,C2374_=_C2698 ,C2374_=_C2723 ,\nC2374_=_C2726 ,C2374_=_C2759 ,C2374_=_C2762 ,C2374_=_C2791 ,C2374_=_C2794 ,C2374_=_C2827 ,\nC2374_=_C2830 ,C2374_=_C2895 ,C2374_=_C2898 ,C2374_=_C2931 ,C2374_=_C2934 ,C2431_=_C2434 ,\nC2431_=_C2455 ,C2431_=_C2458 ,C2431_=_C2491 ,C2431_=_C2494 ,C2431_=_C2695 ,C2431_=_C2698 ,\nC2431_=_C2723 ,C2431_=_C2726 ,C2431_=_C2759 ,C2431_=_C2762 ,C2431_=_C2791 ,C2431_=_C2794 ,\nC2431_=_C2827 ,C2431_=_C2830 ,C2431_=_C2895 ,C2431_=_C2898 ,C2431_=_C2931 ,C2431_=_C2934 ,\nC2434_=_C2455 ,C2434_=_C2458 ,C2434_=_C2491 ,C2434_=_C2494 ,C2434_=_C2695 ,C2434_=_C2698 ,\nC2434_=_C2723 ,C2434_=_C2726 ,C2434_=_C2759 ,C2434_=_C2762 ,C2434_=_C2791 ,C2434_=_C2794 ,\nC2434_=_C2827 ,C2434_=_C2830 ,C2434_=_C2895 ,C2434_=_C2898 ,C2434_=_C2931 ,C2434_=_C2934 ,\nC2455_=_C2458 ,C2455_=_C2491 ,C2455_=_C2494 ,C2455_=_C2695 ,C2455_=_C2698 ,C2455_=_C2723 ,\nC2455_=_C2726 ,C2455_=_C2759 ,C2455_=_C2762 ,C2455_=_C2791 ,C2455_=_C2794 ,C2455_=_C2827 ,\nC2455_=_C2830 ,C2455_=_C2895 ,C2455_=_C2898 ,C2455_=_C2931 ,C2455_=_C2934 ,C2458_=_C2491 ,\nC2458_=_C2494 ,C2458_=_C2695 ,C2458_=_C2698 ,C2458_=_C2723 ,C2458_=_C2726 ,C2458_=_C2759 ,\nC2458_=_C2762 ,C2458_=_C2791 ,C2458_=_C2794 ,C2458_=_C2827 ,C2458_=_C2830 ,C2458_=_C2895 ,\nC2458_=_C2898 ,C2458_=_C2931 ,C2458_=_C2934 ,C2491_=_C2494 ,C2491_=_C2695 ,C2491_=_C2698 ,\nC2491_=_C2723 ,C2491_=_C2726 ,C2491_=_C2759 ,C2491_=_C2762 ,C2491_=_C2791 ,C2491_=_C2794 ,\nC2491_=_C2827 ,C2491_=_C2830 ,C2491_=_C2895 ,C2491_=_C2898 ,C2491_=_C2931 ,C2491_=_C2934 ,\nC2494_=_C2695 ,C2494_=_C2698 ,C2494_=_C2723 ,C2494_=_C2726 ,C2494_=_C2759 ,C2494_=_C2762 ,\nC2494_=_C2791 ,C2494_=_C2794 ,C2494_=_C2827 ,C2494_=_C2830 ,C2494_=_C2895 ,C2494_=_C2898 ,\nC2494_=_C2931 ,C2494_=_C2934 ,C2695_=_C2698 ,C2695_=_C2723 ,C2695_=_C2726 ,C2695_=_C2759 ,\nC2695_=_C2762 ,C2695_=_C2791 ,C2695_=_C2794 ,C2695_=_C2827 ,C2695_=_C2830 ,C2695_=_C2895 ,\nC2695_=_C2898 ,C2695_=_C2931 ,C2695_=_C2934 ,C2698_=_C2723 ,C2698_=_C2726 ,C2698_=_C2759 ,\nC2698_=_C2762 ,C2698_=_C2791 ,C2698_=_C2794 ,C2698_=_C2827 ,C2698_=_C2830 ,C2698_=_C2895 ,\nC2698_=_C2898 ,C2698_=_C2931 ,C2698_=_C2934 ,C2723_=_C2726 ,C2723_=_C2759 ,C2723_=_C2762 ,\nC2723_=_C2791 ,C2723_=_C2794 ,C2723_=_C2827 ,C2723_=_C2830 ,C2723_=_C2895 ,C2723_=_C2898 ,\nC2723_=_C2931 ,C2723_=_C2934 ,C2726_=_C2759 ,C2726_=_C2762 ,C2726_=_C2791 ,C2726_=_C2794 ,\nC2726_=_C2827 ,C2726_=_C2830 ,C2726_=_C2895 ,C2726_=_C2898 ,C2726_=_C2931 ,C2726_=_C2934 ,\nC2759_=_C2762 ,C2759_=_C2791 ,C2759_=_C2794 ,C2759_=_C2827 ,C2759_=_C2830 ,C2759_=_C2895 ,\nC2759_=_C2898 ,C2759_=_C2931 ,C2759_=_C2934 ,C2762_=_C2791 ,C2762_=_C2794 ,C2762_=_C2827 ,\nC2762_=_C2830 ,C2762_=_C2895 ,C2762_=_C2898 ,C2762_=_C2931 ,C2762_=_C2934 ,C2791_=_C2794 ,\nC2791_=_C2827 ,C2791_=_C2830 ,C2791_=_C2895 ,C2791_=_C2898 ,C2791_=_C2931 ,C2791_=_C2934 ,\nC2794_=_C2827 ,C2794_=_C2830 ,C2794_=_C2895 ,C2794_=_C2898 ,C2794_=_C2931 ,C2794_=_C2934 ,\nC2827_=_C2830 ,C2827_=_C2895 ,C2827_=_C2898 ,C2827_=_C2931 ,C2827_=_C2934 ,C2830_=_C2895 ,\nC2830_=_C2898 ,C2830_=_C2931 ,C2830_=_C2934 ,C2895_=_C2898 ,C2895_=_C2931 ,C2895_=_C2934 ,\nC2898_=_C2931 ,C2898_=_C2934 ,C2931_=_C2934 ,"];1332[shape=box, label="id:1332 level: 7\n7: C373 C374 C375 C2319 C2320 \nC2321 C2322 \n16: C373_=_C375( C373 C375 ) C373_=_C2321( C373 C2321 ) C373_=_C2322( C373 C2322 ) C374_=_C375( C374 C375 ) C374_=_C2319( C374 C2319 ) \nC374_=_C2320( C374 C2320 ) C375_=_C2319( C375 C2319 ) C375_=_C2320( C375 C2320 ) C375_=_C2321( C375 C2321 ) C375_=_C2322( C375 C2322 ) C2319_=_C2320( C2319 C2320 ) \nC2319_=_C2321( C2319 C2321 ) C2319_=_C2322( C2319 C2322 ) C2320_=_C2321( C2320 C2321 ) C2320_=_C2322( C2320 C2322 ) C2321_=_C2322( C2321 C2322 ) "];1304-&gt;1332[label="6: C373 C374 C2319 C2320 C2321 \nC2322 \n10: C373_=_C2321 ,C373_=_C2322 ,C374_=_C2319 ,C374_=_C2320 ,C2319_=_C2320 ,\nC2319_=_C2321 ,C2319_=_C2322 ,C2320_=_C2321 ,C2320_=_C2322 ,C2321_=_C2322 ,"];1333[shape=box, label="id:1333 level: 7\n8: C367 C368 C373 C374 C2315 \nC2316 C2317 C2318 \n10: C367_=_C2315( C367 C2315 ) C367_=_C2317( C367 C2317 ) C368_=_C2316( C368 C2316 ) C368_=_C2318( C368 C2318 ) C2315_=_C2316( C2315 C2316 ) \nC2315_=_C2317( C2315 C2317 ) C2315_=_C2318( C2315 C2318 ) C2316_=_C2317( C2316 C2317 ) C2316_=_C2318( C2316 C2318 ) C2317_=_C2318( C2317 C2318 ) "];1304-&gt;1333[label="6: C373 C374 C2315 C2316 C2317 \nC2318 \n6: C2315_=_C2316 ,C2315_=_C2317 ,C2315_=_C2318 ,C2316_=_C2317 ,C2316_=_C2318 ,\nC2317_=_C2318 ,"];1334[shape=box, label="id:1334 level: 7\n7: C363 C364 C365 C2315 C2316 \nC2317 C2318 \n16: C363_=_C365( C363 C365 ) C363_=_C2317( C363 C2317 ) C363_=_C2318( C363 C2318 ) C364_=_C365( C364 C365 ) C364_=_C2315( C364 C2315 ) \nC364_=_C2316( C364 C2316 ) C365_=_C2315( C365 C2315 ) C365_=_C2316( C365 C2316 ) C365_=_C2317( C365 C2317 ) C365_=_C2318( C365 C2318 ) C2315_=_C2316( C2315 C2316 ) \nC2315_=_C2317( C2315 C2317 ) C2315_=_C2318( C2315 C2318 ) C2316_=_C2317( C2316 C2317 ) C2316_=_C2318( C2316 C2318 ) C2317_=_C2318( C2317 C2318 ) "];1305-&gt;1334[label="6: C363 C364 C2315 C2316 C2317 \nC2318 \n10: C363_=_C2317 ,C363_=_C2318 ,C364_=_C2315 ,C364_=_C2316 ,C2315_=_C2316 ,\nC2315_=_C2317 ,C2315_=_C2318 ,C2316_=_C2317 ,C2316_=_C2318 ,C2317_=_C2318 ,"];1335[shape=box, label="id:1335 level: 7\n7: C362 C363 C364 C2311 C2312 \nC2313 C2314 \n16: C362_=_C363( C362 C363 ) C362_=_C364( C362 C364 ) C362_=_C2311( C362 C2311 ) C362_=_C2312( C362 C2312 ) C362_=_C2313( C362 C2313 ) \nC362_=_C2314( C362 C2314 ) C363_=_C2311( C363 C2311 ) C363_=_C2313( C363 C2313 ) C364_=_C2312( C364 C2312 ) C364_=_C2314( C364 C2314 ) C2311_=_C2312( C2311 C2312 ) \nC2311_=_C2313( C2311 C2313 ) C2311_=_C2314( C2311 C2314 ) C2312_=_C2313( C2312 C2313 ) C2312_=_C2314( C2312 C2314 ) C2313_=_C2314( C2313 C2314 ) "];1305-&gt;1335[label="6: C363 C364 C2311 C2312 C2313 \nC2314 \n10: C363_=_C2311 ,C363_=_C2313 ,C364_=_C2312 ,C364_=_C2314 ,C2311_=_C2312 ,\nC2311_=_C2313 ,C2311_=_C2314 ,C2312_=_C2313 ,C2312_=_C2314 ,C2313_=_C2314 ,"];1336[shape=box, label="id:1336 level: 7\n10: C330 C331 C2287 C2288 C2289 \nC2290 C2291 C2292 C2293 C2294 \n20: C330_=_C2287( C330 C2287 ) C330_=_C2289( C330 C2289 ) C330_=_C2293( C330 C2293 ) C330_=_C2294( C330 C2294 ) C331_=_C2288( C331 C2288 ) \nC331_=_C2290( C331 C2290 ) C331_=_C2291( C331 C2291 ) C331_=_C2292( C331 C2292 ) C2287_=_C2288( C2287 C2288 ) C2287_=_C2289( C2287 C2289 ) C2287_=_C2290( C2287 C2290 ) \nC2288_=_C2289( C2288 C2289 ) C2288_=_C2290( C2288 C2290 ) C2289_=_C2290( C2289 C2290 ) C2291_=_C2292( C2291 C2292 ) C2291_=_C2293( C2291 C2293 ) C2291_=_C2294( C2291 C2294 ) \nC2292_=_C2293( C2292 C2293 ) C2292_=_C2294( C2292 C2294 ) C2293_=_C2294( C2293 C2294 ) "];1306-&gt;1336[label="8: C2287 C2288 C2289 C2290 C2291 \nC2292 C2293 C2294 \n12: C2287_=_C2288 ,C2287_=_C2289 ,C2287_=_C2290 ,C2288_=_C2289 ,C2288_=_C2290 ,\nC2289_=_C2290 ,C2291_=_C2292 ,C2291_=_C2293 ,C2291_=_C2294 ,C2292_=_C2293 ,C2292_=_C2294 ,\nC2293_=_C2294 ,"];1337[shape=box, label="id:1337 level: 7\n10: C326 C327 C2283 C2284 C2285 \nC2286 C2287 C2288 C2289 C2290 \n20: C326_=_C2283( C326 C2283 ) C326_=_C2285( C326 C2285 ) C326_=_C2289( C326 C2289 ) C326_=_C2290( C326 C2290 ) C327_=_C2284( C327 C2284 ) \nC327_=_C2286( C327 C2286 ) C327_=_C2287( C327 C2287 ) C327_=_C2288( C327 C2288 ) C2283_=_C2284( C2283 C2284 ) C2283_=_C2285( C2283 C2285 ) C2283_=_C2286( C2283 C2286 ) \nC2284_=_C2285( C2284 C2285 ) C2284_=_C2286( C2284 C2286 ) C2285_=_C2286( C2285 C2286 ) C2287_=_C2288( C2287 C2288 ) C2287_=_C2289( C2287 C2289 ) C2287_=_C2290( C2287 C2290 ) \nC2288_=_C2289( C2288 C2289 ) C2288_=_C2290( C2288 C2290 ) C2289_=_C2290( C2289 C2290 ) "];1306-&gt;1337[label="8: C2283 C2284 C2285 C2286 C2287 \nC2288 C2289 C2290 \n12: C2283_=_C2284 ,C2283_=_C2285 ,C2283_=_C2286 ,C2284_=_C2285 ,C2284_=_C2286</w:t>
      </w:r>
    </w:p>
    <w:p>
      <w:pPr>
        <w:pStyle w:val="PreformattedText"/>
        <w:bidi w:val="0"/>
        <w:spacing w:before="0" w:after="0"/>
        <w:jc w:val="left"/>
        <w:rPr/>
      </w:pPr>
      <w:r>
        <w:rPr/>
        <w:t xml:space="preserve"> </w:t>
      </w:r>
      <w:r>
        <w:rPr/>
        <w:t>,\nC2285_=_C2286 ,C2287_=_C2288 ,C2287_=_C2289 ,C2287_=_C2290 ,C2288_=_C2289 ,C2288_=_C2290 ,\nC2289_=_C2290 ,"];1338[shape=box, label="id:1338 level: 7\n47: C1125 C2020 C2021 C2100 C2101 \nC2127 C2128 C2129 C2130 C2131 C2132 \nC2133 C2134 C2135 C2136 C2137 C2138 \nC2204 C2205 C2256 C2257 C2288 C2289 \nC2316 C2317 C2372 C2373 C2432 C2433 \nC2456 C2457 C2492 C2493 C2696 C2697 \nC2724 C2725 C2760 C2761 C2792 C2793 \nC2828 C2829 C2896 C2897 C2932 C2933 \n693: C1125_=_C2020( C1125 C2020 ) C1125_=_C2021( C1125 C2021 ) C1125_=_C2100( C1125 C2100 ) C1125_=_C2101( C1125 C2101 ) C1125_=_C2131( C1125 C2131 ) \nC1125_=_C2132( C1125 C2132 ) C1125_=_C2133( C1125 C2133 ) C1125_=_C2134( C1125 C2134 ) C1125_=_C2204( C1125 C2204 ) C1125_=_C2205( C1125 C2205 ) C1125_=_C2256( C1125 C2256 ) \nC1125_=_C2257( C1125 C2257 ) C1125_=_C2288( C1125 C2288 ) C1125_=_C2289( C1125 C2289 ) C1125_=_C2316( C1125 C2316 ) C1125_=_C2317( C1125 C2317 ) C1125_=_C2372( C1125 C2372 ) \nC1125_=_C2373( C1125 C2373 ) C1125_=_C2432( C1125 C2432 ) C1125_=_C2433( C1125 C2433 ) C1125_=_C2456( C1125 C2456 ) C1125_=_C2457( C1125 C2457 ) C1125_=_C2492( C1125 C2492 ) \nC1125_=_C2493( C1125 C2493 ) C1125_=_C2696( C1125 C2696 ) C1125_=_C2697( C1125 C2697 ) C1125_=_C2724( C1125 C2724 ) C1125_=_C2725( C1125 C2725 ) C1125_=_C2760( C1125 C2760 ) \nC1125_=_C2761( C1125 C2761 ) C1125_=_C2792( C1125 C2792 ) C1125_=_C2793( C1125 C2793 ) C1125_=_C2828( C1125 C2828 ) C1125_=_C2829( C1125 C2829 ) C1125_=_C2896( C1125 C2896 ) \nC1125_=_C2897( C1125 C2897 ) C1125_=_C2932( C1125 C2932 ) C1125_=_C2933( C1125 C2933 ) C2020_=_C2021( C2020 C2021 ) C2020_=_C2100( C2020 C2100 ) C2020_=_C2101( C2020 C2101 ) \nC2020_=_C2132( C2020 C2132 ) C2020_=_C2133( C2020 C2133 ) C2020_=_C2204( C2020 C2204 ) C2020_=_C2205( C2020 C2205 ) C2020_=_C2256( C2020 C2256 ) C2020_=_C2257( C2020 C2257 ) \nC2020_=_C2288( C2020 C2288 ) C2020_=_C2289( C2020 C2289 ) C2020_=_C2316( C2020 C2316 ) C2020_=_C2317( C2020 C2317 ) C2020_=_C2372( C2020 C2372 ) C2020_=_C2373( C2020 C2373 ) \nC2020_=_C2432( C2020 C2432 ) C2020_=_C2433( C2020 C2433 ) C2020_=_C2456( C2020 C2456 ) C2020_=_C2457( C2020 C2457 ) C2020_=_C2492( C2020 C2492 ) C2020_=_C2493( C2020 C2493 ) \nC2020_=_C2696( C2020 C2696 ) C2020_=_C2697( C2020 C2697 ) C2020_=_C2724( C2020 C2724 ) C2020_=_C2725( C2020 C2725 ) C2020_=_C2760( C2020 C2760 ) C2020_=_C2761( C2020 C2761 ) \nC2020_=_C2792( C2020 C2792 ) C2020_=_C2793( C2020 C2793 ) C2020_=_C2828( C2020 C2828 ) C2020_=_C2829( C2020 C2829 ) C2020_=_C2896( C2020 C2896 ) C2020_=_C2897( C2020 C2897 ) \nC2020_=_C2932( C2020 C2932 ) C2020_=_C2933( C2020 C2933 ) C2021_=_C2100( C2021 C2100 ) C2021_=_C2101( C2021 C2101 ) C2021_=_C2132( C2021 C2132 ) C2021_=_C2133( C2021 C2133 ) \nC2021_=_C2204( C2021 C2204 ) C2021_=_C2205( C2021 C2205 ) C2021_=_C2256( C2021 C2256 ) C2021_=_C2257( C2021 C2257 ) C2021_=_C2288( C2021 C2288 ) C2021_=_C2289( C2021 C2289 ) \nC2021_=_C2316( C2021 C2316 ) C2021_=_C2317( C2021 C2317 ) C2021_=_C2372( C2021 C2372 ) C2021_=_C2373( C2021 C2373 ) C2021_=_C2432( C2021 C2432 ) C2021_=_C2433( C2021 C2433 ) \nC2021_=_C2456( C2021 C2456 ) C2021_=_C2457( C2021 C2457 ) C2021_=_C2492( C2021 C2492 ) C2021_=_C2493( C2021 C2493 ) C2021_=_C2696( C2021 C2696 ) C2021_=_C2697( C2021 C2697 ) \nC2021_=_C2724( C2021 C2724 ) C2021_=_C2725( C2021 C2725 ) C2021_=_C2760( C2021 C2760 ) C2021_=_C2761( C2021 C2761 ) C2021_=_C2792( C2021 C2792 ) C2021_=_C2793( C2021 C2793 ) \nC2021_=_C2828( C2021 C2828 ) C2021_=_C2829( C2021 C2829 ) C2021_=_C2896( C2021 C2896 ) C2021_=_C2897( C2021 C2897 ) C2021_=_C2932( C2021 C2932 ) C2021_=_C2933( C2021 C2933 ) \nC2100_=_C2101( C2100 C2101 ) C2100_=_C2132( C2100 C2132 ) C2100_=_C2133( C2100 C2133 ) C2100_=_C2204( C2100 C2204 ) C2100_=_C2205( C2100 C2205 ) C2100_=_C2256( C2100 C2256 ) \nC2100_=_C2257( C2100 C2257 ) C2100_=_C2288( C2100 C2288 ) C2100_=_C2289( C2100 C2289 ) C2100_=_C2316( C2100 C2316 ) C2100_=_C2317( C2100 C2317 ) C2100_=_C2372( C2100 C2372 ) \nC2100_=_C2373( C2100 C2373 ) C2100_=_C2432( C2100 C2432 ) C2100_=_C2433( C2100 C2433 ) C2100_=_C2456( C2100 C2456 ) C2100_=_C2457( C2100 C2457 ) C2100_=_C2492( C2100 C2492 ) \nC2100_=_C2493( C2100 C2493 ) C2100_=_C2696( C2100 C2696 ) C2100_=_C2697( C2100 C2697 ) C2100_=_C2724( C2100 C2724 ) C2100_=_C2725( C2100 C2725 ) C2100_=_C2760( C2100 C2760 ) \nC2100_=_C2761( C2100 C2761 ) C2100_=_C2792( C2100 C2792 ) C2100_=_C2793( C2100 C2793 ) C2100_=_C2828( C2100 C2828 ) C2100_=_C2829( C2100 C2829 ) C2100_=_C2896( C2100 C2896 ) \nC2100_=_C2897( C2100 C2897 ) C2100_=_C2932( C2100 C2932 ) C2100_=_C2933( C2100 C2933 ) C2101_=_C2132( C2101 C2132 ) C2101_=_C2133( C2101 C2133 ) C2101_=_C2204( C2101 C2204 ) \nC2101_=_C2205( C2101 C2205 ) C2101_=_C2256( C2101 C2256 ) C2101_=_C2257( C2101 C2257 ) C2101_=_C2288( C2101 C2288 ) C2101_=_C2289( C2101 C2289 ) C2101_=_C2316( C2101 C2316 ) \nC2101_=_C2317( C2101 C2317 ) C2101_=_C2372( C2101 C2372 ) C2101_=_C2373( C2101 C2373 ) C2101_=_C2432( C2101 C2432 ) C2101_=_C2433( C2101 C2433 ) C2101_=_C2456( C2101 C2456 ) \nC2101_=_C2457( C2101 C2457 ) C2101_=_C2492( C2101 C2492 ) C2101_=_C2493( C2101 C2493 ) C2101_=_C2696( C2101 C2696 ) C2101_=_C2697( C2101 C2697 ) C2101_=_C2724( C2101 C2724 ) \nC2101_=_C2725( C2101 C2725 ) C2101_=_C2760( C2101 C2760 ) C2101_=_C2761( C2101 C2761 ) C2101_=_C2792( C2101 C2792 ) C2101_=_C2793( C2101 C2793 ) C2101_=_C2828( C2101 C2828 ) \nC2101_=_C2829( C2101 C2829 ) C2101_=_C2896( C2101 C2896 ) C2101_=_C2897( C2101 C2897 ) C2101_=_C2932( C2101 C2932 ) C2101_=_C2933( C2101 C2933 ) C2127_=_C2128( C2127 C2128 ) \nC2127_=_C2129( C2127 C2129 ) C2127_=_C2130( C2127 C2130 ) C2127_=_C2131( C2127 C2131 ) C2127_=_C2132( C2127 C2132 ) C2128_=_C2129( C2128 C2129 ) C2128_=_C2130( C2128 C2130 ) \nC2128_=_C2133( C2128 C2133 ) C2128_=_C2134( C2128 C2134 ) C2129_=_C2130( C2129 C2130 ) C2129_=_C2131( C2129 C2131 ) C2129_=_C2132( C2129 C2132 ) C2130_=_C2133( C2130 C2133 ) \nC2130_=_C2134( C2130 C2134 ) C2131_=_C2132( C2131 C2132 ) C2131_=_C2133( C2131 C2133 ) C2131_=_C2134( C2131 C2134 ) C2132_=_C2133( C2132 C2133 ) C2132_=_C2134( C2132 C2134 ) \nC2132_=_C2204( C2132 C2204 ) C2132_=_C2205( C2132 C2205 ) C2132_=_C2256( C2132 C2256 ) C2132_=_C2257( C2132 C2257 ) C2132_=_C2288( C2132 C2288 ) C2132_=_C2289( C2132 C2289 ) \nC2132_=_C2316( C2132 C2316 ) C2132_=_C2317( C2132 C2317 ) C2132_=_C2372( C2132 C2372 ) C2132_=_C2373( C2132 C2373 ) C2132_=_C2432( C2132 C2432 ) C2132_=_C2433( C2132 C2433 ) \nC2132_=_C2456( C2132 C2456 ) C2132_=_C2457( C2132 C2457 ) C2132_=_C2492( C2132 C2492 ) C2132_=_C2493( C2132 C2493 ) C2132_=_C2696( C2132 C2696 ) C2132_=_C2697( C2132 C2697 ) \nC2132_=_C2724( C2132 C2724 ) C2132_=_C2725( C2132 C2725 ) C2132_=_C2760( C2132 C2760 ) C2132_=_C2761( C2132 C2761 ) C2132_=_C2792( C2132 C2792 ) C2132_=_C2793( C2132 C2793 ) \nC2132_=_C2828( C2132 C2828 ) C2132_=_C2829( C2132 C2829 ) C2132_=_C2896( C2132 C2896 ) C2132_=_C2897( C2132 C2897 ) C2132_=_C2932( C2132 C2932 ) C2132_=_C2933( C2132 C2933 ) \nC2133_=_C2134( C2133 C2134 ) C2133_=_C2204( C2133 C2204 ) C2133_=_C2205( C2133 C2205 ) C2133_=_C2256( C2133 C2256 ) C2133_=_C2257( C2133 C2257 ) C2133_=_C2288( C2133 C2288 ) \nC2133_=_C2289( C2133 C2289 ) C2133_=_C2316( C2133 C2316 ) C2133_=_C2317( C2133 C2317 ) C2133_=_C2372( C2133 C2372 ) C2133_=_C2373( C2133 C2373 ) C2133_=_C2432( C2133 C2432 ) \nC2133_=_C2433( C2133 C2433 ) C2133_=_C2456( C2133 C2456 ) C2133_=_C2457( C2133 C2457 ) C2133_=_C2492( C2133 C2492 ) C2133_=_C2493( C2133 C2493 ) C2133_=_C2696( C2133 C2696 ) \nC2133_=_C2697( C2133 C2697 ) C2133_=_C2724( C2133 C2724 ) C2133_=_C2725( C2133 C2725 ) C2133_=_C2760( C2133 C2760 ) C2133_=_C2761( C2133 C2761 ) C2133_=_C2792( C2133 C2792 ) \nC2133_=_C2793( C2133 C2793 ) C2133_=_C2828( C2133 C2828 ) C2133_=_C2829( C2133 C2829 ) C2133_=_C2896( C2133 C2896 ) C2133_=_C2897( C2133 C2897 ) C2133_=_C2932( C2133 C2932 ) \nC2133_=_C2933( C2133 C2933 ) C2135_=_C2136( C2135 C2136 ) C2135_=_C2137( C2135 C2137 ) C2135_=_C2138( C2135 C2138 ) C2136_=_C2137( C2136 C2137 ) C2136_=_C2138( C2136 C2138 ) \nC2137_=_C2138( C2137 C2138 ) C2204_=_C2205( C2204 C2205 ) C2204_=_C2256( C2204 C2256 ) C2204_=_C2257( C2204 C2257 ) C2204_=_C2288( C2204 C2288 ) C2204_=_C2289( C2204 C2289 ) \nC2204_=_C2316( C2204 C2316 ) C2204_=_C2317( C2204 C2317 ) C2204_=_C2372( C2204 C2372 ) C2204_=_C2373( C2204 C2373 ) C2204_=_C2432( C2204 C2432 ) C2204_=_C2433( C2204 C2433 ) \nC2204_=_C2456( C2204 C2456 ) C2204_=_C2457( C2204 C2457 ) C2204_=_C2492( C2204 C2492 ) C2204_=_C2493( C2204 C2493 ) C2204_=_C2696( C2204 C2696 ) C2204_=_C2697( C2204 C2697 ) \nC2204_=_C2724( C2204 C2724 ) C2204_=_C2725( C2204 C2725 ) C2204_=_C2760( C2204 C2760 ) C2204_=_C2761( C2204 C2761 ) C2204_=_C2792( C2204 C2792 ) C2204_=_C2793( C2204 C2793 ) \nC2204_=_C2828( C2204 C2828 ) C2204_=_C2829( C2204 C2829 ) C2204_=_C2896( C2204 C2896 ) C2204_=_C2897( C2204 C2897 ) C2204_=_C2932( C2204 C2932 ) C2204_=_C2933( C2204 C2933 ) \nC2205_=_C2256( C2205 C2256 ) C2205_=_C2257( C2205 C2257 ) C2205_=_C2288( C2205 C2288 ) C2205_=_C2289( C2205 C2289 ) C2205_=_C2316( C2205 C2316 ) C2205_=_C2317( C2205 C2317 ) \nC2205_=_C2372( C2205 C2372 ) C2205_=_C2373( C2205 C2373 ) C2205_=_C2432( C2205 C2432 ) C2205_=_C2433( C2205 C2433 ) C2205_=_C2456( C2205 C2456 ) C2205_=_C2457( C2205 C2457 ) \nC2205_=_C2492( C2205 C2492 ) C2205_=_C2493( C2205 C2493 ) C2205_=_C2696( C2205 C2696 ) C2205_=_C2697( C2205 C2697 ) C2205_=_C2724( C2205 C2724 ) C2205_=_C2725( C2205 C2725 ) \nC2205_=_C2760( C2205 C2760 ) C2205_=_C2761( C2205 C2761 ) C2205_=_C2792( C2205 C2792 ) C2205_=_C2793( C2205 C2793 ) C2205_=_C2828( C2205 C2828 ) C2205_=_C2829( C2205 C2829 ) \nC2205_=_C2896( C2205 C2896 ) C2205_=_C2897( C2205 C2897 ) C2205_=_C2932( C2205 C2932 ) C2205_=_C2933( C2205 C2933 ) C2256_=_C2257( C2256 C2257 ) C2256_=_C2288( C2256 C2288 ) \nC2256_=_C2289( C2256 C2289 ) C2256_=_C2316( C2256 C2316 ) C2256_=_C2317( C2256 C2317 ) C2256_=_C2372( C2256 C2372 ) C2256_=_C2373( C2256 C2373</w:t>
      </w:r>
    </w:p>
    <w:p>
      <w:pPr>
        <w:pStyle w:val="PreformattedText"/>
        <w:bidi w:val="0"/>
        <w:spacing w:before="0" w:after="0"/>
        <w:jc w:val="left"/>
        <w:rPr/>
      </w:pPr>
      <w:r>
        <w:rPr/>
        <w:t xml:space="preserve"> </w:t>
      </w:r>
      <w:r>
        <w:rPr/>
        <w:t>) C2256_=_C2432( C2256 C2432 ) \nC2256_=_C2433( C2256 C2433 ) C2256_=_C2456( C2256 C2456 ) C2256_=_C2457( C2256 C2457 ) C2256_=_C2492( C2256 C2492 ) C2256_=_C2493( C2256 C2493 ) C2256_=_C2696( C2256 C2696 ) \nC2256_=_C2697( C2256 C2697 ) C2256_=_C2724( C2256 C2724 ) C2256_=_C2725( C2256 C2725 ) C2256_=_C2760( C2256 C2760 ) C2256_=_C2761( C2256 C2761 ) C2256_=_C2792( C2256 C2792 ) \nC2256_=_C2793( C2256 C2793 ) C2256_=_C2828( C2256 C2828 ) C2256_=_C2829( C2256 C2829 ) C2256_=_C2896( C2256 C2896 ) C2256_=_C2897( C2256 C2897 ) C2256_=_C2932( C2256 C2932 ) \nC2256_=_C2933( C2256 C2933 ) C2257_=_C2288( C2257 C2288 ) C2257_=_C2289( C2257 C2289 ) C2257_=_C2316( C2257 C2316 ) C2257_=_C2317( C2257 C2317 ) C2257_=_C2372( C2257 C2372 ) \nC2257_=_C2373( C2257 C2373 ) C2257_=_C2432( C2257 C2432 ) C2257_=_C2433( C2257 C2433 ) C2257_=_C2456( C2257 C2456 ) C2257_=_C2457( C2257 C2457 ) C2257_=_C2492( C2257 C2492 ) \nC2257_=_C2493( C2257 C2493 ) C2257_=_C2696( C2257 C2696 ) C2257_=_C2697( C2257 C2697 ) C2257_=_C2724( C2257 C2724 ) C2257_=_C2725( C2257 C2725 ) C2257_=_C2760( C2257 C2760 ) \nC2257_=_C2761( C2257 C2761 ) C2257_=_C2792( C2257 C2792 ) C2257_=_C2793( C2257 C2793 ) C2257_=_C2828( C2257 C2828 ) C2257_=_C2829( C2257 C2829 ) C2257_=_C2896( C2257 C2896 ) \nC2257_=_C2897( C2257 C2897 ) C2257_=_C2932( C2257 C2932 ) C2257_=_C2933( C2257 C2933 ) C2288_=_C2289( C2288 C2289 ) C2288_=_C2316( C2288 C2316 ) C2288_=_C2317( C2288 C2317 ) \nC2288_=_C2372( C2288 C2372 ) C2288_=_C2373( C2288 C2373 ) C2288_=_C2432( C2288 C2432 ) C2288_=_C2433( C2288 C2433 ) C2288_=_C2456( C2288 C2456 ) C2288_=_C2457( C2288 C2457 ) \nC2288_=_C2492( C2288 C2492 ) C2288_=_C2493( C2288 C2493 ) C2288_=_C2696( C2288 C2696 ) C2288_=_C2697( C2288 C2697 ) C2288_=_C2724( C2288 C2724 ) C2288_=_C2725( C2288 C2725 ) \nC2288_=_C2760( C2288 C2760 ) C2288_=_C2761( C2288 C2761 ) C2288_=_C2792( C2288 C2792 ) C2288_=_C2793( C2288 C2793 ) C2288_=_C2828( C2288 C2828 ) C2288_=_C2829( C2288 C2829 ) \nC2288_=_C2896( C2288 C2896 ) C2288_=_C2897( C2288 C2897 ) C2288_=_C2932( C2288 C2932 ) C2288_=_C2933( C2288 C2933 ) C2289_=_C2316( C2289 C2316 ) C2289_=_C2317( C2289 C2317 ) \nC2289_=_C2372( C2289 C2372 ) C2289_=_C2373( C2289 C2373 ) C2289_=_C2432( C2289 C2432 ) C2289_=_C2433( C2289 C2433 ) C2289_=_C2456( C2289 C2456 ) C2289_=_C2457( C2289 C2457 ) \nC2289_=_C2492( C2289 C2492 ) C2289_=_C2493( C2289 C2493 ) C2289_=_C2696( C2289 C2696 ) C2289_=_C2697( C2289 C2697 ) C2289_=_C2724( C2289 C2724 ) C2289_=_C2725( C2289 C2725 ) \nC2289_=_C2760( C2289 C2760 ) C2289_=_C2761( C2289 C2761 ) C2289_=_C2792( C2289 C2792 ) C2289_=_C2793( C2289 C2793 ) C2289_=_C2828( C2289 C2828 ) C2289_=_C2829( C2289 C2829 ) \nC2289_=_C2896( C2289 C2896 ) C2289_=_C2897( C2289 C2897 ) C2289_=_C2932( C2289 C2932 ) C2289_=_C2933( C2289 C2933 ) C2316_=_C2317( C2316 C2317 ) C2316_=_C2372( C2316 C2372 ) \nC2316_=_C2373( C2316 C2373 ) C2316_=_C2432( C2316 C2432 ) C2316_=_C2433( C2316 C2433 ) C2316_=_C2456( C2316 C2456 ) C2316_=_C2457( C2316 C2457 ) C2316_=_C2492( C2316 C2492 ) \nC2316_=_C2493( C2316 C2493 ) C2316_=_C2696( C2316 C2696 ) C2316_=_C2697( C2316 C2697 ) C2316_=_C2724( C2316 C2724 ) C2316_=_C2725( C2316 C2725 ) C2316_=_C2760( C2316 C2760 ) \nC2316_=_C2761( C2316 C2761 ) C2316_=_C2792( C2316 C2792 ) C2316_=_C2793( C2316 C2793 ) C2316_=_C2828( C2316 C2828 ) C2316_=_C2829( C2316 C2829 ) C2316_=_C2896( C2316 C2896 ) \nC2316_=_C2897( C2316 C2897 ) C2316_=_C2932( C2316 C2932 ) C2316_=_C2933( C2316 C2933 ) C2317_=_C2372( C2317 C2372 ) C2317_=_C2373( C2317 C2373 ) C2317_=_C2432( C2317 C2432 ) \nC2317_=_C2433( C2317 C2433 ) C2317_=_C2456( C2317 C2456 ) C2317_=_C2457( C2317 C2457 ) C2317_=_C2492( C2317 C2492 ) C2317_=_C2493( C2317 C2493 ) C2317_=_C2696( C2317 C2696 ) \nC2317_=_C2697( C2317 C2697 ) C2317_=_C2724( C2317 C2724 ) C2317_=_C2725( C2317 C2725 ) C2317_=_C2760( C2317 C2760 ) C2317_=_C2761( C2317 C2761 ) C2317_=_C2792( C2317 C2792 ) \nC2317_=_C2793( C2317 C2793 ) C2317_=_C2828( C2317 C2828 ) C2317_=_C2829( C2317 C2829 ) C2317_=_C2896( C2317 C2896 ) C2317_=_C2897( C2317 C2897 ) C2317_=_C2932( C2317 C2932 ) \nC2317_=_C2933( C2317 C2933 ) C2372_=_C2373( C2372 C2373 ) C2372_=_C2432( C2372 C2432 ) C2372_=_C2433( C2372 C2433 ) C2372_=_C2456( C2372 C2456 ) C2372_=_C2457( C2372 C2457 ) \nC2372_=_C2492( C2372 C2492 ) C2372_=_C2493( C2372 C2493 ) C2372_=_C2696( C2372 C2696 ) C2372_=_C2697( C2372 C2697 ) C2372_=_C2724( C2372 C2724 ) C2372_=_C2725( C2372 C2725 ) \nC2372_=_C2760( C2372 C2760 ) C2372_=_C2761( C2372 C2761 ) C2372_=_C2792( C2372 C2792 ) C2372_=_C2793( C2372 C2793 ) C2372_=_C2828( C2372 C2828 ) C2372_=_C2829( C2372 C2829 ) \nC2372_=_C2896( C2372 C2896 ) C2372_=_C2897( C2372 C2897 ) C2372_=_C2932( C2372 C2932 ) C2372_=_C2933( C2372 C2933 ) C2373_=_C2432( C2373 C2432 ) C2373_=_C2433( C2373 C2433 ) \nC2373_=_C2456( C2373 C2456 ) C2373_=_C2457( C2373 C2457 ) C2373_=_C2492( C2373 C2492 ) C2373_=_C2493( C2373 C2493 ) C2373_=_C2696( C2373 C2696 ) C2373_=_C2697( C2373 C2697 ) \nC2373_=_C2724( C2373 C2724 ) C2373_=_C2725( C2373 C2725 ) C2373_=_C2760( C2373 C2760 ) C2373_=_C2761( C2373 C2761 ) C2373_=_C2792( C2373 C2792 ) C2373_=_C2793( C2373 C2793 ) \nC2373_=_C2828( C2373 C2828 ) C2373_=_C2829( C2373 C2829 ) C2373_=_C2896( C2373 C2896 ) C2373_=_C2897( C2373 C2897 ) C2373_=_C2932( C2373 C2932 ) C2373_=_C2933( C2373 C2933 ) \nC2432_=_C2433( C2432 C2433 ) C2432_=_C2456( C2432 C2456 ) C2432_=_C2457( C2432 C2457 ) C2432_=_C2492( C2432 C2492 ) C2432_=_C2493( C2432 C2493 ) C2432_=_C2696( C2432 C2696 ) \nC2432_=_C2697( C2432 C2697 ) C2432_=_C2724( C2432 C2724 ) C2432_=_C2725( C2432 C2725 ) C2432_=_C2760( C2432 C2760 ) C2432_=_C2761( C2432 C2761 ) C2432_=_C2792( C2432 C2792 ) \nC2432_=_C2793( C2432 C2793 ) C2432_=_C2828( C2432 C2828 ) C2432_=_C2829( C2432 C2829 ) C2432_=_C2896( C2432 C2896 ) C2432_=_C2897( C2432 C2897 ) C2432_=_C2932( C2432 C2932 ) \nC2432_=_C2933( C2432 C2933 ) C2433_=_C2456( C2433 C2456 ) C2433_=_C2457( C2433 C2457 ) C2433_=_C2492( C2433 C2492 ) C2433_=_C2493( C2433 C2493 ) C2433_=_C2696( C2433 C2696 ) \nC2433_=_C2697( C2433 C2697 ) C2433_=_C2724( C2433 C2724 ) C2433_=_C2725( C2433 C2725 ) C2433_=_C2760( C2433 C2760 ) C2433_=_C2761( C2433 C2761 ) C2433_=_C2792( C2433 C2792 ) \nC2433_=_C2793( C2433 C2793 ) C2433_=_C2828( C2433 C2828 ) C2433_=_C2829( C2433 C2829 ) C2433_=_C2896( C2433 C2896 ) C2433_=_C2897( C2433 C2897 ) C2433_=_C2932( C2433 C2932 ) \nC2433_=_C2933( C2433 C2933 ) C2456_=_C2457( C2456 C2457 ) C2456_=_C2492( C2456 C2492 ) C2456_=_C2493( C2456 C2493 ) C2456_=_C2696( C2456 C2696 ) C2456_=_C2697( C2456 C2697 ) \nC2456_=_C2724( C2456 C2724 ) C2456_=_C2725( C2456 C2725 ) C2456_=_C2760( C2456 C2760 ) C2456_=_C2761( C2456 C2761 ) C2456_=_C2792( C2456 C2792 ) C2456_=_C2793( C2456 C2793 ) \nC2456_=_C2828( C2456 C2828 ) C2456_=_C2829( C2456 C2829 ) C2456_=_C2896( C2456 C2896 ) C2456_=_C2897( C2456 C2897 ) C2456_=_C2932( C2456 C2932 ) C2456_=_C2933( C2456 C2933 ) \nC2457_=_C2492( C2457 C2492 ) C2457_=_C2493( C2457 C2493 ) C2457_=_C2696( C2457 C2696 ) C2457_=_C2697( C2457 C2697 ) C2457_=_C2724( C2457 C2724 ) C2457_=_C2725( C2457 C2725 ) \nC2457_=_C2760( C2457 C2760 ) C2457_=_C2761( C2457 C2761 ) C2457_=_C2792( C2457 C2792 ) C2457_=_C2793( C2457 C2793 ) C2457_=_C2828( C2457 C2828 ) C2457_=_C2829( C2457 C2829 ) \nC2457_=_C2896( C2457 C2896 ) C2457_=_C2897( C2457 C2897 ) C2457_=_C2932( C2457 C2932 ) C2457_=_C2933( C2457 C2933 ) C2492_=_C2493( C2492 C2493 ) C2492_=_C2696( C2492 C2696 ) \nC2492_=_C2697( C2492 C2697 ) C2492_=_C2724( C2492 C2724 ) C2492_=_C2725( C2492 C2725 ) C2492_=_C2760( C2492 C2760 ) C2492_=_C2761( C2492 C2761 ) C2492_=_C2792( C2492 C2792 ) \nC2492_=_C2793( C2492 C2793 ) C2492_=_C2828( C2492 C2828 ) C2492_=_C2829( C2492 C2829 ) C2492_=_C2896( C2492 C2896 ) C2492_=_C2897( C2492 C2897 ) C2492_=_C2932( C2492 C2932 ) \nC2492_=_C2933( C2492 C2933 ) C2493_=_C2696( C2493 C2696 ) C2493_=_C2697( C2493 C2697 ) C2493_=_C2724( C2493 C2724 ) C2493_=_C2725( C2493 C2725 ) C2493_=_C2760( C2493 C2760 ) \nC2493_=_C2761( C2493 C2761 ) C2493_=_C2792( C2493 C2792 ) C2493_=_C2793( C2493 C2793 ) C2493_=_C2828( C2493 C2828 ) C2493_=_C2829( C2493 C2829 ) C2493_=_C2896( C2493 C2896 ) \nC2493_=_C2897( C2493 C2897 ) C2493_=_C2932( C2493 C2932 ) C2493_=_C2933( C2493 C2933 ) C2696_=_C2697( C2696 C2697 ) C2696_=_C2724( C2696 C2724 ) C2696_=_C2725( C2696 C2725 ) \nC2696_=_C2760( C2696 C2760 ) C2696_=_C2761( C2696 C2761 ) C2696_=_C2792( C2696 C2792 ) C2696_=_C2793( C2696 C2793 ) C2696_=_C2828( C2696 C2828 ) C2696_=_C2829( C2696 C2829 ) \nC2696_=_C2896( C2696 C2896 ) C2696_=_C2897( C2696 C2897 ) C2696_=_C2932( C2696 C2932 ) C2696_=_C2933( C2696 C2933 ) C2697_=_C2724( C2697 C2724 ) C2697_=_C2725( C2697 C2725 ) \nC2697_=_C2760( C2697 C2760 ) C2697_=_C2761( C2697 C2761 ) C2697_=_C2792( C2697 C2792 ) C2697_=_C2793( C2697 C2793 ) C2697_=_C2828( C2697 C2828 ) C2697_=_C2829( C2697 C2829 ) \nC2697_=_C2896( C2697 C2896 ) C2697_=_C2897( C2697 C2897 ) C2697_=_C2932( C2697 C2932 ) C2697_=_C2933( C2697 C2933 ) C2724_=_C2725( C2724 C2725 ) C2724_=_C2760( C2724 C2760 ) \nC2724_=_C2761( C2724 C2761 ) C2724_=_C2792( C2724 C2792 ) C2724_=_C2793( C2724 C2793 ) C2724_=_C2828( C2724 C2828 ) C2724_=_C2829( C2724 C2829 ) C2724_=_C2896( C2724 C2896 ) \nC2724_=_C2897( C2724 C2897 ) C2724_=_C2932( C2724 C2932 ) C2724_=_C2933( C2724 C2933 ) C2725_=_C2760( C2725 C2760 ) C2725_=_C2761( C2725 C2761 ) C2725_=_C2792( C2725 C2792 ) \nC2725_=_C2793( C2725 C2793 ) C2725_=_C2828( C2725 C2828 ) C2725_=_C2829( C2725 C2829 ) C2725_=_C2896( C2725 C2896 ) C2725_=_C2897( C2725 C2897 ) C2725_=_C2932( C2725 C2932 ) \nC2725_=_C2933( C2725 C2933 ) C2760_=_C2761( C2760 C2761 ) C2760_=_C2792( C2760 C2792 ) C2760_=_C2793( C2760 C2793 ) C2760_=_C2828( C2760 C2828 ) C2760_=_C2829( C2760 C2829 ) \nC2760_=_C2896( C2760 C2896 ) C2760_=_C2897( C2760 C2897 ) C2760_=_C2932( C2760 C2932 ) C2760_=_C2933( C2760 C2933 ) C2761_=_C2792( C2761 C2792 ) C2761_=_C2793( C2761 C2793 ) \nC2761_=_C2828(</w:t>
      </w:r>
    </w:p>
    <w:p>
      <w:pPr>
        <w:pStyle w:val="PreformattedText"/>
        <w:bidi w:val="0"/>
        <w:spacing w:before="0" w:after="0"/>
        <w:jc w:val="left"/>
        <w:rPr/>
      </w:pPr>
      <w:r>
        <w:rPr/>
        <w:t xml:space="preserve"> </w:t>
      </w:r>
      <w:r>
        <w:rPr/>
        <w:t>C2761 C2828 ) C2761_=_C2829( C2761 C2829 ) C2761_=_C2896( C2761 C2896 ) C2761_=_C2897( C2761 C2897 ) C2761_=_C2932( C2761 C2932 ) C2761_=_C2933( C2761 C2933 ) \nC2792_=_C2793( C2792 C2793 ) C2792_=_C2828( C2792 C2828 ) C2792_=_C2829( C2792 C2829 ) C2792_=_C2896( C2792 C2896 ) C2792_=_C2897( C2792 C2897 ) C2792_=_C2932( C2792 C2932 ) \nC2792_=_C2933( C2792 C2933 ) C2793_=_C2828( C2793 C2828 ) C2793_=_C2829( C2793 C2829 ) C2793_=_C2896( C2793 C2896 ) C2793_=_C2897( C2793 C2897 ) C2793_=_C2932( C2793 C2932 ) \nC2793_=_C2933( C2793 C2933 ) C2828_=_C2829( C2828 C2829 ) C2828_=_C2896( C2828 C2896 ) C2828_=_C2897( C2828 C2897 ) C2828_=_C2932( C2828 C2932 ) C2828_=_C2933( C2828 C2933 ) \nC2829_=_C2896( C2829 C2896 ) C2829_=_C2897( C2829 C2897 ) C2829_=_C2932( C2829 C2932 ) C2829_=_C2933( C2829 C2933 ) C2896_=_C2897( C2896 C2897 ) C2896_=_C2932( C2896 C2932 ) \nC2896_=_C2933( C2896 C2933 ) C2897_=_C2932( C2897 C2932 ) C2897_=_C2933( C2897 C2933 ) C2932_=_C2933( C2932 C2933 ) "];1306-&gt;1338[label="45: C1125 C2020 C2021 C2100 C2101 \nC2127 C2128 C2129 C2130 C2131 C2134 \nC2135 C2136 C2137 C2138 C2204 C2205 \nC2256 C2257 C2288 C2289 C2316 C2317 \nC2372 C2373 C2432 C2433 C2456 C2457 \nC2492 C2493 C2696 C2697 C2724 C2725 \nC2760 C2761 C2792 C2793 C2828 C2829 \nC2896 C2897 C2932 C2933 \n614: C1125_=_C2020 ,C1125_=_C2021 ,C1125_=_C2100 ,C1125_=_C2101 ,C1125_=_C2131 ,\nC1125_=_C2134 ,C1125_=_C2204 ,C1125_=_C2205 ,C1125_=_C2256 ,C1125_=_C2257 ,C1125_=_C2288 ,\nC1125_=_C2289 ,C1125_=_C2316 ,C1125_=_C2317 ,C1125_=_C2372 ,C1125_=_C2373 ,C1125_=_C2432 ,\nC1125_=_C2433 ,C1125_=_C2456 ,C1125_=_C2457 ,C1125_=_C2492 ,C1125_=_C2493 ,C1125_=_C2696 ,\nC1125_=_C2697 ,C1125_=_C2724 ,C1125_=_C2725 ,C1125_=_C2760 ,C1125_=_C2761 ,C1125_=_C2792 ,\nC1125_=_C2793 ,C1125_=_C2828 ,C1125_=_C2829 ,C1125_=_C2896 ,C1125_=_C2897 ,C1125_=_C2932 ,\nC1125_=_C2933 ,C2020_=_C2021 ,C2020_=_C2100 ,C2020_=_C2101 ,C2020_=_C2204 ,C2020_=_C2205 ,\nC2020_=_C2256 ,C2020_=_C2257 ,C2020_=_C2288 ,C2020_=_C2289 ,C2020_=_C2316 ,C2020_=_C2317 ,\nC2020_=_C2372 ,C2020_=_C2373 ,C2020_=_C2432 ,C2020_=_C2433 ,C2020_=_C2456 ,C2020_=_C2457 ,\nC2020_=_C2492 ,C2020_=_C2493 ,C2020_=_C2696 ,C2020_=_C2697 ,C2020_=_C2724 ,C2020_=_C2725 ,\nC2020_=_C2760 ,C2020_=_C2761 ,C2020_=_C2792 ,C2020_=_C2793 ,C2020_=_C2828 ,C2020_=_C2829 ,\nC2020_=_C2896 ,C2020_=_C2897 ,C2020_=_C2932 ,C2020_=_C2933 ,C2021_=_C2100 ,C2021_=_C2101 ,\nC2021_=_C2204 ,C2021_=_C2205 ,C2021_=_C2256 ,C2021_=_C2257 ,C2021_=_C2288 ,C2021_=_C2289 ,\nC2021_=_C2316 ,C2021_=_C2317 ,C2021_=_C2372 ,C2021_=_C2373 ,C2021_=_C2432 ,C2021_=_C2433 ,\nC2021_=_C2456 ,C2021_=_C2457 ,C2021_=_C2492 ,C2021_=_C2493 ,C2021_=_C2696 ,C2021_=_C2697 ,\nC2021_=_C2724 ,C2021_=_C2725 ,C2021_=_C2760 ,C2021_=_C2761 ,C2021_=_C2792 ,C2021_=_C2793 ,\nC2021_=_C2828 ,C2021_=_C2829 ,C2021_=_C2896 ,C2021_=_C2897 ,C2021_=_C2932 ,C2021_=_C2933 ,\nC2100_=_C2101 ,C2100_=_C2204 ,C2100_=_C2205 ,C2100_=_C2256 ,C2100_=_C2257 ,C2100_=_C2288 ,\nC2100_=_C2289 ,C2100_=_C2316 ,C2100_=_C2317 ,C2100_=_C2372 ,C2100_=_C2373 ,C2100_=_C2432 ,\nC2100_=_C2433 ,C2100_=_C2456 ,C2100_=_C2457 ,C2100_=_C2492 ,C2100_=_C2493 ,C2100_=_C2696 ,\nC2100_=_C2697 ,C2100_=_C2724 ,C2100_=_C2725 ,C2100_=_C2760 ,C2100_=_C2761 ,C2100_=_C2792 ,\nC2100_=_C2793 ,C2100_=_C2828 ,C2100_=_C2829 ,C2100_=_C2896 ,C2100_=_C2897 ,C2100_=_C2932 ,\nC2100_=_C2933 ,C2101_=_C2204 ,C2101_=_C2205 ,C2101_=_C2256 ,C2101_=_C2257 ,C2101_=_C2288 ,\nC2101_=_C2289 ,C2101_=_C2316 ,C2101_=_C2317 ,C2101_=_C2372 ,C2101_=_C2373 ,C2101_=_C2432 ,\nC2101_=_C2433 ,C2101_=_C2456 ,C2101_=_C2457 ,C2101_=_C2492 ,C2101_=_C2493 ,C2101_=_C2696 ,\nC2101_=_C2697 ,C2101_=_C2724 ,C2101_=_C2725 ,C2101_=_C2760 ,C2101_=_C2761 ,C2101_=_C2792 ,\nC2101_=_C2793 ,C2101_=_C2828 ,C2101_=_C2829 ,C2101_=_C2896 ,C2101_=_C2897 ,C2101_=_C2932 ,\nC2101_=_C2933 ,C2127_=_C2128 ,C2127_=_C2129 ,C2127_=_C2130 ,C2127_=_C2131 ,C2128_=_C2129 ,\nC2128_=_C2130 ,C2128_=_C2134 ,C2129_=_C2130 ,C2129_=_C2131 ,C2130_=_C2134 ,C2131_=_C2134 ,\nC2135_=_C2136 ,C2135_=_C2137 ,C2135_=_C2138 ,C2136_=_C2137 ,C2136_=_C2138 ,C2137_=_C2138 ,\nC2204_=_C2205 ,C2204_=_C2256 ,C2204_=_C2257 ,C2204_=_C2288 ,C2204_=_C2289 ,C2204_=_C2316 ,\nC2204_=_C2317 ,C2204_=_C2372 ,C2204_=_C2373 ,C2204_=_C2432 ,C2204_=_C2433 ,C2204_=_C2456 ,\nC2204_=_C2457 ,C2204_=_C2492 ,C2204_=_C2493 ,C2204_=_C2696 ,C2204_=_C2697 ,C2204_=_C2724 ,\nC2204_=_C2725 ,C2204_=_C2760 ,C2204_=_C2761 ,C2204_=_C2792 ,C2204_=_C2793 ,C2204_=_C2828 ,\nC2204_=_C2829 ,C2204_=_C2896 ,C2204_=_C2897 ,C2204_=_C2932 ,C2204_=_C2933 ,C2205_=_C2256 ,\nC2205_=_C2257 ,C2205_=_C2288 ,C2205_=_C2289 ,C2205_=_C2316 ,C2205_=_C2317 ,C2205_=_C2372 ,\nC2205_=_C2373 ,C2205_=_C2432 ,C2205_=_C2433 ,C2205_=_C2456 ,C2205_=_C2457 ,C2205_=_C2492 ,\nC2205_=_C2493 ,C2205_=_C2696 ,C2205_=_C2697 ,C2205_=_C2724 ,C2205_=_C2725 ,C2205_=_C2760 ,\nC2205_=_C2761 ,C2205_=_C2792 ,C2205_=_C2793 ,C2205_=_C2828 ,C2205_=_C2829 ,C2205_=_C2896 ,\nC2205_=_C2897 ,C2205_=_C2932 ,C2205_=_C2933 ,C2256_=_C2257 ,C2256_=_C2288 ,C2256_=_C2289 ,\nC2256_=_C2316 ,C2256_=_C2317 ,C2256_=_C2372 ,C2256_=_C2373 ,C2256_=_C2432 ,C2256_=_C2433 ,\nC2256_=_C2456 ,C2256_=_C2457 ,C2256_=_C2492 ,C2256_=_C2493 ,C2256_=_C2696 ,C2256_=_C2697 ,\nC2256_=_C2724 ,C2256_=_C2725 ,C2256_=_C2760 ,C2256_=_C2761 ,C2256_=_C2792 ,C2256_=_C2793 ,\nC2256_=_C2828 ,C2256_=_C2829 ,C2256_=_C2896 ,C2256_=_C2897 ,C2256_=_C2932 ,C2256_=_C2933 ,\nC2257_=_C2288 ,C2257_=_C2289 ,C2257_=_C2316 ,C2257_=_C2317 ,C2257_=_C2372 ,C2257_=_C2373 ,\nC2257_=_C2432 ,C2257_=_C2433 ,C2257_=_C2456 ,C2257_=_C2457 ,C2257_=_C2492 ,C2257_=_C2493 ,\nC2257_=_C2696 ,C2257_=_C2697 ,C2257_=_C2724 ,C2257_=_C2725 ,C2257_=_C2760 ,C2257_=_C2761 ,\nC2257_=_C2792 ,C2257_=_C2793 ,C2257_=_C2828 ,C2257_=_C2829 ,C2257_=_C2896 ,C2257_=_C2897 ,\nC2257_=_C2932 ,C2257_=_C2933 ,C2288_=_C2289 ,C2288_=_C2316 ,C2288_=_C2317 ,C2288_=_C2372 ,\nC2288_=_C2373 ,C2288_=_C2432 ,C2288_=_C2433 ,C2288_=_C2456 ,C2288_=_C2457 ,C2288_=_C2492 ,\nC2288_=_C2493 ,C2288_=_C2696 ,C2288_=_C2697 ,C2288_=_C2724 ,C2288_=_C2725 ,C2288_=_C2760 ,\nC2288_=_C2761 ,C2288_=_C2792 ,C2288_=_C2793 ,C2288_=_C2828 ,C2288_=_C2829 ,C2288_=_C2896 ,\nC2288_=_C2897 ,C2288_=_C2932 ,C2288_=_C2933 ,C2289_=_C2316 ,C2289_=_C2317 ,C2289_=_C2372 ,\nC2289_=_C2373 ,C2289_=_C2432 ,C2289_=_C2433 ,C2289_=_C2456 ,C2289_=_C2457 ,C2289_=_C2492 ,\nC2289_=_C2493 ,C2289_=_C2696 ,C2289_=_C2697 ,C2289_=_C2724 ,C2289_=_C2725 ,C2289_=_C2760 ,\nC2289_=_C2761 ,C2289_=_C2792 ,C2289_=_C2793 ,C2289_=_C2828 ,C2289_=_C2829 ,C2289_=_C2896 ,\nC2289_=_C2897 ,C2289_=_C2932 ,C2289_=_C2933 ,C2316_=_C2317 ,C2316_=_C2372 ,C2316_=_C2373 ,\nC2316_=_C2432 ,C2316_=_C2433 ,C2316_=_C2456 ,C2316_=_C2457 ,C2316_=_C2492 ,C2316_=_C2493 ,\nC2316_=_C2696 ,C2316_=_C2697 ,C2316_=_C2724 ,C2316_=_C2725 ,C2316_=_C2760 ,C2316_=_C2761 ,\nC2316_=_C2792 ,C2316_=_C2793 ,C2316_=_C2828 ,C2316_=_C2829 ,C2316_=_C2896 ,C2316_=_C2897 ,\nC2316_=_C2932 ,C2316_=_C2933 ,C2317_=_C2372 ,C2317_=_C2373 ,C2317_=_C2432 ,C2317_=_C2433 ,\nC2317_=_C2456 ,C2317_=_C2457 ,C2317_=_C2492 ,C2317_=_C2493 ,C2317_=_C2696 ,C2317_=_C2697 ,\nC2317_=_C2724 ,C2317_=_C2725 ,C2317_=_C2760 ,C2317_=_C2761 ,C2317_=_C2792 ,C2317_=_C2793 ,\nC2317_=_C2828 ,C2317_=_C2829 ,C2317_=_C2896 ,C2317_=_C2897 ,C2317_=_C2932 ,C2317_=_C2933 ,\nC2372_=_C2373 ,C2372_=_C2432 ,C2372_=_C2433 ,C2372_=_C2456 ,C2372_=_C2457 ,C2372_=_C2492 ,\nC2372_=_C2493 ,C2372_=_C2696 ,C2372_=_C2697 ,C2372_=_C2724 ,C2372_=_C2725 ,C2372_=_C2760 ,\nC2372_=_C2761 ,C2372_=_C2792 ,C2372_=_C2793 ,C2372_=_C2828 ,C2372_=_C2829 ,C2372_=_C2896 ,\nC2372_=_C2897 ,C2372_=_C2932 ,C2372_=_C2933 ,C2373_=_C2432 ,C2373_=_C2433 ,C2373_=_C2456 ,\nC2373_=_C2457 ,C2373_=_C2492 ,C2373_=_C2493 ,C2373_=_C2696 ,C2373_=_C2697 ,C2373_=_C2724 ,\nC2373_=_C2725 ,C2373_=_C2760 ,C2373_=_C2761 ,C2373_=_C2792 ,C2373_=_C2793 ,C2373_=_C2828 ,\nC2373_=_C2829 ,C2373_=_C2896 ,C2373_=_C2897 ,C2373_=_C2932 ,C2373_=_C2933 ,C2432_=_C2433 ,\nC2432_=_C2456 ,C2432_=_C2457 ,C2432_=_C2492 ,C2432_=_C2493 ,C2432_=_C2696 ,C2432_=_C2697 ,\nC2432_=_C2724 ,C2432_=_C2725 ,C2432_=_C2760 ,C2432_=_C2761 ,C2432_=_C2792 ,C2432_=_C2793 ,\nC2432_=_C2828 ,C2432_=_C2829 ,C2432_=_C2896 ,C2432_=_C2897 ,C2432_=_C2932 ,C2432_=_C2933 ,\nC2433_=_C2456 ,C2433_=_C2457 ,C2433_=_C2492 ,C2433_=_C2493 ,C2433_=_C2696 ,C2433_=_C2697 ,\nC2433_=_C2724 ,C2433_=_C2725 ,C2433_=_C2760 ,C2433_=_C2761 ,C2433_=_C2792 ,C2433_=_C2793 ,\nC2433_=_C2828 ,C2433_=_C2829 ,C2433_=_C2896 ,C2433_=_C2897 ,C2433_=_C2932 ,C2433_=_C2933 ,\nC2456_=_C2457 ,C2456_=_C2492 ,C2456_=_C2493 ,C2456_=_C2696 ,C2456_=_C2697 ,C2456_=_C2724 ,\nC2456_=_C2725 ,C2456_=_C2760 ,C2456_=_C2761 ,C2456_=_C2792 ,C2456_=_C2793 ,C2456_=_C2828 ,\nC2456_=_C2829 ,C2456_=_C2896 ,C2456_=_C2897 ,C2456_=_C2932 ,C2456_=_C2933 ,C2457_=_C2492 ,\nC2457_=_C2493 ,C2457_=_C2696 ,C2457_=_C2697 ,C2457_=_C2724 ,C2457_=_C2725 ,C2457_=_C2760 ,\nC2457_=_C2761 ,C2457_=_C2792 ,C2457_=_C2793 ,C2457_=_C2828 ,C2457_=_C2829 ,C2457_=_C2896 ,\nC2457_=_C2897 ,C2457_=_C2932 ,C2457_=_C2933 ,C2492_=_C2493 ,C2492_=_C2696 ,C2492_=_C2697 ,\nC2492_=_C2724 ,C2492_=_C2725 ,C2492_=_C2760 ,C2492_=_C2761 ,C2492_=_C2792 ,C2492_=_C2793 ,\nC2492_=_C2828 ,C2492_=_C2829 ,C2492_=_C2896 ,C2492_=_C2897 ,C2492_=_C2932 ,C2492_=_C2933 ,\nC2493_=_C2696 ,C2493_=_C2697 ,C2493_=_C2724 ,C2493_=_C2725 ,C2493_=_C2760 ,C2493_=_C2761 ,\nC2493_=_C2792 ,C2493_=_C2793 ,C2493_=_C2828 ,C2493_=_C2829 ,C2493_=_C2896 ,C2493_=_C2897 ,\nC2493_=_C2932 ,C2493_=_C2933 ,C2696_=_C2697 ,C2696_=_C2724 ,C2696_=_C2725 ,C2696_=_C2760 ,\nC2696_=_C2761 ,C2696_=_C2792 ,C2696_=_C2793 ,C2696_=_C2828 ,C2696_=_C2829 ,C2696_=_C2896 ,\nC2696_=_C2897 ,C2696_=_C2932 ,C2696_=_C2933 ,C2697_=_C2724 ,C2697_=_C2725 ,C2697_=_C2760 ,\nC2697_=_C2761 ,C2697_=_C2792 ,C2697_=_C2793 ,C2697_=_C2828 ,C2697_=_C2829 ,C2697_=_C2896 ,\nC2697_=_C2897 ,C2697_=_C2932 ,C2697_=_C2933 ,C2724_=_C2725 ,C2724_=_C2760 ,C2724_=_C2761 ,\nC2724_=_C2792 ,C2724_=_C2793 ,C2724_=_C2828 ,C2724_=_C2829 ,C2724_=_C2896 ,C2724_=_C2897 ,\nC2724_=_C2932 ,C2724_=_C2933 ,C2725_=_C2760 ,C2725_=_C2761 ,C2725_=_C2792</w:t>
      </w:r>
    </w:p>
    <w:p>
      <w:pPr>
        <w:pStyle w:val="PreformattedText"/>
        <w:bidi w:val="0"/>
        <w:spacing w:before="0" w:after="0"/>
        <w:jc w:val="left"/>
        <w:rPr/>
      </w:pPr>
      <w:r>
        <w:rPr/>
        <w:t xml:space="preserve"> </w:t>
      </w:r>
      <w:r>
        <w:rPr/>
        <w:t>,C2725_=_C2793 ,\nC2725_=_C2828 ,C2725_=_C2829 ,C2725_=_C2896 ,C2725_=_C2897 ,C2725_=_C2932 ,C2725_=_C2933 ,\nC2760_=_C2761 ,C2760_=_C2792 ,C2760_=_C2793 ,C2760_=_C2828 ,C2760_=_C2829 ,C2760_=_C2896 ,\nC2760_=_C2897 ,C2760_=_C2932 ,C2760_=_C2933 ,C2761_=_C2792 ,C2761_=_C2793 ,C2761_=_C2828 ,\nC2761_=_C2829 ,C2761_=_C2896 ,C2761_=_C2897 ,C2761_=_C2932 ,C2761_=_C2933 ,C2792_=_C2793 ,\nC2792_=_C2828 ,C2792_=_C2829 ,C2792_=_C2896 ,C2792_=_C2897 ,C2792_=_C2932 ,C2792_=_C2933 ,\nC2793_=_C2828 ,C2793_=_C2829 ,C2793_=_C2896 ,C2793_=_C2897 ,C2793_=_C2932 ,C2793_=_C2933 ,\nC2828_=_C2829 ,C2828_=_C2896 ,C2828_=_C2897 ,C2828_=_C2932 ,C2828_=_C2933 ,C2829_=_C2896 ,\nC2829_=_C2897 ,C2829_=_C2932 ,C2829_=_C2933 ,C2896_=_C2897 ,C2896_=_C2932 ,C2896_=_C2933 ,\nC2897_=_C2932 ,C2897_=_C2933 ,C2932_=_C2933 ,"];1339[shape=box, label="id:1339 level: 7\n61: C1126 C2055 C2056 C2057 C2058 \nC2060 C2061 C2063 C2064 C2065 C2066 \nC2167 C2170 C2223 C2226 C2347 C2350 \nC2375 C2378 C2535 C2538 C2563 C2566 \nC2611 C2614 C2827 C2828 C2829 C2830 \nC2832 C2833 C2835 C2836 C2837 C2838 \nC2895 C2896 C2897 C2898 C2900 C2901 \nC2903 C2904 C2905 C2906 C2935 C2938 \nC2951 C2952 C2953 C2954 C2955 C2956 \nC2957 C2958 C2959 C2960 C2961 C2962 \nC2995 C2998 \n338: C1126_=_C2060( C1126 C2060 ) C1126_=_C2061( C1126 C2061 ) C1126_=_C2167( C1126 C2167 ) C1126_=_C2170( C1126 C2170 ) C1126_=_C2223( C1126 C2223 ) \nC1126_=_C2226( C1126 C2226 ) C1126_=_C2347( C1126 C2347 ) C1126_=_C2350( C1126 C2350 ) C1126_=_C2375( C1126 C2375 ) C1126_=_C2378( C1126 C2378 ) C1126_=_C2535( C1126 C2535 ) \nC1126_=_C2538( C1126 C2538 ) C1126_=_C2563( C1126 C2563 ) C1126_=_C2566( C1126 C2566 ) C1126_=_C2611( C1126 C2611 ) C1126_=_C2614( C1126 C2614 ) C1126_=_C2832( C1126 C2832 ) \nC1126_=_C2833( C1126 C2833 ) C1126_=_C2900( C1126 C2900 ) C1126_=_C2901( C1126 C2901 ) C1126_=_C2935( C1126 C2935 ) C1126_=_C2938( C1126 C2938 ) C1126_=_C2955( C1126 C2955 ) \nC1126_=_C2956( C1126 C2956 ) C1126_=_C2957( C1126 C2957 ) C1126_=_C2958( C1126 C2958 ) C1126_=_C2995( C1126 C2995 ) C1126_=_C2998( C1126 C2998 ) C2055_=_C2056( C2055 C2056 ) \nC2055_=_C2057( C2055 C2057 ) C2055_=_C2058( C2055 C2058 ) C2056_=_C2057( C2056 C2057 ) C2056_=_C2058( C2056 C2058 ) C2057_=_C2058( C2057 C2058 ) C2060_=_C2061( C2060 C2061 ) \nC2060_=_C2065( C2060 C2065 ) C2060_=_C2066( C2060 C2066 ) C2060_=_C2832( C2060 C2832 ) C2060_=_C2833( C2060 C2833 ) C2060_=_C2900( C2060 C2900 ) C2060_=_C2901( C2060 C2901 ) \nC2060_=_C2956( C2060 C2956 ) C2060_=_C2957( C2060 C2957 ) C2061_=_C2063( C2061 C2063 ) C2061_=_C2064( C2061 C2064 ) C2061_=_C2832( C2061 C2832 ) C2061_=_C2833( C2061 C2833 ) \nC2061_=_C2900( C2061 C2900 ) C2061_=_C2901( C2061 C2901 ) C2061_=_C2956( C2061 C2956 ) C2061_=_C2957( C2061 C2957 ) C2063_=_C2064( C2063 C2064 ) C2063_=_C2065( C2063 C2065 ) \nC2063_=_C2066( C2063 C2066 ) C2063_=_C2835( C2063 C2835 ) C2063_=_C2838( C2063 C2838 ) C2064_=_C2065( C2064 C2065 ) C2064_=_C2066( C2064 C2066 ) C2064_=_C2836( C2064 C2836 ) \nC2064_=_C2837( C2064 C2837 ) C2065_=_C2066( C2065 C2066 ) C2065_=_C2836( C2065 C2836 ) C2065_=_C2837( C2065 C2837 ) C2066_=_C2835( C2066 C2835 ) C2066_=_C2838( C2066 C2838 ) \nC2167_=_C2170( C2167 C2170 ) C2167_=_C2223( C2167 C2223 ) C2167_=_C2226( C2167 C2226 ) C2167_=_C2347( C2167 C2347 ) C2167_=_C2350( C2167 C2350 ) C2167_=_C2375( C2167 C2375 ) \nC2167_=_C2378( C2167 C2378 ) C2167_=_C2535( C2167 C2535 ) C2167_=_C2538( C2167 C2538 ) C2167_=_C2563( C2167 C2563 ) C2167_=_C2566( C2167 C2566 ) C2167_=_C2611( C2167 C2611 ) \nC2167_=_C2614( C2167 C2614 ) C2167_=_C2935( C2167 C2935 ) C2167_=_C2938( C2167 C2938 ) C2167_=_C2955( C2167 C2955 ) C2167_=_C2958( C2167 C2958 ) C2167_=_C2995( C2167 C2995 ) \nC2167_=_C2998( C2167 C2998 ) C2170_=_C2223( C2170 C2223 ) C2170_=_C2226( C2170 C2226 ) C2170_=_C2347( C2170 C2347 ) C2170_=_C2350( C2170 C2350 ) C2170_=_C2375( C2170 C2375 ) \nC2170_=_C2378( C2170 C2378 ) C2170_=_C2535( C2170 C2535 ) C2170_=_C2538( C2170 C2538 ) C2170_=_C2563( C2170 C2563 ) C2170_=_C2566( C2170 C2566 ) C2170_=_C2611( C2170 C2611 ) \nC2170_=_C2614( C2170 C2614 ) C2170_=_C2935( C2170 C2935 ) C2170_=_C2938( C2170 C2938 ) C2170_=_C2955( C2170 C2955 ) C2170_=_C2958( C2170 C2958 ) C2170_=_C2995( C2170 C2995 ) \nC2170_=_C2998( C2170 C2998 ) C2223_=_C2226( C2223 C2226 ) C2223_=_C2347( C2223 C2347 ) C2223_=_C2350( C2223 C2350 ) C2223_=_C2375( C2223 C2375 ) C2223_=_C2378( C2223 C2378 ) \nC2223_=_C2535( C2223 C2535 ) C2223_=_C2538( C2223 C2538 ) C2223_=_C2563( C2223 C2563 ) C2223_=_C2566( C2223 C2566 ) C2223_=_C2611( C2223 C2611 ) C2223_=_C2614( C2223 C2614 ) \nC2223_=_C2935( C2223 C2935 ) C2223_=_C2938( C2223 C2938 ) C2223_=_C2955( C2223 C2955 ) C2223_=_C2958( C2223 C2958 ) C2223_=_C2995( C2223 C2995 ) C2223_=_C2998( C2223 C2998 ) \nC2226_=_C2347( C2226 C2347 ) C2226_=_C2350( C2226 C2350 ) C2226_=_C2375( C2226 C2375 ) C2226_=_C2378( C2226 C2378 ) C2226_=_C2535( C2226 C2535 ) C2226_=_C2538( C2226 C2538 ) \nC2226_=_C2563( C2226 C2563 ) C2226_=_C2566( C2226 C2566 ) C2226_=_C2611( C2226 C2611 ) C2226_=_C2614( C2226 C2614 ) C2226_=_C2935( C2226 C2935 ) C2226_=_C2938( C2226 C2938 ) \nC2226_=_C2955( C2226 C2955 ) C2226_=_C2958( C2226 C2958 ) C2226_=_C2995( C2226 C2995 ) C2226_=_C2998( C2226 C2998 ) C2347_=_C2350( C2347 C2350 ) C2347_=_C2375( C2347 C2375 ) \nC2347_=_C2378( C2347 C2378 ) C2347_=_C2535( C2347 C2535 ) C2347_=_C2538( C2347 C2538 ) C2347_=_C2563( C2347 C2563 ) C2347_=_C2566( C2347 C2566 ) C2347_=_C2611( C2347 C2611 ) \nC2347_=_C2614( C2347 C2614 ) C2347_=_C2935( C2347 C2935 ) C2347_=_C2938( C2347 C2938 ) C2347_=_C2955( C2347 C2955 ) C2347_=_C2958( C2347 C2958 ) C2347_=_C2995( C2347 C2995 ) \nC2347_=_C2998( C2347 C2998 ) C2350_=_C2375( C2350 C2375 ) C2350_=_C2378( C2350 C2378 ) C2350_=_C2535( C2350 C2535 ) C2350_=_C2538( C2350 C2538 ) C2350_=_C2563( C2350 C2563 ) \nC2350_=_C2566( C2350 C2566 ) C2350_=_C2611( C2350 C2611 ) C2350_=_C2614( C2350 C2614 ) C2350_=_C2935( C2350 C2935 ) C2350_=_C2938( C2350 C2938 ) C2350_=_C2955( C2350 C2955 ) \nC2350_=_C2958( C2350 C2958 ) C2350_=_C2995( C2350 C2995 ) C2350_=_C2998( C2350 C2998 ) C2375_=_C2378( C2375 C2378 ) C2375_=_C2535( C2375 C2535 ) C2375_=_C2538( C2375 C2538 ) \nC2375_=_C2563( C2375 C2563 ) C2375_=_C2566( C2375 C2566 ) C2375_=_C2611( C2375 C2611 ) C2375_=_C2614( C2375 C2614 ) C2375_=_C2935( C2375 C2935 ) C2375_=_C2938( C2375 C2938 ) \nC2375_=_C2955( C2375 C2955 ) C2375_=_C2958( C2375 C2958 ) C2375_=_C2995( C2375 C2995 ) C2375_=_C2998( C2375 C2998 ) C2378_=_C2535( C2378 C2535 ) C2378_=_C2538( C2378 C2538 ) \nC2378_=_C2563( C2378 C2563 ) C2378_=_C2566( C2378 C2566 ) C2378_=_C2611( C2378 C2611 ) C2378_=_C2614( C2378 C2614 ) C2378_=_C2935( C2378 C2935 ) C2378_=_C2938( C2378 C2938 ) \nC2378_=_C2955( C2378 C2955 ) C2378_=_C2958( C2378 C2958 ) C2378_=_C2995( C2378 C2995 ) C2378_=_C2998( C2378 C2998 ) C2535_=_C2538( C2535 C2538 ) C2535_=_C2563( C2535 C2563 ) \nC2535_=_C2566( C2535 C2566 ) C2535_=_C2611( C2535 C2611 ) C2535_=_C2614( C2535 C2614 ) C2535_=_C2935( C2535 C2935 ) C2535_=_C2938( C2535 C2938 ) C2535_=_C2955( C2535 C2955 ) \nC2535_=_C2958( C2535 C2958 ) C2535_=_C2995( C2535 C2995 ) C2535_=_C2998( C2535 C2998 ) C2538_=_C2563( C2538 C2563 ) C2538_=_C2566( C2538 C2566 ) C2538_=_C2611( C2538 C2611 ) \nC2538_=_C2614( C2538 C2614 ) C2538_=_C2935( C2538 C2935 ) C2538_=_C2938( C2538 C2938 ) C2538_=_C2955( C2538 C2955 ) C2538_=_C2958( C2538 C2958 ) C2538_=_C2995( C2538 C2995 ) \nC2538_=_C2998( C2538 C2998 ) C2563_=_C2566( C2563 C2566 ) C2563_=_C2611( C2563 C2611 ) C2563_=_C2614( C2563 C2614 ) C2563_=_C2935( C2563 C2935 ) C2563_=_C2938( C2563 C2938 ) \nC2563_=_C2955( C2563 C2955 ) C2563_=_C2958( C2563 C2958 ) C2563_=_C2995( C2563 C2995 ) C2563_=_C2998( C2563 C2998 ) C2566_=_C2611( C2566 C2611 ) C2566_=_C2614( C2566 C2614 ) \nC2566_=_C2935( C2566 C2935 ) C2566_=_C2938( C2566 C2938 ) C2566_=_C2955( C2566 C2955 ) C2566_=_C2958( C2566 C2958 ) C2566_=_C2995( C2566 C2995 ) C2566_=_C2998( C2566 C2998 ) \nC2611_=_C2614( C2611 C2614 ) C2611_=_C2935( C2611 C2935 ) C2611_=_C2938( C2611 C2938 ) C2611_=_C2955( C2611 C2955 ) C2611_=_C2958( C2611 C2958 ) C2611_=_C2995( C2611 C2995 ) \nC2611_=_C2998( C2611 C2998 ) C2614_=_C2935( C2614 C2935 ) C2614_=_C2938( C2614 C2938 ) C2614_=_C2955( C2614 C2955 ) C2614_=_C2958( C2614 C2958 ) C2614_=_C2995( C2614 C2995 ) \nC2614_=_C2998( C2614 C2998 ) C2827_=_C2828( C2827 C2828 ) C2827_=_C2829( C2827 C2829 ) C2827_=_C2830( C2827 C2830 ) C2827_=_C2832( C2827 C2832 ) C2827_=_C2895( C2827 C2895 ) \nC2827_=_C2898( C2827 C2898 ) C2828_=_C2829( C2828 C2829 ) C2828_=_C2830( C2828 C2830 ) C2828_=_C2833( C2828 C2833 ) C2828_=_C2896( C2828 C2896 ) C2828_=_C2897( C2828 C2897 ) \nC2829_=_C2830( C2829 C2830 ) C2829_=_C2832( C2829 C2832 ) C2829_=_C2896( C2829 C2896 ) C2829_=_C2897( C2829 C2897 ) C2830_=_C2833( C2830 C2833 ) C2830_=_C2895( C2830 C2895 ) \nC2830_=_C2898( C2830 C2898 ) C2832_=_C2833( C2832 C2833 ) C2832_=_C2837( C2832 C2837 ) C2832_=_C2838( C2832 C2838 ) C2832_=_C2900( C2832 C2900 ) C2832_=_C2901( C2832 C2901 ) \nC2832_=_C2956( C2832 C2956 ) C2832_=_C2957( C2832 C2957 ) C2833_=_C2835( C2833 C2835 ) C2833_=_C2836( C2833 C2836 ) C2833_=_C2900( C2833 C2900 ) C2833_=_C2901( C2833 C2901 ) \nC2833_=_C2956( C2833 C2956 ) C2833_=_C2957( C2833 C2957 ) C2835_=_C2836( C2835 C2836 ) C2835_=_C2837( C2835 C2837 ) C2835_=_C2838( C2835 C2838 ) C2836_=_C2837( C2836 C2837 ) \nC2836_=_C2838( C2836 C2838 ) C2837_=_C2838( C2837 C2838 ) C2895_=_C2896( C2895 C2896 ) C2895_=_C2897( C2895 C2897 ) C2895_=_C2898( C2895 C2898 ) C2895_=_C2900( C2895 C2900 ) \nC2896_=_C2897( C2896 C2897 ) C2896_=_C2898( C2896 C2898 ) C2896_=_C2901( C2896 C2901 ) C2897_=_C2898( C2897 C2898 ) C2897_=_C2900( C2897 C2900 ) C2898_=_C2901( C2898 C2901 ) \nC2900_=_C2901( C2900 C2901 ) C2900_=_C2956( C2900 C2956 ) C2900_=_C2957( C2900 C2957 ) C2901_=_C2956( C2901 C2956 ) C2901_=_C2957( C2901 C2957 ) C2903_=_C2904( C2903 C2904 ) \nC2903_=_C2905( C2903 C2905 ) C2903_=_C2906( C2903 C2906 ) C2903_=_C2959(</w:t>
      </w:r>
    </w:p>
    <w:p>
      <w:pPr>
        <w:pStyle w:val="PreformattedText"/>
        <w:bidi w:val="0"/>
        <w:spacing w:before="0" w:after="0"/>
        <w:jc w:val="left"/>
        <w:rPr/>
      </w:pPr>
      <w:r>
        <w:rPr/>
        <w:t xml:space="preserve"> </w:t>
      </w:r>
      <w:r>
        <w:rPr/>
        <w:t>C2903 C2959 ) C2903_=_C2962( C2903 C2962 ) C2904_=_C2905( C2904 C2905 ) C2904_=_C2906( C2904 C2906 ) \nC2904_=_C2960( C2904 C2960 ) C2904_=_C2961( C2904 C2961 ) C2905_=_C2906( C2905 C2906 ) C2905_=_C2960( C2905 C2960 ) C2905_=_C2961( C2905 C2961 ) C2906_=_C2959( C2906 C2959 ) \nC2906_=_C2962( C2906 C2962 ) C2935_=_C2938( C2935 C2938 ) C2935_=_C2955( C2935 C2955 ) C2935_=_C2958( C2935 C2958 ) C2935_=_C2995( C2935 C2995 ) C2935_=_C2998( C2935 C2998 ) \nC2938_=_C2955( C2938 C2955 ) C2938_=_C2958( C2938 C2958 ) C2938_=_C2995( C2938 C2995 ) C2938_=_C2998( C2938 C2998 ) C2951_=_C2952( C2951 C2952 ) C2951_=_C2953( C2951 C2953 ) \nC2951_=_C2954( C2951 C2954 ) C2952_=_C2953( C2952 C2953 ) C2952_=_C2954( C2952 C2954 ) C2953_=_C2954( C2953 C2954 ) C2955_=_C2956( C2955 C2956 ) C2955_=_C2957( C2955 C2957 ) \nC2955_=_C2958( C2955 C2958 ) C2955_=_C2995( C2955 C2995 ) C2955_=_C2998( C2955 C2998 ) C2956_=_C2957( C2956 C2957 ) C2956_=_C2958( C2956 C2958 ) C2957_=_C2958( C2957 C2958 ) \nC2958_=_C2995( C2958 C2995 ) C2958_=_C2998( C2958 C2998 ) C2959_=_C2960( C2959 C2960 ) C2959_=_C2961( C2959 C2961 ) C2959_=_C2962( C2959 C2962 ) C2960_=_C2961( C2960 C2961 ) \nC2960_=_C2962( C2960 C2962 ) C2961_=_C2962( C2961 C2962 ) C2995_=_C2998( C2995 C2998 ) "];1307-&gt;1339[label="59: C1126 C2055 C2056 C2057 C2058 \nC2060 C2061 C2063 C2064 C2065 C2066 \nC2167 C2170 C2223 C2226 C2347 C2350 \nC2375 C2378 C2535 C2538 C2563 C2566 \nC2611 C2614 C2827 C2828 C2829 C2830 \nC2832 C2833 C2835 C2836 C2837 C2838 \nC2895 C2896 C2897 C2898 C2900 C2901 \nC2903 C2904 C2905 C2906 C2935 C2938 \nC2951 C2952 C2953 C2954 C2956 C2957 \nC2959 C2960 C2961 C2962 C2995 C2998 \n295: C1126_=_C2060 ,C1126_=_C2061 ,C1126_=_C2167 ,C1126_=_C2170 ,C1126_=_C2223 ,\nC1126_=_C2226 ,C1126_=_C2347 ,C1126_=_C2350 ,C1126_=_C2375 ,C1126_=_C2378 ,C1126_=_C2535 ,\nC1126_=_C2538 ,C1126_=_C2563 ,C1126_=_C2566 ,C1126_=_C2611 ,C1126_=_C2614 ,C1126_=_C2832 ,\nC1126_=_C2833 ,C1126_=_C2900 ,C1126_=_C2901 ,C1126_=_C2935 ,C1126_=_C2938 ,C1126_=_C2956 ,\nC1126_=_C2957 ,C1126_=_C2995 ,C1126_=_C2998 ,C2055_=_C2056 ,C2055_=_C2057 ,C2055_=_C2058 ,\nC2056_=_C2057 ,C2056_=_C2058 ,C2057_=_C2058 ,C2060_=_C2061 ,C2060_=_C2065 ,C2060_=_C2066 ,\nC2060_=_C2832 ,C2060_=_C2833 ,C2060_=_C2900 ,C2060_=_C2901 ,C2060_=_C2956 ,C2060_=_C2957 ,\nC2061_=_C2063 ,C2061_=_C2064 ,C2061_=_C2832 ,C2061_=_C2833 ,C2061_=_C2900 ,C2061_=_C2901 ,\nC2061_=_C2956 ,C2061_=_C2957 ,C2063_=_C2064 ,C2063_=_C2065 ,C2063_=_C2066 ,C2063_=_C2835 ,\nC2063_=_C2838 ,C2064_=_C2065 ,C2064_=_C2066 ,C2064_=_C2836 ,C2064_=_C2837 ,C2065_=_C2066 ,\nC2065_=_C2836 ,C2065_=_C2837 ,C2066_=_C2835 ,C2066_=_C2838 ,C2167_=_C2170 ,C2167_=_C2223 ,\nC2167_=_C2226 ,C2167_=_C2347 ,C2167_=_C2350 ,C2167_=_C2375 ,C2167_=_C2378 ,C2167_=_C2535 ,\nC2167_=_C2538 ,C2167_=_C2563 ,C2167_=_C2566 ,C2167_=_C2611 ,C2167_=_C2614 ,C2167_=_C2935 ,\nC2167_=_C2938 ,C2167_=_C2995 ,C2167_=_C2998 ,C2170_=_C2223 ,C2170_=_C2226 ,C2170_=_C2347 ,\nC2170_=_C2350 ,C2170_=_C2375 ,C2170_=_C2378 ,C2170_=_C2535 ,C2170_=_C2538 ,C2170_=_C2563 ,\nC2170_=_C2566 ,C2170_=_C2611 ,C2170_=_C2614 ,C2170_=_C2935 ,C2170_=_C2938 ,C2170_=_C2995 ,\nC2170_=_C2998 ,C2223_=_C2226 ,C2223_=_C2347 ,C2223_=_C2350 ,C2223_=_C2375 ,C2223_=_C2378 ,\nC2223_=_C2535 ,C2223_=_C2538 ,C2223_=_C2563 ,C2223_=_C2566 ,C2223_=_C2611 ,C2223_=_C2614 ,\nC2223_=_C2935 ,C2223_=_C2938 ,C2223_=_C2995 ,C2223_=_C2998 ,C2226_=_C2347 ,C2226_=_C2350 ,\nC2226_=_C2375 ,C2226_=_C2378 ,C2226_=_C2535 ,C2226_=_C2538 ,C2226_=_C2563 ,C2226_=_C2566 ,\nC2226_=_C2611 ,C2226_=_C2614 ,C2226_=_C2935 ,C2226_=_C2938 ,C2226_=_C2995 ,C2226_=_C2998 ,\nC2347_=_C2350 ,C2347_=_C2375 ,C2347_=_C2378 ,C2347_=_C2535 ,C2347_=_C2538 ,C2347_=_C2563 ,\nC2347_=_C2566 ,C2347_=_C2611 ,C2347_=_C2614 ,C2347_=_C2935 ,C2347_=_C2938 ,C2347_=_C2995 ,\nC2347_=_C2998 ,C2350_=_C2375 ,C2350_=_C2378 ,C2350_=_C2535 ,C2350_=_C2538 ,C2350_=_C2563 ,\nC2350_=_C2566 ,C2350_=_C2611 ,C2350_=_C2614 ,C2350_=_C2935 ,C2350_=_C2938 ,C2350_=_C2995 ,\nC2350_=_C2998 ,C2375_=_C2378 ,C2375_=_C2535 ,C2375_=_C2538 ,C2375_=_C2563 ,C2375_=_C2566 ,\nC2375_=_C2611 ,C2375_=_C2614 ,C2375_=_C2935 ,C2375_=_C2938 ,C2375_=_C2995 ,C2375_=_C2998 ,\nC2378_=_C2535 ,C2378_=_C2538 ,C2378_=_C2563 ,C2378_=_C2566 ,C2378_=_C2611 ,C2378_=_C2614 ,\nC2378_=_C2935 ,C2378_=_C2938 ,C2378_=_C2995 ,C2378_=_C2998 ,C2535_=_C2538 ,C2535_=_C2563 ,\nC2535_=_C2566 ,C2535_=_C2611 ,C2535_=_C2614 ,C2535_=_C2935 ,C2535_=_C2938 ,C2535_=_C2995 ,\nC2535_=_C2998 ,C2538_=_C2563 ,C2538_=_C2566 ,C2538_=_C2611 ,C2538_=_C2614 ,C2538_=_C2935 ,\nC2538_=_C2938 ,C2538_=_C2995 ,C2538_=_C2998 ,C2563_=_C2566 ,C2563_=_C2611 ,C2563_=_C2614 ,\nC2563_=_C2935 ,C2563_=_C2938 ,C2563_=_C2995 ,C2563_=_C2998 ,C2566_=_C2611 ,C2566_=_C2614 ,\nC2566_=_C2935 ,C2566_=_C2938 ,C2566_=_C2995 ,C2566_=_C2998 ,C2611_=_C2614 ,C2611_=_C2935 ,\nC2611_=_C2938 ,C2611_=_C2995 ,C2611_=_C2998 ,C2614_=_C2935 ,C2614_=_C2938 ,C2614_=_C2995 ,\nC2614_=_C2998 ,C2827_=_C2828 ,C2827_=_C2829 ,C2827_=_C2830 ,C2827_=_C2832 ,C2827_=_C2895 ,\nC2827_=_C2898 ,C2828_=_C2829 ,C2828_=_C2830 ,C2828_=_C2833 ,C2828_=_C2896 ,C2828_=_C2897 ,\nC2829_=_C2830 ,C2829_=_C2832 ,C2829_=_C2896 ,C2829_=_C2897 ,C2830_=_C2833 ,C2830_=_C2895 ,\nC2830_=_C2898 ,C2832_=_C2833 ,C2832_=_C2837 ,C2832_=_C2838 ,C2832_=_C2900 ,C2832_=_C2901 ,\nC2832_=_C2956 ,C2832_=_C2957 ,C2833_=_C2835 ,C2833_=_C2836 ,C2833_=_C2900 ,C2833_=_C2901 ,\nC2833_=_C2956 ,C2833_=_C2957 ,C2835_=_C2836 ,C2835_=_C2837 ,C2835_=_C2838 ,C2836_=_C2837 ,\nC2836_=_C2838 ,C2837_=_C2838 ,C2895_=_C2896 ,C2895_=_C2897 ,C2895_=_C2898 ,C2895_=_C2900 ,\nC2896_=_C2897 ,C2896_=_C2898 ,C2896_=_C2901 ,C2897_=_C2898 ,C2897_=_C2900 ,C2898_=_C2901 ,\nC2900_=_C2901 ,C2900_=_C2956 ,C2900_=_C2957 ,C2901_=_C2956 ,C2901_=_C2957 ,C2903_=_C2904 ,\nC2903_=_C2905 ,C2903_=_C2906 ,C2903_=_C2959 ,C2903_=_C2962 ,C2904_=_C2905 ,C2904_=_C2906 ,\nC2904_=_C2960 ,C2904_=_C2961 ,C2905_=_C2906 ,C2905_=_C2960 ,C2905_=_C2961 ,C2906_=_C2959 ,\nC2906_=_C2962 ,C2935_=_C2938 ,C2935_=_C2995 ,C2935_=_C2998 ,C2938_=_C2995 ,C2938_=_C2998 ,\nC2951_=_C2952 ,C2951_=_C2953 ,C2951_=_C2954 ,C2952_=_C2953 ,C2952_=_C2954 ,C2953_=_C2954 ,\nC2956_=_C2957 ,C2959_=_C2960 ,C2959_=_C2961 ,C2959_=_C2962 ,C2960_=_C2961 ,C2960_=_C2962 ,\nC2961_=_C2962 ,C2995_=_C2998 ,"];1340[shape=box, label="id:1340 level: 7\n61: C1126 C2060 C2061 C2163 C2164 \nC2165 C2166 C2167 C2170 C2171 C2172 \nC2173 C2174 C2224 C2225 C2348 C2349 \nC2376 C2377 C2531 C2532 C2533 C2534 \nC2535 C2538 C2539 C2540 C2541 C2542 \nC2564 C2565 C2612 C2613 C2832 C2833 \nC2900 C2901 C2931 C2932 C2933 C2934 \nC2935 C2936 C2937 C2938 C2939 C2940 \nC2941 C2942 C2956 C2957 C2991 C2992 \nC2993 C2994 C2995 C2998 C2999 C3000 \nC3001 C3002 \n342: C1126_=_C2060( C1126 C2060 ) C1126_=_C2061( C1126 C2061 ) C1126_=_C2167( C1126 C2167 ) C1126_=_C2170( C1126 C2170 ) C1126_=_C2224( C1126 C2224 ) \nC1126_=_C2225( C1126 C2225 ) C1126_=_C2348( C1126 C2348 ) C1126_=_C2349( C1126 C2349 ) C1126_=_C2376( C1126 C2376 ) C1126_=_C2377( C1126 C2377 ) C1126_=_C2535( C1126 C2535 ) \nC1126_=_C2538( C1126 C2538 ) C1126_=_C2564( C1126 C2564 ) C1126_=_C2565( C1126 C2565 ) C1126_=_C2612( C1126 C2612 ) C1126_=_C2613( C1126 C2613 ) C1126_=_C2832( C1126 C2832 ) \nC1126_=_C2833( C1126 C2833 ) C1126_=_C2900( C1126 C2900 ) C1126_=_C2901( C1126 C2901 ) C1126_=_C2935( C1126 C2935 ) C1126_=_C2936( C1126 C2936 ) C1126_=_C2937( C1126 C2937 ) \nC1126_=_C2938( C1126 C2938 ) C1126_=_C2956( C1126 C2956 ) C1126_=_C2957( C1126 C2957 ) C1126_=_C2995( C1126 C2995 ) C1126_=_C2998( C1126 C2998 ) C2060_=_C2061( C2060 C2061 ) \nC2060_=_C2224( C2060 C2224 ) C2060_=_C2225( C2060 C2225 ) C2060_=_C2348( C2060 C2348 ) C2060_=_C2349( C2060 C2349 ) C2060_=_C2376( C2060 C2376 ) C2060_=_C2377( C2060 C2377 ) \nC2060_=_C2564( C2060 C2564 ) C2060_=_C2565( C2060 C2565 ) C2060_=_C2612( C2060 C2612 ) C2060_=_C2613( C2060 C2613 ) C2060_=_C2832( C2060 C2832 ) C2060_=_C2833( C2060 C2833 ) \nC2060_=_C2900( C2060 C2900 ) C2060_=_C2901( C2060 C2901 ) C2060_=_C2936( C2060 C2936 ) C2060_=_C2937( C2060 C2937 ) C2060_=_C2956( C2060 C2956 ) C2060_=_C2957( C2060 C2957 ) \nC2061_=_C2224( C2061 C2224 ) C2061_=_C2225( C2061 C2225 ) C2061_=_C2348( C2061 C2348 ) C2061_=_C2349( C2061 C2349 ) C2061_=_C2376( C2061 C2376 ) C2061_=_C2377( C2061 C2377 ) \nC2061_=_C2564( C2061 C2564 ) C2061_=_C2565( C2061 C2565 ) C2061_=_C2612( C2061 C2612 ) C2061_=_C2613( C2061 C2613 ) C2061_=_C2832( C2061 C2832 ) C2061_=_C2833( C2061 C2833 ) \nC2061_=_C2900( C2061 C2900 ) C2061_=_C2901( C2061 C2901 ) C2061_=_C2936( C2061 C2936 ) C2061_=_C2937( C2061 C2937 ) C2061_=_C2956( C2061 C2956 ) C2061_=_C2957( C2061 C2957 ) \nC2163_=_C2164( C2163 C2164 ) C2163_=_C2165( C2163 C2165 ) C2163_=_C2166( C2163 C2166 ) C2163_=_C2531( C2163 C2531 ) C2163_=_C2534( C2163 C2534 ) C2163_=_C2991( C2163 C2991 ) \nC2163_=_C2994( C2163 C2994 ) C2164_=_C2165( C2164 C2165 ) C2164_=_C2166( C2164 C2166 ) C2164_=_C2532( C2164 C2532 ) C2164_=_C2533( C2164 C2533 ) C2164_=_C2992( C2164 C2992 ) \nC2164_=_C2993( C2164 C2993 ) C2165_=_C2166( C2165 C2166 ) C2165_=_C2532( C2165 C2532 ) C2165_=_C2533( C2165 C2533 ) C2165_=_C2992( C2165 C2992 ) C2165_=_C2993( C2165 C2993 ) \nC2166_=_C2531( C2166 C2531 ) C2166_=_C2534( C2166 C2534 ) C2166_=_C2991( C2166 C2991 ) C2166_=_C2994( C2166 C2994 ) C2167_=_C2170( C2167 C2170 ) C2167_=_C2171( C2167 C2171 ) \nC2167_=_C2172( C2167 C2172 ) C2167_=_C2535( C2167 C2535 ) C2167_=_C2538( C2167 C2538 ) C2167_=_C2935( C2167 C2935 ) C2167_=_C2938( C2167 C2938 ) C2167_=_C2995( C2167 C2995 ) \nC2167_=_C2998( C2167 C2998 ) C2170_=_C2173( C2170 C2173 ) C2170_=_C2174( C2170 C2174 ) C2170_=_C2535( C2170 C2535 ) C2170_=_C2538( C2170 C2538 ) C2170_=_C2935( C2170 C2935 ) \nC2170_=_C2938( C2170 C2938 ) C2170_=_C2995( C2170 C2995 ) C2170_=_C2998( C2170 C2998 ) C2171_=_C2172( C2171 C2172 ) C2171_=_C2173( C2171 C2173 ) C2171_=_C2174( C2171 C2174 ) \nC2172_=_C2173( C2172 C2173 ) C2172_=_C2174( C2172 C2174 ) C2173_=_C2174( C2173 C2174 ) C2224_=_C2225( C2224 C2225 ) C2224_=_C2348( C2224 C2348 ) C2224_=_C2349(</w:t>
      </w:r>
    </w:p>
    <w:p>
      <w:pPr>
        <w:pStyle w:val="PreformattedText"/>
        <w:bidi w:val="0"/>
        <w:spacing w:before="0" w:after="0"/>
        <w:jc w:val="left"/>
        <w:rPr/>
      </w:pPr>
      <w:r>
        <w:rPr/>
        <w:t xml:space="preserve"> </w:t>
      </w:r>
      <w:r>
        <w:rPr/>
        <w:t>C2224 C2349 ) \nC2224_=_C2376( C2224 C2376 ) C2224_=_C2377( C2224 C2377 ) C2224_=_C2564( C2224 C2564 ) C2224_=_C2565( C2224 C2565 ) C2224_=_C2612( C2224 C2612 ) C2224_=_C2613( C2224 C2613 ) \nC2224_=_C2832( C2224 C2832 ) C2224_=_C2833( C2224 C2833 ) C2224_=_C2900( C2224 C2900 ) C2224_=_C2901( C2224 C2901 ) C2224_=_C2936( C2224 C2936 ) C2224_=_C2937( C2224 C2937 ) \nC2224_=_C2956( C2224 C2956 ) C2224_=_C2957( C2224 C2957 ) C2225_=_C2348( C2225 C2348 ) C2225_=_C2349( C2225 C2349 ) C2225_=_C2376( C2225 C2376 ) C2225_=_C2377( C2225 C2377 ) \nC2225_=_C2564( C2225 C2564 ) C2225_=_C2565( C2225 C2565 ) C2225_=_C2612( C2225 C2612 ) C2225_=_C2613( C2225 C2613 ) C2225_=_C2832( C2225 C2832 ) C2225_=_C2833( C2225 C2833 ) \nC2225_=_C2900( C2225 C2900 ) C2225_=_C2901( C2225 C2901 ) C2225_=_C2936( C2225 C2936 ) C2225_=_C2937( C2225 C2937 ) C2225_=_C2956( C2225 C2956 ) C2225_=_C2957( C2225 C2957 ) \nC2348_=_C2349( C2348 C2349 ) C2348_=_C2376( C2348 C2376 ) C2348_=_C2377( C2348 C2377 ) C2348_=_C2564( C2348 C2564 ) C2348_=_C2565( C2348 C2565 ) C2348_=_C2612( C2348 C2612 ) \nC2348_=_C2613( C2348 C2613 ) C2348_=_C2832( C2348 C2832 ) C2348_=_C2833( C2348 C2833 ) C2348_=_C2900( C2348 C2900 ) C2348_=_C2901( C2348 C2901 ) C2348_=_C2936( C2348 C2936 ) \nC2348_=_C2937( C2348 C2937 ) C2348_=_C2956( C2348 C2956 ) C2348_=_C2957( C2348 C2957 ) C2349_=_C2376( C2349 C2376 ) C2349_=_C2377( C2349 C2377 ) C2349_=_C2564( C2349 C2564 ) \nC2349_=_C2565( C2349 C2565 ) C2349_=_C2612( C2349 C2612 ) C2349_=_C2613( C2349 C2613 ) C2349_=_C2832( C2349 C2832 ) C2349_=_C2833( C2349 C2833 ) C2349_=_C2900( C2349 C2900 ) \nC2349_=_C2901( C2349 C2901 ) C2349_=_C2936( C2349 C2936 ) C2349_=_C2937( C2349 C2937 ) C2349_=_C2956( C2349 C2956 ) C2349_=_C2957( C2349 C2957 ) C2376_=_C2377( C2376 C2377 ) \nC2376_=_C2564( C2376 C2564 ) C2376_=_C2565( C2376 C2565 ) C2376_=_C2612( C2376 C2612 ) C2376_=_C2613( C2376 C2613 ) C2376_=_C2832( C2376 C2832 ) C2376_=_C2833( C2376 C2833 ) \nC2376_=_C2900( C2376 C2900 ) C2376_=_C2901( C2376 C2901 ) C2376_=_C2936( C2376 C2936 ) C2376_=_C2937( C2376 C2937 ) C2376_=_C2956( C2376 C2956 ) C2376_=_C2957( C2376 C2957 ) \nC2377_=_C2564( C2377 C2564 ) C2377_=_C2565( C2377 C2565 ) C2377_=_C2612( C2377 C2612 ) C2377_=_C2613( C2377 C2613 ) C2377_=_C2832( C2377 C2832 ) C2377_=_C2833( C2377 C2833 ) \nC2377_=_C2900( C2377 C2900 ) C2377_=_C2901( C2377 C2901 ) C2377_=_C2936( C2377 C2936 ) C2377_=_C2937( C2377 C2937 ) C2377_=_C2956( C2377 C2956 ) C2377_=_C2957( C2377 C2957 ) \nC2531_=_C2532( C2531 C2532 ) C2531_=_C2533( C2531 C2533 ) C2531_=_C2534( C2531 C2534 ) C2531_=_C2991( C2531 C2991 ) C2531_=_C2994( C2531 C2994 ) C2532_=_C2533( C2532 C2533 ) \nC2532_=_C2534( C2532 C2534 ) C2532_=_C2992( C2532 C2992 ) C2532_=_C2993( C2532 C2993 ) C2533_=_C2534( C2533 C2534 ) C2533_=_C2992( C2533 C2992 ) C2533_=_C2993( C2533 C2993 ) \nC2534_=_C2991( C2534 C2991 ) C2534_=_C2994( C2534 C2994 ) C2535_=_C2538( C2535 C2538 ) C2535_=_C2935( C2535 C2935 ) C2535_=_C2938( C2535 C2938 ) C2535_=_C2995( C2535 C2995 ) \nC2535_=_C2998( C2535 C2998 ) C2538_=_C2935( C2538 C2935 ) C2538_=_C2938( C2538 C2938 ) C2538_=_C2995( C2538 C2995 ) C2538_=_C2998( C2538 C2998 ) C2539_=_C2540( C2539 C2540 ) \nC2539_=_C2541( C2539 C2541 ) C2539_=_C2542( C2539 C2542 ) C2539_=_C2999( C2539 C2999 ) C2539_=_C3002( C2539 C3002 ) C2540_=_C2541( C2540 C2541 ) C2540_=_C2542( C2540 C2542 ) \nC2540_=_C3000( C2540 C3000 ) C2540_=_C3001( C2540 C3001 ) C2541_=_C2542( C2541 C2542 ) C2541_=_C3000( C2541 C3000 ) C2541_=_C3001( C2541 C3001 ) C2542_=_C2999( C2542 C2999 ) \nC2542_=_C3002( C2542 C3002 ) C2564_=_C2565( C2564 C2565 ) C2564_=_C2612( C2564 C2612 ) C2564_=_C2613( C2564 C2613 ) C2564_=_C2832( C2564 C2832 ) C2564_=_C2833( C2564 C2833 ) \nC2564_=_C2900( C2564 C2900 ) C2564_=_C2901( C2564 C2901 ) C2564_=_C2936( C2564 C2936 ) C2564_=_C2937( C2564 C2937 ) C2564_=_C2956( C2564 C2956 ) C2564_=_C2957( C2564 C2957 ) \nC2565_=_C2612( C2565 C2612 ) C2565_=_C2613( C2565 C2613 ) C2565_=_C2832( C2565 C2832 ) C2565_=_C2833( C2565 C2833 ) C2565_=_C2900( C2565 C2900 ) C2565_=_C2901( C2565 C2901 ) \nC2565_=_C2936( C2565 C2936 ) C2565_=_C2937( C2565 C2937 ) C2565_=_C2956( C2565 C2956 ) C2565_=_C2957( C2565 C2957 ) C2612_=_C2613( C2612 C2613 ) C2612_=_C2832( C2612 C2832 ) \nC2612_=_C2833( C2612 C2833 ) C2612_=_C2900( C2612 C2900 ) C2612_=_C2901( C2612 C2901 ) C2612_=_C2936( C2612 C2936 ) C2612_=_C2937( C2612 C2937 ) C2612_=_C2956( C2612 C2956 ) \nC2612_=_C2957( C2612 C2957 ) C2613_=_C2832( C2613 C2832 ) C2613_=_C2833( C2613 C2833 ) C2613_=_C2900( C2613 C2900 ) C2613_=_C2901( C2613 C2901 ) C2613_=_C2936( C2613 C2936 ) \nC2613_=_C2937( C2613 C2937 ) C2613_=_C2956( C2613 C2956 ) C2613_=_C2957( C2613 C2957 ) C2832_=_C2833( C2832 C2833 ) C2832_=_C2900( C2832 C2900 ) C2832_=_C2901( C2832 C2901 ) \nC2832_=_C2936( C2832 C2936 ) C2832_=_C2937( C2832 C2937 ) C2832_=_C2956( C2832 C2956 ) C2832_=_C2957( C2832 C2957 ) C2833_=_C2900( C2833 C2900 ) C2833_=_C2901( C2833 C2901 ) \nC2833_=_C2936( C2833 C2936 ) C2833_=_C2937( C2833 C2937 ) C2833_=_C2956( C2833 C2956 ) C2833_=_C2957( C2833 C2957 ) C2900_=_C2901( C2900 C2901 ) C2900_=_C2936( C2900 C2936 ) \nC2900_=_C2937( C2900 C2937 ) C2900_=_C2956( C2900 C2956 ) C2900_=_C2957( C2900 C2957 ) C2901_=_C2936( C2901 C2936 ) C2901_=_C2937( C2901 C2937 ) C2901_=_C2956( C2901 C2956 ) \nC2901_=_C2957( C2901 C2957 ) C2931_=_C2932( C2931 C2932 ) C2931_=_C2933( C2931 C2933 ) C2931_=_C2934( C2931 C2934 ) C2931_=_C2935( C2931 C2935 ) C2931_=_C2936( C2931 C2936 ) \nC2932_=_C2933( C2932 C2933 ) C2932_=_C2934( C2932 C2934 ) C2932_=_C2937( C2932 C2937 ) C2932_=_C2938( C2932 C2938 ) C2933_=_C2934( C2933 C2934 ) C2933_=_C2935( C2933 C2935 ) \nC2933_=_C2936( C2933 C2936 ) C2934_=_C2937( C2934 C2937 ) C2934_=_C2938( C2934 C2938 ) C2935_=_C2936( C2935 C2936 ) C2935_=_C2937( C2935 C2937 ) C2935_=_C2938( C2935 C2938 ) \nC2935_=_C2995( C2935 C2995 ) C2935_=_C2998( C2935 C2998 ) C2936_=_C2937( C2936 C2937 ) C2936_=_C2938( C2936 C2938 ) C2936_=_C2956( C2936 C2956 ) C2936_=_C2957( C2936 C2957 ) \nC2937_=_C2938( C2937 C2938 ) C2937_=_C2956( C2937 C2956 ) C2937_=_C2957( C2937 C2957 ) C2938_=_C2995( C2938 C2995 ) C2938_=_C2998( C2938 C2998 ) C2939_=_C2940( C2939 C2940 ) \nC2939_=_C2941( C2939 C2941 ) C2939_=_C2942( C2939 C2942 ) C2940_=_C2941( C2940 C2941 ) C2940_=_C2942( C2940 C2942 ) C2941_=_C2942( C2941 C2942 ) C2956_=_C2957( C2956 C2957 ) \nC2991_=_C2992( C2991 C2992 ) C2991_=_C2993( C2991 C2993 ) C2991_=_C2994( C2991 C2994 ) C2992_=_C2993( C2992 C2993 ) C2992_=_C2994( C2992 C2994 ) C2993_=_C2994( C2993 C2994 ) \nC2995_=_C2998( C2995 C2998 ) C2999_=_C3000( C2999 C3000 ) C2999_=_C3001( C2999 C3001 ) C2999_=_C3002( C2999 C3002 ) C3000_=_C3001( C3000 C3001 ) C3000_=_C3002( C3000 C3002 ) \nC3001_=_C3002( C3001 C3002 ) "];1307-&gt;1340[label="59: C1126 C2060 C2061 C2163 C2164 \nC2165 C2166 C2167 C2170 C2171 C2172 \nC2173 C2174 C2224 C2225 C2348 C2349 \nC2376 C2377 C2531 C2532 C2533 C2534 \nC2535 C2538 C2539 C2540 C2541 C2542 \nC2564 C2565 C2612 C2613 C2832 C2833 \nC2900 C2901 C2931 C2932 C2933 C2934 \nC2935 C2938 C2939 C2940 C2941 C2942 \nC2956 C2957 C2991 C2992 C2993 C2994 \nC2995 C2998 C2999 C3000 C3001 C3002 \n295: C1126_=_C2060 ,C1126_=_C2061 ,C1126_=_C2167 ,C1126_=_C2170 ,C1126_=_C2224 ,\nC1126_=_C2225 ,C1126_=_C2348 ,C1126_=_C2349 ,C1126_=_C2376 ,C1126_=_C2377 ,C1126_=_C2535 ,\nC1126_=_C2538 ,C1126_=_C2564 ,C1126_=_C2565 ,C1126_=_C2612 ,C1126_=_C2613 ,C1126_=_C2832 ,\nC1126_=_C2833 ,C1126_=_C2900 ,C1126_=_C2901 ,C1126_=_C2935 ,C1126_=_C2938 ,C1126_=_C2956 ,\nC1126_=_C2957 ,C1126_=_C2995 ,C1126_=_C2998 ,C2060_=_C2061 ,C2060_=_C2224 ,C2060_=_C2225 ,\nC2060_=_C2348 ,C2060_=_C2349 ,C2060_=_C2376 ,C2060_=_C2377 ,C2060_=_C2564 ,C2060_=_C2565 ,\nC2060_=_C2612 ,C2060_=_C2613 ,C2060_=_C2832 ,C2060_=_C2833 ,C2060_=_C2900 ,C2060_=_C2901 ,\nC2060_=_C2956 ,C2060_=_C2957 ,C2061_=_C2224 ,C2061_=_C2225 ,C2061_=_C2348 ,C2061_=_C2349 ,\nC2061_=_C2376 ,C2061_=_C2377 ,C2061_=_C2564 ,C2061_=_C2565 ,C2061_=_C2612 ,C2061_=_C2613 ,\nC2061_=_C2832 ,C2061_=_C2833 ,C2061_=_C2900 ,C2061_=_C2901 ,C2061_=_C2956 ,C2061_=_C2957 ,\nC2163_=_C2164 ,C2163_=_C2165 ,C2163_=_C2166 ,C2163_=_C2531 ,C2163_=_C2534 ,C2163_=_C2991 ,\nC2163_=_C2994 ,C2164_=_C2165 ,C2164_=_C2166 ,C2164_=_C2532 ,C2164_=_C2533 ,C2164_=_C2992 ,\nC2164_=_C2993 ,C2165_=_C2166 ,C2165_=_C2532 ,C2165_=_C2533 ,C2165_=_C2992 ,C2165_=_C2993 ,\nC2166_=_C2531 ,C2166_=_C2534 ,C2166_=_C2991 ,C2166_=_C2994 ,C2167_=_C2170 ,C2167_=_C2171 ,\nC2167_=_C2172 ,C2167_=_C2535 ,C2167_=_C2538 ,C2167_=_C2935 ,C2167_=_C2938 ,C2167_=_C2995 ,\nC2167_=_C2998 ,C2170_=_C2173 ,C2170_=_C2174 ,C2170_=_C2535 ,C2170_=_C2538 ,C2170_=_C2935 ,\nC2170_=_C2938 ,C2170_=_C2995 ,C2170_=_C2998 ,C2171_=_C2172 ,C2171_=_C2173 ,C2171_=_C2174 ,\nC2172_=_C2173 ,C2172_=_C2174 ,C2173_=_C2174 ,C2224_=_C2225 ,C2224_=_C2348 ,C2224_=_C2349 ,\nC2224_=_C2376 ,C2224_=_C2377 ,C2224_=_C2564 ,C2224_=_C2565 ,C2224_=_C2612 ,C2224_=_C2613 ,\nC2224_=_C2832 ,C2224_=_C2833 ,C2224_=_C2900 ,C2224_=_C2901 ,C2224_=_C2956 ,C2224_=_C2957 ,\nC2225_=_C2348 ,C2225_=_C2349 ,C2225_=_C2376 ,C2225_=_C2377 ,C2225_=_C2564 ,C2225_=_C2565 ,\nC2225_=_C2612 ,C2225_=_C2613 ,C2225_=_C2832 ,C2225_=_C2833 ,C2225_=_C2900 ,C2225_=_C2901 ,\nC2225_=_C2956 ,C2225_=_C2957 ,C2348_=_C2349 ,C2348_=_C2376 ,C2348_=_C2377 ,C2348_=_C2564 ,\nC2348_=_C2565 ,C2348_=_C2612 ,C2348_=_C2613 ,C2348_=_C2832 ,C2348_=_C2833 ,C2348_=_C2900 ,\nC2348_=_C2901 ,C2348_=_C2956 ,C2348_=_C2957 ,C2349_=_C2376 ,C2349_=_C2377 ,C2349_=_C2564 ,\nC2349_=_C2565 ,C2349_=_C2612 ,C2349_=_C2613 ,C2349_=_C2832 ,C2349_=_C2833 ,C2349_=_C2900 ,\nC2349_=_C2901 ,C2349_=_C2956 ,C2349_=_C2957 ,C2376_=_C2377 ,C2376_=_C2564 ,C2376_=_C2565 ,\nC2376_=_C2612 ,C2376_=_C2613 ,C2376_=_C2832 ,C2376_=_C2833 ,C2376_=_C2900 ,C2376_=_C2901 ,\nC2376_=_C2956 ,C2376_=_C2957 ,C2377_=_C2564 ,C2377_=_C2565 ,C2377_=_C2612 ,C2377_=_C2613 ,\nC2377_=_C2832 ,C2377_=_C2833 ,C2377_=_C2900 ,C2377_=_C2901 ,C2377_=_C2956 ,C2377_=_C2957 ,\nC2531_=_C2532 ,C2531_=_C2533</w:t>
      </w:r>
    </w:p>
    <w:p>
      <w:pPr>
        <w:pStyle w:val="PreformattedText"/>
        <w:bidi w:val="0"/>
        <w:spacing w:before="0" w:after="0"/>
        <w:jc w:val="left"/>
        <w:rPr/>
      </w:pPr>
      <w:r>
        <w:rPr/>
        <w:t xml:space="preserve"> </w:t>
      </w:r>
      <w:r>
        <w:rPr/>
        <w:t>,C2531_=_C2534 ,C2531_=_C2991 ,C2531_=_C2994 ,C2532_=_C2533 ,\nC2532_=_C2534 ,C2532_=_C2992 ,C2532_=_C2993 ,C2533_=_C2534 ,C2533_=_C2992 ,C2533_=_C2993 ,\nC2534_=_C2991 ,C2534_=_C2994 ,C2535_=_C2538 ,C2535_=_C2935 ,C2535_=_C2938 ,C2535_=_C2995 ,\nC2535_=_C2998 ,C2538_=_C2935 ,C2538_=_C2938 ,C2538_=_C2995 ,C2538_=_C2998 ,C2539_=_C2540 ,\nC2539_=_C2541 ,C2539_=_C2542 ,C2539_=_C2999 ,C2539_=_C3002 ,C2540_=_C2541 ,C2540_=_C2542 ,\nC2540_=_C3000 ,C2540_=_C3001 ,C2541_=_C2542 ,C2541_=_C3000 ,C2541_=_C3001 ,C2542_=_C2999 ,\nC2542_=_C3002 ,C2564_=_C2565 ,C2564_=_C2612 ,C2564_=_C2613 ,C2564_=_C2832 ,C2564_=_C2833 ,\nC2564_=_C2900 ,C2564_=_C2901 ,C2564_=_C2956 ,C2564_=_C2957 ,C2565_=_C2612 ,C2565_=_C2613 ,\nC2565_=_C2832 ,C2565_=_C2833 ,C2565_=_C2900 ,C2565_=_C2901 ,C2565_=_C2956 ,C2565_=_C2957 ,\nC2612_=_C2613 ,C2612_=_C2832 ,C2612_=_C2833 ,C2612_=_C2900 ,C2612_=_C2901 ,C2612_=_C2956 ,\nC2612_=_C2957 ,C2613_=_C2832 ,C2613_=_C2833 ,C2613_=_C2900 ,C2613_=_C2901 ,C2613_=_C2956 ,\nC2613_=_C2957 ,C2832_=_C2833 ,C2832_=_C2900 ,C2832_=_C2901 ,C2832_=_C2956 ,C2832_=_C2957 ,\nC2833_=_C2900 ,C2833_=_C2901 ,C2833_=_C2956 ,C2833_=_C2957 ,C2900_=_C2901 ,C2900_=_C2956 ,\nC2900_=_C2957 ,C2901_=_C2956 ,C2901_=_C2957 ,C2931_=_C2932 ,C2931_=_C2933 ,C2931_=_C2934 ,\nC2931_=_C2935 ,C2932_=_C2933 ,C2932_=_C2934 ,C2932_=_C2938 ,C2933_=_C2934 ,C2933_=_C2935 ,\nC2934_=_C2938 ,C2935_=_C2938 ,C2935_=_C2995 ,C2935_=_C2998 ,C2938_=_C2995 ,C2938_=_C2998 ,\nC2939_=_C2940 ,C2939_=_C2941 ,C2939_=_C2942 ,C2940_=_C2941 ,C2940_=_C2942 ,C2941_=_C2942 ,\nC2956_=_C2957 ,C2991_=_C2992 ,C2991_=_C2993 ,C2991_=_C2994 ,C2992_=_C2993 ,C2992_=_C2994 ,\nC2993_=_C2994 ,C2995_=_C2998 ,C2999_=_C3000 ,C2999_=_C3001 ,C2999_=_C3002 ,C3000_=_C3001 ,\nC3000_=_C3002 ,C3001_=_C3002 ,"];1341[shape=box, label="id:1341 level: 7\n128: C2023 C2024 C2025 C2026 C2031 \nC2032 C2033 C2034 C2063 C2064 C2065 \nC2066 C2071 C2072 C2073 C2074 C2099 \nC2100 C2101 C2102 C2111 C2112 C2113 \nC2114 C2135 C2136 C2137 C2138 C2171 \nC2172 C2173 C2174 C2175 C2176 C2177 \nC2178 C2203 C2204 C2205 C2206 C2211 \nC2212 C2213 C2214 C2223 C2224 C2225 \nC2226 C2231 C2232 C2233 C2234 C2291 \nC2292 C2293 C2294 C2375 C2376 C2377 \nC2378 C2383 C2384 C2385 C2386 C2431 \nC2432 C2433 C2434 C2439 C2440 C2441 \nC2442 C2443 C2444 C2445 C2446 C2583 \nC2584 C2585 C2586 C2611 C2612 C2613 \nC2614 C2623 C2624 C2625 C2626 C2723 \nC2724 C2725 C2726 C2735 C2736 C2737 \nC2738 C2795 C2796 C2797 C2798 C2803 \nC2804 C2805 C2806 C2835 C2836 C2837 \nC2838 C2843 C2844 C2845 C2846 C2867 \nC2868 C2869 C2870 C2875 C2876 C2877 \nC2878 C2903 C2904 C2905 C2906 C2959 \nC2960 C2961 C2962 \n776: C2023_=_C2024( C2023 C2024 ) C2023_=_C2025( C2023 C2025 ) C2023_=_C2026( C2023 C2026 ) C2023_=_C2063( C2023 C2063 ) C2023_=_C2066( C2023 C2066 ) \nC2023_=_C2135( C2023 C2135 ) C2023_=_C2138( C2023 C2138 ) C2023_=_C2171( C2023 C2171 ) C2023_=_C2174( C2023 C2174 ) C2023_=_C2291( C2023 C2291 ) C2023_=_C2294( C2023 C2294 ) \nC2023_=_C2795( C2023 C2795 ) C2023_=_C2798( C2023 C2798 ) C2023_=_C2835( C2023 C2835 ) C2023_=_C2838( C2023 C2838 ) C2023_=_C2867( C2023 C2867 ) C2023_=_C2870( C2023 C2870 ) \nC2024_=_C2025( C2024 C2025 ) C2024_=_C2026( C2024 C2026 ) C2024_=_C2064( C2024 C2064 ) C2024_=_C2065( C2024 C2065 ) C2024_=_C2136( C2024 C2136 ) C2024_=_C2137( C2024 C2137 ) \nC2024_=_C2172( C2024 C2172 ) C2024_=_C2173( C2024 C2173 ) C2024_=_C2292( C2024 C2292 ) C2024_=_C2293( C2024 C2293 ) C2024_=_C2796( C2024 C2796 ) C2024_=_C2797( C2024 C2797 ) \nC2024_=_C2836( C2024 C2836 ) C2024_=_C2837( C2024 C2837 ) C2024_=_C2868( C2024 C2868 ) C2024_=_C2869( C2024 C2869 ) C2025_=_C2026( C2025 C2026 ) C2025_=_C2064( C2025 C2064 ) \nC2025_=_C2065( C2025 C2065 ) C2025_=_C2136( C2025 C2136 ) C2025_=_C2137( C2025 C2137 ) C2025_=_C2172( C2025 C2172 ) C2025_=_C2173( C2025 C2173 ) C2025_=_C2292( C2025 C2292 ) \nC2025_=_C2293( C2025 C2293 ) C2025_=_C2796( C2025 C2796 ) C2025_=_C2797( C2025 C2797 ) C2025_=_C2836( C2025 C2836 ) C2025_=_C2837( C2025 C2837 ) C2025_=_C2868( C2025 C2868 ) \nC2025_=_C2869( C2025 C2869 ) C2026_=_C2063( C2026 C2063 ) C2026_=_C2066( C2026 C2066 ) C2026_=_C2135( C2026 C2135 ) C2026_=_C2138( C2026 C2138 ) C2026_=_C2171( C2026 C2171 ) \nC2026_=_C2174( C2026 C2174 ) C2026_=_C2291( C2026 C2291 ) C2026_=_C2294( C2026 C2294 ) C2026_=_C2795( C2026 C2795 ) C2026_=_C2798( C2026 C2798 ) C2026_=_C2835( C2026 C2835 ) \nC2026_=_C2838( C2026 C2838 ) C2026_=_C2867( C2026 C2867 ) C2026_=_C2870( C2026 C2870 ) C2031_=_C2032( C2031 C2032 ) C2031_=_C2033( C2031 C2033 ) C2031_=_C2034( C2031 C2034 ) \nC2031_=_C2111( C2031 C2111 ) C2031_=_C2114( C2031 C2114 ) C2031_=_C2623( C2031 C2623 ) C2031_=_C2626( C2031 C2626 ) C2031_=_C2803( C2031 C2803 ) C2031_=_C2806( C2031 C2806 ) \nC2031_=_C2843( C2031 C2843 ) C2031_=_C2846( C2031 C2846 ) C2032_=_C2033( C2032 C2033 ) C2032_=_C2034( C2032 C2034 ) C2032_=_C2112( C2032 C2112 ) C2032_=_C2113( C2032 C2113 ) \nC2032_=_C2624( C2032 C2624 ) C2032_=_C2625( C2032 C2625 ) C2032_=_C2804( C2032 C2804 ) C2032_=_C2805( C2032 C2805 ) C2032_=_C2844( C2032 C2844 ) C2032_=_C2845( C2032 C2845 ) \nC2033_=_C2034( C2033 C2034 ) C2033_=_C2112( C2033 C2112 ) C2033_=_C2113( C2033 C2113 ) C2033_=_C2624( C2033 C2624 ) C2033_=_C2625( C2033 C2625 ) C2033_=_C2804( C2033 C2804 ) \nC2033_=_C2805( C2033 C2805 ) C2033_=_C2844( C2033 C2844 ) C2033_=_C2845( C2033 C2845 ) C2034_=_C2111( C2034 C2111 ) C2034_=_C2114( C2034 C2114 ) C2034_=_C2623( C2034 C2623 ) \nC2034_=_C2626( C2034 C2626 ) C2034_=_C2803( C2034 C2803 ) C2034_=_C2806( C2034 C2806 ) C2034_=_C2843( C2034 C2843 ) C2034_=_C2846( C2034 C2846 ) C2063_=_C2064( C2063 C2064 ) \nC2063_=_C2065( C2063 C2065 ) C2063_=_C2066( C2063 C2066 ) C2063_=_C2135( C2063 C2135 ) C2063_=_C2138( C2063 C2138 ) C2063_=_C2171( C2063 C2171 ) C2063_=_C2174( C2063 C2174 ) \nC2063_=_C2291( C2063 C2291 ) C2063_=_C2294( C2063 C2294 ) C2063_=_C2795( C2063 C2795 ) C2063_=_C2798( C2063 C2798 ) C2063_=_C2835( C2063 C2835 ) C2063_=_C2838( C2063 C2838 ) \nC2063_=_C2867( C2063 C2867 ) C2063_=_C2870( C2063 C2870 ) C2064_=_C2065( C2064 C2065 ) C2064_=_C2066( C2064 C2066 ) C2064_=_C2136( C2064 C2136 ) C2064_=_C2137( C2064 C2137 ) \nC2064_=_C2172( C2064 C2172 ) C2064_=_C2173( C2064 C2173 ) C2064_=_C2292( C2064 C2292 ) C2064_=_C2293( C2064 C2293 ) C2064_=_C2796( C2064 C2796 ) C2064_=_C2797( C2064 C2797 ) \nC2064_=_C2836( C2064 C2836 ) C2064_=_C2837( C2064 C2837 ) C2064_=_C2868( C2064 C2868 ) C2064_=_C2869( C2064 C2869 ) C2065_=_C2066( C2065 C2066 ) C2065_=_C2136( C2065 C2136 ) \nC2065_=_C2137( C2065 C2137 ) C2065_=_C2172( C2065 C2172 ) C2065_=_C2173( C2065 C2173 ) C2065_=_C2292( C2065 C2292 ) C2065_=_C2293( C2065 C2293 ) C2065_=_C2796( C2065 C2796 ) \nC2065_=_C2797( C2065 C2797 ) C2065_=_C2836( C2065 C2836 ) C2065_=_C2837( C2065 C2837 ) C2065_=_C2868( C2065 C2868 ) C2065_=_C2869( C2065 C2869 ) C2066_=_C2135( C2066 C2135 ) \nC2066_=_C2138( C2066 C2138 ) C2066_=_C2171( C2066 C2171 ) C2066_=_C2174( C2066 C2174 ) C2066_=_C2291( C2066 C2291 ) C2066_=_C2294( C2066 C2294 ) C2066_=_C2795( C2066 C2795 ) \nC2066_=_C2798( C2066 C2798 ) C2066_=_C2835( C2066 C2835 ) C2066_=_C2838( C2066 C2838 ) C2066_=_C2867( C2066 C2867 ) C2066_=_C2870( C2066 C2870 ) C2071_=_C2072( C2071 C2072 ) \nC2071_=_C2073( C2071 C2073 ) C2071_=_C2074( C2071 C2074 ) C2071_=_C2211( C2071 C2211 ) C2071_=_C2214( C2071 C2214 ) C2072_=_C2073( C2072 C2073 ) C2072_=_C2074( C2072 C2074 ) \nC2072_=_C2212( C2072 C2212 ) C2072_=_C2213( C2072 C2213 ) C2073_=_C2074( C2073 C2074 ) C2073_=_C2212( C2073 C2212 ) C2073_=_C2213( C2073 C2213 ) C2074_=_C2211( C2074 C2211 ) \nC2074_=_C2214( C2074 C2214 ) C2099_=_C2100( C2099 C2100 ) C2099_=_C2101( C2099 C2101 ) C2099_=_C2102( C2099 C2102 ) C2099_=_C2203( C2099 C2203 ) C2099_=_C2206( C2099 C2206 ) \nC2099_=_C2431( C2099 C2431 ) C2099_=_C2434( C2099 C2434 ) C2099_=_C2723( C2099 C2723 ) C2099_=_C2726( C2099 C2726 ) C2100_=_C2101( C2100 C2101 ) C2100_=_C2102( C2100 C2102 ) \nC2100_=_C2204( C2100 C2204 ) C2100_=_C2205( C2100 C2205 ) C2100_=_C2432( C2100 C2432 ) C2100_=_C2433( C2100 C2433 ) C2100_=_C2724( C2100 C2724 ) C2100_=_C2725( C2100 C2725 ) \nC2101_=_C2102( C2101 C2102 ) C2101_=_C2204( C2101 C2204 ) C2101_=_C2205( C2101 C2205 ) C2101_=_C2432( C2101 C2432 ) C2101_=_C2433( C2101 C2433 ) C2101_=_C2724( C2101 C2724 ) \nC2101_=_C2725( C2101 C2725 ) C2102_=_C2203( C2102 C2203 ) C2102_=_C2206( C2102 C2206 ) C2102_=_C2431( C2102 C2431 ) C2102_=_C2434( C2102 C2434 ) C2102_=_C2723( C2102 C2723 ) \nC2102_=_C2726( C2102 C2726 ) C2111_=_C2112( C2111 C2112 ) C2111_=_C2113( C2111 C2113 ) C2111_=_C2114( C2111 C2114 ) C2111_=_C2623( C2111 C2623 ) C2111_=_C2626( C2111 C2626 ) \nC2111_=_C2803( C2111 C2803 ) C2111_=_C2806( C2111 C2806 ) C2111_=_C2843( C2111 C2843 ) C2111_=_C2846( C2111 C2846 ) C2112_=_C2113( C2112 C2113 ) C2112_=_C2114( C2112 C2114 ) \nC2112_=_C2624( C2112 C2624 ) C2112_=_C2625( C2112 C2625 ) C2112_=_C2804( C2112 C2804 ) C2112_=_C2805( C2112 C2805 ) C2112_=_C2844( C2112 C2844 ) C2112_=_C2845( C2112 C2845 ) \nC2113_=_C2114( C2113 C2114 ) C2113_=_C2624( C2113 C2624 ) C2113_=_C2625( C2113 C2625 ) C2113_=_C2804( C2113 C2804 ) C2113_=_C2805( C2113 C2805 ) C2113_=_C2844( C2113 C2844 ) \nC2113_=_C2845( C2113 C2845 ) C2114_=_C2623( C2114 C2623 ) C2114_=_C2626( C2114 C2626 ) C2114_=_C2803( C2114 C2803 ) C2114_=_C2806( C2114 C2806 ) C2114_=_C2843( C2114 C2843 ) \nC2114_=_C2846( C2114 C2846 ) C2135_=_C2136( C2135 C2136 ) C2135_=_C2137( C2135 C2137 ) C2135_=_C2138( C2135 C2138 ) C2135_=_C2171( C2135 C2171 ) C2135_=_C2174( C2135 C2174 ) \nC2135_=_C2291( C2135 C2291 ) C2135_=_C2294( C2135 C2294 ) C2135_=_C2795( C2135 C2795 ) C2135_=_C2798( C2135 C2798 ) C2135_=_C2835( C2135 C2835 ) C2135_=_C2838( C2135 C2838 ) \nC2135_=_C2867( C2135 C2867 ) C2135_=_C2870( C2135 C2870 ) C2136_=_C2137( C2136 C2137 ) C2136_=_C2138( C2136 C2138 ) C2136_=_C2172( C2136 C2172 ) C2136_=_C2173( C2136 C2173 ) \nC2136_=_C2292( C2136 C2292 ) C2136_=_C2293( C2136 C2293 ) C2136_=_C2796( C2136 C2796 ) C2136_=_C2797(</w:t>
      </w:r>
    </w:p>
    <w:p>
      <w:pPr>
        <w:pStyle w:val="PreformattedText"/>
        <w:bidi w:val="0"/>
        <w:spacing w:before="0" w:after="0"/>
        <w:jc w:val="left"/>
        <w:rPr/>
      </w:pPr>
      <w:r>
        <w:rPr/>
        <w:t xml:space="preserve"> </w:t>
      </w:r>
      <w:r>
        <w:rPr/>
        <w:t>C2136 C2797 ) C2136_=_C2836( C2136 C2836 ) C2136_=_C2837( C2136 C2837 ) \nC2136_=_C2868( C2136 C2868 ) C2136_=_C2869( C2136 C2869 ) C2137_=_C2138( C2137 C2138 ) C2137_=_C2172( C2137 C2172 ) C2137_=_C2173( C2137 C2173 ) C2137_=_C2292( C2137 C2292 ) \nC2137_=_C2293( C2137 C2293 ) C2137_=_C2796( C2137 C2796 ) C2137_=_C2797( C2137 C2797 ) C2137_=_C2836( C2137 C2836 ) C2137_=_C2837( C2137 C2837 ) C2137_=_C2868( C2137 C2868 ) \nC2137_=_C2869( C2137 C2869 ) C2138_=_C2171( C2138 C2171 ) C2138_=_C2174( C2138 C2174 ) C2138_=_C2291( C2138 C2291 ) C2138_=_C2294( C2138 C2294 ) C2138_=_C2795( C2138 C2795 ) \nC2138_=_C2798( C2138 C2798 ) C2138_=_C2835( C2138 C2835 ) C2138_=_C2838( C2138 C2838 ) C2138_=_C2867( C2138 C2867 ) C2138_=_C2870( C2138 C2870 ) C2171_=_C2172( C2171 C2172 ) \nC2171_=_C2173( C2171 C2173 ) C2171_=_C2174( C2171 C2174 ) C2171_=_C2175( C2171 C2175 ) C2171_=_C2176( C2171 C2176 ) C2171_=_C2291( C2171 C2291 ) C2171_=_C2294( C2171 C2294 ) \nC2171_=_C2795( C2171 C2795 ) C2171_=_C2798( C2171 C2798 ) C2171_=_C2835( C2171 C2835 ) C2171_=_C2838( C2171 C2838 ) C2171_=_C2867( C2171 C2867 ) C2171_=_C2870( C2171 C2870 ) \nC2172_=_C2173( C2172 C2173 ) C2172_=_C2174( C2172 C2174 ) C2172_=_C2177( C2172 C2177 ) C2172_=_C2178( C2172 C2178 ) C2172_=_C2292( C2172 C2292 ) C2172_=_C2293( C2172 C2293 ) \nC2172_=_C2796( C2172 C2796 ) C2172_=_C2797( C2172 C2797 ) C2172_=_C2836( C2172 C2836 ) C2172_=_C2837( C2172 C2837 ) C2172_=_C2868( C2172 C2868 ) C2172_=_C2869( C2172 C2869 ) \nC2173_=_C2174( C2173 C2174 ) C2173_=_C2175( C2173 C2175 ) C2173_=_C2176( C2173 C2176 ) C2173_=_C2292( C2173 C2292 ) C2173_=_C2293( C2173 C2293 ) C2173_=_C2796( C2173 C2796 ) \nC2173_=_C2797( C2173 C2797 ) C2173_=_C2836( C2173 C2836 ) C2173_=_C2837( C2173 C2837 ) C2173_=_C2868( C2173 C2868 ) C2173_=_C2869( C2173 C2869 ) C2174_=_C2177( C2174 C2177 ) \nC2174_=_C2178( C2174 C2178 ) C2174_=_C2291( C2174 C2291 ) C2174_=_C2294( C2174 C2294 ) C2174_=_C2795( C2174 C2795 ) C2174_=_C2798( C2174 C2798 ) C2174_=_C2835( C2174 C2835 ) \nC2174_=_C2838( C2174 C2838 ) C2174_=_C2867( C2174 C2867 ) C2174_=_C2870( C2174 C2870 ) C2175_=_C2176( C2175 C2176 ) C2175_=_C2177( C2175 C2177 ) C2175_=_C2178( C2175 C2178 ) \nC2175_=_C2231( C2175 C2231 ) C2175_=_C2234( C2175 C2234 ) C2175_=_C2383( C2175 C2383 ) C2175_=_C2386( C2175 C2386 ) C2175_=_C2439( C2175 C2439 ) C2175_=_C2442( C2175 C2442 ) \nC2175_=_C2583( C2175 C2583 ) C2175_=_C2586( C2175 C2586 ) C2175_=_C2903( C2175 C2903 ) C2175_=_C2906( C2175 C2906 ) C2175_=_C2959( C2175 C2959 ) C2175_=_C2962( C2175 C2962 ) \nC2176_=_C2177( C2176 C2177 ) C2176_=_C2178( C2176 C2178 ) C2176_=_C2232( C2176 C2232 ) C2176_=_C2233( C2176 C2233 ) C2176_=_C2384( C2176 C2384 ) C2176_=_C2385( C2176 C2385 ) \nC2176_=_C2440( C2176 C2440 ) C2176_=_C2441( C2176 C2441 ) C2176_=_C2584( C2176 C2584 ) C2176_=_C2585( C2176 C2585 ) C2176_=_C2904( C2176 C2904 ) C2176_=_C2905( C2176 C2905 ) \nC2176_=_C2960( C2176 C2960 ) C2176_=_C2961( C2176 C2961 ) C2177_=_C2178( C2177 C2178 ) C2177_=_C2232( C2177 C2232 ) C2177_=_C2233( C2177 C2233 ) C2177_=_C2384( C2177 C2384 ) \nC2177_=_C2385( C2177 C2385 ) C2177_=_C2440( C2177 C2440 ) C2177_=_C2441( C2177 C2441 ) C2177_=_C2584( C2177 C2584 ) C2177_=_C2585( C2177 C2585 ) C2177_=_C2904( C2177 C2904 ) \nC2177_=_C2905( C2177 C2905 ) C2177_=_C2960( C2177 C2960 ) C2177_=_C2961( C2177 C2961 ) C2178_=_C2231( C2178 C2231 ) C2178_=_C2234( C2178 C2234 ) C2178_=_C2383( C2178 C2383 ) \nC2178_=_C2386( C2178 C2386 ) C2178_=_C2439( C2178 C2439 ) C2178_=_C2442( C2178 C2442 ) C2178_=_C2583( C2178 C2583 ) C2178_=_C2586( C2178 C2586 ) C2178_=_C2903( C2178 C2903 ) \nC2178_=_C2906( C2178 C2906 ) C2178_=_C2959( C2178 C2959 ) C2178_=_C2962( C2178 C2962 ) C2203_=_C2204( C2203 C2204 ) C2203_=_C2205( C2203 C2205 ) C2203_=_C2206( C2203 C2206 ) \nC2203_=_C2431( C2203 C2431 ) C2203_=_C2434( C2203 C2434 ) C2203_=_C2723( C2203 C2723 ) C2203_=_C2726( C2203 C2726 ) C2204_=_C2205( C2204 C2205 ) C2204_=_C2206( C2204 C2206 ) \nC2204_=_C2432( C2204 C2432 ) C2204_=_C2433( C2204 C2433 ) C2204_=_C2724( C2204 C2724 ) C2204_=_C2725( C2204 C2725 ) C2205_=_C2206( C2205 C2206 ) C2205_=_C2432( C2205 C2432 ) \nC2205_=_C2433( C2205 C2433 ) C2205_=_C2724( C2205 C2724 ) C2205_=_C2725( C2205 C2725 ) C2206_=_C2431( C2206 C2431 ) C2206_=_C2434( C2206 C2434 ) C2206_=_C2723( C2206 C2723 ) \nC2206_=_C2726( C2206 C2726 ) C2211_=_C2212( C2211 C2212 ) C2211_=_C2213( C2211 C2213 ) C2211_=_C2214( C2211 C2214 ) C2212_=_C2213( C2212 C2213 ) C2212_=_C2214( C2212 C2214 ) \nC2213_=_C2214( C2213 C2214 ) C2223_=_C2224( C2223 C2224 ) C2223_=_C2225( C2223 C2225 ) C2223_=_C2226( C2223 C2226 ) C2223_=_C2375( C2223 C2375 ) C2223_=_C2378( C2223 C2378 ) \nC2223_=_C2611( C2223 C2611 ) C2223_=_C2614( C2223 C2614 ) C2224_=_C2225( C2224 C2225 ) C2224_=_C2226( C2224 C2226 ) C2224_=_C2376( C2224 C2376 ) C2224_=_C2377( C2224 C2377 ) \nC2224_=_C2612( C2224 C2612 ) C2224_=_C2613( C2224 C2613 ) C2225_=_C2226( C2225 C2226 ) C2225_=_C2376( C2225 C2376 ) C2225_=_C2377( C2225 C2377 ) C2225_=_C2612( C2225 C2612 ) \nC2225_=_C2613( C2225 C2613 ) C2226_=_C2375( C2226 C2375 ) C2226_=_C2378( C2226 C2378 ) C2226_=_C2611( C2226 C2611 ) C2226_=_C2614( C2226 C2614 ) C2231_=_C2232( C2231 C2232 ) \nC2231_=_C2233( C2231 C2233 ) C2231_=_C2234( C2231 C2234 ) C2231_=_C2383( C2231 C2383 ) C2231_=_C2386( C2231 C2386 ) C2231_=_C2439( C2231 C2439 ) C2231_=_C2442( C2231 C2442 ) \nC2231_=_C2583( C2231 C2583 ) C2231_=_C2586( C2231 C2586 ) C2231_=_C2903( C2231 C2903 ) C2231_=_C2906( C2231 C2906 ) C2231_=_C2959( C2231 C2959 ) C2231_=_C2962( C2231 C2962 ) \nC2232_=_C2233( C2232 C2233 ) C2232_=_C2234( C2232 C2234 ) C2232_=_C2384( C2232 C2384 ) C2232_=_C2385( C2232 C2385 ) C2232_=_C2440( C2232 C2440 ) C2232_=_C2441( C2232 C2441 ) \nC2232_=_C2584( C2232 C2584 ) C2232_=_C2585( C2232 C2585 ) C2232_=_C2904( C2232 C2904 ) C2232_=_C2905( C2232 C2905 ) C2232_=_C2960( C2232 C2960 ) C2232_=_C2961( C2232 C2961 ) \nC2233_=_C2234( C2233 C2234 ) C2233_=_C2384( C2233 C2384 ) C2233_=_C2385( C2233 C2385 ) C2233_=_C2440( C2233 C2440 ) C2233_=_C2441( C2233 C2441 ) C2233_=_C2584( C2233 C2584 ) \nC2233_=_C2585( C2233 C2585 ) C2233_=_C2904( C2233 C2904 ) C2233_=_C2905( C2233 C2905 ) C2233_=_C2960( C2233 C2960 ) C2233_=_C2961( C2233 C2961 ) C2234_=_C2383( C2234 C2383 ) \nC2234_=_C2386( C2234 C2386 ) C2234_=_C2439( C2234 C2439 ) C2234_=_C2442( C2234 C2442 ) C2234_=_C2583( C2234 C2583 ) C2234_=_C2586( C2234 C2586 ) C2234_=_C2903( C2234 C2903 ) \nC2234_=_C2906( C2234 C2906 ) C2234_=_C2959( C2234 C2959 ) C2234_=_C2962( C2234 C2962 ) C2291_=_C2292( C2291 C2292 ) C2291_=_C2293( C2291 C2293 ) C2291_=_C2294( C2291 C2294 ) \nC2291_=_C2795( C2291 C2795 ) C2291_=_C2798( C2291 C2798 ) C2291_=_C2835( C2291 C2835 ) C2291_=_C2838( C2291 C2838 ) C2291_=_C2867( C2291 C2867 ) C2291_=_C2870( C2291 C2870 ) \nC2292_=_C2293( C2292 C2293 ) C2292_=_C2294( C2292 C2294 ) C2292_=_C2796( C2292 C2796 ) C2292_=_C2797( C2292 C2797 ) C2292_=_C2836( C2292 C2836 ) C2292_=_C2837( C2292 C2837 ) \nC2292_=_C2868( C2292 C2868 ) C2292_=_C2869( C2292 C2869 ) C2293_=_C2294( C2293 C2294 ) C2293_=_C2796( C2293 C2796 ) C2293_=_C2797( C2293 C2797 ) C2293_=_C2836( C2293 C2836 ) \nC2293_=_C2837( C2293 C2837 ) C2293_=_C2868( C2293 C2868 ) C2293_=_C2869( C2293 C2869 ) C2294_=_C2795( C2294 C2795 ) C2294_=_C2798( C2294 C2798 ) C2294_=_C2835( C2294 C2835 ) \nC2294_=_C2838( C2294 C2838 ) C2294_=_C2867( C2294 C2867 ) C2294_=_C2870( C2294 C2870 ) C2375_=_C2376( C2375 C2376 ) C2375_=_C2377( C2375 C2377 ) C2375_=_C2378( C2375 C2378 ) \nC2375_=_C2611( C2375 C2611 ) C2375_=_C2614( C2375 C2614 ) C2376_=_C2377( C2376 C2377 ) C2376_=_C2378( C2376 C2378 ) C2376_=_C2612( C2376 C2612 ) C2376_=_C2613( C2376 C2613 ) \nC2377_=_C2378( C2377 C2378 ) C2377_=_C2612( C2377 C2612 ) C2377_=_C2613( C2377 C2613 ) C2378_=_C2611( C2378 C2611 ) C2378_=_C2614( C2378 C2614 ) C2383_=_C2384( C2383 C2384 ) \nC2383_=_C2385( C2383 C2385 ) C2383_=_C2386( C2383 C2386 ) C2383_=_C2439( C2383 C2439 ) C2383_=_C2442( C2383 C2442 ) C2383_=_C2583( C2383 C2583 ) C2383_=_C2586( C2383 C2586 ) \nC2383_=_C2903( C2383 C2903 ) C2383_=_C2906( C2383 C2906 ) C2383_=_C2959( C2383 C2959 ) C2383_=_C2962( C2383 C2962 ) C2384_=_C2385( C2384 C2385 ) C2384_=_C2386( C2384 C2386 ) \nC2384_=_C2440( C2384 C2440 ) C2384_=_C2441( C2384 C2441 ) C2384_=_C2584( C2384 C2584 ) C2384_=_C2585( C2384 C2585 ) C2384_=_C2904( C2384 C2904 ) C2384_=_C2905( C2384 C2905 ) \nC2384_=_C2960( C2384 C2960 ) C2384_=_C2961( C2384 C2961 ) C2385_=_C2386( C2385 C2386 ) C2385_=_C2440( C2385 C2440 ) C2385_=_C2441( C2385 C2441 ) C2385_=_C2584( C2385 C2584 ) \nC2385_=_C2585( C2385 C2585 ) C2385_=_C2904( C2385 C2904 ) C2385_=_C2905( C2385 C2905 ) C2385_=_C2960( C2385 C2960 ) C2385_=_C2961( C2385 C2961 ) C2386_=_C2439( C2386 C2439 ) \nC2386_=_C2442( C2386 C2442 ) C2386_=_C2583( C2386 C2583 ) C2386_=_C2586( C2386 C2586 ) C2386_=_C2903( C2386 C2903 ) C2386_=_C2906( C2386 C2906 ) C2386_=_C2959( C2386 C2959 ) \nC2386_=_C2962( C2386 C2962 ) C2431_=_C2432( C2431 C2432 ) C2431_=_C2433( C2431 C2433 ) C2431_=_C2434( C2431 C2434 ) C2431_=_C2723( C2431 C2723 ) C2431_=_C2726( C2431 C2726 ) \nC2432_=_C2433( C2432 C2433 ) C2432_=_C2434( C2432 C2434 ) C2432_=_C2724( C2432 C2724 ) C2432_=_C2725( C2432 C2725 ) C2433_=_C2434( C2433 C2434 ) C2433_=_C2724( C2433 C2724 ) \nC2433_=_C2725( C2433 C2725 ) C2434_=_C2723( C2434 C2723 ) C2434_=_C2726( C2434 C2726 ) C2439_=_C2440( C2439 C2440 ) C2439_=_C2441( C2439 C2441 ) C2439_=_C2442( C2439 C2442 ) \nC2439_=_C2583( C2439 C2583 ) C2439_=_C2586( C2439 C2586 ) C2439_=_C2903( C2439 C2903 ) C2439_=_C2906( C2439 C2906 ) C2439_=_C2959( C2439 C2959 ) C2439_=_C2962( C2439 C2962 ) \nC2440_=_C2441( C2440 C2441 ) C2440_=_C2442( C2440 C2442 ) C2440_=_C2584( C2440 C2584 ) C2440_=_C2585( C2440 C2585 ) C2440_=_C2904( C2440 C2904 ) C2440_=_C2905( C2440 C2905 ) \nC2440_=_C2960( C2440 C2960 ) C2440_=_C2961( C2440 C2961 ) C2441_=_C2442( C2441 C2442 ) C2441_=_C2584( C2441 C2584 ) C2441_=_C2585( C2441 C2585 ) C2441_=_C2904(</w:t>
      </w:r>
    </w:p>
    <w:p>
      <w:pPr>
        <w:pStyle w:val="PreformattedText"/>
        <w:bidi w:val="0"/>
        <w:spacing w:before="0" w:after="0"/>
        <w:jc w:val="left"/>
        <w:rPr/>
      </w:pPr>
      <w:r>
        <w:rPr/>
        <w:t xml:space="preserve"> </w:t>
      </w:r>
      <w:r>
        <w:rPr/>
        <w:t>C2441 C2904 ) \nC2441_=_C2905( C2441 C2905 ) C2441_=_C2960( C2441 C2960 ) C2441_=_C2961( C2441 C2961 ) C2442_=_C2583( C2442 C2583 ) C2442_=_C2586( C2442 C2586 ) C2442_=_C2903( C2442 C2903 ) \nC2442_=_C2906( C2442 C2906 ) C2442_=_C2959( C2442 C2959 ) C2442_=_C2962( C2442 C2962 ) C2443_=_C2444( C2443 C2444 ) C2443_=_C2445( C2443 C2445 ) C2443_=_C2446( C2443 C2446 ) \nC2443_=_C2735( C2443 C2735 ) C2443_=_C2738( C2443 C2738 ) C2443_=_C2875( C2443 C2875 ) C2443_=_C2878( C2443 C2878 ) C2444_=_C2445( C2444 C2445 ) C2444_=_C2446( C2444 C2446 ) \nC2444_=_C2736( C2444 C2736 ) C2444_=_C2737( C2444 C2737 ) C2444_=_C2876( C2444 C2876 ) C2444_=_C2877( C2444 C2877 ) C2445_=_C2446( C2445 C2446 ) C2445_=_C2736( C2445 C2736 ) \nC2445_=_C2737( C2445 C2737 ) C2445_=_C2876( C2445 C2876 ) C2445_=_C2877( C2445 C2877 ) C2446_=_C2735( C2446 C2735 ) C2446_=_C2738( C2446 C2738 ) C2446_=_C2875( C2446 C2875 ) \nC2446_=_C2878( C2446 C2878 ) C2583_=_C2584( C2583 C2584 ) C2583_=_C2585( C2583 C2585 ) C2583_=_C2586( C2583 C2586 ) C2583_=_C2903( C2583 C2903 ) C2583_=_C2906( C2583 C2906 ) \nC2583_=_C2959( C2583 C2959 ) C2583_=_C2962( C2583 C2962 ) C2584_=_C2585( C2584 C2585 ) C2584_=_C2586( C2584 C2586 ) C2584_=_C2904( C2584 C2904 ) C2584_=_C2905( C2584 C2905 ) \nC2584_=_C2960( C2584 C2960 ) C2584_=_C2961( C2584 C2961 ) C2585_=_C2586( C2585 C2586 ) C2585_=_C2904( C2585 C2904 ) C2585_=_C2905( C2585 C2905 ) C2585_=_C2960( C2585 C2960 ) \nC2585_=_C2961( C2585 C2961 ) C2586_=_C2903( C2586 C2903 ) C2586_=_C2906( C2586 C2906 ) C2586_=_C2959( C2586 C2959 ) C2586_=_C2962( C2586 C2962 ) C2611_=_C2612( C2611 C2612 ) \nC2611_=_C2613( C2611 C2613 ) C2611_=_C2614( C2611 C2614 ) C2612_=_C2613( C2612 C2613 ) C2612_=_C2614( C2612 C2614 ) C2613_=_C2614( C2613 C2614 ) C2623_=_C2624( C2623 C2624 ) \nC2623_=_C2625( C2623 C2625 ) C2623_=_C2626( C2623 C2626 ) C2623_=_C2803( C2623 C2803 ) C2623_=_C2806( C2623 C2806 ) C2623_=_C2843( C2623 C2843 ) C2623_=_C2846( C2623 C2846 ) \nC2624_=_C2625( C2624 C2625 ) C2624_=_C2626( C2624 C2626 ) C2624_=_C2804( C2624 C2804 ) C2624_=_C2805( C2624 C2805 ) C2624_=_C2844( C2624 C2844 ) C2624_=_C2845( C2624 C2845 ) \nC2625_=_C2626( C2625 C2626 ) C2625_=_C2804( C2625 C2804 ) C2625_=_C2805( C2625 C2805 ) C2625_=_C2844( C2625 C2844 ) C2625_=_C2845( C2625 C2845 ) C2626_=_C2803( C2626 C2803 ) \nC2626_=_C2806( C2626 C2806 ) C2626_=_C2843( C2626 C2843 ) C2626_=_C2846( C2626 C2846 ) C2723_=_C2724( C2723 C2724 ) C2723_=_C2725( C2723 C2725 ) C2723_=_C2726( C2723 C2726 ) \nC2724_=_C2725( C2724 C2725 ) C2724_=_C2726( C2724 C2726 ) C2725_=_C2726( C2725 C2726 ) C2735_=_C2736( C2735 C2736 ) C2735_=_C2737( C2735 C2737 ) C2735_=_C2738( C2735 C2738 ) \nC2735_=_C2875( C2735 C2875 ) C2735_=_C2878( C2735 C2878 ) C2736_=_C2737( C2736 C2737 ) C2736_=_C2738( C2736 C2738 ) C2736_=_C2876( C2736 C2876 ) C2736_=_C2877( C2736 C2877 ) \nC2737_=_C2738( C2737 C2738 ) C2737_=_C2876( C2737 C2876 ) C2737_=_C2877( C2737 C2877 ) C2738_=_C2875( C2738 C2875 ) C2738_=_C2878( C2738 C2878 ) C2795_=_C2796( C2795 C2796 ) \nC2795_=_C2797( C2795 C2797 ) C2795_=_C2798( C2795 C2798 ) C2795_=_C2835( C2795 C2835 ) C2795_=_C2838( C2795 C2838 ) C2795_=_C2867( C2795 C2867 ) C2795_=_C2870( C2795 C2870 ) \nC2796_=_C2797( C2796 C2797 ) C2796_=_C2798( C2796 C2798 ) C2796_=_C2836( C2796 C2836 ) C2796_=_C2837( C2796 C2837 ) C2796_=_C2868( C2796 C2868 ) C2796_=_C2869( C2796 C2869 ) \nC2797_=_C2798( C2797 C2798 ) C2797_=_C2836( C2797 C2836 ) C2797_=_C2837( C2797 C2837 ) C2797_=_C2868( C2797 C2868 ) C2797_=_C2869( C2797 C2869 ) C2798_=_C2835( C2798 C2835 ) \nC2798_=_C2838( C2798 C2838 ) C2798_=_C2867( C2798 C2867 ) C2798_=_C2870( C2798 C2870 ) C2803_=_C2804( C2803 C2804 ) C2803_=_C2805( C2803 C2805 ) C2803_=_C2806( C2803 C2806 ) \nC2803_=_C2843( C2803 C2843 ) C2803_=_C2846( C2803 C2846 ) C2804_=_C2805( C2804 C2805 ) C2804_=_C2806( C2804 C2806 ) C2804_=_C2844( C2804 C2844 ) C2804_=_C2845( C2804 C2845 ) \nC2805_=_C2806( C2805 C2806 ) C2805_=_C2844( C2805 C2844 ) C2805_=_C2845( C2805 C2845 ) C2806_=_C2843( C2806 C2843 ) C2806_=_C2846( C2806 C2846 ) C2835_=_C2836( C2835 C2836 ) \nC2835_=_C2837( C2835 C2837 ) C2835_=_C2838( C2835 C2838 ) C2835_=_C2867( C2835 C2867 ) C2835_=_C2870( C2835 C2870 ) C2836_=_C2837( C2836 C2837 ) C2836_=_C2838( C2836 C2838 ) \nC2836_=_C2868( C2836 C2868 ) C2836_=_C2869( C2836 C2869 ) C2837_=_C2838( C2837 C2838 ) C2837_=_C2868( C2837 C2868 ) C2837_=_C2869( C2837 C2869 ) C2838_=_C2867( C2838 C2867 ) \nC2838_=_C2870( C2838 C2870 ) C2843_=_C2844( C2843 C2844 ) C2843_=_C2845( C2843 C2845 ) C2843_=_C2846( C2843 C2846 ) C2844_=_C2845( C2844 C2845 ) C2844_=_C2846( C2844 C2846 ) \nC2845_=_C2846( C2845 C2846 ) C2867_=_C2868( C2867 C2868 ) C2867_=_C2869( C2867 C2869 ) C2867_=_C2870( C2867 C2870 ) C2868_=_C2869( C2868 C2869 ) C2868_=_C2870( C2868 C2870 ) \nC2869_=_C2870( C2869 C2870 ) C2875_=_C2876( C2875 C2876 ) C2875_=_C2877( C2875 C2877 ) C2875_=_C2878( C2875 C2878 ) C2876_=_C2877( C2876 C2877 ) C2876_=_C2878( C2876 C2878 ) \nC2877_=_C2878( C2877 C2878 ) C2903_=_C2904( C2903 C2904 ) C2903_=_C2905( C2903 C2905 ) C2903_=_C2906( C2903 C2906 ) C2903_=_C2959( C2903 C2959 ) C2903_=_C2962( C2903 C2962 ) \nC2904_=_C2905( C2904 C2905 ) C2904_=_C2906( C2904 C2906 ) C2904_=_C2960( C2904 C2960 ) C2904_=_C2961( C2904 C2961 ) C2905_=_C2906( C2905 C2906 ) C2905_=_C2960( C2905 C2960 ) \nC2905_=_C2961( C2905 C2961 ) C2906_=_C2959( C2906 C2959 ) C2906_=_C2962( C2906 C2962 ) C2959_=_C2960( C2959 C2960 ) C2959_=_C2961( C2959 C2961 ) C2959_=_C2962( C2959 C2962 ) \nC2960_=_C2961( C2960 C2961 ) C2960_=_C2962( C2960 C2962 ) C2961_=_C2962( C2961 C2962 ) "];1308-&gt;1341[label="124: C2023 C2024 C2025 C2026 C2031 \nC2032 C2033 C2034 C2063 C2064 C2065 \nC2066 C2071 C2072 C2073 C2074 C2099 \nC2100 C2101 C2102 C2111 C2112 C2113 \nC2114 C2135 C2136 C2137 C2138 C2171 \nC2172 C2173 C2174 C2175 C2176 C2177 \nC2178 C2203 C2204 C2205 C2206 C2211 \nC2212 C2213 C2214 C2223 C2224 C2225 \nC2226 C2231 C2232 C2233 C2234 C2291 \nC2292 C2293 C2294 C2375 C2376 C2377 \nC2378 C2383 C2384 C2385 C2386 C2431 \nC2432 C2433 C2434 C2443 C2444 C2445 \nC2446 C2583 C2584 C2585 C2586 C2611 \nC2612 C2613 C2614 C2623 C2624 C2625 \nC2626 C2723 C2724 C2725 C2726 C2735 \nC2736 C2737 C2738 C2795 C2796 C2797 \nC2798 C2803 C2804 C2805 C2806 C2835 \nC2836 C2837 C2838 C2843 C2844 C2845 \nC2846 C2867 C2868 C2869 C2870 C2875 \nC2876 C2877 C2878 C2903 C2904 C2905 \nC2906 C2959 C2960 C2961 C2962 \n722: C2023_=_C2024 ,C2023_=_C2025 ,C2023_=_C2026 ,C2023_=_C2063 ,C2023_=_C2066 ,\nC2023_=_C2135 ,C2023_=_C2138 ,C2023_=_C2171 ,C2023_=_C2174 ,C2023_=_C2291 ,C2023_=_C2294 ,\nC2023_=_C2795 ,C2023_=_C2798 ,C2023_=_C2835 ,C2023_=_C2838 ,C2023_=_C2867 ,C2023_=_C2870 ,\nC2024_=_C2025 ,C2024_=_C2026 ,C2024_=_C2064 ,C2024_=_C2065 ,C2024_=_C2136 ,C2024_=_C2137 ,\nC2024_=_C2172 ,C2024_=_C2173 ,C2024_=_C2292 ,C2024_=_C2293 ,C2024_=_C2796 ,C2024_=_C2797 ,\nC2024_=_C2836 ,C2024_=_C2837 ,C2024_=_C2868 ,C2024_=_C2869 ,C2025_=_C2026 ,C2025_=_C2064 ,\nC2025_=_C2065 ,C2025_=_C2136 ,C2025_=_C2137 ,C2025_=_C2172 ,C2025_=_C2173 ,C2025_=_C2292 ,\nC2025_=_C2293 ,C2025_=_C2796 ,C2025_=_C2797 ,C2025_=_C2836 ,C2025_=_C2837 ,C2025_=_C2868 ,\nC2025_=_C2869 ,C2026_=_C2063 ,C2026_=_C2066 ,C2026_=_C2135 ,C2026_=_C2138 ,C2026_=_C2171 ,\nC2026_=_C2174 ,C2026_=_C2291 ,C2026_=_C2294 ,C2026_=_C2795 ,C2026_=_C2798 ,C2026_=_C2835 ,\nC2026_=_C2838 ,C2026_=_C2867 ,C2026_=_C2870 ,C2031_=_C2032 ,C2031_=_C2033 ,C2031_=_C2034 ,\nC2031_=_C2111 ,C2031_=_C2114 ,C2031_=_C2623 ,C2031_=_C2626 ,C2031_=_C2803 ,C2031_=_C2806 ,\nC2031_=_C2843 ,C2031_=_C2846 ,C2032_=_C2033 ,C2032_=_C2034 ,C2032_=_C2112 ,C2032_=_C2113 ,\nC2032_=_C2624 ,C2032_=_C2625 ,C2032_=_C2804 ,C2032_=_C2805 ,C2032_=_C2844 ,C2032_=_C2845 ,\nC2033_=_C2034 ,C2033_=_C2112 ,C2033_=_C2113 ,C2033_=_C2624 ,C2033_=_C2625 ,C2033_=_C2804 ,\nC2033_=_C2805 ,C2033_=_C2844 ,C2033_=_C2845 ,C2034_=_C2111 ,C2034_=_C2114 ,C2034_=_C2623 ,\nC2034_=_C2626 ,C2034_=_C2803 ,C2034_=_C2806 ,C2034_=_C2843 ,C2034_=_C2846 ,C2063_=_C2064 ,\nC2063_=_C2065 ,C2063_=_C2066 ,C2063_=_C2135 ,C2063_=_C2138 ,C2063_=_C2171 ,C2063_=_C2174 ,\nC2063_=_C2291 ,C2063_=_C2294 ,C2063_=_C2795 ,C2063_=_C2798 ,C2063_=_C2835 ,C2063_=_C2838 ,\nC2063_=_C2867 ,C2063_=_C2870 ,C2064_=_C2065 ,C2064_=_C2066 ,C2064_=_C2136 ,C2064_=_C2137 ,\nC2064_=_C2172 ,C2064_=_C2173 ,C2064_=_C2292 ,C2064_=_C2293 ,C2064_=_C2796 ,C2064_=_C2797 ,\nC2064_=_C2836 ,C2064_=_C2837 ,C2064_=_C2868 ,C2064_=_C2869 ,C2065_=_C2066 ,C2065_=_C2136 ,\nC2065_=_C2137 ,C2065_=_C2172 ,C2065_=_C2173 ,C2065_=_C2292 ,C2065_=_C2293 ,C2065_=_C2796 ,\nC2065_=_C2797 ,C2065_=_C2836 ,C2065_=_C2837 ,C2065_=_C2868 ,C2065_=_C2869 ,C2066_=_C2135 ,\nC2066_=_C2138 ,C2066_=_C2171 ,C2066_=_C2174 ,C2066_=_C2291 ,C2066_=_C2294 ,C2066_=_C2795 ,\nC2066_=_C2798 ,C2066_=_C2835 ,C2066_=_C2838 ,C2066_=_C2867 ,C2066_=_C2870 ,C2071_=_C2072 ,\nC2071_=_C2073 ,C2071_=_C2074 ,C2071_=_C2211 ,C2071_=_C2214 ,C2072_=_C2073 ,C2072_=_C2074 ,\nC2072_=_C2212 ,C2072_=_C2213 ,C2073_=_C2074 ,C2073_=_C2212 ,C2073_=_C2213 ,C2074_=_C2211 ,\nC2074_=_C2214 ,C2099_=_C2100 ,C2099_=_C2101 ,C2099_=_C2102 ,C2099_=_C2203 ,C2099_=_C2206 ,\nC2099_=_C2431 ,C2099_=_C2434 ,C2099_=_C2723 ,C2099_=_C2726 ,C2100_=_C2101 ,C2100_=_C2102 ,\nC2100_=_C2204 ,C2100_=_C2205 ,C2100_=_C2432 ,C2100_=_C2433 ,C2100_=_C2724 ,C2100_=_C2725 ,\nC2101_=_C2102 ,C2101_=_C2204 ,C2101_=_C2205 ,C2101_=_C2432 ,C2101_=_C2433 ,C2101_=_C2724 ,\nC2101_=_C2725 ,C2102_=_C2203 ,C2102_=_C2206 ,C2102_=_C2431 ,C2102_=_C2434 ,C2102_=_C2723 ,\nC2102_=_C2726 ,C2111_=_C2112 ,C2111_=_C2113 ,C2111_=_C2114 ,C2111_=_C2623 ,C2111_=_C2626 ,\nC2111_=_C2803 ,C2111_=_C2806 ,C2111_=_C2843 ,C2111_=_C2846 ,C2112_=_C2113 ,C2112_=_C2114 ,\nC2112_=_C2624 ,C2112_=_C2625 ,C2112_=_C2804 ,C2112_=_C2805 ,C2112_=_C2844 ,C2112_=_C2845 ,\nC2113_=_C2114 ,C2113_=_C2624 ,C2113_=_C2625 ,C2113_=_C2804 ,C2113_=_C2805 ,C2113_=_C2844 ,\nC2113_=_C2845 ,C2114_=_C2623 ,C2114_=_C2626 ,C2114_=_C2803 ,C2114_=_C2806 ,C2114_=_C2843 ,\nC2114_=_C2846 ,C2135_=_C2136 ,C2135_=_C2137</w:t>
      </w:r>
    </w:p>
    <w:p>
      <w:pPr>
        <w:pStyle w:val="PreformattedText"/>
        <w:bidi w:val="0"/>
        <w:spacing w:before="0" w:after="0"/>
        <w:jc w:val="left"/>
        <w:rPr/>
      </w:pPr>
      <w:r>
        <w:rPr/>
        <w:t xml:space="preserve"> </w:t>
      </w:r>
      <w:r>
        <w:rPr/>
        <w:t>,C2135_=_C2138 ,C2135_=_C2171 ,C2135_=_C2174 ,\nC2135_=_C2291 ,C2135_=_C2294 ,C2135_=_C2795 ,C2135_=_C2798 ,C2135_=_C2835 ,C2135_=_C2838 ,\nC2135_=_C2867 ,C2135_=_C2870 ,C2136_=_C2137 ,C2136_=_C2138 ,C2136_=_C2172 ,C2136_=_C2173 ,\nC2136_=_C2292 ,C2136_=_C2293 ,C2136_=_C2796 ,C2136_=_C2797 ,C2136_=_C2836 ,C2136_=_C2837 ,\nC2136_=_C2868 ,C2136_=_C2869 ,C2137_=_C2138 ,C2137_=_C2172 ,C2137_=_C2173 ,C2137_=_C2292 ,\nC2137_=_C2293 ,C2137_=_C2796 ,C2137_=_C2797 ,C2137_=_C2836 ,C2137_=_C2837 ,C2137_=_C2868 ,\nC2137_=_C2869 ,C2138_=_C2171 ,C2138_=_C2174 ,C2138_=_C2291 ,C2138_=_C2294 ,C2138_=_C2795 ,\nC2138_=_C2798 ,C2138_=_C2835 ,C2138_=_C2838 ,C2138_=_C2867 ,C2138_=_C2870 ,C2171_=_C2172 ,\nC2171_=_C2173 ,C2171_=_C2174 ,C2171_=_C2175 ,C2171_=_C2176 ,C2171_=_C2291 ,C2171_=_C2294 ,\nC2171_=_C2795 ,C2171_=_C2798 ,C2171_=_C2835 ,C2171_=_C2838 ,C2171_=_C2867 ,C2171_=_C2870 ,\nC2172_=_C2173 ,C2172_=_C2174 ,C2172_=_C2177 ,C2172_=_C2178 ,C2172_=_C2292 ,C2172_=_C2293 ,\nC2172_=_C2796 ,C2172_=_C2797 ,C2172_=_C2836 ,C2172_=_C2837 ,C2172_=_C2868 ,C2172_=_C2869 ,\nC2173_=_C2174 ,C2173_=_C2175 ,C2173_=_C2176 ,C2173_=_C2292 ,C2173_=_C2293 ,C2173_=_C2796 ,\nC2173_=_C2797 ,C2173_=_C2836 ,C2173_=_C2837 ,C2173_=_C2868 ,C2173_=_C2869 ,C2174_=_C2177 ,\nC2174_=_C2178 ,C2174_=_C2291 ,C2174_=_C2294 ,C2174_=_C2795 ,C2174_=_C2798 ,C2174_=_C2835 ,\nC2174_=_C2838 ,C2174_=_C2867 ,C2174_=_C2870 ,C2175_=_C2176 ,C2175_=_C2177 ,C2175_=_C2178 ,\nC2175_=_C2231 ,C2175_=_C2234 ,C2175_=_C2383 ,C2175_=_C2386 ,C2175_=_C2583 ,C2175_=_C2586 ,\nC2175_=_C2903 ,C2175_=_C2906 ,C2175_=_C2959 ,C2175_=_C2962 ,C2176_=_C2177 ,C2176_=_C2178 ,\nC2176_=_C2232 ,C2176_=_C2233 ,C2176_=_C2384 ,C2176_=_C2385 ,C2176_=_C2584 ,C2176_=_C2585 ,\nC2176_=_C2904 ,C2176_=_C2905 ,C2176_=_C2960 ,C2176_=_C2961 ,C2177_=_C2178 ,C2177_=_C2232 ,\nC2177_=_C2233 ,C2177_=_C2384 ,C2177_=_C2385 ,C2177_=_C2584 ,C2177_=_C2585 ,C2177_=_C2904 ,\nC2177_=_C2905 ,C2177_=_C2960 ,C2177_=_C2961 ,C2178_=_C2231 ,C2178_=_C2234 ,C2178_=_C2383 ,\nC2178_=_C2386 ,C2178_=_C2583 ,C2178_=_C2586 ,C2178_=_C2903 ,C2178_=_C2906 ,C2178_=_C2959 ,\nC2178_=_C2962 ,C2203_=_C2204 ,C2203_=_C2205 ,C2203_=_C2206 ,C2203_=_C2431 ,C2203_=_C2434 ,\nC2203_=_C2723 ,C2203_=_C2726 ,C2204_=_C2205 ,C2204_=_C2206 ,C2204_=_C2432 ,C2204_=_C2433 ,\nC2204_=_C2724 ,C2204_=_C2725 ,C2205_=_C2206 ,C2205_=_C2432 ,C2205_=_C2433 ,C2205_=_C2724 ,\nC2205_=_C2725 ,C2206_=_C2431 ,C2206_=_C2434 ,C2206_=_C2723 ,C2206_=_C2726 ,C2211_=_C2212 ,\nC2211_=_C2213 ,C2211_=_C2214 ,C2212_=_C2213 ,C2212_=_C2214 ,C2213_=_C2214 ,C2223_=_C2224 ,\nC2223_=_C2225 ,C2223_=_C2226 ,C2223_=_C2375 ,C2223_=_C2378 ,C2223_=_C2611 ,C2223_=_C2614 ,\nC2224_=_C2225 ,C2224_=_C2226 ,C2224_=_C2376 ,C2224_=_C2377 ,C2224_=_C2612 ,C2224_=_C2613 ,\nC2225_=_C2226 ,C2225_=_C2376 ,C2225_=_C2377 ,C2225_=_C2612 ,C2225_=_C2613 ,C2226_=_C2375 ,\nC2226_=_C2378 ,C2226_=_C2611 ,C2226_=_C2614 ,C2231_=_C2232 ,C2231_=_C2233 ,C2231_=_C2234 ,\nC2231_=_C2383 ,C2231_=_C2386 ,C2231_=_C2583 ,C2231_=_C2586 ,C2231_=_C2903 ,C2231_=_C2906 ,\nC2231_=_C2959 ,C2231_=_C2962 ,C2232_=_C2233 ,C2232_=_C2234 ,C2232_=_C2384 ,C2232_=_C2385 ,\nC2232_=_C2584 ,C2232_=_C2585 ,C2232_=_C2904 ,C2232_=_C2905 ,C2232_=_C2960 ,C2232_=_C2961 ,\nC2233_=_C2234 ,C2233_=_C2384 ,C2233_=_C2385 ,C2233_=_C2584 ,C2233_=_C2585 ,C2233_=_C2904 ,\nC2233_=_C2905 ,C2233_=_C2960 ,C2233_=_C2961 ,C2234_=_C2383 ,C2234_=_C2386 ,C2234_=_C2583 ,\nC2234_=_C2586 ,C2234_=_C2903 ,C2234_=_C2906 ,C2234_=_C2959 ,C2234_=_C2962 ,C2291_=_C2292 ,\nC2291_=_C2293 ,C2291_=_C2294 ,C2291_=_C2795 ,C2291_=_C2798 ,C2291_=_C2835 ,C2291_=_C2838 ,\nC2291_=_C2867 ,C2291_=_C2870 ,C2292_=_C2293 ,C2292_=_C2294 ,C2292_=_C2796 ,C2292_=_C2797 ,\nC2292_=_C2836 ,C2292_=_C2837 ,C2292_=_C2868 ,C2292_=_C2869 ,C2293_=_C2294 ,C2293_=_C2796 ,\nC2293_=_C2797 ,C2293_=_C2836 ,C2293_=_C2837 ,C2293_=_C2868 ,C2293_=_C2869 ,C2294_=_C2795 ,\nC2294_=_C2798 ,C2294_=_C2835 ,C2294_=_C2838 ,C2294_=_C2867 ,C2294_=_C2870 ,C2375_=_C2376 ,\nC2375_=_C2377 ,C2375_=_C2378 ,C2375_=_C2611 ,C2375_=_C2614 ,C2376_=_C2377 ,C2376_=_C2378 ,\nC2376_=_C2612 ,C2376_=_C2613 ,C2377_=_C2378 ,C2377_=_C2612 ,C2377_=_C2613 ,C2378_=_C2611 ,\nC2378_=_C2614 ,C2383_=_C2384 ,C2383_=_C2385 ,C2383_=_C2386 ,C2383_=_C2583 ,C2383_=_C2586 ,\nC2383_=_C2903 ,C2383_=_C2906 ,C2383_=_C2959 ,C2383_=_C2962 ,C2384_=_C2385 ,C2384_=_C2386 ,\nC2384_=_C2584 ,C2384_=_C2585 ,C2384_=_C2904 ,C2384_=_C2905 ,C2384_=_C2960 ,C2384_=_C2961 ,\nC2385_=_C2386 ,C2385_=_C2584 ,C2385_=_C2585 ,C2385_=_C2904 ,C2385_=_C2905 ,C2385_=_C2960 ,\nC2385_=_C2961 ,C2386_=_C2583 ,C2386_=_C2586 ,C2386_=_C2903 ,C2386_=_C2906 ,C2386_=_C2959 ,\nC2386_=_C2962 ,C2431_=_C2432 ,C2431_=_C2433 ,C2431_=_C2434 ,C2431_=_C2723 ,C2431_=_C2726 ,\nC2432_=_C2433 ,C2432_=_C2434 ,C2432_=_C2724 ,C2432_=_C2725 ,C2433_=_C2434 ,C2433_=_C2724 ,\nC2433_=_C2725 ,C2434_=_C2723 ,C2434_=_C2726 ,C2443_=_C2444 ,C2443_=_C2445 ,C2443_=_C2446 ,\nC2443_=_C2735 ,C2443_=_C2738 ,C2443_=_C2875 ,C2443_=_C2878 ,C2444_=_C2445 ,C2444_=_C2446 ,\nC2444_=_C2736 ,C2444_=_C2737 ,C2444_=_C2876 ,C2444_=_C2877 ,C2445_=_C2446 ,C2445_=_C2736 ,\nC2445_=_C2737 ,C2445_=_C2876 ,C2445_=_C2877 ,C2446_=_C2735 ,C2446_=_C2738 ,C2446_=_C2875 ,\nC2446_=_C2878 ,C2583_=_C2584 ,C2583_=_C2585 ,C2583_=_C2586 ,C2583_=_C2903 ,C2583_=_C2906 ,\nC2583_=_C2959 ,C2583_=_C2962 ,C2584_=_C2585 ,C2584_=_C2586 ,C2584_=_C2904 ,C2584_=_C2905 ,\nC2584_=_C2960 ,C2584_=_C2961 ,C2585_=_C2586 ,C2585_=_C2904 ,C2585_=_C2905 ,C2585_=_C2960 ,\nC2585_=_C2961 ,C2586_=_C2903 ,C2586_=_C2906 ,C2586_=_C2959 ,C2586_=_C2962 ,C2611_=_C2612 ,\nC2611_=_C2613 ,C2611_=_C2614 ,C2612_=_C2613 ,C2612_=_C2614 ,C2613_=_C2614 ,C2623_=_C2624 ,\nC2623_=_C2625 ,C2623_=_C2626 ,C2623_=_C2803 ,C2623_=_C2806 ,C2623_=_C2843 ,C2623_=_C2846 ,\nC2624_=_C2625 ,C2624_=_C2626 ,C2624_=_C2804 ,C2624_=_C2805 ,C2624_=_C2844 ,C2624_=_C2845 ,\nC2625_=_C2626 ,C2625_=_C2804 ,C2625_=_C2805 ,C2625_=_C2844 ,C2625_=_C2845 ,C2626_=_C2803 ,\nC2626_=_C2806 ,C2626_=_C2843 ,C2626_=_C2846 ,C2723_=_C2724 ,C2723_=_C2725 ,C2723_=_C2726 ,\nC2724_=_C2725 ,C2724_=_C2726 ,C2725_=_C2726 ,C2735_=_C2736 ,C2735_=_C2737 ,C2735_=_C2738 ,\nC2735_=_C2875 ,C2735_=_C2878 ,C2736_=_C2737 ,C2736_=_C2738 ,C2736_=_C2876 ,C2736_=_C2877 ,\nC2737_=_C2738 ,C2737_=_C2876 ,C2737_=_C2877 ,C2738_=_C2875 ,C2738_=_C2878 ,C2795_=_C2796 ,\nC2795_=_C2797 ,C2795_=_C2798 ,C2795_=_C2835 ,C2795_=_C2838 ,C2795_=_C2867 ,C2795_=_C2870 ,\nC2796_=_C2797 ,C2796_=_C2798 ,C2796_=_C2836 ,C2796_=_C2837 ,C2796_=_C2868 ,C2796_=_C2869 ,\nC2797_=_C2798 ,C2797_=_C2836 ,C2797_=_C2837 ,C2797_=_C2868 ,C2797_=_C2869 ,C2798_=_C2835 ,\nC2798_=_C2838 ,C2798_=_C2867 ,C2798_=_C2870 ,C2803_=_C2804 ,C2803_=_C2805 ,C2803_=_C2806 ,\nC2803_=_C2843 ,C2803_=_C2846 ,C2804_=_C2805 ,C2804_=_C2806 ,C2804_=_C2844 ,C2804_=_C2845 ,\nC2805_=_C2806 ,C2805_=_C2844 ,C2805_=_C2845 ,C2806_=_C2843 ,C2806_=_C2846 ,C2835_=_C2836 ,\nC2835_=_C2837 ,C2835_=_C2838 ,C2835_=_C2867 ,C2835_=_C2870 ,C2836_=_C2837 ,C2836_=_C2838 ,\nC2836_=_C2868 ,C2836_=_C2869 ,C2837_=_C2838 ,C2837_=_C2868 ,C2837_=_C2869 ,C2838_=_C2867 ,\nC2838_=_C2870 ,C2843_=_C2844 ,C2843_=_C2845 ,C2843_=_C2846 ,C2844_=_C2845 ,C2844_=_C2846 ,\nC2845_=_C2846 ,C2867_=_C2868 ,C2867_=_C2869 ,C2867_=_C2870 ,C2868_=_C2869 ,C2868_=_C2870 ,\nC2869_=_C2870 ,C2875_=_C2876 ,C2875_=_C2877 ,C2875_=_C2878 ,C2876_=_C2877 ,C2876_=_C2878 ,\nC2877_=_C2878 ,C2903_=_C2904 ,C2903_=_C2905 ,C2903_=_C2906 ,C2903_=_C2959 ,C2903_=_C2962 ,\nC2904_=_C2905 ,C2904_=_C2906 ,C2904_=_C2960 ,C2904_=_C2961 ,C2905_=_C2906 ,C2905_=_C2960 ,\nC2905_=_C2961 ,C2906_=_C2959 ,C2906_=_C2962 ,C2959_=_C2960 ,C2959_=_C2961 ,C2959_=_C2962 ,\nC2960_=_C2961 ,C2960_=_C2962 ,C2961_=_C2962 ,"];1342[shape=box, label="id:1342 level: 7\n132: C1987 C1988 C1989 C1990 C2031 \nC2032 C2033 C2034 C2071 C2072 C2073 \nC2074 C2111 C2112 C2113 C2114 C2135 \nC2136 C2137 C2138 C2175 C2176 C2177 \nC2178 C2211 C2212 C2213 C2214 C2231 \nC2232 C2233 C2234 C2255 C2256 C2257 \nC2258 C2291 C2292 C2293 C2294 C2319 \nC2320 C2321 C2322 C2347 C2348 C2349 \nC2350 C2383 C2384 C2385 C2386 C2399 \nC2400 C2401 C2402 C2443 C2444 C2445 \nC2446 C2459 C2460 C2461 C2462 C2491 \nC2492 C2493 C2494 C2539 C2540 C2541 \nC2542 C2563 C2564 C2565 C2566 C2583 \nC2584 C2585 C2586 C2623 C2624 C2625 \nC2626 C2655 C2656 C2657 C2658 C2695 \nC2696 C2697 C2698 C2735 C2736 C2737 \nC2738 C2759 C2760 C2761 C2762 C2803 \nC2804 C2805 C2806 C2843 C2844 C2845 \nC2846 C2875 C2876 C2877 C2878 C2903 \nC2904 C2905 C2906 C2907 C2908 C2909 \nC2910 C2939 C2940 C2941 C2942 C2959 \nC2960 C2961 C2962 C2999 C3000 C3001 \nC3002 \n734: C1987_=_C1988( C1987 C1988 ) C1987_=_C1989( C1987 C1989 ) C1987_=_C1990( C1987 C1990 ) C1988_=_C1989( C1988 C1989 ) C1988_=_C1990( C1988 C1990 ) \nC1989_=_C1990( C1989 C1990 ) C2031_=_C2032( C2031 C2032 ) C2031_=_C2033( C2031 C2033 ) C2031_=_C2034( C2031 C2034 ) C2031_=_C2111( C2031 C2111 ) C2031_=_C2114( C2031 C2114 ) \nC2031_=_C2319( C2031 C2319 ) C2031_=_C2322( C2031 C2322 ) C2031_=_C2399( C2031 C2399 ) C2031_=_C2402( C2031 C2402 ) C2031_=_C2623( C2031 C2623 ) C2031_=_C2626( C2031 C2626 ) \nC2031_=_C2803( C2031 C2803 ) C2031_=_C2806( C2031 C2806 ) C2031_=_C2843( C2031 C2843 ) C2031_=_C2846( C2031 C2846 ) C2031_=_C2939( C2031 C2939 ) C2031_=_C2942( C2031 C2942 ) \nC2032_=_C2033( C2032 C2033 ) C2032_=_C2034( C2032 C2034 ) C2032_=_C2112( C2032 C2112 ) C2032_=_C2113( C2032 C2113 ) C2032_=_C2320( C2032 C2320 ) C2032_=_C2321( C2032 C2321 ) \nC2032_=_C2400( C2032 C2400 ) C2032_=_C2401( C2032 C2401 ) C2032_=_C2624( C2032 C2624 ) C2032_=_C2625( C2032 C2625 ) C2032_=_C2804( C2032 C2804 ) C2032_=_C2805( C2032 C2805 ) \nC2032_=_C2844( C2032 C2844 ) C2032_=_C2845( C2032 C2845 ) C2032_=_C2940( C2032 C2940 ) C2032_=_C2941( C2032 C2941 ) C2033_=_C2034( C2033 C2034 ) C2033_=_C2112( C2033 C2112 ) \nC2033_=_C2113( C2033 C2113 ) C2033_=_C2320( C2033 C2320 ) C2033_=_C2321( C2033 C2321 ) C2033_=_C2400( C2033 C2400 ) C2033_=_C2401( C2033 C2401 ) C2033_=_C2624( C2033 C2624 ) \nC2033_=_C2625( C2033 C2625 ) C2033_=_C2804( C2033 C2804 ) C2033_=_C2805( C2033 C2805</w:t>
      </w:r>
    </w:p>
    <w:p>
      <w:pPr>
        <w:pStyle w:val="PreformattedText"/>
        <w:bidi w:val="0"/>
        <w:spacing w:before="0" w:after="0"/>
        <w:jc w:val="left"/>
        <w:rPr/>
      </w:pPr>
      <w:r>
        <w:rPr/>
        <w:t xml:space="preserve"> </w:t>
      </w:r>
      <w:r>
        <w:rPr/>
        <w:t>) C2033_=_C2844( C2033 C2844 ) C2033_=_C2845( C2033 C2845 ) C2033_=_C2940( C2033 C2940 ) \nC2033_=_C2941( C2033 C2941 ) C2034_=_C2111( C2034 C2111 ) C2034_=_C2114( C2034 C2114 ) C2034_=_C2319( C2034 C2319 ) C2034_=_C2322( C2034 C2322 ) C2034_=_C2399( C2034 C2399 ) \nC2034_=_C2402( C2034 C2402 ) C2034_=_C2623( C2034 C2623 ) C2034_=_C2626( C2034 C2626 ) C2034_=_C2803( C2034 C2803 ) C2034_=_C2806( C2034 C2806 ) C2034_=_C2843( C2034 C2843 ) \nC2034_=_C2846( C2034 C2846 ) C2034_=_C2939( C2034 C2939 ) C2034_=_C2942( C2034 C2942 ) C2071_=_C2072( C2071 C2072 ) C2071_=_C2073( C2071 C2073 ) C2071_=_C2074( C2071 C2074 ) \nC2071_=_C2211( C2071 C2211 ) C2071_=_C2214( C2071 C2214 ) C2071_=_C2459( C2071 C2459 ) C2071_=_C2462( C2071 C2462 ) C2071_=_C2907( C2071 C2907 ) C2071_=_C2910( C2071 C2910 ) \nC2072_=_C2073( C2072 C2073 ) C2072_=_C2074( C2072 C2074 ) C2072_=_C2212( C2072 C2212 ) C2072_=_C2213( C2072 C2213 ) C2072_=_C2460( C2072 C2460 ) C2072_=_C2461( C2072 C2461 ) \nC2072_=_C2908( C2072 C2908 ) C2072_=_C2909( C2072 C2909 ) C2073_=_C2074( C2073 C2074 ) C2073_=_C2212( C2073 C2212 ) C2073_=_C2213( C2073 C2213 ) C2073_=_C2460( C2073 C2460 ) \nC2073_=_C2461( C2073 C2461 ) C2073_=_C2908( C2073 C2908 ) C2073_=_C2909( C2073 C2909 ) C2074_=_C2211( C2074 C2211 ) C2074_=_C2214( C2074 C2214 ) C2074_=_C2459( C2074 C2459 ) \nC2074_=_C2462( C2074 C2462 ) C2074_=_C2907( C2074 C2907 ) C2074_=_C2910( C2074 C2910 ) C2111_=_C2112( C2111 C2112 ) C2111_=_C2113( C2111 C2113 ) C2111_=_C2114( C2111 C2114 ) \nC2111_=_C2319( C2111 C2319 ) C2111_=_C2322( C2111 C2322 ) C2111_=_C2399( C2111 C2399 ) C2111_=_C2402( C2111 C2402 ) C2111_=_C2623( C2111 C2623 ) C2111_=_C2626( C2111 C2626 ) \nC2111_=_C2803( C2111 C2803 ) C2111_=_C2806( C2111 C2806 ) C2111_=_C2843( C2111 C2843 ) C2111_=_C2846( C2111 C2846 ) C2111_=_C2939( C2111 C2939 ) C2111_=_C2942( C2111 C2942 ) \nC2112_=_C2113( C2112 C2113 ) C2112_=_C2114( C2112 C2114 ) C2112_=_C2320( C2112 C2320 ) C2112_=_C2321( C2112 C2321 ) C2112_=_C2400( C2112 C2400 ) C2112_=_C2401( C2112 C2401 ) \nC2112_=_C2624( C2112 C2624 ) C2112_=_C2625( C2112 C2625 ) C2112_=_C2804( C2112 C2804 ) C2112_=_C2805( C2112 C2805 ) C2112_=_C2844( C2112 C2844 ) C2112_=_C2845( C2112 C2845 ) \nC2112_=_C2940( C2112 C2940 ) C2112_=_C2941( C2112 C2941 ) C2113_=_C2114( C2113 C2114 ) C2113_=_C2320( C2113 C2320 ) C2113_=_C2321( C2113 C2321 ) C2113_=_C2400( C2113 C2400 ) \nC2113_=_C2401( C2113 C2401 ) C2113_=_C2624( C2113 C2624 ) C2113_=_C2625( C2113 C2625 ) C2113_=_C2804( C2113 C2804 ) C2113_=_C2805( C2113 C2805 ) C2113_=_C2844( C2113 C2844 ) \nC2113_=_C2845( C2113 C2845 ) C2113_=_C2940( C2113 C2940 ) C2113_=_C2941( C2113 C2941 ) C2114_=_C2319( C2114 C2319 ) C2114_=_C2322( C2114 C2322 ) C2114_=_C2399( C2114 C2399 ) \nC2114_=_C2402( C2114 C2402 ) C2114_=_C2623( C2114 C2623 ) C2114_=_C2626( C2114 C2626 ) C2114_=_C2803( C2114 C2803 ) C2114_=_C2806( C2114 C2806 ) C2114_=_C2843( C2114 C2843 ) \nC2114_=_C2846( C2114 C2846 ) C2114_=_C2939( C2114 C2939 ) C2114_=_C2942( C2114 C2942 ) C2135_=_C2136( C2135 C2136 ) C2135_=_C2137( C2135 C2137 ) C2135_=_C2138( C2135 C2138 ) \nC2135_=_C2291( C2135 C2291 ) C2135_=_C2294( C2135 C2294 ) C2136_=_C2137( C2136 C2137 ) C2136_=_C2138( C2136 C2138 ) C2136_=_C2292( C2136 C2292 ) C2136_=_C2293( C2136 C2293 ) \nC2137_=_C2138( C2137 C2138 ) C2137_=_C2292( C2137 C2292 ) C2137_=_C2293( C2137 C2293 ) C2138_=_C2291( C2138 C2291 ) C2138_=_C2294( C2138 C2294 ) C2175_=_C2176( C2175 C2176 ) \nC2175_=_C2177( C2175 C2177 ) C2175_=_C2178( C2175 C2178 ) C2175_=_C2231( C2175 C2231 ) C2175_=_C2234( C2175 C2234 ) C2175_=_C2383( C2175 C2383 ) C2175_=_C2386( C2175 C2386 ) \nC2175_=_C2583( C2175 C2583 ) C2175_=_C2586( C2175 C2586 ) C2175_=_C2903( C2175 C2903 ) C2175_=_C2906( C2175 C2906 ) C2175_=_C2959( C2175 C2959 ) C2175_=_C2962( C2175 C2962 ) \nC2176_=_C2177( C2176 C2177 ) C2176_=_C2178( C2176 C2178 ) C2176_=_C2232( C2176 C2232 ) C2176_=_C2233( C2176 C2233 ) C2176_=_C2384( C2176 C2384 ) C2176_=_C2385( C2176 C2385 ) \nC2176_=_C2584( C2176 C2584 ) C2176_=_C2585( C2176 C2585 ) C2176_=_C2904( C2176 C2904 ) C2176_=_C2905( C2176 C2905 ) C2176_=_C2960( C2176 C2960 ) C2176_=_C2961( C2176 C2961 ) \nC2177_=_C2178( C2177 C2178 ) C2177_=_C2232( C2177 C2232 ) C2177_=_C2233( C2177 C2233 ) C2177_=_C2384( C2177 C2384 ) C2177_=_C2385( C2177 C2385 ) C2177_=_C2584( C2177 C2584 ) \nC2177_=_C2585( C2177 C2585 ) C2177_=_C2904( C2177 C2904 ) C2177_=_C2905( C2177 C2905 ) C2177_=_C2960( C2177 C2960 ) C2177_=_C2961( C2177 C2961 ) C2178_=_C2231( C2178 C2231 ) \nC2178_=_C2234( C2178 C2234 ) C2178_=_C2383( C2178 C2383 ) C2178_=_C2386( C2178 C2386 ) C2178_=_C2583( C2178 C2583 ) C2178_=_C2586( C2178 C2586 ) C2178_=_C2903( C2178 C2903 ) \nC2178_=_C2906( C2178 C2906 ) C2178_=_C2959( C2178 C2959 ) C2178_=_C2962( C2178 C2962 ) C2211_=_C2212( C2211 C2212 ) C2211_=_C2213( C2211 C2213 ) C2211_=_C2214( C2211 C2214 ) \nC2211_=_C2459( C2211 C2459 ) C2211_=_C2462( C2211 C2462 ) C2211_=_C2907( C2211 C2907 ) C2211_=_C2910( C2211 C2910 ) C2212_=_C2213( C2212 C2213 ) C2212_=_C2214( C2212 C2214 ) \nC2212_=_C2460( C2212 C2460 ) C2212_=_C2461( C2212 C2461 ) C2212_=_C2908( C2212 C2908 ) C2212_=_C2909( C2212 C2909 ) C2213_=_C2214( C2213 C2214 ) C2213_=_C2460( C2213 C2460 ) \nC2213_=_C2461( C2213 C2461 ) C2213_=_C2908( C2213 C2908 ) C2213_=_C2909( C2213 C2909 ) C2214_=_C2459( C2214 C2459 ) C2214_=_C2462( C2214 C2462 ) C2214_=_C2907( C2214 C2907 ) \nC2214_=_C2910( C2214 C2910 ) C2231_=_C2232( C2231 C2232 ) C2231_=_C2233( C2231 C2233 ) C2231_=_C2234( C2231 C2234 ) C2231_=_C2383( C2231 C2383 ) C2231_=_C2386( C2231 C2386 ) \nC2231_=_C2583( C2231 C2583 ) C2231_=_C2586( C2231 C2586 ) C2231_=_C2903( C2231 C2903 ) C2231_=_C2906( C2231 C2906 ) C2231_=_C2959( C2231 C2959 ) C2231_=_C2962( C2231 C2962 ) \nC2232_=_C2233( C2232 C2233 ) C2232_=_C2234( C2232 C2234 ) C2232_=_C2384( C2232 C2384 ) C2232_=_C2385( C2232 C2385 ) C2232_=_C2584( C2232 C2584 ) C2232_=_C2585( C2232 C2585 ) \nC2232_=_C2904( C2232 C2904 ) C2232_=_C2905( C2232 C2905 ) C2232_=_C2960( C2232 C2960 ) C2232_=_C2961( C2232 C2961 ) C2233_=_C2234( C2233 C2234 ) C2233_=_C2384( C2233 C2384 ) \nC2233_=_C2385( C2233 C2385 ) C2233_=_C2584( C2233 C2584 ) C2233_=_C2585( C2233 C2585 ) C2233_=_C2904( C2233 C2904 ) C2233_=_C2905( C2233 C2905 ) C2233_=_C2960( C2233 C2960 ) \nC2233_=_C2961( C2233 C2961 ) C2234_=_C2383( C2234 C2383 ) C2234_=_C2386( C2234 C2386 ) C2234_=_C2583( C2234 C2583 ) C2234_=_C2586( C2234 C2586 ) C2234_=_C2903( C2234 C2903 ) \nC2234_=_C2906( C2234 C2906 ) C2234_=_C2959( C2234 C2959 ) C2234_=_C2962( C2234 C2962 ) C2255_=_C2256( C2255 C2256 ) C2255_=_C2257( C2255 C2257 ) C2255_=_C2258( C2255 C2258 ) \nC2255_=_C2491( C2255 C2491 ) C2255_=_C2494( C2255 C2494 ) C2255_=_C2695( C2255 C2695 ) C2255_=_C2698( C2255 C2698 ) C2255_=_C2759( C2255 C2759 ) C2255_=_C2762( C2255 C2762 ) \nC2256_=_C2257( C2256 C2257 ) C2256_=_C2258( C2256 C2258 ) C2256_=_C2492( C2256 C2492 ) C2256_=_C2493( C2256 C2493 ) C2256_=_C2696( C2256 C2696 ) C2256_=_C2697( C2256 C2697 ) \nC2256_=_C2760( C2256 C2760 ) C2256_=_C2761( C2256 C2761 ) C2257_=_C2258( C2257 C2258 ) C2257_=_C2492( C2257 C2492 ) C2257_=_C2493( C2257 C2493 ) C2257_=_C2696( C2257 C2696 ) \nC2257_=_C2697( C2257 C2697 ) C2257_=_C2760( C2257 C2760 ) C2257_=_C2761( C2257 C2761 ) C2258_=_C2491( C2258 C2491 ) C2258_=_C2494( C2258 C2494 ) C2258_=_C2695( C2258 C2695 ) \nC2258_=_C2698( C2258 C2698 ) C2258_=_C2759( C2258 C2759 ) C2258_=_C2762( C2258 C2762 ) C2291_=_C2292( C2291 C2292 ) C2291_=_C2293( C2291 C2293 ) C2291_=_C2294( C2291 C2294 ) \nC2292_=_C2293( C2292 C2293 ) C2292_=_C2294( C2292 C2294 ) C2293_=_C2294( C2293 C2294 ) C2319_=_C2320( C2319 C2320 ) C2319_=_C2321( C2319 C2321 ) C2319_=_C2322( C2319 C2322 ) \nC2319_=_C2399( C2319 C2399 ) C2319_=_C2402( C2319 C2402 ) C2319_=_C2623( C2319 C2623 ) C2319_=_C2626( C2319 C2626 ) C2319_=_C2803( C2319 C2803 ) C2319_=_C2806( C2319 C2806 ) \nC2319_=_C2843( C2319 C2843 ) C2319_=_C2846( C2319 C2846 ) C2319_=_C2939( C2319 C2939 ) C2319_=_C2942( C2319 C2942 ) C2320_=_C2321( C2320 C2321 ) C2320_=_C2322( C2320 C2322 ) \nC2320_=_C2400( C2320 C2400 ) C2320_=_C2401( C2320 C2401 ) C2320_=_C2624( C2320 C2624 ) C2320_=_C2625( C2320 C2625 ) C2320_=_C2804( C2320 C2804 ) C2320_=_C2805( C2320 C2805 ) \nC2320_=_C2844( C2320 C2844 ) C2320_=_C2845( C2320 C2845 ) C2320_=_C2940( C2320 C2940 ) C2320_=_C2941( C2320 C2941 ) C2321_=_C2322( C2321 C2322 ) C2321_=_C2400( C2321 C2400 ) \nC2321_=_C2401( C2321 C2401 ) C2321_=_C2624( C2321 C2624 ) C2321_=_C2625( C2321 C2625 ) C2321_=_C2804( C2321 C2804 ) C2321_=_C2805( C2321 C2805 ) C2321_=_C2844( C2321 C2844 ) \nC2321_=_C2845( C2321 C2845 ) C2321_=_C2940( C2321 C2940 ) C2321_=_C2941( C2321 C2941 ) C2322_=_C2399( C2322 C2399 ) C2322_=_C2402( C2322 C2402 ) C2322_=_C2623( C2322 C2623 ) \nC2322_=_C2626( C2322 C2626 ) C2322_=_C2803( C2322 C2803 ) C2322_=_C2806( C2322 C2806 ) C2322_=_C2843( C2322 C2843 ) C2322_=_C2846( C2322 C2846 ) C2322_=_C2939( C2322 C2939 ) \nC2322_=_C2942( C2322 C2942 ) C2347_=_C2348( C2347 C2348 ) C2347_=_C2349( C2347 C2349 ) C2347_=_C2350( C2347 C2350 ) C2347_=_C2563( C2347 C2563 ) C2347_=_C2566( C2347 C2566 ) \nC2348_=_C2349( C2348 C2349 ) C2348_=_C2350( C2348 C2350 ) C2348_=_C2564( C2348 C2564 ) C2348_=_C2565( C2348 C2565 ) C2349_=_C2350( C2349 C2350 ) C2349_=_C2564( C2349 C2564 ) \nC2349_=_C2565( C2349 C2565 ) C2350_=_C2563( C2350 C2563 ) C2350_=_C2566( C2350 C2566 ) C2383_=_C2384( C2383 C2384 ) C2383_=_C2385( C2383 C2385 ) C2383_=_C2386( C2383 C2386 ) \nC2383_=_C2583( C2383 C2583 ) C2383_=_C2586( C2383 C2586 ) C2383_=_C2903( C2383 C2903 ) C2383_=_C2906( C2383 C2906 ) C2383_=_C2959( C2383 C2959 ) C2383_=_C2962( C2383 C2962 ) \nC2384_=_C2385( C2384 C2385 ) C2384_=_C2386( C2384 C2386 ) C2384_=_C2584( C2384 C2584 ) C2384_=_C2585( C2384 C2585 ) C2384_=_C2904( C2384 C2904 ) C2384_=_C2905( C2384 C2905 ) \nC2384_=_C2960( C2384 C2960 ) C2384_=_C2961( C2384 C2961 ) C2385_=_C2386( C2385 C2386 ) C2385_=_C2584( C2385 C2584 ) C2385_=_C2585(</w:t>
      </w:r>
    </w:p>
    <w:p>
      <w:pPr>
        <w:pStyle w:val="PreformattedText"/>
        <w:bidi w:val="0"/>
        <w:spacing w:before="0" w:after="0"/>
        <w:jc w:val="left"/>
        <w:rPr/>
      </w:pPr>
      <w:r>
        <w:rPr/>
        <w:t xml:space="preserve"> </w:t>
      </w:r>
      <w:r>
        <w:rPr/>
        <w:t>C2385 C2585 ) C2385_=_C2904( C2385 C2904 ) \nC2385_=_C2905( C2385 C2905 ) C2385_=_C2960( C2385 C2960 ) C2385_=_C2961( C2385 C2961 ) C2386_=_C2583( C2386 C2583 ) C2386_=_C2586( C2386 C2586 ) C2386_=_C2903( C2386 C2903 ) \nC2386_=_C2906( C2386 C2906 ) C2386_=_C2959( C2386 C2959 ) C2386_=_C2962( C2386 C2962 ) C2399_=_C2400( C2399 C2400 ) C2399_=_C2401( C2399 C2401 ) C2399_=_C2402( C2399 C2402 ) \nC2399_=_C2623( C2399 C2623 ) C2399_=_C2626( C2399 C2626 ) C2399_=_C2803( C2399 C2803 ) C2399_=_C2806( C2399 C2806 ) C2399_=_C2843( C2399 C2843 ) C2399_=_C2846( C2399 C2846 ) \nC2399_=_C2939( C2399 C2939 ) C2399_=_C2942( C2399 C2942 ) C2400_=_C2401( C2400 C2401 ) C2400_=_C2402( C2400 C2402 ) C2400_=_C2624( C2400 C2624 ) C2400_=_C2625( C2400 C2625 ) \nC2400_=_C2804( C2400 C2804 ) C2400_=_C2805( C2400 C2805 ) C2400_=_C2844( C2400 C2844 ) C2400_=_C2845( C2400 C2845 ) C2400_=_C2940( C2400 C2940 ) C2400_=_C2941( C2400 C2941 ) \nC2401_=_C2402( C2401 C2402 ) C2401_=_C2624( C2401 C2624 ) C2401_=_C2625( C2401 C2625 ) C2401_=_C2804( C2401 C2804 ) C2401_=_C2805( C2401 C2805 ) C2401_=_C2844( C2401 C2844 ) \nC2401_=_C2845( C2401 C2845 ) C2401_=_C2940( C2401 C2940 ) C2401_=_C2941( C2401 C2941 ) C2402_=_C2623( C2402 C2623 ) C2402_=_C2626( C2402 C2626 ) C2402_=_C2803( C2402 C2803 ) \nC2402_=_C2806( C2402 C2806 ) C2402_=_C2843( C2402 C2843 ) C2402_=_C2846( C2402 C2846 ) C2402_=_C2939( C2402 C2939 ) C2402_=_C2942( C2402 C2942 ) C2443_=_C2444( C2443 C2444 ) \nC2443_=_C2445( C2443 C2445 ) C2443_=_C2446( C2443 C2446 ) C2443_=_C2539( C2443 C2539 ) C2443_=_C2542( C2443 C2542 ) C2443_=_C2735( C2443 C2735 ) C2443_=_C2738( C2443 C2738 ) \nC2443_=_C2875( C2443 C2875 ) C2443_=_C2878( C2443 C2878 ) C2443_=_C2999( C2443 C2999 ) C2443_=_C3002( C2443 C3002 ) C2444_=_C2445( C2444 C2445 ) C2444_=_C2446( C2444 C2446 ) \nC2444_=_C2540( C2444 C2540 ) C2444_=_C2541( C2444 C2541 ) C2444_=_C2736( C2444 C2736 ) C2444_=_C2737( C2444 C2737 ) C2444_=_C2876( C2444 C2876 ) C2444_=_C2877( C2444 C2877 ) \nC2444_=_C3000( C2444 C3000 ) C2444_=_C3001( C2444 C3001 ) C2445_=_C2446( C2445 C2446 ) C2445_=_C2540( C2445 C2540 ) C2445_=_C2541( C2445 C2541 ) C2445_=_C2736( C2445 C2736 ) \nC2445_=_C2737( C2445 C2737 ) C2445_=_C2876( C2445 C2876 ) C2445_=_C2877( C2445 C2877 ) C2445_=_C3000( C2445 C3000 ) C2445_=_C3001( C2445 C3001 ) C2446_=_C2539( C2446 C2539 ) \nC2446_=_C2542( C2446 C2542 ) C2446_=_C2735( C2446 C2735 ) C2446_=_C2738( C2446 C2738 ) C2446_=_C2875( C2446 C2875 ) C2446_=_C2878( C2446 C2878 ) C2446_=_C2999( C2446 C2999 ) \nC2446_=_C3002( C2446 C3002 ) C2459_=_C2460( C2459 C2460 ) C2459_=_C2461( C2459 C2461 ) C2459_=_C2462( C2459 C2462 ) C2459_=_C2907( C2459 C2907 ) C2459_=_C2910( C2459 C2910 ) \nC2460_=_C2461( C2460 C2461 ) C2460_=_C2462( C2460 C2462 ) C2460_=_C2908( C2460 C2908 ) C2460_=_C2909( C2460 C2909 ) C2461_=_C2462( C2461 C2462 ) C2461_=_C2908( C2461 C2908 ) \nC2461_=_C2909( C2461 C2909 ) C2462_=_C2907( C2462 C2907 ) C2462_=_C2910( C2462 C2910 ) C2491_=_C2492( C2491 C2492 ) C2491_=_C2493( C2491 C2493 ) C2491_=_C2494( C2491 C2494 ) \nC2491_=_C2695( C2491 C2695 ) C2491_=_C2698( C2491 C2698 ) C2491_=_C2759( C2491 C2759 ) C2491_=_C2762( C2491 C2762 ) C2492_=_C2493( C2492 C2493 ) C2492_=_C2494( C2492 C2494 ) \nC2492_=_C2696( C2492 C2696 ) C2492_=_C2697( C2492 C2697 ) C2492_=_C2760( C2492 C2760 ) C2492_=_C2761( C2492 C2761 ) C2493_=_C2494( C2493 C2494 ) C2493_=_C2696( C2493 C2696 ) \nC2493_=_C2697( C2493 C2697 ) C2493_=_C2760( C2493 C2760 ) C2493_=_C2761( C2493 C2761 ) C2494_=_C2695( C2494 C2695 ) C2494_=_C2698( C2494 C2698 ) C2494_=_C2759( C2494 C2759 ) \nC2494_=_C2762( C2494 C2762 ) C2539_=_C2540( C2539 C2540 ) C2539_=_C2541( C2539 C2541 ) C2539_=_C2542( C2539 C2542 ) C2539_=_C2735( C2539 C2735 ) C2539_=_C2738( C2539 C2738 ) \nC2539_=_C2875( C2539 C2875 ) C2539_=_C2878( C2539 C2878 ) C2539_=_C2999( C2539 C2999 ) C2539_=_C3002( C2539 C3002 ) C2540_=_C2541( C2540 C2541 ) C2540_=_C2542( C2540 C2542 ) \nC2540_=_C2736( C2540 C2736 ) C2540_=_C2737( C2540 C2737 ) C2540_=_C2876( C2540 C2876 ) C2540_=_C2877( C2540 C2877 ) C2540_=_C3000( C2540 C3000 ) C2540_=_C3001( C2540 C3001 ) \nC2541_=_C2542( C2541 C2542 ) C2541_=_C2736( C2541 C2736 ) C2541_=_C2737( C2541 C2737 ) C2541_=_C2876( C2541 C2876 ) C2541_=_C2877( C2541 C2877 ) C2541_=_C3000( C2541 C3000 ) \nC2541_=_C3001( C2541 C3001 ) C2542_=_C2735( C2542 C2735 ) C2542_=_C2738( C2542 C2738 ) C2542_=_C2875( C2542 C2875 ) C2542_=_C2878( C2542 C2878 ) C2542_=_C2999( C2542 C2999 ) \nC2542_=_C3002( C2542 C3002 ) C2563_=_C2564( C2563 C2564 ) C2563_=_C2565( C2563 C2565 ) C2563_=_C2566( C2563 C2566 ) C2564_=_C2565( C2564 C2565 ) C2564_=_C2566( C2564 C2566 ) \nC2565_=_C2566( C2565 C2566 ) C2583_=_C2584( C2583 C2584 ) C2583_=_C2585( C2583 C2585 ) C2583_=_C2586( C2583 C2586 ) C2583_=_C2903( C2583 C2903 ) C2583_=_C2906( C2583 C2906 ) \nC2583_=_C2959( C2583 C2959 ) C2583_=_C2962( C2583 C2962 ) C2584_=_C2585( C2584 C2585 ) C2584_=_C2586( C2584 C2586 ) C2584_=_C2904( C2584 C2904 ) C2584_=_C2905( C2584 C2905 ) \nC2584_=_C2960( C2584 C2960 ) C2584_=_C2961( C2584 C2961 ) C2585_=_C2586( C2585 C2586 ) C2585_=_C2904( C2585 C2904 ) C2585_=_C2905( C2585 C2905 ) C2585_=_C2960( C2585 C2960 ) \nC2585_=_C2961( C2585 C2961 ) C2586_=_C2903( C2586 C2903 ) C2586_=_C2906( C2586 C2906 ) C2586_=_C2959( C2586 C2959 ) C2586_=_C2962( C2586 C2962 ) C2623_=_C2624( C2623 C2624 ) \nC2623_=_C2625( C2623 C2625 ) C2623_=_C2626( C2623 C2626 ) C2623_=_C2803( C2623 C2803 ) C2623_=_C2806( C2623 C2806 ) C2623_=_C2843( C2623 C2843 ) C2623_=_C2846( C2623 C2846 ) \nC2623_=_C2939( C2623 C2939 ) C2623_=_C2942( C2623 C2942 ) C2624_=_C2625( C2624 C2625 ) C2624_=_C2626( C2624 C2626 ) C2624_=_C2804( C2624 C2804 ) C2624_=_C2805( C2624 C2805 ) \nC2624_=_C2844( C2624 C2844 ) C2624_=_C2845( C2624 C2845 ) C2624_=_C2940( C2624 C2940 ) C2624_=_C2941( C2624 C2941 ) C2625_=_C2626( C2625 C2626 ) C2625_=_C2804( C2625 C2804 ) \nC2625_=_C2805( C2625 C2805 ) C2625_=_C2844( C2625 C2844 ) C2625_=_C2845( C2625 C2845 ) C2625_=_C2940( C2625 C2940 ) C2625_=_C2941( C2625 C2941 ) C2626_=_C2803( C2626 C2803 ) \nC2626_=_C2806( C2626 C2806 ) C2626_=_C2843( C2626 C2843 ) C2626_=_C2846( C2626 C2846 ) C2626_=_C2939( C2626 C2939 ) C2626_=_C2942( C2626 C2942 ) C2655_=_C2656( C2655 C2656 ) \nC2655_=_C2657( C2655 C2657 ) C2655_=_C2658( C2655 C2658 ) C2656_=_C2657( C2656 C2657 ) C2656_=_C2658( C2656 C2658 ) C2657_=_C2658( C2657 C2658 ) C2695_=_C2696( C2695 C2696 ) \nC2695_=_C2697( C2695 C2697 ) C2695_=_C2698( C2695 C2698 ) C2695_=_C2759( C2695 C2759 ) C2695_=_C2762( C2695 C2762 ) C2696_=_C2697( C2696 C2697 ) C2696_=_C2698( C2696 C2698 ) \nC2696_=_C2760( C2696 C2760 ) C2696_=_C2761( C2696 C2761 ) C2697_=_C2698( C2697 C2698 ) C2697_=_C2760( C2697 C2760 ) C2697_=_C2761( C2697 C2761 ) C2698_=_C2759( C2698 C2759 ) \nC2698_=_C2762( C2698 C2762 ) C2735_=_C2736( C2735 C2736 ) C2735_=_C2737( C2735 C2737 ) C2735_=_C2738( C2735 C2738 ) C2735_=_C2875( C2735 C2875 ) C2735_=_C2878( C2735 C2878 ) \nC2735_=_C2999( C2735 C2999 ) C2735_=_C3002( C2735 C3002 ) C2736_=_C2737( C2736 C2737 ) C2736_=_C2738( C2736 C2738 ) C2736_=_C2876( C2736 C2876 ) C2736_=_C2877( C2736 C2877 ) \nC2736_=_C3000( C2736 C3000 ) C2736_=_C3001( C2736 C3001 ) C2737_=_C2738( C2737 C2738 ) C2737_=_C2876( C2737 C2876 ) C2737_=_C2877( C2737 C2877 ) C2737_=_C3000( C2737 C3000 ) \nC2737_=_C3001( C2737 C3001 ) C2738_=_C2875( C2738 C2875 ) C2738_=_C2878( C2738 C2878 ) C2738_=_C2999( C2738 C2999 ) C2738_=_C3002( C2738 C3002 ) C2759_=_C2760( C2759 C2760 ) \nC2759_=_C2761( C2759 C2761 ) C2759_=_C2762( C2759 C2762 ) C2760_=_C2761( C2760 C2761 ) C2760_=_C2762( C2760 C2762 ) C2761_=_C2762( C2761 C2762 ) C2803_=_C2804( C2803 C2804 ) \nC2803_=_C2805( C2803 C2805 ) C2803_=_C2806( C2803 C2806 ) C2803_=_C2843( C2803 C2843 ) C2803_=_C2846( C2803 C2846 ) C2803_=_C2939( C2803 C2939 ) C2803_=_C2942( C2803 C2942 ) \nC2804_=_C2805( C2804 C2805 ) C2804_=_C2806( C2804 C2806 ) C2804_=_C2844( C2804 C2844 ) C2804_=_C2845( C2804 C2845 ) C2804_=_C2940( C2804 C2940 ) C2804_=_C2941( C2804 C2941 ) \nC2805_=_C2806( C2805 C2806 ) C2805_=_C2844( C2805 C2844 ) C2805_=_C2845( C2805 C2845 ) C2805_=_C2940( C2805 C2940 ) C2805_=_C2941( C2805 C2941 ) C2806_=_C2843( C2806 C2843 ) \nC2806_=_C2846( C2806 C2846 ) C2806_=_C2939( C2806 C2939 ) C2806_=_C2942( C2806 C2942 ) C2843_=_C2844( C2843 C2844 ) C2843_=_C2845( C2843 C2845 ) C2843_=_C2846( C2843 C2846 ) \nC2843_=_C2939( C2843 C2939 ) C2843_=_C2942( C2843 C2942 ) C2844_=_C2845( C2844 C2845 ) C2844_=_C2846( C2844 C2846 ) C2844_=_C2940( C2844 C2940 ) C2844_=_C2941( C2844 C2941 ) \nC2845_=_C2846( C2845 C2846 ) C2845_=_C2940( C2845 C2940 ) C2845_=_C2941( C2845 C2941 ) C2846_=_C2939( C2846 C2939 ) C2846_=_C2942( C2846 C2942 ) C2875_=_C2876( C2875 C2876 ) \nC2875_=_C2877( C2875 C2877 ) C2875_=_C2878( C2875 C2878 ) C2875_=_C2999( C2875 C2999 ) C2875_=_C3002( C2875 C3002 ) C2876_=_C2877( C2876 C2877 ) C2876_=_C2878( C2876 C2878 ) \nC2876_=_C3000( C2876 C3000 ) C2876_=_C3001( C2876 C3001 ) C2877_=_C2878( C2877 C2878 ) C2877_=_C3000( C2877 C3000 ) C2877_=_C3001( C2877 C3001 ) C2878_=_C2999( C2878 C2999 ) \nC2878_=_C3002( C2878 C3002 ) C2903_=_C2904( C2903 C2904 ) C2903_=_C2905( C2903 C2905 ) C2903_=_C2906( C2903 C2906 ) C2903_=_C2959( C2903 C2959 ) C2903_=_C2962( C2903 C2962 ) \nC2904_=_C2905( C2904 C2905 ) C2904_=_C2906( C2904 C2906 ) C2904_=_C2960( C2904 C2960 ) C2904_=_C2961( C2904 C2961 ) C2905_=_C2906( C2905 C2906 ) C2905_=_C2960( C2905 C2960 ) \nC2905_=_C2961( C2905 C2961 ) C2906_=_C2959( C2906 C2959 ) C2906_=_C2962( C2906 C2962 ) C2907_=_C2908( C2907 C2908 ) C2907_=_C2909( C2907 C2909 ) C2907_=_C2910( C2907 C2910 ) \nC2908_=_C2909( C2908 C2909 ) C2908_=_C2910( C2908 C2910 ) C2909_=_C2910( C2909 C2910 ) C2939_=_C2940( C2939 C2940 ) C2939_=_C2941( C2939 C2941 ) C2939_=_C2942( C2939 C2942 ) \nC2940_=_C2941( C2940 C2941 ) C2940_=_C2942( C2940 C2942 ) C2941_=_C2942( C2941 C2942 ) C2959_=_C2960( C2959 C2960 ) C2959_=_C2961( C2959 C2961 ) C2959_=_C2962( C2959 C2962 ) \nC2960_=_C2961(</w:t>
      </w:r>
    </w:p>
    <w:p>
      <w:pPr>
        <w:pStyle w:val="PreformattedText"/>
        <w:bidi w:val="0"/>
        <w:spacing w:before="0" w:after="0"/>
        <w:jc w:val="left"/>
        <w:rPr/>
      </w:pPr>
      <w:r>
        <w:rPr/>
        <w:t xml:space="preserve"> </w:t>
      </w:r>
      <w:r>
        <w:rPr/>
        <w:t>C2960 C2961 ) C2960_=_C2962( C2960 C2962 ) C2961_=_C2962( C2961 C2962 ) C2999_=_C3000( C2999 C3000 ) C2999_=_C3001( C2999 C3001 ) C2999_=_C3002( C2999 C3002 ) \nC3000_=_C3001( C3000 C3001 ) C3000_=_C3002( C3000 C3002 ) C3001_=_C3002( C3001 C3002 ) "];1308-&gt;1342[label="128: C1987 C1988 C1989 C1990 C2031 \nC2032 C2033 C2034 C2071 C2072 C2073 \nC2074 C2111 C2112 C2113 C2114 C2135 \nC2136 C2137 C2138 C2175 C2176 C2177 \nC2178 C2211 C2212 C2213 C2214 C2231 \nC2232 C2233 C2234 C2255 C2256 C2257 \nC2258 C2291 C2292 C2293 C2294 C2319 \nC2320 C2321 C2322 C2347 C2348 C2349 \nC2350 C2383 C2384 C2385 C2386 C2399 \nC2400 C2401 C2402 C2443 C2444 C2445 \nC2446 C2459 C2460 C2461 C2462 C2491 \nC2492 C2493 C2494 C2539 C2540 C2541 \nC2542 C2563 C2564 C2565 C2566 C2583 \nC2584 C2585 C2586 C2623 C2624 C2625 \nC2626 C2655 C2656 C2657 C2658 C2695 \nC2696 C2697 C2698 C2735 C2736 C2737 \nC2738 C2759 C2760 C2761 C2762 C2803 \nC2804 C2805 C2806 C2843 C2844 C2845 \nC2846 C2875 C2876 C2877 C2878 C2903 \nC2904 C2905 C2906 C2939 C2940 C2941 \nC2942 C2959 C2960 C2961 C2962 C2999 \nC3000 C3001 C3002 \n704: C1987_=_C1988 ,C1987_=_C1989 ,C1987_=_C1990 ,C1988_=_C1989 ,C1988_=_C1990 ,\nC1989_=_C1990 ,C2031_=_C2032 ,C2031_=_C2033 ,C2031_=_C2034 ,C2031_=_C2111 ,C2031_=_C2114 ,\nC2031_=_C2319 ,C2031_=_C2322 ,C2031_=_C2399 ,C2031_=_C2402 ,C2031_=_C2623 ,C2031_=_C2626 ,\nC2031_=_C2803 ,C2031_=_C2806 ,C2031_=_C2843 ,C2031_=_C2846 ,C2031_=_C2939 ,C2031_=_C2942 ,\nC2032_=_C2033 ,C2032_=_C2034 ,C2032_=_C2112 ,C2032_=_C2113 ,C2032_=_C2320 ,C2032_=_C2321 ,\nC2032_=_C2400 ,C2032_=_C2401 ,C2032_=_C2624 ,C2032_=_C2625 ,C2032_=_C2804 ,C2032_=_C2805 ,\nC2032_=_C2844 ,C2032_=_C2845 ,C2032_=_C2940 ,C2032_=_C2941 ,C2033_=_C2034 ,C2033_=_C2112 ,\nC2033_=_C2113 ,C2033_=_C2320 ,C2033_=_C2321 ,C2033_=_C2400 ,C2033_=_C2401 ,C2033_=_C2624 ,\nC2033_=_C2625 ,C2033_=_C2804 ,C2033_=_C2805 ,C2033_=_C2844 ,C2033_=_C2845 ,C2033_=_C2940 ,\nC2033_=_C2941 ,C2034_=_C2111 ,C2034_=_C2114 ,C2034_=_C2319 ,C2034_=_C2322 ,C2034_=_C2399 ,\nC2034_=_C2402 ,C2034_=_C2623 ,C2034_=_C2626 ,C2034_=_C2803 ,C2034_=_C2806 ,C2034_=_C2843 ,\nC2034_=_C2846 ,C2034_=_C2939 ,C2034_=_C2942 ,C2071_=_C2072 ,C2071_=_C2073 ,C2071_=_C2074 ,\nC2071_=_C2211 ,C2071_=_C2214 ,C2071_=_C2459 ,C2071_=_C2462 ,C2072_=_C2073 ,C2072_=_C2074 ,\nC2072_=_C2212 ,C2072_=_C2213 ,C2072_=_C2460 ,C2072_=_C2461 ,C2073_=_C2074 ,C2073_=_C2212 ,\nC2073_=_C2213 ,C2073_=_C2460 ,C2073_=_C2461 ,C2074_=_C2211 ,C2074_=_C2214 ,C2074_=_C2459 ,\nC2074_=_C2462 ,C2111_=_C2112 ,C2111_=_C2113 ,C2111_=_C2114 ,C2111_=_C2319 ,C2111_=_C2322 ,\nC2111_=_C2399 ,C2111_=_C2402 ,C2111_=_C2623 ,C2111_=_C2626 ,C2111_=_C2803 ,C2111_=_C2806 ,\nC2111_=_C2843 ,C2111_=_C2846 ,C2111_=_C2939 ,C2111_=_C2942 ,C2112_=_C2113 ,C2112_=_C2114 ,\nC2112_=_C2320 ,C2112_=_C2321 ,C2112_=_C2400 ,C2112_=_C2401 ,C2112_=_C2624 ,C2112_=_C2625 ,\nC2112_=_C2804 ,C2112_=_C2805 ,C2112_=_C2844 ,C2112_=_C2845 ,C2112_=_C2940 ,C2112_=_C2941 ,\nC2113_=_C2114 ,C2113_=_C2320 ,C2113_=_C2321 ,C2113_=_C2400 ,C2113_=_C2401 ,C2113_=_C2624 ,\nC2113_=_C2625 ,C2113_=_C2804 ,C2113_=_C2805 ,C2113_=_C2844 ,C2113_=_C2845 ,C2113_=_C2940 ,\nC2113_=_C2941 ,C2114_=_C2319 ,C2114_=_C2322 ,C2114_=_C2399 ,C2114_=_C2402 ,C2114_=_C2623 ,\nC2114_=_C2626 ,C2114_=_C2803 ,C2114_=_C2806 ,C2114_=_C2843 ,C2114_=_C2846 ,C2114_=_C2939 ,\nC2114_=_C2942 ,C2135_=_C2136 ,C2135_=_C2137 ,C2135_=_C2138 ,C2135_=_C2291 ,C2135_=_C2294 ,\nC2136_=_C2137 ,C2136_=_C2138 ,C2136_=_C2292 ,C2136_=_C2293 ,C2137_=_C2138 ,C2137_=_C2292 ,\nC2137_=_C2293 ,C2138_=_C2291 ,C2138_=_C2294 ,C2175_=_C2176 ,C2175_=_C2177 ,C2175_=_C2178 ,\nC2175_=_C2231 ,C2175_=_C2234 ,C2175_=_C2383 ,C2175_=_C2386 ,C2175_=_C2583 ,C2175_=_C2586 ,\nC2175_=_C2903 ,C2175_=_C2906 ,C2175_=_C2959 ,C2175_=_C2962 ,C2176_=_C2177 ,C2176_=_C2178 ,\nC2176_=_C2232 ,C2176_=_C2233 ,C2176_=_C2384 ,C2176_=_C2385 ,C2176_=_C2584 ,C2176_=_C2585 ,\nC2176_=_C2904 ,C2176_=_C2905 ,C2176_=_C2960 ,C2176_=_C2961 ,C2177_=_C2178 ,C2177_=_C2232 ,\nC2177_=_C2233 ,C2177_=_C2384 ,C2177_=_C2385 ,C2177_=_C2584 ,C2177_=_C2585 ,C2177_=_C2904 ,\nC2177_=_C2905 ,C2177_=_C2960 ,C2177_=_C2961 ,C2178_=_C2231 ,C2178_=_C2234 ,C2178_=_C2383 ,\nC2178_=_C2386 ,C2178_=_C2583 ,C2178_=_C2586 ,C2178_=_C2903 ,C2178_=_C2906 ,C2178_=_C2959 ,\nC2178_=_C2962 ,C2211_=_C2212 ,C2211_=_C2213 ,C2211_=_C2214 ,C2211_=_C2459 ,C2211_=_C2462 ,\nC2212_=_C2213 ,C2212_=_C2214 ,C2212_=_C2460 ,C2212_=_C2461 ,C2213_=_C2214 ,C2213_=_C2460 ,\nC2213_=_C2461 ,C2214_=_C2459 ,C2214_=_C2462 ,C2231_=_C2232 ,C2231_=_C2233 ,C2231_=_C2234 ,\nC2231_=_C2383 ,C2231_=_C2386 ,C2231_=_C2583 ,C2231_=_C2586 ,C2231_=_C2903 ,C2231_=_C2906 ,\nC2231_=_C2959 ,C2231_=_C2962 ,C2232_=_C2233 ,C2232_=_C2234 ,C2232_=_C2384 ,C2232_=_C2385 ,\nC2232_=_C2584 ,C2232_=_C2585 ,C2232_=_C2904 ,C2232_=_C2905 ,C2232_=_C2960 ,C2232_=_C2961 ,\nC2233_=_C2234 ,C2233_=_C2384 ,C2233_=_C2385 ,C2233_=_C2584 ,C2233_=_C2585 ,C2233_=_C2904 ,\nC2233_=_C2905 ,C2233_=_C2960 ,C2233_=_C2961 ,C2234_=_C2383 ,C2234_=_C2386 ,C2234_=_C2583 ,\nC2234_=_C2586 ,C2234_=_C2903 ,C2234_=_C2906 ,C2234_=_C2959 ,C2234_=_C2962 ,C2255_=_C2256 ,\nC2255_=_C2257 ,C2255_=_C2258 ,C2255_=_C2491 ,C2255_=_C2494 ,C2255_=_C2695 ,C2255_=_C2698 ,\nC2255_=_C2759 ,C2255_=_C2762 ,C2256_=_C2257 ,C2256_=_C2258 ,C2256_=_C2492 ,C2256_=_C2493 ,\nC2256_=_C2696 ,C2256_=_C2697 ,C2256_=_C2760 ,C2256_=_C2761 ,C2257_=_C2258 ,C2257_=_C2492 ,\nC2257_=_C2493 ,C2257_=_C2696 ,C2257_=_C2697 ,C2257_=_C2760 ,C2257_=_C2761 ,C2258_=_C2491 ,\nC2258_=_C2494 ,C2258_=_C2695 ,C2258_=_C2698 ,C2258_=_C2759 ,C2258_=_C2762 ,C2291_=_C2292 ,\nC2291_=_C2293 ,C2291_=_C2294 ,C2292_=_C2293 ,C2292_=_C2294 ,C2293_=_C2294 ,C2319_=_C2320 ,\nC2319_=_C2321 ,C2319_=_C2322 ,C2319_=_C2399 ,C2319_=_C2402 ,C2319_=_C2623 ,C2319_=_C2626 ,\nC2319_=_C2803 ,C2319_=_C2806 ,C2319_=_C2843 ,C2319_=_C2846 ,C2319_=_C2939 ,C2319_=_C2942 ,\nC2320_=_C2321 ,C2320_=_C2322 ,C2320_=_C2400 ,C2320_=_C2401 ,C2320_=_C2624 ,C2320_=_C2625 ,\nC2320_=_C2804 ,C2320_=_C2805 ,C2320_=_C2844 ,C2320_=_C2845 ,C2320_=_C2940 ,C2320_=_C2941 ,\nC2321_=_C2322 ,C2321_=_C2400 ,C2321_=_C2401 ,C2321_=_C2624 ,C2321_=_C2625 ,C2321_=_C2804 ,\nC2321_=_C2805 ,C2321_=_C2844 ,C2321_=_C2845 ,C2321_=_C2940 ,C2321_=_C2941 ,C2322_=_C2399 ,\nC2322_=_C2402 ,C2322_=_C2623 ,C2322_=_C2626 ,C2322_=_C2803 ,C2322_=_C2806 ,C2322_=_C2843 ,\nC2322_=_C2846 ,C2322_=_C2939 ,C2322_=_C2942 ,C2347_=_C2348 ,C2347_=_C2349 ,C2347_=_C2350 ,\nC2347_=_C2563 ,C2347_=_C2566 ,C2348_=_C2349 ,C2348_=_C2350 ,C2348_=_C2564 ,C2348_=_C2565 ,\nC2349_=_C2350 ,C2349_=_C2564 ,C2349_=_C2565 ,C2350_=_C2563 ,C2350_=_C2566 ,C2383_=_C2384 ,\nC2383_=_C2385 ,C2383_=_C2386 ,C2383_=_C2583 ,C2383_=_C2586 ,C2383_=_C2903 ,C2383_=_C2906 ,\nC2383_=_C2959 ,C2383_=_C2962 ,C2384_=_C2385 ,C2384_=_C2386 ,C2384_=_C2584 ,C2384_=_C2585 ,\nC2384_=_C2904 ,C2384_=_C2905 ,C2384_=_C2960 ,C2384_=_C2961 ,C2385_=_C2386 ,C2385_=_C2584 ,\nC2385_=_C2585 ,C2385_=_C2904 ,C2385_=_C2905 ,C2385_=_C2960 ,C2385_=_C2961 ,C2386_=_C2583 ,\nC2386_=_C2586 ,C2386_=_C2903 ,C2386_=_C2906 ,C2386_=_C2959 ,C2386_=_C2962 ,C2399_=_C2400 ,\nC2399_=_C2401 ,C2399_=_C2402 ,C2399_=_C2623 ,C2399_=_C2626 ,C2399_=_C2803 ,C2399_=_C2806 ,\nC2399_=_C2843 ,C2399_=_C2846 ,C2399_=_C2939 ,C2399_=_C2942 ,C2400_=_C2401 ,C2400_=_C2402 ,\nC2400_=_C2624 ,C2400_=_C2625 ,C2400_=_C2804 ,C2400_=_C2805 ,C2400_=_C2844 ,C2400_=_C2845 ,\nC2400_=_C2940 ,C2400_=_C2941 ,C2401_=_C2402 ,C2401_=_C2624 ,C2401_=_C2625 ,C2401_=_C2804 ,\nC2401_=_C2805 ,C2401_=_C2844 ,C2401_=_C2845 ,C2401_=_C2940 ,C2401_=_C2941 ,C2402_=_C2623 ,\nC2402_=_C2626 ,C2402_=_C2803 ,C2402_=_C2806 ,C2402_=_C2843 ,C2402_=_C2846 ,C2402_=_C2939 ,\nC2402_=_C2942 ,C2443_=_C2444 ,C2443_=_C2445 ,C2443_=_C2446 ,C2443_=_C2539 ,C2443_=_C2542 ,\nC2443_=_C2735 ,C2443_=_C2738 ,C2443_=_C2875 ,C2443_=_C2878 ,C2443_=_C2999 ,C2443_=_C3002 ,\nC2444_=_C2445 ,C2444_=_C2446 ,C2444_=_C2540 ,C2444_=_C2541 ,C2444_=_C2736 ,C2444_=_C2737 ,\nC2444_=_C2876 ,C2444_=_C2877 ,C2444_=_C3000 ,C2444_=_C3001 ,C2445_=_C2446 ,C2445_=_C2540 ,\nC2445_=_C2541 ,C2445_=_C2736 ,C2445_=_C2737 ,C2445_=_C2876 ,C2445_=_C2877 ,C2445_=_C3000 ,\nC2445_=_C3001 ,C2446_=_C2539 ,C2446_=_C2542 ,C2446_=_C2735 ,C2446_=_C2738 ,C2446_=_C2875 ,\nC2446_=_C2878 ,C2446_=_C2999 ,C2446_=_C3002 ,C2459_=_C2460 ,C2459_=_C2461 ,C2459_=_C2462 ,\nC2460_=_C2461 ,C2460_=_C2462 ,C2461_=_C2462 ,C2491_=_C2492 ,C2491_=_C2493 ,C2491_=_C2494 ,\nC2491_=_C2695 ,C2491_=_C2698 ,C2491_=_C2759 ,C2491_=_C2762 ,C2492_=_C2493 ,C2492_=_C2494 ,\nC2492_=_C2696 ,C2492_=_C2697 ,C2492_=_C2760 ,C2492_=_C2761 ,C2493_=_C2494 ,C2493_=_C2696 ,\nC2493_=_C2697 ,C2493_=_C2760 ,C2493_=_C2761 ,C2494_=_C2695 ,C2494_=_C2698 ,C2494_=_C2759 ,\nC2494_=_C2762 ,C2539_=_C2540 ,C2539_=_C2541 ,C2539_=_C2542 ,C2539_=_C2735 ,C2539_=_C2738 ,\nC2539_=_C2875 ,C2539_=_C2878 ,C2539_=_C2999 ,C2539_=_C3002 ,C2540_=_C2541 ,C2540_=_C2542 ,\nC2540_=_C2736 ,C2540_=_C2737 ,C2540_=_C2876 ,C2540_=_C2877 ,C2540_=_C3000 ,C2540_=_C3001 ,\nC2541_=_C2542 ,C2541_=_C2736 ,C2541_=_C2737 ,C2541_=_C2876 ,C2541_=_C2877 ,C2541_=_C3000 ,\nC2541_=_C3001 ,C2542_=_C2735 ,C2542_=_C2738 ,C2542_=_C2875 ,C2542_=_C2878 ,C2542_=_C2999 ,\nC2542_=_C3002 ,C2563_=_C2564 ,C2563_=_C2565 ,C2563_=_C2566 ,C2564_=_C2565 ,C2564_=_C2566 ,\nC2565_=_C2566 ,C2583_=_C2584 ,C2583_=_C2585 ,C2583_=_C2586 ,C2583_=_C2903 ,C2583_=_C2906 ,\nC2583_=_C2959 ,C2583_=_C2962 ,C2584_=_C2585 ,C2584_=_C2586 ,C2584_=_C2904 ,C2584_=_C2905 ,\nC2584_=_C2960 ,C2584_=_C2961 ,C2585_=_C2586 ,C2585_=_C2904 ,C2585_=_C2905 ,C2585_=_C2960 ,\nC2585_=_C2961 ,C2586_=_C2903 ,C2586_=_C2906 ,C2586_=_C2959 ,C2586_=_C2962 ,C2623_=_C2624 ,\nC2623_=_C2625 ,C2623_=_C2626 ,C2623_=_C2803 ,C2623_=_C2806 ,C2623_=_C2843 ,C2623_=_C2846 ,\nC2623_=_C2939 ,C2623_=_C2942 ,C2624_=_C2625 ,C2624_=_C2626 ,C2624_=_C2804 ,C2624_=_C2805 ,\nC2624_=_C2844 ,C2624_=_C2845 ,C2624_=_C2940 ,C2624_=_C2941 ,C2625_=_C2626 ,C2625_=_C2804 ,\nC2625_=_C2805 ,C2625_=_C2844 ,C2625_=_C2845 ,C2625_=_C2940 ,C2625_=_C2941 ,C2626_=_C2803 ,\nC2626_=_C2806 ,C2626_=_C2843 ,C2626_=_C2846 ,C2626_=_C2939 ,C2626_=_C2942 ,C2655_=_C2656</w:t>
      </w:r>
    </w:p>
    <w:p>
      <w:pPr>
        <w:pStyle w:val="PreformattedText"/>
        <w:bidi w:val="0"/>
        <w:spacing w:before="0" w:after="0"/>
        <w:jc w:val="left"/>
        <w:rPr/>
      </w:pPr>
      <w:r>
        <w:rPr/>
        <w:t xml:space="preserve"> </w:t>
      </w:r>
      <w:r>
        <w:rPr/>
        <w:t>,\nC2655_=_C2657 ,C2655_=_C2658 ,C2656_=_C2657 ,C2656_=_C2658 ,C2657_=_C2658 ,C2695_=_C2696 ,\nC2695_=_C2697 ,C2695_=_C2698 ,C2695_=_C2759 ,C2695_=_C2762 ,C2696_=_C2697 ,C2696_=_C2698 ,\nC2696_=_C2760 ,C2696_=_C2761 ,C2697_=_C2698 ,C2697_=_C2760 ,C2697_=_C2761 ,C2698_=_C2759 ,\nC2698_=_C2762 ,C2735_=_C2736 ,C2735_=_C2737 ,C2735_=_C2738 ,C2735_=_C2875 ,C2735_=_C2878 ,\nC2735_=_C2999 ,C2735_=_C3002 ,C2736_=_C2737 ,C2736_=_C2738 ,C2736_=_C2876 ,C2736_=_C2877 ,\nC2736_=_C3000 ,C2736_=_C3001 ,C2737_=_C2738 ,C2737_=_C2876 ,C2737_=_C2877 ,C2737_=_C3000 ,\nC2737_=_C3001 ,C2738_=_C2875 ,C2738_=_C2878 ,C2738_=_C2999 ,C2738_=_C3002 ,C2759_=_C2760 ,\nC2759_=_C2761 ,C2759_=_C2762 ,C2760_=_C2761 ,C2760_=_C2762 ,C2761_=_C2762 ,C2803_=_C2804 ,\nC2803_=_C2805 ,C2803_=_C2806 ,C2803_=_C2843 ,C2803_=_C2846 ,C2803_=_C2939 ,C2803_=_C2942 ,\nC2804_=_C2805 ,C2804_=_C2806 ,C2804_=_C2844 ,C2804_=_C2845 ,C2804_=_C2940 ,C2804_=_C2941 ,\nC2805_=_C2806 ,C2805_=_C2844 ,C2805_=_C2845 ,C2805_=_C2940 ,C2805_=_C2941 ,C2806_=_C2843 ,\nC2806_=_C2846 ,C2806_=_C2939 ,C2806_=_C2942 ,C2843_=_C2844 ,C2843_=_C2845 ,C2843_=_C2846 ,\nC2843_=_C2939 ,C2843_=_C2942 ,C2844_=_C2845 ,C2844_=_C2846 ,C2844_=_C2940 ,C2844_=_C2941 ,\nC2845_=_C2846 ,C2845_=_C2940 ,C2845_=_C2941 ,C2846_=_C2939 ,C2846_=_C2942 ,C2875_=_C2876 ,\nC2875_=_C2877 ,C2875_=_C2878 ,C2875_=_C2999 ,C2875_=_C3002 ,C2876_=_C2877 ,C2876_=_C2878 ,\nC2876_=_C3000 ,C2876_=_C3001 ,C2877_=_C2878 ,C2877_=_C3000 ,C2877_=_C3001 ,C2878_=_C2999 ,\nC2878_=_C3002 ,C2903_=_C2904 ,C2903_=_C2905 ,C2903_=_C2906 ,C2903_=_C2959 ,C2903_=_C2962 ,\nC2904_=_C2905 ,C2904_=_C2906 ,C2904_=_C2960 ,C2904_=_C2961 ,C2905_=_C2906 ,C2905_=_C2960 ,\nC2905_=_C2961 ,C2906_=_C2959 ,C2906_=_C2962 ,C2939_=_C2940 ,C2939_=_C2941 ,C2939_=_C2942 ,\nC2940_=_C2941 ,C2940_=_C2942 ,C2941_=_C2942 ,C2959_=_C2960 ,C2959_=_C2961 ,C2959_=_C2962 ,\nC2960_=_C2961 ,C2960_=_C2962 ,C2961_=_C2962 ,C2999_=_C3000 ,C2999_=_C3001 ,C2999_=_C3002 ,\nC3000_=_C3001 ,C3000_=_C3002 ,C3001_=_C3002 ,"];1343[shape=box, label="id:1343 level: 7\n7: C401 C402 C403 C2347 C2348 \nC2349 C2350 \n16: C401_=_C403( C401 C403 ) C401_=_C2349( C401 C2349 ) C401_=_C2350( C401 C2350 ) C402_=_C403( C402 C403 ) C402_=_C2347( C402 C2347 ) \nC402_=_C2348( C402 C2348 ) C403_=_C2347( C403 C2347 ) C403_=_C2348( C403 C2348 ) C403_=_C2349( C403 C2349 ) C403_=_C2350( C403 C2350 ) C2347_=_C2348( C2347 C2348 ) \nC2347_=_C2349( C2347 C2349 ) C2347_=_C2350( C2347 C2350 ) C2348_=_C2349( C2348 C2349 ) C2348_=_C2350( C2348 C2350 ) C2349_=_C2350( C2349 C2350 ) "];1309-&gt;1343[label="6: C401 C402 C2347 C2348 C2349 \nC2350 \n10: C401_=_C2349 ,C401_=_C2350 ,C402_=_C2347 ,C402_=_C2348 ,C2347_=_C2348 ,\nC2347_=_C2349 ,C2347_=_C2350 ,C2348_=_C2349 ,C2348_=_C2350 ,C2349_=_C2350 ,"];1344[shape=box, label="id:1344 level: 7\n8: C398 C399 C401 C402 C2343 \nC2344 C2345 C2346 \n12: C398_=_C402( C398 C402 ) C398_=_C2343( C398 C2343 ) C398_=_C2345( C398 C2345 ) C399_=_C401( C399 C401 ) C399_=_C2344( C399 C2344 ) \nC399_=_C2346( C399 C2346 ) C2343_=_C2344( C2343 C2344 ) C2343_=_C2345( C2343 C2345 ) C2343_=_C2346( C2343 C2346 ) C2344_=_C2345( C2344 C2345 ) C2344_=_C2346( C2344 C2346 ) \nC2345_=_C2346( C2345 C2346 ) "];1309-&gt;1344[label="6: C401 C402 C2343 C2344 C2345 \nC2346 \n6: C2343_=_C2344 ,C2343_=_C2345 ,C2343_=_C2346 ,C2344_=_C2345 ,C2344_=_C2346 ,\nC2345_=_C2346 ,"];1345[shape=box, label="id:1345 level: 7\n9: C84 C2051 C2052 C2053 C2054 \nC2055 C2056 C2057 C2058 \n28: C84_=_C2051( C84 C2051 ) C84_=_C2052( C84 C2052 ) C84_=_C2053( C84 C2053 ) C84_=_C2054( C84 C2054 ) C84_=_C2055( C84 C2055 ) \nC84_=_C2056( C84 C2056 ) C84_=_C2057( C84 C2057 ) C84_=_C2058( C84 C2058 ) C2051_=_C2052( C2051 C2052 ) C2051_=_C2053( C2051 C2053 ) C2051_=_C2054( C2051 C2054 ) \nC2051_=_C2055( C2051 C2055 ) C2051_=_C2056( C2051 C2056 ) C2052_=_C2053( C2052 C2053 ) C2052_=_C2054( C2052 C2054 ) C2052_=_C2057( C2052 C2057 ) C2052_=_C2058( C2052 C2058 ) \nC2053_=_C2054( C2053 C2054 ) C2053_=_C2055( C2053 C2055 ) C2053_=_C2056( C2053 C2056 ) C2054_=_C2057( C2054 C2057 ) C2054_=_C2058( C2054 C2058 ) C2055_=_C2056( C2055 C2056 ) \nC2055_=_C2057( C2055 C2057 ) C2055_=_C2058( C2055 C2058 ) C2056_=_C2057( C2056 C2057 ) C2056_=_C2058( C2056 C2058 ) C2057_=_C2058( C2057 C2058 ) "];1311-&gt;1345[label="8: C2051 C2052 C2053 C2054 C2055 \nC2056 C2057 C2058 \n20: C2051_=_C2052 ,C2051_=_C2053 ,C2051_=_C2054 ,C2051_=_C2055 ,C2051_=_C2056 ,\nC2052_=_C2053 ,C2052_=_C2054 ,C2052_=_C2057 ,C2052_=_C2058 ,C2053_=_C2054 ,C2053_=_C2055 ,\nC2053_=_C2056 ,C2054_=_C2057 ,C2054_=_C2058 ,C2055_=_C2056 ,C2055_=_C2057 ,C2055_=_C2058 ,\nC2056_=_C2057 ,C2056_=_C2058 ,C2057_=_C2058 ,"];1346[shape=box, label="id:1346 level: 7\n9: C83 C2047 C2048 C2049 C2050 \nC2051 C2052 C2053 C2054 \n28: C83_=_C2047( C83 C2047 ) C83_=_C2048( C83 C2048 ) C83_=_C2049( C83 C2049 ) C83_=_C2050( C83 C2050 ) C83_=_C2051( C83 C2051 ) \nC83_=_C2052( C83 C2052 ) C83_=_C2053( C83 C2053 ) C83_=_C2054( C83 C2054 ) C2047_=_C2048( C2047 C2048 ) C2047_=_C2049( C2047 C2049 ) C2047_=_C2050( C2047 C2050 ) \nC2047_=_C2051( C2047 C2051 ) C2047_=_C2052( C2047 C2052 ) C2048_=_C2049( C2048 C2049 ) C2048_=_C2050( C2048 C2050 ) C2048_=_C2053( C2048 C2053 ) C2048_=_C2054( C2048 C2054 ) \nC2049_=_C2050( C2049 C2050 ) C2049_=_C2051( C2049 C2051 ) C2049_=_C2052( C2049 C2052 ) C2050_=_C2053( C2050 C2053 ) C2050_=_C2054( C2050 C2054 ) C2051_=_C2052( C2051 C2052 ) \nC2051_=_C2053( C2051 C2053 ) C2051_=_C2054( C2051 C2054 ) C2052_=_C2053( C2052 C2053 ) C2052_=_C2054( C2052 C2054 ) C2053_=_C2054( C2053 C2054 ) "];1311-&gt;1346[label="8: C2047 C2048 C2049 C2050 C2051 \nC2052 C2053 C2054 \n20: C2047_=_C2048 ,C2047_=_C2049 ,C2047_=_C2050 ,C2047_=_C2051 ,C2047_=_C2052 ,\nC2048_=_C2049 ,C2048_=_C2050 ,C2048_=_C2053 ,C2048_=_C2054 ,C2049_=_C2050 ,C2049_=_C2051 ,\nC2049_=_C2052 ,C2050_=_C2053 ,C2050_=_C2054 ,C2051_=_C2052 ,C2051_=_C2053 ,C2051_=_C2054 ,\nC2052_=_C2053 ,C2052_=_C2054 ,C2053_=_C2054 ,"];1347[shape=box, label="id:1347 level: 7\n7: C114 C115 C116 C2099 C2100 \nC2101 C2102 \n16: C114_=_C116( C114 C116 ) C114_=_C2101( C114 C2101 ) C114_=_C2102( C114 C2102 ) C115_=_C116( C115 C116 ) C115_=_C2099( C115 C2099 ) \nC115_=_C2100( C115 C2100 ) C116_=_C2099( C116 C2099 ) C116_=_C2100( C116 C2100 ) C116_=_C2101( C116 C2101 ) C116_=_C2102( C116 C2102 ) C2099_=_C2100( C2099 C2100 ) \nC2099_=_C2101( C2099 C2101 ) C2099_=_C2102( C2099 C2102 ) C2100_=_C2101( C2100 C2101 ) C2100_=_C2102( C2100 C2102 ) C2101_=_C2102( C2101 C2102 ) "];1312-&gt;1347[label="6: C114 C115 C2099 C2100 C2101 \nC2102 \n10: C114_=_C2101 ,C114_=_C2102 ,C115_=_C2099 ,C115_=_C2100 ,C2099_=_C2100 ,\nC2099_=_C2101 ,C2099_=_C2102 ,C2100_=_C2101 ,C2100_=_C2102 ,C2101_=_C2102 ,"];1348[shape=box, label="id:1348 level: 7\n7: C113 C114 C115 C2095 C2096 \nC2097 C2098 \n16: C113_=_C114( C113 C114 ) C113_=_C115( C113 C115 ) C113_=_C2095( C113 C2095 ) C113_=_C2096( C113 C2096 ) C113_=_C2097( C113 C2097 ) \nC113_=_C2098( C113 C2098 ) C114_=_C2095( C114 C2095 ) C114_=_C2097( C114 C2097 ) C115_=_C2096( C115 C2096 ) C115_=_C2098( C115 C2098 ) C2095_=_C2096( C2095 C2096 ) \nC2095_=_C2097( C2095 C2097 ) C2095_=_C2098( C2095 C2098 ) C2096_=_C2097( C2096 C2097 ) C2096_=_C2098( C2096 C2098 ) C2097_=_C2098( C2097 C2098 ) "];1312-&gt;1348[label="6: C114 C115 C2095 C2096 C2097 \nC2098 \n10: C114_=_C2095 ,C114_=_C2097 ,C115_=_C2096 ,C115_=_C2098 ,C2095_=_C2096 ,\nC2095_=_C2097 ,C2095_=_C2098 ,C2096_=_C2097 ,C2096_=_C2098 ,C2097_=_C2098 ,"];1349[shape=box, label="id:1349 level: 7\n7: C110 C111 C112 C2095 C2096 \nC2097 C2098 \n16: C110_=_C112( C110 C112 ) C110_=_C2097( C110 C2097 ) C110_=_C2098( C110 C2098 ) C111_=_C112( C111 C112 ) C111_=_C2095( C111 C2095 ) \nC111_=_C2096( C111 C2096 ) C112_=_C2095( C112 C2095 ) C112_=_C2096( C112 C2096 ) C112_=_C2097( C112 C2097 ) C112_=_C2098( C112 C2098 ) C2095_=_C2096( C2095 C2096 ) \nC2095_=_C2097( C2095 C2097 ) C2095_=_C2098( C2095 C2098 ) C2096_=_C2097( C2096 C2097 ) C2096_=_C2098( C2096 C2098 ) C2097_=_C2098( C2097 C2098 ) "];1313-&gt;1349[label="6: C110 C111 C2095 C2096 C2097 \nC2098 \n10: C110_=_C2097 ,C110_=_C2098 ,C111_=_C2095 ,C111_=_C2096 ,C2095_=_C2096 ,\nC2095_=_C2097 ,C2095_=_C2098 ,C2096_=_C2097 ,C2096_=_C2098 ,C2097_=_C2098 ,"];1350[shape=box, label="id:1350 level: 7\n7: C109 C110 C111 C2091 C2092 \nC2093 C2094 \n16: C109_=_C110( C109 C110 ) C109_=_C111( C109 C111 ) C109_=_C2091( C109 C2091 ) C109_=_C2092( C109 C2092 ) C109_=_C2093( C109 C2093 ) \nC109_=_C2094( C109 C2094 ) C110_=_C2091( C110 C2091 ) C110_=_C2093( C110 C2093 ) C111_=_C2092( C111 C2092 ) C111_=_C2094( C111 C2094 ) C2091_=_C2092( C2091 C2092 ) \nC2091_=_C2093( C2091 C2093 ) C2091_=_C2094( C2091 C2094 ) C2092_=_C2093( C2092 C2093 ) C2092_=_C2094( C2092 C2094 ) C2093_=_C2094( C2093 C2094 ) "];1313-&gt;1350[label="6: C110 C111 C2091 C2092 C2093 \nC2094 \n10: C110_=_C2091 ,C110_=_C2093 ,C111_=_C2092 ,C111_=_C2094 ,C2091_=_C2092 ,\nC2091_=_C2093 ,C2091_=_C2094 ,C2092_=_C2093 ,C2092_=_C2094 ,C2093_=_C2094 ,"];1351[shape=box, label="id:1351 level: 7\n10: C437 C438 C2367 C2368 C2369 \nC2370 C2371 C2372 C2373 C2374 \n20: C437_=_C2367( C437 C2367 ) C437_=_C2369( C437 C2369 ) C437_=_C2373( C437 C2373 ) C437_=_C2374( C437 C2374 ) C438_=_C2368( C438 C2368 ) \nC438_=_C2370( C438 C2370 ) C438_=_C2371( C438 C2371 ) C438_=_C2372( C438 C2372 ) C2367_=_C2368( C2367 C2368 ) C2367_=_C2369( C2367 C2369 ) C2367_=_C2370( C2367 C2370 ) \nC2368_=_C2369( C2368 C2369 ) C2368_=_C2370( C2368 C2370 ) C2369_=_C2370( C2369 C2370 ) C2371_=_C2372( C2371 C2372 ) C2371_=_C2373( C2371 C2373 ) C2371_=_C2374( C2371 C2374 ) \nC2372_=_C2373( C2372 C2373 ) C2372_=_C2374( C2372 C2374 ) C2373_=_C2374( C2373 C2374 ) "];1314-&gt;1351[label="8: C2367 C2368 C2369 C2370 C2371 \nC2372 C2373 C2374 \n12: C2367_=_C2368 ,C2367_=_C2369 ,C2367_=_C2370 ,C2368_=_C2369 ,C2368_=_C2370 ,\nC2369_=_C2370 ,C2371_=_C2372 ,C2371_=_C2373 ,C2371_=_C2374 ,C2372_=_C2373 ,C2372_=_C2374 ,\nC2373_=_C2374 ,"];1352[shape=box, label="id:1352 level: 7\n9: C435 C2363</w:t>
      </w:r>
    </w:p>
    <w:p>
      <w:pPr>
        <w:pStyle w:val="PreformattedText"/>
        <w:bidi w:val="0"/>
        <w:spacing w:before="0" w:after="0"/>
        <w:jc w:val="left"/>
        <w:rPr/>
      </w:pPr>
      <w:r>
        <w:rPr/>
        <w:t xml:space="preserve"> </w:t>
      </w:r>
      <w:r>
        <w:rPr/>
        <w:t>C2364 C2365 C2366 \nC2367 C2368 C2369 C2370 \n28: C435_=_C2363( C435 C2363 ) C435_=_C2364( C435 C2364 ) C435_=_C2365( C435 C2365 ) C435_=_C2366( C435 C2366 ) C435_=_C2367( C435 C2367 ) \nC435_=_C2368( C435 C2368 ) C435_=_C2369( C435 C2369 ) C435_=_C2370( C435 C2370 ) C2363_=_C2364( C2363 C2364 ) C2363_=_C2365( C2363 C2365 ) C2363_=_C2366( C2363 C2366 ) \nC2363_=_C2367( C2363 C2367 ) C2363_=_C2368( C2363 C2368 ) C2364_=_C2365( C2364 C2365 ) C2364_=_C2366( C2364 C2366 ) C2364_=_C2369( C2364 C2369 ) C2364_=_C2370( C2364 C2370 ) \nC2365_=_C2366( C2365 C2366 ) C2365_=_C2367( C2365 C2367 ) C2365_=_C2368( C2365 C2368 ) C2366_=_C2369( C2366 C2369 ) C2366_=_C2370( C2366 C2370 ) C2367_=_C2368( C2367 C2368 ) \nC2367_=_C2369( C2367 C2369 ) C2367_=_C2370( C2367 C2370 ) C2368_=_C2369( C2368 C2369 ) C2368_=_C2370( C2368 C2370 ) C2369_=_C2370( C2369 C2370 ) "];1314-&gt;1352[label="8: C2363 C2364 C2365 C2366 C2367 \nC2368 C2369 C2370 \n20: C2363_=_C2364 ,C2363_=_C2365 ,C2363_=_C2366 ,C2363_=_C2367 ,C2363_=_C2368 ,\nC2364_=_C2365 ,C2364_=_C2366 ,C2364_=_C2369 ,C2364_=_C2370 ,C2365_=_C2366 ,C2365_=_C2367 ,\nC2365_=_C2368 ,C2366_=_C2369 ,C2366_=_C2370 ,C2367_=_C2368 ,C2367_=_C2369 ,C2367_=_C2370 ,\nC2368_=_C2369 ,C2368_=_C2370 ,C2369_=_C2370 ,"];1353[shape=box, label="id:1353 level: 7\n43: C1123 C2052 C2053 C2096 C2097 \nC2119 C2120 C2121 C2122 C2123 C2124 \nC2125 C2126 C2127 C2128 C2129 C2130 \nC2164 C2165 C2284 C2285 C2312 C2313 \nC2344 C2345 C2368 C2369 C2452 C2453 \nC2484 C2485 C2532 C2533 C2604 C2605 \nC2656 C2657 C2692 C2693 C2720 C2721 \nC2992 C2993 \n555: C1123_=_C2052( C1123 C2052 ) C1123_=_C2053( C1123 C2053 ) C1123_=_C2096( C1123 C2096 ) C1123_=_C2097( C1123 C2097 ) C1123_=_C2123( C1123 C2123 ) \nC1123_=_C2124( C1123 C2124 ) C1123_=_C2125( C1123 C2125 ) C1123_=_C2126( C1123 C2126 ) C1123_=_C2164( C1123 C2164 ) C1123_=_C2165( C1123 C2165 ) C1123_=_C2284( C1123 C2284 ) \nC1123_=_C2285( C1123 C2285 ) C1123_=_C2312( C1123 C2312 ) C1123_=_C2313( C1123 C2313 ) C1123_=_C2344( C1123 C2344 ) C1123_=_C2345( C1123 C2345 ) C1123_=_C2368( C1123 C2368 ) \nC1123_=_C2369( C1123 C2369 ) C1123_=_C2452( C1123 C2452 ) C1123_=_C2453( C1123 C2453 ) C1123_=_C2484( C1123 C2484 ) C1123_=_C2485( C1123 C2485 ) C1123_=_C2532( C1123 C2532 ) \nC1123_=_C2533( C1123 C2533 ) C1123_=_C2604( C1123 C2604 ) C1123_=_C2605( C1123 C2605 ) C1123_=_C2656( C1123 C2656 ) C1123_=_C2657( C1123 C2657 ) C1123_=_C2692( C1123 C2692 ) \nC1123_=_C2693( C1123 C2693 ) C1123_=_C2720( C1123 C2720 ) C1123_=_C2721( C1123 C2721 ) C1123_=_C2992( C1123 C2992 ) C1123_=_C2993( C1123 C2993 ) C2052_=_C2053( C2052 C2053 ) \nC2052_=_C2096( C2052 C2096 ) C2052_=_C2097( C2052 C2097 ) C2052_=_C2124( C2052 C2124 ) C2052_=_C2125( C2052 C2125 ) C2052_=_C2164( C2052 C2164 ) C2052_=_C2165( C2052 C2165 ) \nC2052_=_C2284( C2052 C2284 ) C2052_=_C2285( C2052 C2285 ) C2052_=_C2312( C2052 C2312 ) C2052_=_C2313( C2052 C2313 ) C2052_=_C2344( C2052 C2344 ) C2052_=_C2345( C2052 C2345 ) \nC2052_=_C2368( C2052 C2368 ) C2052_=_C2369( C2052 C2369 ) C2052_=_C2452( C2052 C2452 ) C2052_=_C2453( C2052 C2453 ) C2052_=_C2484( C2052 C2484 ) C2052_=_C2485( C2052 C2485 ) \nC2052_=_C2532( C2052 C2532 ) C2052_=_C2533( C2052 C2533 ) C2052_=_C2604( C2052 C2604 ) C2052_=_C2605( C2052 C2605 ) C2052_=_C2656( C2052 C2656 ) C2052_=_C2657( C2052 C2657 ) \nC2052_=_C2692( C2052 C2692 ) C2052_=_C2693( C2052 C2693 ) C2052_=_C2720( C2052 C2720 ) C2052_=_C2721( C2052 C2721 ) C2052_=_C2992( C2052 C2992 ) C2052_=_C2993( C2052 C2993 ) \nC2053_=_C2096( C2053 C2096 ) C2053_=_C2097( C2053 C2097 ) C2053_=_C2124( C2053 C2124 ) C2053_=_C2125( C2053 C2125 ) C2053_=_C2164( C2053 C2164 ) C2053_=_C2165( C2053 C2165 ) \nC2053_=_C2284( C2053 C2284 ) C2053_=_C2285( C2053 C2285 ) C2053_=_C2312( C2053 C2312 ) C2053_=_C2313( C2053 C2313 ) C2053_=_C2344( C2053 C2344 ) C2053_=_C2345( C2053 C2345 ) \nC2053_=_C2368( C2053 C2368 ) C2053_=_C2369( C2053 C2369 ) C2053_=_C2452( C2053 C2452 ) C2053_=_C2453( C2053 C2453 ) C2053_=_C2484( C2053 C2484 ) C2053_=_C2485( C2053 C2485 ) \nC2053_=_C2532( C2053 C2532 ) C2053_=_C2533( C2053 C2533 ) C2053_=_C2604( C2053 C2604 ) C2053_=_C2605( C2053 C2605 ) C2053_=_C2656( C2053 C2656 ) C2053_=_C2657( C2053 C2657 ) \nC2053_=_C2692( C2053 C2692 ) C2053_=_C2693( C2053 C2693 ) C2053_=_C2720( C2053 C2720 ) C2053_=_C2721( C2053 C2721 ) C2053_=_C2992( C2053 C2992 ) C2053_=_C2993( C2053 C2993 ) \nC2096_=_C2097( C2096 C2097 ) C2096_=_C2124( C2096 C2124 ) C2096_=_C2125( C2096 C2125 ) C2096_=_C2164( C2096 C2164 ) C2096_=_C2165( C2096 C2165 ) C2096_=_C2284( C2096 C2284 ) \nC2096_=_C2285( C2096 C2285 ) C2096_=_C2312( C2096 C2312 ) C2096_=_C2313( C2096 C2313 ) C2096_=_C2344( C2096 C2344 ) C2096_=_C2345( C2096 C2345 ) C2096_=_C2368( C2096 C2368 ) \nC2096_=_C2369( C2096 C2369 ) C2096_=_C2452( C2096 C2452 ) C2096_=_C2453( C2096 C2453 ) C2096_=_C2484( C2096 C2484 ) C2096_=_C2485( C2096 C2485 ) C2096_=_C2532( C2096 C2532 ) \nC2096_=_C2533( C2096 C2533 ) C2096_=_C2604( C2096 C2604 ) C2096_=_C2605( C2096 C2605 ) C2096_=_C2656( C2096 C2656 ) C2096_=_C2657( C2096 C2657 ) C2096_=_C2692( C2096 C2692 ) \nC2096_=_C2693( C2096 C2693 ) C2096_=_C2720( C2096 C2720 ) C2096_=_C2721( C2096 C2721 ) C2096_=_C2992( C2096 C2992 ) C2096_=_C2993( C2096 C2993 ) C2097_=_C2124( C2097 C2124 ) \nC2097_=_C2125( C2097 C2125 ) C2097_=_C2164( C2097 C2164 ) C2097_=_C2165( C2097 C2165 ) C2097_=_C2284( C2097 C2284 ) C2097_=_C2285( C2097 C2285 ) C2097_=_C2312( C2097 C2312 ) \nC2097_=_C2313( C2097 C2313 ) C2097_=_C2344( C2097 C2344 ) C2097_=_C2345( C2097 C2345 ) C2097_=_C2368( C2097 C2368 ) C2097_=_C2369( C2097 C2369 ) C2097_=_C2452( C2097 C2452 ) \nC2097_=_C2453( C2097 C2453 ) C2097_=_C2484( C2097 C2484 ) C2097_=_C2485( C2097 C2485 ) C2097_=_C2532( C2097 C2532 ) C2097_=_C2533( C2097 C2533 ) C2097_=_C2604( C2097 C2604 ) \nC2097_=_C2605( C2097 C2605 ) C2097_=_C2656( C2097 C2656 ) C2097_=_C2657( C2097 C2657 ) C2097_=_C2692( C2097 C2692 ) C2097_=_C2693( C2097 C2693 ) C2097_=_C2720( C2097 C2720 ) \nC2097_=_C2721( C2097 C2721 ) C2097_=_C2992( C2097 C2992 ) C2097_=_C2993( C2097 C2993 ) C2119_=_C2120( C2119 C2120 ) C2119_=_C2121( C2119 C2121 ) C2119_=_C2122( C2119 C2122 ) \nC2120_=_C2121( C2120 C2121 ) C2120_=_C2122( C2120 C2122 ) C2121_=_C2122( C2121 C2122 ) C2123_=_C2124( C2123 C2124 ) C2123_=_C2125( C2123 C2125 ) C2123_=_C2126( C2123 C2126 ) \nC2123_=_C2127( C2123 C2127 ) C2123_=_C2128( C2123 C2128 ) C2124_=_C2125( C2124 C2125 ) C2124_=_C2126( C2124 C2126 ) C2124_=_C2129( C2124 C2129 ) C2124_=_C2130( C2124 C2130 ) \nC2124_=_C2164( C2124 C2164 ) C2124_=_C2165( C2124 C2165 ) C2124_=_C2284( C2124 C2284 ) C2124_=_C2285( C2124 C2285 ) C2124_=_C2312( C2124 C2312 ) C2124_=_C2313( C2124 C2313 ) \nC2124_=_C2344( C2124 C2344 ) C2124_=_C2345( C2124 C2345 ) C2124_=_C2368( C2124 C2368 ) C2124_=_C2369( C2124 C2369 ) C2124_=_C2452( C2124 C2452 ) C2124_=_C2453( C2124 C2453 ) \nC2124_=_C2484( C2124 C2484 ) C2124_=_C2485( C2124 C2485 ) C2124_=_C2532( C2124 C2532 ) C2124_=_C2533( C2124 C2533 ) C2124_=_C2604( C2124 C2604 ) C2124_=_C2605( C2124 C2605 ) \nC2124_=_C2656( C2124 C2656 ) C2124_=_C2657( C2124 C2657 ) C2124_=_C2692( C2124 C2692 ) C2124_=_C2693( C2124 C2693 ) C2124_=_C2720( C2124 C2720 ) C2124_=_C2721( C2124 C2721 ) \nC2124_=_C2992( C2124 C2992 ) C2124_=_C2993( C2124 C2993 ) C2125_=_C2126( C2125 C2126 ) C2125_=_C2127( C2125 C2127 ) C2125_=_C2128( C2125 C2128 ) C2125_=_C2164( C2125 C2164 ) \nC2125_=_C2165( C2125 C2165 ) C2125_=_C2284( C2125 C2284 ) C2125_=_C2285( C2125 C2285 ) C2125_=_C2312( C2125 C2312 ) C2125_=_C2313( C2125 C2313 ) C2125_=_C2344( C2125 C2344 ) \nC2125_=_C2345( C2125 C2345 ) C2125_=_C2368( C2125 C2368 ) C2125_=_C2369( C2125 C2369 ) C2125_=_C2452( C2125 C2452 ) C2125_=_C2453( C2125 C2453 ) C2125_=_C2484( C2125 C2484 ) \nC2125_=_C2485( C2125 C2485 ) C2125_=_C2532( C2125 C2532 ) C2125_=_C2533( C2125 C2533 ) C2125_=_C2604( C2125 C2604 ) C2125_=_C2605( C2125 C2605 ) C2125_=_C2656( C2125 C2656 ) \nC2125_=_C2657( C2125 C2657 ) C2125_=_C2692( C2125 C2692 ) C2125_=_C2693( C2125 C2693 ) C2125_=_C2720( C2125 C2720 ) C2125_=_C2721( C2125 C2721 ) C2125_=_C2992( C2125 C2992 ) \nC2125_=_C2993( C2125 C2993 ) C2126_=_C2129( C2126 C2129 ) C2126_=_C2130( C2126 C2130 ) C2127_=_C2128( C2127 C2128 ) C2127_=_C2129( C2127 C2129 ) C2127_=_C2130( C2127 C2130 ) \nC2128_=_C2129( C2128 C2129 ) C2128_=_C2130( C2128 C2130 ) C2129_=_C2130( C2129 C2130 ) C2164_=_C2165( C2164 C2165 ) C2164_=_C2284( C2164 C2284 ) C2164_=_C2285( C2164 C2285 ) \nC2164_=_C2312( C2164 C2312 ) C2164_=_C2313( C2164 C2313 ) C2164_=_C2344( C2164 C2344 ) C2164_=_C2345( C2164 C2345 ) C2164_=_C2368( C2164 C2368 ) C2164_=_C2369( C2164 C2369 ) \nC2164_=_C2452( C2164 C2452 ) C2164_=_C2453( C2164 C2453 ) C2164_=_C2484( C2164 C2484 ) C2164_=_C2485( C2164 C2485 ) C2164_=_C2532( C2164 C2532 ) C2164_=_C2533( C2164 C2533 ) \nC2164_=_C2604( C2164 C2604 ) C2164_=_C2605( C2164 C2605 ) C2164_=_C2656( C2164 C2656 ) C2164_=_C2657( C2164 C2657 ) C2164_=_C2692( C2164 C2692 ) C2164_=_C2693( C2164 C2693 ) \nC2164_=_C2720( C2164 C2720 ) C2164_=_C2721( C2164 C2721 ) C2164_=_C2992( C2164 C2992 ) C2164_=_C2993( C2164 C2993 ) C2165_=_C2284( C2165 C2284 ) C2165_=_C2285( C2165 C2285 ) \nC2165_=_C2312( C2165 C2312 ) C2165_=_C2313( C2165 C2313 ) C2165_=_C2344( C2165 C2344 ) C2165_=_C2345( C2165 C2345 ) C2165_=_C2368( C2165 C2368 ) C2165_=_C2369( C2165 C2369 ) \nC2165_=_C2452( C2165 C2452 ) C2165_=_C2453( C2165 C2453 ) C2165_=_C2484( C2165 C2484 ) C2165_=_C2485( C2165 C2485 ) C2165_=_C2532( C2165 C2532 ) C2165_=_C2533( C2165 C2533 ) \nC2165_=_C2604( C2165 C2604 ) C2165_=_C2605( C2165 C2605 ) C2165_=_C2656( C2165 C2656 ) C2165_=_C2657( C2165 C2657 ) C2165_=_C2692( C2165 C2692 ) C2165_=_C2693( C2165 C2693 ) \nC2165_=_C2720( C2165 C2720 ) C2165_=_C2721( C2165 C2721 ) C2165_=_C2992( C2165 C2992 ) C2165_=_C2993( C2165 C2993 ) C2284_=_C2285( C2284 C2285 ) C2284_=_C2312( C2284 C2312 ) \nC2284_=_C2313( C2284 C2313 ) C2284_=_C2344( C2284 C2344 ) C2284_=_C2345( C2284 C2345 ) C2284_=_C2368(</w:t>
      </w:r>
    </w:p>
    <w:p>
      <w:pPr>
        <w:pStyle w:val="PreformattedText"/>
        <w:bidi w:val="0"/>
        <w:spacing w:before="0" w:after="0"/>
        <w:jc w:val="left"/>
        <w:rPr/>
      </w:pPr>
      <w:r>
        <w:rPr/>
        <w:t xml:space="preserve"> </w:t>
      </w:r>
      <w:r>
        <w:rPr/>
        <w:t>C2284 C2368 ) C2284_=_C2369( C2284 C2369 ) C2284_=_C2452( C2284 C2452 ) \nC2284_=_C2453( C2284 C2453 ) C2284_=_C2484( C2284 C2484 ) C2284_=_C2485( C2284 C2485 ) C2284_=_C2532( C2284 C2532 ) C2284_=_C2533( C2284 C2533 ) C2284_=_C2604( C2284 C2604 ) \nC2284_=_C2605( C2284 C2605 ) C2284_=_C2656( C2284 C2656 ) C2284_=_C2657( C2284 C2657 ) C2284_=_C2692( C2284 C2692 ) C2284_=_C2693( C2284 C2693 ) C2284_=_C2720( C2284 C2720 ) \nC2284_=_C2721( C2284 C2721 ) C2284_=_C2992( C2284 C2992 ) C2284_=_C2993( C2284 C2993 ) C2285_=_C2312( C2285 C2312 ) C2285_=_C2313( C2285 C2313 ) C2285_=_C2344( C2285 C2344 ) \nC2285_=_C2345( C2285 C2345 ) C2285_=_C2368( C2285 C2368 ) C2285_=_C2369( C2285 C2369 ) C2285_=_C2452( C2285 C2452 ) C2285_=_C2453( C2285 C2453 ) C2285_=_C2484( C2285 C2484 ) \nC2285_=_C2485( C2285 C2485 ) C2285_=_C2532( C2285 C2532 ) C2285_=_C2533( C2285 C2533 ) C2285_=_C2604( C2285 C2604 ) C2285_=_C2605( C2285 C2605 ) C2285_=_C2656( C2285 C2656 ) \nC2285_=_C2657( C2285 C2657 ) C2285_=_C2692( C2285 C2692 ) C2285_=_C2693( C2285 C2693 ) C2285_=_C2720( C2285 C2720 ) C2285_=_C2721( C2285 C2721 ) C2285_=_C2992( C2285 C2992 ) \nC2285_=_C2993( C2285 C2993 ) C2312_=_C2313( C2312 C2313 ) C2312_=_C2344( C2312 C2344 ) C2312_=_C2345( C2312 C2345 ) C2312_=_C2368( C2312 C2368 ) C2312_=_C2369( C2312 C2369 ) \nC2312_=_C2452( C2312 C2452 ) C2312_=_C2453( C2312 C2453 ) C2312_=_C2484( C2312 C2484 ) C2312_=_C2485( C2312 C2485 ) C2312_=_C2532( C2312 C2532 ) C2312_=_C2533( C2312 C2533 ) \nC2312_=_C2604( C2312 C2604 ) C2312_=_C2605( C2312 C2605 ) C2312_=_C2656( C2312 C2656 ) C2312_=_C2657( C2312 C2657 ) C2312_=_C2692( C2312 C2692 ) C2312_=_C2693( C2312 C2693 ) \nC2312_=_C2720( C2312 C2720 ) C2312_=_C2721( C2312 C2721 ) C2312_=_C2992( C2312 C2992 ) C2312_=_C2993( C2312 C2993 ) C2313_=_C2344( C2313 C2344 ) C2313_=_C2345( C2313 C2345 ) \nC2313_=_C2368( C2313 C2368 ) C2313_=_C2369( C2313 C2369 ) C2313_=_C2452( C2313 C2452 ) C2313_=_C2453( C2313 C2453 ) C2313_=_C2484( C2313 C2484 ) C2313_=_C2485( C2313 C2485 ) \nC2313_=_C2532( C2313 C2532 ) C2313_=_C2533( C2313 C2533 ) C2313_=_C2604( C2313 C2604 ) C2313_=_C2605( C2313 C2605 ) C2313_=_C2656( C2313 C2656 ) C2313_=_C2657( C2313 C2657 ) \nC2313_=_C2692( C2313 C2692 ) C2313_=_C2693( C2313 C2693 ) C2313_=_C2720( C2313 C2720 ) C2313_=_C2721( C2313 C2721 ) C2313_=_C2992( C2313 C2992 ) C2313_=_C2993( C2313 C2993 ) \nC2344_=_C2345( C2344 C2345 ) C2344_=_C2368( C2344 C2368 ) C2344_=_C2369( C2344 C2369 ) C2344_=_C2452( C2344 C2452 ) C2344_=_C2453( C2344 C2453 ) C2344_=_C2484( C2344 C2484 ) \nC2344_=_C2485( C2344 C2485 ) C2344_=_C2532( C2344 C2532 ) C2344_=_C2533( C2344 C2533 ) C2344_=_C2604( C2344 C2604 ) C2344_=_C2605( C2344 C2605 ) C2344_=_C2656( C2344 C2656 ) \nC2344_=_C2657( C2344 C2657 ) C2344_=_C2692( C2344 C2692 ) C2344_=_C2693( C2344 C2693 ) C2344_=_C2720( C2344 C2720 ) C2344_=_C2721( C2344 C2721 ) C2344_=_C2992( C2344 C2992 ) \nC2344_=_C2993( C2344 C2993 ) C2345_=_C2368( C2345 C2368 ) C2345_=_C2369( C2345 C2369 ) C2345_=_C2452( C2345 C2452 ) C2345_=_C2453( C2345 C2453 ) C2345_=_C2484( C2345 C2484 ) \nC2345_=_C2485( C2345 C2485 ) C2345_=_C2532( C2345 C2532 ) C2345_=_C2533( C2345 C2533 ) C2345_=_C2604( C2345 C2604 ) C2345_=_C2605( C2345 C2605 ) C2345_=_C2656( C2345 C2656 ) \nC2345_=_C2657( C2345 C2657 ) C2345_=_C2692( C2345 C2692 ) C2345_=_C2693( C2345 C2693 ) C2345_=_C2720( C2345 C2720 ) C2345_=_C2721( C2345 C2721 ) C2345_=_C2992( C2345 C2992 ) \nC2345_=_C2993( C2345 C2993 ) C2368_=_C2369( C2368 C2369 ) C2368_=_C2452( C2368 C2452 ) C2368_=_C2453( C2368 C2453 ) C2368_=_C2484( C2368 C2484 ) C2368_=_C2485( C2368 C2485 ) \nC2368_=_C2532( C2368 C2532 ) C2368_=_C2533( C2368 C2533 ) C2368_=_C2604( C2368 C2604 ) C2368_=_C2605( C2368 C2605 ) C2368_=_C2656( C2368 C2656 ) C2368_=_C2657( C2368 C2657 ) \nC2368_=_C2692( C2368 C2692 ) C2368_=_C2693( C2368 C2693 ) C2368_=_C2720( C2368 C2720 ) C2368_=_C2721( C2368 C2721 ) C2368_=_C2992( C2368 C2992 ) C2368_=_C2993( C2368 C2993 ) \nC2369_=_C2452( C2369 C2452 ) C2369_=_C2453( C2369 C2453 ) C2369_=_C2484( C2369 C2484 ) C2369_=_C2485( C2369 C2485 ) C2369_=_C2532( C2369 C2532 ) C2369_=_C2533( C2369 C2533 ) \nC2369_=_C2604( C2369 C2604 ) C2369_=_C2605( C2369 C2605 ) C2369_=_C2656( C2369 C2656 ) C2369_=_C2657( C2369 C2657 ) C2369_=_C2692( C2369 C2692 ) C2369_=_C2693( C2369 C2693 ) \nC2369_=_C2720( C2369 C2720 ) C2369_=_C2721( C2369 C2721 ) C2369_=_C2992( C2369 C2992 ) C2369_=_C2993( C2369 C2993 ) C2452_=_C2453( C2452 C2453 ) C2452_=_C2484( C2452 C2484 ) \nC2452_=_C2485( C2452 C2485 ) C2452_=_C2532( C2452 C2532 ) C2452_=_C2533( C2452 C2533 ) C2452_=_C2604( C2452 C2604 ) C2452_=_C2605( C2452 C2605 ) C2452_=_C2656( C2452 C2656 ) \nC2452_=_C2657( C2452 C2657 ) C2452_=_C2692( C2452 C2692 ) C2452_=_C2693( C2452 C2693 ) C2452_=_C2720( C2452 C2720 ) C2452_=_C2721( C2452 C2721 ) C2452_=_C2992( C2452 C2992 ) \nC2452_=_C2993( C2452 C2993 ) C2453_=_C2484( C2453 C2484 ) C2453_=_C2485( C2453 C2485 ) C2453_=_C2532( C2453 C2532 ) C2453_=_C2533( C2453 C2533 ) C2453_=_C2604( C2453 C2604 ) \nC2453_=_C2605( C2453 C2605 ) C2453_=_C2656( C2453 C2656 ) C2453_=_C2657( C2453 C2657 ) C2453_=_C2692( C2453 C2692 ) C2453_=_C2693( C2453 C2693 ) C2453_=_C2720( C2453 C2720 ) \nC2453_=_C2721( C2453 C2721 ) C2453_=_C2992( C2453 C2992 ) C2453_=_C2993( C2453 C2993 ) C2484_=_C2485( C2484 C2485 ) C2484_=_C2532( C2484 C2532 ) C2484_=_C2533( C2484 C2533 ) \nC2484_=_C2604( C2484 C2604 ) C2484_=_C2605( C2484 C2605 ) C2484_=_C2656( C2484 C2656 ) C2484_=_C2657( C2484 C2657 ) C2484_=_C2692( C2484 C2692 ) C2484_=_C2693( C2484 C2693 ) \nC2484_=_C2720( C2484 C2720 ) C2484_=_C2721( C2484 C2721 ) C2484_=_C2992( C2484 C2992 ) C2484_=_C2993( C2484 C2993 ) C2485_=_C2532( C2485 C2532 ) C2485_=_C2533( C2485 C2533 ) \nC2485_=_C2604( C2485 C2604 ) C2485_=_C2605( C2485 C2605 ) C2485_=_C2656( C2485 C2656 ) C2485_=_C2657( C2485 C2657 ) C2485_=_C2692( C2485 C2692 ) C2485_=_C2693( C2485 C2693 ) \nC2485_=_C2720( C2485 C2720 ) C2485_=_C2721( C2485 C2721 ) C2485_=_C2992( C2485 C2992 ) C2485_=_C2993( C2485 C2993 ) C2532_=_C2533( C2532 C2533 ) C2532_=_C2604( C2532 C2604 ) \nC2532_=_C2605( C2532 C2605 ) C2532_=_C2656( C2532 C2656 ) C2532_=_C2657( C2532 C2657 ) C2532_=_C2692( C2532 C2692 ) C2532_=_C2693( C2532 C2693 ) C2532_=_C2720( C2532 C2720 ) \nC2532_=_C2721( C2532 C2721 ) C2532_=_C2992( C2532 C2992 ) C2532_=_C2993( C2532 C2993 ) C2533_=_C2604( C2533 C2604 ) C2533_=_C2605( C2533 C2605 ) C2533_=_C2656( C2533 C2656 ) \nC2533_=_C2657( C2533 C2657 ) C2533_=_C2692( C2533 C2692 ) C2533_=_C2693( C2533 C2693 ) C2533_=_C2720( C2533 C2720 ) C2533_=_C2721( C2533 C2721 ) C2533_=_C2992( C2533 C2992 ) \nC2533_=_C2993( C2533 C2993 ) C2604_=_C2605( C2604 C2605 ) C2604_=_C2656( C2604 C2656 ) C2604_=_C2657( C2604 C2657 ) C2604_=_C2692( C2604 C2692 ) C2604_=_C2693( C2604 C2693 ) \nC2604_=_C2720( C2604 C2720 ) C2604_=_C2721( C2604 C2721 ) C2604_=_C2992( C2604 C2992 ) C2604_=_C2993( C2604 C2993 ) C2605_=_C2656( C2605 C2656 ) C2605_=_C2657( C2605 C2657 ) \nC2605_=_C2692( C2605 C2692 ) C2605_=_C2693( C2605 C2693 ) C2605_=_C2720( C2605 C2720 ) C2605_=_C2721( C2605 C2721 ) C2605_=_C2992( C2605 C2992 ) C2605_=_C2993( C2605 C2993 ) \nC2656_=_C2657( C2656 C2657 ) C2656_=_C2692( C2656 C2692 ) C2656_=_C2693( C2656 C2693 ) C2656_=_C2720( C2656 C2720 ) C2656_=_C2721( C2656 C2721 ) C2656_=_C2992( C2656 C2992 ) \nC2656_=_C2993( C2656 C2993 ) C2657_=_C2692( C2657 C2692 ) C2657_=_C2693( C2657 C2693 ) C2657_=_C2720( C2657 C2720 ) C2657_=_C2721( C2657 C2721 ) C2657_=_C2992( C2657 C2992 ) \nC2657_=_C2993( C2657 C2993 ) C2692_=_C2693( C2692 C2693 ) C2692_=_C2720( C2692 C2720 ) C2692_=_C2721( C2692 C2721 ) C2692_=_C2992( C2692 C2992 ) C2692_=_C2993( C2692 C2993 ) \nC2693_=_C2720( C2693 C2720 ) C2693_=_C2721( C2693 C2721 ) C2693_=_C2992( C2693 C2992 ) C2693_=_C2993( C2693 C2993 ) C2720_=_C2721( C2720 C2721 ) C2720_=_C2992( C2720 C2992 ) \nC2720_=_C2993( C2720 C2993 ) C2721_=_C2992( C2721 C2992 ) C2721_=_C2993( C2721 C2993 ) C2992_=_C2993( C2992 C2993 ) "];1314-&gt;1353[label="41: C1123 C2052 C2053 C2096 C2097 \nC2119 C2120 C2121 C2122 C2123 C2126 \nC2127 C2128 C2129 C2130 C2164 C2165 \nC2284 C2285 C2312 C2313 C2344 C2345 \nC2368 C2369 C2452 C2453 C2484 C2485 \nC2532 C2533 C2604 C2605 C2656 C2657 \nC2692 C2693 C2720 C2721 C2992 C2993 \n484: C1123_=_C2052 ,C1123_=_C2053 ,C1123_=_C2096 ,C1123_=_C2097 ,C1123_=_C2123 ,\nC1123_=_C2126 ,C1123_=_C2164 ,C1123_=_C2165 ,C1123_=_C2284 ,C1123_=_C2285 ,C1123_=_C2312 ,\nC1123_=_C2313 ,C1123_=_C2344 ,C1123_=_C2345 ,C1123_=_C2368 ,C1123_=_C2369 ,C1123_=_C2452 ,\nC1123_=_C2453 ,C1123_=_C2484 ,C1123_=_C2485 ,C1123_=_C2532 ,C1123_=_C2533 ,C1123_=_C2604 ,\nC1123_=_C2605 ,C1123_=_C2656 ,C1123_=_C2657 ,C1123_=_C2692 ,C1123_=_C2693 ,C1123_=_C2720 ,\nC1123_=_C2721 ,C1123_=_C2992 ,C1123_=_C2993 ,C2052_=_C2053 ,C2052_=_C2096 ,C2052_=_C2097 ,\nC2052_=_C2164 ,C2052_=_C2165 ,C2052_=_C2284 ,C2052_=_C2285 ,C2052_=_C2312 ,C2052_=_C2313 ,\nC2052_=_C2344 ,C2052_=_C2345 ,C2052_=_C2368 ,C2052_=_C2369 ,C2052_=_C2452 ,C2052_=_C2453 ,\nC2052_=_C2484 ,C2052_=_C2485 ,C2052_=_C2532 ,C2052_=_C2533 ,C2052_=_C2604 ,C2052_=_C2605 ,\nC2052_=_C2656 ,C2052_=_C2657 ,C2052_=_C2692 ,C2052_=_C2693 ,C2052_=_C2720 ,C2052_=_C2721 ,\nC2052_=_C2992 ,C2052_=_C2993 ,C2053_=_C2096 ,C2053_=_C2097 ,C2053_=_C2164 ,C2053_=_C2165 ,\nC2053_=_C2284 ,C2053_=_C2285 ,C2053_=_C2312 ,C2053_=_C2313 ,C2053_=_C2344 ,C2053_=_C2345 ,\nC2053_=_C2368 ,C2053_=_C2369 ,C2053_=_C2452 ,C2053_=_C2453 ,C2053_=_C2484 ,C2053_=_C2485 ,\nC2053_=_C2532 ,C2053_=_C2533 ,C2053_=_C2604 ,C2053_=_C2605 ,C2053_=_C2656 ,C2053_=_C2657 ,\nC2053_=_C2692 ,C2053_=_C2693 ,C2053_=_C2720 ,C2053_=_C2721 ,C2053_=_C2992 ,C2053_=_C2993 ,\nC2096_=_C2097 ,C2096_=_C2164 ,C2096_=_C2165 ,C2096_=_C2284 ,C2096_=_C2285 ,C2096_=_C2312 ,\nC2096_=_C2313 ,C2096_=_C2344 ,C2096_=_C2345 ,C2096_=_C2368 ,C2096_=_C2369 ,C2096_=_C2452 ,\nC2096_=_C2453 ,C2096_=_C2484 ,C2096_=_C2485 ,C2096_=_C2532 ,C2096_=_C2533 ,C2096_=_C2604 ,\nC2096_=_C2605 ,C2096_=_C2656 ,C2096_=_C2657</w:t>
      </w:r>
    </w:p>
    <w:p>
      <w:pPr>
        <w:pStyle w:val="PreformattedText"/>
        <w:bidi w:val="0"/>
        <w:spacing w:before="0" w:after="0"/>
        <w:jc w:val="left"/>
        <w:rPr/>
      </w:pPr>
      <w:r>
        <w:rPr/>
        <w:t xml:space="preserve"> </w:t>
      </w:r>
      <w:r>
        <w:rPr/>
        <w:t>,C2096_=_C2692 ,C2096_=_C2693 ,C2096_=_C2720 ,\nC2096_=_C2721 ,C2096_=_C2992 ,C2096_=_C2993 ,C2097_=_C2164 ,C2097_=_C2165 ,C2097_=_C2284 ,\nC2097_=_C2285 ,C2097_=_C2312 ,C2097_=_C2313 ,C2097_=_C2344 ,C2097_=_C2345 ,C2097_=_C2368 ,\nC2097_=_C2369 ,C2097_=_C2452 ,C2097_=_C2453 ,C2097_=_C2484 ,C2097_=_C2485 ,C2097_=_C2532 ,\nC2097_=_C2533 ,C2097_=_C2604 ,C2097_=_C2605 ,C2097_=_C2656 ,C2097_=_C2657 ,C2097_=_C2692 ,\nC2097_=_C2693 ,C2097_=_C2720 ,C2097_=_C2721 ,C2097_=_C2992 ,C2097_=_C2993 ,C2119_=_C2120 ,\nC2119_=_C2121 ,C2119_=_C2122 ,C2120_=_C2121 ,C2120_=_C2122 ,C2121_=_C2122 ,C2123_=_C2126 ,\nC2123_=_C2127 ,C2123_=_C2128 ,C2126_=_C2129 ,C2126_=_C2130 ,C2127_=_C2128 ,C2127_=_C2129 ,\nC2127_=_C2130 ,C2128_=_C2129 ,C2128_=_C2130 ,C2129_=_C2130 ,C2164_=_C2165 ,C2164_=_C2284 ,\nC2164_=_C2285 ,C2164_=_C2312 ,C2164_=_C2313 ,C2164_=_C2344 ,C2164_=_C2345 ,C2164_=_C2368 ,\nC2164_=_C2369 ,C2164_=_C2452 ,C2164_=_C2453 ,C2164_=_C2484 ,C2164_=_C2485 ,C2164_=_C2532 ,\nC2164_=_C2533 ,C2164_=_C2604 ,C2164_=_C2605 ,C2164_=_C2656 ,C2164_=_C2657 ,C2164_=_C2692 ,\nC2164_=_C2693 ,C2164_=_C2720 ,C2164_=_C2721 ,C2164_=_C2992 ,C2164_=_C2993 ,C2165_=_C2284 ,\nC2165_=_C2285 ,C2165_=_C2312 ,C2165_=_C2313 ,C2165_=_C2344 ,C2165_=_C2345 ,C2165_=_C2368 ,\nC2165_=_C2369 ,C2165_=_C2452 ,C2165_=_C2453 ,C2165_=_C2484 ,C2165_=_C2485 ,C2165_=_C2532 ,\nC2165_=_C2533 ,C2165_=_C2604 ,C2165_=_C2605 ,C2165_=_C2656 ,C2165_=_C2657 ,C2165_=_C2692 ,\nC2165_=_C2693 ,C2165_=_C2720 ,C2165_=_C2721 ,C2165_=_C2992 ,C2165_=_C2993 ,C2284_=_C2285 ,\nC2284_=_C2312 ,C2284_=_C2313 ,C2284_=_C2344 ,C2284_=_C2345 ,C2284_=_C2368 ,C2284_=_C2369 ,\nC2284_=_C2452 ,C2284_=_C2453 ,C2284_=_C2484 ,C2284_=_C2485 ,C2284_=_C2532 ,C2284_=_C2533 ,\nC2284_=_C2604 ,C2284_=_C2605 ,C2284_=_C2656 ,C2284_=_C2657 ,C2284_=_C2692 ,C2284_=_C2693 ,\nC2284_=_C2720 ,C2284_=_C2721 ,C2284_=_C2992 ,C2284_=_C2993 ,C2285_=_C2312 ,C2285_=_C2313 ,\nC2285_=_C2344 ,C2285_=_C2345 ,C2285_=_C2368 ,C2285_=_C2369 ,C2285_=_C2452 ,C2285_=_C2453 ,\nC2285_=_C2484 ,C2285_=_C2485 ,C2285_=_C2532 ,C2285_=_C2533 ,C2285_=_C2604 ,C2285_=_C2605 ,\nC2285_=_C2656 ,C2285_=_C2657 ,C2285_=_C2692 ,C2285_=_C2693 ,C2285_=_C2720 ,C2285_=_C2721 ,\nC2285_=_C2992 ,C2285_=_C2993 ,C2312_=_C2313 ,C2312_=_C2344 ,C2312_=_C2345 ,C2312_=_C2368 ,\nC2312_=_C2369 ,C2312_=_C2452 ,C2312_=_C2453 ,C2312_=_C2484 ,C2312_=_C2485 ,C2312_=_C2532 ,\nC2312_=_C2533 ,C2312_=_C2604 ,C2312_=_C2605 ,C2312_=_C2656 ,C2312_=_C2657 ,C2312_=_C2692 ,\nC2312_=_C2693 ,C2312_=_C2720 ,C2312_=_C2721 ,C2312_=_C2992 ,C2312_=_C2993 ,C2313_=_C2344 ,\nC2313_=_C2345 ,C2313_=_C2368 ,C2313_=_C2369 ,C2313_=_C2452 ,C2313_=_C2453 ,C2313_=_C2484 ,\nC2313_=_C2485 ,C2313_=_C2532 ,C2313_=_C2533 ,C2313_=_C2604 ,C2313_=_C2605 ,C2313_=_C2656 ,\nC2313_=_C2657 ,C2313_=_C2692 ,C2313_=_C2693 ,C2313_=_C2720 ,C2313_=_C2721 ,C2313_=_C2992 ,\nC2313_=_C2993 ,C2344_=_C2345 ,C2344_=_C2368 ,C2344_=_C2369 ,C2344_=_C2452 ,C2344_=_C2453 ,\nC2344_=_C2484 ,C2344_=_C2485 ,C2344_=_C2532 ,C2344_=_C2533 ,C2344_=_C2604 ,C2344_=_C2605 ,\nC2344_=_C2656 ,C2344_=_C2657 ,C2344_=_C2692 ,C2344_=_C2693 ,C2344_=_C2720 ,C2344_=_C2721 ,\nC2344_=_C2992 ,C2344_=_C2993 ,C2345_=_C2368 ,C2345_=_C2369 ,C2345_=_C2452 ,C2345_=_C2453 ,\nC2345_=_C2484 ,C2345_=_C2485 ,C2345_=_C2532 ,C2345_=_C2533 ,C2345_=_C2604 ,C2345_=_C2605 ,\nC2345_=_C2656 ,C2345_=_C2657 ,C2345_=_C2692 ,C2345_=_C2693 ,C2345_=_C2720 ,C2345_=_C2721 ,\nC2345_=_C2992 ,C2345_=_C2993 ,C2368_=_C2369 ,C2368_=_C2452 ,C2368_=_C2453 ,C2368_=_C2484 ,\nC2368_=_C2485 ,C2368_=_C2532 ,C2368_=_C2533 ,C2368_=_C2604 ,C2368_=_C2605 ,C2368_=_C2656 ,\nC2368_=_C2657 ,C2368_=_C2692 ,C2368_=_C2693 ,C2368_=_C2720 ,C2368_=_C2721 ,C2368_=_C2992 ,\nC2368_=_C2993 ,C2369_=_C2452 ,C2369_=_C2453 ,C2369_=_C2484 ,C2369_=_C2485 ,C2369_=_C2532 ,\nC2369_=_C2533 ,C2369_=_C2604 ,C2369_=_C2605 ,C2369_=_C2656 ,C2369_=_C2657 ,C2369_=_C2692 ,\nC2369_=_C2693 ,C2369_=_C2720 ,C2369_=_C2721 ,C2369_=_C2992 ,C2369_=_C2993 ,C2452_=_C2453 ,\nC2452_=_C2484 ,C2452_=_C2485 ,C2452_=_C2532 ,C2452_=_C2533 ,C2452_=_C2604 ,C2452_=_C2605 ,\nC2452_=_C2656 ,C2452_=_C2657 ,C2452_=_C2692 ,C2452_=_C2693 ,C2452_=_C2720 ,C2452_=_C2721 ,\nC2452_=_C2992 ,C2452_=_C2993 ,C2453_=_C2484 ,C2453_=_C2485 ,C2453_=_C2532 ,C2453_=_C2533 ,\nC2453_=_C2604 ,C2453_=_C2605 ,C2453_=_C2656 ,C2453_=_C2657 ,C2453_=_C2692 ,C2453_=_C2693 ,\nC2453_=_C2720 ,C2453_=_C2721 ,C2453_=_C2992 ,C2453_=_C2993 ,C2484_=_C2485 ,C2484_=_C2532 ,\nC2484_=_C2533 ,C2484_=_C2604 ,C2484_=_C2605 ,C2484_=_C2656 ,C2484_=_C2657 ,C2484_=_C2692 ,\nC2484_=_C2693 ,C2484_=_C2720 ,C2484_=_C2721 ,C2484_=_C2992 ,C2484_=_C2993 ,C2485_=_C2532 ,\nC2485_=_C2533 ,C2485_=_C2604 ,C2485_=_C2605 ,C2485_=_C2656 ,C2485_=_C2657 ,C2485_=_C2692 ,\nC2485_=_C2693 ,C2485_=_C2720 ,C2485_=_C2721 ,C2485_=_C2992 ,C2485_=_C2993 ,C2532_=_C2533 ,\nC2532_=_C2604 ,C2532_=_C2605 ,C2532_=_C2656 ,C2532_=_C2657 ,C2532_=_C2692 ,C2532_=_C2693 ,\nC2532_=_C2720 ,C2532_=_C2721 ,C2532_=_C2992 ,C2532_=_C2993 ,C2533_=_C2604 ,C2533_=_C2605 ,\nC2533_=_C2656 ,C2533_=_C2657 ,C2533_=_C2692 ,C2533_=_C2693 ,C2533_=_C2720 ,C2533_=_C2721 ,\nC2533_=_C2992 ,C2533_=_C2993 ,C2604_=_C2605 ,C2604_=_C2656 ,C2604_=_C2657 ,C2604_=_C2692 ,\nC2604_=_C2693 ,C2604_=_C2720 ,C2604_=_C2721 ,C2604_=_C2992 ,C2604_=_C2993 ,C2605_=_C2656 ,\nC2605_=_C2657 ,C2605_=_C2692 ,C2605_=_C2693 ,C2605_=_C2720 ,C2605_=_C2721 ,C2605_=_C2992 ,\nC2605_=_C2993 ,C2656_=_C2657 ,C2656_=_C2692 ,C2656_=_C2693 ,C2656_=_C2720 ,C2656_=_C2721 ,\nC2656_=_C2992 ,C2656_=_C2993 ,C2657_=_C2692 ,C2657_=_C2693 ,C2657_=_C2720 ,C2657_=_C2721 ,\nC2657_=_C2992 ,C2657_=_C2993 ,C2692_=_C2693 ,C2692_=_C2720 ,C2692_=_C2721 ,C2692_=_C2992 ,\nC2692_=_C2993 ,C2693_=_C2720 ,C2693_=_C2721 ,C2693_=_C2992 ,C2693_=_C2993 ,C2720_=_C2721 ,\nC2720_=_C2992 ,C2720_=_C2993 ,C2721_=_C2992 ,C2721_=_C2993 ,C2992_=_C2993 ,"];1354[shape=box, label="id:1354 level: 7\n6: C685 C686 C694 C695 C697 \nC698 \n2: C694_=_C698( C694 C698 ) C695_=_C697( C695 C697 ) "];1316-&gt;1354[label="4: C685 C686 C697 C698 \n0: "];1355[shape=box, label="id:1355 level: 7\n7: C684 C685 C686 C2579 C2580 \nC2581 C2582 \n16: C684_=_C685( C684 C685 ) C684_=_C686( C684 C686 ) C684_=_C2579( C684 C2579 ) C684_=_C2580( C684 C2580 ) C684_=_C2581( C684 C2581 ) \nC684_=_C2582( C684 C2582 ) C685_=_C2579( C685 C2579 ) C685_=_C2581( C685 C2581 ) C686_=_C2580( C686 C2580 ) C686_=_C2582( C686 C2582 ) C2579_=_C2580( C2579 C2580 ) \nC2579_=_C2581( C2579 C2581 ) C2579_=_C2582( C2579 C2582 ) C2580_=_C2581( C2580 C2581 ) C2580_=_C2582( C2580 C2582 ) C2581_=_C2582( C2581 C2582 ) "];1316-&gt;1355[label="6: C685 C686 C2579 C2580 C2581 \nC2582 \n10: C685_=_C2579 ,C685_=_C2581 ,C686_=_C2580 ,C686_=_C2582 ,C2579_=_C2580 ,\nC2579_=_C2581 ,C2579_=_C2582 ,C2580_=_C2581 ,C2580_=_C2582 ,C2581_=_C2582 ,"];1356[shape=box, label="id:1356 level: 7\n7: C215 C216 C217 C2203 C2204 \nC2205 C2206 \n16: C215_=_C217( C215 C217 ) C215_=_C2205( C215 C2205 ) C215_=_C2206( C215 C2206 ) C216_=_C217( C216 C217 ) C216_=_C2203( C216 C2203 ) \nC216_=_C2204( C216 C2204 ) C217_=_C2203( C217 C2203 ) C217_=_C2204( C217 C2204 ) C217_=_C2205( C217 C2205 ) C217_=_C2206( C217 C2206 ) C2203_=_C2204( C2203 C2204 ) \nC2203_=_C2205( C2203 C2205 ) C2203_=_C2206( C2203 C2206 ) C2204_=_C2205( C2204 C2205 ) C2204_=_C2206( C2204 C2206 ) C2205_=_C2206( C2205 C2206 ) "];1317-&gt;1356[label="6: C215 C216 C2203 C2204 C2205 \nC2206 \n10: C215_=_C2205 ,C215_=_C2206 ,C216_=_C2203 ,C216_=_C2204 ,C2203_=_C2204 ,\nC2203_=_C2205 ,C2203_=_C2206 ,C2204_=_C2205 ,C2204_=_C2206 ,C2205_=_C2206 ,"];1357[shape=box, label="id:1357 level: 7\n8: C212 C213 C215 C216 C2199 \nC2200 C2201 C2202 \n12: C212_=_C216( C212 C216 ) C212_=_C2199( C212 C2199 ) C212_=_C2201( C212 C2201 ) C213_=_C215( C213 C215 ) C213_=_C2200( C213 C2200 ) \nC213_=_C2202( C213 C2202 ) C2199_=_C2200( C2199 C2200 ) C2199_=_C2201( C2199 C2201 ) C2199_=_C2202( C2199 C2202 ) C2200_=_C2201( C2200 C2201 ) C2200_=_C2202( C2200 C2202 ) \nC2201_=_C2202( C2201 C2202 ) "];1317-&gt;1357[label="6: C215 C216 C2199 C2200 C2201 \nC2202 \n6: C2199_=_C2200 ,C2199_=_C2201 ,C2199_=_C2202 ,C2200_=_C2201 ,C2200_=_C2202 ,\nC2201_=_C2202 ,"];1358[shape=box, label="id:1358 level: 7\n10: C51 C52 C2011 C2012 C2013 \nC2014 C2015 C2016 C2017 C2018 \n20: C51_=_C2011( C51 C2011 ) C51_=_C2013( C51 C2013 ) C51_=_C2017( C51 C2017 ) C51_=_C2018( C51 C2018 ) C52_=_C2012( C52 C2012 ) \nC52_=_C2014( C52 C2014 ) C52_=_C2015( C52 C2015 ) C52_=_C2016( C52 C2016 ) C2011_=_C2012( C2011 C2012 ) C2011_=_C2013( C2011 C2013 ) C2011_=_C2014( C2011 C2014 ) \nC2012_=_C2013( C2012 C2013 ) C2012_=_C2014( C2012 C2014 ) C2013_=_C2014( C2013 C2014 ) C2015_=_C2016( C2015 C2016 ) C2015_=_C2017( C2015 C2017 ) C2015_=_C2018( C2015 C2018 ) \nC2016_=_C2017( C2016 C2017 ) C2016_=_C2018( C2016 C2018 ) C2017_=_C2018( C2017 C2018 ) "];1318-&gt;1358[label="8: C2011 C2012 C2013 C2014 C2015 \nC2016 C2017 C2018 \n12: C2011_=_C2012 ,C2011_=_C2013 ,C2011_=_C2014 ,C2012_=_C2013 ,C2012_=_C2014 ,\nC2013_=_C2014 ,C2015_=_C2016 ,C2015_=_C2017 ,C2015_=_C2018 ,C2016_=_C2017 ,C2016_=_C2018 ,\nC2017_=_C2018 ,"];1359[shape=box, label="id:1359 level: 7\n132: C1987 C1988 C1989 C1990 C2011 \nC2012 C2013 C2014 C2047 C2048 C2049 \nC2050 C2091 C2092 C2093 C2094 C2119 \nC2120 C2121 C2122 C2163 C2164 C2165 \nC2166 C2199 C2200 C2201 C2202 C2219 \nC2220 C2221 C2222 C2247 C2248 C2249 \nC2250 C2283 C2284 C2285 C2286 C2311 \nC2312 C2313 C2314 C2339 C2340 C2341 \nC2342 C2363 C2364 C2365 C2366 C2399 \nC2400 C2401 C2402 C2423 C2424 C2425 \nC2426 C2451 C2452 C2453 C2454 C2483 \nC2484 C2485 C2486 C2527 C2528 C2529 \nC2530 C2531 C2532 C2533 C2534 C2555 \nC2556 C2557 C2558 C2579 C2580 C2581 \nC2582 C2603 C2604 C2605 C2606 C2655 \nC2656 C2657 C2658 C2691 C2692 C2693 \nC2694 C2719 C2720 C2721 C2722 C2751 \nC2752 C2753 C2754 C2787 C2788 C2789 \nC2790 C2819 C2820 C2821 C2822 C2867 \nC2868 C2869 C2870 C2891 C2892 C2893 \nC2894 C2923 C2924 C2925 C2926 C2951 \nC2952 C2953 C2954 C2991 C2992 C2993 \nC2994 \n1222: C1987_=_C1988( C1987 C1988 ) C1987_=_C1989( C1987 C1989 ) C1987_=_C1990(</w:t>
      </w:r>
    </w:p>
    <w:p>
      <w:pPr>
        <w:pStyle w:val="PreformattedText"/>
        <w:bidi w:val="0"/>
        <w:spacing w:before="0" w:after="0"/>
        <w:jc w:val="left"/>
        <w:rPr/>
      </w:pPr>
      <w:r>
        <w:rPr/>
        <w:t xml:space="preserve"> </w:t>
      </w:r>
      <w:r>
        <w:rPr/>
        <w:t>C1987 C1990 ) C1987_=_C2219( C1987 C2219 ) C1987_=_C2222( C1987 C2222 ) \nC1987_=_C2891( C1987 C2891 ) C1987_=_C2894( C1987 C2894 ) C1988_=_C1989( C1988 C1989 ) C1988_=_C1990( C1988 C1990 ) C1988_=_C2220( C1988 C2220 ) C1988_=_C2221( C1988 C2221 ) \nC1988_=_C2892( C1988 C2892 ) C1988_=_C2893( C1988 C2893 ) C1989_=_C1990( C1989 C1990 ) C1989_=_C2220( C1989 C2220 ) C1989_=_C2221( C1989 C2221 ) C1989_=_C2892( C1989 C2892 ) \nC1989_=_C2893( C1989 C2893 ) C1990_=_C2219( C1990 C2219 ) C1990_=_C2222( C1990 C2222 ) C1990_=_C2891( C1990 C2891 ) C1990_=_C2894( C1990 C2894 ) C2011_=_C2012( C2011 C2012 ) \nC2011_=_C2013( C2011 C2013 ) C2011_=_C2014( C2011 C2014 ) C2011_=_C2047( C2011 C2047 ) C2011_=_C2050( C2011 C2050 ) C2011_=_C2199( C2011 C2199 ) C2011_=_C2202( C2011 C2202 ) \nC2011_=_C2247( C2011 C2247 ) C2011_=_C2250( C2011 C2250 ) C2011_=_C2339( C2011 C2339 ) C2011_=_C2342( C2011 C2342 ) C2011_=_C2363( C2011 C2363 ) C2011_=_C2366( C2011 C2366 ) \nC2011_=_C2423( C2011 C2423 ) C2011_=_C2426( C2011 C2426 ) C2011_=_C2527( C2011 C2527 ) C2011_=_C2530( C2011 C2530 ) C2011_=_C2579( C2011 C2579 ) C2011_=_C2582( C2011 C2582 ) \nC2011_=_C2751( C2011 C2751 ) C2011_=_C2754( C2011 C2754 ) C2011_=_C2787( C2011 C2787 ) C2011_=_C2790( C2011 C2790 ) C2011_=_C2923( C2011 C2923 ) C2011_=_C2926( C2011 C2926 ) \nC2012_=_C2013( C2012 C2013 ) C2012_=_C2014( C2012 C2014 ) C2012_=_C2048( C2012 C2048 ) C2012_=_C2049( C2012 C2049 ) C2012_=_C2200( C2012 C2200 ) C2012_=_C2201( C2012 C2201 ) \nC2012_=_C2248( C2012 C2248 ) C2012_=_C2249( C2012 C2249 ) C2012_=_C2340( C2012 C2340 ) C2012_=_C2341( C2012 C2341 ) C2012_=_C2364( C2012 C2364 ) C2012_=_C2365( C2012 C2365 ) \nC2012_=_C2424( C2012 C2424 ) C2012_=_C2425( C2012 C2425 ) C2012_=_C2528( C2012 C2528 ) C2012_=_C2529( C2012 C2529 ) C2012_=_C2580( C2012 C2580 ) C2012_=_C2581( C2012 C2581 ) \nC2012_=_C2752( C2012 C2752 ) C2012_=_C2753( C2012 C2753 ) C2012_=_C2788( C2012 C2788 ) C2012_=_C2789( C2012 C2789 ) C2012_=_C2924( C2012 C2924 ) C2012_=_C2925( C2012 C2925 ) \nC2013_=_C2014( C2013 C2014 ) C2013_=_C2048( C2013 C2048 ) C2013_=_C2049( C2013 C2049 ) C2013_=_C2200( C2013 C2200 ) C2013_=_C2201( C2013 C2201 ) C2013_=_C2248( C2013 C2248 ) \nC2013_=_C2249( C2013 C2249 ) C2013_=_C2340( C2013 C2340 ) C2013_=_C2341( C2013 C2341 ) C2013_=_C2364( C2013 C2364 ) C2013_=_C2365( C2013 C2365 ) C2013_=_C2424( C2013 C2424 ) \nC2013_=_C2425( C2013 C2425 ) C2013_=_C2528( C2013 C2528 ) C2013_=_C2529( C2013 C2529 ) C2013_=_C2580( C2013 C2580 ) C2013_=_C2581( C2013 C2581 ) C2013_=_C2752( C2013 C2752 ) \nC2013_=_C2753( C2013 C2753 ) C2013_=_C2788( C2013 C2788 ) C2013_=_C2789( C2013 C2789 ) C2013_=_C2924( C2013 C2924 ) C2013_=_C2925( C2013 C2925 ) C2014_=_C2047( C2014 C2047 ) \nC2014_=_C2050( C2014 C2050 ) C2014_=_C2199( C2014 C2199 ) C2014_=_C2202( C2014 C2202 ) C2014_=_C2247( C2014 C2247 ) C2014_=_C2250( C2014 C2250 ) C2014_=_C2339( C2014 C2339 ) \nC2014_=_C2342( C2014 C2342 ) C2014_=_C2363( C2014 C2363 ) C2014_=_C2366( C2014 C2366 ) C2014_=_C2423( C2014 C2423 ) C2014_=_C2426( C2014 C2426 ) C2014_=_C2527( C2014 C2527 ) \nC2014_=_C2530( C2014 C2530 ) C2014_=_C2579( C2014 C2579 ) C2014_=_C2582( C2014 C2582 ) C2014_=_C2751( C2014 C2751 ) C2014_=_C2754( C2014 C2754 ) C2014_=_C2787( C2014 C2787 ) \nC2014_=_C2790( C2014 C2790 ) C2014_=_C2923( C2014 C2923 ) C2014_=_C2926( C2014 C2926 ) C2047_=_C2048( C2047 C2048 ) C2047_=_C2049( C2047 C2049 ) C2047_=_C2050( C2047 C2050 ) \nC2047_=_C2199( C2047 C2199 ) C2047_=_C2202( C2047 C2202 ) C2047_=_C2247( C2047 C2247 ) C2047_=_C2250( C2047 C2250 ) C2047_=_C2339( C2047 C2339 ) C2047_=_C2342( C2047 C2342 ) \nC2047_=_C2363( C2047 C2363 ) C2047_=_C2366( C2047 C2366 ) C2047_=_C2423( C2047 C2423 ) C2047_=_C2426( C2047 C2426 ) C2047_=_C2527( C2047 C2527 ) C2047_=_C2530( C2047 C2530 ) \nC2047_=_C2579( C2047 C2579 ) C2047_=_C2582( C2047 C2582 ) C2047_=_C2751( C2047 C2751 ) C2047_=_C2754( C2047 C2754 ) C2047_=_C2787( C2047 C2787 ) C2047_=_C2790( C2047 C2790 ) \nC2047_=_C2923( C2047 C2923 ) C2047_=_C2926( C2047 C2926 ) C2048_=_C2049( C2048 C2049 ) C2048_=_C2050( C2048 C2050 ) C2048_=_C2200( C2048 C2200 ) C2048_=_C2201( C2048 C2201 ) \nC2048_=_C2248( C2048 C2248 ) C2048_=_C2249( C2048 C2249 ) C2048_=_C2340( C2048 C2340 ) C2048_=_C2341( C2048 C2341 ) C2048_=_C2364( C2048 C2364 ) C2048_=_C2365( C2048 C2365 ) \nC2048_=_C2424( C2048 C2424 ) C2048_=_C2425( C2048 C2425 ) C2048_=_C2528( C2048 C2528 ) C2048_=_C2529( C2048 C2529 ) C2048_=_C2580( C2048 C2580 ) C2048_=_C2581( C2048 C2581 ) \nC2048_=_C2752( C2048 C2752 ) C2048_=_C2753( C2048 C2753 ) C2048_=_C2788( C2048 C2788 ) C2048_=_C2789( C2048 C2789 ) C2048_=_C2924( C2048 C2924 ) C2048_=_C2925( C2048 C2925 ) \nC2049_=_C2050( C2049 C2050 ) C2049_=_C2200( C2049 C2200 ) C2049_=_C2201( C2049 C2201 ) C2049_=_C2248( C2049 C2248 ) C2049_=_C2249( C2049 C2249 ) C2049_=_C2340( C2049 C2340 ) \nC2049_=_C2341( C2049 C2341 ) C2049_=_C2364( C2049 C2364 ) C2049_=_C2365( C2049 C2365 ) C2049_=_C2424( C2049 C2424 ) C2049_=_C2425( C2049 C2425 ) C2049_=_C2528( C2049 C2528 ) \nC2049_=_C2529( C2049 C2529 ) C2049_=_C2580( C2049 C2580 ) C2049_=_C2581( C2049 C2581 ) C2049_=_C2752( C2049 C2752 ) C2049_=_C2753( C2049 C2753 ) C2049_=_C2788( C2049 C2788 ) \nC2049_=_C2789( C2049 C2789 ) C2049_=_C2924( C2049 C2924 ) C2049_=_C2925( C2049 C2925 ) C2050_=_C2199( C2050 C2199 ) C2050_=_C2202( C2050 C2202 ) C2050_=_C2247( C2050 C2247 ) \nC2050_=_C2250( C2050 C2250 ) C2050_=_C2339( C2050 C2339 ) C2050_=_C2342( C2050 C2342 ) C2050_=_C2363( C2050 C2363 ) C2050_=_C2366( C2050 C2366 ) C2050_=_C2423( C2050 C2423 ) \nC2050_=_C2426( C2050 C2426 ) C2050_=_C2527( C2050 C2527 ) C2050_=_C2530( C2050 C2530 ) C2050_=_C2579( C2050 C2579 ) C2050_=_C2582( C2050 C2582 ) C2050_=_C2751( C2050 C2751 ) \nC2050_=_C2754( C2050 C2754 ) C2050_=_C2787( C2050 C2787 ) C2050_=_C2790( C2050 C2790 ) C2050_=_C2923( C2050 C2923 ) C2050_=_C2926( C2050 C2926 ) C2091_=_C2092( C2091 C2092 ) \nC2091_=_C2093( C2091 C2093 ) C2091_=_C2094( C2091 C2094 ) C2091_=_C2119( C2091 C2119 ) C2091_=_C2122( C2091 C2122 ) C2091_=_C2951( C2091 C2951 ) C2091_=_C2954( C2091 C2954 ) \nC2092_=_C2093( C2092 C2093 ) C2092_=_C2094( C2092 C2094 ) C2092_=_C2120( C2092 C2120 ) C2092_=_C2121( C2092 C2121 ) C2092_=_C2952( C2092 C2952 ) C2092_=_C2953( C2092 C2953 ) \nC2093_=_C2094( C2093 C2094 ) C2093_=_C2120( C2093 C2120 ) C2093_=_C2121( C2093 C2121 ) C2093_=_C2952( C2093 C2952 ) C2093_=_C2953( C2093 C2953 ) C2094_=_C2119( C2094 C2119 ) \nC2094_=_C2122( C2094 C2122 ) C2094_=_C2951( C2094 C2951 ) C2094_=_C2954( C2094 C2954 ) C2119_=_C2120( C2119 C2120 ) C2119_=_C2121( C2119 C2121 ) C2119_=_C2122( C2119 C2122 ) \nC2119_=_C2951( C2119 C2951 ) C2119_=_C2954( C2119 C2954 ) C2120_=_C2121( C2120 C2121 ) C2120_=_C2122( C2120 C2122 ) C2120_=_C2952( C2120 C2952 ) C2120_=_C2953( C2120 C2953 ) \nC2121_=_C2122( C2121 C2122 ) C2121_=_C2952( C2121 C2952 ) C2121_=_C2953( C2121 C2953 ) C2122_=_C2951( C2122 C2951 ) C2122_=_C2954( C2122 C2954 ) C2163_=_C2164( C2163 C2164 ) \nC2163_=_C2165( C2163 C2165 ) C2163_=_C2166( C2163 C2166 ) C2163_=_C2283( C2163 C2283 ) C2163_=_C2286( C2163 C2286 ) C2163_=_C2311( C2163 C2311 ) C2163_=_C2314( C2163 C2314 ) \nC2163_=_C2451( C2163 C2451 ) C2163_=_C2454( C2163 C2454 ) C2163_=_C2483( C2163 C2483 ) C2163_=_C2486( C2163 C2486 ) C2163_=_C2531( C2163 C2531 ) C2163_=_C2534( C2163 C2534 ) \nC2163_=_C2603( C2163 C2603 ) C2163_=_C2606( C2163 C2606 ) C2163_=_C2655( C2163 C2655 ) C2163_=_C2658( C2163 C2658 ) C2163_=_C2691( C2163 C2691 ) C2163_=_C2694( C2163 C2694 ) \nC2163_=_C2719( C2163 C2719 ) C2163_=_C2722( C2163 C2722 ) C2163_=_C2991( C2163 C2991 ) C2163_=_C2994( C2163 C2994 ) C2164_=_C2165( C2164 C2165 ) C2164_=_C2166( C2164 C2166 ) \nC2164_=_C2284( C2164 C2284 ) C2164_=_C2285( C2164 C2285 ) C2164_=_C2312( C2164 C2312 ) C2164_=_C2313( C2164 C2313 ) C2164_=_C2452( C2164 C2452 ) C2164_=_C2453( C2164 C2453 ) \nC2164_=_C2484( C2164 C2484 ) C2164_=_C2485( C2164 C2485 ) C2164_=_C2532( C2164 C2532 ) C2164_=_C2533( C2164 C2533 ) C2164_=_C2604( C2164 C2604 ) C2164_=_C2605( C2164 C2605 ) \nC2164_=_C2656( C2164 C2656 ) C2164_=_C2657( C2164 C2657 ) C2164_=_C2692( C2164 C2692 ) C2164_=_C2693( C2164 C2693 ) C2164_=_C2720( C2164 C2720 ) C2164_=_C2721( C2164 C2721 ) \nC2164_=_C2992( C2164 C2992 ) C2164_=_C2993( C2164 C2993 ) C2165_=_C2166( C2165 C2166 ) C2165_=_C2284( C2165 C2284 ) C2165_=_C2285( C2165 C2285 ) C2165_=_C2312( C2165 C2312 ) \nC2165_=_C2313( C2165 C2313 ) C2165_=_C2452( C2165 C2452 ) C2165_=_C2453( C2165 C2453 ) C2165_=_C2484( C2165 C2484 ) C2165_=_C2485( C2165 C2485 ) C2165_=_C2532( C2165 C2532 ) \nC2165_=_C2533( C2165 C2533 ) C2165_=_C2604( C2165 C2604 ) C2165_=_C2605( C2165 C2605 ) C2165_=_C2656( C2165 C2656 ) C2165_=_C2657( C2165 C2657 ) C2165_=_C2692( C2165 C2692 ) \nC2165_=_C2693( C2165 C2693 ) C2165_=_C2720( C2165 C2720 ) C2165_=_C2721( C2165 C2721 ) C2165_=_C2992( C2165 C2992 ) C2165_=_C2993( C2165 C2993 ) C2166_=_C2283( C2166 C2283 ) \nC2166_=_C2286( C2166 C2286 ) C2166_=_C2311( C2166 C2311 ) C2166_=_C2314( C2166 C2314 ) C2166_=_C2451( C2166 C2451 ) C2166_=_C2454( C2166 C2454 ) C2166_=_C2483( C2166 C2483 ) \nC2166_=_C2486( C2166 C2486 ) C2166_=_C2531( C2166 C2531 ) C2166_=_C2534( C2166 C2534 ) C2166_=_C2603( C2166 C2603 ) C2166_=_C2606( C2166 C2606 ) C2166_=_C2655( C2166 C2655 ) \nC2166_=_C2658( C2166 C2658 ) C2166_=_C2691( C2166 C2691 ) C2166_=_C2694( C2166 C2694 ) C2166_=_C2719( C2166 C2719 ) C2166_=_C2722( C2166 C2722 ) C2166_=_C2991( C2166 C2991 ) \nC2166_=_C2994( C2166 C2994 ) C2199_=_C2200( C2199 C2200 ) C2199_=_C2201( C2199 C2201 ) C2199_=_C2202( C2199 C2202 ) C2199_=_C2247( C2199 C2247 ) C2199_=_C2250( C2199 C2250 ) \nC2199_=_C2339( C2199 C2339 ) C2199_=_C2342( C2199 C2342 ) C2199_=_C2363( C2199 C2363 ) C2199_=_C2366( C2199 C2366 ) C2199_=_C2423( C2199 C2423 ) C2199_=_C2426( C2199 C2426 ) \nC2199_=_C2527( C2199 C2527 ) C2199_=_C2530( C2199 C2530 ) C2199_=_C2579( C2199 C2579 ) C2199_=_C2582( C2199 C2582 ) C2199_=_C2751( C2199 C2751 ) C2199_=_C2754(</w:t>
      </w:r>
    </w:p>
    <w:p>
      <w:pPr>
        <w:pStyle w:val="PreformattedText"/>
        <w:bidi w:val="0"/>
        <w:spacing w:before="0" w:after="0"/>
        <w:jc w:val="left"/>
        <w:rPr/>
      </w:pPr>
      <w:r>
        <w:rPr/>
        <w:t xml:space="preserve"> </w:t>
      </w:r>
      <w:r>
        <w:rPr/>
        <w:t>C2199 C2754 ) \nC2199_=_C2787( C2199 C2787 ) C2199_=_C2790( C2199 C2790 ) C2199_=_C2923( C2199 C2923 ) C2199_=_C2926( C2199 C2926 ) C2200_=_C2201( C2200 C2201 ) C2200_=_C2202( C2200 C2202 ) \nC2200_=_C2248( C2200 C2248 ) C2200_=_C2249( C2200 C2249 ) C2200_=_C2340( C2200 C2340 ) C2200_=_C2341( C2200 C2341 ) C2200_=_C2364( C2200 C2364 ) C2200_=_C2365( C2200 C2365 ) \nC2200_=_C2424( C2200 C2424 ) C2200_=_C2425( C2200 C2425 ) C2200_=_C2528( C2200 C2528 ) C2200_=_C2529( C2200 C2529 ) C2200_=_C2580( C2200 C2580 ) C2200_=_C2581( C2200 C2581 ) \nC2200_=_C2752( C2200 C2752 ) C2200_=_C2753( C2200 C2753 ) C2200_=_C2788( C2200 C2788 ) C2200_=_C2789( C2200 C2789 ) C2200_=_C2924( C2200 C2924 ) C2200_=_C2925( C2200 C2925 ) \nC2201_=_C2202( C2201 C2202 ) C2201_=_C2248( C2201 C2248 ) C2201_=_C2249( C2201 C2249 ) C2201_=_C2340( C2201 C2340 ) C2201_=_C2341( C2201 C2341 ) C2201_=_C2364( C2201 C2364 ) \nC2201_=_C2365( C2201 C2365 ) C2201_=_C2424( C2201 C2424 ) C2201_=_C2425( C2201 C2425 ) C2201_=_C2528( C2201 C2528 ) C2201_=_C2529( C2201 C2529 ) C2201_=_C2580( C2201 C2580 ) \nC2201_=_C2581( C2201 C2581 ) C2201_=_C2752( C2201 C2752 ) C2201_=_C2753( C2201 C2753 ) C2201_=_C2788( C2201 C2788 ) C2201_=_C2789( C2201 C2789 ) C2201_=_C2924( C2201 C2924 ) \nC2201_=_C2925( C2201 C2925 ) C2202_=_C2247( C2202 C2247 ) C2202_=_C2250( C2202 C2250 ) C2202_=_C2339( C2202 C2339 ) C2202_=_C2342( C2202 C2342 ) C2202_=_C2363( C2202 C2363 ) \nC2202_=_C2366( C2202 C2366 ) C2202_=_C2423( C2202 C2423 ) C2202_=_C2426( C2202 C2426 ) C2202_=_C2527( C2202 C2527 ) C2202_=_C2530( C2202 C2530 ) C2202_=_C2579( C2202 C2579 ) \nC2202_=_C2582( C2202 C2582 ) C2202_=_C2751( C2202 C2751 ) C2202_=_C2754( C2202 C2754 ) C2202_=_C2787( C2202 C2787 ) C2202_=_C2790( C2202 C2790 ) C2202_=_C2923( C2202 C2923 ) \nC2202_=_C2926( C2202 C2926 ) C2219_=_C2220( C2219 C2220 ) C2219_=_C2221( C2219 C2221 ) C2219_=_C2222( C2219 C2222 ) C2219_=_C2891( C2219 C2891 ) C2219_=_C2894( C2219 C2894 ) \nC2220_=_C2221( C2220 C2221 ) C2220_=_C2222( C2220 C2222 ) C2220_=_C2892( C2220 C2892 ) C2220_=_C2893( C2220 C2893 ) C2221_=_C2222( C2221 C2222 ) C2221_=_C2892( C2221 C2892 ) \nC2221_=_C2893( C2221 C2893 ) C2222_=_C2891( C2222 C2891 ) C2222_=_C2894( C2222 C2894 ) C2247_=_C2248( C2247 C2248 ) C2247_=_C2249( C2247 C2249 ) C2247_=_C2250( C2247 C2250 ) \nC2247_=_C2339( C2247 C2339 ) C2247_=_C2342( C2247 C2342 ) C2247_=_C2363( C2247 C2363 ) C2247_=_C2366( C2247 C2366 ) C2247_=_C2423( C2247 C2423 ) C2247_=_C2426( C2247 C2426 ) \nC2247_=_C2527( C2247 C2527 ) C2247_=_C2530( C2247 C2530 ) C2247_=_C2579( C2247 C2579 ) C2247_=_C2582( C2247 C2582 ) C2247_=_C2751( C2247 C2751 ) C2247_=_C2754( C2247 C2754 ) \nC2247_=_C2787( C2247 C2787 ) C2247_=_C2790( C2247 C2790 ) C2247_=_C2923( C2247 C2923 ) C2247_=_C2926( C2247 C2926 ) C2248_=_C2249( C2248 C2249 ) C2248_=_C2250( C2248 C2250 ) \nC2248_=_C2340( C2248 C2340 ) C2248_=_C2341( C2248 C2341 ) C2248_=_C2364( C2248 C2364 ) C2248_=_C2365( C2248 C2365 ) C2248_=_C2424( C2248 C2424 ) C2248_=_C2425( C2248 C2425 ) \nC2248_=_C2528( C2248 C2528 ) C2248_=_C2529( C2248 C2529 ) C2248_=_C2580( C2248 C2580 ) C2248_=_C2581( C2248 C2581 ) C2248_=_C2752( C2248 C2752 ) C2248_=_C2753( C2248 C2753 ) \nC2248_=_C2788( C2248 C2788 ) C2248_=_C2789( C2248 C2789 ) C2248_=_C2924( C2248 C2924 ) C2248_=_C2925( C2248 C2925 ) C2249_=_C2250( C2249 C2250 ) C2249_=_C2340( C2249 C2340 ) \nC2249_=_C2341( C2249 C2341 ) C2249_=_C2364( C2249 C2364 ) C2249_=_C2365( C2249 C2365 ) C2249_=_C2424( C2249 C2424 ) C2249_=_C2425( C2249 C2425 ) C2249_=_C2528( C2249 C2528 ) \nC2249_=_C2529( C2249 C2529 ) C2249_=_C2580( C2249 C2580 ) C2249_=_C2581( C2249 C2581 ) C2249_=_C2752( C2249 C2752 ) C2249_=_C2753( C2249 C2753 ) C2249_=_C2788( C2249 C2788 ) \nC2249_=_C2789( C2249 C2789 ) C2249_=_C2924( C2249 C2924 ) C2249_=_C2925( C2249 C2925 ) C2250_=_C2339( C2250 C2339 ) C2250_=_C2342( C2250 C2342 ) C2250_=_C2363( C2250 C2363 ) \nC2250_=_C2366( C2250 C2366 ) C2250_=_C2423( C2250 C2423 ) C2250_=_C2426( C2250 C2426 ) C2250_=_C2527( C2250 C2527 ) C2250_=_C2530( C2250 C2530 ) C2250_=_C2579( C2250 C2579 ) \nC2250_=_C2582( C2250 C2582 ) C2250_=_C2751( C2250 C2751 ) C2250_=_C2754( C2250 C2754 ) C2250_=_C2787( C2250 C2787 ) C2250_=_C2790( C2250 C2790 ) C2250_=_C2923( C2250 C2923 ) \nC2250_=_C2926( C2250 C2926 ) C2283_=_C2284( C2283 C2284 ) C2283_=_C2285( C2283 C2285 ) C2283_=_C2286( C2283 C2286 ) C2283_=_C2311( C2283 C2311 ) C2283_=_C2314( C2283 C2314 ) \nC2283_=_C2451( C2283 C2451 ) C2283_=_C2454( C2283 C2454 ) C2283_=_C2483( C2283 C2483 ) C2283_=_C2486( C2283 C2486 ) C2283_=_C2531( C2283 C2531 ) C2283_=_C2534( C2283 C2534 ) \nC2283_=_C2603( C2283 C2603 ) C2283_=_C2606( C2283 C2606 ) C2283_=_C2655( C2283 C2655 ) C2283_=_C2658( C2283 C2658 ) C2283_=_C2691( C2283 C2691 ) C2283_=_C2694( C2283 C2694 ) \nC2283_=_C2719( C2283 C2719 ) C2283_=_C2722( C2283 C2722 ) C2283_=_C2991( C2283 C2991 ) C2283_=_C2994( C2283 C2994 ) C2284_=_C2285( C2284 C2285 ) C2284_=_C2286( C2284 C2286 ) \nC2284_=_C2312( C2284 C2312 ) C2284_=_C2313( C2284 C2313 ) C2284_=_C2452( C2284 C2452 ) C2284_=_C2453( C2284 C2453 ) C2284_=_C2484( C2284 C2484 ) C2284_=_C2485( C2284 C2485 ) \nC2284_=_C2532( C2284 C2532 ) C2284_=_C2533( C2284 C2533 ) C2284_=_C2604( C2284 C2604 ) C2284_=_C2605( C2284 C2605 ) C2284_=_C2656( C2284 C2656 ) C2284_=_C2657( C2284 C2657 ) \nC2284_=_C2692( C2284 C2692 ) C2284_=_C2693( C2284 C2693 ) C2284_=_C2720( C2284 C2720 ) C2284_=_C2721( C2284 C2721 ) C2284_=_C2992( C2284 C2992 ) C2284_=_C2993( C2284 C2993 ) \nC2285_=_C2286( C2285 C2286 ) C2285_=_C2312( C2285 C2312 ) C2285_=_C2313( C2285 C2313 ) C2285_=_C2452( C2285 C2452 ) C2285_=_C2453( C2285 C2453 ) C2285_=_C2484( C2285 C2484 ) \nC2285_=_C2485( C2285 C2485 ) C2285_=_C2532( C2285 C2532 ) C2285_=_C2533( C2285 C2533 ) C2285_=_C2604( C2285 C2604 ) C2285_=_C2605( C2285 C2605 ) C2285_=_C2656( C2285 C2656 ) \nC2285_=_C2657( C2285 C2657 ) C2285_=_C2692( C2285 C2692 ) C2285_=_C2693( C2285 C2693 ) C2285_=_C2720( C2285 C2720 ) C2285_=_C2721( C2285 C2721 ) C2285_=_C2992( C2285 C2992 ) \nC2285_=_C2993( C2285 C2993 ) C2286_=_C2311( C2286 C2311 ) C2286_=_C2314( C2286 C2314 ) C2286_=_C2451( C2286 C2451 ) C2286_=_C2454( C2286 C2454 ) C2286_=_C2483( C2286 C2483 ) \nC2286_=_C2486( C2286 C2486 ) C2286_=_C2531( C2286 C2531 ) C2286_=_C2534( C2286 C2534 ) C2286_=_C2603( C2286 C2603 ) C2286_=_C2606( C2286 C2606 ) C2286_=_C2655( C2286 C2655 ) \nC2286_=_C2658( C2286 C2658 ) C2286_=_C2691( C2286 C2691 ) C2286_=_C2694( C2286 C2694 ) C2286_=_C2719( C2286 C2719 ) C2286_=_C2722( C2286 C2722 ) C2286_=_C2991( C2286 C2991 ) \nC2286_=_C2994( C2286 C2994 ) C2311_=_C2312( C2311 C2312 ) C2311_=_C2313( C2311 C2313 ) C2311_=_C2314( C2311 C2314 ) C2311_=_C2451( C2311 C2451 ) C2311_=_C2454( C2311 C2454 ) \nC2311_=_C2483( C2311 C2483 ) C2311_=_C2486( C2311 C2486 ) C2311_=_C2531( C2311 C2531 ) C2311_=_C2534( C2311 C2534 ) C2311_=_C2603( C2311 C2603 ) C2311_=_C2606( C2311 C2606 ) \nC2311_=_C2655( C2311 C2655 ) C2311_=_C2658( C2311 C2658 ) C2311_=_C2691( C2311 C2691 ) C2311_=_C2694( C2311 C2694 ) C2311_=_C2719( C2311 C2719 ) C2311_=_C2722( C2311 C2722 ) \nC2311_=_C2991( C2311 C2991 ) C2311_=_C2994( C2311 C2994 ) C2312_=_C2313( C2312 C2313 ) C2312_=_C2314( C2312 C2314 ) C2312_=_C2452( C2312 C2452 ) C2312_=_C2453( C2312 C2453 ) \nC2312_=_C2484( C2312 C2484 ) C2312_=_C2485( C2312 C2485 ) C2312_=_C2532( C2312 C2532 ) C2312_=_C2533( C2312 C2533 ) C2312_=_C2604( C2312 C2604 ) C2312_=_C2605( C2312 C2605 ) \nC2312_=_C2656( C2312 C2656 ) C2312_=_C2657( C2312 C2657 ) C2312_=_C2692( C2312 C2692 ) C2312_=_C2693( C2312 C2693 ) C2312_=_C2720( C2312 C2720 ) C2312_=_C2721( C2312 C2721 ) \nC2312_=_C2992( C2312 C2992 ) C2312_=_C2993( C2312 C2993 ) C2313_=_C2314( C2313 C2314 ) C2313_=_C2452( C2313 C2452 ) C2313_=_C2453( C2313 C2453 ) C2313_=_C2484( C2313 C2484 ) \nC2313_=_C2485( C2313 C2485 ) C2313_=_C2532( C2313 C2532 ) C2313_=_C2533( C2313 C2533 ) C2313_=_C2604( C2313 C2604 ) C2313_=_C2605( C2313 C2605 ) C2313_=_C2656( C2313 C2656 ) \nC2313_=_C2657( C2313 C2657 ) C2313_=_C2692( C2313 C2692 ) C2313_=_C2693( C2313 C2693 ) C2313_=_C2720( C2313 C2720 ) C2313_=_C2721( C2313 C2721 ) C2313_=_C2992( C2313 C2992 ) \nC2313_=_C2993( C2313 C2993 ) C2314_=_C2451( C2314 C2451 ) C2314_=_C2454( C2314 C2454 ) C2314_=_C2483( C2314 C2483 ) C2314_=_C2486( C2314 C2486 ) C2314_=_C2531( C2314 C2531 ) \nC2314_=_C2534( C2314 C2534 ) C2314_=_C2603( C2314 C2603 ) C2314_=_C2606( C2314 C2606 ) C2314_=_C2655( C2314 C2655 ) C2314_=_C2658( C2314 C2658 ) C2314_=_C2691( C2314 C2691 ) \nC2314_=_C2694( C2314 C2694 ) C2314_=_C2719( C2314 C2719 ) C2314_=_C2722( C2314 C2722 ) C2314_=_C2991( C2314 C2991 ) C2314_=_C2994( C2314 C2994 ) C2339_=_C2340( C2339 C2340 ) \nC2339_=_C2341( C2339 C2341 ) C2339_=_C2342( C2339 C2342 ) C2339_=_C2363( C2339 C2363 ) C2339_=_C2366( C2339 C2366 ) C2339_=_C2423( C2339 C2423 ) C2339_=_C2426( C2339 C2426 ) \nC2339_=_C2527( C2339 C2527 ) C2339_=_C2530( C2339 C2530 ) C2339_=_C2579( C2339 C2579 ) C2339_=_C2582( C2339 C2582 ) C2339_=_C2751( C2339 C2751 ) C2339_=_C2754( C2339 C2754 ) \nC2339_=_C2787( C2339 C2787 ) C2339_=_C2790( C2339 C2790 ) C2339_=_C2923( C2339 C2923 ) C2339_=_C2926( C2339 C2926 ) C2340_=_C2341( C2340 C2341 ) C2340_=_C2342( C2340 C2342 ) \nC2340_=_C2364( C2340 C2364 ) C2340_=_C2365( C2340 C2365 ) C2340_=_C2424( C2340 C2424 ) C2340_=_C2425( C2340 C2425 ) C2340_=_C2528( C2340 C2528 ) C2340_=_C2529( C2340 C2529 ) \nC2340_=_C2580( C2340 C2580 ) C2340_=_C2581( C2340 C2581 ) C2340_=_C2752( C2340 C2752 ) C2340_=_C2753( C2340 C2753 ) C2340_=_C2788( C2340 C2788 ) C2340_=_C2789( C2340 C2789 ) \nC2340_=_C2924( C2340 C2924 ) C2340_=_C2925( C2340 C2925 ) C2341_=_C2342( C2341 C2342 ) C2341_=_C2364( C2341 C2364 ) C2341_=_C2365( C2341 C2365 ) C2341_=_C2424( C2341 C2424 ) \nC2341_=_C2425( C2341 C2425 ) C2341_=_C2528( C2341 C2528 ) C2341_=_C2529( C2341 C2529 ) C2341_=_C2580( C2341 C2580 ) C2341_=_C2581( C2341 C2581 ) C2341_=_C2752( C2341 C2752 ) \nC2341_=_C2753( C2341 C2753 )</w:t>
      </w:r>
    </w:p>
    <w:p>
      <w:pPr>
        <w:pStyle w:val="PreformattedText"/>
        <w:bidi w:val="0"/>
        <w:spacing w:before="0" w:after="0"/>
        <w:jc w:val="left"/>
        <w:rPr/>
      </w:pPr>
      <w:r>
        <w:rPr/>
        <w:t xml:space="preserve"> </w:t>
      </w:r>
      <w:r>
        <w:rPr/>
        <w:t>C2341_=_C2788( C2341 C2788 ) C2341_=_C2789( C2341 C2789 ) C2341_=_C2924( C2341 C2924 ) C2341_=_C2925( C2341 C2925 ) C2342_=_C2363( C2342 C2363 ) \nC2342_=_C2366( C2342 C2366 ) C2342_=_C2423( C2342 C2423 ) C2342_=_C2426( C2342 C2426 ) C2342_=_C2527( C2342 C2527 ) C2342_=_C2530( C2342 C2530 ) C2342_=_C2579( C2342 C2579 ) \nC2342_=_C2582( C2342 C2582 ) C2342_=_C2751( C2342 C2751 ) C2342_=_C2754( C2342 C2754 ) C2342_=_C2787( C2342 C2787 ) C2342_=_C2790( C2342 C2790 ) C2342_=_C2923( C2342 C2923 ) \nC2342_=_C2926( C2342 C2926 ) C2363_=_C2364( C2363 C2364 ) C2363_=_C2365( C2363 C2365 ) C2363_=_C2366( C2363 C2366 ) C2363_=_C2423( C2363 C2423 ) C2363_=_C2426( C2363 C2426 ) \nC2363_=_C2527( C2363 C2527 ) C2363_=_C2530( C2363 C2530 ) C2363_=_C2579( C2363 C2579 ) C2363_=_C2582( C2363 C2582 ) C2363_=_C2751( C2363 C2751 ) C2363_=_C2754( C2363 C2754 ) \nC2363_=_C2787( C2363 C2787 ) C2363_=_C2790( C2363 C2790 ) C2363_=_C2923( C2363 C2923 ) C2363_=_C2926( C2363 C2926 ) C2364_=_C2365( C2364 C2365 ) C2364_=_C2366( C2364 C2366 ) \nC2364_=_C2424( C2364 C2424 ) C2364_=_C2425( C2364 C2425 ) C2364_=_C2528( C2364 C2528 ) C2364_=_C2529( C2364 C2529 ) C2364_=_C2580( C2364 C2580 ) C2364_=_C2581( C2364 C2581 ) \nC2364_=_C2752( C2364 C2752 ) C2364_=_C2753( C2364 C2753 ) C2364_=_C2788( C2364 C2788 ) C2364_=_C2789( C2364 C2789 ) C2364_=_C2924( C2364 C2924 ) C2364_=_C2925( C2364 C2925 ) \nC2365_=_C2366( C2365 C2366 ) C2365_=_C2424( C2365 C2424 ) C2365_=_C2425( C2365 C2425 ) C2365_=_C2528( C2365 C2528 ) C2365_=_C2529( C2365 C2529 ) C2365_=_C2580( C2365 C2580 ) \nC2365_=_C2581( C2365 C2581 ) C2365_=_C2752( C2365 C2752 ) C2365_=_C2753( C2365 C2753 ) C2365_=_C2788( C2365 C2788 ) C2365_=_C2789( C2365 C2789 ) C2365_=_C2924( C2365 C2924 ) \nC2365_=_C2925( C2365 C2925 ) C2366_=_C2423( C2366 C2423 ) C2366_=_C2426( C2366 C2426 ) C2366_=_C2527( C2366 C2527 ) C2366_=_C2530( C2366 C2530 ) C2366_=_C2579( C2366 C2579 ) \nC2366_=_C2582( C2366 C2582 ) C2366_=_C2751( C2366 C2751 ) C2366_=_C2754( C2366 C2754 ) C2366_=_C2787( C2366 C2787 ) C2366_=_C2790( C2366 C2790 ) C2366_=_C2923( C2366 C2923 ) \nC2366_=_C2926( C2366 C2926 ) C2399_=_C2400( C2399 C2400 ) C2399_=_C2401( C2399 C2401 ) C2399_=_C2402( C2399 C2402 ) C2400_=_C2401( C2400 C2401 ) C2400_=_C2402( C2400 C2402 ) \nC2401_=_C2402( C2401 C2402 ) C2423_=_C2424( C2423 C2424 ) C2423_=_C2425( C2423 C2425 ) C2423_=_C2426( C2423 C2426 ) C2423_=_C2527( C2423 C2527 ) C2423_=_C2530( C2423 C2530 ) \nC2423_=_C2579( C2423 C2579 ) C2423_=_C2582( C2423 C2582 ) C2423_=_C2751( C2423 C2751 ) C2423_=_C2754( C2423 C2754 ) C2423_=_C2787( C2423 C2787 ) C2423_=_C2790( C2423 C2790 ) \nC2423_=_C2923( C2423 C2923 ) C2423_=_C2926( C2423 C2926 ) C2424_=_C2425( C2424 C2425 ) C2424_=_C2426( C2424 C2426 ) C2424_=_C2528( C2424 C2528 ) C2424_=_C2529( C2424 C2529 ) \nC2424_=_C2580( C2424 C2580 ) C2424_=_C2581( C2424 C2581 ) C2424_=_C2752( C2424 C2752 ) C2424_=_C2753( C2424 C2753 ) C2424_=_C2788( C2424 C2788 ) C2424_=_C2789( C2424 C2789 ) \nC2424_=_C2924( C2424 C2924 ) C2424_=_C2925( C2424 C2925 ) C2425_=_C2426( C2425 C2426 ) C2425_=_C2528( C2425 C2528 ) C2425_=_C2529( C2425 C2529 ) C2425_=_C2580( C2425 C2580 ) \nC2425_=_C2581( C2425 C2581 ) C2425_=_C2752( C2425 C2752 ) C2425_=_C2753( C2425 C2753 ) C2425_=_C2788( C2425 C2788 ) C2425_=_C2789( C2425 C2789 ) C2425_=_C2924( C2425 C2924 ) \nC2425_=_C2925( C2425 C2925 ) C2426_=_C2527( C2426 C2527 ) C2426_=_C2530( C2426 C2530 ) C2426_=_C2579( C2426 C2579 ) C2426_=_C2582( C2426 C2582 ) C2426_=_C2751( C2426 C2751 ) \nC2426_=_C2754( C2426 C2754 ) C2426_=_C2787( C2426 C2787 ) C2426_=_C2790( C2426 C2790 ) C2426_=_C2923( C2426 C2923 ) C2426_=_C2926( C2426 C2926 ) C2451_=_C2452( C2451 C2452 ) \nC2451_=_C2453( C2451 C2453 ) C2451_=_C2454( C2451 C2454 ) C2451_=_C2483( C2451 C2483 ) C2451_=_C2486( C2451 C2486 ) C2451_=_C2531( C2451 C2531 ) C2451_=_C2534( C2451 C2534 ) \nC2451_=_C2603( C2451 C2603 ) C2451_=_C2606( C2451 C2606 ) C2451_=_C2655( C2451 C2655 ) C2451_=_C2658( C2451 C2658 ) C2451_=_C2691( C2451 C2691 ) C2451_=_C2694( C2451 C2694 ) \nC2451_=_C2719( C2451 C2719 ) C2451_=_C2722( C2451 C2722 ) C2451_=_C2991( C2451 C2991 ) C2451_=_C2994( C2451 C2994 ) C2452_=_C2453( C2452 C2453 ) C2452_=_C2454( C2452 C2454 ) \nC2452_=_C2484( C2452 C2484 ) C2452_=_C2485( C2452 C2485 ) C2452_=_C2532( C2452 C2532 ) C2452_=_C2533( C2452 C2533 ) C2452_=_C2604( C2452 C2604 ) C2452_=_C2605( C2452 C2605 ) \nC2452_=_C2656( C2452 C2656 ) C2452_=_C2657( C2452 C2657 ) C2452_=_C2692( C2452 C2692 ) C2452_=_C2693( C2452 C2693 ) C2452_=_C2720( C2452 C2720 ) C2452_=_C2721( C2452 C2721 ) \nC2452_=_C2992( C2452 C2992 ) C2452_=_C2993( C2452 C2993 ) C2453_=_C2454( C2453 C2454 ) C2453_=_C2484( C2453 C2484 ) C2453_=_C2485( C2453 C2485 ) C2453_=_C2532( C2453 C2532 ) \nC2453_=_C2533( C2453 C2533 ) C2453_=_C2604( C2453 C2604 ) C2453_=_C2605( C2453 C2605 ) C2453_=_C2656( C2453 C2656 ) C2453_=_C2657( C2453 C2657 ) C2453_=_C2692( C2453 C2692 ) \nC2453_=_C2693( C2453 C2693 ) C2453_=_C2720( C2453 C2720 ) C2453_=_C2721( C2453 C2721 ) C2453_=_C2992( C2453 C2992 ) C2453_=_C2993( C2453 C2993 ) C2454_=_C2483( C2454 C2483 ) \nC2454_=_C2486( C2454 C2486 ) C2454_=_C2531( C2454 C2531 ) C2454_=_C2534( C2454 C2534 ) C2454_=_C2603( C2454 C2603 ) C2454_=_C2606( C2454 C2606 ) C2454_=_C2655( C2454 C2655 ) \nC2454_=_C2658( C2454 C2658 ) C2454_=_C2691( C2454 C2691 ) C2454_=_C2694( C2454 C2694 ) C2454_=_C2719( C2454 C2719 ) C2454_=_C2722( C2454 C2722 ) C2454_=_C2991( C2454 C2991 ) \nC2454_=_C2994( C2454 C2994 ) C2483_=_C2484( C2483 C2484 ) C2483_=_C2485( C2483 C2485 ) C2483_=_C2486( C2483 C2486 ) C2483_=_C2531( C2483 C2531 ) C2483_=_C2534( C2483 C2534 ) \nC2483_=_C2603( C2483 C2603 ) C2483_=_C2606( C2483 C2606 ) C2483_=_C2655( C2483 C2655 ) C2483_=_C2658( C2483 C2658 ) C2483_=_C2691( C2483 C2691 ) C2483_=_C2694( C2483 C2694 ) \nC2483_=_C2719( C2483 C2719 ) C2483_=_C2722( C2483 C2722 ) C2483_=_C2991( C2483 C2991 ) C2483_=_C2994( C2483 C2994 ) C2484_=_C2485( C2484 C2485 ) C2484_=_C2486( C2484 C2486 ) \nC2484_=_C2532( C2484 C2532 ) C2484_=_C2533( C2484 C2533 ) C2484_=_C2604( C2484 C2604 ) C2484_=_C2605( C2484 C2605 ) C2484_=_C2656( C2484 C2656 ) C2484_=_C2657( C2484 C2657 ) \nC2484_=_C2692( C2484 C2692 ) C2484_=_C2693( C2484 C2693 ) C2484_=_C2720( C2484 C2720 ) C2484_=_C2721( C2484 C2721 ) C2484_=_C2992( C2484 C2992 ) C2484_=_C2993( C2484 C2993 ) \nC2485_=_C2486( C2485 C2486 ) C2485_=_C2532( C2485 C2532 ) C2485_=_C2533( C2485 C2533 ) C2485_=_C2604( C2485 C2604 ) C2485_=_C2605( C2485 C2605 ) C2485_=_C2656( C2485 C2656 ) \nC2485_=_C2657( C2485 C2657 ) C2485_=_C2692( C2485 C2692 ) C2485_=_C2693( C2485 C2693 ) C2485_=_C2720( C2485 C2720 ) C2485_=_C2721( C2485 C2721 ) C2485_=_C2992( C2485 C2992 ) \nC2485_=_C2993( C2485 C2993 ) C2486_=_C2531( C2486 C2531 ) C2486_=_C2534( C2486 C2534 ) C2486_=_C2603( C2486 C2603 ) C2486_=_C2606( C2486 C2606 ) C2486_=_C2655( C2486 C2655 ) \nC2486_=_C2658( C2486 C2658 ) C2486_=_C2691( C2486 C2691 ) C2486_=_C2694( C2486 C2694 ) C2486_=_C2719( C2486 C2719 ) C2486_=_C2722( C2486 C2722 ) C2486_=_C2991( C2486 C2991 ) \nC2486_=_C2994( C2486 C2994 ) C2527_=_C2528( C2527 C2528 ) C2527_=_C2529( C2527 C2529 ) C2527_=_C2530( C2527 C2530 ) C2527_=_C2531( C2527 C2531 ) C2527_=_C2532( C2527 C2532 ) \nC2527_=_C2579( C2527 C2579 ) C2527_=_C2582( C2527 C2582 ) C2527_=_C2751( C2527 C2751 ) C2527_=_C2754( C2527 C2754 ) C2527_=_C2787( C2527 C2787 ) C2527_=_C2790( C2527 C2790 ) \nC2527_=_C2923( C2527 C2923 ) C2527_=_C2926( C2527 C2926 ) C2528_=_C2529( C2528 C2529 ) C2528_=_C2530( C2528 C2530 ) C2528_=_C2533( C2528 C2533 ) C2528_=_C2534( C2528 C2534 ) \nC2528_=_C2580( C2528 C2580 ) C2528_=_C2581( C2528 C2581 ) C2528_=_C2752( C2528 C2752 ) C2528_=_C2753( C2528 C2753 ) C2528_=_C2788( C2528 C2788 ) C2528_=_C2789( C2528 C2789 ) \nC2528_=_C2924( C2528 C2924 ) C2528_=_C2925( C2528 C2925 ) C2529_=_C2530( C2529 C2530 ) C2529_=_C2531( C2529 C2531 ) C2529_=_C2532( C2529 C2532 ) C2529_=_C2580( C2529 C2580 ) \nC2529_=_C2581( C2529 C2581 ) C2529_=_C2752( C2529 C2752 ) C2529_=_C2753( C2529 C2753 ) C2529_=_C2788( C2529 C2788 ) C2529_=_C2789( C2529 C2789 ) C2529_=_C2924( C2529 C2924 ) \nC2529_=_C2925( C2529 C2925 ) C2530_=_C2533( C2530 C2533 ) C2530_=_C2534( C2530 C2534 ) C2530_=_C2579( C2530 C2579 ) C2530_=_C2582( C2530 C2582 ) C2530_=_C2751( C2530 C2751 ) \nC2530_=_C2754( C2530 C2754 ) C2530_=_C2787( C2530 C2787 ) C2530_=_C2790( C2530 C2790 ) C2530_=_C2923( C2530 C2923 ) C2530_=_C2926( C2530 C2926 ) C2531_=_C2532( C2531 C2532 ) \nC2531_=_C2533( C2531 C2533 ) C2531_=_C2534( C2531 C2534 ) C2531_=_C2603( C2531 C2603 ) C2531_=_C2606( C2531 C2606 ) C2531_=_C2655( C2531 C2655 ) C2531_=_C2658( C2531 C2658 ) \nC2531_=_C2691( C2531 C2691 ) C2531_=_C2694( C2531 C2694 ) C2531_=_C2719( C2531 C2719 ) C2531_=_C2722( C2531 C2722 ) C2531_=_C2991( C2531 C2991 ) C2531_=_C2994( C2531 C2994 ) \nC2532_=_C2533( C2532 C2533 ) C2532_=_C2534( C2532 C2534 ) C2532_=_C2604( C2532 C2604 ) C2532_=_C2605( C2532 C2605 ) C2532_=_C2656( C2532 C2656 ) C2532_=_C2657( C2532 C2657 ) \nC2532_=_C2692( C2532 C2692 ) C2532_=_C2693( C2532 C2693 ) C2532_=_C2720( C2532 C2720 ) C2532_=_C2721( C2532 C2721 ) C2532_=_C2992( C2532 C2992 ) C2532_=_C2993( C2532 C2993 ) \nC2533_=_C2534( C2533 C2534 ) C2533_=_C2604( C2533 C2604 ) C2533_=_C2605( C2533 C2605 ) C2533_=_C2656( C2533 C2656 ) C2533_=_C2657( C2533 C2657 ) C2533_=_C2692( C2533 C2692 ) \nC2533_=_C2693( C2533 C2693 ) C2533_=_C2720( C2533 C2720 ) C2533_=_C2721( C2533 C2721 ) C2533_=_C2992( C2533 C2992 ) C2533_=_C2993( C2533 C2993 ) C2534_=_C2603( C2534 C2603 ) \nC2534_=_C2606( C2534 C2606 ) C2534_=_C2655( C2534 C2655 ) C2534_=_C2658( C2534 C2658 ) C2534_=_C2691( C2534 C2691 ) C2534_=_C2694( C2534 C2694 ) C2534_=_C2719( C2534 C2719 ) \nC2534_=_C2722( C2534 C2722 ) C2534_=_C2991( C2534 C2991 ) C2534_=_C2994( C2534 C2994 ) C2555_=_C2556( C2555 C2556 ) C2555_=_C2557( C2555 C2557 ) C2555_=_C2558( C2555 C2558 ) \nC2556_=_C2557( C2556 C2557 ) C2556_=_C2558( C2556 C2558 ) C2557_=_C2558(</w:t>
      </w:r>
    </w:p>
    <w:p>
      <w:pPr>
        <w:pStyle w:val="PreformattedText"/>
        <w:bidi w:val="0"/>
        <w:spacing w:before="0" w:after="0"/>
        <w:jc w:val="left"/>
        <w:rPr/>
      </w:pPr>
      <w:r>
        <w:rPr/>
        <w:t xml:space="preserve"> </w:t>
      </w:r>
      <w:r>
        <w:rPr/>
        <w:t>C2557 C2558 ) C2579_=_C2580( C2579 C2580 ) C2579_=_C2581( C2579 C2581 ) C2579_=_C2582( C2579 C2582 ) \nC2579_=_C2751( C2579 C2751 ) C2579_=_C2754( C2579 C2754 ) C2579_=_C2787( C2579 C2787 ) C2579_=_C2790( C2579 C2790 ) C2579_=_C2923( C2579 C2923 ) C2579_=_C2926( C2579 C2926 ) \nC2580_=_C2581( C2580 C2581 ) C2580_=_C2582( C2580 C2582 ) C2580_=_C2752( C2580 C2752 ) C2580_=_C2753( C2580 C2753 ) C2580_=_C2788( C2580 C2788 ) C2580_=_C2789( C2580 C2789 ) \nC2580_=_C2924( C2580 C2924 ) C2580_=_C2925( C2580 C2925 ) C2581_=_C2582( C2581 C2582 ) C2581_=_C2752( C2581 C2752 ) C2581_=_C2753( C2581 C2753 ) C2581_=_C2788( C2581 C2788 ) \nC2581_=_C2789( C2581 C2789 ) C2581_=_C2924( C2581 C2924 ) C2581_=_C2925( C2581 C2925 ) C2582_=_C2751( C2582 C2751 ) C2582_=_C2754( C2582 C2754 ) C2582_=_C2787( C2582 C2787 ) \nC2582_=_C2790( C2582 C2790 ) C2582_=_C2923( C2582 C2923 ) C2582_=_C2926( C2582 C2926 ) C2603_=_C2604( C2603 C2604 ) C2603_=_C2605( C2603 C2605 ) C2603_=_C2606( C2603 C2606 ) \nC2603_=_C2655( C2603 C2655 ) C2603_=_C2658( C2603 C2658 ) C2603_=_C2691( C2603 C2691 ) C2603_=_C2694( C2603 C2694 ) C2603_=_C2719( C2603 C2719 ) C2603_=_C2722( C2603 C2722 ) \nC2603_=_C2991( C2603 C2991 ) C2603_=_C2994( C2603 C2994 ) C2604_=_C2605( C2604 C2605 ) C2604_=_C2606( C2604 C2606 ) C2604_=_C2656( C2604 C2656 ) C2604_=_C2657( C2604 C2657 ) \nC2604_=_C2692( C2604 C2692 ) C2604_=_C2693( C2604 C2693 ) C2604_=_C2720( C2604 C2720 ) C2604_=_C2721( C2604 C2721 ) C2604_=_C2992( C2604 C2992 ) C2604_=_C2993( C2604 C2993 ) \nC2605_=_C2606( C2605 C2606 ) C2605_=_C2656( C2605 C2656 ) C2605_=_C2657( C2605 C2657 ) C2605_=_C2692( C2605 C2692 ) C2605_=_C2693( C2605 C2693 ) C2605_=_C2720( C2605 C2720 ) \nC2605_=_C2721( C2605 C2721 ) C2605_=_C2992( C2605 C2992 ) C2605_=_C2993( C2605 C2993 ) C2606_=_C2655( C2606 C2655 ) C2606_=_C2658( C2606 C2658 ) C2606_=_C2691( C2606 C2691 ) \nC2606_=_C2694( C2606 C2694 ) C2606_=_C2719( C2606 C2719 ) C2606_=_C2722( C2606 C2722 ) C2606_=_C2991( C2606 C2991 ) C2606_=_C2994( C2606 C2994 ) C2655_=_C2656( C2655 C2656 ) \nC2655_=_C2657( C2655 C2657 ) C2655_=_C2658( C2655 C2658 ) C2655_=_C2691( C2655 C2691 ) C2655_=_C2694( C2655 C2694 ) C2655_=_C2719( C2655 C2719 ) C2655_=_C2722( C2655 C2722 ) \nC2655_=_C2991( C2655 C2991 ) C2655_=_C2994( C2655 C2994 ) C2656_=_C2657( C2656 C2657 ) C2656_=_C2658( C2656 C2658 ) C2656_=_C2692( C2656 C2692 ) C2656_=_C2693( C2656 C2693 ) \nC2656_=_C2720( C2656 C2720 ) C2656_=_C2721( C2656 C2721 ) C2656_=_C2992( C2656 C2992 ) C2656_=_C2993( C2656 C2993 ) C2657_=_C2658( C2657 C2658 ) C2657_=_C2692( C2657 C2692 ) \nC2657_=_C2693( C2657 C2693 ) C2657_=_C2720( C2657 C2720 ) C2657_=_C2721( C2657 C2721 ) C2657_=_C2992( C2657 C2992 ) C2657_=_C2993( C2657 C2993 ) C2658_=_C2691( C2658 C2691 ) \nC2658_=_C2694( C2658 C2694 ) C2658_=_C2719( C2658 C2719 ) C2658_=_C2722( C2658 C2722 ) C2658_=_C2991( C2658 C2991 ) C2658_=_C2994( C2658 C2994 ) C2691_=_C2692( C2691 C2692 ) \nC2691_=_C2693( C2691 C2693 ) C2691_=_C2694( C2691 C2694 ) C2691_=_C2719( C2691 C2719 ) C2691_=_C2722( C2691 C2722 ) C2691_=_C2991( C2691 C2991 ) C2691_=_C2994( C2691 C2994 ) \nC2692_=_C2693( C2692 C2693 ) C2692_=_C2694( C2692 C2694 ) C2692_=_C2720( C2692 C2720 ) C2692_=_C2721( C2692 C2721 ) C2692_=_C2992( C2692 C2992 ) C2692_=_C2993( C2692 C2993 ) \nC2693_=_C2694( C2693 C2694 ) C2693_=_C2720( C2693 C2720 ) C2693_=_C2721( C2693 C2721 ) C2693_=_C2992( C2693 C2992 ) C2693_=_C2993( C2693 C2993 ) C2694_=_C2719( C2694 C2719 ) \nC2694_=_C2722( C2694 C2722 ) C2694_=_C2991( C2694 C2991 ) C2694_=_C2994( C2694 C2994 ) C2719_=_C2720( C2719 C2720 ) C2719_=_C2721( C2719 C2721 ) C2719_=_C2722( C2719 C2722 ) \nC2719_=_C2991( C2719 C2991 ) C2719_=_C2994( C2719 C2994 ) C2720_=_C2721( C2720 C2721 ) C2720_=_C2722( C2720 C2722 ) C2720_=_C2992( C2720 C2992 ) C2720_=_C2993( C2720 C2993 ) \nC2721_=_C2722( C2721 C2722 ) C2721_=_C2992( C2721 C2992 ) C2721_=_C2993( C2721 C2993 ) C2722_=_C2991( C2722 C2991 ) C2722_=_C2994( C2722 C2994 ) C2751_=_C2752( C2751 C2752 ) \nC2751_=_C2753( C2751 C2753 ) C2751_=_C2754( C2751 C2754 ) C2751_=_C2787( C2751 C2787 ) C2751_=_C2790( C2751 C2790 ) C2751_=_C2923( C2751 C2923 ) C2751_=_C2926( C2751 C2926 ) \nC2752_=_C2753( C2752 C2753 ) C2752_=_C2754( C2752 C2754 ) C2752_=_C2788( C2752 C2788 ) C2752_=_C2789( C2752 C2789 ) C2752_=_C2924( C2752 C2924 ) C2752_=_C2925( C2752 C2925 ) \nC2753_=_C2754( C2753 C2754 ) C2753_=_C2788( C2753 C2788 ) C2753_=_C2789( C2753 C2789 ) C2753_=_C2924( C2753 C2924 ) C2753_=_C2925( C2753 C2925 ) C2754_=_C2787( C2754 C2787 ) \nC2754_=_C2790( C2754 C2790 ) C2754_=_C2923( C2754 C2923 ) C2754_=_C2926( C2754 C2926 ) C2787_=_C2788( C2787 C2788 ) C2787_=_C2789( C2787 C2789 ) C2787_=_C2790( C2787 C2790 ) \nC2787_=_C2923( C2787 C2923 ) C2787_=_C2926( C2787 C2926 ) C2788_=_C2789( C2788 C2789 ) C2788_=_C2790( C2788 C2790 ) C2788_=_C2924( C2788 C2924 ) C2788_=_C2925( C2788 C2925 ) \nC2789_=_C2790( C2789 C2790 ) C2789_=_C2924( C2789 C2924 ) C2789_=_C2925( C2789 C2925 ) C2790_=_C2923( C2790 C2923 ) C2790_=_C2926( C2790 C2926 ) C2819_=_C2820( C2819 C2820 ) \nC2819_=_C2821( C2819 C2821 ) C2819_=_C2822( C2819 C2822 ) C2820_=_C2821( C2820 C2821 ) C2820_=_C2822( C2820 C2822 ) C2821_=_C2822( C2821 C2822 ) C2867_=_C2868( C2867 C2868 ) \nC2867_=_C2869( C2867 C2869 ) C2867_=_C2870( C2867 C2870 ) C2868_=_C2869( C2868 C2869 ) C2868_=_C2870( C2868 C2870 ) C2869_=_C2870( C2869 C2870 ) C2891_=_C2892( C2891 C2892 ) \nC2891_=_C2893( C2891 C2893 ) C2891_=_C2894( C2891 C2894 ) C2892_=_C2893( C2892 C2893 ) C2892_=_C2894( C2892 C2894 ) C2893_=_C2894( C2893 C2894 ) C2923_=_C2924( C2923 C2924 ) \nC2923_=_C2925( C2923 C2925 ) C2923_=_C2926( C2923 C2926 ) C2924_=_C2925( C2924 C2925 ) C2924_=_C2926( C2924 C2926 ) C2925_=_C2926( C2925 C2926 ) C2951_=_C2952( C2951 C2952 ) \nC2951_=_C2953( C2951 C2953 ) C2951_=_C2954( C2951 C2954 ) C2952_=_C2953( C2952 C2953 ) C2952_=_C2954( C2952 C2954 ) C2953_=_C2954( C2953 C2954 ) C2991_=_C2992( C2991 C2992 ) \nC2991_=_C2993( C2991 C2993 ) C2991_=_C2994( C2991 C2994 ) C2992_=_C2993( C2992 C2993 ) C2992_=_C2994( C2992 C2994 ) C2993_=_C2994( C2993 C2994 ) "];1318-&gt;1359[label="128: C1987 C1988 C1989 C1990 C2011 \nC2012 C2013 C2014 C2047 C2048 C2049 \nC2050 C2091 C2092 C2093 C2094 C2119 \nC2120 C2121 C2122 C2163 C2164 C2165 \nC2166 C2199 C2200 C2201 C2202 C2219 \nC2220 C2221 C2222 C2247 C2248 C2249 \nC2250 C2283 C2284 C2285 C2286 C2311 \nC2312 C2313 C2314 C2339 C2340 C2341 \nC2342 C2363 C2364 C2365 C2366 C2399 \nC2400 C2401 C2402 C2423 C2424 C2425 \nC2426 C2451 C2452 C2453 C2454 C2483 \nC2484 C2485 C2486 C2531 C2532 C2533 \nC2534 C2555 C2556 C2557 C2558 C2579 \nC2580 C2581 C2582 C2603 C2604 C2605 \nC2606 C2655 C2656 C2657 C2658 C2691 \nC2692 C2693 C2694 C2719 C2720 C2721 \nC2722 C2751 C2752 C2753 C2754 C2787 \nC2788 C2789 C2790 C2819 C2820 C2821 \nC2822 C2867 C2868 C2869 C2870 C2891 \nC2892 C2893 C2894 C2923 C2924 C2925 \nC2926 C2951 C2952 C2953 C2954 C2991 \nC2992 C2993 C2994 \n1120: C1987_=_C1988 ,C1987_=_C1989 ,C1987_=_C1990 ,C1987_=_C2219 ,C1987_=_C2222 ,\nC1987_=_C2891 ,C1987_=_C2894 ,C1988_=_C1989 ,C1988_=_C1990 ,C1988_=_C2220 ,C1988_=_C2221 ,\nC1988_=_C2892 ,C1988_=_C2893 ,C1989_=_C1990 ,C1989_=_C2220 ,C1989_=_C2221 ,C1989_=_C2892 ,\nC1989_=_C2893 ,C1990_=_C2219 ,C1990_=_C2222 ,C1990_=_C2891 ,C1990_=_C2894 ,C2011_=_C2012 ,\nC2011_=_C2013 ,C2011_=_C2014 ,C2011_=_C2047 ,C2011_=_C2050 ,C2011_=_C2199 ,C2011_=_C2202 ,\nC2011_=_C2247 ,C2011_=_C2250 ,C2011_=_C2339 ,C2011_=_C2342 ,C2011_=_C2363 ,C2011_=_C2366 ,\nC2011_=_C2423 ,C2011_=_C2426 ,C2011_=_C2579 ,C2011_=_C2582 ,C2011_=_C2751 ,C2011_=_C2754 ,\nC2011_=_C2787 ,C2011_=_C2790 ,C2011_=_C2923 ,C2011_=_C2926 ,C2012_=_C2013 ,C2012_=_C2014 ,\nC2012_=_C2048 ,C2012_=_C2049 ,C2012_=_C2200 ,C2012_=_C2201 ,C2012_=_C2248 ,C2012_=_C2249 ,\nC2012_=_C2340 ,C2012_=_C2341 ,C2012_=_C2364 ,C2012_=_C2365 ,C2012_=_C2424 ,C2012_=_C2425 ,\nC2012_=_C2580 ,C2012_=_C2581 ,C2012_=_C2752 ,C2012_=_C2753 ,C2012_=_C2788 ,C2012_=_C2789 ,\nC2012_=_C2924 ,C2012_=_C2925 ,C2013_=_C2014 ,C2013_=_C2048 ,C2013_=_C2049 ,C2013_=_C2200 ,\nC2013_=_C2201 ,C2013_=_C2248 ,C2013_=_C2249 ,C2013_=_C2340 ,C2013_=_C2341 ,C2013_=_C2364 ,\nC2013_=_C2365 ,C2013_=_C2424 ,C2013_=_C2425 ,C2013_=_C2580 ,C2013_=_C2581 ,C2013_=_C2752 ,\nC2013_=_C2753 ,C2013_=_C2788 ,C2013_=_C2789 ,C2013_=_C2924 ,C2013_=_C2925 ,C2014_=_C2047 ,\nC2014_=_C2050 ,C2014_=_C2199 ,C2014_=_C2202 ,C2014_=_C2247 ,C2014_=_C2250 ,C2014_=_C2339 ,\nC2014_=_C2342 ,C2014_=_C2363 ,C2014_=_C2366 ,C2014_=_C2423 ,C2014_=_C2426 ,C2014_=_C2579 ,\nC2014_=_C2582 ,C2014_=_C2751 ,C2014_=_C2754 ,C2014_=_C2787 ,C2014_=_C2790 ,C2014_=_C2923 ,\nC2014_=_C2926 ,C2047_=_C2048 ,C2047_=_C2049 ,C2047_=_C2050 ,C2047_=_C2199 ,C2047_=_C2202 ,\nC2047_=_C2247 ,C2047_=_C2250 ,C2047_=_C2339 ,C2047_=_C2342 ,C2047_=_C2363 ,C2047_=_C2366 ,\nC2047_=_C2423 ,C2047_=_C2426 ,C2047_=_C2579 ,C2047_=_C2582 ,C2047_=_C2751 ,C2047_=_C2754 ,\nC2047_=_C2787 ,C2047_=_C2790 ,C2047_=_C2923 ,C2047_=_C2926 ,C2048_=_C2049 ,C2048_=_C2050 ,\nC2048_=_C2200 ,C2048_=_C2201 ,C2048_=_C2248 ,C2048_=_C2249 ,C2048_=_C2340 ,C2048_=_C2341 ,\nC2048_=_C2364 ,C2048_=_C2365 ,C2048_=_C2424 ,C2048_=_C2425 ,C2048_=_C2580 ,C2048_=_C2581 ,\nC2048_=_C2752 ,C2048_=_C2753 ,C2048_=_C2788 ,C2048_=_C2789 ,C2048_=_C2924 ,C2048_=_C2925 ,\nC2049_=_C2050 ,C2049_=_C2200 ,C2049_=_C2201 ,C2049_=_C2248 ,C2049_=_C2249 ,C2049_=_C2340 ,\nC2049_=_C2341 ,C2049_=_C2364 ,C2049_=_C2365 ,C2049_=_C2424 ,C2049_=_C2425 ,C2049_=_C2580 ,\nC2049_=_C2581 ,C2049_=_C2752 ,C2049_=_C2753 ,C2049_=_C2788 ,C2049_=_C2789 ,C2049_=_C2924 ,\nC2049_=_C2925 ,C2050_=_C2199 ,C2050_=_C2202 ,C2050_=_C2247 ,C2050_=_C2250 ,C2050_=_C2339 ,\nC2050_=_C2342 ,C2050_=_C2363 ,C2050_=_C2366 ,C2050_=_C2423 ,C2050_=_C2426 ,C2050_=_C2579 ,\nC2050_=_C2582 ,C2050_=_C2751 ,C2050_=_C2754 ,C2050_=_C2787 ,C2050_=_C2790 ,C2050_=_C2923 ,\nC2050_=_C2926 ,C2091_=_C2092 ,C2091_=_C2093 ,C2091_=_C2094 ,C2091_=_C2119 ,C2091_=_C2122 ,\nC2091_=_C2951 ,C2091_=_C2954 ,C2092_=_C2093 ,C2092_=_C2094 ,C2092_=_C2120</w:t>
      </w:r>
    </w:p>
    <w:p>
      <w:pPr>
        <w:pStyle w:val="PreformattedText"/>
        <w:bidi w:val="0"/>
        <w:spacing w:before="0" w:after="0"/>
        <w:jc w:val="left"/>
        <w:rPr/>
      </w:pPr>
      <w:r>
        <w:rPr/>
        <w:t xml:space="preserve"> </w:t>
      </w:r>
      <w:r>
        <w:rPr/>
        <w:t>,C2092_=_C2121 ,\nC2092_=_C2952 ,C2092_=_C2953 ,C2093_=_C2094 ,C2093_=_C2120 ,C2093_=_C2121 ,C2093_=_C2952 ,\nC2093_=_C2953 ,C2094_=_C2119 ,C2094_=_C2122 ,C2094_=_C2951 ,C2094_=_C2954 ,C2119_=_C2120 ,\nC2119_=_C2121 ,C2119_=_C2122 ,C2119_=_C2951 ,C2119_=_C2954 ,C2120_=_C2121 ,C2120_=_C2122 ,\nC2120_=_C2952 ,C2120_=_C2953 ,C2121_=_C2122 ,C2121_=_C2952 ,C2121_=_C2953 ,C2122_=_C2951 ,\nC2122_=_C2954 ,C2163_=_C2164 ,C2163_=_C2165 ,C2163_=_C2166 ,C2163_=_C2283 ,C2163_=_C2286 ,\nC2163_=_C2311 ,C2163_=_C2314 ,C2163_=_C2451 ,C2163_=_C2454 ,C2163_=_C2483 ,C2163_=_C2486 ,\nC2163_=_C2531 ,C2163_=_C2534 ,C2163_=_C2603 ,C2163_=_C2606 ,C2163_=_C2655 ,C2163_=_C2658 ,\nC2163_=_C2691 ,C2163_=_C2694 ,C2163_=_C2719 ,C2163_=_C2722 ,C2163_=_C2991 ,C2163_=_C2994 ,\nC2164_=_C2165 ,C2164_=_C2166 ,C2164_=_C2284 ,C2164_=_C2285 ,C2164_=_C2312 ,C2164_=_C2313 ,\nC2164_=_C2452 ,C2164_=_C2453 ,C2164_=_C2484 ,C2164_=_C2485 ,C2164_=_C2532 ,C2164_=_C2533 ,\nC2164_=_C2604 ,C2164_=_C2605 ,C2164_=_C2656 ,C2164_=_C2657 ,C2164_=_C2692 ,C2164_=_C2693 ,\nC2164_=_C2720 ,C2164_=_C2721 ,C2164_=_C2992 ,C2164_=_C2993 ,C2165_=_C2166 ,C2165_=_C2284 ,\nC2165_=_C2285 ,C2165_=_C2312 ,C2165_=_C2313 ,C2165_=_C2452 ,C2165_=_C2453 ,C2165_=_C2484 ,\nC2165_=_C2485 ,C2165_=_C2532 ,C2165_=_C2533 ,C2165_=_C2604 ,C2165_=_C2605 ,C2165_=_C2656 ,\nC2165_=_C2657 ,C2165_=_C2692 ,C2165_=_C2693 ,C2165_=_C2720 ,C2165_=_C2721 ,C2165_=_C2992 ,\nC2165_=_C2993 ,C2166_=_C2283 ,C2166_=_C2286 ,C2166_=_C2311 ,C2166_=_C2314 ,C2166_=_C2451 ,\nC2166_=_C2454 ,C2166_=_C2483 ,C2166_=_C2486 ,C2166_=_C2531 ,C2166_=_C2534 ,C2166_=_C2603 ,\nC2166_=_C2606 ,C2166_=_C2655 ,C2166_=_C2658 ,C2166_=_C2691 ,C2166_=_C2694 ,C2166_=_C2719 ,\nC2166_=_C2722 ,C2166_=_C2991 ,C2166_=_C2994 ,C2199_=_C2200 ,C2199_=_C2201 ,C2199_=_C2202 ,\nC2199_=_C2247 ,C2199_=_C2250 ,C2199_=_C2339 ,C2199_=_C2342 ,C2199_=_C2363 ,C2199_=_C2366 ,\nC2199_=_C2423 ,C2199_=_C2426 ,C2199_=_C2579 ,C2199_=_C2582 ,C2199_=_C2751 ,C2199_=_C2754 ,\nC2199_=_C2787 ,C2199_=_C2790 ,C2199_=_C2923 ,C2199_=_C2926 ,C2200_=_C2201 ,C2200_=_C2202 ,\nC2200_=_C2248 ,C2200_=_C2249 ,C2200_=_C2340 ,C2200_=_C2341 ,C2200_=_C2364 ,C2200_=_C2365 ,\nC2200_=_C2424 ,C2200_=_C2425 ,C2200_=_C2580 ,C2200_=_C2581 ,C2200_=_C2752 ,C2200_=_C2753 ,\nC2200_=_C2788 ,C2200_=_C2789 ,C2200_=_C2924 ,C2200_=_C2925 ,C2201_=_C2202 ,C2201_=_C2248 ,\nC2201_=_C2249 ,C2201_=_C2340 ,C2201_=_C2341 ,C2201_=_C2364 ,C2201_=_C2365 ,C2201_=_C2424 ,\nC2201_=_C2425 ,C2201_=_C2580 ,C2201_=_C2581 ,C2201_=_C2752 ,C2201_=_C2753 ,C2201_=_C2788 ,\nC2201_=_C2789 ,C2201_=_C2924 ,C2201_=_C2925 ,C2202_=_C2247 ,C2202_=_C2250 ,C2202_=_C2339 ,\nC2202_=_C2342 ,C2202_=_C2363 ,C2202_=_C2366 ,C2202_=_C2423 ,C2202_=_C2426 ,C2202_=_C2579 ,\nC2202_=_C2582 ,C2202_=_C2751 ,C2202_=_C2754 ,C2202_=_C2787 ,C2202_=_C2790 ,C2202_=_C2923 ,\nC2202_=_C2926 ,C2219_=_C2220 ,C2219_=_C2221 ,C2219_=_C2222 ,C2219_=_C2891 ,C2219_=_C2894 ,\nC2220_=_C2221 ,C2220_=_C2222 ,C2220_=_C2892 ,C2220_=_C2893 ,C2221_=_C2222 ,C2221_=_C2892 ,\nC2221_=_C2893 ,C2222_=_C2891 ,C2222_=_C2894 ,C2247_=_C2248 ,C2247_=_C2249 ,C2247_=_C2250 ,\nC2247_=_C2339 ,C2247_=_C2342 ,C2247_=_C2363 ,C2247_=_C2366 ,C2247_=_C2423 ,C2247_=_C2426 ,\nC2247_=_C2579 ,C2247_=_C2582 ,C2247_=_C2751 ,C2247_=_C2754 ,C2247_=_C2787 ,C2247_=_C2790 ,\nC2247_=_C2923 ,C2247_=_C2926 ,C2248_=_C2249 ,C2248_=_C2250 ,C2248_=_C2340 ,C2248_=_C2341 ,\nC2248_=_C2364 ,C2248_=_C2365 ,C2248_=_C2424 ,C2248_=_C2425 ,C2248_=_C2580 ,C2248_=_C2581 ,\nC2248_=_C2752 ,C2248_=_C2753 ,C2248_=_C2788 ,C2248_=_C2789 ,C2248_=_C2924 ,C2248_=_C2925 ,\nC2249_=_C2250 ,C2249_=_C2340 ,C2249_=_C2341 ,C2249_=_C2364 ,C2249_=_C2365 ,C2249_=_C2424 ,\nC2249_=_C2425 ,C2249_=_C2580 ,C2249_=_C2581 ,C2249_=_C2752 ,C2249_=_C2753 ,C2249_=_C2788 ,\nC2249_=_C2789 ,C2249_=_C2924 ,C2249_=_C2925 ,C2250_=_C2339 ,C2250_=_C2342 ,C2250_=_C2363 ,\nC2250_=_C2366 ,C2250_=_C2423 ,C2250_=_C2426 ,C2250_=_C2579 ,C2250_=_C2582 ,C2250_=_C2751 ,\nC2250_=_C2754 ,C2250_=_C2787 ,C2250_=_C2790 ,C2250_=_C2923 ,C2250_=_C2926 ,C2283_=_C2284 ,\nC2283_=_C2285 ,C2283_=_C2286 ,C2283_=_C2311 ,C2283_=_C2314 ,C2283_=_C2451 ,C2283_=_C2454 ,\nC2283_=_C2483 ,C2283_=_C2486 ,C2283_=_C2531 ,C2283_=_C2534 ,C2283_=_C2603 ,C2283_=_C2606 ,\nC2283_=_C2655 ,C2283_=_C2658 ,C2283_=_C2691 ,C2283_=_C2694 ,C2283_=_C2719 ,C2283_=_C2722 ,\nC2283_=_C2991 ,C2283_=_C2994 ,C2284_=_C2285 ,C2284_=_C2286 ,C2284_=_C2312 ,C2284_=_C2313 ,\nC2284_=_C2452 ,C2284_=_C2453 ,C2284_=_C2484 ,C2284_=_C2485 ,C2284_=_C2532 ,C2284_=_C2533 ,\nC2284_=_C2604 ,C2284_=_C2605 ,C2284_=_C2656 ,C2284_=_C2657 ,C2284_=_C2692 ,C2284_=_C2693 ,\nC2284_=_C2720 ,C2284_=_C2721 ,C2284_=_C2992 ,C2284_=_C2993 ,C2285_=_C2286 ,C2285_=_C2312 ,\nC2285_=_C2313 ,C2285_=_C2452 ,C2285_=_C2453 ,C2285_=_C2484 ,C2285_=_C2485 ,C2285_=_C2532 ,\nC2285_=_C2533 ,C2285_=_C2604 ,C2285_=_C2605 ,C2285_=_C2656 ,C2285_=_C2657 ,C2285_=_C2692 ,\nC2285_=_C2693 ,C2285_=_C2720 ,C2285_=_C2721 ,C2285_=_C2992 ,C2285_=_C2993 ,C2286_=_C2311 ,\nC2286_=_C2314 ,C2286_=_C2451 ,C2286_=_C2454 ,C2286_=_C2483 ,C2286_=_C2486 ,C2286_=_C2531 ,\nC2286_=_C2534 ,C2286_=_C2603 ,C2286_=_C2606 ,C2286_=_C2655 ,C2286_=_C2658 ,C2286_=_C2691 ,\nC2286_=_C2694 ,C2286_=_C2719 ,C2286_=_C2722 ,C2286_=_C2991 ,C2286_=_C2994 ,C2311_=_C2312 ,\nC2311_=_C2313 ,C2311_=_C2314 ,C2311_=_C2451 ,C2311_=_C2454 ,C2311_=_C2483 ,C2311_=_C2486 ,\nC2311_=_C2531 ,C2311_=_C2534 ,C2311_=_C2603 ,C2311_=_C2606 ,C2311_=_C2655 ,C2311_=_C2658 ,\nC2311_=_C2691 ,C2311_=_C2694 ,C2311_=_C2719 ,C2311_=_C2722 ,C2311_=_C2991 ,C2311_=_C2994 ,\nC2312_=_C2313 ,C2312_=_C2314 ,C2312_=_C2452 ,C2312_=_C2453 ,C2312_=_C2484 ,C2312_=_C2485 ,\nC2312_=_C2532 ,C2312_=_C2533 ,C2312_=_C2604 ,C2312_=_C2605 ,C2312_=_C2656 ,C2312_=_C2657 ,\nC2312_=_C2692 ,C2312_=_C2693 ,C2312_=_C2720 ,C2312_=_C2721 ,C2312_=_C2992 ,C2312_=_C2993 ,\nC2313_=_C2314 ,C2313_=_C2452 ,C2313_=_C2453 ,C2313_=_C2484 ,C2313_=_C2485 ,C2313_=_C2532 ,\nC2313_=_C2533 ,C2313_=_C2604 ,C2313_=_C2605 ,C2313_=_C2656 ,C2313_=_C2657 ,C2313_=_C2692 ,\nC2313_=_C2693 ,C2313_=_C2720 ,C2313_=_C2721 ,C2313_=_C2992 ,C2313_=_C2993 ,C2314_=_C2451 ,\nC2314_=_C2454 ,C2314_=_C2483 ,C2314_=_C2486 ,C2314_=_C2531 ,C2314_=_C2534 ,C2314_=_C2603 ,\nC2314_=_C2606 ,C2314_=_C2655 ,C2314_=_C2658 ,C2314_=_C2691 ,C2314_=_C2694 ,C2314_=_C2719 ,\nC2314_=_C2722 ,C2314_=_C2991 ,C2314_=_C2994 ,C2339_=_C2340 ,C2339_=_C2341 ,C2339_=_C2342 ,\nC2339_=_C2363 ,C2339_=_C2366 ,C2339_=_C2423 ,C2339_=_C2426 ,C2339_=_C2579 ,C2339_=_C2582 ,\nC2339_=_C2751 ,C2339_=_C2754 ,C2339_=_C2787 ,C2339_=_C2790 ,C2339_=_C2923 ,C2339_=_C2926 ,\nC2340_=_C2341 ,C2340_=_C2342 ,C2340_=_C2364 ,C2340_=_C2365 ,C2340_=_C2424 ,C2340_=_C2425 ,\nC2340_=_C2580 ,C2340_=_C2581 ,C2340_=_C2752 ,C2340_=_C2753 ,C2340_=_C2788 ,C2340_=_C2789 ,\nC2340_=_C2924 ,C2340_=_C2925 ,C2341_=_C2342 ,C2341_=_C2364 ,C2341_=_C2365 ,C2341_=_C2424 ,\nC2341_=_C2425 ,C2341_=_C2580 ,C2341_=_C2581 ,C2341_=_C2752 ,C2341_=_C2753 ,C2341_=_C2788 ,\nC2341_=_C2789 ,C2341_=_C2924 ,C2341_=_C2925 ,C2342_=_C2363 ,C2342_=_C2366 ,C2342_=_C2423 ,\nC2342_=_C2426 ,C2342_=_C2579 ,C2342_=_C2582 ,C2342_=_C2751 ,C2342_=_C2754 ,C2342_=_C2787 ,\nC2342_=_C2790 ,C2342_=_C2923 ,C2342_=_C2926 ,C2363_=_C2364 ,C2363_=_C2365 ,C2363_=_C2366 ,\nC2363_=_C2423 ,C2363_=_C2426 ,C2363_=_C2579 ,C2363_=_C2582 ,C2363_=_C2751 ,C2363_=_C2754 ,\nC2363_=_C2787 ,C2363_=_C2790 ,C2363_=_C2923 ,C2363_=_C2926 ,C2364_=_C2365 ,C2364_=_C2366 ,\nC2364_=_C2424 ,C2364_=_C2425 ,C2364_=_C2580 ,C2364_=_C2581 ,C2364_=_C2752 ,C2364_=_C2753 ,\nC2364_=_C2788 ,C2364_=_C2789 ,C2364_=_C2924 ,C2364_=_C2925 ,C2365_=_C2366 ,C2365_=_C2424 ,\nC2365_=_C2425 ,C2365_=_C2580 ,C2365_=_C2581 ,C2365_=_C2752 ,C2365_=_C2753 ,C2365_=_C2788 ,\nC2365_=_C2789 ,C2365_=_C2924 ,C2365_=_C2925 ,C2366_=_C2423 ,C2366_=_C2426 ,C2366_=_C2579 ,\nC2366_=_C2582 ,C2366_=_C2751 ,C2366_=_C2754 ,C2366_=_C2787 ,C2366_=_C2790 ,C2366_=_C2923 ,\nC2366_=_C2926 ,C2399_=_C2400 ,C2399_=_C2401 ,C2399_=_C2402 ,C2400_=_C2401 ,C2400_=_C2402 ,\nC2401_=_C2402 ,C2423_=_C2424 ,C2423_=_C2425 ,C2423_=_C2426 ,C2423_=_C2579 ,C2423_=_C2582 ,\nC2423_=_C2751 ,C2423_=_C2754 ,C2423_=_C2787 ,C2423_=_C2790 ,C2423_=_C2923 ,C2423_=_C2926 ,\nC2424_=_C2425 ,C2424_=_C2426 ,C2424_=_C2580 ,C2424_=_C2581 ,C2424_=_C2752 ,C2424_=_C2753 ,\nC2424_=_C2788 ,C2424_=_C2789 ,C2424_=_C2924 ,C2424_=_C2925 ,C2425_=_C2426 ,C2425_=_C2580 ,\nC2425_=_C2581 ,C2425_=_C2752 ,C2425_=_C2753 ,C2425_=_C2788 ,C2425_=_C2789 ,C2425_=_C2924 ,\nC2425_=_C2925 ,C2426_=_C2579 ,C2426_=_C2582 ,C2426_=_C2751 ,C2426_=_C2754 ,C2426_=_C2787 ,\nC2426_=_C2790 ,C2426_=_C2923 ,C2426_=_C2926 ,C2451_=_C2452 ,C2451_=_C2453 ,C2451_=_C2454 ,\nC2451_=_C2483 ,C2451_=_C2486 ,C2451_=_C2531 ,C2451_=_C2534 ,C2451_=_C2603 ,C2451_=_C2606 ,\nC2451_=_C2655 ,C2451_=_C2658 ,C2451_=_C2691 ,C2451_=_C2694 ,C2451_=_C2719 ,C2451_=_C2722 ,\nC2451_=_C2991 ,C2451_=_C2994 ,C2452_=_C2453 ,C2452_=_C2454 ,C2452_=_C2484 ,C2452_=_C2485 ,\nC2452_=_C2532 ,C2452_=_C2533 ,C2452_=_C2604 ,C2452_=_C2605 ,C2452_=_C2656 ,C2452_=_C2657 ,\nC2452_=_C2692 ,C2452_=_C2693 ,C2452_=_C2720 ,C2452_=_C2721 ,C2452_=_C2992 ,C2452_=_C2993 ,\nC2453_=_C2454 ,C2453_=_C2484 ,C2453_=_C2485 ,C2453_=_C2532 ,C2453_=_C2533 ,C2453_=_C2604 ,\nC2453_=_C2605 ,C2453_=_C2656 ,C2453_=_C2657 ,C2453_=_C2692 ,C2453_=_C2693 ,C2453_=_C2720 ,\nC2453_=_C2721 ,C2453_=_C2992 ,C2453_=_C2993 ,C2454_=_C2483 ,C2454_=_C2486 ,C2454_=_C2531 ,\nC2454_=_C2534 ,C2454_=_C2603 ,C2454_=_C2606 ,C2454_=_C2655 ,C2454_=_C2658 ,C2454_=_C2691 ,\nC2454_=_C2694 ,C2454_=_C2719 ,C2454_=_C2722 ,C2454_=_C2991 ,C2454_=_C2994 ,C2483_=_C2484 ,\nC2483_=_C2485 ,C2483_=_C2486 ,C2483_=_C2531 ,C2483_=_C2534 ,C2483_=_C2603 ,C2483_=_C2606 ,\nC2483_=_C2655 ,C2483_=_C2658 ,C2483_=_C2691 ,C2483_=_C2694 ,C2483_=_C2719 ,C2483_=_C2722 ,\nC2483_=_C2991 ,C2483_=_C2994 ,C2484_=_C2485 ,C2484_=_C2486 ,C2484_=_C2532 ,C2484_=_C2533 ,\nC2484_=_C2604 ,C2484_=_C2605 ,C2484_=_C2656 ,C2484_=_C2657 ,C2484_=_C2692 ,C2484_=_C2693 ,\nC2484_=_C2720 ,C2484_=_C2721 ,C2484_=_C2992 ,C2484_=_C2993 ,C2485_=_C2486 ,C2485_=_C2532 ,\nC2485_=_C2533 ,C2485_=_C2604 ,C2485_=_C2605</w:t>
      </w:r>
    </w:p>
    <w:p>
      <w:pPr>
        <w:pStyle w:val="PreformattedText"/>
        <w:bidi w:val="0"/>
        <w:spacing w:before="0" w:after="0"/>
        <w:jc w:val="left"/>
        <w:rPr/>
      </w:pPr>
      <w:r>
        <w:rPr/>
        <w:t xml:space="preserve"> </w:t>
      </w:r>
      <w:r>
        <w:rPr/>
        <w:t>,C2485_=_C2656 ,C2485_=_C2657 ,C2485_=_C2692 ,\nC2485_=_C2693 ,C2485_=_C2720 ,C2485_=_C2721 ,C2485_=_C2992 ,C2485_=_C2993 ,C2486_=_C2531 ,\nC2486_=_C2534 ,C2486_=_C2603 ,C2486_=_C2606 ,C2486_=_C2655 ,C2486_=_C2658 ,C2486_=_C2691 ,\nC2486_=_C2694 ,C2486_=_C2719 ,C2486_=_C2722 ,C2486_=_C2991 ,C2486_=_C2994 ,C2531_=_C2532 ,\nC2531_=_C2533 ,C2531_=_C2534 ,C2531_=_C2603 ,C2531_=_C2606 ,C2531_=_C2655 ,C2531_=_C2658 ,\nC2531_=_C2691 ,C2531_=_C2694 ,C2531_=_C2719 ,C2531_=_C2722 ,C2531_=_C2991 ,C2531_=_C2994 ,\nC2532_=_C2533 ,C2532_=_C2534 ,C2532_=_C2604 ,C2532_=_C2605 ,C2532_=_C2656 ,C2532_=_C2657 ,\nC2532_=_C2692 ,C2532_=_C2693 ,C2532_=_C2720 ,C2532_=_C2721 ,C2532_=_C2992 ,C2532_=_C2993 ,\nC2533_=_C2534 ,C2533_=_C2604 ,C2533_=_C2605 ,C2533_=_C2656 ,C2533_=_C2657 ,C2533_=_C2692 ,\nC2533_=_C2693 ,C2533_=_C2720 ,C2533_=_C2721 ,C2533_=_C2992 ,C2533_=_C2993 ,C2534_=_C2603 ,\nC2534_=_C2606 ,C2534_=_C2655 ,C2534_=_C2658 ,C2534_=_C2691 ,C2534_=_C2694 ,C2534_=_C2719 ,\nC2534_=_C2722 ,C2534_=_C2991 ,C2534_=_C2994 ,C2555_=_C2556 ,C2555_=_C2557 ,C2555_=_C2558 ,\nC2556_=_C2557 ,C2556_=_C2558 ,C2557_=_C2558 ,C2579_=_C2580 ,C2579_=_C2581 ,C2579_=_C2582 ,\nC2579_=_C2751 ,C2579_=_C2754 ,C2579_=_C2787 ,C2579_=_C2790 ,C2579_=_C2923 ,C2579_=_C2926 ,\nC2580_=_C2581 ,C2580_=_C2582 ,C2580_=_C2752 ,C2580_=_C2753 ,C2580_=_C2788 ,C2580_=_C2789 ,\nC2580_=_C2924 ,C2580_=_C2925 ,C2581_=_C2582 ,C2581_=_C2752 ,C2581_=_C2753 ,C2581_=_C2788 ,\nC2581_=_C2789 ,C2581_=_C2924 ,C2581_=_C2925 ,C2582_=_C2751 ,C2582_=_C2754 ,C2582_=_C2787 ,\nC2582_=_C2790 ,C2582_=_C2923 ,C2582_=_C2926 ,C2603_=_C2604 ,C2603_=_C2605 ,C2603_=_C2606 ,\nC2603_=_C2655 ,C2603_=_C2658 ,C2603_=_C2691 ,C2603_=_C2694 ,C2603_=_C2719 ,C2603_=_C2722 ,\nC2603_=_C2991 ,C2603_=_C2994 ,C2604_=_C2605 ,C2604_=_C2606 ,C2604_=_C2656 ,C2604_=_C2657 ,\nC2604_=_C2692 ,C2604_=_C2693 ,C2604_=_C2720 ,C2604_=_C2721 ,C2604_=_C2992 ,C2604_=_C2993 ,\nC2605_=_C2606 ,C2605_=_C2656 ,C2605_=_C2657 ,C2605_=_C2692 ,C2605_=_C2693 ,C2605_=_C2720 ,\nC2605_=_C2721 ,C2605_=_C2992 ,C2605_=_C2993 ,C2606_=_C2655 ,C2606_=_C2658 ,C2606_=_C2691 ,\nC2606_=_C2694 ,C2606_=_C2719 ,C2606_=_C2722 ,C2606_=_C2991 ,C2606_=_C2994 ,C2655_=_C2656 ,\nC2655_=_C2657 ,C2655_=_C2658 ,C2655_=_C2691 ,C2655_=_C2694 ,C2655_=_C2719 ,C2655_=_C2722 ,\nC2655_=_C2991 ,C2655_=_C2994 ,C2656_=_C2657 ,C2656_=_C2658 ,C2656_=_C2692 ,C2656_=_C2693 ,\nC2656_=_C2720 ,C2656_=_C2721 ,C2656_=_C2992 ,C2656_=_C2993 ,C2657_=_C2658 ,C2657_=_C2692 ,\nC2657_=_C2693 ,C2657_=_C2720 ,C2657_=_C2721 ,C2657_=_C2992 ,C2657_=_C2993 ,C2658_=_C2691 ,\nC2658_=_C2694 ,C2658_=_C2719 ,C2658_=_C2722 ,C2658_=_C2991 ,C2658_=_C2994 ,C2691_=_C2692 ,\nC2691_=_C2693 ,C2691_=_C2694 ,C2691_=_C2719 ,C2691_=_C2722 ,C2691_=_C2991 ,C2691_=_C2994 ,\nC2692_=_C2693 ,C2692_=_C2694 ,C2692_=_C2720 ,C2692_=_C2721 ,C2692_=_C2992 ,C2692_=_C2993 ,\nC2693_=_C2694 ,C2693_=_C2720 ,C2693_=_C2721 ,C2693_=_C2992 ,C2693_=_C2993 ,C2694_=_C2719 ,\nC2694_=_C2722 ,C2694_=_C2991 ,C2694_=_C2994 ,C2719_=_C2720 ,C2719_=_C2721 ,C2719_=_C2722 ,\nC2719_=_C2991 ,C2719_=_C2994 ,C2720_=_C2721 ,C2720_=_C2722 ,C2720_=_C2992 ,C2720_=_C2993 ,\nC2721_=_C2722 ,C2721_=_C2992 ,C2721_=_C2993 ,C2722_=_C2991 ,C2722_=_C2994 ,C2751_=_C2752 ,\nC2751_=_C2753 ,C2751_=_C2754 ,C2751_=_C2787 ,C2751_=_C2790 ,C2751_=_C2923 ,C2751_=_C2926 ,\nC2752_=_C2753 ,C2752_=_C2754 ,C2752_=_C2788 ,C2752_=_C2789 ,C2752_=_C2924 ,C2752_=_C2925 ,\nC2753_=_C2754 ,C2753_=_C2788 ,C2753_=_C2789 ,C2753_=_C2924 ,C2753_=_C2925 ,C2754_=_C2787 ,\nC2754_=_C2790 ,C2754_=_C2923 ,C2754_=_C2926 ,C2787_=_C2788 ,C2787_=_C2789 ,C2787_=_C2790 ,\nC2787_=_C2923 ,C2787_=_C2926 ,C2788_=_C2789 ,C2788_=_C2790 ,C2788_=_C2924 ,C2788_=_C2925 ,\nC2789_=_C2790 ,C2789_=_C2924 ,C2789_=_C2925 ,C2790_=_C2923 ,C2790_=_C2926 ,C2819_=_C2820 ,\nC2819_=_C2821 ,C2819_=_C2822 ,C2820_=_C2821 ,C2820_=_C2822 ,C2821_=_C2822 ,C2867_=_C2868 ,\nC2867_=_C2869 ,C2867_=_C2870 ,C2868_=_C2869 ,C2868_=_C2870 ,C2869_=_C2870 ,C2891_=_C2892 ,\nC2891_=_C2893 ,C2891_=_C2894 ,C2892_=_C2893 ,C2892_=_C2894 ,C2893_=_C2894 ,C2923_=_C2924 ,\nC2923_=_C2925 ,C2923_=_C2926 ,C2924_=_C2925 ,C2924_=_C2926 ,C2925_=_C2926 ,C2951_=_C2952 ,\nC2951_=_C2953 ,C2951_=_C2954 ,C2952_=_C2953 ,C2952_=_C2954 ,C2953_=_C2954 ,C2991_=_C2992 ,\nC2991_=_C2993 ,C2991_=_C2994 ,C2992_=_C2993 ,C2992_=_C2994 ,C2993_=_C2994 ,"];1360[shape=box, label="id:1360 level: 7\n6: C916 C917 C919 C920 C922 \nC923 \n4: C916_=_C920( C916 C920 ) C917_=_C919( C917 C919 ) C919_=_C923( C919 C923 ) C920_=_C922( C920 C922 ) "];1320-&gt;1360[label="4: C916 C917 C922 C923 \n0: "];1361[shape=box, label="id:1361 level: 7\n7: C915 C916 C917 C2819 C2820 \nC2821 C2822 \n16: C915_=_C916( C915 C916 ) C915_=_C917( C915 C917 ) C915_=_C2819( C915 C2819 ) C915_=_C2820( C915 C2820 ) C915_=_C2821( C915 C2821 ) \nC915_=_C2822( C915 C2822 ) C916_=_C2819( C916 C2819 ) C916_=_C2821( C916 C2821 ) C917_=_C2820( C917 C2820 ) C917_=_C2822( C917 C2822 ) C2819_=_C2820( C2819 C2820 ) \nC2819_=_C2821( C2819 C2821 ) C2819_=_C2822( C2819 C2822 ) C2820_=_C2821( C2820 C2821 ) C2820_=_C2822( C2820 C2822 ) C2821_=_C2822( C2821 C2822 ) "];1320-&gt;1361[label="6: C916 C917 C2819 C2820 C2821 \nC2822 \n10: C916_=_C2819 ,C916_=_C2821 ,C917_=_C2820 ,C917_=_C2822 ,C2819_=_C2820 ,\nC2819_=_C2821 ,C2819_=_C2822 ,C2820_=_C2821 ,C2820_=_C2822 ,C2821_=_C2822 ,"];1362[shape=box, label="id:1362 level: 7\n7: C650 C651 C652 C2563 C2564 \nC2565 C2566 \n16: C650_=_C652( C650 C652 ) C650_=_C2565( C650 C2565 ) C650_=_C2566( C650 C2566 ) C651_=_C652( C651 C652 ) C651_=_C2563( C651 C2563 ) \nC651_=_C2564( C651 C2564 ) C652_=_C2563( C652 C2563 ) C652_=_C2564( C652 C2564 ) C652_=_C2565( C652 C2565 ) C652_=_C2566( C652 C2566 ) C2563_=_C2564( C2563 C2564 ) \nC2563_=_C2565( C2563 C2565 ) C2563_=_C2566( C2563 C2566 ) C2564_=_C2565( C2564 C2565 ) C2564_=_C2566( C2564 C2566 ) C2565_=_C2566( C2565 C2566 ) "];1321-&gt;1362[label="6: C650 C651 C2563 C2564 C2565 \nC2566 \n10: C650_=_C2565 ,C650_=_C2566 ,C651_=_C2563 ,C651_=_C2564 ,C2563_=_C2564 ,\nC2563_=_C2565 ,C2563_=_C2566 ,C2564_=_C2565 ,C2564_=_C2566 ,C2565_=_C2566 ,"];1363[shape=box, label="id:1363 level: 7\n7: C649 C650 C651 C2559 C2560 \nC2561 C2562 \n16: C649_=_C650( C649 C650 ) C649_=_C651( C649 C651 ) C649_=_C2559( C649 C2559 ) C649_=_C2560( C649 C2560 ) C649_=_C2561( C649 C2561 ) \nC649_=_C2562( C649 C2562 ) C650_=_C2559( C650 C2559 ) C650_=_C2561( C650 C2561 ) C651_=_C2560( C651 C2560 ) C651_=_C2562( C651 C2562 ) C2559_=_C2560( C2559 C2560 ) \nC2559_=_C2561( C2559 C2561 ) C2559_=_C2562( C2559 C2562 ) C2560_=_C2561( C2560 C2561 ) C2560_=_C2562( C2560 C2562 ) C2561_=_C2562( C2561 C2562 ) "];1321-&gt;1363[label="6: C650 C651 C2559 C2560 C2561 \nC2562 \n10: C650_=_C2559 ,C650_=_C2561 ,C651_=_C2560 ,C651_=_C2562 ,C2559_=_C2560 ,\nC2559_=_C2561 ,C2559_=_C2562 ,C2560_=_C2561 ,C2560_=_C2562 ,C2561_=_C2562 ,"];1364[shape=box, label="id:1364 level: 7\n7: C646 C647 C648 C2559 C2560 \nC2561 C2562 \n16: C646_=_C648( C646 C648 ) C646_=_C2561( C646 C2561 ) C646_=_C2562( C646 C2562 ) C647_=_C648( C647 C648 ) C647_=_C2559( C647 C2559 ) \nC647_=_C2560( C647 C2560 ) C648_=_C2559( C648 C2559 ) C648_=_C2560( C648 C2560 ) C648_=_C2561( C648 C2561 ) C648_=_C2562( C648 C2562 ) C2559_=_C2560( C2559 C2560 ) \nC2559_=_C2561( C2559 C2561 ) C2559_=_C2562( C2559 C2562 ) C2560_=_C2561( C2560 C2561 ) C2560_=_C2562( C2560 C2562 ) C2561_=_C2562( C2561 C2562 ) "];1322-&gt;1364[label="6: C646 C647 C2559 C2560 C2561 \nC2562 \n10: C646_=_C2561 ,C646_=_C2562 ,C647_=_C2559 ,C647_=_C2560 ,C2559_=_C2560 ,\nC2559_=_C2561 ,C2559_=_C2562 ,C2560_=_C2561 ,C2560_=_C2562 ,C2561_=_C2562 ,"];1365[shape=box, label="id:1365 level: 7\n8: C637 C638 C646 C647 C2555 \nC2556 C2557 C2558 \n10: C637_=_C2555( C637 C2555 ) C637_=_C2557( C637 C2557 ) C638_=_C2556( C638 C2556 ) C638_=_C2558( C638 C2558 ) C2555_=_C2556( C2555 C2556 ) \nC2555_=_C2557( C2555 C2557 ) C2555_=_C2558( C2555 C2558 ) C2556_=_C2557( C2556 C2557 ) C2556_=_C2558( C2556 C2558 ) C2557_=_C2558( C2557 C2558 ) "];1322-&gt;1365[label="6: C646 C647 C2555 C2556 C2557 \nC2558 \n6: C2555_=_C2556 ,C2555_=_C2557 ,C2555_=_C2558 ,C2556_=_C2557 ,C2556_=_C2558 ,\nC2557_=_C2558 ,"];1366[shape=box, label="id:1366 level: 7\n7: C728 C729 C730 C2611 C2612 \nC2613 C2614 \n16: C728_=_C730( C728 C730 ) C728_=_C2613( C728 C2613 ) C728_=_C2614( C728 C2614 ) C729_=_C730( C729 C730 ) C729_=_C2611( C729 C2611 ) \nC729_=_C2612( C729 C2612 ) C730_=_C2611( C730 C2611 ) C730_=_C2612( C730 C2612 ) C730_=_C2613( C730 C2613 ) C730_=_C2614( C730 C2614 ) C2611_=_C2612( C2611 C2612 ) \nC2611_=_C2613( C2611 C2613 ) C2611_=_C2614( C2611 C2614 ) C2612_=_C2613( C2612 C2613 ) C2612_=_C2614( C2612 C2614 ) C2613_=_C2614( C2613 C2614 ) "];1323-&gt;1366[label="6: C728 C729 C2611 C2612 C2613 \nC2614 \n10: C728_=_C2613 ,C728_=_C2614 ,C729_=_C2611 ,C729_=_C2612 ,C2611_=_C2612 ,\nC2611_=_C2613 ,C2611_=_C2614 ,C2612_=_C2613 ,C2612_=_C2614 ,C2613_=_C2614 ,"];1367[shape=box, label="id:1367 level: 7\n7: C727 C728 C729 C2607 C2608 \nC2609 C2610 \n16: C727_=_C728( C727 C728 ) C727_=_C729( C727 C729 ) C727_=_C2607( C727 C2607 ) C727_=_C2608( C727 C2608 ) C727_=_C2609( C727 C2609 ) \nC727_=_C2610( C727 C2610 ) C728_=_C2607( C728 C2607 ) C728_=_C2609( C728 C2609 ) C729_=_C2608( C729 C2608 ) C729_=_C2610( C729 C2610 ) C2607_=_C2608( C2607 C2608 ) \nC2607_=_C2609( C2607 C2609 ) C2607_=_C2610( C2607 C2610 ) C2608_=_C2609( C2608 C2609 ) C2608_=_C2610( C2608 C2610 ) C2609_=_C2610( C2609 C2610 ) "];1323-&gt;1367[label="6: C728 C729 C2607 C2608 C2609 \nC2610 \n10: C728_=_C2607 ,C728_=_C2609 ,C729_=_C2608 ,C729_=_C2610 ,C2607_=_C2608 ,\nC2607_=_C2609 ,C2607_=_C2610 ,C2608_=_C2609 ,C2608_=_C2610 ,C2609_=_C2610 ,"];1368[shape=box, label="id:1368 level: 8\n6: C552 C553 C561 C562 C564 \nC565 \n2: C561_=_C565( C561 C565 ) C562_=_C564( C562 C564 ) "];1326-&gt;1368[label="4: C552 C553 C564 C565 \n0: "];1369[shape=box, label="id:1369 level: 8\n7: C551 C552 C553 C2455 C2456 \nC2457 C2458 \n16: C551_=_C552( C551 C552 ) C551_=_C553( C551 C553 ) C551_=_C2455( C551 C2455</w:t>
      </w:r>
    </w:p>
    <w:p>
      <w:pPr>
        <w:pStyle w:val="PreformattedText"/>
        <w:bidi w:val="0"/>
        <w:spacing w:before="0" w:after="0"/>
        <w:jc w:val="left"/>
        <w:rPr/>
      </w:pPr>
      <w:r>
        <w:rPr/>
        <w:t xml:space="preserve"> </w:t>
      </w:r>
      <w:r>
        <w:rPr/>
        <w:t>) C551_=_C2456( C551 C2456 ) C551_=_C2457( C551 C2457 ) \nC551_=_C2458( C551 C2458 ) C552_=_C2455( C552 C2455 ) C552_=_C2457( C552 C2457 ) C553_=_C2456( C553 C2456 ) C553_=_C2458( C553 C2458 ) C2455_=_C2456( C2455 C2456 ) \nC2455_=_C2457( C2455 C2457 ) C2455_=_C2458( C2455 C2458 ) C2456_=_C2457( C2456 C2457 ) C2456_=_C2458( C2456 C2458 ) C2457_=_C2458( C2457 C2458 ) "];1326-&gt;1369[label="6: C552 C553 C2455 C2456 C2457 \nC2458 \n10: C552_=_C2455 ,C552_=_C2457 ,C553_=_C2456 ,C553_=_C2458 ,C2455_=_C2456 ,\nC2455_=_C2457 ,C2455_=_C2458 ,C2456_=_C2457 ,C2456_=_C2458 ,C2457_=_C2458 ,"];1370[shape=box, label="id:1370 level: 8\n7: C894 C895 C896 C2795 C2796 \nC2797 C2798 \n16: C894_=_C896( C894 C896 ) C894_=_C2797( C894 C2797 ) C894_=_C2798( C894 C2798 ) C895_=_C896( C895 C896 ) C895_=_C2795( C895 C2795 ) \nC895_=_C2796( C895 C2796 ) C896_=_C2795( C896 C2795 ) C896_=_C2796( C896 C2796 ) C896_=_C2797( C896 C2797 ) C896_=_C2798( C896 C2798 ) C2795_=_C2796( C2795 C2796 ) \nC2795_=_C2797( C2795 C2797 ) C2795_=_C2798( C2795 C2798 ) C2796_=_C2797( C2796 C2797 ) C2796_=_C2798( C2796 C2798 ) C2797_=_C2798( C2797 C2798 ) "];1329-&gt;1370[label="6: C894 C895 C2795 C2796 C2797 \nC2798 \n10: C894_=_C2797 ,C894_=_C2798 ,C895_=_C2795 ,C895_=_C2796 ,C2795_=_C2796 ,\nC2795_=_C2797 ,C2795_=_C2798 ,C2796_=_C2797 ,C2796_=_C2798 ,C2797_=_C2798 ,"];1371[shape=box, label="id:1371 level: 8\n7: C893 C894 C895 C2791 C2792 \nC2793 C2794 \n16: C893_=_C894( C893 C894 ) C893_=_C895( C893 C895 ) C893_=_C2791( C893 C2791 ) C893_=_C2792( C893 C2792 ) C893_=_C2793( C893 C2793 ) \nC893_=_C2794( C893 C2794 ) C894_=_C2791( C894 C2791 ) C894_=_C2793( C894 C2793 ) C895_=_C2792( C895 C2792 ) C895_=_C2794( C895 C2794 ) C2791_=_C2792( C2791 C2792 ) \nC2791_=_C2793( C2791 C2793 ) C2791_=_C2794( C2791 C2794 ) C2792_=_C2793( C2792 C2793 ) C2792_=_C2794( C2792 C2794 ) C2793_=_C2794( C2793 C2794 ) "];1329-&gt;1371[label="6: C894 C895 C2791 C2792 C2793 \nC2794 \n10: C894_=_C2791 ,C894_=_C2793 ,C895_=_C2792 ,C895_=_C2794 ,C2791_=_C2792 ,\nC2791_=_C2793 ,C2791_=_C2794 ,C2792_=_C2793 ,C2792_=_C2794 ,C2793_=_C2794 ,"];1372[shape=box, label="id:1372 level: 8\n7: C890 C891 C892 C2791 C2792 \nC2793 C2794 \n16: C890_=_C892( C890 C892 ) C890_=_C2793( C890 C2793 ) C890_=_C2794( C890 C2794 ) C891_=_C892( C891 C892 ) C891_=_C2791( C891 C2791 ) \nC891_=_C2792( C891 C2792 ) C892_=_C2791( C892 C2791 ) C892_=_C2792( C892 C2792 ) C892_=_C2793( C892 C2793 ) C892_=_C2794( C892 C2794 ) C2791_=_C2792( C2791 C2792 ) \nC2791_=_C2793( C2791 C2793 ) C2791_=_C2794( C2791 C2794 ) C2792_=_C2793( C2792 C2793 ) C2792_=_C2794( C2792 C2794 ) C2793_=_C2794( C2793 C2794 ) "];1330-&gt;1372[label="6: C890 C891 C2791 C2792 C2793 \nC2794 \n10: C890_=_C2793 ,C890_=_C2794 ,C891_=_C2791 ,C891_=_C2792 ,C2791_=_C2792 ,\nC2791_=_C2793 ,C2791_=_C2794 ,C2792_=_C2793 ,C2792_=_C2794 ,C2793_=_C2794 ,"];1373[shape=box, label="id:1373 level: 8\n8: C887 C888 C890 C891 C2787 \nC2788 C2789 C2790 \n12: C887_=_C891( C887 C891 ) C887_=_C2787( C887 C2787 ) C887_=_C2789( C887 C2789 ) C888_=_C890( C888 C890 ) C888_=_C2788( C888 C2788 ) \nC888_=_C2790( C888 C2790 ) C2787_=_C2788( C2787 C2788 ) C2787_=_C2789( C2787 C2789 ) C2787_=_C2790( C2787 C2790 ) C2788_=_C2789( C2788 C2789 ) C2788_=_C2790( C2788 C2790 ) \nC2789_=_C2790( C2789 C2790 ) "];1330-&gt;1373[label="6: C890 C891 C2787 C2788 C2789 \nC2790 \n6: C2787_=_C2788 ,C2787_=_C2789 ,C2787_=_C2790 ,C2788_=_C2789 ,C2788_=_C2790 ,\nC2789_=_C2790 ,"];1374[shape=box, label="id:1374 level: 8\n10: C56 C57 C2019 C2020 C2021 \nC2022 C2023 C2024 C2025 C2026 \n20: C56_=_C2019( C56 C2019 ) C56_=_C2021( C56 C2021 ) C56_=_C2025( C56 C2025 ) C56_=_C2026( C56 C2026 ) C57_=_C2020( C57 C2020 ) \nC57_=_C2022( C57 C2022 ) C57_=_C2023( C57 C2023 ) C57_=_C2024( C57 C2024 ) C2019_=_C2020( C2019 C2020 ) C2019_=_C2021( C2019 C2021 ) C2019_=_C2022( C2019 C2022 ) \nC2020_=_C2021( C2020 C2021 ) C2020_=_C2022( C2020 C2022 ) C2021_=_C2022( C2021 C2022 ) C2023_=_C2024( C2023 C2024 ) C2023_=_C2025( C2023 C2025 ) C2023_=_C2026( C2023 C2026 ) \nC2024_=_C2025( C2024 C2025 ) C2024_=_C2026( C2024 C2026 ) C2025_=_C2026( C2025 C2026 ) "];1331-&gt;1374[label="8: C2019 C2020 C2021 C2022 C2023 \nC2024 C2025 C2026 \n12: C2019_=_C2020 ,C2019_=_C2021 ,C2019_=_C2022 ,C2020_=_C2021 ,C2020_=_C2022 ,\nC2021_=_C2022 ,C2023_=_C2024 ,C2023_=_C2025 ,C2023_=_C2026 ,C2024_=_C2025 ,C2024_=_C2026 ,\nC2025_=_C2026 ,"];1375[shape=box, label="id:1375 level: 8\n9: C54 C2015 C2016 C2017 C2018 \nC2019 C2020 C2021 C2022 \n28: C54_=_C2015( C54 C2015 ) C54_=_C2016( C54 C2016 ) C54_=_C2017( C54 C2017 ) C54_=_C2018( C54 C2018 ) C54_=_C2019( C54 C2019 ) \nC54_=_C2020( C54 C2020 ) C54_=_C2021( C54 C2021 ) C54_=_C2022( C54 C2022 ) C2015_=_C2016( C2015 C2016 ) C2015_=_C2017( C2015 C2017 ) C2015_=_C2018( C2015 C2018 ) \nC2015_=_C2019( C2015 C2019 ) C2015_=_C2020( C2015 C2020 ) C2016_=_C2017( C2016 C2017 ) C2016_=_C2018( C2016 C2018 ) C2016_=_C2021( C2016 C2021 ) C2016_=_C2022( C2016 C2022 ) \nC2017_=_C2018( C2017 C2018 ) C2017_=_C2019( C2017 C2019 ) C2017_=_C2020( C2017 C2020 ) C2018_=_C2021( C2018 C2021 ) C2018_=_C2022( C2018 C2022 ) C2019_=_C2020( C2019 C2020 ) \nC2019_=_C2021( C2019 C2021 ) C2019_=_C2022( C2019 C2022 ) C2020_=_C2021( C2020 C2021 ) C2020_=_C2022( C2020 C2022 ) C2021_=_C2022( C2021 C2022 ) "];1331-&gt;1375[label="8: C2015 C2016 C2017 C2018 C2019 \nC2020 C2021 C2022 \n20: C2015_=_C2016 ,C2015_=_C2017 ,C2015_=_C2018 ,C2015_=_C2019 ,C2015_=_C2020 ,\nC2016_=_C2017 ,C2016_=_C2018 ,C2016_=_C2021 ,C2016_=_C2022 ,C2017_=_C2018 ,C2017_=_C2019 ,\nC2017_=_C2020 ,C2018_=_C2021 ,C2018_=_C2022 ,C2019_=_C2020 ,C2019_=_C2021 ,C2019_=_C2022 ,\nC2020_=_C2021 ,C2020_=_C2022 ,C2021_=_C2022 ,"];1376[shape=box, label="id:1376 level: 8\n6: C367 C368 C370 C371 C373 \nC374 \n4: C367_=_C371( C367 C371 ) C368_=_C370( C368 C370 ) C370_=_C374( C370 C374 ) C371_=_C373( C371 C373 ) "];1333-&gt;1376[label="4: C367 C368 C373 C374 \n0: "];1377[shape=box, label="id:1377 level: 8\n7: C366 C367 C368 C2315 C2316 \nC2317 C2318 \n16: C366_=_C367( C366 C367 ) C366_=_C368( C366 C368 ) C366_=_C2315( C366 C2315 ) C366_=_C2316( C366 C2316 ) C366_=_C2317( C366 C2317 ) \nC366_=_C2318( C366 C2318 ) C367_=_C2315( C367 C2315 ) C367_=_C2317( C367 C2317 ) C368_=_C2316( C368 C2316 ) C368_=_C2318( C368 C2318 ) C2315_=_C2316( C2315 C2316 ) \nC2315_=_C2317( C2315 C2317 ) C2315_=_C2318( C2315 C2318 ) C2316_=_C2317( C2316 C2317 ) C2316_=_C2318( C2316 C2318 ) C2317_=_C2318( C2317 C2318 ) "];1333-&gt;1377[label="6: C367 C368 C2315 C2316 C2317 \nC2318 \n10: C367_=_C2315 ,C367_=_C2317 ,C368_=_C2316 ,C368_=_C2318 ,C2315_=_C2316 ,\nC2315_=_C2317 ,C2315_=_C2318 ,C2316_=_C2317 ,C2316_=_C2318 ,C2317_=_C2318 ,"];1378[shape=box, label="id:1378 level: 8\n7: C330 C331 C332 C2291 C2292 \nC2293 C2294 \n16: C330_=_C332( C330 C332 ) C330_=_C2293( C330 C2293 ) C330_=_C2294( C330 C2294 ) C331_=_C332( C331 C332 ) C331_=_C2291( C331 C2291 ) \nC331_=_C2292( C331 C2292 ) C332_=_C2291( C332 C2291 ) C332_=_C2292( C332 C2292 ) C332_=_C2293( C332 C2293 ) C332_=_C2294( C332 C2294 ) C2291_=_C2292( C2291 C2292 ) \nC2291_=_C2293( C2291 C2293 ) C2291_=_C2294( C2291 C2294 ) C2292_=_C2293( C2292 C2293 ) C2292_=_C2294( C2292 C2294 ) C2293_=_C2294( C2293 C2294 ) "];1336-&gt;1378[label="6: C330 C331 C2291 C2292 C2293 \nC2294 \n10: C330_=_C2293 ,C330_=_C2294 ,C331_=_C2291 ,C331_=_C2292 ,C2291_=_C2292 ,\nC2291_=_C2293 ,C2291_=_C2294 ,C2292_=_C2293 ,C2292_=_C2294 ,C2293_=_C2294 ,"];1379[shape=box, label="id:1379 level: 8\n7: C329 C330 C331 C2287 C2288 \nC2289 C2290 \n16: C329_=_C330( C329 C330 ) C329_=_C331( C329 C331 ) C329_=_C2287( C329 C2287 ) C329_=_C2288( C329 C2288 ) C329_=_C2289( C329 C2289 ) \nC329_=_C2290( C329 C2290 ) C330_=_C2287( C330 C2287 ) C330_=_C2289( C330 C2289 ) C331_=_C2288( C331 C2288 ) C331_=_C2290( C331 C2290 ) C2287_=_C2288( C2287 C2288 ) \nC2287_=_C2289( C2287 C2289 ) C2287_=_C2290( C2287 C2290 ) C2288_=_C2289( C2288 C2289 ) C2288_=_C2290( C2288 C2290 ) C2289_=_C2290( C2289 C2290 ) "];1336-&gt;1379[label="6: C330 C331 C2287 C2288 C2289 \nC2290 \n10: C330_=_C2287 ,C330_=_C2289 ,C331_=_C2288 ,C331_=_C2290 ,C2287_=_C2288 ,\nC2287_=_C2289 ,C2287_=_C2290 ,C2288_=_C2289 ,C2288_=_C2290 ,C2289_=_C2290 ,"];1380[shape=box, label="id:1380 level: 8\n7: C326 C327 C328 C2287 C2288 \nC2289 C2290 \n16: C326_=_C328( C326 C328 ) C326_=_C2289( C326 C2289 ) C326_=_C2290( C326 C2290 ) C327_=_C328( C327 C328 ) C327_=_C2287( C327 C2287 ) \nC327_=_C2288( C327 C2288 ) C328_=_C2287( C328 C2287 ) C328_=_C2288( C328 C2288 ) C328_=_C2289( C328 C2289 ) C328_=_C2290( C328 C2290 ) C2287_=_C2288( C2287 C2288 ) \nC2287_=_C2289( C2287 C2289 ) C2287_=_C2290( C2287 C2290 ) C2288_=_C2289( C2288 C2289 ) C2288_=_C2290( C2288 C2290 ) C2289_=_C2290( C2289 C2290 ) "];1337-&gt;1380[label="6: C326 C327 C2287 C2288 C2289 \nC2290 \n10: C326_=_C2289 ,C326_=_C2290 ,C327_=_C2287 ,C327_=_C2288 ,C2287_=_C2288 ,\nC2287_=_C2289 ,C2287_=_C2290 ,C2288_=_C2289 ,C2288_=_C2290 ,C2289_=_C2290 ,"];1381[shape=box, label="id:1381 level: 8\n7: C325 C326 C327 C2283 C2284 \nC2285 C2286 \n16: C325_=_C326( C325 C326 ) C325_=_C327( C325 C327 ) C325_=_C2283( C325 C2283 ) C325_=_C2284( C325 C2284 ) C325_=_C2285( C325 C2285 ) \nC325_=_C2286( C325 C2286 ) C326_=_C2283( C326 C2283 ) C326_=_C2285( C326 C2285 ) C327_=_C2284( C327 C2284 ) C327_=_C2286( C327 C2286 ) C2283_=_C2284( C2283 C2284 ) \nC2283_=_C2285( C2283 C2285 ) C2283_=_C2286( C2283 C2286 ) C2284_=_C2285( C2284 C2285 ) C2284_=_C2286( C2284 C2286 ) C2285_=_C2286( C2285 C2286 ) "];1337-&gt;1381[label="6: C326 C327 C2283 C2284 C2285 \nC2286 \n10: C326_=_C2283 ,C326_=_C2285 ,C327_=_C2284 ,C327_=_C2286 ,C2283_=_C2284 ,\nC2283_=_C2285 ,C2283_=_C2286 ,C2284_=_C2285 ,C2284_=_C2286 ,C2285_=_C2286 ,"];1382[shape=box, label="id:1382 level: 8\n10: C153 C154 C2131 C2132 C2133 \nC2134 C2135 C2136 C2137 C2138 \n20: C153_=_C2131( C153 C2131 ) C153_=_C2133( C153 C2133 ) C153_=_C2137( C153 C2137 ) C153_=_C2138( C153 C2138 ) C154_=_C2132( C154 C2132 ) \nC154_=_C2134(</w:t>
      </w:r>
    </w:p>
    <w:p>
      <w:pPr>
        <w:pStyle w:val="PreformattedText"/>
        <w:bidi w:val="0"/>
        <w:spacing w:before="0" w:after="0"/>
        <w:jc w:val="left"/>
        <w:rPr/>
      </w:pPr>
      <w:r>
        <w:rPr/>
        <w:t xml:space="preserve"> </w:t>
      </w:r>
      <w:r>
        <w:rPr/>
        <w:t>C154 C2134 ) C154_=_C2135( C154 C2135 ) C154_=_C2136( C154 C2136 ) C2131_=_C2132( C2131 C2132 ) C2131_=_C2133( C2131 C2133 ) C2131_=_C2134( C2131 C2134 ) \nC2132_=_C2133( C2132 C2133 ) C2132_=_C2134( C2132 C2134 ) C2133_=_C2134( C2133 C2134 ) C2135_=_C2136( C2135 C2136 ) C2135_=_C2137( C2135 C2137 ) C2135_=_C2138( C2135 C2138 ) \nC2136_=_C2137( C2136 C2137 ) C2136_=_C2138( C2136 C2138 ) C2137_=_C2138( C2137 C2138 ) "];1338-&gt;1382[label="8: C2131 C2132 C2133 C2134 C2135 \nC2136 C2137 C2138 \n12: C2131_=_C2132 ,C2131_=_C2133 ,C2131_=_C2134 ,C2132_=_C2133 ,C2132_=_C2134 ,\nC2133_=_C2134 ,C2135_=_C2136 ,C2135_=_C2137 ,C2135_=_C2138 ,C2136_=_C2137 ,C2136_=_C2138 ,\nC2137_=_C2138 ,"];1383[shape=box, label="id:1383 level: 8\n9: C151 C2127 C2128 C2129 C2130 \nC2131 C2132 C2133 C2134 \n28: C151_=_C2127( C151 C2127 ) C151_=_C2128( C151 C2128 ) C151_=_C2129( C151 C2129 ) C151_=_C2130( C151 C2130 ) C151_=_C2131( C151 C2131 ) \nC151_=_C2132( C151 C2132 ) C151_=_C2133( C151 C2133 ) C151_=_C2134( C151 C2134 ) C2127_=_C2128( C2127 C2128 ) C2127_=_C2129( C2127 C2129 ) C2127_=_C2130( C2127 C2130 ) \nC2127_=_C2131( C2127 C2131 ) C2127_=_C2132( C2127 C2132 ) C2128_=_C2129( C2128 C2129 ) C2128_=_C2130( C2128 C2130 ) C2128_=_C2133( C2128 C2133 ) C2128_=_C2134( C2128 C2134 ) \nC2129_=_C2130( C2129 C2130 ) C2129_=_C2131( C2129 C2131 ) C2129_=_C2132( C2129 C2132 ) C2130_=_C2133( C2130 C2133 ) C2130_=_C2134( C2130 C2134 ) C2131_=_C2132( C2131 C2132 ) \nC2131_=_C2133( C2131 C2133 ) C2131_=_C2134( C2131 C2134 ) C2132_=_C2133( C2132 C2133 ) C2132_=_C2134( C2132 C2134 ) C2133_=_C2134( C2133 C2134 ) "];1338-&gt;1383[label="8: C2127 C2128 C2129 C2130 C2131 \nC2132 C2133 C2134 \n20: C2127_=_C2128 ,C2127_=_C2129 ,C2127_=_C2130 ,C2127_=_C2131 ,C2127_=_C2132 ,\nC2128_=_C2129 ,C2128_=_C2130 ,C2128_=_C2133 ,C2128_=_C2134 ,C2129_=_C2130 ,C2129_=_C2131 ,\nC2129_=_C2132 ,C2130_=_C2133 ,C2130_=_C2134 ,C2131_=_C2132 ,C2131_=_C2133 ,C2131_=_C2134 ,\nC2132_=_C2133 ,C2132_=_C2134 ,C2133_=_C2134 ,"];1384[shape=box, label="id:1384 level: 8\n10: C1070 C1071 C2955 C2956 C2957 \nC2958 C2959 C2960 C2961 C2962 \n20: C1070_=_C2955( C1070 C2955 ) C1070_=_C2957( C1070 C2957 ) C1070_=_C2961( C1070 C2961 ) C1070_=_C2962( C1070 C2962 ) C1071_=_C2956( C1071 C2956 ) \nC1071_=_C2958( C1071 C2958 ) C1071_=_C2959( C1071 C2959 ) C1071_=_C2960( C1071 C2960 ) C2955_=_C2956( C2955 C2956 ) C2955_=_C2957( C2955 C2957 ) C2955_=_C2958( C2955 C2958 ) \nC2956_=_C2957( C2956 C2957 ) C2956_=_C2958( C2956 C2958 ) C2957_=_C2958( C2957 C2958 ) C2959_=_C2960( C2959 C2960 ) C2959_=_C2961( C2959 C2961 ) C2959_=_C2962( C2959 C2962 ) \nC2960_=_C2961( C2960 C2961 ) C2960_=_C2962( C2960 C2962 ) C2961_=_C2962( C2961 C2962 ) "];1339-&gt;1384[label="8: C2955 C2956 C2957 C2958 C2959 \nC2960 C2961 C2962 \n12: C2955_=_C2956 ,C2955_=_C2957 ,C2955_=_C2958 ,C2956_=_C2957 ,C2956_=_C2958 ,\nC2957_=_C2958 ,C2959_=_C2960 ,C2959_=_C2961 ,C2959_=_C2962 ,C2960_=_C2961 ,C2960_=_C2962 ,\nC2961_=_C2962 ,"];1385[shape=box, label="id:1385 level: 8\n10: C1066 C1067 C2951 C2952 C2953 \nC2954 C2955 C2956 C2957 C2958 \n16: C1066_=_C2957( C1066 C2957 ) C1066_=_C2958( C1066 C2958 ) C1067_=_C2955( C1067 C2955 ) C1067_=_C2956( C1067 C2956 ) C2951_=_C2952( C2951 C2952 ) \nC2951_=_C2953( C2951 C2953 ) C2951_=_C2954( C2951 C2954 ) C2952_=_C2953( C2952 C2953 ) C2952_=_C2954( C2952 C2954 ) C2953_=_C2954( C2953 C2954 ) C2955_=_C2956( C2955 C2956 ) \nC2955_=_C2957( C2955 C2957 ) C2955_=_C2958( C2955 C2958 ) C2956_=_C2957( C2956 C2957 ) C2956_=_C2958( C2956 C2958 ) C2957_=_C2958( C2957 C2958 ) "];1339-&gt;1385[label="8: C2951 C2952 C2953 C2954 C2955 \nC2956 C2957 C2958 \n12: C2951_=_C2952 ,C2951_=_C2953 ,C2951_=_C2954 ,C2952_=_C2953 ,C2952_=_C2954 ,\nC2953_=_C2954 ,C2955_=_C2956 ,C2955_=_C2957 ,C2955_=_C2958 ,C2956_=_C2957 ,C2956_=_C2958 ,\nC2957_=_C2958 ,"];1386[shape=box, label="id:1386 level: 8\n53: C1126 C2055 C2056 C2057 C2058 \nC2060 C2061 C2063 C2064 C2065 C2066 \nC2167 C2170 C2223 C2226 C2347 C2350 \nC2375 C2378 C2535 C2538 C2563 C2566 \nC2611 C2614 C2827 C2828 C2829 C2830 \nC2832 C2833 C2835 C2836 C2837 C2838 \nC2895 C2896 C2897 C2898 C2899 C2900 \nC2901 C2902 C2903 C2904 C2905 C2906 \nC2935 C2938 C2955 C2958 C2995 C2998 \n350: C1126_=_C2060( C1126 C2060 ) C1126_=_C2061( C1126 C2061 ) C1126_=_C2167( C1126 C2167 ) C1126_=_C2170( C1126 C2170 ) C1126_=_C2223( C1126 C2223 ) \nC1126_=_C2226( C1126 C2226 ) C1126_=_C2347( C1126 C2347 ) C1126_=_C2350( C1126 C2350 ) C1126_=_C2375( C1126 C2375 ) C1126_=_C2378( C1126 C2378 ) C1126_=_C2535( C1126 C2535 ) \nC1126_=_C2538( C1126 C2538 ) C1126_=_C2563( C1126 C2563 ) C1126_=_C2566( C1126 C2566 ) C1126_=_C2611( C1126 C2611 ) C1126_=_C2614( C1126 C2614 ) C1126_=_C2832( C1126 C2832 ) \nC1126_=_C2833( C1126 C2833 ) C1126_=_C2899( C1126 C2899 ) C1126_=_C2900( C1126 C2900 ) C1126_=_C2901( C1126 C2901 ) C1126_=_C2902( C1126 C2902 ) C1126_=_C2935( C1126 C2935 ) \nC1126_=_C2938( C1126 C2938 ) C1126_=_C2955( C1126 C2955 ) C1126_=_C2958( C1126 C2958 ) C1126_=_C2995( C1126 C2995 ) C1126_=_C2998( C1126 C2998 ) C2055_=_C2056( C2055 C2056 ) \nC2055_=_C2057( C2055 C2057 ) C2055_=_C2058( C2055 C2058 ) C2056_=_C2057( C2056 C2057 ) C2056_=_C2058( C2056 C2058 ) C2057_=_C2058( C2057 C2058 ) C2060_=_C2061( C2060 C2061 ) \nC2060_=_C2065( C2060 C2065 ) C2060_=_C2066( C2060 C2066 ) C2060_=_C2832( C2060 C2832 ) C2060_=_C2833( C2060 C2833 ) C2060_=_C2900( C2060 C2900 ) C2060_=_C2901( C2060 C2901 ) \nC2061_=_C2063( C2061 C2063 ) C2061_=_C2064( C2061 C2064 ) C2061_=_C2832( C2061 C2832 ) C2061_=_C2833( C2061 C2833 ) C2061_=_C2900( C2061 C2900 ) C2061_=_C2901( C2061 C2901 ) \nC2063_=_C2064( C2063 C2064 ) C2063_=_C2065( C2063 C2065 ) C2063_=_C2066( C2063 C2066 ) C2063_=_C2835( C2063 C2835 ) C2063_=_C2838( C2063 C2838 ) C2064_=_C2065( C2064 C2065 ) \nC2064_=_C2066( C2064 C2066 ) C2064_=_C2836( C2064 C2836 ) C2064_=_C2837( C2064 C2837 ) C2065_=_C2066( C2065 C2066 ) C2065_=_C2836( C2065 C2836 ) C2065_=_C2837( C2065 C2837 ) \nC2066_=_C2835( C2066 C2835 ) C2066_=_C2838( C2066 C2838 ) C2167_=_C2170( C2167 C2170 ) C2167_=_C2223( C2167 C2223 ) C2167_=_C2226( C2167 C2226 ) C2167_=_C2347( C2167 C2347 ) \nC2167_=_C2350( C2167 C2350 ) C2167_=_C2375( C2167 C2375 ) C2167_=_C2378( C2167 C2378 ) C2167_=_C2535( C2167 C2535 ) C2167_=_C2538( C2167 C2538 ) C2167_=_C2563( C2167 C2563 ) \nC2167_=_C2566( C2167 C2566 ) C2167_=_C2611( C2167 C2611 ) C2167_=_C2614( C2167 C2614 ) C2167_=_C2899( C2167 C2899 ) C2167_=_C2902( C2167 C2902 ) C2167_=_C2935( C2167 C2935 ) \nC2167_=_C2938( C2167 C2938 ) C2167_=_C2955( C2167 C2955 ) C2167_=_C2958( C2167 C2958 ) C2167_=_C2995( C2167 C2995 ) C2167_=_C2998( C2167 C2998 ) C2170_=_C2223( C2170 C2223 ) \nC2170_=_C2226( C2170 C2226 ) C2170_=_C2347( C2170 C2347 ) C2170_=_C2350( C2170 C2350 ) C2170_=_C2375( C2170 C2375 ) C2170_=_C2378( C2170 C2378 ) C2170_=_C2535( C2170 C2535 ) \nC2170_=_C2538( C2170 C2538 ) C2170_=_C2563( C2170 C2563 ) C2170_=_C2566( C2170 C2566 ) C2170_=_C2611( C2170 C2611 ) C2170_=_C2614( C2170 C2614 ) C2170_=_C2899( C2170 C2899 ) \nC2170_=_C2902( C2170 C2902 ) C2170_=_C2935( C2170 C2935 ) C2170_=_C2938( C2170 C2938 ) C2170_=_C2955( C2170 C2955 ) C2170_=_C2958( C2170 C2958 ) C2170_=_C2995( C2170 C2995 ) \nC2170_=_C2998( C2170 C2998 ) C2223_=_C2226( C2223 C2226 ) C2223_=_C2347( C2223 C2347 ) C2223_=_C2350( C2223 C2350 ) C2223_=_C2375( C2223 C2375 ) C2223_=_C2378( C2223 C2378 ) \nC2223_=_C2535( C2223 C2535 ) C2223_=_C2538( C2223 C2538 ) C2223_=_C2563( C2223 C2563 ) C2223_=_C2566( C2223 C2566 ) C2223_=_C2611( C2223 C2611 ) C2223_=_C2614( C2223 C2614 ) \nC2223_=_C2899( C2223 C2899 ) C2223_=_C2902( C2223 C2902 ) C2223_=_C2935( C2223 C2935 ) C2223_=_C2938( C2223 C2938 ) C2223_=_C2955( C2223 C2955 ) C2223_=_C2958( C2223 C2958 ) \nC2223_=_C2995( C2223 C2995 ) C2223_=_C2998( C2223 C2998 ) C2226_=_C2347( C2226 C2347 ) C2226_=_C2350( C2226 C2350 ) C2226_=_C2375( C2226 C2375 ) C2226_=_C2378( C2226 C2378 ) \nC2226_=_C2535( C2226 C2535 ) C2226_=_C2538( C2226 C2538 ) C2226_=_C2563( C2226 C2563 ) C2226_=_C2566( C2226 C2566 ) C2226_=_C2611( C2226 C2611 ) C2226_=_C2614( C2226 C2614 ) \nC2226_=_C2899( C2226 C2899 ) C2226_=_C2902( C2226 C2902 ) C2226_=_C2935( C2226 C2935 ) C2226_=_C2938( C2226 C2938 ) C2226_=_C2955( C2226 C2955 ) C2226_=_C2958( C2226 C2958 ) \nC2226_=_C2995( C2226 C2995 ) C2226_=_C2998( C2226 C2998 ) C2347_=_C2350( C2347 C2350 ) C2347_=_C2375( C2347 C2375 ) C2347_=_C2378( C2347 C2378 ) C2347_=_C2535( C2347 C2535 ) \nC2347_=_C2538( C2347 C2538 ) C2347_=_C2563( C2347 C2563 ) C2347_=_C2566( C2347 C2566 ) C2347_=_C2611( C2347 C2611 ) C2347_=_C2614( C2347 C2614 ) C2347_=_C2899( C2347 C2899 ) \nC2347_=_C2902( C2347 C2902 ) C2347_=_C2935( C2347 C2935 ) C2347_=_C2938( C2347 C2938 ) C2347_=_C2955( C2347 C2955 ) C2347_=_C2958( C2347 C2958 ) C2347_=_C2995( C2347 C2995 ) \nC2347_=_C2998( C2347 C2998 ) C2350_=_C2375( C2350 C2375 ) C2350_=_C2378( C2350 C2378 ) C2350_=_C2535( C2350 C2535 ) C2350_=_C2538( C2350 C2538 ) C2350_=_C2563( C2350 C2563 ) \nC2350_=_C2566( C2350 C2566 ) C2350_=_C2611( C2350 C2611 ) C2350_=_C2614( C2350 C2614 ) C2350_=_C2899( C2350 C2899 ) C2350_=_C2902( C2350 C2902 ) C2350_=_C2935( C2350 C2935 ) \nC2350_=_C2938( C2350 C2938 ) C2350_=_C2955( C2350 C2955 ) C2350_=_C2958( C2350 C2958 ) C2350_=_C2995( C2350 C2995 ) C2350_=_C2998( C2350 C2998 ) C2375_=_C2378( C2375 C2378 ) \nC2375_=_C2535( C2375 C2535 ) C2375_=_C2538( C2375 C2538 ) C2375_=_C2563( C2375 C2563 ) C2375_=_C2566( C2375 C2566 ) C2375_=_C2611( C2375 C2611 ) C2375_=_C2614( C2375 C2614 ) \nC2375_=_C2899( C2375 C2899 ) C2375_=_C2902( C2375 C2902 ) C2375_=_C2935( C2375 C2935 ) C2375_=_C2938( C2375 C2938 ) C2375_=_C2955( C2375 C2955 ) C2375_=_C2958( C2375 C2958 ) \nC2375_=_C2995( C2375 C2995 ) C2375_=_C2998( C2375 C2998 ) C2378_=_C2535( C2378 C2535 ) C2378_=_C2538( C2378 C2538 ) C2378_=_C2563( C2378 C2563 ) C2378_=_C2566( C2378 C2566 ) \nC2378_=_C2611( C2378 C2611 ) C2378_=_C2614( C2378 C2614 ) C2378_=_C2899( C2378 C2899 ) C2378_=_C2902( C2378 C2902</w:t>
      </w:r>
    </w:p>
    <w:p>
      <w:pPr>
        <w:pStyle w:val="PreformattedText"/>
        <w:bidi w:val="0"/>
        <w:spacing w:before="0" w:after="0"/>
        <w:jc w:val="left"/>
        <w:rPr/>
      </w:pPr>
      <w:r>
        <w:rPr/>
        <w:t xml:space="preserve"> </w:t>
      </w:r>
      <w:r>
        <w:rPr/>
        <w:t>) C2378_=_C2935( C2378 C2935 ) C2378_=_C2938( C2378 C2938 ) \nC2378_=_C2955( C2378 C2955 ) C2378_=_C2958( C2378 C2958 ) C2378_=_C2995( C2378 C2995 ) C2378_=_C2998( C2378 C2998 ) C2535_=_C2538( C2535 C2538 ) C2535_=_C2563( C2535 C2563 ) \nC2535_=_C2566( C2535 C2566 ) C2535_=_C2611( C2535 C2611 ) C2535_=_C2614( C2535 C2614 ) C2535_=_C2899( C2535 C2899 ) C2535_=_C2902( C2535 C2902 ) C2535_=_C2935( C2535 C2935 ) \nC2535_=_C2938( C2535 C2938 ) C2535_=_C2955( C2535 C2955 ) C2535_=_C2958( C2535 C2958 ) C2535_=_C2995( C2535 C2995 ) C2535_=_C2998( C2535 C2998 ) C2538_=_C2563( C2538 C2563 ) \nC2538_=_C2566( C2538 C2566 ) C2538_=_C2611( C2538 C2611 ) C2538_=_C2614( C2538 C2614 ) C2538_=_C2899( C2538 C2899 ) C2538_=_C2902( C2538 C2902 ) C2538_=_C2935( C2538 C2935 ) \nC2538_=_C2938( C2538 C2938 ) C2538_=_C2955( C2538 C2955 ) C2538_=_C2958( C2538 C2958 ) C2538_=_C2995( C2538 C2995 ) C2538_=_C2998( C2538 C2998 ) C2563_=_C2566( C2563 C2566 ) \nC2563_=_C2611( C2563 C2611 ) C2563_=_C2614( C2563 C2614 ) C2563_=_C2899( C2563 C2899 ) C2563_=_C2902( C2563 C2902 ) C2563_=_C2935( C2563 C2935 ) C2563_=_C2938( C2563 C2938 ) \nC2563_=_C2955( C2563 C2955 ) C2563_=_C2958( C2563 C2958 ) C2563_=_C2995( C2563 C2995 ) C2563_=_C2998( C2563 C2998 ) C2566_=_C2611( C2566 C2611 ) C2566_=_C2614( C2566 C2614 ) \nC2566_=_C2899( C2566 C2899 ) C2566_=_C2902( C2566 C2902 ) C2566_=_C2935( C2566 C2935 ) C2566_=_C2938( C2566 C2938 ) C2566_=_C2955( C2566 C2955 ) C2566_=_C2958( C2566 C2958 ) \nC2566_=_C2995( C2566 C2995 ) C2566_=_C2998( C2566 C2998 ) C2611_=_C2614( C2611 C2614 ) C2611_=_C2899( C2611 C2899 ) C2611_=_C2902( C2611 C2902 ) C2611_=_C2935( C2611 C2935 ) \nC2611_=_C2938( C2611 C2938 ) C2611_=_C2955( C2611 C2955 ) C2611_=_C2958( C2611 C2958 ) C2611_=_C2995( C2611 C2995 ) C2611_=_C2998( C2611 C2998 ) C2614_=_C2899( C2614 C2899 ) \nC2614_=_C2902( C2614 C2902 ) C2614_=_C2935( C2614 C2935 ) C2614_=_C2938( C2614 C2938 ) C2614_=_C2955( C2614 C2955 ) C2614_=_C2958( C2614 C2958 ) C2614_=_C2995( C2614 C2995 ) \nC2614_=_C2998( C2614 C2998 ) C2827_=_C2828( C2827 C2828 ) C2827_=_C2829( C2827 C2829 ) C2827_=_C2830( C2827 C2830 ) C2827_=_C2832( C2827 C2832 ) C2827_=_C2895( C2827 C2895 ) \nC2827_=_C2898( C2827 C2898 ) C2828_=_C2829( C2828 C2829 ) C2828_=_C2830( C2828 C2830 ) C2828_=_C2833( C2828 C2833 ) C2828_=_C2896( C2828 C2896 ) C2828_=_C2897( C2828 C2897 ) \nC2829_=_C2830( C2829 C2830 ) C2829_=_C2832( C2829 C2832 ) C2829_=_C2896( C2829 C2896 ) C2829_=_C2897( C2829 C2897 ) C2830_=_C2833( C2830 C2833 ) C2830_=_C2895( C2830 C2895 ) \nC2830_=_C2898( C2830 C2898 ) C2832_=_C2833( C2832 C2833 ) C2832_=_C2837( C2832 C2837 ) C2832_=_C2838( C2832 C2838 ) C2832_=_C2900( C2832 C2900 ) C2832_=_C2901( C2832 C2901 ) \nC2833_=_C2835( C2833 C2835 ) C2833_=_C2836( C2833 C2836 ) C2833_=_C2900( C2833 C2900 ) C2833_=_C2901( C2833 C2901 ) C2835_=_C2836( C2835 C2836 ) C2835_=_C2837( C2835 C2837 ) \nC2835_=_C2838( C2835 C2838 ) C2836_=_C2837( C2836 C2837 ) C2836_=_C2838( C2836 C2838 ) C2837_=_C2838( C2837 C2838 ) C2895_=_C2896( C2895 C2896 ) C2895_=_C2897( C2895 C2897 ) \nC2895_=_C2898( C2895 C2898 ) C2895_=_C2899( C2895 C2899 ) C2895_=_C2900( C2895 C2900 ) C2896_=_C2897( C2896 C2897 ) C2896_=_C2898( C2896 C2898 ) C2896_=_C2901( C2896 C2901 ) \nC2896_=_C2902( C2896 C2902 ) C2897_=_C2898( C2897 C2898 ) C2897_=_C2899( C2897 C2899 ) C2897_=_C2900( C2897 C2900 ) C2898_=_C2901( C2898 C2901 ) C2898_=_C2902( C2898 C2902 ) \nC2899_=_C2900( C2899 C2900 ) C2899_=_C2901( C2899 C2901 ) C2899_=_C2902( C2899 C2902 ) C2899_=_C2935( C2899 C2935 ) C2899_=_C2938( C2899 C2938 ) C2899_=_C2955( C2899 C2955 ) \nC2899_=_C2958( C2899 C2958 ) C2899_=_C2995( C2899 C2995 ) C2899_=_C2998( C2899 C2998 ) C2900_=_C2901( C2900 C2901 ) C2900_=_C2902( C2900 C2902 ) C2901_=_C2902( C2901 C2902 ) \nC2902_=_C2935( C2902 C2935 ) C2902_=_C2938( C2902 C2938 ) C2902_=_C2955( C2902 C2955 ) C2902_=_C2958( C2902 C2958 ) C2902_=_C2995( C2902 C2995 ) C2902_=_C2998( C2902 C2998 ) \nC2903_=_C2904( C2903 C2904 ) C2903_=_C2905( C2903 C2905 ) C2903_=_C2906( C2903 C2906 ) C2904_=_C2905( C2904 C2905 ) C2904_=_C2906( C2904 C2906 ) C2905_=_C2906( C2905 C2906 ) \nC2935_=_C2938( C2935 C2938 ) C2935_=_C2955( C2935 C2955 ) C2935_=_C2958( C2935 C2958 ) C2935_=_C2995( C2935 C2995 ) C2935_=_C2998( C2935 C2998 ) C2938_=_C2955( C2938 C2955 ) \nC2938_=_C2958( C2938 C2958 ) C2938_=_C2995( C2938 C2995 ) C2938_=_C2998( C2938 C2998 ) C2955_=_C2958( C2955 C2958 ) C2955_=_C2995( C2955 C2995 ) C2955_=_C2998( C2955 C2998 ) \nC2958_=_C2995( C2958 C2995 ) C2958_=_C2998( C2958 C2998 ) C2995_=_C2998( C2995 C2998 ) "];1339-&gt;1386[label="51: C1126 C2055 C2056 C2057 C2058 \nC2060 C2061 C2063 C2064 C2065 C2066 \nC2167 C2170 C2223 C2226 C2347 C2350 \nC2375 C2378 C2535 C2538 C2563 C2566 \nC2611 C2614 C2827 C2828 C2829 C2830 \nC2832 C2833 C2835 C2836 C2837 C2838 \nC2895 C2896 C2897 C2898 C2900 C2901 \nC2903 C2904 C2905 C2906 C2935 C2938 \nC2955 C2958 C2995 C2998 \n299: C1126_=_C2060 ,C1126_=_C2061 ,C1126_=_C2167 ,C1126_=_C2170 ,C1126_=_C2223 ,\nC1126_=_C2226 ,C1126_=_C2347 ,C1126_=_C2350 ,C1126_=_C2375 ,C1126_=_C2378 ,C1126_=_C2535 ,\nC1126_=_C2538 ,C1126_=_C2563 ,C1126_=_C2566 ,C1126_=_C2611 ,C1126_=_C2614 ,C1126_=_C2832 ,\nC1126_=_C2833 ,C1126_=_C2900 ,C1126_=_C2901 ,C1126_=_C2935 ,C1126_=_C2938 ,C1126_=_C2955 ,\nC1126_=_C2958 ,C1126_=_C2995 ,C1126_=_C2998 ,C2055_=_C2056 ,C2055_=_C2057 ,C2055_=_C2058 ,\nC2056_=_C2057 ,C2056_=_C2058 ,C2057_=_C2058 ,C2060_=_C2061 ,C2060_=_C2065 ,C2060_=_C2066 ,\nC2060_=_C2832 ,C2060_=_C2833 ,C2060_=_C2900 ,C2060_=_C2901 ,C2061_=_C2063 ,C2061_=_C2064 ,\nC2061_=_C2832 ,C2061_=_C2833 ,C2061_=_C2900 ,C2061_=_C2901 ,C2063_=_C2064 ,C2063_=_C2065 ,\nC2063_=_C2066 ,C2063_=_C2835 ,C2063_=_C2838 ,C2064_=_C2065 ,C2064_=_C2066 ,C2064_=_C2836 ,\nC2064_=_C2837 ,C2065_=_C2066 ,C2065_=_C2836 ,C2065_=_C2837 ,C2066_=_C2835 ,C2066_=_C2838 ,\nC2167_=_C2170 ,C2167_=_C2223 ,C2167_=_C2226 ,C2167_=_C2347 ,C2167_=_C2350 ,C2167_=_C2375 ,\nC2167_=_C2378 ,C2167_=_C2535 ,C2167_=_C2538 ,C2167_=_C2563 ,C2167_=_C2566 ,C2167_=_C2611 ,\nC2167_=_C2614 ,C2167_=_C2935 ,C2167_=_C2938 ,C2167_=_C2955 ,C2167_=_C2958 ,C2167_=_C2995 ,\nC2167_=_C2998 ,C2170_=_C2223 ,C2170_=_C2226 ,C2170_=_C2347 ,C2170_=_C2350 ,C2170_=_C2375 ,\nC2170_=_C2378 ,C2170_=_C2535 ,C2170_=_C2538 ,C2170_=_C2563 ,C2170_=_C2566 ,C2170_=_C2611 ,\nC2170_=_C2614 ,C2170_=_C2935 ,C2170_=_C2938 ,C2170_=_C2955 ,C2170_=_C2958 ,C2170_=_C2995 ,\nC2170_=_C2998 ,C2223_=_C2226 ,C2223_=_C2347 ,C2223_=_C2350 ,C2223_=_C2375 ,C2223_=_C2378 ,\nC2223_=_C2535 ,C2223_=_C2538 ,C2223_=_C2563 ,C2223_=_C2566 ,C2223_=_C2611 ,C2223_=_C2614 ,\nC2223_=_C2935 ,C2223_=_C2938 ,C2223_=_C2955 ,C2223_=_C2958 ,C2223_=_C2995 ,C2223_=_C2998 ,\nC2226_=_C2347 ,C2226_=_C2350 ,C2226_=_C2375 ,C2226_=_C2378 ,C2226_=_C2535 ,C2226_=_C2538 ,\nC2226_=_C2563 ,C2226_=_C2566 ,C2226_=_C2611 ,C2226_=_C2614 ,C2226_=_C2935 ,C2226_=_C2938 ,\nC2226_=_C2955 ,C2226_=_C2958 ,C2226_=_C2995 ,C2226_=_C2998 ,C2347_=_C2350 ,C2347_=_C2375 ,\nC2347_=_C2378 ,C2347_=_C2535 ,C2347_=_C2538 ,C2347_=_C2563 ,C2347_=_C2566 ,C2347_=_C2611 ,\nC2347_=_C2614 ,C2347_=_C2935 ,C2347_=_C2938 ,C2347_=_C2955 ,C2347_=_C2958 ,C2347_=_C2995 ,\nC2347_=_C2998 ,C2350_=_C2375 ,C2350_=_C2378 ,C2350_=_C2535 ,C2350_=_C2538 ,C2350_=_C2563 ,\nC2350_=_C2566 ,C2350_=_C2611 ,C2350_=_C2614 ,C2350_=_C2935 ,C2350_=_C2938 ,C2350_=_C2955 ,\nC2350_=_C2958 ,C2350_=_C2995 ,C2350_=_C2998 ,C2375_=_C2378 ,C2375_=_C2535 ,C2375_=_C2538 ,\nC2375_=_C2563 ,C2375_=_C2566 ,C2375_=_C2611 ,C2375_=_C2614 ,C2375_=_C2935 ,C2375_=_C2938 ,\nC2375_=_C2955 ,C2375_=_C2958 ,C2375_=_C2995 ,C2375_=_C2998 ,C2378_=_C2535 ,C2378_=_C2538 ,\nC2378_=_C2563 ,C2378_=_C2566 ,C2378_=_C2611 ,C2378_=_C2614 ,C2378_=_C2935 ,C2378_=_C2938 ,\nC2378_=_C2955 ,C2378_=_C2958 ,C2378_=_C2995 ,C2378_=_C2998 ,C2535_=_C2538 ,C2535_=_C2563 ,\nC2535_=_C2566 ,C2535_=_C2611 ,C2535_=_C2614 ,C2535_=_C2935 ,C2535_=_C2938 ,C2535_=_C2955 ,\nC2535_=_C2958 ,C2535_=_C2995 ,C2535_=_C2998 ,C2538_=_C2563 ,C2538_=_C2566 ,C2538_=_C2611 ,\nC2538_=_C2614 ,C2538_=_C2935 ,C2538_=_C2938 ,C2538_=_C2955 ,C2538_=_C2958 ,C2538_=_C2995 ,\nC2538_=_C2998 ,C2563_=_C2566 ,C2563_=_C2611 ,C2563_=_C2614 ,C2563_=_C2935 ,C2563_=_C2938 ,\nC2563_=_C2955 ,C2563_=_C2958 ,C2563_=_C2995 ,C2563_=_C2998 ,C2566_=_C2611 ,C2566_=_C2614 ,\nC2566_=_C2935 ,C2566_=_C2938 ,C2566_=_C2955 ,C2566_=_C2958 ,C2566_=_C2995 ,C2566_=_C2998 ,\nC2611_=_C2614 ,C2611_=_C2935 ,C2611_=_C2938 ,C2611_=_C2955 ,C2611_=_C2958 ,C2611_=_C2995 ,\nC2611_=_C2998 ,C2614_=_C2935 ,C2614_=_C2938 ,C2614_=_C2955 ,C2614_=_C2958 ,C2614_=_C2995 ,\nC2614_=_C2998 ,C2827_=_C2828 ,C2827_=_C2829 ,C2827_=_C2830 ,C2827_=_C2832 ,C2827_=_C2895 ,\nC2827_=_C2898 ,C2828_=_C2829 ,C2828_=_C2830 ,C2828_=_C2833 ,C2828_=_C2896 ,C2828_=_C2897 ,\nC2829_=_C2830 ,C2829_=_C2832 ,C2829_=_C2896 ,C2829_=_C2897 ,C2830_=_C2833 ,C2830_=_C2895 ,\nC2830_=_C2898 ,C2832_=_C2833 ,C2832_=_C2837 ,C2832_=_C2838 ,C2832_=_C2900 ,C2832_=_C2901 ,\nC2833_=_C2835 ,C2833_=_C2836 ,C2833_=_C2900 ,C2833_=_C2901 ,C2835_=_C2836 ,C2835_=_C2837 ,\nC2835_=_C2838 ,C2836_=_C2837 ,C2836_=_C2838 ,C2837_=_C2838 ,C2895_=_C2896 ,C2895_=_C2897 ,\nC2895_=_C2898 ,C2895_=_C2900 ,C2896_=_C2897 ,C2896_=_C2898 ,C2896_=_C2901 ,C2897_=_C2898 ,\nC2897_=_C2900 ,C2898_=_C2901 ,C2900_=_C2901 ,C2903_=_C2904 ,C2903_=_C2905 ,C2903_=_C2906 ,\nC2904_=_C2905 ,C2904_=_C2906 ,C2905_=_C2906 ,C2935_=_C2938 ,C2935_=_C2955 ,C2935_=_C2958 ,\nC2935_=_C2995 ,C2935_=_C2998 ,C2938_=_C2955 ,C2938_=_C2958 ,C2938_=_C2995 ,C2938_=_C2998 ,\nC2955_=_C2958 ,C2955_=_C2995 ,C2955_=_C2998 ,C2958_=_C2995 ,C2958_=_C2998 ,C2995_=_C2998 ,"];1387[shape=box, label="id:1387 level: 8\n10: C1032 C1033 C2935 C2936 C2937 \nC2938 C2939 C2940 C2941 C2942 \n16: C1032_=_C2941( C1032 C2941 ) C1032_=_C2942( C1032 C2942 ) C1033_=_C2939( C1033 C2939 ) C1033_=_C2940( C1033 C2940 ) C2935_=_C2936( C2935 C2936 ) \nC2935_=_C2937( C2935 C2937 ) C2935_=_C2938( C2935 C2938 ) C2936_=_C2937( C2936 C2937 ) C2936_=_C2938( C2936 C2938 ) C2937_=_C2938( C2937 C2938 ) C2939_=_C2940(</w:t>
      </w:r>
    </w:p>
    <w:p>
      <w:pPr>
        <w:pStyle w:val="PreformattedText"/>
        <w:bidi w:val="0"/>
        <w:spacing w:before="0" w:after="0"/>
        <w:jc w:val="left"/>
        <w:rPr/>
      </w:pPr>
      <w:r>
        <w:rPr/>
        <w:t xml:space="preserve"> </w:t>
      </w:r>
      <w:r>
        <w:rPr/>
        <w:t>C2939 C2940 ) \nC2939_=_C2941( C2939 C2941 ) C2939_=_C2942( C2939 C2942 ) C2940_=_C2941( C2940 C2941 ) C2940_=_C2942( C2940 C2942 ) C2941_=_C2942( C2941 C2942 ) "];1340-&gt;1387[label="8: C2935 C2936 C2937 C2938 C2939 \nC2940 C2941 C2942 \n12: C2935_=_C2936 ,C2935_=_C2937 ,C2935_=_C2938 ,C2936_=_C2937 ,C2936_=_C2938 ,\nC2937_=_C2938 ,C2939_=_C2940 ,C2939_=_C2941 ,C2939_=_C2942 ,C2940_=_C2941 ,C2940_=_C2942 ,\nC2941_=_C2942 ,"];1388[shape=box, label="id:1388 level: 8\n9: C1027 C2931 C2932 C2933 C2934 \nC2935 C2936 C2937 C2938 \n28: C1027_=_C2931( C1027 C2931 ) C1027_=_C2932( C1027 C2932 ) C1027_=_C2933( C1027 C2933 ) C1027_=_C2934( C1027 C2934 ) C1027_=_C2935( C1027 C2935 ) \nC1027_=_C2936( C1027 C2936 ) C1027_=_C2937( C1027 C2937 ) C1027_=_C2938( C1027 C2938 ) C2931_=_C2932( C2931 C2932 ) C2931_=_C2933( C2931 C2933 ) C2931_=_C2934( C2931 C2934 ) \nC2931_=_C2935( C2931 C2935 ) C2931_=_C2936( C2931 C2936 ) C2932_=_C2933( C2932 C2933 ) C2932_=_C2934( C2932 C2934 ) C2932_=_C2937( C2932 C2937 ) C2932_=_C2938( C2932 C2938 ) \nC2933_=_C2934( C2933 C2934 ) C2933_=_C2935( C2933 C2935 ) C2933_=_C2936( C2933 C2936 ) C2934_=_C2937( C2934 C2937 ) C2934_=_C2938( C2934 C2938 ) C2935_=_C2936( C2935 C2936 ) \nC2935_=_C2937( C2935 C2937 ) C2935_=_C2938( C2935 C2938 ) C2936_=_C2937( C2936 C2937 ) C2936_=_C2938( C2936 C2938 ) C2937_=_C2938( C2937 C2938 ) "];1340-&gt;1388[label="8: C2931 C2932 C2933 C2934 C2935 \nC2936 C2937 C2938 \n20: C2931_=_C2932 ,C2931_=_C2933 ,C2931_=_C2934 ,C2931_=_C2935 ,C2931_=_C2936 ,\nC2932_=_C2933 ,C2932_=_C2934 ,C2932_=_C2937 ,C2932_=_C2938 ,C2933_=_C2934 ,C2933_=_C2935 ,\nC2933_=_C2936 ,C2934_=_C2937 ,C2934_=_C2938 ,C2935_=_C2936 ,C2935_=_C2937 ,C2935_=_C2938 ,\nC2936_=_C2937 ,C2936_=_C2938 ,C2937_=_C2938 ,"];1389[shape=box, label="id:1389 level: 8\n53: C1126 C2060 C2061 C2163 C2164 \nC2165 C2166 C2167 C2170 C2171 C2172 \nC2173 C2174 C2224 C2225 C2348 C2349 \nC2376 C2377 C2531 C2532 C2533 C2534 \nC2535 C2538 C2539 C2540 C2541 C2542 \nC2564 C2565 C2612 C2613 C2832 C2833 \nC2900 C2901 C2936 C2937 C2956 C2957 \nC2991 C2992 C2993 C2994 C2995 C2996 \nC2997 C2998 C2999 C3000 C3001 C3002 \n350: C1126_=_C2060( C1126 C2060 ) C1126_=_C2061( C1126 C2061 ) C1126_=_C2167( C1126 C2167 ) C1126_=_C2170( C1126 C2170 ) C1126_=_C2224( C1126 C2224 ) \nC1126_=_C2225( C1126 C2225 ) C1126_=_C2348( C1126 C2348 ) C1126_=_C2349( C1126 C2349 ) C1126_=_C2376( C1126 C2376 ) C1126_=_C2377( C1126 C2377 ) C1126_=_C2535( C1126 C2535 ) \nC1126_=_C2538( C1126 C2538 ) C1126_=_C2564( C1126 C2564 ) C1126_=_C2565( C1126 C2565 ) C1126_=_C2612( C1126 C2612 ) C1126_=_C2613( C1126 C2613 ) C1126_=_C2832( C1126 C2832 ) \nC1126_=_C2833( C1126 C2833 ) C1126_=_C2900( C1126 C2900 ) C1126_=_C2901( C1126 C2901 ) C1126_=_C2936( C1126 C2936 ) C1126_=_C2937( C1126 C2937 ) C1126_=_C2956( C1126 C2956 ) \nC1126_=_C2957( C1126 C2957 ) C1126_=_C2995( C1126 C2995 ) C1126_=_C2996( C1126 C2996 ) C1126_=_C2997( C1126 C2997 ) C1126_=_C2998( C1126 C2998 ) C2060_=_C2061( C2060 C2061 ) \nC2060_=_C2224( C2060 C2224 ) C2060_=_C2225( C2060 C2225 ) C2060_=_C2348( C2060 C2348 ) C2060_=_C2349( C2060 C2349 ) C2060_=_C2376( C2060 C2376 ) C2060_=_C2377( C2060 C2377 ) \nC2060_=_C2564( C2060 C2564 ) C2060_=_C2565( C2060 C2565 ) C2060_=_C2612( C2060 C2612 ) C2060_=_C2613( C2060 C2613 ) C2060_=_C2832( C2060 C2832 ) C2060_=_C2833( C2060 C2833 ) \nC2060_=_C2900( C2060 C2900 ) C2060_=_C2901( C2060 C2901 ) C2060_=_C2936( C2060 C2936 ) C2060_=_C2937( C2060 C2937 ) C2060_=_C2956( C2060 C2956 ) C2060_=_C2957( C2060 C2957 ) \nC2060_=_C2996( C2060 C2996 ) C2060_=_C2997( C2060 C2997 ) C2061_=_C2224( C2061 C2224 ) C2061_=_C2225( C2061 C2225 ) C2061_=_C2348( C2061 C2348 ) C2061_=_C2349( C2061 C2349 ) \nC2061_=_C2376( C2061 C2376 ) C2061_=_C2377( C2061 C2377 ) C2061_=_C2564( C2061 C2564 ) C2061_=_C2565( C2061 C2565 ) C2061_=_C2612( C2061 C2612 ) C2061_=_C2613( C2061 C2613 ) \nC2061_=_C2832( C2061 C2832 ) C2061_=_C2833( C2061 C2833 ) C2061_=_C2900( C2061 C2900 ) C2061_=_C2901( C2061 C2901 ) C2061_=_C2936( C2061 C2936 ) C2061_=_C2937( C2061 C2937 ) \nC2061_=_C2956( C2061 C2956 ) C2061_=_C2957( C2061 C2957 ) C2061_=_C2996( C2061 C2996 ) C2061_=_C2997( C2061 C2997 ) C2163_=_C2164( C2163 C2164 ) C2163_=_C2165( C2163 C2165 ) \nC2163_=_C2166( C2163 C2166 ) C2163_=_C2531( C2163 C2531 ) C2163_=_C2534( C2163 C2534 ) C2163_=_C2991( C2163 C2991 ) C2163_=_C2994( C2163 C2994 ) C2164_=_C2165( C2164 C2165 ) \nC2164_=_C2166( C2164 C2166 ) C2164_=_C2532( C2164 C2532 ) C2164_=_C2533( C2164 C2533 ) C2164_=_C2992( C2164 C2992 ) C2164_=_C2993( C2164 C2993 ) C2165_=_C2166( C2165 C2166 ) \nC2165_=_C2532( C2165 C2532 ) C2165_=_C2533( C2165 C2533 ) C2165_=_C2992( C2165 C2992 ) C2165_=_C2993( C2165 C2993 ) C2166_=_C2531( C2166 C2531 ) C2166_=_C2534( C2166 C2534 ) \nC2166_=_C2991( C2166 C2991 ) C2166_=_C2994( C2166 C2994 ) C2167_=_C2170( C2167 C2170 ) C2167_=_C2171( C2167 C2171 ) C2167_=_C2172( C2167 C2172 ) C2167_=_C2535( C2167 C2535 ) \nC2167_=_C2538( C2167 C2538 ) C2167_=_C2995( C2167 C2995 ) C2167_=_C2998( C2167 C2998 ) C2170_=_C2173( C2170 C2173 ) C2170_=_C2174( C2170 C2174 ) C2170_=_C2535( C2170 C2535 ) \nC2170_=_C2538( C2170 C2538 ) C2170_=_C2995( C2170 C2995 ) C2170_=_C2998( C2170 C2998 ) C2171_=_C2172( C2171 C2172 ) C2171_=_C2173( C2171 C2173 ) C2171_=_C2174( C2171 C2174 ) \nC2172_=_C2173( C2172 C2173 ) C2172_=_C2174( C2172 C2174 ) C2173_=_C2174( C2173 C2174 ) C2224_=_C2225( C2224 C2225 ) C2224_=_C2348( C2224 C2348 ) C2224_=_C2349( C2224 C2349 ) \nC2224_=_C2376( C2224 C2376 ) C2224_=_C2377( C2224 C2377 ) C2224_=_C2564( C2224 C2564 ) C2224_=_C2565( C2224 C2565 ) C2224_=_C2612( C2224 C2612 ) C2224_=_C2613( C2224 C2613 ) \nC2224_=_C2832( C2224 C2832 ) C2224_=_C2833( C2224 C2833 ) C2224_=_C2900( C2224 C2900 ) C2224_=_C2901( C2224 C2901 ) C2224_=_C2936( C2224 C2936 ) C2224_=_C2937( C2224 C2937 ) \nC2224_=_C2956( C2224 C2956 ) C2224_=_C2957( C2224 C2957 ) C2224_=_C2996( C2224 C2996 ) C2224_=_C2997( C2224 C2997 ) C2225_=_C2348( C2225 C2348 ) C2225_=_C2349( C2225 C2349 ) \nC2225_=_C2376( C2225 C2376 ) C2225_=_C2377( C2225 C2377 ) C2225_=_C2564( C2225 C2564 ) C2225_=_C2565( C2225 C2565 ) C2225_=_C2612( C2225 C2612 ) C2225_=_C2613( C2225 C2613 ) \nC2225_=_C2832( C2225 C2832 ) C2225_=_C2833( C2225 C2833 ) C2225_=_C2900( C2225 C2900 ) C2225_=_C2901( C2225 C2901 ) C2225_=_C2936( C2225 C2936 ) C2225_=_C2937( C2225 C2937 ) \nC2225_=_C2956( C2225 C2956 ) C2225_=_C2957( C2225 C2957 ) C2225_=_C2996( C2225 C2996 ) C2225_=_C2997( C2225 C2997 ) C2348_=_C2349( C2348 C2349 ) C2348_=_C2376( C2348 C2376 ) \nC2348_=_C2377( C2348 C2377 ) C2348_=_C2564( C2348 C2564 ) C2348_=_C2565( C2348 C2565 ) C2348_=_C2612( C2348 C2612 ) C2348_=_C2613( C2348 C2613 ) C2348_=_C2832( C2348 C2832 ) \nC2348_=_C2833( C2348 C2833 ) C2348_=_C2900( C2348 C2900 ) C2348_=_C2901( C2348 C2901 ) C2348_=_C2936( C2348 C2936 ) C2348_=_C2937( C2348 C2937 ) C2348_=_C2956( C2348 C2956 ) \nC2348_=_C2957( C2348 C2957 ) C2348_=_C2996( C2348 C2996 ) C2348_=_C2997( C2348 C2997 ) C2349_=_C2376( C2349 C2376 ) C2349_=_C2377( C2349 C2377 ) C2349_=_C2564( C2349 C2564 ) \nC2349_=_C2565( C2349 C2565 ) C2349_=_C2612( C2349 C2612 ) C2349_=_C2613( C2349 C2613 ) C2349_=_C2832( C2349 C2832 ) C2349_=_C2833( C2349 C2833 ) C2349_=_C2900( C2349 C2900 ) \nC2349_=_C2901( C2349 C2901 ) C2349_=_C2936( C2349 C2936 ) C2349_=_C2937( C2349 C2937 ) C2349_=_C2956( C2349 C2956 ) C2349_=_C2957( C2349 C2957 ) C2349_=_C2996( C2349 C2996 ) \nC2349_=_C2997( C2349 C2997 ) C2376_=_C2377( C2376 C2377 ) C2376_=_C2564( C2376 C2564 ) C2376_=_C2565( C2376 C2565 ) C2376_=_C2612( C2376 C2612 ) C2376_=_C2613( C2376 C2613 ) \nC2376_=_C2832( C2376 C2832 ) C2376_=_C2833( C2376 C2833 ) C2376_=_C2900( C2376 C2900 ) C2376_=_C2901( C2376 C2901 ) C2376_=_C2936( C2376 C2936 ) C2376_=_C2937( C2376 C2937 ) \nC2376_=_C2956( C2376 C2956 ) C2376_=_C2957( C2376 C2957 ) C2376_=_C2996( C2376 C2996 ) C2376_=_C2997( C2376 C2997 ) C2377_=_C2564( C2377 C2564 ) C2377_=_C2565( C2377 C2565 ) \nC2377_=_C2612( C2377 C2612 ) C2377_=_C2613( C2377 C2613 ) C2377_=_C2832( C2377 C2832 ) C2377_=_C2833( C2377 C2833 ) C2377_=_C2900( C2377 C2900 ) C2377_=_C2901( C2377 C2901 ) \nC2377_=_C2936( C2377 C2936 ) C2377_=_C2937( C2377 C2937 ) C2377_=_C2956( C2377 C2956 ) C2377_=_C2957( C2377 C2957 ) C2377_=_C2996( C2377 C2996 ) C2377_=_C2997( C2377 C2997 ) \nC2531_=_C2532( C2531 C2532 ) C2531_=_C2533( C2531 C2533 ) C2531_=_C2534( C2531 C2534 ) C2531_=_C2991( C2531 C2991 ) C2531_=_C2994( C2531 C2994 ) C2532_=_C2533( C2532 C2533 ) \nC2532_=_C2534( C2532 C2534 ) C2532_=_C2992( C2532 C2992 ) C2532_=_C2993( C2532 C2993 ) C2533_=_C2534( C2533 C2534 ) C2533_=_C2992( C2533 C2992 ) C2533_=_C2993( C2533 C2993 ) \nC2534_=_C2991( C2534 C2991 ) C2534_=_C2994( C2534 C2994 ) C2535_=_C2538( C2535 C2538 ) C2535_=_C2995( C2535 C2995 ) C2535_=_C2998( C2535 C2998 ) C2538_=_C2995( C2538 C2995 ) \nC2538_=_C2998( C2538 C2998 ) C2539_=_C2540( C2539 C2540 ) C2539_=_C2541( C2539 C2541 ) C2539_=_C2542( C2539 C2542 ) C2539_=_C2999( C2539 C2999 ) C2539_=_C3002( C2539 C3002 ) \nC2540_=_C2541( C2540 C2541 ) C2540_=_C2542( C2540 C2542 ) C2540_=_C3000( C2540 C3000 ) C2540_=_C3001( C2540 C3001 ) C2541_=_C2542( C2541 C2542 ) C2541_=_C3000( C2541 C3000 ) \nC2541_=_C3001( C2541 C3001 ) C2542_=_C2999( C2542 C2999 ) C2542_=_C3002( C2542 C3002 ) C2564_=_C2565( C2564 C2565 ) C2564_=_C2612( C2564 C2612 ) C2564_=_C2613( C2564 C2613 ) \nC2564_=_C2832( C2564 C2832 ) C2564_=_C2833( C2564 C2833 ) C2564_=_C2900( C2564 C2900 ) C2564_=_C2901( C2564 C2901 ) C2564_=_C2936( C2564 C2936 ) C2564_=_C2937( C2564 C2937 ) \nC2564_=_C2956( C2564 C2956 ) C2564_=_C2957( C2564 C2957 ) C2564_=_C2996( C2564 C2996 ) C2564_=_C2997( C2564 C2997 ) C2565_=_C2612( C2565 C2612 ) C2565_=_C2613( C2565 C2613 ) \nC2565_=_C2832( C2565 C2832 ) C2565_=_C2833( C2565 C2833 ) C2565_=_C2900( C2565 C2900 ) C2565_=_C2901( C2565 C2901 ) C2565_=_C2936( C2565 C2936 ) C2565_=_C2937( C2565 C2937 ) \nC2565_=_C2956( C2565 C2956 ) C2565_=_C2957( C2565 C2957</w:t>
      </w:r>
    </w:p>
    <w:p>
      <w:pPr>
        <w:pStyle w:val="PreformattedText"/>
        <w:bidi w:val="0"/>
        <w:spacing w:before="0" w:after="0"/>
        <w:jc w:val="left"/>
        <w:rPr/>
      </w:pPr>
      <w:r>
        <w:rPr/>
        <w:t xml:space="preserve"> </w:t>
      </w:r>
      <w:r>
        <w:rPr/>
        <w:t>) C2565_=_C2996( C2565 C2996 ) C2565_=_C2997( C2565 C2997 ) C2612_=_C2613( C2612 C2613 ) C2612_=_C2832( C2612 C2832 ) \nC2612_=_C2833( C2612 C2833 ) C2612_=_C2900( C2612 C2900 ) C2612_=_C2901( C2612 C2901 ) C2612_=_C2936( C2612 C2936 ) C2612_=_C2937( C2612 C2937 ) C2612_=_C2956( C2612 C2956 ) \nC2612_=_C2957( C2612 C2957 ) C2612_=_C2996( C2612 C2996 ) C2612_=_C2997( C2612 C2997 ) C2613_=_C2832( C2613 C2832 ) C2613_=_C2833( C2613 C2833 ) C2613_=_C2900( C2613 C2900 ) \nC2613_=_C2901( C2613 C2901 ) C2613_=_C2936( C2613 C2936 ) C2613_=_C2937( C2613 C2937 ) C2613_=_C2956( C2613 C2956 ) C2613_=_C2957( C2613 C2957 ) C2613_=_C2996( C2613 C2996 ) \nC2613_=_C2997( C2613 C2997 ) C2832_=_C2833( C2832 C2833 ) C2832_=_C2900( C2832 C2900 ) C2832_=_C2901( C2832 C2901 ) C2832_=_C2936( C2832 C2936 ) C2832_=_C2937( C2832 C2937 ) \nC2832_=_C2956( C2832 C2956 ) C2832_=_C2957( C2832 C2957 ) C2832_=_C2996( C2832 C2996 ) C2832_=_C2997( C2832 C2997 ) C2833_=_C2900( C2833 C2900 ) C2833_=_C2901( C2833 C2901 ) \nC2833_=_C2936( C2833 C2936 ) C2833_=_C2937( C2833 C2937 ) C2833_=_C2956( C2833 C2956 ) C2833_=_C2957( C2833 C2957 ) C2833_=_C2996( C2833 C2996 ) C2833_=_C2997( C2833 C2997 ) \nC2900_=_C2901( C2900 C2901 ) C2900_=_C2936( C2900 C2936 ) C2900_=_C2937( C2900 C2937 ) C2900_=_C2956( C2900 C2956 ) C2900_=_C2957( C2900 C2957 ) C2900_=_C2996( C2900 C2996 ) \nC2900_=_C2997( C2900 C2997 ) C2901_=_C2936( C2901 C2936 ) C2901_=_C2937( C2901 C2937 ) C2901_=_C2956( C2901 C2956 ) C2901_=_C2957( C2901 C2957 ) C2901_=_C2996( C2901 C2996 ) \nC2901_=_C2997( C2901 C2997 ) C2936_=_C2937( C2936 C2937 ) C2936_=_C2956( C2936 C2956 ) C2936_=_C2957( C2936 C2957 ) C2936_=_C2996( C2936 C2996 ) C2936_=_C2997( C2936 C2997 ) \nC2937_=_C2956( C2937 C2956 ) C2937_=_C2957( C2937 C2957 ) C2937_=_C2996( C2937 C2996 ) C2937_=_C2997( C2937 C2997 ) C2956_=_C2957( C2956 C2957 ) C2956_=_C2996( C2956 C2996 ) \nC2956_=_C2997( C2956 C2997 ) C2957_=_C2996( C2957 C2996 ) C2957_=_C2997( C2957 C2997 ) C2991_=_C2992( C2991 C2992 ) C2991_=_C2993( C2991 C2993 ) C2991_=_C2994( C2991 C2994 ) \nC2992_=_C2993( C2992 C2993 ) C2992_=_C2994( C2992 C2994 ) C2993_=_C2994( C2993 C2994 ) C2995_=_C2996( C2995 C2996 ) C2995_=_C2997( C2995 C2997 ) C2995_=_C2998( C2995 C2998 ) \nC2996_=_C2997( C2996 C2997 ) C2996_=_C2998( C2996 C2998 ) C2997_=_C2998( C2997 C2998 ) C2999_=_C3000( C2999 C3000 ) C2999_=_C3001( C2999 C3001 ) C2999_=_C3002( C2999 C3002 ) \nC3000_=_C3001( C3000 C3001 ) C3000_=_C3002( C3000 C3002 ) C3001_=_C3002( C3001 C3002 ) "];1340-&gt;1389[label="51: C1126 C2060 C2061 C2163 C2164 \nC2165 C2166 C2167 C2170 C2171 C2172 \nC2173 C2174 C2224 C2225 C2348 C2349 \nC2376 C2377 C2531 C2532 C2533 C2534 \nC2535 C2538 C2539 C2540 C2541 C2542 \nC2564 C2565 C2612 C2613 C2832 C2833 \nC2900 C2901 C2936 C2937 C2956 C2957 \nC2991 C2992 C2993 C2994 C2995 C2998 \nC2999 C3000 C3001 C3002 \n303: C1126_=_C2060 ,C1126_=_C2061 ,C1126_=_C2167 ,C1126_=_C2170 ,C1126_=_C2224 ,\nC1126_=_C2225 ,C1126_=_C2348 ,C1126_=_C2349 ,C1126_=_C2376 ,C1126_=_C2377 ,C1126_=_C2535 ,\nC1126_=_C2538 ,C1126_=_C2564 ,C1126_=_C2565 ,C1126_=_C2612 ,C1126_=_C2613 ,C1126_=_C2832 ,\nC1126_=_C2833 ,C1126_=_C2900 ,C1126_=_C2901 ,C1126_=_C2936 ,C1126_=_C2937 ,C1126_=_C2956 ,\nC1126_=_C2957 ,C1126_=_C2995 ,C1126_=_C2998 ,C2060_=_C2061 ,C2060_=_C2224 ,C2060_=_C2225 ,\nC2060_=_C2348 ,C2060_=_C2349 ,C2060_=_C2376 ,C2060_=_C2377 ,C2060_=_C2564 ,C2060_=_C2565 ,\nC2060_=_C2612 ,C2060_=_C2613 ,C2060_=_C2832 ,C2060_=_C2833 ,C2060_=_C2900 ,C2060_=_C2901 ,\nC2060_=_C2936 ,C2060_=_C2937 ,C2060_=_C2956 ,C2060_=_C2957 ,C2061_=_C2224 ,C2061_=_C2225 ,\nC2061_=_C2348 ,C2061_=_C2349 ,C2061_=_C2376 ,C2061_=_C2377 ,C2061_=_C2564 ,C2061_=_C2565 ,\nC2061_=_C2612 ,C2061_=_C2613 ,C2061_=_C2832 ,C2061_=_C2833 ,C2061_=_C2900 ,C2061_=_C2901 ,\nC2061_=_C2936 ,C2061_=_C2937 ,C2061_=_C2956 ,C2061_=_C2957 ,C2163_=_C2164 ,C2163_=_C2165 ,\nC2163_=_C2166 ,C2163_=_C2531 ,C2163_=_C2534 ,C2163_=_C2991 ,C2163_=_C2994 ,C2164_=_C2165 ,\nC2164_=_C2166 ,C2164_=_C2532 ,C2164_=_C2533 ,C2164_=_C2992 ,C2164_=_C2993 ,C2165_=_C2166 ,\nC2165_=_C2532 ,C2165_=_C2533 ,C2165_=_C2992 ,C2165_=_C2993 ,C2166_=_C2531 ,C2166_=_C2534 ,\nC2166_=_C2991 ,C2166_=_C2994 ,C2167_=_C2170 ,C2167_=_C2171 ,C2167_=_C2172 ,C2167_=_C2535 ,\nC2167_=_C2538 ,C2167_=_C2995 ,C2167_=_C2998 ,C2170_=_C2173 ,C2170_=_C2174 ,C2170_=_C2535 ,\nC2170_=_C2538 ,C2170_=_C2995 ,C2170_=_C2998 ,C2171_=_C2172 ,C2171_=_C2173 ,C2171_=_C2174 ,\nC2172_=_C2173 ,C2172_=_C2174 ,C2173_=_C2174 ,C2224_=_C2225 ,C2224_=_C2348 ,C2224_=_C2349 ,\nC2224_=_C2376 ,C2224_=_C2377 ,C2224_=_C2564 ,C2224_=_C2565 ,C2224_=_C2612 ,C2224_=_C2613 ,\nC2224_=_C2832 ,C2224_=_C2833 ,C2224_=_C2900 ,C2224_=_C2901 ,C2224_=_C2936 ,C2224_=_C2937 ,\nC2224_=_C2956 ,C2224_=_C2957 ,C2225_=_C2348 ,C2225_=_C2349 ,C2225_=_C2376 ,C2225_=_C2377 ,\nC2225_=_C2564 ,C2225_=_C2565 ,C2225_=_C2612 ,C2225_=_C2613 ,C2225_=_C2832 ,C2225_=_C2833 ,\nC2225_=_C2900 ,C2225_=_C2901 ,C2225_=_C2936 ,C2225_=_C2937 ,C2225_=_C2956 ,C2225_=_C2957 ,\nC2348_=_C2349 ,C2348_=_C2376 ,C2348_=_C2377 ,C2348_=_C2564 ,C2348_=_C2565 ,C2348_=_C2612 ,\nC2348_=_C2613 ,C2348_=_C2832 ,C2348_=_C2833 ,C2348_=_C2900 ,C2348_=_C2901 ,C2348_=_C2936 ,\nC2348_=_C2937 ,C2348_=_C2956 ,C2348_=_C2957 ,C2349_=_C2376 ,C2349_=_C2377 ,C2349_=_C2564 ,\nC2349_=_C2565 ,C2349_=_C2612 ,C2349_=_C2613 ,C2349_=_C2832 ,C2349_=_C2833 ,C2349_=_C2900 ,\nC2349_=_C2901 ,C2349_=_C2936 ,C2349_=_C2937 ,C2349_=_C2956 ,C2349_=_C2957 ,C2376_=_C2377 ,\nC2376_=_C2564 ,C2376_=_C2565 ,C2376_=_C2612 ,C2376_=_C2613 ,C2376_=_C2832 ,C2376_=_C2833 ,\nC2376_=_C2900 ,C2376_=_C2901 ,C2376_=_C2936 ,C2376_=_C2937 ,C2376_=_C2956 ,C2376_=_C2957 ,\nC2377_=_C2564 ,C2377_=_C2565 ,C2377_=_C2612 ,C2377_=_C2613 ,C2377_=_C2832 ,C2377_=_C2833 ,\nC2377_=_C2900 ,C2377_=_C2901 ,C2377_=_C2936 ,C2377_=_C2937 ,C2377_=_C2956 ,C2377_=_C2957 ,\nC2531_=_C2532 ,C2531_=_C2533 ,C2531_=_C2534 ,C2531_=_C2991 ,C2531_=_C2994 ,C2532_=_C2533 ,\nC2532_=_C2534 ,C2532_=_C2992 ,C2532_=_C2993 ,C2533_=_C2534 ,C2533_=_C2992 ,C2533_=_C2993 ,\nC2534_=_C2991 ,C2534_=_C2994 ,C2535_=_C2538 ,C2535_=_C2995 ,C2535_=_C2998 ,C2538_=_C2995 ,\nC2538_=_C2998 ,C2539_=_C2540 ,C2539_=_C2541 ,C2539_=_C2542 ,C2539_=_C2999 ,C2539_=_C3002 ,\nC2540_=_C2541 ,C2540_=_C2542 ,C2540_=_C3000 ,C2540_=_C3001 ,C2541_=_C2542 ,C2541_=_C3000 ,\nC2541_=_C3001 ,C2542_=_C2999 ,C2542_=_C3002 ,C2564_=_C2565 ,C2564_=_C2612 ,C2564_=_C2613 ,\nC2564_=_C2832 ,C2564_=_C2833 ,C2564_=_C2900 ,C2564_=_C2901 ,C2564_=_C2936 ,C2564_=_C2937 ,\nC2564_=_C2956 ,C2564_=_C2957 ,C2565_=_C2612 ,C2565_=_C2613 ,C2565_=_C2832 ,C2565_=_C2833 ,\nC2565_=_C2900 ,C2565_=_C2901 ,C2565_=_C2936 ,C2565_=_C2937 ,C2565_=_C2956 ,C2565_=_C2957 ,\nC2612_=_C2613 ,C2612_=_C2832 ,C2612_=_C2833 ,C2612_=_C2900 ,C2612_=_C2901 ,C2612_=_C2936 ,\nC2612_=_C2937 ,C2612_=_C2956 ,C2612_=_C2957 ,C2613_=_C2832 ,C2613_=_C2833 ,C2613_=_C2900 ,\nC2613_=_C2901 ,C2613_=_C2936 ,C2613_=_C2937 ,C2613_=_C2956 ,C2613_=_C2957 ,C2832_=_C2833 ,\nC2832_=_C2900 ,C2832_=_C2901 ,C2832_=_C2936 ,C2832_=_C2937 ,C2832_=_C2956 ,C2832_=_C2957 ,\nC2833_=_C2900 ,C2833_=_C2901 ,C2833_=_C2936 ,C2833_=_C2937 ,C2833_=_C2956 ,C2833_=_C2957 ,\nC2900_=_C2901 ,C2900_=_C2936 ,C2900_=_C2937 ,C2900_=_C2956 ,C2900_=_C2957 ,C2901_=_C2936 ,\nC2901_=_C2937 ,C2901_=_C2956 ,C2901_=_C2957 ,C2936_=_C2937 ,C2936_=_C2956 ,C2936_=_C2957 ,\nC2937_=_C2956 ,C2937_=_C2957 ,C2956_=_C2957 ,C2991_=_C2992 ,C2991_=_C2993 ,C2991_=_C2994 ,\nC2992_=_C2993 ,C2992_=_C2994 ,C2993_=_C2994 ,C2995_=_C2998 ,C2999_=_C3000 ,C2999_=_C3001 ,\nC2999_=_C3002 ,C3000_=_C3001 ,C3000_=_C3002 ,C3001_=_C3002 ,"];1390[shape=box, label="id:1390 level: 8\n10: C518 C519 C2439 C2440 C2441 \nC2442 C2443 C2444 C2445 C2446 \n20: C518_=_C2439( C518 C2439 ) C518_=_C2441( C518 C2441 ) C518_=_C2445( C518 C2445 ) C518_=_C2446( C518 C2446 ) C519_=_C2440( C519 C2440 ) \nC519_=_C2442( C519 C2442 ) C519_=_C2443( C519 C2443 ) C519_=_C2444( C519 C2444 ) C2439_=_C2440( C2439 C2440 ) C2439_=_C2441( C2439 C2441 ) C2439_=_C2442( C2439 C2442 ) \nC2440_=_C2441( C2440 C2441 ) C2440_=_C2442( C2440 C2442 ) C2441_=_C2442( C2441 C2442 ) C2443_=_C2444( C2443 C2444 ) C2443_=_C2445( C2443 C2445 ) C2443_=_C2446( C2443 C2446 ) \nC2444_=_C2445( C2444 C2445 ) C2444_=_C2446( C2444 C2446 ) C2445_=_C2446( C2445 C2446 ) "];1341-&gt;1390[label="8: C2439 C2440 C2441 C2442 C2443 \nC2444 C2445 C2446 \n12: C2439_=_C2440 ,C2439_=_C2441 ,C2439_=_C2442 ,C2440_=_C2441 ,C2440_=_C2442 ,\nC2441_=_C2442 ,C2443_=_C2444 ,C2443_=_C2445 ,C2443_=_C2446 ,C2444_=_C2445 ,C2444_=_C2446 ,\nC2445_=_C2446 ,"];1391[shape=box, label="id:1391 level: 8\n128: C2023 C2024 C2025 C2026 C2031 \nC2032 C2033 C2034 C2063 C2064 C2065 \nC2066 C2071 C2072 C2073 C2074 C2099 \nC2100 C2101 C2102 C2111 C2112 C2113 \nC2114 C2135 C2136 C2137 C2138 C2171 \nC2172 C2173 C2174 C2175 C2176 C2177 \nC2178 C2203 C2204 C2205 C2206 C2211 \nC2212 C2213 C2214 C2223 C2224 C2225 \nC2226 C2231 C2232 C2233 C2234 C2291 \nC2292 C2293 C2294 C2375 C2376 C2377 \nC2378 C2383 C2384 C2385 C2386 C2431 \nC2432 C2433 C2434 C2439 C2440 C2441 \nC2442 C2583 C2584 C2585 C2586 C2611 \nC2612 C2613 C2614 C2623 C2624 C2625 \nC2626 C2723 C2724 C2725 C2726 C2731 \nC2732 C2733 C2734 C2735 C2736 C2737 \nC2738 C2795 C2796 C2797 C2798 C2803 \nC2804 C2805 C2806 C2835 C2836 C2837 \nC2838 C2843 C2844 C2845 C2846 C2867 \nC2868 C2869 C2870 C2875 C2876 C2877 \nC2878 C2903 C2904 C2905 C2906 C2959 \nC2960 C2961 C2962 \n816: C2023_=_C2024( C2023 C2024 ) C2023_=_C2025( C2023 C2025 ) C2023_=_C2026( C2023 C2026 ) C2023_=_C2063( C2023 C2063 ) C2023_=_C2066( C2023 C2066 ) \nC2023_=_C2135( C2023 C2135 ) C2023_=_C2138( C2023 C2138 ) C2023_=_C2171( C2023 C2171 ) C2023_=_C2174( C2023 C2174 ) C2023_=_C2291( C2023 C2291 ) C2023_=_C2294( C2023 C2294 ) \nC2023_=_C2795( C2023 C2795 ) C2023_=_C2798( C2023 C2798 ) C2023_=_C2835( C2023 C2835 ) C2023_=_C2838( C2023 C2838 ) C2023_=_C2867( C2023 C2867 ) C2023_=_C2870( C2023 C2870 ) \nC2024_=_C2025( C2024 C2025 ) C2024_=_C2026( C2024 C2026 ) C2024_=_C2064( C2024 C2064 ) C2024_=_C2065(</w:t>
      </w:r>
    </w:p>
    <w:p>
      <w:pPr>
        <w:pStyle w:val="PreformattedText"/>
        <w:bidi w:val="0"/>
        <w:spacing w:before="0" w:after="0"/>
        <w:jc w:val="left"/>
        <w:rPr/>
      </w:pPr>
      <w:r>
        <w:rPr/>
        <w:t xml:space="preserve"> </w:t>
      </w:r>
      <w:r>
        <w:rPr/>
        <w:t>C2024 C2065 ) C2024_=_C2136( C2024 C2136 ) C2024_=_C2137( C2024 C2137 ) \nC2024_=_C2172( C2024 C2172 ) C2024_=_C2173( C2024 C2173 ) C2024_=_C2292( C2024 C2292 ) C2024_=_C2293( C2024 C2293 ) C2024_=_C2796( C2024 C2796 ) C2024_=_C2797( C2024 C2797 ) \nC2024_=_C2836( C2024 C2836 ) C2024_=_C2837( C2024 C2837 ) C2024_=_C2868( C2024 C2868 ) C2024_=_C2869( C2024 C2869 ) C2025_=_C2026( C2025 C2026 ) C2025_=_C2064( C2025 C2064 ) \nC2025_=_C2065( C2025 C2065 ) C2025_=_C2136( C2025 C2136 ) C2025_=_C2137( C2025 C2137 ) C2025_=_C2172( C2025 C2172 ) C2025_=_C2173( C2025 C2173 ) C2025_=_C2292( C2025 C2292 ) \nC2025_=_C2293( C2025 C2293 ) C2025_=_C2796( C2025 C2796 ) C2025_=_C2797( C2025 C2797 ) C2025_=_C2836( C2025 C2836 ) C2025_=_C2837( C2025 C2837 ) C2025_=_C2868( C2025 C2868 ) \nC2025_=_C2869( C2025 C2869 ) C2026_=_C2063( C2026 C2063 ) C2026_=_C2066( C2026 C2066 ) C2026_=_C2135( C2026 C2135 ) C2026_=_C2138( C2026 C2138 ) C2026_=_C2171( C2026 C2171 ) \nC2026_=_C2174( C2026 C2174 ) C2026_=_C2291( C2026 C2291 ) C2026_=_C2294( C2026 C2294 ) C2026_=_C2795( C2026 C2795 ) C2026_=_C2798( C2026 C2798 ) C2026_=_C2835( C2026 C2835 ) \nC2026_=_C2838( C2026 C2838 ) C2026_=_C2867( C2026 C2867 ) C2026_=_C2870( C2026 C2870 ) C2031_=_C2032( C2031 C2032 ) C2031_=_C2033( C2031 C2033 ) C2031_=_C2034( C2031 C2034 ) \nC2031_=_C2111( C2031 C2111 ) C2031_=_C2114( C2031 C2114 ) C2031_=_C2623( C2031 C2623 ) C2031_=_C2626( C2031 C2626 ) C2031_=_C2803( C2031 C2803 ) C2031_=_C2806( C2031 C2806 ) \nC2031_=_C2843( C2031 C2843 ) C2031_=_C2846( C2031 C2846 ) C2032_=_C2033( C2032 C2033 ) C2032_=_C2034( C2032 C2034 ) C2032_=_C2112( C2032 C2112 ) C2032_=_C2113( C2032 C2113 ) \nC2032_=_C2624( C2032 C2624 ) C2032_=_C2625( C2032 C2625 ) C2032_=_C2804( C2032 C2804 ) C2032_=_C2805( C2032 C2805 ) C2032_=_C2844( C2032 C2844 ) C2032_=_C2845( C2032 C2845 ) \nC2033_=_C2034( C2033 C2034 ) C2033_=_C2112( C2033 C2112 ) C2033_=_C2113( C2033 C2113 ) C2033_=_C2624( C2033 C2624 ) C2033_=_C2625( C2033 C2625 ) C2033_=_C2804( C2033 C2804 ) \nC2033_=_C2805( C2033 C2805 ) C2033_=_C2844( C2033 C2844 ) C2033_=_C2845( C2033 C2845 ) C2034_=_C2111( C2034 C2111 ) C2034_=_C2114( C2034 C2114 ) C2034_=_C2623( C2034 C2623 ) \nC2034_=_C2626( C2034 C2626 ) C2034_=_C2803( C2034 C2803 ) C2034_=_C2806( C2034 C2806 ) C2034_=_C2843( C2034 C2843 ) C2034_=_C2846( C2034 C2846 ) C2063_=_C2064( C2063 C2064 ) \nC2063_=_C2065( C2063 C2065 ) C2063_=_C2066( C2063 C2066 ) C2063_=_C2135( C2063 C2135 ) C2063_=_C2138( C2063 C2138 ) C2063_=_C2171( C2063 C2171 ) C2063_=_C2174( C2063 C2174 ) \nC2063_=_C2291( C2063 C2291 ) C2063_=_C2294( C2063 C2294 ) C2063_=_C2795( C2063 C2795 ) C2063_=_C2798( C2063 C2798 ) C2063_=_C2835( C2063 C2835 ) C2063_=_C2838( C2063 C2838 ) \nC2063_=_C2867( C2063 C2867 ) C2063_=_C2870( C2063 C2870 ) C2064_=_C2065( C2064 C2065 ) C2064_=_C2066( C2064 C2066 ) C2064_=_C2136( C2064 C2136 ) C2064_=_C2137( C2064 C2137 ) \nC2064_=_C2172( C2064 C2172 ) C2064_=_C2173( C2064 C2173 ) C2064_=_C2292( C2064 C2292 ) C2064_=_C2293( C2064 C2293 ) C2064_=_C2796( C2064 C2796 ) C2064_=_C2797( C2064 C2797 ) \nC2064_=_C2836( C2064 C2836 ) C2064_=_C2837( C2064 C2837 ) C2064_=_C2868( C2064 C2868 ) C2064_=_C2869( C2064 C2869 ) C2065_=_C2066( C2065 C2066 ) C2065_=_C2136( C2065 C2136 ) \nC2065_=_C2137( C2065 C2137 ) C2065_=_C2172( C2065 C2172 ) C2065_=_C2173( C2065 C2173 ) C2065_=_C2292( C2065 C2292 ) C2065_=_C2293( C2065 C2293 ) C2065_=_C2796( C2065 C2796 ) \nC2065_=_C2797( C2065 C2797 ) C2065_=_C2836( C2065 C2836 ) C2065_=_C2837( C2065 C2837 ) C2065_=_C2868( C2065 C2868 ) C2065_=_C2869( C2065 C2869 ) C2066_=_C2135( C2066 C2135 ) \nC2066_=_C2138( C2066 C2138 ) C2066_=_C2171( C2066 C2171 ) C2066_=_C2174( C2066 C2174 ) C2066_=_C2291( C2066 C2291 ) C2066_=_C2294( C2066 C2294 ) C2066_=_C2795( C2066 C2795 ) \nC2066_=_C2798( C2066 C2798 ) C2066_=_C2835( C2066 C2835 ) C2066_=_C2838( C2066 C2838 ) C2066_=_C2867( C2066 C2867 ) C2066_=_C2870( C2066 C2870 ) C2071_=_C2072( C2071 C2072 ) \nC2071_=_C2073( C2071 C2073 ) C2071_=_C2074( C2071 C2074 ) C2071_=_C2211( C2071 C2211 ) C2071_=_C2214( C2071 C2214 ) C2072_=_C2073( C2072 C2073 ) C2072_=_C2074( C2072 C2074 ) \nC2072_=_C2212( C2072 C2212 ) C2072_=_C2213( C2072 C2213 ) C2073_=_C2074( C2073 C2074 ) C2073_=_C2212( C2073 C2212 ) C2073_=_C2213( C2073 C2213 ) C2074_=_C2211( C2074 C2211 ) \nC2074_=_C2214( C2074 C2214 ) C2099_=_C2100( C2099 C2100 ) C2099_=_C2101( C2099 C2101 ) C2099_=_C2102( C2099 C2102 ) C2099_=_C2203( C2099 C2203 ) C2099_=_C2206( C2099 C2206 ) \nC2099_=_C2431( C2099 C2431 ) C2099_=_C2434( C2099 C2434 ) C2099_=_C2723( C2099 C2723 ) C2099_=_C2726( C2099 C2726 ) C2100_=_C2101( C2100 C2101 ) C2100_=_C2102( C2100 C2102 ) \nC2100_=_C2204( C2100 C2204 ) C2100_=_C2205( C2100 C2205 ) C2100_=_C2432( C2100 C2432 ) C2100_=_C2433( C2100 C2433 ) C2100_=_C2724( C2100 C2724 ) C2100_=_C2725( C2100 C2725 ) \nC2101_=_C2102( C2101 C2102 ) C2101_=_C2204( C2101 C2204 ) C2101_=_C2205( C2101 C2205 ) C2101_=_C2432( C2101 C2432 ) C2101_=_C2433( C2101 C2433 ) C2101_=_C2724( C2101 C2724 ) \nC2101_=_C2725( C2101 C2725 ) C2102_=_C2203( C2102 C2203 ) C2102_=_C2206( C2102 C2206 ) C2102_=_C2431( C2102 C2431 ) C2102_=_C2434( C2102 C2434 ) C2102_=_C2723( C2102 C2723 ) \nC2102_=_C2726( C2102 C2726 ) C2111_=_C2112( C2111 C2112 ) C2111_=_C2113( C2111 C2113 ) C2111_=_C2114( C2111 C2114 ) C2111_=_C2623( C2111 C2623 ) C2111_=_C2626( C2111 C2626 ) \nC2111_=_C2803( C2111 C2803 ) C2111_=_C2806( C2111 C2806 ) C2111_=_C2843( C2111 C2843 ) C2111_=_C2846( C2111 C2846 ) C2112_=_C2113( C2112 C2113 ) C2112_=_C2114( C2112 C2114 ) \nC2112_=_C2624( C2112 C2624 ) C2112_=_C2625( C2112 C2625 ) C2112_=_C2804( C2112 C2804 ) C2112_=_C2805( C2112 C2805 ) C2112_=_C2844( C2112 C2844 ) C2112_=_C2845( C2112 C2845 ) \nC2113_=_C2114( C2113 C2114 ) C2113_=_C2624( C2113 C2624 ) C2113_=_C2625( C2113 C2625 ) C2113_=_C2804( C2113 C2804 ) C2113_=_C2805( C2113 C2805 ) C2113_=_C2844( C2113 C2844 ) \nC2113_=_C2845( C2113 C2845 ) C2114_=_C2623( C2114 C2623 ) C2114_=_C2626( C2114 C2626 ) C2114_=_C2803( C2114 C2803 ) C2114_=_C2806( C2114 C2806 ) C2114_=_C2843( C2114 C2843 ) \nC2114_=_C2846( C2114 C2846 ) C2135_=_C2136( C2135 C2136 ) C2135_=_C2137( C2135 C2137 ) C2135_=_C2138( C2135 C2138 ) C2135_=_C2171( C2135 C2171 ) C2135_=_C2174( C2135 C2174 ) \nC2135_=_C2291( C2135 C2291 ) C2135_=_C2294( C2135 C2294 ) C2135_=_C2795( C2135 C2795 ) C2135_=_C2798( C2135 C2798 ) C2135_=_C2835( C2135 C2835 ) C2135_=_C2838( C2135 C2838 ) \nC2135_=_C2867( C2135 C2867 ) C2135_=_C2870( C2135 C2870 ) C2136_=_C2137( C2136 C2137 ) C2136_=_C2138( C2136 C2138 ) C2136_=_C2172( C2136 C2172 ) C2136_=_C2173( C2136 C2173 ) \nC2136_=_C2292( C2136 C2292 ) C2136_=_C2293( C2136 C2293 ) C2136_=_C2796( C2136 C2796 ) C2136_=_C2797( C2136 C2797 ) C2136_=_C2836( C2136 C2836 ) C2136_=_C2837( C2136 C2837 ) \nC2136_=_C2868( C2136 C2868 ) C2136_=_C2869( C2136 C2869 ) C2137_=_C2138( C2137 C2138 ) C2137_=_C2172( C2137 C2172 ) C2137_=_C2173( C2137 C2173 ) C2137_=_C2292( C2137 C2292 ) \nC2137_=_C2293( C2137 C2293 ) C2137_=_C2796( C2137 C2796 ) C2137_=_C2797( C2137 C2797 ) C2137_=_C2836( C2137 C2836 ) C2137_=_C2837( C2137 C2837 ) C2137_=_C2868( C2137 C2868 ) \nC2137_=_C2869( C2137 C2869 ) C2138_=_C2171( C2138 C2171 ) C2138_=_C2174( C2138 C2174 ) C2138_=_C2291( C2138 C2291 ) C2138_=_C2294( C2138 C2294 ) C2138_=_C2795( C2138 C2795 ) \nC2138_=_C2798( C2138 C2798 ) C2138_=_C2835( C2138 C2835 ) C2138_=_C2838( C2138 C2838 ) C2138_=_C2867( C2138 C2867 ) C2138_=_C2870( C2138 C2870 ) C2171_=_C2172( C2171 C2172 ) \nC2171_=_C2173( C2171 C2173 ) C2171_=_C2174( C2171 C2174 ) C2171_=_C2175( C2171 C2175 ) C2171_=_C2176( C2171 C2176 ) C2171_=_C2291( C2171 C2291 ) C2171_=_C2294( C2171 C2294 ) \nC2171_=_C2795( C2171 C2795 ) C2171_=_C2798( C2171 C2798 ) C2171_=_C2835( C2171 C2835 ) C2171_=_C2838( C2171 C2838 ) C2171_=_C2867( C2171 C2867 ) C2171_=_C2870( C2171 C2870 ) \nC2172_=_C2173( C2172 C2173 ) C2172_=_C2174( C2172 C2174 ) C2172_=_C2177( C2172 C2177 ) C2172_=_C2178( C2172 C2178 ) C2172_=_C2292( C2172 C2292 ) C2172_=_C2293( C2172 C2293 ) \nC2172_=_C2796( C2172 C2796 ) C2172_=_C2797( C2172 C2797 ) C2172_=_C2836( C2172 C2836 ) C2172_=_C2837( C2172 C2837 ) C2172_=_C2868( C2172 C2868 ) C2172_=_C2869( C2172 C2869 ) \nC2173_=_C2174( C2173 C2174 ) C2173_=_C2175( C2173 C2175 ) C2173_=_C2176( C2173 C2176 ) C2173_=_C2292( C2173 C2292 ) C2173_=_C2293( C2173 C2293 ) C2173_=_C2796( C2173 C2796 ) \nC2173_=_C2797( C2173 C2797 ) C2173_=_C2836( C2173 C2836 ) C2173_=_C2837( C2173 C2837 ) C2173_=_C2868( C2173 C2868 ) C2173_=_C2869( C2173 C2869 ) C2174_=_C2177( C2174 C2177 ) \nC2174_=_C2178( C2174 C2178 ) C2174_=_C2291( C2174 C2291 ) C2174_=_C2294( C2174 C2294 ) C2174_=_C2795( C2174 C2795 ) C2174_=_C2798( C2174 C2798 ) C2174_=_C2835( C2174 C2835 ) \nC2174_=_C2838( C2174 C2838 ) C2174_=_C2867( C2174 C2867 ) C2174_=_C2870( C2174 C2870 ) C2175_=_C2176( C2175 C2176 ) C2175_=_C2177( C2175 C2177 ) C2175_=_C2178( C2175 C2178 ) \nC2175_=_C2231( C2175 C2231 ) C2175_=_C2234( C2175 C2234 ) C2175_=_C2383( C2175 C2383 ) C2175_=_C2386( C2175 C2386 ) C2175_=_C2439( C2175 C2439 ) C2175_=_C2442( C2175 C2442 ) \nC2175_=_C2583( C2175 C2583 ) C2175_=_C2586( C2175 C2586 ) C2175_=_C2731( C2175 C2731 ) C2175_=_C2734( C2175 C2734 ) C2175_=_C2903( C2175 C2903 ) C2175_=_C2906( C2175 C2906 ) \nC2175_=_C2959( C2175 C2959 ) C2175_=_C2962( C2175 C2962 ) C2176_=_C2177( C2176 C2177 ) C2176_=_C2178( C2176 C2178 ) C2176_=_C2232( C2176 C2232 ) C2176_=_C2233( C2176 C2233 ) \nC2176_=_C2384( C2176 C2384 ) C2176_=_C2385( C2176 C2385 ) C2176_=_C2440( C2176 C2440 ) C2176_=_C2441( C2176 C2441 ) C2176_=_C2584( C2176 C2584 ) C2176_=_C2585( C2176 C2585 ) \nC2176_=_C2732( C2176 C2732 ) C2176_=_C2733( C2176 C2733 ) C2176_=_C2904( C2176 C2904 ) C2176_=_C2905( C2176 C2905 ) C2176_=_C2960( C2176 C2960 ) C2176_=_C2961( C2176 C2961 ) \nC2177_=_C2178( C2177 C2178 ) C2177_=_C2232( C2177 C2232 ) C2177_=_C2233( C2177 C2233 ) C2177_=_C2384( C2177 C2384 ) C2177_=_C2385( C2177 C2385 ) C2177_=_C2440(</w:t>
      </w:r>
    </w:p>
    <w:p>
      <w:pPr>
        <w:pStyle w:val="PreformattedText"/>
        <w:bidi w:val="0"/>
        <w:spacing w:before="0" w:after="0"/>
        <w:jc w:val="left"/>
        <w:rPr/>
      </w:pPr>
      <w:r>
        <w:rPr/>
        <w:t xml:space="preserve"> </w:t>
      </w:r>
      <w:r>
        <w:rPr/>
        <w:t>C2177 C2440 ) \nC2177_=_C2441( C2177 C2441 ) C2177_=_C2584( C2177 C2584 ) C2177_=_C2585( C2177 C2585 ) C2177_=_C2732( C2177 C2732 ) C2177_=_C2733( C2177 C2733 ) C2177_=_C2904( C2177 C2904 ) \nC2177_=_C2905( C2177 C2905 ) C2177_=_C2960( C2177 C2960 ) C2177_=_C2961( C2177 C2961 ) C2178_=_C2231( C2178 C2231 ) C2178_=_C2234( C2178 C2234 ) C2178_=_C2383( C2178 C2383 ) \nC2178_=_C2386( C2178 C2386 ) C2178_=_C2439( C2178 C2439 ) C2178_=_C2442( C2178 C2442 ) C2178_=_C2583( C2178 C2583 ) C2178_=_C2586( C2178 C2586 ) C2178_=_C2731( C2178 C2731 ) \nC2178_=_C2734( C2178 C2734 ) C2178_=_C2903( C2178 C2903 ) C2178_=_C2906( C2178 C2906 ) C2178_=_C2959( C2178 C2959 ) C2178_=_C2962( C2178 C2962 ) C2203_=_C2204( C2203 C2204 ) \nC2203_=_C2205( C2203 C2205 ) C2203_=_C2206( C2203 C2206 ) C2203_=_C2431( C2203 C2431 ) C2203_=_C2434( C2203 C2434 ) C2203_=_C2723( C2203 C2723 ) C2203_=_C2726( C2203 C2726 ) \nC2204_=_C2205( C2204 C2205 ) C2204_=_C2206( C2204 C2206 ) C2204_=_C2432( C2204 C2432 ) C2204_=_C2433( C2204 C2433 ) C2204_=_C2724( C2204 C2724 ) C2204_=_C2725( C2204 C2725 ) \nC2205_=_C2206( C2205 C2206 ) C2205_=_C2432( C2205 C2432 ) C2205_=_C2433( C2205 C2433 ) C2205_=_C2724( C2205 C2724 ) C2205_=_C2725( C2205 C2725 ) C2206_=_C2431( C2206 C2431 ) \nC2206_=_C2434( C2206 C2434 ) C2206_=_C2723( C2206 C2723 ) C2206_=_C2726( C2206 C2726 ) C2211_=_C2212( C2211 C2212 ) C2211_=_C2213( C2211 C2213 ) C2211_=_C2214( C2211 C2214 ) \nC2212_=_C2213( C2212 C2213 ) C2212_=_C2214( C2212 C2214 ) C2213_=_C2214( C2213 C2214 ) C2223_=_C2224( C2223 C2224 ) C2223_=_C2225( C2223 C2225 ) C2223_=_C2226( C2223 C2226 ) \nC2223_=_C2375( C2223 C2375 ) C2223_=_C2378( C2223 C2378 ) C2223_=_C2611( C2223 C2611 ) C2223_=_C2614( C2223 C2614 ) C2224_=_C2225( C2224 C2225 ) C2224_=_C2226( C2224 C2226 ) \nC2224_=_C2376( C2224 C2376 ) C2224_=_C2377( C2224 C2377 ) C2224_=_C2612( C2224 C2612 ) C2224_=_C2613( C2224 C2613 ) C2225_=_C2226( C2225 C2226 ) C2225_=_C2376( C2225 C2376 ) \nC2225_=_C2377( C2225 C2377 ) C2225_=_C2612( C2225 C2612 ) C2225_=_C2613( C2225 C2613 ) C2226_=_C2375( C2226 C2375 ) C2226_=_C2378( C2226 C2378 ) C2226_=_C2611( C2226 C2611 ) \nC2226_=_C2614( C2226 C2614 ) C2231_=_C2232( C2231 C2232 ) C2231_=_C2233( C2231 C2233 ) C2231_=_C2234( C2231 C2234 ) C2231_=_C2383( C2231 C2383 ) C2231_=_C2386( C2231 C2386 ) \nC2231_=_C2439( C2231 C2439 ) C2231_=_C2442( C2231 C2442 ) C2231_=_C2583( C2231 C2583 ) C2231_=_C2586( C2231 C2586 ) C2231_=_C2731( C2231 C2731 ) C2231_=_C2734( C2231 C2734 ) \nC2231_=_C2903( C2231 C2903 ) C2231_=_C2906( C2231 C2906 ) C2231_=_C2959( C2231 C2959 ) C2231_=_C2962( C2231 C2962 ) C2232_=_C2233( C2232 C2233 ) C2232_=_C2234( C2232 C2234 ) \nC2232_=_C2384( C2232 C2384 ) C2232_=_C2385( C2232 C2385 ) C2232_=_C2440( C2232 C2440 ) C2232_=_C2441( C2232 C2441 ) C2232_=_C2584( C2232 C2584 ) C2232_=_C2585( C2232 C2585 ) \nC2232_=_C2732( C2232 C2732 ) C2232_=_C2733( C2232 C2733 ) C2232_=_C2904( C2232 C2904 ) C2232_=_C2905( C2232 C2905 ) C2232_=_C2960( C2232 C2960 ) C2232_=_C2961( C2232 C2961 ) \nC2233_=_C2234( C2233 C2234 ) C2233_=_C2384( C2233 C2384 ) C2233_=_C2385( C2233 C2385 ) C2233_=_C2440( C2233 C2440 ) C2233_=_C2441( C2233 C2441 ) C2233_=_C2584( C2233 C2584 ) \nC2233_=_C2585( C2233 C2585 ) C2233_=_C2732( C2233 C2732 ) C2233_=_C2733( C2233 C2733 ) C2233_=_C2904( C2233 C2904 ) C2233_=_C2905( C2233 C2905 ) C2233_=_C2960( C2233 C2960 ) \nC2233_=_C2961( C2233 C2961 ) C2234_=_C2383( C2234 C2383 ) C2234_=_C2386( C2234 C2386 ) C2234_=_C2439( C2234 C2439 ) C2234_=_C2442( C2234 C2442 ) C2234_=_C2583( C2234 C2583 ) \nC2234_=_C2586( C2234 C2586 ) C2234_=_C2731( C2234 C2731 ) C2234_=_C2734( C2234 C2734 ) C2234_=_C2903( C2234 C2903 ) C2234_=_C2906( C2234 C2906 ) C2234_=_C2959( C2234 C2959 ) \nC2234_=_C2962( C2234 C2962 ) C2291_=_C2292( C2291 C2292 ) C2291_=_C2293( C2291 C2293 ) C2291_=_C2294( C2291 C2294 ) C2291_=_C2795( C2291 C2795 ) C2291_=_C2798( C2291 C2798 ) \nC2291_=_C2835( C2291 C2835 ) C2291_=_C2838( C2291 C2838 ) C2291_=_C2867( C2291 C2867 ) C2291_=_C2870( C2291 C2870 ) C2292_=_C2293( C2292 C2293 ) C2292_=_C2294( C2292 C2294 ) \nC2292_=_C2796( C2292 C2796 ) C2292_=_C2797( C2292 C2797 ) C2292_=_C2836( C2292 C2836 ) C2292_=_C2837( C2292 C2837 ) C2292_=_C2868( C2292 C2868 ) C2292_=_C2869( C2292 C2869 ) \nC2293_=_C2294( C2293 C2294 ) C2293_=_C2796( C2293 C2796 ) C2293_=_C2797( C2293 C2797 ) C2293_=_C2836( C2293 C2836 ) C2293_=_C2837( C2293 C2837 ) C2293_=_C2868( C2293 C2868 ) \nC2293_=_C2869( C2293 C2869 ) C2294_=_C2795( C2294 C2795 ) C2294_=_C2798( C2294 C2798 ) C2294_=_C2835( C2294 C2835 ) C2294_=_C2838( C2294 C2838 ) C2294_=_C2867( C2294 C2867 ) \nC2294_=_C2870( C2294 C2870 ) C2375_=_C2376( C2375 C2376 ) C2375_=_C2377( C2375 C2377 ) C2375_=_C2378( C2375 C2378 ) C2375_=_C2611( C2375 C2611 ) C2375_=_C2614( C2375 C2614 ) \nC2376_=_C2377( C2376 C2377 ) C2376_=_C2378( C2376 C2378 ) C2376_=_C2612( C2376 C2612 ) C2376_=_C2613( C2376 C2613 ) C2377_=_C2378( C2377 C2378 ) C2377_=_C2612( C2377 C2612 ) \nC2377_=_C2613( C2377 C2613 ) C2378_=_C2611( C2378 C2611 ) C2378_=_C2614( C2378 C2614 ) C2383_=_C2384( C2383 C2384 ) C2383_=_C2385( C2383 C2385 ) C2383_=_C2386( C2383 C2386 ) \nC2383_=_C2439( C2383 C2439 ) C2383_=_C2442( C2383 C2442 ) C2383_=_C2583( C2383 C2583 ) C2383_=_C2586( C2383 C2586 ) C2383_=_C2731( C2383 C2731 ) C2383_=_C2734( C2383 C2734 ) \nC2383_=_C2903( C2383 C2903 ) C2383_=_C2906( C2383 C2906 ) C2383_=_C2959( C2383 C2959 ) C2383_=_C2962( C2383 C2962 ) C2384_=_C2385( C2384 C2385 ) C2384_=_C2386( C2384 C2386 ) \nC2384_=_C2440( C2384 C2440 ) C2384_=_C2441( C2384 C2441 ) C2384_=_C2584( C2384 C2584 ) C2384_=_C2585( C2384 C2585 ) C2384_=_C2732( C2384 C2732 ) C2384_=_C2733( C2384 C2733 ) \nC2384_=_C2904( C2384 C2904 ) C2384_=_C2905( C2384 C2905 ) C2384_=_C2960( C2384 C2960 ) C2384_=_C2961( C2384 C2961 ) C2385_=_C2386( C2385 C2386 ) C2385_=_C2440( C2385 C2440 ) \nC2385_=_C2441( C2385 C2441 ) C2385_=_C2584( C2385 C2584 ) C2385_=_C2585( C2385 C2585 ) C2385_=_C2732( C2385 C2732 ) C2385_=_C2733( C2385 C2733 ) C2385_=_C2904( C2385 C2904 ) \nC2385_=_C2905( C2385 C2905 ) C2385_=_C2960( C2385 C2960 ) C2385_=_C2961( C2385 C2961 ) C2386_=_C2439( C2386 C2439 ) C2386_=_C2442( C2386 C2442 ) C2386_=_C2583( C2386 C2583 ) \nC2386_=_C2586( C2386 C2586 ) C2386_=_C2731( C2386 C2731 ) C2386_=_C2734( C2386 C2734 ) C2386_=_C2903( C2386 C2903 ) C2386_=_C2906( C2386 C2906 ) C2386_=_C2959( C2386 C2959 ) \nC2386_=_C2962( C2386 C2962 ) C2431_=_C2432( C2431 C2432 ) C2431_=_C2433( C2431 C2433 ) C2431_=_C2434( C2431 C2434 ) C2431_=_C2723( C2431 C2723 ) C2431_=_C2726( C2431 C2726 ) \nC2432_=_C2433( C2432 C2433 ) C2432_=_C2434( C2432 C2434 ) C2432_=_C2724( C2432 C2724 ) C2432_=_C2725( C2432 C2725 ) C2433_=_C2434( C2433 C2434 ) C2433_=_C2724( C2433 C2724 ) \nC2433_=_C2725( C2433 C2725 ) C2434_=_C2723( C2434 C2723 ) C2434_=_C2726( C2434 C2726 ) C2439_=_C2440( C2439 C2440 ) C2439_=_C2441( C2439 C2441 ) C2439_=_C2442( C2439 C2442 ) \nC2439_=_C2583( C2439 C2583 ) C2439_=_C2586( C2439 C2586 ) C2439_=_C2731( C2439 C2731 ) C2439_=_C2734( C2439 C2734 ) C2439_=_C2903( C2439 C2903 ) C2439_=_C2906( C2439 C2906 ) \nC2439_=_C2959( C2439 C2959 ) C2439_=_C2962( C2439 C2962 ) C2440_=_C2441( C2440 C2441 ) C2440_=_C2442( C2440 C2442 ) C2440_=_C2584( C2440 C2584 ) C2440_=_C2585( C2440 C2585 ) \nC2440_=_C2732( C2440 C2732 ) C2440_=_C2733( C2440 C2733 ) C2440_=_C2904( C2440 C2904 ) C2440_=_C2905( C2440 C2905 ) C2440_=_C2960( C2440 C2960 ) C2440_=_C2961( C2440 C2961 ) \nC2441_=_C2442( C2441 C2442 ) C2441_=_C2584( C2441 C2584 ) C2441_=_C2585( C2441 C2585 ) C2441_=_C2732( C2441 C2732 ) C2441_=_C2733( C2441 C2733 ) C2441_=_C2904( C2441 C2904 ) \nC2441_=_C2905( C2441 C2905 ) C2441_=_C2960( C2441 C2960 ) C2441_=_C2961( C2441 C2961 ) C2442_=_C2583( C2442 C2583 ) C2442_=_C2586( C2442 C2586 ) C2442_=_C2731( C2442 C2731 ) \nC2442_=_C2734( C2442 C2734 ) C2442_=_C2903( C2442 C2903 ) C2442_=_C2906( C2442 C2906 ) C2442_=_C2959( C2442 C2959 ) C2442_=_C2962( C2442 C2962 ) C2583_=_C2584( C2583 C2584 ) \nC2583_=_C2585( C2583 C2585 ) C2583_=_C2586( C2583 C2586 ) C2583_=_C2731( C2583 C2731 ) C2583_=_C2734( C2583 C2734 ) C2583_=_C2903( C2583 C2903 ) C2583_=_C2906( C2583 C2906 ) \nC2583_=_C2959( C2583 C2959 ) C2583_=_C2962( C2583 C2962 ) C2584_=_C2585( C2584 C2585 ) C2584_=_C2586( C2584 C2586 ) C2584_=_C2732( C2584 C2732 ) C2584_=_C2733( C2584 C2733 ) \nC2584_=_C2904( C2584 C2904 ) C2584_=_C2905( C2584 C2905 ) C2584_=_C2960( C2584 C2960 ) C2584_=_C2961( C2584 C2961 ) C2585_=_C2586( C2585 C2586 ) C2585_=_C2732( C2585 C2732 ) \nC2585_=_C2733( C2585 C2733 ) C2585_=_C2904( C2585 C2904 ) C2585_=_C2905( C2585 C2905 ) C2585_=_C2960( C2585 C2960 ) C2585_=_C2961( C2585 C2961 ) C2586_=_C2731( C2586 C2731 ) \nC2586_=_C2734( C2586 C2734 ) C2586_=_C2903( C2586 C2903 ) C2586_=_C2906( C2586 C2906 ) C2586_=_C2959( C2586 C2959 ) C2586_=_C2962( C2586 C2962 ) C2611_=_C2612( C2611 C2612 ) \nC2611_=_C2613( C2611 C2613 ) C2611_=_C2614( C2611 C2614 ) C2612_=_C2613( C2612 C2613 ) C2612_=_C2614( C2612 C2614 ) C2613_=_C2614( C2613 C2614 ) C2623_=_C2624( C2623 C2624 ) \nC2623_=_C2625( C2623 C2625 ) C2623_=_C2626( C2623 C2626 ) C2623_=_C2803( C2623 C2803 ) C2623_=_C2806( C2623 C2806 ) C2623_=_C2843( C2623 C2843 ) C2623_=_C2846( C2623 C2846 ) \nC2624_=_C2625( C2624 C2625 ) C2624_=_C2626( C2624 C2626 ) C2624_=_C2804( C2624 C2804 ) C2624_=_C2805( C2624 C2805 ) C2624_=_C2844( C2624 C2844 ) C2624_=_C2845( C2624 C2845 ) \nC2625_=_C2626( C2625 C2626 ) C2625_=_C2804( C2625 C2804 ) C2625_=_C2805( C2625 C2805 ) C2625_=_C2844( C2625 C2844 ) C2625_=_C2845( C2625 C2845 ) C2626_=_C2803( C2626 C2803 ) \nC2626_=_C2806( C2626 C2806 ) C2626_=_C2843( C2626 C2843 ) C2626_=_C2846( C2626 C2846 ) C2723_=_C2724( C2723 C2724 ) C2723_=_C2725( C2723 C2725 ) C2723_=_C2726( C2723 C2726 ) \nC2724_=_C2725( C2724 C2725 ) C2724_=_C2726( C2724 C2726 ) C2725_=_C2726( C2725 C2726 ) C2731_=_C2732( C2731 C2732 ) C2731_=_C2733( C2731 C2733 ) C2731_=_C2734( C2731 C2734 ) \nC2731_=_C2903( C2731 C2903 )</w:t>
      </w:r>
    </w:p>
    <w:p>
      <w:pPr>
        <w:pStyle w:val="PreformattedText"/>
        <w:bidi w:val="0"/>
        <w:spacing w:before="0" w:after="0"/>
        <w:jc w:val="left"/>
        <w:rPr/>
      </w:pPr>
      <w:r>
        <w:rPr/>
        <w:t xml:space="preserve"> </w:t>
      </w:r>
      <w:r>
        <w:rPr/>
        <w:t>C2731_=_C2906( C2731 C2906 ) C2731_=_C2959( C2731 C2959 ) C2731_=_C2962( C2731 C2962 ) C2732_=_C2733( C2732 C2733 ) C2732_=_C2734( C2732 C2734 ) \nC2732_=_C2904( C2732 C2904 ) C2732_=_C2905( C2732 C2905 ) C2732_=_C2960( C2732 C2960 ) C2732_=_C2961( C2732 C2961 ) C2733_=_C2734( C2733 C2734 ) C2733_=_C2904( C2733 C2904 ) \nC2733_=_C2905( C2733 C2905 ) C2733_=_C2960( C2733 C2960 ) C2733_=_C2961( C2733 C2961 ) C2734_=_C2903( C2734 C2903 ) C2734_=_C2906( C2734 C2906 ) C2734_=_C2959( C2734 C2959 ) \nC2734_=_C2962( C2734 C2962 ) C2735_=_C2736( C2735 C2736 ) C2735_=_C2737( C2735 C2737 ) C2735_=_C2738( C2735 C2738 ) C2735_=_C2875( C2735 C2875 ) C2735_=_C2878( C2735 C2878 ) \nC2736_=_C2737( C2736 C2737 ) C2736_=_C2738( C2736 C2738 ) C2736_=_C2876( C2736 C2876 ) C2736_=_C2877( C2736 C2877 ) C2737_=_C2738( C2737 C2738 ) C2737_=_C2876( C2737 C2876 ) \nC2737_=_C2877( C2737 C2877 ) C2738_=_C2875( C2738 C2875 ) C2738_=_C2878( C2738 C2878 ) C2795_=_C2796( C2795 C2796 ) C2795_=_C2797( C2795 C2797 ) C2795_=_C2798( C2795 C2798 ) \nC2795_=_C2835( C2795 C2835 ) C2795_=_C2838( C2795 C2838 ) C2795_=_C2867( C2795 C2867 ) C2795_=_C2870( C2795 C2870 ) C2796_=_C2797( C2796 C2797 ) C2796_=_C2798( C2796 C2798 ) \nC2796_=_C2836( C2796 C2836 ) C2796_=_C2837( C2796 C2837 ) C2796_=_C2868( C2796 C2868 ) C2796_=_C2869( C2796 C2869 ) C2797_=_C2798( C2797 C2798 ) C2797_=_C2836( C2797 C2836 ) \nC2797_=_C2837( C2797 C2837 ) C2797_=_C2868( C2797 C2868 ) C2797_=_C2869( C2797 C2869 ) C2798_=_C2835( C2798 C2835 ) C2798_=_C2838( C2798 C2838 ) C2798_=_C2867( C2798 C2867 ) \nC2798_=_C2870( C2798 C2870 ) C2803_=_C2804( C2803 C2804 ) C2803_=_C2805( C2803 C2805 ) C2803_=_C2806( C2803 C2806 ) C2803_=_C2843( C2803 C2843 ) C2803_=_C2846( C2803 C2846 ) \nC2804_=_C2805( C2804 C2805 ) C2804_=_C2806( C2804 C2806 ) C2804_=_C2844( C2804 C2844 ) C2804_=_C2845( C2804 C2845 ) C2805_=_C2806( C2805 C2806 ) C2805_=_C2844( C2805 C2844 ) \nC2805_=_C2845( C2805 C2845 ) C2806_=_C2843( C2806 C2843 ) C2806_=_C2846( C2806 C2846 ) C2835_=_C2836( C2835 C2836 ) C2835_=_C2837( C2835 C2837 ) C2835_=_C2838( C2835 C2838 ) \nC2835_=_C2867( C2835 C2867 ) C2835_=_C2870( C2835 C2870 ) C2836_=_C2837( C2836 C2837 ) C2836_=_C2838( C2836 C2838 ) C2836_=_C2868( C2836 C2868 ) C2836_=_C2869( C2836 C2869 ) \nC2837_=_C2838( C2837 C2838 ) C2837_=_C2868( C2837 C2868 ) C2837_=_C2869( C2837 C2869 ) C2838_=_C2867( C2838 C2867 ) C2838_=_C2870( C2838 C2870 ) C2843_=_C2844( C2843 C2844 ) \nC2843_=_C2845( C2843 C2845 ) C2843_=_C2846( C2843 C2846 ) C2844_=_C2845( C2844 C2845 ) C2844_=_C2846( C2844 C2846 ) C2845_=_C2846( C2845 C2846 ) C2867_=_C2868( C2867 C2868 ) \nC2867_=_C2869( C2867 C2869 ) C2867_=_C2870( C2867 C2870 ) C2868_=_C2869( C2868 C2869 ) C2868_=_C2870( C2868 C2870 ) C2869_=_C2870( C2869 C2870 ) C2875_=_C2876( C2875 C2876 ) \nC2875_=_C2877( C2875 C2877 ) C2875_=_C2878( C2875 C2878 ) C2876_=_C2877( C2876 C2877 ) C2876_=_C2878( C2876 C2878 ) C2877_=_C2878( C2877 C2878 ) C2903_=_C2904( C2903 C2904 ) \nC2903_=_C2905( C2903 C2905 ) C2903_=_C2906( C2903 C2906 ) C2903_=_C2959( C2903 C2959 ) C2903_=_C2962( C2903 C2962 ) C2904_=_C2905( C2904 C2905 ) C2904_=_C2906( C2904 C2906 ) \nC2904_=_C2960( C2904 C2960 ) C2904_=_C2961( C2904 C2961 ) C2905_=_C2906( C2905 C2906 ) C2905_=_C2960( C2905 C2960 ) C2905_=_C2961( C2905 C2961 ) C2906_=_C2959( C2906 C2959 ) \nC2906_=_C2962( C2906 C2962 ) C2959_=_C2960( C2959 C2960 ) C2959_=_C2961( C2959 C2961 ) C2959_=_C2962( C2959 C2962 ) C2960_=_C2961( C2960 C2961 ) C2960_=_C2962( C2960 C2962 ) \nC2961_=_C2962( C2961 C2962 ) "];1341-&gt;1391[label="124: C2023 C2024 C2025 C2026 C2031 \nC2032 C2033 C2034 C2063 C2064 C2065 \nC2066 C2071 C2072 C2073 C2074 C2099 \nC2100 C2101 C2102 C2111 C2112 C2113 \nC2114 C2135 C2136 C2137 C2138 C2171 \nC2172 C2173 C2174 C2175 C2176 C2177 \nC2178 C2203 C2204 C2205 C2206 C2211 \nC2212 C2213 C2214 C2223 C2224 C2225 \nC2226 C2231 C2232 C2233 C2234 C2291 \nC2292 C2293 C2294 C2375 C2376 C2377 \nC2378 C2383 C2384 C2385 C2386 C2431 \nC2432 C2433 C2434 C2439 C2440 C2441 \nC2442 C2583 C2584 C2585 C2586 C2611 \nC2612 C2613 C2614 C2623 C2624 C2625 \nC2626 C2723 C2724 C2725 C2726 C2735 \nC2736 C2737 C2738 C2795 C2796 C2797 \nC2798 C2803 C2804 C2805 C2806 C2835 \nC2836 C2837 C2838 C2843 C2844 C2845 \nC2846 C2867 C2868 C2869 C2870 C2875 \nC2876 C2877 C2878 C2903 C2904 C2905 \nC2906 C2959 C2960 C2961 C2962 \n754: C2023_=_C2024 ,C2023_=_C2025 ,C2023_=_C2026 ,C2023_=_C2063 ,C2023_=_C2066 ,\nC2023_=_C2135 ,C2023_=_C2138 ,C2023_=_C2171 ,C2023_=_C2174 ,C2023_=_C2291 ,C2023_=_C2294 ,\nC2023_=_C2795 ,C2023_=_C2798 ,C2023_=_C2835 ,C2023_=_C2838 ,C2023_=_C2867 ,C2023_=_C2870 ,\nC2024_=_C2025 ,C2024_=_C2026 ,C2024_=_C2064 ,C2024_=_C2065 ,C2024_=_C2136 ,C2024_=_C2137 ,\nC2024_=_C2172 ,C2024_=_C2173 ,C2024_=_C2292 ,C2024_=_C2293 ,C2024_=_C2796 ,C2024_=_C2797 ,\nC2024_=_C2836 ,C2024_=_C2837 ,C2024_=_C2868 ,C2024_=_C2869 ,C2025_=_C2026 ,C2025_=_C2064 ,\nC2025_=_C2065 ,C2025_=_C2136 ,C2025_=_C2137 ,C2025_=_C2172 ,C2025_=_C2173 ,C2025_=_C2292 ,\nC2025_=_C2293 ,C2025_=_C2796 ,C2025_=_C2797 ,C2025_=_C2836 ,C2025_=_C2837 ,C2025_=_C2868 ,\nC2025_=_C2869 ,C2026_=_C2063 ,C2026_=_C2066 ,C2026_=_C2135 ,C2026_=_C2138 ,C2026_=_C2171 ,\nC2026_=_C2174 ,C2026_=_C2291 ,C2026_=_C2294 ,C2026_=_C2795 ,C2026_=_C2798 ,C2026_=_C2835 ,\nC2026_=_C2838 ,C2026_=_C2867 ,C2026_=_C2870 ,C2031_=_C2032 ,C2031_=_C2033 ,C2031_=_C2034 ,\nC2031_=_C2111 ,C2031_=_C2114 ,C2031_=_C2623 ,C2031_=_C2626 ,C2031_=_C2803 ,C2031_=_C2806 ,\nC2031_=_C2843 ,C2031_=_C2846 ,C2032_=_C2033 ,C2032_=_C2034 ,C2032_=_C2112 ,C2032_=_C2113 ,\nC2032_=_C2624 ,C2032_=_C2625 ,C2032_=_C2804 ,C2032_=_C2805 ,C2032_=_C2844 ,C2032_=_C2845 ,\nC2033_=_C2034 ,C2033_=_C2112 ,C2033_=_C2113 ,C2033_=_C2624 ,C2033_=_C2625 ,C2033_=_C2804 ,\nC2033_=_C2805 ,C2033_=_C2844 ,C2033_=_C2845 ,C2034_=_C2111 ,C2034_=_C2114 ,C2034_=_C2623 ,\nC2034_=_C2626 ,C2034_=_C2803 ,C2034_=_C2806 ,C2034_=_C2843 ,C2034_=_C2846 ,C2063_=_C2064 ,\nC2063_=_C2065 ,C2063_=_C2066 ,C2063_=_C2135 ,C2063_=_C2138 ,C2063_=_C2171 ,C2063_=_C2174 ,\nC2063_=_C2291 ,C2063_=_C2294 ,C2063_=_C2795 ,C2063_=_C2798 ,C2063_=_C2835 ,C2063_=_C2838 ,\nC2063_=_C2867 ,C2063_=_C2870 ,C2064_=_C2065 ,C2064_=_C2066 ,C2064_=_C2136 ,C2064_=_C2137 ,\nC2064_=_C2172 ,C2064_=_C2173 ,C2064_=_C2292 ,C2064_=_C2293 ,C2064_=_C2796 ,C2064_=_C2797 ,\nC2064_=_C2836 ,C2064_=_C2837 ,C2064_=_C2868 ,C2064_=_C2869 ,C2065_=_C2066 ,C2065_=_C2136 ,\nC2065_=_C2137 ,C2065_=_C2172 ,C2065_=_C2173 ,C2065_=_C2292 ,C2065_=_C2293 ,C2065_=_C2796 ,\nC2065_=_C2797 ,C2065_=_C2836 ,C2065_=_C2837 ,C2065_=_C2868 ,C2065_=_C2869 ,C2066_=_C2135 ,\nC2066_=_C2138 ,C2066_=_C2171 ,C2066_=_C2174 ,C2066_=_C2291 ,C2066_=_C2294 ,C2066_=_C2795 ,\nC2066_=_C2798 ,C2066_=_C2835 ,C2066_=_C2838 ,C2066_=_C2867 ,C2066_=_C2870 ,C2071_=_C2072 ,\nC2071_=_C2073 ,C2071_=_C2074 ,C2071_=_C2211 ,C2071_=_C2214 ,C2072_=_C2073 ,C2072_=_C2074 ,\nC2072_=_C2212 ,C2072_=_C2213 ,C2073_=_C2074 ,C2073_=_C2212 ,C2073_=_C2213 ,C2074_=_C2211 ,\nC2074_=_C2214 ,C2099_=_C2100 ,C2099_=_C2101 ,C2099_=_C2102 ,C2099_=_C2203 ,C2099_=_C2206 ,\nC2099_=_C2431 ,C2099_=_C2434 ,C2099_=_C2723 ,C2099_=_C2726 ,C2100_=_C2101 ,C2100_=_C2102 ,\nC2100_=_C2204 ,C2100_=_C2205 ,C2100_=_C2432 ,C2100_=_C2433 ,C2100_=_C2724 ,C2100_=_C2725 ,\nC2101_=_C2102 ,C2101_=_C2204 ,C2101_=_C2205 ,C2101_=_C2432 ,C2101_=_C2433 ,C2101_=_C2724 ,\nC2101_=_C2725 ,C2102_=_C2203 ,C2102_=_C2206 ,C2102_=_C2431 ,C2102_=_C2434 ,C2102_=_C2723 ,\nC2102_=_C2726 ,C2111_=_C2112 ,C2111_=_C2113 ,C2111_=_C2114 ,C2111_=_C2623 ,C2111_=_C2626 ,\nC2111_=_C2803 ,C2111_=_C2806 ,C2111_=_C2843 ,C2111_=_C2846 ,C2112_=_C2113 ,C2112_=_C2114 ,\nC2112_=_C2624 ,C2112_=_C2625 ,C2112_=_C2804 ,C2112_=_C2805 ,C2112_=_C2844 ,C2112_=_C2845 ,\nC2113_=_C2114 ,C2113_=_C2624 ,C2113_=_C2625 ,C2113_=_C2804 ,C2113_=_C2805 ,C2113_=_C2844 ,\nC2113_=_C2845 ,C2114_=_C2623 ,C2114_=_C2626 ,C2114_=_C2803 ,C2114_=_C2806 ,C2114_=_C2843 ,\nC2114_=_C2846 ,C2135_=_C2136 ,C2135_=_C2137 ,C2135_=_C2138 ,C2135_=_C2171 ,C2135_=_C2174 ,\nC2135_=_C2291 ,C2135_=_C2294 ,C2135_=_C2795 ,C2135_=_C2798 ,C2135_=_C2835 ,C2135_=_C2838 ,\nC2135_=_C2867 ,C2135_=_C2870 ,C2136_=_C2137 ,C2136_=_C2138 ,C2136_=_C2172 ,C2136_=_C2173 ,\nC2136_=_C2292 ,C2136_=_C2293 ,C2136_=_C2796 ,C2136_=_C2797 ,C2136_=_C2836 ,C2136_=_C2837 ,\nC2136_=_C2868 ,C2136_=_C2869 ,C2137_=_C2138 ,C2137_=_C2172 ,C2137_=_C2173 ,C2137_=_C2292 ,\nC2137_=_C2293 ,C2137_=_C2796 ,C2137_=_C2797 ,C2137_=_C2836 ,C2137_=_C2837 ,C2137_=_C2868 ,\nC2137_=_C2869 ,C2138_=_C2171 ,C2138_=_C2174 ,C2138_=_C2291 ,C2138_=_C2294 ,C2138_=_C2795 ,\nC2138_=_C2798 ,C2138_=_C2835 ,C2138_=_C2838 ,C2138_=_C2867 ,C2138_=_C2870 ,C2171_=_C2172 ,\nC2171_=_C2173 ,C2171_=_C2174 ,C2171_=_C2175 ,C2171_=_C2176 ,C2171_=_C2291 ,C2171_=_C2294 ,\nC2171_=_C2795 ,C2171_=_C2798 ,C2171_=_C2835 ,C2171_=_C2838 ,C2171_=_C2867 ,C2171_=_C2870 ,\nC2172_=_C2173 ,C2172_=_C2174 ,C2172_=_C2177 ,C2172_=_C2178 ,C2172_=_C2292 ,C2172_=_C2293 ,\nC2172_=_C2796 ,C2172_=_C2797 ,C2172_=_C2836 ,C2172_=_C2837 ,C2172_=_C2868 ,C2172_=_C2869 ,\nC2173_=_C2174 ,C2173_=_C2175 ,C2173_=_C2176 ,C2173_=_C2292 ,C2173_=_C2293 ,C2173_=_C2796 ,\nC2173_=_C2797 ,C2173_=_C2836 ,C2173_=_C2837 ,C2173_=_C2868 ,C2173_=_C2869 ,C2174_=_C2177 ,\nC2174_=_C2178 ,C2174_=_C2291 ,C2174_=_C2294 ,C2174_=_C2795 ,C2174_=_C2798 ,C2174_=_C2835 ,\nC2174_=_C2838 ,C2174_=_C2867 ,C2174_=_C2870 ,C2175_=_C2176 ,C2175_=_C2177 ,C2175_=_C2178 ,\nC2175_=_C2231 ,C2175_=_C2234 ,C2175_=_C2383 ,C2175_=_C2386 ,C2175_=_C2439 ,C2175_=_C2442 ,\nC2175_=_C2583 ,C2175_=_C2586 ,C2175_=_C2903 ,C2175_=_C2906 ,C2175_=_C2959 ,C2175_=_C2962 ,\nC2176_=_C2177 ,C2176_=_C2178 ,C2176_=_C2232 ,C2176_=_C2233 ,C2176_=_C2384 ,C2176_=_C2385 ,\nC2176_=_C2440 ,C2176_=_C2441 ,C2176_=_C2584 ,C2176_=_C2585 ,C2176_=_C2904 ,C2176_=_C2905 ,\nC2176_=_C2960 ,C2176_=_C2961 ,C2177_=_C2178 ,C2177_=_C2232 ,C2177_=_C2233 ,C2177_=_C2384 ,\nC2177_=_C2385 ,C2177_=_C2440 ,C2177_=_C2441 ,C2177_=_C2584 ,C2177_=_C2585 ,C2177_=_C2904 ,\nC2177_=_C2905 ,C2177_=_C2960 ,C2177_=_C2961 ,C2178_=_C2231</w:t>
      </w:r>
    </w:p>
    <w:p>
      <w:pPr>
        <w:pStyle w:val="PreformattedText"/>
        <w:bidi w:val="0"/>
        <w:spacing w:before="0" w:after="0"/>
        <w:jc w:val="left"/>
        <w:rPr/>
      </w:pPr>
      <w:r>
        <w:rPr/>
        <w:t xml:space="preserve"> </w:t>
      </w:r>
      <w:r>
        <w:rPr/>
        <w:t>,C2178_=_C2234 ,C2178_=_C2383 ,\nC2178_=_C2386 ,C2178_=_C2439 ,C2178_=_C2442 ,C2178_=_C2583 ,C2178_=_C2586 ,C2178_=_C2903 ,\nC2178_=_C2906 ,C2178_=_C2959 ,C2178_=_C2962 ,C2203_=_C2204 ,C2203_=_C2205 ,C2203_=_C2206 ,\nC2203_=_C2431 ,C2203_=_C2434 ,C2203_=_C2723 ,C2203_=_C2726 ,C2204_=_C2205 ,C2204_=_C2206 ,\nC2204_=_C2432 ,C2204_=_C2433 ,C2204_=_C2724 ,C2204_=_C2725 ,C2205_=_C2206 ,C2205_=_C2432 ,\nC2205_=_C2433 ,C2205_=_C2724 ,C2205_=_C2725 ,C2206_=_C2431 ,C2206_=_C2434 ,C2206_=_C2723 ,\nC2206_=_C2726 ,C2211_=_C2212 ,C2211_=_C2213 ,C2211_=_C2214 ,C2212_=_C2213 ,C2212_=_C2214 ,\nC2213_=_C2214 ,C2223_=_C2224 ,C2223_=_C2225 ,C2223_=_C2226 ,C2223_=_C2375 ,C2223_=_C2378 ,\nC2223_=_C2611 ,C2223_=_C2614 ,C2224_=_C2225 ,C2224_=_C2226 ,C2224_=_C2376 ,C2224_=_C2377 ,\nC2224_=_C2612 ,C2224_=_C2613 ,C2225_=_C2226 ,C2225_=_C2376 ,C2225_=_C2377 ,C2225_=_C2612 ,\nC2225_=_C2613 ,C2226_=_C2375 ,C2226_=_C2378 ,C2226_=_C2611 ,C2226_=_C2614 ,C2231_=_C2232 ,\nC2231_=_C2233 ,C2231_=_C2234 ,C2231_=_C2383 ,C2231_=_C2386 ,C2231_=_C2439 ,C2231_=_C2442 ,\nC2231_=_C2583 ,C2231_=_C2586 ,C2231_=_C2903 ,C2231_=_C2906 ,C2231_=_C2959 ,C2231_=_C2962 ,\nC2232_=_C2233 ,C2232_=_C2234 ,C2232_=_C2384 ,C2232_=_C2385 ,C2232_=_C2440 ,C2232_=_C2441 ,\nC2232_=_C2584 ,C2232_=_C2585 ,C2232_=_C2904 ,C2232_=_C2905 ,C2232_=_C2960 ,C2232_=_C2961 ,\nC2233_=_C2234 ,C2233_=_C2384 ,C2233_=_C2385 ,C2233_=_C2440 ,C2233_=_C2441 ,C2233_=_C2584 ,\nC2233_=_C2585 ,C2233_=_C2904 ,C2233_=_C2905 ,C2233_=_C2960 ,C2233_=_C2961 ,C2234_=_C2383 ,\nC2234_=_C2386 ,C2234_=_C2439 ,C2234_=_C2442 ,C2234_=_C2583 ,C2234_=_C2586 ,C2234_=_C2903 ,\nC2234_=_C2906 ,C2234_=_C2959 ,C2234_=_C2962 ,C2291_=_C2292 ,C2291_=_C2293 ,C2291_=_C2294 ,\nC2291_=_C2795 ,C2291_=_C2798 ,C2291_=_C2835 ,C2291_=_C2838 ,C2291_=_C2867 ,C2291_=_C2870 ,\nC2292_=_C2293 ,C2292_=_C2294 ,C2292_=_C2796 ,C2292_=_C2797 ,C2292_=_C2836 ,C2292_=_C2837 ,\nC2292_=_C2868 ,C2292_=_C2869 ,C2293_=_C2294 ,C2293_=_C2796 ,C2293_=_C2797 ,C2293_=_C2836 ,\nC2293_=_C2837 ,C2293_=_C2868 ,C2293_=_C2869 ,C2294_=_C2795 ,C2294_=_C2798 ,C2294_=_C2835 ,\nC2294_=_C2838 ,C2294_=_C2867 ,C2294_=_C2870 ,C2375_=_C2376 ,C2375_=_C2377 ,C2375_=_C2378 ,\nC2375_=_C2611 ,C2375_=_C2614 ,C2376_=_C2377 ,C2376_=_C2378 ,C2376_=_C2612 ,C2376_=_C2613 ,\nC2377_=_C2378 ,C2377_=_C2612 ,C2377_=_C2613 ,C2378_=_C2611 ,C2378_=_C2614 ,C2383_=_C2384 ,\nC2383_=_C2385 ,C2383_=_C2386 ,C2383_=_C2439 ,C2383_=_C2442 ,C2383_=_C2583 ,C2383_=_C2586 ,\nC2383_=_C2903 ,C2383_=_C2906 ,C2383_=_C2959 ,C2383_=_C2962 ,C2384_=_C2385 ,C2384_=_C2386 ,\nC2384_=_C2440 ,C2384_=_C2441 ,C2384_=_C2584 ,C2384_=_C2585 ,C2384_=_C2904 ,C2384_=_C2905 ,\nC2384_=_C2960 ,C2384_=_C2961 ,C2385_=_C2386 ,C2385_=_C2440 ,C2385_=_C2441 ,C2385_=_C2584 ,\nC2385_=_C2585 ,C2385_=_C2904 ,C2385_=_C2905 ,C2385_=_C2960 ,C2385_=_C2961 ,C2386_=_C2439 ,\nC2386_=_C2442 ,C2386_=_C2583 ,C2386_=_C2586 ,C2386_=_C2903 ,C2386_=_C2906 ,C2386_=_C2959 ,\nC2386_=_C2962 ,C2431_=_C2432 ,C2431_=_C2433 ,C2431_=_C2434 ,C2431_=_C2723 ,C2431_=_C2726 ,\nC2432_=_C2433 ,C2432_=_C2434 ,C2432_=_C2724 ,C2432_=_C2725 ,C2433_=_C2434 ,C2433_=_C2724 ,\nC2433_=_C2725 ,C2434_=_C2723 ,C2434_=_C2726 ,C2439_=_C2440 ,C2439_=_C2441 ,C2439_=_C2442 ,\nC2439_=_C2583 ,C2439_=_C2586 ,C2439_=_C2903 ,C2439_=_C2906 ,C2439_=_C2959 ,C2439_=_C2962 ,\nC2440_=_C2441 ,C2440_=_C2442 ,C2440_=_C2584 ,C2440_=_C2585 ,C2440_=_C2904 ,C2440_=_C2905 ,\nC2440_=_C2960 ,C2440_=_C2961 ,C2441_=_C2442 ,C2441_=_C2584 ,C2441_=_C2585 ,C2441_=_C2904 ,\nC2441_=_C2905 ,C2441_=_C2960 ,C2441_=_C2961 ,C2442_=_C2583 ,C2442_=_C2586 ,C2442_=_C2903 ,\nC2442_=_C2906 ,C2442_=_C2959 ,C2442_=_C2962 ,C2583_=_C2584 ,C2583_=_C2585 ,C2583_=_C2586 ,\nC2583_=_C2903 ,C2583_=_C2906 ,C2583_=_C2959 ,C2583_=_C2962 ,C2584_=_C2585 ,C2584_=_C2586 ,\nC2584_=_C2904 ,C2584_=_C2905 ,C2584_=_C2960 ,C2584_=_C2961 ,C2585_=_C2586 ,C2585_=_C2904 ,\nC2585_=_C2905 ,C2585_=_C2960 ,C2585_=_C2961 ,C2586_=_C2903 ,C2586_=_C2906 ,C2586_=_C2959 ,\nC2586_=_C2962 ,C2611_=_C2612 ,C2611_=_C2613 ,C2611_=_C2614 ,C2612_=_C2613 ,C2612_=_C2614 ,\nC2613_=_C2614 ,C2623_=_C2624 ,C2623_=_C2625 ,C2623_=_C2626 ,C2623_=_C2803 ,C2623_=_C2806 ,\nC2623_=_C2843 ,C2623_=_C2846 ,C2624_=_C2625 ,C2624_=_C2626 ,C2624_=_C2804 ,C2624_=_C2805 ,\nC2624_=_C2844 ,C2624_=_C2845 ,C2625_=_C2626 ,C2625_=_C2804 ,C2625_=_C2805 ,C2625_=_C2844 ,\nC2625_=_C2845 ,C2626_=_C2803 ,C2626_=_C2806 ,C2626_=_C2843 ,C2626_=_C2846 ,C2723_=_C2724 ,\nC2723_=_C2725 ,C2723_=_C2726 ,C2724_=_C2725 ,C2724_=_C2726 ,C2725_=_C2726 ,C2735_=_C2736 ,\nC2735_=_C2737 ,C2735_=_C2738 ,C2735_=_C2875 ,C2735_=_C2878 ,C2736_=_C2737 ,C2736_=_C2738 ,\nC2736_=_C2876 ,C2736_=_C2877 ,C2737_=_C2738 ,C2737_=_C2876 ,C2737_=_C2877 ,C2738_=_C2875 ,\nC2738_=_C2878 ,C2795_=_C2796 ,C2795_=_C2797 ,C2795_=_C2798 ,C2795_=_C2835 ,C2795_=_C2838 ,\nC2795_=_C2867 ,C2795_=_C2870 ,C2796_=_C2797 ,C2796_=_C2798 ,C2796_=_C2836 ,C2796_=_C2837 ,\nC2796_=_C2868 ,C2796_=_C2869 ,C2797_=_C2798 ,C2797_=_C2836 ,C2797_=_C2837 ,C2797_=_C2868 ,\nC2797_=_C2869 ,C2798_=_C2835 ,C2798_=_C2838 ,C2798_=_C2867 ,C2798_=_C2870 ,C2803_=_C2804 ,\nC2803_=_C2805 ,C2803_=_C2806 ,C2803_=_C2843 ,C2803_=_C2846 ,C2804_=_C2805 ,C2804_=_C2806 ,\nC2804_=_C2844 ,C2804_=_C2845 ,C2805_=_C2806 ,C2805_=_C2844 ,C2805_=_C2845 ,C2806_=_C2843 ,\nC2806_=_C2846 ,C2835_=_C2836 ,C2835_=_C2837 ,C2835_=_C2838 ,C2835_=_C2867 ,C2835_=_C2870 ,\nC2836_=_C2837 ,C2836_=_C2838 ,C2836_=_C2868 ,C2836_=_C2869 ,C2837_=_C2838 ,C2837_=_C2868 ,\nC2837_=_C2869 ,C2838_=_C2867 ,C2838_=_C2870 ,C2843_=_C2844 ,C2843_=_C2845 ,C2843_=_C2846 ,\nC2844_=_C2845 ,C2844_=_C2846 ,C2845_=_C2846 ,C2867_=_C2868 ,C2867_=_C2869 ,C2867_=_C2870 ,\nC2868_=_C2869 ,C2868_=_C2870 ,C2869_=_C2870 ,C2875_=_C2876 ,C2875_=_C2877 ,C2875_=_C2878 ,\nC2876_=_C2877 ,C2876_=_C2878 ,C2877_=_C2878 ,C2903_=_C2904 ,C2903_=_C2905 ,C2903_=_C2906 ,\nC2903_=_C2959 ,C2903_=_C2962 ,C2904_=_C2905 ,C2904_=_C2906 ,C2904_=_C2960 ,C2904_=_C2961 ,\nC2905_=_C2906 ,C2905_=_C2960 ,C2905_=_C2961 ,C2906_=_C2959 ,C2906_=_C2962 ,C2959_=_C2960 ,\nC2959_=_C2961 ,C2959_=_C2962 ,C2960_=_C2961 ,C2960_=_C2962 ,C2961_=_C2962 ,"];1392[shape=box, label="id:1392 level: 8\n10: C1003 C1004 C2903 C2904 C2905 \nC2906 C2907 C2908 C2909 C2910 \n16: C1003_=_C2909( C1003 C2909 ) C1003_=_C2910( C1003 C2910 ) C1004_=_C2907( C1004 C2907 ) C1004_=_C2908( C1004 C2908 ) C2903_=_C2904( C2903 C2904 ) \nC2903_=_C2905( C2903 C2905 ) C2903_=_C2906( C2903 C2906 ) C2904_=_C2905( C2904 C2905 ) C2904_=_C2906( C2904 C2906 ) C2905_=_C2906( C2905 C2906 ) C2907_=_C2908( C2907 C2908 ) \nC2907_=_C2909( C2907 C2909 ) C2907_=_C2910( C2907 C2910 ) C2908_=_C2909( C2908 C2909 ) C2908_=_C2910( C2908 C2910 ) C2909_=_C2910( C2909 C2910 ) "];1342-&gt;1392[label="8: C2903 C2904 C2905 C2906 C2907 \nC2908 C2909 C2910 \n12: C2903_=_C2904 ,C2903_=_C2905 ,C2903_=_C2906 ,C2904_=_C2905 ,C2904_=_C2906 ,\nC2905_=_C2906 ,C2907_=_C2908 ,C2907_=_C2909 ,C2907_=_C2910 ,C2908_=_C2909 ,C2908_=_C2910 ,\nC2909_=_C2910 ,"];1393[shape=box, label="id:1393 level: 8\n172: C1987 C1988 C1989 C1990 C1995 \nC1996 C1997 C1998 C2031 C2032 C2033 \nC2034 C2071 C2072 C2073 C2074 C2111 \nC2112 C2113 C2114 C2135 C2136 C2137 \nC2138 C2147 C2148 C2149 C2150 C2175 \nC2176 C2177 C2178 C2183 C2184 C2185 \nC2186 C2211 C2212 C2213 C2214 C2231 \nC2232 C2233 C2234 C2255 C2256 C2257 \nC2258 C2291 C2292 C2293 C2294 C2319 \nC2320 C2321 C2322 C2347 C2348 C2349 \nC2350 C2355 C2356 C2357 C2358 C2383 \nC2384 C2385 C2386 C2399 C2400 C2401 \nC2402 C2443 C2444 C2445 C2446 C2459 \nC2460 C2461 C2462 C2491 C2492 C2493 \nC2494 C2499 C2500 C2501 C2502 C2539 \nC2540 C2541 C2542 C2563 C2564 C2565 \nC2566 C2571 C2572 C2573 C2574 C2583 \nC2584 C2585 C2586 C2591 C2592 C2593 \nC2594 C2623 C2624 C2625 C2626 C2631 \nC2632 C2633 C2634 C2655 C2656 C2657 \nC2658 C2667 C2668 C2669 C2670 C2695 \nC2696 C2697 C2698 C2735 C2736 C2737 \nC2738 C2759 C2760 C2761 C2762 C2767 \nC2768 C2769 C2770 C2803 C2804 C2805 \nC2806 C2843 C2844 C2845 C2846 C2875 \nC2876 C2877 C2878 C2907 C2908 C2909 \nC2910 C2939 C2940 C2941 C2942 C2959 \nC2960 C2961 C2962 C2967 C2968 C2969 \nC2970 C2999 C3000 C3001 C3002 \n1346: C1987_=_C1988( C1987 C1988 ) C1987_=_C1989( C1987 C1989 ) C1987_=_C1990( C1987 C1990 ) C1988_=_C1989( C1988 C1989 ) C1988_=_C1990( C1988 C1990 ) \nC1989_=_C1990( C1989 C1990 ) C1995_=_C1996( C1995 C1996 ) C1995_=_C1997( C1995 C1997 ) C1995_=_C1998( C1995 C1998 ) C1995_=_C2183( C1995 C2183 ) C1995_=_C2186( C1995 C2186 ) \nC1995_=_C2443( C1995 C2443 ) C1995_=_C2446( C1995 C2446 ) C1995_=_C2499( C1995 C2499 ) C1995_=_C2502( C1995 C2502 ) C1995_=_C2539( C1995 C2539 ) C1995_=_C2542( C1995 C2542 ) \nC1995_=_C2591( C1995 C2591 ) C1995_=_C2594( C1995 C2594 ) C1995_=_C2735( C1995 C2735 ) C1995_=_C2738( C1995 C2738 ) C1995_=_C2767( C1995 C2767 ) C1995_=_C2770( C1995 C2770 ) \nC1995_=_C2875( C1995 C2875 ) C1995_=_C2878( C1995 C2878 ) C1995_=_C2999( C1995 C2999 ) C1995_=_C3002( C1995 C3002 ) C1996_=_C1997( C1996 C1997 ) C1996_=_C1998( C1996 C1998 ) \nC1996_=_C2184( C1996 C2184 ) C1996_=_C2185( C1996 C2185 ) C1996_=_C2444( C1996 C2444 ) C1996_=_C2445( C1996 C2445 ) C1996_=_C2500( C1996 C2500 ) C1996_=_C2501( C1996 C2501 ) \nC1996_=_C2540( C1996 C2540 ) C1996_=_C2541( C1996 C2541 ) C1996_=_C2592( C1996 C2592 ) C1996_=_C2593( C1996 C2593 ) C1996_=_C2736( C1996 C2736 ) C1996_=_C2737( C1996 C2737 ) \nC1996_=_C2768( C1996 C2768 ) C1996_=_C2769( C1996 C2769 ) C1996_=_C2876( C1996 C2876 ) C1996_=_C2877( C1996 C2877 ) C1996_=_C3000( C1996 C3000 ) C1996_=_C3001( C1996 C3001 ) \nC1997_=_C1998( C1997 C1998 ) C1997_=_C2184( C1997 C2184 ) C1997_=_C2185( C1997 C2185 ) C1997_=_C2444( C1997 C2444 ) C1997_=_C2445( C1997 C2445 ) C1997_=_C2500( C1997 C2500 ) \nC1997_=_C2501( C1997 C2501 ) C1997_=_C2540( C1997 C2540 ) C1997_=_C2541( C1997 C2541 ) C1997_=_C2592( C1997 C2592 ) C1997_=_C2593( C1997 C2593 ) C1997_=_C2736( C1997 C2736 ) \nC1997_=_C2737( C1997 C2737 ) C1997_=_C2768( C1997 C2768 ) C1997_=_C2769( C1997 C2769 ) C1997_=_C2876( C1997 C2876 ) C1997_=_C2877( C1997 C2877 ) C1997_=_C3000( C1997 C3000 ) \nC1997_=_C3001(</w:t>
      </w:r>
    </w:p>
    <w:p>
      <w:pPr>
        <w:pStyle w:val="PreformattedText"/>
        <w:bidi w:val="0"/>
        <w:spacing w:before="0" w:after="0"/>
        <w:jc w:val="left"/>
        <w:rPr/>
      </w:pPr>
      <w:r>
        <w:rPr/>
        <w:t xml:space="preserve"> </w:t>
      </w:r>
      <w:r>
        <w:rPr/>
        <w:t>C1997 C3001 ) C1998_=_C2183( C1998 C2183 ) C1998_=_C2186( C1998 C2186 ) C1998_=_C2443( C1998 C2443 ) C1998_=_C2446( C1998 C2446 ) C1998_=_C2499( C1998 C2499 ) \nC1998_=_C2502( C1998 C2502 ) C1998_=_C2539( C1998 C2539 ) C1998_=_C2542( C1998 C2542 ) C1998_=_C2591( C1998 C2591 ) C1998_=_C2594( C1998 C2594 ) C1998_=_C2735( C1998 C2735 ) \nC1998_=_C2738( C1998 C2738 ) C1998_=_C2767( C1998 C2767 ) C1998_=_C2770( C1998 C2770 ) C1998_=_C2875( C1998 C2875 ) C1998_=_C2878( C1998 C2878 ) C1998_=_C2999( C1998 C2999 ) \nC1998_=_C3002( C1998 C3002 ) C2031_=_C2032( C2031 C2032 ) C2031_=_C2033( C2031 C2033 ) C2031_=_C2034( C2031 C2034 ) C2031_=_C2111( C2031 C2111 ) C2031_=_C2114( C2031 C2114 ) \nC2031_=_C2319( C2031 C2319 ) C2031_=_C2322( C2031 C2322 ) C2031_=_C2399( C2031 C2399 ) C2031_=_C2402( C2031 C2402 ) C2031_=_C2623( C2031 C2623 ) C2031_=_C2626( C2031 C2626 ) \nC2031_=_C2803( C2031 C2803 ) C2031_=_C2806( C2031 C2806 ) C2031_=_C2843( C2031 C2843 ) C2031_=_C2846( C2031 C2846 ) C2031_=_C2939( C2031 C2939 ) C2031_=_C2942( C2031 C2942 ) \nC2032_=_C2033( C2032 C2033 ) C2032_=_C2034( C2032 C2034 ) C2032_=_C2112( C2032 C2112 ) C2032_=_C2113( C2032 C2113 ) C2032_=_C2320( C2032 C2320 ) C2032_=_C2321( C2032 C2321 ) \nC2032_=_C2400( C2032 C2400 ) C2032_=_C2401( C2032 C2401 ) C2032_=_C2624( C2032 C2624 ) C2032_=_C2625( C2032 C2625 ) C2032_=_C2804( C2032 C2804 ) C2032_=_C2805( C2032 C2805 ) \nC2032_=_C2844( C2032 C2844 ) C2032_=_C2845( C2032 C2845 ) C2032_=_C2940( C2032 C2940 ) C2032_=_C2941( C2032 C2941 ) C2033_=_C2034( C2033 C2034 ) C2033_=_C2112( C2033 C2112 ) \nC2033_=_C2113( C2033 C2113 ) C2033_=_C2320( C2033 C2320 ) C2033_=_C2321( C2033 C2321 ) C2033_=_C2400( C2033 C2400 ) C2033_=_C2401( C2033 C2401 ) C2033_=_C2624( C2033 C2624 ) \nC2033_=_C2625( C2033 C2625 ) C2033_=_C2804( C2033 C2804 ) C2033_=_C2805( C2033 C2805 ) C2033_=_C2844( C2033 C2844 ) C2033_=_C2845( C2033 C2845 ) C2033_=_C2940( C2033 C2940 ) \nC2033_=_C2941( C2033 C2941 ) C2034_=_C2111( C2034 C2111 ) C2034_=_C2114( C2034 C2114 ) C2034_=_C2319( C2034 C2319 ) C2034_=_C2322( C2034 C2322 ) C2034_=_C2399( C2034 C2399 ) \nC2034_=_C2402( C2034 C2402 ) C2034_=_C2623( C2034 C2623 ) C2034_=_C2626( C2034 C2626 ) C2034_=_C2803( C2034 C2803 ) C2034_=_C2806( C2034 C2806 ) C2034_=_C2843( C2034 C2843 ) \nC2034_=_C2846( C2034 C2846 ) C2034_=_C2939( C2034 C2939 ) C2034_=_C2942( C2034 C2942 ) C2071_=_C2072( C2071 C2072 ) C2071_=_C2073( C2071 C2073 ) C2071_=_C2074( C2071 C2074 ) \nC2071_=_C2147( C2071 C2147 ) C2071_=_C2150( C2071 C2150 ) C2071_=_C2211( C2071 C2211 ) C2071_=_C2214( C2071 C2214 ) C2071_=_C2355( C2071 C2355 ) C2071_=_C2358( C2071 C2358 ) \nC2071_=_C2459( C2071 C2459 ) C2071_=_C2462( C2071 C2462 ) C2071_=_C2571( C2071 C2571 ) C2071_=_C2574( C2071 C2574 ) C2071_=_C2631( C2071 C2631 ) C2071_=_C2634( C2071 C2634 ) \nC2071_=_C2667( C2071 C2667 ) C2071_=_C2670( C2071 C2670 ) C2071_=_C2907( C2071 C2907 ) C2071_=_C2910( C2071 C2910 ) C2071_=_C2967( C2071 C2967 ) C2071_=_C2970( C2071 C2970 ) \nC2072_=_C2073( C2072 C2073 ) C2072_=_C2074( C2072 C2074 ) C2072_=_C2148( C2072 C2148 ) C2072_=_C2149( C2072 C2149 ) C2072_=_C2212( C2072 C2212 ) C2072_=_C2213( C2072 C2213 ) \nC2072_=_C2356( C2072 C2356 ) C2072_=_C2357( C2072 C2357 ) C2072_=_C2460( C2072 C2460 ) C2072_=_C2461( C2072 C2461 ) C2072_=_C2572( C2072 C2572 ) C2072_=_C2573( C2072 C2573 ) \nC2072_=_C2632( C2072 C2632 ) C2072_=_C2633( C2072 C2633 ) C2072_=_C2668( C2072 C2668 ) C2072_=_C2669( C2072 C2669 ) C2072_=_C2908( C2072 C2908 ) C2072_=_C2909( C2072 C2909 ) \nC2072_=_C2968( C2072 C2968 ) C2072_=_C2969( C2072 C2969 ) C2073_=_C2074( C2073 C2074 ) C2073_=_C2148( C2073 C2148 ) C2073_=_C2149( C2073 C2149 ) C2073_=_C2212( C2073 C2212 ) \nC2073_=_C2213( C2073 C2213 ) C2073_=_C2356( C2073 C2356 ) C2073_=_C2357( C2073 C2357 ) C2073_=_C2460( C2073 C2460 ) C2073_=_C2461( C2073 C2461 ) C2073_=_C2572( C2073 C2572 ) \nC2073_=_C2573( C2073 C2573 ) C2073_=_C2632( C2073 C2632 ) C2073_=_C2633( C2073 C2633 ) C2073_=_C2668( C2073 C2668 ) C2073_=_C2669( C2073 C2669 ) C2073_=_C2908( C2073 C2908 ) \nC2073_=_C2909( C2073 C2909 ) C2073_=_C2968( C2073 C2968 ) C2073_=_C2969( C2073 C2969 ) C2074_=_C2147( C2074 C2147 ) C2074_=_C2150( C2074 C2150 ) C2074_=_C2211( C2074 C2211 ) \nC2074_=_C2214( C2074 C2214 ) C2074_=_C2355( C2074 C2355 ) C2074_=_C2358( C2074 C2358 ) C2074_=_C2459( C2074 C2459 ) C2074_=_C2462( C2074 C2462 ) C2074_=_C2571( C2074 C2571 ) \nC2074_=_C2574( C2074 C2574 ) C2074_=_C2631( C2074 C2631 ) C2074_=_C2634( C2074 C2634 ) C2074_=_C2667( C2074 C2667 ) C2074_=_C2670( C2074 C2670 ) C2074_=_C2907( C2074 C2907 ) \nC2074_=_C2910( C2074 C2910 ) C2074_=_C2967( C2074 C2967 ) C2074_=_C2970( C2074 C2970 ) C2111_=_C2112( C2111 C2112 ) C2111_=_C2113( C2111 C2113 ) C2111_=_C2114( C2111 C2114 ) \nC2111_=_C2319( C2111 C2319 ) C2111_=_C2322( C2111 C2322 ) C2111_=_C2399( C2111 C2399 ) C2111_=_C2402( C2111 C2402 ) C2111_=_C2623( C2111 C2623 ) C2111_=_C2626( C2111 C2626 ) \nC2111_=_C2803( C2111 C2803 ) C2111_=_C2806( C2111 C2806 ) C2111_=_C2843( C2111 C2843 ) C2111_=_C2846( C2111 C2846 ) C2111_=_C2939( C2111 C2939 ) C2111_=_C2942( C2111 C2942 ) \nC2112_=_C2113( C2112 C2113 ) C2112_=_C2114( C2112 C2114 ) C2112_=_C2320( C2112 C2320 ) C2112_=_C2321( C2112 C2321 ) C2112_=_C2400( C2112 C2400 ) C2112_=_C2401( C2112 C2401 ) \nC2112_=_C2624( C2112 C2624 ) C2112_=_C2625( C2112 C2625 ) C2112_=_C2804( C2112 C2804 ) C2112_=_C2805( C2112 C2805 ) C2112_=_C2844( C2112 C2844 ) C2112_=_C2845( C2112 C2845 ) \nC2112_=_C2940( C2112 C2940 ) C2112_=_C2941( C2112 C2941 ) C2113_=_C2114( C2113 C2114 ) C2113_=_C2320( C2113 C2320 ) C2113_=_C2321( C2113 C2321 ) C2113_=_C2400( C2113 C2400 ) \nC2113_=_C2401( C2113 C2401 ) C2113_=_C2624( C2113 C2624 ) C2113_=_C2625( C2113 C2625 ) C2113_=_C2804( C2113 C2804 ) C2113_=_C2805( C2113 C2805 ) C2113_=_C2844( C2113 C2844 ) \nC2113_=_C2845( C2113 C2845 ) C2113_=_C2940( C2113 C2940 ) C2113_=_C2941( C2113 C2941 ) C2114_=_C2319( C2114 C2319 ) C2114_=_C2322( C2114 C2322 ) C2114_=_C2399( C2114 C2399 ) \nC2114_=_C2402( C2114 C2402 ) C2114_=_C2623( C2114 C2623 ) C2114_=_C2626( C2114 C2626 ) C2114_=_C2803( C2114 C2803 ) C2114_=_C2806( C2114 C2806 ) C2114_=_C2843( C2114 C2843 ) \nC2114_=_C2846( C2114 C2846 ) C2114_=_C2939( C2114 C2939 ) C2114_=_C2942( C2114 C2942 ) C2135_=_C2136( C2135 C2136 ) C2135_=_C2137( C2135 C2137 ) C2135_=_C2138( C2135 C2138 ) \nC2135_=_C2291( C2135 C2291 ) C2135_=_C2294( C2135 C2294 ) C2136_=_C2137( C2136 C2137 ) C2136_=_C2138( C2136 C2138 ) C2136_=_C2292( C2136 C2292 ) C2136_=_C2293( C2136 C2293 ) \nC2137_=_C2138( C2137 C2138 ) C2137_=_C2292( C2137 C2292 ) C2137_=_C2293( C2137 C2293 ) C2138_=_C2291( C2138 C2291 ) C2138_=_C2294( C2138 C2294 ) C2147_=_C2148( C2147 C2148 ) \nC2147_=_C2149( C2147 C2149 ) C2147_=_C2150( C2147 C2150 ) C2147_=_C2211( C2147 C2211 ) C2147_=_C2214( C2147 C2214 ) C2147_=_C2355( C2147 C2355 ) C2147_=_C2358( C2147 C2358 ) \nC2147_=_C2459( C2147 C2459 ) C2147_=_C2462( C2147 C2462 ) C2147_=_C2571( C2147 C2571 ) C2147_=_C2574( C2147 C2574 ) C2147_=_C2631( C2147 C2631 ) C2147_=_C2634( C2147 C2634 ) \nC2147_=_C2667( C2147 C2667 ) C2147_=_C2670( C2147 C2670 ) C2147_=_C2907( C2147 C2907 ) C2147_=_C2910( C2147 C2910 ) C2147_=_C2967( C2147 C2967 ) C2147_=_C2970( C2147 C2970 ) \nC2148_=_C2149( C2148 C2149 ) C2148_=_C2150( C2148 C2150 ) C2148_=_C2212( C2148 C2212 ) C2148_=_C2213( C2148 C2213 ) C2148_=_C2356( C2148 C2356 ) C2148_=_C2357( C2148 C2357 ) \nC2148_=_C2460( C2148 C2460 ) C2148_=_C2461( C2148 C2461 ) C2148_=_C2572( C2148 C2572 ) C2148_=_C2573( C2148 C2573 ) C2148_=_C2632( C2148 C2632 ) C2148_=_C2633( C2148 C2633 ) \nC2148_=_C2668( C2148 C2668 ) C2148_=_C2669( C2148 C2669 ) C2148_=_C2908( C2148 C2908 ) C2148_=_C2909( C2148 C2909 ) C2148_=_C2968( C2148 C2968 ) C2148_=_C2969( C2148 C2969 ) \nC2149_=_C2150( C2149 C2150 ) C2149_=_C2212( C2149 C2212 ) C2149_=_C2213( C2149 C2213 ) C2149_=_C2356( C2149 C2356 ) C2149_=_C2357( C2149 C2357 ) C2149_=_C2460( C2149 C2460 ) \nC2149_=_C2461( C2149 C2461 ) C2149_=_C2572( C2149 C2572 ) C2149_=_C2573( C2149 C2573 ) C2149_=_C2632( C2149 C2632 ) C2149_=_C2633( C2149 C2633 ) C2149_=_C2668( C2149 C2668 ) \nC2149_=_C2669( C2149 C2669 ) C2149_=_C2908( C2149 C2908 ) C2149_=_C2909( C2149 C2909 ) C2149_=_C2968( C2149 C2968 ) C2149_=_C2969( C2149 C2969 ) C2150_=_C2211( C2150 C2211 ) \nC2150_=_C2214( C2150 C2214 ) C2150_=_C2355( C2150 C2355 ) C2150_=_C2358( C2150 C2358 ) C2150_=_C2459( C2150 C2459 ) C2150_=_C2462( C2150 C2462 ) C2150_=_C2571( C2150 C2571 ) \nC2150_=_C2574( C2150 C2574 ) C2150_=_C2631( C2150 C2631 ) C2150_=_C2634( C2150 C2634 ) C2150_=_C2667( C2150 C2667 ) C2150_=_C2670( C2150 C2670 ) C2150_=_C2907( C2150 C2907 ) \nC2150_=_C2910( C2150 C2910 ) C2150_=_C2967( C2150 C2967 ) C2150_=_C2970( C2150 C2970 ) C2175_=_C2176( C2175 C2176 ) C2175_=_C2177( C2175 C2177 ) C2175_=_C2178( C2175 C2178 ) \nC2175_=_C2231( C2175 C2231 ) C2175_=_C2234( C2175 C2234 ) C2175_=_C2383( C2175 C2383 ) C2175_=_C2386( C2175 C2386 ) C2175_=_C2583( C2175 C2583 ) C2175_=_C2586( C2175 C2586 ) \nC2175_=_C2959( C2175 C2959 ) C2175_=_C2962( C2175 C2962 ) C2176_=_C2177( C2176 C2177 ) C2176_=_C2178( C2176 C2178 ) C2176_=_C2232( C2176 C2232 ) C2176_=_C2233( C2176 C2233 ) \nC2176_=_C2384( C2176 C2384 ) C2176_=_C2385( C2176 C2385 ) C2176_=_C2584( C2176 C2584 ) C2176_=_C2585( C2176 C2585 ) C2176_=_C2960( C2176 C2960 ) C2176_=_C2961( C2176 C2961 ) \nC2177_=_C2178( C2177 C2178 ) C2177_=_C2232( C2177 C2232 ) C2177_=_C2233( C2177 C2233 ) C2177_=_C2384( C2177 C2384 ) C2177_=_C2385( C2177 C2385 ) C2177_=_C2584( C2177 C2584 ) \nC2177_=_C2585( C2177 C2585 ) C2177_=_C2960( C2177 C2960 ) C2177_=_C2961( C2177 C2961 ) C2178_=_C2231( C2178 C2231 ) C2178_=_C2234( C2178 C2234 ) C2178_=_C2383( C2178 C2383 ) \nC2178_=_C2386( C2178 C2386 ) C2178_=_C2583( C2178 C2583 ) C2178_=_C2586( C2178 C2586 ) C2178_=_C2959( C2178 C2959 ) C2178_=_C2962( C2178 C2962 ) C2183_=_C2184( C2183 C2184 ) \nC2183_=_C2185( C2183 C2185 ) C2183_=_C2186( C2183 C2186 ) C2183_=_C2443(</w:t>
      </w:r>
    </w:p>
    <w:p>
      <w:pPr>
        <w:pStyle w:val="PreformattedText"/>
        <w:bidi w:val="0"/>
        <w:spacing w:before="0" w:after="0"/>
        <w:jc w:val="left"/>
        <w:rPr/>
      </w:pPr>
      <w:r>
        <w:rPr/>
        <w:t xml:space="preserve"> </w:t>
      </w:r>
      <w:r>
        <w:rPr/>
        <w:t>C2183 C2443 ) C2183_=_C2446( C2183 C2446 ) C2183_=_C2499( C2183 C2499 ) C2183_=_C2502( C2183 C2502 ) \nC2183_=_C2539( C2183 C2539 ) C2183_=_C2542( C2183 C2542 ) C2183_=_C2591( C2183 C2591 ) C2183_=_C2594( C2183 C2594 ) C2183_=_C2735( C2183 C2735 ) C2183_=_C2738( C2183 C2738 ) \nC2183_=_C2767( C2183 C2767 ) C2183_=_C2770( C2183 C2770 ) C2183_=_C2875( C2183 C2875 ) C2183_=_C2878( C2183 C2878 ) C2183_=_C2999( C2183 C2999 ) C2183_=_C3002( C2183 C3002 ) \nC2184_=_C2185( C2184 C2185 ) C2184_=_C2186( C2184 C2186 ) C2184_=_C2444( C2184 C2444 ) C2184_=_C2445( C2184 C2445 ) C2184_=_C2500( C2184 C2500 ) C2184_=_C2501( C2184 C2501 ) \nC2184_=_C2540( C2184 C2540 ) C2184_=_C2541( C2184 C2541 ) C2184_=_C2592( C2184 C2592 ) C2184_=_C2593( C2184 C2593 ) C2184_=_C2736( C2184 C2736 ) C2184_=_C2737( C2184 C2737 ) \nC2184_=_C2768( C2184 C2768 ) C2184_=_C2769( C2184 C2769 ) C2184_=_C2876( C2184 C2876 ) C2184_=_C2877( C2184 C2877 ) C2184_=_C3000( C2184 C3000 ) C2184_=_C3001( C2184 C3001 ) \nC2185_=_C2186( C2185 C2186 ) C2185_=_C2444( C2185 C2444 ) C2185_=_C2445( C2185 C2445 ) C2185_=_C2500( C2185 C2500 ) C2185_=_C2501( C2185 C2501 ) C2185_=_C2540( C2185 C2540 ) \nC2185_=_C2541( C2185 C2541 ) C2185_=_C2592( C2185 C2592 ) C2185_=_C2593( C2185 C2593 ) C2185_=_C2736( C2185 C2736 ) C2185_=_C2737( C2185 C2737 ) C2185_=_C2768( C2185 C2768 ) \nC2185_=_C2769( C2185 C2769 ) C2185_=_C2876( C2185 C2876 ) C2185_=_C2877( C2185 C2877 ) C2185_=_C3000( C2185 C3000 ) C2185_=_C3001( C2185 C3001 ) C2186_=_C2443( C2186 C2443 ) \nC2186_=_C2446( C2186 C2446 ) C2186_=_C2499( C2186 C2499 ) C2186_=_C2502( C2186 C2502 ) C2186_=_C2539( C2186 C2539 ) C2186_=_C2542( C2186 C2542 ) C2186_=_C2591( C2186 C2591 ) \nC2186_=_C2594( C2186 C2594 ) C2186_=_C2735( C2186 C2735 ) C2186_=_C2738( C2186 C2738 ) C2186_=_C2767( C2186 C2767 ) C2186_=_C2770( C2186 C2770 ) C2186_=_C2875( C2186 C2875 ) \nC2186_=_C2878( C2186 C2878 ) C2186_=_C2999( C2186 C2999 ) C2186_=_C3002( C2186 C3002 ) C2211_=_C2212( C2211 C2212 ) C2211_=_C2213( C2211 C2213 ) C2211_=_C2214( C2211 C2214 ) \nC2211_=_C2355( C2211 C2355 ) C2211_=_C2358( C2211 C2358 ) C2211_=_C2459( C2211 C2459 ) C2211_=_C2462( C2211 C2462 ) C2211_=_C2571( C2211 C2571 ) C2211_=_C2574( C2211 C2574 ) \nC2211_=_C2631( C2211 C2631 ) C2211_=_C2634( C2211 C2634 ) C2211_=_C2667( C2211 C2667 ) C2211_=_C2670( C2211 C2670 ) C2211_=_C2907( C2211 C2907 ) C2211_=_C2910( C2211 C2910 ) \nC2211_=_C2967( C2211 C2967 ) C2211_=_C2970( C2211 C2970 ) C2212_=_C2213( C2212 C2213 ) C2212_=_C2214( C2212 C2214 ) C2212_=_C2356( C2212 C2356 ) C2212_=_C2357( C2212 C2357 ) \nC2212_=_C2460( C2212 C2460 ) C2212_=_C2461( C2212 C2461 ) C2212_=_C2572( C2212 C2572 ) C2212_=_C2573( C2212 C2573 ) C2212_=_C2632( C2212 C2632 ) C2212_=_C2633( C2212 C2633 ) \nC2212_=_C2668( C2212 C2668 ) C2212_=_C2669( C2212 C2669 ) C2212_=_C2908( C2212 C2908 ) C2212_=_C2909( C2212 C2909 ) C2212_=_C2968( C2212 C2968 ) C2212_=_C2969( C2212 C2969 ) \nC2213_=_C2214( C2213 C2214 ) C2213_=_C2356( C2213 C2356 ) C2213_=_C2357( C2213 C2357 ) C2213_=_C2460( C2213 C2460 ) C2213_=_C2461( C2213 C2461 ) C2213_=_C2572( C2213 C2572 ) \nC2213_=_C2573( C2213 C2573 ) C2213_=_C2632( C2213 C2632 ) C2213_=_C2633( C2213 C2633 ) C2213_=_C2668( C2213 C2668 ) C2213_=_C2669( C2213 C2669 ) C2213_=_C2908( C2213 C2908 ) \nC2213_=_C2909( C2213 C2909 ) C2213_=_C2968( C2213 C2968 ) C2213_=_C2969( C2213 C2969 ) C2214_=_C2355( C2214 C2355 ) C2214_=_C2358( C2214 C2358 ) C2214_=_C2459( C2214 C2459 ) \nC2214_=_C2462( C2214 C2462 ) C2214_=_C2571( C2214 C2571 ) C2214_=_C2574( C2214 C2574 ) C2214_=_C2631( C2214 C2631 ) C2214_=_C2634( C2214 C2634 ) C2214_=_C2667( C2214 C2667 ) \nC2214_=_C2670( C2214 C2670 ) C2214_=_C2907( C2214 C2907 ) C2214_=_C2910( C2214 C2910 ) C2214_=_C2967( C2214 C2967 ) C2214_=_C2970( C2214 C2970 ) C2231_=_C2232( C2231 C2232 ) \nC2231_=_C2233( C2231 C2233 ) C2231_=_C2234( C2231 C2234 ) C2231_=_C2383( C2231 C2383 ) C2231_=_C2386( C2231 C2386 ) C2231_=_C2583( C2231 C2583 ) C2231_=_C2586( C2231 C2586 ) \nC2231_=_C2959( C2231 C2959 ) C2231_=_C2962( C2231 C2962 ) C2232_=_C2233( C2232 C2233 ) C2232_=_C2234( C2232 C2234 ) C2232_=_C2384( C2232 C2384 ) C2232_=_C2385( C2232 C2385 ) \nC2232_=_C2584( C2232 C2584 ) C2232_=_C2585( C2232 C2585 ) C2232_=_C2960( C2232 C2960 ) C2232_=_C2961( C2232 C2961 ) C2233_=_C2234( C2233 C2234 ) C2233_=_C2384( C2233 C2384 ) \nC2233_=_C2385( C2233 C2385 ) C2233_=_C2584( C2233 C2584 ) C2233_=_C2585( C2233 C2585 ) C2233_=_C2960( C2233 C2960 ) C2233_=_C2961( C2233 C2961 ) C2234_=_C2383( C2234 C2383 ) \nC2234_=_C2386( C2234 C2386 ) C2234_=_C2583( C2234 C2583 ) C2234_=_C2586( C2234 C2586 ) C2234_=_C2959( C2234 C2959 ) C2234_=_C2962( C2234 C2962 ) C2255_=_C2256( C2255 C2256 ) \nC2255_=_C2257( C2255 C2257 ) C2255_=_C2258( C2255 C2258 ) C2255_=_C2491( C2255 C2491 ) C2255_=_C2494( C2255 C2494 ) C2255_=_C2695( C2255 C2695 ) C2255_=_C2698( C2255 C2698 ) \nC2255_=_C2759( C2255 C2759 ) C2255_=_C2762( C2255 C2762 ) C2256_=_C2257( C2256 C2257 ) C2256_=_C2258( C2256 C2258 ) C2256_=_C2492( C2256 C2492 ) C2256_=_C2493( C2256 C2493 ) \nC2256_=_C2696( C2256 C2696 ) C2256_=_C2697( C2256 C2697 ) C2256_=_C2760( C2256 C2760 ) C2256_=_C2761( C2256 C2761 ) C2257_=_C2258( C2257 C2258 ) C2257_=_C2492( C2257 C2492 ) \nC2257_=_C2493( C2257 C2493 ) C2257_=_C2696( C2257 C2696 ) C2257_=_C2697( C2257 C2697 ) C2257_=_C2760( C2257 C2760 ) C2257_=_C2761( C2257 C2761 ) C2258_=_C2491( C2258 C2491 ) \nC2258_=_C2494( C2258 C2494 ) C2258_=_C2695( C2258 C2695 ) C2258_=_C2698( C2258 C2698 ) C2258_=_C2759( C2258 C2759 ) C2258_=_C2762( C2258 C2762 ) C2291_=_C2292( C2291 C2292 ) \nC2291_=_C2293( C2291 C2293 ) C2291_=_C2294( C2291 C2294 ) C2292_=_C2293( C2292 C2293 ) C2292_=_C2294( C2292 C2294 ) C2293_=_C2294( C2293 C2294 ) C2319_=_C2320( C2319 C2320 ) \nC2319_=_C2321( C2319 C2321 ) C2319_=_C2322( C2319 C2322 ) C2319_=_C2399( C2319 C2399 ) C2319_=_C2402( C2319 C2402 ) C2319_=_C2623( C2319 C2623 ) C2319_=_C2626( C2319 C2626 ) \nC2319_=_C2803( C2319 C2803 ) C2319_=_C2806( C2319 C2806 ) C2319_=_C2843( C2319 C2843 ) C2319_=_C2846( C2319 C2846 ) C2319_=_C2939( C2319 C2939 ) C2319_=_C2942( C2319 C2942 ) \nC2320_=_C2321( C2320 C2321 ) C2320_=_C2322( C2320 C2322 ) C2320_=_C2400( C2320 C2400 ) C2320_=_C2401( C2320 C2401 ) C2320_=_C2624( C2320 C2624 ) C2320_=_C2625( C2320 C2625 ) \nC2320_=_C2804( C2320 C2804 ) C2320_=_C2805( C2320 C2805 ) C2320_=_C2844( C2320 C2844 ) C2320_=_C2845( C2320 C2845 ) C2320_=_C2940( C2320 C2940 ) C2320_=_C2941( C2320 C2941 ) \nC2321_=_C2322( C2321 C2322 ) C2321_=_C2400( C2321 C2400 ) C2321_=_C2401( C2321 C2401 ) C2321_=_C2624( C2321 C2624 ) C2321_=_C2625( C2321 C2625 ) C2321_=_C2804( C2321 C2804 ) \nC2321_=_C2805( C2321 C2805 ) C2321_=_C2844( C2321 C2844 ) C2321_=_C2845( C2321 C2845 ) C2321_=_C2940( C2321 C2940 ) C2321_=_C2941( C2321 C2941 ) C2322_=_C2399( C2322 C2399 ) \nC2322_=_C2402( C2322 C2402 ) C2322_=_C2623( C2322 C2623 ) C2322_=_C2626( C2322 C2626 ) C2322_=_C2803( C2322 C2803 ) C2322_=_C2806( C2322 C2806 ) C2322_=_C2843( C2322 C2843 ) \nC2322_=_C2846( C2322 C2846 ) C2322_=_C2939( C2322 C2939 ) C2322_=_C2942( C2322 C2942 ) C2347_=_C2348( C2347 C2348 ) C2347_=_C2349( C2347 C2349 ) C2347_=_C2350( C2347 C2350 ) \nC2347_=_C2563( C2347 C2563 ) C2347_=_C2566( C2347 C2566 ) C2348_=_C2349( C2348 C2349 ) C2348_=_C2350( C2348 C2350 ) C2348_=_C2564( C2348 C2564 ) C2348_=_C2565( C2348 C2565 ) \nC2349_=_C2350( C2349 C2350 ) C2349_=_C2564( C2349 C2564 ) C2349_=_C2565( C2349 C2565 ) C2350_=_C2563( C2350 C2563 ) C2350_=_C2566( C2350 C2566 ) C2355_=_C2356( C2355 C2356 ) \nC2355_=_C2357( C2355 C2357 ) C2355_=_C2358( C2355 C2358 ) C2355_=_C2459( C2355 C2459 ) C2355_=_C2462( C2355 C2462 ) C2355_=_C2571( C2355 C2571 ) C2355_=_C2574( C2355 C2574 ) \nC2355_=_C2631( C2355 C2631 ) C2355_=_C2634( C2355 C2634 ) C2355_=_C2667( C2355 C2667 ) C2355_=_C2670( C2355 C2670 ) C2355_=_C2907( C2355 C2907 ) C2355_=_C2910( C2355 C2910 ) \nC2355_=_C2967( C2355 C2967 ) C2355_=_C2970( C2355 C2970 ) C2356_=_C2357( C2356 C2357 ) C2356_=_C2358( C2356 C2358 ) C2356_=_C2460( C2356 C2460 ) C2356_=_C2461( C2356 C2461 ) \nC2356_=_C2572( C2356 C2572 ) C2356_=_C2573( C2356 C2573 ) C2356_=_C2632( C2356 C2632 ) C2356_=_C2633( C2356 C2633 ) C2356_=_C2668( C2356 C2668 ) C2356_=_C2669( C2356 C2669 ) \nC2356_=_C2908( C2356 C2908 ) C2356_=_C2909( C2356 C2909 ) C2356_=_C2968( C2356 C2968 ) C2356_=_C2969( C2356 C2969 ) C2357_=_C2358( C2357 C2358 ) C2357_=_C2460( C2357 C2460 ) \nC2357_=_C2461( C2357 C2461 ) C2357_=_C2572( C2357 C2572 ) C2357_=_C2573( C2357 C2573 ) C2357_=_C2632( C2357 C2632 ) C2357_=_C2633( C2357 C2633 ) C2357_=_C2668( C2357 C2668 ) \nC2357_=_C2669( C2357 C2669 ) C2357_=_C2908( C2357 C2908 ) C2357_=_C2909( C2357 C2909 ) C2357_=_C2968( C2357 C2968 ) C2357_=_C2969( C2357 C2969 ) C2358_=_C2459( C2358 C2459 ) \nC2358_=_C2462( C2358 C2462 ) C2358_=_C2571( C2358 C2571 ) C2358_=_C2574( C2358 C2574 ) C2358_=_C2631( C2358 C2631 ) C2358_=_C2634( C2358 C2634 ) C2358_=_C2667( C2358 C2667 ) \nC2358_=_C2670( C2358 C2670 ) C2358_=_C2907( C2358 C2907 ) C2358_=_C2910( C2358 C2910 ) C2358_=_C2967( C2358 C2967 ) C2358_=_C2970( C2358 C2970 ) C2383_=_C2384( C2383 C2384 ) \nC2383_=_C2385( C2383 C2385 ) C2383_=_C2386( C2383 C2386 ) C2383_=_C2583( C2383 C2583 ) C2383_=_C2586( C2383 C2586 ) C2383_=_C2959( C2383 C2959 ) C2383_=_C2962( C2383 C2962 ) \nC2384_=_C2385( C2384 C2385 ) C2384_=_C2386( C2384 C2386 ) C2384_=_C2584( C2384 C2584 ) C2384_=_C2585( C2384 C2585 ) C2384_=_C2960( C2384 C2960 ) C2384_=_C2961( C2384 C2961 ) \nC2385_=_C2386( C2385 C2386 ) C2385_=_C2584( C2385 C2584 ) C2385_=_C2585( C2385 C2585 ) C2385_=_C2960( C2385 C2960 ) C2385_=_C2961( C2385 C2961 ) C2386_=_C2583( C2386 C2583 ) \nC2386_=_C2586( C2386 C2586 ) C2386_=_C2959( C2386 C2959 ) C2386_=_C2962( C2386 C2962 ) C2399_=_C2400( C2399 C2400 ) C2399_=_C2401( C2399 C2401 ) C2399_=_C2402( C2399 C2402 ) \nC2399_=_C2623( C2399 C2623 ) C2399_=_C2626( C2399 C2626 ) C2399_=_C2803( C2399 C2803 ) C2399_=_C2806( C2399 C2806 ) C2399_=_C2843(</w:t>
      </w:r>
    </w:p>
    <w:p>
      <w:pPr>
        <w:pStyle w:val="PreformattedText"/>
        <w:bidi w:val="0"/>
        <w:spacing w:before="0" w:after="0"/>
        <w:jc w:val="left"/>
        <w:rPr/>
      </w:pPr>
      <w:r>
        <w:rPr/>
        <w:t xml:space="preserve"> </w:t>
      </w:r>
      <w:r>
        <w:rPr/>
        <w:t>C2399 C2843 ) C2399_=_C2846( C2399 C2846 ) \nC2399_=_C2939( C2399 C2939 ) C2399_=_C2942( C2399 C2942 ) C2400_=_C2401( C2400 C2401 ) C2400_=_C2402( C2400 C2402 ) C2400_=_C2624( C2400 C2624 ) C2400_=_C2625( C2400 C2625 ) \nC2400_=_C2804( C2400 C2804 ) C2400_=_C2805( C2400 C2805 ) C2400_=_C2844( C2400 C2844 ) C2400_=_C2845( C2400 C2845 ) C2400_=_C2940( C2400 C2940 ) C2400_=_C2941( C2400 C2941 ) \nC2401_=_C2402( C2401 C2402 ) C2401_=_C2624( C2401 C2624 ) C2401_=_C2625( C2401 C2625 ) C2401_=_C2804( C2401 C2804 ) C2401_=_C2805( C2401 C2805 ) C2401_=_C2844( C2401 C2844 ) \nC2401_=_C2845( C2401 C2845 ) C2401_=_C2940( C2401 C2940 ) C2401_=_C2941( C2401 C2941 ) C2402_=_C2623( C2402 C2623 ) C2402_=_C2626( C2402 C2626 ) C2402_=_C2803( C2402 C2803 ) \nC2402_=_C2806( C2402 C2806 ) C2402_=_C2843( C2402 C2843 ) C2402_=_C2846( C2402 C2846 ) C2402_=_C2939( C2402 C2939 ) C2402_=_C2942( C2402 C2942 ) C2443_=_C2444( C2443 C2444 ) \nC2443_=_C2445( C2443 C2445 ) C2443_=_C2446( C2443 C2446 ) C2443_=_C2499( C2443 C2499 ) C2443_=_C2502( C2443 C2502 ) C2443_=_C2539( C2443 C2539 ) C2443_=_C2542( C2443 C2542 ) \nC2443_=_C2591( C2443 C2591 ) C2443_=_C2594( C2443 C2594 ) C2443_=_C2735( C2443 C2735 ) C2443_=_C2738( C2443 C2738 ) C2443_=_C2767( C2443 C2767 ) C2443_=_C2770( C2443 C2770 ) \nC2443_=_C2875( C2443 C2875 ) C2443_=_C2878( C2443 C2878 ) C2443_=_C2999( C2443 C2999 ) C2443_=_C3002( C2443 C3002 ) C2444_=_C2445( C2444 C2445 ) C2444_=_C2446( C2444 C2446 ) \nC2444_=_C2500( C2444 C2500 ) C2444_=_C2501( C2444 C2501 ) C2444_=_C2540( C2444 C2540 ) C2444_=_C2541( C2444 C2541 ) C2444_=_C2592( C2444 C2592 ) C2444_=_C2593( C2444 C2593 ) \nC2444_=_C2736( C2444 C2736 ) C2444_=_C2737( C2444 C2737 ) C2444_=_C2768( C2444 C2768 ) C2444_=_C2769( C2444 C2769 ) C2444_=_C2876( C2444 C2876 ) C2444_=_C2877( C2444 C2877 ) \nC2444_=_C3000( C2444 C3000 ) C2444_=_C3001( C2444 C3001 ) C2445_=_C2446( C2445 C2446 ) C2445_=_C2500( C2445 C2500 ) C2445_=_C2501( C2445 C2501 ) C2445_=_C2540( C2445 C2540 ) \nC2445_=_C2541( C2445 C2541 ) C2445_=_C2592( C2445 C2592 ) C2445_=_C2593( C2445 C2593 ) C2445_=_C2736( C2445 C2736 ) C2445_=_C2737( C2445 C2737 ) C2445_=_C2768( C2445 C2768 ) \nC2445_=_C2769( C2445 C2769 ) C2445_=_C2876( C2445 C2876 ) C2445_=_C2877( C2445 C2877 ) C2445_=_C3000( C2445 C3000 ) C2445_=_C3001( C2445 C3001 ) C2446_=_C2499( C2446 C2499 ) \nC2446_=_C2502( C2446 C2502 ) C2446_=_C2539( C2446 C2539 ) C2446_=_C2542( C2446 C2542 ) C2446_=_C2591( C2446 C2591 ) C2446_=_C2594( C2446 C2594 ) C2446_=_C2735( C2446 C2735 ) \nC2446_=_C2738( C2446 C2738 ) C2446_=_C2767( C2446 C2767 ) C2446_=_C2770( C2446 C2770 ) C2446_=_C2875( C2446 C2875 ) C2446_=_C2878( C2446 C2878 ) C2446_=_C2999( C2446 C2999 ) \nC2446_=_C3002( C2446 C3002 ) C2459_=_C2460( C2459 C2460 ) C2459_=_C2461( C2459 C2461 ) C2459_=_C2462( C2459 C2462 ) C2459_=_C2571( C2459 C2571 ) C2459_=_C2574( C2459 C2574 ) \nC2459_=_C2631( C2459 C2631 ) C2459_=_C2634( C2459 C2634 ) C2459_=_C2667( C2459 C2667 ) C2459_=_C2670( C2459 C2670 ) C2459_=_C2907( C2459 C2907 ) C2459_=_C2910( C2459 C2910 ) \nC2459_=_C2967( C2459 C2967 ) C2459_=_C2970( C2459 C2970 ) C2460_=_C2461( C2460 C2461 ) C2460_=_C2462( C2460 C2462 ) C2460_=_C2572( C2460 C2572 ) C2460_=_C2573( C2460 C2573 ) \nC2460_=_C2632( C2460 C2632 ) C2460_=_C2633( C2460 C2633 ) C2460_=_C2668( C2460 C2668 ) C2460_=_C2669( C2460 C2669 ) C2460_=_C2908( C2460 C2908 ) C2460_=_C2909( C2460 C2909 ) \nC2460_=_C2968( C2460 C2968 ) C2460_=_C2969( C2460 C2969 ) C2461_=_C2462( C2461 C2462 ) C2461_=_C2572( C2461 C2572 ) C2461_=_C2573( C2461 C2573 ) C2461_=_C2632( C2461 C2632 ) \nC2461_=_C2633( C2461 C2633 ) C2461_=_C2668( C2461 C2668 ) C2461_=_C2669( C2461 C2669 ) C2461_=_C2908( C2461 C2908 ) C2461_=_C2909( C2461 C2909 ) C2461_=_C2968( C2461 C2968 ) \nC2461_=_C2969( C2461 C2969 ) C2462_=_C2571( C2462 C2571 ) C2462_=_C2574( C2462 C2574 ) C2462_=_C2631( C2462 C2631 ) C2462_=_C2634( C2462 C2634 ) C2462_=_C2667( C2462 C2667 ) \nC2462_=_C2670( C2462 C2670 ) C2462_=_C2907( C2462 C2907 ) C2462_=_C2910( C2462 C2910 ) C2462_=_C2967( C2462 C2967 ) C2462_=_C2970( C2462 C2970 ) C2491_=_C2492( C2491 C2492 ) \nC2491_=_C2493( C2491 C2493 ) C2491_=_C2494( C2491 C2494 ) C2491_=_C2695( C2491 C2695 ) C2491_=_C2698( C2491 C2698 ) C2491_=_C2759( C2491 C2759 ) C2491_=_C2762( C2491 C2762 ) \nC2492_=_C2493( C2492 C2493 ) C2492_=_C2494( C2492 C2494 ) C2492_=_C2696( C2492 C2696 ) C2492_=_C2697( C2492 C2697 ) C2492_=_C2760( C2492 C2760 ) C2492_=_C2761( C2492 C2761 ) \nC2493_=_C2494( C2493 C2494 ) C2493_=_C2696( C2493 C2696 ) C2493_=_C2697( C2493 C2697 ) C2493_=_C2760( C2493 C2760 ) C2493_=_C2761( C2493 C2761 ) C2494_=_C2695( C2494 C2695 ) \nC2494_=_C2698( C2494 C2698 ) C2494_=_C2759( C2494 C2759 ) C2494_=_C2762( C2494 C2762 ) C2499_=_C2500( C2499 C2500 ) C2499_=_C2501( C2499 C2501 ) C2499_=_C2502( C2499 C2502 ) \nC2499_=_C2539( C2499 C2539 ) C2499_=_C2542( C2499 C2542 ) C2499_=_C2591( C2499 C2591 ) C2499_=_C2594( C2499 C2594 ) C2499_=_C2735( C2499 C2735 ) C2499_=_C2738( C2499 C2738 ) \nC2499_=_C2767( C2499 C2767 ) C2499_=_C2770( C2499 C2770 ) C2499_=_C2875( C2499 C2875 ) C2499_=_C2878( C2499 C2878 ) C2499_=_C2999( C2499 C2999 ) C2499_=_C3002( C2499 C3002 ) \nC2500_=_C2501( C2500 C2501 ) C2500_=_C2502( C2500 C2502 ) C2500_=_C2540( C2500 C2540 ) C2500_=_C2541( C2500 C2541 ) C2500_=_C2592( C2500 C2592 ) C2500_=_C2593( C2500 C2593 ) \nC2500_=_C2736( C2500 C2736 ) C2500_=_C2737( C2500 C2737 ) C2500_=_C2768( C2500 C2768 ) C2500_=_C2769( C2500 C2769 ) C2500_=_C2876( C2500 C2876 ) C2500_=_C2877( C2500 C2877 ) \nC2500_=_C3000( C2500 C3000 ) C2500_=_C3001( C2500 C3001 ) C2501_=_C2502( C2501 C2502 ) C2501_=_C2540( C2501 C2540 ) C2501_=_C2541( C2501 C2541 ) C2501_=_C2592( C2501 C2592 ) \nC2501_=_C2593( C2501 C2593 ) C2501_=_C2736( C2501 C2736 ) C2501_=_C2737( C2501 C2737 ) C2501_=_C2768( C2501 C2768 ) C2501_=_C2769( C2501 C2769 ) C2501_=_C2876( C2501 C2876 ) \nC2501_=_C2877( C2501 C2877 ) C2501_=_C3000( C2501 C3000 ) C2501_=_C3001( C2501 C3001 ) C2502_=_C2539( C2502 C2539 ) C2502_=_C2542( C2502 C2542 ) C2502_=_C2591( C2502 C2591 ) \nC2502_=_C2594( C2502 C2594 ) C2502_=_C2735( C2502 C2735 ) C2502_=_C2738( C2502 C2738 ) C2502_=_C2767( C2502 C2767 ) C2502_=_C2770( C2502 C2770 ) C2502_=_C2875( C2502 C2875 ) \nC2502_=_C2878( C2502 C2878 ) C2502_=_C2999( C2502 C2999 ) C2502_=_C3002( C2502 C3002 ) C2539_=_C2540( C2539 C2540 ) C2539_=_C2541( C2539 C2541 ) C2539_=_C2542( C2539 C2542 ) \nC2539_=_C2591( C2539 C2591 ) C2539_=_C2594( C2539 C2594 ) C2539_=_C2735( C2539 C2735 ) C2539_=_C2738( C2539 C2738 ) C2539_=_C2767( C2539 C2767 ) C2539_=_C2770( C2539 C2770 ) \nC2539_=_C2875( C2539 C2875 ) C2539_=_C2878( C2539 C2878 ) C2539_=_C2999( C2539 C2999 ) C2539_=_C3002( C2539 C3002 ) C2540_=_C2541( C2540 C2541 ) C2540_=_C2542( C2540 C2542 ) \nC2540_=_C2592( C2540 C2592 ) C2540_=_C2593( C2540 C2593 ) C2540_=_C2736( C2540 C2736 ) C2540_=_C2737( C2540 C2737 ) C2540_=_C2768( C2540 C2768 ) C2540_=_C2769( C2540 C2769 ) \nC2540_=_C2876( C2540 C2876 ) C2540_=_C2877( C2540 C2877 ) C2540_=_C3000( C2540 C3000 ) C2540_=_C3001( C2540 C3001 ) C2541_=_C2542( C2541 C2542 ) C2541_=_C2592( C2541 C2592 ) \nC2541_=_C2593( C2541 C2593 ) C2541_=_C2736( C2541 C2736 ) C2541_=_C2737( C2541 C2737 ) C2541_=_C2768( C2541 C2768 ) C2541_=_C2769( C2541 C2769 ) C2541_=_C2876( C2541 C2876 ) \nC2541_=_C2877( C2541 C2877 ) C2541_=_C3000( C2541 C3000 ) C2541_=_C3001( C2541 C3001 ) C2542_=_C2591( C2542 C2591 ) C2542_=_C2594( C2542 C2594 ) C2542_=_C2735( C2542 C2735 ) \nC2542_=_C2738( C2542 C2738 ) C2542_=_C2767( C2542 C2767 ) C2542_=_C2770( C2542 C2770 ) C2542_=_C2875( C2542 C2875 ) C2542_=_C2878( C2542 C2878 ) C2542_=_C2999( C2542 C2999 ) \nC2542_=_C3002( C2542 C3002 ) C2563_=_C2564( C2563 C2564 ) C2563_=_C2565( C2563 C2565 ) C2563_=_C2566( C2563 C2566 ) C2564_=_C2565( C2564 C2565 ) C2564_=_C2566( C2564 C2566 ) \nC2565_=_C2566( C2565 C2566 ) C2571_=_C2572( C2571 C2572 ) C2571_=_C2573( C2571 C2573 ) C2571_=_C2574( C2571 C2574 ) C2571_=_C2631( C2571 C2631 ) C2571_=_C2634( C2571 C2634 ) \nC2571_=_C2667( C2571 C2667 ) C2571_=_C2670( C2571 C2670 ) C2571_=_C2907( C2571 C2907 ) C2571_=_C2910( C2571 C2910 ) C2571_=_C2967( C2571 C2967 ) C2571_=_C2970( C2571 C2970 ) \nC2572_=_C2573( C2572 C2573 ) C2572_=_C2574( C2572 C2574 ) C2572_=_C2632( C2572 C2632 ) C2572_=_C2633( C2572 C2633 ) C2572_=_C2668( C2572 C2668 ) C2572_=_C2669( C2572 C2669 ) \nC2572_=_C2908( C2572 C2908 ) C2572_=_C2909( C2572 C2909 ) C2572_=_C2968( C2572 C2968 ) C2572_=_C2969( C2572 C2969 ) C2573_=_C2574( C2573 C2574 ) C2573_=_C2632( C2573 C2632 ) \nC2573_=_C2633( C2573 C2633 ) C2573_=_C2668( C2573 C2668 ) C2573_=_C2669( C2573 C2669 ) C2573_=_C2908( C2573 C2908 ) C2573_=_C2909( C2573 C2909 ) C2573_=_C2968( C2573 C2968 ) \nC2573_=_C2969( C2573 C2969 ) C2574_=_C2631( C2574 C2631 ) C2574_=_C2634( C2574 C2634 ) C2574_=_C2667( C2574 C2667 ) C2574_=_C2670( C2574 C2670 ) C2574_=_C2907( C2574 C2907 ) \nC2574_=_C2910( C2574 C2910 ) C2574_=_C2967( C2574 C2967 ) C2574_=_C2970( C2574 C2970 ) C2583_=_C2584( C2583 C2584 ) C2583_=_C2585( C2583 C2585 ) C2583_=_C2586( C2583 C2586 ) \nC2583_=_C2959( C2583 C2959 ) C2583_=_C2962( C2583 C2962 ) C2584_=_C2585( C2584 C2585 ) C2584_=_C2586( C2584 C2586 ) C2584_=_C2960( C2584 C2960 ) C2584_=_C2961( C2584 C2961 ) \nC2585_=_C2586( C2585 C2586 ) C2585_=_C2960( C2585 C2960 ) C2585_=_C2961( C2585 C2961 ) C2586_=_C2959( C2586 C2959 ) C2586_=_C2962( C2586 C2962 ) C2591_=_C2592( C2591 C2592 ) \nC2591_=_C2593( C2591 C2593 ) C2591_=_C2594( C2591 C2594 ) C2591_=_C2735( C2591 C2735 ) C2591_=_C2738( C2591 C2738 ) C2591_=_C2767( C2591 C2767 ) C2591_=_C2770( C2591 C2770 ) \nC2591_=_C2875( C2591 C2875 ) C2591_=_C2878( C2591 C2878 ) C2591_=_C2999( C2591 C2999 ) C2591_=_C3002( C2591 C3002 ) C2592_=_C2593( C2592 C2593 ) C2592_=_C2594( C2592 C2594 ) \nC2592_=_C2736( C2592 C2736 ) C2592_=_C2737( C2592 C2737 ) C2592_=_C2768( C2592 C2768 ) C2592_=_C2769( C2592 C2769 ) C2592_=_C2876( C2592 C2876 ) C2592_=_C2877( C2592 C2877 ) \nC2592_=_C3000(</w:t>
      </w:r>
    </w:p>
    <w:p>
      <w:pPr>
        <w:pStyle w:val="PreformattedText"/>
        <w:bidi w:val="0"/>
        <w:spacing w:before="0" w:after="0"/>
        <w:jc w:val="left"/>
        <w:rPr/>
      </w:pPr>
      <w:r>
        <w:rPr/>
        <w:t xml:space="preserve"> </w:t>
      </w:r>
      <w:r>
        <w:rPr/>
        <w:t>C2592 C3000 ) C2592_=_C3001( C2592 C3001 ) C2593_=_C2594( C2593 C2594 ) C2593_=_C2736( C2593 C2736 ) C2593_=_C2737( C2593 C2737 ) C2593_=_C2768( C2593 C2768 ) \nC2593_=_C2769( C2593 C2769 ) C2593_=_C2876( C2593 C2876 ) C2593_=_C2877( C2593 C2877 ) C2593_=_C3000( C2593 C3000 ) C2593_=_C3001( C2593 C3001 ) C2594_=_C2735( C2594 C2735 ) \nC2594_=_C2738( C2594 C2738 ) C2594_=_C2767( C2594 C2767 ) C2594_=_C2770( C2594 C2770 ) C2594_=_C2875( C2594 C2875 ) C2594_=_C2878( C2594 C2878 ) C2594_=_C2999( C2594 C2999 ) \nC2594_=_C3002( C2594 C3002 ) C2623_=_C2624( C2623 C2624 ) C2623_=_C2625( C2623 C2625 ) C2623_=_C2626( C2623 C2626 ) C2623_=_C2803( C2623 C2803 ) C2623_=_C2806( C2623 C2806 ) \nC2623_=_C2843( C2623 C2843 ) C2623_=_C2846( C2623 C2846 ) C2623_=_C2939( C2623 C2939 ) C2623_=_C2942( C2623 C2942 ) C2624_=_C2625( C2624 C2625 ) C2624_=_C2626( C2624 C2626 ) \nC2624_=_C2804( C2624 C2804 ) C2624_=_C2805( C2624 C2805 ) C2624_=_C2844( C2624 C2844 ) C2624_=_C2845( C2624 C2845 ) C2624_=_C2940( C2624 C2940 ) C2624_=_C2941( C2624 C2941 ) \nC2625_=_C2626( C2625 C2626 ) C2625_=_C2804( C2625 C2804 ) C2625_=_C2805( C2625 C2805 ) C2625_=_C2844( C2625 C2844 ) C2625_=_C2845( C2625 C2845 ) C2625_=_C2940( C2625 C2940 ) \nC2625_=_C2941( C2625 C2941 ) C2626_=_C2803( C2626 C2803 ) C2626_=_C2806( C2626 C2806 ) C2626_=_C2843( C2626 C2843 ) C2626_=_C2846( C2626 C2846 ) C2626_=_C2939( C2626 C2939 ) \nC2626_=_C2942( C2626 C2942 ) C2631_=_C2632( C2631 C2632 ) C2631_=_C2633( C2631 C2633 ) C2631_=_C2634( C2631 C2634 ) C2631_=_C2667( C2631 C2667 ) C2631_=_C2670( C2631 C2670 ) \nC2631_=_C2907( C2631 C2907 ) C2631_=_C2910( C2631 C2910 ) C2631_=_C2967( C2631 C2967 ) C2631_=_C2970( C2631 C2970 ) C2632_=_C2633( C2632 C2633 ) C2632_=_C2634( C2632 C2634 ) \nC2632_=_C2668( C2632 C2668 ) C2632_=_C2669( C2632 C2669 ) C2632_=_C2908( C2632 C2908 ) C2632_=_C2909( C2632 C2909 ) C2632_=_C2968( C2632 C2968 ) C2632_=_C2969( C2632 C2969 ) \nC2633_=_C2634( C2633 C2634 ) C2633_=_C2668( C2633 C2668 ) C2633_=_C2669( C2633 C2669 ) C2633_=_C2908( C2633 C2908 ) C2633_=_C2909( C2633 C2909 ) C2633_=_C2968( C2633 C2968 ) \nC2633_=_C2969( C2633 C2969 ) C2634_=_C2667( C2634 C2667 ) C2634_=_C2670( C2634 C2670 ) C2634_=_C2907( C2634 C2907 ) C2634_=_C2910( C2634 C2910 ) C2634_=_C2967( C2634 C2967 ) \nC2634_=_C2970( C2634 C2970 ) C2655_=_C2656( C2655 C2656 ) C2655_=_C2657( C2655 C2657 ) C2655_=_C2658( C2655 C2658 ) C2656_=_C2657( C2656 C2657 ) C2656_=_C2658( C2656 C2658 ) \nC2657_=_C2658( C2657 C2658 ) C2667_=_C2668( C2667 C2668 ) C2667_=_C2669( C2667 C2669 ) C2667_=_C2670( C2667 C2670 ) C2667_=_C2907( C2667 C2907 ) C2667_=_C2910( C2667 C2910 ) \nC2667_=_C2967( C2667 C2967 ) C2667_=_C2970( C2667 C2970 ) C2668_=_C2669( C2668 C2669 ) C2668_=_C2670( C2668 C2670 ) C2668_=_C2908( C2668 C2908 ) C2668_=_C2909( C2668 C2909 ) \nC2668_=_C2968( C2668 C2968 ) C2668_=_C2969( C2668 C2969 ) C2669_=_C2670( C2669 C2670 ) C2669_=_C2908( C2669 C2908 ) C2669_=_C2909( C2669 C2909 ) C2669_=_C2968( C2669 C2968 ) \nC2669_=_C2969( C2669 C2969 ) C2670_=_C2907( C2670 C2907 ) C2670_=_C2910( C2670 C2910 ) C2670_=_C2967( C2670 C2967 ) C2670_=_C2970( C2670 C2970 ) C2695_=_C2696( C2695 C2696 ) \nC2695_=_C2697( C2695 C2697 ) C2695_=_C2698( C2695 C2698 ) C2695_=_C2759( C2695 C2759 ) C2695_=_C2762( C2695 C2762 ) C2696_=_C2697( C2696 C2697 ) C2696_=_C2698( C2696 C2698 ) \nC2696_=_C2760( C2696 C2760 ) C2696_=_C2761( C2696 C2761 ) C2697_=_C2698( C2697 C2698 ) C2697_=_C2760( C2697 C2760 ) C2697_=_C2761( C2697 C2761 ) C2698_=_C2759( C2698 C2759 ) \nC2698_=_C2762( C2698 C2762 ) C2735_=_C2736( C2735 C2736 ) C2735_=_C2737( C2735 C2737 ) C2735_=_C2738( C2735 C2738 ) C2735_=_C2767( C2735 C2767 ) C2735_=_C2770( C2735 C2770 ) \nC2735_=_C2875( C2735 C2875 ) C2735_=_C2878( C2735 C2878 ) C2735_=_C2999( C2735 C2999 ) C2735_=_C3002( C2735 C3002 ) C2736_=_C2737( C2736 C2737 ) C2736_=_C2738( C2736 C2738 ) \nC2736_=_C2768( C2736 C2768 ) C2736_=_C2769( C2736 C2769 ) C2736_=_C2876( C2736 C2876 ) C2736_=_C2877( C2736 C2877 ) C2736_=_C3000( C2736 C3000 ) C2736_=_C3001( C2736 C3001 ) \nC2737_=_C2738( C2737 C2738 ) C2737_=_C2768( C2737 C2768 ) C2737_=_C2769( C2737 C2769 ) C2737_=_C2876( C2737 C2876 ) C2737_=_C2877( C2737 C2877 ) C2737_=_C3000( C2737 C3000 ) \nC2737_=_C3001( C2737 C3001 ) C2738_=_C2767( C2738 C2767 ) C2738_=_C2770( C2738 C2770 ) C2738_=_C2875( C2738 C2875 ) C2738_=_C2878( C2738 C2878 ) C2738_=_C2999( C2738 C2999 ) \nC2738_=_C3002( C2738 C3002 ) C2759_=_C2760( C2759 C2760 ) C2759_=_C2761( C2759 C2761 ) C2759_=_C2762( C2759 C2762 ) C2760_=_C2761( C2760 C2761 ) C2760_=_C2762( C2760 C2762 ) \nC2761_=_C2762( C2761 C2762 ) C2767_=_C2768( C2767 C2768 ) C2767_=_C2769( C2767 C2769 ) C2767_=_C2770( C2767 C2770 ) C2767_=_C2875( C2767 C2875 ) C2767_=_C2878( C2767 C2878 ) \nC2767_=_C2999( C2767 C2999 ) C2767_=_C3002( C2767 C3002 ) C2768_=_C2769( C2768 C2769 ) C2768_=_C2770( C2768 C2770 ) C2768_=_C2876( C2768 C2876 ) C2768_=_C2877( C2768 C2877 ) \nC2768_=_C3000( C2768 C3000 ) C2768_=_C3001( C2768 C3001 ) C2769_=_C2770( C2769 C2770 ) C2769_=_C2876( C2769 C2876 ) C2769_=_C2877( C2769 C2877 ) C2769_=_C3000( C2769 C3000 ) \nC2769_=_C3001( C2769 C3001 ) C2770_=_C2875( C2770 C2875 ) C2770_=_C2878( C2770 C2878 ) C2770_=_C2999( C2770 C2999 ) C2770_=_C3002( C2770 C3002 ) C2803_=_C2804( C2803 C2804 ) \nC2803_=_C2805( C2803 C2805 ) C2803_=_C2806( C2803 C2806 ) C2803_=_C2843( C2803 C2843 ) C2803_=_C2846( C2803 C2846 ) C2803_=_C2939( C2803 C2939 ) C2803_=_C2942( C2803 C2942 ) \nC2804_=_C2805( C2804 C2805 ) C2804_=_C2806( C2804 C2806 ) C2804_=_C2844( C2804 C2844 ) C2804_=_C2845( C2804 C2845 ) C2804_=_C2940( C2804 C2940 ) C2804_=_C2941( C2804 C2941 ) \nC2805_=_C2806( C2805 C2806 ) C2805_=_C2844( C2805 C2844 ) C2805_=_C2845( C2805 C2845 ) C2805_=_C2940( C2805 C2940 ) C2805_=_C2941( C2805 C2941 ) C2806_=_C2843( C2806 C2843 ) \nC2806_=_C2846( C2806 C2846 ) C2806_=_C2939( C2806 C2939 ) C2806_=_C2942( C2806 C2942 ) C2843_=_C2844( C2843 C2844 ) C2843_=_C2845( C2843 C2845 ) C2843_=_C2846( C2843 C2846 ) \nC2843_=_C2939( C2843 C2939 ) C2843_=_C2942( C2843 C2942 ) C2844_=_C2845( C2844 C2845 ) C2844_=_C2846( C2844 C2846 ) C2844_=_C2940( C2844 C2940 ) C2844_=_C2941( C2844 C2941 ) \nC2845_=_C2846( C2845 C2846 ) C2845_=_C2940( C2845 C2940 ) C2845_=_C2941( C2845 C2941 ) C2846_=_C2939( C2846 C2939 ) C2846_=_C2942( C2846 C2942 ) C2875_=_C2876( C2875 C2876 ) \nC2875_=_C2877( C2875 C2877 ) C2875_=_C2878( C2875 C2878 ) C2875_=_C2999( C2875 C2999 ) C2875_=_C3002( C2875 C3002 ) C2876_=_C2877( C2876 C2877 ) C2876_=_C2878( C2876 C2878 ) \nC2876_=_C3000( C2876 C3000 ) C2876_=_C3001( C2876 C3001 ) C2877_=_C2878( C2877 C2878 ) C2877_=_C3000( C2877 C3000 ) C2877_=_C3001( C2877 C3001 ) C2878_=_C2999( C2878 C2999 ) \nC2878_=_C3002( C2878 C3002 ) C2907_=_C2908( C2907 C2908 ) C2907_=_C2909( C2907 C2909 ) C2907_=_C2910( C2907 C2910 ) C2907_=_C2967( C2907 C2967 ) C2907_=_C2970( C2907 C2970 ) \nC2908_=_C2909( C2908 C2909 ) C2908_=_C2910( C2908 C2910 ) C2908_=_C2968( C2908 C2968 ) C2908_=_C2969( C2908 C2969 ) C2909_=_C2910( C2909 C2910 ) C2909_=_C2968( C2909 C2968 ) \nC2909_=_C2969( C2909 C2969 ) C2910_=_C2967( C2910 C2967 ) C2910_=_C2970( C2910 C2970 ) C2939_=_C2940( C2939 C2940 ) C2939_=_C2941( C2939 C2941 ) C2939_=_C2942( C2939 C2942 ) \nC2940_=_C2941( C2940 C2941 ) C2940_=_C2942( C2940 C2942 ) C2941_=_C2942( C2941 C2942 ) C2959_=_C2960( C2959 C2960 ) C2959_=_C2961( C2959 C2961 ) C2959_=_C2962( C2959 C2962 ) \nC2960_=_C2961( C2960 C2961 ) C2960_=_C2962( C2960 C2962 ) C2961_=_C2962( C2961 C2962 ) C2967_=_C2968( C2967 C2968 ) C2967_=_C2969( C2967 C2969 ) C2967_=_C2970( C2967 C2970 ) \nC2968_=_C2969( C2968 C2969 ) C2968_=_C2970( C2968 C2970 ) C2969_=_C2970( C2969 C2970 ) C2999_=_C3000( C2999 C3000 ) C2999_=_C3001( C2999 C3001 ) C2999_=_C3002( C2999 C3002 ) \nC3000_=_C3001( C3000 C3001 ) C3000_=_C3002( C3000 C3002 ) C3001_=_C3002( C3001 C3002 ) "];1342-&gt;1393[label="128: C1987 C1988 C1989 C1990 C2031 \nC2032 C2033 C2034 C2071 C2072 C2073 \nC2074 C2111 C2112 C2113 C2114 C2135 \nC2136 C2137 C2138 C2175 C2176 C2177 \nC2178 C2211 C2212 C2213 C2214 C2231 \nC2232 C2233 C2234 C2255 C2256 C2257 \nC2258 C2291 C2292 C2293 C2294 C2319 \nC2320 C2321 C2322 C2347 C2348 C2349 \nC2350 C2383 C2384 C2385 C2386 C2399 \nC2400 C2401 C2402 C2443 C2444 C2445 \nC2446 C2459 C2460 C2461 C2462 C2491 \nC2492 C2493 C2494 C2539 C2540 C2541 \nC2542 C2563 C2564 C2565 C2566 C2583 \nC2584 C2585 C2586 C2623 C2624 C2625 \nC2626 C2655 C2656 C2657 C2658 C2695 \nC2696 C2697 C2698 C2735 C2736 C2737 \nC2738 C2759 C2760 C2761 C2762 C2803 \nC2804 C2805 C2806 C2843 C2844 C2845 \nC2846 C2875 C2876 C2877 C2878 C2907 \nC2908 C2909 C2910 C2939 C2940 C2941 \nC2942 C2959 C2960 C2961 C2962 C2999 \nC3000 C3001 C3002 \n688: C1987_=_C1988 ,C1987_=_C1989 ,C1987_=_C1990 ,C1988_=_C1989 ,C1988_=_C1990 ,\nC1989_=_C1990 ,C2031_=_C2032 ,C2031_=_C2033 ,C2031_=_C2034 ,C2031_=_C2111 ,C2031_=_C2114 ,\nC2031_=_C2319 ,C2031_=_C2322 ,C2031_=_C2399 ,C2031_=_C2402 ,C2031_=_C2623 ,C2031_=_C2626 ,\nC2031_=_C2803 ,C2031_=_C2806 ,C2031_=_C2843 ,C2031_=_C2846 ,C2031_=_C2939 ,C2031_=_C2942 ,\nC2032_=_C2033 ,C2032_=_C2034 ,C2032_=_C2112 ,C2032_=_C2113 ,C2032_=_C2320 ,C2032_=_C2321 ,\nC2032_=_C2400 ,C2032_=_C2401 ,C2032_=_C2624 ,C2032_=_C2625 ,C2032_=_C2804 ,C2032_=_C2805 ,\nC2032_=_C2844 ,C2032_=_C2845 ,C2032_=_C2940 ,C2032_=_C2941 ,C2033_=_C2034 ,C2033_=_C2112 ,\nC2033_=_C2113 ,C2033_=_C2320 ,C2033_=_C2321 ,C2033_=_C2400 ,C2033_=_C2401 ,C2033_=_C2624 ,\nC2033_=_C2625 ,C2033_=_C2804 ,C2033_=_C2805 ,C2033_=_C2844 ,C2033_=_C2845 ,C2033_=_C2940 ,\nC2033_=_C2941 ,C2034_=_C2111 ,C2034_=_C2114 ,C2034_=_C2319 ,C2034_=_C2322 ,C2034_=_C2399 ,\nC2034_=_C2402 ,C2034_=_C2623 ,C2034_=_C2626 ,C2034_=_C2803 ,C2034_=_C2806 ,C2034_=_C2843 ,\nC2034_=_C2846 ,C2034_=_C2939 ,C2034_=_C2942 ,C2071_=_C2072 ,C2071_=_C2073 ,C2071_=_C2074 ,\nC2071_=_C2211 ,C2071_=_C2214 ,C2071_=_C2459 ,C2071_=_C2462 ,C2071_=_C2907 ,C2071_=_C2910 ,\nC2072_=_C2073 ,C2072_=_C2074 ,C2072_=_C2212 ,C2072_=_C2213 ,C2072_=_C2460</w:t>
      </w:r>
    </w:p>
    <w:p>
      <w:pPr>
        <w:pStyle w:val="PreformattedText"/>
        <w:bidi w:val="0"/>
        <w:spacing w:before="0" w:after="0"/>
        <w:jc w:val="left"/>
        <w:rPr/>
      </w:pPr>
      <w:r>
        <w:rPr/>
        <w:t xml:space="preserve"> </w:t>
      </w:r>
      <w:r>
        <w:rPr/>
        <w:t>,C2072_=_C2461 ,\nC2072_=_C2908 ,C2072_=_C2909 ,C2073_=_C2074 ,C2073_=_C2212 ,C2073_=_C2213 ,C2073_=_C2460 ,\nC2073_=_C2461 ,C2073_=_C2908 ,C2073_=_C2909 ,C2074_=_C2211 ,C2074_=_C2214 ,C2074_=_C2459 ,\nC2074_=_C2462 ,C2074_=_C2907 ,C2074_=_C2910 ,C2111_=_C2112 ,C2111_=_C2113 ,C2111_=_C2114 ,\nC2111_=_C2319 ,C2111_=_C2322 ,C2111_=_C2399 ,C2111_=_C2402 ,C2111_=_C2623 ,C2111_=_C2626 ,\nC2111_=_C2803 ,C2111_=_C2806 ,C2111_=_C2843 ,C2111_=_C2846 ,C2111_=_C2939 ,C2111_=_C2942 ,\nC2112_=_C2113 ,C2112_=_C2114 ,C2112_=_C2320 ,C2112_=_C2321 ,C2112_=_C2400 ,C2112_=_C2401 ,\nC2112_=_C2624 ,C2112_=_C2625 ,C2112_=_C2804 ,C2112_=_C2805 ,C2112_=_C2844 ,C2112_=_C2845 ,\nC2112_=_C2940 ,C2112_=_C2941 ,C2113_=_C2114 ,C2113_=_C2320 ,C2113_=_C2321 ,C2113_=_C2400 ,\nC2113_=_C2401 ,C2113_=_C2624 ,C2113_=_C2625 ,C2113_=_C2804 ,C2113_=_C2805 ,C2113_=_C2844 ,\nC2113_=_C2845 ,C2113_=_C2940 ,C2113_=_C2941 ,C2114_=_C2319 ,C2114_=_C2322 ,C2114_=_C2399 ,\nC2114_=_C2402 ,C2114_=_C2623 ,C2114_=_C2626 ,C2114_=_C2803 ,C2114_=_C2806 ,C2114_=_C2843 ,\nC2114_=_C2846 ,C2114_=_C2939 ,C2114_=_C2942 ,C2135_=_C2136 ,C2135_=_C2137 ,C2135_=_C2138 ,\nC2135_=_C2291 ,C2135_=_C2294 ,C2136_=_C2137 ,C2136_=_C2138 ,C2136_=_C2292 ,C2136_=_C2293 ,\nC2137_=_C2138 ,C2137_=_C2292 ,C2137_=_C2293 ,C2138_=_C2291 ,C2138_=_C2294 ,C2175_=_C2176 ,\nC2175_=_C2177 ,C2175_=_C2178 ,C2175_=_C2231 ,C2175_=_C2234 ,C2175_=_C2383 ,C2175_=_C2386 ,\nC2175_=_C2583 ,C2175_=_C2586 ,C2175_=_C2959 ,C2175_=_C2962 ,C2176_=_C2177 ,C2176_=_C2178 ,\nC2176_=_C2232 ,C2176_=_C2233 ,C2176_=_C2384 ,C2176_=_C2385 ,C2176_=_C2584 ,C2176_=_C2585 ,\nC2176_=_C2960 ,C2176_=_C2961 ,C2177_=_C2178 ,C2177_=_C2232 ,C2177_=_C2233 ,C2177_=_C2384 ,\nC2177_=_C2385 ,C2177_=_C2584 ,C2177_=_C2585 ,C2177_=_C2960 ,C2177_=_C2961 ,C2178_=_C2231 ,\nC2178_=_C2234 ,C2178_=_C2383 ,C2178_=_C2386 ,C2178_=_C2583 ,C2178_=_C2586 ,C2178_=_C2959 ,\nC2178_=_C2962 ,C2211_=_C2212 ,C2211_=_C2213 ,C2211_=_C2214 ,C2211_=_C2459 ,C2211_=_C2462 ,\nC2211_=_C2907 ,C2211_=_C2910 ,C2212_=_C2213 ,C2212_=_C2214 ,C2212_=_C2460 ,C2212_=_C2461 ,\nC2212_=_C2908 ,C2212_=_C2909 ,C2213_=_C2214 ,C2213_=_C2460 ,C2213_=_C2461 ,C2213_=_C2908 ,\nC2213_=_C2909 ,C2214_=_C2459 ,C2214_=_C2462 ,C2214_=_C2907 ,C2214_=_C2910 ,C2231_=_C2232 ,\nC2231_=_C2233 ,C2231_=_C2234 ,C2231_=_C2383 ,C2231_=_C2386 ,C2231_=_C2583 ,C2231_=_C2586 ,\nC2231_=_C2959 ,C2231_=_C2962 ,C2232_=_C2233 ,C2232_=_C2234 ,C2232_=_C2384 ,C2232_=_C2385 ,\nC2232_=_C2584 ,C2232_=_C2585 ,C2232_=_C2960 ,C2232_=_C2961 ,C2233_=_C2234 ,C2233_=_C2384 ,\nC2233_=_C2385 ,C2233_=_C2584 ,C2233_=_C2585 ,C2233_=_C2960 ,C2233_=_C2961 ,C2234_=_C2383 ,\nC2234_=_C2386 ,C2234_=_C2583 ,C2234_=_C2586 ,C2234_=_C2959 ,C2234_=_C2962 ,C2255_=_C2256 ,\nC2255_=_C2257 ,C2255_=_C2258 ,C2255_=_C2491 ,C2255_=_C2494 ,C2255_=_C2695 ,C2255_=_C2698 ,\nC2255_=_C2759 ,C2255_=_C2762 ,C2256_=_C2257 ,C2256_=_C2258 ,C2256_=_C2492 ,C2256_=_C2493 ,\nC2256_=_C2696 ,C2256_=_C2697 ,C2256_=_C2760 ,C2256_=_C2761 ,C2257_=_C2258 ,C2257_=_C2492 ,\nC2257_=_C2493 ,C2257_=_C2696 ,C2257_=_C2697 ,C2257_=_C2760 ,C2257_=_C2761 ,C2258_=_C2491 ,\nC2258_=_C2494 ,C2258_=_C2695 ,C2258_=_C2698 ,C2258_=_C2759 ,C2258_=_C2762 ,C2291_=_C2292 ,\nC2291_=_C2293 ,C2291_=_C2294 ,C2292_=_C2293 ,C2292_=_C2294 ,C2293_=_C2294 ,C2319_=_C2320 ,\nC2319_=_C2321 ,C2319_=_C2322 ,C2319_=_C2399 ,C2319_=_C2402 ,C2319_=_C2623 ,C2319_=_C2626 ,\nC2319_=_C2803 ,C2319_=_C2806 ,C2319_=_C2843 ,C2319_=_C2846 ,C2319_=_C2939 ,C2319_=_C2942 ,\nC2320_=_C2321 ,C2320_=_C2322 ,C2320_=_C2400 ,C2320_=_C2401 ,C2320_=_C2624 ,C2320_=_C2625 ,\nC2320_=_C2804 ,C2320_=_C2805 ,C2320_=_C2844 ,C2320_=_C2845 ,C2320_=_C2940 ,C2320_=_C2941 ,\nC2321_=_C2322 ,C2321_=_C2400 ,C2321_=_C2401 ,C2321_=_C2624 ,C2321_=_C2625 ,C2321_=_C2804 ,\nC2321_=_C2805 ,C2321_=_C2844 ,C2321_=_C2845 ,C2321_=_C2940 ,C2321_=_C2941 ,C2322_=_C2399 ,\nC2322_=_C2402 ,C2322_=_C2623 ,C2322_=_C2626 ,C2322_=_C2803 ,C2322_=_C2806 ,C2322_=_C2843 ,\nC2322_=_C2846 ,C2322_=_C2939 ,C2322_=_C2942 ,C2347_=_C2348 ,C2347_=_C2349 ,C2347_=_C2350 ,\nC2347_=_C2563 ,C2347_=_C2566 ,C2348_=_C2349 ,C2348_=_C2350 ,C2348_=_C2564 ,C2348_=_C2565 ,\nC2349_=_C2350 ,C2349_=_C2564 ,C2349_=_C2565 ,C2350_=_C2563 ,C2350_=_C2566 ,C2383_=_C2384 ,\nC2383_=_C2385 ,C2383_=_C2386 ,C2383_=_C2583 ,C2383_=_C2586 ,C2383_=_C2959 ,C2383_=_C2962 ,\nC2384_=_C2385 ,C2384_=_C2386 ,C2384_=_C2584 ,C2384_=_C2585 ,C2384_=_C2960 ,C2384_=_C2961 ,\nC2385_=_C2386 ,C2385_=_C2584 ,C2385_=_C2585 ,C2385_=_C2960 ,C2385_=_C2961 ,C2386_=_C2583 ,\nC2386_=_C2586 ,C2386_=_C2959 ,C2386_=_C2962 ,C2399_=_C2400 ,C2399_=_C2401 ,C2399_=_C2402 ,\nC2399_=_C2623 ,C2399_=_C2626 ,C2399_=_C2803 ,C2399_=_C2806 ,C2399_=_C2843 ,C2399_=_C2846 ,\nC2399_=_C2939 ,C2399_=_C2942 ,C2400_=_C2401 ,C2400_=_C2402 ,C2400_=_C2624 ,C2400_=_C2625 ,\nC2400_=_C2804 ,C2400_=_C2805 ,C2400_=_C2844 ,C2400_=_C2845 ,C2400_=_C2940 ,C2400_=_C2941 ,\nC2401_=_C2402 ,C2401_=_C2624 ,C2401_=_C2625 ,C2401_=_C2804 ,C2401_=_C2805 ,C2401_=_C2844 ,\nC2401_=_C2845 ,C2401_=_C2940 ,C2401_=_C2941 ,C2402_=_C2623 ,C2402_=_C2626 ,C2402_=_C2803 ,\nC2402_=_C2806 ,C2402_=_C2843 ,C2402_=_C2846 ,C2402_=_C2939 ,C2402_=_C2942 ,C2443_=_C2444 ,\nC2443_=_C2445 ,C2443_=_C2446 ,C2443_=_C2539 ,C2443_=_C2542 ,C2443_=_C2735 ,C2443_=_C2738 ,\nC2443_=_C2875 ,C2443_=_C2878 ,C2443_=_C2999 ,C2443_=_C3002 ,C2444_=_C2445 ,C2444_=_C2446 ,\nC2444_=_C2540 ,C2444_=_C2541 ,C2444_=_C2736 ,C2444_=_C2737 ,C2444_=_C2876 ,C2444_=_C2877 ,\nC2444_=_C3000 ,C2444_=_C3001 ,C2445_=_C2446 ,C2445_=_C2540 ,C2445_=_C2541 ,C2445_=_C2736 ,\nC2445_=_C2737 ,C2445_=_C2876 ,C2445_=_C2877 ,C2445_=_C3000 ,C2445_=_C3001 ,C2446_=_C2539 ,\nC2446_=_C2542 ,C2446_=_C2735 ,C2446_=_C2738 ,C2446_=_C2875 ,C2446_=_C2878 ,C2446_=_C2999 ,\nC2446_=_C3002 ,C2459_=_C2460 ,C2459_=_C2461 ,C2459_=_C2462 ,C2459_=_C2907 ,C2459_=_C2910 ,\nC2460_=_C2461 ,C2460_=_C2462 ,C2460_=_C2908 ,C2460_=_C2909 ,C2461_=_C2462 ,C2461_=_C2908 ,\nC2461_=_C2909 ,C2462_=_C2907 ,C2462_=_C2910 ,C2491_=_C2492 ,C2491_=_C2493 ,C2491_=_C2494 ,\nC2491_=_C2695 ,C2491_=_C2698 ,C2491_=_C2759 ,C2491_=_C2762 ,C2492_=_C2493 ,C2492_=_C2494 ,\nC2492_=_C2696 ,C2492_=_C2697 ,C2492_=_C2760 ,C2492_=_C2761 ,C2493_=_C2494 ,C2493_=_C2696 ,\nC2493_=_C2697 ,C2493_=_C2760 ,C2493_=_C2761 ,C2494_=_C2695 ,C2494_=_C2698 ,C2494_=_C2759 ,\nC2494_=_C2762 ,C2539_=_C2540 ,C2539_=_C2541 ,C2539_=_C2542 ,C2539_=_C2735 ,C2539_=_C2738 ,\nC2539_=_C2875 ,C2539_=_C2878 ,C2539_=_C2999 ,C2539_=_C3002 ,C2540_=_C2541 ,C2540_=_C2542 ,\nC2540_=_C2736 ,C2540_=_C2737 ,C2540_=_C2876 ,C2540_=_C2877 ,C2540_=_C3000 ,C2540_=_C3001 ,\nC2541_=_C2542 ,C2541_=_C2736 ,C2541_=_C2737 ,C2541_=_C2876 ,C2541_=_C2877 ,C2541_=_C3000 ,\nC2541_=_C3001 ,C2542_=_C2735 ,C2542_=_C2738 ,C2542_=_C2875 ,C2542_=_C2878 ,C2542_=_C2999 ,\nC2542_=_C3002 ,C2563_=_C2564 ,C2563_=_C2565 ,C2563_=_C2566 ,C2564_=_C2565 ,C2564_=_C2566 ,\nC2565_=_C2566 ,C2583_=_C2584 ,C2583_=_C2585 ,C2583_=_C2586 ,C2583_=_C2959 ,C2583_=_C2962 ,\nC2584_=_C2585 ,C2584_=_C2586 ,C2584_=_C2960 ,C2584_=_C2961 ,C2585_=_C2586 ,C2585_=_C2960 ,\nC2585_=_C2961 ,C2586_=_C2959 ,C2586_=_C2962 ,C2623_=_C2624 ,C2623_=_C2625 ,C2623_=_C2626 ,\nC2623_=_C2803 ,C2623_=_C2806 ,C2623_=_C2843 ,C2623_=_C2846 ,C2623_=_C2939 ,C2623_=_C2942 ,\nC2624_=_C2625 ,C2624_=_C2626 ,C2624_=_C2804 ,C2624_=_C2805 ,C2624_=_C2844 ,C2624_=_C2845 ,\nC2624_=_C2940 ,C2624_=_C2941 ,C2625_=_C2626 ,C2625_=_C2804 ,C2625_=_C2805 ,C2625_=_C2844 ,\nC2625_=_C2845 ,C2625_=_C2940 ,C2625_=_C2941 ,C2626_=_C2803 ,C2626_=_C2806 ,C2626_=_C2843 ,\nC2626_=_C2846 ,C2626_=_C2939 ,C2626_=_C2942 ,C2655_=_C2656 ,C2655_=_C2657 ,C2655_=_C2658 ,\nC2656_=_C2657 ,C2656_=_C2658 ,C2657_=_C2658 ,C2695_=_C2696 ,C2695_=_C2697 ,C2695_=_C2698 ,\nC2695_=_C2759 ,C2695_=_C2762 ,C2696_=_C2697 ,C2696_=_C2698 ,C2696_=_C2760 ,C2696_=_C2761 ,\nC2697_=_C2698 ,C2697_=_C2760 ,C2697_=_C2761 ,C2698_=_C2759 ,C2698_=_C2762 ,C2735_=_C2736 ,\nC2735_=_C2737 ,C2735_=_C2738 ,C2735_=_C2875 ,C2735_=_C2878 ,C2735_=_C2999 ,C2735_=_C3002 ,\nC2736_=_C2737 ,C2736_=_C2738 ,C2736_=_C2876 ,C2736_=_C2877 ,C2736_=_C3000 ,C2736_=_C3001 ,\nC2737_=_C2738 ,C2737_=_C2876 ,C2737_=_C2877 ,C2737_=_C3000 ,C2737_=_C3001 ,C2738_=_C2875 ,\nC2738_=_C2878 ,C2738_=_C2999 ,C2738_=_C3002 ,C2759_=_C2760 ,C2759_=_C2761 ,C2759_=_C2762 ,\nC2760_=_C2761 ,C2760_=_C2762 ,C2761_=_C2762 ,C2803_=_C2804 ,C2803_=_C2805 ,C2803_=_C2806 ,\nC2803_=_C2843 ,C2803_=_C2846 ,C2803_=_C2939 ,C2803_=_C2942 ,C2804_=_C2805 ,C2804_=_C2806 ,\nC2804_=_C2844 ,C2804_=_C2845 ,C2804_=_C2940 ,C2804_=_C2941 ,C2805_=_C2806 ,C2805_=_C2844 ,\nC2805_=_C2845 ,C2805_=_C2940 ,C2805_=_C2941 ,C2806_=_C2843 ,C2806_=_C2846 ,C2806_=_C2939 ,\nC2806_=_C2942 ,C2843_=_C2844 ,C2843_=_C2845 ,C2843_=_C2846 ,C2843_=_C2939 ,C2843_=_C2942 ,\nC2844_=_C2845 ,C2844_=_C2846 ,C2844_=_C2940 ,C2844_=_C2941 ,C2845_=_C2846 ,C2845_=_C2940 ,\nC2845_=_C2941 ,C2846_=_C2939 ,C2846_=_C2942 ,C2875_=_C2876 ,C2875_=_C2877 ,C2875_=_C2878 ,\nC2875_=_C2999 ,C2875_=_C3002 ,C2876_=_C2877 ,C2876_=_C2878 ,C2876_=_C3000 ,C2876_=_C3001 ,\nC2877_=_C2878 ,C2877_=_C3000 ,C2877_=_C3001 ,C2878_=_C2999 ,C2878_=_C3002 ,C2907_=_C2908 ,\nC2907_=_C2909 ,C2907_=_C2910 ,C2908_=_C2909 ,C2908_=_C2910 ,C2909_=_C2910 ,C2939_=_C2940 ,\nC2939_=_C2941 ,C2939_=_C2942 ,C2940_=_C2941 ,C2940_=_C2942 ,C2941_=_C2942 ,C2959_=_C2960 ,\nC2959_=_C2961 ,C2959_=_C2962 ,C2960_=_C2961 ,C2960_=_C2962 ,C2961_=_C2962 ,C2999_=_C3000 ,\nC2999_=_C3001 ,C2999_=_C3002 ,C3000_=_C3001 ,C3000_=_C3002 ,C3001_=_C3002 ,"];1394[shape=box, label="id:1394 level: 8\n5: C398 C399 C400 C401 C402 \n6: C398_=_C400( C398 C400 ) C398_=_C402( C398 C402 ) C399_=_C400( C399 C400 ) C399_=_C401( C399 C401 ) C400_=_C401( C400 C401 ) \nC400_=_C402( C400 C402 ) "];1344-&gt;1394[label="4: C398 C399 C401 C402 \n2: C398_=_C402 ,C399_=_C401 ,"];1395[shape=box, label="id:1395 level: 8\n7: C397 C398 C399 C2343 C2344 \nC2345 C2346 \n16: C397_=_C398( C397 C398 ) C397_=_C399( C397 C399 ) C397_=_C2343( C397 C2343 ) C397_=_C2344( C397 C2344 ) C397_=_C2345( C397 C2345 ) \nC397_=_C2346( C397 C2346 ) C398_=_C2343( C398 C2343 ) C398_=_C2345( C398 C2345</w:t>
      </w:r>
    </w:p>
    <w:p>
      <w:pPr>
        <w:pStyle w:val="PreformattedText"/>
        <w:bidi w:val="0"/>
        <w:spacing w:before="0" w:after="0"/>
        <w:jc w:val="left"/>
        <w:rPr/>
      </w:pPr>
      <w:r>
        <w:rPr/>
        <w:t xml:space="preserve"> </w:t>
      </w:r>
      <w:r>
        <w:rPr/>
        <w:t>) C399_=_C2344( C399 C2344 ) C399_=_C2346( C399 C2346 ) C2343_=_C2344( C2343 C2344 ) \nC2343_=_C2345( C2343 C2345 ) C2343_=_C2346( C2343 C2346 ) C2344_=_C2345( C2344 C2345 ) C2344_=_C2346( C2344 C2346 ) C2345_=_C2346( C2345 C2346 ) "];1344-&gt;1395[label="6: C398 C399 C2343 C2344 C2345 \nC2346 \n10: C398_=_C2343 ,C398_=_C2345 ,C399_=_C2344 ,C399_=_C2346 ,C2343_=_C2344 ,\nC2343_=_C2345 ,C2343_=_C2346 ,C2344_=_C2345 ,C2344_=_C2346 ,C2345_=_C2346 ,"];1396[shape=box, label="id:1396 level: 8\n7: C437 C438 C439 C2371 C2372 \nC2373 C2374 \n16: C437_=_C439( C437 C439 ) C437_=_C2373( C437 C2373 ) C437_=_C2374( C437 C2374 ) C438_=_C439( C438 C439 ) C438_=_C2371( C438 C2371 ) \nC438_=_C2372( C438 C2372 ) C439_=_C2371( C439 C2371 ) C439_=_C2372( C439 C2372 ) C439_=_C2373( C439 C2373 ) C439_=_C2374( C439 C2374 ) C2371_=_C2372( C2371 C2372 ) \nC2371_=_C2373( C2371 C2373 ) C2371_=_C2374( C2371 C2374 ) C2372_=_C2373( C2372 C2373 ) C2372_=_C2374( C2372 C2374 ) C2373_=_C2374( C2373 C2374 ) "];1351-&gt;1396[label="6: C437 C438 C2371 C2372 C2373 \nC2374 \n10: C437_=_C2373 ,C437_=_C2374 ,C438_=_C2371 ,C438_=_C2372 ,C2371_=_C2372 ,\nC2371_=_C2373 ,C2371_=_C2374 ,C2372_=_C2373 ,C2372_=_C2374 ,C2373_=_C2374 ,"];1397[shape=box, label="id:1397 level: 8\n7: C436 C437 C438 C2367 C2368 \nC2369 C2370 \n16: C436_=_C437( C436 C437 ) C436_=_C438( C436 C438 ) C436_=_C2367( C436 C2367 ) C436_=_C2368( C436 C2368 ) C436_=_C2369( C436 C2369 ) \nC436_=_C2370( C436 C2370 ) C437_=_C2367( C437 C2367 ) C437_=_C2369( C437 C2369 ) C438_=_C2368( C438 C2368 ) C438_=_C2370( C438 C2370 ) C2367_=_C2368( C2367 C2368 ) \nC2367_=_C2369( C2367 C2369 ) C2367_=_C2370( C2367 C2370 ) C2368_=_C2369( C2368 C2369 ) C2368_=_C2370( C2368 C2370 ) C2369_=_C2370( C2369 C2370 ) "];1351-&gt;1397[label="6: C437 C438 C2367 C2368 C2369 \nC2370 \n10: C437_=_C2367 ,C437_=_C2369 ,C438_=_C2368 ,C438_=_C2370 ,C2367_=_C2368 ,\nC2367_=_C2369 ,C2367_=_C2370 ,C2368_=_C2369 ,C2368_=_C2370 ,C2369_=_C2370 ,"];1398[shape=box, label="id:1398 level: 8\n9: C150 C2123 C2124 C2125 C2126 \nC2127 C2128 C2129 C2130 \n28: C150_=_C2123( C150 C2123 ) C150_=_C2124( C150 C2124 ) C150_=_C2125( C150 C2125 ) C150_=_C2126( C150 C2126 ) C150_=_C2127( C150 C2127 ) \nC150_=_C2128( C150 C2128 ) C150_=_C2129( C150 C2129 ) C150_=_C2130( C150 C2130 ) C2123_=_C2124( C2123 C2124 ) C2123_=_C2125( C2123 C2125 ) C2123_=_C2126( C2123 C2126 ) \nC2123_=_C2127( C2123 C2127 ) C2123_=_C2128( C2123 C2128 ) C2124_=_C2125( C2124 C2125 ) C2124_=_C2126( C2124 C2126 ) C2124_=_C2129( C2124 C2129 ) C2124_=_C2130( C2124 C2130 ) \nC2125_=_C2126( C2125 C2126 ) C2125_=_C2127( C2125 C2127 ) C2125_=_C2128( C2125 C2128 ) C2126_=_C2129( C2126 C2129 ) C2126_=_C2130( C2126 C2130 ) C2127_=_C2128( C2127 C2128 ) \nC2127_=_C2129( C2127 C2129 ) C2127_=_C2130( C2127 C2130 ) C2128_=_C2129( C2128 C2129 ) C2128_=_C2130( C2128 C2130 ) C2129_=_C2130( C2129 C2130 ) "];1353-&gt;1398[label="8: C2123 C2124 C2125 C2126 C2127 \nC2128 C2129 C2130 \n20: C2123_=_C2124 ,C2123_=_C2125 ,C2123_=_C2126 ,C2123_=_C2127 ,C2123_=_C2128 ,\nC2124_=_C2125 ,C2124_=_C2126 ,C2124_=_C2129 ,C2124_=_C2130 ,C2125_=_C2126 ,C2125_=_C2127 ,\nC2125_=_C2128 ,C2126_=_C2129 ,C2126_=_C2130 ,C2127_=_C2128 ,C2127_=_C2129 ,C2127_=_C2130 ,\nC2128_=_C2129 ,C2128_=_C2130 ,C2129_=_C2130 ,"];1399[shape=box, label="id:1399 level: 8\n10: C147 C148 C2119 C2120 C2121 \nC2122 C2123 C2124 C2125 C2126 \n20: C147_=_C2119( C147 C2119 ) C147_=_C2121( C147 C2121 ) C147_=_C2125( C147 C2125 ) C147_=_C2126( C147 C2126 ) C148_=_C2120( C148 C2120 ) \nC148_=_C2122( C148 C2122 ) C148_=_C2123( C148 C2123 ) C148_=_C2124( C148 C2124 ) C2119_=_C2120( C2119 C2120 ) C2119_=_C2121( C2119 C2121 ) C2119_=_C2122( C2119 C2122 ) \nC2120_=_C2121( C2120 C2121 ) C2120_=_C2122( C2120 C2122 ) C2121_=_C2122( C2121 C2122 ) C2123_=_C2124( C2123 C2124 ) C2123_=_C2125( C2123 C2125 ) C2123_=_C2126( C2123 C2126 ) \nC2124_=_C2125( C2124 C2125 ) C2124_=_C2126( C2124 C2126 ) C2125_=_C2126( C2125 C2126 ) "];1353-&gt;1399[label="8: C2119 C2120 C2121 C2122 C2123 \nC2124 C2125 C2126 \n12: C2119_=_C2120 ,C2119_=_C2121 ,C2119_=_C2122 ,C2120_=_C2121 ,C2120_=_C2122 ,\nC2121_=_C2122 ,C2123_=_C2124 ,C2123_=_C2125 ,C2123_=_C2126 ,C2124_=_C2125 ,C2124_=_C2126 ,\nC2125_=_C2126 ,"];1400[shape=box, label="id:1400 level: 8\n5: C694 C695 C696 C697 C698 \n6: C694_=_C696( C694 C696 ) C694_=_C698( C694 C698 ) C695_=_C696( C695 C696 ) C695_=_C697( C695 C697 ) C696_=_C697( C696 C697 ) \nC696_=_C698( C696 C698 ) "];1354-&gt;1400[label="4: C694 C695 C697 C698 \n2: C694_=_C698 ,C695_=_C697 ,"];1401[shape=box, label="id:1401 level: 8\n6: C685 C686 C691 C692 C694 \nC695 \n2: C691_=_C695( C691 C695 ) C692_=_C694( C692 C694 ) "];1354-&gt;1401[label="4: C685 C686 C694 C695 \n0: "];1402[shape=box, label="id:1402 level: 8\n5: C212 C213 C214 C215 C216 \n6: C212_=_C214( C212 C214 ) C212_=_C216( C212 C216 ) C213_=_C214( C213 C214 ) C213_=_C215( C213 C215 ) C214_=_C215( C214 C215 ) \nC214_=_C216( C214 C216 ) "];1357-&gt;1402[label="4: C212 C213 C215 C216 \n2: C212_=_C216 ,C213_=_C215 ,"];1403[shape=box, label="id:1403 level: 8\n7: C211 C212 C213 C2199 C2200 \nC2201 C2202 \n16: C211_=_C212( C211 C212 ) C211_=_C213( C211 C213 ) C211_=_C2199( C211 C2199 ) C211_=_C2200( C211 C2200 ) C211_=_C2201( C211 C2201 ) \nC211_=_C2202( C211 C2202 ) C212_=_C2199( C212 C2199 ) C212_=_C2201( C212 C2201 ) C213_=_C2200( C213 C2200 ) C213_=_C2202( C213 C2202 ) C2199_=_C2200( C2199 C2200 ) \nC2199_=_C2201( C2199 C2201 ) C2199_=_C2202( C2199 C2202 ) C2200_=_C2201( C2200 C2201 ) C2200_=_C2202( C2200 C2202 ) C2201_=_C2202( C2201 C2202 ) "];1357-&gt;1403[label="6: C212 C213 C2199 C2200 C2201 \nC2202 \n10: C212_=_C2199 ,C212_=_C2201 ,C213_=_C2200 ,C213_=_C2202 ,C2199_=_C2200 ,\nC2199_=_C2201 ,C2199_=_C2202 ,C2200_=_C2201 ,C2200_=_C2202 ,C2201_=_C2202 ,"];1404[shape=box, label="id:1404 level: 8\n7: C51 C52 C53 C2015 C2016 \nC2017 C2018 \n16: C51_=_C53( C51 C53 ) C51_=_C2017( C51 C2017 ) C51_=_C2018( C51 C2018 ) C52_=_C53( C52 C53 ) C52_=_C2015( C52 C2015 ) \nC52_=_C2016( C52 C2016 ) C53_=_C2015( C53 C2015 ) C53_=_C2016( C53 C2016 ) C53_=_C2017( C53 C2017 ) C53_=_C2018( C53 C2018 ) C2015_=_C2016( C2015 C2016 ) \nC2015_=_C2017( C2015 C2017 ) C2015_=_C2018( C2015 C2018 ) C2016_=_C2017( C2016 C2017 ) C2016_=_C2018( C2016 C2018 ) C2017_=_C2018( C2017 C2018 ) "];1358-&gt;1404[label="6: C51 C52 C2015 C2016 C2017 \nC2018 \n10: C51_=_C2017 ,C51_=_C2018 ,C52_=_C2015 ,C52_=_C2016 ,C2015_=_C2016 ,\nC2015_=_C2017 ,C2015_=_C2018 ,C2016_=_C2017 ,C2016_=_C2018 ,C2017_=_C2018 ,"];1405[shape=box, label="id:1405 level: 8\n7: C50 C51 C52 C2011 C2012 \nC2013 C2014 \n16: C50_=_C51( C50 C51 ) C50_=_C52( C50 C52 ) C50_=_C2011( C50 C2011 ) C50_=_C2012( C50 C2012 ) C50_=_C2013( C50 C2013 ) \nC50_=_C2014( C50 C2014 ) C51_=_C2011( C51 C2011 ) C51_=_C2013( C51 C2013 ) C52_=_C2012( C52 C2012 ) C52_=_C2014( C52 C2014 ) C2011_=_C2012( C2011 C2012 ) \nC2011_=_C2013( C2011 C2013 ) C2011_=_C2014( C2011 C2014 ) C2012_=_C2013( C2012 C2013 ) C2012_=_C2014( C2012 C2014 ) C2013_=_C2014( C2013 C2014 ) "];1358-&gt;1405[label="6: C51 C52 C2011 C2012 C2013 \nC2014 \n10: C51_=_C2011 ,C51_=_C2013 ,C52_=_C2012 ,C52_=_C2014 ,C2011_=_C2012 ,\nC2011_=_C2013 ,C2011_=_C2014 ,C2012_=_C2013 ,C2012_=_C2014 ,C2013_=_C2014 ,"];1406[shape=box, label="id:1406 level: 8\n9: C608 C2527 C2528 C2529 C2530 \nC2531 C2532 C2533 C2534 \n28: C608_=_C2527( C608 C2527 ) C608_=_C2528( C608 C2528 ) C608_=_C2529( C608 C2529 ) C608_=_C2530( C608 C2530 ) C608_=_C2531( C608 C2531 ) \nC608_=_C2532( C608 C2532 ) C608_=_C2533( C608 C2533 ) C608_=_C2534( C608 C2534 ) C2527_=_C2528( C2527 C2528 ) C2527_=_C2529( C2527 C2529 ) C2527_=_C2530( C2527 C2530 ) \nC2527_=_C2531( C2527 C2531 ) C2527_=_C2532( C2527 C2532 ) C2528_=_C2529( C2528 C2529 ) C2528_=_C2530( C2528 C2530 ) C2528_=_C2533( C2528 C2533 ) C2528_=_C2534( C2528 C2534 ) \nC2529_=_C2530( C2529 C2530 ) C2529_=_C2531( C2529 C2531 ) C2529_=_C2532( C2529 C2532 ) C2530_=_C2533( C2530 C2533 ) C2530_=_C2534( C2530 C2534 ) C2531_=_C2532( C2531 C2532 ) \nC2531_=_C2533( C2531 C2533 ) C2531_=_C2534( C2531 C2534 ) C2532_=_C2533( C2532 C2533 ) C2532_=_C2534( C2532 C2534 ) C2533_=_C2534( C2533 C2534 ) "];1359-&gt;1406[label="8: C2527 C2528 C2529 C2530 C2531 \nC2532 C2533 C2534 \n20: C2527_=_C2528 ,C2527_=_C2529 ,C2527_=_C2530 ,C2527_=_C2531 ,C2527_=_C2532 ,\nC2528_=_C2529 ,C2528_=_C2530 ,C2528_=_C2533 ,C2528_=_C2534 ,C2529_=_C2530 ,C2529_=_C2531 ,\nC2529_=_C2532 ,C2530_=_C2533 ,C2530_=_C2534 ,C2531_=_C2532 ,C2531_=_C2533 ,C2531_=_C2534 ,\nC2532_=_C2533 ,C2532_=_C2534 ,C2533_=_C2534 ,"];1407[shape=box, label="id:1407 level: 8\n156: C1987 C1988 C1989 C1990 C2011 \nC2012 C2013 C2014 C2047 C2048 C2049 \nC2050 C2091 C2092 C2093 C2094 C2119 \nC2120 C2121 C2122 C2155 C2156 C2157 \nC2158 C2163 C2164 C2165 C2166 C2199 \nC2200 C2201 C2202 C2219 C2220 C2221 \nC2222 C2247 C2248 C2249 C2250 C2275 \nC2276 C2277 C2278 C2283 C2284 C2285 \nC2286 C2311 C2312 C2313 C2314 C2339 \nC2340 C2341 C2342 C2363 C2364 C2365 \nC2366 C2391 C2392 C2393 C2394 C2399 \nC2400 C2401 C2402 C2423 C2424 C2425 \nC2426 C2451 C2452 C2453 C2454 C2475 \nC2476 C2477 C2478 C2483 C2484 C2485 \nC2486 C2527 C2528 C2529 C2530 C2555 \nC2556 C2557 C2558 C2579 C2580 C2581 \nC2582 C2603 C2604 C2605 C2606 C2655 \nC2656 C2657 C2658 C2691 C2692 C2693 \nC2694 C2711 C2712 C2713 C2714 C2719 \nC2720 C2721 C2722 C2751 C2752 C2753 \nC2754 C2787 C2788 C2789 C2790 C2819 \nC2820 C2821 C2822 C2859 C2860 C2861 \nC2862 C2867 C2868 C2869 C2870 C2891 \nC2892 C2893 C2894 C2923 C2924 C2925 \nC2926 C2951 C2952 C2953 C2954 C2983 \nC2984 C2985 C2986 C2991 C2992 C2993 \nC2994 \n1378: C1987_=_C1988( C1987 C1988 ) C1987_=_C1989( C1987 C1989 ) C1987_=_C1990( C1987 C1990 ) C1987_=_C2219( C1987 C2219 ) C1987_=_C2222( C1987 C2222 ) \nC1987_=_C2891( C1987 C2891 ) C1987_=_C2894( C1987 C2894 ) C1988_=_C1989( C1988 C1989 ) C1988_=_C1990( C1988 C1990 ) C1988_=_C2220( C1988 C2220 ) C1988_=_C2221( C1988 C2221 ) \nC1988_=_C2892( C1988 C2892 ) C1988_=_C2893( C1988 C2893 )</w:t>
      </w:r>
    </w:p>
    <w:p>
      <w:pPr>
        <w:pStyle w:val="PreformattedText"/>
        <w:bidi w:val="0"/>
        <w:spacing w:before="0" w:after="0"/>
        <w:jc w:val="left"/>
        <w:rPr/>
      </w:pPr>
      <w:r>
        <w:rPr/>
        <w:t xml:space="preserve"> </w:t>
      </w:r>
      <w:r>
        <w:rPr/>
        <w:t>C1989_=_C1990( C1989 C1990 ) C1989_=_C2220( C1989 C2220 ) C1989_=_C2221( C1989 C2221 ) C1989_=_C2892( C1989 C2892 ) \nC1989_=_C2893( C1989 C2893 ) C1990_=_C2219( C1990 C2219 ) C1990_=_C2222( C1990 C2222 ) C1990_=_C2891( C1990 C2891 ) C1990_=_C2894( C1990 C2894 ) C2011_=_C2012( C2011 C2012 ) \nC2011_=_C2013( C2011 C2013 ) C2011_=_C2014( C2011 C2014 ) C2011_=_C2047( C2011 C2047 ) C2011_=_C2050( C2011 C2050 ) C2011_=_C2199( C2011 C2199 ) C2011_=_C2202( C2011 C2202 ) \nC2011_=_C2247( C2011 C2247 ) C2011_=_C2250( C2011 C2250 ) C2011_=_C2339( C2011 C2339 ) C2011_=_C2342( C2011 C2342 ) C2011_=_C2363( C2011 C2363 ) C2011_=_C2366( C2011 C2366 ) \nC2011_=_C2423( C2011 C2423 ) C2011_=_C2426( C2011 C2426 ) C2011_=_C2527( C2011 C2527 ) C2011_=_C2530( C2011 C2530 ) C2011_=_C2579( C2011 C2579 ) C2011_=_C2582( C2011 C2582 ) \nC2011_=_C2751( C2011 C2751 ) C2011_=_C2754( C2011 C2754 ) C2011_=_C2787( C2011 C2787 ) C2011_=_C2790( C2011 C2790 ) C2011_=_C2923( C2011 C2923 ) C2011_=_C2926( C2011 C2926 ) \nC2012_=_C2013( C2012 C2013 ) C2012_=_C2014( C2012 C2014 ) C2012_=_C2048( C2012 C2048 ) C2012_=_C2049( C2012 C2049 ) C2012_=_C2200( C2012 C2200 ) C2012_=_C2201( C2012 C2201 ) \nC2012_=_C2248( C2012 C2248 ) C2012_=_C2249( C2012 C2249 ) C2012_=_C2340( C2012 C2340 ) C2012_=_C2341( C2012 C2341 ) C2012_=_C2364( C2012 C2364 ) C2012_=_C2365( C2012 C2365 ) \nC2012_=_C2424( C2012 C2424 ) C2012_=_C2425( C2012 C2425 ) C2012_=_C2528( C2012 C2528 ) C2012_=_C2529( C2012 C2529 ) C2012_=_C2580( C2012 C2580 ) C2012_=_C2581( C2012 C2581 ) \nC2012_=_C2752( C2012 C2752 ) C2012_=_C2753( C2012 C2753 ) C2012_=_C2788( C2012 C2788 ) C2012_=_C2789( C2012 C2789 ) C2012_=_C2924( C2012 C2924 ) C2012_=_C2925( C2012 C2925 ) \nC2013_=_C2014( C2013 C2014 ) C2013_=_C2048( C2013 C2048 ) C2013_=_C2049( C2013 C2049 ) C2013_=_C2200( C2013 C2200 ) C2013_=_C2201( C2013 C2201 ) C2013_=_C2248( C2013 C2248 ) \nC2013_=_C2249( C2013 C2249 ) C2013_=_C2340( C2013 C2340 ) C2013_=_C2341( C2013 C2341 ) C2013_=_C2364( C2013 C2364 ) C2013_=_C2365( C2013 C2365 ) C2013_=_C2424( C2013 C2424 ) \nC2013_=_C2425( C2013 C2425 ) C2013_=_C2528( C2013 C2528 ) C2013_=_C2529( C2013 C2529 ) C2013_=_C2580( C2013 C2580 ) C2013_=_C2581( C2013 C2581 ) C2013_=_C2752( C2013 C2752 ) \nC2013_=_C2753( C2013 C2753 ) C2013_=_C2788( C2013 C2788 ) C2013_=_C2789( C2013 C2789 ) C2013_=_C2924( C2013 C2924 ) C2013_=_C2925( C2013 C2925 ) C2014_=_C2047( C2014 C2047 ) \nC2014_=_C2050( C2014 C2050 ) C2014_=_C2199( C2014 C2199 ) C2014_=_C2202( C2014 C2202 ) C2014_=_C2247( C2014 C2247 ) C2014_=_C2250( C2014 C2250 ) C2014_=_C2339( C2014 C2339 ) \nC2014_=_C2342( C2014 C2342 ) C2014_=_C2363( C2014 C2363 ) C2014_=_C2366( C2014 C2366 ) C2014_=_C2423( C2014 C2423 ) C2014_=_C2426( C2014 C2426 ) C2014_=_C2527( C2014 C2527 ) \nC2014_=_C2530( C2014 C2530 ) C2014_=_C2579( C2014 C2579 ) C2014_=_C2582( C2014 C2582 ) C2014_=_C2751( C2014 C2751 ) C2014_=_C2754( C2014 C2754 ) C2014_=_C2787( C2014 C2787 ) \nC2014_=_C2790( C2014 C2790 ) C2014_=_C2923( C2014 C2923 ) C2014_=_C2926( C2014 C2926 ) C2047_=_C2048( C2047 C2048 ) C2047_=_C2049( C2047 C2049 ) C2047_=_C2050( C2047 C2050 ) \nC2047_=_C2199( C2047 C2199 ) C2047_=_C2202( C2047 C2202 ) C2047_=_C2247( C2047 C2247 ) C2047_=_C2250( C2047 C2250 ) C2047_=_C2339( C2047 C2339 ) C2047_=_C2342( C2047 C2342 ) \nC2047_=_C2363( C2047 C2363 ) C2047_=_C2366( C2047 C2366 ) C2047_=_C2423( C2047 C2423 ) C2047_=_C2426( C2047 C2426 ) C2047_=_C2527( C2047 C2527 ) C2047_=_C2530( C2047 C2530 ) \nC2047_=_C2579( C2047 C2579 ) C2047_=_C2582( C2047 C2582 ) C2047_=_C2751( C2047 C2751 ) C2047_=_C2754( C2047 C2754 ) C2047_=_C2787( C2047 C2787 ) C2047_=_C2790( C2047 C2790 ) \nC2047_=_C2923( C2047 C2923 ) C2047_=_C2926( C2047 C2926 ) C2048_=_C2049( C2048 C2049 ) C2048_=_C2050( C2048 C2050 ) C2048_=_C2200( C2048 C2200 ) C2048_=_C2201( C2048 C2201 ) \nC2048_=_C2248( C2048 C2248 ) C2048_=_C2249( C2048 C2249 ) C2048_=_C2340( C2048 C2340 ) C2048_=_C2341( C2048 C2341 ) C2048_=_C2364( C2048 C2364 ) C2048_=_C2365( C2048 C2365 ) \nC2048_=_C2424( C2048 C2424 ) C2048_=_C2425( C2048 C2425 ) C2048_=_C2528( C2048 C2528 ) C2048_=_C2529( C2048 C2529 ) C2048_=_C2580( C2048 C2580 ) C2048_=_C2581( C2048 C2581 ) \nC2048_=_C2752( C2048 C2752 ) C2048_=_C2753( C2048 C2753 ) C2048_=_C2788( C2048 C2788 ) C2048_=_C2789( C2048 C2789 ) C2048_=_C2924( C2048 C2924 ) C2048_=_C2925( C2048 C2925 ) \nC2049_=_C2050( C2049 C2050 ) C2049_=_C2200( C2049 C2200 ) C2049_=_C2201( C2049 C2201 ) C2049_=_C2248( C2049 C2248 ) C2049_=_C2249( C2049 C2249 ) C2049_=_C2340( C2049 C2340 ) \nC2049_=_C2341( C2049 C2341 ) C2049_=_C2364( C2049 C2364 ) C2049_=_C2365( C2049 C2365 ) C2049_=_C2424( C2049 C2424 ) C2049_=_C2425( C2049 C2425 ) C2049_=_C2528( C2049 C2528 ) \nC2049_=_C2529( C2049 C2529 ) C2049_=_C2580( C2049 C2580 ) C2049_=_C2581( C2049 C2581 ) C2049_=_C2752( C2049 C2752 ) C2049_=_C2753( C2049 C2753 ) C2049_=_C2788( C2049 C2788 ) \nC2049_=_C2789( C2049 C2789 ) C2049_=_C2924( C2049 C2924 ) C2049_=_C2925( C2049 C2925 ) C2050_=_C2199( C2050 C2199 ) C2050_=_C2202( C2050 C2202 ) C2050_=_C2247( C2050 C2247 ) \nC2050_=_C2250( C2050 C2250 ) C2050_=_C2339( C2050 C2339 ) C2050_=_C2342( C2050 C2342 ) C2050_=_C2363( C2050 C2363 ) C2050_=_C2366( C2050 C2366 ) C2050_=_C2423( C2050 C2423 ) \nC2050_=_C2426( C2050 C2426 ) C2050_=_C2527( C2050 C2527 ) C2050_=_C2530( C2050 C2530 ) C2050_=_C2579( C2050 C2579 ) C2050_=_C2582( C2050 C2582 ) C2050_=_C2751( C2050 C2751 ) \nC2050_=_C2754( C2050 C2754 ) C2050_=_C2787( C2050 C2787 ) C2050_=_C2790( C2050 C2790 ) C2050_=_C2923( C2050 C2923 ) C2050_=_C2926( C2050 C2926 ) C2091_=_C2092( C2091 C2092 ) \nC2091_=_C2093( C2091 C2093 ) C2091_=_C2094( C2091 C2094 ) C2091_=_C2119( C2091 C2119 ) C2091_=_C2122( C2091 C2122 ) C2091_=_C2275( C2091 C2275 ) C2091_=_C2278( C2091 C2278 ) \nC2091_=_C2391( C2091 C2391 ) C2091_=_C2394( C2091 C2394 ) C2091_=_C2475( C2091 C2475 ) C2091_=_C2478( C2091 C2478 ) C2091_=_C2711( C2091 C2711 ) C2091_=_C2714( C2091 C2714 ) \nC2091_=_C2859( C2091 C2859 ) C2091_=_C2862( C2091 C2862 ) C2091_=_C2951( C2091 C2951 ) C2091_=_C2954( C2091 C2954 ) C2092_=_C2093( C2092 C2093 ) C2092_=_C2094( C2092 C2094 ) \nC2092_=_C2120( C2092 C2120 ) C2092_=_C2121( C2092 C2121 ) C2092_=_C2276( C2092 C2276 ) C2092_=_C2277( C2092 C2277 ) C2092_=_C2392( C2092 C2392 ) C2092_=_C2393( C2092 C2393 ) \nC2092_=_C2476( C2092 C2476 ) C2092_=_C2477( C2092 C2477 ) C2092_=_C2712( C2092 C2712 ) C2092_=_C2713( C2092 C2713 ) C2092_=_C2860( C2092 C2860 ) C2092_=_C2861( C2092 C2861 ) \nC2092_=_C2952( C2092 C2952 ) C2092_=_C2953( C2092 C2953 ) C2093_=_C2094( C2093 C2094 ) C2093_=_C2120( C2093 C2120 ) C2093_=_C2121( C2093 C2121 ) C2093_=_C2276( C2093 C2276 ) \nC2093_=_C2277( C2093 C2277 ) C2093_=_C2392( C2093 C2392 ) C2093_=_C2393( C2093 C2393 ) C2093_=_C2476( C2093 C2476 ) C2093_=_C2477( C2093 C2477 ) C2093_=_C2712( C2093 C2712 ) \nC2093_=_C2713( C2093 C2713 ) C2093_=_C2860( C2093 C2860 ) C2093_=_C2861( C2093 C2861 ) C2093_=_C2952( C2093 C2952 ) C2093_=_C2953( C2093 C2953 ) C2094_=_C2119( C2094 C2119 ) \nC2094_=_C2122( C2094 C2122 ) C2094_=_C2275( C2094 C2275 ) C2094_=_C2278( C2094 C2278 ) C2094_=_C2391( C2094 C2391 ) C2094_=_C2394( C2094 C2394 ) C2094_=_C2475( C2094 C2475 ) \nC2094_=_C2478( C2094 C2478 ) C2094_=_C2711( C2094 C2711 ) C2094_=_C2714( C2094 C2714 ) C2094_=_C2859( C2094 C2859 ) C2094_=_C2862( C2094 C2862 ) C2094_=_C2951( C2094 C2951 ) \nC2094_=_C2954( C2094 C2954 ) C2119_=_C2120( C2119 C2120 ) C2119_=_C2121( C2119 C2121 ) C2119_=_C2122( C2119 C2122 ) C2119_=_C2275( C2119 C2275 ) C2119_=_C2278( C2119 C2278 ) \nC2119_=_C2391( C2119 C2391 ) C2119_=_C2394( C2119 C2394 ) C2119_=_C2475( C2119 C2475 ) C2119_=_C2478( C2119 C2478 ) C2119_=_C2711( C2119 C2711 ) C2119_=_C2714( C2119 C2714 ) \nC2119_=_C2859( C2119 C2859 ) C2119_=_C2862( C2119 C2862 ) C2119_=_C2951( C2119 C2951 ) C2119_=_C2954( C2119 C2954 ) C2120_=_C2121( C2120 C2121 ) C2120_=_C2122( C2120 C2122 ) \nC2120_=_C2276( C2120 C2276 ) C2120_=_C2277( C2120 C2277 ) C2120_=_C2392( C2120 C2392 ) C2120_=_C2393( C2120 C2393 ) C2120_=_C2476( C2120 C2476 ) C2120_=_C2477( C2120 C2477 ) \nC2120_=_C2712( C2120 C2712 ) C2120_=_C2713( C2120 C2713 ) C2120_=_C2860( C2120 C2860 ) C2120_=_C2861( C2120 C2861 ) C2120_=_C2952( C2120 C2952 ) C2120_=_C2953( C2120 C2953 ) \nC2121_=_C2122( C2121 C2122 ) C2121_=_C2276( C2121 C2276 ) C2121_=_C2277( C2121 C2277 ) C2121_=_C2392( C2121 C2392 ) C2121_=_C2393( C2121 C2393 ) C2121_=_C2476( C2121 C2476 ) \nC2121_=_C2477( C2121 C2477 ) C2121_=_C2712( C2121 C2712 ) C2121_=_C2713( C2121 C2713 ) C2121_=_C2860( C2121 C2860 ) C2121_=_C2861( C2121 C2861 ) C2121_=_C2952( C2121 C2952 ) \nC2121_=_C2953( C2121 C2953 ) C2122_=_C2275( C2122 C2275 ) C2122_=_C2278( C2122 C2278 ) C2122_=_C2391( C2122 C2391 ) C2122_=_C2394( C2122 C2394 ) C2122_=_C2475( C2122 C2475 ) \nC2122_=_C2478( C2122 C2478 ) C2122_=_C2711( C2122 C2711 ) C2122_=_C2714( C2122 C2714 ) C2122_=_C2859( C2122 C2859 ) C2122_=_C2862( C2122 C2862 ) C2122_=_C2951( C2122 C2951 ) \nC2122_=_C2954( C2122 C2954 ) C2155_=_C2156( C2155 C2156 ) C2155_=_C2157( C2155 C2157 ) C2155_=_C2158( C2155 C2158 ) C2156_=_C2157( C2156 C2157 ) C2156_=_C2158( C2156 C2158 ) \nC2157_=_C2158( C2157 C2158 ) C2163_=_C2164( C2163 C2164 ) C2163_=_C2165( C2163 C2165 ) C2163_=_C2166( C2163 C2166 ) C2163_=_C2283( C2163 C2283 ) C2163_=_C2286( C2163 C2286 ) \nC2163_=_C2311( C2163 C2311 ) C2163_=_C2314( C2163 C2314 ) C2163_=_C2451( C2163 C2451 ) C2163_=_C2454( C2163 C2454 ) C2163_=_C2483( C2163 C2483 ) C2163_=_C2486( C2163 C2486 ) \nC2163_=_C2603( C2163 C2603 ) C2163_=_C2606( C2163 C2606 ) C2163_=_C2655( C2163 C2655 ) C2163_=_C2658( C2163 C2658 ) C2163_=_C2691( C2163 C2691 ) C2163_=_C2694( C2163 C2694 ) \nC2163_=_C2719( C2163 C2719 ) C2163_=_C2722( C2163 C2722 ) C2163_=_C2991( C2163 C2991 ) C2163_=_C2994( C2163 C2994 ) C2164_=_C2165( C2164 C2165 ) C2164_=_C2166( C2164 C2166 ) \nC2164_=_C2284( C2164 C2284 ) C2164_=_C2285( C2164 C2285 ) C2164_=_C2312( C2164 C2312 ) C2164_=_C2313(</w:t>
      </w:r>
    </w:p>
    <w:p>
      <w:pPr>
        <w:pStyle w:val="PreformattedText"/>
        <w:bidi w:val="0"/>
        <w:spacing w:before="0" w:after="0"/>
        <w:jc w:val="left"/>
        <w:rPr/>
      </w:pPr>
      <w:r>
        <w:rPr/>
        <w:t xml:space="preserve"> </w:t>
      </w:r>
      <w:r>
        <w:rPr/>
        <w:t>C2164 C2313 ) C2164_=_C2452( C2164 C2452 ) C2164_=_C2453( C2164 C2453 ) \nC2164_=_C2484( C2164 C2484 ) C2164_=_C2485( C2164 C2485 ) C2164_=_C2604( C2164 C2604 ) C2164_=_C2605( C2164 C2605 ) C2164_=_C2656( C2164 C2656 ) C2164_=_C2657( C2164 C2657 ) \nC2164_=_C2692( C2164 C2692 ) C2164_=_C2693( C2164 C2693 ) C2164_=_C2720( C2164 C2720 ) C2164_=_C2721( C2164 C2721 ) C2164_=_C2992( C2164 C2992 ) C2164_=_C2993( C2164 C2993 ) \nC2165_=_C2166( C2165 C2166 ) C2165_=_C2284( C2165 C2284 ) C2165_=_C2285( C2165 C2285 ) C2165_=_C2312( C2165 C2312 ) C2165_=_C2313( C2165 C2313 ) C2165_=_C2452( C2165 C2452 ) \nC2165_=_C2453( C2165 C2453 ) C2165_=_C2484( C2165 C2484 ) C2165_=_C2485( C2165 C2485 ) C2165_=_C2604( C2165 C2604 ) C2165_=_C2605( C2165 C2605 ) C2165_=_C2656( C2165 C2656 ) \nC2165_=_C2657( C2165 C2657 ) C2165_=_C2692( C2165 C2692 ) C2165_=_C2693( C2165 C2693 ) C2165_=_C2720( C2165 C2720 ) C2165_=_C2721( C2165 C2721 ) C2165_=_C2992( C2165 C2992 ) \nC2165_=_C2993( C2165 C2993 ) C2166_=_C2283( C2166 C2283 ) C2166_=_C2286( C2166 C2286 ) C2166_=_C2311( C2166 C2311 ) C2166_=_C2314( C2166 C2314 ) C2166_=_C2451( C2166 C2451 ) \nC2166_=_C2454( C2166 C2454 ) C2166_=_C2483( C2166 C2483 ) C2166_=_C2486( C2166 C2486 ) C2166_=_C2603( C2166 C2603 ) C2166_=_C2606( C2166 C2606 ) C2166_=_C2655( C2166 C2655 ) \nC2166_=_C2658( C2166 C2658 ) C2166_=_C2691( C2166 C2691 ) C2166_=_C2694( C2166 C2694 ) C2166_=_C2719( C2166 C2719 ) C2166_=_C2722( C2166 C2722 ) C2166_=_C2991( C2166 C2991 ) \nC2166_=_C2994( C2166 C2994 ) C2199_=_C2200( C2199 C2200 ) C2199_=_C2201( C2199 C2201 ) C2199_=_C2202( C2199 C2202 ) C2199_=_C2247( C2199 C2247 ) C2199_=_C2250( C2199 C2250 ) \nC2199_=_C2339( C2199 C2339 ) C2199_=_C2342( C2199 C2342 ) C2199_=_C2363( C2199 C2363 ) C2199_=_C2366( C2199 C2366 ) C2199_=_C2423( C2199 C2423 ) C2199_=_C2426( C2199 C2426 ) \nC2199_=_C2527( C2199 C2527 ) C2199_=_C2530( C2199 C2530 ) C2199_=_C2579( C2199 C2579 ) C2199_=_C2582( C2199 C2582 ) C2199_=_C2751( C2199 C2751 ) C2199_=_C2754( C2199 C2754 ) \nC2199_=_C2787( C2199 C2787 ) C2199_=_C2790( C2199 C2790 ) C2199_=_C2923( C2199 C2923 ) C2199_=_C2926( C2199 C2926 ) C2200_=_C2201( C2200 C2201 ) C2200_=_C2202( C2200 C2202 ) \nC2200_=_C2248( C2200 C2248 ) C2200_=_C2249( C2200 C2249 ) C2200_=_C2340( C2200 C2340 ) C2200_=_C2341( C2200 C2341 ) C2200_=_C2364( C2200 C2364 ) C2200_=_C2365( C2200 C2365 ) \nC2200_=_C2424( C2200 C2424 ) C2200_=_C2425( C2200 C2425 ) C2200_=_C2528( C2200 C2528 ) C2200_=_C2529( C2200 C2529 ) C2200_=_C2580( C2200 C2580 ) C2200_=_C2581( C2200 C2581 ) \nC2200_=_C2752( C2200 C2752 ) C2200_=_C2753( C2200 C2753 ) C2200_=_C2788( C2200 C2788 ) C2200_=_C2789( C2200 C2789 ) C2200_=_C2924( C2200 C2924 ) C2200_=_C2925( C2200 C2925 ) \nC2201_=_C2202( C2201 C2202 ) C2201_=_C2248( C2201 C2248 ) C2201_=_C2249( C2201 C2249 ) C2201_=_C2340( C2201 C2340 ) C2201_=_C2341( C2201 C2341 ) C2201_=_C2364( C2201 C2364 ) \nC2201_=_C2365( C2201 C2365 ) C2201_=_C2424( C2201 C2424 ) C2201_=_C2425( C2201 C2425 ) C2201_=_C2528( C2201 C2528 ) C2201_=_C2529( C2201 C2529 ) C2201_=_C2580( C2201 C2580 ) \nC2201_=_C2581( C2201 C2581 ) C2201_=_C2752( C2201 C2752 ) C2201_=_C2753( C2201 C2753 ) C2201_=_C2788( C2201 C2788 ) C2201_=_C2789( C2201 C2789 ) C2201_=_C2924( C2201 C2924 ) \nC2201_=_C2925( C2201 C2925 ) C2202_=_C2247( C2202 C2247 ) C2202_=_C2250( C2202 C2250 ) C2202_=_C2339( C2202 C2339 ) C2202_=_C2342( C2202 C2342 ) C2202_=_C2363( C2202 C2363 ) \nC2202_=_C2366( C2202 C2366 ) C2202_=_C2423( C2202 C2423 ) C2202_=_C2426( C2202 C2426 ) C2202_=_C2527( C2202 C2527 ) C2202_=_C2530( C2202 C2530 ) C2202_=_C2579( C2202 C2579 ) \nC2202_=_C2582( C2202 C2582 ) C2202_=_C2751( C2202 C2751 ) C2202_=_C2754( C2202 C2754 ) C2202_=_C2787( C2202 C2787 ) C2202_=_C2790( C2202 C2790 ) C2202_=_C2923( C2202 C2923 ) \nC2202_=_C2926( C2202 C2926 ) C2219_=_C2220( C2219 C2220 ) C2219_=_C2221( C2219 C2221 ) C2219_=_C2222( C2219 C2222 ) C2219_=_C2891( C2219 C2891 ) C2219_=_C2894( C2219 C2894 ) \nC2220_=_C2221( C2220 C2221 ) C2220_=_C2222( C2220 C2222 ) C2220_=_C2892( C2220 C2892 ) C2220_=_C2893( C2220 C2893 ) C2221_=_C2222( C2221 C2222 ) C2221_=_C2892( C2221 C2892 ) \nC2221_=_C2893( C2221 C2893 ) C2222_=_C2891( C2222 C2891 ) C2222_=_C2894( C2222 C2894 ) C2247_=_C2248( C2247 C2248 ) C2247_=_C2249( C2247 C2249 ) C2247_=_C2250( C2247 C2250 ) \nC2247_=_C2339( C2247 C2339 ) C2247_=_C2342( C2247 C2342 ) C2247_=_C2363( C2247 C2363 ) C2247_=_C2366( C2247 C2366 ) C2247_=_C2423( C2247 C2423 ) C2247_=_C2426( C2247 C2426 ) \nC2247_=_C2527( C2247 C2527 ) C2247_=_C2530( C2247 C2530 ) C2247_=_C2579( C2247 C2579 ) C2247_=_C2582( C2247 C2582 ) C2247_=_C2751( C2247 C2751 ) C2247_=_C2754( C2247 C2754 ) \nC2247_=_C2787( C2247 C2787 ) C2247_=_C2790( C2247 C2790 ) C2247_=_C2923( C2247 C2923 ) C2247_=_C2926( C2247 C2926 ) C2248_=_C2249( C2248 C2249 ) C2248_=_C2250( C2248 C2250 ) \nC2248_=_C2340( C2248 C2340 ) C2248_=_C2341( C2248 C2341 ) C2248_=_C2364( C2248 C2364 ) C2248_=_C2365( C2248 C2365 ) C2248_=_C2424( C2248 C2424 ) C2248_=_C2425( C2248 C2425 ) \nC2248_=_C2528( C2248 C2528 ) C2248_=_C2529( C2248 C2529 ) C2248_=_C2580( C2248 C2580 ) C2248_=_C2581( C2248 C2581 ) C2248_=_C2752( C2248 C2752 ) C2248_=_C2753( C2248 C2753 ) \nC2248_=_C2788( C2248 C2788 ) C2248_=_C2789( C2248 C2789 ) C2248_=_C2924( C2248 C2924 ) C2248_=_C2925( C2248 C2925 ) C2249_=_C2250( C2249 C2250 ) C2249_=_C2340( C2249 C2340 ) \nC2249_=_C2341( C2249 C2341 ) C2249_=_C2364( C2249 C2364 ) C2249_=_C2365( C2249 C2365 ) C2249_=_C2424( C2249 C2424 ) C2249_=_C2425( C2249 C2425 ) C2249_=_C2528( C2249 C2528 ) \nC2249_=_C2529( C2249 C2529 ) C2249_=_C2580( C2249 C2580 ) C2249_=_C2581( C2249 C2581 ) C2249_=_C2752( C2249 C2752 ) C2249_=_C2753( C2249 C2753 ) C2249_=_C2788( C2249 C2788 ) \nC2249_=_C2789( C2249 C2789 ) C2249_=_C2924( C2249 C2924 ) C2249_=_C2925( C2249 C2925 ) C2250_=_C2339( C2250 C2339 ) C2250_=_C2342( C2250 C2342 ) C2250_=_C2363( C2250 C2363 ) \nC2250_=_C2366( C2250 C2366 ) C2250_=_C2423( C2250 C2423 ) C2250_=_C2426( C2250 C2426 ) C2250_=_C2527( C2250 C2527 ) C2250_=_C2530( C2250 C2530 ) C2250_=_C2579( C2250 C2579 ) \nC2250_=_C2582( C2250 C2582 ) C2250_=_C2751( C2250 C2751 ) C2250_=_C2754( C2250 C2754 ) C2250_=_C2787( C2250 C2787 ) C2250_=_C2790( C2250 C2790 ) C2250_=_C2923( C2250 C2923 ) \nC2250_=_C2926( C2250 C2926 ) C2275_=_C2276( C2275 C2276 ) C2275_=_C2277( C2275 C2277 ) C2275_=_C2278( C2275 C2278 ) C2275_=_C2391( C2275 C2391 ) C2275_=_C2394( C2275 C2394 ) \nC2275_=_C2475( C2275 C2475 ) C2275_=_C2478( C2275 C2478 ) C2275_=_C2711( C2275 C2711 ) C2275_=_C2714( C2275 C2714 ) C2275_=_C2859( C2275 C2859 ) C2275_=_C2862( C2275 C2862 ) \nC2275_=_C2951( C2275 C2951 ) C2275_=_C2954( C2275 C2954 ) C2276_=_C2277( C2276 C2277 ) C2276_=_C2278( C2276 C2278 ) C2276_=_C2392( C2276 C2392 ) C2276_=_C2393( C2276 C2393 ) \nC2276_=_C2476( C2276 C2476 ) C2276_=_C2477( C2276 C2477 ) C2276_=_C2712( C2276 C2712 ) C2276_=_C2713( C2276 C2713 ) C2276_=_C2860( C2276 C2860 ) C2276_=_C2861( C2276 C2861 ) \nC2276_=_C2952( C2276 C2952 ) C2276_=_C2953( C2276 C2953 ) C2277_=_C2278( C2277 C2278 ) C2277_=_C2392( C2277 C2392 ) C2277_=_C2393( C2277 C2393 ) C2277_=_C2476( C2277 C2476 ) \nC2277_=_C2477( C2277 C2477 ) C2277_=_C2712( C2277 C2712 ) C2277_=_C2713( C2277 C2713 ) C2277_=_C2860( C2277 C2860 ) C2277_=_C2861( C2277 C2861 ) C2277_=_C2952( C2277 C2952 ) \nC2277_=_C2953( C2277 C2953 ) C2278_=_C2391( C2278 C2391 ) C2278_=_C2394( C2278 C2394 ) C2278_=_C2475( C2278 C2475 ) C2278_=_C2478( C2278 C2478 ) C2278_=_C2711( C2278 C2711 ) \nC2278_=_C2714( C2278 C2714 ) C2278_=_C2859( C2278 C2859 ) C2278_=_C2862( C2278 C2862 ) C2278_=_C2951( C2278 C2951 ) C2278_=_C2954( C2278 C2954 ) C2283_=_C2284( C2283 C2284 ) \nC2283_=_C2285( C2283 C2285 ) C2283_=_C2286( C2283 C2286 ) C2283_=_C2311( C2283 C2311 ) C2283_=_C2314( C2283 C2314 ) C2283_=_C2451( C2283 C2451 ) C2283_=_C2454( C2283 C2454 ) \nC2283_=_C2483( C2283 C2483 ) C2283_=_C2486( C2283 C2486 ) C2283_=_C2603( C2283 C2603 ) C2283_=_C2606( C2283 C2606 ) C2283_=_C2655( C2283 C2655 ) C2283_=_C2658( C2283 C2658 ) \nC2283_=_C2691( C2283 C2691 ) C2283_=_C2694( C2283 C2694 ) C2283_=_C2719( C2283 C2719 ) C2283_=_C2722( C2283 C2722 ) C2283_=_C2991( C2283 C2991 ) C2283_=_C2994( C2283 C2994 ) \nC2284_=_C2285( C2284 C2285 ) C2284_=_C2286( C2284 C2286 ) C2284_=_C2312( C2284 C2312 ) C2284_=_C2313( C2284 C2313 ) C2284_=_C2452( C2284 C2452 ) C2284_=_C2453( C2284 C2453 ) \nC2284_=_C2484( C2284 C2484 ) C2284_=_C2485( C2284 C2485 ) C2284_=_C2604( C2284 C2604 ) C2284_=_C2605( C2284 C2605 ) C2284_=_C2656( C2284 C2656 ) C2284_=_C2657( C2284 C2657 ) \nC2284_=_C2692( C2284 C2692 ) C2284_=_C2693( C2284 C2693 ) C2284_=_C2720( C2284 C2720 ) C2284_=_C2721( C2284 C2721 ) C2284_=_C2992( C2284 C2992 ) C2284_=_C2993( C2284 C2993 ) \nC2285_=_C2286( C2285 C2286 ) C2285_=_C2312( C2285 C2312 ) C2285_=_C2313( C2285 C2313 ) C2285_=_C2452( C2285 C2452 ) C2285_=_C2453( C2285 C2453 ) C2285_=_C2484( C2285 C2484 ) \nC2285_=_C2485( C2285 C2485 ) C2285_=_C2604( C2285 C2604 ) C2285_=_C2605( C2285 C2605 ) C2285_=_C2656( C2285 C2656 ) C2285_=_C2657( C2285 C2657 ) C2285_=_C2692( C2285 C2692 ) \nC2285_=_C2693( C2285 C2693 ) C2285_=_C2720( C2285 C2720 ) C2285_=_C2721( C2285 C2721 ) C2285_=_C2992( C2285 C2992 ) C2285_=_C2993( C2285 C2993 ) C2286_=_C2311( C2286 C2311 ) \nC2286_=_C2314( C2286 C2314 ) C2286_=_C2451( C2286 C2451 ) C2286_=_C2454( C2286 C2454 ) C2286_=_C2483( C2286 C2483 ) C2286_=_C2486( C2286 C2486 ) C2286_=_C2603( C2286 C2603 ) \nC2286_=_C2606( C2286 C2606 ) C2286_=_C2655( C2286 C2655 ) C2286_=_C2658( C2286 C2658 ) C2286_=_C2691( C2286 C2691 ) C2286_=_C2694( C2286 C2694 ) C2286_=_C2719( C2286 C2719 ) \nC2286_=_C2722( C2286 C2722 ) C2286_=_C2991( C2286 C2991 ) C2286_=_C2994( C2286 C2994 ) C2311_=_C2312( C2311 C2312 ) C2311_=_C2313( C2311 C2313 ) C2311_=_C2314( C2311 C2314 ) \nC2311_=_C2451( C2311 C2451 ) C2311_=_C2454( C2311 C2454 ) C2311_=_C2483( C2311 C2483 ) C2311_=_C2486( C2311 C2486 ) C2311_=_C2603( C2311 C2603 ) C2311_=_C2606(</w:t>
      </w:r>
    </w:p>
    <w:p>
      <w:pPr>
        <w:pStyle w:val="PreformattedText"/>
        <w:bidi w:val="0"/>
        <w:spacing w:before="0" w:after="0"/>
        <w:jc w:val="left"/>
        <w:rPr/>
      </w:pPr>
      <w:r>
        <w:rPr/>
        <w:t xml:space="preserve"> </w:t>
      </w:r>
      <w:r>
        <w:rPr/>
        <w:t>C2311 C2606 ) \nC2311_=_C2655( C2311 C2655 ) C2311_=_C2658( C2311 C2658 ) C2311_=_C2691( C2311 C2691 ) C2311_=_C2694( C2311 C2694 ) C2311_=_C2719( C2311 C2719 ) C2311_=_C2722( C2311 C2722 ) \nC2311_=_C2991( C2311 C2991 ) C2311_=_C2994( C2311 C2994 ) C2312_=_C2313( C2312 C2313 ) C2312_=_C2314( C2312 C2314 ) C2312_=_C2452( C2312 C2452 ) C2312_=_C2453( C2312 C2453 ) \nC2312_=_C2484( C2312 C2484 ) C2312_=_C2485( C2312 C2485 ) C2312_=_C2604( C2312 C2604 ) C2312_=_C2605( C2312 C2605 ) C2312_=_C2656( C2312 C2656 ) C2312_=_C2657( C2312 C2657 ) \nC2312_=_C2692( C2312 C2692 ) C2312_=_C2693( C2312 C2693 ) C2312_=_C2720( C2312 C2720 ) C2312_=_C2721( C2312 C2721 ) C2312_=_C2992( C2312 C2992 ) C2312_=_C2993( C2312 C2993 ) \nC2313_=_C2314( C2313 C2314 ) C2313_=_C2452( C2313 C2452 ) C2313_=_C2453( C2313 C2453 ) C2313_=_C2484( C2313 C2484 ) C2313_=_C2485( C2313 C2485 ) C2313_=_C2604( C2313 C2604 ) \nC2313_=_C2605( C2313 C2605 ) C2313_=_C2656( C2313 C2656 ) C2313_=_C2657( C2313 C2657 ) C2313_=_C2692( C2313 C2692 ) C2313_=_C2693( C2313 C2693 ) C2313_=_C2720( C2313 C2720 ) \nC2313_=_C2721( C2313 C2721 ) C2313_=_C2992( C2313 C2992 ) C2313_=_C2993( C2313 C2993 ) C2314_=_C2451( C2314 C2451 ) C2314_=_C2454( C2314 C2454 ) C2314_=_C2483( C2314 C2483 ) \nC2314_=_C2486( C2314 C2486 ) C2314_=_C2603( C2314 C2603 ) C2314_=_C2606( C2314 C2606 ) C2314_=_C2655( C2314 C2655 ) C2314_=_C2658( C2314 C2658 ) C2314_=_C2691( C2314 C2691 ) \nC2314_=_C2694( C2314 C2694 ) C2314_=_C2719( C2314 C2719 ) C2314_=_C2722( C2314 C2722 ) C2314_=_C2991( C2314 C2991 ) C2314_=_C2994( C2314 C2994 ) C2339_=_C2340( C2339 C2340 ) \nC2339_=_C2341( C2339 C2341 ) C2339_=_C2342( C2339 C2342 ) C2339_=_C2363( C2339 C2363 ) C2339_=_C2366( C2339 C2366 ) C2339_=_C2423( C2339 C2423 ) C2339_=_C2426( C2339 C2426 ) \nC2339_=_C2527( C2339 C2527 ) C2339_=_C2530( C2339 C2530 ) C2339_=_C2579( C2339 C2579 ) C2339_=_C2582( C2339 C2582 ) C2339_=_C2751( C2339 C2751 ) C2339_=_C2754( C2339 C2754 ) \nC2339_=_C2787( C2339 C2787 ) C2339_=_C2790( C2339 C2790 ) C2339_=_C2923( C2339 C2923 ) C2339_=_C2926( C2339 C2926 ) C2340_=_C2341( C2340 C2341 ) C2340_=_C2342( C2340 C2342 ) \nC2340_=_C2364( C2340 C2364 ) C2340_=_C2365( C2340 C2365 ) C2340_=_C2424( C2340 C2424 ) C2340_=_C2425( C2340 C2425 ) C2340_=_C2528( C2340 C2528 ) C2340_=_C2529( C2340 C2529 ) \nC2340_=_C2580( C2340 C2580 ) C2340_=_C2581( C2340 C2581 ) C2340_=_C2752( C2340 C2752 ) C2340_=_C2753( C2340 C2753 ) C2340_=_C2788( C2340 C2788 ) C2340_=_C2789( C2340 C2789 ) \nC2340_=_C2924( C2340 C2924 ) C2340_=_C2925( C2340 C2925 ) C2341_=_C2342( C2341 C2342 ) C2341_=_C2364( C2341 C2364 ) C2341_=_C2365( C2341 C2365 ) C2341_=_C2424( C2341 C2424 ) \nC2341_=_C2425( C2341 C2425 ) C2341_=_C2528( C2341 C2528 ) C2341_=_C2529( C2341 C2529 ) C2341_=_C2580( C2341 C2580 ) C2341_=_C2581( C2341 C2581 ) C2341_=_C2752( C2341 C2752 ) \nC2341_=_C2753( C2341 C2753 ) C2341_=_C2788( C2341 C2788 ) C2341_=_C2789( C2341 C2789 ) C2341_=_C2924( C2341 C2924 ) C2341_=_C2925( C2341 C2925 ) C2342_=_C2363( C2342 C2363 ) \nC2342_=_C2366( C2342 C2366 ) C2342_=_C2423( C2342 C2423 ) C2342_=_C2426( C2342 C2426 ) C2342_=_C2527( C2342 C2527 ) C2342_=_C2530( C2342 C2530 ) C2342_=_C2579( C2342 C2579 ) \nC2342_=_C2582( C2342 C2582 ) C2342_=_C2751( C2342 C2751 ) C2342_=_C2754( C2342 C2754 ) C2342_=_C2787( C2342 C2787 ) C2342_=_C2790( C2342 C2790 ) C2342_=_C2923( C2342 C2923 ) \nC2342_=_C2926( C2342 C2926 ) C2363_=_C2364( C2363 C2364 ) C2363_=_C2365( C2363 C2365 ) C2363_=_C2366( C2363 C2366 ) C2363_=_C2423( C2363 C2423 ) C2363_=_C2426( C2363 C2426 ) \nC2363_=_C2527( C2363 C2527 ) C2363_=_C2530( C2363 C2530 ) C2363_=_C2579( C2363 C2579 ) C2363_=_C2582( C2363 C2582 ) C2363_=_C2751( C2363 C2751 ) C2363_=_C2754( C2363 C2754 ) \nC2363_=_C2787( C2363 C2787 ) C2363_=_C2790( C2363 C2790 ) C2363_=_C2923( C2363 C2923 ) C2363_=_C2926( C2363 C2926 ) C2364_=_C2365( C2364 C2365 ) C2364_=_C2366( C2364 C2366 ) \nC2364_=_C2424( C2364 C2424 ) C2364_=_C2425( C2364 C2425 ) C2364_=_C2528( C2364 C2528 ) C2364_=_C2529( C2364 C2529 ) C2364_=_C2580( C2364 C2580 ) C2364_=_C2581( C2364 C2581 ) \nC2364_=_C2752( C2364 C2752 ) C2364_=_C2753( C2364 C2753 ) C2364_=_C2788( C2364 C2788 ) C2364_=_C2789( C2364 C2789 ) C2364_=_C2924( C2364 C2924 ) C2364_=_C2925( C2364 C2925 ) \nC2365_=_C2366( C2365 C2366 ) C2365_=_C2424( C2365 C2424 ) C2365_=_C2425( C2365 C2425 ) C2365_=_C2528( C2365 C2528 ) C2365_=_C2529( C2365 C2529 ) C2365_=_C2580( C2365 C2580 ) \nC2365_=_C2581( C2365 C2581 ) C2365_=_C2752( C2365 C2752 ) C2365_=_C2753( C2365 C2753 ) C2365_=_C2788( C2365 C2788 ) C2365_=_C2789( C2365 C2789 ) C2365_=_C2924( C2365 C2924 ) \nC2365_=_C2925( C2365 C2925 ) C2366_=_C2423( C2366 C2423 ) C2366_=_C2426( C2366 C2426 ) C2366_=_C2527( C2366 C2527 ) C2366_=_C2530( C2366 C2530 ) C2366_=_C2579( C2366 C2579 ) \nC2366_=_C2582( C2366 C2582 ) C2366_=_C2751( C2366 C2751 ) C2366_=_C2754( C2366 C2754 ) C2366_=_C2787( C2366 C2787 ) C2366_=_C2790( C2366 C2790 ) C2366_=_C2923( C2366 C2923 ) \nC2366_=_C2926( C2366 C2926 ) C2391_=_C2392( C2391 C2392 ) C2391_=_C2393( C2391 C2393 ) C2391_=_C2394( C2391 C2394 ) C2391_=_C2475( C2391 C2475 ) C2391_=_C2478( C2391 C2478 ) \nC2391_=_C2711( C2391 C2711 ) C2391_=_C2714( C2391 C2714 ) C2391_=_C2859( C2391 C2859 ) C2391_=_C2862( C2391 C2862 ) C2391_=_C2951( C2391 C2951 ) C2391_=_C2954( C2391 C2954 ) \nC2392_=_C2393( C2392 C2393 ) C2392_=_C2394( C2392 C2394 ) C2392_=_C2476( C2392 C2476 ) C2392_=_C2477( C2392 C2477 ) C2392_=_C2712( C2392 C2712 ) C2392_=_C2713( C2392 C2713 ) \nC2392_=_C2860( C2392 C2860 ) C2392_=_C2861( C2392 C2861 ) C2392_=_C2952( C2392 C2952 ) C2392_=_C2953( C2392 C2953 ) C2393_=_C2394( C2393 C2394 ) C2393_=_C2476( C2393 C2476 ) \nC2393_=_C2477( C2393 C2477 ) C2393_=_C2712( C2393 C2712 ) C2393_=_C2713( C2393 C2713 ) C2393_=_C2860( C2393 C2860 ) C2393_=_C2861( C2393 C2861 ) C2393_=_C2952( C2393 C2952 ) \nC2393_=_C2953( C2393 C2953 ) C2394_=_C2475( C2394 C2475 ) C2394_=_C2478( C2394 C2478 ) C2394_=_C2711( C2394 C2711 ) C2394_=_C2714( C2394 C2714 ) C2394_=_C2859( C2394 C2859 ) \nC2394_=_C2862( C2394 C2862 ) C2394_=_C2951( C2394 C2951 ) C2394_=_C2954( C2394 C2954 ) C2399_=_C2400( C2399 C2400 ) C2399_=_C2401( C2399 C2401 ) C2399_=_C2402( C2399 C2402 ) \nC2400_=_C2401( C2400 C2401 ) C2400_=_C2402( C2400 C2402 ) C2401_=_C2402( C2401 C2402 ) C2423_=_C2424( C2423 C2424 ) C2423_=_C2425( C2423 C2425 ) C2423_=_C2426( C2423 C2426 ) \nC2423_=_C2527( C2423 C2527 ) C2423_=_C2530( C2423 C2530 ) C2423_=_C2579( C2423 C2579 ) C2423_=_C2582( C2423 C2582 ) C2423_=_C2751( C2423 C2751 ) C2423_=_C2754( C2423 C2754 ) \nC2423_=_C2787( C2423 C2787 ) C2423_=_C2790( C2423 C2790 ) C2423_=_C2923( C2423 C2923 ) C2423_=_C2926( C2423 C2926 ) C2424_=_C2425( C2424 C2425 ) C2424_=_C2426( C2424 C2426 ) \nC2424_=_C2528( C2424 C2528 ) C2424_=_C2529( C2424 C2529 ) C2424_=_C2580( C2424 C2580 ) C2424_=_C2581( C2424 C2581 ) C2424_=_C2752( C2424 C2752 ) C2424_=_C2753( C2424 C2753 ) \nC2424_=_C2788( C2424 C2788 ) C2424_=_C2789( C2424 C2789 ) C2424_=_C2924( C2424 C2924 ) C2424_=_C2925( C2424 C2925 ) C2425_=_C2426( C2425 C2426 ) C2425_=_C2528( C2425 C2528 ) \nC2425_=_C2529( C2425 C2529 ) C2425_=_C2580( C2425 C2580 ) C2425_=_C2581( C2425 C2581 ) C2425_=_C2752( C2425 C2752 ) C2425_=_C2753( C2425 C2753 ) C2425_=_C2788( C2425 C2788 ) \nC2425_=_C2789( C2425 C2789 ) C2425_=_C2924( C2425 C2924 ) C2425_=_C2925( C2425 C2925 ) C2426_=_C2527( C2426 C2527 ) C2426_=_C2530( C2426 C2530 ) C2426_=_C2579( C2426 C2579 ) \nC2426_=_C2582( C2426 C2582 ) C2426_=_C2751( C2426 C2751 ) C2426_=_C2754( C2426 C2754 ) C2426_=_C2787( C2426 C2787 ) C2426_=_C2790( C2426 C2790 ) C2426_=_C2923( C2426 C2923 ) \nC2426_=_C2926( C2426 C2926 ) C2451_=_C2452( C2451 C2452 ) C2451_=_C2453( C2451 C2453 ) C2451_=_C2454( C2451 C2454 ) C2451_=_C2483( C2451 C2483 ) C2451_=_C2486( C2451 C2486 ) \nC2451_=_C2603( C2451 C2603 ) C2451_=_C2606( C2451 C2606 ) C2451_=_C2655( C2451 C2655 ) C2451_=_C2658( C2451 C2658 ) C2451_=_C2691( C2451 C2691 ) C2451_=_C2694( C2451 C2694 ) \nC2451_=_C2719( C2451 C2719 ) C2451_=_C2722( C2451 C2722 ) C2451_=_C2991( C2451 C2991 ) C2451_=_C2994( C2451 C2994 ) C2452_=_C2453( C2452 C2453 ) C2452_=_C2454( C2452 C2454 ) \nC2452_=_C2484( C2452 C2484 ) C2452_=_C2485( C2452 C2485 ) C2452_=_C2604( C2452 C2604 ) C2452_=_C2605( C2452 C2605 ) C2452_=_C2656( C2452 C2656 ) C2452_=_C2657( C2452 C2657 ) \nC2452_=_C2692( C2452 C2692 ) C2452_=_C2693( C2452 C2693 ) C2452_=_C2720( C2452 C2720 ) C2452_=_C2721( C2452 C2721 ) C2452_=_C2992( C2452 C2992 ) C2452_=_C2993( C2452 C2993 ) \nC2453_=_C2454( C2453 C2454 ) C2453_=_C2484( C2453 C2484 ) C2453_=_C2485( C2453 C2485 ) C2453_=_C2604( C2453 C2604 ) C2453_=_C2605( C2453 C2605 ) C2453_=_C2656( C2453 C2656 ) \nC2453_=_C2657( C2453 C2657 ) C2453_=_C2692( C2453 C2692 ) C2453_=_C2693( C2453 C2693 ) C2453_=_C2720( C2453 C2720 ) C2453_=_C2721( C2453 C2721 ) C2453_=_C2992( C2453 C2992 ) \nC2453_=_C2993( C2453 C2993 ) C2454_=_C2483( C2454 C2483 ) C2454_=_C2486( C2454 C2486 ) C2454_=_C2603( C2454 C2603 ) C2454_=_C2606( C2454 C2606 ) C2454_=_C2655( C2454 C2655 ) \nC2454_=_C2658( C2454 C2658 ) C2454_=_C2691( C2454 C2691 ) C2454_=_C2694( C2454 C2694 ) C2454_=_C2719( C2454 C2719 ) C2454_=_C2722( C2454 C2722 ) C2454_=_C2991( C2454 C2991 ) \nC2454_=_C2994( C2454 C2994 ) C2475_=_C2476( C2475 C2476 ) C2475_=_C2477( C2475 C2477 ) C2475_=_C2478( C2475 C2478 ) C2475_=_C2711( C2475 C2711 ) C2475_=_C2714( C2475 C2714 ) \nC2475_=_C2859( C2475 C2859 ) C2475_=_C2862( C2475 C2862 ) C2475_=_C2951( C2475 C2951 ) C2475_=_C2954( C2475 C2954 ) C2476_=_C2477( C2476 C2477 ) C2476_=_C2478( C2476 C2478 ) \nC2476_=_C2712( C2476 C2712 ) C2476_=_C2713( C2476 C2713 ) C2476_=_C2860( C2476 C2860 ) C2476_=_C2861( C2476 C2861 ) C2476_=_C2952( C2476 C2952 ) C2476_=_C2953( C2476 C2953 ) \nC2477_=_C2478( C2477 C2478 ) C2477_=_C2712( C2477 C2712 ) C2477_=_C2713( C2477 C2713 ) C2477_=_C2860( C2477 C2860 ) C2477_=_C2861( C2477 C2861 ) C2477_=_C2952( C2477 C2952 ) \nC2477_=_C2953( C2477 C2953 )</w:t>
      </w:r>
    </w:p>
    <w:p>
      <w:pPr>
        <w:pStyle w:val="PreformattedText"/>
        <w:bidi w:val="0"/>
        <w:spacing w:before="0" w:after="0"/>
        <w:jc w:val="left"/>
        <w:rPr/>
      </w:pPr>
      <w:r>
        <w:rPr/>
        <w:t xml:space="preserve"> </w:t>
      </w:r>
      <w:r>
        <w:rPr/>
        <w:t>C2478_=_C2711( C2478 C2711 ) C2478_=_C2714( C2478 C2714 ) C2478_=_C2859( C2478 C2859 ) C2478_=_C2862( C2478 C2862 ) C2478_=_C2951( C2478 C2951 ) \nC2478_=_C2954( C2478 C2954 ) C2483_=_C2484( C2483 C2484 ) C2483_=_C2485( C2483 C2485 ) C2483_=_C2486( C2483 C2486 ) C2483_=_C2603( C2483 C2603 ) C2483_=_C2606( C2483 C2606 ) \nC2483_=_C2655( C2483 C2655 ) C2483_=_C2658( C2483 C2658 ) C2483_=_C2691( C2483 C2691 ) C2483_=_C2694( C2483 C2694 ) C2483_=_C2719( C2483 C2719 ) C2483_=_C2722( C2483 C2722 ) \nC2483_=_C2991( C2483 C2991 ) C2483_=_C2994( C2483 C2994 ) C2484_=_C2485( C2484 C2485 ) C2484_=_C2486( C2484 C2486 ) C2484_=_C2604( C2484 C2604 ) C2484_=_C2605( C2484 C2605 ) \nC2484_=_C2656( C2484 C2656 ) C2484_=_C2657( C2484 C2657 ) C2484_=_C2692( C2484 C2692 ) C2484_=_C2693( C2484 C2693 ) C2484_=_C2720( C2484 C2720 ) C2484_=_C2721( C2484 C2721 ) \nC2484_=_C2992( C2484 C2992 ) C2484_=_C2993( C2484 C2993 ) C2485_=_C2486( C2485 C2486 ) C2485_=_C2604( C2485 C2604 ) C2485_=_C2605( C2485 C2605 ) C2485_=_C2656( C2485 C2656 ) \nC2485_=_C2657( C2485 C2657 ) C2485_=_C2692( C2485 C2692 ) C2485_=_C2693( C2485 C2693 ) C2485_=_C2720( C2485 C2720 ) C2485_=_C2721( C2485 C2721 ) C2485_=_C2992( C2485 C2992 ) \nC2485_=_C2993( C2485 C2993 ) C2486_=_C2603( C2486 C2603 ) C2486_=_C2606( C2486 C2606 ) C2486_=_C2655( C2486 C2655 ) C2486_=_C2658( C2486 C2658 ) C2486_=_C2691( C2486 C2691 ) \nC2486_=_C2694( C2486 C2694 ) C2486_=_C2719( C2486 C2719 ) C2486_=_C2722( C2486 C2722 ) C2486_=_C2991( C2486 C2991 ) C2486_=_C2994( C2486 C2994 ) C2527_=_C2528( C2527 C2528 ) \nC2527_=_C2529( C2527 C2529 ) C2527_=_C2530( C2527 C2530 ) C2527_=_C2579( C2527 C2579 ) C2527_=_C2582( C2527 C2582 ) C2527_=_C2751( C2527 C2751 ) C2527_=_C2754( C2527 C2754 ) \nC2527_=_C2787( C2527 C2787 ) C2527_=_C2790( C2527 C2790 ) C2527_=_C2923( C2527 C2923 ) C2527_=_C2926( C2527 C2926 ) C2528_=_C2529( C2528 C2529 ) C2528_=_C2530( C2528 C2530 ) \nC2528_=_C2580( C2528 C2580 ) C2528_=_C2581( C2528 C2581 ) C2528_=_C2752( C2528 C2752 ) C2528_=_C2753( C2528 C2753 ) C2528_=_C2788( C2528 C2788 ) C2528_=_C2789( C2528 C2789 ) \nC2528_=_C2924( C2528 C2924 ) C2528_=_C2925( C2528 C2925 ) C2529_=_C2530( C2529 C2530 ) C2529_=_C2580( C2529 C2580 ) C2529_=_C2581( C2529 C2581 ) C2529_=_C2752( C2529 C2752 ) \nC2529_=_C2753( C2529 C2753 ) C2529_=_C2788( C2529 C2788 ) C2529_=_C2789( C2529 C2789 ) C2529_=_C2924( C2529 C2924 ) C2529_=_C2925( C2529 C2925 ) C2530_=_C2579( C2530 C2579 ) \nC2530_=_C2582( C2530 C2582 ) C2530_=_C2751( C2530 C2751 ) C2530_=_C2754( C2530 C2754 ) C2530_=_C2787( C2530 C2787 ) C2530_=_C2790( C2530 C2790 ) C2530_=_C2923( C2530 C2923 ) \nC2530_=_C2926( C2530 C2926 ) C2555_=_C2556( C2555 C2556 ) C2555_=_C2557( C2555 C2557 ) C2555_=_C2558( C2555 C2558 ) C2555_=_C2983( C2555 C2983 ) C2555_=_C2986( C2555 C2986 ) \nC2556_=_C2557( C2556 C2557 ) C2556_=_C2558( C2556 C2558 ) C2556_=_C2984( C2556 C2984 ) C2556_=_C2985( C2556 C2985 ) C2557_=_C2558( C2557 C2558 ) C2557_=_C2984( C2557 C2984 ) \nC2557_=_C2985( C2557 C2985 ) C2558_=_C2983( C2558 C2983 ) C2558_=_C2986( C2558 C2986 ) C2579_=_C2580( C2579 C2580 ) C2579_=_C2581( C2579 C2581 ) C2579_=_C2582( C2579 C2582 ) \nC2579_=_C2751( C2579 C2751 ) C2579_=_C2754( C2579 C2754 ) C2579_=_C2787( C2579 C2787 ) C2579_=_C2790( C2579 C2790 ) C2579_=_C2923( C2579 C2923 ) C2579_=_C2926( C2579 C2926 ) \nC2580_=_C2581( C2580 C2581 ) C2580_=_C2582( C2580 C2582 ) C2580_=_C2752( C2580 C2752 ) C2580_=_C2753( C2580 C2753 ) C2580_=_C2788( C2580 C2788 ) C2580_=_C2789( C2580 C2789 ) \nC2580_=_C2924( C2580 C2924 ) C2580_=_C2925( C2580 C2925 ) C2581_=_C2582( C2581 C2582 ) C2581_=_C2752( C2581 C2752 ) C2581_=_C2753( C2581 C2753 ) C2581_=_C2788( C2581 C2788 ) \nC2581_=_C2789( C2581 C2789 ) C2581_=_C2924( C2581 C2924 ) C2581_=_C2925( C2581 C2925 ) C2582_=_C2751( C2582 C2751 ) C2582_=_C2754( C2582 C2754 ) C2582_=_C2787( C2582 C2787 ) \nC2582_=_C2790( C2582 C2790 ) C2582_=_C2923( C2582 C2923 ) C2582_=_C2926( C2582 C2926 ) C2603_=_C2604( C2603 C2604 ) C2603_=_C2605( C2603 C2605 ) C2603_=_C2606( C2603 C2606 ) \nC2603_=_C2655( C2603 C2655 ) C2603_=_C2658( C2603 C2658 ) C2603_=_C2691( C2603 C2691 ) C2603_=_C2694( C2603 C2694 ) C2603_=_C2719( C2603 C2719 ) C2603_=_C2722( C2603 C2722 ) \nC2603_=_C2991( C2603 C2991 ) C2603_=_C2994( C2603 C2994 ) C2604_=_C2605( C2604 C2605 ) C2604_=_C2606( C2604 C2606 ) C2604_=_C2656( C2604 C2656 ) C2604_=_C2657( C2604 C2657 ) \nC2604_=_C2692( C2604 C2692 ) C2604_=_C2693( C2604 C2693 ) C2604_=_C2720( C2604 C2720 ) C2604_=_C2721( C2604 C2721 ) C2604_=_C2992( C2604 C2992 ) C2604_=_C2993( C2604 C2993 ) \nC2605_=_C2606( C2605 C2606 ) C2605_=_C2656( C2605 C2656 ) C2605_=_C2657( C2605 C2657 ) C2605_=_C2692( C2605 C2692 ) C2605_=_C2693( C2605 C2693 ) C2605_=_C2720( C2605 C2720 ) \nC2605_=_C2721( C2605 C2721 ) C2605_=_C2992( C2605 C2992 ) C2605_=_C2993( C2605 C2993 ) C2606_=_C2655( C2606 C2655 ) C2606_=_C2658( C2606 C2658 ) C2606_=_C2691( C2606 C2691 ) \nC2606_=_C2694( C2606 C2694 ) C2606_=_C2719( C2606 C2719 ) C2606_=_C2722( C2606 C2722 ) C2606_=_C2991( C2606 C2991 ) C2606_=_C2994( C2606 C2994 ) C2655_=_C2656( C2655 C2656 ) \nC2655_=_C2657( C2655 C2657 ) C2655_=_C2658( C2655 C2658 ) C2655_=_C2691( C2655 C2691 ) C2655_=_C2694( C2655 C2694 ) C2655_=_C2719( C2655 C2719 ) C2655_=_C2722( C2655 C2722 ) \nC2655_=_C2991( C2655 C2991 ) C2655_=_C2994( C2655 C2994 ) C2656_=_C2657( C2656 C2657 ) C2656_=_C2658( C2656 C2658 ) C2656_=_C2692( C2656 C2692 ) C2656_=_C2693( C2656 C2693 ) \nC2656_=_C2720( C2656 C2720 ) C2656_=_C2721( C2656 C2721 ) C2656_=_C2992( C2656 C2992 ) C2656_=_C2993( C2656 C2993 ) C2657_=_C2658( C2657 C2658 ) C2657_=_C2692( C2657 C2692 ) \nC2657_=_C2693( C2657 C2693 ) C2657_=_C2720( C2657 C2720 ) C2657_=_C2721( C2657 C2721 ) C2657_=_C2992( C2657 C2992 ) C2657_=_C2993( C2657 C2993 ) C2658_=_C2691( C2658 C2691 ) \nC2658_=_C2694( C2658 C2694 ) C2658_=_C2719( C2658 C2719 ) C2658_=_C2722( C2658 C2722 ) C2658_=_C2991( C2658 C2991 ) C2658_=_C2994( C2658 C2994 ) C2691_=_C2692( C2691 C2692 ) \nC2691_=_C2693( C2691 C2693 ) C2691_=_C2694( C2691 C2694 ) C2691_=_C2719( C2691 C2719 ) C2691_=_C2722( C2691 C2722 ) C2691_=_C2991( C2691 C2991 ) C2691_=_C2994( C2691 C2994 ) \nC2692_=_C2693( C2692 C2693 ) C2692_=_C2694( C2692 C2694 ) C2692_=_C2720( C2692 C2720 ) C2692_=_C2721( C2692 C2721 ) C2692_=_C2992( C2692 C2992 ) C2692_=_C2993( C2692 C2993 ) \nC2693_=_C2694( C2693 C2694 ) C2693_=_C2720( C2693 C2720 ) C2693_=_C2721( C2693 C2721 ) C2693_=_C2992( C2693 C2992 ) C2693_=_C2993( C2693 C2993 ) C2694_=_C2719( C2694 C2719 ) \nC2694_=_C2722( C2694 C2722 ) C2694_=_C2991( C2694 C2991 ) C2694_=_C2994( C2694 C2994 ) C2711_=_C2712( C2711 C2712 ) C2711_=_C2713( C2711 C2713 ) C2711_=_C2714( C2711 C2714 ) \nC2711_=_C2859( C2711 C2859 ) C2711_=_C2862( C2711 C2862 ) C2711_=_C2951( C2711 C2951 ) C2711_=_C2954( C2711 C2954 ) C2712_=_C2713( C2712 C2713 ) C2712_=_C2714( C2712 C2714 ) \nC2712_=_C2860( C2712 C2860 ) C2712_=_C2861( C2712 C2861 ) C2712_=_C2952( C2712 C2952 ) C2712_=_C2953( C2712 C2953 ) C2713_=_C2714( C2713 C2714 ) C2713_=_C2860( C2713 C2860 ) \nC2713_=_C2861( C2713 C2861 ) C2713_=_C2952( C2713 C2952 ) C2713_=_C2953( C2713 C2953 ) C2714_=_C2859( C2714 C2859 ) C2714_=_C2862( C2714 C2862 ) C2714_=_C2951( C2714 C2951 ) \nC2714_=_C2954( C2714 C2954 ) C2719_=_C2720( C2719 C2720 ) C2719_=_C2721( C2719 C2721 ) C2719_=_C2722( C2719 C2722 ) C2719_=_C2991( C2719 C2991 ) C2719_=_C2994( C2719 C2994 ) \nC2720_=_C2721( C2720 C2721 ) C2720_=_C2722( C2720 C2722 ) C2720_=_C2992( C2720 C2992 ) C2720_=_C2993( C2720 C2993 ) C2721_=_C2722( C2721 C2722 ) C2721_=_C2992( C2721 C2992 ) \nC2721_=_C2993( C2721 C2993 ) C2722_=_C2991( C2722 C2991 ) C2722_=_C2994( C2722 C2994 ) C2751_=_C2752( C2751 C2752 ) C2751_=_C2753( C2751 C2753 ) C2751_=_C2754( C2751 C2754 ) \nC2751_=_C2787( C2751 C2787 ) C2751_=_C2790( C2751 C2790 ) C2751_=_C2923( C2751 C2923 ) C2751_=_C2926( C2751 C2926 ) C2752_=_C2753( C2752 C2753 ) C2752_=_C2754( C2752 C2754 ) \nC2752_=_C2788( C2752 C2788 ) C2752_=_C2789( C2752 C2789 ) C2752_=_C2924( C2752 C2924 ) C2752_=_C2925( C2752 C2925 ) C2753_=_C2754( C2753 C2754 ) C2753_=_C2788( C2753 C2788 ) \nC2753_=_C2789( C2753 C2789 ) C2753_=_C2924( C2753 C2924 ) C2753_=_C2925( C2753 C2925 ) C2754_=_C2787( C2754 C2787 ) C2754_=_C2790( C2754 C2790 ) C2754_=_C2923( C2754 C2923 ) \nC2754_=_C2926( C2754 C2926 ) C2787_=_C2788( C2787 C2788 ) C2787_=_C2789( C2787 C2789 ) C2787_=_C2790( C2787 C2790 ) C2787_=_C2923( C2787 C2923 ) C2787_=_C2926( C2787 C2926 ) \nC2788_=_C2789( C2788 C2789 ) C2788_=_C2790( C2788 C2790 ) C2788_=_C2924( C2788 C2924 ) C2788_=_C2925( C2788 C2925 ) C2789_=_C2790( C2789 C2790 ) C2789_=_C2924( C2789 C2924 ) \nC2789_=_C2925( C2789 C2925 ) C2790_=_C2923( C2790 C2923 ) C2790_=_C2926( C2790 C2926 ) C2819_=_C2820( C2819 C2820 ) C2819_=_C2821( C2819 C2821 ) C2819_=_C2822( C2819 C2822 ) \nC2820_=_C2821( C2820 C2821 ) C2820_=_C2822( C2820 C2822 ) C2821_=_C2822( C2821 C2822 ) C2859_=_C2860( C2859 C2860 ) C2859_=_C2861( C2859 C2861 ) C2859_=_C2862( C2859 C2862 ) \nC2859_=_C2951( C2859 C2951 ) C2859_=_C2954( C2859 C2954 ) C2860_=_C2861( C2860 C2861 ) C2860_=_C2862( C2860 C2862 ) C2860_=_C2952( C2860 C2952 ) C2860_=_C2953( C2860 C2953 ) \nC2861_=_C2862( C2861 C2862 ) C2861_=_C2952( C2861 C2952 ) C2861_=_C2953( C2861 C2953 ) C2862_=_C2951( C2862 C2951 ) C2862_=_C2954( C2862 C2954 ) C2867_=_C2868( C2867 C2868 ) \nC2867_=_C2869( C2867 C2869 ) C2867_=_C2870( C2867 C2870 ) C2868_=_C2869( C2868 C2869 ) C2868_=_C2870( C2868 C2870 ) C2869_=_C2870( C2869 C2870 ) C2891_=_C2892( C2891 C2892 ) \nC2891_=_C2893( C2891 C2893 ) C2891_=_C2894( C2891 C2894 ) C2892_=_C2893( C2892 C2893 ) C2892_=_C2894( C2892 C2894 ) C2893_=_C2894( C2893 C2894 ) C2923_=_C2924( C2923 C2924 ) \nC2923_=_C2925( C2923 C2925 ) C2923_=_C2926( C2923 C2926 ) C2924_=_C2925( C2924 C2925 ) C2924_=_C2926( C2924 C2926 ) C2925_=_C2926( C2925 C2926 ) C2951_=_C2952( C2951 C2952 ) \nC2951_=_C2953( C2951 C2953 ) C2951_=_C2954( C2951 C2954 ) C2952_=_C2953(</w:t>
      </w:r>
    </w:p>
    <w:p>
      <w:pPr>
        <w:pStyle w:val="PreformattedText"/>
        <w:bidi w:val="0"/>
        <w:spacing w:before="0" w:after="0"/>
        <w:jc w:val="left"/>
        <w:rPr/>
      </w:pPr>
      <w:r>
        <w:rPr/>
        <w:t xml:space="preserve"> </w:t>
      </w:r>
      <w:r>
        <w:rPr/>
        <w:t>C2952 C2953 ) C2952_=_C2954( C2952 C2954 ) C2953_=_C2954( C2953 C2954 ) C2983_=_C2984( C2983 C2984 ) \nC2983_=_C2985( C2983 C2985 ) C2983_=_C2986( C2983 C2986 ) C2984_=_C2985( C2984 C2985 ) C2984_=_C2986( C2984 C2986 ) C2985_=_C2986( C2985 C2986 ) C2991_=_C2992( C2991 C2992 ) \nC2991_=_C2993( C2991 C2993 ) C2991_=_C2994( C2991 C2994 ) C2992_=_C2993( C2992 C2993 ) C2992_=_C2994( C2992 C2994 ) C2993_=_C2994( C2993 C2994 ) "];1359-&gt;1407[label="128: C1987 C1988 C1989 C1990 C2011 \nC2012 C2013 C2014 C2047 C2048 C2049 \nC2050 C2091 C2092 C2093 C2094 C2119 \nC2120 C2121 C2122 C2163 C2164 C2165 \nC2166 C2199 C2200 C2201 C2202 C2219 \nC2220 C2221 C2222 C2247 C2248 C2249 \nC2250 C2283 C2284 C2285 C2286 C2311 \nC2312 C2313 C2314 C2339 C2340 C2341 \nC2342 C2363 C2364 C2365 C2366 C2399 \nC2400 C2401 C2402 C2423 C2424 C2425 \nC2426 C2451 C2452 C2453 C2454 C2483 \nC2484 C2485 C2486 C2527 C2528 C2529 \nC2530 C2555 C2556 C2557 C2558 C2579 \nC2580 C2581 C2582 C2603 C2604 C2605 \nC2606 C2655 C2656 C2657 C2658 C2691 \nC2692 C2693 C2694 C2719 C2720 C2721 \nC2722 C2751 C2752 C2753 C2754 C2787 \nC2788 C2789 C2790 C2819 C2820 C2821 \nC2822 C2867 C2868 C2869 C2870 C2891 \nC2892 C2893 C2894 C2923 C2924 C2925 \nC2926 C2951 C2952 C2953 C2954 C2991 \nC2992 C2993 C2994 \n1128: C1987_=_C1988 ,C1987_=_C1989 ,C1987_=_C1990 ,C1987_=_C2219 ,C1987_=_C2222 ,\nC1987_=_C2891 ,C1987_=_C2894 ,C1988_=_C1989 ,C1988_=_C1990 ,C1988_=_C2220 ,C1988_=_C2221 ,\nC1988_=_C2892 ,C1988_=_C2893 ,C1989_=_C1990 ,C1989_=_C2220 ,C1989_=_C2221 ,C1989_=_C2892 ,\nC1989_=_C2893 ,C1990_=_C2219 ,C1990_=_C2222 ,C1990_=_C2891 ,C1990_=_C2894 ,C2011_=_C2012 ,\nC2011_=_C2013 ,C2011_=_C2014 ,C2011_=_C2047 ,C2011_=_C2050 ,C2011_=_C2199 ,C2011_=_C2202 ,\nC2011_=_C2247 ,C2011_=_C2250 ,C2011_=_C2339 ,C2011_=_C2342 ,C2011_=_C2363 ,C2011_=_C2366 ,\nC2011_=_C2423 ,C2011_=_C2426 ,C2011_=_C2527 ,C2011_=_C2530 ,C2011_=_C2579 ,C2011_=_C2582 ,\nC2011_=_C2751 ,C2011_=_C2754 ,C2011_=_C2787 ,C2011_=_C2790 ,C2011_=_C2923 ,C2011_=_C2926 ,\nC2012_=_C2013 ,C2012_=_C2014 ,C2012_=_C2048 ,C2012_=_C2049 ,C2012_=_C2200 ,C2012_=_C2201 ,\nC2012_=_C2248 ,C2012_=_C2249 ,C2012_=_C2340 ,C2012_=_C2341 ,C2012_=_C2364 ,C2012_=_C2365 ,\nC2012_=_C2424 ,C2012_=_C2425 ,C2012_=_C2528 ,C2012_=_C2529 ,C2012_=_C2580 ,C2012_=_C2581 ,\nC2012_=_C2752 ,C2012_=_C2753 ,C2012_=_C2788 ,C2012_=_C2789 ,C2012_=_C2924 ,C2012_=_C2925 ,\nC2013_=_C2014 ,C2013_=_C2048 ,C2013_=_C2049 ,C2013_=_C2200 ,C2013_=_C2201 ,C2013_=_C2248 ,\nC2013_=_C2249 ,C2013_=_C2340 ,C2013_=_C2341 ,C2013_=_C2364 ,C2013_=_C2365 ,C2013_=_C2424 ,\nC2013_=_C2425 ,C2013_=_C2528 ,C2013_=_C2529 ,C2013_=_C2580 ,C2013_=_C2581 ,C2013_=_C2752 ,\nC2013_=_C2753 ,C2013_=_C2788 ,C2013_=_C2789 ,C2013_=_C2924 ,C2013_=_C2925 ,C2014_=_C2047 ,\nC2014_=_C2050 ,C2014_=_C2199 ,C2014_=_C2202 ,C2014_=_C2247 ,C2014_=_C2250 ,C2014_=_C2339 ,\nC2014_=_C2342 ,C2014_=_C2363 ,C2014_=_C2366 ,C2014_=_C2423 ,C2014_=_C2426 ,C2014_=_C2527 ,\nC2014_=_C2530 ,C2014_=_C2579 ,C2014_=_C2582 ,C2014_=_C2751 ,C2014_=_C2754 ,C2014_=_C2787 ,\nC2014_=_C2790 ,C2014_=_C2923 ,C2014_=_C2926 ,C2047_=_C2048 ,C2047_=_C2049 ,C2047_=_C2050 ,\nC2047_=_C2199 ,C2047_=_C2202 ,C2047_=_C2247 ,C2047_=_C2250 ,C2047_=_C2339 ,C2047_=_C2342 ,\nC2047_=_C2363 ,C2047_=_C2366 ,C2047_=_C2423 ,C2047_=_C2426 ,C2047_=_C2527 ,C2047_=_C2530 ,\nC2047_=_C2579 ,C2047_=_C2582 ,C2047_=_C2751 ,C2047_=_C2754 ,C2047_=_C2787 ,C2047_=_C2790 ,\nC2047_=_C2923 ,C2047_=_C2926 ,C2048_=_C2049 ,C2048_=_C2050 ,C2048_=_C2200 ,C2048_=_C2201 ,\nC2048_=_C2248 ,C2048_=_C2249 ,C2048_=_C2340 ,C2048_=_C2341 ,C2048_=_C2364 ,C2048_=_C2365 ,\nC2048_=_C2424 ,C2048_=_C2425 ,C2048_=_C2528 ,C2048_=_C2529 ,C2048_=_C2580 ,C2048_=_C2581 ,\nC2048_=_C2752 ,C2048_=_C2753 ,C2048_=_C2788 ,C2048_=_C2789 ,C2048_=_C2924 ,C2048_=_C2925 ,\nC2049_=_C2050 ,C2049_=_C2200 ,C2049_=_C2201 ,C2049_=_C2248 ,C2049_=_C2249 ,C2049_=_C2340 ,\nC2049_=_C2341 ,C2049_=_C2364 ,C2049_=_C2365 ,C2049_=_C2424 ,C2049_=_C2425 ,C2049_=_C2528 ,\nC2049_=_C2529 ,C2049_=_C2580 ,C2049_=_C2581 ,C2049_=_C2752 ,C2049_=_C2753 ,C2049_=_C2788 ,\nC2049_=_C2789 ,C2049_=_C2924 ,C2049_=_C2925 ,C2050_=_C2199 ,C2050_=_C2202 ,C2050_=_C2247 ,\nC2050_=_C2250 ,C2050_=_C2339 ,C2050_=_C2342 ,C2050_=_C2363 ,C2050_=_C2366 ,C2050_=_C2423 ,\nC2050_=_C2426 ,C2050_=_C2527 ,C2050_=_C2530 ,C2050_=_C2579 ,C2050_=_C2582 ,C2050_=_C2751 ,\nC2050_=_C2754 ,C2050_=_C2787 ,C2050_=_C2790 ,C2050_=_C2923 ,C2050_=_C2926 ,C2091_=_C2092 ,\nC2091_=_C2093 ,C2091_=_C2094 ,C2091_=_C2119 ,C2091_=_C2122 ,C2091_=_C2951 ,C2091_=_C2954 ,\nC2092_=_C2093 ,C2092_=_C2094 ,C2092_=_C2120 ,C2092_=_C2121 ,C2092_=_C2952 ,C2092_=_C2953 ,\nC2093_=_C2094 ,C2093_=_C2120 ,C2093_=_C2121 ,C2093_=_C2952 ,C2093_=_C2953 ,C2094_=_C2119 ,\nC2094_=_C2122 ,C2094_=_C2951 ,C2094_=_C2954 ,C2119_=_C2120 ,C2119_=_C2121 ,C2119_=_C2122 ,\nC2119_=_C2951 ,C2119_=_C2954 ,C2120_=_C2121 ,C2120_=_C2122 ,C2120_=_C2952 ,C2120_=_C2953 ,\nC2121_=_C2122 ,C2121_=_C2952 ,C2121_=_C2953 ,C2122_=_C2951 ,C2122_=_C2954 ,C2163_=_C2164 ,\nC2163_=_C2165 ,C2163_=_C2166 ,C2163_=_C2283 ,C2163_=_C2286 ,C2163_=_C2311 ,C2163_=_C2314 ,\nC2163_=_C2451 ,C2163_=_C2454 ,C2163_=_C2483 ,C2163_=_C2486 ,C2163_=_C2603 ,C2163_=_C2606 ,\nC2163_=_C2655 ,C2163_=_C2658 ,C2163_=_C2691 ,C2163_=_C2694 ,C2163_=_C2719 ,C2163_=_C2722 ,\nC2163_=_C2991 ,C2163_=_C2994 ,C2164_=_C2165 ,C2164_=_C2166 ,C2164_=_C2284 ,C2164_=_C2285 ,\nC2164_=_C2312 ,C2164_=_C2313 ,C2164_=_C2452 ,C2164_=_C2453 ,C2164_=_C2484 ,C2164_=_C2485 ,\nC2164_=_C2604 ,C2164_=_C2605 ,C2164_=_C2656 ,C2164_=_C2657 ,C2164_=_C2692 ,C2164_=_C2693 ,\nC2164_=_C2720 ,C2164_=_C2721 ,C2164_=_C2992 ,C2164_=_C2993 ,C2165_=_C2166 ,C2165_=_C2284 ,\nC2165_=_C2285 ,C2165_=_C2312 ,C2165_=_C2313 ,C2165_=_C2452 ,C2165_=_C2453 ,C2165_=_C2484 ,\nC2165_=_C2485 ,C2165_=_C2604 ,C2165_=_C2605 ,C2165_=_C2656 ,C2165_=_C2657 ,C2165_=_C2692 ,\nC2165_=_C2693 ,C2165_=_C2720 ,C2165_=_C2721 ,C2165_=_C2992 ,C2165_=_C2993 ,C2166_=_C2283 ,\nC2166_=_C2286 ,C2166_=_C2311 ,C2166_=_C2314 ,C2166_=_C2451 ,C2166_=_C2454 ,C2166_=_C2483 ,\nC2166_=_C2486 ,C2166_=_C2603 ,C2166_=_C2606 ,C2166_=_C2655 ,C2166_=_C2658 ,C2166_=_C2691 ,\nC2166_=_C2694 ,C2166_=_C2719 ,C2166_=_C2722 ,C2166_=_C2991 ,C2166_=_C2994 ,C2199_=_C2200 ,\nC2199_=_C2201 ,C2199_=_C2202 ,C2199_=_C2247 ,C2199_=_C2250 ,C2199_=_C2339 ,C2199_=_C2342 ,\nC2199_=_C2363 ,C2199_=_C2366 ,C2199_=_C2423 ,C2199_=_C2426 ,C2199_=_C2527 ,C2199_=_C2530 ,\nC2199_=_C2579 ,C2199_=_C2582 ,C2199_=_C2751 ,C2199_=_C2754 ,C2199_=_C2787 ,C2199_=_C2790 ,\nC2199_=_C2923 ,C2199_=_C2926 ,C2200_=_C2201 ,C2200_=_C2202 ,C2200_=_C2248 ,C2200_=_C2249 ,\nC2200_=_C2340 ,C2200_=_C2341 ,C2200_=_C2364 ,C2200_=_C2365 ,C2200_=_C2424 ,C2200_=_C2425 ,\nC2200_=_C2528 ,C2200_=_C2529 ,C2200_=_C2580 ,C2200_=_C2581 ,C2200_=_C2752 ,C2200_=_C2753 ,\nC2200_=_C2788 ,C2200_=_C2789 ,C2200_=_C2924 ,C2200_=_C2925 ,C2201_=_C2202 ,C2201_=_C2248 ,\nC2201_=_C2249 ,C2201_=_C2340 ,C2201_=_C2341 ,C2201_=_C2364 ,C2201_=_C2365 ,C2201_=_C2424 ,\nC2201_=_C2425 ,C2201_=_C2528 ,C2201_=_C2529 ,C2201_=_C2580 ,C2201_=_C2581 ,C2201_=_C2752 ,\nC2201_=_C2753 ,C2201_=_C2788 ,C2201_=_C2789 ,C2201_=_C2924 ,C2201_=_C2925 ,C2202_=_C2247 ,\nC2202_=_C2250 ,C2202_=_C2339 ,C2202_=_C2342 ,C2202_=_C2363 ,C2202_=_C2366 ,C2202_=_C2423 ,\nC2202_=_C2426 ,C2202_=_C2527 ,C2202_=_C2530 ,C2202_=_C2579 ,C2202_=_C2582 ,C2202_=_C2751 ,\nC2202_=_C2754 ,C2202_=_C2787 ,C2202_=_C2790 ,C2202_=_C2923 ,C2202_=_C2926 ,C2219_=_C2220 ,\nC2219_=_C2221 ,C2219_=_C2222 ,C2219_=_C2891 ,C2219_=_C2894 ,C2220_=_C2221 ,C2220_=_C2222 ,\nC2220_=_C2892 ,C2220_=_C2893 ,C2221_=_C2222 ,C2221_=_C2892 ,C2221_=_C2893 ,C2222_=_C2891 ,\nC2222_=_C2894 ,C2247_=_C2248 ,C2247_=_C2249 ,C2247_=_C2250 ,C2247_=_C2339 ,C2247_=_C2342 ,\nC2247_=_C2363 ,C2247_=_C2366 ,C2247_=_C2423 ,C2247_=_C2426 ,C2247_=_C2527 ,C2247_=_C2530 ,\nC2247_=_C2579 ,C2247_=_C2582 ,C2247_=_C2751 ,C2247_=_C2754 ,C2247_=_C2787 ,C2247_=_C2790 ,\nC2247_=_C2923 ,C2247_=_C2926 ,C2248_=_C2249 ,C2248_=_C2250 ,C2248_=_C2340 ,C2248_=_C2341 ,\nC2248_=_C2364 ,C2248_=_C2365 ,C2248_=_C2424 ,C2248_=_C2425 ,C2248_=_C2528 ,C2248_=_C2529 ,\nC2248_=_C2580 ,C2248_=_C2581 ,C2248_=_C2752 ,C2248_=_C2753 ,C2248_=_C2788 ,C2248_=_C2789 ,\nC2248_=_C2924 ,C2248_=_C2925 ,C2249_=_C2250 ,C2249_=_C2340 ,C2249_=_C2341 ,C2249_=_C2364 ,\nC2249_=_C2365 ,C2249_=_C2424 ,C2249_=_C2425 ,C2249_=_C2528 ,C2249_=_C2529 ,C2249_=_C2580 ,\nC2249_=_C2581 ,C2249_=_C2752 ,C2249_=_C2753 ,C2249_=_C2788 ,C2249_=_C2789 ,C2249_=_C2924 ,\nC2249_=_C2925 ,C2250_=_C2339 ,C2250_=_C2342 ,C2250_=_C2363 ,C2250_=_C2366 ,C2250_=_C2423 ,\nC2250_=_C2426 ,C2250_=_C2527 ,C2250_=_C2530 ,C2250_=_C2579 ,C2250_=_C2582 ,C2250_=_C2751 ,\nC2250_=_C2754 ,C2250_=_C2787 ,C2250_=_C2790 ,C2250_=_C2923 ,C2250_=_C2926 ,C2283_=_C2284 ,\nC2283_=_C2285 ,C2283_=_C2286 ,C2283_=_C2311 ,C2283_=_C2314 ,C2283_=_C2451 ,C2283_=_C2454 ,\nC2283_=_C2483 ,C2283_=_C2486 ,C2283_=_C2603 ,C2283_=_C2606 ,C2283_=_C2655 ,C2283_=_C2658 ,\nC2283_=_C2691 ,C2283_=_C2694 ,C2283_=_C2719 ,C2283_=_C2722 ,C2283_=_C2991 ,C2283_=_C2994 ,\nC2284_=_C2285 ,C2284_=_C2286 ,C2284_=_C2312 ,C2284_=_C2313 ,C2284_=_C2452 ,C2284_=_C2453 ,\nC2284_=_C2484 ,C2284_=_C2485 ,C2284_=_C2604 ,C2284_=_C2605 ,C2284_=_C2656 ,C2284_=_C2657 ,\nC2284_=_C2692 ,C2284_=_C2693 ,C2284_=_C2720 ,C2284_=_C2721 ,C2284_=_C2992 ,C2284_=_C2993 ,\nC2285_=_C2286 ,C2285_=_C2312 ,C2285_=_C2313 ,C2285_=_C2452 ,C2285_=_C2453 ,C2285_=_C2484 ,\nC2285_=_C2485 ,C2285_=_C2604 ,C2285_=_C2605 ,C2285_=_C2656 ,C2285_=_C2657 ,C2285_=_C2692 ,\nC2285_=_C2693 ,C2285_=_C2720 ,C2285_=_C2721 ,C2285_=_C2992 ,C2285_=_C2993 ,C2286_=_C2311 ,\nC2286_=_C2314 ,C2286_=_C2451 ,C2286_=_C2454 ,C2286_=_C2483 ,C2286_=_C2486 ,C2286_=_C2603 ,\nC2286_=_C2606 ,C2286_=_C2655 ,C2286_=_C2658 ,C2286_=_C2691 ,C2286_=_C2694 ,C2286_=_C2719 ,\nC2286_=_C2722 ,C2286_=_C2991 ,C2286_=_C2994 ,C2311_=_C2312 ,C2311_=_C2313 ,C2311_=_C2314 ,\nC2311_=_C2451 ,C2311_=_C2454 ,C2311_=_C2483 ,C2311_=_C2486 ,C2311_=_C2603 ,C2311_=_C2606 ,\nC2311_=_C2655 ,C2311_=_C2658 ,C2311_=_C2691 ,C2311_=_C2694 ,C2311_=_C2719 ,C2311_=_C2722 ,\nC2311_=_C2991</w:t>
      </w:r>
    </w:p>
    <w:p>
      <w:pPr>
        <w:pStyle w:val="PreformattedText"/>
        <w:bidi w:val="0"/>
        <w:spacing w:before="0" w:after="0"/>
        <w:jc w:val="left"/>
        <w:rPr/>
      </w:pPr>
      <w:r>
        <w:rPr/>
        <w:t xml:space="preserve"> </w:t>
      </w:r>
      <w:r>
        <w:rPr/>
        <w:t>,C2311_=_C2994 ,C2312_=_C2313 ,C2312_=_C2314 ,C2312_=_C2452 ,C2312_=_C2453 ,\nC2312_=_C2484 ,C2312_=_C2485 ,C2312_=_C2604 ,C2312_=_C2605 ,C2312_=_C2656 ,C2312_=_C2657 ,\nC2312_=_C2692 ,C2312_=_C2693 ,C2312_=_C2720 ,C2312_=_C2721 ,C2312_=_C2992 ,C2312_=_C2993 ,\nC2313_=_C2314 ,C2313_=_C2452 ,C2313_=_C2453 ,C2313_=_C2484 ,C2313_=_C2485 ,C2313_=_C2604 ,\nC2313_=_C2605 ,C2313_=_C2656 ,C2313_=_C2657 ,C2313_=_C2692 ,C2313_=_C2693 ,C2313_=_C2720 ,\nC2313_=_C2721 ,C2313_=_C2992 ,C2313_=_C2993 ,C2314_=_C2451 ,C2314_=_C2454 ,C2314_=_C2483 ,\nC2314_=_C2486 ,C2314_=_C2603 ,C2314_=_C2606 ,C2314_=_C2655 ,C2314_=_C2658 ,C2314_=_C2691 ,\nC2314_=_C2694 ,C2314_=_C2719 ,C2314_=_C2722 ,C2314_=_C2991 ,C2314_=_C2994 ,C2339_=_C2340 ,\nC2339_=_C2341 ,C2339_=_C2342 ,C2339_=_C2363 ,C2339_=_C2366 ,C2339_=_C2423 ,C2339_=_C2426 ,\nC2339_=_C2527 ,C2339_=_C2530 ,C2339_=_C2579 ,C2339_=_C2582 ,C2339_=_C2751 ,C2339_=_C2754 ,\nC2339_=_C2787 ,C2339_=_C2790 ,C2339_=_C2923 ,C2339_=_C2926 ,C2340_=_C2341 ,C2340_=_C2342 ,\nC2340_=_C2364 ,C2340_=_C2365 ,C2340_=_C2424 ,C2340_=_C2425 ,C2340_=_C2528 ,C2340_=_C2529 ,\nC2340_=_C2580 ,C2340_=_C2581 ,C2340_=_C2752 ,C2340_=_C2753 ,C2340_=_C2788 ,C2340_=_C2789 ,\nC2340_=_C2924 ,C2340_=_C2925 ,C2341_=_C2342 ,C2341_=_C2364 ,C2341_=_C2365 ,C2341_=_C2424 ,\nC2341_=_C2425 ,C2341_=_C2528 ,C2341_=_C2529 ,C2341_=_C2580 ,C2341_=_C2581 ,C2341_=_C2752 ,\nC2341_=_C2753 ,C2341_=_C2788 ,C2341_=_C2789 ,C2341_=_C2924 ,C2341_=_C2925 ,C2342_=_C2363 ,\nC2342_=_C2366 ,C2342_=_C2423 ,C2342_=_C2426 ,C2342_=_C2527 ,C2342_=_C2530 ,C2342_=_C2579 ,\nC2342_=_C2582 ,C2342_=_C2751 ,C2342_=_C2754 ,C2342_=_C2787 ,C2342_=_C2790 ,C2342_=_C2923 ,\nC2342_=_C2926 ,C2363_=_C2364 ,C2363_=_C2365 ,C2363_=_C2366 ,C2363_=_C2423 ,C2363_=_C2426 ,\nC2363_=_C2527 ,C2363_=_C2530 ,C2363_=_C2579 ,C2363_=_C2582 ,C2363_=_C2751 ,C2363_=_C2754 ,\nC2363_=_C2787 ,C2363_=_C2790 ,C2363_=_C2923 ,C2363_=_C2926 ,C2364_=_C2365 ,C2364_=_C2366 ,\nC2364_=_C2424 ,C2364_=_C2425 ,C2364_=_C2528 ,C2364_=_C2529 ,C2364_=_C2580 ,C2364_=_C2581 ,\nC2364_=_C2752 ,C2364_=_C2753 ,C2364_=_C2788 ,C2364_=_C2789 ,C2364_=_C2924 ,C2364_=_C2925 ,\nC2365_=_C2366 ,C2365_=_C2424 ,C2365_=_C2425 ,C2365_=_C2528 ,C2365_=_C2529 ,C2365_=_C2580 ,\nC2365_=_C2581 ,C2365_=_C2752 ,C2365_=_C2753 ,C2365_=_C2788 ,C2365_=_C2789 ,C2365_=_C2924 ,\nC2365_=_C2925 ,C2366_=_C2423 ,C2366_=_C2426 ,C2366_=_C2527 ,C2366_=_C2530 ,C2366_=_C2579 ,\nC2366_=_C2582 ,C2366_=_C2751 ,C2366_=_C2754 ,C2366_=_C2787 ,C2366_=_C2790 ,C2366_=_C2923 ,\nC2366_=_C2926 ,C2399_=_C2400 ,C2399_=_C2401 ,C2399_=_C2402 ,C2400_=_C2401 ,C2400_=_C2402 ,\nC2401_=_C2402 ,C2423_=_C2424 ,C2423_=_C2425 ,C2423_=_C2426 ,C2423_=_C2527 ,C2423_=_C2530 ,\nC2423_=_C2579 ,C2423_=_C2582 ,C2423_=_C2751 ,C2423_=_C2754 ,C2423_=_C2787 ,C2423_=_C2790 ,\nC2423_=_C2923 ,C2423_=_C2926 ,C2424_=_C2425 ,C2424_=_C2426 ,C2424_=_C2528 ,C2424_=_C2529 ,\nC2424_=_C2580 ,C2424_=_C2581 ,C2424_=_C2752 ,C2424_=_C2753 ,C2424_=_C2788 ,C2424_=_C2789 ,\nC2424_=_C2924 ,C2424_=_C2925 ,C2425_=_C2426 ,C2425_=_C2528 ,C2425_=_C2529 ,C2425_=_C2580 ,\nC2425_=_C2581 ,C2425_=_C2752 ,C2425_=_C2753 ,C2425_=_C2788 ,C2425_=_C2789 ,C2425_=_C2924 ,\nC2425_=_C2925 ,C2426_=_C2527 ,C2426_=_C2530 ,C2426_=_C2579 ,C2426_=_C2582 ,C2426_=_C2751 ,\nC2426_=_C2754 ,C2426_=_C2787 ,C2426_=_C2790 ,C2426_=_C2923 ,C2426_=_C2926 ,C2451_=_C2452 ,\nC2451_=_C2453 ,C2451_=_C2454 ,C2451_=_C2483 ,C2451_=_C2486 ,C2451_=_C2603 ,C2451_=_C2606 ,\nC2451_=_C2655 ,C2451_=_C2658 ,C2451_=_C2691 ,C2451_=_C2694 ,C2451_=_C2719 ,C2451_=_C2722 ,\nC2451_=_C2991 ,C2451_=_C2994 ,C2452_=_C2453 ,C2452_=_C2454 ,C2452_=_C2484 ,C2452_=_C2485 ,\nC2452_=_C2604 ,C2452_=_C2605 ,C2452_=_C2656 ,C2452_=_C2657 ,C2452_=_C2692 ,C2452_=_C2693 ,\nC2452_=_C2720 ,C2452_=_C2721 ,C2452_=_C2992 ,C2452_=_C2993 ,C2453_=_C2454 ,C2453_=_C2484 ,\nC2453_=_C2485 ,C2453_=_C2604 ,C2453_=_C2605 ,C2453_=_C2656 ,C2453_=_C2657 ,C2453_=_C2692 ,\nC2453_=_C2693 ,C2453_=_C2720 ,C2453_=_C2721 ,C2453_=_C2992 ,C2453_=_C2993 ,C2454_=_C2483 ,\nC2454_=_C2486 ,C2454_=_C2603 ,C2454_=_C2606 ,C2454_=_C2655 ,C2454_=_C2658 ,C2454_=_C2691 ,\nC2454_=_C2694 ,C2454_=_C2719 ,C2454_=_C2722 ,C2454_=_C2991 ,C2454_=_C2994 ,C2483_=_C2484 ,\nC2483_=_C2485 ,C2483_=_C2486 ,C2483_=_C2603 ,C2483_=_C2606 ,C2483_=_C2655 ,C2483_=_C2658 ,\nC2483_=_C2691 ,C2483_=_C2694 ,C2483_=_C2719 ,C2483_=_C2722 ,C2483_=_C2991 ,C2483_=_C2994 ,\nC2484_=_C2485 ,C2484_=_C2486 ,C2484_=_C2604 ,C2484_=_C2605 ,C2484_=_C2656 ,C2484_=_C2657 ,\nC2484_=_C2692 ,C2484_=_C2693 ,C2484_=_C2720 ,C2484_=_C2721 ,C2484_=_C2992 ,C2484_=_C2993 ,\nC2485_=_C2486 ,C2485_=_C2604 ,C2485_=_C2605 ,C2485_=_C2656 ,C2485_=_C2657 ,C2485_=_C2692 ,\nC2485_=_C2693 ,C2485_=_C2720 ,C2485_=_C2721 ,C2485_=_C2992 ,C2485_=_C2993 ,C2486_=_C2603 ,\nC2486_=_C2606 ,C2486_=_C2655 ,C2486_=_C2658 ,C2486_=_C2691 ,C2486_=_C2694 ,C2486_=_C2719 ,\nC2486_=_C2722 ,C2486_=_C2991 ,C2486_=_C2994 ,C2527_=_C2528 ,C2527_=_C2529 ,C2527_=_C2530 ,\nC2527_=_C2579 ,C2527_=_C2582 ,C2527_=_C2751 ,C2527_=_C2754 ,C2527_=_C2787 ,C2527_=_C2790 ,\nC2527_=_C2923 ,C2527_=_C2926 ,C2528_=_C2529 ,C2528_=_C2530 ,C2528_=_C2580 ,C2528_=_C2581 ,\nC2528_=_C2752 ,C2528_=_C2753 ,C2528_=_C2788 ,C2528_=_C2789 ,C2528_=_C2924 ,C2528_=_C2925 ,\nC2529_=_C2530 ,C2529_=_C2580 ,C2529_=_C2581 ,C2529_=_C2752 ,C2529_=_C2753 ,C2529_=_C2788 ,\nC2529_=_C2789 ,C2529_=_C2924 ,C2529_=_C2925 ,C2530_=_C2579 ,C2530_=_C2582 ,C2530_=_C2751 ,\nC2530_=_C2754 ,C2530_=_C2787 ,C2530_=_C2790 ,C2530_=_C2923 ,C2530_=_C2926 ,C2555_=_C2556 ,\nC2555_=_C2557 ,C2555_=_C2558 ,C2556_=_C2557 ,C2556_=_C2558 ,C2557_=_C2558 ,C2579_=_C2580 ,\nC2579_=_C2581 ,C2579_=_C2582 ,C2579_=_C2751 ,C2579_=_C2754 ,C2579_=_C2787 ,C2579_=_C2790 ,\nC2579_=_C2923 ,C2579_=_C2926 ,C2580_=_C2581 ,C2580_=_C2582 ,C2580_=_C2752 ,C2580_=_C2753 ,\nC2580_=_C2788 ,C2580_=_C2789 ,C2580_=_C2924 ,C2580_=_C2925 ,C2581_=_C2582 ,C2581_=_C2752 ,\nC2581_=_C2753 ,C2581_=_C2788 ,C2581_=_C2789 ,C2581_=_C2924 ,C2581_=_C2925 ,C2582_=_C2751 ,\nC2582_=_C2754 ,C2582_=_C2787 ,C2582_=_C2790 ,C2582_=_C2923 ,C2582_=_C2926 ,C2603_=_C2604 ,\nC2603_=_C2605 ,C2603_=_C2606 ,C2603_=_C2655 ,C2603_=_C2658 ,C2603_=_C2691 ,C2603_=_C2694 ,\nC2603_=_C2719 ,C2603_=_C2722 ,C2603_=_C2991 ,C2603_=_C2994 ,C2604_=_C2605 ,C2604_=_C2606 ,\nC2604_=_C2656 ,C2604_=_C2657 ,C2604_=_C2692 ,C2604_=_C2693 ,C2604_=_C2720 ,C2604_=_C2721 ,\nC2604_=_C2992 ,C2604_=_C2993 ,C2605_=_C2606 ,C2605_=_C2656 ,C2605_=_C2657 ,C2605_=_C2692 ,\nC2605_=_C2693 ,C2605_=_C2720 ,C2605_=_C2721 ,C2605_=_C2992 ,C2605_=_C2993 ,C2606_=_C2655 ,\nC2606_=_C2658 ,C2606_=_C2691 ,C2606_=_C2694 ,C2606_=_C2719 ,C2606_=_C2722 ,C2606_=_C2991 ,\nC2606_=_C2994 ,C2655_=_C2656 ,C2655_=_C2657 ,C2655_=_C2658 ,C2655_=_C2691 ,C2655_=_C2694 ,\nC2655_=_C2719 ,C2655_=_C2722 ,C2655_=_C2991 ,C2655_=_C2994 ,C2656_=_C2657 ,C2656_=_C2658 ,\nC2656_=_C2692 ,C2656_=_C2693 ,C2656_=_C2720 ,C2656_=_C2721 ,C2656_=_C2992 ,C2656_=_C2993 ,\nC2657_=_C2658 ,C2657_=_C2692 ,C2657_=_C2693 ,C2657_=_C2720 ,C2657_=_C2721 ,C2657_=_C2992 ,\nC2657_=_C2993 ,C2658_=_C2691 ,C2658_=_C2694 ,C2658_=_C2719 ,C2658_=_C2722 ,C2658_=_C2991 ,\nC2658_=_C2994 ,C2691_=_C2692 ,C2691_=_C2693 ,C2691_=_C2694 ,C2691_=_C2719 ,C2691_=_C2722 ,\nC2691_=_C2991 ,C2691_=_C2994 ,C2692_=_C2693 ,C2692_=_C2694 ,C2692_=_C2720 ,C2692_=_C2721 ,\nC2692_=_C2992 ,C2692_=_C2993 ,C2693_=_C2694 ,C2693_=_C2720 ,C2693_=_C2721 ,C2693_=_C2992 ,\nC2693_=_C2993 ,C2694_=_C2719 ,C2694_=_C2722 ,C2694_=_C2991 ,C2694_=_C2994 ,C2719_=_C2720 ,\nC2719_=_C2721 ,C2719_=_C2722 ,C2719_=_C2991 ,C2719_=_C2994 ,C2720_=_C2721 ,C2720_=_C2722 ,\nC2720_=_C2992 ,C2720_=_C2993 ,C2721_=_C2722 ,C2721_=_C2992 ,C2721_=_C2993 ,C2722_=_C2991 ,\nC2722_=_C2994 ,C2751_=_C2752 ,C2751_=_C2753 ,C2751_=_C2754 ,C2751_=_C2787 ,C2751_=_C2790 ,\nC2751_=_C2923 ,C2751_=_C2926 ,C2752_=_C2753 ,C2752_=_C2754 ,C2752_=_C2788 ,C2752_=_C2789 ,\nC2752_=_C2924 ,C2752_=_C2925 ,C2753_=_C2754 ,C2753_=_C2788 ,C2753_=_C2789 ,C2753_=_C2924 ,\nC2753_=_C2925 ,C2754_=_C2787 ,C2754_=_C2790 ,C2754_=_C2923 ,C2754_=_C2926 ,C2787_=_C2788 ,\nC2787_=_C2789 ,C2787_=_C2790 ,C2787_=_C2923 ,C2787_=_C2926 ,C2788_=_C2789 ,C2788_=_C2790 ,\nC2788_=_C2924 ,C2788_=_C2925 ,C2789_=_C2790 ,C2789_=_C2924 ,C2789_=_C2925 ,C2790_=_C2923 ,\nC2790_=_C2926 ,C2819_=_C2820 ,C2819_=_C2821 ,C2819_=_C2822 ,C2820_=_C2821 ,C2820_=_C2822 ,\nC2821_=_C2822 ,C2867_=_C2868 ,C2867_=_C2869 ,C2867_=_C2870 ,C2868_=_C2869 ,C2868_=_C2870 ,\nC2869_=_C2870 ,C2891_=_C2892 ,C2891_=_C2893 ,C2891_=_C2894 ,C2892_=_C2893 ,C2892_=_C2894 ,\nC2893_=_C2894 ,C2923_=_C2924 ,C2923_=_C2925 ,C2923_=_C2926 ,C2924_=_C2925 ,C2924_=_C2926 ,\nC2925_=_C2926 ,C2951_=_C2952 ,C2951_=_C2953 ,C2951_=_C2954 ,C2952_=_C2953 ,C2952_=_C2954 ,\nC2953_=_C2954 ,C2991_=_C2992 ,C2991_=_C2993 ,C2991_=_C2994 ,C2992_=_C2993 ,C2992_=_C2994 ,\nC2993_=_C2994 ,"];1408[shape=box, label="id:1408 level: 8\n5: C919 C920 C921 C922 C923 \n6: C919_=_C921( C919 C921 ) C919_=_C923( C919 C923 ) C920_=_C921( C920 C921 ) C920_=_C922( C920 C922 ) C921_=_C922( C921 C922 ) \nC921_=_C923( C921 C923 ) "];1360-&gt;1408[label="4: C919 C920 C922 C923 \n2: C919_=_C923 ,C920_=_C922 ,"];1409[shape=box, label="id:1409 level: 8\n5: C916 C917 C918 C919 C920 \n6: C916_=_C918( C916 C918 ) C916_=_C920( C916 C920 ) C917_=_C918( C917 C918 ) C917_=_C919( C917 C919 ) C918_=_C919( C918 C919 ) \nC918_=_C920( C918 C920 ) "];1360-&gt;1409[label="4: C916 C917 C919 C920 \n2: C916_=_C920 ,C917_=_C919 ,"];1410[shape=box, label="id:1410 level: 8\n6: C637 C638 C643 C644 C646 \nC647 \n2: C643_=_C647( C643 C647 ) C644_=_C646( C644 C646 ) "];1365-&gt;1410[label="4: C637 C638 C646 C647 \n0: "];1411[shape=box, label="id:1411 level: 8\n7: C636 C637 C638 C2555 C2556 \nC2557 C2558 \n16: C636_=_C637( C636 C637 ) C636_=_C638( C636 C638 ) C636_=_C2555( C636 C2555 ) C636_=_C2556( C636 C2556 ) C636_=_C2557( C636 C2557 ) \nC636_=_C2558( C636 C2558 ) C637_=_C2555( C637 C2555 ) C637_=_C2557( C637 C2557 ) C638_=_C2556( C638 C2556 ) C638_=_C2558( C638 C2558 ) C2555_=_C2556( C2555 C2556 ) \nC2555_=_C2557( C2555 C2557 ) C2555_=_C2558( C2555 C2558 ) C2556_=_C2557(</w:t>
      </w:r>
    </w:p>
    <w:p>
      <w:pPr>
        <w:pStyle w:val="PreformattedText"/>
        <w:bidi w:val="0"/>
        <w:spacing w:before="0" w:after="0"/>
        <w:jc w:val="left"/>
        <w:rPr/>
      </w:pPr>
      <w:r>
        <w:rPr/>
        <w:t xml:space="preserve"> </w:t>
      </w:r>
      <w:r>
        <w:rPr/>
        <w:t>C2556 C2557 ) C2556_=_C2558( C2556 C2558 ) C2557_=_C2558( C2557 C2558 ) "];1365-&gt;1411[label="6: C637 C638 C2555 C2556 C2557 \nC2558 \n10: C637_=_C2555 ,C637_=_C2557 ,C638_=_C2556 ,C638_=_C2558 ,C2555_=_C2556 ,\nC2555_=_C2557 ,C2555_=_C2558 ,C2556_=_C2557 ,C2556_=_C2558 ,C2557_=_C2558 ,"];1412[shape=box, label="id:1412 level: 9\n5: C561 C562 C563 C564 C565 \n6: C561_=_C563( C561 C563 ) C561_=_C565( C561 C565 ) C562_=_C563( C562 C563 ) C562_=_C564( C562 C564 ) C563_=_C564( C563 C564 ) \nC563_=_C565( C563 C565 ) "];1368-&gt;1412[label="4: C561 C562 C564 C565 \n2: C561_=_C565 ,C562_=_C564 ,"];1413[shape=box, label="id:1413 level: 9\n6: C552 C553 C558 C559 C561 \nC562 \n2: C558_=_C562( C558 C562 ) C559_=_C561( C559 C561 ) "];1368-&gt;1413[label="4: C552 C553 C561 C562 \n0: "];1414[shape=box, label="id:1414 level: 9\n5: C887 C888 C889 C890 C891 \n6: C887_=_C889( C887 C889 ) C887_=_C891( C887 C891 ) C888_=_C889( C888 C889 ) C888_=_C890( C888 C890 ) C889_=_C890( C889 C890 ) \nC889_=_C891( C889 C891 ) "];1373-&gt;1414[label="4: C887 C888 C890 C891 \n2: C887_=_C891 ,C888_=_C890 ,"];1415[shape=box, label="id:1415 level: 9\n7: C886 C887 C888 C2787 C2788 \nC2789 C2790 \n16: C886_=_C887( C886 C887 ) C886_=_C888( C886 C888 ) C886_=_C2787( C886 C2787 ) C886_=_C2788( C886 C2788 ) C886_=_C2789( C886 C2789 ) \nC886_=_C2790( C886 C2790 ) C887_=_C2787( C887 C2787 ) C887_=_C2789( C887 C2789 ) C888_=_C2788( C888 C2788 ) C888_=_C2790( C888 C2790 ) C2787_=_C2788( C2787 C2788 ) \nC2787_=_C2789( C2787 C2789 ) C2787_=_C2790( C2787 C2790 ) C2788_=_C2789( C2788 C2789 ) C2788_=_C2790( C2788 C2790 ) C2789_=_C2790( C2789 C2790 ) "];1373-&gt;1415[label="6: C887 C888 C2787 C2788 C2789 \nC2790 \n10: C887_=_C2787 ,C887_=_C2789 ,C888_=_C2788 ,C888_=_C2790 ,C2787_=_C2788 ,\nC2787_=_C2789 ,C2787_=_C2790 ,C2788_=_C2789 ,C2788_=_C2790 ,C2789_=_C2790 ,"];1416[shape=box, label="id:1416 level: 9\n7: C56 C57 C58 C2023 C2024 \nC2025 C2026 \n16: C56_=_C58( C56 C58 ) C56_=_C2025( C56 C2025 ) C56_=_C2026( C56 C2026 ) C57_=_C58( C57 C58 ) C57_=_C2023( C57 C2023 ) \nC57_=_C2024( C57 C2024 ) C58_=_C2023( C58 C2023 ) C58_=_C2024( C58 C2024 ) C58_=_C2025( C58 C2025 ) C58_=_C2026( C58 C2026 ) C2023_=_C2024( C2023 C2024 ) \nC2023_=_C2025( C2023 C2025 ) C2023_=_C2026( C2023 C2026 ) C2024_=_C2025( C2024 C2025 ) C2024_=_C2026( C2024 C2026 ) C2025_=_C2026( C2025 C2026 ) "];1374-&gt;1416[label="6: C56 C57 C2023 C2024 C2025 \nC2026 \n10: C56_=_C2025 ,C56_=_C2026 ,C57_=_C2023 ,C57_=_C2024 ,C2023_=_C2024 ,\nC2023_=_C2025 ,C2023_=_C2026 ,C2024_=_C2025 ,C2024_=_C2026 ,C2025_=_C2026 ,"];1417[shape=box, label="id:1417 level: 9\n7: C55 C56 C57 C2019 C2020 \nC2021 C2022 \n16: C55_=_C56( C55 C56 ) C55_=_C57( C55 C57 ) C55_=_C2019( C55 C2019 ) C55_=_C2020( C55 C2020 ) C55_=_C2021( C55 C2021 ) \nC55_=_C2022( C55 C2022 ) C56_=_C2019( C56 C2019 ) C56_=_C2021( C56 C2021 ) C57_=_C2020( C57 C2020 ) C57_=_C2022( C57 C2022 ) C2019_=_C2020( C2019 C2020 ) \nC2019_=_C2021( C2019 C2021 ) C2019_=_C2022( C2019 C2022 ) C2020_=_C2021( C2020 C2021 ) C2020_=_C2022( C2020 C2022 ) C2021_=_C2022( C2021 C2022 ) "];1374-&gt;1417[label="6: C56 C57 C2019 C2020 C2021 \nC2022 \n10: C56_=_C2019 ,C56_=_C2021 ,C57_=_C2020 ,C57_=_C2022 ,C2019_=_C2020 ,\nC2019_=_C2021 ,C2019_=_C2022 ,C2020_=_C2021 ,C2020_=_C2022 ,C2021_=_C2022 ,"];1418[shape=box, label="id:1418 level: 9\n5: C370 C371 C372 C373 C374 \n6: C370_=_C372( C370 C372 ) C370_=_C374( C370 C374 ) C371_=_C372( C371 C372 ) C371_=_C373( C371 C373 ) C372_=_C373( C372 C373 ) \nC372_=_C374( C372 C374 ) "];1376-&gt;1418[label="4: C370 C371 C373 C374 \n2: C370_=_C374 ,C371_=_C373 ,"];1419[shape=box, label="id:1419 level: 9\n5: C367 C368 C369 C370 C371 \n6: C367_=_C369( C367 C369 ) C367_=_C371( C367 C371 ) C368_=_C369( C368 C369 ) C368_=_C370( C368 C370 ) C369_=_C370( C369 C370 ) \nC369_=_C371( C369 C371 ) "];1376-&gt;1419[label="4: C367 C368 C370 C371 \n2: C367_=_C371 ,C368_=_C370 ,"];1420[shape=box, label="id:1420 level: 9\n7: C153 C154 C155 C2135 C2136 \nC2137 C2138 \n16: C153_=_C155( C153 C155 ) C153_=_C2137( C153 C2137 ) C153_=_C2138( C153 C2138 ) C154_=_C155( C154 C155 ) C154_=_C2135( C154 C2135 ) \nC154_=_C2136( C154 C2136 ) C155_=_C2135( C155 C2135 ) C155_=_C2136( C155 C2136 ) C155_=_C2137( C155 C2137 ) C155_=_C2138( C155 C2138 ) C2135_=_C2136( C2135 C2136 ) \nC2135_=_C2137( C2135 C2137 ) C2135_=_C2138( C2135 C2138 ) C2136_=_C2137( C2136 C2137 ) C2136_=_C2138( C2136 C2138 ) C2137_=_C2138( C2137 C2138 ) "];1382-&gt;1420[label="6: C153 C154 C2135 C2136 C2137 \nC2138 \n10: C153_=_C2137 ,C153_=_C2138 ,C154_=_C2135 ,C154_=_C2136 ,C2135_=_C2136 ,\nC2135_=_C2137 ,C2135_=_C2138 ,C2136_=_C2137 ,C2136_=_C2138 ,C2137_=_C2138 ,"];1421[shape=box, label="id:1421 level: 9\n7: C152 C153 C154 C2131 C2132 \nC2133 C2134 \n16: C152_=_C153( C152 C153 ) C152_=_C154( C152 C154 ) C152_=_C2131( C152 C2131 ) C152_=_C2132( C152 C2132 ) C152_=_C2133( C152 C2133 ) \nC152_=_C2134( C152 C2134 ) C153_=_C2131( C153 C2131 ) C153_=_C2133( C153 C2133 ) C154_=_C2132( C154 C2132 ) C154_=_C2134( C154 C2134 ) C2131_=_C2132( C2131 C2132 ) \nC2131_=_C2133( C2131 C2133 ) C2131_=_C2134( C2131 C2134 ) C2132_=_C2133( C2132 C2133 ) C2132_=_C2134( C2132 C2134 ) C2133_=_C2134( C2133 C2134 ) "];1382-&gt;1421[label="6: C153 C154 C2131 C2132 C2133 \nC2134 \n10: C153_=_C2131 ,C153_=_C2133 ,C154_=_C2132 ,C154_=_C2134 ,C2131_=_C2132 ,\nC2131_=_C2133 ,C2131_=_C2134 ,C2132_=_C2133 ,C2132_=_C2134 ,C2133_=_C2134 ,"];1422[shape=box, label="id:1422 level: 9\n7: C1070 C1071 C1072 C2959 C2960 \nC2961 C2962 \n16: C1070_=_C1072( C1070 C1072 ) C1070_=_C2961( C1070 C2961 ) C1070_=_C2962( C1070 C2962 ) C1071_=_C1072( C1071 C1072 ) C1071_=_C2959( C1071 C2959 ) \nC1071_=_C2960( C1071 C2960 ) C1072_=_C2959( C1072 C2959 ) C1072_=_C2960( C1072 C2960 ) C1072_=_C2961( C1072 C2961 ) C1072_=_C2962( C1072 C2962 ) C2959_=_C2960( C2959 C2960 ) \nC2959_=_C2961( C2959 C2961 ) C2959_=_C2962( C2959 C2962 ) C2960_=_C2961( C2960 C2961 ) C2960_=_C2962( C2960 C2962 ) C2961_=_C2962( C2961 C2962 ) "];1384-&gt;1422[label="6: C1070 C1071 C2959 C2960 C2961 \nC2962 \n10: C1070_=_C2961 ,C1070_=_C2962 ,C1071_=_C2959 ,C1071_=_C2960 ,C2959_=_C2960 ,\nC2959_=_C2961 ,C2959_=_C2962 ,C2960_=_C2961 ,C2960_=_C2962 ,C2961_=_C2962 ,"];1423[shape=box, label="id:1423 level: 9\n7: C1069 C1070 C1071 C2955 C2956 \nC2957 C2958 \n16: C1069_=_C1070( C1069 C1070 ) C1069_=_C1071( C1069 C1071 ) C1069_=_C2955( C1069 C2955 ) C1069_=_C2956( C1069 C2956 ) C1069_=_C2957( C1069 C2957 ) \nC1069_=_C2958( C1069 C2958 ) C1070_=_C2955( C1070 C2955 ) C1070_=_C2957( C1070 C2957 ) C1071_=_C2956( C1071 C2956 ) C1071_=_C2958( C1071 C2958 ) C2955_=_C2956( C2955 C2956 ) \nC2955_=_C2957( C2955 C2957 ) C2955_=_C2958( C2955 C2958 ) C2956_=_C2957( C2956 C2957 ) C2956_=_C2958( C2956 C2958 ) C2957_=_C2958( C2957 C2958 ) "];1384-&gt;1423[label="6: C1070 C1071 C2955 C2956 C2957 \nC2958 \n10: C1070_=_C2955 ,C1070_=_C2957 ,C1071_=_C2956 ,C1071_=_C2958 ,C2955_=_C2956 ,\nC2955_=_C2957 ,C2955_=_C2958 ,C2956_=_C2957 ,C2956_=_C2958 ,C2957_=_C2958 ,"];1424[shape=box, label="id:1424 level: 9\n7: C1066 C1067 C1068 C2955 C2956 \nC2957 C2958 \n16: C1066_=_C1068( C1066 C1068 ) C1066_=_C2957( C1066 C2957 ) C1066_=_C2958( C1066 C2958 ) C1067_=_C1068( C1067 C1068 ) C1067_=_C2955( C1067 C2955 ) \nC1067_=_C2956( C1067 C2956 ) C1068_=_C2955( C1068 C2955 ) C1068_=_C2956( C1068 C2956 ) C1068_=_C2957( C1068 C2957 ) C1068_=_C2958( C1068 C2958 ) C2955_=_C2956( C2955 C2956 ) \nC2955_=_C2957( C2955 C2957 ) C2955_=_C2958( C2955 C2958 ) C2956_=_C2957( C2956 C2957 ) C2956_=_C2958( C2956 C2958 ) C2957_=_C2958( C2957 C2958 ) "];1385-&gt;1424[label="6: C1066 C1067 C2955 C2956 C2957 \nC2958 \n10: C1066_=_C2957 ,C1066_=_C2958 ,C1067_=_C2955 ,C1067_=_C2956 ,C2955_=_C2956 ,\nC2955_=_C2957 ,C2955_=_C2958 ,C2956_=_C2957 ,C2956_=_C2958 ,C2957_=_C2958 ,"];1425[shape=box, label="id:1425 level: 9\n8: C1057 C1058 C1066 C1067 C2951 \nC2952 C2953 C2954 \n10: C1057_=_C2951( C1057 C2951 ) C1057_=_C2953( C1057 C2953 ) C1058_=_C2952( C1058 C2952 ) C1058_=_C2954( C1058 C2954 ) C2951_=_C2952( C2951 C2952 ) \nC2951_=_C2953( C2951 C2953 ) C2951_=_C2954( C2951 C2954 ) C2952_=_C2953( C2952 C2953 ) C2952_=_C2954( C2952 C2954 ) C2953_=_C2954( C2953 C2954 ) "];1385-&gt;1425[label="6: C1066 C1067 C2951 C2952 C2953 \nC2954 \n6: C2951_=_C2952 ,C2951_=_C2953 ,C2951_=_C2954 ,C2952_=_C2953 ,C2952_=_C2954 ,\nC2953_=_C2954 ,"];1426[shape=box, label="id:1426 level: 9\n10: C996 C997 C2899 C2900 C2901 \nC2902 C2903 C2904 C2905 C2906 \n20: C996_=_C2899( C996 C2899 ) C996_=_C2901( C996 C2901 ) C996_=_C2905( C996 C2905 ) C996_=_C2906( C996 C2906 ) C997_=_C2900( C997 C2900 ) \nC997_=_C2902( C997 C2902 ) C997_=_C2903( C997 C2903 ) C997_=_C2904( C997 C2904 ) C2899_=_C2900( C2899 C2900 ) C2899_=_C2901( C2899 C2901 ) C2899_=_C2902( C2899 C2902 ) \nC2900_=_C2901( C2900 C2901 ) C2900_=_C2902( C2900 C2902 ) C2901_=_C2902( C2901 C2902 ) C2903_=_C2904( C2903 C2904 ) C2903_=_C2905( C2903 C2905 ) C2903_=_C2906( C2903 C2906 ) \nC2904_=_C2905( C2904 C2905 ) C2904_=_C2906( C2904 C2906 ) C2905_=_C2906( C2905 C2906 ) "];1386-&gt;1426[label="8: C2899 C2900 C2901 C2902 C2903 \nC2904 C2905 C2906 \n12: C2899_=_C2900 ,C2899_=_C2901 ,C2899_=_C2902 ,C2900_=_C2901 ,C2900_=_C2902 ,\nC2901_=_C2902 ,C2903_=_C2904 ,C2903_=_C2905 ,C2903_=_C2906 ,C2904_=_C2905 ,C2904_=_C2906 ,\nC2905_=_C2906 ,"];1427[shape=box, label="id:1427 level: 9\n9: C994 C2895 C2896 C2897 C2898 \nC2899 C2900 C2901 C2902 \n28: C994_=_C2895( C994 C2895 ) C994_=_C2896( C994 C2896 ) C994_=_C2897( C994 C2897 ) C994_=_C2898( C994 C2898 ) C994_=_C2899( C994 C2899 ) \nC994_=_C2900( C994 C2900 ) C994_=_C2901( C994 C2901 ) C994_=_C2902( C994 C2902 ) C2895_=_C2896( C2895 C2896 ) C2895_=_C2897( C2895 C2897 ) C2895_=_C2898( C2895 C2898 ) \nC2895_=_C2899( C2895 C2899 ) C2895_=_C2900( C2895 C2900 ) C2896_=_C2897( C2896 C2897 ) C2896_=_C2898( C2896 C2898 ) C2896_=_C2901( C2896 C2901 ) C2896_=_C2902( C2896 C2902 ) \nC2897_=_C2898( C2897 C2898 ) C2897_=_C2899( C2897 C2899 ) C2897_=_C2900(</w:t>
      </w:r>
    </w:p>
    <w:p>
      <w:pPr>
        <w:pStyle w:val="PreformattedText"/>
        <w:bidi w:val="0"/>
        <w:spacing w:before="0" w:after="0"/>
        <w:jc w:val="left"/>
        <w:rPr/>
      </w:pPr>
      <w:r>
        <w:rPr/>
        <w:t xml:space="preserve"> </w:t>
      </w:r>
      <w:r>
        <w:rPr/>
        <w:t>C2897 C2900 ) C2898_=_C2901( C2898 C2901 ) C2898_=_C2902( C2898 C2902 ) C2899_=_C2900( C2899 C2900 ) \nC2899_=_C2901( C2899 C2901 ) C2899_=_C2902( C2899 C2902 ) C2900_=_C2901( C2900 C2901 ) C2900_=_C2902( C2900 C2902 ) C2901_=_C2902( C2901 C2902 ) "];1386-&gt;1427[label="8: C2895 C2896 C2897 C2898 C2899 \nC2900 C2901 C2902 \n20: C2895_=_C2896 ,C2895_=_C2897 ,C2895_=_C2898 ,C2895_=_C2899 ,C2895_=_C2900 ,\nC2896_=_C2897 ,C2896_=_C2898 ,C2896_=_C2901 ,C2896_=_C2902 ,C2897_=_C2898 ,C2897_=_C2899 ,\nC2897_=_C2900 ,C2898_=_C2901 ,C2898_=_C2902 ,C2899_=_C2900 ,C2899_=_C2901 ,C2899_=_C2902 ,\nC2900_=_C2901 ,C2900_=_C2902 ,C2901_=_C2902 ,"];1428[shape=box, label="id:1428 level: 9\n45: C1126 C2055 C2056 C2057 C2058 \nC2060 C2061 C2063 C2064 C2065 C2066 \nC2167 C2170 C2223 C2226 C2347 C2350 \nC2375 C2378 C2535 C2538 C2563 C2566 \nC2611 C2614 C2827 C2828 C2829 C2830 \nC2831 C2832 C2833 C2834 C2835 C2836 \nC2837 C2838 C2899 C2902 C2935 C2938 \nC2955 C2958 C2995 C2998 \n366: C1126_=_C2060( C1126 C2060 ) C1126_=_C2061( C1126 C2061 ) C1126_=_C2167( C1126 C2167 ) C1126_=_C2170( C1126 C2170 ) C1126_=_C2223( C1126 C2223 ) \nC1126_=_C2226( C1126 C2226 ) C1126_=_C2347( C1126 C2347 ) C1126_=_C2350( C1126 C2350 ) C1126_=_C2375( C1126 C2375 ) C1126_=_C2378( C1126 C2378 ) C1126_=_C2535( C1126 C2535 ) \nC1126_=_C2538( C1126 C2538 ) C1126_=_C2563( C1126 C2563 ) C1126_=_C2566( C1126 C2566 ) C1126_=_C2611( C1126 C2611 ) C1126_=_C2614( C1126 C2614 ) C1126_=_C2831( C1126 C2831 ) \nC1126_=_C2832( C1126 C2832 ) C1126_=_C2833( C1126 C2833 ) C1126_=_C2834( C1126 C2834 ) C1126_=_C2899( C1126 C2899 ) C1126_=_C2902( C1126 C2902 ) C1126_=_C2935( C1126 C2935 ) \nC1126_=_C2938( C1126 C2938 ) C1126_=_C2955( C1126 C2955 ) C1126_=_C2958( C1126 C2958 ) C1126_=_C2995( C1126 C2995 ) C1126_=_C2998( C1126 C2998 ) C2055_=_C2056( C2055 C2056 ) \nC2055_=_C2057( C2055 C2057 ) C2055_=_C2058( C2055 C2058 ) C2056_=_C2057( C2056 C2057 ) C2056_=_C2058( C2056 C2058 ) C2057_=_C2058( C2057 C2058 ) C2060_=_C2061( C2060 C2061 ) \nC2060_=_C2065( C2060 C2065 ) C2060_=_C2066( C2060 C2066 ) C2060_=_C2832( C2060 C2832 ) C2060_=_C2833( C2060 C2833 ) C2061_=_C2063( C2061 C2063 ) C2061_=_C2064( C2061 C2064 ) \nC2061_=_C2832( C2061 C2832 ) C2061_=_C2833( C2061 C2833 ) C2063_=_C2064( C2063 C2064 ) C2063_=_C2065( C2063 C2065 ) C2063_=_C2066( C2063 C2066 ) C2063_=_C2835( C2063 C2835 ) \nC2063_=_C2838( C2063 C2838 ) C2064_=_C2065( C2064 C2065 ) C2064_=_C2066( C2064 C2066 ) C2064_=_C2836( C2064 C2836 ) C2064_=_C2837( C2064 C2837 ) C2065_=_C2066( C2065 C2066 ) \nC2065_=_C2836( C2065 C2836 ) C2065_=_C2837( C2065 C2837 ) C2066_=_C2835( C2066 C2835 ) C2066_=_C2838( C2066 C2838 ) C2167_=_C2170( C2167 C2170 ) C2167_=_C2223( C2167 C2223 ) \nC2167_=_C2226( C2167 C2226 ) C2167_=_C2347( C2167 C2347 ) C2167_=_C2350( C2167 C2350 ) C2167_=_C2375( C2167 C2375 ) C2167_=_C2378( C2167 C2378 ) C2167_=_C2535( C2167 C2535 ) \nC2167_=_C2538( C2167 C2538 ) C2167_=_C2563( C2167 C2563 ) C2167_=_C2566( C2167 C2566 ) C2167_=_C2611( C2167 C2611 ) C2167_=_C2614( C2167 C2614 ) C2167_=_C2831( C2167 C2831 ) \nC2167_=_C2834( C2167 C2834 ) C2167_=_C2899( C2167 C2899 ) C2167_=_C2902( C2167 C2902 ) C2167_=_C2935( C2167 C2935 ) C2167_=_C2938( C2167 C2938 ) C2167_=_C2955( C2167 C2955 ) \nC2167_=_C2958( C2167 C2958 ) C2167_=_C2995( C2167 C2995 ) C2167_=_C2998( C2167 C2998 ) C2170_=_C2223( C2170 C2223 ) C2170_=_C2226( C2170 C2226 ) C2170_=_C2347( C2170 C2347 ) \nC2170_=_C2350( C2170 C2350 ) C2170_=_C2375( C2170 C2375 ) C2170_=_C2378( C2170 C2378 ) C2170_=_C2535( C2170 C2535 ) C2170_=_C2538( C2170 C2538 ) C2170_=_C2563( C2170 C2563 ) \nC2170_=_C2566( C2170 C2566 ) C2170_=_C2611( C2170 C2611 ) C2170_=_C2614( C2170 C2614 ) C2170_=_C2831( C2170 C2831 ) C2170_=_C2834( C2170 C2834 ) C2170_=_C2899( C2170 C2899 ) \nC2170_=_C2902( C2170 C2902 ) C2170_=_C2935( C2170 C2935 ) C2170_=_C2938( C2170 C2938 ) C2170_=_C2955( C2170 C2955 ) C2170_=_C2958( C2170 C2958 ) C2170_=_C2995( C2170 C2995 ) \nC2170_=_C2998( C2170 C2998 ) C2223_=_C2226( C2223 C2226 ) C2223_=_C2347( C2223 C2347 ) C2223_=_C2350( C2223 C2350 ) C2223_=_C2375( C2223 C2375 ) C2223_=_C2378( C2223 C2378 ) \nC2223_=_C2535( C2223 C2535 ) C2223_=_C2538( C2223 C2538 ) C2223_=_C2563( C2223 C2563 ) C2223_=_C2566( C2223 C2566 ) C2223_=_C2611( C2223 C2611 ) C2223_=_C2614( C2223 C2614 ) \nC2223_=_C2831( C2223 C2831 ) C2223_=_C2834( C2223 C2834 ) C2223_=_C2899( C2223 C2899 ) C2223_=_C2902( C2223 C2902 ) C2223_=_C2935( C2223 C2935 ) C2223_=_C2938( C2223 C2938 ) \nC2223_=_C2955( C2223 C2955 ) C2223_=_C2958( C2223 C2958 ) C2223_=_C2995( C2223 C2995 ) C2223_=_C2998( C2223 C2998 ) C2226_=_C2347( C2226 C2347 ) C2226_=_C2350( C2226 C2350 ) \nC2226_=_C2375( C2226 C2375 ) C2226_=_C2378( C2226 C2378 ) C2226_=_C2535( C2226 C2535 ) C2226_=_C2538( C2226 C2538 ) C2226_=_C2563( C2226 C2563 ) C2226_=_C2566( C2226 C2566 ) \nC2226_=_C2611( C2226 C2611 ) C2226_=_C2614( C2226 C2614 ) C2226_=_C2831( C2226 C2831 ) C2226_=_C2834( C2226 C2834 ) C2226_=_C2899( C2226 C2899 ) C2226_=_C2902( C2226 C2902 ) \nC2226_=_C2935( C2226 C2935 ) C2226_=_C2938( C2226 C2938 ) C2226_=_C2955( C2226 C2955 ) C2226_=_C2958( C2226 C2958 ) C2226_=_C2995( C2226 C2995 ) C2226_=_C2998( C2226 C2998 ) \nC2347_=_C2350( C2347 C2350 ) C2347_=_C2375( C2347 C2375 ) C2347_=_C2378( C2347 C2378 ) C2347_=_C2535( C2347 C2535 ) C2347_=_C2538( C2347 C2538 ) C2347_=_C2563( C2347 C2563 ) \nC2347_=_C2566( C2347 C2566 ) C2347_=_C2611( C2347 C2611 ) C2347_=_C2614( C2347 C2614 ) C2347_=_C2831( C2347 C2831 ) C2347_=_C2834( C2347 C2834 ) C2347_=_C2899( C2347 C2899 ) \nC2347_=_C2902( C2347 C2902 ) C2347_=_C2935( C2347 C2935 ) C2347_=_C2938( C2347 C2938 ) C2347_=_C2955( C2347 C2955 ) C2347_=_C2958( C2347 C2958 ) C2347_=_C2995( C2347 C2995 ) \nC2347_=_C2998( C2347 C2998 ) C2350_=_C2375( C2350 C2375 ) C2350_=_C2378( C2350 C2378 ) C2350_=_C2535( C2350 C2535 ) C2350_=_C2538( C2350 C2538 ) C2350_=_C2563( C2350 C2563 ) \nC2350_=_C2566( C2350 C2566 ) C2350_=_C2611( C2350 C2611 ) C2350_=_C2614( C2350 C2614 ) C2350_=_C2831( C2350 C2831 ) C2350_=_C2834( C2350 C2834 ) C2350_=_C2899( C2350 C2899 ) \nC2350_=_C2902( C2350 C2902 ) C2350_=_C2935( C2350 C2935 ) C2350_=_C2938( C2350 C2938 ) C2350_=_C2955( C2350 C2955 ) C2350_=_C2958( C2350 C2958 ) C2350_=_C2995( C2350 C2995 ) \nC2350_=_C2998( C2350 C2998 ) C2375_=_C2378( C2375 C2378 ) C2375_=_C2535( C2375 C2535 ) C2375_=_C2538( C2375 C2538 ) C2375_=_C2563( C2375 C2563 ) C2375_=_C2566( C2375 C2566 ) \nC2375_=_C2611( C2375 C2611 ) C2375_=_C2614( C2375 C2614 ) C2375_=_C2831( C2375 C2831 ) C2375_=_C2834( C2375 C2834 ) C2375_=_C2899( C2375 C2899 ) C2375_=_C2902( C2375 C2902 ) \nC2375_=_C2935( C2375 C2935 ) C2375_=_C2938( C2375 C2938 ) C2375_=_C2955( C2375 C2955 ) C2375_=_C2958( C2375 C2958 ) C2375_=_C2995( C2375 C2995 ) C2375_=_C2998( C2375 C2998 ) \nC2378_=_C2535( C2378 C2535 ) C2378_=_C2538( C2378 C2538 ) C2378_=_C2563( C2378 C2563 ) C2378_=_C2566( C2378 C2566 ) C2378_=_C2611( C2378 C2611 ) C2378_=_C2614( C2378 C2614 ) \nC2378_=_C2831( C2378 C2831 ) C2378_=_C2834( C2378 C2834 ) C2378_=_C2899( C2378 C2899 ) C2378_=_C2902( C2378 C2902 ) C2378_=_C2935( C2378 C2935 ) C2378_=_C2938( C2378 C2938 ) \nC2378_=_C2955( C2378 C2955 ) C2378_=_C2958( C2378 C2958 ) C2378_=_C2995( C2378 C2995 ) C2378_=_C2998( C2378 C2998 ) C2535_=_C2538( C2535 C2538 ) C2535_=_C2563( C2535 C2563 ) \nC2535_=_C2566( C2535 C2566 ) C2535_=_C2611( C2535 C2611 ) C2535_=_C2614( C2535 C2614 ) C2535_=_C2831( C2535 C2831 ) C2535_=_C2834( C2535 C2834 ) C2535_=_C2899( C2535 C2899 ) \nC2535_=_C2902( C2535 C2902 ) C2535_=_C2935( C2535 C2935 ) C2535_=_C2938( C2535 C2938 ) C2535_=_C2955( C2535 C2955 ) C2535_=_C2958( C2535 C2958 ) C2535_=_C2995( C2535 C2995 ) \nC2535_=_C2998( C2535 C2998 ) C2538_=_C2563( C2538 C2563 ) C2538_=_C2566( C2538 C2566 ) C2538_=_C2611( C2538 C2611 ) C2538_=_C2614( C2538 C2614 ) C2538_=_C2831( C2538 C2831 ) \nC2538_=_C2834( C2538 C2834 ) C2538_=_C2899( C2538 C2899 ) C2538_=_C2902( C2538 C2902 ) C2538_=_C2935( C2538 C2935 ) C2538_=_C2938( C2538 C2938 ) C2538_=_C2955( C2538 C2955 ) \nC2538_=_C2958( C2538 C2958 ) C2538_=_C2995( C2538 C2995 ) C2538_=_C2998( C2538 C2998 ) C2563_=_C2566( C2563 C2566 ) C2563_=_C2611( C2563 C2611 ) C2563_=_C2614( C2563 C2614 ) \nC2563_=_C2831( C2563 C2831 ) C2563_=_C2834( C2563 C2834 ) C2563_=_C2899( C2563 C2899 ) C2563_=_C2902( C2563 C2902 ) C2563_=_C2935( C2563 C2935 ) C2563_=_C2938( C2563 C2938 ) \nC2563_=_C2955( C2563 C2955 ) C2563_=_C2958( C2563 C2958 ) C2563_=_C2995( C2563 C2995 ) C2563_=_C2998( C2563 C2998 ) C2566_=_C2611( C2566 C2611 ) C2566_=_C2614( C2566 C2614 ) \nC2566_=_C2831( C2566 C2831 ) C2566_=_C2834( C2566 C2834 ) C2566_=_C2899( C2566 C2899 ) C2566_=_C2902( C2566 C2902 ) C2566_=_C2935( C2566 C2935 ) C2566_=_C2938( C2566 C2938 ) \nC2566_=_C2955( C2566 C2955 ) C2566_=_C2958( C2566 C2958 ) C2566_=_C2995( C2566 C2995 ) C2566_=_C2998( C2566 C2998 ) C2611_=_C2614( C2611 C2614 ) C2611_=_C2831( C2611 C2831 ) \nC2611_=_C2834( C2611 C2834 ) C2611_=_C2899( C2611 C2899 ) C2611_=_C2902( C2611 C2902 ) C2611_=_C2935( C2611 C2935 ) C2611_=_C2938( C2611 C2938 ) C2611_=_C2955( C2611 C2955 ) \nC2611_=_C2958( C2611 C2958 ) C2611_=_C2995( C2611 C2995 ) C2611_=_C2998( C2611 C2998 ) C2614_=_C2831( C2614 C2831 ) C2614_=_C2834( C2614 C2834 ) C2614_=_C2899( C2614 C2899 ) \nC2614_=_C2902( C2614 C2902 ) C2614_=_C2935( C2614 C2935 ) C2614_=_C2938( C2614 C2938 ) C2614_=_C2955( C2614 C2955 ) C2614_=_C2958( C2614 C2958 ) C2614_=_C2995( C2614 C2995 ) \nC2614_=_C2998( C2614 C2998 ) C2827_=_C2828( C2827 C2828 ) C2827_=_C2829( C2827 C2829 ) C2827_=_C2830( C2827 C2830 ) C2827_=_C2831( C2827 C2831 ) C2827_=_C2832( C2827 C2832 ) \nC2828_=_C2829( C2828 C2829 ) C2828_=_C2830( C2828 C2830 ) C2828_=_C2833( C2828 C2833 ) C2828_=_C2834( C2828 C2834 ) C2829_=_C2830( C2829 C2830 ) C2829_=_C2831( C2829 C2831 ) \nC2829_=_C2832( C2829 C2832 ) C2830_=_C2833( C2830 C2833 ) C2830_=_C2834( C2830 C2834 ) C2831_=_C2832( C2831 C2832 ) C2831_=_C2833( C2831 C2833 ) C2831_=_C2834(</w:t>
      </w:r>
    </w:p>
    <w:p>
      <w:pPr>
        <w:pStyle w:val="PreformattedText"/>
        <w:bidi w:val="0"/>
        <w:spacing w:before="0" w:after="0"/>
        <w:jc w:val="left"/>
        <w:rPr/>
      </w:pPr>
      <w:r>
        <w:rPr/>
        <w:t xml:space="preserve"> </w:t>
      </w:r>
      <w:r>
        <w:rPr/>
        <w:t>C2831 C2834 ) \nC2831_=_C2835( C2831 C2835 ) C2831_=_C2836( C2831 C2836 ) C2831_=_C2899( C2831 C2899 ) C2831_=_C2902( C2831 C2902 ) C2831_=_C2935( C2831 C2935 ) C2831_=_C2938( C2831 C2938 ) \nC2831_=_C2955( C2831 C2955 ) C2831_=_C2958( C2831 C2958 ) C2831_=_C2995( C2831 C2995 ) C2831_=_C2998( C2831 C2998 ) C2832_=_C2833( C2832 C2833 ) C2832_=_C2834( C2832 C2834 ) \nC2832_=_C2837( C2832 C2837 ) C2832_=_C2838( C2832 C2838 ) C2833_=_C2834( C2833 C2834 ) C2833_=_C2835( C2833 C2835 ) C2833_=_C2836( C2833 C2836 ) C2834_=_C2837( C2834 C2837 ) \nC2834_=_C2838( C2834 C2838 ) C2834_=_C2899( C2834 C2899 ) C2834_=_C2902( C2834 C2902 ) C2834_=_C2935( C2834 C2935 ) C2834_=_C2938( C2834 C2938 ) C2834_=_C2955( C2834 C2955 ) \nC2834_=_C2958( C2834 C2958 ) C2834_=_C2995( C2834 C2995 ) C2834_=_C2998( C2834 C2998 ) C2835_=_C2836( C2835 C2836 ) C2835_=_C2837( C2835 C2837 ) C2835_=_C2838( C2835 C2838 ) \nC2836_=_C2837( C2836 C2837 ) C2836_=_C2838( C2836 C2838 ) C2837_=_C2838( C2837 C2838 ) C2899_=_C2902( C2899 C2902 ) C2899_=_C2935( C2899 C2935 ) C2899_=_C2938( C2899 C2938 ) \nC2899_=_C2955( C2899 C2955 ) C2899_=_C2958( C2899 C2958 ) C2899_=_C2995( C2899 C2995 ) C2899_=_C2998( C2899 C2998 ) C2902_=_C2935( C2902 C2935 ) C2902_=_C2938( C2902 C2938 ) \nC2902_=_C2955( C2902 C2955 ) C2902_=_C2958( C2902 C2958 ) C2902_=_C2995( C2902 C2995 ) C2902_=_C2998( C2902 C2998 ) C2935_=_C2938( C2935 C2938 ) C2935_=_C2955( C2935 C2955 ) \nC2935_=_C2958( C2935 C2958 ) C2935_=_C2995( C2935 C2995 ) C2935_=_C2998( C2935 C2998 ) C2938_=_C2955( C2938 C2955 ) C2938_=_C2958( C2938 C2958 ) C2938_=_C2995( C2938 C2995 ) \nC2938_=_C2998( C2938 C2998 ) C2955_=_C2958( C2955 C2958 ) C2955_=_C2995( C2955 C2995 ) C2955_=_C2998( C2955 C2998 ) C2958_=_C2995( C2958 C2995 ) C2958_=_C2998( C2958 C2998 ) \nC2995_=_C2998( C2995 C2998 ) "];1386-&gt;1428[label="43: C1126 C2055 C2056 C2057 C2058 \nC2060 C2061 C2063 C2064 C2065 C2066 \nC2167 C2170 C2223 C2226 C2347 C2350 \nC2375 C2378 C2535 C2538 C2563 C2566 \nC2611 C2614 C2827 C2828 C2829 C2830 \nC2832 C2833 C2835 C2836 C2837 C2838 \nC2899 C2902 C2935 C2938 C2955 C2958 \nC2995 C2998 \n307: C1126_=_C2060 ,C1126_=_C2061 ,C1126_=_C2167 ,C1126_=_C2170 ,C1126_=_C2223 ,\nC1126_=_C2226 ,C1126_=_C2347 ,C1126_=_C2350 ,C1126_=_C2375 ,C1126_=_C2378 ,C1126_=_C2535 ,\nC1126_=_C2538 ,C1126_=_C2563 ,C1126_=_C2566 ,C1126_=_C2611 ,C1126_=_C2614 ,C1126_=_C2832 ,\nC1126_=_C2833 ,C1126_=_C2899 ,C1126_=_C2902 ,C1126_=_C2935 ,C1126_=_C2938 ,C1126_=_C2955 ,\nC1126_=_C2958 ,C1126_=_C2995 ,C1126_=_C2998 ,C2055_=_C2056 ,C2055_=_C2057 ,C2055_=_C2058 ,\nC2056_=_C2057 ,C2056_=_C2058 ,C2057_=_C2058 ,C2060_=_C2061 ,C2060_=_C2065 ,C2060_=_C2066 ,\nC2060_=_C2832 ,C2060_=_C2833 ,C2061_=_C2063 ,C2061_=_C2064 ,C2061_=_C2832 ,C2061_=_C2833 ,\nC2063_=_C2064 ,C2063_=_C2065 ,C2063_=_C2066 ,C2063_=_C2835 ,C2063_=_C2838 ,C2064_=_C2065 ,\nC2064_=_C2066 ,C2064_=_C2836 ,C2064_=_C2837 ,C2065_=_C2066 ,C2065_=_C2836 ,C2065_=_C2837 ,\nC2066_=_C2835 ,C2066_=_C2838 ,C2167_=_C2170 ,C2167_=_C2223 ,C2167_=_C2226 ,C2167_=_C2347 ,\nC2167_=_C2350 ,C2167_=_C2375 ,C2167_=_C2378 ,C2167_=_C2535 ,C2167_=_C2538 ,C2167_=_C2563 ,\nC2167_=_C2566 ,C2167_=_C2611 ,C2167_=_C2614 ,C2167_=_C2899 ,C2167_=_C2902 ,C2167_=_C2935 ,\nC2167_=_C2938 ,C2167_=_C2955 ,C2167_=_C2958 ,C2167_=_C2995 ,C2167_=_C2998 ,C2170_=_C2223 ,\nC2170_=_C2226 ,C2170_=_C2347 ,C2170_=_C2350 ,C2170_=_C2375 ,C2170_=_C2378 ,C2170_=_C2535 ,\nC2170_=_C2538 ,C2170_=_C2563 ,C2170_=_C2566 ,C2170_=_C2611 ,C2170_=_C2614 ,C2170_=_C2899 ,\nC2170_=_C2902 ,C2170_=_C2935 ,C2170_=_C2938 ,C2170_=_C2955 ,C2170_=_C2958 ,C2170_=_C2995 ,\nC2170_=_C2998 ,C2223_=_C2226 ,C2223_=_C2347 ,C2223_=_C2350 ,C2223_=_C2375 ,C2223_=_C2378 ,\nC2223_=_C2535 ,C2223_=_C2538 ,C2223_=_C2563 ,C2223_=_C2566 ,C2223_=_C2611 ,C2223_=_C2614 ,\nC2223_=_C2899 ,C2223_=_C2902 ,C2223_=_C2935 ,C2223_=_C2938 ,C2223_=_C2955 ,C2223_=_C2958 ,\nC2223_=_C2995 ,C2223_=_C2998 ,C2226_=_C2347 ,C2226_=_C2350 ,C2226_=_C2375 ,C2226_=_C2378 ,\nC2226_=_C2535 ,C2226_=_C2538 ,C2226_=_C2563 ,C2226_=_C2566 ,C2226_=_C2611 ,C2226_=_C2614 ,\nC2226_=_C2899 ,C2226_=_C2902 ,C2226_=_C2935 ,C2226_=_C2938 ,C2226_=_C2955 ,C2226_=_C2958 ,\nC2226_=_C2995 ,C2226_=_C2998 ,C2347_=_C2350 ,C2347_=_C2375 ,C2347_=_C2378 ,C2347_=_C2535 ,\nC2347_=_C2538 ,C2347_=_C2563 ,C2347_=_C2566 ,C2347_=_C2611 ,C2347_=_C2614 ,C2347_=_C2899 ,\nC2347_=_C2902 ,C2347_=_C2935 ,C2347_=_C2938 ,C2347_=_C2955 ,C2347_=_C2958 ,C2347_=_C2995 ,\nC2347_=_C2998 ,C2350_=_C2375 ,C2350_=_C2378 ,C2350_=_C2535 ,C2350_=_C2538 ,C2350_=_C2563 ,\nC2350_=_C2566 ,C2350_=_C2611 ,C2350_=_C2614 ,C2350_=_C2899 ,C2350_=_C2902 ,C2350_=_C2935 ,\nC2350_=_C2938 ,C2350_=_C2955 ,C2350_=_C2958 ,C2350_=_C2995 ,C2350_=_C2998 ,C2375_=_C2378 ,\nC2375_=_C2535 ,C2375_=_C2538 ,C2375_=_C2563 ,C2375_=_C2566 ,C2375_=_C2611 ,C2375_=_C2614 ,\nC2375_=_C2899 ,C2375_=_C2902 ,C2375_=_C2935 ,C2375_=_C2938 ,C2375_=_C2955 ,C2375_=_C2958 ,\nC2375_=_C2995 ,C2375_=_C2998 ,C2378_=_C2535 ,C2378_=_C2538 ,C2378_=_C2563 ,C2378_=_C2566 ,\nC2378_=_C2611 ,C2378_=_C2614 ,C2378_=_C2899 ,C2378_=_C2902 ,C2378_=_C2935 ,C2378_=_C2938 ,\nC2378_=_C2955 ,C2378_=_C2958 ,C2378_=_C2995 ,C2378_=_C2998 ,C2535_=_C2538 ,C2535_=_C2563 ,\nC2535_=_C2566 ,C2535_=_C2611 ,C2535_=_C2614 ,C2535_=_C2899 ,C2535_=_C2902 ,C2535_=_C2935 ,\nC2535_=_C2938 ,C2535_=_C2955 ,C2535_=_C2958 ,C2535_=_C2995 ,C2535_=_C2998 ,C2538_=_C2563 ,\nC2538_=_C2566 ,C2538_=_C2611 ,C2538_=_C2614 ,C2538_=_C2899 ,C2538_=_C2902 ,C2538_=_C2935 ,\nC2538_=_C2938 ,C2538_=_C2955 ,C2538_=_C2958 ,C2538_=_C2995 ,C2538_=_C2998 ,C2563_=_C2566 ,\nC2563_=_C2611 ,C2563_=_C2614 ,C2563_=_C2899 ,C2563_=_C2902 ,C2563_=_C2935 ,C2563_=_C2938 ,\nC2563_=_C2955 ,C2563_=_C2958 ,C2563_=_C2995 ,C2563_=_C2998 ,C2566_=_C2611 ,C2566_=_C2614 ,\nC2566_=_C2899 ,C2566_=_C2902 ,C2566_=_C2935 ,C2566_=_C2938 ,C2566_=_C2955 ,C2566_=_C2958 ,\nC2566_=_C2995 ,C2566_=_C2998 ,C2611_=_C2614 ,C2611_=_C2899 ,C2611_=_C2902 ,C2611_=_C2935 ,\nC2611_=_C2938 ,C2611_=_C2955 ,C2611_=_C2958 ,C2611_=_C2995 ,C2611_=_C2998 ,C2614_=_C2899 ,\nC2614_=_C2902 ,C2614_=_C2935 ,C2614_=_C2938 ,C2614_=_C2955 ,C2614_=_C2958 ,C2614_=_C2995 ,\nC2614_=_C2998 ,C2827_=_C2828 ,C2827_=_C2829 ,C2827_=_C2830 ,C2827_=_C2832 ,C2828_=_C2829 ,\nC2828_=_C2830 ,C2828_=_C2833 ,C2829_=_C2830 ,C2829_=_C2832 ,C2830_=_C2833 ,C2832_=_C2833 ,\nC2832_=_C2837 ,C2832_=_C2838 ,C2833_=_C2835 ,C2833_=_C2836 ,C2835_=_C2836 ,C2835_=_C2837 ,\nC2835_=_C2838 ,C2836_=_C2837 ,C2836_=_C2838 ,C2837_=_C2838 ,C2899_=_C2902 ,C2899_=_C2935 ,\nC2899_=_C2938 ,C2899_=_C2955 ,C2899_=_C2958 ,C2899_=_C2995 ,C2899_=_C2998 ,C2902_=_C2935 ,\nC2902_=_C2938 ,C2902_=_C2955 ,C2902_=_C2958 ,C2902_=_C2995 ,C2902_=_C2998 ,C2935_=_C2938 ,\nC2935_=_C2955 ,C2935_=_C2958 ,C2935_=_C2995 ,C2935_=_C2998 ,C2938_=_C2955 ,C2938_=_C2958 ,\nC2938_=_C2995 ,C2938_=_C2998 ,C2955_=_C2958 ,C2955_=_C2995 ,C2955_=_C2998 ,C2958_=_C2995 ,\nC2958_=_C2998 ,C2995_=_C2998 ,"];1429[shape=box, label="id:1429 level: 9\n7: C1032 C1033 C1034 C2939 C2940 \nC2941 C2942 \n16: C1032_=_C1034( C1032 C1034 ) C1032_=_C2941( C1032 C2941 ) C1032_=_C2942( C1032 C2942 ) C1033_=_C1034( C1033 C1034 ) C1033_=_C2939( C1033 C2939 ) \nC1033_=_C2940( C1033 C2940 ) C1034_=_C2939( C1034 C2939 ) C1034_=_C2940( C1034 C2940 ) C1034_=_C2941( C1034 C2941 ) C1034_=_C2942( C1034 C2942 ) C2939_=_C2940( C2939 C2940 ) \nC2939_=_C2941( C2939 C2941 ) C2939_=_C2942( C2939 C2942 ) C2940_=_C2941( C2940 C2941 ) C2940_=_C2942( C2940 C2942 ) C2941_=_C2942( C2941 C2942 ) "];1387-&gt;1429[label="6: C1032 C1033 C2939 C2940 C2941 \nC2942 \n10: C1032_=_C2941 ,C1032_=_C2942 ,C1033_=_C2939 ,C1033_=_C2940 ,C2939_=_C2940 ,\nC2939_=_C2941 ,C2939_=_C2942 ,C2940_=_C2941 ,C2940_=_C2942 ,C2941_=_C2942 ,"];1430[shape=box, label="id:1430 level: 9\n8: C1029 C1030 C1032 C1033 C2935 \nC2936 C2937 C2938 \n12: C1029_=_C1033( C1029 C1033 ) C1029_=_C2935( C1029 C2935 ) C1029_=_C2937( C1029 C2937 ) C1030_=_C1032( C1030 C1032 ) C1030_=_C2936( C1030 C2936 ) \nC1030_=_C2938( C1030 C2938 ) C2935_=_C2936( C2935 C2936 ) C2935_=_C2937( C2935 C2937 ) C2935_=_C2938( C2935 C2938 ) C2936_=_C2937( C2936 C2937 ) C2936_=_C2938( C2936 C2938 ) \nC2937_=_C2938( C2937 C2938 ) "];1387-&gt;1430[label="6: C1032 C1033 C2935 C2936 C2937 \nC2938 \n6: C2935_=_C2936 ,C2935_=_C2937 ,C2935_=_C2938 ,C2936_=_C2937 ,C2936_=_C2938 ,\nC2937_=_C2938 ,"];1431[shape=box, label="id:1431 level: 9\n10: C1107 C1108 C2995 C2996 C2997 \nC2998 C2999 C3000 C3001 C3002 \n16: C1107_=_C3001( C1107 C3001 ) C1107_=_C3002( C1107 C3002 ) C1108_=_C2999( C1108 C2999 ) C1108_=_C3000( C1108 C3000 ) C2995_=_C2996( C2995 C2996 ) \nC2995_=_C2997( C2995 C2997 ) C2995_=_C2998( C2995 C2998 ) C2996_=_C2997( C2996 C2997 ) C2996_=_C2998( C2996 C2998 ) C2997_=_C2998( C2997 C2998 ) C2999_=_C3000( C2999 C3000 ) \nC2999_=_C3001( C2999 C3001 ) C2999_=_C3002( C2999 C3002 ) C3000_=_C3001( C3000 C3001 ) C3000_=_C3002( C3000 C3002 ) C3001_=_C3002( C3001 C3002 ) "];1389-&gt;1431[label="8: C2995 C2996 C2997 C2998 C2999 \nC3000 C3001 C3002 \n12: C2995_=_C2996 ,C2995_=_C2997 ,C2995_=_C2998 ,C2996_=_C2997 ,C2996_=_C2998 ,\nC2997_=_C2998 ,C2999_=_C3000 ,C2999_=_C3001 ,C2999_=_C3002 ,C3000_=_C3001 ,C3000_=_C3002 ,\nC3001_=_C3002 ,"];1432[shape=box, label="id:1432 level: 9\n10: C1097 C1098 C2991 C2992 C2993 \nC2994 C2995 C2996 C2997 C2998 \n16: C1097_=_C2997( C1097 C2997 ) C1097_=_C2998( C1097 C2998 ) C1098_=_C2995( C1098 C2995 ) C1098_=_C2996( C1098 C2996 ) C2991_=_C2992( C2991 C2992 ) \nC2991_=_C2993( C2991 C2993 ) C2991_=_C2994( C2991 C2994 ) C2992_=_C2993( C2992 C2993 ) C2992_=_C2994( C2992 C2994 ) C2993_=_C2994( C2993 C2994 ) C2995_=_C2996( C2995 C2996 ) \nC2995_=_C2997( C2995 C2997 ) C2995_=_C2998( C2995 C2998 ) C2996_=_C2997( C2996 C2997 ) C2996_=_C2998( C2996 C2998 ) C2997_=_C2998( C2997 C2998 ) "];1389-&gt;1432[label="8: C2991 C2992 C2993 C2994 C2995 \nC2996 C2997 C2998 \n12: C2991_=_C2992 ,C2991_=_C2993 ,C2991_=_C2994 ,C2992_=_C2993 ,C2992_=_C2994 ,\nC2993_=_C2994 ,C2995_=_C2996 ,C2995_=_C2997 ,C2995_=_C2998 ,C2996_=_C2997 ,C2996_=_C2998 ,\nC2997_=_C2998</w:t>
      </w:r>
    </w:p>
    <w:p>
      <w:pPr>
        <w:pStyle w:val="PreformattedText"/>
        <w:bidi w:val="0"/>
        <w:spacing w:before="0" w:after="0"/>
        <w:jc w:val="left"/>
        <w:rPr/>
      </w:pPr>
      <w:r>
        <w:rPr/>
        <w:t xml:space="preserve"> </w:t>
      </w:r>
      <w:r>
        <w:rPr/>
        <w:t>,"];1433[shape=box, label="id:1433 level: 9\n45: C1126 C2060 C2061 C2163 C2164 \nC2165 C2166 C2167 C2170 C2171 C2172 \nC2173 C2174 C2224 C2225 C2348 C2349 \nC2376 C2377 C2531 C2532 C2533 C2534 \nC2535 C2536 C2537 C2538 C2539 C2540 \nC2541 C2542 C2564 C2565 C2612 C2613 \nC2832 C2833 C2900 C2901 C2936 C2937 \nC2956 C2957 C2996 C2997 \n350: C1126_=_C2060( C1126 C2060 ) C1126_=_C2061( C1126 C2061 ) C1126_=_C2167( C1126 C2167 ) C1126_=_C2170( C1126 C2170 ) C1126_=_C2224( C1126 C2224 ) \nC1126_=_C2225( C1126 C2225 ) C1126_=_C2348( C1126 C2348 ) C1126_=_C2349( C1126 C2349 ) C1126_=_C2376( C1126 C2376 ) C1126_=_C2377( C1126 C2377 ) C1126_=_C2535( C1126 C2535 ) \nC1126_=_C2536( C1126 C2536 ) C1126_=_C2537( C1126 C2537 ) C1126_=_C2538( C1126 C2538 ) C1126_=_C2564( C1126 C2564 ) C1126_=_C2565( C1126 C2565 ) C1126_=_C2612( C1126 C2612 ) \nC1126_=_C2613( C1126 C2613 ) C1126_=_C2832( C1126 C2832 ) C1126_=_C2833( C1126 C2833 ) C1126_=_C2900( C1126 C2900 ) C1126_=_C2901( C1126 C2901 ) C1126_=_C2936( C1126 C2936 ) \nC1126_=_C2937( C1126 C2937 ) C1126_=_C2956( C1126 C2956 ) C1126_=_C2957( C1126 C2957 ) C1126_=_C2996( C1126 C2996 ) C1126_=_C2997( C1126 C2997 ) C2060_=_C2061( C2060 C2061 ) \nC2060_=_C2224( C2060 C2224 ) C2060_=_C2225( C2060 C2225 ) C2060_=_C2348( C2060 C2348 ) C2060_=_C2349( C2060 C2349 ) C2060_=_C2376( C2060 C2376 ) C2060_=_C2377( C2060 C2377 ) \nC2060_=_C2536( C2060 C2536 ) C2060_=_C2537( C2060 C2537 ) C2060_=_C2564( C2060 C2564 ) C2060_=_C2565( C2060 C2565 ) C2060_=_C2612( C2060 C2612 ) C2060_=_C2613( C2060 C2613 ) \nC2060_=_C2832( C2060 C2832 ) C2060_=_C2833( C2060 C2833 ) C2060_=_C2900( C2060 C2900 ) C2060_=_C2901( C2060 C2901 ) C2060_=_C2936( C2060 C2936 ) C2060_=_C2937( C2060 C2937 ) \nC2060_=_C2956( C2060 C2956 ) C2060_=_C2957( C2060 C2957 ) C2060_=_C2996( C2060 C2996 ) C2060_=_C2997( C2060 C2997 ) C2061_=_C2224( C2061 C2224 ) C2061_=_C2225( C2061 C2225 ) \nC2061_=_C2348( C2061 C2348 ) C2061_=_C2349( C2061 C2349 ) C2061_=_C2376( C2061 C2376 ) C2061_=_C2377( C2061 C2377 ) C2061_=_C2536( C2061 C2536 ) C2061_=_C2537( C2061 C2537 ) \nC2061_=_C2564( C2061 C2564 ) C2061_=_C2565( C2061 C2565 ) C2061_=_C2612( C2061 C2612 ) C2061_=_C2613( C2061 C2613 ) C2061_=_C2832( C2061 C2832 ) C2061_=_C2833( C2061 C2833 ) \nC2061_=_C2900( C2061 C2900 ) C2061_=_C2901( C2061 C2901 ) C2061_=_C2936( C2061 C2936 ) C2061_=_C2937( C2061 C2937 ) C2061_=_C2956( C2061 C2956 ) C2061_=_C2957( C2061 C2957 ) \nC2061_=_C2996( C2061 C2996 ) C2061_=_C2997( C2061 C2997 ) C2163_=_C2164( C2163 C2164 ) C2163_=_C2165( C2163 C2165 ) C2163_=_C2166( C2163 C2166 ) C2163_=_C2531( C2163 C2531 ) \nC2163_=_C2534( C2163 C2534 ) C2164_=_C2165( C2164 C2165 ) C2164_=_C2166( C2164 C2166 ) C2164_=_C2532( C2164 C2532 ) C2164_=_C2533( C2164 C2533 ) C2165_=_C2166( C2165 C2166 ) \nC2165_=_C2532( C2165 C2532 ) C2165_=_C2533( C2165 C2533 ) C2166_=_C2531( C2166 C2531 ) C2166_=_C2534( C2166 C2534 ) C2167_=_C2170( C2167 C2170 ) C2167_=_C2171( C2167 C2171 ) \nC2167_=_C2172( C2167 C2172 ) C2167_=_C2535( C2167 C2535 ) C2167_=_C2538( C2167 C2538 ) C2170_=_C2173( C2170 C2173 ) C2170_=_C2174( C2170 C2174 ) C2170_=_C2535( C2170 C2535 ) \nC2170_=_C2538( C2170 C2538 ) C2171_=_C2172( C2171 C2172 ) C2171_=_C2173( C2171 C2173 ) C2171_=_C2174( C2171 C2174 ) C2172_=_C2173( C2172 C2173 ) C2172_=_C2174( C2172 C2174 ) \nC2173_=_C2174( C2173 C2174 ) C2224_=_C2225( C2224 C2225 ) C2224_=_C2348( C2224 C2348 ) C2224_=_C2349( C2224 C2349 ) C2224_=_C2376( C2224 C2376 ) C2224_=_C2377( C2224 C2377 ) \nC2224_=_C2536( C2224 C2536 ) C2224_=_C2537( C2224 C2537 ) C2224_=_C2564( C2224 C2564 ) C2224_=_C2565( C2224 C2565 ) C2224_=_C2612( C2224 C2612 ) C2224_=_C2613( C2224 C2613 ) \nC2224_=_C2832( C2224 C2832 ) C2224_=_C2833( C2224 C2833 ) C2224_=_C2900( C2224 C2900 ) C2224_=_C2901( C2224 C2901 ) C2224_=_C2936( C2224 C2936 ) C2224_=_C2937( C2224 C2937 ) \nC2224_=_C2956( C2224 C2956 ) C2224_=_C2957( C2224 C2957 ) C2224_=_C2996( C2224 C2996 ) C2224_=_C2997( C2224 C2997 ) C2225_=_C2348( C2225 C2348 ) C2225_=_C2349( C2225 C2349 ) \nC2225_=_C2376( C2225 C2376 ) C2225_=_C2377( C2225 C2377 ) C2225_=_C2536( C2225 C2536 ) C2225_=_C2537( C2225 C2537 ) C2225_=_C2564( C2225 C2564 ) C2225_=_C2565( C2225 C2565 ) \nC2225_=_C2612( C2225 C2612 ) C2225_=_C2613( C2225 C2613 ) C2225_=_C2832( C2225 C2832 ) C2225_=_C2833( C2225 C2833 ) C2225_=_C2900( C2225 C2900 ) C2225_=_C2901( C2225 C2901 ) \nC2225_=_C2936( C2225 C2936 ) C2225_=_C2937( C2225 C2937 ) C2225_=_C2956( C2225 C2956 ) C2225_=_C2957( C2225 C2957 ) C2225_=_C2996( C2225 C2996 ) C2225_=_C2997( C2225 C2997 ) \nC2348_=_C2349( C2348 C2349 ) C2348_=_C2376( C2348 C2376 ) C2348_=_C2377( C2348 C2377 ) C2348_=_C2536( C2348 C2536 ) C2348_=_C2537( C2348 C2537 ) C2348_=_C2564( C2348 C2564 ) \nC2348_=_C2565( C2348 C2565 ) C2348_=_C2612( C2348 C2612 ) C2348_=_C2613( C2348 C2613 ) C2348_=_C2832( C2348 C2832 ) C2348_=_C2833( C2348 C2833 ) C2348_=_C2900( C2348 C2900 ) \nC2348_=_C2901( C2348 C2901 ) C2348_=_C2936( C2348 C2936 ) C2348_=_C2937( C2348 C2937 ) C2348_=_C2956( C2348 C2956 ) C2348_=_C2957( C2348 C2957 ) C2348_=_C2996( C2348 C2996 ) \nC2348_=_C2997( C2348 C2997 ) C2349_=_C2376( C2349 C2376 ) C2349_=_C2377( C2349 C2377 ) C2349_=_C2536( C2349 C2536 ) C2349_=_C2537( C2349 C2537 ) C2349_=_C2564( C2349 C2564 ) \nC2349_=_C2565( C2349 C2565 ) C2349_=_C2612( C2349 C2612 ) C2349_=_C2613( C2349 C2613 ) C2349_=_C2832( C2349 C2832 ) C2349_=_C2833( C2349 C2833 ) C2349_=_C2900( C2349 C2900 ) \nC2349_=_C2901( C2349 C2901 ) C2349_=_C2936( C2349 C2936 ) C2349_=_C2937( C2349 C2937 ) C2349_=_C2956( C2349 C2956 ) C2349_=_C2957( C2349 C2957 ) C2349_=_C2996( C2349 C2996 ) \nC2349_=_C2997( C2349 C2997 ) C2376_=_C2377( C2376 C2377 ) C2376_=_C2536( C2376 C2536 ) C2376_=_C2537( C2376 C2537 ) C2376_=_C2564( C2376 C2564 ) C2376_=_C2565( C2376 C2565 ) \nC2376_=_C2612( C2376 C2612 ) C2376_=_C2613( C2376 C2613 ) C2376_=_C2832( C2376 C2832 ) C2376_=_C2833( C2376 C2833 ) C2376_=_C2900( C2376 C2900 ) C2376_=_C2901( C2376 C2901 ) \nC2376_=_C2936( C2376 C2936 ) C2376_=_C2937( C2376 C2937 ) C2376_=_C2956( C2376 C2956 ) C2376_=_C2957( C2376 C2957 ) C2376_=_C2996( C2376 C2996 ) C2376_=_C2997( C2376 C2997 ) \nC2377_=_C2536( C2377 C2536 ) C2377_=_C2537( C2377 C2537 ) C2377_=_C2564( C2377 C2564 ) C2377_=_C2565( C2377 C2565 ) C2377_=_C2612( C2377 C2612 ) C2377_=_C2613( C2377 C2613 ) \nC2377_=_C2832( C2377 C2832 ) C2377_=_C2833( C2377 C2833 ) C2377_=_C2900( C2377 C2900 ) C2377_=_C2901( C2377 C2901 ) C2377_=_C2936( C2377 C2936 ) C2377_=_C2937( C2377 C2937 ) \nC2377_=_C2956( C2377 C2956 ) C2377_=_C2957( C2377 C2957 ) C2377_=_C2996( C2377 C2996 ) C2377_=_C2997( C2377 C2997 ) C2531_=_C2532( C2531 C2532 ) C2531_=_C2533( C2531 C2533 ) \nC2531_=_C2534( C2531 C2534 ) C2532_=_C2533( C2532 C2533 ) C2532_=_C2534( C2532 C2534 ) C2533_=_C2534( C2533 C2534 ) C2535_=_C2536( C2535 C2536 ) C2535_=_C2537( C2535 C2537 ) \nC2535_=_C2538( C2535 C2538 ) C2536_=_C2537( C2536 C2537 ) C2536_=_C2538( C2536 C2538 ) C2536_=_C2564( C2536 C2564 ) C2536_=_C2565( C2536 C2565 ) C2536_=_C2612( C2536 C2612 ) \nC2536_=_C2613( C2536 C2613 ) C2536_=_C2832( C2536 C2832 ) C2536_=_C2833( C2536 C2833 ) C2536_=_C2900( C2536 C2900 ) C2536_=_C2901( C2536 C2901 ) C2536_=_C2936( C2536 C2936 ) \nC2536_=_C2937( C2536 C2937 ) C2536_=_C2956( C2536 C2956 ) C2536_=_C2957( C2536 C2957 ) C2536_=_C2996( C2536 C2996 ) C2536_=_C2997( C2536 C2997 ) C2537_=_C2538( C2537 C2538 ) \nC2537_=_C2564( C2537 C2564 ) C2537_=_C2565( C2537 C2565 ) C2537_=_C2612( C2537 C2612 ) C2537_=_C2613( C2537 C2613 ) C2537_=_C2832( C2537 C2832 ) C2537_=_C2833( C2537 C2833 ) \nC2537_=_C2900( C2537 C2900 ) C2537_=_C2901( C2537 C2901 ) C2537_=_C2936( C2537 C2936 ) C2537_=_C2937( C2537 C2937 ) C2537_=_C2956( C2537 C2956 ) C2537_=_C2957( C2537 C2957 ) \nC2537_=_C2996( C2537 C2996 ) C2537_=_C2997( C2537 C2997 ) C2539_=_C2540( C2539 C2540 ) C2539_=_C2541( C2539 C2541 ) C2539_=_C2542( C2539 C2542 ) C2540_=_C2541( C2540 C2541 ) \nC2540_=_C2542( C2540 C2542 ) C2541_=_C2542( C2541 C2542 ) C2564_=_C2565( C2564 C2565 ) C2564_=_C2612( C2564 C2612 ) C2564_=_C2613( C2564 C2613 ) C2564_=_C2832( C2564 C2832 ) \nC2564_=_C2833( C2564 C2833 ) C2564_=_C2900( C2564 C2900 ) C2564_=_C2901( C2564 C2901 ) C2564_=_C2936( C2564 C2936 ) C2564_=_C2937( C2564 C2937 ) C2564_=_C2956( C2564 C2956 ) \nC2564_=_C2957( C2564 C2957 ) C2564_=_C2996( C2564 C2996 ) C2564_=_C2997( C2564 C2997 ) C2565_=_C2612( C2565 C2612 ) C2565_=_C2613( C2565 C2613 ) C2565_=_C2832( C2565 C2832 ) \nC2565_=_C2833( C2565 C2833 ) C2565_=_C2900( C2565 C2900 ) C2565_=_C2901( C2565 C2901 ) C2565_=_C2936( C2565 C2936 ) C2565_=_C2937( C2565 C2937 ) C2565_=_C2956( C2565 C2956 ) \nC2565_=_C2957( C2565 C2957 ) C2565_=_C2996( C2565 C2996 ) C2565_=_C2997( C2565 C2997 ) C2612_=_C2613( C2612 C2613 ) C2612_=_C2832( C2612 C2832 ) C2612_=_C2833( C2612 C2833 ) \nC2612_=_C2900( C2612 C2900 ) C2612_=_C2901( C2612 C2901 ) C2612_=_C2936( C2612 C2936 ) C2612_=_C2937( C2612 C2937 ) C2612_=_C2956( C2612 C2956 ) C2612_=_C2957( C2612 C2957 ) \nC2612_=_C2996( C2612 C2996 ) C2612_=_C2997( C2612 C2997 ) C2613_=_C2832( C2613 C2832 ) C2613_=_C2833( C2613 C2833 ) C2613_=_C2900( C2613 C2900 ) C2613_=_C2901( C2613 C2901 ) \nC2613_=_C2936( C2613 C2936 ) C2613_=_C2937( C2613 C2937 ) C2613_=_C2956( C2613 C2956 ) C2613_=_C2957( C2613 C2957 ) C2613_=_C2996( C2613 C2996 ) C2613_=_C2997( C2613 C2997 ) \nC2832_=_C2833( C2832 C2833 ) C2832_=_C2900( C2832 C2900 ) C2832_=_C2901( C2832 C2901 ) C2832_=_C2936( C2832 C2936 ) C2832_=_C2937( C2832 C2937 ) C2832_=_C2956( C2832 C2956 ) \nC2832_=_C2957( C2832 C2957 ) C2832_=_C2996( C2832 C2996 ) C2832_=_C2997( C2832 C2997 ) C2833_=_C2900( C2833 C2900 ) C2833_=_C2901( C2833 C2901 ) C2833_=_C2936( C2833 C2936 ) \nC2833_=_C2937( C2833 C2937 ) C2833_=_C2956( C2833 C2956 ) C2833_=_C2957( C2833 C2957 ) C2833_=_C2996( C2833 C2996 ) C2833_=_C2997( C2833 C2997 ) C2900_=_C2901( C2900 C2901 ) \nC2900_=_C2936( C2900 C2936 ) C2900_=_C2937( C2900 C2937 ) C2900_=_C2956( C2900 C2956</w:t>
      </w:r>
    </w:p>
    <w:p>
      <w:pPr>
        <w:pStyle w:val="PreformattedText"/>
        <w:bidi w:val="0"/>
        <w:spacing w:before="0" w:after="0"/>
        <w:jc w:val="left"/>
        <w:rPr/>
      </w:pPr>
      <w:r>
        <w:rPr/>
        <w:t xml:space="preserve"> </w:t>
      </w:r>
      <w:r>
        <w:rPr/>
        <w:t>) C2900_=_C2957( C2900 C2957 ) C2900_=_C2996( C2900 C2996 ) C2900_=_C2997( C2900 C2997 ) \nC2901_=_C2936( C2901 C2936 ) C2901_=_C2937( C2901 C2937 ) C2901_=_C2956( C2901 C2956 ) C2901_=_C2957( C2901 C2957 ) C2901_=_C2996( C2901 C2996 ) C2901_=_C2997( C2901 C2997 ) \nC2936_=_C2937( C2936 C2937 ) C2936_=_C2956( C2936 C2956 ) C2936_=_C2957( C2936 C2957 ) C2936_=_C2996( C2936 C2996 ) C2936_=_C2997( C2936 C2997 ) C2937_=_C2956( C2937 C2956 ) \nC2937_=_C2957( C2937 C2957 ) C2937_=_C2996( C2937 C2996 ) C2937_=_C2997( C2937 C2997 ) C2956_=_C2957( C2956 C2957 ) C2956_=_C2996( C2956 C2996 ) C2956_=_C2997( C2956 C2997 ) \nC2957_=_C2996( C2957 C2996 ) C2957_=_C2997( C2957 C2997 ) C2996_=_C2997( C2996 C2997 ) "];1389-&gt;1433[label="43: C1126 C2060 C2061 C2163 C2164 \nC2165 C2166 C2167 C2170 C2171 C2172 \nC2173 C2174 C2224 C2225 C2348 C2349 \nC2376 C2377 C2531 C2532 C2533 C2534 \nC2535 C2538 C2539 C2540 C2541 C2542 \nC2564 C2565 C2612 C2613 C2832 C2833 \nC2900 C2901 C2936 C2937 C2956 C2957 \nC2996 C2997 \n299: C1126_=_C2060 ,C1126_=_C2061 ,C1126_=_C2167 ,C1126_=_C2170 ,C1126_=_C2224 ,\nC1126_=_C2225 ,C1126_=_C2348 ,C1126_=_C2349 ,C1126_=_C2376 ,C1126_=_C2377 ,C1126_=_C2535 ,\nC1126_=_C2538 ,C1126_=_C2564 ,C1126_=_C2565 ,C1126_=_C2612 ,C1126_=_C2613 ,C1126_=_C2832 ,\nC1126_=_C2833 ,C1126_=_C2900 ,C1126_=_C2901 ,C1126_=_C2936 ,C1126_=_C2937 ,C1126_=_C2956 ,\nC1126_=_C2957 ,C1126_=_C2996 ,C1126_=_C2997 ,C2060_=_C2061 ,C2060_=_C2224 ,C2060_=_C2225 ,\nC2060_=_C2348 ,C2060_=_C2349 ,C2060_=_C2376 ,C2060_=_C2377 ,C2060_=_C2564 ,C2060_=_C2565 ,\nC2060_=_C2612 ,C2060_=_C2613 ,C2060_=_C2832 ,C2060_=_C2833 ,C2060_=_C2900 ,C2060_=_C2901 ,\nC2060_=_C2936 ,C2060_=_C2937 ,C2060_=_C2956 ,C2060_=_C2957 ,C2060_=_C2996 ,C2060_=_C2997 ,\nC2061_=_C2224 ,C2061_=_C2225 ,C2061_=_C2348 ,C2061_=_C2349 ,C2061_=_C2376 ,C2061_=_C2377 ,\nC2061_=_C2564 ,C2061_=_C2565 ,C2061_=_C2612 ,C2061_=_C2613 ,C2061_=_C2832 ,C2061_=_C2833 ,\nC2061_=_C2900 ,C2061_=_C2901 ,C2061_=_C2936 ,C2061_=_C2937 ,C2061_=_C2956 ,C2061_=_C2957 ,\nC2061_=_C2996 ,C2061_=_C2997 ,C2163_=_C2164 ,C2163_=_C2165 ,C2163_=_C2166 ,C2163_=_C2531 ,\nC2163_=_C2534 ,C2164_=_C2165 ,C2164_=_C2166 ,C2164_=_C2532 ,C2164_=_C2533 ,C2165_=_C2166 ,\nC2165_=_C2532 ,C2165_=_C2533 ,C2166_=_C2531 ,C2166_=_C2534 ,C2167_=_C2170 ,C2167_=_C2171 ,\nC2167_=_C2172 ,C2167_=_C2535 ,C2167_=_C2538 ,C2170_=_C2173 ,C2170_=_C2174 ,C2170_=_C2535 ,\nC2170_=_C2538 ,C2171_=_C2172 ,C2171_=_C2173 ,C2171_=_C2174 ,C2172_=_C2173 ,C2172_=_C2174 ,\nC2173_=_C2174 ,C2224_=_C2225 ,C2224_=_C2348 ,C2224_=_C2349 ,C2224_=_C2376 ,C2224_=_C2377 ,\nC2224_=_C2564 ,C2224_=_C2565 ,C2224_=_C2612 ,C2224_=_C2613 ,C2224_=_C2832 ,C2224_=_C2833 ,\nC2224_=_C2900 ,C2224_=_C2901 ,C2224_=_C2936 ,C2224_=_C2937 ,C2224_=_C2956 ,C2224_=_C2957 ,\nC2224_=_C2996 ,C2224_=_C2997 ,C2225_=_C2348 ,C2225_=_C2349 ,C2225_=_C2376 ,C2225_=_C2377 ,\nC2225_=_C2564 ,C2225_=_C2565 ,C2225_=_C2612 ,C2225_=_C2613 ,C2225_=_C2832 ,C2225_=_C2833 ,\nC2225_=_C2900 ,C2225_=_C2901 ,C2225_=_C2936 ,C2225_=_C2937 ,C2225_=_C2956 ,C2225_=_C2957 ,\nC2225_=_C2996 ,C2225_=_C2997 ,C2348_=_C2349 ,C2348_=_C2376 ,C2348_=_C2377 ,C2348_=_C2564 ,\nC2348_=_C2565 ,C2348_=_C2612 ,C2348_=_C2613 ,C2348_=_C2832 ,C2348_=_C2833 ,C2348_=_C2900 ,\nC2348_=_C2901 ,C2348_=_C2936 ,C2348_=_C2937 ,C2348_=_C2956 ,C2348_=_C2957 ,C2348_=_C2996 ,\nC2348_=_C2997 ,C2349_=_C2376 ,C2349_=_C2377 ,C2349_=_C2564 ,C2349_=_C2565 ,C2349_=_C2612 ,\nC2349_=_C2613 ,C2349_=_C2832 ,C2349_=_C2833 ,C2349_=_C2900 ,C2349_=_C2901 ,C2349_=_C2936 ,\nC2349_=_C2937 ,C2349_=_C2956 ,C2349_=_C2957 ,C2349_=_C2996 ,C2349_=_C2997 ,C2376_=_C2377 ,\nC2376_=_C2564 ,C2376_=_C2565 ,C2376_=_C2612 ,C2376_=_C2613 ,C2376_=_C2832 ,C2376_=_C2833 ,\nC2376_=_C2900 ,C2376_=_C2901 ,C2376_=_C2936 ,C2376_=_C2937 ,C2376_=_C2956 ,C2376_=_C2957 ,\nC2376_=_C2996 ,C2376_=_C2997 ,C2377_=_C2564 ,C2377_=_C2565 ,C2377_=_C2612 ,C2377_=_C2613 ,\nC2377_=_C2832 ,C2377_=_C2833 ,C2377_=_C2900 ,C2377_=_C2901 ,C2377_=_C2936 ,C2377_=_C2937 ,\nC2377_=_C2956 ,C2377_=_C2957 ,C2377_=_C2996 ,C2377_=_C2997 ,C2531_=_C2532 ,C2531_=_C2533 ,\nC2531_=_C2534 ,C2532_=_C2533 ,C2532_=_C2534 ,C2533_=_C2534 ,C2535_=_C2538 ,C2539_=_C2540 ,\nC2539_=_C2541 ,C2539_=_C2542 ,C2540_=_C2541 ,C2540_=_C2542 ,C2541_=_C2542 ,C2564_=_C2565 ,\nC2564_=_C2612 ,C2564_=_C2613 ,C2564_=_C2832 ,C2564_=_C2833 ,C2564_=_C2900 ,C2564_=_C2901 ,\nC2564_=_C2936 ,C2564_=_C2937 ,C2564_=_C2956 ,C2564_=_C2957 ,C2564_=_C2996 ,C2564_=_C2997 ,\nC2565_=_C2612 ,C2565_=_C2613 ,C2565_=_C2832 ,C2565_=_C2833 ,C2565_=_C2900 ,C2565_=_C2901 ,\nC2565_=_C2936 ,C2565_=_C2937 ,C2565_=_C2956 ,C2565_=_C2957 ,C2565_=_C2996 ,C2565_=_C2997 ,\nC2612_=_C2613 ,C2612_=_C2832 ,C2612_=_C2833 ,C2612_=_C2900 ,C2612_=_C2901 ,C2612_=_C2936 ,\nC2612_=_C2937 ,C2612_=_C2956 ,C2612_=_C2957 ,C2612_=_C2996 ,C2612_=_C2997 ,C2613_=_C2832 ,\nC2613_=_C2833 ,C2613_=_C2900 ,C2613_=_C2901 ,C2613_=_C2936 ,C2613_=_C2937 ,C2613_=_C2956 ,\nC2613_=_C2957 ,C2613_=_C2996 ,C2613_=_C2997 ,C2832_=_C2833 ,C2832_=_C2900 ,C2832_=_C2901 ,\nC2832_=_C2936 ,C2832_=_C2937 ,C2832_=_C2956 ,C2832_=_C2957 ,C2832_=_C2996 ,C2832_=_C2997 ,\nC2833_=_C2900 ,C2833_=_C2901 ,C2833_=_C2936 ,C2833_=_C2937 ,C2833_=_C2956 ,C2833_=_C2957 ,\nC2833_=_C2996 ,C2833_=_C2997 ,C2900_=_C2901 ,C2900_=_C2936 ,C2900_=_C2937 ,C2900_=_C2956 ,\nC2900_=_C2957 ,C2900_=_C2996 ,C2900_=_C2997 ,C2901_=_C2936 ,C2901_=_C2937 ,C2901_=_C2956 ,\nC2901_=_C2957 ,C2901_=_C2996 ,C2901_=_C2997 ,C2936_=_C2937 ,C2936_=_C2956 ,C2936_=_C2957 ,\nC2936_=_C2996 ,C2936_=_C2997 ,C2937_=_C2956 ,C2937_=_C2957 ,C2937_=_C2996 ,C2937_=_C2997 ,\nC2956_=_C2957 ,C2956_=_C2996 ,C2956_=_C2997 ,C2957_=_C2996 ,C2957_=_C2997 ,C2996_=_C2997 ,"];1434[shape=box, label="id:1434 level: 9\n7: C518 C519 C520 C2443 C2444 \nC2445 C2446 \n16: C518_=_C520( C518 C520 ) C518_=_C2445( C518 C2445 ) C518_=_C2446( C518 C2446 ) C519_=_C520( C519 C520 ) C519_=_C2443( C519 C2443 ) \nC519_=_C2444( C519 C2444 ) C520_=_C2443( C520 C2443 ) C520_=_C2444( C520 C2444 ) C520_=_C2445( C520 C2445 ) C520_=_C2446( C520 C2446 ) C2443_=_C2444( C2443 C2444 ) \nC2443_=_C2445( C2443 C2445 ) C2443_=_C2446( C2443 C2446 ) C2444_=_C2445( C2444 C2445 ) C2444_=_C2446( C2444 C2446 ) C2445_=_C2446( C2445 C2446 ) "];1390-&gt;1434[label="6: C518 C519 C2443 C2444 C2445 \nC2446 \n10: C518_=_C2445 ,C518_=_C2446 ,C519_=_C2443 ,C519_=_C2444 ,C2443_=_C2444 ,\nC2443_=_C2445 ,C2443_=_C2446 ,C2444_=_C2445 ,C2444_=_C2446 ,C2445_=_C2446 ,"];1435[shape=box, label="id:1435 level: 9\n7: C517 C518 C519 C2439 C2440 \nC2441 C2442 \n16: C517_=_C518( C517 C518 ) C517_=_C519( C517 C519 ) C517_=_C2439( C517 C2439 ) C517_=_C2440( C517 C2440 ) C517_=_C2441( C517 C2441 ) \nC517_=_C2442( C517 C2442 ) C518_=_C2439( C518 C2439 ) C518_=_C2441( C518 C2441 ) C519_=_C2440( C519 C2440 ) C519_=_C2442( C519 C2442 ) C2439_=_C2440( C2439 C2440 ) \nC2439_=_C2441( C2439 C2441 ) C2439_=_C2442( C2439 C2442 ) C2440_=_C2441( C2440 C2441 ) C2440_=_C2442( C2440 C2442 ) C2441_=_C2442( C2441 C2442 ) "];1390-&gt;1435[label="6: C518 C519 C2439 C2440 C2441 \nC2442 \n10: C518_=_C2439 ,C518_=_C2441 ,C519_=_C2440 ,C519_=_C2442 ,C2439_=_C2440 ,\nC2439_=_C2441 ,C2439_=_C2442 ,C2440_=_C2441 ,C2440_=_C2442 ,C2441_=_C2442 ,"];1436[shape=box, label="id:1436 level: 9\n10: C831 C832 C2731 C2732 C2733 \nC2734 C2735 C2736 C2737 C2738 \n20: C831_=_C2731( C831 C2731 ) C831_=_C2733( C831 C2733 ) C831_=_C2737( C831 C2737 ) C831_=_C2738( C831 C2738 ) C832_=_C2732( C832 C2732 ) \nC832_=_C2734( C832 C2734 ) C832_=_C2735( C832 C2735 ) C832_=_C2736( C832 C2736 ) C2731_=_C2732( C2731 C2732 ) C2731_=_C2733( C2731 C2733 ) C2731_=_C2734( C2731 C2734 ) \nC2732_=_C2733( C2732 C2733 ) C2732_=_C2734( C2732 C2734 ) C2733_=_C2734( C2733 C2734 ) C2735_=_C2736( C2735 C2736 ) C2735_=_C2737( C2735 C2737 ) C2735_=_C2738( C2735 C2738 ) \nC2736_=_C2737( C2736 C2737 ) C2736_=_C2738( C2736 C2738 ) C2737_=_C2738( C2737 C2738 ) "];1391-&gt;1436[label="8: C2731 C2732 C2733 C2734 C2735 \nC2736 C2737 C2738 \n12: C2731_=_C2732 ,C2731_=_C2733 ,C2731_=_C2734 ,C2732_=_C2733 ,C2732_=_C2734 ,\nC2733_=_C2734 ,C2735_=_C2736 ,C2735_=_C2737 ,C2735_=_C2738 ,C2736_=_C2737 ,C2736_=_C2738 ,\nC2737_=_C2738 ,"];1437[shape=box, label="id:1437 level: 9\n128: C2023 C2024 C2025 C2026 C2031 \nC2032 C2033 C2034 C2063 C2064 C2065 \nC2066 C2071 C2072 C2073 C2074 C2099 \nC2100 C2101 C2102 C2111 C2112 C2113 \nC2114 C2135 C2136 C2137 C2138 C2171 \nC2172 C2173 C2174 C2175 C2176 C2177 \nC2178 C2203 C2204 C2205 C2206 C2211 \nC2212 C2213 C2214 C2223 C2224 C2225 \nC2226 C2231 C2232 C2233 C2234 C2291 \nC2292 C2293 C2294 C2375 C2376 C2377 \nC2378 C2383 C2384 C2385 C2386 C2431 \nC2432 C2433 C2434 C2439 C2440 C2441 \nC2442 C2583 C2584 C2585 C2586 C2611 \nC2612 C2613 C2614 C2619 C2620 C2621 \nC2622 C2623 C2624 C2625 C2626 C2723 \nC2724 C2725 C2726 C2731 C2732 C2733 \nC2734 C2795 C2796 C2797 C2798 C2803 \nC2804 C2805 C2806 C2835 C2836 C2837 \nC2838 C2843 C2844 C2845 C2846 C2867 \nC2868 C2869 C2870 C2875 C2876 C2877 \nC2878 C2903 C2904 C2905 C2906 C2959 \nC2960 C2961 C2962 \n880: C2023_=_C2024( C2023 C2024 ) C2023_=_C2025( C2023 C2025 ) C2023_=_C2026( C2023 C2026 ) C2023_=_C2063( C2023 C2063 ) C2023_=_C2066( C2023 C2066 ) \nC2023_=_C2135( C2023 C2135 ) C2023_=_C2138( C2023 C2138 ) C2023_=_C2171( C2023 C2171 ) C2023_=_C2174( C2023 C2174 ) C2023_=_C2291( C2023 C2291 ) C2023_=_C2294( C2023 C2294 ) \nC2023_=_C2795( C2023 C2795 ) C2023_=_C2798( C2023 C2798 ) C2023_=_C2835( C2023 C2835 ) C2023_=_C2838( C2023 C2838 ) C2023_=_C2867( C2023 C2867 ) C2023_=_C2870( C2023 C2870 ) \nC2024_=_C2025( C2024 C2025 ) C2024_=_C2026( C2024 C2026 ) C2024_=_C2064( C2024 C2064 ) C2024_=_C2065( C2024 C2065 ) C2024_=_C2136( C2024 C2136 ) C2024_=_C2137( C2024 C2137 ) \nC2024_=_C2172( C2024 C2172 ) C2024_=_C2173( C2024 C2173 ) C2024_=_C2292( C2024 C2292 ) C2024_=_C2293( C2024 C2293 ) C2024_=_C2796( C2024 C2796 ) C2024_=_C2797( C2024 C2797 ) \nC2024_=_C2836( C2024 C2836 ) C2024_=_C2837( C2024 C2837 ) C2024_=_C2868( C2024 C2868 ) C2024_=_C2869( C2024 C2869 ) C2025_=_C2026( C2025 C2026</w:t>
      </w:r>
    </w:p>
    <w:p>
      <w:pPr>
        <w:pStyle w:val="PreformattedText"/>
        <w:bidi w:val="0"/>
        <w:spacing w:before="0" w:after="0"/>
        <w:jc w:val="left"/>
        <w:rPr/>
      </w:pPr>
      <w:r>
        <w:rPr/>
        <w:t xml:space="preserve"> </w:t>
      </w:r>
      <w:r>
        <w:rPr/>
        <w:t>) C2025_=_C2064( C2025 C2064 ) \nC2025_=_C2065( C2025 C2065 ) C2025_=_C2136( C2025 C2136 ) C2025_=_C2137( C2025 C2137 ) C2025_=_C2172( C2025 C2172 ) C2025_=_C2173( C2025 C2173 ) C2025_=_C2292( C2025 C2292 ) \nC2025_=_C2293( C2025 C2293 ) C2025_=_C2796( C2025 C2796 ) C2025_=_C2797( C2025 C2797 ) C2025_=_C2836( C2025 C2836 ) C2025_=_C2837( C2025 C2837 ) C2025_=_C2868( C2025 C2868 ) \nC2025_=_C2869( C2025 C2869 ) C2026_=_C2063( C2026 C2063 ) C2026_=_C2066( C2026 C2066 ) C2026_=_C2135( C2026 C2135 ) C2026_=_C2138( C2026 C2138 ) C2026_=_C2171( C2026 C2171 ) \nC2026_=_C2174( C2026 C2174 ) C2026_=_C2291( C2026 C2291 ) C2026_=_C2294( C2026 C2294 ) C2026_=_C2795( C2026 C2795 ) C2026_=_C2798( C2026 C2798 ) C2026_=_C2835( C2026 C2835 ) \nC2026_=_C2838( C2026 C2838 ) C2026_=_C2867( C2026 C2867 ) C2026_=_C2870( C2026 C2870 ) C2031_=_C2032( C2031 C2032 ) C2031_=_C2033( C2031 C2033 ) C2031_=_C2034( C2031 C2034 ) \nC2031_=_C2111( C2031 C2111 ) C2031_=_C2114( C2031 C2114 ) C2031_=_C2623( C2031 C2623 ) C2031_=_C2626( C2031 C2626 ) C2031_=_C2803( C2031 C2803 ) C2031_=_C2806( C2031 C2806 ) \nC2031_=_C2843( C2031 C2843 ) C2031_=_C2846( C2031 C2846 ) C2032_=_C2033( C2032 C2033 ) C2032_=_C2034( C2032 C2034 ) C2032_=_C2112( C2032 C2112 ) C2032_=_C2113( C2032 C2113 ) \nC2032_=_C2624( C2032 C2624 ) C2032_=_C2625( C2032 C2625 ) C2032_=_C2804( C2032 C2804 ) C2032_=_C2805( C2032 C2805 ) C2032_=_C2844( C2032 C2844 ) C2032_=_C2845( C2032 C2845 ) \nC2033_=_C2034( C2033 C2034 ) C2033_=_C2112( C2033 C2112 ) C2033_=_C2113( C2033 C2113 ) C2033_=_C2624( C2033 C2624 ) C2033_=_C2625( C2033 C2625 ) C2033_=_C2804( C2033 C2804 ) \nC2033_=_C2805( C2033 C2805 ) C2033_=_C2844( C2033 C2844 ) C2033_=_C2845( C2033 C2845 ) C2034_=_C2111( C2034 C2111 ) C2034_=_C2114( C2034 C2114 ) C2034_=_C2623( C2034 C2623 ) \nC2034_=_C2626( C2034 C2626 ) C2034_=_C2803( C2034 C2803 ) C2034_=_C2806( C2034 C2806 ) C2034_=_C2843( C2034 C2843 ) C2034_=_C2846( C2034 C2846 ) C2063_=_C2064( C2063 C2064 ) \nC2063_=_C2065( C2063 C2065 ) C2063_=_C2066( C2063 C2066 ) C2063_=_C2135( C2063 C2135 ) C2063_=_C2138( C2063 C2138 ) C2063_=_C2171( C2063 C2171 ) C2063_=_C2174( C2063 C2174 ) \nC2063_=_C2291( C2063 C2291 ) C2063_=_C2294( C2063 C2294 ) C2063_=_C2795( C2063 C2795 ) C2063_=_C2798( C2063 C2798 ) C2063_=_C2835( C2063 C2835 ) C2063_=_C2838( C2063 C2838 ) \nC2063_=_C2867( C2063 C2867 ) C2063_=_C2870( C2063 C2870 ) C2064_=_C2065( C2064 C2065 ) C2064_=_C2066( C2064 C2066 ) C2064_=_C2136( C2064 C2136 ) C2064_=_C2137( C2064 C2137 ) \nC2064_=_C2172( C2064 C2172 ) C2064_=_C2173( C2064 C2173 ) C2064_=_C2292( C2064 C2292 ) C2064_=_C2293( C2064 C2293 ) C2064_=_C2796( C2064 C2796 ) C2064_=_C2797( C2064 C2797 ) \nC2064_=_C2836( C2064 C2836 ) C2064_=_C2837( C2064 C2837 ) C2064_=_C2868( C2064 C2868 ) C2064_=_C2869( C2064 C2869 ) C2065_=_C2066( C2065 C2066 ) C2065_=_C2136( C2065 C2136 ) \nC2065_=_C2137( C2065 C2137 ) C2065_=_C2172( C2065 C2172 ) C2065_=_C2173( C2065 C2173 ) C2065_=_C2292( C2065 C2292 ) C2065_=_C2293( C2065 C2293 ) C2065_=_C2796( C2065 C2796 ) \nC2065_=_C2797( C2065 C2797 ) C2065_=_C2836( C2065 C2836 ) C2065_=_C2837( C2065 C2837 ) C2065_=_C2868( C2065 C2868 ) C2065_=_C2869( C2065 C2869 ) C2066_=_C2135( C2066 C2135 ) \nC2066_=_C2138( C2066 C2138 ) C2066_=_C2171( C2066 C2171 ) C2066_=_C2174( C2066 C2174 ) C2066_=_C2291( C2066 C2291 ) C2066_=_C2294( C2066 C2294 ) C2066_=_C2795( C2066 C2795 ) \nC2066_=_C2798( C2066 C2798 ) C2066_=_C2835( C2066 C2835 ) C2066_=_C2838( C2066 C2838 ) C2066_=_C2867( C2066 C2867 ) C2066_=_C2870( C2066 C2870 ) C2071_=_C2072( C2071 C2072 ) \nC2071_=_C2073( C2071 C2073 ) C2071_=_C2074( C2071 C2074 ) C2071_=_C2211( C2071 C2211 ) C2071_=_C2214( C2071 C2214 ) C2072_=_C2073( C2072 C2073 ) C2072_=_C2074( C2072 C2074 ) \nC2072_=_C2212( C2072 C2212 ) C2072_=_C2213( C2072 C2213 ) C2073_=_C2074( C2073 C2074 ) C2073_=_C2212( C2073 C2212 ) C2073_=_C2213( C2073 C2213 ) C2074_=_C2211( C2074 C2211 ) \nC2074_=_C2214( C2074 C2214 ) C2099_=_C2100( C2099 C2100 ) C2099_=_C2101( C2099 C2101 ) C2099_=_C2102( C2099 C2102 ) C2099_=_C2203( C2099 C2203 ) C2099_=_C2206( C2099 C2206 ) \nC2099_=_C2431( C2099 C2431 ) C2099_=_C2434( C2099 C2434 ) C2099_=_C2723( C2099 C2723 ) C2099_=_C2726( C2099 C2726 ) C2100_=_C2101( C2100 C2101 ) C2100_=_C2102( C2100 C2102 ) \nC2100_=_C2204( C2100 C2204 ) C2100_=_C2205( C2100 C2205 ) C2100_=_C2432( C2100 C2432 ) C2100_=_C2433( C2100 C2433 ) C2100_=_C2724( C2100 C2724 ) C2100_=_C2725( C2100 C2725 ) \nC2101_=_C2102( C2101 C2102 ) C2101_=_C2204( C2101 C2204 ) C2101_=_C2205( C2101 C2205 ) C2101_=_C2432( C2101 C2432 ) C2101_=_C2433( C2101 C2433 ) C2101_=_C2724( C2101 C2724 ) \nC2101_=_C2725( C2101 C2725 ) C2102_=_C2203( C2102 C2203 ) C2102_=_C2206( C2102 C2206 ) C2102_=_C2431( C2102 C2431 ) C2102_=_C2434( C2102 C2434 ) C2102_=_C2723( C2102 C2723 ) \nC2102_=_C2726( C2102 C2726 ) C2111_=_C2112( C2111 C2112 ) C2111_=_C2113( C2111 C2113 ) C2111_=_C2114( C2111 C2114 ) C2111_=_C2623( C2111 C2623 ) C2111_=_C2626( C2111 C2626 ) \nC2111_=_C2803( C2111 C2803 ) C2111_=_C2806( C2111 C2806 ) C2111_=_C2843( C2111 C2843 ) C2111_=_C2846( C2111 C2846 ) C2112_=_C2113( C2112 C2113 ) C2112_=_C2114( C2112 C2114 ) \nC2112_=_C2624( C2112 C2624 ) C2112_=_C2625( C2112 C2625 ) C2112_=_C2804( C2112 C2804 ) C2112_=_C2805( C2112 C2805 ) C2112_=_C2844( C2112 C2844 ) C2112_=_C2845( C2112 C2845 ) \nC2113_=_C2114( C2113 C2114 ) C2113_=_C2624( C2113 C2624 ) C2113_=_C2625( C2113 C2625 ) C2113_=_C2804( C2113 C2804 ) C2113_=_C2805( C2113 C2805 ) C2113_=_C2844( C2113 C2844 ) \nC2113_=_C2845( C2113 C2845 ) C2114_=_C2623( C2114 C2623 ) C2114_=_C2626( C2114 C2626 ) C2114_=_C2803( C2114 C2803 ) C2114_=_C2806( C2114 C2806 ) C2114_=_C2843( C2114 C2843 ) \nC2114_=_C2846( C2114 C2846 ) C2135_=_C2136( C2135 C2136 ) C2135_=_C2137( C2135 C2137 ) C2135_=_C2138( C2135 C2138 ) C2135_=_C2171( C2135 C2171 ) C2135_=_C2174( C2135 C2174 ) \nC2135_=_C2291( C2135 C2291 ) C2135_=_C2294( C2135 C2294 ) C2135_=_C2795( C2135 C2795 ) C2135_=_C2798( C2135 C2798 ) C2135_=_C2835( C2135 C2835 ) C2135_=_C2838( C2135 C2838 ) \nC2135_=_C2867( C2135 C2867 ) C2135_=_C2870( C2135 C2870 ) C2136_=_C2137( C2136 C2137 ) C2136_=_C2138( C2136 C2138 ) C2136_=_C2172( C2136 C2172 ) C2136_=_C2173( C2136 C2173 ) \nC2136_=_C2292( C2136 C2292 ) C2136_=_C2293( C2136 C2293 ) C2136_=_C2796( C2136 C2796 ) C2136_=_C2797( C2136 C2797 ) C2136_=_C2836( C2136 C2836 ) C2136_=_C2837( C2136 C2837 ) \nC2136_=_C2868( C2136 C2868 ) C2136_=_C2869( C2136 C2869 ) C2137_=_C2138( C2137 C2138 ) C2137_=_C2172( C2137 C2172 ) C2137_=_C2173( C2137 C2173 ) C2137_=_C2292( C2137 C2292 ) \nC2137_=_C2293( C2137 C2293 ) C2137_=_C2796( C2137 C2796 ) C2137_=_C2797( C2137 C2797 ) C2137_=_C2836( C2137 C2836 ) C2137_=_C2837( C2137 C2837 ) C2137_=_C2868( C2137 C2868 ) \nC2137_=_C2869( C2137 C2869 ) C2138_=_C2171( C2138 C2171 ) C2138_=_C2174( C2138 C2174 ) C2138_=_C2291( C2138 C2291 ) C2138_=_C2294( C2138 C2294 ) C2138_=_C2795( C2138 C2795 ) \nC2138_=_C2798( C2138 C2798 ) C2138_=_C2835( C2138 C2835 ) C2138_=_C2838( C2138 C2838 ) C2138_=_C2867( C2138 C2867 ) C2138_=_C2870( C2138 C2870 ) C2171_=_C2172( C2171 C2172 ) \nC2171_=_C2173( C2171 C2173 ) C2171_=_C2174( C2171 C2174 ) C2171_=_C2175( C2171 C2175 ) C2171_=_C2176( C2171 C2176 ) C2171_=_C2291( C2171 C2291 ) C2171_=_C2294( C2171 C2294 ) \nC2171_=_C2795( C2171 C2795 ) C2171_=_C2798( C2171 C2798 ) C2171_=_C2835( C2171 C2835 ) C2171_=_C2838( C2171 C2838 ) C2171_=_C2867( C2171 C2867 ) C2171_=_C2870( C2171 C2870 ) \nC2172_=_C2173( C2172 C2173 ) C2172_=_C2174( C2172 C2174 ) C2172_=_C2177( C2172 C2177 ) C2172_=_C2178( C2172 C2178 ) C2172_=_C2292( C2172 C2292 ) C2172_=_C2293( C2172 C2293 ) \nC2172_=_C2796( C2172 C2796 ) C2172_=_C2797( C2172 C2797 ) C2172_=_C2836( C2172 C2836 ) C2172_=_C2837( C2172 C2837 ) C2172_=_C2868( C2172 C2868 ) C2172_=_C2869( C2172 C2869 ) \nC2173_=_C2174( C2173 C2174 ) C2173_=_C2175( C2173 C2175 ) C2173_=_C2176( C2173 C2176 ) C2173_=_C2292( C2173 C2292 ) C2173_=_C2293( C2173 C2293 ) C2173_=_C2796( C2173 C2796 ) \nC2173_=_C2797( C2173 C2797 ) C2173_=_C2836( C2173 C2836 ) C2173_=_C2837( C2173 C2837 ) C2173_=_C2868( C2173 C2868 ) C2173_=_C2869( C2173 C2869 ) C2174_=_C2177( C2174 C2177 ) \nC2174_=_C2178( C2174 C2178 ) C2174_=_C2291( C2174 C2291 ) C2174_=_C2294( C2174 C2294 ) C2174_=_C2795( C2174 C2795 ) C2174_=_C2798( C2174 C2798 ) C2174_=_C2835( C2174 C2835 ) \nC2174_=_C2838( C2174 C2838 ) C2174_=_C2867( C2174 C2867 ) C2174_=_C2870( C2174 C2870 ) C2175_=_C2176( C2175 C2176 ) C2175_=_C2177( C2175 C2177 ) C2175_=_C2178( C2175 C2178 ) \nC2175_=_C2231( C2175 C2231 ) C2175_=_C2234( C2175 C2234 ) C2175_=_C2383( C2175 C2383 ) C2175_=_C2386( C2175 C2386 ) C2175_=_C2439( C2175 C2439 ) C2175_=_C2442( C2175 C2442 ) \nC2175_=_C2583( C2175 C2583 ) C2175_=_C2586( C2175 C2586 ) C2175_=_C2619( C2175 C2619 ) C2175_=_C2622( C2175 C2622 ) C2175_=_C2731( C2175 C2731 ) C2175_=_C2734( C2175 C2734 ) \nC2175_=_C2903( C2175 C2903 ) C2175_=_C2906( C2175 C2906 ) C2175_=_C2959( C2175 C2959 ) C2175_=_C2962( C2175 C2962 ) C2176_=_C2177( C2176 C2177 ) C2176_=_C2178( C2176 C2178 ) \nC2176_=_C2232( C2176 C2232 ) C2176_=_C2233( C2176 C2233 ) C2176_=_C2384( C2176 C2384 ) C2176_=_C2385( C2176 C2385 ) C2176_=_C2440( C2176 C2440 ) C2176_=_C2441( C2176 C2441 ) \nC2176_=_C2584( C2176 C2584 ) C2176_=_C2585( C2176 C2585 ) C2176_=_C2620( C2176 C2620 ) C2176_=_C2621( C2176 C2621 ) C2176_=_C2732( C2176 C2732 ) C2176_=_C2733( C2176 C2733 ) \nC2176_=_C2904( C2176 C2904 ) C2176_=_C2905( C2176 C2905 ) C2176_=_C2960( C2176 C2960 ) C2176_=_C2961( C2176 C2961 ) C2177_=_C2178( C2177 C2178 ) C2177_=_C2232( C2177 C2232 ) \nC2177_=_C2233( C2177 C2233 ) C2177_=_C2384( C2177 C2384 ) C2177_=_C2385( C2177 C2385 ) C2177_=_C2440( C2177 C2440 ) C2177_=_C2441( C2177 C2441 ) C2177_=_C2584( C2177 C2584 ) \nC2177_=_C2585( C2177 C2585 ) C2177_=_C2620( C2177 C2620 ) C2177_=_C2621( C2177 C2621 ) C2177_=_C2732( C2177 C2732 ) C2177_=_C2733( C2177 C2733 ) C2177_=_C2904( C2177 C2904 ) \nC2177_=_C2905(</w:t>
      </w:r>
    </w:p>
    <w:p>
      <w:pPr>
        <w:pStyle w:val="PreformattedText"/>
        <w:bidi w:val="0"/>
        <w:spacing w:before="0" w:after="0"/>
        <w:jc w:val="left"/>
        <w:rPr/>
      </w:pPr>
      <w:r>
        <w:rPr/>
        <w:t xml:space="preserve"> </w:t>
      </w:r>
      <w:r>
        <w:rPr/>
        <w:t>C2177 C2905 ) C2177_=_C2960( C2177 C2960 ) C2177_=_C2961( C2177 C2961 ) C2178_=_C2231( C2178 C2231 ) C2178_=_C2234( C2178 C2234 ) C2178_=_C2383( C2178 C2383 ) \nC2178_=_C2386( C2178 C2386 ) C2178_=_C2439( C2178 C2439 ) C2178_=_C2442( C2178 C2442 ) C2178_=_C2583( C2178 C2583 ) C2178_=_C2586( C2178 C2586 ) C2178_=_C2619( C2178 C2619 ) \nC2178_=_C2622( C2178 C2622 ) C2178_=_C2731( C2178 C2731 ) C2178_=_C2734( C2178 C2734 ) C2178_=_C2903( C2178 C2903 ) C2178_=_C2906( C2178 C2906 ) C2178_=_C2959( C2178 C2959 ) \nC2178_=_C2962( C2178 C2962 ) C2203_=_C2204( C2203 C2204 ) C2203_=_C2205( C2203 C2205 ) C2203_=_C2206( C2203 C2206 ) C2203_=_C2431( C2203 C2431 ) C2203_=_C2434( C2203 C2434 ) \nC2203_=_C2723( C2203 C2723 ) C2203_=_C2726( C2203 C2726 ) C2204_=_C2205( C2204 C2205 ) C2204_=_C2206( C2204 C2206 ) C2204_=_C2432( C2204 C2432 ) C2204_=_C2433( C2204 C2433 ) \nC2204_=_C2724( C2204 C2724 ) C2204_=_C2725( C2204 C2725 ) C2205_=_C2206( C2205 C2206 ) C2205_=_C2432( C2205 C2432 ) C2205_=_C2433( C2205 C2433 ) C2205_=_C2724( C2205 C2724 ) \nC2205_=_C2725( C2205 C2725 ) C2206_=_C2431( C2206 C2431 ) C2206_=_C2434( C2206 C2434 ) C2206_=_C2723( C2206 C2723 ) C2206_=_C2726( C2206 C2726 ) C2211_=_C2212( C2211 C2212 ) \nC2211_=_C2213( C2211 C2213 ) C2211_=_C2214( C2211 C2214 ) C2212_=_C2213( C2212 C2213 ) C2212_=_C2214( C2212 C2214 ) C2213_=_C2214( C2213 C2214 ) C2223_=_C2224( C2223 C2224 ) \nC2223_=_C2225( C2223 C2225 ) C2223_=_C2226( C2223 C2226 ) C2223_=_C2375( C2223 C2375 ) C2223_=_C2378( C2223 C2378 ) C2223_=_C2611( C2223 C2611 ) C2223_=_C2614( C2223 C2614 ) \nC2224_=_C2225( C2224 C2225 ) C2224_=_C2226( C2224 C2226 ) C2224_=_C2376( C2224 C2376 ) C2224_=_C2377( C2224 C2377 ) C2224_=_C2612( C2224 C2612 ) C2224_=_C2613( C2224 C2613 ) \nC2225_=_C2226( C2225 C2226 ) C2225_=_C2376( C2225 C2376 ) C2225_=_C2377( C2225 C2377 ) C2225_=_C2612( C2225 C2612 ) C2225_=_C2613( C2225 C2613 ) C2226_=_C2375( C2226 C2375 ) \nC2226_=_C2378( C2226 C2378 ) C2226_=_C2611( C2226 C2611 ) C2226_=_C2614( C2226 C2614 ) C2231_=_C2232( C2231 C2232 ) C2231_=_C2233( C2231 C2233 ) C2231_=_C2234( C2231 C2234 ) \nC2231_=_C2383( C2231 C2383 ) C2231_=_C2386( C2231 C2386 ) C2231_=_C2439( C2231 C2439 ) C2231_=_C2442( C2231 C2442 ) C2231_=_C2583( C2231 C2583 ) C2231_=_C2586( C2231 C2586 ) \nC2231_=_C2619( C2231 C2619 ) C2231_=_C2622( C2231 C2622 ) C2231_=_C2731( C2231 C2731 ) C2231_=_C2734( C2231 C2734 ) C2231_=_C2903( C2231 C2903 ) C2231_=_C2906( C2231 C2906 ) \nC2231_=_C2959( C2231 C2959 ) C2231_=_C2962( C2231 C2962 ) C2232_=_C2233( C2232 C2233 ) C2232_=_C2234( C2232 C2234 ) C2232_=_C2384( C2232 C2384 ) C2232_=_C2385( C2232 C2385 ) \nC2232_=_C2440( C2232 C2440 ) C2232_=_C2441( C2232 C2441 ) C2232_=_C2584( C2232 C2584 ) C2232_=_C2585( C2232 C2585 ) C2232_=_C2620( C2232 C2620 ) C2232_=_C2621( C2232 C2621 ) \nC2232_=_C2732( C2232 C2732 ) C2232_=_C2733( C2232 C2733 ) C2232_=_C2904( C2232 C2904 ) C2232_=_C2905( C2232 C2905 ) C2232_=_C2960( C2232 C2960 ) C2232_=_C2961( C2232 C2961 ) \nC2233_=_C2234( C2233 C2234 ) C2233_=_C2384( C2233 C2384 ) C2233_=_C2385( C2233 C2385 ) C2233_=_C2440( C2233 C2440 ) C2233_=_C2441( C2233 C2441 ) C2233_=_C2584( C2233 C2584 ) \nC2233_=_C2585( C2233 C2585 ) C2233_=_C2620( C2233 C2620 ) C2233_=_C2621( C2233 C2621 ) C2233_=_C2732( C2233 C2732 ) C2233_=_C2733( C2233 C2733 ) C2233_=_C2904( C2233 C2904 ) \nC2233_=_C2905( C2233 C2905 ) C2233_=_C2960( C2233 C2960 ) C2233_=_C2961( C2233 C2961 ) C2234_=_C2383( C2234 C2383 ) C2234_=_C2386( C2234 C2386 ) C2234_=_C2439( C2234 C2439 ) \nC2234_=_C2442( C2234 C2442 ) C2234_=_C2583( C2234 C2583 ) C2234_=_C2586( C2234 C2586 ) C2234_=_C2619( C2234 C2619 ) C2234_=_C2622( C2234 C2622 ) C2234_=_C2731( C2234 C2731 ) \nC2234_=_C2734( C2234 C2734 ) C2234_=_C2903( C2234 C2903 ) C2234_=_C2906( C2234 C2906 ) C2234_=_C2959( C2234 C2959 ) C2234_=_C2962( C2234 C2962 ) C2291_=_C2292( C2291 C2292 ) \nC2291_=_C2293( C2291 C2293 ) C2291_=_C2294( C2291 C2294 ) C2291_=_C2795( C2291 C2795 ) C2291_=_C2798( C2291 C2798 ) C2291_=_C2835( C2291 C2835 ) C2291_=_C2838( C2291 C2838 ) \nC2291_=_C2867( C2291 C2867 ) C2291_=_C2870( C2291 C2870 ) C2292_=_C2293( C2292 C2293 ) C2292_=_C2294( C2292 C2294 ) C2292_=_C2796( C2292 C2796 ) C2292_=_C2797( C2292 C2797 ) \nC2292_=_C2836( C2292 C2836 ) C2292_=_C2837( C2292 C2837 ) C2292_=_C2868( C2292 C2868 ) C2292_=_C2869( C2292 C2869 ) C2293_=_C2294( C2293 C2294 ) C2293_=_C2796( C2293 C2796 ) \nC2293_=_C2797( C2293 C2797 ) C2293_=_C2836( C2293 C2836 ) C2293_=_C2837( C2293 C2837 ) C2293_=_C2868( C2293 C2868 ) C2293_=_C2869( C2293 C2869 ) C2294_=_C2795( C2294 C2795 ) \nC2294_=_C2798( C2294 C2798 ) C2294_=_C2835( C2294 C2835 ) C2294_=_C2838( C2294 C2838 ) C2294_=_C2867( C2294 C2867 ) C2294_=_C2870( C2294 C2870 ) C2375_=_C2376( C2375 C2376 ) \nC2375_=_C2377( C2375 C2377 ) C2375_=_C2378( C2375 C2378 ) C2375_=_C2611( C2375 C2611 ) C2375_=_C2614( C2375 C2614 ) C2376_=_C2377( C2376 C2377 ) C2376_=_C2378( C2376 C2378 ) \nC2376_=_C2612( C2376 C2612 ) C2376_=_C2613( C2376 C2613 ) C2377_=_C2378( C2377 C2378 ) C2377_=_C2612( C2377 C2612 ) C2377_=_C2613( C2377 C2613 ) C2378_=_C2611( C2378 C2611 ) \nC2378_=_C2614( C2378 C2614 ) C2383_=_C2384( C2383 C2384 ) C2383_=_C2385( C2383 C2385 ) C2383_=_C2386( C2383 C2386 ) C2383_=_C2439( C2383 C2439 ) C2383_=_C2442( C2383 C2442 ) \nC2383_=_C2583( C2383 C2583 ) C2383_=_C2586( C2383 C2586 ) C2383_=_C2619( C2383 C2619 ) C2383_=_C2622( C2383 C2622 ) C2383_=_C2731( C2383 C2731 ) C2383_=_C2734( C2383 C2734 ) \nC2383_=_C2903( C2383 C2903 ) C2383_=_C2906( C2383 C2906 ) C2383_=_C2959( C2383 C2959 ) C2383_=_C2962( C2383 C2962 ) C2384_=_C2385( C2384 C2385 ) C2384_=_C2386( C2384 C2386 ) \nC2384_=_C2440( C2384 C2440 ) C2384_=_C2441( C2384 C2441 ) C2384_=_C2584( C2384 C2584 ) C2384_=_C2585( C2384 C2585 ) C2384_=_C2620( C2384 C2620 ) C2384_=_C2621( C2384 C2621 ) \nC2384_=_C2732( C2384 C2732 ) C2384_=_C2733( C2384 C2733 ) C2384_=_C2904( C2384 C2904 ) C2384_=_C2905( C2384 C2905 ) C2384_=_C2960( C2384 C2960 ) C2384_=_C2961( C2384 C2961 ) \nC2385_=_C2386( C2385 C2386 ) C2385_=_C2440( C2385 C2440 ) C2385_=_C2441( C2385 C2441 ) C2385_=_C2584( C2385 C2584 ) C2385_=_C2585( C2385 C2585 ) C2385_=_C2620( C2385 C2620 ) \nC2385_=_C2621( C2385 C2621 ) C2385_=_C2732( C2385 C2732 ) C2385_=_C2733( C2385 C2733 ) C2385_=_C2904( C2385 C2904 ) C2385_=_C2905( C2385 C2905 ) C2385_=_C2960( C2385 C2960 ) \nC2385_=_C2961( C2385 C2961 ) C2386_=_C2439( C2386 C2439 ) C2386_=_C2442( C2386 C2442 ) C2386_=_C2583( C2386 C2583 ) C2386_=_C2586( C2386 C2586 ) C2386_=_C2619( C2386 C2619 ) \nC2386_=_C2622( C2386 C2622 ) C2386_=_C2731( C2386 C2731 ) C2386_=_C2734( C2386 C2734 ) C2386_=_C2903( C2386 C2903 ) C2386_=_C2906( C2386 C2906 ) C2386_=_C2959( C2386 C2959 ) \nC2386_=_C2962( C2386 C2962 ) C2431_=_C2432( C2431 C2432 ) C2431_=_C2433( C2431 C2433 ) C2431_=_C2434( C2431 C2434 ) C2431_=_C2723( C2431 C2723 ) C2431_=_C2726( C2431 C2726 ) \nC2432_=_C2433( C2432 C2433 ) C2432_=_C2434( C2432 C2434 ) C2432_=_C2724( C2432 C2724 ) C2432_=_C2725( C2432 C2725 ) C2433_=_C2434( C2433 C2434 ) C2433_=_C2724( C2433 C2724 ) \nC2433_=_C2725( C2433 C2725 ) C2434_=_C2723( C2434 C2723 ) C2434_=_C2726( C2434 C2726 ) C2439_=_C2440( C2439 C2440 ) C2439_=_C2441( C2439 C2441 ) C2439_=_C2442( C2439 C2442 ) \nC2439_=_C2583( C2439 C2583 ) C2439_=_C2586( C2439 C2586 ) C2439_=_C2619( C2439 C2619 ) C2439_=_C2622( C2439 C2622 ) C2439_=_C2731( C2439 C2731 ) C2439_=_C2734( C2439 C2734 ) \nC2439_=_C2903( C2439 C2903 ) C2439_=_C2906( C2439 C2906 ) C2439_=_C2959( C2439 C2959 ) C2439_=_C2962( C2439 C2962 ) C2440_=_C2441( C2440 C2441 ) C2440_=_C2442( C2440 C2442 ) \nC2440_=_C2584( C2440 C2584 ) C2440_=_C2585( C2440 C2585 ) C2440_=_C2620( C2440 C2620 ) C2440_=_C2621( C2440 C2621 ) C2440_=_C2732( C2440 C2732 ) C2440_=_C2733( C2440 C2733 ) \nC2440_=_C2904( C2440 C2904 ) C2440_=_C2905( C2440 C2905 ) C2440_=_C2960( C2440 C2960 ) C2440_=_C2961( C2440 C2961 ) C2441_=_C2442( C2441 C2442 ) C2441_=_C2584( C2441 C2584 ) \nC2441_=_C2585( C2441 C2585 ) C2441_=_C2620( C2441 C2620 ) C2441_=_C2621( C2441 C2621 ) C2441_=_C2732( C2441 C2732 ) C2441_=_C2733( C2441 C2733 ) C2441_=_C2904( C2441 C2904 ) \nC2441_=_C2905( C2441 C2905 ) C2441_=_C2960( C2441 C2960 ) C2441_=_C2961( C2441 C2961 ) C2442_=_C2583( C2442 C2583 ) C2442_=_C2586( C2442 C2586 ) C2442_=_C2619( C2442 C2619 ) \nC2442_=_C2622( C2442 C2622 ) C2442_=_C2731( C2442 C2731 ) C2442_=_C2734( C2442 C2734 ) C2442_=_C2903( C2442 C2903 ) C2442_=_C2906( C2442 C2906 ) C2442_=_C2959( C2442 C2959 ) \nC2442_=_C2962( C2442 C2962 ) C2583_=_C2584( C2583 C2584 ) C2583_=_C2585( C2583 C2585 ) C2583_=_C2586( C2583 C2586 ) C2583_=_C2619( C2583 C2619 ) C2583_=_C2622( C2583 C2622 ) \nC2583_=_C2731( C2583 C2731 ) C2583_=_C2734( C2583 C2734 ) C2583_=_C2903( C2583 C2903 ) C2583_=_C2906( C2583 C2906 ) C2583_=_C2959( C2583 C2959 ) C2583_=_C2962( C2583 C2962 ) \nC2584_=_C2585( C2584 C2585 ) C2584_=_C2586( C2584 C2586 ) C2584_=_C2620( C2584 C2620 ) C2584_=_C2621( C2584 C2621 ) C2584_=_C2732( C2584 C2732 ) C2584_=_C2733( C2584 C2733 ) \nC2584_=_C2904( C2584 C2904 ) C2584_=_C2905( C2584 C2905 ) C2584_=_C2960( C2584 C2960 ) C2584_=_C2961( C2584 C2961 ) C2585_=_C2586( C2585 C2586 ) C2585_=_C2620( C2585 C2620 ) \nC2585_=_C2621( C2585 C2621 ) C2585_=_C2732( C2585 C2732 ) C2585_=_C2733( C2585 C2733 ) C2585_=_C2904( C2585 C2904 ) C2585_=_C2905( C2585 C2905 ) C2585_=_C2960( C2585 C2960 ) \nC2585_=_C2961( C2585 C2961 ) C2586_=_C2619( C2586 C2619 ) C2586_=_C2622( C2586 C2622 ) C2586_=_C2731( C2586 C2731 ) C2586_=_C2734( C2586 C2734 ) C2586_=_C2903( C2586 C2903 ) \nC2586_=_C2906( C2586 C2906 ) C2586_=_C2959( C2586 C2959 ) C2586_=_C2962( C2586 C2962 ) C2611_=_C2612( C2611 C2612 ) C2611_=_C2613( C2611 C2613 ) C2611_=_C2614( C2611 C2614 ) \nC2612_=_C2613( C2612 C2613 ) C2612_=_C2614( C2612 C2614 ) C2613_=_C2614( C2613 C2614 ) C2619_=_C2620( C2619 C2620 ) C2619_=_C2621( C2619 C2621 ) C2619_=_C2622( C2619 C2622 ) \nC2619_=_C2623( C2619 C2623 ) C2619_=_C2624( C2619 C2624 ) C2619_=_C2731(</w:t>
      </w:r>
    </w:p>
    <w:p>
      <w:pPr>
        <w:pStyle w:val="PreformattedText"/>
        <w:bidi w:val="0"/>
        <w:spacing w:before="0" w:after="0"/>
        <w:jc w:val="left"/>
        <w:rPr/>
      </w:pPr>
      <w:r>
        <w:rPr/>
        <w:t xml:space="preserve"> </w:t>
      </w:r>
      <w:r>
        <w:rPr/>
        <w:t>C2619 C2731 ) C2619_=_C2734( C2619 C2734 ) C2619_=_C2903( C2619 C2903 ) C2619_=_C2906( C2619 C2906 ) \nC2619_=_C2959( C2619 C2959 ) C2619_=_C2962( C2619 C2962 ) C2620_=_C2621( C2620 C2621 ) C2620_=_C2622( C2620 C2622 ) C2620_=_C2625( C2620 C2625 ) C2620_=_C2626( C2620 C2626 ) \nC2620_=_C2732( C2620 C2732 ) C2620_=_C2733( C2620 C2733 ) C2620_=_C2904( C2620 C2904 ) C2620_=_C2905( C2620 C2905 ) C2620_=_C2960( C2620 C2960 ) C2620_=_C2961( C2620 C2961 ) \nC2621_=_C2622( C2621 C2622 ) C2621_=_C2623( C2621 C2623 ) C2621_=_C2624( C2621 C2624 ) C2621_=_C2732( C2621 C2732 ) C2621_=_C2733( C2621 C2733 ) C2621_=_C2904( C2621 C2904 ) \nC2621_=_C2905( C2621 C2905 ) C2621_=_C2960( C2621 C2960 ) C2621_=_C2961( C2621 C2961 ) C2622_=_C2625( C2622 C2625 ) C2622_=_C2626( C2622 C2626 ) C2622_=_C2731( C2622 C2731 ) \nC2622_=_C2734( C2622 C2734 ) C2622_=_C2903( C2622 C2903 ) C2622_=_C2906( C2622 C2906 ) C2622_=_C2959( C2622 C2959 ) C2622_=_C2962( C2622 C2962 ) C2623_=_C2624( C2623 C2624 ) \nC2623_=_C2625( C2623 C2625 ) C2623_=_C2626( C2623 C2626 ) C2623_=_C2803( C2623 C2803 ) C2623_=_C2806( C2623 C2806 ) C2623_=_C2843( C2623 C2843 ) C2623_=_C2846( C2623 C2846 ) \nC2624_=_C2625( C2624 C2625 ) C2624_=_C2626( C2624 C2626 ) C2624_=_C2804( C2624 C2804 ) C2624_=_C2805( C2624 C2805 ) C2624_=_C2844( C2624 C2844 ) C2624_=_C2845( C2624 C2845 ) \nC2625_=_C2626( C2625 C2626 ) C2625_=_C2804( C2625 C2804 ) C2625_=_C2805( C2625 C2805 ) C2625_=_C2844( C2625 C2844 ) C2625_=_C2845( C2625 C2845 ) C2626_=_C2803( C2626 C2803 ) \nC2626_=_C2806( C2626 C2806 ) C2626_=_C2843( C2626 C2843 ) C2626_=_C2846( C2626 C2846 ) C2723_=_C2724( C2723 C2724 ) C2723_=_C2725( C2723 C2725 ) C2723_=_C2726( C2723 C2726 ) \nC2724_=_C2725( C2724 C2725 ) C2724_=_C2726( C2724 C2726 ) C2725_=_C2726( C2725 C2726 ) C2731_=_C2732( C2731 C2732 ) C2731_=_C2733( C2731 C2733 ) C2731_=_C2734( C2731 C2734 ) \nC2731_=_C2903( C2731 C2903 ) C2731_=_C2906( C2731 C2906 ) C2731_=_C2959( C2731 C2959 ) C2731_=_C2962( C2731 C2962 ) C2732_=_C2733( C2732 C2733 ) C2732_=_C2734( C2732 C2734 ) \nC2732_=_C2904( C2732 C2904 ) C2732_=_C2905( C2732 C2905 ) C2732_=_C2960( C2732 C2960 ) C2732_=_C2961( C2732 C2961 ) C2733_=_C2734( C2733 C2734 ) C2733_=_C2904( C2733 C2904 ) \nC2733_=_C2905( C2733 C2905 ) C2733_=_C2960( C2733 C2960 ) C2733_=_C2961( C2733 C2961 ) C2734_=_C2903( C2734 C2903 ) C2734_=_C2906( C2734 C2906 ) C2734_=_C2959( C2734 C2959 ) \nC2734_=_C2962( C2734 C2962 ) C2795_=_C2796( C2795 C2796 ) C2795_=_C2797( C2795 C2797 ) C2795_=_C2798( C2795 C2798 ) C2795_=_C2835( C2795 C2835 ) C2795_=_C2838( C2795 C2838 ) \nC2795_=_C2867( C2795 C2867 ) C2795_=_C2870( C2795 C2870 ) C2796_=_C2797( C2796 C2797 ) C2796_=_C2798( C2796 C2798 ) C2796_=_C2836( C2796 C2836 ) C2796_=_C2837( C2796 C2837 ) \nC2796_=_C2868( C2796 C2868 ) C2796_=_C2869( C2796 C2869 ) C2797_=_C2798( C2797 C2798 ) C2797_=_C2836( C2797 C2836 ) C2797_=_C2837( C2797 C2837 ) C2797_=_C2868( C2797 C2868 ) \nC2797_=_C2869( C2797 C2869 ) C2798_=_C2835( C2798 C2835 ) C2798_=_C2838( C2798 C2838 ) C2798_=_C2867( C2798 C2867 ) C2798_=_C2870( C2798 C2870 ) C2803_=_C2804( C2803 C2804 ) \nC2803_=_C2805( C2803 C2805 ) C2803_=_C2806( C2803 C2806 ) C2803_=_C2843( C2803 C2843 ) C2803_=_C2846( C2803 C2846 ) C2804_=_C2805( C2804 C2805 ) C2804_=_C2806( C2804 C2806 ) \nC2804_=_C2844( C2804 C2844 ) C2804_=_C2845( C2804 C2845 ) C2805_=_C2806( C2805 C2806 ) C2805_=_C2844( C2805 C2844 ) C2805_=_C2845( C2805 C2845 ) C2806_=_C2843( C2806 C2843 ) \nC2806_=_C2846( C2806 C2846 ) C2835_=_C2836( C2835 C2836 ) C2835_=_C2837( C2835 C2837 ) C2835_=_C2838( C2835 C2838 ) C2835_=_C2867( C2835 C2867 ) C2835_=_C2870( C2835 C2870 ) \nC2836_=_C2837( C2836 C2837 ) C2836_=_C2838( C2836 C2838 ) C2836_=_C2868( C2836 C2868 ) C2836_=_C2869( C2836 C2869 ) C2837_=_C2838( C2837 C2838 ) C2837_=_C2868( C2837 C2868 ) \nC2837_=_C2869( C2837 C2869 ) C2838_=_C2867( C2838 C2867 ) C2838_=_C2870( C2838 C2870 ) C2843_=_C2844( C2843 C2844 ) C2843_=_C2845( C2843 C2845 ) C2843_=_C2846( C2843 C2846 ) \nC2844_=_C2845( C2844 C2845 ) C2844_=_C2846( C2844 C2846 ) C2845_=_C2846( C2845 C2846 ) C2867_=_C2868( C2867 C2868 ) C2867_=_C2869( C2867 C2869 ) C2867_=_C2870( C2867 C2870 ) \nC2868_=_C2869( C2868 C2869 ) C2868_=_C2870( C2868 C2870 ) C2869_=_C2870( C2869 C2870 ) C2875_=_C2876( C2875 C2876 ) C2875_=_C2877( C2875 C2877 ) C2875_=_C2878( C2875 C2878 ) \nC2876_=_C2877( C2876 C2877 ) C2876_=_C2878( C2876 C2878 ) C2877_=_C2878( C2877 C2878 ) C2903_=_C2904( C2903 C2904 ) C2903_=_C2905( C2903 C2905 ) C2903_=_C2906( C2903 C2906 ) \nC2903_=_C2959( C2903 C2959 ) C2903_=_C2962( C2903 C2962 ) C2904_=_C2905( C2904 C2905 ) C2904_=_C2906( C2904 C2906 ) C2904_=_C2960( C2904 C2960 ) C2904_=_C2961( C2904 C2961 ) \nC2905_=_C2906( C2905 C2906 ) C2905_=_C2960( C2905 C2960 ) C2905_=_C2961( C2905 C2961 ) C2906_=_C2959( C2906 C2959 ) C2906_=_C2962( C2906 C2962 ) C2959_=_C2960( C2959 C2960 ) \nC2959_=_C2961( C2959 C2961 ) C2959_=_C2962( C2959 C2962 ) C2960_=_C2961( C2960 C2961 ) C2960_=_C2962( C2960 C2962 ) C2961_=_C2962( C2961 C2962 ) "];1391-&gt;1437[label="124: C2023 C2024 C2025 C2026 C2031 \nC2032 C2033 C2034 C2063 C2064 C2065 \nC2066 C2071 C2072 C2073 C2074 C2099 \nC2100 C2101 C2102 C2111 C2112 C2113 \nC2114 C2135 C2136 C2137 C2138 C2171 \nC2172 C2173 C2174 C2175 C2176 C2177 \nC2178 C2203 C2204 C2205 C2206 C2211 \nC2212 C2213 C2214 C2223 C2224 C2225 \nC2226 C2231 C2232 C2233 C2234 C2291 \nC2292 C2293 C2294 C2375 C2376 C2377 \nC2378 C2383 C2384 C2385 C2386 C2431 \nC2432 C2433 C2434 C2439 C2440 C2441 \nC2442 C2583 C2584 C2585 C2586 C2611 \nC2612 C2613 C2614 C2623 C2624 C2625 \nC2626 C2723 C2724 C2725 C2726 C2731 \nC2732 C2733 C2734 C2795 C2796 C2797 \nC2798 C2803 C2804 C2805 C2806 C2835 \nC2836 C2837 C2838 C2843 C2844 C2845 \nC2846 C2867 C2868 C2869 C2870 C2875 \nC2876 C2877 C2878 C2903 C2904 C2905 \nC2906 C2959 C2960 C2961 C2962 \n802: C2023_=_C2024 ,C2023_=_C2025 ,C2023_=_C2026 ,C2023_=_C2063 ,C2023_=_C2066 ,\nC2023_=_C2135 ,C2023_=_C2138 ,C2023_=_C2171 ,C2023_=_C2174 ,C2023_=_C2291 ,C2023_=_C2294 ,\nC2023_=_C2795 ,C2023_=_C2798 ,C2023_=_C2835 ,C2023_=_C2838 ,C2023_=_C2867 ,C2023_=_C2870 ,\nC2024_=_C2025 ,C2024_=_C2026 ,C2024_=_C2064 ,C2024_=_C2065 ,C2024_=_C2136 ,C2024_=_C2137 ,\nC2024_=_C2172 ,C2024_=_C2173 ,C2024_=_C2292 ,C2024_=_C2293 ,C2024_=_C2796 ,C2024_=_C2797 ,\nC2024_=_C2836 ,C2024_=_C2837 ,C2024_=_C2868 ,C2024_=_C2869 ,C2025_=_C2026 ,C2025_=_C2064 ,\nC2025_=_C2065 ,C2025_=_C2136 ,C2025_=_C2137 ,C2025_=_C2172 ,C2025_=_C2173 ,C2025_=_C2292 ,\nC2025_=_C2293 ,C2025_=_C2796 ,C2025_=_C2797 ,C2025_=_C2836 ,C2025_=_C2837 ,C2025_=_C2868 ,\nC2025_=_C2869 ,C2026_=_C2063 ,C2026_=_C2066 ,C2026_=_C2135 ,C2026_=_C2138 ,C2026_=_C2171 ,\nC2026_=_C2174 ,C2026_=_C2291 ,C2026_=_C2294 ,C2026_=_C2795 ,C2026_=_C2798 ,C2026_=_C2835 ,\nC2026_=_C2838 ,C2026_=_C2867 ,C2026_=_C2870 ,C2031_=_C2032 ,C2031_=_C2033 ,C2031_=_C2034 ,\nC2031_=_C2111 ,C2031_=_C2114 ,C2031_=_C2623 ,C2031_=_C2626 ,C2031_=_C2803 ,C2031_=_C2806 ,\nC2031_=_C2843 ,C2031_=_C2846 ,C2032_=_C2033 ,C2032_=_C2034 ,C2032_=_C2112 ,C2032_=_C2113 ,\nC2032_=_C2624 ,C2032_=_C2625 ,C2032_=_C2804 ,C2032_=_C2805 ,C2032_=_C2844 ,C2032_=_C2845 ,\nC2033_=_C2034 ,C2033_=_C2112 ,C2033_=_C2113 ,C2033_=_C2624 ,C2033_=_C2625 ,C2033_=_C2804 ,\nC2033_=_C2805 ,C2033_=_C2844 ,C2033_=_C2845 ,C2034_=_C2111 ,C2034_=_C2114 ,C2034_=_C2623 ,\nC2034_=_C2626 ,C2034_=_C2803 ,C2034_=_C2806 ,C2034_=_C2843 ,C2034_=_C2846 ,C2063_=_C2064 ,\nC2063_=_C2065 ,C2063_=_C2066 ,C2063_=_C2135 ,C2063_=_C2138 ,C2063_=_C2171 ,C2063_=_C2174 ,\nC2063_=_C2291 ,C2063_=_C2294 ,C2063_=_C2795 ,C2063_=_C2798 ,C2063_=_C2835 ,C2063_=_C2838 ,\nC2063_=_C2867 ,C2063_=_C2870 ,C2064_=_C2065 ,C2064_=_C2066 ,C2064_=_C2136 ,C2064_=_C2137 ,\nC2064_=_C2172 ,C2064_=_C2173 ,C2064_=_C2292 ,C2064_=_C2293 ,C2064_=_C2796 ,C2064_=_C2797 ,\nC2064_=_C2836 ,C2064_=_C2837 ,C2064_=_C2868 ,C2064_=_C2869 ,C2065_=_C2066 ,C2065_=_C2136 ,\nC2065_=_C2137 ,C2065_=_C2172 ,C2065_=_C2173 ,C2065_=_C2292 ,C2065_=_C2293 ,C2065_=_C2796 ,\nC2065_=_C2797 ,C2065_=_C2836 ,C2065_=_C2837 ,C2065_=_C2868 ,C2065_=_C2869 ,C2066_=_C2135 ,\nC2066_=_C2138 ,C2066_=_C2171 ,C2066_=_C2174 ,C2066_=_C2291 ,C2066_=_C2294 ,C2066_=_C2795 ,\nC2066_=_C2798 ,C2066_=_C2835 ,C2066_=_C2838 ,C2066_=_C2867 ,C2066_=_C2870 ,C2071_=_C2072 ,\nC2071_=_C2073 ,C2071_=_C2074 ,C2071_=_C2211 ,C2071_=_C2214 ,C2072_=_C2073 ,C2072_=_C2074 ,\nC2072_=_C2212 ,C2072_=_C2213 ,C2073_=_C2074 ,C2073_=_C2212 ,C2073_=_C2213 ,C2074_=_C2211 ,\nC2074_=_C2214 ,C2099_=_C2100 ,C2099_=_C2101 ,C2099_=_C2102 ,C2099_=_C2203 ,C2099_=_C2206 ,\nC2099_=_C2431 ,C2099_=_C2434 ,C2099_=_C2723 ,C2099_=_C2726 ,C2100_=_C2101 ,C2100_=_C2102 ,\nC2100_=_C2204 ,C2100_=_C2205 ,C2100_=_C2432 ,C2100_=_C2433 ,C2100_=_C2724 ,C2100_=_C2725 ,\nC2101_=_C2102 ,C2101_=_C2204 ,C2101_=_C2205 ,C2101_=_C2432 ,C2101_=_C2433 ,C2101_=_C2724 ,\nC2101_=_C2725 ,C2102_=_C2203 ,C2102_=_C2206 ,C2102_=_C2431 ,C2102_=_C2434 ,C2102_=_C2723 ,\nC2102_=_C2726 ,C2111_=_C2112 ,C2111_=_C2113 ,C2111_=_C2114 ,C2111_=_C2623 ,C2111_=_C2626 ,\nC2111_=_C2803 ,C2111_=_C2806 ,C2111_=_C2843 ,C2111_=_C2846 ,C2112_=_C2113 ,C2112_=_C2114 ,\nC2112_=_C2624 ,C2112_=_C2625 ,C2112_=_C2804 ,C2112_=_C2805 ,C2112_=_C2844 ,C2112_=_C2845 ,\nC2113_=_C2114 ,C2113_=_C2624 ,C2113_=_C2625 ,C2113_=_C2804 ,C2113_=_C2805 ,C2113_=_C2844 ,\nC2113_=_C2845 ,C2114_=_C2623 ,C2114_=_C2626 ,C2114_=_C2803 ,C2114_=_C2806 ,C2114_=_C2843 ,\nC2114_=_C2846 ,C2135_=_C2136 ,C2135_=_C2137 ,C2135_=_C2138 ,C2135_=_C2171 ,C2135_=_C2174 ,\nC2135_=_C2291 ,C2135_=_C2294 ,C2135_=_C2795 ,C2135_=_C2798 ,C2135_=_C2835 ,C2135_=_C2838 ,\nC2135_=_C2867 ,C2135_=_C2870 ,C2136_=_C2137 ,C2136_=_C2138 ,C2136_=_C2172 ,C2136_=_C2173 ,\nC2136_=_C2292 ,C2136_=_C2293 ,C2136_=_C2796 ,C2136_=_C2797 ,C2136_=_C2836 ,C2136_=_C2837 ,\nC2136_=_C2868 ,C2136_=_C2869 ,C2137_=_C2138 ,C2137_=_C2172 ,C2137_=_C2173 ,C2137_=_C2292 ,\nC2137_=_C2293 ,C2137_=_C2796 ,C2137_=_C2797 ,C2137_=_C2836 ,C2137_=_C2837 ,C2137_=_C2868 ,\nC2137_=_C2869 ,C2138_=_C2171 ,C2138_=_C2174 ,C2138_=_C2291</w:t>
      </w:r>
    </w:p>
    <w:p>
      <w:pPr>
        <w:pStyle w:val="PreformattedText"/>
        <w:bidi w:val="0"/>
        <w:spacing w:before="0" w:after="0"/>
        <w:jc w:val="left"/>
        <w:rPr/>
      </w:pPr>
      <w:r>
        <w:rPr/>
        <w:t xml:space="preserve"> </w:t>
      </w:r>
      <w:r>
        <w:rPr/>
        <w:t>,C2138_=_C2294 ,C2138_=_C2795 ,\nC2138_=_C2798 ,C2138_=_C2835 ,C2138_=_C2838 ,C2138_=_C2867 ,C2138_=_C2870 ,C2171_=_C2172 ,\nC2171_=_C2173 ,C2171_=_C2174 ,C2171_=_C2175 ,C2171_=_C2176 ,C2171_=_C2291 ,C2171_=_C2294 ,\nC2171_=_C2795 ,C2171_=_C2798 ,C2171_=_C2835 ,C2171_=_C2838 ,C2171_=_C2867 ,C2171_=_C2870 ,\nC2172_=_C2173 ,C2172_=_C2174 ,C2172_=_C2177 ,C2172_=_C2178 ,C2172_=_C2292 ,C2172_=_C2293 ,\nC2172_=_C2796 ,C2172_=_C2797 ,C2172_=_C2836 ,C2172_=_C2837 ,C2172_=_C2868 ,C2172_=_C2869 ,\nC2173_=_C2174 ,C2173_=_C2175 ,C2173_=_C2176 ,C2173_=_C2292 ,C2173_=_C2293 ,C2173_=_C2796 ,\nC2173_=_C2797 ,C2173_=_C2836 ,C2173_=_C2837 ,C2173_=_C2868 ,C2173_=_C2869 ,C2174_=_C2177 ,\nC2174_=_C2178 ,C2174_=_C2291 ,C2174_=_C2294 ,C2174_=_C2795 ,C2174_=_C2798 ,C2174_=_C2835 ,\nC2174_=_C2838 ,C2174_=_C2867 ,C2174_=_C2870 ,C2175_=_C2176 ,C2175_=_C2177 ,C2175_=_C2178 ,\nC2175_=_C2231 ,C2175_=_C2234 ,C2175_=_C2383 ,C2175_=_C2386 ,C2175_=_C2439 ,C2175_=_C2442 ,\nC2175_=_C2583 ,C2175_=_C2586 ,C2175_=_C2731 ,C2175_=_C2734 ,C2175_=_C2903 ,C2175_=_C2906 ,\nC2175_=_C2959 ,C2175_=_C2962 ,C2176_=_C2177 ,C2176_=_C2178 ,C2176_=_C2232 ,C2176_=_C2233 ,\nC2176_=_C2384 ,C2176_=_C2385 ,C2176_=_C2440 ,C2176_=_C2441 ,C2176_=_C2584 ,C2176_=_C2585 ,\nC2176_=_C2732 ,C2176_=_C2733 ,C2176_=_C2904 ,C2176_=_C2905 ,C2176_=_C2960 ,C2176_=_C2961 ,\nC2177_=_C2178 ,C2177_=_C2232 ,C2177_=_C2233 ,C2177_=_C2384 ,C2177_=_C2385 ,C2177_=_C2440 ,\nC2177_=_C2441 ,C2177_=_C2584 ,C2177_=_C2585 ,C2177_=_C2732 ,C2177_=_C2733 ,C2177_=_C2904 ,\nC2177_=_C2905 ,C2177_=_C2960 ,C2177_=_C2961 ,C2178_=_C2231 ,C2178_=_C2234 ,C2178_=_C2383 ,\nC2178_=_C2386 ,C2178_=_C2439 ,C2178_=_C2442 ,C2178_=_C2583 ,C2178_=_C2586 ,C2178_=_C2731 ,\nC2178_=_C2734 ,C2178_=_C2903 ,C2178_=_C2906 ,C2178_=_C2959 ,C2178_=_C2962 ,C2203_=_C2204 ,\nC2203_=_C2205 ,C2203_=_C2206 ,C2203_=_C2431 ,C2203_=_C2434 ,C2203_=_C2723 ,C2203_=_C2726 ,\nC2204_=_C2205 ,C2204_=_C2206 ,C2204_=_C2432 ,C2204_=_C2433 ,C2204_=_C2724 ,C2204_=_C2725 ,\nC2205_=_C2206 ,C2205_=_C2432 ,C2205_=_C2433 ,C2205_=_C2724 ,C2205_=_C2725 ,C2206_=_C2431 ,\nC2206_=_C2434 ,C2206_=_C2723 ,C2206_=_C2726 ,C2211_=_C2212 ,C2211_=_C2213 ,C2211_=_C2214 ,\nC2212_=_C2213 ,C2212_=_C2214 ,C2213_=_C2214 ,C2223_=_C2224 ,C2223_=_C2225 ,C2223_=_C2226 ,\nC2223_=_C2375 ,C2223_=_C2378 ,C2223_=_C2611 ,C2223_=_C2614 ,C2224_=_C2225 ,C2224_=_C2226 ,\nC2224_=_C2376 ,C2224_=_C2377 ,C2224_=_C2612 ,C2224_=_C2613 ,C2225_=_C2226 ,C2225_=_C2376 ,\nC2225_=_C2377 ,C2225_=_C2612 ,C2225_=_C2613 ,C2226_=_C2375 ,C2226_=_C2378 ,C2226_=_C2611 ,\nC2226_=_C2614 ,C2231_=_C2232 ,C2231_=_C2233 ,C2231_=_C2234 ,C2231_=_C2383 ,C2231_=_C2386 ,\nC2231_=_C2439 ,C2231_=_C2442 ,C2231_=_C2583 ,C2231_=_C2586 ,C2231_=_C2731 ,C2231_=_C2734 ,\nC2231_=_C2903 ,C2231_=_C2906 ,C2231_=_C2959 ,C2231_=_C2962 ,C2232_=_C2233 ,C2232_=_C2234 ,\nC2232_=_C2384 ,C2232_=_C2385 ,C2232_=_C2440 ,C2232_=_C2441 ,C2232_=_C2584 ,C2232_=_C2585 ,\nC2232_=_C2732 ,C2232_=_C2733 ,C2232_=_C2904 ,C2232_=_C2905 ,C2232_=_C2960 ,C2232_=_C2961 ,\nC2233_=_C2234 ,C2233_=_C2384 ,C2233_=_C2385 ,C2233_=_C2440 ,C2233_=_C2441 ,C2233_=_C2584 ,\nC2233_=_C2585 ,C2233_=_C2732 ,C2233_=_C2733 ,C2233_=_C2904 ,C2233_=_C2905 ,C2233_=_C2960 ,\nC2233_=_C2961 ,C2234_=_C2383 ,C2234_=_C2386 ,C2234_=_C2439 ,C2234_=_C2442 ,C2234_=_C2583 ,\nC2234_=_C2586 ,C2234_=_C2731 ,C2234_=_C2734 ,C2234_=_C2903 ,C2234_=_C2906 ,C2234_=_C2959 ,\nC2234_=_C2962 ,C2291_=_C2292 ,C2291_=_C2293 ,C2291_=_C2294 ,C2291_=_C2795 ,C2291_=_C2798 ,\nC2291_=_C2835 ,C2291_=_C2838 ,C2291_=_C2867 ,C2291_=_C2870 ,C2292_=_C2293 ,C2292_=_C2294 ,\nC2292_=_C2796 ,C2292_=_C2797 ,C2292_=_C2836 ,C2292_=_C2837 ,C2292_=_C2868 ,C2292_=_C2869 ,\nC2293_=_C2294 ,C2293_=_C2796 ,C2293_=_C2797 ,C2293_=_C2836 ,C2293_=_C2837 ,C2293_=_C2868 ,\nC2293_=_C2869 ,C2294_=_C2795 ,C2294_=_C2798 ,C2294_=_C2835 ,C2294_=_C2838 ,C2294_=_C2867 ,\nC2294_=_C2870 ,C2375_=_C2376 ,C2375_=_C2377 ,C2375_=_C2378 ,C2375_=_C2611 ,C2375_=_C2614 ,\nC2376_=_C2377 ,C2376_=_C2378 ,C2376_=_C2612 ,C2376_=_C2613 ,C2377_=_C2378 ,C2377_=_C2612 ,\nC2377_=_C2613 ,C2378_=_C2611 ,C2378_=_C2614 ,C2383_=_C2384 ,C2383_=_C2385 ,C2383_=_C2386 ,\nC2383_=_C2439 ,C2383_=_C2442 ,C2383_=_C2583 ,C2383_=_C2586 ,C2383_=_C2731 ,C2383_=_C2734 ,\nC2383_=_C2903 ,C2383_=_C2906 ,C2383_=_C2959 ,C2383_=_C2962 ,C2384_=_C2385 ,C2384_=_C2386 ,\nC2384_=_C2440 ,C2384_=_C2441 ,C2384_=_C2584 ,C2384_=_C2585 ,C2384_=_C2732 ,C2384_=_C2733 ,\nC2384_=_C2904 ,C2384_=_C2905 ,C2384_=_C2960 ,C2384_=_C2961 ,C2385_=_C2386 ,C2385_=_C2440 ,\nC2385_=_C2441 ,C2385_=_C2584 ,C2385_=_C2585 ,C2385_=_C2732 ,C2385_=_C2733 ,C2385_=_C2904 ,\nC2385_=_C2905 ,C2385_=_C2960 ,C2385_=_C2961 ,C2386_=_C2439 ,C2386_=_C2442 ,C2386_=_C2583 ,\nC2386_=_C2586 ,C2386_=_C2731 ,C2386_=_C2734 ,C2386_=_C2903 ,C2386_=_C2906 ,C2386_=_C2959 ,\nC2386_=_C2962 ,C2431_=_C2432 ,C2431_=_C2433 ,C2431_=_C2434 ,C2431_=_C2723 ,C2431_=_C2726 ,\nC2432_=_C2433 ,C2432_=_C2434 ,C2432_=_C2724 ,C2432_=_C2725 ,C2433_=_C2434 ,C2433_=_C2724 ,\nC2433_=_C2725 ,C2434_=_C2723 ,C2434_=_C2726 ,C2439_=_C2440 ,C2439_=_C2441 ,C2439_=_C2442 ,\nC2439_=_C2583 ,C2439_=_C2586 ,C2439_=_C2731 ,C2439_=_C2734 ,C2439_=_C2903 ,C2439_=_C2906 ,\nC2439_=_C2959 ,C2439_=_C2962 ,C2440_=_C2441 ,C2440_=_C2442 ,C2440_=_C2584 ,C2440_=_C2585 ,\nC2440_=_C2732 ,C2440_=_C2733 ,C2440_=_C2904 ,C2440_=_C2905 ,C2440_=_C2960 ,C2440_=_C2961 ,\nC2441_=_C2442 ,C2441_=_C2584 ,C2441_=_C2585 ,C2441_=_C2732 ,C2441_=_C2733 ,C2441_=_C2904 ,\nC2441_=_C2905 ,C2441_=_C2960 ,C2441_=_C2961 ,C2442_=_C2583 ,C2442_=_C2586 ,C2442_=_C2731 ,\nC2442_=_C2734 ,C2442_=_C2903 ,C2442_=_C2906 ,C2442_=_C2959 ,C2442_=_C2962 ,C2583_=_C2584 ,\nC2583_=_C2585 ,C2583_=_C2586 ,C2583_=_C2731 ,C2583_=_C2734 ,C2583_=_C2903 ,C2583_=_C2906 ,\nC2583_=_C2959 ,C2583_=_C2962 ,C2584_=_C2585 ,C2584_=_C2586 ,C2584_=_C2732 ,C2584_=_C2733 ,\nC2584_=_C2904 ,C2584_=_C2905 ,C2584_=_C2960 ,C2584_=_C2961 ,C2585_=_C2586 ,C2585_=_C2732 ,\nC2585_=_C2733 ,C2585_=_C2904 ,C2585_=_C2905 ,C2585_=_C2960 ,C2585_=_C2961 ,C2586_=_C2731 ,\nC2586_=_C2734 ,C2586_=_C2903 ,C2586_=_C2906 ,C2586_=_C2959 ,C2586_=_C2962 ,C2611_=_C2612 ,\nC2611_=_C2613 ,C2611_=_C2614 ,C2612_=_C2613 ,C2612_=_C2614 ,C2613_=_C2614 ,C2623_=_C2624 ,\nC2623_=_C2625 ,C2623_=_C2626 ,C2623_=_C2803 ,C2623_=_C2806 ,C2623_=_C2843 ,C2623_=_C2846 ,\nC2624_=_C2625 ,C2624_=_C2626 ,C2624_=_C2804 ,C2624_=_C2805 ,C2624_=_C2844 ,C2624_=_C2845 ,\nC2625_=_C2626 ,C2625_=_C2804 ,C2625_=_C2805 ,C2625_=_C2844 ,C2625_=_C2845 ,C2626_=_C2803 ,\nC2626_=_C2806 ,C2626_=_C2843 ,C2626_=_C2846 ,C2723_=_C2724 ,C2723_=_C2725 ,C2723_=_C2726 ,\nC2724_=_C2725 ,C2724_=_C2726 ,C2725_=_C2726 ,C2731_=_C2732 ,C2731_=_C2733 ,C2731_=_C2734 ,\nC2731_=_C2903 ,C2731_=_C2906 ,C2731_=_C2959 ,C2731_=_C2962 ,C2732_=_C2733 ,C2732_=_C2734 ,\nC2732_=_C2904 ,C2732_=_C2905 ,C2732_=_C2960 ,C2732_=_C2961 ,C2733_=_C2734 ,C2733_=_C2904 ,\nC2733_=_C2905 ,C2733_=_C2960 ,C2733_=_C2961 ,C2734_=_C2903 ,C2734_=_C2906 ,C2734_=_C2959 ,\nC2734_=_C2962 ,C2795_=_C2796 ,C2795_=_C2797 ,C2795_=_C2798 ,C2795_=_C2835 ,C2795_=_C2838 ,\nC2795_=_C2867 ,C2795_=_C2870 ,C2796_=_C2797 ,C2796_=_C2798 ,C2796_=_C2836 ,C2796_=_C2837 ,\nC2796_=_C2868 ,C2796_=_C2869 ,C2797_=_C2798 ,C2797_=_C2836 ,C2797_=_C2837 ,C2797_=_C2868 ,\nC2797_=_C2869 ,C2798_=_C2835 ,C2798_=_C2838 ,C2798_=_C2867 ,C2798_=_C2870 ,C2803_=_C2804 ,\nC2803_=_C2805 ,C2803_=_C2806 ,C2803_=_C2843 ,C2803_=_C2846 ,C2804_=_C2805 ,C2804_=_C2806 ,\nC2804_=_C2844 ,C2804_=_C2845 ,C2805_=_C2806 ,C2805_=_C2844 ,C2805_=_C2845 ,C2806_=_C2843 ,\nC2806_=_C2846 ,C2835_=_C2836 ,C2835_=_C2837 ,C2835_=_C2838 ,C2835_=_C2867 ,C2835_=_C2870 ,\nC2836_=_C2837 ,C2836_=_C2838 ,C2836_=_C2868 ,C2836_=_C2869 ,C2837_=_C2838 ,C2837_=_C2868 ,\nC2837_=_C2869 ,C2838_=_C2867 ,C2838_=_C2870 ,C2843_=_C2844 ,C2843_=_C2845 ,C2843_=_C2846 ,\nC2844_=_C2845 ,C2844_=_C2846 ,C2845_=_C2846 ,C2867_=_C2868 ,C2867_=_C2869 ,C2867_=_C2870 ,\nC2868_=_C2869 ,C2868_=_C2870 ,C2869_=_C2870 ,C2875_=_C2876 ,C2875_=_C2877 ,C2875_=_C2878 ,\nC2876_=_C2877 ,C2876_=_C2878 ,C2877_=_C2878 ,C2903_=_C2904 ,C2903_=_C2905 ,C2903_=_C2906 ,\nC2903_=_C2959 ,C2903_=_C2962 ,C2904_=_C2905 ,C2904_=_C2906 ,C2904_=_C2960 ,C2904_=_C2961 ,\nC2905_=_C2906 ,C2905_=_C2960 ,C2905_=_C2961 ,C2906_=_C2959 ,C2906_=_C2962 ,C2959_=_C2960 ,\nC2959_=_C2961 ,C2959_=_C2962 ,C2960_=_C2961 ,C2960_=_C2962 ,C2961_=_C2962 ,"];1438[shape=box, label="id:1438 level: 9\n7: C1003 C1004 C1005 C2907 C2908 \nC2909 C2910 \n16: C1003_=_C1005( C1003 C1005 ) C1003_=_C2909( C1003 C2909 ) C1003_=_C2910( C1003 C2910 ) C1004_=_C1005( C1004 C1005 ) C1004_=_C2907( C1004 C2907 ) \nC1004_=_C2908( C1004 C2908 ) C1005_=_C2907( C1005 C2907 ) C1005_=_C2908( C1005 C2908 ) C1005_=_C2909( C1005 C2909 ) C1005_=_C2910( C1005 C2910 ) C2907_=_C2908( C2907 C2908 ) \nC2907_=_C2909( C2907 C2909 ) C2907_=_C2910( C2907 C2910 ) C2908_=_C2909( C2908 C2909 ) C2908_=_C2910( C2908 C2910 ) C2909_=_C2910( C2909 C2910 ) "];1392-&gt;1438[label="6: C1003 C1004 C2907 C2908 C2909 \nC2910 \n10: C1003_=_C2909 ,C1003_=_C2910 ,C1004_=_C2907 ,C1004_=_C2908 ,C2907_=_C2908 ,\nC2907_=_C2909 ,C2907_=_C2910 ,C2908_=_C2909 ,C2908_=_C2910 ,C2909_=_C2910 ,"];1439[shape=box, label="id:1439 level: 9\n8: C1000 C1001 C1003 C1004 C2903 \nC2904 C2905 C2906 \n12: C1000_=_C1004( C1000 C1004 ) C1000_=_C2903( C1000 C2903 ) C1000_=_C2905( C1000 C2905 ) C1001_=_C1003( C1001 C1003 ) C1001_=_C2904( C1001 C2904 ) \nC1001_=_C2906( C1001 C2906 ) C2903_=_C2904( C2903 C2904 ) C2903_=_C2905( C2903 C2905 ) C2903_=_C2906( C2903 C2906 ) C2904_=_C2905( C2904 C2905 ) C2904_=_C2906( C2904 C2906 ) \nC2905_=_C2906( C2905 C2906 ) "];1392-&gt;1439[label="6: C1003 C1004 C2903 C2904 C2905 \nC2906 \n6: C2903_=_C2904 ,C2903_=_C2905 ,C2903_=_C2906 ,C2904_=_C2905 ,C2904_=_C2906 ,\nC2905_=_C2906 ,"];1440[shape=box, label="id:1440 level: 9\n132: C1995 C1996 C1997 C1998 C2031 \nC2032 C2033 C2034 C2071 C2072 C2073 \nC2074 C2111 C2112 C2113 C2114 C2147 \nC2148 C2149 C2150 C2183 C2184 C2185 \nC2186 C2211 C2212 C2213 C2214 C2231 \nC2232 C2233 C2234 C2255 C2256 C2257 \nC2258 C2291 C2292 C2293 C2294</w:t>
      </w:r>
    </w:p>
    <w:p>
      <w:pPr>
        <w:pStyle w:val="PreformattedText"/>
        <w:bidi w:val="0"/>
        <w:spacing w:before="0" w:after="0"/>
        <w:jc w:val="left"/>
        <w:rPr/>
      </w:pPr>
      <w:r>
        <w:rPr/>
        <w:t xml:space="preserve"> </w:t>
      </w:r>
      <w:r>
        <w:rPr/>
        <w:t>C2319 \nC2320 C2321 C2322 C2355 C2356 C2357 \nC2358 C2383 C2384 C2385 C2386 C2399 \nC2400 C2401 C2402 C2443 C2444 C2445 \nC2446 C2459 C2460 C2461 C2462 C2499 \nC2500 C2501 C2502 C2539 C2540 C2541 \nC2542 C2571 C2572 C2573 C2574 C2591 \nC2592 C2593 C2594 C2631 C2632 C2633 \nC2634 C2667 C2668 C2669 C2670 C2695 \nC2696 C2697 C2698 C2735 C2736 C2737 \nC2738 C2767 C2768 C2769 C2770 C2803 \nC2804 C2805 C2806 C2843 C2844 C2845 \nC2846 C2875 C2876 C2877 C2878 C2907 \nC2908 C2909 C2910 C2939 C2940 C2941 \nC2942 C2943 C2944 C2945 C2946 C2967 \nC2968 C2969 C2970 C2999 C3000 C3001 \nC3002 \n1182: C1995_=_C1996( C1995 C1996 ) C1995_=_C1997( C1995 C1997 ) C1995_=_C1998( C1995 C1998 ) C1995_=_C2183( C1995 C2183 ) C1995_=_C2186( C1995 C2186 ) \nC1995_=_C2443( C1995 C2443 ) C1995_=_C2446( C1995 C2446 ) C1995_=_C2499( C1995 C2499 ) C1995_=_C2502( C1995 C2502 ) C1995_=_C2539( C1995 C2539 ) C1995_=_C2542( C1995 C2542 ) \nC1995_=_C2591( C1995 C2591 ) C1995_=_C2594( C1995 C2594 ) C1995_=_C2735( C1995 C2735 ) C1995_=_C2738( C1995 C2738 ) C1995_=_C2767( C1995 C2767 ) C1995_=_C2770( C1995 C2770 ) \nC1995_=_C2875( C1995 C2875 ) C1995_=_C2878( C1995 C2878 ) C1995_=_C2999( C1995 C2999 ) C1995_=_C3002( C1995 C3002 ) C1996_=_C1997( C1996 C1997 ) C1996_=_C1998( C1996 C1998 ) \nC1996_=_C2184( C1996 C2184 ) C1996_=_C2185( C1996 C2185 ) C1996_=_C2444( C1996 C2444 ) C1996_=_C2445( C1996 C2445 ) C1996_=_C2500( C1996 C2500 ) C1996_=_C2501( C1996 C2501 ) \nC1996_=_C2540( C1996 C2540 ) C1996_=_C2541( C1996 C2541 ) C1996_=_C2592( C1996 C2592 ) C1996_=_C2593( C1996 C2593 ) C1996_=_C2736( C1996 C2736 ) C1996_=_C2737( C1996 C2737 ) \nC1996_=_C2768( C1996 C2768 ) C1996_=_C2769( C1996 C2769 ) C1996_=_C2876( C1996 C2876 ) C1996_=_C2877( C1996 C2877 ) C1996_=_C3000( C1996 C3000 ) C1996_=_C3001( C1996 C3001 ) \nC1997_=_C1998( C1997 C1998 ) C1997_=_C2184( C1997 C2184 ) C1997_=_C2185( C1997 C2185 ) C1997_=_C2444( C1997 C2444 ) C1997_=_C2445( C1997 C2445 ) C1997_=_C2500( C1997 C2500 ) \nC1997_=_C2501( C1997 C2501 ) C1997_=_C2540( C1997 C2540 ) C1997_=_C2541( C1997 C2541 ) C1997_=_C2592( C1997 C2592 ) C1997_=_C2593( C1997 C2593 ) C1997_=_C2736( C1997 C2736 ) \nC1997_=_C2737( C1997 C2737 ) C1997_=_C2768( C1997 C2768 ) C1997_=_C2769( C1997 C2769 ) C1997_=_C2876( C1997 C2876 ) C1997_=_C2877( C1997 C2877 ) C1997_=_C3000( C1997 C3000 ) \nC1997_=_C3001( C1997 C3001 ) C1998_=_C2183( C1998 C2183 ) C1998_=_C2186( C1998 C2186 ) C1998_=_C2443( C1998 C2443 ) C1998_=_C2446( C1998 C2446 ) C1998_=_C2499( C1998 C2499 ) \nC1998_=_C2502( C1998 C2502 ) C1998_=_C2539( C1998 C2539 ) C1998_=_C2542( C1998 C2542 ) C1998_=_C2591( C1998 C2591 ) C1998_=_C2594( C1998 C2594 ) C1998_=_C2735( C1998 C2735 ) \nC1998_=_C2738( C1998 C2738 ) C1998_=_C2767( C1998 C2767 ) C1998_=_C2770( C1998 C2770 ) C1998_=_C2875( C1998 C2875 ) C1998_=_C2878( C1998 C2878 ) C1998_=_C2999( C1998 C2999 ) \nC1998_=_C3002( C1998 C3002 ) C2031_=_C2032( C2031 C2032 ) C2031_=_C2033( C2031 C2033 ) C2031_=_C2034( C2031 C2034 ) C2031_=_C2111( C2031 C2111 ) C2031_=_C2114( C2031 C2114 ) \nC2031_=_C2319( C2031 C2319 ) C2031_=_C2322( C2031 C2322 ) C2031_=_C2399( C2031 C2399 ) C2031_=_C2402( C2031 C2402 ) C2031_=_C2803( C2031 C2803 ) C2031_=_C2806( C2031 C2806 ) \nC2031_=_C2843( C2031 C2843 ) C2031_=_C2846( C2031 C2846 ) C2031_=_C2939( C2031 C2939 ) C2031_=_C2942( C2031 C2942 ) C2032_=_C2033( C2032 C2033 ) C2032_=_C2034( C2032 C2034 ) \nC2032_=_C2112( C2032 C2112 ) C2032_=_C2113( C2032 C2113 ) C2032_=_C2320( C2032 C2320 ) C2032_=_C2321( C2032 C2321 ) C2032_=_C2400( C2032 C2400 ) C2032_=_C2401( C2032 C2401 ) \nC2032_=_C2804( C2032 C2804 ) C2032_=_C2805( C2032 C2805 ) C2032_=_C2844( C2032 C2844 ) C2032_=_C2845( C2032 C2845 ) C2032_=_C2940( C2032 C2940 ) C2032_=_C2941( C2032 C2941 ) \nC2033_=_C2034( C2033 C2034 ) C2033_=_C2112( C2033 C2112 ) C2033_=_C2113( C2033 C2113 ) C2033_=_C2320( C2033 C2320 ) C2033_=_C2321( C2033 C2321 ) C2033_=_C2400( C2033 C2400 ) \nC2033_=_C2401( C2033 C2401 ) C2033_=_C2804( C2033 C2804 ) C2033_=_C2805( C2033 C2805 ) C2033_=_C2844( C2033 C2844 ) C2033_=_C2845( C2033 C2845 ) C2033_=_C2940( C2033 C2940 ) \nC2033_=_C2941( C2033 C2941 ) C2034_=_C2111( C2034 C2111 ) C2034_=_C2114( C2034 C2114 ) C2034_=_C2319( C2034 C2319 ) C2034_=_C2322( C2034 C2322 ) C2034_=_C2399( C2034 C2399 ) \nC2034_=_C2402( C2034 C2402 ) C2034_=_C2803( C2034 C2803 ) C2034_=_C2806( C2034 C2806 ) C2034_=_C2843( C2034 C2843 ) C2034_=_C2846( C2034 C2846 ) C2034_=_C2939( C2034 C2939 ) \nC2034_=_C2942( C2034 C2942 ) C2071_=_C2072( C2071 C2072 ) C2071_=_C2073( C2071 C2073 ) C2071_=_C2074( C2071 C2074 ) C2071_=_C2147( C2071 C2147 ) C2071_=_C2150( C2071 C2150 ) \nC2071_=_C2211( C2071 C2211 ) C2071_=_C2214( C2071 C2214 ) C2071_=_C2355( C2071 C2355 ) C2071_=_C2358( C2071 C2358 ) C2071_=_C2459( C2071 C2459 ) C2071_=_C2462( C2071 C2462 ) \nC2071_=_C2571( C2071 C2571 ) C2071_=_C2574( C2071 C2574 ) C2071_=_C2631( C2071 C2631 ) C2071_=_C2634( C2071 C2634 ) C2071_=_C2667( C2071 C2667 ) C2071_=_C2670( C2071 C2670 ) \nC2071_=_C2907( C2071 C2907 ) C2071_=_C2910( C2071 C2910 ) C2071_=_C2943( C2071 C2943 ) C2071_=_C2946( C2071 C2946 ) C2071_=_C2967( C2071 C2967 ) C2071_=_C2970( C2071 C2970 ) \nC2072_=_C2073( C2072 C2073 ) C2072_=_C2074( C2072 C2074 ) C2072_=_C2148( C2072 C2148 ) C2072_=_C2149( C2072 C2149 ) C2072_=_C2212( C2072 C2212 ) C2072_=_C2213( C2072 C2213 ) \nC2072_=_C2356( C2072 C2356 ) C2072_=_C2357( C2072 C2357 ) C2072_=_C2460( C2072 C2460 ) C2072_=_C2461( C2072 C2461 ) C2072_=_C2572( C2072 C2572 ) C2072_=_C2573( C2072 C2573 ) \nC2072_=_C2632( C2072 C2632 ) C2072_=_C2633( C2072 C2633 ) C2072_=_C2668( C2072 C2668 ) C2072_=_C2669( C2072 C2669 ) C2072_=_C2908( C2072 C2908 ) C2072_=_C2909( C2072 C2909 ) \nC2072_=_C2944( C2072 C2944 ) C2072_=_C2945( C2072 C2945 ) C2072_=_C2968( C2072 C2968 ) C2072_=_C2969( C2072 C2969 ) C2073_=_C2074( C2073 C2074 ) C2073_=_C2148( C2073 C2148 ) \nC2073_=_C2149( C2073 C2149 ) C2073_=_C2212( C2073 C2212 ) C2073_=_C2213( C2073 C2213 ) C2073_=_C2356( C2073 C2356 ) C2073_=_C2357( C2073 C2357 ) C2073_=_C2460( C2073 C2460 ) \nC2073_=_C2461( C2073 C2461 ) C2073_=_C2572( C2073 C2572 ) C2073_=_C2573( C2073 C2573 ) C2073_=_C2632( C2073 C2632 ) C2073_=_C2633( C2073 C2633 ) C2073_=_C2668( C2073 C2668 ) \nC2073_=_C2669( C2073 C2669 ) C2073_=_C2908( C2073 C2908 ) C2073_=_C2909( C2073 C2909 ) C2073_=_C2944( C2073 C2944 ) C2073_=_C2945( C2073 C2945 ) C2073_=_C2968( C2073 C2968 ) \nC2073_=_C2969( C2073 C2969 ) C2074_=_C2147( C2074 C2147 ) C2074_=_C2150( C2074 C2150 ) C2074_=_C2211( C2074 C2211 ) C2074_=_C2214( C2074 C2214 ) C2074_=_C2355( C2074 C2355 ) \nC2074_=_C2358( C2074 C2358 ) C2074_=_C2459( C2074 C2459 ) C2074_=_C2462( C2074 C2462 ) C2074_=_C2571( C2074 C2571 ) C2074_=_C2574( C2074 C2574 ) C2074_=_C2631( C2074 C2631 ) \nC2074_=_C2634( C2074 C2634 ) C2074_=_C2667( C2074 C2667 ) C2074_=_C2670( C2074 C2670 ) C2074_=_C2907( C2074 C2907 ) C2074_=_C2910( C2074 C2910 ) C2074_=_C2943( C2074 C2943 ) \nC2074_=_C2946( C2074 C2946 ) C2074_=_C2967( C2074 C2967 ) C2074_=_C2970( C2074 C2970 ) C2111_=_C2112( C2111 C2112 ) C2111_=_C2113( C2111 C2113 ) C2111_=_C2114( C2111 C2114 ) \nC2111_=_C2319( C2111 C2319 ) C2111_=_C2322( C2111 C2322 ) C2111_=_C2399( C2111 C2399 ) C2111_=_C2402( C2111 C2402 ) C2111_=_C2803( C2111 C2803 ) C2111_=_C2806( C2111 C2806 ) \nC2111_=_C2843( C2111 C2843 ) C2111_=_C2846( C2111 C2846 ) C2111_=_C2939( C2111 C2939 ) C2111_=_C2942( C2111 C2942 ) C2112_=_C2113( C2112 C2113 ) C2112_=_C2114( C2112 C2114 ) \nC2112_=_C2320( C2112 C2320 ) C2112_=_C2321( C2112 C2321 ) C2112_=_C2400( C2112 C2400 ) C2112_=_C2401( C2112 C2401 ) C2112_=_C2804( C2112 C2804 ) C2112_=_C2805( C2112 C2805 ) \nC2112_=_C2844( C2112 C2844 ) C2112_=_C2845( C2112 C2845 ) C2112_=_C2940( C2112 C2940 ) C2112_=_C2941( C2112 C2941 ) C2113_=_C2114( C2113 C2114 ) C2113_=_C2320( C2113 C2320 ) \nC2113_=_C2321( C2113 C2321 ) C2113_=_C2400( C2113 C2400 ) C2113_=_C2401( C2113 C2401 ) C2113_=_C2804( C2113 C2804 ) C2113_=_C2805( C2113 C2805 ) C2113_=_C2844( C2113 C2844 ) \nC2113_=_C2845( C2113 C2845 ) C2113_=_C2940( C2113 C2940 ) C2113_=_C2941( C2113 C2941 ) C2114_=_C2319( C2114 C2319 ) C2114_=_C2322( C2114 C2322 ) C2114_=_C2399( C2114 C2399 ) \nC2114_=_C2402( C2114 C2402 ) C2114_=_C2803( C2114 C2803 ) C2114_=_C2806( C2114 C2806 ) C2114_=_C2843( C2114 C2843 ) C2114_=_C2846( C2114 C2846 ) C2114_=_C2939( C2114 C2939 ) \nC2114_=_C2942( C2114 C2942 ) C2147_=_C2148( C2147 C2148 ) C2147_=_C2149( C2147 C2149 ) C2147_=_C2150( C2147 C2150 ) C2147_=_C2211( C2147 C2211 ) C2147_=_C2214( C2147 C2214 ) \nC2147_=_C2355( C2147 C2355 ) C2147_=_C2358( C2147 C2358 ) C2147_=_C2459( C2147 C2459 ) C2147_=_C2462( C2147 C2462 ) C2147_=_C2571( C2147 C2571 ) C2147_=_C2574( C2147 C2574 ) \nC2147_=_C2631( C2147 C2631 ) C2147_=_C2634( C2147 C2634 ) C2147_=_C2667( C2147 C2667 ) C2147_=_C2670( C2147 C2670 ) C2147_=_C2907( C2147 C2907 ) C2147_=_C2910( C2147 C2910 ) \nC2147_=_C2943( C2147 C2943 ) C2147_=_C2946( C2147 C2946 ) C2147_=_C2967( C2147 C2967 ) C2147_=_C2970( C2147 C2970 ) C2148_=_C2149( C2148 C2149 ) C2148_=_C2150( C2148 C2150 ) \nC2148_=_C2212( C2148 C2212 ) C2148_=_C2213( C2148 C2213 ) C2148_=_C2356( C2148 C2356 ) C2148_=_C2357( C2148 C2357 ) C2148_=_C2460( C2148 C2460 ) C2148_=_C2461( C2148 C2461 ) \nC2148_=_C2572( C2148 C2572 ) C2148_=_C2573( C2148 C2573 ) C2148_=_C2632( C2148 C2632 ) C2148_=_C2633( C2148 C2633 ) C2148_=_C2668( C2148 C2668 ) C2148_=_C2669( C2148 C2669 ) \nC2148_=_C2908( C2148 C2908 ) C2148_=_C2909( C2148 C2909 ) C2148_=_C2944( C2148 C2944 ) C2148_=_C2945( C2148 C2945 ) C2148_=_C2968( C2148 C2968 ) C2148_=_C2969( C2148 C2969 ) \nC2149_=_C2150( C2149 C2150 ) C2149_=_C2212( C2149 C2212 ) C2149_=_C2213( C2149 C2213 ) C2149_=_C2356( C2149 C2356 ) C2149_=_C2357( C2149 C2357 ) C2149_=_C2460( C2149 C2460 ) \nC2149_=_C2461( C2149 C2461 ) C2149_=_C2572( C2149 C2572 ) C2149_=_C2573( C2149 C2573 ) C2149_=_C2632( C2149 C2632 ) C2149_=_C2633( C2149 C2633 ) C2149_=_C2668( C2149 C2668 ) \nC2149_=_C2669(</w:t>
      </w:r>
    </w:p>
    <w:p>
      <w:pPr>
        <w:pStyle w:val="PreformattedText"/>
        <w:bidi w:val="0"/>
        <w:spacing w:before="0" w:after="0"/>
        <w:jc w:val="left"/>
        <w:rPr/>
      </w:pPr>
      <w:r>
        <w:rPr/>
        <w:t xml:space="preserve"> </w:t>
      </w:r>
      <w:r>
        <w:rPr/>
        <w:t>C2149 C2669 ) C2149_=_C2908( C2149 C2908 ) C2149_=_C2909( C2149 C2909 ) C2149_=_C2944( C2149 C2944 ) C2149_=_C2945( C2149 C2945 ) C2149_=_C2968( C2149 C2968 ) \nC2149_=_C2969( C2149 C2969 ) C2150_=_C2211( C2150 C2211 ) C2150_=_C2214( C2150 C2214 ) C2150_=_C2355( C2150 C2355 ) C2150_=_C2358( C2150 C2358 ) C2150_=_C2459( C2150 C2459 ) \nC2150_=_C2462( C2150 C2462 ) C2150_=_C2571( C2150 C2571 ) C2150_=_C2574( C2150 C2574 ) C2150_=_C2631( C2150 C2631 ) C2150_=_C2634( C2150 C2634 ) C2150_=_C2667( C2150 C2667 ) \nC2150_=_C2670( C2150 C2670 ) C2150_=_C2907( C2150 C2907 ) C2150_=_C2910( C2150 C2910 ) C2150_=_C2943( C2150 C2943 ) C2150_=_C2946( C2150 C2946 ) C2150_=_C2967( C2150 C2967 ) \nC2150_=_C2970( C2150 C2970 ) C2183_=_C2184( C2183 C2184 ) C2183_=_C2185( C2183 C2185 ) C2183_=_C2186( C2183 C2186 ) C2183_=_C2443( C2183 C2443 ) C2183_=_C2446( C2183 C2446 ) \nC2183_=_C2499( C2183 C2499 ) C2183_=_C2502( C2183 C2502 ) C2183_=_C2539( C2183 C2539 ) C2183_=_C2542( C2183 C2542 ) C2183_=_C2591( C2183 C2591 ) C2183_=_C2594( C2183 C2594 ) \nC2183_=_C2735( C2183 C2735 ) C2183_=_C2738( C2183 C2738 ) C2183_=_C2767( C2183 C2767 ) C2183_=_C2770( C2183 C2770 ) C2183_=_C2875( C2183 C2875 ) C2183_=_C2878( C2183 C2878 ) \nC2183_=_C2999( C2183 C2999 ) C2183_=_C3002( C2183 C3002 ) C2184_=_C2185( C2184 C2185 ) C2184_=_C2186( C2184 C2186 ) C2184_=_C2444( C2184 C2444 ) C2184_=_C2445( C2184 C2445 ) \nC2184_=_C2500( C2184 C2500 ) C2184_=_C2501( C2184 C2501 ) C2184_=_C2540( C2184 C2540 ) C2184_=_C2541( C2184 C2541 ) C2184_=_C2592( C2184 C2592 ) C2184_=_C2593( C2184 C2593 ) \nC2184_=_C2736( C2184 C2736 ) C2184_=_C2737( C2184 C2737 ) C2184_=_C2768( C2184 C2768 ) C2184_=_C2769( C2184 C2769 ) C2184_=_C2876( C2184 C2876 ) C2184_=_C2877( C2184 C2877 ) \nC2184_=_C3000( C2184 C3000 ) C2184_=_C3001( C2184 C3001 ) C2185_=_C2186( C2185 C2186 ) C2185_=_C2444( C2185 C2444 ) C2185_=_C2445( C2185 C2445 ) C2185_=_C2500( C2185 C2500 ) \nC2185_=_C2501( C2185 C2501 ) C2185_=_C2540( C2185 C2540 ) C2185_=_C2541( C2185 C2541 ) C2185_=_C2592( C2185 C2592 ) C2185_=_C2593( C2185 C2593 ) C2185_=_C2736( C2185 C2736 ) \nC2185_=_C2737( C2185 C2737 ) C2185_=_C2768( C2185 C2768 ) C2185_=_C2769( C2185 C2769 ) C2185_=_C2876( C2185 C2876 ) C2185_=_C2877( C2185 C2877 ) C2185_=_C3000( C2185 C3000 ) \nC2185_=_C3001( C2185 C3001 ) C2186_=_C2443( C2186 C2443 ) C2186_=_C2446( C2186 C2446 ) C2186_=_C2499( C2186 C2499 ) C2186_=_C2502( C2186 C2502 ) C2186_=_C2539( C2186 C2539 ) \nC2186_=_C2542( C2186 C2542 ) C2186_=_C2591( C2186 C2591 ) C2186_=_C2594( C2186 C2594 ) C2186_=_C2735( C2186 C2735 ) C2186_=_C2738( C2186 C2738 ) C2186_=_C2767( C2186 C2767 ) \nC2186_=_C2770( C2186 C2770 ) C2186_=_C2875( C2186 C2875 ) C2186_=_C2878( C2186 C2878 ) C2186_=_C2999( C2186 C2999 ) C2186_=_C3002( C2186 C3002 ) C2211_=_C2212( C2211 C2212 ) \nC2211_=_C2213( C2211 C2213 ) C2211_=_C2214( C2211 C2214 ) C2211_=_C2355( C2211 C2355 ) C2211_=_C2358( C2211 C2358 ) C2211_=_C2459( C2211 C2459 ) C2211_=_C2462( C2211 C2462 ) \nC2211_=_C2571( C2211 C2571 ) C2211_=_C2574( C2211 C2574 ) C2211_=_C2631( C2211 C2631 ) C2211_=_C2634( C2211 C2634 ) C2211_=_C2667( C2211 C2667 ) C2211_=_C2670( C2211 C2670 ) \nC2211_=_C2907( C2211 C2907 ) C2211_=_C2910( C2211 C2910 ) C2211_=_C2943( C2211 C2943 ) C2211_=_C2946( C2211 C2946 ) C2211_=_C2967( C2211 C2967 ) C2211_=_C2970( C2211 C2970 ) \nC2212_=_C2213( C2212 C2213 ) C2212_=_C2214( C2212 C2214 ) C2212_=_C2356( C2212 C2356 ) C2212_=_C2357( C2212 C2357 ) C2212_=_C2460( C2212 C2460 ) C2212_=_C2461( C2212 C2461 ) \nC2212_=_C2572( C2212 C2572 ) C2212_=_C2573( C2212 C2573 ) C2212_=_C2632( C2212 C2632 ) C2212_=_C2633( C2212 C2633 ) C2212_=_C2668( C2212 C2668 ) C2212_=_C2669( C2212 C2669 ) \nC2212_=_C2908( C2212 C2908 ) C2212_=_C2909( C2212 C2909 ) C2212_=_C2944( C2212 C2944 ) C2212_=_C2945( C2212 C2945 ) C2212_=_C2968( C2212 C2968 ) C2212_=_C2969( C2212 C2969 ) \nC2213_=_C2214( C2213 C2214 ) C2213_=_C2356( C2213 C2356 ) C2213_=_C2357( C2213 C2357 ) C2213_=_C2460( C2213 C2460 ) C2213_=_C2461( C2213 C2461 ) C2213_=_C2572( C2213 C2572 ) \nC2213_=_C2573( C2213 C2573 ) C2213_=_C2632( C2213 C2632 ) C2213_=_C2633( C2213 C2633 ) C2213_=_C2668( C2213 C2668 ) C2213_=_C2669( C2213 C2669 ) C2213_=_C2908( C2213 C2908 ) \nC2213_=_C2909( C2213 C2909 ) C2213_=_C2944( C2213 C2944 ) C2213_=_C2945( C2213 C2945 ) C2213_=_C2968( C2213 C2968 ) C2213_=_C2969( C2213 C2969 ) C2214_=_C2355( C2214 C2355 ) \nC2214_=_C2358( C2214 C2358 ) C2214_=_C2459( C2214 C2459 ) C2214_=_C2462( C2214 C2462 ) C2214_=_C2571( C2214 C2571 ) C2214_=_C2574( C2214 C2574 ) C2214_=_C2631( C2214 C2631 ) \nC2214_=_C2634( C2214 C2634 ) C2214_=_C2667( C2214 C2667 ) C2214_=_C2670( C2214 C2670 ) C2214_=_C2907( C2214 C2907 ) C2214_=_C2910( C2214 C2910 ) C2214_=_C2943( C2214 C2943 ) \nC2214_=_C2946( C2214 C2946 ) C2214_=_C2967( C2214 C2967 ) C2214_=_C2970( C2214 C2970 ) C2231_=_C2232( C2231 C2232 ) C2231_=_C2233( C2231 C2233 ) C2231_=_C2234( C2231 C2234 ) \nC2231_=_C2383( C2231 C2383 ) C2231_=_C2386( C2231 C2386 ) C2232_=_C2233( C2232 C2233 ) C2232_=_C2234( C2232 C2234 ) C2232_=_C2384( C2232 C2384 ) C2232_=_C2385( C2232 C2385 ) \nC2233_=_C2234( C2233 C2234 ) C2233_=_C2384( C2233 C2384 ) C2233_=_C2385( C2233 C2385 ) C2234_=_C2383( C2234 C2383 ) C2234_=_C2386( C2234 C2386 ) C2255_=_C2256( C2255 C2256 ) \nC2255_=_C2257( C2255 C2257 ) C2255_=_C2258( C2255 C2258 ) C2255_=_C2695( C2255 C2695 ) C2255_=_C2698( C2255 C2698 ) C2256_=_C2257( C2256 C2257 ) C2256_=_C2258( C2256 C2258 ) \nC2256_=_C2696( C2256 C2696 ) C2256_=_C2697( C2256 C2697 ) C2257_=_C2258( C2257 C2258 ) C2257_=_C2696( C2257 C2696 ) C2257_=_C2697( C2257 C2697 ) C2258_=_C2695( C2258 C2695 ) \nC2258_=_C2698( C2258 C2698 ) C2291_=_C2292( C2291 C2292 ) C2291_=_C2293( C2291 C2293 ) C2291_=_C2294( C2291 C2294 ) C2292_=_C2293( C2292 C2293 ) C2292_=_C2294( C2292 C2294 ) \nC2293_=_C2294( C2293 C2294 ) C2319_=_C2320( C2319 C2320 ) C2319_=_C2321( C2319 C2321 ) C2319_=_C2322( C2319 C2322 ) C2319_=_C2399( C2319 C2399 ) C2319_=_C2402( C2319 C2402 ) \nC2319_=_C2803( C2319 C2803 ) C2319_=_C2806( C2319 C2806 ) C2319_=_C2843( C2319 C2843 ) C2319_=_C2846( C2319 C2846 ) C2319_=_C2939( C2319 C2939 ) C2319_=_C2942( C2319 C2942 ) \nC2320_=_C2321( C2320 C2321 ) C2320_=_C2322( C2320 C2322 ) C2320_=_C2400( C2320 C2400 ) C2320_=_C2401( C2320 C2401 ) C2320_=_C2804( C2320 C2804 ) C2320_=_C2805( C2320 C2805 ) \nC2320_=_C2844( C2320 C2844 ) C2320_=_C2845( C2320 C2845 ) C2320_=_C2940( C2320 C2940 ) C2320_=_C2941( C2320 C2941 ) C2321_=_C2322( C2321 C2322 ) C2321_=_C2400( C2321 C2400 ) \nC2321_=_C2401( C2321 C2401 ) C2321_=_C2804( C2321 C2804 ) C2321_=_C2805( C2321 C2805 ) C2321_=_C2844( C2321 C2844 ) C2321_=_C2845( C2321 C2845 ) C2321_=_C2940( C2321 C2940 ) \nC2321_=_C2941( C2321 C2941 ) C2322_=_C2399( C2322 C2399 ) C2322_=_C2402( C2322 C2402 ) C2322_=_C2803( C2322 C2803 ) C2322_=_C2806( C2322 C2806 ) C2322_=_C2843( C2322 C2843 ) \nC2322_=_C2846( C2322 C2846 ) C2322_=_C2939( C2322 C2939 ) C2322_=_C2942( C2322 C2942 ) C2355_=_C2356( C2355 C2356 ) C2355_=_C2357( C2355 C2357 ) C2355_=_C2358( C2355 C2358 ) \nC2355_=_C2459( C2355 C2459 ) C2355_=_C2462( C2355 C2462 ) C2355_=_C2571( C2355 C2571 ) C2355_=_C2574( C2355 C2574 ) C2355_=_C2631( C2355 C2631 ) C2355_=_C2634( C2355 C2634 ) \nC2355_=_C2667( C2355 C2667 ) C2355_=_C2670( C2355 C2670 ) C2355_=_C2907( C2355 C2907 ) C2355_=_C2910( C2355 C2910 ) C2355_=_C2943( C2355 C2943 ) C2355_=_C2946( C2355 C2946 ) \nC2355_=_C2967( C2355 C2967 ) C2355_=_C2970( C2355 C2970 ) C2356_=_C2357( C2356 C2357 ) C2356_=_C2358( C2356 C2358 ) C2356_=_C2460( C2356 C2460 ) C2356_=_C2461( C2356 C2461 ) \nC2356_=_C2572( C2356 C2572 ) C2356_=_C2573( C2356 C2573 ) C2356_=_C2632( C2356 C2632 ) C2356_=_C2633( C2356 C2633 ) C2356_=_C2668( C2356 C2668 ) C2356_=_C2669( C2356 C2669 ) \nC2356_=_C2908( C2356 C2908 ) C2356_=_C2909( C2356 C2909 ) C2356_=_C2944( C2356 C2944 ) C2356_=_C2945( C2356 C2945 ) C2356_=_C2968( C2356 C2968 ) C2356_=_C2969( C2356 C2969 ) \nC2357_=_C2358( C2357 C2358 ) C2357_=_C2460( C2357 C2460 ) C2357_=_C2461( C2357 C2461 ) C2357_=_C2572( C2357 C2572 ) C2357_=_C2573( C2357 C2573 ) C2357_=_C2632( C2357 C2632 ) \nC2357_=_C2633( C2357 C2633 ) C2357_=_C2668( C2357 C2668 ) C2357_=_C2669( C2357 C2669 ) C2357_=_C2908( C2357 C2908 ) C2357_=_C2909( C2357 C2909 ) C2357_=_C2944( C2357 C2944 ) \nC2357_=_C2945( C2357 C2945 ) C2357_=_C2968( C2357 C2968 ) C2357_=_C2969( C2357 C2969 ) C2358_=_C2459( C2358 C2459 ) C2358_=_C2462( C2358 C2462 ) C2358_=_C2571( C2358 C2571 ) \nC2358_=_C2574( C2358 C2574 ) C2358_=_C2631( C2358 C2631 ) C2358_=_C2634( C2358 C2634 ) C2358_=_C2667( C2358 C2667 ) C2358_=_C2670( C2358 C2670 ) C2358_=_C2907( C2358 C2907 ) \nC2358_=_C2910( C2358 C2910 ) C2358_=_C2943( C2358 C2943 ) C2358_=_C2946( C2358 C2946 ) C2358_=_C2967( C2358 C2967 ) C2358_=_C2970( C2358 C2970 ) C2383_=_C2384( C2383 C2384 ) \nC2383_=_C2385( C2383 C2385 ) C2383_=_C2386( C2383 C2386 ) C2384_=_C2385( C2384 C2385 ) C2384_=_C2386( C2384 C2386 ) C2385_=_C2386( C2385 C2386 ) C2399_=_C2400( C2399 C2400 ) \nC2399_=_C2401( C2399 C2401 ) C2399_=_C2402( C2399 C2402 ) C2399_=_C2803( C2399 C2803 ) C2399_=_C2806( C2399 C2806 ) C2399_=_C2843( C2399 C2843 ) C2399_=_C2846( C2399 C2846 ) \nC2399_=_C2939( C2399 C2939 ) C2399_=_C2942( C2399 C2942 ) C2400_=_C2401( C2400 C2401 ) C2400_=_C2402( C2400 C2402 ) C2400_=_C2804( C2400 C2804 ) C2400_=_C2805( C2400 C2805 ) \nC2400_=_C2844( C2400 C2844 ) C2400_=_C2845( C2400 C2845 ) C2400_=_C2940( C2400 C2940 ) C2400_=_C2941( C2400 C2941 ) C2401_=_C2402( C2401 C2402 ) C2401_=_C2804( C2401 C2804 ) \nC2401_=_C2805( C2401 C2805 ) C2401_=_C2844( C2401 C2844 ) C2401_=_C2845( C2401 C2845 ) C2401_=_C2940( C2401 C2940 ) C2401_=_C2941( C2401 C2941 ) C2402_=_C2803( C2402 C2803 ) \nC2402_=_C2806( C2402 C2806 ) C2402_=_C2843( C2402 C2843 ) C2402_=_C2846( C2402 C2846 ) C2402_=_C2939( C2402 C2939 ) C2402_=_C2942( C2402 C2942 ) C2443_=_C2444( C2443 C2444 ) \nC2443_=_C2445( C2443 C2445 ) C2443_=_C2446( C2443 C2446 ) C2443_=_C2499(</w:t>
      </w:r>
    </w:p>
    <w:p>
      <w:pPr>
        <w:pStyle w:val="PreformattedText"/>
        <w:bidi w:val="0"/>
        <w:spacing w:before="0" w:after="0"/>
        <w:jc w:val="left"/>
        <w:rPr/>
      </w:pPr>
      <w:r>
        <w:rPr/>
        <w:t xml:space="preserve"> </w:t>
      </w:r>
      <w:r>
        <w:rPr/>
        <w:t>C2443 C2499 ) C2443_=_C2502( C2443 C2502 ) C2443_=_C2539( C2443 C2539 ) C2443_=_C2542( C2443 C2542 ) \nC2443_=_C2591( C2443 C2591 ) C2443_=_C2594( C2443 C2594 ) C2443_=_C2735( C2443 C2735 ) C2443_=_C2738( C2443 C2738 ) C2443_=_C2767( C2443 C2767 ) C2443_=_C2770( C2443 C2770 ) \nC2443_=_C2875( C2443 C2875 ) C2443_=_C2878( C2443 C2878 ) C2443_=_C2999( C2443 C2999 ) C2443_=_C3002( C2443 C3002 ) C2444_=_C2445( C2444 C2445 ) C2444_=_C2446( C2444 C2446 ) \nC2444_=_C2500( C2444 C2500 ) C2444_=_C2501( C2444 C2501 ) C2444_=_C2540( C2444 C2540 ) C2444_=_C2541( C2444 C2541 ) C2444_=_C2592( C2444 C2592 ) C2444_=_C2593( C2444 C2593 ) \nC2444_=_C2736( C2444 C2736 ) C2444_=_C2737( C2444 C2737 ) C2444_=_C2768( C2444 C2768 ) C2444_=_C2769( C2444 C2769 ) C2444_=_C2876( C2444 C2876 ) C2444_=_C2877( C2444 C2877 ) \nC2444_=_C3000( C2444 C3000 ) C2444_=_C3001( C2444 C3001 ) C2445_=_C2446( C2445 C2446 ) C2445_=_C2500( C2445 C2500 ) C2445_=_C2501( C2445 C2501 ) C2445_=_C2540( C2445 C2540 ) \nC2445_=_C2541( C2445 C2541 ) C2445_=_C2592( C2445 C2592 ) C2445_=_C2593( C2445 C2593 ) C2445_=_C2736( C2445 C2736 ) C2445_=_C2737( C2445 C2737 ) C2445_=_C2768( C2445 C2768 ) \nC2445_=_C2769( C2445 C2769 ) C2445_=_C2876( C2445 C2876 ) C2445_=_C2877( C2445 C2877 ) C2445_=_C3000( C2445 C3000 ) C2445_=_C3001( C2445 C3001 ) C2446_=_C2499( C2446 C2499 ) \nC2446_=_C2502( C2446 C2502 ) C2446_=_C2539( C2446 C2539 ) C2446_=_C2542( C2446 C2542 ) C2446_=_C2591( C2446 C2591 ) C2446_=_C2594( C2446 C2594 ) C2446_=_C2735( C2446 C2735 ) \nC2446_=_C2738( C2446 C2738 ) C2446_=_C2767( C2446 C2767 ) C2446_=_C2770( C2446 C2770 ) C2446_=_C2875( C2446 C2875 ) C2446_=_C2878( C2446 C2878 ) C2446_=_C2999( C2446 C2999 ) \nC2446_=_C3002( C2446 C3002 ) C2459_=_C2460( C2459 C2460 ) C2459_=_C2461( C2459 C2461 ) C2459_=_C2462( C2459 C2462 ) C2459_=_C2571( C2459 C2571 ) C2459_=_C2574( C2459 C2574 ) \nC2459_=_C2631( C2459 C2631 ) C2459_=_C2634( C2459 C2634 ) C2459_=_C2667( C2459 C2667 ) C2459_=_C2670( C2459 C2670 ) C2459_=_C2907( C2459 C2907 ) C2459_=_C2910( C2459 C2910 ) \nC2459_=_C2943( C2459 C2943 ) C2459_=_C2946( C2459 C2946 ) C2459_=_C2967( C2459 C2967 ) C2459_=_C2970( C2459 C2970 ) C2460_=_C2461( C2460 C2461 ) C2460_=_C2462( C2460 C2462 ) \nC2460_=_C2572( C2460 C2572 ) C2460_=_C2573( C2460 C2573 ) C2460_=_C2632( C2460 C2632 ) C2460_=_C2633( C2460 C2633 ) C2460_=_C2668( C2460 C2668 ) C2460_=_C2669( C2460 C2669 ) \nC2460_=_C2908( C2460 C2908 ) C2460_=_C2909( C2460 C2909 ) C2460_=_C2944( C2460 C2944 ) C2460_=_C2945( C2460 C2945 ) C2460_=_C2968( C2460 C2968 ) C2460_=_C2969( C2460 C2969 ) \nC2461_=_C2462( C2461 C2462 ) C2461_=_C2572( C2461 C2572 ) C2461_=_C2573( C2461 C2573 ) C2461_=_C2632( C2461 C2632 ) C2461_=_C2633( C2461 C2633 ) C2461_=_C2668( C2461 C2668 ) \nC2461_=_C2669( C2461 C2669 ) C2461_=_C2908( C2461 C2908 ) C2461_=_C2909( C2461 C2909 ) C2461_=_C2944( C2461 C2944 ) C2461_=_C2945( C2461 C2945 ) C2461_=_C2968( C2461 C2968 ) \nC2461_=_C2969( C2461 C2969 ) C2462_=_C2571( C2462 C2571 ) C2462_=_C2574( C2462 C2574 ) C2462_=_C2631( C2462 C2631 ) C2462_=_C2634( C2462 C2634 ) C2462_=_C2667( C2462 C2667 ) \nC2462_=_C2670( C2462 C2670 ) C2462_=_C2907( C2462 C2907 ) C2462_=_C2910( C2462 C2910 ) C2462_=_C2943( C2462 C2943 ) C2462_=_C2946( C2462 C2946 ) C2462_=_C2967( C2462 C2967 ) \nC2462_=_C2970( C2462 C2970 ) C2499_=_C2500( C2499 C2500 ) C2499_=_C2501( C2499 C2501 ) C2499_=_C2502( C2499 C2502 ) C2499_=_C2539( C2499 C2539 ) C2499_=_C2542( C2499 C2542 ) \nC2499_=_C2591( C2499 C2591 ) C2499_=_C2594( C2499 C2594 ) C2499_=_C2735( C2499 C2735 ) C2499_=_C2738( C2499 C2738 ) C2499_=_C2767( C2499 C2767 ) C2499_=_C2770( C2499 C2770 ) \nC2499_=_C2875( C2499 C2875 ) C2499_=_C2878( C2499 C2878 ) C2499_=_C2999( C2499 C2999 ) C2499_=_C3002( C2499 C3002 ) C2500_=_C2501( C2500 C2501 ) C2500_=_C2502( C2500 C2502 ) \nC2500_=_C2540( C2500 C2540 ) C2500_=_C2541( C2500 C2541 ) C2500_=_C2592( C2500 C2592 ) C2500_=_C2593( C2500 C2593 ) C2500_=_C2736( C2500 C2736 ) C2500_=_C2737( C2500 C2737 ) \nC2500_=_C2768( C2500 C2768 ) C2500_=_C2769( C2500 C2769 ) C2500_=_C2876( C2500 C2876 ) C2500_=_C2877( C2500 C2877 ) C2500_=_C3000( C2500 C3000 ) C2500_=_C3001( C2500 C3001 ) \nC2501_=_C2502( C2501 C2502 ) C2501_=_C2540( C2501 C2540 ) C2501_=_C2541( C2501 C2541 ) C2501_=_C2592( C2501 C2592 ) C2501_=_C2593( C2501 C2593 ) C2501_=_C2736( C2501 C2736 ) \nC2501_=_C2737( C2501 C2737 ) C2501_=_C2768( C2501 C2768 ) C2501_=_C2769( C2501 C2769 ) C2501_=_C2876( C2501 C2876 ) C2501_=_C2877( C2501 C2877 ) C2501_=_C3000( C2501 C3000 ) \nC2501_=_C3001( C2501 C3001 ) C2502_=_C2539( C2502 C2539 ) C2502_=_C2542( C2502 C2542 ) C2502_=_C2591( C2502 C2591 ) C2502_=_C2594( C2502 C2594 ) C2502_=_C2735( C2502 C2735 ) \nC2502_=_C2738( C2502 C2738 ) C2502_=_C2767( C2502 C2767 ) C2502_=_C2770( C2502 C2770 ) C2502_=_C2875( C2502 C2875 ) C2502_=_C2878( C2502 C2878 ) C2502_=_C2999( C2502 C2999 ) \nC2502_=_C3002( C2502 C3002 ) C2539_=_C2540( C2539 C2540 ) C2539_=_C2541( C2539 C2541 ) C2539_=_C2542( C2539 C2542 ) C2539_=_C2591( C2539 C2591 ) C2539_=_C2594( C2539 C2594 ) \nC2539_=_C2735( C2539 C2735 ) C2539_=_C2738( C2539 C2738 ) C2539_=_C2767( C2539 C2767 ) C2539_=_C2770( C2539 C2770 ) C2539_=_C2875( C2539 C2875 ) C2539_=_C2878( C2539 C2878 ) \nC2539_=_C2999( C2539 C2999 ) C2539_=_C3002( C2539 C3002 ) C2540_=_C2541( C2540 C2541 ) C2540_=_C2542( C2540 C2542 ) C2540_=_C2592( C2540 C2592 ) C2540_=_C2593( C2540 C2593 ) \nC2540_=_C2736( C2540 C2736 ) C2540_=_C2737( C2540 C2737 ) C2540_=_C2768( C2540 C2768 ) C2540_=_C2769( C2540 C2769 ) C2540_=_C2876( C2540 C2876 ) C2540_=_C2877( C2540 C2877 ) \nC2540_=_C3000( C2540 C3000 ) C2540_=_C3001( C2540 C3001 ) C2541_=_C2542( C2541 C2542 ) C2541_=_C2592( C2541 C2592 ) C2541_=_C2593( C2541 C2593 ) C2541_=_C2736( C2541 C2736 ) \nC2541_=_C2737( C2541 C2737 ) C2541_=_C2768( C2541 C2768 ) C2541_=_C2769( C2541 C2769 ) C2541_=_C2876( C2541 C2876 ) C2541_=_C2877( C2541 C2877 ) C2541_=_C3000( C2541 C3000 ) \nC2541_=_C3001( C2541 C3001 ) C2542_=_C2591( C2542 C2591 ) C2542_=_C2594( C2542 C2594 ) C2542_=_C2735( C2542 C2735 ) C2542_=_C2738( C2542 C2738 ) C2542_=_C2767( C2542 C2767 ) \nC2542_=_C2770( C2542 C2770 ) C2542_=_C2875( C2542 C2875 ) C2542_=_C2878( C2542 C2878 ) C2542_=_C2999( C2542 C2999 ) C2542_=_C3002( C2542 C3002 ) C2571_=_C2572( C2571 C2572 ) \nC2571_=_C2573( C2571 C2573 ) C2571_=_C2574( C2571 C2574 ) C2571_=_C2631( C2571 C2631 ) C2571_=_C2634( C2571 C2634 ) C2571_=_C2667( C2571 C2667 ) C2571_=_C2670( C2571 C2670 ) \nC2571_=_C2907( C2571 C2907 ) C2571_=_C2910( C2571 C2910 ) C2571_=_C2943( C2571 C2943 ) C2571_=_C2946( C2571 C2946 ) C2571_=_C2967( C2571 C2967 ) C2571_=_C2970( C2571 C2970 ) \nC2572_=_C2573( C2572 C2573 ) C2572_=_C2574( C2572 C2574 ) C2572_=_C2632( C2572 C2632 ) C2572_=_C2633( C2572 C2633 ) C2572_=_C2668( C2572 C2668 ) C2572_=_C2669( C2572 C2669 ) \nC2572_=_C2908( C2572 C2908 ) C2572_=_C2909( C2572 C2909 ) C2572_=_C2944( C2572 C2944 ) C2572_=_C2945( C2572 C2945 ) C2572_=_C2968( C2572 C2968 ) C2572_=_C2969( C2572 C2969 ) \nC2573_=_C2574( C2573 C2574 ) C2573_=_C2632( C2573 C2632 ) C2573_=_C2633( C2573 C2633 ) C2573_=_C2668( C2573 C2668 ) C2573_=_C2669( C2573 C2669 ) C2573_=_C2908( C2573 C2908 ) \nC2573_=_C2909( C2573 C2909 ) C2573_=_C2944( C2573 C2944 ) C2573_=_C2945( C2573 C2945 ) C2573_=_C2968( C2573 C2968 ) C2573_=_C2969( C2573 C2969 ) C2574_=_C2631( C2574 C2631 ) \nC2574_=_C2634( C2574 C2634 ) C2574_=_C2667( C2574 C2667 ) C2574_=_C2670( C2574 C2670 ) C2574_=_C2907( C2574 C2907 ) C2574_=_C2910( C2574 C2910 ) C2574_=_C2943( C2574 C2943 ) \nC2574_=_C2946( C2574 C2946 ) C2574_=_C2967( C2574 C2967 ) C2574_=_C2970( C2574 C2970 ) C2591_=_C2592( C2591 C2592 ) C2591_=_C2593( C2591 C2593 ) C2591_=_C2594( C2591 C2594 ) \nC2591_=_C2735( C2591 C2735 ) C2591_=_C2738( C2591 C2738 ) C2591_=_C2767( C2591 C2767 ) C2591_=_C2770( C2591 C2770 ) C2591_=_C2875( C2591 C2875 ) C2591_=_C2878( C2591 C2878 ) \nC2591_=_C2999( C2591 C2999 ) C2591_=_C3002( C2591 C3002 ) C2592_=_C2593( C2592 C2593 ) C2592_=_C2594( C2592 C2594 ) C2592_=_C2736( C2592 C2736 ) C2592_=_C2737( C2592 C2737 ) \nC2592_=_C2768( C2592 C2768 ) C2592_=_C2769( C2592 C2769 ) C2592_=_C2876( C2592 C2876 ) C2592_=_C2877( C2592 C2877 ) C2592_=_C3000( C2592 C3000 ) C2592_=_C3001( C2592 C3001 ) \nC2593_=_C2594( C2593 C2594 ) C2593_=_C2736( C2593 C2736 ) C2593_=_C2737( C2593 C2737 ) C2593_=_C2768( C2593 C2768 ) C2593_=_C2769( C2593 C2769 ) C2593_=_C2876( C2593 C2876 ) \nC2593_=_C2877( C2593 C2877 ) C2593_=_C3000( C2593 C3000 ) C2593_=_C3001( C2593 C3001 ) C2594_=_C2735( C2594 C2735 ) C2594_=_C2738( C2594 C2738 ) C2594_=_C2767( C2594 C2767 ) \nC2594_=_C2770( C2594 C2770 ) C2594_=_C2875( C2594 C2875 ) C2594_=_C2878( C2594 C2878 ) C2594_=_C2999( C2594 C2999 ) C2594_=_C3002( C2594 C3002 ) C2631_=_C2632( C2631 C2632 ) \nC2631_=_C2633( C2631 C2633 ) C2631_=_C2634( C2631 C2634 ) C2631_=_C2667( C2631 C2667 ) C2631_=_C2670( C2631 C2670 ) C2631_=_C2907( C2631 C2907 ) C2631_=_C2910( C2631 C2910 ) \nC2631_=_C2943( C2631 C2943 ) C2631_=_C2946( C2631 C2946 ) C2631_=_C2967( C2631 C2967 ) C2631_=_C2970( C2631 C2970 ) C2632_=_C2633( C2632 C2633 ) C2632_=_C2634( C2632 C2634 ) \nC2632_=_C2668( C2632 C2668 ) C2632_=_C2669( C2632 C2669 ) C2632_=_C2908( C2632 C2908 ) C2632_=_C2909( C2632 C2909 ) C2632_=_C2944( C2632 C2944 ) C2632_=_C2945( C2632 C2945 ) \nC2632_=_C2968( C2632 C2968 ) C2632_=_C2969( C2632 C2969 ) C2633_=_C2634( C2633 C2634 ) C2633_=_C2668( C2633 C2668 ) C2633_=_C2669( C2633 C2669 ) C2633_=_C2908( C2633 C2908 ) \nC2633_=_C2909( C2633 C2909 ) C2633_=_C2944( C2633 C2944 ) C2633_=_C2945( C2633 C2945 ) C2633_=_C2968( C2633 C2968 ) C2633_=_C2969( C2633 C2969 ) C2634_=_C2667( C2634 C2667 ) \nC2634_=_C2670( C2634 C2670 ) C2634_=_C2907( C2634 C2907 ) C2634_=_C2910( C2634 C2910 ) C2634_=_C2943( C2634 C2943 ) C2634_=_C2946( C2634 C2946 ) C2634_=_C2967( C2634 C2967 ) \nC2634_=_C2970( C2634 C2970 ) C2667_=_C2668( C2667 C2668 ) C2667_=_C2669( C2667 C2669 ) C2667_=_C2670( C2667 C2670 ) C2667_=_C2907(</w:t>
      </w:r>
    </w:p>
    <w:p>
      <w:pPr>
        <w:pStyle w:val="PreformattedText"/>
        <w:bidi w:val="0"/>
        <w:spacing w:before="0" w:after="0"/>
        <w:jc w:val="left"/>
        <w:rPr/>
      </w:pPr>
      <w:r>
        <w:rPr/>
        <w:t xml:space="preserve"> </w:t>
      </w:r>
      <w:r>
        <w:rPr/>
        <w:t>C2667 C2907 ) C2667_=_C2910( C2667 C2910 ) \nC2667_=_C2943( C2667 C2943 ) C2667_=_C2946( C2667 C2946 ) C2667_=_C2967( C2667 C2967 ) C2667_=_C2970( C2667 C2970 ) C2668_=_C2669( C2668 C2669 ) C2668_=_C2670( C2668 C2670 ) \nC2668_=_C2908( C2668 C2908 ) C2668_=_C2909( C2668 C2909 ) C2668_=_C2944( C2668 C2944 ) C2668_=_C2945( C2668 C2945 ) C2668_=_C2968( C2668 C2968 ) C2668_=_C2969( C2668 C2969 ) \nC2669_=_C2670( C2669 C2670 ) C2669_=_C2908( C2669 C2908 ) C2669_=_C2909( C2669 C2909 ) C2669_=_C2944( C2669 C2944 ) C2669_=_C2945( C2669 C2945 ) C2669_=_C2968( C2669 C2968 ) \nC2669_=_C2969( C2669 C2969 ) C2670_=_C2907( C2670 C2907 ) C2670_=_C2910( C2670 C2910 ) C2670_=_C2943( C2670 C2943 ) C2670_=_C2946( C2670 C2946 ) C2670_=_C2967( C2670 C2967 ) \nC2670_=_C2970( C2670 C2970 ) C2695_=_C2696( C2695 C2696 ) C2695_=_C2697( C2695 C2697 ) C2695_=_C2698( C2695 C2698 ) C2696_=_C2697( C2696 C2697 ) C2696_=_C2698( C2696 C2698 ) \nC2697_=_C2698( C2697 C2698 ) C2735_=_C2736( C2735 C2736 ) C2735_=_C2737( C2735 C2737 ) C2735_=_C2738( C2735 C2738 ) C2735_=_C2767( C2735 C2767 ) C2735_=_C2770( C2735 C2770 ) \nC2735_=_C2875( C2735 C2875 ) C2735_=_C2878( C2735 C2878 ) C2735_=_C2999( C2735 C2999 ) C2735_=_C3002( C2735 C3002 ) C2736_=_C2737( C2736 C2737 ) C2736_=_C2738( C2736 C2738 ) \nC2736_=_C2768( C2736 C2768 ) C2736_=_C2769( C2736 C2769 ) C2736_=_C2876( C2736 C2876 ) C2736_=_C2877( C2736 C2877 ) C2736_=_C3000( C2736 C3000 ) C2736_=_C3001( C2736 C3001 ) \nC2737_=_C2738( C2737 C2738 ) C2737_=_C2768( C2737 C2768 ) C2737_=_C2769( C2737 C2769 ) C2737_=_C2876( C2737 C2876 ) C2737_=_C2877( C2737 C2877 ) C2737_=_C3000( C2737 C3000 ) \nC2737_=_C3001( C2737 C3001 ) C2738_=_C2767( C2738 C2767 ) C2738_=_C2770( C2738 C2770 ) C2738_=_C2875( C2738 C2875 ) C2738_=_C2878( C2738 C2878 ) C2738_=_C2999( C2738 C2999 ) \nC2738_=_C3002( C2738 C3002 ) C2767_=_C2768( C2767 C2768 ) C2767_=_C2769( C2767 C2769 ) C2767_=_C2770( C2767 C2770 ) C2767_=_C2875( C2767 C2875 ) C2767_=_C2878( C2767 C2878 ) \nC2767_=_C2999( C2767 C2999 ) C2767_=_C3002( C2767 C3002 ) C2768_=_C2769( C2768 C2769 ) C2768_=_C2770( C2768 C2770 ) C2768_=_C2876( C2768 C2876 ) C2768_=_C2877( C2768 C2877 ) \nC2768_=_C3000( C2768 C3000 ) C2768_=_C3001( C2768 C3001 ) C2769_=_C2770( C2769 C2770 ) C2769_=_C2876( C2769 C2876 ) C2769_=_C2877( C2769 C2877 ) C2769_=_C3000( C2769 C3000 ) \nC2769_=_C3001( C2769 C3001 ) C2770_=_C2875( C2770 C2875 ) C2770_=_C2878( C2770 C2878 ) C2770_=_C2999( C2770 C2999 ) C2770_=_C3002( C2770 C3002 ) C2803_=_C2804( C2803 C2804 ) \nC2803_=_C2805( C2803 C2805 ) C2803_=_C2806( C2803 C2806 ) C2803_=_C2843( C2803 C2843 ) C2803_=_C2846( C2803 C2846 ) C2803_=_C2939( C2803 C2939 ) C2803_=_C2942( C2803 C2942 ) \nC2804_=_C2805( C2804 C2805 ) C2804_=_C2806( C2804 C2806 ) C2804_=_C2844( C2804 C2844 ) C2804_=_C2845( C2804 C2845 ) C2804_=_C2940( C2804 C2940 ) C2804_=_C2941( C2804 C2941 ) \nC2805_=_C2806( C2805 C2806 ) C2805_=_C2844( C2805 C2844 ) C2805_=_C2845( C2805 C2845 ) C2805_=_C2940( C2805 C2940 ) C2805_=_C2941( C2805 C2941 ) C2806_=_C2843( C2806 C2843 ) \nC2806_=_C2846( C2806 C2846 ) C2806_=_C2939( C2806 C2939 ) C2806_=_C2942( C2806 C2942 ) C2843_=_C2844( C2843 C2844 ) C2843_=_C2845( C2843 C2845 ) C2843_=_C2846( C2843 C2846 ) \nC2843_=_C2939( C2843 C2939 ) C2843_=_C2942( C2843 C2942 ) C2844_=_C2845( C2844 C2845 ) C2844_=_C2846( C2844 C2846 ) C2844_=_C2940( C2844 C2940 ) C2844_=_C2941( C2844 C2941 ) \nC2845_=_C2846( C2845 C2846 ) C2845_=_C2940( C2845 C2940 ) C2845_=_C2941( C2845 C2941 ) C2846_=_C2939( C2846 C2939 ) C2846_=_C2942( C2846 C2942 ) C2875_=_C2876( C2875 C2876 ) \nC2875_=_C2877( C2875 C2877 ) C2875_=_C2878( C2875 C2878 ) C2875_=_C2999( C2875 C2999 ) C2875_=_C3002( C2875 C3002 ) C2876_=_C2877( C2876 C2877 ) C2876_=_C2878( C2876 C2878 ) \nC2876_=_C3000( C2876 C3000 ) C2876_=_C3001( C2876 C3001 ) C2877_=_C2878( C2877 C2878 ) C2877_=_C3000( C2877 C3000 ) C2877_=_C3001( C2877 C3001 ) C2878_=_C2999( C2878 C2999 ) \nC2878_=_C3002( C2878 C3002 ) C2907_=_C2908( C2907 C2908 ) C2907_=_C2909( C2907 C2909 ) C2907_=_C2910( C2907 C2910 ) C2907_=_C2943( C2907 C2943 ) C2907_=_C2946( C2907 C2946 ) \nC2907_=_C2967( C2907 C2967 ) C2907_=_C2970( C2907 C2970 ) C2908_=_C2909( C2908 C2909 ) C2908_=_C2910( C2908 C2910 ) C2908_=_C2944( C2908 C2944 ) C2908_=_C2945( C2908 C2945 ) \nC2908_=_C2968( C2908 C2968 ) C2908_=_C2969( C2908 C2969 ) C2909_=_C2910( C2909 C2910 ) C2909_=_C2944( C2909 C2944 ) C2909_=_C2945( C2909 C2945 ) C2909_=_C2968( C2909 C2968 ) \nC2909_=_C2969( C2909 C2969 ) C2910_=_C2943( C2910 C2943 ) C2910_=_C2946( C2910 C2946 ) C2910_=_C2967( C2910 C2967 ) C2910_=_C2970( C2910 C2970 ) C2939_=_C2940( C2939 C2940 ) \nC2939_=_C2941( C2939 C2941 ) C2939_=_C2942( C2939 C2942 ) C2940_=_C2941( C2940 C2941 ) C2940_=_C2942( C2940 C2942 ) C2941_=_C2942( C2941 C2942 ) C2943_=_C2944( C2943 C2944 ) \nC2943_=_C2945( C2943 C2945 ) C2943_=_C2946( C2943 C2946 ) C2943_=_C2967( C2943 C2967 ) C2943_=_C2970( C2943 C2970 ) C2944_=_C2945( C2944 C2945 ) C2944_=_C2946( C2944 C2946 ) \nC2944_=_C2968( C2944 C2968 ) C2944_=_C2969( C2944 C2969 ) C2945_=_C2946( C2945 C2946 ) C2945_=_C2968( C2945 C2968 ) C2945_=_C2969( C2945 C2969 ) C2946_=_C2967( C2946 C2967 ) \nC2946_=_C2970( C2946 C2970 ) C2967_=_C2968( C2967 C2968 ) C2967_=_C2969( C2967 C2969 ) C2967_=_C2970( C2967 C2970 ) C2968_=_C2969( C2968 C2969 ) C2968_=_C2970( C2968 C2970 ) \nC2969_=_C2970( C2969 C2970 ) C2999_=_C3000( C2999 C3000 ) C2999_=_C3001( C2999 C3001 ) C2999_=_C3002( C2999 C3002 ) C3000_=_C3001( C3000 C3001 ) C3000_=_C3002( C3000 C3002 ) \nC3001_=_C3002( C3001 C3002 ) "];1393-&gt;1440[label="128: C1995 C1996 C1997 C1998 C2031 \nC2032 C2033 C2034 C2071 C2072 C2073 \nC2074 C2111 C2112 C2113 C2114 C2147 \nC2148 C2149 C2150 C2183 C2184 C2185 \nC2186 C2211 C2212 C2213 C2214 C2231 \nC2232 C2233 C2234 C2255 C2256 C2257 \nC2258 C2291 C2292 C2293 C2294 C2319 \nC2320 C2321 C2322 C2355 C2356 C2357 \nC2358 C2383 C2384 C2385 C2386 C2399 \nC2400 C2401 C2402 C2443 C2444 C2445 \nC2446 C2459 C2460 C2461 C2462 C2499 \nC2500 C2501 C2502 C2539 C2540 C2541 \nC2542 C2571 C2572 C2573 C2574 C2591 \nC2592 C2593 C2594 C2631 C2632 C2633 \nC2634 C2667 C2668 C2669 C2670 C2695 \nC2696 C2697 C2698 C2735 C2736 C2737 \nC2738 C2767 C2768 C2769 C2770 C2803 \nC2804 C2805 C2806 C2843 C2844 C2845 \nC2846 C2875 C2876 C2877 C2878 C2907 \nC2908 C2909 C2910 C2939 C2940 C2941 \nC2942 C2967 C2968 C2969 C2970 C2999 \nC3000 C3001 C3002 \n1096: C1995_=_C1996 ,C1995_=_C1997 ,C1995_=_C1998 ,C1995_=_C2183 ,C1995_=_C2186 ,\nC1995_=_C2443 ,C1995_=_C2446 ,C1995_=_C2499 ,C1995_=_C2502 ,C1995_=_C2539 ,C1995_=_C2542 ,\nC1995_=_C2591 ,C1995_=_C2594 ,C1995_=_C2735 ,C1995_=_C2738 ,C1995_=_C2767 ,C1995_=_C2770 ,\nC1995_=_C2875 ,C1995_=_C2878 ,C1995_=_C2999 ,C1995_=_C3002 ,C1996_=_C1997 ,C1996_=_C1998 ,\nC1996_=_C2184 ,C1996_=_C2185 ,C1996_=_C2444 ,C1996_=_C2445 ,C1996_=_C2500 ,C1996_=_C2501 ,\nC1996_=_C2540 ,C1996_=_C2541 ,C1996_=_C2592 ,C1996_=_C2593 ,C1996_=_C2736 ,C1996_=_C2737 ,\nC1996_=_C2768 ,C1996_=_C2769 ,C1996_=_C2876 ,C1996_=_C2877 ,C1996_=_C3000 ,C1996_=_C3001 ,\nC1997_=_C1998 ,C1997_=_C2184 ,C1997_=_C2185 ,C1997_=_C2444 ,C1997_=_C2445 ,C1997_=_C2500 ,\nC1997_=_C2501 ,C1997_=_C2540 ,C1997_=_C2541 ,C1997_=_C2592 ,C1997_=_C2593 ,C1997_=_C2736 ,\nC1997_=_C2737 ,C1997_=_C2768 ,C1997_=_C2769 ,C1997_=_C2876 ,C1997_=_C2877 ,C1997_=_C3000 ,\nC1997_=_C3001 ,C1998_=_C2183 ,C1998_=_C2186 ,C1998_=_C2443 ,C1998_=_C2446 ,C1998_=_C2499 ,\nC1998_=_C2502 ,C1998_=_C2539 ,C1998_=_C2542 ,C1998_=_C2591 ,C1998_=_C2594 ,C1998_=_C2735 ,\nC1998_=_C2738 ,C1998_=_C2767 ,C1998_=_C2770 ,C1998_=_C2875 ,C1998_=_C2878 ,C1998_=_C2999 ,\nC1998_=_C3002 ,C2031_=_C2032 ,C2031_=_C2033 ,C2031_=_C2034 ,C2031_=_C2111 ,C2031_=_C2114 ,\nC2031_=_C2319 ,C2031_=_C2322 ,C2031_=_C2399 ,C2031_=_C2402 ,C2031_=_C2803 ,C2031_=_C2806 ,\nC2031_=_C2843 ,C2031_=_C2846 ,C2031_=_C2939 ,C2031_=_C2942 ,C2032_=_C2033 ,C2032_=_C2034 ,\nC2032_=_C2112 ,C2032_=_C2113 ,C2032_=_C2320 ,C2032_=_C2321 ,C2032_=_C2400 ,C2032_=_C2401 ,\nC2032_=_C2804 ,C2032_=_C2805 ,C2032_=_C2844 ,C2032_=_C2845 ,C2032_=_C2940 ,C2032_=_C2941 ,\nC2033_=_C2034 ,C2033_=_C2112 ,C2033_=_C2113 ,C2033_=_C2320 ,C2033_=_C2321 ,C2033_=_C2400 ,\nC2033_=_C2401 ,C2033_=_C2804 ,C2033_=_C2805 ,C2033_=_C2844 ,C2033_=_C2845 ,C2033_=_C2940 ,\nC2033_=_C2941 ,C2034_=_C2111 ,C2034_=_C2114 ,C2034_=_C2319 ,C2034_=_C2322 ,C2034_=_C2399 ,\nC2034_=_C2402 ,C2034_=_C2803 ,C2034_=_C2806 ,C2034_=_C2843 ,C2034_=_C2846 ,C2034_=_C2939 ,\nC2034_=_C2942 ,C2071_=_C2072 ,C2071_=_C2073 ,C2071_=_C2074 ,C2071_=_C2147 ,C2071_=_C2150 ,\nC2071_=_C2211 ,C2071_=_C2214 ,C2071_=_C2355 ,C2071_=_C2358 ,C2071_=_C2459 ,C2071_=_C2462 ,\nC2071_=_C2571 ,C2071_=_C2574 ,C2071_=_C2631 ,C2071_=_C2634 ,C2071_=_C2667 ,C2071_=_C2670 ,\nC2071_=_C2907 ,C2071_=_C2910 ,C2071_=_C2967 ,C2071_=_C2970 ,C2072_=_C2073 ,C2072_=_C2074 ,\nC2072_=_C2148 ,C2072_=_C2149 ,C2072_=_C2212 ,C2072_=_C2213 ,C2072_=_C2356 ,C2072_=_C2357 ,\nC2072_=_C2460 ,C2072_=_C2461 ,C2072_=_C2572 ,C2072_=_C2573 ,C2072_=_C2632 ,C2072_=_C2633 ,\nC2072_=_C2668 ,C2072_=_C2669 ,C2072_=_C2908 ,C2072_=_C2909 ,C2072_=_C2968 ,C2072_=_C2969 ,\nC2073_=_C2074 ,C2073_=_C2148 ,C2073_=_C2149 ,C2073_=_C2212 ,C2073_=_C2213 ,C2073_=_C2356 ,\nC2073_=_C2357 ,C2073_=_C2460 ,C2073_=_C2461 ,C2073_=_C2572 ,C2073_=_C2573 ,C2073_=_C2632 ,\nC2073_=_C2633 ,C2073_=_C2668 ,C2073_=_C2669 ,C2073_=_C2908 ,C2073_=_C2909 ,C2073_=_C2968 ,\nC2073_=_C2969 ,C2074_=_C2147 ,C2074_=_C2150 ,C2074_=_C2211 ,C2074_=_C2214 ,C2074_=_C2355 ,\nC2074_=_C2358 ,C2074_=_C2459 ,C2074_=_C2462 ,C2074_=_C2571 ,C2074_=_C2574 ,C2074_=_C2631 ,\nC2074_=_C2634 ,C2074_=_C2667 ,C2074_=_C2670 ,C2074_=_C2907 ,C2074_=_C2910 ,C2074_=_C2967 ,\nC2074_=_C2970 ,C2111_=_C2112 ,C2111_=_C2113 ,C2111_=_C2114 ,C2111_=_C2319 ,C2111_=_C2322 ,\nC2111_=_C2399 ,C2111_=_C2402 ,C2111_=_C2803 ,C2111_=_C2806 ,C2111_=_C2843 ,C2111_=_C2846 ,\nC2111_=_C2939 ,C2111_=_C2942 ,C2112_=_C2113 ,C2112_=_C2114 ,C2112_=_C2320 ,C2112_=_C2321 ,\nC2112_=_C2400 ,C2112_=_C2401 ,C2112_=_C2804 ,C2112_=_C2805</w:t>
      </w:r>
    </w:p>
    <w:p>
      <w:pPr>
        <w:pStyle w:val="PreformattedText"/>
        <w:bidi w:val="0"/>
        <w:spacing w:before="0" w:after="0"/>
        <w:jc w:val="left"/>
        <w:rPr/>
      </w:pPr>
      <w:r>
        <w:rPr/>
        <w:t xml:space="preserve"> </w:t>
      </w:r>
      <w:r>
        <w:rPr/>
        <w:t>,C2112_=_C2844 ,C2112_=_C2845 ,\nC2112_=_C2940 ,C2112_=_C2941 ,C2113_=_C2114 ,C2113_=_C2320 ,C2113_=_C2321 ,C2113_=_C2400 ,\nC2113_=_C2401 ,C2113_=_C2804 ,C2113_=_C2805 ,C2113_=_C2844 ,C2113_=_C2845 ,C2113_=_C2940 ,\nC2113_=_C2941 ,C2114_=_C2319 ,C2114_=_C2322 ,C2114_=_C2399 ,C2114_=_C2402 ,C2114_=_C2803 ,\nC2114_=_C2806 ,C2114_=_C2843 ,C2114_=_C2846 ,C2114_=_C2939 ,C2114_=_C2942 ,C2147_=_C2148 ,\nC2147_=_C2149 ,C2147_=_C2150 ,C2147_=_C2211 ,C2147_=_C2214 ,C2147_=_C2355 ,C2147_=_C2358 ,\nC2147_=_C2459 ,C2147_=_C2462 ,C2147_=_C2571 ,C2147_=_C2574 ,C2147_=_C2631 ,C2147_=_C2634 ,\nC2147_=_C2667 ,C2147_=_C2670 ,C2147_=_C2907 ,C2147_=_C2910 ,C2147_=_C2967 ,C2147_=_C2970 ,\nC2148_=_C2149 ,C2148_=_C2150 ,C2148_=_C2212 ,C2148_=_C2213 ,C2148_=_C2356 ,C2148_=_C2357 ,\nC2148_=_C2460 ,C2148_=_C2461 ,C2148_=_C2572 ,C2148_=_C2573 ,C2148_=_C2632 ,C2148_=_C2633 ,\nC2148_=_C2668 ,C2148_=_C2669 ,C2148_=_C2908 ,C2148_=_C2909 ,C2148_=_C2968 ,C2148_=_C2969 ,\nC2149_=_C2150 ,C2149_=_C2212 ,C2149_=_C2213 ,C2149_=_C2356 ,C2149_=_C2357 ,C2149_=_C2460 ,\nC2149_=_C2461 ,C2149_=_C2572 ,C2149_=_C2573 ,C2149_=_C2632 ,C2149_=_C2633 ,C2149_=_C2668 ,\nC2149_=_C2669 ,C2149_=_C2908 ,C2149_=_C2909 ,C2149_=_C2968 ,C2149_=_C2969 ,C2150_=_C2211 ,\nC2150_=_C2214 ,C2150_=_C2355 ,C2150_=_C2358 ,C2150_=_C2459 ,C2150_=_C2462 ,C2150_=_C2571 ,\nC2150_=_C2574 ,C2150_=_C2631 ,C2150_=_C2634 ,C2150_=_C2667 ,C2150_=_C2670 ,C2150_=_C2907 ,\nC2150_=_C2910 ,C2150_=_C2967 ,C2150_=_C2970 ,C2183_=_C2184 ,C2183_=_C2185 ,C2183_=_C2186 ,\nC2183_=_C2443 ,C2183_=_C2446 ,C2183_=_C2499 ,C2183_=_C2502 ,C2183_=_C2539 ,C2183_=_C2542 ,\nC2183_=_C2591 ,C2183_=_C2594 ,C2183_=_C2735 ,C2183_=_C2738 ,C2183_=_C2767 ,C2183_=_C2770 ,\nC2183_=_C2875 ,C2183_=_C2878 ,C2183_=_C2999 ,C2183_=_C3002 ,C2184_=_C2185 ,C2184_=_C2186 ,\nC2184_=_C2444 ,C2184_=_C2445 ,C2184_=_C2500 ,C2184_=_C2501 ,C2184_=_C2540 ,C2184_=_C2541 ,\nC2184_=_C2592 ,C2184_=_C2593 ,C2184_=_C2736 ,C2184_=_C2737 ,C2184_=_C2768 ,C2184_=_C2769 ,\nC2184_=_C2876 ,C2184_=_C2877 ,C2184_=_C3000 ,C2184_=_C3001 ,C2185_=_C2186 ,C2185_=_C2444 ,\nC2185_=_C2445 ,C2185_=_C2500 ,C2185_=_C2501 ,C2185_=_C2540 ,C2185_=_C2541 ,C2185_=_C2592 ,\nC2185_=_C2593 ,C2185_=_C2736 ,C2185_=_C2737 ,C2185_=_C2768 ,C2185_=_C2769 ,C2185_=_C2876 ,\nC2185_=_C2877 ,C2185_=_C3000 ,C2185_=_C3001 ,C2186_=_C2443 ,C2186_=_C2446 ,C2186_=_C2499 ,\nC2186_=_C2502 ,C2186_=_C2539 ,C2186_=_C2542 ,C2186_=_C2591 ,C2186_=_C2594 ,C2186_=_C2735 ,\nC2186_=_C2738 ,C2186_=_C2767 ,C2186_=_C2770 ,C2186_=_C2875 ,C2186_=_C2878 ,C2186_=_C2999 ,\nC2186_=_C3002 ,C2211_=_C2212 ,C2211_=_C2213 ,C2211_=_C2214 ,C2211_=_C2355 ,C2211_=_C2358 ,\nC2211_=_C2459 ,C2211_=_C2462 ,C2211_=_C2571 ,C2211_=_C2574 ,C2211_=_C2631 ,C2211_=_C2634 ,\nC2211_=_C2667 ,C2211_=_C2670 ,C2211_=_C2907 ,C2211_=_C2910 ,C2211_=_C2967 ,C2211_=_C2970 ,\nC2212_=_C2213 ,C2212_=_C2214 ,C2212_=_C2356 ,C2212_=_C2357 ,C2212_=_C2460 ,C2212_=_C2461 ,\nC2212_=_C2572 ,C2212_=_C2573 ,C2212_=_C2632 ,C2212_=_C2633 ,C2212_=_C2668 ,C2212_=_C2669 ,\nC2212_=_C2908 ,C2212_=_C2909 ,C2212_=_C2968 ,C2212_=_C2969 ,C2213_=_C2214 ,C2213_=_C2356 ,\nC2213_=_C2357 ,C2213_=_C2460 ,C2213_=_C2461 ,C2213_=_C2572 ,C2213_=_C2573 ,C2213_=_C2632 ,\nC2213_=_C2633 ,C2213_=_C2668 ,C2213_=_C2669 ,C2213_=_C2908 ,C2213_=_C2909 ,C2213_=_C2968 ,\nC2213_=_C2969 ,C2214_=_C2355 ,C2214_=_C2358 ,C2214_=_C2459 ,C2214_=_C2462 ,C2214_=_C2571 ,\nC2214_=_C2574 ,C2214_=_C2631 ,C2214_=_C2634 ,C2214_=_C2667 ,C2214_=_C2670 ,C2214_=_C2907 ,\nC2214_=_C2910 ,C2214_=_C2967 ,C2214_=_C2970 ,C2231_=_C2232 ,C2231_=_C2233 ,C2231_=_C2234 ,\nC2231_=_C2383 ,C2231_=_C2386 ,C2232_=_C2233 ,C2232_=_C2234 ,C2232_=_C2384 ,C2232_=_C2385 ,\nC2233_=_C2234 ,C2233_=_C2384 ,C2233_=_C2385 ,C2234_=_C2383 ,C2234_=_C2386 ,C2255_=_C2256 ,\nC2255_=_C2257 ,C2255_=_C2258 ,C2255_=_C2695 ,C2255_=_C2698 ,C2256_=_C2257 ,C2256_=_C2258 ,\nC2256_=_C2696 ,C2256_=_C2697 ,C2257_=_C2258 ,C2257_=_C2696 ,C2257_=_C2697 ,C2258_=_C2695 ,\nC2258_=_C2698 ,C2291_=_C2292 ,C2291_=_C2293 ,C2291_=_C2294 ,C2292_=_C2293 ,C2292_=_C2294 ,\nC2293_=_C2294 ,C2319_=_C2320 ,C2319_=_C2321 ,C2319_=_C2322 ,C2319_=_C2399 ,C2319_=_C2402 ,\nC2319_=_C2803 ,C2319_=_C2806 ,C2319_=_C2843 ,C2319_=_C2846 ,C2319_=_C2939 ,C2319_=_C2942 ,\nC2320_=_C2321 ,C2320_=_C2322 ,C2320_=_C2400 ,C2320_=_C2401 ,C2320_=_C2804 ,C2320_=_C2805 ,\nC2320_=_C2844 ,C2320_=_C2845 ,C2320_=_C2940 ,C2320_=_C2941 ,C2321_=_C2322 ,C2321_=_C2400 ,\nC2321_=_C2401 ,C2321_=_C2804 ,C2321_=_C2805 ,C2321_=_C2844 ,C2321_=_C2845 ,C2321_=_C2940 ,\nC2321_=_C2941 ,C2322_=_C2399 ,C2322_=_C2402 ,C2322_=_C2803 ,C2322_=_C2806 ,C2322_=_C2843 ,\nC2322_=_C2846 ,C2322_=_C2939 ,C2322_=_C2942 ,C2355_=_C2356 ,C2355_=_C2357 ,C2355_=_C2358 ,\nC2355_=_C2459 ,C2355_=_C2462 ,C2355_=_C2571 ,C2355_=_C2574 ,C2355_=_C2631 ,C2355_=_C2634 ,\nC2355_=_C2667 ,C2355_=_C2670 ,C2355_=_C2907 ,C2355_=_C2910 ,C2355_=_C2967 ,C2355_=_C2970 ,\nC2356_=_C2357 ,C2356_=_C2358 ,C2356_=_C2460 ,C2356_=_C2461 ,C2356_=_C2572 ,C2356_=_C2573 ,\nC2356_=_C2632 ,C2356_=_C2633 ,C2356_=_C2668 ,C2356_=_C2669 ,C2356_=_C2908 ,C2356_=_C2909 ,\nC2356_=_C2968 ,C2356_=_C2969 ,C2357_=_C2358 ,C2357_=_C2460 ,C2357_=_C2461 ,C2357_=_C2572 ,\nC2357_=_C2573 ,C2357_=_C2632 ,C2357_=_C2633 ,C2357_=_C2668 ,C2357_=_C2669 ,C2357_=_C2908 ,\nC2357_=_C2909 ,C2357_=_C2968 ,C2357_=_C2969 ,C2358_=_C2459 ,C2358_=_C2462 ,C2358_=_C2571 ,\nC2358_=_C2574 ,C2358_=_C2631 ,C2358_=_C2634 ,C2358_=_C2667 ,C2358_=_C2670 ,C2358_=_C2907 ,\nC2358_=_C2910 ,C2358_=_C2967 ,C2358_=_C2970 ,C2383_=_C2384 ,C2383_=_C2385 ,C2383_=_C2386 ,\nC2384_=_C2385 ,C2384_=_C2386 ,C2385_=_C2386 ,C2399_=_C2400 ,C2399_=_C2401 ,C2399_=_C2402 ,\nC2399_=_C2803 ,C2399_=_C2806 ,C2399_=_C2843 ,C2399_=_C2846 ,C2399_=_C2939 ,C2399_=_C2942 ,\nC2400_=_C2401 ,C2400_=_C2402 ,C2400_=_C2804 ,C2400_=_C2805 ,C2400_=_C2844 ,C2400_=_C2845 ,\nC2400_=_C2940 ,C2400_=_C2941 ,C2401_=_C2402 ,C2401_=_C2804 ,C2401_=_C2805 ,C2401_=_C2844 ,\nC2401_=_C2845 ,C2401_=_C2940 ,C2401_=_C2941 ,C2402_=_C2803 ,C2402_=_C2806 ,C2402_=_C2843 ,\nC2402_=_C2846 ,C2402_=_C2939 ,C2402_=_C2942 ,C2443_=_C2444 ,C2443_=_C2445 ,C2443_=_C2446 ,\nC2443_=_C2499 ,C2443_=_C2502 ,C2443_=_C2539 ,C2443_=_C2542 ,C2443_=_C2591 ,C2443_=_C2594 ,\nC2443_=_C2735 ,C2443_=_C2738 ,C2443_=_C2767 ,C2443_=_C2770 ,C2443_=_C2875 ,C2443_=_C2878 ,\nC2443_=_C2999 ,C2443_=_C3002 ,C2444_=_C2445 ,C2444_=_C2446 ,C2444_=_C2500 ,C2444_=_C2501 ,\nC2444_=_C2540 ,C2444_=_C2541 ,C2444_=_C2592 ,C2444_=_C2593 ,C2444_=_C2736 ,C2444_=_C2737 ,\nC2444_=_C2768 ,C2444_=_C2769 ,C2444_=_C2876 ,C2444_=_C2877 ,C2444_=_C3000 ,C2444_=_C3001 ,\nC2445_=_C2446 ,C2445_=_C2500 ,C2445_=_C2501 ,C2445_=_C2540 ,C2445_=_C2541 ,C2445_=_C2592 ,\nC2445_=_C2593 ,C2445_=_C2736 ,C2445_=_C2737 ,C2445_=_C2768 ,C2445_=_C2769 ,C2445_=_C2876 ,\nC2445_=_C2877 ,C2445_=_C3000 ,C2445_=_C3001 ,C2446_=_C2499 ,C2446_=_C2502 ,C2446_=_C2539 ,\nC2446_=_C2542 ,C2446_=_C2591 ,C2446_=_C2594 ,C2446_=_C2735 ,C2446_=_C2738 ,C2446_=_C2767 ,\nC2446_=_C2770 ,C2446_=_C2875 ,C2446_=_C2878 ,C2446_=_C2999 ,C2446_=_C3002 ,C2459_=_C2460 ,\nC2459_=_C2461 ,C2459_=_C2462 ,C2459_=_C2571 ,C2459_=_C2574 ,C2459_=_C2631 ,C2459_=_C2634 ,\nC2459_=_C2667 ,C2459_=_C2670 ,C2459_=_C2907 ,C2459_=_C2910 ,C2459_=_C2967 ,C2459_=_C2970 ,\nC2460_=_C2461 ,C2460_=_C2462 ,C2460_=_C2572 ,C2460_=_C2573 ,C2460_=_C2632 ,C2460_=_C2633 ,\nC2460_=_C2668 ,C2460_=_C2669 ,C2460_=_C2908 ,C2460_=_C2909 ,C2460_=_C2968 ,C2460_=_C2969 ,\nC2461_=_C2462 ,C2461_=_C2572 ,C2461_=_C2573 ,C2461_=_C2632 ,C2461_=_C2633 ,C2461_=_C2668 ,\nC2461_=_C2669 ,C2461_=_C2908 ,C2461_=_C2909 ,C2461_=_C2968 ,C2461_=_C2969 ,C2462_=_C2571 ,\nC2462_=_C2574 ,C2462_=_C2631 ,C2462_=_C2634 ,C2462_=_C2667 ,C2462_=_C2670 ,C2462_=_C2907 ,\nC2462_=_C2910 ,C2462_=_C2967 ,C2462_=_C2970 ,C2499_=_C2500 ,C2499_=_C2501 ,C2499_=_C2502 ,\nC2499_=_C2539 ,C2499_=_C2542 ,C2499_=_C2591 ,C2499_=_C2594 ,C2499_=_C2735 ,C2499_=_C2738 ,\nC2499_=_C2767 ,C2499_=_C2770 ,C2499_=_C2875 ,C2499_=_C2878 ,C2499_=_C2999 ,C2499_=_C3002 ,\nC2500_=_C2501 ,C2500_=_C2502 ,C2500_=_C2540 ,C2500_=_C2541 ,C2500_=_C2592 ,C2500_=_C2593 ,\nC2500_=_C2736 ,C2500_=_C2737 ,C2500_=_C2768 ,C2500_=_C2769 ,C2500_=_C2876 ,C2500_=_C2877 ,\nC2500_=_C3000 ,C2500_=_C3001 ,C2501_=_C2502 ,C2501_=_C2540 ,C2501_=_C2541 ,C2501_=_C2592 ,\nC2501_=_C2593 ,C2501_=_C2736 ,C2501_=_C2737 ,C2501_=_C2768 ,C2501_=_C2769 ,C2501_=_C2876 ,\nC2501_=_C2877 ,C2501_=_C3000 ,C2501_=_C3001 ,C2502_=_C2539 ,C2502_=_C2542 ,C2502_=_C2591 ,\nC2502_=_C2594 ,C2502_=_C2735 ,C2502_=_C2738 ,C2502_=_C2767 ,C2502_=_C2770 ,C2502_=_C2875 ,\nC2502_=_C2878 ,C2502_=_C2999 ,C2502_=_C3002 ,C2539_=_C2540 ,C2539_=_C2541 ,C2539_=_C2542 ,\nC2539_=_C2591 ,C2539_=_C2594 ,C2539_=_C2735 ,C2539_=_C2738 ,C2539_=_C2767 ,C2539_=_C2770 ,\nC2539_=_C2875 ,C2539_=_C2878 ,C2539_=_C2999 ,C2539_=_C3002 ,C2540_=_C2541 ,C2540_=_C2542 ,\nC2540_=_C2592 ,C2540_=_C2593 ,C2540_=_C2736 ,C2540_=_C2737 ,C2540_=_C2768 ,C2540_=_C2769 ,\nC2540_=_C2876 ,C2540_=_C2877 ,C2540_=_C3000 ,C2540_=_C3001 ,C2541_=_C2542 ,C2541_=_C2592 ,\nC2541_=_C2593 ,C2541_=_C2736 ,C2541_=_C2737 ,C2541_=_C2768 ,C2541_=_C2769 ,C2541_=_C2876 ,\nC2541_=_C2877 ,C2541_=_C3000 ,C2541_=_C3001 ,C2542_=_C2591 ,C2542_=_C2594 ,C2542_=_C2735 ,\nC2542_=_C2738 ,C2542_=_C2767 ,C2542_=_C2770 ,C2542_=_C2875 ,C2542_=_C2878 ,C2542_=_C2999 ,\nC2542_=_C3002 ,C2571_=_C2572 ,C2571_=_C2573 ,C2571_=_C2574 ,C2571_=_C2631 ,C2571_=_C2634 ,\nC2571_=_C2667 ,C2571_=_C2670 ,C2571_=_C2907 ,C2571_=_C2910 ,C2571_=_C2967 ,C2571_=_C2970 ,\nC2572_=_C2573 ,C2572_=_C2574 ,C2572_=_C2632 ,C2572_=_C2633 ,C2572_=_C2668 ,C2572_=_C2669 ,\nC2572_=_C2908 ,C2572_=_C2909 ,C2572_=_C2968 ,C2572_=_C2969 ,C2573_=_C2574 ,C2573_=_C2632 ,\nC2573_=_C2633 ,C2573_=_C2668 ,C2573_=_C2669 ,C2573_=_C2908 ,C2573_=_C2909 ,C2573_=_C2968 ,\nC2573_=_C2969 ,C2574_=_C2631 ,C2574_=_C2634 ,C2574_=_C2667 ,C2574_=_C2670 ,C2574_=_C2907 ,\nC2574_=_C2910 ,C2574_=_C2967 ,C2574_=_C2970 ,C2591_=_C2592 ,C2591_=_C2593 ,C2591_=_C2594 ,\nC2591_=_C2735 ,C2591_=_C2738 ,C2591_=_C2767 ,C2591_=_C2770 ,C2591_=_C2875 ,C2591_=_C2878 ,\nC2591_=_C2999 ,C2591_=_C3002</w:t>
      </w:r>
    </w:p>
    <w:p>
      <w:pPr>
        <w:pStyle w:val="PreformattedText"/>
        <w:bidi w:val="0"/>
        <w:spacing w:before="0" w:after="0"/>
        <w:jc w:val="left"/>
        <w:rPr/>
      </w:pPr>
      <w:r>
        <w:rPr/>
        <w:t xml:space="preserve"> </w:t>
      </w:r>
      <w:r>
        <w:rPr/>
        <w:t>,C2592_=_C2593 ,C2592_=_C2594 ,C2592_=_C2736 ,C2592_=_C2737 ,\nC2592_=_C2768 ,C2592_=_C2769 ,C2592_=_C2876 ,C2592_=_C2877 ,C2592_=_C3000 ,C2592_=_C3001 ,\nC2593_=_C2594 ,C2593_=_C2736 ,C2593_=_C2737 ,C2593_=_C2768 ,C2593_=_C2769 ,C2593_=_C2876 ,\nC2593_=_C2877 ,C2593_=_C3000 ,C2593_=_C3001 ,C2594_=_C2735 ,C2594_=_C2738 ,C2594_=_C2767 ,\nC2594_=_C2770 ,C2594_=_C2875 ,C2594_=_C2878 ,C2594_=_C2999 ,C2594_=_C3002 ,C2631_=_C2632 ,\nC2631_=_C2633 ,C2631_=_C2634 ,C2631_=_C2667 ,C2631_=_C2670 ,C2631_=_C2907 ,C2631_=_C2910 ,\nC2631_=_C2967 ,C2631_=_C2970 ,C2632_=_C2633 ,C2632_=_C2634 ,C2632_=_C2668 ,C2632_=_C2669 ,\nC2632_=_C2908 ,C2632_=_C2909 ,C2632_=_C2968 ,C2632_=_C2969 ,C2633_=_C2634 ,C2633_=_C2668 ,\nC2633_=_C2669 ,C2633_=_C2908 ,C2633_=_C2909 ,C2633_=_C2968 ,C2633_=_C2969 ,C2634_=_C2667 ,\nC2634_=_C2670 ,C2634_=_C2907 ,C2634_=_C2910 ,C2634_=_C2967 ,C2634_=_C2970 ,C2667_=_C2668 ,\nC2667_=_C2669 ,C2667_=_C2670 ,C2667_=_C2907 ,C2667_=_C2910 ,C2667_=_C2967 ,C2667_=_C2970 ,\nC2668_=_C2669 ,C2668_=_C2670 ,C2668_=_C2908 ,C2668_=_C2909 ,C2668_=_C2968 ,C2668_=_C2969 ,\nC2669_=_C2670 ,C2669_=_C2908 ,C2669_=_C2909 ,C2669_=_C2968 ,C2669_=_C2969 ,C2670_=_C2907 ,\nC2670_=_C2910 ,C2670_=_C2967 ,C2670_=_C2970 ,C2695_=_C2696 ,C2695_=_C2697 ,C2695_=_C2698 ,\nC2696_=_C2697 ,C2696_=_C2698 ,C2697_=_C2698 ,C2735_=_C2736 ,C2735_=_C2737 ,C2735_=_C2738 ,\nC2735_=_C2767 ,C2735_=_C2770 ,C2735_=_C2875 ,C2735_=_C2878 ,C2735_=_C2999 ,C2735_=_C3002 ,\nC2736_=_C2737 ,C2736_=_C2738 ,C2736_=_C2768 ,C2736_=_C2769 ,C2736_=_C2876 ,C2736_=_C2877 ,\nC2736_=_C3000 ,C2736_=_C3001 ,C2737_=_C2738 ,C2737_=_C2768 ,C2737_=_C2769 ,C2737_=_C2876 ,\nC2737_=_C2877 ,C2737_=_C3000 ,C2737_=_C3001 ,C2738_=_C2767 ,C2738_=_C2770 ,C2738_=_C2875 ,\nC2738_=_C2878 ,C2738_=_C2999 ,C2738_=_C3002 ,C2767_=_C2768 ,C2767_=_C2769 ,C2767_=_C2770 ,\nC2767_=_C2875 ,C2767_=_C2878 ,C2767_=_C2999 ,C2767_=_C3002 ,C2768_=_C2769 ,C2768_=_C2770 ,\nC2768_=_C2876 ,C2768_=_C2877 ,C2768_=_C3000 ,C2768_=_C3001 ,C2769_=_C2770 ,C2769_=_C2876 ,\nC2769_=_C2877 ,C2769_=_C3000 ,C2769_=_C3001 ,C2770_=_C2875 ,C2770_=_C2878 ,C2770_=_C2999 ,\nC2770_=_C3002 ,C2803_=_C2804 ,C2803_=_C2805 ,C2803_=_C2806 ,C2803_=_C2843 ,C2803_=_C2846 ,\nC2803_=_C2939 ,C2803_=_C2942 ,C2804_=_C2805 ,C2804_=_C2806 ,C2804_=_C2844 ,C2804_=_C2845 ,\nC2804_=_C2940 ,C2804_=_C2941 ,C2805_=_C2806 ,C2805_=_C2844 ,C2805_=_C2845 ,C2805_=_C2940 ,\nC2805_=_C2941 ,C2806_=_C2843 ,C2806_=_C2846 ,C2806_=_C2939 ,C2806_=_C2942 ,C2843_=_C2844 ,\nC2843_=_C2845 ,C2843_=_C2846 ,C2843_=_C2939 ,C2843_=_C2942 ,C2844_=_C2845 ,C2844_=_C2846 ,\nC2844_=_C2940 ,C2844_=_C2941 ,C2845_=_C2846 ,C2845_=_C2940 ,C2845_=_C2941 ,C2846_=_C2939 ,\nC2846_=_C2942 ,C2875_=_C2876 ,C2875_=_C2877 ,C2875_=_C2878 ,C2875_=_C2999 ,C2875_=_C3002 ,\nC2876_=_C2877 ,C2876_=_C2878 ,C2876_=_C3000 ,C2876_=_C3001 ,C2877_=_C2878 ,C2877_=_C3000 ,\nC2877_=_C3001 ,C2878_=_C2999 ,C2878_=_C3002 ,C2907_=_C2908 ,C2907_=_C2909 ,C2907_=_C2910 ,\nC2907_=_C2967 ,C2907_=_C2970 ,C2908_=_C2909 ,C2908_=_C2910 ,C2908_=_C2968 ,C2908_=_C2969 ,\nC2909_=_C2910 ,C2909_=_C2968 ,C2909_=_C2969 ,C2910_=_C2967 ,C2910_=_C2970 ,C2939_=_C2940 ,\nC2939_=_C2941 ,C2939_=_C2942 ,C2940_=_C2941 ,C2940_=_C2942 ,C2941_=_C2942 ,C2967_=_C2968 ,\nC2967_=_C2969 ,C2967_=_C2970 ,C2968_=_C2969 ,C2968_=_C2970 ,C2969_=_C2970 ,C2999_=_C3000 ,\nC2999_=_C3001 ,C2999_=_C3002 ,C3000_=_C3001 ,C3000_=_C3002 ,C3001_=_C3002 ,"];1441[shape=box, label="id:1441 level: 9\n140: C1987 C1988 C1989 C1990 C1995 \nC1996 C1997 C1998 C2031 C2032 C2033 \nC2034 C2111 C2112 C2113 C2114 C2135 \nC2136 C2137 C2138 C2147 C2148 C2149 \nC2150 C2175 C2176 C2177 C2178 C2183 \nC2184 C2185 C2186 C2319 C2320 C2321 \nC2322 C2347 C2348 C2349 C2350 C2355 \nC2356 C2357 C2358 C2399 C2400 C2401 \nC2402 C2443 C2444 C2445 C2446 C2491 \nC2492 C2493 C2494 C2499 C2500 C2501 \nC2502 C2539 C2540 C2541 C2542 C2563 \nC2564 C2565 C2566 C2571 C2572 C2573 \nC2574 C2583 C2584 C2585 C2586 C2591 \nC2592 C2593 C2594 C2623 C2624 C2625 \nC2626 C2631 C2632 C2633 C2634 C2655 \nC2656 C2657 C2658 C2663 C2664 C2665 \nC2666 C2667 C2668 C2669 C2670 C2735 \nC2736 C2737 C2738 C2759 C2760 C2761 \nC2762 C2767 C2768 C2769 C2770 C2803 \nC2804 C2805 C2806 C2843 C2844 C2845 \nC2846 C2875 C2876 C2877 C2878 C2939 \nC2940 C2941 C2942 C2959 C2960 C2961 \nC2962 C2967 C2968 C2969 C2970 C2999 \nC3000 C3001 C3002 \n1042: C1987_=_C1988( C1987 C1988 ) C1987_=_C1989( C1987 C1989 ) C1987_=_C1990( C1987 C1990 ) C1988_=_C1989( C1988 C1989 ) C1988_=_C1990( C1988 C1990 ) \nC1989_=_C1990( C1989 C1990 ) C1995_=_C1996( C1995 C1996 ) C1995_=_C1997( C1995 C1997 ) C1995_=_C1998( C1995 C1998 ) C1995_=_C2183( C1995 C2183 ) C1995_=_C2186( C1995 C2186 ) \nC1995_=_C2443( C1995 C2443 ) C1995_=_C2446( C1995 C2446 ) C1995_=_C2499( C1995 C2499 ) C1995_=_C2502( C1995 C2502 ) C1995_=_C2539( C1995 C2539 ) C1995_=_C2542( C1995 C2542 ) \nC1995_=_C2591( C1995 C2591 ) C1995_=_C2594( C1995 C2594 ) C1995_=_C2663( C1995 C2663 ) C1995_=_C2666( C1995 C2666 ) C1995_=_C2735( C1995 C2735 ) C1995_=_C2738( C1995 C2738 ) \nC1995_=_C2767( C1995 C2767 ) C1995_=_C2770( C1995 C2770 ) C1995_=_C2875( C1995 C2875 ) C1995_=_C2878( C1995 C2878 ) C1995_=_C2999( C1995 C2999 ) C1995_=_C3002( C1995 C3002 ) \nC1996_=_C1997( C1996 C1997 ) C1996_=_C1998( C1996 C1998 ) C1996_=_C2184( C1996 C2184 ) C1996_=_C2185( C1996 C2185 ) C1996_=_C2444( C1996 C2444 ) C1996_=_C2445( C1996 C2445 ) \nC1996_=_C2500( C1996 C2500 ) C1996_=_C2501( C1996 C2501 ) C1996_=_C2540( C1996 C2540 ) C1996_=_C2541( C1996 C2541 ) C1996_=_C2592( C1996 C2592 ) C1996_=_C2593( C1996 C2593 ) \nC1996_=_C2664( C1996 C2664 ) C1996_=_C2665( C1996 C2665 ) C1996_=_C2736( C1996 C2736 ) C1996_=_C2737( C1996 C2737 ) C1996_=_C2768( C1996 C2768 ) C1996_=_C2769( C1996 C2769 ) \nC1996_=_C2876( C1996 C2876 ) C1996_=_C2877( C1996 C2877 ) C1996_=_C3000( C1996 C3000 ) C1996_=_C3001( C1996 C3001 ) C1997_=_C1998( C1997 C1998 ) C1997_=_C2184( C1997 C2184 ) \nC1997_=_C2185( C1997 C2185 ) C1997_=_C2444( C1997 C2444 ) C1997_=_C2445( C1997 C2445 ) C1997_=_C2500( C1997 C2500 ) C1997_=_C2501( C1997 C2501 ) C1997_=_C2540( C1997 C2540 ) \nC1997_=_C2541( C1997 C2541 ) C1997_=_C2592( C1997 C2592 ) C1997_=_C2593( C1997 C2593 ) C1997_=_C2664( C1997 C2664 ) C1997_=_C2665( C1997 C2665 ) C1997_=_C2736( C1997 C2736 ) \nC1997_=_C2737( C1997 C2737 ) C1997_=_C2768( C1997 C2768 ) C1997_=_C2769( C1997 C2769 ) C1997_=_C2876( C1997 C2876 ) C1997_=_C2877( C1997 C2877 ) C1997_=_C3000( C1997 C3000 ) \nC1997_=_C3001( C1997 C3001 ) C1998_=_C2183( C1998 C2183 ) C1998_=_C2186( C1998 C2186 ) C1998_=_C2443( C1998 C2443 ) C1998_=_C2446( C1998 C2446 ) C1998_=_C2499( C1998 C2499 ) \nC1998_=_C2502( C1998 C2502 ) C1998_=_C2539( C1998 C2539 ) C1998_=_C2542( C1998 C2542 ) C1998_=_C2591( C1998 C2591 ) C1998_=_C2594( C1998 C2594 ) C1998_=_C2663( C1998 C2663 ) \nC1998_=_C2666( C1998 C2666 ) C1998_=_C2735( C1998 C2735 ) C1998_=_C2738( C1998 C2738 ) C1998_=_C2767( C1998 C2767 ) C1998_=_C2770( C1998 C2770 ) C1998_=_C2875( C1998 C2875 ) \nC1998_=_C2878( C1998 C2878 ) C1998_=_C2999( C1998 C2999 ) C1998_=_C3002( C1998 C3002 ) C2031_=_C2032( C2031 C2032 ) C2031_=_C2033( C2031 C2033 ) C2031_=_C2034( C2031 C2034 ) \nC2031_=_C2111( C2031 C2111 ) C2031_=_C2114( C2031 C2114 ) C2031_=_C2319( C2031 C2319 ) C2031_=_C2322( C2031 C2322 ) C2031_=_C2399( C2031 C2399 ) C2031_=_C2402( C2031 C2402 ) \nC2031_=_C2623( C2031 C2623 ) C2031_=_C2626( C2031 C2626 ) C2031_=_C2803( C2031 C2803 ) C2031_=_C2806( C2031 C2806 ) C2031_=_C2843( C2031 C2843 ) C2031_=_C2846( C2031 C2846 ) \nC2031_=_C2939( C2031 C2939 ) C2031_=_C2942( C2031 C2942 ) C2032_=_C2033( C2032 C2033 ) C2032_=_C2034( C2032 C2034 ) C2032_=_C2112( C2032 C2112 ) C2032_=_C2113( C2032 C2113 ) \nC2032_=_C2320( C2032 C2320 ) C2032_=_C2321( C2032 C2321 ) C2032_=_C2400( C2032 C2400 ) C2032_=_C2401( C2032 C2401 ) C2032_=_C2624( C2032 C2624 ) C2032_=_C2625( C2032 C2625 ) \nC2032_=_C2804( C2032 C2804 ) C2032_=_C2805( C2032 C2805 ) C2032_=_C2844( C2032 C2844 ) C2032_=_C2845( C2032 C2845 ) C2032_=_C2940( C2032 C2940 ) C2032_=_C2941( C2032 C2941 ) \nC2033_=_C2034( C2033 C2034 ) C2033_=_C2112( C2033 C2112 ) C2033_=_C2113( C2033 C2113 ) C2033_=_C2320( C2033 C2320 ) C2033_=_C2321( C2033 C2321 ) C2033_=_C2400( C2033 C2400 ) \nC2033_=_C2401( C2033 C2401 ) C2033_=_C2624( C2033 C2624 ) C2033_=_C2625( C2033 C2625 ) C2033_=_C2804( C2033 C2804 ) C2033_=_C2805( C2033 C2805 ) C2033_=_C2844( C2033 C2844 ) \nC2033_=_C2845( C2033 C2845 ) C2033_=_C2940( C2033 C2940 ) C2033_=_C2941( C2033 C2941 ) C2034_=_C2111( C2034 C2111 ) C2034_=_C2114( C2034 C2114 ) C2034_=_C2319( C2034 C2319 ) \nC2034_=_C2322( C2034 C2322 ) C2034_=_C2399( C2034 C2399 ) C2034_=_C2402( C2034 C2402 ) C2034_=_C2623( C2034 C2623 ) C2034_=_C2626( C2034 C2626 ) C2034_=_C2803( C2034 C2803 ) \nC2034_=_C2806( C2034 C2806 ) C2034_=_C2843( C2034 C2843 ) C2034_=_C2846( C2034 C2846 ) C2034_=_C2939( C2034 C2939 ) C2034_=_C2942( C2034 C2942 ) C2111_=_C2112( C2111 C2112 ) \nC2111_=_C2113( C2111 C2113 ) C2111_=_C2114( C2111 C2114 ) C2111_=_C2319( C2111 C2319 ) C2111_=_C2322( C2111 C2322 ) C2111_=_C2399( C2111 C2399 ) C2111_=_C2402( C2111 C2402 ) \nC2111_=_C2623( C2111 C2623 ) C2111_=_C2626( C2111 C2626 ) C2111_=_C2803( C2111 C2803 ) C2111_=_C2806( C2111 C2806 ) C2111_=_C2843( C2111 C2843 ) C2111_=_C2846( C2111 C2846 ) \nC2111_=_C2939( C2111 C2939 ) C2111_=_C2942( C2111 C2942 ) C2112_=_C2113( C2112 C2113 ) C2112_=_C2114( C2112 C2114 ) C2112_=_C2320( C2112 C2320 ) C2112_=_C2321( C2112 C2321 ) \nC2112_=_C2400( C2112 C2400 ) C2112_=_C2401( C2112 C2401 ) C2112_=_C2624( C2112 C2624 ) C2112_=_C2625( C2112 C2625 ) C2112_=_C2804( C2112 C2804 ) C2112_=_C2805( C2112 C2805 ) \nC2112_=_C2844( C2112 C2844 ) C2112_=_C2845( C2112 C2845 ) C2112_=_C2940( C2112 C2940 ) C2112_=_C2941( C2112 C2941 ) C2113_=_C2114( C2113 C2114 ) C2113_=_C2320( C2113 C2320 ) \nC2113_=_C2321( C2113 C2321 ) C2113_=_C2400( C2113 C2400 ) C2113_=_C2401( C2113 C2401 ) C2113_=_C2624( C2113 C2624 ) C2113_=_C2625( C2113 C2625 ) C2113_=_C2804( C2113 C2804</w:t>
      </w:r>
    </w:p>
    <w:p>
      <w:pPr>
        <w:pStyle w:val="PreformattedText"/>
        <w:bidi w:val="0"/>
        <w:spacing w:before="0" w:after="0"/>
        <w:jc w:val="left"/>
        <w:rPr/>
      </w:pPr>
      <w:r>
        <w:rPr/>
        <w:t xml:space="preserve"> </w:t>
      </w:r>
      <w:r>
        <w:rPr/>
        <w:t>) \nC2113_=_C2805( C2113 C2805 ) C2113_=_C2844( C2113 C2844 ) C2113_=_C2845( C2113 C2845 ) C2113_=_C2940( C2113 C2940 ) C2113_=_C2941( C2113 C2941 ) C2114_=_C2319( C2114 C2319 ) \nC2114_=_C2322( C2114 C2322 ) C2114_=_C2399( C2114 C2399 ) C2114_=_C2402( C2114 C2402 ) C2114_=_C2623( C2114 C2623 ) C2114_=_C2626( C2114 C2626 ) C2114_=_C2803( C2114 C2803 ) \nC2114_=_C2806( C2114 C2806 ) C2114_=_C2843( C2114 C2843 ) C2114_=_C2846( C2114 C2846 ) C2114_=_C2939( C2114 C2939 ) C2114_=_C2942( C2114 C2942 ) C2135_=_C2136( C2135 C2136 ) \nC2135_=_C2137( C2135 C2137 ) C2135_=_C2138( C2135 C2138 ) C2136_=_C2137( C2136 C2137 ) C2136_=_C2138( C2136 C2138 ) C2137_=_C2138( C2137 C2138 ) C2147_=_C2148( C2147 C2148 ) \nC2147_=_C2149( C2147 C2149 ) C2147_=_C2150( C2147 C2150 ) C2147_=_C2355( C2147 C2355 ) C2147_=_C2358( C2147 C2358 ) C2147_=_C2571( C2147 C2571 ) C2147_=_C2574( C2147 C2574 ) \nC2147_=_C2631( C2147 C2631 ) C2147_=_C2634( C2147 C2634 ) C2147_=_C2667( C2147 C2667 ) C2147_=_C2670( C2147 C2670 ) C2147_=_C2967( C2147 C2967 ) C2147_=_C2970( C2147 C2970 ) \nC2148_=_C2149( C2148 C2149 ) C2148_=_C2150( C2148 C2150 ) C2148_=_C2356( C2148 C2356 ) C2148_=_C2357( C2148 C2357 ) C2148_=_C2572( C2148 C2572 ) C2148_=_C2573( C2148 C2573 ) \nC2148_=_C2632( C2148 C2632 ) C2148_=_C2633( C2148 C2633 ) C2148_=_C2668( C2148 C2668 ) C2148_=_C2669( C2148 C2669 ) C2148_=_C2968( C2148 C2968 ) C2148_=_C2969( C2148 C2969 ) \nC2149_=_C2150( C2149 C2150 ) C2149_=_C2356( C2149 C2356 ) C2149_=_C2357( C2149 C2357 ) C2149_=_C2572( C2149 C2572 ) C2149_=_C2573( C2149 C2573 ) C2149_=_C2632( C2149 C2632 ) \nC2149_=_C2633( C2149 C2633 ) C2149_=_C2668( C2149 C2668 ) C2149_=_C2669( C2149 C2669 ) C2149_=_C2968( C2149 C2968 ) C2149_=_C2969( C2149 C2969 ) C2150_=_C2355( C2150 C2355 ) \nC2150_=_C2358( C2150 C2358 ) C2150_=_C2571( C2150 C2571 ) C2150_=_C2574( C2150 C2574 ) C2150_=_C2631( C2150 C2631 ) C2150_=_C2634( C2150 C2634 ) C2150_=_C2667( C2150 C2667 ) \nC2150_=_C2670( C2150 C2670 ) C2150_=_C2967( C2150 C2967 ) C2150_=_C2970( C2150 C2970 ) C2175_=_C2176( C2175 C2176 ) C2175_=_C2177( C2175 C2177 ) C2175_=_C2178( C2175 C2178 ) \nC2175_=_C2583( C2175 C2583 ) C2175_=_C2586( C2175 C2586 ) C2175_=_C2959( C2175 C2959 ) C2175_=_C2962( C2175 C2962 ) C2176_=_C2177( C2176 C2177 ) C2176_=_C2178( C2176 C2178 ) \nC2176_=_C2584( C2176 C2584 ) C2176_=_C2585( C2176 C2585 ) C2176_=_C2960( C2176 C2960 ) C2176_=_C2961( C2176 C2961 ) C2177_=_C2178( C2177 C2178 ) C2177_=_C2584( C2177 C2584 ) \nC2177_=_C2585( C2177 C2585 ) C2177_=_C2960( C2177 C2960 ) C2177_=_C2961( C2177 C2961 ) C2178_=_C2583( C2178 C2583 ) C2178_=_C2586( C2178 C2586 ) C2178_=_C2959( C2178 C2959 ) \nC2178_=_C2962( C2178 C2962 ) C2183_=_C2184( C2183 C2184 ) C2183_=_C2185( C2183 C2185 ) C2183_=_C2186( C2183 C2186 ) C2183_=_C2443( C2183 C2443 ) C2183_=_C2446( C2183 C2446 ) \nC2183_=_C2499( C2183 C2499 ) C2183_=_C2502( C2183 C2502 ) C2183_=_C2539( C2183 C2539 ) C2183_=_C2542( C2183 C2542 ) C2183_=_C2591( C2183 C2591 ) C2183_=_C2594( C2183 C2594 ) \nC2183_=_C2663( C2183 C2663 ) C2183_=_C2666( C2183 C2666 ) C2183_=_C2735( C2183 C2735 ) C2183_=_C2738( C2183 C2738 ) C2183_=_C2767( C2183 C2767 ) C2183_=_C2770( C2183 C2770 ) \nC2183_=_C2875( C2183 C2875 ) C2183_=_C2878( C2183 C2878 ) C2183_=_C2999( C2183 C2999 ) C2183_=_C3002( C2183 C3002 ) C2184_=_C2185( C2184 C2185 ) C2184_=_C2186( C2184 C2186 ) \nC2184_=_C2444( C2184 C2444 ) C2184_=_C2445( C2184 C2445 ) C2184_=_C2500( C2184 C2500 ) C2184_=_C2501( C2184 C2501 ) C2184_=_C2540( C2184 C2540 ) C2184_=_C2541( C2184 C2541 ) \nC2184_=_C2592( C2184 C2592 ) C2184_=_C2593( C2184 C2593 ) C2184_=_C2664( C2184 C2664 ) C2184_=_C2665( C2184 C2665 ) C2184_=_C2736( C2184 C2736 ) C2184_=_C2737( C2184 C2737 ) \nC2184_=_C2768( C2184 C2768 ) C2184_=_C2769( C2184 C2769 ) C2184_=_C2876( C2184 C2876 ) C2184_=_C2877( C2184 C2877 ) C2184_=_C3000( C2184 C3000 ) C2184_=_C3001( C2184 C3001 ) \nC2185_=_C2186( C2185 C2186 ) C2185_=_C2444( C2185 C2444 ) C2185_=_C2445( C2185 C2445 ) C2185_=_C2500( C2185 C2500 ) C2185_=_C2501( C2185 C2501 ) C2185_=_C2540( C2185 C2540 ) \nC2185_=_C2541( C2185 C2541 ) C2185_=_C2592( C2185 C2592 ) C2185_=_C2593( C2185 C2593 ) C2185_=_C2664( C2185 C2664 ) C2185_=_C2665( C2185 C2665 ) C2185_=_C2736( C2185 C2736 ) \nC2185_=_C2737( C2185 C2737 ) C2185_=_C2768( C2185 C2768 ) C2185_=_C2769( C2185 C2769 ) C2185_=_C2876( C2185 C2876 ) C2185_=_C2877( C2185 C2877 ) C2185_=_C3000( C2185 C3000 ) \nC2185_=_C3001( C2185 C3001 ) C2186_=_C2443( C2186 C2443 ) C2186_=_C2446( C2186 C2446 ) C2186_=_C2499( C2186 C2499 ) C2186_=_C2502( C2186 C2502 ) C2186_=_C2539( C2186 C2539 ) \nC2186_=_C2542( C2186 C2542 ) C2186_=_C2591( C2186 C2591 ) C2186_=_C2594( C2186 C2594 ) C2186_=_C2663( C2186 C2663 ) C2186_=_C2666( C2186 C2666 ) C2186_=_C2735( C2186 C2735 ) \nC2186_=_C2738( C2186 C2738 ) C2186_=_C2767( C2186 C2767 ) C2186_=_C2770( C2186 C2770 ) C2186_=_C2875( C2186 C2875 ) C2186_=_C2878( C2186 C2878 ) C2186_=_C2999( C2186 C2999 ) \nC2186_=_C3002( C2186 C3002 ) C2319_=_C2320( C2319 C2320 ) C2319_=_C2321( C2319 C2321 ) C2319_=_C2322( C2319 C2322 ) C2319_=_C2399( C2319 C2399 ) C2319_=_C2402( C2319 C2402 ) \nC2319_=_C2623( C2319 C2623 ) C2319_=_C2626( C2319 C2626 ) C2319_=_C2803( C2319 C2803 ) C2319_=_C2806( C2319 C2806 ) C2319_=_C2843( C2319 C2843 ) C2319_=_C2846( C2319 C2846 ) \nC2319_=_C2939( C2319 C2939 ) C2319_=_C2942( C2319 C2942 ) C2320_=_C2321( C2320 C2321 ) C2320_=_C2322( C2320 C2322 ) C2320_=_C2400( C2320 C2400 ) C2320_=_C2401( C2320 C2401 ) \nC2320_=_C2624( C2320 C2624 ) C2320_=_C2625( C2320 C2625 ) C2320_=_C2804( C2320 C2804 ) C2320_=_C2805( C2320 C2805 ) C2320_=_C2844( C2320 C2844 ) C2320_=_C2845( C2320 C2845 ) \nC2320_=_C2940( C2320 C2940 ) C2320_=_C2941( C2320 C2941 ) C2321_=_C2322( C2321 C2322 ) C2321_=_C2400( C2321 C2400 ) C2321_=_C2401( C2321 C2401 ) C2321_=_C2624( C2321 C2624 ) \nC2321_=_C2625( C2321 C2625 ) C2321_=_C2804( C2321 C2804 ) C2321_=_C2805( C2321 C2805 ) C2321_=_C2844( C2321 C2844 ) C2321_=_C2845( C2321 C2845 ) C2321_=_C2940( C2321 C2940 ) \nC2321_=_C2941( C2321 C2941 ) C2322_=_C2399( C2322 C2399 ) C2322_=_C2402( C2322 C2402 ) C2322_=_C2623( C2322 C2623 ) C2322_=_C2626( C2322 C2626 ) C2322_=_C2803( C2322 C2803 ) \nC2322_=_C2806( C2322 C2806 ) C2322_=_C2843( C2322 C2843 ) C2322_=_C2846( C2322 C2846 ) C2322_=_C2939( C2322 C2939 ) C2322_=_C2942( C2322 C2942 ) C2347_=_C2348( C2347 C2348 ) \nC2347_=_C2349( C2347 C2349 ) C2347_=_C2350( C2347 C2350 ) C2347_=_C2563( C2347 C2563 ) C2347_=_C2566( C2347 C2566 ) C2348_=_C2349( C2348 C2349 ) C2348_=_C2350( C2348 C2350 ) \nC2348_=_C2564( C2348 C2564 ) C2348_=_C2565( C2348 C2565 ) C2349_=_C2350( C2349 C2350 ) C2349_=_C2564( C2349 C2564 ) C2349_=_C2565( C2349 C2565 ) C2350_=_C2563( C2350 C2563 ) \nC2350_=_C2566( C2350 C2566 ) C2355_=_C2356( C2355 C2356 ) C2355_=_C2357( C2355 C2357 ) C2355_=_C2358( C2355 C2358 ) C2355_=_C2571( C2355 C2571 ) C2355_=_C2574( C2355 C2574 ) \nC2355_=_C2631( C2355 C2631 ) C2355_=_C2634( C2355 C2634 ) C2355_=_C2667( C2355 C2667 ) C2355_=_C2670( C2355 C2670 ) C2355_=_C2967( C2355 C2967 ) C2355_=_C2970( C2355 C2970 ) \nC2356_=_C2357( C2356 C2357 ) C2356_=_C2358( C2356 C2358 ) C2356_=_C2572( C2356 C2572 ) C2356_=_C2573( C2356 C2573 ) C2356_=_C2632( C2356 C2632 ) C2356_=_C2633( C2356 C2633 ) \nC2356_=_C2668( C2356 C2668 ) C2356_=_C2669( C2356 C2669 ) C2356_=_C2968( C2356 C2968 ) C2356_=_C2969( C2356 C2969 ) C2357_=_C2358( C2357 C2358 ) C2357_=_C2572( C2357 C2572 ) \nC2357_=_C2573( C2357 C2573 ) C2357_=_C2632( C2357 C2632 ) C2357_=_C2633( C2357 C2633 ) C2357_=_C2668( C2357 C2668 ) C2357_=_C2669( C2357 C2669 ) C2357_=_C2968( C2357 C2968 ) \nC2357_=_C2969( C2357 C2969 ) C2358_=_C2571( C2358 C2571 ) C2358_=_C2574( C2358 C2574 ) C2358_=_C2631( C2358 C2631 ) C2358_=_C2634( C2358 C2634 ) C2358_=_C2667( C2358 C2667 ) \nC2358_=_C2670( C2358 C2670 ) C2358_=_C2967( C2358 C2967 ) C2358_=_C2970( C2358 C2970 ) C2399_=_C2400( C2399 C2400 ) C2399_=_C2401( C2399 C2401 ) C2399_=_C2402( C2399 C2402 ) \nC2399_=_C2623( C2399 C2623 ) C2399_=_C2626( C2399 C2626 ) C2399_=_C2803( C2399 C2803 ) C2399_=_C2806( C2399 C2806 ) C2399_=_C2843( C2399 C2843 ) C2399_=_C2846( C2399 C2846 ) \nC2399_=_C2939( C2399 C2939 ) C2399_=_C2942( C2399 C2942 ) C2400_=_C2401( C2400 C2401 ) C2400_=_C2402( C2400 C2402 ) C2400_=_C2624( C2400 C2624 ) C2400_=_C2625( C2400 C2625 ) \nC2400_=_C2804( C2400 C2804 ) C2400_=_C2805( C2400 C2805 ) C2400_=_C2844( C2400 C2844 ) C2400_=_C2845( C2400 C2845 ) C2400_=_C2940( C2400 C2940 ) C2400_=_C2941( C2400 C2941 ) \nC2401_=_C2402( C2401 C2402 ) C2401_=_C2624( C2401 C2624 ) C2401_=_C2625( C2401 C2625 ) C2401_=_C2804( C2401 C2804 ) C2401_=_C2805( C2401 C2805 ) C2401_=_C2844( C2401 C2844 ) \nC2401_=_C2845( C2401 C2845 ) C2401_=_C2940( C2401 C2940 ) C2401_=_C2941( C2401 C2941 ) C2402_=_C2623( C2402 C2623 ) C2402_=_C2626( C2402 C2626 ) C2402_=_C2803( C2402 C2803 ) \nC2402_=_C2806( C2402 C2806 ) C2402_=_C2843( C2402 C2843 ) C2402_=_C2846( C2402 C2846 ) C2402_=_C2939( C2402 C2939 ) C2402_=_C2942( C2402 C2942 ) C2443_=_C2444( C2443 C2444 ) \nC2443_=_C2445( C2443 C2445 ) C2443_=_C2446( C2443 C2446 ) C2443_=_C2499( C2443 C2499 ) C2443_=_C2502( C2443 C2502 ) C2443_=_C2539( C2443 C2539 ) C2443_=_C2542( C2443 C2542 ) \nC2443_=_C2591( C2443 C2591 ) C2443_=_C2594( C2443 C2594 ) C2443_=_C2663( C2443 C2663 ) C2443_=_C2666( C2443 C2666 ) C2443_=_C2735( C2443 C2735 ) C2443_=_C2738( C2443 C2738 ) \nC2443_=_C2767( C2443 C2767 ) C2443_=_C2770( C2443 C2770 ) C2443_=_C2875( C2443 C2875 ) C2443_=_C2878( C2443 C2878 ) C2443_=_C2999( C2443 C2999 ) C2443_=_C3002( C2443 C3002 ) \nC2444_=_C2445( C2444 C2445 ) C2444_=_C2446( C2444 C2446 ) C2444_=_C2500( C2444 C2500 ) C2444_=_C2501( C2444 C2501 ) C2444_=_C2540( C2444 C2540 ) C2444_=_C2541( C2444 C2541 ) \nC2444_=_C2592( C2444 C2592 ) C2444_=_C2593( C2444 C2593 ) C2444_=_C2664( C2444 C2664 ) C2444_=_C2665( C2444 C2665 ) C2444_=_C2736( C2444 C2736 ) C2444_=_C2737( C2444 C2737 ) \nC2444_=_C2768( C2444 C2768 ) C2444_=_C2769(</w:t>
      </w:r>
    </w:p>
    <w:p>
      <w:pPr>
        <w:pStyle w:val="PreformattedText"/>
        <w:bidi w:val="0"/>
        <w:spacing w:before="0" w:after="0"/>
        <w:jc w:val="left"/>
        <w:rPr/>
      </w:pPr>
      <w:r>
        <w:rPr/>
        <w:t xml:space="preserve"> </w:t>
      </w:r>
      <w:r>
        <w:rPr/>
        <w:t>C2444 C2769 ) C2444_=_C2876( C2444 C2876 ) C2444_=_C2877( C2444 C2877 ) C2444_=_C3000( C2444 C3000 ) C2444_=_C3001( C2444 C3001 ) \nC2445_=_C2446( C2445 C2446 ) C2445_=_C2500( C2445 C2500 ) C2445_=_C2501( C2445 C2501 ) C2445_=_C2540( C2445 C2540 ) C2445_=_C2541( C2445 C2541 ) C2445_=_C2592( C2445 C2592 ) \nC2445_=_C2593( C2445 C2593 ) C2445_=_C2664( C2445 C2664 ) C2445_=_C2665( C2445 C2665 ) C2445_=_C2736( C2445 C2736 ) C2445_=_C2737( C2445 C2737 ) C2445_=_C2768( C2445 C2768 ) \nC2445_=_C2769( C2445 C2769 ) C2445_=_C2876( C2445 C2876 ) C2445_=_C2877( C2445 C2877 ) C2445_=_C3000( C2445 C3000 ) C2445_=_C3001( C2445 C3001 ) C2446_=_C2499( C2446 C2499 ) \nC2446_=_C2502( C2446 C2502 ) C2446_=_C2539( C2446 C2539 ) C2446_=_C2542( C2446 C2542 ) C2446_=_C2591( C2446 C2591 ) C2446_=_C2594( C2446 C2594 ) C2446_=_C2663( C2446 C2663 ) \nC2446_=_C2666( C2446 C2666 ) C2446_=_C2735( C2446 C2735 ) C2446_=_C2738( C2446 C2738 ) C2446_=_C2767( C2446 C2767 ) C2446_=_C2770( C2446 C2770 ) C2446_=_C2875( C2446 C2875 ) \nC2446_=_C2878( C2446 C2878 ) C2446_=_C2999( C2446 C2999 ) C2446_=_C3002( C2446 C3002 ) C2491_=_C2492( C2491 C2492 ) C2491_=_C2493( C2491 C2493 ) C2491_=_C2494( C2491 C2494 ) \nC2491_=_C2759( C2491 C2759 ) C2491_=_C2762( C2491 C2762 ) C2492_=_C2493( C2492 C2493 ) C2492_=_C2494( C2492 C2494 ) C2492_=_C2760( C2492 C2760 ) C2492_=_C2761( C2492 C2761 ) \nC2493_=_C2494( C2493 C2494 ) C2493_=_C2760( C2493 C2760 ) C2493_=_C2761( C2493 C2761 ) C2494_=_C2759( C2494 C2759 ) C2494_=_C2762( C2494 C2762 ) C2499_=_C2500( C2499 C2500 ) \nC2499_=_C2501( C2499 C2501 ) C2499_=_C2502( C2499 C2502 ) C2499_=_C2539( C2499 C2539 ) C2499_=_C2542( C2499 C2542 ) C2499_=_C2591( C2499 C2591 ) C2499_=_C2594( C2499 C2594 ) \nC2499_=_C2663( C2499 C2663 ) C2499_=_C2666( C2499 C2666 ) C2499_=_C2735( C2499 C2735 ) C2499_=_C2738( C2499 C2738 ) C2499_=_C2767( C2499 C2767 ) C2499_=_C2770( C2499 C2770 ) \nC2499_=_C2875( C2499 C2875 ) C2499_=_C2878( C2499 C2878 ) C2499_=_C2999( C2499 C2999 ) C2499_=_C3002( C2499 C3002 ) C2500_=_C2501( C2500 C2501 ) C2500_=_C2502( C2500 C2502 ) \nC2500_=_C2540( C2500 C2540 ) C2500_=_C2541( C2500 C2541 ) C2500_=_C2592( C2500 C2592 ) C2500_=_C2593( C2500 C2593 ) C2500_=_C2664( C2500 C2664 ) C2500_=_C2665( C2500 C2665 ) \nC2500_=_C2736( C2500 C2736 ) C2500_=_C2737( C2500 C2737 ) C2500_=_C2768( C2500 C2768 ) C2500_=_C2769( C2500 C2769 ) C2500_=_C2876( C2500 C2876 ) C2500_=_C2877( C2500 C2877 ) \nC2500_=_C3000( C2500 C3000 ) C2500_=_C3001( C2500 C3001 ) C2501_=_C2502( C2501 C2502 ) C2501_=_C2540( C2501 C2540 ) C2501_=_C2541( C2501 C2541 ) C2501_=_C2592( C2501 C2592 ) \nC2501_=_C2593( C2501 C2593 ) C2501_=_C2664( C2501 C2664 ) C2501_=_C2665( C2501 C2665 ) C2501_=_C2736( C2501 C2736 ) C2501_=_C2737( C2501 C2737 ) C2501_=_C2768( C2501 C2768 ) \nC2501_=_C2769( C2501 C2769 ) C2501_=_C2876( C2501 C2876 ) C2501_=_C2877( C2501 C2877 ) C2501_=_C3000( C2501 C3000 ) C2501_=_C3001( C2501 C3001 ) C2502_=_C2539( C2502 C2539 ) \nC2502_=_C2542( C2502 C2542 ) C2502_=_C2591( C2502 C2591 ) C2502_=_C2594( C2502 C2594 ) C2502_=_C2663( C2502 C2663 ) C2502_=_C2666( C2502 C2666 ) C2502_=_C2735( C2502 C2735 ) \nC2502_=_C2738( C2502 C2738 ) C2502_=_C2767( C2502 C2767 ) C2502_=_C2770( C2502 C2770 ) C2502_=_C2875( C2502 C2875 ) C2502_=_C2878( C2502 C2878 ) C2502_=_C2999( C2502 C2999 ) \nC2502_=_C3002( C2502 C3002 ) C2539_=_C2540( C2539 C2540 ) C2539_=_C2541( C2539 C2541 ) C2539_=_C2542( C2539 C2542 ) C2539_=_C2591( C2539 C2591 ) C2539_=_C2594( C2539 C2594 ) \nC2539_=_C2663( C2539 C2663 ) C2539_=_C2666( C2539 C2666 ) C2539_=_C2735( C2539 C2735 ) C2539_=_C2738( C2539 C2738 ) C2539_=_C2767( C2539 C2767 ) C2539_=_C2770( C2539 C2770 ) \nC2539_=_C2875( C2539 C2875 ) C2539_=_C2878( C2539 C2878 ) C2539_=_C2999( C2539 C2999 ) C2539_=_C3002( C2539 C3002 ) C2540_=_C2541( C2540 C2541 ) C2540_=_C2542( C2540 C2542 ) \nC2540_=_C2592( C2540 C2592 ) C2540_=_C2593( C2540 C2593 ) C2540_=_C2664( C2540 C2664 ) C2540_=_C2665( C2540 C2665 ) C2540_=_C2736( C2540 C2736 ) C2540_=_C2737( C2540 C2737 ) \nC2540_=_C2768( C2540 C2768 ) C2540_=_C2769( C2540 C2769 ) C2540_=_C2876( C2540 C2876 ) C2540_=_C2877( C2540 C2877 ) C2540_=_C3000( C2540 C3000 ) C2540_=_C3001( C2540 C3001 ) \nC2541_=_C2542( C2541 C2542 ) C2541_=_C2592( C2541 C2592 ) C2541_=_C2593( C2541 C2593 ) C2541_=_C2664( C2541 C2664 ) C2541_=_C2665( C2541 C2665 ) C2541_=_C2736( C2541 C2736 ) \nC2541_=_C2737( C2541 C2737 ) C2541_=_C2768( C2541 C2768 ) C2541_=_C2769( C2541 C2769 ) C2541_=_C2876( C2541 C2876 ) C2541_=_C2877( C2541 C2877 ) C2541_=_C3000( C2541 C3000 ) \nC2541_=_C3001( C2541 C3001 ) C2542_=_C2591( C2542 C2591 ) C2542_=_C2594( C2542 C2594 ) C2542_=_C2663( C2542 C2663 ) C2542_=_C2666( C2542 C2666 ) C2542_=_C2735( C2542 C2735 ) \nC2542_=_C2738( C2542 C2738 ) C2542_=_C2767( C2542 C2767 ) C2542_=_C2770( C2542 C2770 ) C2542_=_C2875( C2542 C2875 ) C2542_=_C2878( C2542 C2878 ) C2542_=_C2999( C2542 C2999 ) \nC2542_=_C3002( C2542 C3002 ) C2563_=_C2564( C2563 C2564 ) C2563_=_C2565( C2563 C2565 ) C2563_=_C2566( C2563 C2566 ) C2564_=_C2565( C2564 C2565 ) C2564_=_C2566( C2564 C2566 ) \nC2565_=_C2566( C2565 C2566 ) C2571_=_C2572( C2571 C2572 ) C2571_=_C2573( C2571 C2573 ) C2571_=_C2574( C2571 C2574 ) C2571_=_C2631( C2571 C2631 ) C2571_=_C2634( C2571 C2634 ) \nC2571_=_C2667( C2571 C2667 ) C2571_=_C2670( C2571 C2670 ) C2571_=_C2967( C2571 C2967 ) C2571_=_C2970( C2571 C2970 ) C2572_=_C2573( C2572 C2573 ) C2572_=_C2574( C2572 C2574 ) \nC2572_=_C2632( C2572 C2632 ) C2572_=_C2633( C2572 C2633 ) C2572_=_C2668( C2572 C2668 ) C2572_=_C2669( C2572 C2669 ) C2572_=_C2968( C2572 C2968 ) C2572_=_C2969( C2572 C2969 ) \nC2573_=_C2574( C2573 C2574 ) C2573_=_C2632( C2573 C2632 ) C2573_=_C2633( C2573 C2633 ) C2573_=_C2668( C2573 C2668 ) C2573_=_C2669( C2573 C2669 ) C2573_=_C2968( C2573 C2968 ) \nC2573_=_C2969( C2573 C2969 ) C2574_=_C2631( C2574 C2631 ) C2574_=_C2634( C2574 C2634 ) C2574_=_C2667( C2574 C2667 ) C2574_=_C2670( C2574 C2670 ) C2574_=_C2967( C2574 C2967 ) \nC2574_=_C2970( C2574 C2970 ) C2583_=_C2584( C2583 C2584 ) C2583_=_C2585( C2583 C2585 ) C2583_=_C2586( C2583 C2586 ) C2583_=_C2959( C2583 C2959 ) C2583_=_C2962( C2583 C2962 ) \nC2584_=_C2585( C2584 C2585 ) C2584_=_C2586( C2584 C2586 ) C2584_=_C2960( C2584 C2960 ) C2584_=_C2961( C2584 C2961 ) C2585_=_C2586( C2585 C2586 ) C2585_=_C2960( C2585 C2960 ) \nC2585_=_C2961( C2585 C2961 ) C2586_=_C2959( C2586 C2959 ) C2586_=_C2962( C2586 C2962 ) C2591_=_C2592( C2591 C2592 ) C2591_=_C2593( C2591 C2593 ) C2591_=_C2594( C2591 C2594 ) \nC2591_=_C2663( C2591 C2663 ) C2591_=_C2666( C2591 C2666 ) C2591_=_C2735( C2591 C2735 ) C2591_=_C2738( C2591 C2738 ) C2591_=_C2767( C2591 C2767 ) C2591_=_C2770( C2591 C2770 ) \nC2591_=_C2875( C2591 C2875 ) C2591_=_C2878( C2591 C2878 ) C2591_=_C2999( C2591 C2999 ) C2591_=_C3002( C2591 C3002 ) C2592_=_C2593( C2592 C2593 ) C2592_=_C2594( C2592 C2594 ) \nC2592_=_C2664( C2592 C2664 ) C2592_=_C2665( C2592 C2665 ) C2592_=_C2736( C2592 C2736 ) C2592_=_C2737( C2592 C2737 ) C2592_=_C2768( C2592 C2768 ) C2592_=_C2769( C2592 C2769 ) \nC2592_=_C2876( C2592 C2876 ) C2592_=_C2877( C2592 C2877 ) C2592_=_C3000( C2592 C3000 ) C2592_=_C3001( C2592 C3001 ) C2593_=_C2594( C2593 C2594 ) C2593_=_C2664( C2593 C2664 ) \nC2593_=_C2665( C2593 C2665 ) C2593_=_C2736( C2593 C2736 ) C2593_=_C2737( C2593 C2737 ) C2593_=_C2768( C2593 C2768 ) C2593_=_C2769( C2593 C2769 ) C2593_=_C2876( C2593 C2876 ) \nC2593_=_C2877( C2593 C2877 ) C2593_=_C3000( C2593 C3000 ) C2593_=_C3001( C2593 C3001 ) C2594_=_C2663( C2594 C2663 ) C2594_=_C2666( C2594 C2666 ) C2594_=_C2735( C2594 C2735 ) \nC2594_=_C2738( C2594 C2738 ) C2594_=_C2767( C2594 C2767 ) C2594_=_C2770( C2594 C2770 ) C2594_=_C2875( C2594 C2875 ) C2594_=_C2878( C2594 C2878 ) C2594_=_C2999( C2594 C2999 ) \nC2594_=_C3002( C2594 C3002 ) C2623_=_C2624( C2623 C2624 ) C2623_=_C2625( C2623 C2625 ) C2623_=_C2626( C2623 C2626 ) C2623_=_C2803( C2623 C2803 ) C2623_=_C2806( C2623 C2806 ) \nC2623_=_C2843( C2623 C2843 ) C2623_=_C2846( C2623 C2846 ) C2623_=_C2939( C2623 C2939 ) C2623_=_C2942( C2623 C2942 ) C2624_=_C2625( C2624 C2625 ) C2624_=_C2626( C2624 C2626 ) \nC2624_=_C2804( C2624 C2804 ) C2624_=_C2805( C2624 C2805 ) C2624_=_C2844( C2624 C2844 ) C2624_=_C2845( C2624 C2845 ) C2624_=_C2940( C2624 C2940 ) C2624_=_C2941( C2624 C2941 ) \nC2625_=_C2626( C2625 C2626 ) C2625_=_C2804( C2625 C2804 ) C2625_=_C2805( C2625 C2805 ) C2625_=_C2844( C2625 C2844 ) C2625_=_C2845( C2625 C2845 ) C2625_=_C2940( C2625 C2940 ) \nC2625_=_C2941( C2625 C2941 ) C2626_=_C2803( C2626 C2803 ) C2626_=_C2806( C2626 C2806 ) C2626_=_C2843( C2626 C2843 ) C2626_=_C2846( C2626 C2846 ) C2626_=_C2939( C2626 C2939 ) \nC2626_=_C2942( C2626 C2942 ) C2631_=_C2632( C2631 C2632 ) C2631_=_C2633( C2631 C2633 ) C2631_=_C2634( C2631 C2634 ) C2631_=_C2667( C2631 C2667 ) C2631_=_C2670( C2631 C2670 ) \nC2631_=_C2967( C2631 C2967 ) C2631_=_C2970( C2631 C2970 ) C2632_=_C2633( C2632 C2633 ) C2632_=_C2634( C2632 C2634 ) C2632_=_C2668( C2632 C2668 ) C2632_=_C2669( C2632 C2669 ) \nC2632_=_C2968( C2632 C2968 ) C2632_=_C2969( C2632 C2969 ) C2633_=_C2634( C2633 C2634 ) C2633_=_C2668( C2633 C2668 ) C2633_=_C2669( C2633 C2669 ) C2633_=_C2968( C2633 C2968 ) \nC2633_=_C2969( C2633 C2969 ) C2634_=_C2667( C2634 C2667 ) C2634_=_C2670( C2634 C2670 ) C2634_=_C2967( C2634 C2967 ) C2634_=_C2970( C2634 C2970 ) C2655_=_C2656( C2655 C2656 ) \nC2655_=_C2657( C2655 C2657 ) C2655_=_C2658( C2655 C2658 ) C2656_=_C2657( C2656 C2657 ) C2656_=_C2658( C2656 C2658 ) C2657_=_C2658( C2657 C2658 ) C2663_=_C2664( C2663 C2664 ) \nC2663_=_C2665( C2663 C2665 ) C2663_=_C2666( C2663 C2666 ) C2663_=_C2667( C2663 C2667 ) C2663_=_C2668( C2663 C2668 ) C2663_=_C2735( C2663 C2735 ) C2663_=_C2738( C2663 C2738 ) \nC2663_=_C2767( C2663 C2767 ) C2663_=_C2770( C2663 C2770 ) C2663_=_C2875( C2663 C2875 ) C2663_=_C2878( C2663 C2878 ) C2663_=_C2999( C2663 C2999 ) C2663_=_C3002( C2663 C3002 ) \nC2664_=_C2665( C2664 C2665 ) C2664_=_C2666( C2664 C2666 ) C2664_=_C2669( C2664 C2669 ) C2664_=_C2670(</w:t>
      </w:r>
    </w:p>
    <w:p>
      <w:pPr>
        <w:pStyle w:val="PreformattedText"/>
        <w:bidi w:val="0"/>
        <w:spacing w:before="0" w:after="0"/>
        <w:jc w:val="left"/>
        <w:rPr/>
      </w:pPr>
      <w:r>
        <w:rPr/>
        <w:t xml:space="preserve"> </w:t>
      </w:r>
      <w:r>
        <w:rPr/>
        <w:t>C2664 C2670 ) C2664_=_C2736( C2664 C2736 ) C2664_=_C2737( C2664 C2737 ) \nC2664_=_C2768( C2664 C2768 ) C2664_=_C2769( C2664 C2769 ) C2664_=_C2876( C2664 C2876 ) C2664_=_C2877( C2664 C2877 ) C2664_=_C3000( C2664 C3000 ) C2664_=_C3001( C2664 C3001 ) \nC2665_=_C2666( C2665 C2666 ) C2665_=_C2667( C2665 C2667 ) C2665_=_C2668( C2665 C2668 ) C2665_=_C2736( C2665 C2736 ) C2665_=_C2737( C2665 C2737 ) C2665_=_C2768( C2665 C2768 ) \nC2665_=_C2769( C2665 C2769 ) C2665_=_C2876( C2665 C2876 ) C2665_=_C2877( C2665 C2877 ) C2665_=_C3000( C2665 C3000 ) C2665_=_C3001( C2665 C3001 ) C2666_=_C2669( C2666 C2669 ) \nC2666_=_C2670( C2666 C2670 ) C2666_=_C2735( C2666 C2735 ) C2666_=_C2738( C2666 C2738 ) C2666_=_C2767( C2666 C2767 ) C2666_=_C2770( C2666 C2770 ) C2666_=_C2875( C2666 C2875 ) \nC2666_=_C2878( C2666 C2878 ) C2666_=_C2999( C2666 C2999 ) C2666_=_C3002( C2666 C3002 ) C2667_=_C2668( C2667 C2668 ) C2667_=_C2669( C2667 C2669 ) C2667_=_C2670( C2667 C2670 ) \nC2667_=_C2967( C2667 C2967 ) C2667_=_C2970( C2667 C2970 ) C2668_=_C2669( C2668 C2669 ) C2668_=_C2670( C2668 C2670 ) C2668_=_C2968( C2668 C2968 ) C2668_=_C2969( C2668 C2969 ) \nC2669_=_C2670( C2669 C2670 ) C2669_=_C2968( C2669 C2968 ) C2669_=_C2969( C2669 C2969 ) C2670_=_C2967( C2670 C2967 ) C2670_=_C2970( C2670 C2970 ) C2735_=_C2736( C2735 C2736 ) \nC2735_=_C2737( C2735 C2737 ) C2735_=_C2738( C2735 C2738 ) C2735_=_C2767( C2735 C2767 ) C2735_=_C2770( C2735 C2770 ) C2735_=_C2875( C2735 C2875 ) C2735_=_C2878( C2735 C2878 ) \nC2735_=_C2999( C2735 C2999 ) C2735_=_C3002( C2735 C3002 ) C2736_=_C2737( C2736 C2737 ) C2736_=_C2738( C2736 C2738 ) C2736_=_C2768( C2736 C2768 ) C2736_=_C2769( C2736 C2769 ) \nC2736_=_C2876( C2736 C2876 ) C2736_=_C2877( C2736 C2877 ) C2736_=_C3000( C2736 C3000 ) C2736_=_C3001( C2736 C3001 ) C2737_=_C2738( C2737 C2738 ) C2737_=_C2768( C2737 C2768 ) \nC2737_=_C2769( C2737 C2769 ) C2737_=_C2876( C2737 C2876 ) C2737_=_C2877( C2737 C2877 ) C2737_=_C3000( C2737 C3000 ) C2737_=_C3001( C2737 C3001 ) C2738_=_C2767( C2738 C2767 ) \nC2738_=_C2770( C2738 C2770 ) C2738_=_C2875( C2738 C2875 ) C2738_=_C2878( C2738 C2878 ) C2738_=_C2999( C2738 C2999 ) C2738_=_C3002( C2738 C3002 ) C2759_=_C2760( C2759 C2760 ) \nC2759_=_C2761( C2759 C2761 ) C2759_=_C2762( C2759 C2762 ) C2760_=_C2761( C2760 C2761 ) C2760_=_C2762( C2760 C2762 ) C2761_=_C2762( C2761 C2762 ) C2767_=_C2768( C2767 C2768 ) \nC2767_=_C2769( C2767 C2769 ) C2767_=_C2770( C2767 C2770 ) C2767_=_C2875( C2767 C2875 ) C2767_=_C2878( C2767 C2878 ) C2767_=_C2999( C2767 C2999 ) C2767_=_C3002( C2767 C3002 ) \nC2768_=_C2769( C2768 C2769 ) C2768_=_C2770( C2768 C2770 ) C2768_=_C2876( C2768 C2876 ) C2768_=_C2877( C2768 C2877 ) C2768_=_C3000( C2768 C3000 ) C2768_=_C3001( C2768 C3001 ) \nC2769_=_C2770( C2769 C2770 ) C2769_=_C2876( C2769 C2876 ) C2769_=_C2877( C2769 C2877 ) C2769_=_C3000( C2769 C3000 ) C2769_=_C3001( C2769 C3001 ) C2770_=_C2875( C2770 C2875 ) \nC2770_=_C2878( C2770 C2878 ) C2770_=_C2999( C2770 C2999 ) C2770_=_C3002( C2770 C3002 ) C2803_=_C2804( C2803 C2804 ) C2803_=_C2805( C2803 C2805 ) C2803_=_C2806( C2803 C2806 ) \nC2803_=_C2843( C2803 C2843 ) C2803_=_C2846( C2803 C2846 ) C2803_=_C2939( C2803 C2939 ) C2803_=_C2942( C2803 C2942 ) C2804_=_C2805( C2804 C2805 ) C2804_=_C2806( C2804 C2806 ) \nC2804_=_C2844( C2804 C2844 ) C2804_=_C2845( C2804 C2845 ) C2804_=_C2940( C2804 C2940 ) C2804_=_C2941( C2804 C2941 ) C2805_=_C2806( C2805 C2806 ) C2805_=_C2844( C2805 C2844 ) \nC2805_=_C2845( C2805 C2845 ) C2805_=_C2940( C2805 C2940 ) C2805_=_C2941( C2805 C2941 ) C2806_=_C2843( C2806 C2843 ) C2806_=_C2846( C2806 C2846 ) C2806_=_C2939( C2806 C2939 ) \nC2806_=_C2942( C2806 C2942 ) C2843_=_C2844( C2843 C2844 ) C2843_=_C2845( C2843 C2845 ) C2843_=_C2846( C2843 C2846 ) C2843_=_C2939( C2843 C2939 ) C2843_=_C2942( C2843 C2942 ) \nC2844_=_C2845( C2844 C2845 ) C2844_=_C2846( C2844 C2846 ) C2844_=_C2940( C2844 C2940 ) C2844_=_C2941( C2844 C2941 ) C2845_=_C2846( C2845 C2846 ) C2845_=_C2940( C2845 C2940 ) \nC2845_=_C2941( C2845 C2941 ) C2846_=_C2939( C2846 C2939 ) C2846_=_C2942( C2846 C2942 ) C2875_=_C2876( C2875 C2876 ) C2875_=_C2877( C2875 C2877 ) C2875_=_C2878( C2875 C2878 ) \nC2875_=_C2999( C2875 C2999 ) C2875_=_C3002( C2875 C3002 ) C2876_=_C2877( C2876 C2877 ) C2876_=_C2878( C2876 C2878 ) C2876_=_C3000( C2876 C3000 ) C2876_=_C3001( C2876 C3001 ) \nC2877_=_C2878( C2877 C2878 ) C2877_=_C3000( C2877 C3000 ) C2877_=_C3001( C2877 C3001 ) C2878_=_C2999( C2878 C2999 ) C2878_=_C3002( C2878 C3002 ) C2939_=_C2940( C2939 C2940 ) \nC2939_=_C2941( C2939 C2941 ) C2939_=_C2942( C2939 C2942 ) C2940_=_C2941( C2940 C2941 ) C2940_=_C2942( C2940 C2942 ) C2941_=_C2942( C2941 C2942 ) C2959_=_C2960( C2959 C2960 ) \nC2959_=_C2961( C2959 C2961 ) C2959_=_C2962( C2959 C2962 ) C2960_=_C2961( C2960 C2961 ) C2960_=_C2962( C2960 C2962 ) C2961_=_C2962( C2961 C2962 ) C2967_=_C2968( C2967 C2968 ) \nC2967_=_C2969( C2967 C2969 ) C2967_=_C2970( C2967 C2970 ) C2968_=_C2969( C2968 C2969 ) C2968_=_C2970( C2968 C2970 ) C2969_=_C2970( C2969 C2970 ) C2999_=_C3000( C2999 C3000 ) \nC2999_=_C3001( C2999 C3001 ) C2999_=_C3002( C2999 C3002 ) C3000_=_C3001( C3000 C3001 ) C3000_=_C3002( C3000 C3002 ) C3001_=_C3002( C3001 C3002 ) "];1393-&gt;1441[label="136: C1987 C1988 C1989 C1990 C1995 \nC1996 C1997 C1998 C2031 C2032 C2033 \nC2034 C2111 C2112 C2113 C2114 C2135 \nC2136 C2137 C2138 C2147 C2148 C2149 \nC2150 C2175 C2176 C2177 C2178 C2183 \nC2184 C2185 C2186 C2319 C2320 C2321 \nC2322 C2347 C2348 C2349 C2350 C2355 \nC2356 C2357 C2358 C2399 C2400 C2401 \nC2402 C2443 C2444 C2445 C2446 C2491 \nC2492 C2493 C2494 C2499 C2500 C2501 \nC2502 C2539 C2540 C2541 C2542 C2563 \nC2564 C2565 C2566 C2571 C2572 C2573 \nC2574 C2583 C2584 C2585 C2586 C2591 \nC2592 C2593 C2594 C2623 C2624 C2625 \nC2626 C2631 C2632 C2633 C2634 C2655 \nC2656 C2657 C2658 C2667 C2668 C2669 \nC2670 C2735 C2736 C2737 C2738 C2759 \nC2760 C2761 C2762 C2767 C2768 C2769 \nC2770 C2803 C2804 C2805 C2806 C2843 \nC2844 C2845 C2846 C2875 C2876 C2877 \nC2878 C2939 C2940 C2941 C2942 C2959 \nC2960 C2961 C2962 C2967 C2968 C2969 \nC2970 C2999 C3000 C3001 C3002 \n948: C1987_=_C1988 ,C1987_=_C1989 ,C1987_=_C1990 ,C1988_=_C1989 ,C1988_=_C1990 ,\nC1989_=_C1990 ,C1995_=_C1996 ,C1995_=_C1997 ,C1995_=_C1998 ,C1995_=_C2183 ,C1995_=_C2186 ,\nC1995_=_C2443 ,C1995_=_C2446 ,C1995_=_C2499 ,C1995_=_C2502 ,C1995_=_C2539 ,C1995_=_C2542 ,\nC1995_=_C2591 ,C1995_=_C2594 ,C1995_=_C2735 ,C1995_=_C2738 ,C1995_=_C2767 ,C1995_=_C2770 ,\nC1995_=_C2875 ,C1995_=_C2878 ,C1995_=_C2999 ,C1995_=_C3002 ,C1996_=_C1997 ,C1996_=_C1998 ,\nC1996_=_C2184 ,C1996_=_C2185 ,C1996_=_C2444 ,C1996_=_C2445 ,C1996_=_C2500 ,C1996_=_C2501 ,\nC1996_=_C2540 ,C1996_=_C2541 ,C1996_=_C2592 ,C1996_=_C2593 ,C1996_=_C2736 ,C1996_=_C2737 ,\nC1996_=_C2768 ,C1996_=_C2769 ,C1996_=_C2876 ,C1996_=_C2877 ,C1996_=_C3000 ,C1996_=_C3001 ,\nC1997_=_C1998 ,C1997_=_C2184 ,C1997_=_C2185 ,C1997_=_C2444 ,C1997_=_C2445 ,C1997_=_C2500 ,\nC1997_=_C2501 ,C1997_=_C2540 ,C1997_=_C2541 ,C1997_=_C2592 ,C1997_=_C2593 ,C1997_=_C2736 ,\nC1997_=_C2737 ,C1997_=_C2768 ,C1997_=_C2769 ,C1997_=_C2876 ,C1997_=_C2877 ,C1997_=_C3000 ,\nC1997_=_C3001 ,C1998_=_C2183 ,C1998_=_C2186 ,C1998_=_C2443 ,C1998_=_C2446 ,C1998_=_C2499 ,\nC1998_=_C2502 ,C1998_=_C2539 ,C1998_=_C2542 ,C1998_=_C2591 ,C1998_=_C2594 ,C1998_=_C2735 ,\nC1998_=_C2738 ,C1998_=_C2767 ,C1998_=_C2770 ,C1998_=_C2875 ,C1998_=_C2878 ,C1998_=_C2999 ,\nC1998_=_C3002 ,C2031_=_C2032 ,C2031_=_C2033 ,C2031_=_C2034 ,C2031_=_C2111 ,C2031_=_C2114 ,\nC2031_=_C2319 ,C2031_=_C2322 ,C2031_=_C2399 ,C2031_=_C2402 ,C2031_=_C2623 ,C2031_=_C2626 ,\nC2031_=_C2803 ,C2031_=_C2806 ,C2031_=_C2843 ,C2031_=_C2846 ,C2031_=_C2939 ,C2031_=_C2942 ,\nC2032_=_C2033 ,C2032_=_C2034 ,C2032_=_C2112 ,C2032_=_C2113 ,C2032_=_C2320 ,C2032_=_C2321 ,\nC2032_=_C2400 ,C2032_=_C2401 ,C2032_=_C2624 ,C2032_=_C2625 ,C2032_=_C2804 ,C2032_=_C2805 ,\nC2032_=_C2844 ,C2032_=_C2845 ,C2032_=_C2940 ,C2032_=_C2941 ,C2033_=_C2034 ,C2033_=_C2112 ,\nC2033_=_C2113 ,C2033_=_C2320 ,C2033_=_C2321 ,C2033_=_C2400 ,C2033_=_C2401 ,C2033_=_C2624 ,\nC2033_=_C2625 ,C2033_=_C2804 ,C2033_=_C2805 ,C2033_=_C2844 ,C2033_=_C2845 ,C2033_=_C2940 ,\nC2033_=_C2941 ,C2034_=_C2111 ,C2034_=_C2114 ,C2034_=_C2319 ,C2034_=_C2322 ,C2034_=_C2399 ,\nC2034_=_C2402 ,C2034_=_C2623 ,C2034_=_C2626 ,C2034_=_C2803 ,C2034_=_C2806 ,C2034_=_C2843 ,\nC2034_=_C2846 ,C2034_=_C2939 ,C2034_=_C2942 ,C2111_=_C2112 ,C2111_=_C2113 ,C2111_=_C2114 ,\nC2111_=_C2319 ,C2111_=_C2322 ,C2111_=_C2399 ,C2111_=_C2402 ,C2111_=_C2623 ,C2111_=_C2626 ,\nC2111_=_C2803 ,C2111_=_C2806 ,C2111_=_C2843 ,C2111_=_C2846 ,C2111_=_C2939 ,C2111_=_C2942 ,\nC2112_=_C2113 ,C2112_=_C2114 ,C2112_=_C2320 ,C2112_=_C2321 ,C2112_=_C2400 ,C2112_=_C2401 ,\nC2112_=_C2624 ,C2112_=_C2625 ,C2112_=_C2804 ,C2112_=_C2805 ,C2112_=_C2844 ,C2112_=_C2845 ,\nC2112_=_C2940 ,C2112_=_C2941 ,C2113_=_C2114 ,C2113_=_C2320 ,C2113_=_C2321 ,C2113_=_C2400 ,\nC2113_=_C2401 ,C2113_=_C2624 ,C2113_=_C2625 ,C2113_=_C2804 ,C2113_=_C2805 ,C2113_=_C2844 ,\nC2113_=_C2845 ,C2113_=_C2940 ,C2113_=_C2941 ,C2114_=_C2319 ,C2114_=_C2322 ,C2114_=_C2399 ,\nC2114_=_C2402 ,C2114_=_C2623 ,C2114_=_C2626 ,C2114_=_C2803 ,C2114_=_C2806 ,C2114_=_C2843 ,\nC2114_=_C2846 ,C2114_=_C2939 ,C2114_=_C2942 ,C2135_=_C2136 ,C2135_=_C2137 ,C2135_=_C2138 ,\nC2136_=_C2137 ,C2136_=_C2138 ,C2137_=_C2138 ,C2147_=_C2148 ,C2147_=_C2149 ,C2147_=_C2150 ,\nC2147_=_C2355 ,C2147_=_C2358 ,C2147_=_C2571 ,C2147_=_C2574 ,C2147_=_C2631 ,C2147_=_C2634 ,\nC2147_=_C2667 ,C2147_=_C2670 ,C2147_=_C2967 ,C2147_=_C2970 ,C2148_=_C2149 ,C2148_=_C2150 ,\nC2148_=_C2356 ,C2148_=_C2357 ,C2148_=_C2572 ,C2148_=_C2573 ,C2148_=_C2632 ,C2148_=_C2633 ,\nC2148_=_C2668 ,C2148_=_C2669 ,C2148_=_C2968 ,C2148_=_C2969 ,C2149_=_C2150 ,C2149_=_C2356 ,\nC2149_=_C2357 ,C2149_=_C2572 ,C2149_=_C2573 ,C2149_=_C2632 ,C2149_=_C2633 ,C2149_=_C2668 ,\nC2149_=_C2669 ,C2149_=_C2968 ,C2149_=_C2969 ,C2150_=_C2355 ,C2150_=_C2358 ,C2150_=_C2571 ,\nC2150_=_C2574 ,C2150_=_C2631 ,C2150_=_C2634 ,C2150_=_C2667 ,C2150_=_C2670 ,C2150_=_C2967 ,\nC2150_=_C2970</w:t>
      </w:r>
    </w:p>
    <w:p>
      <w:pPr>
        <w:pStyle w:val="PreformattedText"/>
        <w:bidi w:val="0"/>
        <w:spacing w:before="0" w:after="0"/>
        <w:jc w:val="left"/>
        <w:rPr/>
      </w:pPr>
      <w:r>
        <w:rPr/>
        <w:t xml:space="preserve"> </w:t>
      </w:r>
      <w:r>
        <w:rPr/>
        <w:t>,C2175_=_C2176 ,C2175_=_C2177 ,C2175_=_C2178 ,C2175_=_C2583 ,C2175_=_C2586 ,\nC2175_=_C2959 ,C2175_=_C2962 ,C2176_=_C2177 ,C2176_=_C2178 ,C2176_=_C2584 ,C2176_=_C2585 ,\nC2176_=_C2960 ,C2176_=_C2961 ,C2177_=_C2178 ,C2177_=_C2584 ,C2177_=_C2585 ,C2177_=_C2960 ,\nC2177_=_C2961 ,C2178_=_C2583 ,C2178_=_C2586 ,C2178_=_C2959 ,C2178_=_C2962 ,C2183_=_C2184 ,\nC2183_=_C2185 ,C2183_=_C2186 ,C2183_=_C2443 ,C2183_=_C2446 ,C2183_=_C2499 ,C2183_=_C2502 ,\nC2183_=_C2539 ,C2183_=_C2542 ,C2183_=_C2591 ,C2183_=_C2594 ,C2183_=_C2735 ,C2183_=_C2738 ,\nC2183_=_C2767 ,C2183_=_C2770 ,C2183_=_C2875 ,C2183_=_C2878 ,C2183_=_C2999 ,C2183_=_C3002 ,\nC2184_=_C2185 ,C2184_=_C2186 ,C2184_=_C2444 ,C2184_=_C2445 ,C2184_=_C2500 ,C2184_=_C2501 ,\nC2184_=_C2540 ,C2184_=_C2541 ,C2184_=_C2592 ,C2184_=_C2593 ,C2184_=_C2736 ,C2184_=_C2737 ,\nC2184_=_C2768 ,C2184_=_C2769 ,C2184_=_C2876 ,C2184_=_C2877 ,C2184_=_C3000 ,C2184_=_C3001 ,\nC2185_=_C2186 ,C2185_=_C2444 ,C2185_=_C2445 ,C2185_=_C2500 ,C2185_=_C2501 ,C2185_=_C2540 ,\nC2185_=_C2541 ,C2185_=_C2592 ,C2185_=_C2593 ,C2185_=_C2736 ,C2185_=_C2737 ,C2185_=_C2768 ,\nC2185_=_C2769 ,C2185_=_C2876 ,C2185_=_C2877 ,C2185_=_C3000 ,C2185_=_C3001 ,C2186_=_C2443 ,\nC2186_=_C2446 ,C2186_=_C2499 ,C2186_=_C2502 ,C2186_=_C2539 ,C2186_=_C2542 ,C2186_=_C2591 ,\nC2186_=_C2594 ,C2186_=_C2735 ,C2186_=_C2738 ,C2186_=_C2767 ,C2186_=_C2770 ,C2186_=_C2875 ,\nC2186_=_C2878 ,C2186_=_C2999 ,C2186_=_C3002 ,C2319_=_C2320 ,C2319_=_C2321 ,C2319_=_C2322 ,\nC2319_=_C2399 ,C2319_=_C2402 ,C2319_=_C2623 ,C2319_=_C2626 ,C2319_=_C2803 ,C2319_=_C2806 ,\nC2319_=_C2843 ,C2319_=_C2846 ,C2319_=_C2939 ,C2319_=_C2942 ,C2320_=_C2321 ,C2320_=_C2322 ,\nC2320_=_C2400 ,C2320_=_C2401 ,C2320_=_C2624 ,C2320_=_C2625 ,C2320_=_C2804 ,C2320_=_C2805 ,\nC2320_=_C2844 ,C2320_=_C2845 ,C2320_=_C2940 ,C2320_=_C2941 ,C2321_=_C2322 ,C2321_=_C2400 ,\nC2321_=_C2401 ,C2321_=_C2624 ,C2321_=_C2625 ,C2321_=_C2804 ,C2321_=_C2805 ,C2321_=_C2844 ,\nC2321_=_C2845 ,C2321_=_C2940 ,C2321_=_C2941 ,C2322_=_C2399 ,C2322_=_C2402 ,C2322_=_C2623 ,\nC2322_=_C2626 ,C2322_=_C2803 ,C2322_=_C2806 ,C2322_=_C2843 ,C2322_=_C2846 ,C2322_=_C2939 ,\nC2322_=_C2942 ,C2347_=_C2348 ,C2347_=_C2349 ,C2347_=_C2350 ,C2347_=_C2563 ,C2347_=_C2566 ,\nC2348_=_C2349 ,C2348_=_C2350 ,C2348_=_C2564 ,C2348_=_C2565 ,C2349_=_C2350 ,C2349_=_C2564 ,\nC2349_=_C2565 ,C2350_=_C2563 ,C2350_=_C2566 ,C2355_=_C2356 ,C2355_=_C2357 ,C2355_=_C2358 ,\nC2355_=_C2571 ,C2355_=_C2574 ,C2355_=_C2631 ,C2355_=_C2634 ,C2355_=_C2667 ,C2355_=_C2670 ,\nC2355_=_C2967 ,C2355_=_C2970 ,C2356_=_C2357 ,C2356_=_C2358 ,C2356_=_C2572 ,C2356_=_C2573 ,\nC2356_=_C2632 ,C2356_=_C2633 ,C2356_=_C2668 ,C2356_=_C2669 ,C2356_=_C2968 ,C2356_=_C2969 ,\nC2357_=_C2358 ,C2357_=_C2572 ,C2357_=_C2573 ,C2357_=_C2632 ,C2357_=_C2633 ,C2357_=_C2668 ,\nC2357_=_C2669 ,C2357_=_C2968 ,C2357_=_C2969 ,C2358_=_C2571 ,C2358_=_C2574 ,C2358_=_C2631 ,\nC2358_=_C2634 ,C2358_=_C2667 ,C2358_=_C2670 ,C2358_=_C2967 ,C2358_=_C2970 ,C2399_=_C2400 ,\nC2399_=_C2401 ,C2399_=_C2402 ,C2399_=_C2623 ,C2399_=_C2626 ,C2399_=_C2803 ,C2399_=_C2806 ,\nC2399_=_C2843 ,C2399_=_C2846 ,C2399_=_C2939 ,C2399_=_C2942 ,C2400_=_C2401 ,C2400_=_C2402 ,\nC2400_=_C2624 ,C2400_=_C2625 ,C2400_=_C2804 ,C2400_=_C2805 ,C2400_=_C2844 ,C2400_=_C2845 ,\nC2400_=_C2940 ,C2400_=_C2941 ,C2401_=_C2402 ,C2401_=_C2624 ,C2401_=_C2625 ,C2401_=_C2804 ,\nC2401_=_C2805 ,C2401_=_C2844 ,C2401_=_C2845 ,C2401_=_C2940 ,C2401_=_C2941 ,C2402_=_C2623 ,\nC2402_=_C2626 ,C2402_=_C2803 ,C2402_=_C2806 ,C2402_=_C2843 ,C2402_=_C2846 ,C2402_=_C2939 ,\nC2402_=_C2942 ,C2443_=_C2444 ,C2443_=_C2445 ,C2443_=_C2446 ,C2443_=_C2499 ,C2443_=_C2502 ,\nC2443_=_C2539 ,C2443_=_C2542 ,C2443_=_C2591 ,C2443_=_C2594 ,C2443_=_C2735 ,C2443_=_C2738 ,\nC2443_=_C2767 ,C2443_=_C2770 ,C2443_=_C2875 ,C2443_=_C2878 ,C2443_=_C2999 ,C2443_=_C3002 ,\nC2444_=_C2445 ,C2444_=_C2446 ,C2444_=_C2500 ,C2444_=_C2501 ,C2444_=_C2540 ,C2444_=_C2541 ,\nC2444_=_C2592 ,C2444_=_C2593 ,C2444_=_C2736 ,C2444_=_C2737 ,C2444_=_C2768 ,C2444_=_C2769 ,\nC2444_=_C2876 ,C2444_=_C2877 ,C2444_=_C3000 ,C2444_=_C3001 ,C2445_=_C2446 ,C2445_=_C2500 ,\nC2445_=_C2501 ,C2445_=_C2540 ,C2445_=_C2541 ,C2445_=_C2592 ,C2445_=_C2593 ,C2445_=_C2736 ,\nC2445_=_C2737 ,C2445_=_C2768 ,C2445_=_C2769 ,C2445_=_C2876 ,C2445_=_C2877 ,C2445_=_C3000 ,\nC2445_=_C3001 ,C2446_=_C2499 ,C2446_=_C2502 ,C2446_=_C2539 ,C2446_=_C2542 ,C2446_=_C2591 ,\nC2446_=_C2594 ,C2446_=_C2735 ,C2446_=_C2738 ,C2446_=_C2767 ,C2446_=_C2770 ,C2446_=_C2875 ,\nC2446_=_C2878 ,C2446_=_C2999 ,C2446_=_C3002 ,C2491_=_C2492 ,C2491_=_C2493 ,C2491_=_C2494 ,\nC2491_=_C2759 ,C2491_=_C2762 ,C2492_=_C2493 ,C2492_=_C2494 ,C2492_=_C2760 ,C2492_=_C2761 ,\nC2493_=_C2494 ,C2493_=_C2760 ,C2493_=_C2761 ,C2494_=_C2759 ,C2494_=_C2762 ,C2499_=_C2500 ,\nC2499_=_C2501 ,C2499_=_C2502 ,C2499_=_C2539 ,C2499_=_C2542 ,C2499_=_C2591 ,C2499_=_C2594 ,\nC2499_=_C2735 ,C2499_=_C2738 ,C2499_=_C2767 ,C2499_=_C2770 ,C2499_=_C2875 ,C2499_=_C2878 ,\nC2499_=_C2999 ,C2499_=_C3002 ,C2500_=_C2501 ,C2500_=_C2502 ,C2500_=_C2540 ,C2500_=_C2541 ,\nC2500_=_C2592 ,C2500_=_C2593 ,C2500_=_C2736 ,C2500_=_C2737 ,C2500_=_C2768 ,C2500_=_C2769 ,\nC2500_=_C2876 ,C2500_=_C2877 ,C2500_=_C3000 ,C2500_=_C3001 ,C2501_=_C2502 ,C2501_=_C2540 ,\nC2501_=_C2541 ,C2501_=_C2592 ,C2501_=_C2593 ,C2501_=_C2736 ,C2501_=_C2737 ,C2501_=_C2768 ,\nC2501_=_C2769 ,C2501_=_C2876 ,C2501_=_C2877 ,C2501_=_C3000 ,C2501_=_C3001 ,C2502_=_C2539 ,\nC2502_=_C2542 ,C2502_=_C2591 ,C2502_=_C2594 ,C2502_=_C2735 ,C2502_=_C2738 ,C2502_=_C2767 ,\nC2502_=_C2770 ,C2502_=_C2875 ,C2502_=_C2878 ,C2502_=_C2999 ,C2502_=_C3002 ,C2539_=_C2540 ,\nC2539_=_C2541 ,C2539_=_C2542 ,C2539_=_C2591 ,C2539_=_C2594 ,C2539_=_C2735 ,C2539_=_C2738 ,\nC2539_=_C2767 ,C2539_=_C2770 ,C2539_=_C2875 ,C2539_=_C2878 ,C2539_=_C2999 ,C2539_=_C3002 ,\nC2540_=_C2541 ,C2540_=_C2542 ,C2540_=_C2592 ,C2540_=_C2593 ,C2540_=_C2736 ,C2540_=_C2737 ,\nC2540_=_C2768 ,C2540_=_C2769 ,C2540_=_C2876 ,C2540_=_C2877 ,C2540_=_C3000 ,C2540_=_C3001 ,\nC2541_=_C2542 ,C2541_=_C2592 ,C2541_=_C2593 ,C2541_=_C2736 ,C2541_=_C2737 ,C2541_=_C2768 ,\nC2541_=_C2769 ,C2541_=_C2876 ,C2541_=_C2877 ,C2541_=_C3000 ,C2541_=_C3001 ,C2542_=_C2591 ,\nC2542_=_C2594 ,C2542_=_C2735 ,C2542_=_C2738 ,C2542_=_C2767 ,C2542_=_C2770 ,C2542_=_C2875 ,\nC2542_=_C2878 ,C2542_=_C2999 ,C2542_=_C3002 ,C2563_=_C2564 ,C2563_=_C2565 ,C2563_=_C2566 ,\nC2564_=_C2565 ,C2564_=_C2566 ,C2565_=_C2566 ,C2571_=_C2572 ,C2571_=_C2573 ,C2571_=_C2574 ,\nC2571_=_C2631 ,C2571_=_C2634 ,C2571_=_C2667 ,C2571_=_C2670 ,C2571_=_C2967 ,C2571_=_C2970 ,\nC2572_=_C2573 ,C2572_=_C2574 ,C2572_=_C2632 ,C2572_=_C2633 ,C2572_=_C2668 ,C2572_=_C2669 ,\nC2572_=_C2968 ,C2572_=_C2969 ,C2573_=_C2574 ,C2573_=_C2632 ,C2573_=_C2633 ,C2573_=_C2668 ,\nC2573_=_C2669 ,C2573_=_C2968 ,C2573_=_C2969 ,C2574_=_C2631 ,C2574_=_C2634 ,C2574_=_C2667 ,\nC2574_=_C2670 ,C2574_=_C2967 ,C2574_=_C2970 ,C2583_=_C2584 ,C2583_=_C2585 ,C2583_=_C2586 ,\nC2583_=_C2959 ,C2583_=_C2962 ,C2584_=_C2585 ,C2584_=_C2586 ,C2584_=_C2960 ,C2584_=_C2961 ,\nC2585_=_C2586 ,C2585_=_C2960 ,C2585_=_C2961 ,C2586_=_C2959 ,C2586_=_C2962 ,C2591_=_C2592 ,\nC2591_=_C2593 ,C2591_=_C2594 ,C2591_=_C2735 ,C2591_=_C2738 ,C2591_=_C2767 ,C2591_=_C2770 ,\nC2591_=_C2875 ,C2591_=_C2878 ,C2591_=_C2999 ,C2591_=_C3002 ,C2592_=_C2593 ,C2592_=_C2594 ,\nC2592_=_C2736 ,C2592_=_C2737 ,C2592_=_C2768 ,C2592_=_C2769 ,C2592_=_C2876 ,C2592_=_C2877 ,\nC2592_=_C3000 ,C2592_=_C3001 ,C2593_=_C2594 ,C2593_=_C2736 ,C2593_=_C2737 ,C2593_=_C2768 ,\nC2593_=_C2769 ,C2593_=_C2876 ,C2593_=_C2877 ,C2593_=_C3000 ,C2593_=_C3001 ,C2594_=_C2735 ,\nC2594_=_C2738 ,C2594_=_C2767 ,C2594_=_C2770 ,C2594_=_C2875 ,C2594_=_C2878 ,C2594_=_C2999 ,\nC2594_=_C3002 ,C2623_=_C2624 ,C2623_=_C2625 ,C2623_=_C2626 ,C2623_=_C2803 ,C2623_=_C2806 ,\nC2623_=_C2843 ,C2623_=_C2846 ,C2623_=_C2939 ,C2623_=_C2942 ,C2624_=_C2625 ,C2624_=_C2626 ,\nC2624_=_C2804 ,C2624_=_C2805 ,C2624_=_C2844 ,C2624_=_C2845 ,C2624_=_C2940 ,C2624_=_C2941 ,\nC2625_=_C2626 ,C2625_=_C2804 ,C2625_=_C2805 ,C2625_=_C2844 ,C2625_=_C2845 ,C2625_=_C2940 ,\nC2625_=_C2941 ,C2626_=_C2803 ,C2626_=_C2806 ,C2626_=_C2843 ,C2626_=_C2846 ,C2626_=_C2939 ,\nC2626_=_C2942 ,C2631_=_C2632 ,C2631_=_C2633 ,C2631_=_C2634 ,C2631_=_C2667 ,C2631_=_C2670 ,\nC2631_=_C2967 ,C2631_=_C2970 ,C2632_=_C2633 ,C2632_=_C2634 ,C2632_=_C2668 ,C2632_=_C2669 ,\nC2632_=_C2968 ,C2632_=_C2969 ,C2633_=_C2634 ,C2633_=_C2668 ,C2633_=_C2669 ,C2633_=_C2968 ,\nC2633_=_C2969 ,C2634_=_C2667 ,C2634_=_C2670 ,C2634_=_C2967 ,C2634_=_C2970 ,C2655_=_C2656 ,\nC2655_=_C2657 ,C2655_=_C2658 ,C2656_=_C2657 ,C2656_=_C2658 ,C2657_=_C2658 ,C2667_=_C2668 ,\nC2667_=_C2669 ,C2667_=_C2670 ,C2667_=_C2967 ,C2667_=_C2970 ,C2668_=_C2669 ,C2668_=_C2670 ,\nC2668_=_C2968 ,C2668_=_C2969 ,C2669_=_C2670 ,C2669_=_C2968 ,C2669_=_C2969 ,C2670_=_C2967 ,\nC2670_=_C2970 ,C2735_=_C2736 ,C2735_=_C2737 ,C2735_=_C2738 ,C2735_=_C2767 ,C2735_=_C2770 ,\nC2735_=_C2875 ,C2735_=_C2878 ,C2735_=_C2999 ,C2735_=_C3002 ,C2736_=_C2737 ,C2736_=_C2738 ,\nC2736_=_C2768 ,C2736_=_C2769 ,C2736_=_C2876 ,C2736_=_C2877 ,C2736_=_C3000 ,C2736_=_C3001 ,\nC2737_=_C2738 ,C2737_=_C2768 ,C2737_=_C2769 ,C2737_=_C2876 ,C2737_=_C2877 ,C2737_=_C3000 ,\nC2737_=_C3001 ,C2738_=_C2767 ,C2738_=_C2770 ,C2738_=_C2875 ,C2738_=_C2878 ,C2738_=_C2999 ,\nC2738_=_C3002 ,C2759_=_C2760 ,C2759_=_C2761 ,C2759_=_C2762 ,C2760_=_C2761 ,C2760_=_C2762 ,\nC2761_=_C2762 ,C2767_=_C2768 ,C2767_=_C2769 ,C2767_=_C2770 ,C2767_=_C2875 ,C2767_=_C2878 ,\nC2767_=_C2999 ,C2767_=_C3002 ,C2768_=_C2769 ,C2768_=_C2770 ,C2768_=_C2876 ,C2768_=_C2877 ,\nC2768_=_C3000 ,C2768_=_C3001 ,C2769_=_C2770 ,C2769_=_C2876 ,C2769_=_C2877 ,C2769_=_C3000 ,\nC2769_=_C3001 ,C2770_=_C2875 ,C2770_=_C2878 ,C2770_=_C2999 ,C2770_=_C3002 ,C2803_=_C2804 ,\nC2803_=_C2805 ,C2803_=_C2806 ,C2803_=_C2843 ,C2803_=_C2846 ,C2803_=_C2939 ,C2803_=_C2942 ,\nC2804_=_C2805 ,C2804_=_C2806 ,C2804_=_C2844 ,C2804_=_C2845 ,C2804_=_C2940 ,C2804_=_C2941 ,\nC2805_=_C2806 ,C2805_=_C2844 ,C2805_=_C2845 ,C2805_=_C2940 ,C2805_=_C2941 ,C2806_=_C2843 ,\nC2806_=_C2846 ,C2806_=_C2939 ,C2806_=_C2942 ,C2843_=_C2844 ,C2843_=_C2845</w:t>
      </w:r>
    </w:p>
    <w:p>
      <w:pPr>
        <w:pStyle w:val="PreformattedText"/>
        <w:bidi w:val="0"/>
        <w:spacing w:before="0" w:after="0"/>
        <w:jc w:val="left"/>
        <w:rPr/>
      </w:pPr>
      <w:r>
        <w:rPr/>
        <w:t xml:space="preserve"> </w:t>
      </w:r>
      <w:r>
        <w:rPr/>
        <w:t>,C2843_=_C2846 ,\nC2843_=_C2939 ,C2843_=_C2942 ,C2844_=_C2845 ,C2844_=_C2846 ,C2844_=_C2940 ,C2844_=_C2941 ,\nC2845_=_C2846 ,C2845_=_C2940 ,C2845_=_C2941 ,C2846_=_C2939 ,C2846_=_C2942 ,C2875_=_C2876 ,\nC2875_=_C2877 ,C2875_=_C2878 ,C2875_=_C2999 ,C2875_=_C3002 ,C2876_=_C2877 ,C2876_=_C2878 ,\nC2876_=_C3000 ,C2876_=_C3001 ,C2877_=_C2878 ,C2877_=_C3000 ,C2877_=_C3001 ,C2878_=_C2999 ,\nC2878_=_C3002 ,C2939_=_C2940 ,C2939_=_C2941 ,C2939_=_C2942 ,C2940_=_C2941 ,C2940_=_C2942 ,\nC2941_=_C2942 ,C2959_=_C2960 ,C2959_=_C2961 ,C2959_=_C2962 ,C2960_=_C2961 ,C2960_=_C2962 ,\nC2961_=_C2962 ,C2967_=_C2968 ,C2967_=_C2969 ,C2967_=_C2970 ,C2968_=_C2969 ,C2968_=_C2970 ,\nC2969_=_C2970 ,C2999_=_C3000 ,C2999_=_C3001 ,C2999_=_C3002 ,C3000_=_C3001 ,C3000_=_C3002 ,\nC3001_=_C3002 ,"];1442[shape=box, label="id:1442 level: 9\n7: C147 C148 C149 C2123 C2124 \nC2125 C2126 \n16: C147_=_C149( C147 C149 ) C147_=_C2125( C147 C2125 ) C147_=_C2126( C147 C2126 ) C148_=_C149( C148 C149 ) C148_=_C2123( C148 C2123 ) \nC148_=_C2124( C148 C2124 ) C149_=_C2123( C149 C2123 ) C149_=_C2124( C149 C2124 ) C149_=_C2125( C149 C2125 ) C149_=_C2126( C149 C2126 ) C2123_=_C2124( C2123 C2124 ) \nC2123_=_C2125( C2123 C2125 ) C2123_=_C2126( C2123 C2126 ) C2124_=_C2125( C2124 C2125 ) C2124_=_C2126( C2124 C2126 ) C2125_=_C2126( C2125 C2126 ) "];1399-&gt;1442[label="6: C147 C148 C2123 C2124 C2125 \nC2126 \n10: C147_=_C2125 ,C147_=_C2126 ,C148_=_C2123 ,C148_=_C2124 ,C2123_=_C2124 ,\nC2123_=_C2125 ,C2123_=_C2126 ,C2124_=_C2125 ,C2124_=_C2126 ,C2125_=_C2126 ,"];1443[shape=box, label="id:1443 level: 9\n7: C146 C147 C148 C2119 C2120 \nC2121 C2122 \n16: C146_=_C147( C146 C147 ) C146_=_C148( C146 C148 ) C146_=_C2119( C146 C2119 ) C146_=_C2120( C146 C2120 ) C146_=_C2121( C146 C2121 ) \nC146_=_C2122( C146 C2122 ) C147_=_C2119( C147 C2119 ) C147_=_C2121( C147 C2121 ) C148_=_C2120( C148 C2120 ) C148_=_C2122( C148 C2122 ) C2119_=_C2120( C2119 C2120 ) \nC2119_=_C2121( C2119 C2121 ) C2119_=_C2122( C2119 C2122 ) C2120_=_C2121( C2120 C2121 ) C2120_=_C2122( C2120 C2122 ) C2121_=_C2122( C2121 C2122 ) "];1399-&gt;1443[label="6: C147 C148 C2119 C2120 C2121 \nC2122 \n10: C147_=_C2119 ,C147_=_C2121 ,C148_=_C2120 ,C148_=_C2122 ,C2119_=_C2120 ,\nC2119_=_C2121 ,C2119_=_C2122 ,C2120_=_C2121 ,C2120_=_C2122 ,C2121_=_C2122 ,"];1444[shape=box, label="id:1444 level: 9\n5: C691 C692 C693 C694 C695 \n6: C691_=_C693( C691 C693 ) C691_=_C695( C691 C695 ) C692_=_C693( C692 C693 ) C692_=_C694( C692 C694 ) C693_=_C694( C693 C694 ) \nC693_=_C695( C693 C695 ) "];1401-&gt;1444[label="4: C691 C692 C694 C695 \n2: C691_=_C695 ,C692_=_C694 ,"];1445[shape=box, label="id:1445 level: 9\n6: C685 C686 C688 C689 C691 \nC692 \n4: C685_=_C689( C685 C689 ) C686_=_C688( C686 C688 ) C688_=_C692( C688 C692 ) C689_=_C691( C689 C691 ) "];1401-&gt;1445[label="4: C685 C686 C691 C692 \n0: "];1446[shape=box, label="id:1446 level: 9\n119: C1122 C2011 C2012 C2013 C2014 \nC2047 C2048 C2049 C2050 C2155 C2156 \nC2157 C2158 C2160 C2161 C2163 C2164 \nC2165 C2166 C2199 C2200 C2201 C2202 \nC2247 C2248 C2249 C2250 C2275 C2276 \nC2277 C2278 C2279 C2282 C2283 C2284 \nC2285 C2286 C2339 C2340 C2341 C2342 \nC2363 C2364 C2365 C2366 C2391 C2392 \nC2393 C2394 C2395 C2398 C2399 C2400 \nC2401 C2402 C2423 C2424 C2425 C2426 \nC2475 C2476 C2477 C2478 C2479 C2482 \nC2483 C2484 C2485 C2486 C2527 C2528 \nC2529 C2530 C2579 C2580 C2581 C2582 \nC2711 C2712 C2713 C2714 C2716 C2717 \nC2719 C2720 C2721 C2722 C2751 C2752 \nC2753 C2754 C2787 C2788 C2789 C2790 \nC2859 C2860 C2861 C2862 C2863 C2866 \nC2867 C2868 C2869 C2870 C2923 C2924 \nC2925 C2926 C2983 C2984 C2985 C2986 \nC2988 C2989 C2991 C2992 C2993 C2994 \n1325: C1122_=_C2011( C1122 C2011 ) C1122_=_C2012( C1122 C2012 ) C1122_=_C2013( C1122 C2013 ) C1122_=_C2014( C1122 C2014 ) C1122_=_C2047( C1122 C2047 ) \nC1122_=_C2048( C1122 C2048 ) C1122_=_C2049( C1122 C2049 ) C1122_=_C2050( C1122 C2050 ) C1122_=_C2160( C1122 C2160 ) C1122_=_C2161( C1122 C2161 ) C1122_=_C2199( C1122 C2199 ) \nC1122_=_C2200( C1122 C2200 ) C1122_=_C2201( C1122 C2201 ) C1122_=_C2202( C1122 C2202 ) C1122_=_C2247( C1122 C2247 ) C1122_=_C2248( C1122 C2248 ) C1122_=_C2249( C1122 C2249 ) \nC1122_=_C2250( C1122 C2250 ) C1122_=_C2279( C1122 C2279 ) C1122_=_C2282( C1122 C2282 ) C1122_=_C2339( C1122 C2339 ) C1122_=_C2340( C1122 C2340 ) C1122_=_C2341( C1122 C2341 ) \nC1122_=_C2342( C1122 C2342 ) C1122_=_C2363( C1122 C2363 ) C1122_=_C2364( C1122 C2364 ) C1122_=_C2365( C1122 C2365 ) C1122_=_C2366( C1122 C2366 ) C1122_=_C2395( C1122 C2395 ) \nC1122_=_C2398( C1122 C2398 ) C1122_=_C2423( C1122 C2423 ) C1122_=_C2424( C1122 C2424 ) C1122_=_C2425( C1122 C2425 ) C1122_=_C2426( C1122 C2426 ) C1122_=_C2479( C1122 C2479 ) \nC1122_=_C2482( C1122 C2482 ) C1122_=_C2527( C1122 C2527 ) C1122_=_C2528( C1122 C2528 ) C1122_=_C2529( C1122 C2529 ) C1122_=_C2530( C1122 C2530 ) C1122_=_C2579( C1122 C2579 ) \nC1122_=_C2580( C1122 C2580 ) C1122_=_C2581( C1122 C2581 ) C1122_=_C2582( C1122 C2582 ) C1122_=_C2716( C1122 C2716 ) C1122_=_C2717( C1122 C2717 ) C1122_=_C2751( C1122 C2751 ) \nC1122_=_C2752( C1122 C2752 ) C1122_=_C2753( C1122 C2753 ) C1122_=_C2754( C1122 C2754 ) C1122_=_C2787( C1122 C2787 ) C1122_=_C2788( C1122 C2788 ) C1122_=_C2789( C1122 C2789 ) \nC1122_=_C2790( C1122 C2790 ) C1122_=_C2863( C1122 C2863 ) C1122_=_C2866( C1122 C2866 ) C1122_=_C2923( C1122 C2923 ) C1122_=_C2924( C1122 C2924 ) C1122_=_C2925( C1122 C2925 ) \nC1122_=_C2926( C1122 C2926 ) C1122_=_C2988( C1122 C2988 ) C1122_=_C2989( C1122 C2989 ) C2011_=_C2012( C2011 C2012 ) C2011_=_C2013( C2011 C2013 ) C2011_=_C2014( C2011 C2014 ) \nC2011_=_C2047( C2011 C2047 ) C2011_=_C2050( C2011 C2050 ) C2011_=_C2199( C2011 C2199 ) C2011_=_C2202( C2011 C2202 ) C2011_=_C2247( C2011 C2247 ) C2011_=_C2250( C2011 C2250 ) \nC2011_=_C2279( C2011 C2279 ) C2011_=_C2282( C2011 C2282 ) C2011_=_C2339( C2011 C2339 ) C2011_=_C2342( C2011 C2342 ) C2011_=_C2363( C2011 C2363 ) C2011_=_C2366( C2011 C2366 ) \nC2011_=_C2395( C2011 C2395 ) C2011_=_C2398( C2011 C2398 ) C2011_=_C2423( C2011 C2423 ) C2011_=_C2426( C2011 C2426 ) C2011_=_C2479( C2011 C2479 ) C2011_=_C2482( C2011 C2482 ) \nC2011_=_C2527( C2011 C2527 ) C2011_=_C2530( C2011 C2530 ) C2011_=_C2579( C2011 C2579 ) C2011_=_C2582( C2011 C2582 ) C2011_=_C2751( C2011 C2751 ) C2011_=_C2754( C2011 C2754 ) \nC2011_=_C2787( C2011 C2787 ) C2011_=_C2790( C2011 C2790 ) C2011_=_C2863( C2011 C2863 ) C2011_=_C2866( C2011 C2866 ) C2011_=_C2923( C2011 C2923 ) C2011_=_C2926( C2011 C2926 ) \nC2012_=_C2013( C2012 C2013 ) C2012_=_C2014( C2012 C2014 ) C2012_=_C2048( C2012 C2048 ) C2012_=_C2049( C2012 C2049 ) C2012_=_C2160( C2012 C2160 ) C2012_=_C2161( C2012 C2161 ) \nC2012_=_C2200( C2012 C2200 ) C2012_=_C2201( C2012 C2201 ) C2012_=_C2248( C2012 C2248 ) C2012_=_C2249( C2012 C2249 ) C2012_=_C2340( C2012 C2340 ) C2012_=_C2341( C2012 C2341 ) \nC2012_=_C2364( C2012 C2364 ) C2012_=_C2365( C2012 C2365 ) C2012_=_C2424( C2012 C2424 ) C2012_=_C2425( C2012 C2425 ) C2012_=_C2528( C2012 C2528 ) C2012_=_C2529( C2012 C2529 ) \nC2012_=_C2580( C2012 C2580 ) C2012_=_C2581( C2012 C2581 ) C2012_=_C2716( C2012 C2716 ) C2012_=_C2717( C2012 C2717 ) C2012_=_C2752( C2012 C2752 ) C2012_=_C2753( C2012 C2753 ) \nC2012_=_C2788( C2012 C2788 ) C2012_=_C2789( C2012 C2789 ) C2012_=_C2924( C2012 C2924 ) C2012_=_C2925( C2012 C2925 ) C2012_=_C2988( C2012 C2988 ) C2012_=_C2989( C2012 C2989 ) \nC2013_=_C2014( C2013 C2014 ) C2013_=_C2048( C2013 C2048 ) C2013_=_C2049( C2013 C2049 ) C2013_=_C2160( C2013 C2160 ) C2013_=_C2161( C2013 C2161 ) C2013_=_C2200( C2013 C2200 ) \nC2013_=_C2201( C2013 C2201 ) C2013_=_C2248( C2013 C2248 ) C2013_=_C2249( C2013 C2249 ) C2013_=_C2340( C2013 C2340 ) C2013_=_C2341( C2013 C2341 ) C2013_=_C2364( C2013 C2364 ) \nC2013_=_C2365( C2013 C2365 ) C2013_=_C2424( C2013 C2424 ) C2013_=_C2425( C2013 C2425 ) C2013_=_C2528( C2013 C2528 ) C2013_=_C2529( C2013 C2529 ) C2013_=_C2580( C2013 C2580 ) \nC2013_=_C2581( C2013 C2581 ) C2013_=_C2716( C2013 C2716 ) C2013_=_C2717( C2013 C2717 ) C2013_=_C2752( C2013 C2752 ) C2013_=_C2753( C2013 C2753 ) C2013_=_C2788( C2013 C2788 ) \nC2013_=_C2789( C2013 C2789 ) C2013_=_C2924( C2013 C2924 ) C2013_=_C2925( C2013 C2925 ) C2013_=_C2988( C2013 C2988 ) C2013_=_C2989( C2013 C2989 ) C2014_=_C2047( C2014 C2047 ) \nC2014_=_C2050( C2014 C2050 ) C2014_=_C2199( C2014 C2199 ) C2014_=_C2202( C2014 C2202 ) C2014_=_C2247( C2014 C2247 ) C2014_=_C2250( C2014 C2250 ) C2014_=_C2279( C2014 C2279 ) \nC2014_=_C2282( C2014 C2282 ) C2014_=_C2339( C2014 C2339 ) C2014_=_C2342( C2014 C2342 ) C2014_=_C2363( C2014 C2363 ) C2014_=_C2366( C2014 C2366 ) C2014_=_C2395( C2014 C2395 ) \nC2014_=_C2398( C2014 C2398 ) C2014_=_C2423( C2014 C2423 ) C2014_=_C2426( C2014 C2426 ) C2014_=_C2479( C2014 C2479 ) C2014_=_C2482( C2014 C2482 ) C2014_=_C2527( C2014 C2527 ) \nC2014_=_C2530( C2014 C2530 ) C2014_=_C2579( C2014 C2579 ) C2014_=_C2582( C2014 C2582 ) C2014_=_C2751( C2014 C2751 ) C2014_=_C2754( C2014 C2754 ) C2014_=_C2787( C2014 C2787 ) \nC2014_=_C2790( C2014 C2790 ) C2014_=_C2863( C2014 C2863 ) C2014_=_C2866( C2014 C2866 ) C2014_=_C2923( C2014 C2923 ) C2014_=_C2926( C2014 C2926 ) C2047_=_C2048( C2047 C2048 ) \nC2047_=_C2049( C2047 C2049 ) C2047_=_C2050( C2047 C2050 ) C2047_=_C2199( C2047 C2199 ) C2047_=_C2202( C2047 C2202 ) C2047_=_C2247( C2047 C2247 ) C2047_=_C2250( C2047 C2250 ) \nC2047_=_C2279( C2047 C2279 ) C2047_=_C2282( C2047 C2282 ) C2047_=_C2339( C2047 C2339 ) C2047_=_C2342( C2047 C2342 ) C2047_=_C2363( C2047 C2363 ) C2047_=_C2366( C2047 C2366 ) \nC2047_=_C2395( C2047 C2395 ) C2047_=_C2398( C2047 C2398 ) C2047_=_C2423( C2047 C2423 ) C2047_=_C2426( C2047 C2426 ) C2047_=_C2479( C2047 C2479 ) C2047_=_C2482( C2047 C2482 ) \nC2047_=_C2527( C2047 C2527 ) C2047_=_C2530( C2047 C2530 ) C2047_=_C2579( C2047 C2579 ) C2047_=_C2582( C2047 C2582 ) C2047_=_C2751( C2047 C2751 ) C2047_=_C2754( C2047 C2754 ) \nC2047_=_C2787( C2047 C2787 ) C2047_=_C2790( C2047 C2790 ) C2047_=_C2863( C2047 C2863 ) C2047_=_C2866( C2047 C2866 ) C2047_=_C2923( C2047 C2923 ) C2047_=_C2926(</w:t>
      </w:r>
    </w:p>
    <w:p>
      <w:pPr>
        <w:pStyle w:val="PreformattedText"/>
        <w:bidi w:val="0"/>
        <w:spacing w:before="0" w:after="0"/>
        <w:jc w:val="left"/>
        <w:rPr/>
      </w:pPr>
      <w:r>
        <w:rPr/>
        <w:t xml:space="preserve"> </w:t>
      </w:r>
      <w:r>
        <w:rPr/>
        <w:t>C2047 C2926 ) \nC2048_=_C2049( C2048 C2049 ) C2048_=_C2050( C2048 C2050 ) C2048_=_C2160( C2048 C2160 ) C2048_=_C2161( C2048 C2161 ) C2048_=_C2200( C2048 C2200 ) C2048_=_C2201( C2048 C2201 ) \nC2048_=_C2248( C2048 C2248 ) C2048_=_C2249( C2048 C2249 ) C2048_=_C2340( C2048 C2340 ) C2048_=_C2341( C2048 C2341 ) C2048_=_C2364( C2048 C2364 ) C2048_=_C2365( C2048 C2365 ) \nC2048_=_C2424( C2048 C2424 ) C2048_=_C2425( C2048 C2425 ) C2048_=_C2528( C2048 C2528 ) C2048_=_C2529( C2048 C2529 ) C2048_=_C2580( C2048 C2580 ) C2048_=_C2581( C2048 C2581 ) \nC2048_=_C2716( C2048 C2716 ) C2048_=_C2717( C2048 C2717 ) C2048_=_C2752( C2048 C2752 ) C2048_=_C2753( C2048 C2753 ) C2048_=_C2788( C2048 C2788 ) C2048_=_C2789( C2048 C2789 ) \nC2048_=_C2924( C2048 C2924 ) C2048_=_C2925( C2048 C2925 ) C2048_=_C2988( C2048 C2988 ) C2048_=_C2989( C2048 C2989 ) C2049_=_C2050( C2049 C2050 ) C2049_=_C2160( C2049 C2160 ) \nC2049_=_C2161( C2049 C2161 ) C2049_=_C2200( C2049 C2200 ) C2049_=_C2201( C2049 C2201 ) C2049_=_C2248( C2049 C2248 ) C2049_=_C2249( C2049 C2249 ) C2049_=_C2340( C2049 C2340 ) \nC2049_=_C2341( C2049 C2341 ) C2049_=_C2364( C2049 C2364 ) C2049_=_C2365( C2049 C2365 ) C2049_=_C2424( C2049 C2424 ) C2049_=_C2425( C2049 C2425 ) C2049_=_C2528( C2049 C2528 ) \nC2049_=_C2529( C2049 C2529 ) C2049_=_C2580( C2049 C2580 ) C2049_=_C2581( C2049 C2581 ) C2049_=_C2716( C2049 C2716 ) C2049_=_C2717( C2049 C2717 ) C2049_=_C2752( C2049 C2752 ) \nC2049_=_C2753( C2049 C2753 ) C2049_=_C2788( C2049 C2788 ) C2049_=_C2789( C2049 C2789 ) C2049_=_C2924( C2049 C2924 ) C2049_=_C2925( C2049 C2925 ) C2049_=_C2988( C2049 C2988 ) \nC2049_=_C2989( C2049 C2989 ) C2050_=_C2199( C2050 C2199 ) C2050_=_C2202( C2050 C2202 ) C2050_=_C2247( C2050 C2247 ) C2050_=_C2250( C2050 C2250 ) C2050_=_C2279( C2050 C2279 ) \nC2050_=_C2282( C2050 C2282 ) C2050_=_C2339( C2050 C2339 ) C2050_=_C2342( C2050 C2342 ) C2050_=_C2363( C2050 C2363 ) C2050_=_C2366( C2050 C2366 ) C2050_=_C2395( C2050 C2395 ) \nC2050_=_C2398( C2050 C2398 ) C2050_=_C2423( C2050 C2423 ) C2050_=_C2426( C2050 C2426 ) C2050_=_C2479( C2050 C2479 ) C2050_=_C2482( C2050 C2482 ) C2050_=_C2527( C2050 C2527 ) \nC2050_=_C2530( C2050 C2530 ) C2050_=_C2579( C2050 C2579 ) C2050_=_C2582( C2050 C2582 ) C2050_=_C2751( C2050 C2751 ) C2050_=_C2754( C2050 C2754 ) C2050_=_C2787( C2050 C2787 ) \nC2050_=_C2790( C2050 C2790 ) C2050_=_C2863( C2050 C2863 ) C2050_=_C2866( C2050 C2866 ) C2050_=_C2923( C2050 C2923 ) C2050_=_C2926( C2050 C2926 ) C2155_=_C2156( C2155 C2156 ) \nC2155_=_C2157( C2155 C2157 ) C2155_=_C2158( C2155 C2158 ) C2156_=_C2157( C2156 C2157 ) C2156_=_C2158( C2156 C2158 ) C2157_=_C2158( C2157 C2158 ) C2160_=_C2161( C2160 C2161 ) \nC2160_=_C2165( C2160 C2165 ) C2160_=_C2166( C2160 C2166 ) C2160_=_C2200( C2160 C2200 ) C2160_=_C2201( C2160 C2201 ) C2160_=_C2248( C2160 C2248 ) C2160_=_C2249( C2160 C2249 ) \nC2160_=_C2340( C2160 C2340 ) C2160_=_C2341( C2160 C2341 ) C2160_=_C2364( C2160 C2364 ) C2160_=_C2365( C2160 C2365 ) C2160_=_C2424( C2160 C2424 ) C2160_=_C2425( C2160 C2425 ) \nC2160_=_C2528( C2160 C2528 ) C2160_=_C2529( C2160 C2529 ) C2160_=_C2580( C2160 C2580 ) C2160_=_C2581( C2160 C2581 ) C2160_=_C2716( C2160 C2716 ) C2160_=_C2717( C2160 C2717 ) \nC2160_=_C2752( C2160 C2752 ) C2160_=_C2753( C2160 C2753 ) C2160_=_C2788( C2160 C2788 ) C2160_=_C2789( C2160 C2789 ) C2160_=_C2924( C2160 C2924 ) C2160_=_C2925( C2160 C2925 ) \nC2160_=_C2988( C2160 C2988 ) C2160_=_C2989( C2160 C2989 ) C2161_=_C2163( C2161 C2163 ) C2161_=_C2164( C2161 C2164 ) C2161_=_C2200( C2161 C2200 ) C2161_=_C2201( C2161 C2201 ) \nC2161_=_C2248( C2161 C2248 ) C2161_=_C2249( C2161 C2249 ) C2161_=_C2340( C2161 C2340 ) C2161_=_C2341( C2161 C2341 ) C2161_=_C2364( C2161 C2364 ) C2161_=_C2365( C2161 C2365 ) \nC2161_=_C2424( C2161 C2424 ) C2161_=_C2425( C2161 C2425 ) C2161_=_C2528( C2161 C2528 ) C2161_=_C2529( C2161 C2529 ) C2161_=_C2580( C2161 C2580 ) C2161_=_C2581( C2161 C2581 ) \nC2161_=_C2716( C2161 C2716 ) C2161_=_C2717( C2161 C2717 ) C2161_=_C2752( C2161 C2752 ) C2161_=_C2753( C2161 C2753 ) C2161_=_C2788( C2161 C2788 ) C2161_=_C2789( C2161 C2789 ) \nC2161_=_C2924( C2161 C2924 ) C2161_=_C2925( C2161 C2925 ) C2161_=_C2988( C2161 C2988 ) C2161_=_C2989( C2161 C2989 ) C2163_=_C2164( C2163 C2164 ) C2163_=_C2165( C2163 C2165 ) \nC2163_=_C2166( C2163 C2166 ) C2163_=_C2283( C2163 C2283 ) C2163_=_C2286( C2163 C2286 ) C2163_=_C2483( C2163 C2483 ) C2163_=_C2486( C2163 C2486 ) C2163_=_C2719( C2163 C2719 ) \nC2163_=_C2722( C2163 C2722 ) C2163_=_C2991( C2163 C2991 ) C2163_=_C2994( C2163 C2994 ) C2164_=_C2165( C2164 C2165 ) C2164_=_C2166( C2164 C2166 ) C2164_=_C2284( C2164 C2284 ) \nC2164_=_C2285( C2164 C2285 ) C2164_=_C2484( C2164 C2484 ) C2164_=_C2485( C2164 C2485 ) C2164_=_C2720( C2164 C2720 ) C2164_=_C2721( C2164 C2721 ) C2164_=_C2992( C2164 C2992 ) \nC2164_=_C2993( C2164 C2993 ) C2165_=_C2166( C2165 C2166 ) C2165_=_C2284( C2165 C2284 ) C2165_=_C2285( C2165 C2285 ) C2165_=_C2484( C2165 C2484 ) C2165_=_C2485( C2165 C2485 ) \nC2165_=_C2720( C2165 C2720 ) C2165_=_C2721( C2165 C2721 ) C2165_=_C2992( C2165 C2992 ) C2165_=_C2993( C2165 C2993 ) C2166_=_C2283( C2166 C2283 ) C2166_=_C2286( C2166 C2286 ) \nC2166_=_C2483( C2166 C2483 ) C2166_=_C2486( C2166 C2486 ) C2166_=_C2719( C2166 C2719 ) C2166_=_C2722( C2166 C2722 ) C2166_=_C2991( C2166 C2991 ) C2166_=_C2994( C2166 C2994 ) \nC2199_=_C2200( C2199 C2200 ) C2199_=_C2201( C2199 C2201 ) C2199_=_C2202( C2199 C2202 ) C2199_=_C2247( C2199 C2247 ) C2199_=_C2250( C2199 C2250 ) C2199_=_C2279( C2199 C2279 ) \nC2199_=_C2282( C2199 C2282 ) C2199_=_C2339( C2199 C2339 ) C2199_=_C2342( C2199 C2342 ) C2199_=_C2363( C2199 C2363 ) C2199_=_C2366( C2199 C2366 ) C2199_=_C2395( C2199 C2395 ) \nC2199_=_C2398( C2199 C2398 ) C2199_=_C2423( C2199 C2423 ) C2199_=_C2426( C2199 C2426 ) C2199_=_C2479( C2199 C2479 ) C2199_=_C2482( C2199 C2482 ) C2199_=_C2527( C2199 C2527 ) \nC2199_=_C2530( C2199 C2530 ) C2199_=_C2579( C2199 C2579 ) C2199_=_C2582( C2199 C2582 ) C2199_=_C2751( C2199 C2751 ) C2199_=_C2754( C2199 C2754 ) C2199_=_C2787( C2199 C2787 ) \nC2199_=_C2790( C2199 C2790 ) C2199_=_C2863( C2199 C2863 ) C2199_=_C2866( C2199 C2866 ) C2199_=_C2923( C2199 C2923 ) C2199_=_C2926( C2199 C2926 ) C2200_=_C2201( C2200 C2201 ) \nC2200_=_C2202( C2200 C2202 ) C2200_=_C2248( C2200 C2248 ) C2200_=_C2249( C2200 C2249 ) C2200_=_C2340( C2200 C2340 ) C2200_=_C2341( C2200 C2341 ) C2200_=_C2364( C2200 C2364 ) \nC2200_=_C2365( C2200 C2365 ) C2200_=_C2424( C2200 C2424 ) C2200_=_C2425( C2200 C2425 ) C2200_=_C2528( C2200 C2528 ) C2200_=_C2529( C2200 C2529 ) C2200_=_C2580( C2200 C2580 ) \nC2200_=_C2581( C2200 C2581 ) C2200_=_C2716( C2200 C2716 ) C2200_=_C2717( C2200 C2717 ) C2200_=_C2752( C2200 C2752 ) C2200_=_C2753( C2200 C2753 ) C2200_=_C2788( C2200 C2788 ) \nC2200_=_C2789( C2200 C2789 ) C2200_=_C2924( C2200 C2924 ) C2200_=_C2925( C2200 C2925 ) C2200_=_C2988( C2200 C2988 ) C2200_=_C2989( C2200 C2989 ) C2201_=_C2202( C2201 C2202 ) \nC2201_=_C2248( C2201 C2248 ) C2201_=_C2249( C2201 C2249 ) C2201_=_C2340( C2201 C2340 ) C2201_=_C2341( C2201 C2341 ) C2201_=_C2364( C2201 C2364 ) C2201_=_C2365( C2201 C2365 ) \nC2201_=_C2424( C2201 C2424 ) C2201_=_C2425( C2201 C2425 ) C2201_=_C2528( C2201 C2528 ) C2201_=_C2529( C2201 C2529 ) C2201_=_C2580( C2201 C2580 ) C2201_=_C2581( C2201 C2581 ) \nC2201_=_C2716( C2201 C2716 ) C2201_=_C2717( C2201 C2717 ) C2201_=_C2752( C2201 C2752 ) C2201_=_C2753( C2201 C2753 ) C2201_=_C2788( C2201 C2788 ) C2201_=_C2789( C2201 C2789 ) \nC2201_=_C2924( C2201 C2924 ) C2201_=_C2925( C2201 C2925 ) C2201_=_C2988( C2201 C2988 ) C2201_=_C2989( C2201 C2989 ) C2202_=_C2247( C2202 C2247 ) C2202_=_C2250( C2202 C2250 ) \nC2202_=_C2279( C2202 C2279 ) C2202_=_C2282( C2202 C2282 ) C2202_=_C2339( C2202 C2339 ) C2202_=_C2342( C2202 C2342 ) C2202_=_C2363( C2202 C2363 ) C2202_=_C2366( C2202 C2366 ) \nC2202_=_C2395( C2202 C2395 ) C2202_=_C2398( C2202 C2398 ) C2202_=_C2423( C2202 C2423 ) C2202_=_C2426( C2202 C2426 ) C2202_=_C2479( C2202 C2479 ) C2202_=_C2482( C2202 C2482 ) \nC2202_=_C2527( C2202 C2527 ) C2202_=_C2530( C2202 C2530 ) C2202_=_C2579( C2202 C2579 ) C2202_=_C2582( C2202 C2582 ) C2202_=_C2751( C2202 C2751 ) C2202_=_C2754( C2202 C2754 ) \nC2202_=_C2787( C2202 C2787 ) C2202_=_C2790( C2202 C2790 ) C2202_=_C2863( C2202 C2863 ) C2202_=_C2866( C2202 C2866 ) C2202_=_C2923( C2202 C2923 ) C2202_=_C2926( C2202 C2926 ) \nC2247_=_C2248( C2247 C2248 ) C2247_=_C2249( C2247 C2249 ) C2247_=_C2250( C2247 C2250 ) C2247_=_C2279( C2247 C2279 ) C2247_=_C2282( C2247 C2282 ) C2247_=_C2339( C2247 C2339 ) \nC2247_=_C2342( C2247 C2342 ) C2247_=_C2363( C2247 C2363 ) C2247_=_C2366( C2247 C2366 ) C2247_=_C2395( C2247 C2395 ) C2247_=_C2398( C2247 C2398 ) C2247_=_C2423( C2247 C2423 ) \nC2247_=_C2426( C2247 C2426 ) C2247_=_C2479( C2247 C2479 ) C2247_=_C2482( C2247 C2482 ) C2247_=_C2527( C2247 C2527 ) C2247_=_C2530( C2247 C2530 ) C2247_=_C2579( C2247 C2579 ) \nC2247_=_C2582( C2247 C2582 ) C2247_=_C2751( C2247 C2751 ) C2247_=_C2754( C2247 C2754 ) C2247_=_C2787( C2247 C2787 ) C2247_=_C2790( C2247 C2790 ) C2247_=_C2863( C2247 C2863 ) \nC2247_=_C2866( C2247 C2866 ) C2247_=_C2923( C2247 C2923 ) C2247_=_C2926( C2247 C2926 ) C2248_=_C2249( C2248 C2249 ) C2248_=_C2250( C2248 C2250 ) C2248_=_C2340( C2248 C2340 ) \nC2248_=_C2341( C2248 C2341 ) C2248_=_C2364( C2248 C2364 ) C2248_=_C2365( C2248 C2365 ) C2248_=_C2424( C2248 C2424 ) C2248_=_C2425( C2248 C2425 ) C2248_=_C2528( C2248 C2528 ) \nC2248_=_C2529( C2248 C2529 ) C2248_=_C2580( C2248 C2580 ) C2248_=_C2581( C2248 C2581 ) C2248_=_C2716( C2248 C2716 ) C2248_=_C2717( C2248 C2717 ) C2248_=_C2752( C2248 C2752 ) \nC2248_=_C2753( C2248 C2753 ) C2248_=_C2788( C2248 C2788 ) C2248_=_C2789( C2248 C2789 ) C2248_=_C2924( C2248 C2924 ) C2248_=_C2925( C2248 C2925 ) C2248_=_C2988( C2248 C2988 ) \nC2248_=_C2989( C2248 C2989 ) C2249_=_C2250( C2249 C2250 ) C2249_=_C2340( C2249 C2340 ) C2249_=_C2341( C2249 C2341 ) C2249_=_C2364( C2249 C2364 ) C2249_=_C2365( C2249 C2365 ) \nC2249_=_C2424( C2249 C2424 )</w:t>
      </w:r>
    </w:p>
    <w:p>
      <w:pPr>
        <w:pStyle w:val="PreformattedText"/>
        <w:bidi w:val="0"/>
        <w:spacing w:before="0" w:after="0"/>
        <w:jc w:val="left"/>
        <w:rPr/>
      </w:pPr>
      <w:r>
        <w:rPr/>
        <w:t xml:space="preserve"> </w:t>
      </w:r>
      <w:r>
        <w:rPr/>
        <w:t>C2249_=_C2425( C2249 C2425 ) C2249_=_C2528( C2249 C2528 ) C2249_=_C2529( C2249 C2529 ) C2249_=_C2580( C2249 C2580 ) C2249_=_C2581( C2249 C2581 ) \nC2249_=_C2716( C2249 C2716 ) C2249_=_C2717( C2249 C2717 ) C2249_=_C2752( C2249 C2752 ) C2249_=_C2753( C2249 C2753 ) C2249_=_C2788( C2249 C2788 ) C2249_=_C2789( C2249 C2789 ) \nC2249_=_C2924( C2249 C2924 ) C2249_=_C2925( C2249 C2925 ) C2249_=_C2988( C2249 C2988 ) C2249_=_C2989( C2249 C2989 ) C2250_=_C2279( C2250 C2279 ) C2250_=_C2282( C2250 C2282 ) \nC2250_=_C2339( C2250 C2339 ) C2250_=_C2342( C2250 C2342 ) C2250_=_C2363( C2250 C2363 ) C2250_=_C2366( C2250 C2366 ) C2250_=_C2395( C2250 C2395 ) C2250_=_C2398( C2250 C2398 ) \nC2250_=_C2423( C2250 C2423 ) C2250_=_C2426( C2250 C2426 ) C2250_=_C2479( C2250 C2479 ) C2250_=_C2482( C2250 C2482 ) C2250_=_C2527( C2250 C2527 ) C2250_=_C2530( C2250 C2530 ) \nC2250_=_C2579( C2250 C2579 ) C2250_=_C2582( C2250 C2582 ) C2250_=_C2751( C2250 C2751 ) C2250_=_C2754( C2250 C2754 ) C2250_=_C2787( C2250 C2787 ) C2250_=_C2790( C2250 C2790 ) \nC2250_=_C2863( C2250 C2863 ) C2250_=_C2866( C2250 C2866 ) C2250_=_C2923( C2250 C2923 ) C2250_=_C2926( C2250 C2926 ) C2275_=_C2276( C2275 C2276 ) C2275_=_C2277( C2275 C2277 ) \nC2275_=_C2278( C2275 C2278 ) C2275_=_C2279( C2275 C2279 ) C2275_=_C2391( C2275 C2391 ) C2275_=_C2394( C2275 C2394 ) C2275_=_C2475( C2275 C2475 ) C2275_=_C2478( C2275 C2478 ) \nC2275_=_C2711( C2275 C2711 ) C2275_=_C2714( C2275 C2714 ) C2275_=_C2859( C2275 C2859 ) C2275_=_C2862( C2275 C2862 ) C2276_=_C2277( C2276 C2277 ) C2276_=_C2278( C2276 C2278 ) \nC2276_=_C2282( C2276 C2282 ) C2276_=_C2392( C2276 C2392 ) C2276_=_C2393( C2276 C2393 ) C2276_=_C2476( C2276 C2476 ) C2276_=_C2477( C2276 C2477 ) C2276_=_C2712( C2276 C2712 ) \nC2276_=_C2713( C2276 C2713 ) C2276_=_C2860( C2276 C2860 ) C2276_=_C2861( C2276 C2861 ) C2277_=_C2278( C2277 C2278 ) C2277_=_C2279( C2277 C2279 ) C2277_=_C2392( C2277 C2392 ) \nC2277_=_C2393( C2277 C2393 ) C2277_=_C2476( C2277 C2476 ) C2277_=_C2477( C2277 C2477 ) C2277_=_C2712( C2277 C2712 ) C2277_=_C2713( C2277 C2713 ) C2277_=_C2860( C2277 C2860 ) \nC2277_=_C2861( C2277 C2861 ) C2278_=_C2282( C2278 C2282 ) C2278_=_C2391( C2278 C2391 ) C2278_=_C2394( C2278 C2394 ) C2278_=_C2475( C2278 C2475 ) C2278_=_C2478( C2278 C2478 ) \nC2278_=_C2711( C2278 C2711 ) C2278_=_C2714( C2278 C2714 ) C2278_=_C2859( C2278 C2859 ) C2278_=_C2862( C2278 C2862 ) C2279_=_C2282( C2279 C2282 ) C2279_=_C2283( C2279 C2283 ) \nC2279_=_C2284( C2279 C2284 ) C2279_=_C2339( C2279 C2339 ) C2279_=_C2342( C2279 C2342 ) C2279_=_C2363( C2279 C2363 ) C2279_=_C2366( C2279 C2366 ) C2279_=_C2395( C2279 C2395 ) \nC2279_=_C2398( C2279 C2398 ) C2279_=_C2423( C2279 C2423 ) C2279_=_C2426( C2279 C2426 ) C2279_=_C2479( C2279 C2479 ) C2279_=_C2482( C2279 C2482 ) C2279_=_C2527( C2279 C2527 ) \nC2279_=_C2530( C2279 C2530 ) C2279_=_C2579( C2279 C2579 ) C2279_=_C2582( C2279 C2582 ) C2279_=_C2751( C2279 C2751 ) C2279_=_C2754( C2279 C2754 ) C2279_=_C2787( C2279 C2787 ) \nC2279_=_C2790( C2279 C2790 ) C2279_=_C2863( C2279 C2863 ) C2279_=_C2866( C2279 C2866 ) C2279_=_C2923( C2279 C2923 ) C2279_=_C2926( C2279 C2926 ) C2282_=_C2285( C2282 C2285 ) \nC2282_=_C2286( C2282 C2286 ) C2282_=_C2339( C2282 C2339 ) C2282_=_C2342( C2282 C2342 ) C2282_=_C2363( C2282 C2363 ) C2282_=_C2366( C2282 C2366 ) C2282_=_C2395( C2282 C2395 ) \nC2282_=_C2398( C2282 C2398 ) C2282_=_C2423( C2282 C2423 ) C2282_=_C2426( C2282 C2426 ) C2282_=_C2479( C2282 C2479 ) C2282_=_C2482( C2282 C2482 ) C2282_=_C2527( C2282 C2527 ) \nC2282_=_C2530( C2282 C2530 ) C2282_=_C2579( C2282 C2579 ) C2282_=_C2582( C2282 C2582 ) C2282_=_C2751( C2282 C2751 ) C2282_=_C2754( C2282 C2754 ) C2282_=_C2787( C2282 C2787 ) \nC2282_=_C2790( C2282 C2790 ) C2282_=_C2863( C2282 C2863 ) C2282_=_C2866( C2282 C2866 ) C2282_=_C2923( C2282 C2923 ) C2282_=_C2926( C2282 C2926 ) C2283_=_C2284( C2283 C2284 ) \nC2283_=_C2285( C2283 C2285 ) C2283_=_C2286( C2283 C2286 ) C2283_=_C2483( C2283 C2483 ) C2283_=_C2486( C2283 C2486 ) C2283_=_C2719( C2283 C2719 ) C2283_=_C2722( C2283 C2722 ) \nC2283_=_C2991( C2283 C2991 ) C2283_=_C2994( C2283 C2994 ) C2284_=_C2285( C2284 C2285 ) C2284_=_C2286( C2284 C2286 ) C2284_=_C2484( C2284 C2484 ) C2284_=_C2485( C2284 C2485 ) \nC2284_=_C2720( C2284 C2720 ) C2284_=_C2721( C2284 C2721 ) C2284_=_C2992( C2284 C2992 ) C2284_=_C2993( C2284 C2993 ) C2285_=_C2286( C2285 C2286 ) C2285_=_C2484( C2285 C2484 ) \nC2285_=_C2485( C2285 C2485 ) C2285_=_C2720( C2285 C2720 ) C2285_=_C2721( C2285 C2721 ) C2285_=_C2992( C2285 C2992 ) C2285_=_C2993( C2285 C2993 ) C2286_=_C2483( C2286 C2483 ) \nC2286_=_C2486( C2286 C2486 ) C2286_=_C2719( C2286 C2719 ) C2286_=_C2722( C2286 C2722 ) C2286_=_C2991( C2286 C2991 ) C2286_=_C2994( C2286 C2994 ) C2339_=_C2340( C2339 C2340 ) \nC2339_=_C2341( C2339 C2341 ) C2339_=_C2342( C2339 C2342 ) C2339_=_C2363( C2339 C2363 ) C2339_=_C2366( C2339 C2366 ) C2339_=_C2395( C2339 C2395 ) C2339_=_C2398( C2339 C2398 ) \nC2339_=_C2423( C2339 C2423 ) C2339_=_C2426( C2339 C2426 ) C2339_=_C2479( C2339 C2479 ) C2339_=_C2482( C2339 C2482 ) C2339_=_C2527( C2339 C2527 ) C2339_=_C2530( C2339 C2530 ) \nC2339_=_C2579( C2339 C2579 ) C2339_=_C2582( C2339 C2582 ) C2339_=_C2751( C2339 C2751 ) C2339_=_C2754( C2339 C2754 ) C2339_=_C2787( C2339 C2787 ) C2339_=_C2790( C2339 C2790 ) \nC2339_=_C2863( C2339 C2863 ) C2339_=_C2866( C2339 C2866 ) C2339_=_C2923( C2339 C2923 ) C2339_=_C2926( C2339 C2926 ) C2340_=_C2341( C2340 C2341 ) C2340_=_C2342( C2340 C2342 ) \nC2340_=_C2364( C2340 C2364 ) C2340_=_C2365( C2340 C2365 ) C2340_=_C2424( C2340 C2424 ) C2340_=_C2425( C2340 C2425 ) C2340_=_C2528( C2340 C2528 ) C2340_=_C2529( C2340 C2529 ) \nC2340_=_C2580( C2340 C2580 ) C2340_=_C2581( C2340 C2581 ) C2340_=_C2716( C2340 C2716 ) C2340_=_C2717( C2340 C2717 ) C2340_=_C2752( C2340 C2752 ) C2340_=_C2753( C2340 C2753 ) \nC2340_=_C2788( C2340 C2788 ) C2340_=_C2789( C2340 C2789 ) C2340_=_C2924( C2340 C2924 ) C2340_=_C2925( C2340 C2925 ) C2340_=_C2988( C2340 C2988 ) C2340_=_C2989( C2340 C2989 ) \nC2341_=_C2342( C2341 C2342 ) C2341_=_C2364( C2341 C2364 ) C2341_=_C2365( C2341 C2365 ) C2341_=_C2424( C2341 C2424 ) C2341_=_C2425( C2341 C2425 ) C2341_=_C2528( C2341 C2528 ) \nC2341_=_C2529( C2341 C2529 ) C2341_=_C2580( C2341 C2580 ) C2341_=_C2581( C2341 C2581 ) C2341_=_C2716( C2341 C2716 ) C2341_=_C2717( C2341 C2717 ) C2341_=_C2752( C2341 C2752 ) \nC2341_=_C2753( C2341 C2753 ) C2341_=_C2788( C2341 C2788 ) C2341_=_C2789( C2341 C2789 ) C2341_=_C2924( C2341 C2924 ) C2341_=_C2925( C2341 C2925 ) C2341_=_C2988( C2341 C2988 ) \nC2341_=_C2989( C2341 C2989 ) C2342_=_C2363( C2342 C2363 ) C2342_=_C2366( C2342 C2366 ) C2342_=_C2395( C2342 C2395 ) C2342_=_C2398( C2342 C2398 ) C2342_=_C2423( C2342 C2423 ) \nC2342_=_C2426( C2342 C2426 ) C2342_=_C2479( C2342 C2479 ) C2342_=_C2482( C2342 C2482 ) C2342_=_C2527( C2342 C2527 ) C2342_=_C2530( C2342 C2530 ) C2342_=_C2579( C2342 C2579 ) \nC2342_=_C2582( C2342 C2582 ) C2342_=_C2751( C2342 C2751 ) C2342_=_C2754( C2342 C2754 ) C2342_=_C2787( C2342 C2787 ) C2342_=_C2790( C2342 C2790 ) C2342_=_C2863( C2342 C2863 ) \nC2342_=_C2866( C2342 C2866 ) C2342_=_C2923( C2342 C2923 ) C2342_=_C2926( C2342 C2926 ) C2363_=_C2364( C2363 C2364 ) C2363_=_C2365( C2363 C2365 ) C2363_=_C2366( C2363 C2366 ) \nC2363_=_C2395( C2363 C2395 ) C2363_=_C2398( C2363 C2398 ) C2363_=_C2423( C2363 C2423 ) C2363_=_C2426( C2363 C2426 ) C2363_=_C2479( C2363 C2479 ) C2363_=_C2482( C2363 C2482 ) \nC2363_=_C2527( C2363 C2527 ) C2363_=_C2530( C2363 C2530 ) C2363_=_C2579( C2363 C2579 ) C2363_=_C2582( C2363 C2582 ) C2363_=_C2751( C2363 C2751 ) C2363_=_C2754( C2363 C2754 ) \nC2363_=_C2787( C2363 C2787 ) C2363_=_C2790( C2363 C2790 ) C2363_=_C2863( C2363 C2863 ) C2363_=_C2866( C2363 C2866 ) C2363_=_C2923( C2363 C2923 ) C2363_=_C2926( C2363 C2926 ) \nC2364_=_C2365( C2364 C2365 ) C2364_=_C2366( C2364 C2366 ) C2364_=_C2424( C2364 C2424 ) C2364_=_C2425( C2364 C2425 ) C2364_=_C2528( C2364 C2528 ) C2364_=_C2529( C2364 C2529 ) \nC2364_=_C2580( C2364 C2580 ) C2364_=_C2581( C2364 C2581 ) C2364_=_C2716( C2364 C2716 ) C2364_=_C2717( C2364 C2717 ) C2364_=_C2752( C2364 C2752 ) C2364_=_C2753( C2364 C2753 ) \nC2364_=_C2788( C2364 C2788 ) C2364_=_C2789( C2364 C2789 ) C2364_=_C2924( C2364 C2924 ) C2364_=_C2925( C2364 C2925 ) C2364_=_C2988( C2364 C2988 ) C2364_=_C2989( C2364 C2989 ) \nC2365_=_C2366( C2365 C2366 ) C2365_=_C2424( C2365 C2424 ) C2365_=_C2425( C2365 C2425 ) C2365_=_C2528( C2365 C2528 ) C2365_=_C2529( C2365 C2529 ) C2365_=_C2580( C2365 C2580 ) \nC2365_=_C2581( C2365 C2581 ) C2365_=_C2716( C2365 C2716 ) C2365_=_C2717( C2365 C2717 ) C2365_=_C2752( C2365 C2752 ) C2365_=_C2753( C2365 C2753 ) C2365_=_C2788( C2365 C2788 ) \nC2365_=_C2789( C2365 C2789 ) C2365_=_C2924( C2365 C2924 ) C2365_=_C2925( C2365 C2925 ) C2365_=_C2988( C2365 C2988 ) C2365_=_C2989( C2365 C2989 ) C2366_=_C2395( C2366 C2395 ) \nC2366_=_C2398( C2366 C2398 ) C2366_=_C2423( C2366 C2423 ) C2366_=_C2426( C2366 C2426 ) C2366_=_C2479( C2366 C2479 ) C2366_=_C2482( C2366 C2482 ) C2366_=_C2527( C2366 C2527 ) \nC2366_=_C2530( C2366 C2530 ) C2366_=_C2579( C2366 C2579 ) C2366_=_C2582( C2366 C2582 ) C2366_=_C2751( C2366 C2751 ) C2366_=_C2754( C2366 C2754 ) C2366_=_C2787( C2366 C2787 ) \nC2366_=_C2790( C2366 C2790 ) C2366_=_C2863( C2366 C2863 ) C2366_=_C2866( C2366 C2866 ) C2366_=_C2923( C2366 C2923 ) C2366_=_C2926( C2366 C2926 ) C2391_=_C2392( C2391 C2392 ) \nC2391_=_C2393( C2391 C2393 ) C2391_=_C2394( C2391 C2394 ) C2391_=_C2395( C2391 C2395 ) C2391_=_C2475( C2391 C2475 ) C2391_=_C2478( C2391 C2478 ) C2391_=_C2711( C2391 C2711 ) \nC2391_=_C2714( C2391 C2714 ) C2391_=_C2859( C2391 C2859 ) C2391_=_C2862( C2391 C2862 ) C2392_=_C2393( C2392 C2393 ) C2392_=_C2394( C2392 C2394 ) C2392_=_C2398( C2392 C2398 ) \nC2392_=_C2476( C2392 C2476 ) C2392_=_C2477( C2392 C2477 ) C2392_=_C2712( C2392 C2712 ) C2392_=_C2713( C2392 C2713 ) C2392_=_C2860( C2392 C2860 ) C2392_=_C2861( C2392 C2861 ) \nC2393_=_C2394( C2393 C2394 ) C2393_=_C2395( C2393 C2395 ) C2393_=_C2476(</w:t>
      </w:r>
    </w:p>
    <w:p>
      <w:pPr>
        <w:pStyle w:val="PreformattedText"/>
        <w:bidi w:val="0"/>
        <w:spacing w:before="0" w:after="0"/>
        <w:jc w:val="left"/>
        <w:rPr/>
      </w:pPr>
      <w:r>
        <w:rPr/>
        <w:t xml:space="preserve"> </w:t>
      </w:r>
      <w:r>
        <w:rPr/>
        <w:t>C2393 C2476 ) C2393_=_C2477( C2393 C2477 ) C2393_=_C2712( C2393 C2712 ) C2393_=_C2713( C2393 C2713 ) \nC2393_=_C2860( C2393 C2860 ) C2393_=_C2861( C2393 C2861 ) C2394_=_C2398( C2394 C2398 ) C2394_=_C2475( C2394 C2475 ) C2394_=_C2478( C2394 C2478 ) C2394_=_C2711( C2394 C2711 ) \nC2394_=_C2714( C2394 C2714 ) C2394_=_C2859( C2394 C2859 ) C2394_=_C2862( C2394 C2862 ) C2395_=_C2398( C2395 C2398 ) C2395_=_C2423( C2395 C2423 ) C2395_=_C2426( C2395 C2426 ) \nC2395_=_C2479( C2395 C2479 ) C2395_=_C2482( C2395 C2482 ) C2395_=_C2527( C2395 C2527 ) C2395_=_C2530( C2395 C2530 ) C2395_=_C2579( C2395 C2579 ) C2395_=_C2582( C2395 C2582 ) \nC2395_=_C2751( C2395 C2751 ) C2395_=_C2754( C2395 C2754 ) C2395_=_C2787( C2395 C2787 ) C2395_=_C2790( C2395 C2790 ) C2395_=_C2863( C2395 C2863 ) C2395_=_C2866( C2395 C2866 ) \nC2395_=_C2923( C2395 C2923 ) C2395_=_C2926( C2395 C2926 ) C2398_=_C2423( C2398 C2423 ) C2398_=_C2426( C2398 C2426 ) C2398_=_C2479( C2398 C2479 ) C2398_=_C2482( C2398 C2482 ) \nC2398_=_C2527( C2398 C2527 ) C2398_=_C2530( C2398 C2530 ) C2398_=_C2579( C2398 C2579 ) C2398_=_C2582( C2398 C2582 ) C2398_=_C2751( C2398 C2751 ) C2398_=_C2754( C2398 C2754 ) \nC2398_=_C2787( C2398 C2787 ) C2398_=_C2790( C2398 C2790 ) C2398_=_C2863( C2398 C2863 ) C2398_=_C2866( C2398 C2866 ) C2398_=_C2923( C2398 C2923 ) C2398_=_C2926( C2398 C2926 ) \nC2399_=_C2400( C2399 C2400 ) C2399_=_C2401( C2399 C2401 ) C2399_=_C2402( C2399 C2402 ) C2400_=_C2401( C2400 C2401 ) C2400_=_C2402( C2400 C2402 ) C2401_=_C2402( C2401 C2402 ) \nC2423_=_C2424( C2423 C2424 ) C2423_=_C2425( C2423 C2425 ) C2423_=_C2426( C2423 C2426 ) C2423_=_C2479( C2423 C2479 ) C2423_=_C2482( C2423 C2482 ) C2423_=_C2527( C2423 C2527 ) \nC2423_=_C2530( C2423 C2530 ) C2423_=_C2579( C2423 C2579 ) C2423_=_C2582( C2423 C2582 ) C2423_=_C2751( C2423 C2751 ) C2423_=_C2754( C2423 C2754 ) C2423_=_C2787( C2423 C2787 ) \nC2423_=_C2790( C2423 C2790 ) C2423_=_C2863( C2423 C2863 ) C2423_=_C2866( C2423 C2866 ) C2423_=_C2923( C2423 C2923 ) C2423_=_C2926( C2423 C2926 ) C2424_=_C2425( C2424 C2425 ) \nC2424_=_C2426( C2424 C2426 ) C2424_=_C2528( C2424 C2528 ) C2424_=_C2529( C2424 C2529 ) C2424_=_C2580( C2424 C2580 ) C2424_=_C2581( C2424 C2581 ) C2424_=_C2716( C2424 C2716 ) \nC2424_=_C2717( C2424 C2717 ) C2424_=_C2752( C2424 C2752 ) C2424_=_C2753( C2424 C2753 ) C2424_=_C2788( C2424 C2788 ) C2424_=_C2789( C2424 C2789 ) C2424_=_C2924( C2424 C2924 ) \nC2424_=_C2925( C2424 C2925 ) C2424_=_C2988( C2424 C2988 ) C2424_=_C2989( C2424 C2989 ) C2425_=_C2426( C2425 C2426 ) C2425_=_C2528( C2425 C2528 ) C2425_=_C2529( C2425 C2529 ) \nC2425_=_C2580( C2425 C2580 ) C2425_=_C2581( C2425 C2581 ) C2425_=_C2716( C2425 C2716 ) C2425_=_C2717( C2425 C2717 ) C2425_=_C2752( C2425 C2752 ) C2425_=_C2753( C2425 C2753 ) \nC2425_=_C2788( C2425 C2788 ) C2425_=_C2789( C2425 C2789 ) C2425_=_C2924( C2425 C2924 ) C2425_=_C2925( C2425 C2925 ) C2425_=_C2988( C2425 C2988 ) C2425_=_C2989( C2425 C2989 ) \nC2426_=_C2479( C2426 C2479 ) C2426_=_C2482( C2426 C2482 ) C2426_=_C2527( C2426 C2527 ) C2426_=_C2530( C2426 C2530 ) C2426_=_C2579( C2426 C2579 ) C2426_=_C2582( C2426 C2582 ) \nC2426_=_C2751( C2426 C2751 ) C2426_=_C2754( C2426 C2754 ) C2426_=_C2787( C2426 C2787 ) C2426_=_C2790( C2426 C2790 ) C2426_=_C2863( C2426 C2863 ) C2426_=_C2866( C2426 C2866 ) \nC2426_=_C2923( C2426 C2923 ) C2426_=_C2926( C2426 C2926 ) C2475_=_C2476( C2475 C2476 ) C2475_=_C2477( C2475 C2477 ) C2475_=_C2478( C2475 C2478 ) C2475_=_C2479( C2475 C2479 ) \nC2475_=_C2711( C2475 C2711 ) C2475_=_C2714( C2475 C2714 ) C2475_=_C2859( C2475 C2859 ) C2475_=_C2862( C2475 C2862 ) C2476_=_C2477( C2476 C2477 ) C2476_=_C2478( C2476 C2478 ) \nC2476_=_C2482( C2476 C2482 ) C2476_=_C2712( C2476 C2712 ) C2476_=_C2713( C2476 C2713 ) C2476_=_C2860( C2476 C2860 ) C2476_=_C2861( C2476 C2861 ) C2477_=_C2478( C2477 C2478 ) \nC2477_=_C2479( C2477 C2479 ) C2477_=_C2712( C2477 C2712 ) C2477_=_C2713( C2477 C2713 ) C2477_=_C2860( C2477 C2860 ) C2477_=_C2861( C2477 C2861 ) C2478_=_C2482( C2478 C2482 ) \nC2478_=_C2711( C2478 C2711 ) C2478_=_C2714( C2478 C2714 ) C2478_=_C2859( C2478 C2859 ) C2478_=_C2862( C2478 C2862 ) C2479_=_C2482( C2479 C2482 ) C2479_=_C2483( C2479 C2483 ) \nC2479_=_C2484( C2479 C2484 ) C2479_=_C2527( C2479 C2527 ) C2479_=_C2530( C2479 C2530 ) C2479_=_C2579( C2479 C2579 ) C2479_=_C2582( C2479 C2582 ) C2479_=_C2751( C2479 C2751 ) \nC2479_=_C2754( C2479 C2754 ) C2479_=_C2787( C2479 C2787 ) C2479_=_C2790( C2479 C2790 ) C2479_=_C2863( C2479 C2863 ) C2479_=_C2866( C2479 C2866 ) C2479_=_C2923( C2479 C2923 ) \nC2479_=_C2926( C2479 C2926 ) C2482_=_C2485( C2482 C2485 ) C2482_=_C2486( C2482 C2486 ) C2482_=_C2527( C2482 C2527 ) C2482_=_C2530( C2482 C2530 ) C2482_=_C2579( C2482 C2579 ) \nC2482_=_C2582( C2482 C2582 ) C2482_=_C2751( C2482 C2751 ) C2482_=_C2754( C2482 C2754 ) C2482_=_C2787( C2482 C2787 ) C2482_=_C2790( C2482 C2790 ) C2482_=_C2863( C2482 C2863 ) \nC2482_=_C2866( C2482 C2866 ) C2482_=_C2923( C2482 C2923 ) C2482_=_C2926( C2482 C2926 ) C2483_=_C2484( C2483 C2484 ) C2483_=_C2485( C2483 C2485 ) C2483_=_C2486( C2483 C2486 ) \nC2483_=_C2719( C2483 C2719 ) C2483_=_C2722( C2483 C2722 ) C2483_=_C2991( C2483 C2991 ) C2483_=_C2994( C2483 C2994 ) C2484_=_C2485( C2484 C2485 ) C2484_=_C2486( C2484 C2486 ) \nC2484_=_C2720( C2484 C2720 ) C2484_=_C2721( C2484 C2721 ) C2484_=_C2992( C2484 C2992 ) C2484_=_C2993( C2484 C2993 ) C2485_=_C2486( C2485 C2486 ) C2485_=_C2720( C2485 C2720 ) \nC2485_=_C2721( C2485 C2721 ) C2485_=_C2992( C2485 C2992 ) C2485_=_C2993( C2485 C2993 ) C2486_=_C2719( C2486 C2719 ) C2486_=_C2722( C2486 C2722 ) C2486_=_C2991( C2486 C2991 ) \nC2486_=_C2994( C2486 C2994 ) C2527_=_C2528( C2527 C2528 ) C2527_=_C2529( C2527 C2529 ) C2527_=_C2530( C2527 C2530 ) C2527_=_C2579( C2527 C2579 ) C2527_=_C2582( C2527 C2582 ) \nC2527_=_C2751( C2527 C2751 ) C2527_=_C2754( C2527 C2754 ) C2527_=_C2787( C2527 C2787 ) C2527_=_C2790( C2527 C2790 ) C2527_=_C2863( C2527 C2863 ) C2527_=_C2866( C2527 C2866 ) \nC2527_=_C2923( C2527 C2923 ) C2527_=_C2926( C2527 C2926 ) C2528_=_C2529( C2528 C2529 ) C2528_=_C2530( C2528 C2530 ) C2528_=_C2580( C2528 C2580 ) C2528_=_C2581( C2528 C2581 ) \nC2528_=_C2716( C2528 C2716 ) C2528_=_C2717( C2528 C2717 ) C2528_=_C2752( C2528 C2752 ) C2528_=_C2753( C2528 C2753 ) C2528_=_C2788( C2528 C2788 ) C2528_=_C2789( C2528 C2789 ) \nC2528_=_C2924( C2528 C2924 ) C2528_=_C2925( C2528 C2925 ) C2528_=_C2988( C2528 C2988 ) C2528_=_C2989( C2528 C2989 ) C2529_=_C2530( C2529 C2530 ) C2529_=_C2580( C2529 C2580 ) \nC2529_=_C2581( C2529 C2581 ) C2529_=_C2716( C2529 C2716 ) C2529_=_C2717( C2529 C2717 ) C2529_=_C2752( C2529 C2752 ) C2529_=_C2753( C2529 C2753 ) C2529_=_C2788( C2529 C2788 ) \nC2529_=_C2789( C2529 C2789 ) C2529_=_C2924( C2529 C2924 ) C2529_=_C2925( C2529 C2925 ) C2529_=_C2988( C2529 C2988 ) C2529_=_C2989( C2529 C2989 ) C2530_=_C2579( C2530 C2579 ) \nC2530_=_C2582( C2530 C2582 ) C2530_=_C2751( C2530 C2751 ) C2530_=_C2754( C2530 C2754 ) C2530_=_C2787( C2530 C2787 ) C2530_=_C2790( C2530 C2790 ) C2530_=_C2863( C2530 C2863 ) \nC2530_=_C2866( C2530 C2866 ) C2530_=_C2923( C2530 C2923 ) C2530_=_C2926( C2530 C2926 ) C2579_=_C2580( C2579 C2580 ) C2579_=_C2581( C2579 C2581 ) C2579_=_C2582( C2579 C2582 ) \nC2579_=_C2751( C2579 C2751 ) C2579_=_C2754( C2579 C2754 ) C2579_=_C2787( C2579 C2787 ) C2579_=_C2790( C2579 C2790 ) C2579_=_C2863( C2579 C2863 ) C2579_=_C2866( C2579 C2866 ) \nC2579_=_C2923( C2579 C2923 ) C2579_=_C2926( C2579 C2926 ) C2580_=_C2581( C2580 C2581 ) C2580_=_C2582( C2580 C2582 ) C2580_=_C2716( C2580 C2716 ) C2580_=_C2717( C2580 C2717 ) \nC2580_=_C2752( C2580 C2752 ) C2580_=_C2753( C2580 C2753 ) C2580_=_C2788( C2580 C2788 ) C2580_=_C2789( C2580 C2789 ) C2580_=_C2924( C2580 C2924 ) C2580_=_C2925( C2580 C2925 ) \nC2580_=_C2988( C2580 C2988 ) C2580_=_C2989( C2580 C2989 ) C2581_=_C2582( C2581 C2582 ) C2581_=_C2716( C2581 C2716 ) C2581_=_C2717( C2581 C2717 ) C2581_=_C2752( C2581 C2752 ) \nC2581_=_C2753( C2581 C2753 ) C2581_=_C2788( C2581 C2788 ) C2581_=_C2789( C2581 C2789 ) C2581_=_C2924( C2581 C2924 ) C2581_=_C2925( C2581 C2925 ) C2581_=_C2988( C2581 C2988 ) \nC2581_=_C2989( C2581 C2989 ) C2582_=_C2751( C2582 C2751 ) C2582_=_C2754( C2582 C2754 ) C2582_=_C2787( C2582 C2787 ) C2582_=_C2790( C2582 C2790 ) C2582_=_C2863( C2582 C2863 ) \nC2582_=_C2866( C2582 C2866 ) C2582_=_C2923( C2582 C2923 ) C2582_=_C2926( C2582 C2926 ) C2711_=_C2712( C2711 C2712 ) C2711_=_C2713( C2711 C2713 ) C2711_=_C2714( C2711 C2714 ) \nC2711_=_C2716( C2711 C2716 ) C2711_=_C2859( C2711 C2859 ) C2711_=_C2862( C2711 C2862 ) C2712_=_C2713( C2712 C2713 ) C2712_=_C2714( C2712 C2714 ) C2712_=_C2717( C2712 C2717 ) \nC2712_=_C2860( C2712 C2860 ) C2712_=_C2861( C2712 C2861 ) C2713_=_C2714( C2713 C2714 ) C2713_=_C2716( C2713 C2716 ) C2713_=_C2860( C2713 C2860 ) C2713_=_C2861( C2713 C2861 ) \nC2714_=_C2717( C2714 C2717 ) C2714_=_C2859( C2714 C2859 ) C2714_=_C2862( C2714 C2862 ) C2716_=_C2717( C2716 C2717 ) C2716_=_C2721( C2716 C2721 ) C2716_=_C2722( C2716 C2722 ) \nC2716_=_C2752( C2716 C2752 ) C2716_=_C2753( C2716 C2753 ) C2716_=_C2788( C2716 C2788 ) C2716_=_C2789( C2716 C2789 ) C2716_=_C2924( C2716 C2924 ) C2716_=_C2925( C2716 C2925 ) \nC2716_=_C2988( C2716 C2988 ) C2716_=_C2989( C2716 C2989 ) C2717_=_C2719( C2717 C2719 ) C2717_=_C2720( C2717 C2720 ) C2717_=_C2752( C2717 C2752 ) C2717_=_C2753( C2717 C2753 ) \nC2717_=_C2788( C2717 C2788 ) C2717_=_C2789( C2717 C2789 ) C2717_=_C2924( C2717 C2924 ) C2717_=_C2925( C2717 C2925 ) C2717_=_C2988( C2717 C2988 ) C2717_=_C2989( C2717 C2989 ) \nC2719_=_C2720( C2719 C2720 ) C2719_=_C2721( C2719 C2721 ) C2719_=_C2722( C2719 C2722 ) C2719_=_C2991( C2719 C2991 ) C2719_=_C2994( C2719 C2994 ) C2720_=_C2721( C2720 C2721 ) \nC2720_=_C2722( C2720 C2722 ) C2720_=_C2992( C2720 C2992 ) C2720_=_C2993( C2720 C2993 ) C2721_=_C2722( C2721 C2722 ) C2721_=_C2992( C2721 C2992 ) C2721_=_C2993( C2721 C2993 ) \nC2722_=_C2991( C2722 C2991 ) C2722_=_C2994( C2722 C2994 ) C2751_=_C2752( C2751 C2752 ) C2751_=_C2753( C2751 C2753 ) C2751_=_C2754(</w:t>
      </w:r>
    </w:p>
    <w:p>
      <w:pPr>
        <w:pStyle w:val="PreformattedText"/>
        <w:bidi w:val="0"/>
        <w:spacing w:before="0" w:after="0"/>
        <w:jc w:val="left"/>
        <w:rPr/>
      </w:pPr>
      <w:r>
        <w:rPr/>
        <w:t xml:space="preserve"> </w:t>
      </w:r>
      <w:r>
        <w:rPr/>
        <w:t>C2751 C2754 ) C2751_=_C2787( C2751 C2787 ) \nC2751_=_C2790( C2751 C2790 ) C2751_=_C2863( C2751 C2863 ) C2751_=_C2866( C2751 C2866 ) C2751_=_C2923( C2751 C2923 ) C2751_=_C2926( C2751 C2926 ) C2752_=_C2753( C2752 C2753 ) \nC2752_=_C2754( C2752 C2754 ) C2752_=_C2788( C2752 C2788 ) C2752_=_C2789( C2752 C2789 ) C2752_=_C2924( C2752 C2924 ) C2752_=_C2925( C2752 C2925 ) C2752_=_C2988( C2752 C2988 ) \nC2752_=_C2989( C2752 C2989 ) C2753_=_C2754( C2753 C2754 ) C2753_=_C2788( C2753 C2788 ) C2753_=_C2789( C2753 C2789 ) C2753_=_C2924( C2753 C2924 ) C2753_=_C2925( C2753 C2925 ) \nC2753_=_C2988( C2753 C2988 ) C2753_=_C2989( C2753 C2989 ) C2754_=_C2787( C2754 C2787 ) C2754_=_C2790( C2754 C2790 ) C2754_=_C2863( C2754 C2863 ) C2754_=_C2866( C2754 C2866 ) \nC2754_=_C2923( C2754 C2923 ) C2754_=_C2926( C2754 C2926 ) C2787_=_C2788( C2787 C2788 ) C2787_=_C2789( C2787 C2789 ) C2787_=_C2790( C2787 C2790 ) C2787_=_C2863( C2787 C2863 ) \nC2787_=_C2866( C2787 C2866 ) C2787_=_C2923( C2787 C2923 ) C2787_=_C2926( C2787 C2926 ) C2788_=_C2789( C2788 C2789 ) C2788_=_C2790( C2788 C2790 ) C2788_=_C2924( C2788 C2924 ) \nC2788_=_C2925( C2788 C2925 ) C2788_=_C2988( C2788 C2988 ) C2788_=_C2989( C2788 C2989 ) C2789_=_C2790( C2789 C2790 ) C2789_=_C2924( C2789 C2924 ) C2789_=_C2925( C2789 C2925 ) \nC2789_=_C2988( C2789 C2988 ) C2789_=_C2989( C2789 C2989 ) C2790_=_C2863( C2790 C2863 ) C2790_=_C2866( C2790 C2866 ) C2790_=_C2923( C2790 C2923 ) C2790_=_C2926( C2790 C2926 ) \nC2859_=_C2860( C2859 C2860 ) C2859_=_C2861( C2859 C2861 ) C2859_=_C2862( C2859 C2862 ) C2859_=_C2863( C2859 C2863 ) C2860_=_C2861( C2860 C2861 ) C2860_=_C2862( C2860 C2862 ) \nC2860_=_C2866( C2860 C2866 ) C2861_=_C2862( C2861 C2862 ) C2861_=_C2863( C2861 C2863 ) C2862_=_C2866( C2862 C2866 ) C2863_=_C2866( C2863 C2866 ) C2863_=_C2923( C2863 C2923 ) \nC2863_=_C2926( C2863 C2926 ) C2866_=_C2923( C2866 C2923 ) C2866_=_C2926( C2866 C2926 ) C2867_=_C2868( C2867 C2868 ) C2867_=_C2869( C2867 C2869 ) C2867_=_C2870( C2867 C2870 ) \nC2868_=_C2869( C2868 C2869 ) C2868_=_C2870( C2868 C2870 ) C2869_=_C2870( C2869 C2870 ) C2923_=_C2924( C2923 C2924 ) C2923_=_C2925( C2923 C2925 ) C2923_=_C2926( C2923 C2926 ) \nC2924_=_C2925( C2924 C2925 ) C2924_=_C2926( C2924 C2926 ) C2924_=_C2988( C2924 C2988 ) C2924_=_C2989( C2924 C2989 ) C2925_=_C2926( C2925 C2926 ) C2925_=_C2988( C2925 C2988 ) \nC2925_=_C2989( C2925 C2989 ) C2983_=_C2984( C2983 C2984 ) C2983_=_C2985( C2983 C2985 ) C2983_=_C2986( C2983 C2986 ) C2984_=_C2985( C2984 C2985 ) C2984_=_C2986( C2984 C2986 ) \nC2985_=_C2986( C2985 C2986 ) C2988_=_C2989( C2988 C2989 ) C2988_=_C2993( C2988 C2993 ) C2988_=_C2994( C2988 C2994 ) C2989_=_C2991( C2989 C2991 ) C2989_=_C2992( C2989 C2992 ) \nC2991_=_C2992( C2991 C2992 ) C2991_=_C2993( C2991 C2993 ) C2991_=_C2994( C2991 C2994 ) C2992_=_C2993( C2992 C2993 ) C2992_=_C2994( C2992 C2994 ) C2993_=_C2994( C2993 C2994 ) "];1407-&gt;1446[label="104: C2011 C2012 C2013 C2014 C2047 \nC2048 C2049 C2050 C2155 C2156 C2157 \nC2158 C2163 C2164 C2165 C2166 C2199 \nC2200 C2201 C2202 C2247 C2248 C2249 \nC2250 C2275 C2276 C2277 C2278 C2283 \nC2284 C2285 C2286 C2339 C2340 C2341 \nC2342 C2363 C2364 C2365 C2366 C2391 \nC2392 C2393 C2394 C2399 C2400 C2401 \nC2402 C2423 C2424 C2425 C2426 C2475 \nC2476 C2477 C2478 C2483 C2484 C2485 \nC2486 C2527 C2528 C2529 C2530 C2579 \nC2580 C2581 C2582 C2711 C2712 C2713 \nC2714 C2719 C2720 C2721 C2722 C2751 \nC2752 C2753 C2754 C2787 C2788 C2789 \nC2790 C2859 C2860 C2861 C2862 C2867 \nC2868 C2869 C2870 C2923 C2924 C2925 \nC2926 C2983 C2984 C2985 C2986 C2991 \nC2992 C2993 C2994 \n844: C2011_=_C2012 ,C2011_=_C2013 ,C2011_=_C2014 ,C2011_=_C2047 ,C2011_=_C2050 ,\nC2011_=_C2199 ,C2011_=_C2202 ,C2011_=_C2247 ,C2011_=_C2250 ,C2011_=_C2339 ,C2011_=_C2342 ,\nC2011_=_C2363 ,C2011_=_C2366 ,C2011_=_C2423 ,C2011_=_C2426 ,C2011_=_C2527 ,C2011_=_C2530 ,\nC2011_=_C2579 ,C2011_=_C2582 ,C2011_=_C2751 ,C2011_=_C2754 ,C2011_=_C2787 ,C2011_=_C2790 ,\nC2011_=_C2923 ,C2011_=_C2926 ,C2012_=_C2013 ,C2012_=_C2014 ,C2012_=_C2048 ,C2012_=_C2049 ,\nC2012_=_C2200 ,C2012_=_C2201 ,C2012_=_C2248 ,C2012_=_C2249 ,C2012_=_C2340 ,C2012_=_C2341 ,\nC2012_=_C2364 ,C2012_=_C2365 ,C2012_=_C2424 ,C2012_=_C2425 ,C2012_=_C2528 ,C2012_=_C2529 ,\nC2012_=_C2580 ,C2012_=_C2581 ,C2012_=_C2752 ,C2012_=_C2753 ,C2012_=_C2788 ,C2012_=_C2789 ,\nC2012_=_C2924 ,C2012_=_C2925 ,C2013_=_C2014 ,C2013_=_C2048 ,C2013_=_C2049 ,C2013_=_C2200 ,\nC2013_=_C2201 ,C2013_=_C2248 ,C2013_=_C2249 ,C2013_=_C2340 ,C2013_=_C2341 ,C2013_=_C2364 ,\nC2013_=_C2365 ,C2013_=_C2424 ,C2013_=_C2425 ,C2013_=_C2528 ,C2013_=_C2529 ,C2013_=_C2580 ,\nC2013_=_C2581 ,C2013_=_C2752 ,C2013_=_C2753 ,C2013_=_C2788 ,C2013_=_C2789 ,C2013_=_C2924 ,\nC2013_=_C2925 ,C2014_=_C2047 ,C2014_=_C2050 ,C2014_=_C2199 ,C2014_=_C2202 ,C2014_=_C2247 ,\nC2014_=_C2250 ,C2014_=_C2339 ,C2014_=_C2342 ,C2014_=_C2363 ,C2014_=_C2366 ,C2014_=_C2423 ,\nC2014_=_C2426 ,C2014_=_C2527 ,C2014_=_C2530 ,C2014_=_C2579 ,C2014_=_C2582 ,C2014_=_C2751 ,\nC2014_=_C2754 ,C2014_=_C2787 ,C2014_=_C2790 ,C2014_=_C2923 ,C2014_=_C2926 ,C2047_=_C2048 ,\nC2047_=_C2049 ,C2047_=_C2050 ,C2047_=_C2199 ,C2047_=_C2202 ,C2047_=_C2247 ,C2047_=_C2250 ,\nC2047_=_C2339 ,C2047_=_C2342 ,C2047_=_C2363 ,C2047_=_C2366 ,C2047_=_C2423 ,C2047_=_C2426 ,\nC2047_=_C2527 ,C2047_=_C2530 ,C2047_=_C2579 ,C2047_=_C2582 ,C2047_=_C2751 ,C2047_=_C2754 ,\nC2047_=_C2787 ,C2047_=_C2790 ,C2047_=_C2923 ,C2047_=_C2926 ,C2048_=_C2049 ,C2048_=_C2050 ,\nC2048_=_C2200 ,C2048_=_C2201 ,C2048_=_C2248 ,C2048_=_C2249 ,C2048_=_C2340 ,C2048_=_C2341 ,\nC2048_=_C2364 ,C2048_=_C2365 ,C2048_=_C2424 ,C2048_=_C2425 ,C2048_=_C2528 ,C2048_=_C2529 ,\nC2048_=_C2580 ,C2048_=_C2581 ,C2048_=_C2752 ,C2048_=_C2753 ,C2048_=_C2788 ,C2048_=_C2789 ,\nC2048_=_C2924 ,C2048_=_C2925 ,C2049_=_C2050 ,C2049_=_C2200 ,C2049_=_C2201 ,C2049_=_C2248 ,\nC2049_=_C2249 ,C2049_=_C2340 ,C2049_=_C2341 ,C2049_=_C2364 ,C2049_=_C2365 ,C2049_=_C2424 ,\nC2049_=_C2425 ,C2049_=_C2528 ,C2049_=_C2529 ,C2049_=_C2580 ,C2049_=_C2581 ,C2049_=_C2752 ,\nC2049_=_C2753 ,C2049_=_C2788 ,C2049_=_C2789 ,C2049_=_C2924 ,C2049_=_C2925 ,C2050_=_C2199 ,\nC2050_=_C2202 ,C2050_=_C2247 ,C2050_=_C2250 ,C2050_=_C2339 ,C2050_=_C2342 ,C2050_=_C2363 ,\nC2050_=_C2366 ,C2050_=_C2423 ,C2050_=_C2426 ,C2050_=_C2527 ,C2050_=_C2530 ,C2050_=_C2579 ,\nC2050_=_C2582 ,C2050_=_C2751 ,C2050_=_C2754 ,C2050_=_C2787 ,C2050_=_C2790 ,C2050_=_C2923 ,\nC2050_=_C2926 ,C2155_=_C2156 ,C2155_=_C2157 ,C2155_=_C2158 ,C2156_=_C2157 ,C2156_=_C2158 ,\nC2157_=_C2158 ,C2163_=_C2164 ,C2163_=_C2165 ,C2163_=_C2166 ,C2163_=_C2283 ,C2163_=_C2286 ,\nC2163_=_C2483 ,C2163_=_C2486 ,C2163_=_C2719 ,C2163_=_C2722 ,C2163_=_C2991 ,C2163_=_C2994 ,\nC2164_=_C2165 ,C2164_=_C2166 ,C2164_=_C2284 ,C2164_=_C2285 ,C2164_=_C2484 ,C2164_=_C2485 ,\nC2164_=_C2720 ,C2164_=_C2721 ,C2164_=_C2992 ,C2164_=_C2993 ,C2165_=_C2166 ,C2165_=_C2284 ,\nC2165_=_C2285 ,C2165_=_C2484 ,C2165_=_C2485 ,C2165_=_C2720 ,C2165_=_C2721 ,C2165_=_C2992 ,\nC2165_=_C2993 ,C2166_=_C2283 ,C2166_=_C2286 ,C2166_=_C2483 ,C2166_=_C2486 ,C2166_=_C2719 ,\nC2166_=_C2722 ,C2166_=_C2991 ,C2166_=_C2994 ,C2199_=_C2200 ,C2199_=_C2201 ,C2199_=_C2202 ,\nC2199_=_C2247 ,C2199_=_C2250 ,C2199_=_C2339 ,C2199_=_C2342 ,C2199_=_C2363 ,C2199_=_C2366 ,\nC2199_=_C2423 ,C2199_=_C2426 ,C2199_=_C2527 ,C2199_=_C2530 ,C2199_=_C2579 ,C2199_=_C2582 ,\nC2199_=_C2751 ,C2199_=_C2754 ,C2199_=_C2787 ,C2199_=_C2790 ,C2199_=_C2923 ,C2199_=_C2926 ,\nC2200_=_C2201 ,C2200_=_C2202 ,C2200_=_C2248 ,C2200_=_C2249 ,C2200_=_C2340 ,C2200_=_C2341 ,\nC2200_=_C2364 ,C2200_=_C2365 ,C2200_=_C2424 ,C2200_=_C2425 ,C2200_=_C2528 ,C2200_=_C2529 ,\nC2200_=_C2580 ,C2200_=_C2581 ,C2200_=_C2752 ,C2200_=_C2753 ,C2200_=_C2788 ,C2200_=_C2789 ,\nC2200_=_C2924 ,C2200_=_C2925 ,C2201_=_C2202 ,C2201_=_C2248 ,C2201_=_C2249 ,C2201_=_C2340 ,\nC2201_=_C2341 ,C2201_=_C2364 ,C2201_=_C2365 ,C2201_=_C2424 ,C2201_=_C2425 ,C2201_=_C2528 ,\nC2201_=_C2529 ,C2201_=_C2580 ,C2201_=_C2581 ,C2201_=_C2752 ,C2201_=_C2753 ,C2201_=_C2788 ,\nC2201_=_C2789 ,C2201_=_C2924 ,C2201_=_C2925 ,C2202_=_C2247 ,C2202_=_C2250 ,C2202_=_C2339 ,\nC2202_=_C2342 ,C2202_=_C2363 ,C2202_=_C2366 ,C2202_=_C2423 ,C2202_=_C2426 ,C2202_=_C2527 ,\nC2202_=_C2530 ,C2202_=_C2579 ,C2202_=_C2582 ,C2202_=_C2751 ,C2202_=_C2754 ,C2202_=_C2787 ,\nC2202_=_C2790 ,C2202_=_C2923 ,C2202_=_C2926 ,C2247_=_C2248 ,C2247_=_C2249 ,C2247_=_C2250 ,\nC2247_=_C2339 ,C2247_=_C2342 ,C2247_=_C2363 ,C2247_=_C2366 ,C2247_=_C2423 ,C2247_=_C2426 ,\nC2247_=_C2527 ,C2247_=_C2530 ,C2247_=_C2579 ,C2247_=_C2582 ,C2247_=_C2751 ,C2247_=_C2754 ,\nC2247_=_C2787 ,C2247_=_C2790 ,C2247_=_C2923 ,C2247_=_C2926 ,C2248_=_C2249 ,C2248_=_C2250 ,\nC2248_=_C2340 ,C2248_=_C2341 ,C2248_=_C2364 ,C2248_=_C2365 ,C2248_=_C2424 ,C2248_=_C2425 ,\nC2248_=_C2528 ,C2248_=_C2529 ,C2248_=_C2580 ,C2248_=_C2581 ,C2248_=_C2752 ,C2248_=_C2753 ,\nC2248_=_C2788 ,C2248_=_C2789 ,C2248_=_C2924 ,C2248_=_C2925 ,C2249_=_C2250 ,C2249_=_C2340 ,\nC2249_=_C2341 ,C2249_=_C2364 ,C2249_=_C2365 ,C2249_=_C2424 ,C2249_=_C2425 ,C2249_=_C2528 ,\nC2249_=_C2529 ,C2249_=_C2580 ,C2249_=_C2581 ,C2249_=_C2752 ,C2249_=_C2753 ,C2249_=_C2788 ,\nC2249_=_C2789 ,C2249_=_C2924 ,C2249_=_C2925 ,C2250_=_C2339 ,C2250_=_C2342 ,C2250_=_C2363 ,\nC2250_=_C2366 ,C2250_=_C2423 ,C2250_=_C2426 ,C2250_=_C2527 ,C2250_=_C2530 ,C2250_=_C2579 ,\nC2250_=_C2582 ,C2250_=_C2751 ,C2250_=_C2754 ,C2250_=_C2787 ,C2250_=_C2790 ,C2250_=_C2923 ,\nC2250_=_C2926 ,C2275_=_C2276 ,C2275_=_C2277 ,C2275_=_C2278 ,C2275_=_C2391 ,C2275_=_C2394 ,\nC2275_=_C2475 ,C2275_=_C2478 ,C2275_=_C2711 ,C2275_=_C2714 ,C2275_=_C2859 ,C2275_=_C2862 ,\nC2276_=_C2277 ,C2276_=_C2278 ,C2276_=_C2392 ,C2276_=_C2393 ,C2276_=_C2476 ,C2276_=_C2477 ,\nC2276_=_C2712 ,C2276_=_C2713 ,C2276_=_C2860 ,C2276_=_C2861 ,C2277_=_C2278 ,C2277_=_C2392 ,\nC2277_=_C2393 ,C2277_=_C2476 ,C2277_=_C2477 ,C2277_=_C2712 ,C2277_=_C2713 ,C2277_=_C2860 ,\nC2277_=_C2861 ,C2278_=_C2391 ,C2278_=_C2394 ,C2278_=_C2475 ,C2278_=_C2478 ,C2278_=_C2711 ,\nC2278_=_C2714 ,C2278_=_C2859 ,C2278_=_C2862 ,C2283_=_C2284 ,C2283_=_C2285 ,C2283_=_C2286 ,\nC2283_=_C2483 ,C2283_=_C2486</w:t>
      </w:r>
    </w:p>
    <w:p>
      <w:pPr>
        <w:pStyle w:val="PreformattedText"/>
        <w:bidi w:val="0"/>
        <w:spacing w:before="0" w:after="0"/>
        <w:jc w:val="left"/>
        <w:rPr/>
      </w:pPr>
      <w:r>
        <w:rPr/>
        <w:t xml:space="preserve"> </w:t>
      </w:r>
      <w:r>
        <w:rPr/>
        <w:t>,C2283_=_C2719 ,C2283_=_C2722 ,C2283_=_C2991 ,C2283_=_C2994 ,\nC2284_=_C2285 ,C2284_=_C2286 ,C2284_=_C2484 ,C2284_=_C2485 ,C2284_=_C2720 ,C2284_=_C2721 ,\nC2284_=_C2992 ,C2284_=_C2993 ,C2285_=_C2286 ,C2285_=_C2484 ,C2285_=_C2485 ,C2285_=_C2720 ,\nC2285_=_C2721 ,C2285_=_C2992 ,C2285_=_C2993 ,C2286_=_C2483 ,C2286_=_C2486 ,C2286_=_C2719 ,\nC2286_=_C2722 ,C2286_=_C2991 ,C2286_=_C2994 ,C2339_=_C2340 ,C2339_=_C2341 ,C2339_=_C2342 ,\nC2339_=_C2363 ,C2339_=_C2366 ,C2339_=_C2423 ,C2339_=_C2426 ,C2339_=_C2527 ,C2339_=_C2530 ,\nC2339_=_C2579 ,C2339_=_C2582 ,C2339_=_C2751 ,C2339_=_C2754 ,C2339_=_C2787 ,C2339_=_C2790 ,\nC2339_=_C2923 ,C2339_=_C2926 ,C2340_=_C2341 ,C2340_=_C2342 ,C2340_=_C2364 ,C2340_=_C2365 ,\nC2340_=_C2424 ,C2340_=_C2425 ,C2340_=_C2528 ,C2340_=_C2529 ,C2340_=_C2580 ,C2340_=_C2581 ,\nC2340_=_C2752 ,C2340_=_C2753 ,C2340_=_C2788 ,C2340_=_C2789 ,C2340_=_C2924 ,C2340_=_C2925 ,\nC2341_=_C2342 ,C2341_=_C2364 ,C2341_=_C2365 ,C2341_=_C2424 ,C2341_=_C2425 ,C2341_=_C2528 ,\nC2341_=_C2529 ,C2341_=_C2580 ,C2341_=_C2581 ,C2341_=_C2752 ,C2341_=_C2753 ,C2341_=_C2788 ,\nC2341_=_C2789 ,C2341_=_C2924 ,C2341_=_C2925 ,C2342_=_C2363 ,C2342_=_C2366 ,C2342_=_C2423 ,\nC2342_=_C2426 ,C2342_=_C2527 ,C2342_=_C2530 ,C2342_=_C2579 ,C2342_=_C2582 ,C2342_=_C2751 ,\nC2342_=_C2754 ,C2342_=_C2787 ,C2342_=_C2790 ,C2342_=_C2923 ,C2342_=_C2926 ,C2363_=_C2364 ,\nC2363_=_C2365 ,C2363_=_C2366 ,C2363_=_C2423 ,C2363_=_C2426 ,C2363_=_C2527 ,C2363_=_C2530 ,\nC2363_=_C2579 ,C2363_=_C2582 ,C2363_=_C2751 ,C2363_=_C2754 ,C2363_=_C2787 ,C2363_=_C2790 ,\nC2363_=_C2923 ,C2363_=_C2926 ,C2364_=_C2365 ,C2364_=_C2366 ,C2364_=_C2424 ,C2364_=_C2425 ,\nC2364_=_C2528 ,C2364_=_C2529 ,C2364_=_C2580 ,C2364_=_C2581 ,C2364_=_C2752 ,C2364_=_C2753 ,\nC2364_=_C2788 ,C2364_=_C2789 ,C2364_=_C2924 ,C2364_=_C2925 ,C2365_=_C2366 ,C2365_=_C2424 ,\nC2365_=_C2425 ,C2365_=_C2528 ,C2365_=_C2529 ,C2365_=_C2580 ,C2365_=_C2581 ,C2365_=_C2752 ,\nC2365_=_C2753 ,C2365_=_C2788 ,C2365_=_C2789 ,C2365_=_C2924 ,C2365_=_C2925 ,C2366_=_C2423 ,\nC2366_=_C2426 ,C2366_=_C2527 ,C2366_=_C2530 ,C2366_=_C2579 ,C2366_=_C2582 ,C2366_=_C2751 ,\nC2366_=_C2754 ,C2366_=_C2787 ,C2366_=_C2790 ,C2366_=_C2923 ,C2366_=_C2926 ,C2391_=_C2392 ,\nC2391_=_C2393 ,C2391_=_C2394 ,C2391_=_C2475 ,C2391_=_C2478 ,C2391_=_C2711 ,C2391_=_C2714 ,\nC2391_=_C2859 ,C2391_=_C2862 ,C2392_=_C2393 ,C2392_=_C2394 ,C2392_=_C2476 ,C2392_=_C2477 ,\nC2392_=_C2712 ,C2392_=_C2713 ,C2392_=_C2860 ,C2392_=_C2861 ,C2393_=_C2394 ,C2393_=_C2476 ,\nC2393_=_C2477 ,C2393_=_C2712 ,C2393_=_C2713 ,C2393_=_C2860 ,C2393_=_C2861 ,C2394_=_C2475 ,\nC2394_=_C2478 ,C2394_=_C2711 ,C2394_=_C2714 ,C2394_=_C2859 ,C2394_=_C2862 ,C2399_=_C2400 ,\nC2399_=_C2401 ,C2399_=_C2402 ,C2400_=_C2401 ,C2400_=_C2402 ,C2401_=_C2402 ,C2423_=_C2424 ,\nC2423_=_C2425 ,C2423_=_C2426 ,C2423_=_C2527 ,C2423_=_C2530 ,C2423_=_C2579 ,C2423_=_C2582 ,\nC2423_=_C2751 ,C2423_=_C2754 ,C2423_=_C2787 ,C2423_=_C2790 ,C2423_=_C2923 ,C2423_=_C2926 ,\nC2424_=_C2425 ,C2424_=_C2426 ,C2424_=_C2528 ,C2424_=_C2529 ,C2424_=_C2580 ,C2424_=_C2581 ,\nC2424_=_C2752 ,C2424_=_C2753 ,C2424_=_C2788 ,C2424_=_C2789 ,C2424_=_C2924 ,C2424_=_C2925 ,\nC2425_=_C2426 ,C2425_=_C2528 ,C2425_=_C2529 ,C2425_=_C2580 ,C2425_=_C2581 ,C2425_=_C2752 ,\nC2425_=_C2753 ,C2425_=_C2788 ,C2425_=_C2789 ,C2425_=_C2924 ,C2425_=_C2925 ,C2426_=_C2527 ,\nC2426_=_C2530 ,C2426_=_C2579 ,C2426_=_C2582 ,C2426_=_C2751 ,C2426_=_C2754 ,C2426_=_C2787 ,\nC2426_=_C2790 ,C2426_=_C2923 ,C2426_=_C2926 ,C2475_=_C2476 ,C2475_=_C2477 ,C2475_=_C2478 ,\nC2475_=_C2711 ,C2475_=_C2714 ,C2475_=_C2859 ,C2475_=_C2862 ,C2476_=_C2477 ,C2476_=_C2478 ,\nC2476_=_C2712 ,C2476_=_C2713 ,C2476_=_C2860 ,C2476_=_C2861 ,C2477_=_C2478 ,C2477_=_C2712 ,\nC2477_=_C2713 ,C2477_=_C2860 ,C2477_=_C2861 ,C2478_=_C2711 ,C2478_=_C2714 ,C2478_=_C2859 ,\nC2478_=_C2862 ,C2483_=_C2484 ,C2483_=_C2485 ,C2483_=_C2486 ,C2483_=_C2719 ,C2483_=_C2722 ,\nC2483_=_C2991 ,C2483_=_C2994 ,C2484_=_C2485 ,C2484_=_C2486 ,C2484_=_C2720 ,C2484_=_C2721 ,\nC2484_=_C2992 ,C2484_=_C2993 ,C2485_=_C2486 ,C2485_=_C2720 ,C2485_=_C2721 ,C2485_=_C2992 ,\nC2485_=_C2993 ,C2486_=_C2719 ,C2486_=_C2722 ,C2486_=_C2991 ,C2486_=_C2994 ,C2527_=_C2528 ,\nC2527_=_C2529 ,C2527_=_C2530 ,C2527_=_C2579 ,C2527_=_C2582 ,C2527_=_C2751 ,C2527_=_C2754 ,\nC2527_=_C2787 ,C2527_=_C2790 ,C2527_=_C2923 ,C2527_=_C2926 ,C2528_=_C2529 ,C2528_=_C2530 ,\nC2528_=_C2580 ,C2528_=_C2581 ,C2528_=_C2752 ,C2528_=_C2753 ,C2528_=_C2788 ,C2528_=_C2789 ,\nC2528_=_C2924 ,C2528_=_C2925 ,C2529_=_C2530 ,C2529_=_C2580 ,C2529_=_C2581 ,C2529_=_C2752 ,\nC2529_=_C2753 ,C2529_=_C2788 ,C2529_=_C2789 ,C2529_=_C2924 ,C2529_=_C2925 ,C2530_=_C2579 ,\nC2530_=_C2582 ,C2530_=_C2751 ,C2530_=_C2754 ,C2530_=_C2787 ,C2530_=_C2790 ,C2530_=_C2923 ,\nC2530_=_C2926 ,C2579_=_C2580 ,C2579_=_C2581 ,C2579_=_C2582 ,C2579_=_C2751 ,C2579_=_C2754 ,\nC2579_=_C2787 ,C2579_=_C2790 ,C2579_=_C2923 ,C2579_=_C2926 ,C2580_=_C2581 ,C2580_=_C2582 ,\nC2580_=_C2752 ,C2580_=_C2753 ,C2580_=_C2788 ,C2580_=_C2789 ,C2580_=_C2924 ,C2580_=_C2925 ,\nC2581_=_C2582 ,C2581_=_C2752 ,C2581_=_C2753 ,C2581_=_C2788 ,C2581_=_C2789 ,C2581_=_C2924 ,\nC2581_=_C2925 ,C2582_=_C2751 ,C2582_=_C2754 ,C2582_=_C2787 ,C2582_=_C2790 ,C2582_=_C2923 ,\nC2582_=_C2926 ,C2711_=_C2712 ,C2711_=_C2713 ,C2711_=_C2714 ,C2711_=_C2859 ,C2711_=_C2862 ,\nC2712_=_C2713 ,C2712_=_C2714 ,C2712_=_C2860 ,C2712_=_C2861 ,C2713_=_C2714 ,C2713_=_C2860 ,\nC2713_=_C2861 ,C2714_=_C2859 ,C2714_=_C2862 ,C2719_=_C2720 ,C2719_=_C2721 ,C2719_=_C2722 ,\nC2719_=_C2991 ,C2719_=_C2994 ,C2720_=_C2721 ,C2720_=_C2722 ,C2720_=_C2992 ,C2720_=_C2993 ,\nC2721_=_C2722 ,C2721_=_C2992 ,C2721_=_C2993 ,C2722_=_C2991 ,C2722_=_C2994 ,C2751_=_C2752 ,\nC2751_=_C2753 ,C2751_=_C2754 ,C2751_=_C2787 ,C2751_=_C2790 ,C2751_=_C2923 ,C2751_=_C2926 ,\nC2752_=_C2753 ,C2752_=_C2754 ,C2752_=_C2788 ,C2752_=_C2789 ,C2752_=_C2924 ,C2752_=_C2925 ,\nC2753_=_C2754 ,C2753_=_C2788 ,C2753_=_C2789 ,C2753_=_C2924 ,C2753_=_C2925 ,C2754_=_C2787 ,\nC2754_=_C2790 ,C2754_=_C2923 ,C2754_=_C2926 ,C2787_=_C2788 ,C2787_=_C2789 ,C2787_=_C2790 ,\nC2787_=_C2923 ,C2787_=_C2926 ,C2788_=_C2789 ,C2788_=_C2790 ,C2788_=_C2924 ,C2788_=_C2925 ,\nC2789_=_C2790 ,C2789_=_C2924 ,C2789_=_C2925 ,C2790_=_C2923 ,C2790_=_C2926 ,C2859_=_C2860 ,\nC2859_=_C2861 ,C2859_=_C2862 ,C2860_=_C2861 ,C2860_=_C2862 ,C2861_=_C2862 ,C2867_=_C2868 ,\nC2867_=_C2869 ,C2867_=_C2870 ,C2868_=_C2869 ,C2868_=_C2870 ,C2869_=_C2870 ,C2923_=_C2924 ,\nC2923_=_C2925 ,C2923_=_C2926 ,C2924_=_C2925 ,C2924_=_C2926 ,C2925_=_C2926 ,C2983_=_C2984 ,\nC2983_=_C2985 ,C2983_=_C2986 ,C2984_=_C2985 ,C2984_=_C2986 ,C2985_=_C2986 ,C2991_=_C2992 ,\nC2991_=_C2993 ,C2991_=_C2994 ,C2992_=_C2993 ,C2992_=_C2994 ,C2993_=_C2994 ,"];1447[shape=box, label="id:1447 level: 9\n132: C1983 C1984 C1985 C1986 C1987 \nC1988 C1989 C1990 C2011 C2012 C2013 \nC2014 C2047 C2048 C2049 C2050 C2091 \nC2092 C2093 C2094 C2119 C2120 C2121 \nC2122 C2155 C2156 C2157 C2158 C2199 \nC2200 C2201 C2202 C2219 C2220 C2221 \nC2222 C2247 C2248 C2249 C2250 C2275 \nC2276 C2277 C2278 C2311 C2312 C2313 \nC2314 C2339 C2340 C2341 C2342 C2363 \nC2364 C2365 C2366 C2391 C2392 C2393 \nC2394 C2423 C2424 C2425 C2426 C2451 \nC2452 C2453 C2454 C2475 C2476 C2477 \nC2478 C2527 C2528 C2529 C2530 C2555 \nC2556 C2557 C2558 C2579 C2580 C2581 \nC2582 C2603 C2604 C2605 C2606 C2655 \nC2656 C2657 C2658 C2691 C2692 C2693 \nC2694 C2711 C2712 C2713 C2714 C2751 \nC2752 C2753 C2754 C2787 C2788 C2789 \nC2790 C2819 C2820 C2821 C2822 C2859 \nC2860 C2861 C2862 C2891 C2892 C2893 \nC2894 C2923 C2924 C2925 C2926 C2951 \nC2952 C2953 C2954 C2983 C2984 C2985 \nC2986 \n1126: C1983_=_C1984( C1983 C1984 ) C1983_=_C1985( C1983 C1985 ) C1983_=_C1986( C1983 C1986 ) C1983_=_C2091( C1983 C2091 ) C1983_=_C2094( C1983 C2094 ) \nC1983_=_C2119( C1983 C2119 ) C1983_=_C2122( C1983 C2122 ) C1983_=_C2275( C1983 C2275 ) C1983_=_C2278( C1983 C2278 ) C1983_=_C2391( C1983 C2391 ) C1983_=_C2394( C1983 C2394 ) \nC1983_=_C2475( C1983 C2475 ) C1983_=_C2478( C1983 C2478 ) C1983_=_C2711( C1983 C2711 ) C1983_=_C2714( C1983 C2714 ) C1983_=_C2859( C1983 C2859 ) C1983_=_C2862( C1983 C2862 ) \nC1983_=_C2951( C1983 C2951 ) C1983_=_C2954( C1983 C2954 ) C1984_=_C1985( C1984 C1985 ) C1984_=_C1986( C1984 C1986 ) C1984_=_C2092( C1984 C2092 ) C1984_=_C2093( C1984 C2093 ) \nC1984_=_C2120( C1984 C2120 ) C1984_=_C2121( C1984 C2121 ) C1984_=_C2276( C1984 C2276 ) C1984_=_C2277( C1984 C2277 ) C1984_=_C2392( C1984 C2392 ) C1984_=_C2393( C1984 C2393 ) \nC1984_=_C2476( C1984 C2476 ) C1984_=_C2477( C1984 C2477 ) C1984_=_C2712( C1984 C2712 ) C1984_=_C2713( C1984 C2713 ) C1984_=_C2860( C1984 C2860 ) C1984_=_C2861( C1984 C2861 ) \nC1984_=_C2952( C1984 C2952 ) C1984_=_C2953( C1984 C2953 ) C1985_=_C1986( C1985 C1986 ) C1985_=_C2092( C1985 C2092 ) C1985_=_C2093( C1985 C2093 ) C1985_=_C2120( C1985 C2120 ) \nC1985_=_C2121( C1985 C2121 ) C1985_=_C2276( C1985 C2276 ) C1985_=_C2277( C1985 C2277 ) C1985_=_C2392( C1985 C2392 ) C1985_=_C2393( C1985 C2393 ) C1985_=_C2476( C1985 C2476 ) \nC1985_=_C2477( C1985 C2477 ) C1985_=_C2712( C1985 C2712 ) C1985_=_C2713( C1985 C2713 ) C1985_=_C2860( C1985 C2860 ) C1985_=_C2861( C1985 C2861 ) C1985_=_C2952( C1985 C2952 ) \nC1985_=_C2953( C1985 C2953 ) C1986_=_C2091( C1986 C2091 ) C1986_=_C2094( C1986 C2094 ) C1986_=_C2119( C1986 C2119 ) C1986_=_C2122( C1986 C2122 ) C1986_=_C2275( C1986 C2275 ) \nC1986_=_C2278( C1986 C2278 ) C1986_=_C2391( C1986 C2391 ) C1986_=_C2394( C1986 C2394 ) C1986_=_C2475( C1986 C2475 ) C1986_=_C2478( C1986 C2478 ) C1986_=_C2711( C1986 C2711 ) \nC1986_=_C2714( C1986 C2714 ) C1986_=_C2859( C1986 C2859 ) C1986_=_C2862( C1986 C2862 ) C1986_=_C2951( C1986 C2951 ) C1986_=_C2954( C1986 C2954 ) C1987_=_C1988( C1987 C1988 ) \nC1987_=_C1989( C1987 C1989 ) C1987_=_C1990( C1987 C1990 ) C1987_=_C2219( C1987 C2219 ) C1987_=_C2222( C1987 C2222 ) C1987_=_C2891( C1987 C2891 ) C1987_=_C2894( C1987 C2894 ) \nC1988_=_C1989( C1988 C1989 ) C1988_=_C1990( C1988 C1990 ) C1988_=_C2220( C1988 C2220 ) C1988_=_C2221( C1988 C2221 ) C1988_=_C2892( C1988 C2892 ) C1988_=_C2893( C1988 C2893</w:t>
      </w:r>
    </w:p>
    <w:p>
      <w:pPr>
        <w:pStyle w:val="PreformattedText"/>
        <w:bidi w:val="0"/>
        <w:spacing w:before="0" w:after="0"/>
        <w:jc w:val="left"/>
        <w:rPr/>
      </w:pPr>
      <w:r>
        <w:rPr/>
        <w:t xml:space="preserve"> </w:t>
      </w:r>
      <w:r>
        <w:rPr/>
        <w:t>) \nC1989_=_C1990( C1989 C1990 ) C1989_=_C2220( C1989 C2220 ) C1989_=_C2221( C1989 C2221 ) C1989_=_C2892( C1989 C2892 ) C1989_=_C2893( C1989 C2893 ) C1990_=_C2219( C1990 C2219 ) \nC1990_=_C2222( C1990 C2222 ) C1990_=_C2891( C1990 C2891 ) C1990_=_C2894( C1990 C2894 ) C2011_=_C2012( C2011 C2012 ) C2011_=_C2013( C2011 C2013 ) C2011_=_C2014( C2011 C2014 ) \nC2011_=_C2047( C2011 C2047 ) C2011_=_C2050( C2011 C2050 ) C2011_=_C2199( C2011 C2199 ) C2011_=_C2202( C2011 C2202 ) C2011_=_C2247( C2011 C2247 ) C2011_=_C2250( C2011 C2250 ) \nC2011_=_C2339( C2011 C2339 ) C2011_=_C2342( C2011 C2342 ) C2011_=_C2363( C2011 C2363 ) C2011_=_C2366( C2011 C2366 ) C2011_=_C2423( C2011 C2423 ) C2011_=_C2426( C2011 C2426 ) \nC2011_=_C2527( C2011 C2527 ) C2011_=_C2530( C2011 C2530 ) C2011_=_C2579( C2011 C2579 ) C2011_=_C2582( C2011 C2582 ) C2011_=_C2751( C2011 C2751 ) C2011_=_C2754( C2011 C2754 ) \nC2011_=_C2787( C2011 C2787 ) C2011_=_C2790( C2011 C2790 ) C2011_=_C2923( C2011 C2923 ) C2011_=_C2926( C2011 C2926 ) C2012_=_C2013( C2012 C2013 ) C2012_=_C2014( C2012 C2014 ) \nC2012_=_C2048( C2012 C2048 ) C2012_=_C2049( C2012 C2049 ) C2012_=_C2200( C2012 C2200 ) C2012_=_C2201( C2012 C2201 ) C2012_=_C2248( C2012 C2248 ) C2012_=_C2249( C2012 C2249 ) \nC2012_=_C2340( C2012 C2340 ) C2012_=_C2341( C2012 C2341 ) C2012_=_C2364( C2012 C2364 ) C2012_=_C2365( C2012 C2365 ) C2012_=_C2424( C2012 C2424 ) C2012_=_C2425( C2012 C2425 ) \nC2012_=_C2528( C2012 C2528 ) C2012_=_C2529( C2012 C2529 ) C2012_=_C2580( C2012 C2580 ) C2012_=_C2581( C2012 C2581 ) C2012_=_C2752( C2012 C2752 ) C2012_=_C2753( C2012 C2753 ) \nC2012_=_C2788( C2012 C2788 ) C2012_=_C2789( C2012 C2789 ) C2012_=_C2924( C2012 C2924 ) C2012_=_C2925( C2012 C2925 ) C2013_=_C2014( C2013 C2014 ) C2013_=_C2048( C2013 C2048 ) \nC2013_=_C2049( C2013 C2049 ) C2013_=_C2200( C2013 C2200 ) C2013_=_C2201( C2013 C2201 ) C2013_=_C2248( C2013 C2248 ) C2013_=_C2249( C2013 C2249 ) C2013_=_C2340( C2013 C2340 ) \nC2013_=_C2341( C2013 C2341 ) C2013_=_C2364( C2013 C2364 ) C2013_=_C2365( C2013 C2365 ) C2013_=_C2424( C2013 C2424 ) C2013_=_C2425( C2013 C2425 ) C2013_=_C2528( C2013 C2528 ) \nC2013_=_C2529( C2013 C2529 ) C2013_=_C2580( C2013 C2580 ) C2013_=_C2581( C2013 C2581 ) C2013_=_C2752( C2013 C2752 ) C2013_=_C2753( C2013 C2753 ) C2013_=_C2788( C2013 C2788 ) \nC2013_=_C2789( C2013 C2789 ) C2013_=_C2924( C2013 C2924 ) C2013_=_C2925( C2013 C2925 ) C2014_=_C2047( C2014 C2047 ) C2014_=_C2050( C2014 C2050 ) C2014_=_C2199( C2014 C2199 ) \nC2014_=_C2202( C2014 C2202 ) C2014_=_C2247( C2014 C2247 ) C2014_=_C2250( C2014 C2250 ) C2014_=_C2339( C2014 C2339 ) C2014_=_C2342( C2014 C2342 ) C2014_=_C2363( C2014 C2363 ) \nC2014_=_C2366( C2014 C2366 ) C2014_=_C2423( C2014 C2423 ) C2014_=_C2426( C2014 C2426 ) C2014_=_C2527( C2014 C2527 ) C2014_=_C2530( C2014 C2530 ) C2014_=_C2579( C2014 C2579 ) \nC2014_=_C2582( C2014 C2582 ) C2014_=_C2751( C2014 C2751 ) C2014_=_C2754( C2014 C2754 ) C2014_=_C2787( C2014 C2787 ) C2014_=_C2790( C2014 C2790 ) C2014_=_C2923( C2014 C2923 ) \nC2014_=_C2926( C2014 C2926 ) C2047_=_C2048( C2047 C2048 ) C2047_=_C2049( C2047 C2049 ) C2047_=_C2050( C2047 C2050 ) C2047_=_C2199( C2047 C2199 ) C2047_=_C2202( C2047 C2202 ) \nC2047_=_C2247( C2047 C2247 ) C2047_=_C2250( C2047 C2250 ) C2047_=_C2339( C2047 C2339 ) C2047_=_C2342( C2047 C2342 ) C2047_=_C2363( C2047 C2363 ) C2047_=_C2366( C2047 C2366 ) \nC2047_=_C2423( C2047 C2423 ) C2047_=_C2426( C2047 C2426 ) C2047_=_C2527( C2047 C2527 ) C2047_=_C2530( C2047 C2530 ) C2047_=_C2579( C2047 C2579 ) C2047_=_C2582( C2047 C2582 ) \nC2047_=_C2751( C2047 C2751 ) C2047_=_C2754( C2047 C2754 ) C2047_=_C2787( C2047 C2787 ) C2047_=_C2790( C2047 C2790 ) C2047_=_C2923( C2047 C2923 ) C2047_=_C2926( C2047 C2926 ) \nC2048_=_C2049( C2048 C2049 ) C2048_=_C2050( C2048 C2050 ) C2048_=_C2200( C2048 C2200 ) C2048_=_C2201( C2048 C2201 ) C2048_=_C2248( C2048 C2248 ) C2048_=_C2249( C2048 C2249 ) \nC2048_=_C2340( C2048 C2340 ) C2048_=_C2341( C2048 C2341 ) C2048_=_C2364( C2048 C2364 ) C2048_=_C2365( C2048 C2365 ) C2048_=_C2424( C2048 C2424 ) C2048_=_C2425( C2048 C2425 ) \nC2048_=_C2528( C2048 C2528 ) C2048_=_C2529( C2048 C2529 ) C2048_=_C2580( C2048 C2580 ) C2048_=_C2581( C2048 C2581 ) C2048_=_C2752( C2048 C2752 ) C2048_=_C2753( C2048 C2753 ) \nC2048_=_C2788( C2048 C2788 ) C2048_=_C2789( C2048 C2789 ) C2048_=_C2924( C2048 C2924 ) C2048_=_C2925( C2048 C2925 ) C2049_=_C2050( C2049 C2050 ) C2049_=_C2200( C2049 C2200 ) \nC2049_=_C2201( C2049 C2201 ) C2049_=_C2248( C2049 C2248 ) C2049_=_C2249( C2049 C2249 ) C2049_=_C2340( C2049 C2340 ) C2049_=_C2341( C2049 C2341 ) C2049_=_C2364( C2049 C2364 ) \nC2049_=_C2365( C2049 C2365 ) C2049_=_C2424( C2049 C2424 ) C2049_=_C2425( C2049 C2425 ) C2049_=_C2528( C2049 C2528 ) C2049_=_C2529( C2049 C2529 ) C2049_=_C2580( C2049 C2580 ) \nC2049_=_C2581( C2049 C2581 ) C2049_=_C2752( C2049 C2752 ) C2049_=_C2753( C2049 C2753 ) C2049_=_C2788( C2049 C2788 ) C2049_=_C2789( C2049 C2789 ) C2049_=_C2924( C2049 C2924 ) \nC2049_=_C2925( C2049 C2925 ) C2050_=_C2199( C2050 C2199 ) C2050_=_C2202( C2050 C2202 ) C2050_=_C2247( C2050 C2247 ) C2050_=_C2250( C2050 C2250 ) C2050_=_C2339( C2050 C2339 ) \nC2050_=_C2342( C2050 C2342 ) C2050_=_C2363( C2050 C2363 ) C2050_=_C2366( C2050 C2366 ) C2050_=_C2423( C2050 C2423 ) C2050_=_C2426( C2050 C2426 ) C2050_=_C2527( C2050 C2527 ) \nC2050_=_C2530( C2050 C2530 ) C2050_=_C2579( C2050 C2579 ) C2050_=_C2582( C2050 C2582 ) C2050_=_C2751( C2050 C2751 ) C2050_=_C2754( C2050 C2754 ) C2050_=_C2787( C2050 C2787 ) \nC2050_=_C2790( C2050 C2790 ) C2050_=_C2923( C2050 C2923 ) C2050_=_C2926( C2050 C2926 ) C2091_=_C2092( C2091 C2092 ) C2091_=_C2093( C2091 C2093 ) C2091_=_C2094( C2091 C2094 ) \nC2091_=_C2119( C2091 C2119 ) C2091_=_C2122( C2091 C2122 ) C2091_=_C2275( C2091 C2275 ) C2091_=_C2278( C2091 C2278 ) C2091_=_C2391( C2091 C2391 ) C2091_=_C2394( C2091 C2394 ) \nC2091_=_C2475( C2091 C2475 ) C2091_=_C2478( C2091 C2478 ) C2091_=_C2711( C2091 C2711 ) C2091_=_C2714( C2091 C2714 ) C2091_=_C2859( C2091 C2859 ) C2091_=_C2862( C2091 C2862 ) \nC2091_=_C2951( C2091 C2951 ) C2091_=_C2954( C2091 C2954 ) C2092_=_C2093( C2092 C2093 ) C2092_=_C2094( C2092 C2094 ) C2092_=_C2120( C2092 C2120 ) C2092_=_C2121( C2092 C2121 ) \nC2092_=_C2276( C2092 C2276 ) C2092_=_C2277( C2092 C2277 ) C2092_=_C2392( C2092 C2392 ) C2092_=_C2393( C2092 C2393 ) C2092_=_C2476( C2092 C2476 ) C2092_=_C2477( C2092 C2477 ) \nC2092_=_C2712( C2092 C2712 ) C2092_=_C2713( C2092 C2713 ) C2092_=_C2860( C2092 C2860 ) C2092_=_C2861( C2092 C2861 ) C2092_=_C2952( C2092 C2952 ) C2092_=_C2953( C2092 C2953 ) \nC2093_=_C2094( C2093 C2094 ) C2093_=_C2120( C2093 C2120 ) C2093_=_C2121( C2093 C2121 ) C2093_=_C2276( C2093 C2276 ) C2093_=_C2277( C2093 C2277 ) C2093_=_C2392( C2093 C2392 ) \nC2093_=_C2393( C2093 C2393 ) C2093_=_C2476( C2093 C2476 ) C2093_=_C2477( C2093 C2477 ) C2093_=_C2712( C2093 C2712 ) C2093_=_C2713( C2093 C2713 ) C2093_=_C2860( C2093 C2860 ) \nC2093_=_C2861( C2093 C2861 ) C2093_=_C2952( C2093 C2952 ) C2093_=_C2953( C2093 C2953 ) C2094_=_C2119( C2094 C2119 ) C2094_=_C2122( C2094 C2122 ) C2094_=_C2275( C2094 C2275 ) \nC2094_=_C2278( C2094 C2278 ) C2094_=_C2391( C2094 C2391 ) C2094_=_C2394( C2094 C2394 ) C2094_=_C2475( C2094 C2475 ) C2094_=_C2478( C2094 C2478 ) C2094_=_C2711( C2094 C2711 ) \nC2094_=_C2714( C2094 C2714 ) C2094_=_C2859( C2094 C2859 ) C2094_=_C2862( C2094 C2862 ) C2094_=_C2951( C2094 C2951 ) C2094_=_C2954( C2094 C2954 ) C2119_=_C2120( C2119 C2120 ) \nC2119_=_C2121( C2119 C2121 ) C2119_=_C2122( C2119 C2122 ) C2119_=_C2275( C2119 C2275 ) C2119_=_C2278( C2119 C2278 ) C2119_=_C2391( C2119 C2391 ) C2119_=_C2394( C2119 C2394 ) \nC2119_=_C2475( C2119 C2475 ) C2119_=_C2478( C2119 C2478 ) C2119_=_C2711( C2119 C2711 ) C2119_=_C2714( C2119 C2714 ) C2119_=_C2859( C2119 C2859 ) C2119_=_C2862( C2119 C2862 ) \nC2119_=_C2951( C2119 C2951 ) C2119_=_C2954( C2119 C2954 ) C2120_=_C2121( C2120 C2121 ) C2120_=_C2122( C2120 C2122 ) C2120_=_C2276( C2120 C2276 ) C2120_=_C2277( C2120 C2277 ) \nC2120_=_C2392( C2120 C2392 ) C2120_=_C2393( C2120 C2393 ) C2120_=_C2476( C2120 C2476 ) C2120_=_C2477( C2120 C2477 ) C2120_=_C2712( C2120 C2712 ) C2120_=_C2713( C2120 C2713 ) \nC2120_=_C2860( C2120 C2860 ) C2120_=_C2861( C2120 C2861 ) C2120_=_C2952( C2120 C2952 ) C2120_=_C2953( C2120 C2953 ) C2121_=_C2122( C2121 C2122 ) C2121_=_C2276( C2121 C2276 ) \nC2121_=_C2277( C2121 C2277 ) C2121_=_C2392( C2121 C2392 ) C2121_=_C2393( C2121 C2393 ) C2121_=_C2476( C2121 C2476 ) C2121_=_C2477( C2121 C2477 ) C2121_=_C2712( C2121 C2712 ) \nC2121_=_C2713( C2121 C2713 ) C2121_=_C2860( C2121 C2860 ) C2121_=_C2861( C2121 C2861 ) C2121_=_C2952( C2121 C2952 ) C2121_=_C2953( C2121 C2953 ) C2122_=_C2275( C2122 C2275 ) \nC2122_=_C2278( C2122 C2278 ) C2122_=_C2391( C2122 C2391 ) C2122_=_C2394( C2122 C2394 ) C2122_=_C2475( C2122 C2475 ) C2122_=_C2478( C2122 C2478 ) C2122_=_C2711( C2122 C2711 ) \nC2122_=_C2714( C2122 C2714 ) C2122_=_C2859( C2122 C2859 ) C2122_=_C2862( C2122 C2862 ) C2122_=_C2951( C2122 C2951 ) C2122_=_C2954( C2122 C2954 ) C2155_=_C2156( C2155 C2156 ) \nC2155_=_C2157( C2155 C2157 ) C2155_=_C2158( C2155 C2158 ) C2156_=_C2157( C2156 C2157 ) C2156_=_C2158( C2156 C2158 ) C2157_=_C2158( C2157 C2158 ) C2199_=_C2200( C2199 C2200 ) \nC2199_=_C2201( C2199 C2201 ) C2199_=_C2202( C2199 C2202 ) C2199_=_C2247( C2199 C2247 ) C2199_=_C2250( C2199 C2250 ) C2199_=_C2339( C2199 C2339 ) C2199_=_C2342( C2199 C2342 ) \nC2199_=_C2363( C2199 C2363 ) C2199_=_C2366( C2199 C2366 ) C2199_=_C2423( C2199 C2423 ) C2199_=_C2426( C2199 C2426 ) C2199_=_C2527( C2199 C2527 ) C2199_=_C2530( C2199 C2530 ) \nC2199_=_C2579( C2199 C2579 ) C2199_=_C2582( C2199 C2582 ) C2199_=_C2751( C2199 C2751 ) C2199_=_C2754( C2199 C2754 ) C2199_=_C2787( C2199 C2787 ) C2199_=_C2790( C2199 C2790 ) \nC2199_=_C2923( C2199 C2923 ) C2199_=_C2926( C2199 C2926 ) C2200_=_C2201( C2200 C2201 ) C2200_=_C2202( C2200 C2202 ) C2200_=_C2248( C2200 C2248 ) C2200_=_C2249( C2200 C2249 ) \nC2200_=_C2340( C2200 C2340 ) C2200_=_C2341(</w:t>
      </w:r>
    </w:p>
    <w:p>
      <w:pPr>
        <w:pStyle w:val="PreformattedText"/>
        <w:bidi w:val="0"/>
        <w:spacing w:before="0" w:after="0"/>
        <w:jc w:val="left"/>
        <w:rPr/>
      </w:pPr>
      <w:r>
        <w:rPr/>
        <w:t xml:space="preserve"> </w:t>
      </w:r>
      <w:r>
        <w:rPr/>
        <w:t>C2200 C2341 ) C2200_=_C2364( C2200 C2364 ) C2200_=_C2365( C2200 C2365 ) C2200_=_C2424( C2200 C2424 ) C2200_=_C2425( C2200 C2425 ) \nC2200_=_C2528( C2200 C2528 ) C2200_=_C2529( C2200 C2529 ) C2200_=_C2580( C2200 C2580 ) C2200_=_C2581( C2200 C2581 ) C2200_=_C2752( C2200 C2752 ) C2200_=_C2753( C2200 C2753 ) \nC2200_=_C2788( C2200 C2788 ) C2200_=_C2789( C2200 C2789 ) C2200_=_C2924( C2200 C2924 ) C2200_=_C2925( C2200 C2925 ) C2201_=_C2202( C2201 C2202 ) C2201_=_C2248( C2201 C2248 ) \nC2201_=_C2249( C2201 C2249 ) C2201_=_C2340( C2201 C2340 ) C2201_=_C2341( C2201 C2341 ) C2201_=_C2364( C2201 C2364 ) C2201_=_C2365( C2201 C2365 ) C2201_=_C2424( C2201 C2424 ) \nC2201_=_C2425( C2201 C2425 ) C2201_=_C2528( C2201 C2528 ) C2201_=_C2529( C2201 C2529 ) C2201_=_C2580( C2201 C2580 ) C2201_=_C2581( C2201 C2581 ) C2201_=_C2752( C2201 C2752 ) \nC2201_=_C2753( C2201 C2753 ) C2201_=_C2788( C2201 C2788 ) C2201_=_C2789( C2201 C2789 ) C2201_=_C2924( C2201 C2924 ) C2201_=_C2925( C2201 C2925 ) C2202_=_C2247( C2202 C2247 ) \nC2202_=_C2250( C2202 C2250 ) C2202_=_C2339( C2202 C2339 ) C2202_=_C2342( C2202 C2342 ) C2202_=_C2363( C2202 C2363 ) C2202_=_C2366( C2202 C2366 ) C2202_=_C2423( C2202 C2423 ) \nC2202_=_C2426( C2202 C2426 ) C2202_=_C2527( C2202 C2527 ) C2202_=_C2530( C2202 C2530 ) C2202_=_C2579( C2202 C2579 ) C2202_=_C2582( C2202 C2582 ) C2202_=_C2751( C2202 C2751 ) \nC2202_=_C2754( C2202 C2754 ) C2202_=_C2787( C2202 C2787 ) C2202_=_C2790( C2202 C2790 ) C2202_=_C2923( C2202 C2923 ) C2202_=_C2926( C2202 C2926 ) C2219_=_C2220( C2219 C2220 ) \nC2219_=_C2221( C2219 C2221 ) C2219_=_C2222( C2219 C2222 ) C2219_=_C2891( C2219 C2891 ) C2219_=_C2894( C2219 C2894 ) C2220_=_C2221( C2220 C2221 ) C2220_=_C2222( C2220 C2222 ) \nC2220_=_C2892( C2220 C2892 ) C2220_=_C2893( C2220 C2893 ) C2221_=_C2222( C2221 C2222 ) C2221_=_C2892( C2221 C2892 ) C2221_=_C2893( C2221 C2893 ) C2222_=_C2891( C2222 C2891 ) \nC2222_=_C2894( C2222 C2894 ) C2247_=_C2248( C2247 C2248 ) C2247_=_C2249( C2247 C2249 ) C2247_=_C2250( C2247 C2250 ) C2247_=_C2339( C2247 C2339 ) C2247_=_C2342( C2247 C2342 ) \nC2247_=_C2363( C2247 C2363 ) C2247_=_C2366( C2247 C2366 ) C2247_=_C2423( C2247 C2423 ) C2247_=_C2426( C2247 C2426 ) C2247_=_C2527( C2247 C2527 ) C2247_=_C2530( C2247 C2530 ) \nC2247_=_C2579( C2247 C2579 ) C2247_=_C2582( C2247 C2582 ) C2247_=_C2751( C2247 C2751 ) C2247_=_C2754( C2247 C2754 ) C2247_=_C2787( C2247 C2787 ) C2247_=_C2790( C2247 C2790 ) \nC2247_=_C2923( C2247 C2923 ) C2247_=_C2926( C2247 C2926 ) C2248_=_C2249( C2248 C2249 ) C2248_=_C2250( C2248 C2250 ) C2248_=_C2340( C2248 C2340 ) C2248_=_C2341( C2248 C2341 ) \nC2248_=_C2364( C2248 C2364 ) C2248_=_C2365( C2248 C2365 ) C2248_=_C2424( C2248 C2424 ) C2248_=_C2425( C2248 C2425 ) C2248_=_C2528( C2248 C2528 ) C2248_=_C2529( C2248 C2529 ) \nC2248_=_C2580( C2248 C2580 ) C2248_=_C2581( C2248 C2581 ) C2248_=_C2752( C2248 C2752 ) C2248_=_C2753( C2248 C2753 ) C2248_=_C2788( C2248 C2788 ) C2248_=_C2789( C2248 C2789 ) \nC2248_=_C2924( C2248 C2924 ) C2248_=_C2925( C2248 C2925 ) C2249_=_C2250( C2249 C2250 ) C2249_=_C2340( C2249 C2340 ) C2249_=_C2341( C2249 C2341 ) C2249_=_C2364( C2249 C2364 ) \nC2249_=_C2365( C2249 C2365 ) C2249_=_C2424( C2249 C2424 ) C2249_=_C2425( C2249 C2425 ) C2249_=_C2528( C2249 C2528 ) C2249_=_C2529( C2249 C2529 ) C2249_=_C2580( C2249 C2580 ) \nC2249_=_C2581( C2249 C2581 ) C2249_=_C2752( C2249 C2752 ) C2249_=_C2753( C2249 C2753 ) C2249_=_C2788( C2249 C2788 ) C2249_=_C2789( C2249 C2789 ) C2249_=_C2924( C2249 C2924 ) \nC2249_=_C2925( C2249 C2925 ) C2250_=_C2339( C2250 C2339 ) C2250_=_C2342( C2250 C2342 ) C2250_=_C2363( C2250 C2363 ) C2250_=_C2366( C2250 C2366 ) C2250_=_C2423( C2250 C2423 ) \nC2250_=_C2426( C2250 C2426 ) C2250_=_C2527( C2250 C2527 ) C2250_=_C2530( C2250 C2530 ) C2250_=_C2579( C2250 C2579 ) C2250_=_C2582( C2250 C2582 ) C2250_=_C2751( C2250 C2751 ) \nC2250_=_C2754( C2250 C2754 ) C2250_=_C2787( C2250 C2787 ) C2250_=_C2790( C2250 C2790 ) C2250_=_C2923( C2250 C2923 ) C2250_=_C2926( C2250 C2926 ) C2275_=_C2276( C2275 C2276 ) \nC2275_=_C2277( C2275 C2277 ) C2275_=_C2278( C2275 C2278 ) C2275_=_C2391( C2275 C2391 ) C2275_=_C2394( C2275 C2394 ) C2275_=_C2475( C2275 C2475 ) C2275_=_C2478( C2275 C2478 ) \nC2275_=_C2711( C2275 C2711 ) C2275_=_C2714( C2275 C2714 ) C2275_=_C2859( C2275 C2859 ) C2275_=_C2862( C2275 C2862 ) C2275_=_C2951( C2275 C2951 ) C2275_=_C2954( C2275 C2954 ) \nC2276_=_C2277( C2276 C2277 ) C2276_=_C2278( C2276 C2278 ) C2276_=_C2392( C2276 C2392 ) C2276_=_C2393( C2276 C2393 ) C2276_=_C2476( C2276 C2476 ) C2276_=_C2477( C2276 C2477 ) \nC2276_=_C2712( C2276 C2712 ) C2276_=_C2713( C2276 C2713 ) C2276_=_C2860( C2276 C2860 ) C2276_=_C2861( C2276 C2861 ) C2276_=_C2952( C2276 C2952 ) C2276_=_C2953( C2276 C2953 ) \nC2277_=_C2278( C2277 C2278 ) C2277_=_C2392( C2277 C2392 ) C2277_=_C2393( C2277 C2393 ) C2277_=_C2476( C2277 C2476 ) C2277_=_C2477( C2277 C2477 ) C2277_=_C2712( C2277 C2712 ) \nC2277_=_C2713( C2277 C2713 ) C2277_=_C2860( C2277 C2860 ) C2277_=_C2861( C2277 C2861 ) C2277_=_C2952( C2277 C2952 ) C2277_=_C2953( C2277 C2953 ) C2278_=_C2391( C2278 C2391 ) \nC2278_=_C2394( C2278 C2394 ) C2278_=_C2475( C2278 C2475 ) C2278_=_C2478( C2278 C2478 ) C2278_=_C2711( C2278 C2711 ) C2278_=_C2714( C2278 C2714 ) C2278_=_C2859( C2278 C2859 ) \nC2278_=_C2862( C2278 C2862 ) C2278_=_C2951( C2278 C2951 ) C2278_=_C2954( C2278 C2954 ) C2311_=_C2312( C2311 C2312 ) C2311_=_C2313( C2311 C2313 ) C2311_=_C2314( C2311 C2314 ) \nC2311_=_C2451( C2311 C2451 ) C2311_=_C2454( C2311 C2454 ) C2311_=_C2603( C2311 C2603 ) C2311_=_C2606( C2311 C2606 ) C2311_=_C2655( C2311 C2655 ) C2311_=_C2658( C2311 C2658 ) \nC2311_=_C2691( C2311 C2691 ) C2311_=_C2694( C2311 C2694 ) C2312_=_C2313( C2312 C2313 ) C2312_=_C2314( C2312 C2314 ) C2312_=_C2452( C2312 C2452 ) C2312_=_C2453( C2312 C2453 ) \nC2312_=_C2604( C2312 C2604 ) C2312_=_C2605( C2312 C2605 ) C2312_=_C2656( C2312 C2656 ) C2312_=_C2657( C2312 C2657 ) C2312_=_C2692( C2312 C2692 ) C2312_=_C2693( C2312 C2693 ) \nC2313_=_C2314( C2313 C2314 ) C2313_=_C2452( C2313 C2452 ) C2313_=_C2453( C2313 C2453 ) C2313_=_C2604( C2313 C2604 ) C2313_=_C2605( C2313 C2605 ) C2313_=_C2656( C2313 C2656 ) \nC2313_=_C2657( C2313 C2657 ) C2313_=_C2692( C2313 C2692 ) C2313_=_C2693( C2313 C2693 ) C2314_=_C2451( C2314 C2451 ) C2314_=_C2454( C2314 C2454 ) C2314_=_C2603( C2314 C2603 ) \nC2314_=_C2606( C2314 C2606 ) C2314_=_C2655( C2314 C2655 ) C2314_=_C2658( C2314 C2658 ) C2314_=_C2691( C2314 C2691 ) C2314_=_C2694( C2314 C2694 ) C2339_=_C2340( C2339 C2340 ) \nC2339_=_C2341( C2339 C2341 ) C2339_=_C2342( C2339 C2342 ) C2339_=_C2363( C2339 C2363 ) C2339_=_C2366( C2339 C2366 ) C2339_=_C2423( C2339 C2423 ) C2339_=_C2426( C2339 C2426 ) \nC2339_=_C2527( C2339 C2527 ) C2339_=_C2530( C2339 C2530 ) C2339_=_C2579( C2339 C2579 ) C2339_=_C2582( C2339 C2582 ) C2339_=_C2751( C2339 C2751 ) C2339_=_C2754( C2339 C2754 ) \nC2339_=_C2787( C2339 C2787 ) C2339_=_C2790( C2339 C2790 ) C2339_=_C2923( C2339 C2923 ) C2339_=_C2926( C2339 C2926 ) C2340_=_C2341( C2340 C2341 ) C2340_=_C2342( C2340 C2342 ) \nC2340_=_C2364( C2340 C2364 ) C2340_=_C2365( C2340 C2365 ) C2340_=_C2424( C2340 C2424 ) C2340_=_C2425( C2340 C2425 ) C2340_=_C2528( C2340 C2528 ) C2340_=_C2529( C2340 C2529 ) \nC2340_=_C2580( C2340 C2580 ) C2340_=_C2581( C2340 C2581 ) C2340_=_C2752( C2340 C2752 ) C2340_=_C2753( C2340 C2753 ) C2340_=_C2788( C2340 C2788 ) C2340_=_C2789( C2340 C2789 ) \nC2340_=_C2924( C2340 C2924 ) C2340_=_C2925( C2340 C2925 ) C2341_=_C2342( C2341 C2342 ) C2341_=_C2364( C2341 C2364 ) C2341_=_C2365( C2341 C2365 ) C2341_=_C2424( C2341 C2424 ) \nC2341_=_C2425( C2341 C2425 ) C2341_=_C2528( C2341 C2528 ) C2341_=_C2529( C2341 C2529 ) C2341_=_C2580( C2341 C2580 ) C2341_=_C2581( C2341 C2581 ) C2341_=_C2752( C2341 C2752 ) \nC2341_=_C2753( C2341 C2753 ) C2341_=_C2788( C2341 C2788 ) C2341_=_C2789( C2341 C2789 ) C2341_=_C2924( C2341 C2924 ) C2341_=_C2925( C2341 C2925 ) C2342_=_C2363( C2342 C2363 ) \nC2342_=_C2366( C2342 C2366 ) C2342_=_C2423( C2342 C2423 ) C2342_=_C2426( C2342 C2426 ) C2342_=_C2527( C2342 C2527 ) C2342_=_C2530( C2342 C2530 ) C2342_=_C2579( C2342 C2579 ) \nC2342_=_C2582( C2342 C2582 ) C2342_=_C2751( C2342 C2751 ) C2342_=_C2754( C2342 C2754 ) C2342_=_C2787( C2342 C2787 ) C2342_=_C2790( C2342 C2790 ) C2342_=_C2923( C2342 C2923 ) \nC2342_=_C2926( C2342 C2926 ) C2363_=_C2364( C2363 C2364 ) C2363_=_C2365( C2363 C2365 ) C2363_=_C2366( C2363 C2366 ) C2363_=_C2423( C2363 C2423 ) C2363_=_C2426( C2363 C2426 ) \nC2363_=_C2527( C2363 C2527 ) C2363_=_C2530( C2363 C2530 ) C2363_=_C2579( C2363 C2579 ) C2363_=_C2582( C2363 C2582 ) C2363_=_C2751( C2363 C2751 ) C2363_=_C2754( C2363 C2754 ) \nC2363_=_C2787( C2363 C2787 ) C2363_=_C2790( C2363 C2790 ) C2363_=_C2923( C2363 C2923 ) C2363_=_C2926( C2363 C2926 ) C2364_=_C2365( C2364 C2365 ) C2364_=_C2366( C2364 C2366 ) \nC2364_=_C2424( C2364 C2424 ) C2364_=_C2425( C2364 C2425 ) C2364_=_C2528( C2364 C2528 ) C2364_=_C2529( C2364 C2529 ) C2364_=_C2580( C2364 C2580 ) C2364_=_C2581( C2364 C2581 ) \nC2364_=_C2752( C2364 C2752 ) C2364_=_C2753( C2364 C2753 ) C2364_=_C2788( C2364 C2788 ) C2364_=_C2789( C2364 C2789 ) C2364_=_C2924( C2364 C2924 ) C2364_=_C2925( C2364 C2925 ) \nC2365_=_C2366( C2365 C2366 ) C2365_=_C2424( C2365 C2424 ) C2365_=_C2425( C2365 C2425 ) C2365_=_C2528( C2365 C2528 ) C2365_=_C2529( C2365 C2529 ) C2365_=_C2580( C2365 C2580 ) \nC2365_=_C2581( C2365 C2581 ) C2365_=_C2752( C2365 C2752 ) C2365_=_C2753( C2365 C2753 ) C2365_=_C2788( C2365 C2788 ) C2365_=_C2789( C2365 C2789 ) C2365_=_C2924( C2365 C2924 ) \nC2365_=_C2925( C2365 C2925 ) C2366_=_C2423( C2366 C2423 ) C2366_=_C2426( C2366 C2426 ) C2366_=_C2527( C2366 C2527 ) C2366_=_C2530( C2366 C2530 ) C2366_=_C2579( C2366 C2579 ) \nC2366_=_C2582( C2366 C2582 ) C2366_=_C2751( C2366 C2751 ) C2366_=_C2754( C2366 C2754 ) C2366_=_C2787( C2366 C2787 ) C2366_=_C2790( C2366 C2790 ) C2366_=_C2923( C2366 C2923 ) \nC2366_=_C2926( C2366 C2926 ) C2391_=_C2392( C2391 C2392 ) C2391_=_C2393( C2391 C2393 ) C2391_=_C2394(</w:t>
      </w:r>
    </w:p>
    <w:p>
      <w:pPr>
        <w:pStyle w:val="PreformattedText"/>
        <w:bidi w:val="0"/>
        <w:spacing w:before="0" w:after="0"/>
        <w:jc w:val="left"/>
        <w:rPr/>
      </w:pPr>
      <w:r>
        <w:rPr/>
        <w:t xml:space="preserve"> </w:t>
      </w:r>
      <w:r>
        <w:rPr/>
        <w:t>C2391 C2394 ) C2391_=_C2475( C2391 C2475 ) C2391_=_C2478( C2391 C2478 ) \nC2391_=_C2711( C2391 C2711 ) C2391_=_C2714( C2391 C2714 ) C2391_=_C2859( C2391 C2859 ) C2391_=_C2862( C2391 C2862 ) C2391_=_C2951( C2391 C2951 ) C2391_=_C2954( C2391 C2954 ) \nC2392_=_C2393( C2392 C2393 ) C2392_=_C2394( C2392 C2394 ) C2392_=_C2476( C2392 C2476 ) C2392_=_C2477( C2392 C2477 ) C2392_=_C2712( C2392 C2712 ) C2392_=_C2713( C2392 C2713 ) \nC2392_=_C2860( C2392 C2860 ) C2392_=_C2861( C2392 C2861 ) C2392_=_C2952( C2392 C2952 ) C2392_=_C2953( C2392 C2953 ) C2393_=_C2394( C2393 C2394 ) C2393_=_C2476( C2393 C2476 ) \nC2393_=_C2477( C2393 C2477 ) C2393_=_C2712( C2393 C2712 ) C2393_=_C2713( C2393 C2713 ) C2393_=_C2860( C2393 C2860 ) C2393_=_C2861( C2393 C2861 ) C2393_=_C2952( C2393 C2952 ) \nC2393_=_C2953( C2393 C2953 ) C2394_=_C2475( C2394 C2475 ) C2394_=_C2478( C2394 C2478 ) C2394_=_C2711( C2394 C2711 ) C2394_=_C2714( C2394 C2714 ) C2394_=_C2859( C2394 C2859 ) \nC2394_=_C2862( C2394 C2862 ) C2394_=_C2951( C2394 C2951 ) C2394_=_C2954( C2394 C2954 ) C2423_=_C2424( C2423 C2424 ) C2423_=_C2425( C2423 C2425 ) C2423_=_C2426( C2423 C2426 ) \nC2423_=_C2527( C2423 C2527 ) C2423_=_C2530( C2423 C2530 ) C2423_=_C2579( C2423 C2579 ) C2423_=_C2582( C2423 C2582 ) C2423_=_C2751( C2423 C2751 ) C2423_=_C2754( C2423 C2754 ) \nC2423_=_C2787( C2423 C2787 ) C2423_=_C2790( C2423 C2790 ) C2423_=_C2923( C2423 C2923 ) C2423_=_C2926( C2423 C2926 ) C2424_=_C2425( C2424 C2425 ) C2424_=_C2426( C2424 C2426 ) \nC2424_=_C2528( C2424 C2528 ) C2424_=_C2529( C2424 C2529 ) C2424_=_C2580( C2424 C2580 ) C2424_=_C2581( C2424 C2581 ) C2424_=_C2752( C2424 C2752 ) C2424_=_C2753( C2424 C2753 ) \nC2424_=_C2788( C2424 C2788 ) C2424_=_C2789( C2424 C2789 ) C2424_=_C2924( C2424 C2924 ) C2424_=_C2925( C2424 C2925 ) C2425_=_C2426( C2425 C2426 ) C2425_=_C2528( C2425 C2528 ) \nC2425_=_C2529( C2425 C2529 ) C2425_=_C2580( C2425 C2580 ) C2425_=_C2581( C2425 C2581 ) C2425_=_C2752( C2425 C2752 ) C2425_=_C2753( C2425 C2753 ) C2425_=_C2788( C2425 C2788 ) \nC2425_=_C2789( C2425 C2789 ) C2425_=_C2924( C2425 C2924 ) C2425_=_C2925( C2425 C2925 ) C2426_=_C2527( C2426 C2527 ) C2426_=_C2530( C2426 C2530 ) C2426_=_C2579( C2426 C2579 ) \nC2426_=_C2582( C2426 C2582 ) C2426_=_C2751( C2426 C2751 ) C2426_=_C2754( C2426 C2754 ) C2426_=_C2787( C2426 C2787 ) C2426_=_C2790( C2426 C2790 ) C2426_=_C2923( C2426 C2923 ) \nC2426_=_C2926( C2426 C2926 ) C2451_=_C2452( C2451 C2452 ) C2451_=_C2453( C2451 C2453 ) C2451_=_C2454( C2451 C2454 ) C2451_=_C2603( C2451 C2603 ) C2451_=_C2606( C2451 C2606 ) \nC2451_=_C2655( C2451 C2655 ) C2451_=_C2658( C2451 C2658 ) C2451_=_C2691( C2451 C2691 ) C2451_=_C2694( C2451 C2694 ) C2452_=_C2453( C2452 C2453 ) C2452_=_C2454( C2452 C2454 ) \nC2452_=_C2604( C2452 C2604 ) C2452_=_C2605( C2452 C2605 ) C2452_=_C2656( C2452 C2656 ) C2452_=_C2657( C2452 C2657 ) C2452_=_C2692( C2452 C2692 ) C2452_=_C2693( C2452 C2693 ) \nC2453_=_C2454( C2453 C2454 ) C2453_=_C2604( C2453 C2604 ) C2453_=_C2605( C2453 C2605 ) C2453_=_C2656( C2453 C2656 ) C2453_=_C2657( C2453 C2657 ) C2453_=_C2692( C2453 C2692 ) \nC2453_=_C2693( C2453 C2693 ) C2454_=_C2603( C2454 C2603 ) C2454_=_C2606( C2454 C2606 ) C2454_=_C2655( C2454 C2655 ) C2454_=_C2658( C2454 C2658 ) C2454_=_C2691( C2454 C2691 ) \nC2454_=_C2694( C2454 C2694 ) C2475_=_C2476( C2475 C2476 ) C2475_=_C2477( C2475 C2477 ) C2475_=_C2478( C2475 C2478 ) C2475_=_C2711( C2475 C2711 ) C2475_=_C2714( C2475 C2714 ) \nC2475_=_C2859( C2475 C2859 ) C2475_=_C2862( C2475 C2862 ) C2475_=_C2951( C2475 C2951 ) C2475_=_C2954( C2475 C2954 ) C2476_=_C2477( C2476 C2477 ) C2476_=_C2478( C2476 C2478 ) \nC2476_=_C2712( C2476 C2712 ) C2476_=_C2713( C2476 C2713 ) C2476_=_C2860( C2476 C2860 ) C2476_=_C2861( C2476 C2861 ) C2476_=_C2952( C2476 C2952 ) C2476_=_C2953( C2476 C2953 ) \nC2477_=_C2478( C2477 C2478 ) C2477_=_C2712( C2477 C2712 ) C2477_=_C2713( C2477 C2713 ) C2477_=_C2860( C2477 C2860 ) C2477_=_C2861( C2477 C2861 ) C2477_=_C2952( C2477 C2952 ) \nC2477_=_C2953( C2477 C2953 ) C2478_=_C2711( C2478 C2711 ) C2478_=_C2714( C2478 C2714 ) C2478_=_C2859( C2478 C2859 ) C2478_=_C2862( C2478 C2862 ) C2478_=_C2951( C2478 C2951 ) \nC2478_=_C2954( C2478 C2954 ) C2527_=_C2528( C2527 C2528 ) C2527_=_C2529( C2527 C2529 ) C2527_=_C2530( C2527 C2530 ) C2527_=_C2579( C2527 C2579 ) C2527_=_C2582( C2527 C2582 ) \nC2527_=_C2751( C2527 C2751 ) C2527_=_C2754( C2527 C2754 ) C2527_=_C2787( C2527 C2787 ) C2527_=_C2790( C2527 C2790 ) C2527_=_C2923( C2527 C2923 ) C2527_=_C2926( C2527 C2926 ) \nC2528_=_C2529( C2528 C2529 ) C2528_=_C2530( C2528 C2530 ) C2528_=_C2580( C2528 C2580 ) C2528_=_C2581( C2528 C2581 ) C2528_=_C2752( C2528 C2752 ) C2528_=_C2753( C2528 C2753 ) \nC2528_=_C2788( C2528 C2788 ) C2528_=_C2789( C2528 C2789 ) C2528_=_C2924( C2528 C2924 ) C2528_=_C2925( C2528 C2925 ) C2529_=_C2530( C2529 C2530 ) C2529_=_C2580( C2529 C2580 ) \nC2529_=_C2581( C2529 C2581 ) C2529_=_C2752( C2529 C2752 ) C2529_=_C2753( C2529 C2753 ) C2529_=_C2788( C2529 C2788 ) C2529_=_C2789( C2529 C2789 ) C2529_=_C2924( C2529 C2924 ) \nC2529_=_C2925( C2529 C2925 ) C2530_=_C2579( C2530 C2579 ) C2530_=_C2582( C2530 C2582 ) C2530_=_C2751( C2530 C2751 ) C2530_=_C2754( C2530 C2754 ) C2530_=_C2787( C2530 C2787 ) \nC2530_=_C2790( C2530 C2790 ) C2530_=_C2923( C2530 C2923 ) C2530_=_C2926( C2530 C2926 ) C2555_=_C2556( C2555 C2556 ) C2555_=_C2557( C2555 C2557 ) C2555_=_C2558( C2555 C2558 ) \nC2555_=_C2983( C2555 C2983 ) C2555_=_C2986( C2555 C2986 ) C2556_=_C2557( C2556 C2557 ) C2556_=_C2558( C2556 C2558 ) C2556_=_C2984( C2556 C2984 ) C2556_=_C2985( C2556 C2985 ) \nC2557_=_C2558( C2557 C2558 ) C2557_=_C2984( C2557 C2984 ) C2557_=_C2985( C2557 C2985 ) C2558_=_C2983( C2558 C2983 ) C2558_=_C2986( C2558 C2986 ) C2579_=_C2580( C2579 C2580 ) \nC2579_=_C2581( C2579 C2581 ) C2579_=_C2582( C2579 C2582 ) C2579_=_C2751( C2579 C2751 ) C2579_=_C2754( C2579 C2754 ) C2579_=_C2787( C2579 C2787 ) C2579_=_C2790( C2579 C2790 ) \nC2579_=_C2923( C2579 C2923 ) C2579_=_C2926( C2579 C2926 ) C2580_=_C2581( C2580 C2581 ) C2580_=_C2582( C2580 C2582 ) C2580_=_C2752( C2580 C2752 ) C2580_=_C2753( C2580 C2753 ) \nC2580_=_C2788( C2580 C2788 ) C2580_=_C2789( C2580 C2789 ) C2580_=_C2924( C2580 C2924 ) C2580_=_C2925( C2580 C2925 ) C2581_=_C2582( C2581 C2582 ) C2581_=_C2752( C2581 C2752 ) \nC2581_=_C2753( C2581 C2753 ) C2581_=_C2788( C2581 C2788 ) C2581_=_C2789( C2581 C2789 ) C2581_=_C2924( C2581 C2924 ) C2581_=_C2925( C2581 C2925 ) C2582_=_C2751( C2582 C2751 ) \nC2582_=_C2754( C2582 C2754 ) C2582_=_C2787( C2582 C2787 ) C2582_=_C2790( C2582 C2790 ) C2582_=_C2923( C2582 C2923 ) C2582_=_C2926( C2582 C2926 ) C2603_=_C2604( C2603 C2604 ) \nC2603_=_C2605( C2603 C2605 ) C2603_=_C2606( C2603 C2606 ) C2603_=_C2655( C2603 C2655 ) C2603_=_C2658( C2603 C2658 ) C2603_=_C2691( C2603 C2691 ) C2603_=_C2694( C2603 C2694 ) \nC2604_=_C2605( C2604 C2605 ) C2604_=_C2606( C2604 C2606 ) C2604_=_C2656( C2604 C2656 ) C2604_=_C2657( C2604 C2657 ) C2604_=_C2692( C2604 C2692 ) C2604_=_C2693( C2604 C2693 ) \nC2605_=_C2606( C2605 C2606 ) C2605_=_C2656( C2605 C2656 ) C2605_=_C2657( C2605 C2657 ) C2605_=_C2692( C2605 C2692 ) C2605_=_C2693( C2605 C2693 ) C2606_=_C2655( C2606 C2655 ) \nC2606_=_C2658( C2606 C2658 ) C2606_=_C2691( C2606 C2691 ) C2606_=_C2694( C2606 C2694 ) C2655_=_C2656( C2655 C2656 ) C2655_=_C2657( C2655 C2657 ) C2655_=_C2658( C2655 C2658 ) \nC2655_=_C2691( C2655 C2691 ) C2655_=_C2694( C2655 C2694 ) C2656_=_C2657( C2656 C2657 ) C2656_=_C2658( C2656 C2658 ) C2656_=_C2692( C2656 C2692 ) C2656_=_C2693( C2656 C2693 ) \nC2657_=_C2658( C2657 C2658 ) C2657_=_C2692( C2657 C2692 ) C2657_=_C2693( C2657 C2693 ) C2658_=_C2691( C2658 C2691 ) C2658_=_C2694( C2658 C2694 ) C2691_=_C2692( C2691 C2692 ) \nC2691_=_C2693( C2691 C2693 ) C2691_=_C2694( C2691 C2694 ) C2692_=_C2693( C2692 C2693 ) C2692_=_C2694( C2692 C2694 ) C2693_=_C2694( C2693 C2694 ) C2711_=_C2712( C2711 C2712 ) \nC2711_=_C2713( C2711 C2713 ) C2711_=_C2714( C2711 C2714 ) C2711_=_C2859( C2711 C2859 ) C2711_=_C2862( C2711 C2862 ) C2711_=_C2951( C2711 C2951 ) C2711_=_C2954( C2711 C2954 ) \nC2712_=_C2713( C2712 C2713 ) C2712_=_C2714( C2712 C2714 ) C2712_=_C2860( C2712 C2860 ) C2712_=_C2861( C2712 C2861 ) C2712_=_C2952( C2712 C2952 ) C2712_=_C2953( C2712 C2953 ) \nC2713_=_C2714( C2713 C2714 ) C2713_=_C2860( C2713 C2860 ) C2713_=_C2861( C2713 C2861 ) C2713_=_C2952( C2713 C2952 ) C2713_=_C2953( C2713 C2953 ) C2714_=_C2859( C2714 C2859 ) \nC2714_=_C2862( C2714 C2862 ) C2714_=_C2951( C2714 C2951 ) C2714_=_C2954( C2714 C2954 ) C2751_=_C2752( C2751 C2752 ) C2751_=_C2753( C2751 C2753 ) C2751_=_C2754( C2751 C2754 ) \nC2751_=_C2787( C2751 C2787 ) C2751_=_C2790( C2751 C2790 ) C2751_=_C2923( C2751 C2923 ) C2751_=_C2926( C2751 C2926 ) C2752_=_C2753( C2752 C2753 ) C2752_=_C2754( C2752 C2754 ) \nC2752_=_C2788( C2752 C2788 ) C2752_=_C2789( C2752 C2789 ) C2752_=_C2924( C2752 C2924 ) C2752_=_C2925( C2752 C2925 ) C2753_=_C2754( C2753 C2754 ) C2753_=_C2788( C2753 C2788 ) \nC2753_=_C2789( C2753 C2789 ) C2753_=_C2924( C2753 C2924 ) C2753_=_C2925( C2753 C2925 ) C2754_=_C2787( C2754 C2787 ) C2754_=_C2790( C2754 C2790 ) C2754_=_C2923( C2754 C2923 ) \nC2754_=_C2926( C2754 C2926 ) C2787_=_C2788( C2787 C2788 ) C2787_=_C2789( C2787 C2789 ) C2787_=_C2790( C2787 C2790 ) C2787_=_C2923( C2787 C2923 ) C2787_=_C2926( C2787 C2926 ) \nC2788_=_C2789( C2788 C2789 ) C2788_=_C2790( C2788 C2790 ) C2788_=_C2924( C2788 C2924 ) C2788_=_C2925( C2788 C2925 ) C2789_=_C2790( C2789 C2790 ) C2789_=_C2924( C2789 C2924 ) \nC2789_=_C2925( C2789 C2925 ) C2790_=_C2923( C2790 C2923 ) C2790_=_C2926( C2790 C2926 ) C2819_=_C2820( C2819 C2820 ) C2819_=_C2821( C2819 C2821 ) C2819_=_C2822( C2819 C2822 ) \nC2820_=_C2821( C2820 C2821 ) C2820_=_C2822( C2820 C2822 ) C2821_=_C2822( C2821 C2822 ) C2859_=_C2860( C2859 C2860 ) C2859_=_C2861( C2859 C2861 ) C2859_=_C2862( C2859 C2862 ) \nC2859_=_C2951( C2859 C2951 ) C2859_=_C2954( C2859 C2954 ) C2860_=_C2861( C2860 C2861 ) C2860_=_C2862( C2860 C2862 ) C2860_=_C2952( C2860 C2952 ) C2860_=_C2953(</w:t>
      </w:r>
    </w:p>
    <w:p>
      <w:pPr>
        <w:pStyle w:val="PreformattedText"/>
        <w:bidi w:val="0"/>
        <w:spacing w:before="0" w:after="0"/>
        <w:jc w:val="left"/>
        <w:rPr/>
      </w:pPr>
      <w:r>
        <w:rPr/>
        <w:t xml:space="preserve"> </w:t>
      </w:r>
      <w:r>
        <w:rPr/>
        <w:t>C2860 C2953 ) \nC2861_=_C2862( C2861 C2862 ) C2861_=_C2952( C2861 C2952 ) C2861_=_C2953( C2861 C2953 ) C2862_=_C2951( C2862 C2951 ) C2862_=_C2954( C2862 C2954 ) C2891_=_C2892( C2891 C2892 ) \nC2891_=_C2893( C2891 C2893 ) C2891_=_C2894( C2891 C2894 ) C2892_=_C2893( C2892 C2893 ) C2892_=_C2894( C2892 C2894 ) C2893_=_C2894( C2893 C2894 ) C2923_=_C2924( C2923 C2924 ) \nC2923_=_C2925( C2923 C2925 ) C2923_=_C2926( C2923 C2926 ) C2924_=_C2925( C2924 C2925 ) C2924_=_C2926( C2924 C2926 ) C2925_=_C2926( C2925 C2926 ) C2951_=_C2952( C2951 C2952 ) \nC2951_=_C2953( C2951 C2953 ) C2951_=_C2954( C2951 C2954 ) C2952_=_C2953( C2952 C2953 ) C2952_=_C2954( C2952 C2954 ) C2953_=_C2954( C2953 C2954 ) C2983_=_C2984( C2983 C2984 ) \nC2983_=_C2985( C2983 C2985 ) C2983_=_C2986( C2983 C2986 ) C2984_=_C2985( C2984 C2985 ) C2984_=_C2986( C2984 C2986 ) C2985_=_C2986( C2985 C2986 ) "];1407-&gt;1447[label="128: C1987 C1988 C1989 C1990 C2011 \nC2012 C2013 C2014 C2047 C2048 C2049 \nC2050 C2091 C2092 C2093 C2094 C2119 \nC2120 C2121 C2122 C2155 C2156 C2157 \nC2158 C2199 C2200 C2201 C2202 C2219 \nC2220 C2221 C2222 C2247 C2248 C2249 \nC2250 C2275 C2276 C2277 C2278 C2311 \nC2312 C2313 C2314 C2339 C2340 C2341 \nC2342 C2363 C2364 C2365 C2366 C2391 \nC2392 C2393 C2394 C2423 C2424 C2425 \nC2426 C2451 C2452 C2453 C2454 C2475 \nC2476 C2477 C2478 C2527 C2528 C2529 \nC2530 C2555 C2556 C2557 C2558 C2579 \nC2580 C2581 C2582 C2603 C2604 C2605 \nC2606 C2655 C2656 C2657 C2658 C2691 \nC2692 C2693 C2694 C2711 C2712 C2713 \nC2714 C2751 C2752 C2753 C2754 C2787 \nC2788 C2789 C2790 C2819 C2820 C2821 \nC2822 C2859 C2860 C2861 C2862 C2891 \nC2892 C2893 C2894 C2923 C2924 C2925 \nC2926 C2951 C2952 C2953 C2954 C2983 \nC2984 C2985 C2986 \n1056: C1987_=_C1988 ,C1987_=_C1989 ,C1987_=_C1990 ,C1987_=_C2219 ,C1987_=_C2222 ,\nC1987_=_C2891 ,C1987_=_C2894 ,C1988_=_C1989 ,C1988_=_C1990 ,C1988_=_C2220 ,C1988_=_C2221 ,\nC1988_=_C2892 ,C1988_=_C2893 ,C1989_=_C1990 ,C1989_=_C2220 ,C1989_=_C2221 ,C1989_=_C2892 ,\nC1989_=_C2893 ,C1990_=_C2219 ,C1990_=_C2222 ,C1990_=_C2891 ,C1990_=_C2894 ,C2011_=_C2012 ,\nC2011_=_C2013 ,C2011_=_C2014 ,C2011_=_C2047 ,C2011_=_C2050 ,C2011_=_C2199 ,C2011_=_C2202 ,\nC2011_=_C2247 ,C2011_=_C2250 ,C2011_=_C2339 ,C2011_=_C2342 ,C2011_=_C2363 ,C2011_=_C2366 ,\nC2011_=_C2423 ,C2011_=_C2426 ,C2011_=_C2527 ,C2011_=_C2530 ,C2011_=_C2579 ,C2011_=_C2582 ,\nC2011_=_C2751 ,C2011_=_C2754 ,C2011_=_C2787 ,C2011_=_C2790 ,C2011_=_C2923 ,C2011_=_C2926 ,\nC2012_=_C2013 ,C2012_=_C2014 ,C2012_=_C2048 ,C2012_=_C2049 ,C2012_=_C2200 ,C2012_=_C2201 ,\nC2012_=_C2248 ,C2012_=_C2249 ,C2012_=_C2340 ,C2012_=_C2341 ,C2012_=_C2364 ,C2012_=_C2365 ,\nC2012_=_C2424 ,C2012_=_C2425 ,C2012_=_C2528 ,C2012_=_C2529 ,C2012_=_C2580 ,C2012_=_C2581 ,\nC2012_=_C2752 ,C2012_=_C2753 ,C2012_=_C2788 ,C2012_=_C2789 ,C2012_=_C2924 ,C2012_=_C2925 ,\nC2013_=_C2014 ,C2013_=_C2048 ,C2013_=_C2049 ,C2013_=_C2200 ,C2013_=_C2201 ,C2013_=_C2248 ,\nC2013_=_C2249 ,C2013_=_C2340 ,C2013_=_C2341 ,C2013_=_C2364 ,C2013_=_C2365 ,C2013_=_C2424 ,\nC2013_=_C2425 ,C2013_=_C2528 ,C2013_=_C2529 ,C2013_=_C2580 ,C2013_=_C2581 ,C2013_=_C2752 ,\nC2013_=_C2753 ,C2013_=_C2788 ,C2013_=_C2789 ,C2013_=_C2924 ,C2013_=_C2925 ,C2014_=_C2047 ,\nC2014_=_C2050 ,C2014_=_C2199 ,C2014_=_C2202 ,C2014_=_C2247 ,C2014_=_C2250 ,C2014_=_C2339 ,\nC2014_=_C2342 ,C2014_=_C2363 ,C2014_=_C2366 ,C2014_=_C2423 ,C2014_=_C2426 ,C2014_=_C2527 ,\nC2014_=_C2530 ,C2014_=_C2579 ,C2014_=_C2582 ,C2014_=_C2751 ,C2014_=_C2754 ,C2014_=_C2787 ,\nC2014_=_C2790 ,C2014_=_C2923 ,C2014_=_C2926 ,C2047_=_C2048 ,C2047_=_C2049 ,C2047_=_C2050 ,\nC2047_=_C2199 ,C2047_=_C2202 ,C2047_=_C2247 ,C2047_=_C2250 ,C2047_=_C2339 ,C2047_=_C2342 ,\nC2047_=_C2363 ,C2047_=_C2366 ,C2047_=_C2423 ,C2047_=_C2426 ,C2047_=_C2527 ,C2047_=_C2530 ,\nC2047_=_C2579 ,C2047_=_C2582 ,C2047_=_C2751 ,C2047_=_C2754 ,C2047_=_C2787 ,C2047_=_C2790 ,\nC2047_=_C2923 ,C2047_=_C2926 ,C2048_=_C2049 ,C2048_=_C2050 ,C2048_=_C2200 ,C2048_=_C2201 ,\nC2048_=_C2248 ,C2048_=_C2249 ,C2048_=_C2340 ,C2048_=_C2341 ,C2048_=_C2364 ,C2048_=_C2365 ,\nC2048_=_C2424 ,C2048_=_C2425 ,C2048_=_C2528 ,C2048_=_C2529 ,C2048_=_C2580 ,C2048_=_C2581 ,\nC2048_=_C2752 ,C2048_=_C2753 ,C2048_=_C2788 ,C2048_=_C2789 ,C2048_=_C2924 ,C2048_=_C2925 ,\nC2049_=_C2050 ,C2049_=_C2200 ,C2049_=_C2201 ,C2049_=_C2248 ,C2049_=_C2249 ,C2049_=_C2340 ,\nC2049_=_C2341 ,C2049_=_C2364 ,C2049_=_C2365 ,C2049_=_C2424 ,C2049_=_C2425 ,C2049_=_C2528 ,\nC2049_=_C2529 ,C2049_=_C2580 ,C2049_=_C2581 ,C2049_=_C2752 ,C2049_=_C2753 ,C2049_=_C2788 ,\nC2049_=_C2789 ,C2049_=_C2924 ,C2049_=_C2925 ,C2050_=_C2199 ,C2050_=_C2202 ,C2050_=_C2247 ,\nC2050_=_C2250 ,C2050_=_C2339 ,C2050_=_C2342 ,C2050_=_C2363 ,C2050_=_C2366 ,C2050_=_C2423 ,\nC2050_=_C2426 ,C2050_=_C2527 ,C2050_=_C2530 ,C2050_=_C2579 ,C2050_=_C2582 ,C2050_=_C2751 ,\nC2050_=_C2754 ,C2050_=_C2787 ,C2050_=_C2790 ,C2050_=_C2923 ,C2050_=_C2926 ,C2091_=_C2092 ,\nC2091_=_C2093 ,C2091_=_C2094 ,C2091_=_C2119 ,C2091_=_C2122 ,C2091_=_C2275 ,C2091_=_C2278 ,\nC2091_=_C2391 ,C2091_=_C2394 ,C2091_=_C2475 ,C2091_=_C2478 ,C2091_=_C2711 ,C2091_=_C2714 ,\nC2091_=_C2859 ,C2091_=_C2862 ,C2091_=_C2951 ,C2091_=_C2954 ,C2092_=_C2093 ,C2092_=_C2094 ,\nC2092_=_C2120 ,C2092_=_C2121 ,C2092_=_C2276 ,C2092_=_C2277 ,C2092_=_C2392 ,C2092_=_C2393 ,\nC2092_=_C2476 ,C2092_=_C2477 ,C2092_=_C2712 ,C2092_=_C2713 ,C2092_=_C2860 ,C2092_=_C2861 ,\nC2092_=_C2952 ,C2092_=_C2953 ,C2093_=_C2094 ,C2093_=_C2120 ,C2093_=_C2121 ,C2093_=_C2276 ,\nC2093_=_C2277 ,C2093_=_C2392 ,C2093_=_C2393 ,C2093_=_C2476 ,C2093_=_C2477 ,C2093_=_C2712 ,\nC2093_=_C2713 ,C2093_=_C2860 ,C2093_=_C2861 ,C2093_=_C2952 ,C2093_=_C2953 ,C2094_=_C2119 ,\nC2094_=_C2122 ,C2094_=_C2275 ,C2094_=_C2278 ,C2094_=_C2391 ,C2094_=_C2394 ,C2094_=_C2475 ,\nC2094_=_C2478 ,C2094_=_C2711 ,C2094_=_C2714 ,C2094_=_C2859 ,C2094_=_C2862 ,C2094_=_C2951 ,\nC2094_=_C2954 ,C2119_=_C2120 ,C2119_=_C2121 ,C2119_=_C2122 ,C2119_=_C2275 ,C2119_=_C2278 ,\nC2119_=_C2391 ,C2119_=_C2394 ,C2119_=_C2475 ,C2119_=_C2478 ,C2119_=_C2711 ,C2119_=_C2714 ,\nC2119_=_C2859 ,C2119_=_C2862 ,C2119_=_C2951 ,C2119_=_C2954 ,C2120_=_C2121 ,C2120_=_C2122 ,\nC2120_=_C2276 ,C2120_=_C2277 ,C2120_=_C2392 ,C2120_=_C2393 ,C2120_=_C2476 ,C2120_=_C2477 ,\nC2120_=_C2712 ,C2120_=_C2713 ,C2120_=_C2860 ,C2120_=_C2861 ,C2120_=_C2952 ,C2120_=_C2953 ,\nC2121_=_C2122 ,C2121_=_C2276 ,C2121_=_C2277 ,C2121_=_C2392 ,C2121_=_C2393 ,C2121_=_C2476 ,\nC2121_=_C2477 ,C2121_=_C2712 ,C2121_=_C2713 ,C2121_=_C2860 ,C2121_=_C2861 ,C2121_=_C2952 ,\nC2121_=_C2953 ,C2122_=_C2275 ,C2122_=_C2278 ,C2122_=_C2391 ,C2122_=_C2394 ,C2122_=_C2475 ,\nC2122_=_C2478 ,C2122_=_C2711 ,C2122_=_C2714 ,C2122_=_C2859 ,C2122_=_C2862 ,C2122_=_C2951 ,\nC2122_=_C2954 ,C2155_=_C2156 ,C2155_=_C2157 ,C2155_=_C2158 ,C2156_=_C2157 ,C2156_=_C2158 ,\nC2157_=_C2158 ,C2199_=_C2200 ,C2199_=_C2201 ,C2199_=_C2202 ,C2199_=_C2247 ,C2199_=_C2250 ,\nC2199_=_C2339 ,C2199_=_C2342 ,C2199_=_C2363 ,C2199_=_C2366 ,C2199_=_C2423 ,C2199_=_C2426 ,\nC2199_=_C2527 ,C2199_=_C2530 ,C2199_=_C2579 ,C2199_=_C2582 ,C2199_=_C2751 ,C2199_=_C2754 ,\nC2199_=_C2787 ,C2199_=_C2790 ,C2199_=_C2923 ,C2199_=_C2926 ,C2200_=_C2201 ,C2200_=_C2202 ,\nC2200_=_C2248 ,C2200_=_C2249 ,C2200_=_C2340 ,C2200_=_C2341 ,C2200_=_C2364 ,C2200_=_C2365 ,\nC2200_=_C2424 ,C2200_=_C2425 ,C2200_=_C2528 ,C2200_=_C2529 ,C2200_=_C2580 ,C2200_=_C2581 ,\nC2200_=_C2752 ,C2200_=_C2753 ,C2200_=_C2788 ,C2200_=_C2789 ,C2200_=_C2924 ,C2200_=_C2925 ,\nC2201_=_C2202 ,C2201_=_C2248 ,C2201_=_C2249 ,C2201_=_C2340 ,C2201_=_C2341 ,C2201_=_C2364 ,\nC2201_=_C2365 ,C2201_=_C2424 ,C2201_=_C2425 ,C2201_=_C2528 ,C2201_=_C2529 ,C2201_=_C2580 ,\nC2201_=_C2581 ,C2201_=_C2752 ,C2201_=_C2753 ,C2201_=_C2788 ,C2201_=_C2789 ,C2201_=_C2924 ,\nC2201_=_C2925 ,C2202_=_C2247 ,C2202_=_C2250 ,C2202_=_C2339 ,C2202_=_C2342 ,C2202_=_C2363 ,\nC2202_=_C2366 ,C2202_=_C2423 ,C2202_=_C2426 ,C2202_=_C2527 ,C2202_=_C2530 ,C2202_=_C2579 ,\nC2202_=_C2582 ,C2202_=_C2751 ,C2202_=_C2754 ,C2202_=_C2787 ,C2202_=_C2790 ,C2202_=_C2923 ,\nC2202_=_C2926 ,C2219_=_C2220 ,C2219_=_C2221 ,C2219_=_C2222 ,C2219_=_C2891 ,C2219_=_C2894 ,\nC2220_=_C2221 ,C2220_=_C2222 ,C2220_=_C2892 ,C2220_=_C2893 ,C2221_=_C2222 ,C2221_=_C2892 ,\nC2221_=_C2893 ,C2222_=_C2891 ,C2222_=_C2894 ,C2247_=_C2248 ,C2247_=_C2249 ,C2247_=_C2250 ,\nC2247_=_C2339 ,C2247_=_C2342 ,C2247_=_C2363 ,C2247_=_C2366 ,C2247_=_C2423 ,C2247_=_C2426 ,\nC2247_=_C2527 ,C2247_=_C2530 ,C2247_=_C2579 ,C2247_=_C2582 ,C2247_=_C2751 ,C2247_=_C2754 ,\nC2247_=_C2787 ,C2247_=_C2790 ,C2247_=_C2923 ,C2247_=_C2926 ,C2248_=_C2249 ,C2248_=_C2250 ,\nC2248_=_C2340 ,C2248_=_C2341 ,C2248_=_C2364 ,C2248_=_C2365 ,C2248_=_C2424 ,C2248_=_C2425 ,\nC2248_=_C2528 ,C2248_=_C2529 ,C2248_=_C2580 ,C2248_=_C2581 ,C2248_=_C2752 ,C2248_=_C2753 ,\nC2248_=_C2788 ,C2248_=_C2789 ,C2248_=_C2924 ,C2248_=_C2925 ,C2249_=_C2250 ,C2249_=_C2340 ,\nC2249_=_C2341 ,C2249_=_C2364 ,C2249_=_C2365 ,C2249_=_C2424 ,C2249_=_C2425 ,C2249_=_C2528 ,\nC2249_=_C2529 ,C2249_=_C2580 ,C2249_=_C2581 ,C2249_=_C2752 ,C2249_=_C2753 ,C2249_=_C2788 ,\nC2249_=_C2789 ,C2249_=_C2924 ,C2249_=_C2925 ,C2250_=_C2339 ,C2250_=_C2342 ,C2250_=_C2363 ,\nC2250_=_C2366 ,C2250_=_C2423 ,C2250_=_C2426 ,C2250_=_C2527 ,C2250_=_C2530 ,C2250_=_C2579 ,\nC2250_=_C2582 ,C2250_=_C2751 ,C2250_=_C2754 ,C2250_=_C2787 ,C2250_=_C2790 ,C2250_=_C2923 ,\nC2250_=_C2926 ,C2275_=_C2276 ,C2275_=_C2277 ,C2275_=_C2278 ,C2275_=_C2391 ,C2275_=_C2394 ,\nC2275_=_C2475 ,C2275_=_C2478 ,C2275_=_C2711 ,C2275_=_C2714 ,C2275_=_C2859 ,C2275_=_C2862 ,\nC2275_=_C2951 ,C2275_=_C2954 ,C2276_=_C2277 ,C2276_=_C2278 ,C2276_=_C2392 ,C2276_=_C2393 ,\nC2276_=_C2476 ,C2276_=_C2477 ,C2276_=_C2712 ,C2276_=_C2713 ,C2276_=_C2860 ,C2276_=_C2861 ,\nC2276_=_C2952 ,C2276_=_C2953 ,C2277_=_C2278 ,C2277_=_C2392 ,C2277_=_C2393 ,C2277_=_C2476 ,\nC2277_=_C2477 ,C2277_=_C2712 ,C2277_=_C2713 ,C2277_=_C2860 ,C2277_=_C2861 ,C2277_=_C2952 ,\nC2277_=_C2953 ,C2278_=_C2391 ,C2278_=_C2394 ,C2278_=_C2475 ,C2278_=_C2478 ,C2278_=_C2711 ,\nC2278_=_C2714 ,C2278_=_C2859 ,C2278_=_C2862 ,C2278_=_C2951 ,C2278_=_C2954 ,C2311_=_C2312 ,\nC2311_=_C2313 ,C2311_=_C2314</w:t>
      </w:r>
    </w:p>
    <w:p>
      <w:pPr>
        <w:pStyle w:val="PreformattedText"/>
        <w:bidi w:val="0"/>
        <w:spacing w:before="0" w:after="0"/>
        <w:jc w:val="left"/>
        <w:rPr/>
      </w:pPr>
      <w:r>
        <w:rPr/>
        <w:t xml:space="preserve"> </w:t>
      </w:r>
      <w:r>
        <w:rPr/>
        <w:t>,C2311_=_C2451 ,C2311_=_C2454 ,C2311_=_C2603 ,C2311_=_C2606 ,\nC2311_=_C2655 ,C2311_=_C2658 ,C2311_=_C2691 ,C2311_=_C2694 ,C2312_=_C2313 ,C2312_=_C2314 ,\nC2312_=_C2452 ,C2312_=_C2453 ,C2312_=_C2604 ,C2312_=_C2605 ,C2312_=_C2656 ,C2312_=_C2657 ,\nC2312_=_C2692 ,C2312_=_C2693 ,C2313_=_C2314 ,C2313_=_C2452 ,C2313_=_C2453 ,C2313_=_C2604 ,\nC2313_=_C2605 ,C2313_=_C2656 ,C2313_=_C2657 ,C2313_=_C2692 ,C2313_=_C2693 ,C2314_=_C2451 ,\nC2314_=_C2454 ,C2314_=_C2603 ,C2314_=_C2606 ,C2314_=_C2655 ,C2314_=_C2658 ,C2314_=_C2691 ,\nC2314_=_C2694 ,C2339_=_C2340 ,C2339_=_C2341 ,C2339_=_C2342 ,C2339_=_C2363 ,C2339_=_C2366 ,\nC2339_=_C2423 ,C2339_=_C2426 ,C2339_=_C2527 ,C2339_=_C2530 ,C2339_=_C2579 ,C2339_=_C2582 ,\nC2339_=_C2751 ,C2339_=_C2754 ,C2339_=_C2787 ,C2339_=_C2790 ,C2339_=_C2923 ,C2339_=_C2926 ,\nC2340_=_C2341 ,C2340_=_C2342 ,C2340_=_C2364 ,C2340_=_C2365 ,C2340_=_C2424 ,C2340_=_C2425 ,\nC2340_=_C2528 ,C2340_=_C2529 ,C2340_=_C2580 ,C2340_=_C2581 ,C2340_=_C2752 ,C2340_=_C2753 ,\nC2340_=_C2788 ,C2340_=_C2789 ,C2340_=_C2924 ,C2340_=_C2925 ,C2341_=_C2342 ,C2341_=_C2364 ,\nC2341_=_C2365 ,C2341_=_C2424 ,C2341_=_C2425 ,C2341_=_C2528 ,C2341_=_C2529 ,C2341_=_C2580 ,\nC2341_=_C2581 ,C2341_=_C2752 ,C2341_=_C2753 ,C2341_=_C2788 ,C2341_=_C2789 ,C2341_=_C2924 ,\nC2341_=_C2925 ,C2342_=_C2363 ,C2342_=_C2366 ,C2342_=_C2423 ,C2342_=_C2426 ,C2342_=_C2527 ,\nC2342_=_C2530 ,C2342_=_C2579 ,C2342_=_C2582 ,C2342_=_C2751 ,C2342_=_C2754 ,C2342_=_C2787 ,\nC2342_=_C2790 ,C2342_=_C2923 ,C2342_=_C2926 ,C2363_=_C2364 ,C2363_=_C2365 ,C2363_=_C2366 ,\nC2363_=_C2423 ,C2363_=_C2426 ,C2363_=_C2527 ,C2363_=_C2530 ,C2363_=_C2579 ,C2363_=_C2582 ,\nC2363_=_C2751 ,C2363_=_C2754 ,C2363_=_C2787 ,C2363_=_C2790 ,C2363_=_C2923 ,C2363_=_C2926 ,\nC2364_=_C2365 ,C2364_=_C2366 ,C2364_=_C2424 ,C2364_=_C2425 ,C2364_=_C2528 ,C2364_=_C2529 ,\nC2364_=_C2580 ,C2364_=_C2581 ,C2364_=_C2752 ,C2364_=_C2753 ,C2364_=_C2788 ,C2364_=_C2789 ,\nC2364_=_C2924 ,C2364_=_C2925 ,C2365_=_C2366 ,C2365_=_C2424 ,C2365_=_C2425 ,C2365_=_C2528 ,\nC2365_=_C2529 ,C2365_=_C2580 ,C2365_=_C2581 ,C2365_=_C2752 ,C2365_=_C2753 ,C2365_=_C2788 ,\nC2365_=_C2789 ,C2365_=_C2924 ,C2365_=_C2925 ,C2366_=_C2423 ,C2366_=_C2426 ,C2366_=_C2527 ,\nC2366_=_C2530 ,C2366_=_C2579 ,C2366_=_C2582 ,C2366_=_C2751 ,C2366_=_C2754 ,C2366_=_C2787 ,\nC2366_=_C2790 ,C2366_=_C2923 ,C2366_=_C2926 ,C2391_=_C2392 ,C2391_=_C2393 ,C2391_=_C2394 ,\nC2391_=_C2475 ,C2391_=_C2478 ,C2391_=_C2711 ,C2391_=_C2714 ,C2391_=_C2859 ,C2391_=_C2862 ,\nC2391_=_C2951 ,C2391_=_C2954 ,C2392_=_C2393 ,C2392_=_C2394 ,C2392_=_C2476 ,C2392_=_C2477 ,\nC2392_=_C2712 ,C2392_=_C2713 ,C2392_=_C2860 ,C2392_=_C2861 ,C2392_=_C2952 ,C2392_=_C2953 ,\nC2393_=_C2394 ,C2393_=_C2476 ,C2393_=_C2477 ,C2393_=_C2712 ,C2393_=_C2713 ,C2393_=_C2860 ,\nC2393_=_C2861 ,C2393_=_C2952 ,C2393_=_C2953 ,C2394_=_C2475 ,C2394_=_C2478 ,C2394_=_C2711 ,\nC2394_=_C2714 ,C2394_=_C2859 ,C2394_=_C2862 ,C2394_=_C2951 ,C2394_=_C2954 ,C2423_=_C2424 ,\nC2423_=_C2425 ,C2423_=_C2426 ,C2423_=_C2527 ,C2423_=_C2530 ,C2423_=_C2579 ,C2423_=_C2582 ,\nC2423_=_C2751 ,C2423_=_C2754 ,C2423_=_C2787 ,C2423_=_C2790 ,C2423_=_C2923 ,C2423_=_C2926 ,\nC2424_=_C2425 ,C2424_=_C2426 ,C2424_=_C2528 ,C2424_=_C2529 ,C2424_=_C2580 ,C2424_=_C2581 ,\nC2424_=_C2752 ,C2424_=_C2753 ,C2424_=_C2788 ,C2424_=_C2789 ,C2424_=_C2924 ,C2424_=_C2925 ,\nC2425_=_C2426 ,C2425_=_C2528 ,C2425_=_C2529 ,C2425_=_C2580 ,C2425_=_C2581 ,C2425_=_C2752 ,\nC2425_=_C2753 ,C2425_=_C2788 ,C2425_=_C2789 ,C2425_=_C2924 ,C2425_=_C2925 ,C2426_=_C2527 ,\nC2426_=_C2530 ,C2426_=_C2579 ,C2426_=_C2582 ,C2426_=_C2751 ,C2426_=_C2754 ,C2426_=_C2787 ,\nC2426_=_C2790 ,C2426_=_C2923 ,C2426_=_C2926 ,C2451_=_C2452 ,C2451_=_C2453 ,C2451_=_C2454 ,\nC2451_=_C2603 ,C2451_=_C2606 ,C2451_=_C2655 ,C2451_=_C2658 ,C2451_=_C2691 ,C2451_=_C2694 ,\nC2452_=_C2453 ,C2452_=_C2454 ,C2452_=_C2604 ,C2452_=_C2605 ,C2452_=_C2656 ,C2452_=_C2657 ,\nC2452_=_C2692 ,C2452_=_C2693 ,C2453_=_C2454 ,C2453_=_C2604 ,C2453_=_C2605 ,C2453_=_C2656 ,\nC2453_=_C2657 ,C2453_=_C2692 ,C2453_=_C2693 ,C2454_=_C2603 ,C2454_=_C2606 ,C2454_=_C2655 ,\nC2454_=_C2658 ,C2454_=_C2691 ,C2454_=_C2694 ,C2475_=_C2476 ,C2475_=_C2477 ,C2475_=_C2478 ,\nC2475_=_C2711 ,C2475_=_C2714 ,C2475_=_C2859 ,C2475_=_C2862 ,C2475_=_C2951 ,C2475_=_C2954 ,\nC2476_=_C2477 ,C2476_=_C2478 ,C2476_=_C2712 ,C2476_=_C2713 ,C2476_=_C2860 ,C2476_=_C2861 ,\nC2476_=_C2952 ,C2476_=_C2953 ,C2477_=_C2478 ,C2477_=_C2712 ,C2477_=_C2713 ,C2477_=_C2860 ,\nC2477_=_C2861 ,C2477_=_C2952 ,C2477_=_C2953 ,C2478_=_C2711 ,C2478_=_C2714 ,C2478_=_C2859 ,\nC2478_=_C2862 ,C2478_=_C2951 ,C2478_=_C2954 ,C2527_=_C2528 ,C2527_=_C2529 ,C2527_=_C2530 ,\nC2527_=_C2579 ,C2527_=_C2582 ,C2527_=_C2751 ,C2527_=_C2754 ,C2527_=_C2787 ,C2527_=_C2790 ,\nC2527_=_C2923 ,C2527_=_C2926 ,C2528_=_C2529 ,C2528_=_C2530 ,C2528_=_C2580 ,C2528_=_C2581 ,\nC2528_=_C2752 ,C2528_=_C2753 ,C2528_=_C2788 ,C2528_=_C2789 ,C2528_=_C2924 ,C2528_=_C2925 ,\nC2529_=_C2530 ,C2529_=_C2580 ,C2529_=_C2581 ,C2529_=_C2752 ,C2529_=_C2753 ,C2529_=_C2788 ,\nC2529_=_C2789 ,C2529_=_C2924 ,C2529_=_C2925 ,C2530_=_C2579 ,C2530_=_C2582 ,C2530_=_C2751 ,\nC2530_=_C2754 ,C2530_=_C2787 ,C2530_=_C2790 ,C2530_=_C2923 ,C2530_=_C2926 ,C2555_=_C2556 ,\nC2555_=_C2557 ,C2555_=_C2558 ,C2555_=_C2983 ,C2555_=_C2986 ,C2556_=_C2557 ,C2556_=_C2558 ,\nC2556_=_C2984 ,C2556_=_C2985 ,C2557_=_C2558 ,C2557_=_C2984 ,C2557_=_C2985 ,C2558_=_C2983 ,\nC2558_=_C2986 ,C2579_=_C2580 ,C2579_=_C2581 ,C2579_=_C2582 ,C2579_=_C2751 ,C2579_=_C2754 ,\nC2579_=_C2787 ,C2579_=_C2790 ,C2579_=_C2923 ,C2579_=_C2926 ,C2580_=_C2581 ,C2580_=_C2582 ,\nC2580_=_C2752 ,C2580_=_C2753 ,C2580_=_C2788 ,C2580_=_C2789 ,C2580_=_C2924 ,C2580_=_C2925 ,\nC2581_=_C2582 ,C2581_=_C2752 ,C2581_=_C2753 ,C2581_=_C2788 ,C2581_=_C2789 ,C2581_=_C2924 ,\nC2581_=_C2925 ,C2582_=_C2751 ,C2582_=_C2754 ,C2582_=_C2787 ,C2582_=_C2790 ,C2582_=_C2923 ,\nC2582_=_C2926 ,C2603_=_C2604 ,C2603_=_C2605 ,C2603_=_C2606 ,C2603_=_C2655 ,C2603_=_C2658 ,\nC2603_=_C2691 ,C2603_=_C2694 ,C2604_=_C2605 ,C2604_=_C2606 ,C2604_=_C2656 ,C2604_=_C2657 ,\nC2604_=_C2692 ,C2604_=_C2693 ,C2605_=_C2606 ,C2605_=_C2656 ,C2605_=_C2657 ,C2605_=_C2692 ,\nC2605_=_C2693 ,C2606_=_C2655 ,C2606_=_C2658 ,C2606_=_C2691 ,C2606_=_C2694 ,C2655_=_C2656 ,\nC2655_=_C2657 ,C2655_=_C2658 ,C2655_=_C2691 ,C2655_=_C2694 ,C2656_=_C2657 ,C2656_=_C2658 ,\nC2656_=_C2692 ,C2656_=_C2693 ,C2657_=_C2658 ,C2657_=_C2692 ,C2657_=_C2693 ,C2658_=_C2691 ,\nC2658_=_C2694 ,C2691_=_C2692 ,C2691_=_C2693 ,C2691_=_C2694 ,C2692_=_C2693 ,C2692_=_C2694 ,\nC2693_=_C2694 ,C2711_=_C2712 ,C2711_=_C2713 ,C2711_=_C2714 ,C2711_=_C2859 ,C2711_=_C2862 ,\nC2711_=_C2951 ,C2711_=_C2954 ,C2712_=_C2713 ,C2712_=_C2714 ,C2712_=_C2860 ,C2712_=_C2861 ,\nC2712_=_C2952 ,C2712_=_C2953 ,C2713_=_C2714 ,C2713_=_C2860 ,C2713_=_C2861 ,C2713_=_C2952 ,\nC2713_=_C2953 ,C2714_=_C2859 ,C2714_=_C2862 ,C2714_=_C2951 ,C2714_=_C2954 ,C2751_=_C2752 ,\nC2751_=_C2753 ,C2751_=_C2754 ,C2751_=_C2787 ,C2751_=_C2790 ,C2751_=_C2923 ,C2751_=_C2926 ,\nC2752_=_C2753 ,C2752_=_C2754 ,C2752_=_C2788 ,C2752_=_C2789 ,C2752_=_C2924 ,C2752_=_C2925 ,\nC2753_=_C2754 ,C2753_=_C2788 ,C2753_=_C2789 ,C2753_=_C2924 ,C2753_=_C2925 ,C2754_=_C2787 ,\nC2754_=_C2790 ,C2754_=_C2923 ,C2754_=_C2926 ,C2787_=_C2788 ,C2787_=_C2789 ,C2787_=_C2790 ,\nC2787_=_C2923 ,C2787_=_C2926 ,C2788_=_C2789 ,C2788_=_C2790 ,C2788_=_C2924 ,C2788_=_C2925 ,\nC2789_=_C2790 ,C2789_=_C2924 ,C2789_=_C2925 ,C2790_=_C2923 ,C2790_=_C2926 ,C2819_=_C2820 ,\nC2819_=_C2821 ,C2819_=_C2822 ,C2820_=_C2821 ,C2820_=_C2822 ,C2821_=_C2822 ,C2859_=_C2860 ,\nC2859_=_C2861 ,C2859_=_C2862 ,C2859_=_C2951 ,C2859_=_C2954 ,C2860_=_C2861 ,C2860_=_C2862 ,\nC2860_=_C2952 ,C2860_=_C2953 ,C2861_=_C2862 ,C2861_=_C2952 ,C2861_=_C2953 ,C2862_=_C2951 ,\nC2862_=_C2954 ,C2891_=_C2892 ,C2891_=_C2893 ,C2891_=_C2894 ,C2892_=_C2893 ,C2892_=_C2894 ,\nC2893_=_C2894 ,C2923_=_C2924 ,C2923_=_C2925 ,C2923_=_C2926 ,C2924_=_C2925 ,C2924_=_C2926 ,\nC2925_=_C2926 ,C2951_=_C2952 ,C2951_=_C2953 ,C2951_=_C2954 ,C2952_=_C2953 ,C2952_=_C2954 ,\nC2953_=_C2954 ,C2983_=_C2984 ,C2983_=_C2985 ,C2983_=_C2986 ,C2984_=_C2985 ,C2984_=_C2986 ,\nC2985_=_C2986 ,"];1448[shape=box, label="id:1448 level: 9\n5: C643 C644 C645 C646 C647 \n6: C643_=_C645( C643 C645 ) C643_=_C647( C643 C647 ) C644_=_C645( C644 C645 ) C644_=_C646( C644 C646 ) C645_=_C646( C645 C646 ) \nC645_=_C647( C645 C647 ) "];1410-&gt;1448[label="4: C643 C644 C646 C647 \n2: C643_=_C647 ,C644_=_C646 ,"];1449[shape=box, label="id:1449 level: 9\n6: C637 C638 C640 C641 C643 \nC644 \n4: C637_=_C641( C637 C641 ) C638_=_C640( C638 C640 ) C640_=_C644( C640 C644 ) C641_=_C643( C641 C643 ) "];1410-&gt;1449[label="4: C637 C638 C643 C644 \n0: "];1450[shape=box, label="id:1450 level: 10\n5: C558 C559 C560 C561 C562 \n6: C558_=_C560( C558 C560 ) C558_=_C562( C558 C562 ) C559_=_C560( C559 C560 ) C559_=_C561( C559 C561 ) C560_=_C561( C560 C561 ) \nC560_=_C562( C560 C562 ) "];1413-&gt;1450[label="4: C558 C559 C561 C562 \n2: C558_=_C562 ,C559_=_C561 ,"];1451[shape=box, label="id:1451 level: 10\n6: C552 C553 C555 C556 C558 \nC559 \n4: C552_=_C556( C552 C556 ) C553_=_C555( C553 C555 ) C555_=_C559( C555 C559 ) C556_=_C558( C556 C558 ) "];1413-&gt;1451[label="4: C552 C553 C558 C559 \n0: "];1452[shape=box, label="id:1452 level: 10\n6: C1057 C1058 C1063 C1064 C1066 \nC1067 \n2: C1063_=_C1067( C1063 C1067 ) C1064_=_C1066( C1064 C1066 ) "];1425-&gt;1452[label="4: C1057 C1058 C1066 C1067 \n0: "];1453[shape=box, label="id:1453 level: 10\n7: C1056 C1057 C1058 C2951 C2952 \nC2953 C2954 \n16: C1056_=_C1057( C1056 C1057 ) C1056_=_C1058( C1056 C1058 ) C1056_=_C2951( C1056 C2951 ) C1056_=_C2952( C1056 C2952 ) C1056_=_C2953( C1056 C2953 ) \nC1056_=_C2954( C1056 C2954 ) C1057_=_C2951( C1057 C2951 ) C1057_=_C2953( C1057 C2953 ) C1058_=_C2952( C1058 C2952 ) C1058_=_C2954( C1058 C2954 ) C2951_=_C2952( C2951 C2952 ) \nC2951_=_C2953( C2951 C2953 ) C2951_=_C2954( C2951 C2954 ) C2952_=_C2953( C2952 C2953 ) C2952_=_C2954( C2952 C2954 ) C2953_=_C2954( C2953 C2954 ) "];1425-&gt;1453[label="6: C1057 C1058 C2951 C2952 C2953 \nC2954 \n10:</w:t>
      </w:r>
    </w:p>
    <w:p>
      <w:pPr>
        <w:pStyle w:val="PreformattedText"/>
        <w:bidi w:val="0"/>
        <w:spacing w:before="0" w:after="0"/>
        <w:jc w:val="left"/>
        <w:rPr/>
      </w:pPr>
      <w:r>
        <w:rPr/>
        <w:t xml:space="preserve"> </w:t>
      </w:r>
      <w:r>
        <w:rPr/>
        <w:t>C1057_=_C2951 ,C1057_=_C2953 ,C1058_=_C2952 ,C1058_=_C2954 ,C2951_=_C2952 ,\nC2951_=_C2953 ,C2951_=_C2954 ,C2952_=_C2953 ,C2952_=_C2954 ,C2953_=_C2954 ,"];1454[shape=box, label="id:1454 level: 10\n7: C996 C997 C998 C2903 C2904 \nC2905 C2906 \n16: C996_=_C998( C996 C998 ) C996_=_C2905( C996 C2905 ) C996_=_C2906( C996 C2906 ) C997_=_C998( C997 C998 ) C997_=_C2903( C997 C2903 ) \nC997_=_C2904( C997 C2904 ) C998_=_C2903( C998 C2903 ) C998_=_C2904( C998 C2904 ) C998_=_C2905( C998 C2905 ) C998_=_C2906( C998 C2906 ) C2903_=_C2904( C2903 C2904 ) \nC2903_=_C2905( C2903 C2905 ) C2903_=_C2906( C2903 C2906 ) C2904_=_C2905( C2904 C2905 ) C2904_=_C2906( C2904 C2906 ) C2905_=_C2906( C2905 C2906 ) "];1426-&gt;1454[label="6: C996 C997 C2903 C2904 C2905 \nC2906 \n10: C996_=_C2905 ,C996_=_C2906 ,C997_=_C2903 ,C997_=_C2904 ,C2903_=_C2904 ,\nC2903_=_C2905 ,C2903_=_C2906 ,C2904_=_C2905 ,C2904_=_C2906 ,C2905_=_C2906 ,"];1455[shape=box, label="id:1455 level: 10\n7: C995 C996 C997 C2899 C2900 \nC2901 C2902 \n16: C995_=_C996( C995 C996 ) C995_=_C997( C995 C997 ) C995_=_C2899( C995 C2899 ) C995_=_C2900( C995 C2900 ) C995_=_C2901( C995 C2901 ) \nC995_=_C2902( C995 C2902 ) C996_=_C2899( C996 C2899 ) C996_=_C2901( C996 C2901 ) C997_=_C2900( C997 C2900 ) C997_=_C2902( C997 C2902 ) C2899_=_C2900( C2899 C2900 ) \nC2899_=_C2901( C2899 C2901 ) C2899_=_C2902( C2899 C2902 ) C2900_=_C2901( C2900 C2901 ) C2900_=_C2902( C2900 C2902 ) C2901_=_C2902( C2901 C2902 ) "];1426-&gt;1455[label="6: C996 C997 C2899 C2900 C2901 \nC2902 \n10: C996_=_C2899 ,C996_=_C2901 ,C997_=_C2900 ,C997_=_C2902 ,C2899_=_C2900 ,\nC2899_=_C2901 ,C2899_=_C2902 ,C2900_=_C2901 ,C2900_=_C2902 ,C2901_=_C2902 ,"];1456[shape=box, label="id:1456 level: 10\n9: C927 C2831 C2832 C2833 C2834 \nC2835 C2836 C2837 C2838 \n28: C927_=_C2831( C927 C2831 ) C927_=_C2832( C927 C2832 ) C927_=_C2833( C927 C2833 ) C927_=_C2834( C927 C2834 ) C927_=_C2835( C927 C2835 ) \nC927_=_C2836( C927 C2836 ) C927_=_C2837( C927 C2837 ) C927_=_C2838( C927 C2838 ) C2831_=_C2832( C2831 C2832 ) C2831_=_C2833( C2831 C2833 ) C2831_=_C2834( C2831 C2834 ) \nC2831_=_C2835( C2831 C2835 ) C2831_=_C2836( C2831 C2836 ) C2832_=_C2833( C2832 C2833 ) C2832_=_C2834( C2832 C2834 ) C2832_=_C2837( C2832 C2837 ) C2832_=_C2838( C2832 C2838 ) \nC2833_=_C2834( C2833 C2834 ) C2833_=_C2835( C2833 C2835 ) C2833_=_C2836( C2833 C2836 ) C2834_=_C2837( C2834 C2837 ) C2834_=_C2838( C2834 C2838 ) C2835_=_C2836( C2835 C2836 ) \nC2835_=_C2837( C2835 C2837 ) C2835_=_C2838( C2835 C2838 ) C2836_=_C2837( C2836 C2837 ) C2836_=_C2838( C2836 C2838 ) C2837_=_C2838( C2837 C2838 ) "];1428-&gt;1456[label="8: C2831 C2832 C2833 C2834 C2835 \nC2836 C2837 C2838 \n20: C2831_=_C2832 ,C2831_=_C2833 ,C2831_=_C2834 ,C2831_=_C2835 ,C2831_=_C2836 ,\nC2832_=_C2833 ,C2832_=_C2834 ,C2832_=_C2837 ,C2832_=_C2838 ,C2833_=_C2834 ,C2833_=_C2835 ,\nC2833_=_C2836 ,C2834_=_C2837 ,C2834_=_C2838 ,C2835_=_C2836 ,C2835_=_C2837 ,C2835_=_C2838 ,\nC2836_=_C2837 ,C2836_=_C2838 ,C2837_=_C2838 ,"];1457[shape=box, label="id:1457 level: 10\n9: C926 C2827 C2828 C2829 C2830 \nC2831 C2832 C2833 C2834 \n28: C926_=_C2827( C926 C2827 ) C926_=_C2828( C926 C2828 ) C926_=_C2829( C926 C2829 ) C926_=_C2830( C926 C2830 ) C926_=_C2831( C926 C2831 ) \nC926_=_C2832( C926 C2832 ) C926_=_C2833( C926 C2833 ) C926_=_C2834( C926 C2834 ) C2827_=_C2828( C2827 C2828 ) C2827_=_C2829( C2827 C2829 ) C2827_=_C2830( C2827 C2830 ) \nC2827_=_C2831( C2827 C2831 ) C2827_=_C2832( C2827 C2832 ) C2828_=_C2829( C2828 C2829 ) C2828_=_C2830( C2828 C2830 ) C2828_=_C2833( C2828 C2833 ) C2828_=_C2834( C2828 C2834 ) \nC2829_=_C2830( C2829 C2830 ) C2829_=_C2831( C2829 C2831 ) C2829_=_C2832( C2829 C2832 ) C2830_=_C2833( C2830 C2833 ) C2830_=_C2834( C2830 C2834 ) C2831_=_C2832( C2831 C2832 ) \nC2831_=_C2833( C2831 C2833 ) C2831_=_C2834( C2831 C2834 ) C2832_=_C2833( C2832 C2833 ) C2832_=_C2834( C2832 C2834 ) C2833_=_C2834( C2833 C2834 ) "];1428-&gt;1457[label="8: C2827 C2828 C2829 C2830 C2831 \nC2832 C2833 C2834 \n20: C2827_=_C2828 ,C2827_=_C2829 ,C2827_=_C2830 ,C2827_=_C2831 ,C2827_=_C2832 ,\nC2828_=_C2829 ,C2828_=_C2830 ,C2828_=_C2833 ,C2828_=_C2834 ,C2829_=_C2830 ,C2829_=_C2831 ,\nC2829_=_C2832 ,C2830_=_C2833 ,C2830_=_C2834 ,C2831_=_C2832 ,C2831_=_C2833 ,C2831_=_C2834 ,\nC2832_=_C2833 ,C2832_=_C2834 ,C2833_=_C2834 ,"];1458[shape=box, label="id:1458 level: 10\n37: C1126 C2055 C2056 C2057 C2058 \nC2059 C2060 C2061 C2062 C2063 C2064 \nC2065 C2066 C2167 C2170 C2223 C2226 \nC2347 C2350 C2375 C2378 C2535 C2538 \nC2563 C2566 C2611 C2614 C2831 C2834 \nC2899 C2902 C2935 C2938 C2955 C2958 \nC2995 C2998 \n378: C1126_=_C2059( C1126 C2059 ) C1126_=_C2060( C1126 C2060 ) C1126_=_C2061( C1126 C2061 ) C1126_=_C2062( C1126 C2062 ) C1126_=_C2167( C1126 C2167 ) \nC1126_=_C2170( C1126 C2170 ) C1126_=_C2223( C1126 C2223 ) C1126_=_C2226( C1126 C2226 ) C1126_=_C2347( C1126 C2347 ) C1126_=_C2350( C1126 C2350 ) C1126_=_C2375( C1126 C2375 ) \nC1126_=_C2378( C1126 C2378 ) C1126_=_C2535( C1126 C2535 ) C1126_=_C2538( C1126 C2538 ) C1126_=_C2563( C1126 C2563 ) C1126_=_C2566( C1126 C2566 ) C1126_=_C2611( C1126 C2611 ) \nC1126_=_C2614( C1126 C2614 ) C1126_=_C2831( C1126 C2831 ) C1126_=_C2834( C1126 C2834 ) C1126_=_C2899( C1126 C2899 ) C1126_=_C2902( C1126 C2902 ) C1126_=_C2935( C1126 C2935 ) \nC1126_=_C2938( C1126 C2938 ) C1126_=_C2955( C1126 C2955 ) C1126_=_C2958( C1126 C2958 ) C1126_=_C2995( C1126 C2995 ) C1126_=_C2998( C1126 C2998 ) C2055_=_C2056( C2055 C2056 ) \nC2055_=_C2057( C2055 C2057 ) C2055_=_C2058( C2055 C2058 ) C2056_=_C2057( C2056 C2057 ) C2056_=_C2058( C2056 C2058 ) C2057_=_C2058( C2057 C2058 ) C2059_=_C2060( C2059 C2060 ) \nC2059_=_C2061( C2059 C2061 ) C2059_=_C2062( C2059 C2062 ) C2059_=_C2063( C2059 C2063 ) C2059_=_C2064( C2059 C2064 ) C2059_=_C2167( C2059 C2167 ) C2059_=_C2170( C2059 C2170 ) \nC2059_=_C2223( C2059 C2223 ) C2059_=_C2226( C2059 C2226 ) C2059_=_C2347( C2059 C2347 ) C2059_=_C2350( C2059 C2350 ) C2059_=_C2375( C2059 C2375 ) C2059_=_C2378( C2059 C2378 ) \nC2059_=_C2535( C2059 C2535 ) C2059_=_C2538( C2059 C2538 ) C2059_=_C2563( C2059 C2563 ) C2059_=_C2566( C2059 C2566 ) C2059_=_C2611( C2059 C2611 ) C2059_=_C2614( C2059 C2614 ) \nC2059_=_C2831( C2059 C2831 ) C2059_=_C2834( C2059 C2834 ) C2059_=_C2899( C2059 C2899 ) C2059_=_C2902( C2059 C2902 ) C2059_=_C2935( C2059 C2935 ) C2059_=_C2938( C2059 C2938 ) \nC2059_=_C2955( C2059 C2955 ) C2059_=_C2958( C2059 C2958 ) C2059_=_C2995( C2059 C2995 ) C2059_=_C2998( C2059 C2998 ) C2060_=_C2061( C2060 C2061 ) C2060_=_C2062( C2060 C2062 ) \nC2060_=_C2065( C2060 C2065 ) C2060_=_C2066( C2060 C2066 ) C2061_=_C2062( C2061 C2062 ) C2061_=_C2063( C2061 C2063 ) C2061_=_C2064( C2061 C2064 ) C2062_=_C2065( C2062 C2065 ) \nC2062_=_C2066( C2062 C2066 ) C2062_=_C2167( C2062 C2167 ) C2062_=_C2170( C2062 C2170 ) C2062_=_C2223( C2062 C2223 ) C2062_=_C2226( C2062 C2226 ) C2062_=_C2347( C2062 C2347 ) \nC2062_=_C2350( C2062 C2350 ) C2062_=_C2375( C2062 C2375 ) C2062_=_C2378( C2062 C2378 ) C2062_=_C2535( C2062 C2535 ) C2062_=_C2538( C2062 C2538 ) C2062_=_C2563( C2062 C2563 ) \nC2062_=_C2566( C2062 C2566 ) C2062_=_C2611( C2062 C2611 ) C2062_=_C2614( C2062 C2614 ) C2062_=_C2831( C2062 C2831 ) C2062_=_C2834( C2062 C2834 ) C2062_=_C2899( C2062 C2899 ) \nC2062_=_C2902( C2062 C2902 ) C2062_=_C2935( C2062 C2935 ) C2062_=_C2938( C2062 C2938 ) C2062_=_C2955( C2062 C2955 ) C2062_=_C2958( C2062 C2958 ) C2062_=_C2995( C2062 C2995 ) \nC2062_=_C2998( C2062 C2998 ) C2063_=_C2064( C2063 C2064 ) C2063_=_C2065( C2063 C2065 ) C2063_=_C2066( C2063 C2066 ) C2064_=_C2065( C2064 C2065 ) C2064_=_C2066( C2064 C2066 ) \nC2065_=_C2066( C2065 C2066 ) C2167_=_C2170( C2167 C2170 ) C2167_=_C2223( C2167 C2223 ) C2167_=_C2226( C2167 C2226 ) C2167_=_C2347( C2167 C2347 ) C2167_=_C2350( C2167 C2350 ) \nC2167_=_C2375( C2167 C2375 ) C2167_=_C2378( C2167 C2378 ) C2167_=_C2535( C2167 C2535 ) C2167_=_C2538( C2167 C2538 ) C2167_=_C2563( C2167 C2563 ) C2167_=_C2566( C2167 C2566 ) \nC2167_=_C2611( C2167 C2611 ) C2167_=_C2614( C2167 C2614 ) C2167_=_C2831( C2167 C2831 ) C2167_=_C2834( C2167 C2834 ) C2167_=_C2899( C2167 C2899 ) C2167_=_C2902( C2167 C2902 ) \nC2167_=_C2935( C2167 C2935 ) C2167_=_C2938( C2167 C2938 ) C2167_=_C2955( C2167 C2955 ) C2167_=_C2958( C2167 C2958 ) C2167_=_C2995( C2167 C2995 ) C2167_=_C2998( C2167 C2998 ) \nC2170_=_C2223( C2170 C2223 ) C2170_=_C2226( C2170 C2226 ) C2170_=_C2347( C2170 C2347 ) C2170_=_C2350( C2170 C2350 ) C2170_=_C2375( C2170 C2375 ) C2170_=_C2378( C2170 C2378 ) \nC2170_=_C2535( C2170 C2535 ) C2170_=_C2538( C2170 C2538 ) C2170_=_C2563( C2170 C2563 ) C2170_=_C2566( C2170 C2566 ) C2170_=_C2611( C2170 C2611 ) C2170_=_C2614( C2170 C2614 ) \nC2170_=_C2831( C2170 C2831 ) C2170_=_C2834( C2170 C2834 ) C2170_=_C2899( C2170 C2899 ) C2170_=_C2902( C2170 C2902 ) C2170_=_C2935( C2170 C2935 ) C2170_=_C2938( C2170 C2938 ) \nC2170_=_C2955( C2170 C2955 ) C2170_=_C2958( C2170 C2958 ) C2170_=_C2995( C2170 C2995 ) C2170_=_C2998( C2170 C2998 ) C2223_=_C2226( C2223 C2226 ) C2223_=_C2347( C2223 C2347 ) \nC2223_=_C2350( C2223 C2350 ) C2223_=_C2375( C2223 C2375 ) C2223_=_C2378( C2223 C2378 ) C2223_=_C2535( C2223 C2535 ) C2223_=_C2538( C2223 C2538 ) C2223_=_C2563( C2223 C2563 ) \nC2223_=_C2566( C2223 C2566 ) C2223_=_C2611( C2223 C2611 ) C2223_=_C2614( C2223 C2614 ) C2223_=_C2831( C2223 C2831 ) C2223_=_C2834( C2223 C2834 ) C2223_=_C2899( C2223 C2899 ) \nC2223_=_C2902( C2223 C2902 ) C2223_=_C2935( C2223 C2935 ) C2223_=_C2938( C2223 C2938 ) C2223_=_C2955( C2223 C2955 ) C2223_=_C2958( C2223 C2958 ) C2223_=_C2995( C2223 C2995 ) \nC2223_=_C2998( C2223 C2998 ) C2226_=_C2347( C2226 C2347 ) C2226_=_C2350( C2226 C2350 ) C2226_=_C2375( C2226 C2375 ) C2226_=_C2378( C2226 C2378 ) C2226_=_C2535( C2226 C2535 ) \nC2226_=_C2538( C2226 C2538 ) C2226_=_C2563( C2226 C2563 ) C2226_=_C2566( C2226 C2566 ) C2226_=_C2611( C2226 C2611 ) C2226_=_C2614( C2226 C2614 ) C2226_=_C2831( C2226 C2831 ) \nC2226_=_C2834( C2226 C2834 ) C2226_=_C2899( C2226 C2899 ) C2226_=_C2902( C2226 C2902 ) C2226_=_C2935( C2226</w:t>
      </w:r>
    </w:p>
    <w:p>
      <w:pPr>
        <w:pStyle w:val="PreformattedText"/>
        <w:bidi w:val="0"/>
        <w:spacing w:before="0" w:after="0"/>
        <w:jc w:val="left"/>
        <w:rPr/>
      </w:pPr>
      <w:r>
        <w:rPr/>
        <w:t xml:space="preserve"> </w:t>
      </w:r>
      <w:r>
        <w:rPr/>
        <w:t>C2935 ) C2226_=_C2938( C2226 C2938 ) C2226_=_C2955( C2226 C2955 ) \nC2226_=_C2958( C2226 C2958 ) C2226_=_C2995( C2226 C2995 ) C2226_=_C2998( C2226 C2998 ) C2347_=_C2350( C2347 C2350 ) C2347_=_C2375( C2347 C2375 ) C2347_=_C2378( C2347 C2378 ) \nC2347_=_C2535( C2347 C2535 ) C2347_=_C2538( C2347 C2538 ) C2347_=_C2563( C2347 C2563 ) C2347_=_C2566( C2347 C2566 ) C2347_=_C2611( C2347 C2611 ) C2347_=_C2614( C2347 C2614 ) \nC2347_=_C2831( C2347 C2831 ) C2347_=_C2834( C2347 C2834 ) C2347_=_C2899( C2347 C2899 ) C2347_=_C2902( C2347 C2902 ) C2347_=_C2935( C2347 C2935 ) C2347_=_C2938( C2347 C2938 ) \nC2347_=_C2955( C2347 C2955 ) C2347_=_C2958( C2347 C2958 ) C2347_=_C2995( C2347 C2995 ) C2347_=_C2998( C2347 C2998 ) C2350_=_C2375( C2350 C2375 ) C2350_=_C2378( C2350 C2378 ) \nC2350_=_C2535( C2350 C2535 ) C2350_=_C2538( C2350 C2538 ) C2350_=_C2563( C2350 C2563 ) C2350_=_C2566( C2350 C2566 ) C2350_=_C2611( C2350 C2611 ) C2350_=_C2614( C2350 C2614 ) \nC2350_=_C2831( C2350 C2831 ) C2350_=_C2834( C2350 C2834 ) C2350_=_C2899( C2350 C2899 ) C2350_=_C2902( C2350 C2902 ) C2350_=_C2935( C2350 C2935 ) C2350_=_C2938( C2350 C2938 ) \nC2350_=_C2955( C2350 C2955 ) C2350_=_C2958( C2350 C2958 ) C2350_=_C2995( C2350 C2995 ) C2350_=_C2998( C2350 C2998 ) C2375_=_C2378( C2375 C2378 ) C2375_=_C2535( C2375 C2535 ) \nC2375_=_C2538( C2375 C2538 ) C2375_=_C2563( C2375 C2563 ) C2375_=_C2566( C2375 C2566 ) C2375_=_C2611( C2375 C2611 ) C2375_=_C2614( C2375 C2614 ) C2375_=_C2831( C2375 C2831 ) \nC2375_=_C2834( C2375 C2834 ) C2375_=_C2899( C2375 C2899 ) C2375_=_C2902( C2375 C2902 ) C2375_=_C2935( C2375 C2935 ) C2375_=_C2938( C2375 C2938 ) C2375_=_C2955( C2375 C2955 ) \nC2375_=_C2958( C2375 C2958 ) C2375_=_C2995( C2375 C2995 ) C2375_=_C2998( C2375 C2998 ) C2378_=_C2535( C2378 C2535 ) C2378_=_C2538( C2378 C2538 ) C2378_=_C2563( C2378 C2563 ) \nC2378_=_C2566( C2378 C2566 ) C2378_=_C2611( C2378 C2611 ) C2378_=_C2614( C2378 C2614 ) C2378_=_C2831( C2378 C2831 ) C2378_=_C2834( C2378 C2834 ) C2378_=_C2899( C2378 C2899 ) \nC2378_=_C2902( C2378 C2902 ) C2378_=_C2935( C2378 C2935 ) C2378_=_C2938( C2378 C2938 ) C2378_=_C2955( C2378 C2955 ) C2378_=_C2958( C2378 C2958 ) C2378_=_C2995( C2378 C2995 ) \nC2378_=_C2998( C2378 C2998 ) C2535_=_C2538( C2535 C2538 ) C2535_=_C2563( C2535 C2563 ) C2535_=_C2566( C2535 C2566 ) C2535_=_C2611( C2535 C2611 ) C2535_=_C2614( C2535 C2614 ) \nC2535_=_C2831( C2535 C2831 ) C2535_=_C2834( C2535 C2834 ) C2535_=_C2899( C2535 C2899 ) C2535_=_C2902( C2535 C2902 ) C2535_=_C2935( C2535 C2935 ) C2535_=_C2938( C2535 C2938 ) \nC2535_=_C2955( C2535 C2955 ) C2535_=_C2958( C2535 C2958 ) C2535_=_C2995( C2535 C2995 ) C2535_=_C2998( C2535 C2998 ) C2538_=_C2563( C2538 C2563 ) C2538_=_C2566( C2538 C2566 ) \nC2538_=_C2611( C2538 C2611 ) C2538_=_C2614( C2538 C2614 ) C2538_=_C2831( C2538 C2831 ) C2538_=_C2834( C2538 C2834 ) C2538_=_C2899( C2538 C2899 ) C2538_=_C2902( C2538 C2902 ) \nC2538_=_C2935( C2538 C2935 ) C2538_=_C2938( C2538 C2938 ) C2538_=_C2955( C2538 C2955 ) C2538_=_C2958( C2538 C2958 ) C2538_=_C2995( C2538 C2995 ) C2538_=_C2998( C2538 C2998 ) \nC2563_=_C2566( C2563 C2566 ) C2563_=_C2611( C2563 C2611 ) C2563_=_C2614( C2563 C2614 ) C2563_=_C2831( C2563 C2831 ) C2563_=_C2834( C2563 C2834 ) C2563_=_C2899( C2563 C2899 ) \nC2563_=_C2902( C2563 C2902 ) C2563_=_C2935( C2563 C2935 ) C2563_=_C2938( C2563 C2938 ) C2563_=_C2955( C2563 C2955 ) C2563_=_C2958( C2563 C2958 ) C2563_=_C2995( C2563 C2995 ) \nC2563_=_C2998( C2563 C2998 ) C2566_=_C2611( C2566 C2611 ) C2566_=_C2614( C2566 C2614 ) C2566_=_C2831( C2566 C2831 ) C2566_=_C2834( C2566 C2834 ) C2566_=_C2899( C2566 C2899 ) \nC2566_=_C2902( C2566 C2902 ) C2566_=_C2935( C2566 C2935 ) C2566_=_C2938( C2566 C2938 ) C2566_=_C2955( C2566 C2955 ) C2566_=_C2958( C2566 C2958 ) C2566_=_C2995( C2566 C2995 ) \nC2566_=_C2998( C2566 C2998 ) C2611_=_C2614( C2611 C2614 ) C2611_=_C2831( C2611 C2831 ) C2611_=_C2834( C2611 C2834 ) C2611_=_C2899( C2611 C2899 ) C2611_=_C2902( C2611 C2902 ) \nC2611_=_C2935( C2611 C2935 ) C2611_=_C2938( C2611 C2938 ) C2611_=_C2955( C2611 C2955 ) C2611_=_C2958( C2611 C2958 ) C2611_=_C2995( C2611 C2995 ) C2611_=_C2998( C2611 C2998 ) \nC2614_=_C2831( C2614 C2831 ) C2614_=_C2834( C2614 C2834 ) C2614_=_C2899( C2614 C2899 ) C2614_=_C2902( C2614 C2902 ) C2614_=_C2935( C2614 C2935 ) C2614_=_C2938( C2614 C2938 ) \nC2614_=_C2955( C2614 C2955 ) C2614_=_C2958( C2614 C2958 ) C2614_=_C2995( C2614 C2995 ) C2614_=_C2998( C2614 C2998 ) C2831_=_C2834( C2831 C2834 ) C2831_=_C2899( C2831 C2899 ) \nC2831_=_C2902( C2831 C2902 ) C2831_=_C2935( C2831 C2935 ) C2831_=_C2938( C2831 C2938 ) C2831_=_C2955( C2831 C2955 ) C2831_=_C2958( C2831 C2958 ) C2831_=_C2995( C2831 C2995 ) \nC2831_=_C2998( C2831 C2998 ) C2834_=_C2899( C2834 C2899 ) C2834_=_C2902( C2834 C2902 ) C2834_=_C2935( C2834 C2935 ) C2834_=_C2938( C2834 C2938 ) C2834_=_C2955( C2834 C2955 ) \nC2834_=_C2958( C2834 C2958 ) C2834_=_C2995( C2834 C2995 ) C2834_=_C2998( C2834 C2998 ) C2899_=_C2902( C2899 C2902 ) C2899_=_C2935( C2899 C2935 ) C2899_=_C2938( C2899 C2938 ) \nC2899_=_C2955( C2899 C2955 ) C2899_=_C2958( C2899 C2958 ) C2899_=_C2995( C2899 C2995 ) C2899_=_C2998( C2899 C2998 ) C2902_=_C2935( C2902 C2935 ) C2902_=_C2938( C2902 C2938 ) \nC2902_=_C2955( C2902 C2955 ) C2902_=_C2958( C2902 C2958 ) C2902_=_C2995( C2902 C2995 ) C2902_=_C2998( C2902 C2998 ) C2935_=_C2938( C2935 C2938 ) C2935_=_C2955( C2935 C2955 ) \nC2935_=_C2958( C2935 C2958 ) C2935_=_C2995( C2935 C2995 ) C2935_=_C2998( C2935 C2998 ) C2938_=_C2955( C2938 C2955 ) C2938_=_C2958( C2938 C2958 ) C2938_=_C2995( C2938 C2995 ) \nC2938_=_C2998( C2938 C2998 ) C2955_=_C2958( C2955 C2958 ) C2955_=_C2995( C2955 C2995 ) C2955_=_C2998( C2955 C2998 ) C2958_=_C2995( C2958 C2995 ) C2958_=_C2998( C2958 C2998 ) \nC2995_=_C2998( C2995 C2998 ) "];1428-&gt;1458[label="35: C1126 C2055 C2056 C2057 C2058 \nC2060 C2061 C2063 C2064 C2065 C2066 \nC2167 C2170 C2223 C2226 C2347 C2350 \nC2375 C2378 C2535 C2538 C2563 C2566 \nC2611 C2614 C2831 C2834 C2899 C2902 \nC2935 C2938 C2955 C2958 C2995 C2998 \n319: C1126_=_C2060 ,C1126_=_C2061 ,C1126_=_C2167 ,C1126_=_C2170 ,C1126_=_C2223 ,\nC1126_=_C2226 ,C1126_=_C2347 ,C1126_=_C2350 ,C1126_=_C2375 ,C1126_=_C2378 ,C1126_=_C2535 ,\nC1126_=_C2538 ,C1126_=_C2563 ,C1126_=_C2566 ,C1126_=_C2611 ,C1126_=_C2614 ,C1126_=_C2831 ,\nC1126_=_C2834 ,C1126_=_C2899 ,C1126_=_C2902 ,C1126_=_C2935 ,C1126_=_C2938 ,C1126_=_C2955 ,\nC1126_=_C2958 ,C1126_=_C2995 ,C1126_=_C2998 ,C2055_=_C2056 ,C2055_=_C2057 ,C2055_=_C2058 ,\nC2056_=_C2057 ,C2056_=_C2058 ,C2057_=_C2058 ,C2060_=_C2061 ,C2060_=_C2065 ,C2060_=_C2066 ,\nC2061_=_C2063 ,C2061_=_C2064 ,C2063_=_C2064 ,C2063_=_C2065 ,C2063_=_C2066 ,C2064_=_C2065 ,\nC2064_=_C2066 ,C2065_=_C2066 ,C2167_=_C2170 ,C2167_=_C2223 ,C2167_=_C2226 ,C2167_=_C2347 ,\nC2167_=_C2350 ,C2167_=_C2375 ,C2167_=_C2378 ,C2167_=_C2535 ,C2167_=_C2538 ,C2167_=_C2563 ,\nC2167_=_C2566 ,C2167_=_C2611 ,C2167_=_C2614 ,C2167_=_C2831 ,C2167_=_C2834 ,C2167_=_C2899 ,\nC2167_=_C2902 ,C2167_=_C2935 ,C2167_=_C2938 ,C2167_=_C2955 ,C2167_=_C2958 ,C2167_=_C2995 ,\nC2167_=_C2998 ,C2170_=_C2223 ,C2170_=_C2226 ,C2170_=_C2347 ,C2170_=_C2350 ,C2170_=_C2375 ,\nC2170_=_C2378 ,C2170_=_C2535 ,C2170_=_C2538 ,C2170_=_C2563 ,C2170_=_C2566 ,C2170_=_C2611 ,\nC2170_=_C2614 ,C2170_=_C2831 ,C2170_=_C2834 ,C2170_=_C2899 ,C2170_=_C2902 ,C2170_=_C2935 ,\nC2170_=_C2938 ,C2170_=_C2955 ,C2170_=_C2958 ,C2170_=_C2995 ,C2170_=_C2998 ,C2223_=_C2226 ,\nC2223_=_C2347 ,C2223_=_C2350 ,C2223_=_C2375 ,C2223_=_C2378 ,C2223_=_C2535 ,C2223_=_C2538 ,\nC2223_=_C2563 ,C2223_=_C2566 ,C2223_=_C2611 ,C2223_=_C2614 ,C2223_=_C2831 ,C2223_=_C2834 ,\nC2223_=_C2899 ,C2223_=_C2902 ,C2223_=_C2935 ,C2223_=_C2938 ,C2223_=_C2955 ,C2223_=_C2958 ,\nC2223_=_C2995 ,C2223_=_C2998 ,C2226_=_C2347 ,C2226_=_C2350 ,C2226_=_C2375 ,C2226_=_C2378 ,\nC2226_=_C2535 ,C2226_=_C2538 ,C2226_=_C2563 ,C2226_=_C2566 ,C2226_=_C2611 ,C2226_=_C2614 ,\nC2226_=_C2831 ,C2226_=_C2834 ,C2226_=_C2899 ,C2226_=_C2902 ,C2226_=_C2935 ,C2226_=_C2938 ,\nC2226_=_C2955 ,C2226_=_C2958 ,C2226_=_C2995 ,C2226_=_C2998 ,C2347_=_C2350 ,C2347_=_C2375 ,\nC2347_=_C2378 ,C2347_=_C2535 ,C2347_=_C2538 ,C2347_=_C2563 ,C2347_=_C2566 ,C2347_=_C2611 ,\nC2347_=_C2614 ,C2347_=_C2831 ,C2347_=_C2834 ,C2347_=_C2899 ,C2347_=_C2902 ,C2347_=_C2935 ,\nC2347_=_C2938 ,C2347_=_C2955 ,C2347_=_C2958 ,C2347_=_C2995 ,C2347_=_C2998 ,C2350_=_C2375 ,\nC2350_=_C2378 ,C2350_=_C2535 ,C2350_=_C2538 ,C2350_=_C2563 ,C2350_=_C2566 ,C2350_=_C2611 ,\nC2350_=_C2614 ,C2350_=_C2831 ,C2350_=_C2834 ,C2350_=_C2899 ,C2350_=_C2902 ,C2350_=_C2935 ,\nC2350_=_C2938 ,C2350_=_C2955 ,C2350_=_C2958 ,C2350_=_C2995 ,C2350_=_C2998 ,C2375_=_C2378 ,\nC2375_=_C2535 ,C2375_=_C2538 ,C2375_=_C2563 ,C2375_=_C2566 ,C2375_=_C2611 ,C2375_=_C2614 ,\nC2375_=_C2831 ,C2375_=_C2834 ,C2375_=_C2899 ,C2375_=_C2902 ,C2375_=_C2935 ,C2375_=_C2938 ,\nC2375_=_C2955 ,C2375_=_C2958 ,C2375_=_C2995 ,C2375_=_C2998 ,C2378_=_C2535 ,C2378_=_C2538 ,\nC2378_=_C2563 ,C2378_=_C2566 ,C2378_=_C2611 ,C2378_=_C2614 ,C2378_=_C2831 ,C2378_=_C2834 ,\nC2378_=_C2899 ,C2378_=_C2902 ,C2378_=_C2935 ,C2378_=_C2938 ,C2378_=_C2955 ,C2378_=_C2958 ,\nC2378_=_C2995 ,C2378_=_C2998 ,C2535_=_C2538 ,C2535_=_C2563 ,C2535_=_C2566 ,C2535_=_C2611 ,\nC2535_=_C2614 ,C2535_=_C2831 ,C2535_=_C2834 ,C2535_=_C2899 ,C2535_=_C2902 ,C2535_=_C2935 ,\nC2535_=_C2938 ,C2535_=_C2955 ,C2535_=_C2958 ,C2535_=_C2995 ,C2535_=_C2998 ,C2538_=_C2563 ,\nC2538_=_C2566 ,C2538_=_C2611 ,C2538_=_C2614 ,C2538_=_C2831 ,C2538_=_C2834 ,C2538_=_C2899 ,\nC2538_=_C2902 ,C2538_=_C2935 ,C2538_=_C2938 ,C2538_=_C2955 ,C2538_=_C2958 ,C2538_=_C2995 ,\nC2538_=_C2998 ,C2563_=_C2566 ,C2563_=_C2611 ,C2563_=_C2614 ,C2563_=_C2831 ,C2563_=_C2834 ,\nC2563_=_C2899 ,C2563_=_C2902 ,C2563_=_C2935 ,C2563_=_C2938 ,C2563_=_C2955 ,C2563_=_C2958 ,\nC2563_=_C2995 ,C2563_=_C2998 ,C2566_=_C2611 ,C2566_=_C2614 ,C2566_=_C2831 ,C2566_=_C2834 ,\nC2566_=_C2899 ,C2566_=_C2902 ,C2566_=_C2935 ,C2566_=_C2938 ,C2566_=_C2955 ,C2566_=_C2958 ,\nC2566_=_C2995 ,C2566_=_C2998 ,C2611_=_C2614 ,C2611_=_C2831 ,C2611_=_C2834</w:t>
      </w:r>
    </w:p>
    <w:p>
      <w:pPr>
        <w:pStyle w:val="PreformattedText"/>
        <w:bidi w:val="0"/>
        <w:spacing w:before="0" w:after="0"/>
        <w:jc w:val="left"/>
        <w:rPr/>
      </w:pPr>
      <w:r>
        <w:rPr/>
        <w:t xml:space="preserve"> </w:t>
      </w:r>
      <w:r>
        <w:rPr/>
        <w:t>,C2611_=_C2899 ,\nC2611_=_C2902 ,C2611_=_C2935 ,C2611_=_C2938 ,C2611_=_C2955 ,C2611_=_C2958 ,C2611_=_C2995 ,\nC2611_=_C2998 ,C2614_=_C2831 ,C2614_=_C2834 ,C2614_=_C2899 ,C2614_=_C2902 ,C2614_=_C2935 ,\nC2614_=_C2938 ,C2614_=_C2955 ,C2614_=_C2958 ,C2614_=_C2995 ,C2614_=_C2998 ,C2831_=_C2834 ,\nC2831_=_C2899 ,C2831_=_C2902 ,C2831_=_C2935 ,C2831_=_C2938 ,C2831_=_C2955 ,C2831_=_C2958 ,\nC2831_=_C2995 ,C2831_=_C2998 ,C2834_=_C2899 ,C2834_=_C2902 ,C2834_=_C2935 ,C2834_=_C2938 ,\nC2834_=_C2955 ,C2834_=_C2958 ,C2834_=_C2995 ,C2834_=_C2998 ,C2899_=_C2902 ,C2899_=_C2935 ,\nC2899_=_C2938 ,C2899_=_C2955 ,C2899_=_C2958 ,C2899_=_C2995 ,C2899_=_C2998 ,C2902_=_C2935 ,\nC2902_=_C2938 ,C2902_=_C2955 ,C2902_=_C2958 ,C2902_=_C2995 ,C2902_=_C2998 ,C2935_=_C2938 ,\nC2935_=_C2955 ,C2935_=_C2958 ,C2935_=_C2995 ,C2935_=_C2998 ,C2938_=_C2955 ,C2938_=_C2958 ,\nC2938_=_C2995 ,C2938_=_C2998 ,C2955_=_C2958 ,C2955_=_C2995 ,C2955_=_C2998 ,C2958_=_C2995 ,\nC2958_=_C2998 ,C2995_=_C2998 ,"];1459[shape=box, label="id:1459 level: 10\n5: C1029 C1030 C1031 C1032 C1033 \n6: C1029_=_C1031( C1029 C1031 ) C1029_=_C1033( C1029 C1033 ) C1030_=_C1031( C1030 C1031 ) C1030_=_C1032( C1030 C1032 ) C1031_=_C1032( C1031 C1032 ) \nC1031_=_C1033( C1031 C1033 ) "];1430-&gt;1459[label="4: C1029 C1030 C1032 C1033 \n2: C1029_=_C1033 ,C1030_=_C1032 ,"];1460[shape=box, label="id:1460 level: 10\n7: C1028 C1029 C1030 C2935 C2936 \nC2937 C2938 \n16: C1028_=_C1029( C1028 C1029 ) C1028_=_C1030( C1028 C1030 ) C1028_=_C2935( C1028 C2935 ) C1028_=_C2936( C1028 C2936 ) C1028_=_C2937( C1028 C2937 ) \nC1028_=_C2938( C1028 C2938 ) C1029_=_C2935( C1029 C2935 ) C1029_=_C2937( C1029 C2937 ) C1030_=_C2936( C1030 C2936 ) C1030_=_C2938( C1030 C2938 ) C2935_=_C2936( C2935 C2936 ) \nC2935_=_C2937( C2935 C2937 ) C2935_=_C2938( C2935 C2938 ) C2936_=_C2937( C2936 C2937 ) C2936_=_C2938( C2936 C2938 ) C2937_=_C2938( C2937 C2938 ) "];1430-&gt;1460[label="6: C1029 C1030 C2935 C2936 C2937 \nC2938 \n10: C1029_=_C2935 ,C1029_=_C2937 ,C1030_=_C2936 ,C1030_=_C2938 ,C2935_=_C2936 ,\nC2935_=_C2937 ,C2935_=_C2938 ,C2936_=_C2937 ,C2936_=_C2938 ,C2937_=_C2938 ,"];1461[shape=box, label="id:1461 level: 10\n7: C1107 C1108 C1109 C2999 C3000 \nC3001 C3002 \n16: C1107_=_C1109( C1107 C1109 ) C1107_=_C3001( C1107 C3001 ) C1107_=_C3002( C1107 C3002 ) C1108_=_C1109( C1108 C1109 ) C1108_=_C2999( C1108 C2999 ) \nC1108_=_C3000( C1108 C3000 ) C1109_=_C2999( C1109 C2999 ) C1109_=_C3000( C1109 C3000 ) C1109_=_C3001( C1109 C3001 ) C1109_=_C3002( C1109 C3002 ) C2999_=_C3000( C2999 C3000 ) \nC2999_=_C3001( C2999 C3001 ) C2999_=_C3002( C2999 C3002 ) C3000_=_C3001( C3000 C3001 ) C3000_=_C3002( C3000 C3002 ) C3001_=_C3002( C3001 C3002 ) "];1431-&gt;1461[label="6: C1107 C1108 C2999 C3000 C3001 \nC3002 \n10: C1107_=_C3001 ,C1107_=_C3002 ,C1108_=_C2999 ,C1108_=_C3000 ,C2999_=_C3000 ,\nC2999_=_C3001 ,C2999_=_C3002 ,C3000_=_C3001 ,C3000_=_C3002 ,C3001_=_C3002 ,"];1462[shape=box, label="id:1462 level: 10\n8: C1101 C1102 C1107 C1108 C2995 \nC2996 C2997 C2998 \n10: C1101_=_C2995( C1101 C2995 ) C1101_=_C2997( C1101 C2997 ) C1102_=_C2996( C1102 C2996 ) C1102_=_C2998( C1102 C2998 ) C2995_=_C2996( C2995 C2996 ) \nC2995_=_C2997( C2995 C2997 ) C2995_=_C2998( C2995 C2998 ) C2996_=_C2997( C2996 C2997 ) C2996_=_C2998( C2996 C2998 ) C2997_=_C2998( C2997 C2998 ) "];1431-&gt;1462[label="6: C1107 C1108 C2995 C2996 C2997 \nC2998 \n6: C2995_=_C2996 ,C2995_=_C2997 ,C2995_=_C2998 ,C2996_=_C2997 ,C2996_=_C2998 ,\nC2997_=_C2998 ,"];1463[shape=box, label="id:1463 level: 10\n7: C1097 C1098 C1099 C2995 C2996 \nC2997 C2998 \n16: C1097_=_C1099( C1097 C1099 ) C1097_=_C2997( C1097 C2997 ) C1097_=_C2998( C1097 C2998 ) C1098_=_C1099( C1098 C1099 ) C1098_=_C2995( C1098 C2995 ) \nC1098_=_C2996( C1098 C2996 ) C1099_=_C2995( C1099 C2995 ) C1099_=_C2996( C1099 C2996 ) C1099_=_C2997( C1099 C2997 ) C1099_=_C2998( C1099 C2998 ) C2995_=_C2996( C2995 C2996 ) \nC2995_=_C2997( C2995 C2997 ) C2995_=_C2998( C2995 C2998 ) C2996_=_C2997( C2996 C2997 ) C2996_=_C2998( C2996 C2998 ) C2997_=_C2998( C2997 C2998 ) "];1432-&gt;1463[label="6: C1097 C1098 C2995 C2996 C2997 \nC2998 \n10: C1097_=_C2997 ,C1097_=_C2998 ,C1098_=_C2995 ,C1098_=_C2996 ,C2995_=_C2996 ,\nC2995_=_C2997 ,C2995_=_C2998 ,C2996_=_C2997 ,C2996_=_C2998 ,C2997_=_C2998 ,"];1464[shape=box, label="id:1464 level: 10\n8: C1094 C1095 C1097 C1098 C2991 \nC2992 C2993 C2994 \n12: C1094_=_C1098( C1094 C1098 ) C1094_=_C2991( C1094 C2991 ) C1094_=_C2993( C1094 C2993 ) C1095_=_C1097( C1095 C1097 ) C1095_=_C2992( C1095 C2992 ) \nC1095_=_C2994( C1095 C2994 ) C2991_=_C2992( C2991 C2992 ) C2991_=_C2993( C2991 C2993 ) C2991_=_C2994( C2991 C2994 ) C2992_=_C2993( C2992 C2993 ) C2992_=_C2994( C2992 C2994 ) \nC2993_=_C2994( C2993 C2994 ) "];1432-&gt;1464[label="6: C1097 C1098 C2991 C2992 C2993 \nC2994 \n6: C2991_=_C2992 ,C2991_=_C2993 ,C2991_=_C2994 ,C2992_=_C2993 ,C2992_=_C2994 ,\nC2993_=_C2994 ,"];1465[shape=box, label="id:1465 level: 10\n10: C623 C624 C2535 C2536 C2537 \nC2538 C2539 C2540 C2541 C2542 \n16: C623_=_C2541( C623 C2541 ) C623_=_C2542( C623 C2542 ) C624_=_C2539( C624 C2539 ) C624_=_C2540( C624 C2540 ) C2535_=_C2536( C2535 C2536 ) \nC2535_=_C2537( C2535 C2537 ) C2535_=_C2538( C2535 C2538 ) C2536_=_C2537( C2536 C2537 ) C2536_=_C2538( C2536 C2538 ) C2537_=_C2538( C2537 C2538 ) C2539_=_C2540( C2539 C2540 ) \nC2539_=_C2541( C2539 C2541 ) C2539_=_C2542( C2539 C2542 ) C2540_=_C2541( C2540 C2541 ) C2540_=_C2542( C2540 C2542 ) C2541_=_C2542( C2541 C2542 ) "];1433-&gt;1465[label="8: C2535 C2536 C2537 C2538 C2539 \nC2540 C2541 C2542 \n12: C2535_=_C2536 ,C2535_=_C2537 ,C2535_=_C2538 ,C2536_=_C2537 ,C2536_=_C2538 ,\nC2537_=_C2538 ,C2539_=_C2540 ,C2539_=_C2541 ,C2539_=_C2542 ,C2540_=_C2541 ,C2540_=_C2542 ,\nC2541_=_C2542 ,"];1466[shape=box, label="id:1466 level: 10\n10: C613 C614 C2531 C2532 C2533 \nC2534 C2535 C2536 C2537 C2538 \n16: C613_=_C2537( C613 C2537 ) C613_=_C2538( C613 C2538 ) C614_=_C2535( C614 C2535 ) C614_=_C2536( C614 C2536 ) C2531_=_C2532( C2531 C2532 ) \nC2531_=_C2533( C2531 C2533 ) C2531_=_C2534( C2531 C2534 ) C2532_=_C2533( C2532 C2533 ) C2532_=_C2534( C2532 C2534 ) C2533_=_C2534( C2533 C2534 ) C2535_=_C2536( C2535 C2536 ) \nC2535_=_C2537( C2535 C2537 ) C2535_=_C2538( C2535 C2538 ) C2536_=_C2537( C2536 C2537 ) C2536_=_C2538( C2536 C2538 ) C2537_=_C2538( C2537 C2538 ) "];1433-&gt;1466[label="8: C2531 C2532 C2533 C2534 C2535 \nC2536 C2537 C2538 \n12: C2531_=_C2532 ,C2531_=_C2533 ,C2531_=_C2534 ,C2532_=_C2533 ,C2532_=_C2534 ,\nC2533_=_C2534 ,C2535_=_C2536 ,C2535_=_C2537 ,C2535_=_C2538 ,C2536_=_C2537 ,C2536_=_C2538 ,\nC2537_=_C2538 ,"];1467[shape=box, label="id:1467 level: 10\n37: C1126 C2060 C2061 C2163 C2164 \nC2165 C2166 C2167 C2168 C2169 C2170 \nC2171 C2172 C2173 C2174 C2224 C2225 \nC2348 C2349 C2376 C2377 C2536 C2537 \nC2564 C2565 C2612 C2613 C2832 C2833 \nC2900 C2901 C2936 C2937 C2956 C2957 \nC2996 C2997 \n378: C1126_=_C2060( C1126 C2060 ) C1126_=_C2061( C1126 C2061 ) C1126_=_C2167( C1126 C2167 ) C1126_=_C2168( C1126 C2168 ) C1126_=_C2169( C1126 C2169 ) \nC1126_=_C2170( C1126 C2170 ) C1126_=_C2224( C1126 C2224 ) C1126_=_C2225( C1126 C2225 ) C1126_=_C2348( C1126 C2348 ) C1126_=_C2349( C1126 C2349 ) C1126_=_C2376( C1126 C2376 ) \nC1126_=_C2377( C1126 C2377 ) C1126_=_C2536( C1126 C2536 ) C1126_=_C2537( C1126 C2537 ) C1126_=_C2564( C1126 C2564 ) C1126_=_C2565( C1126 C2565 ) C1126_=_C2612( C1126 C2612 ) \nC1126_=_C2613( C1126 C2613 ) C1126_=_C2832( C1126 C2832 ) C1126_=_C2833( C1126 C2833 ) C1126_=_C2900( C1126 C2900 ) C1126_=_C2901( C1126 C2901 ) C1126_=_C2936( C1126 C2936 ) \nC1126_=_C2937( C1126 C2937 ) C1126_=_C2956( C1126 C2956 ) C1126_=_C2957( C1126 C2957 ) C1126_=_C2996( C1126 C2996 ) C1126_=_C2997( C1126 C2997 ) C2060_=_C2061( C2060 C2061 ) \nC2060_=_C2168( C2060 C2168 ) C2060_=_C2169( C2060 C2169 ) C2060_=_C2224( C2060 C2224 ) C2060_=_C2225( C2060 C2225 ) C2060_=_C2348( C2060 C2348 ) C2060_=_C2349( C2060 C2349 ) \nC2060_=_C2376( C2060 C2376 ) C2060_=_C2377( C2060 C2377 ) C2060_=_C2536( C2060 C2536 ) C2060_=_C2537( C2060 C2537 ) C2060_=_C2564( C2060 C2564 ) C2060_=_C2565( C2060 C2565 ) \nC2060_=_C2612( C2060 C2612 ) C2060_=_C2613( C2060 C2613 ) C2060_=_C2832( C2060 C2832 ) C2060_=_C2833( C2060 C2833 ) C2060_=_C2900( C2060 C2900 ) C2060_=_C2901( C2060 C2901 ) \nC2060_=_C2936( C2060 C2936 ) C2060_=_C2937( C2060 C2937 ) C2060_=_C2956( C2060 C2956 ) C2060_=_C2957( C2060 C2957 ) C2060_=_C2996( C2060 C2996 ) C2060_=_C2997( C2060 C2997 ) \nC2061_=_C2168( C2061 C2168 ) C2061_=_C2169( C2061 C2169 ) C2061_=_C2224( C2061 C2224 ) C2061_=_C2225( C2061 C2225 ) C2061_=_C2348( C2061 C2348 ) C2061_=_C2349( C2061 C2349 ) \nC2061_=_C2376( C2061 C2376 ) C2061_=_C2377( C2061 C2377 ) C2061_=_C2536( C2061 C2536 ) C2061_=_C2537( C2061 C2537 ) C2061_=_C2564( C2061 C2564 ) C2061_=_C2565( C2061 C2565 ) \nC2061_=_C2612( C2061 C2612 ) C2061_=_C2613( C2061 C2613 ) C2061_=_C2832( C2061 C2832 ) C2061_=_C2833( C2061 C2833 ) C2061_=_C2900( C2061 C2900 ) C2061_=_C2901( C2061 C2901 ) \nC2061_=_C2936( C2061 C2936 ) C2061_=_C2937( C2061 C2937 ) C2061_=_C2956( C2061 C2956 ) C2061_=_C2957( C2061 C2957 ) C2061_=_C2996( C2061 C2996 ) C2061_=_C2997( C2061 C2997 ) \nC2163_=_C2164( C2163 C2164 ) C2163_=_C2165( C2163 C2165 ) C2163_=_C2166( C2163 C2166 ) C2164_=_C2165( C2164 C2165 ) C2164_=_C2166( C2164 C2166 ) C2165_=_C2166( C2165 C2166 ) \nC2167_=_C2168( C2167 C2168 ) C2167_=_C2169( C2167 C2169 ) C2167_=_C2170( C2167 C2170 ) C2167_=_C2171( C2167 C2171 ) C2167_=_C2172( C2167 C2172 ) C2168_=_C2169( C2168 C2169 ) \nC2168_=_C2170( C2168 C2170 ) C2168_=_C2173( C2168 C2173 ) C2168_=_C2174( C2168 C2174 ) C2168_=_C2224( C2168 C2224 ) C2168_=_C2225( C2168 C2225 ) C2168_=_C2348( C2168 C2348 ) \nC2168_=_C2349( C2168 C2349 ) C2168_=_C2376( C2168 C2376 ) C2168_=_C2377( C2168 C2377 ) C2168_=_C2536( C2168 C2536 ) C2168_=_C2537( C2168 C2537 ) C2168_=_C2564( C2168 C2564 ) \nC2168_=_C2565( C2168 C2565 ) C2168_=_C2612( C2168 C2612 ) C2168_=_C2613( C2168 C2613 ) C2168_=_C2832( C2168 C2832 ) C2168_=_C2833(</w:t>
      </w:r>
    </w:p>
    <w:p>
      <w:pPr>
        <w:pStyle w:val="PreformattedText"/>
        <w:bidi w:val="0"/>
        <w:spacing w:before="0" w:after="0"/>
        <w:jc w:val="left"/>
        <w:rPr/>
      </w:pPr>
      <w:r>
        <w:rPr/>
        <w:t xml:space="preserve"> </w:t>
      </w:r>
      <w:r>
        <w:rPr/>
        <w:t>C2168 C2833 ) C2168_=_C2900( C2168 C2900 ) \nC2168_=_C2901( C2168 C2901 ) C2168_=_C2936( C2168 C2936 ) C2168_=_C2937( C2168 C2937 ) C2168_=_C2956( C2168 C2956 ) C2168_=_C2957( C2168 C2957 ) C2168_=_C2996( C2168 C2996 ) \nC2168_=_C2997( C2168 C2997 ) C2169_=_C2170( C2169 C2170 ) C2169_=_C2171( C2169 C2171 ) C2169_=_C2172( C2169 C2172 ) C2169_=_C2224( C2169 C2224 ) C2169_=_C2225( C2169 C2225 ) \nC2169_=_C2348( C2169 C2348 ) C2169_=_C2349( C2169 C2349 ) C2169_=_C2376( C2169 C2376 ) C2169_=_C2377( C2169 C2377 ) C2169_=_C2536( C2169 C2536 ) C2169_=_C2537( C2169 C2537 ) \nC2169_=_C2564( C2169 C2564 ) C2169_=_C2565( C2169 C2565 ) C2169_=_C2612( C2169 C2612 ) C2169_=_C2613( C2169 C2613 ) C2169_=_C2832( C2169 C2832 ) C2169_=_C2833( C2169 C2833 ) \nC2169_=_C2900( C2169 C2900 ) C2169_=_C2901( C2169 C2901 ) C2169_=_C2936( C2169 C2936 ) C2169_=_C2937( C2169 C2937 ) C2169_=_C2956( C2169 C2956 ) C2169_=_C2957( C2169 C2957 ) \nC2169_=_C2996( C2169 C2996 ) C2169_=_C2997( C2169 C2997 ) C2170_=_C2173( C2170 C2173 ) C2170_=_C2174( C2170 C2174 ) C2171_=_C2172( C2171 C2172 ) C2171_=_C2173( C2171 C2173 ) \nC2171_=_C2174( C2171 C2174 ) C2172_=_C2173( C2172 C2173 ) C2172_=_C2174( C2172 C2174 ) C2173_=_C2174( C2173 C2174 ) C2224_=_C2225( C2224 C2225 ) C2224_=_C2348( C2224 C2348 ) \nC2224_=_C2349( C2224 C2349 ) C2224_=_C2376( C2224 C2376 ) C2224_=_C2377( C2224 C2377 ) C2224_=_C2536( C2224 C2536 ) C2224_=_C2537( C2224 C2537 ) C2224_=_C2564( C2224 C2564 ) \nC2224_=_C2565( C2224 C2565 ) C2224_=_C2612( C2224 C2612 ) C2224_=_C2613( C2224 C2613 ) C2224_=_C2832( C2224 C2832 ) C2224_=_C2833( C2224 C2833 ) C2224_=_C2900( C2224 C2900 ) \nC2224_=_C2901( C2224 C2901 ) C2224_=_C2936( C2224 C2936 ) C2224_=_C2937( C2224 C2937 ) C2224_=_C2956( C2224 C2956 ) C2224_=_C2957( C2224 C2957 ) C2224_=_C2996( C2224 C2996 ) \nC2224_=_C2997( C2224 C2997 ) C2225_=_C2348( C2225 C2348 ) C2225_=_C2349( C2225 C2349 ) C2225_=_C2376( C2225 C2376 ) C2225_=_C2377( C2225 C2377 ) C2225_=_C2536( C2225 C2536 ) \nC2225_=_C2537( C2225 C2537 ) C2225_=_C2564( C2225 C2564 ) C2225_=_C2565( C2225 C2565 ) C2225_=_C2612( C2225 C2612 ) C2225_=_C2613( C2225 C2613 ) C2225_=_C2832( C2225 C2832 ) \nC2225_=_C2833( C2225 C2833 ) C2225_=_C2900( C2225 C2900 ) C2225_=_C2901( C2225 C2901 ) C2225_=_C2936( C2225 C2936 ) C2225_=_C2937( C2225 C2937 ) C2225_=_C2956( C2225 C2956 ) \nC2225_=_C2957( C2225 C2957 ) C2225_=_C2996( C2225 C2996 ) C2225_=_C2997( C2225 C2997 ) C2348_=_C2349( C2348 C2349 ) C2348_=_C2376( C2348 C2376 ) C2348_=_C2377( C2348 C2377 ) \nC2348_=_C2536( C2348 C2536 ) C2348_=_C2537( C2348 C2537 ) C2348_=_C2564( C2348 C2564 ) C2348_=_C2565( C2348 C2565 ) C2348_=_C2612( C2348 C2612 ) C2348_=_C2613( C2348 C2613 ) \nC2348_=_C2832( C2348 C2832 ) C2348_=_C2833( C2348 C2833 ) C2348_=_C2900( C2348 C2900 ) C2348_=_C2901( C2348 C2901 ) C2348_=_C2936( C2348 C2936 ) C2348_=_C2937( C2348 C2937 ) \nC2348_=_C2956( C2348 C2956 ) C2348_=_C2957( C2348 C2957 ) C2348_=_C2996( C2348 C2996 ) C2348_=_C2997( C2348 C2997 ) C2349_=_C2376( C2349 C2376 ) C2349_=_C2377( C2349 C2377 ) \nC2349_=_C2536( C2349 C2536 ) C2349_=_C2537( C2349 C2537 ) C2349_=_C2564( C2349 C2564 ) C2349_=_C2565( C2349 C2565 ) C2349_=_C2612( C2349 C2612 ) C2349_=_C2613( C2349 C2613 ) \nC2349_=_C2832( C2349 C2832 ) C2349_=_C2833( C2349 C2833 ) C2349_=_C2900( C2349 C2900 ) C2349_=_C2901( C2349 C2901 ) C2349_=_C2936( C2349 C2936 ) C2349_=_C2937( C2349 C2937 ) \nC2349_=_C2956( C2349 C2956 ) C2349_=_C2957( C2349 C2957 ) C2349_=_C2996( C2349 C2996 ) C2349_=_C2997( C2349 C2997 ) C2376_=_C2377( C2376 C2377 ) C2376_=_C2536( C2376 C2536 ) \nC2376_=_C2537( C2376 C2537 ) C2376_=_C2564( C2376 C2564 ) C2376_=_C2565( C2376 C2565 ) C2376_=_C2612( C2376 C2612 ) C2376_=_C2613( C2376 C2613 ) C2376_=_C2832( C2376 C2832 ) \nC2376_=_C2833( C2376 C2833 ) C2376_=_C2900( C2376 C2900 ) C2376_=_C2901( C2376 C2901 ) C2376_=_C2936( C2376 C2936 ) C2376_=_C2937( C2376 C2937 ) C2376_=_C2956( C2376 C2956 ) \nC2376_=_C2957( C2376 C2957 ) C2376_=_C2996( C2376 C2996 ) C2376_=_C2997( C2376 C2997 ) C2377_=_C2536( C2377 C2536 ) C2377_=_C2537( C2377 C2537 ) C2377_=_C2564( C2377 C2564 ) \nC2377_=_C2565( C2377 C2565 ) C2377_=_C2612( C2377 C2612 ) C2377_=_C2613( C2377 C2613 ) C2377_=_C2832( C2377 C2832 ) C2377_=_C2833( C2377 C2833 ) C2377_=_C2900( C2377 C2900 ) \nC2377_=_C2901( C2377 C2901 ) C2377_=_C2936( C2377 C2936 ) C2377_=_C2937( C2377 C2937 ) C2377_=_C2956( C2377 C2956 ) C2377_=_C2957( C2377 C2957 ) C2377_=_C2996( C2377 C2996 ) \nC2377_=_C2997( C2377 C2997 ) C2536_=_C2537( C2536 C2537 ) C2536_=_C2564( C2536 C2564 ) C2536_=_C2565( C2536 C2565 ) C2536_=_C2612( C2536 C2612 ) C2536_=_C2613( C2536 C2613 ) \nC2536_=_C2832( C2536 C2832 ) C2536_=_C2833( C2536 C2833 ) C2536_=_C2900( C2536 C2900 ) C2536_=_C2901( C2536 C2901 ) C2536_=_C2936( C2536 C2936 ) C2536_=_C2937( C2536 C2937 ) \nC2536_=_C2956( C2536 C2956 ) C2536_=_C2957( C2536 C2957 ) C2536_=_C2996( C2536 C2996 ) C2536_=_C2997( C2536 C2997 ) C2537_=_C2564( C2537 C2564 ) C2537_=_C2565( C2537 C2565 ) \nC2537_=_C2612( C2537 C2612 ) C2537_=_C2613( C2537 C2613 ) C2537_=_C2832( C2537 C2832 ) C2537_=_C2833( C2537 C2833 ) C2537_=_C2900( C2537 C2900 ) C2537_=_C2901( C2537 C2901 ) \nC2537_=_C2936( C2537 C2936 ) C2537_=_C2937( C2537 C2937 ) C2537_=_C2956( C2537 C2956 ) C2537_=_C2957( C2537 C2957 ) C2537_=_C2996( C2537 C2996 ) C2537_=_C2997( C2537 C2997 ) \nC2564_=_C2565( C2564 C2565 ) C2564_=_C2612( C2564 C2612 ) C2564_=_C2613( C2564 C2613 ) C2564_=_C2832( C2564 C2832 ) C2564_=_C2833( C2564 C2833 ) C2564_=_C2900( C2564 C2900 ) \nC2564_=_C2901( C2564 C2901 ) C2564_=_C2936( C2564 C2936 ) C2564_=_C2937( C2564 C2937 ) C2564_=_C2956( C2564 C2956 ) C2564_=_C2957( C2564 C2957 ) C2564_=_C2996( C2564 C2996 ) \nC2564_=_C2997( C2564 C2997 ) C2565_=_C2612( C2565 C2612 ) C2565_=_C2613( C2565 C2613 ) C2565_=_C2832( C2565 C2832 ) C2565_=_C2833( C2565 C2833 ) C2565_=_C2900( C2565 C2900 ) \nC2565_=_C2901( C2565 C2901 ) C2565_=_C2936( C2565 C2936 ) C2565_=_C2937( C2565 C2937 ) C2565_=_C2956( C2565 C2956 ) C2565_=_C2957( C2565 C2957 ) C2565_=_C2996( C2565 C2996 ) \nC2565_=_C2997( C2565 C2997 ) C2612_=_C2613( C2612 C2613 ) C2612_=_C2832( C2612 C2832 ) C2612_=_C2833( C2612 C2833 ) C2612_=_C2900( C2612 C2900 ) C2612_=_C2901( C2612 C2901 ) \nC2612_=_C2936( C2612 C2936 ) C2612_=_C2937( C2612 C2937 ) C2612_=_C2956( C2612 C2956 ) C2612_=_C2957( C2612 C2957 ) C2612_=_C2996( C2612 C2996 ) C2612_=_C2997( C2612 C2997 ) \nC2613_=_C2832( C2613 C2832 ) C2613_=_C2833( C2613 C2833 ) C2613_=_C2900( C2613 C2900 ) C2613_=_C2901( C2613 C2901 ) C2613_=_C2936( C2613 C2936 ) C2613_=_C2937( C2613 C2937 ) \nC2613_=_C2956( C2613 C2956 ) C2613_=_C2957( C2613 C2957 ) C2613_=_C2996( C2613 C2996 ) C2613_=_C2997( C2613 C2997 ) C2832_=_C2833( C2832 C2833 ) C2832_=_C2900( C2832 C2900 ) \nC2832_=_C2901( C2832 C2901 ) C2832_=_C2936( C2832 C2936 ) C2832_=_C2937( C2832 C2937 ) C2832_=_C2956( C2832 C2956 ) C2832_=_C2957( C2832 C2957 ) C2832_=_C2996( C2832 C2996 ) \nC2832_=_C2997( C2832 C2997 ) C2833_=_C2900( C2833 C2900 ) C2833_=_C2901( C2833 C2901 ) C2833_=_C2936( C2833 C2936 ) C2833_=_C2937( C2833 C2937 ) C2833_=_C2956( C2833 C2956 ) \nC2833_=_C2957( C2833 C2957 ) C2833_=_C2996( C2833 C2996 ) C2833_=_C2997( C2833 C2997 ) C2900_=_C2901( C2900 C2901 ) C2900_=_C2936( C2900 C2936 ) C2900_=_C2937( C2900 C2937 ) \nC2900_=_C2956( C2900 C2956 ) C2900_=_C2957( C2900 C2957 ) C2900_=_C2996( C2900 C2996 ) C2900_=_C2997( C2900 C2997 ) C2901_=_C2936( C2901 C2936 ) C2901_=_C2937( C2901 C2937 ) \nC2901_=_C2956( C2901 C2956 ) C2901_=_C2957( C2901 C2957 ) C2901_=_C2996( C2901 C2996 ) C2901_=_C2997( C2901 C2997 ) C2936_=_C2937( C2936 C2937 ) C2936_=_C2956( C2936 C2956 ) \nC2936_=_C2957( C2936 C2957 ) C2936_=_C2996( C2936 C2996 ) C2936_=_C2997( C2936 C2997 ) C2937_=_C2956( C2937 C2956 ) C2937_=_C2957( C2937 C2957 ) C2937_=_C2996( C2937 C2996 ) \nC2937_=_C2997( C2937 C2997 ) C2956_=_C2957( C2956 C2957 ) C2956_=_C2996( C2956 C2996 ) C2956_=_C2997( C2956 C2997 ) C2957_=_C2996( C2957 C2996 ) C2957_=_C2997( C2957 C2997 ) \nC2996_=_C2997( C2996 C2997 ) "];1433-&gt;1467[label="35: C1126 C2060 C2061 C2163 C2164 \nC2165 C2166 C2167 C2170 C2171 C2172 \nC2173 C2174 C2224 C2225 C2348 C2349 \nC2376 C2377 C2536 C2537 C2564 C2565 \nC2612 C2613 C2832 C2833 C2900 C2901 \nC2936 C2937 C2956 C2957 C2996 C2997 \n319: C1126_=_C2060 ,C1126_=_C2061 ,C1126_=_C2167 ,C1126_=_C2170 ,C1126_=_C2224 ,\nC1126_=_C2225 ,C1126_=_C2348 ,C1126_=_C2349 ,C1126_=_C2376 ,C1126_=_C2377 ,C1126_=_C2536 ,\nC1126_=_C2537 ,C1126_=_C2564 ,C1126_=_C2565 ,C1126_=_C2612 ,C1126_=_C2613 ,C1126_=_C2832 ,\nC1126_=_C2833 ,C1126_=_C2900 ,C1126_=_C2901 ,C1126_=_C2936 ,C1126_=_C2937 ,C1126_=_C2956 ,\nC1126_=_C2957 ,C1126_=_C2996 ,C1126_=_C2997 ,C2060_=_C2061 ,C2060_=_C2224 ,C2060_=_C2225 ,\nC2060_=_C2348 ,C2060_=_C2349 ,C2060_=_C2376 ,C2060_=_C2377 ,C2060_=_C2536 ,C2060_=_C2537 ,\nC2060_=_C2564 ,C2060_=_C2565 ,C2060_=_C2612 ,C2060_=_C2613 ,C2060_=_C2832 ,C2060_=_C2833 ,\nC2060_=_C2900 ,C2060_=_C2901 ,C2060_=_C2936 ,C2060_=_C2937 ,C2060_=_C2956 ,C2060_=_C2957 ,\nC2060_=_C2996 ,C2060_=_C2997 ,C2061_=_C2224 ,C2061_=_C2225 ,C2061_=_C2348 ,C2061_=_C2349 ,\nC2061_=_C2376 ,C2061_=_C2377 ,C2061_=_C2536 ,C2061_=_C2537 ,C2061_=_C2564 ,C2061_=_C2565 ,\nC2061_=_C2612 ,C2061_=_C2613 ,C2061_=_C2832 ,C2061_=_C2833 ,C2061_=_C2900 ,C2061_=_C2901 ,\nC2061_=_C2936 ,C2061_=_C2937 ,C2061_=_C2956 ,C2061_=_C2957 ,C2061_=_C2996 ,C2061_=_C2997 ,\nC2163_=_C2164 ,C2163_=_C2165 ,C2163_=_C2166 ,C2164_=_C2165 ,C2164_=_C2166 ,C2165_=_C2166 ,\nC2167_=_C2170 ,C2167_=_C2171 ,C2167_=_C2172 ,C2170_=_C2173 ,C2170_=_C2174 ,C2171_=_C2172 ,\nC2171_=_C2173 ,C2171_=_C2174 ,C2172_=_C2173 ,C2172_=_C2174 ,C2173_=_C2174 ,C2224_=_C2225 ,\nC2224_=_C2348 ,C2224_=_C2349 ,C2224_=_C2376 ,C2224_=_C2377 ,C2224_=_C2536 ,C2224_=_C2537 ,\nC2224_=_C2564 ,C2224_=_C2565 ,C2224_=_C2612 ,C2224_=_C2613 ,C2224_=_C2832 ,C2224_=_C2833 ,\nC2224_=_C2900 ,C2224_=_C2901 ,C2224_=_C2936 ,C2224_=_C2937 ,C2224_=_C2956 ,C2224_=_C2957 ,\nC2224_=_C2996</w:t>
      </w:r>
    </w:p>
    <w:p>
      <w:pPr>
        <w:pStyle w:val="PreformattedText"/>
        <w:bidi w:val="0"/>
        <w:spacing w:before="0" w:after="0"/>
        <w:jc w:val="left"/>
        <w:rPr/>
      </w:pPr>
      <w:r>
        <w:rPr/>
        <w:t xml:space="preserve"> </w:t>
      </w:r>
      <w:r>
        <w:rPr/>
        <w:t>,C2224_=_C2997 ,C2225_=_C2348 ,C2225_=_C2349 ,C2225_=_C2376 ,C2225_=_C2377 ,\nC2225_=_C2536 ,C2225_=_C2537 ,C2225_=_C2564 ,C2225_=_C2565 ,C2225_=_C2612 ,C2225_=_C2613 ,\nC2225_=_C2832 ,C2225_=_C2833 ,C2225_=_C2900 ,C2225_=_C2901 ,C2225_=_C2936 ,C2225_=_C2937 ,\nC2225_=_C2956 ,C2225_=_C2957 ,C2225_=_C2996 ,C2225_=_C2997 ,C2348_=_C2349 ,C2348_=_C2376 ,\nC2348_=_C2377 ,C2348_=_C2536 ,C2348_=_C2537 ,C2348_=_C2564 ,C2348_=_C2565 ,C2348_=_C2612 ,\nC2348_=_C2613 ,C2348_=_C2832 ,C2348_=_C2833 ,C2348_=_C2900 ,C2348_=_C2901 ,C2348_=_C2936 ,\nC2348_=_C2937 ,C2348_=_C2956 ,C2348_=_C2957 ,C2348_=_C2996 ,C2348_=_C2997 ,C2349_=_C2376 ,\nC2349_=_C2377 ,C2349_=_C2536 ,C2349_=_C2537 ,C2349_=_C2564 ,C2349_=_C2565 ,C2349_=_C2612 ,\nC2349_=_C2613 ,C2349_=_C2832 ,C2349_=_C2833 ,C2349_=_C2900 ,C2349_=_C2901 ,C2349_=_C2936 ,\nC2349_=_C2937 ,C2349_=_C2956 ,C2349_=_C2957 ,C2349_=_C2996 ,C2349_=_C2997 ,C2376_=_C2377 ,\nC2376_=_C2536 ,C2376_=_C2537 ,C2376_=_C2564 ,C2376_=_C2565 ,C2376_=_C2612 ,C2376_=_C2613 ,\nC2376_=_C2832 ,C2376_=_C2833 ,C2376_=_C2900 ,C2376_=_C2901 ,C2376_=_C2936 ,C2376_=_C2937 ,\nC2376_=_C2956 ,C2376_=_C2957 ,C2376_=_C2996 ,C2376_=_C2997 ,C2377_=_C2536 ,C2377_=_C2537 ,\nC2377_=_C2564 ,C2377_=_C2565 ,C2377_=_C2612 ,C2377_=_C2613 ,C2377_=_C2832 ,C2377_=_C2833 ,\nC2377_=_C2900 ,C2377_=_C2901 ,C2377_=_C2936 ,C2377_=_C2937 ,C2377_=_C2956 ,C2377_=_C2957 ,\nC2377_=_C2996 ,C2377_=_C2997 ,C2536_=_C2537 ,C2536_=_C2564 ,C2536_=_C2565 ,C2536_=_C2612 ,\nC2536_=_C2613 ,C2536_=_C2832 ,C2536_=_C2833 ,C2536_=_C2900 ,C2536_=_C2901 ,C2536_=_C2936 ,\nC2536_=_C2937 ,C2536_=_C2956 ,C2536_=_C2957 ,C2536_=_C2996 ,C2536_=_C2997 ,C2537_=_C2564 ,\nC2537_=_C2565 ,C2537_=_C2612 ,C2537_=_C2613 ,C2537_=_C2832 ,C2537_=_C2833 ,C2537_=_C2900 ,\nC2537_=_C2901 ,C2537_=_C2936 ,C2537_=_C2937 ,C2537_=_C2956 ,C2537_=_C2957 ,C2537_=_C2996 ,\nC2537_=_C2997 ,C2564_=_C2565 ,C2564_=_C2612 ,C2564_=_C2613 ,C2564_=_C2832 ,C2564_=_C2833 ,\nC2564_=_C2900 ,C2564_=_C2901 ,C2564_=_C2936 ,C2564_=_C2937 ,C2564_=_C2956 ,C2564_=_C2957 ,\nC2564_=_C2996 ,C2564_=_C2997 ,C2565_=_C2612 ,C2565_=_C2613 ,C2565_=_C2832 ,C2565_=_C2833 ,\nC2565_=_C2900 ,C2565_=_C2901 ,C2565_=_C2936 ,C2565_=_C2937 ,C2565_=_C2956 ,C2565_=_C2957 ,\nC2565_=_C2996 ,C2565_=_C2997 ,C2612_=_C2613 ,C2612_=_C2832 ,C2612_=_C2833 ,C2612_=_C2900 ,\nC2612_=_C2901 ,C2612_=_C2936 ,C2612_=_C2937 ,C2612_=_C2956 ,C2612_=_C2957 ,C2612_=_C2996 ,\nC2612_=_C2997 ,C2613_=_C2832 ,C2613_=_C2833 ,C2613_=_C2900 ,C2613_=_C2901 ,C2613_=_C2936 ,\nC2613_=_C2937 ,C2613_=_C2956 ,C2613_=_C2957 ,C2613_=_C2996 ,C2613_=_C2997 ,C2832_=_C2833 ,\nC2832_=_C2900 ,C2832_=_C2901 ,C2832_=_C2936 ,C2832_=_C2937 ,C2832_=_C2956 ,C2832_=_C2957 ,\nC2832_=_C2996 ,C2832_=_C2997 ,C2833_=_C2900 ,C2833_=_C2901 ,C2833_=_C2936 ,C2833_=_C2937 ,\nC2833_=_C2956 ,C2833_=_C2957 ,C2833_=_C2996 ,C2833_=_C2997 ,C2900_=_C2901 ,C2900_=_C2936 ,\nC2900_=_C2937 ,C2900_=_C2956 ,C2900_=_C2957 ,C2900_=_C2996 ,C2900_=_C2997 ,C2901_=_C2936 ,\nC2901_=_C2937 ,C2901_=_C2956 ,C2901_=_C2957 ,C2901_=_C2996 ,C2901_=_C2997 ,C2936_=_C2937 ,\nC2936_=_C2956 ,C2936_=_C2957 ,C2936_=_C2996 ,C2936_=_C2997 ,C2937_=_C2956 ,C2937_=_C2957 ,\nC2937_=_C2996 ,C2937_=_C2997 ,C2956_=_C2957 ,C2956_=_C2996 ,C2956_=_C2997 ,C2957_=_C2996 ,\nC2957_=_C2997 ,C2996_=_C2997 ,"];1468[shape=box, label="id:1468 level: 10\n7: C831 C832 C833 C2735 C2736 \nC2737 C2738 \n16: C831_=_C833( C831 C833 ) C831_=_C2737( C831 C2737 ) C831_=_C2738( C831 C2738 ) C832_=_C833( C832 C833 ) C832_=_C2735( C832 C2735 ) \nC832_=_C2736( C832 C2736 ) C833_=_C2735( C833 C2735 ) C833_=_C2736( C833 C2736 ) C833_=_C2737( C833 C2737 ) C833_=_C2738( C833 C2738 ) C2735_=_C2736( C2735 C2736 ) \nC2735_=_C2737( C2735 C2737 ) C2735_=_C2738( C2735 C2738 ) C2736_=_C2737( C2736 C2737 ) C2736_=_C2738( C2736 C2738 ) C2737_=_C2738( C2737 C2738 ) "];1436-&gt;1468[label="6: C831 C832 C2735 C2736 C2737 \nC2738 \n10: C831_=_C2737 ,C831_=_C2738 ,C832_=_C2735 ,C832_=_C2736 ,C2735_=_C2736 ,\nC2735_=_C2737 ,C2735_=_C2738 ,C2736_=_C2737 ,C2736_=_C2738 ,C2737_=_C2738 ,"];1469[shape=box, label="id:1469 level: 10\n7: C830 C831 C832 C2731 C2732 \nC2733 C2734 \n16: C830_=_C831( C830 C831 ) C830_=_C832( C830 C832 ) C830_=_C2731( C830 C2731 ) C830_=_C2732( C830 C2732 ) C830_=_C2733( C830 C2733 ) \nC830_=_C2734( C830 C2734 ) C831_=_C2731( C831 C2731 ) C831_=_C2733( C831 C2733 ) C832_=_C2732( C832 C2732 ) C832_=_C2734( C832 C2734 ) C2731_=_C2732( C2731 C2732 ) \nC2731_=_C2733( C2731 C2733 ) C2731_=_C2734( C2731 C2734 ) C2732_=_C2733( C2732 C2733 ) C2732_=_C2734( C2732 C2734 ) C2733_=_C2734( C2733 C2734 ) "];1436-&gt;1469[label="6: C831 C832 C2731 C2732 C2733 \nC2734 \n10: C831_=_C2731 ,C831_=_C2733 ,C832_=_C2732 ,C832_=_C2734 ,C2731_=_C2732 ,\nC2731_=_C2733 ,C2731_=_C2734 ,C2732_=_C2733 ,C2732_=_C2734 ,C2733_=_C2734 ,"];1470[shape=box, label="id:1470 level: 10\n9: C733 C2619 C2620 C2621 C2622 \nC2623 C2624 C2625 C2626 \n28: C733_=_C2619( C733 C2619 ) C733_=_C2620( C733 C2620 ) C733_=_C2621( C733 C2621 ) C733_=_C2622( C733 C2622 ) C733_=_C2623( C733 C2623 ) \nC733_=_C2624( C733 C2624 ) C733_=_C2625( C733 C2625 ) C733_=_C2626( C733 C2626 ) C2619_=_C2620( C2619 C2620 ) C2619_=_C2621( C2619 C2621 ) C2619_=_C2622( C2619 C2622 ) \nC2619_=_C2623( C2619 C2623 ) C2619_=_C2624( C2619 C2624 ) C2620_=_C2621( C2620 C2621 ) C2620_=_C2622( C2620 C2622 ) C2620_=_C2625( C2620 C2625 ) C2620_=_C2626( C2620 C2626 ) \nC2621_=_C2622( C2621 C2622 ) C2621_=_C2623( C2621 C2623 ) C2621_=_C2624( C2621 C2624 ) C2622_=_C2625( C2622 C2625 ) C2622_=_C2626( C2622 C2626 ) C2623_=_C2624( C2623 C2624 ) \nC2623_=_C2625( C2623 C2625 ) C2623_=_C2626( C2623 C2626 ) C2624_=_C2625( C2624 C2625 ) C2624_=_C2626( C2624 C2626 ) C2625_=_C2626( C2625 C2626 ) "];1437-&gt;1470[label="8: C2619 C2620 C2621 C2622 C2623 \nC2624 C2625 C2626 \n20: C2619_=_C2620 ,C2619_=_C2621 ,C2619_=_C2622 ,C2619_=_C2623 ,C2619_=_C2624 ,\nC2620_=_C2621 ,C2620_=_C2622 ,C2620_=_C2625 ,C2620_=_C2626 ,C2621_=_C2622 ,C2621_=_C2623 ,\nC2621_=_C2624 ,C2622_=_C2625 ,C2622_=_C2626 ,C2623_=_C2624 ,C2623_=_C2625 ,C2623_=_C2626 ,\nC2624_=_C2625 ,C2624_=_C2626 ,C2625_=_C2626 ,"];1471[shape=box, label="id:1471 level: 10\n128: C2023 C2024 C2025 C2026 C2031 \nC2032 C2033 C2034 C2063 C2064 C2065 \nC2066 C2071 C2072 C2073 C2074 C2099 \nC2100 C2101 C2102 C2107 C2108 C2109 \nC2110 C2111 C2112 C2113 C2114 C2135 \nC2136 C2137 C2138 C2171 C2172 C2173 \nC2174 C2175 C2176 C2177 C2178 C2203 \nC2204 C2205 C2206 C2211 C2212 C2213 \nC2214 C2223 C2224 C2225 C2226 C2231 \nC2232 C2233 C2234 C2291 C2292 C2293 \nC2294 C2375 C2376 C2377 C2378 C2383 \nC2384 C2385 C2386 C2431 C2432 C2433 \nC2434 C2439 C2440 C2441 C2442 C2583 \nC2584 C2585 C2586 C2611 C2612 C2613 \nC2614 C2619 C2620 C2621 C2622 C2723 \nC2724 C2725 C2726 C2731 C2732 C2733 \nC2734 C2795 C2796 C2797 C2798 C2803 \nC2804 C2805 C2806 C2835 C2836 C2837 \nC2838 C2843 C2844 C2845 C2846 C2867 \nC2868 C2869 C2870 C2875 C2876 C2877 \nC2878 C2903 C2904 C2905 C2906 C2959 \nC2960 C2961 C2962 \n920: C2023_=_C2024( C2023 C2024 ) C2023_=_C2025( C2023 C2025 ) C2023_=_C2026( C2023 C2026 ) C2023_=_C2063( C2023 C2063 ) C2023_=_C2066( C2023 C2066 ) \nC2023_=_C2135( C2023 C2135 ) C2023_=_C2138( C2023 C2138 ) C2023_=_C2171( C2023 C2171 ) C2023_=_C2174( C2023 C2174 ) C2023_=_C2291( C2023 C2291 ) C2023_=_C2294( C2023 C2294 ) \nC2023_=_C2795( C2023 C2795 ) C2023_=_C2798( C2023 C2798 ) C2023_=_C2835( C2023 C2835 ) C2023_=_C2838( C2023 C2838 ) C2023_=_C2867( C2023 C2867 ) C2023_=_C2870( C2023 C2870 ) \nC2024_=_C2025( C2024 C2025 ) C2024_=_C2026( C2024 C2026 ) C2024_=_C2064( C2024 C2064 ) C2024_=_C2065( C2024 C2065 ) C2024_=_C2136( C2024 C2136 ) C2024_=_C2137( C2024 C2137 ) \nC2024_=_C2172( C2024 C2172 ) C2024_=_C2173( C2024 C2173 ) C2024_=_C2292( C2024 C2292 ) C2024_=_C2293( C2024 C2293 ) C2024_=_C2796( C2024 C2796 ) C2024_=_C2797( C2024 C2797 ) \nC2024_=_C2836( C2024 C2836 ) C2024_=_C2837( C2024 C2837 ) C2024_=_C2868( C2024 C2868 ) C2024_=_C2869( C2024 C2869 ) C2025_=_C2026( C2025 C2026 ) C2025_=_C2064( C2025 C2064 ) \nC2025_=_C2065( C2025 C2065 ) C2025_=_C2136( C2025 C2136 ) C2025_=_C2137( C2025 C2137 ) C2025_=_C2172( C2025 C2172 ) C2025_=_C2173( C2025 C2173 ) C2025_=_C2292( C2025 C2292 ) \nC2025_=_C2293( C2025 C2293 ) C2025_=_C2796( C2025 C2796 ) C2025_=_C2797( C2025 C2797 ) C2025_=_C2836( C2025 C2836 ) C2025_=_C2837( C2025 C2837 ) C2025_=_C2868( C2025 C2868 ) \nC2025_=_C2869( C2025 C2869 ) C2026_=_C2063( C2026 C2063 ) C2026_=_C2066( C2026 C2066 ) C2026_=_C2135( C2026 C2135 ) C2026_=_C2138( C2026 C2138 ) C2026_=_C2171( C2026 C2171 ) \nC2026_=_C2174( C2026 C2174 ) C2026_=_C2291( C2026 C2291 ) C2026_=_C2294( C2026 C2294 ) C2026_=_C2795( C2026 C2795 ) C2026_=_C2798( C2026 C2798 ) C2026_=_C2835( C2026 C2835 ) \nC2026_=_C2838( C2026 C2838 ) C2026_=_C2867( C2026 C2867 ) C2026_=_C2870( C2026 C2870 ) C2031_=_C2032( C2031 C2032 ) C2031_=_C2033( C2031 C2033 ) C2031_=_C2034( C2031 C2034 ) \nC2031_=_C2111( C2031 C2111 ) C2031_=_C2114( C2031 C2114 ) C2031_=_C2803( C2031 C2803 ) C2031_=_C2806( C2031 C2806 ) C2031_=_C2843( C2031 C2843 ) C2031_=_C2846( C2031 C2846 ) \nC2032_=_C2033( C2032 C2033 ) C2032_=_C2034( C2032 C2034 ) C2032_=_C2112( C2032 C2112 ) C2032_=_C2113( C2032 C2113 ) C2032_=_C2804( C2032 C2804 ) C2032_=_C2805( C2032 C2805 ) \nC2032_=_C2844( C2032 C2844 ) C2032_=_C2845( C2032 C2845 ) C2033_=_C2034( C2033 C2034 ) C2033_=_C2112( C2033 C2112 ) C2033_=_C2113( C2033 C2113 ) C2033_=_C2804( C2033 C2804 ) \nC2033_=_C2805( C2033 C2805 ) C2033_=_C2844( C2033 C2844 ) C2033_=_C2845( C2033 C2845 ) C2034_=_C2111( C2034 C2111 ) C2034_=_C2114( C2034 C2114 ) C2034_=_C2803( C2034 C2803 ) \nC2034_=_C2806( C2034 C2806 ) C2034_=_C2843( C2034 C2843 ) C2034_=_C2846( C2034 C2846 ) C2063_=_C2064( C2063 C2064 ) C2063_=_C2065( C2063 C2065 ) C2063_=_C2066( C2063 C2066 ) \nC2063_=_C2135( C2063 C2135 ) C2063_=_C2138( C2063 C2138 ) C2063_=_C2171( C2063 C2171 ) C2063_=_C2174( C2063 C2174 ) C2063_=_C2291( C2063 C2291 ) C2063_=_C2294( C2063 C2294 ) \nC2063_=_C2795( C2063 C2795 )</w:t>
      </w:r>
    </w:p>
    <w:p>
      <w:pPr>
        <w:pStyle w:val="PreformattedText"/>
        <w:bidi w:val="0"/>
        <w:spacing w:before="0" w:after="0"/>
        <w:jc w:val="left"/>
        <w:rPr/>
      </w:pPr>
      <w:r>
        <w:rPr/>
        <w:t xml:space="preserve"> </w:t>
      </w:r>
      <w:r>
        <w:rPr/>
        <w:t>C2063_=_C2798( C2063 C2798 ) C2063_=_C2835( C2063 C2835 ) C2063_=_C2838( C2063 C2838 ) C2063_=_C2867( C2063 C2867 ) C2063_=_C2870( C2063 C2870 ) \nC2064_=_C2065( C2064 C2065 ) C2064_=_C2066( C2064 C2066 ) C2064_=_C2136( C2064 C2136 ) C2064_=_C2137( C2064 C2137 ) C2064_=_C2172( C2064 C2172 ) C2064_=_C2173( C2064 C2173 ) \nC2064_=_C2292( C2064 C2292 ) C2064_=_C2293( C2064 C2293 ) C2064_=_C2796( C2064 C2796 ) C2064_=_C2797( C2064 C2797 ) C2064_=_C2836( C2064 C2836 ) C2064_=_C2837( C2064 C2837 ) \nC2064_=_C2868( C2064 C2868 ) C2064_=_C2869( C2064 C2869 ) C2065_=_C2066( C2065 C2066 ) C2065_=_C2136( C2065 C2136 ) C2065_=_C2137( C2065 C2137 ) C2065_=_C2172( C2065 C2172 ) \nC2065_=_C2173( C2065 C2173 ) C2065_=_C2292( C2065 C2292 ) C2065_=_C2293( C2065 C2293 ) C2065_=_C2796( C2065 C2796 ) C2065_=_C2797( C2065 C2797 ) C2065_=_C2836( C2065 C2836 ) \nC2065_=_C2837( C2065 C2837 ) C2065_=_C2868( C2065 C2868 ) C2065_=_C2869( C2065 C2869 ) C2066_=_C2135( C2066 C2135 ) C2066_=_C2138( C2066 C2138 ) C2066_=_C2171( C2066 C2171 ) \nC2066_=_C2174( C2066 C2174 ) C2066_=_C2291( C2066 C2291 ) C2066_=_C2294( C2066 C2294 ) C2066_=_C2795( C2066 C2795 ) C2066_=_C2798( C2066 C2798 ) C2066_=_C2835( C2066 C2835 ) \nC2066_=_C2838( C2066 C2838 ) C2066_=_C2867( C2066 C2867 ) C2066_=_C2870( C2066 C2870 ) C2071_=_C2072( C2071 C2072 ) C2071_=_C2073( C2071 C2073 ) C2071_=_C2074( C2071 C2074 ) \nC2071_=_C2211( C2071 C2211 ) C2071_=_C2214( C2071 C2214 ) C2072_=_C2073( C2072 C2073 ) C2072_=_C2074( C2072 C2074 ) C2072_=_C2212( C2072 C2212 ) C2072_=_C2213( C2072 C2213 ) \nC2073_=_C2074( C2073 C2074 ) C2073_=_C2212( C2073 C2212 ) C2073_=_C2213( C2073 C2213 ) C2074_=_C2211( C2074 C2211 ) C2074_=_C2214( C2074 C2214 ) C2099_=_C2100( C2099 C2100 ) \nC2099_=_C2101( C2099 C2101 ) C2099_=_C2102( C2099 C2102 ) C2099_=_C2203( C2099 C2203 ) C2099_=_C2206( C2099 C2206 ) C2099_=_C2431( C2099 C2431 ) C2099_=_C2434( C2099 C2434 ) \nC2099_=_C2723( C2099 C2723 ) C2099_=_C2726( C2099 C2726 ) C2100_=_C2101( C2100 C2101 ) C2100_=_C2102( C2100 C2102 ) C2100_=_C2204( C2100 C2204 ) C2100_=_C2205( C2100 C2205 ) \nC2100_=_C2432( C2100 C2432 ) C2100_=_C2433( C2100 C2433 ) C2100_=_C2724( C2100 C2724 ) C2100_=_C2725( C2100 C2725 ) C2101_=_C2102( C2101 C2102 ) C2101_=_C2204( C2101 C2204 ) \nC2101_=_C2205( C2101 C2205 ) C2101_=_C2432( C2101 C2432 ) C2101_=_C2433( C2101 C2433 ) C2101_=_C2724( C2101 C2724 ) C2101_=_C2725( C2101 C2725 ) C2102_=_C2203( C2102 C2203 ) \nC2102_=_C2206( C2102 C2206 ) C2102_=_C2431( C2102 C2431 ) C2102_=_C2434( C2102 C2434 ) C2102_=_C2723( C2102 C2723 ) C2102_=_C2726( C2102 C2726 ) C2107_=_C2108( C2107 C2108 ) \nC2107_=_C2109( C2107 C2109 ) C2107_=_C2110( C2107 C2110 ) C2107_=_C2111( C2107 C2111 ) C2107_=_C2112( C2107 C2112 ) C2107_=_C2175( C2107 C2175 ) C2107_=_C2178( C2107 C2178 ) \nC2107_=_C2231( C2107 C2231 ) C2107_=_C2234( C2107 C2234 ) C2107_=_C2383( C2107 C2383 ) C2107_=_C2386( C2107 C2386 ) C2107_=_C2439( C2107 C2439 ) C2107_=_C2442( C2107 C2442 ) \nC2107_=_C2583( C2107 C2583 ) C2107_=_C2586( C2107 C2586 ) C2107_=_C2619( C2107 C2619 ) C2107_=_C2622( C2107 C2622 ) C2107_=_C2731( C2107 C2731 ) C2107_=_C2734( C2107 C2734 ) \nC2107_=_C2903( C2107 C2903 ) C2107_=_C2906( C2107 C2906 ) C2107_=_C2959( C2107 C2959 ) C2107_=_C2962( C2107 C2962 ) C2108_=_C2109( C2108 C2109 ) C2108_=_C2110( C2108 C2110 ) \nC2108_=_C2113( C2108 C2113 ) C2108_=_C2114( C2108 C2114 ) C2108_=_C2176( C2108 C2176 ) C2108_=_C2177( C2108 C2177 ) C2108_=_C2232( C2108 C2232 ) C2108_=_C2233( C2108 C2233 ) \nC2108_=_C2384( C2108 C2384 ) C2108_=_C2385( C2108 C2385 ) C2108_=_C2440( C2108 C2440 ) C2108_=_C2441( C2108 C2441 ) C2108_=_C2584( C2108 C2584 ) C2108_=_C2585( C2108 C2585 ) \nC2108_=_C2620( C2108 C2620 ) C2108_=_C2621( C2108 C2621 ) C2108_=_C2732( C2108 C2732 ) C2108_=_C2733( C2108 C2733 ) C2108_=_C2904( C2108 C2904 ) C2108_=_C2905( C2108 C2905 ) \nC2108_=_C2960( C2108 C2960 ) C2108_=_C2961( C2108 C2961 ) C2109_=_C2110( C2109 C2110 ) C2109_=_C2111( C2109 C2111 ) C2109_=_C2112( C2109 C2112 ) C2109_=_C2176( C2109 C2176 ) \nC2109_=_C2177( C2109 C2177 ) C2109_=_C2232( C2109 C2232 ) C2109_=_C2233( C2109 C2233 ) C2109_=_C2384( C2109 C2384 ) C2109_=_C2385( C2109 C2385 ) C2109_=_C2440( C2109 C2440 ) \nC2109_=_C2441( C2109 C2441 ) C2109_=_C2584( C2109 C2584 ) C2109_=_C2585( C2109 C2585 ) C2109_=_C2620( C2109 C2620 ) C2109_=_C2621( C2109 C2621 ) C2109_=_C2732( C2109 C2732 ) \nC2109_=_C2733( C2109 C2733 ) C2109_=_C2904( C2109 C2904 ) C2109_=_C2905( C2109 C2905 ) C2109_=_C2960( C2109 C2960 ) C2109_=_C2961( C2109 C2961 ) C2110_=_C2113( C2110 C2113 ) \nC2110_=_C2114( C2110 C2114 ) C2110_=_C2175( C2110 C2175 ) C2110_=_C2178( C2110 C2178 ) C2110_=_C2231( C2110 C2231 ) C2110_=_C2234( C2110 C2234 ) C2110_=_C2383( C2110 C2383 ) \nC2110_=_C2386( C2110 C2386 ) C2110_=_C2439( C2110 C2439 ) C2110_=_C2442( C2110 C2442 ) C2110_=_C2583( C2110 C2583 ) C2110_=_C2586( C2110 C2586 ) C2110_=_C2619( C2110 C2619 ) \nC2110_=_C2622( C2110 C2622 ) C2110_=_C2731( C2110 C2731 ) C2110_=_C2734( C2110 C2734 ) C2110_=_C2903( C2110 C2903 ) C2110_=_C2906( C2110 C2906 ) C2110_=_C2959( C2110 C2959 ) \nC2110_=_C2962( C2110 C2962 ) C2111_=_C2112( C2111 C2112 ) C2111_=_C2113( C2111 C2113 ) C2111_=_C2114( C2111 C2114 ) C2111_=_C2803( C2111 C2803 ) C2111_=_C2806( C2111 C2806 ) \nC2111_=_C2843( C2111 C2843 ) C2111_=_C2846( C2111 C2846 ) C2112_=_C2113( C2112 C2113 ) C2112_=_C2114( C2112 C2114 ) C2112_=_C2804( C2112 C2804 ) C2112_=_C2805( C2112 C2805 ) \nC2112_=_C2844( C2112 C2844 ) C2112_=_C2845( C2112 C2845 ) C2113_=_C2114( C2113 C2114 ) C2113_=_C2804( C2113 C2804 ) C2113_=_C2805( C2113 C2805 ) C2113_=_C2844( C2113 C2844 ) \nC2113_=_C2845( C2113 C2845 ) C2114_=_C2803( C2114 C2803 ) C2114_=_C2806( C2114 C2806 ) C2114_=_C2843( C2114 C2843 ) C2114_=_C2846( C2114 C2846 ) C2135_=_C2136( C2135 C2136 ) \nC2135_=_C2137( C2135 C2137 ) C2135_=_C2138( C2135 C2138 ) C2135_=_C2171( C2135 C2171 ) C2135_=_C2174( C2135 C2174 ) C2135_=_C2291( C2135 C2291 ) C2135_=_C2294( C2135 C2294 ) \nC2135_=_C2795( C2135 C2795 ) C2135_=_C2798( C2135 C2798 ) C2135_=_C2835( C2135 C2835 ) C2135_=_C2838( C2135 C2838 ) C2135_=_C2867( C2135 C2867 ) C2135_=_C2870( C2135 C2870 ) \nC2136_=_C2137( C2136 C2137 ) C2136_=_C2138( C2136 C2138 ) C2136_=_C2172( C2136 C2172 ) C2136_=_C2173( C2136 C2173 ) C2136_=_C2292( C2136 C2292 ) C2136_=_C2293( C2136 C2293 ) \nC2136_=_C2796( C2136 C2796 ) C2136_=_C2797( C2136 C2797 ) C2136_=_C2836( C2136 C2836 ) C2136_=_C2837( C2136 C2837 ) C2136_=_C2868( C2136 C2868 ) C2136_=_C2869( C2136 C2869 ) \nC2137_=_C2138( C2137 C2138 ) C2137_=_C2172( C2137 C2172 ) C2137_=_C2173( C2137 C2173 ) C2137_=_C2292( C2137 C2292 ) C2137_=_C2293( C2137 C2293 ) C2137_=_C2796( C2137 C2796 ) \nC2137_=_C2797( C2137 C2797 ) C2137_=_C2836( C2137 C2836 ) C2137_=_C2837( C2137 C2837 ) C2137_=_C2868( C2137 C2868 ) C2137_=_C2869( C2137 C2869 ) C2138_=_C2171( C2138 C2171 ) \nC2138_=_C2174( C2138 C2174 ) C2138_=_C2291( C2138 C2291 ) C2138_=_C2294( C2138 C2294 ) C2138_=_C2795( C2138 C2795 ) C2138_=_C2798( C2138 C2798 ) C2138_=_C2835( C2138 C2835 ) \nC2138_=_C2838( C2138 C2838 ) C2138_=_C2867( C2138 C2867 ) C2138_=_C2870( C2138 C2870 ) C2171_=_C2172( C2171 C2172 ) C2171_=_C2173( C2171 C2173 ) C2171_=_C2174( C2171 C2174 ) \nC2171_=_C2175( C2171 C2175 ) C2171_=_C2176( C2171 C2176 ) C2171_=_C2291( C2171 C2291 ) C2171_=_C2294( C2171 C2294 ) C2171_=_C2795( C2171 C2795 ) C2171_=_C2798( C2171 C2798 ) \nC2171_=_C2835( C2171 C2835 ) C2171_=_C2838( C2171 C2838 ) C2171_=_C2867( C2171 C2867 ) C2171_=_C2870( C2171 C2870 ) C2172_=_C2173( C2172 C2173 ) C2172_=_C2174( C2172 C2174 ) \nC2172_=_C2177( C2172 C2177 ) C2172_=_C2178( C2172 C2178 ) C2172_=_C2292( C2172 C2292 ) C2172_=_C2293( C2172 C2293 ) C2172_=_C2796( C2172 C2796 ) C2172_=_C2797( C2172 C2797 ) \nC2172_=_C2836( C2172 C2836 ) C2172_=_C2837( C2172 C2837 ) C2172_=_C2868( C2172 C2868 ) C2172_=_C2869( C2172 C2869 ) C2173_=_C2174( C2173 C2174 ) C2173_=_C2175( C2173 C2175 ) \nC2173_=_C2176( C2173 C2176 ) C2173_=_C2292( C2173 C2292 ) C2173_=_C2293( C2173 C2293 ) C2173_=_C2796( C2173 C2796 ) C2173_=_C2797( C2173 C2797 ) C2173_=_C2836( C2173 C2836 ) \nC2173_=_C2837( C2173 C2837 ) C2173_=_C2868( C2173 C2868 ) C2173_=_C2869( C2173 C2869 ) C2174_=_C2177( C2174 C2177 ) C2174_=_C2178( C2174 C2178 ) C2174_=_C2291( C2174 C2291 ) \nC2174_=_C2294( C2174 C2294 ) C2174_=_C2795( C2174 C2795 ) C2174_=_C2798( C2174 C2798 ) C2174_=_C2835( C2174 C2835 ) C2174_=_C2838( C2174 C2838 ) C2174_=_C2867( C2174 C2867 ) \nC2174_=_C2870( C2174 C2870 ) C2175_=_C2176( C2175 C2176 ) C2175_=_C2177( C2175 C2177 ) C2175_=_C2178( C2175 C2178 ) C2175_=_C2231( C2175 C2231 ) C2175_=_C2234( C2175 C2234 ) \nC2175_=_C2383( C2175 C2383 ) C2175_=_C2386( C2175 C2386 ) C2175_=_C2439( C2175 C2439 ) C2175_=_C2442( C2175 C2442 ) C2175_=_C2583( C2175 C2583 ) C2175_=_C2586( C2175 C2586 ) \nC2175_=_C2619( C2175 C2619 ) C2175_=_C2622( C2175 C2622 ) C2175_=_C2731( C2175 C2731 ) C2175_=_C2734( C2175 C2734 ) C2175_=_C2903( C2175 C2903 ) C2175_=_C2906( C2175 C2906 ) \nC2175_=_C2959( C2175 C2959 ) C2175_=_C2962( C2175 C2962 ) C2176_=_C2177( C2176 C2177 ) C2176_=_C2178( C2176 C2178 ) C2176_=_C2232( C2176 C2232 ) C2176_=_C2233( C2176 C2233 ) \nC2176_=_C2384( C2176 C2384 ) C2176_=_C2385( C2176 C2385 ) C2176_=_C2440( C2176 C2440 ) C2176_=_C2441( C2176 C2441 ) C2176_=_C2584( C2176 C2584 ) C2176_=_C2585( C2176 C2585 ) \nC2176_=_C2620( C2176 C2620 ) C2176_=_C2621( C2176 C2621 ) C2176_=_C2732( C2176 C2732 ) C2176_=_C2733( C2176 C2733 ) C2176_=_C2904( C2176 C2904 ) C2176_=_C2905( C2176 C2905 ) \nC2176_=_C2960( C2176 C2960 ) C2176_=_C2961( C2176 C2961 ) C2177_=_C2178( C2177 C2178 ) C2177_=_C2232( C2177 C2232 ) C2177_=_C2233( C2177 C2233 ) C2177_=_C2384( C2177 C2384 ) \nC2177_=_C2385( C2177 C2385 ) C2177_=_C2440( C2177 C2440 ) C2177_=_C2441( C2177 C2441 ) C2177_=_C2584( C2177 C2584 ) C2177_=_C2585( C2177 C2585 ) C2177_=_C2620( C2177 C2620 ) \nC2177_=_C2621( C2177 C2621 ) C2177_=_C2732( C2177 C2732 ) C2177_=_C2733(</w:t>
      </w:r>
    </w:p>
    <w:p>
      <w:pPr>
        <w:pStyle w:val="PreformattedText"/>
        <w:bidi w:val="0"/>
        <w:spacing w:before="0" w:after="0"/>
        <w:jc w:val="left"/>
        <w:rPr/>
      </w:pPr>
      <w:r>
        <w:rPr/>
        <w:t xml:space="preserve"> </w:t>
      </w:r>
      <w:r>
        <w:rPr/>
        <w:t>C2177 C2733 ) C2177_=_C2904( C2177 C2904 ) C2177_=_C2905( C2177 C2905 ) C2177_=_C2960( C2177 C2960 ) \nC2177_=_C2961( C2177 C2961 ) C2178_=_C2231( C2178 C2231 ) C2178_=_C2234( C2178 C2234 ) C2178_=_C2383( C2178 C2383 ) C2178_=_C2386( C2178 C2386 ) C2178_=_C2439( C2178 C2439 ) \nC2178_=_C2442( C2178 C2442 ) C2178_=_C2583( C2178 C2583 ) C2178_=_C2586( C2178 C2586 ) C2178_=_C2619( C2178 C2619 ) C2178_=_C2622( C2178 C2622 ) C2178_=_C2731( C2178 C2731 ) \nC2178_=_C2734( C2178 C2734 ) C2178_=_C2903( C2178 C2903 ) C2178_=_C2906( C2178 C2906 ) C2178_=_C2959( C2178 C2959 ) C2178_=_C2962( C2178 C2962 ) C2203_=_C2204( C2203 C2204 ) \nC2203_=_C2205( C2203 C2205 ) C2203_=_C2206( C2203 C2206 ) C2203_=_C2431( C2203 C2431 ) C2203_=_C2434( C2203 C2434 ) C2203_=_C2723( C2203 C2723 ) C2203_=_C2726( C2203 C2726 ) \nC2204_=_C2205( C2204 C2205 ) C2204_=_C2206( C2204 C2206 ) C2204_=_C2432( C2204 C2432 ) C2204_=_C2433( C2204 C2433 ) C2204_=_C2724( C2204 C2724 ) C2204_=_C2725( C2204 C2725 ) \nC2205_=_C2206( C2205 C2206 ) C2205_=_C2432( C2205 C2432 ) C2205_=_C2433( C2205 C2433 ) C2205_=_C2724( C2205 C2724 ) C2205_=_C2725( C2205 C2725 ) C2206_=_C2431( C2206 C2431 ) \nC2206_=_C2434( C2206 C2434 ) C2206_=_C2723( C2206 C2723 ) C2206_=_C2726( C2206 C2726 ) C2211_=_C2212( C2211 C2212 ) C2211_=_C2213( C2211 C2213 ) C2211_=_C2214( C2211 C2214 ) \nC2212_=_C2213( C2212 C2213 ) C2212_=_C2214( C2212 C2214 ) C2213_=_C2214( C2213 C2214 ) C2223_=_C2224( C2223 C2224 ) C2223_=_C2225( C2223 C2225 ) C2223_=_C2226( C2223 C2226 ) \nC2223_=_C2375( C2223 C2375 ) C2223_=_C2378( C2223 C2378 ) C2223_=_C2611( C2223 C2611 ) C2223_=_C2614( C2223 C2614 ) C2224_=_C2225( C2224 C2225 ) C2224_=_C2226( C2224 C2226 ) \nC2224_=_C2376( C2224 C2376 ) C2224_=_C2377( C2224 C2377 ) C2224_=_C2612( C2224 C2612 ) C2224_=_C2613( C2224 C2613 ) C2225_=_C2226( C2225 C2226 ) C2225_=_C2376( C2225 C2376 ) \nC2225_=_C2377( C2225 C2377 ) C2225_=_C2612( C2225 C2612 ) C2225_=_C2613( C2225 C2613 ) C2226_=_C2375( C2226 C2375 ) C2226_=_C2378( C2226 C2378 ) C2226_=_C2611( C2226 C2611 ) \nC2226_=_C2614( C2226 C2614 ) C2231_=_C2232( C2231 C2232 ) C2231_=_C2233( C2231 C2233 ) C2231_=_C2234( C2231 C2234 ) C2231_=_C2383( C2231 C2383 ) C2231_=_C2386( C2231 C2386 ) \nC2231_=_C2439( C2231 C2439 ) C2231_=_C2442( C2231 C2442 ) C2231_=_C2583( C2231 C2583 ) C2231_=_C2586( C2231 C2586 ) C2231_=_C2619( C2231 C2619 ) C2231_=_C2622( C2231 C2622 ) \nC2231_=_C2731( C2231 C2731 ) C2231_=_C2734( C2231 C2734 ) C2231_=_C2903( C2231 C2903 ) C2231_=_C2906( C2231 C2906 ) C2231_=_C2959( C2231 C2959 ) C2231_=_C2962( C2231 C2962 ) \nC2232_=_C2233( C2232 C2233 ) C2232_=_C2234( C2232 C2234 ) C2232_=_C2384( C2232 C2384 ) C2232_=_C2385( C2232 C2385 ) C2232_=_C2440( C2232 C2440 ) C2232_=_C2441( C2232 C2441 ) \nC2232_=_C2584( C2232 C2584 ) C2232_=_C2585( C2232 C2585 ) C2232_=_C2620( C2232 C2620 ) C2232_=_C2621( C2232 C2621 ) C2232_=_C2732( C2232 C2732 ) C2232_=_C2733( C2232 C2733 ) \nC2232_=_C2904( C2232 C2904 ) C2232_=_C2905( C2232 C2905 ) C2232_=_C2960( C2232 C2960 ) C2232_=_C2961( C2232 C2961 ) C2233_=_C2234( C2233 C2234 ) C2233_=_C2384( C2233 C2384 ) \nC2233_=_C2385( C2233 C2385 ) C2233_=_C2440( C2233 C2440 ) C2233_=_C2441( C2233 C2441 ) C2233_=_C2584( C2233 C2584 ) C2233_=_C2585( C2233 C2585 ) C2233_=_C2620( C2233 C2620 ) \nC2233_=_C2621( C2233 C2621 ) C2233_=_C2732( C2233 C2732 ) C2233_=_C2733( C2233 C2733 ) C2233_=_C2904( C2233 C2904 ) C2233_=_C2905( C2233 C2905 ) C2233_=_C2960( C2233 C2960 ) \nC2233_=_C2961( C2233 C2961 ) C2234_=_C2383( C2234 C2383 ) C2234_=_C2386( C2234 C2386 ) C2234_=_C2439( C2234 C2439 ) C2234_=_C2442( C2234 C2442 ) C2234_=_C2583( C2234 C2583 ) \nC2234_=_C2586( C2234 C2586 ) C2234_=_C2619( C2234 C2619 ) C2234_=_C2622( C2234 C2622 ) C2234_=_C2731( C2234 C2731 ) C2234_=_C2734( C2234 C2734 ) C2234_=_C2903( C2234 C2903 ) \nC2234_=_C2906( C2234 C2906 ) C2234_=_C2959( C2234 C2959 ) C2234_=_C2962( C2234 C2962 ) C2291_=_C2292( C2291 C2292 ) C2291_=_C2293( C2291 C2293 ) C2291_=_C2294( C2291 C2294 ) \nC2291_=_C2795( C2291 C2795 ) C2291_=_C2798( C2291 C2798 ) C2291_=_C2835( C2291 C2835 ) C2291_=_C2838( C2291 C2838 ) C2291_=_C2867( C2291 C2867 ) C2291_=_C2870( C2291 C2870 ) \nC2292_=_C2293( C2292 C2293 ) C2292_=_C2294( C2292 C2294 ) C2292_=_C2796( C2292 C2796 ) C2292_=_C2797( C2292 C2797 ) C2292_=_C2836( C2292 C2836 ) C2292_=_C2837( C2292 C2837 ) \nC2292_=_C2868( C2292 C2868 ) C2292_=_C2869( C2292 C2869 ) C2293_=_C2294( C2293 C2294 ) C2293_=_C2796( C2293 C2796 ) C2293_=_C2797( C2293 C2797 ) C2293_=_C2836( C2293 C2836 ) \nC2293_=_C2837( C2293 C2837 ) C2293_=_C2868( C2293 C2868 ) C2293_=_C2869( C2293 C2869 ) C2294_=_C2795( C2294 C2795 ) C2294_=_C2798( C2294 C2798 ) C2294_=_C2835( C2294 C2835 ) \nC2294_=_C2838( C2294 C2838 ) C2294_=_C2867( C2294 C2867 ) C2294_=_C2870( C2294 C2870 ) C2375_=_C2376( C2375 C2376 ) C2375_=_C2377( C2375 C2377 ) C2375_=_C2378( C2375 C2378 ) \nC2375_=_C2611( C2375 C2611 ) C2375_=_C2614( C2375 C2614 ) C2376_=_C2377( C2376 C2377 ) C2376_=_C2378( C2376 C2378 ) C2376_=_C2612( C2376 C2612 ) C2376_=_C2613( C2376 C2613 ) \nC2377_=_C2378( C2377 C2378 ) C2377_=_C2612( C2377 C2612 ) C2377_=_C2613( C2377 C2613 ) C2378_=_C2611( C2378 C2611 ) C2378_=_C2614( C2378 C2614 ) C2383_=_C2384( C2383 C2384 ) \nC2383_=_C2385( C2383 C2385 ) C2383_=_C2386( C2383 C2386 ) C2383_=_C2439( C2383 C2439 ) C2383_=_C2442( C2383 C2442 ) C2383_=_C2583( C2383 C2583 ) C2383_=_C2586( C2383 C2586 ) \nC2383_=_C2619( C2383 C2619 ) C2383_=_C2622( C2383 C2622 ) C2383_=_C2731( C2383 C2731 ) C2383_=_C2734( C2383 C2734 ) C2383_=_C2903( C2383 C2903 ) C2383_=_C2906( C2383 C2906 ) \nC2383_=_C2959( C2383 C2959 ) C2383_=_C2962( C2383 C2962 ) C2384_=_C2385( C2384 C2385 ) C2384_=_C2386( C2384 C2386 ) C2384_=_C2440( C2384 C2440 ) C2384_=_C2441( C2384 C2441 ) \nC2384_=_C2584( C2384 C2584 ) C2384_=_C2585( C2384 C2585 ) C2384_=_C2620( C2384 C2620 ) C2384_=_C2621( C2384 C2621 ) C2384_=_C2732( C2384 C2732 ) C2384_=_C2733( C2384 C2733 ) \nC2384_=_C2904( C2384 C2904 ) C2384_=_C2905( C2384 C2905 ) C2384_=_C2960( C2384 C2960 ) C2384_=_C2961( C2384 C2961 ) C2385_=_C2386( C2385 C2386 ) C2385_=_C2440( C2385 C2440 ) \nC2385_=_C2441( C2385 C2441 ) C2385_=_C2584( C2385 C2584 ) C2385_=_C2585( C2385 C2585 ) C2385_=_C2620( C2385 C2620 ) C2385_=_C2621( C2385 C2621 ) C2385_=_C2732( C2385 C2732 ) \nC2385_=_C2733( C2385 C2733 ) C2385_=_C2904( C2385 C2904 ) C2385_=_C2905( C2385 C2905 ) C2385_=_C2960( C2385 C2960 ) C2385_=_C2961( C2385 C2961 ) C2386_=_C2439( C2386 C2439 ) \nC2386_=_C2442( C2386 C2442 ) C2386_=_C2583( C2386 C2583 ) C2386_=_C2586( C2386 C2586 ) C2386_=_C2619( C2386 C2619 ) C2386_=_C2622( C2386 C2622 ) C2386_=_C2731( C2386 C2731 ) \nC2386_=_C2734( C2386 C2734 ) C2386_=_C2903( C2386 C2903 ) C2386_=_C2906( C2386 C2906 ) C2386_=_C2959( C2386 C2959 ) C2386_=_C2962( C2386 C2962 ) C2431_=_C2432( C2431 C2432 ) \nC2431_=_C2433( C2431 C2433 ) C2431_=_C2434( C2431 C2434 ) C2431_=_C2723( C2431 C2723 ) C2431_=_C2726( C2431 C2726 ) C2432_=_C2433( C2432 C2433 ) C2432_=_C2434( C2432 C2434 ) \nC2432_=_C2724( C2432 C2724 ) C2432_=_C2725( C2432 C2725 ) C2433_=_C2434( C2433 C2434 ) C2433_=_C2724( C2433 C2724 ) C2433_=_C2725( C2433 C2725 ) C2434_=_C2723( C2434 C2723 ) \nC2434_=_C2726( C2434 C2726 ) C2439_=_C2440( C2439 C2440 ) C2439_=_C2441( C2439 C2441 ) C2439_=_C2442( C2439 C2442 ) C2439_=_C2583( C2439 C2583 ) C2439_=_C2586( C2439 C2586 ) \nC2439_=_C2619( C2439 C2619 ) C2439_=_C2622( C2439 C2622 ) C2439_=_C2731( C2439 C2731 ) C2439_=_C2734( C2439 C2734 ) C2439_=_C2903( C2439 C2903 ) C2439_=_C2906( C2439 C2906 ) \nC2439_=_C2959( C2439 C2959 ) C2439_=_C2962( C2439 C2962 ) C2440_=_C2441( C2440 C2441 ) C2440_=_C2442( C2440 C2442 ) C2440_=_C2584( C2440 C2584 ) C2440_=_C2585( C2440 C2585 ) \nC2440_=_C2620( C2440 C2620 ) C2440_=_C2621( C2440 C2621 ) C2440_=_C2732( C2440 C2732 ) C2440_=_C2733( C2440 C2733 ) C2440_=_C2904( C2440 C2904 ) C2440_=_C2905( C2440 C2905 ) \nC2440_=_C2960( C2440 C2960 ) C2440_=_C2961( C2440 C2961 ) C2441_=_C2442( C2441 C2442 ) C2441_=_C2584( C2441 C2584 ) C2441_=_C2585( C2441 C2585 ) C2441_=_C2620( C2441 C2620 ) \nC2441_=_C2621( C2441 C2621 ) C2441_=_C2732( C2441 C2732 ) C2441_=_C2733( C2441 C2733 ) C2441_=_C2904( C2441 C2904 ) C2441_=_C2905( C2441 C2905 ) C2441_=_C2960( C2441 C2960 ) \nC2441_=_C2961( C2441 C2961 ) C2442_=_C2583( C2442 C2583 ) C2442_=_C2586( C2442 C2586 ) C2442_=_C2619( C2442 C2619 ) C2442_=_C2622( C2442 C2622 ) C2442_=_C2731( C2442 C2731 ) \nC2442_=_C2734( C2442 C2734 ) C2442_=_C2903( C2442 C2903 ) C2442_=_C2906( C2442 C2906 ) C2442_=_C2959( C2442 C2959 ) C2442_=_C2962( C2442 C2962 ) C2583_=_C2584( C2583 C2584 ) \nC2583_=_C2585( C2583 C2585 ) C2583_=_C2586( C2583 C2586 ) C2583_=_C2619( C2583 C2619 ) C2583_=_C2622( C2583 C2622 ) C2583_=_C2731( C2583 C2731 ) C2583_=_C2734( C2583 C2734 ) \nC2583_=_C2903( C2583 C2903 ) C2583_=_C2906( C2583 C2906 ) C2583_=_C2959( C2583 C2959 ) C2583_=_C2962( C2583 C2962 ) C2584_=_C2585( C2584 C2585 ) C2584_=_C2586( C2584 C2586 ) \nC2584_=_C2620( C2584 C2620 ) C2584_=_C2621( C2584 C2621 ) C2584_=_C2732( C2584 C2732 ) C2584_=_C2733( C2584 C2733 ) C2584_=_C2904( C2584 C2904 ) C2584_=_C2905( C2584 C2905 ) \nC2584_=_C2960( C2584 C2960 ) C2584_=_C2961( C2584 C2961 ) C2585_=_C2586( C2585 C2586 ) C2585_=_C2620( C2585 C2620 ) C2585_=_C2621( C2585 C2621 ) C2585_=_C2732( C2585 C2732 ) \nC2585_=_C2733( C2585 C2733 ) C2585_=_C2904( C2585 C2904 ) C2585_=_C2905( C2585 C2905 ) C2585_=_C2960( C2585 C2960 ) C2585_=_C2961( C2585 C2961 ) C2586_=_C2619( C2586 C2619 ) \nC2586_=_C2622( C2586 C2622 ) C2586_=_C2731( C2586 C2731 ) C2586_=_C2734( C2586 C2734 ) C2586_=_C2903( C2586 C2903 ) C2586_=_C2906( C2586 C2906 ) C2586_=_C2959( C2586 C2959 ) \nC2586_=_C2962( C2586 C2962 ) C2611_=_C2612( C2611 C2612 ) C2611_=_C2613( C2611 C2613 ) C2611_=_C2614( C2611 C2614 ) C2612_=_C2613( C2612 C2613 ) C2612_=_C2614( C2612 C2614 ) \nC2613_=_C2614( C2613 C2614 ) C2619_=_C2620( C2619 C2620 ) C2619_=_C2621( C2619 C2621 ) C2619_=_C2622( C2619 C2622 ) C2619_=_C2731(</w:t>
      </w:r>
    </w:p>
    <w:p>
      <w:pPr>
        <w:pStyle w:val="PreformattedText"/>
        <w:bidi w:val="0"/>
        <w:spacing w:before="0" w:after="0"/>
        <w:jc w:val="left"/>
        <w:rPr/>
      </w:pPr>
      <w:r>
        <w:rPr/>
        <w:t xml:space="preserve"> </w:t>
      </w:r>
      <w:r>
        <w:rPr/>
        <w:t>C2619 C2731 ) C2619_=_C2734( C2619 C2734 ) \nC2619_=_C2903( C2619 C2903 ) C2619_=_C2906( C2619 C2906 ) C2619_=_C2959( C2619 C2959 ) C2619_=_C2962( C2619 C2962 ) C2620_=_C2621( C2620 C2621 ) C2620_=_C2622( C2620 C2622 ) \nC2620_=_C2732( C2620 C2732 ) C2620_=_C2733( C2620 C2733 ) C2620_=_C2904( C2620 C2904 ) C2620_=_C2905( C2620 C2905 ) C2620_=_C2960( C2620 C2960 ) C2620_=_C2961( C2620 C2961 ) \nC2621_=_C2622( C2621 C2622 ) C2621_=_C2732( C2621 C2732 ) C2621_=_C2733( C2621 C2733 ) C2621_=_C2904( C2621 C2904 ) C2621_=_C2905( C2621 C2905 ) C2621_=_C2960( C2621 C2960 ) \nC2621_=_C2961( C2621 C2961 ) C2622_=_C2731( C2622 C2731 ) C2622_=_C2734( C2622 C2734 ) C2622_=_C2903( C2622 C2903 ) C2622_=_C2906( C2622 C2906 ) C2622_=_C2959( C2622 C2959 ) \nC2622_=_C2962( C2622 C2962 ) C2723_=_C2724( C2723 C2724 ) C2723_=_C2725( C2723 C2725 ) C2723_=_C2726( C2723 C2726 ) C2724_=_C2725( C2724 C2725 ) C2724_=_C2726( C2724 C2726 ) \nC2725_=_C2726( C2725 C2726 ) C2731_=_C2732( C2731 C2732 ) C2731_=_C2733( C2731 C2733 ) C2731_=_C2734( C2731 C2734 ) C2731_=_C2903( C2731 C2903 ) C2731_=_C2906( C2731 C2906 ) \nC2731_=_C2959( C2731 C2959 ) C2731_=_C2962( C2731 C2962 ) C2732_=_C2733( C2732 C2733 ) C2732_=_C2734( C2732 C2734 ) C2732_=_C2904( C2732 C2904 ) C2732_=_C2905( C2732 C2905 ) \nC2732_=_C2960( C2732 C2960 ) C2732_=_C2961( C2732 C2961 ) C2733_=_C2734( C2733 C2734 ) C2733_=_C2904( C2733 C2904 ) C2733_=_C2905( C2733 C2905 ) C2733_=_C2960( C2733 C2960 ) \nC2733_=_C2961( C2733 C2961 ) C2734_=_C2903( C2734 C2903 ) C2734_=_C2906( C2734 C2906 ) C2734_=_C2959( C2734 C2959 ) C2734_=_C2962( C2734 C2962 ) C2795_=_C2796( C2795 C2796 ) \nC2795_=_C2797( C2795 C2797 ) C2795_=_C2798( C2795 C2798 ) C2795_=_C2835( C2795 C2835 ) C2795_=_C2838( C2795 C2838 ) C2795_=_C2867( C2795 C2867 ) C2795_=_C2870( C2795 C2870 ) \nC2796_=_C2797( C2796 C2797 ) C2796_=_C2798( C2796 C2798 ) C2796_=_C2836( C2796 C2836 ) C2796_=_C2837( C2796 C2837 ) C2796_=_C2868( C2796 C2868 ) C2796_=_C2869( C2796 C2869 ) \nC2797_=_C2798( C2797 C2798 ) C2797_=_C2836( C2797 C2836 ) C2797_=_C2837( C2797 C2837 ) C2797_=_C2868( C2797 C2868 ) C2797_=_C2869( C2797 C2869 ) C2798_=_C2835( C2798 C2835 ) \nC2798_=_C2838( C2798 C2838 ) C2798_=_C2867( C2798 C2867 ) C2798_=_C2870( C2798 C2870 ) C2803_=_C2804( C2803 C2804 ) C2803_=_C2805( C2803 C2805 ) C2803_=_C2806( C2803 C2806 ) \nC2803_=_C2843( C2803 C2843 ) C2803_=_C2846( C2803 C2846 ) C2804_=_C2805( C2804 C2805 ) C2804_=_C2806( C2804 C2806 ) C2804_=_C2844( C2804 C2844 ) C2804_=_C2845( C2804 C2845 ) \nC2805_=_C2806( C2805 C2806 ) C2805_=_C2844( C2805 C2844 ) C2805_=_C2845( C2805 C2845 ) C2806_=_C2843( C2806 C2843 ) C2806_=_C2846( C2806 C2846 ) C2835_=_C2836( C2835 C2836 ) \nC2835_=_C2837( C2835 C2837 ) C2835_=_C2838( C2835 C2838 ) C2835_=_C2867( C2835 C2867 ) C2835_=_C2870( C2835 C2870 ) C2836_=_C2837( C2836 C2837 ) C2836_=_C2838( C2836 C2838 ) \nC2836_=_C2868( C2836 C2868 ) C2836_=_C2869( C2836 C2869 ) C2837_=_C2838( C2837 C2838 ) C2837_=_C2868( C2837 C2868 ) C2837_=_C2869( C2837 C2869 ) C2838_=_C2867( C2838 C2867 ) \nC2838_=_C2870( C2838 C2870 ) C2843_=_C2844( C2843 C2844 ) C2843_=_C2845( C2843 C2845 ) C2843_=_C2846( C2843 C2846 ) C2844_=_C2845( C2844 C2845 ) C2844_=_C2846( C2844 C2846 ) \nC2845_=_C2846( C2845 C2846 ) C2867_=_C2868( C2867 C2868 ) C2867_=_C2869( C2867 C2869 ) C2867_=_C2870( C2867 C2870 ) C2868_=_C2869( C2868 C2869 ) C2868_=_C2870( C2868 C2870 ) \nC2869_=_C2870( C2869 C2870 ) C2875_=_C2876( C2875 C2876 ) C2875_=_C2877( C2875 C2877 ) C2875_=_C2878( C2875 C2878 ) C2876_=_C2877( C2876 C2877 ) C2876_=_C2878( C2876 C2878 ) \nC2877_=_C2878( C2877 C2878 ) C2903_=_C2904( C2903 C2904 ) C2903_=_C2905( C2903 C2905 ) C2903_=_C2906( C2903 C2906 ) C2903_=_C2959( C2903 C2959 ) C2903_=_C2962( C2903 C2962 ) \nC2904_=_C2905( C2904 C2905 ) C2904_=_C2906( C2904 C2906 ) C2904_=_C2960( C2904 C2960 ) C2904_=_C2961( C2904 C2961 ) C2905_=_C2906( C2905 C2906 ) C2905_=_C2960( C2905 C2960 ) \nC2905_=_C2961( C2905 C2961 ) C2906_=_C2959( C2906 C2959 ) C2906_=_C2962( C2906 C2962 ) C2959_=_C2960( C2959 C2960 ) C2959_=_C2961( C2959 C2961 ) C2959_=_C2962( C2959 C2962 ) \nC2960_=_C2961( C2960 C2961 ) C2960_=_C2962( C2960 C2962 ) C2961_=_C2962( C2961 C2962 ) "];1437-&gt;1471[label="124: C2023 C2024 C2025 C2026 C2031 \nC2032 C2033 C2034 C2063 C2064 C2065 \nC2066 C2071 C2072 C2073 C2074 C2099 \nC2100 C2101 C2102 C2111 C2112 C2113 \nC2114 C2135 C2136 C2137 C2138 C2171 \nC2172 C2173 C2174 C2175 C2176 C2177 \nC2178 C2203 C2204 C2205 C2206 C2211 \nC2212 C2213 C2214 C2223 C2224 C2225 \nC2226 C2231 C2232 C2233 C2234 C2291 \nC2292 C2293 C2294 C2375 C2376 C2377 \nC2378 C2383 C2384 C2385 C2386 C2431 \nC2432 C2433 C2434 C2439 C2440 C2441 \nC2442 C2583 C2584 C2585 C2586 C2611 \nC2612 C2613 C2614 C2619 C2620 C2621 \nC2622 C2723 C2724 C2725 C2726 C2731 \nC2732 C2733 C2734 C2795 C2796 C2797 \nC2798 C2803 C2804 C2805 C2806 C2835 \nC2836 C2837 C2838 C2843 C2844 C2845 \nC2846 C2867 C2868 C2869 C2870 C2875 \nC2876 C2877 C2878 C2903 C2904 C2905 \nC2906 C2959 C2960 C2961 C2962 \n834: C2023_=_C2024 ,C2023_=_C2025 ,C2023_=_C2026 ,C2023_=_C2063 ,C2023_=_C2066 ,\nC2023_=_C2135 ,C2023_=_C2138 ,C2023_=_C2171 ,C2023_=_C2174 ,C2023_=_C2291 ,C2023_=_C2294 ,\nC2023_=_C2795 ,C2023_=_C2798 ,C2023_=_C2835 ,C2023_=_C2838 ,C2023_=_C2867 ,C2023_=_C2870 ,\nC2024_=_C2025 ,C2024_=_C2026 ,C2024_=_C2064 ,C2024_=_C2065 ,C2024_=_C2136 ,C2024_=_C2137 ,\nC2024_=_C2172 ,C2024_=_C2173 ,C2024_=_C2292 ,C2024_=_C2293 ,C2024_=_C2796 ,C2024_=_C2797 ,\nC2024_=_C2836 ,C2024_=_C2837 ,C2024_=_C2868 ,C2024_=_C2869 ,C2025_=_C2026 ,C2025_=_C2064 ,\nC2025_=_C2065 ,C2025_=_C2136 ,C2025_=_C2137 ,C2025_=_C2172 ,C2025_=_C2173 ,C2025_=_C2292 ,\nC2025_=_C2293 ,C2025_=_C2796 ,C2025_=_C2797 ,C2025_=_C2836 ,C2025_=_C2837 ,C2025_=_C2868 ,\nC2025_=_C2869 ,C2026_=_C2063 ,C2026_=_C2066 ,C2026_=_C2135 ,C2026_=_C2138 ,C2026_=_C2171 ,\nC2026_=_C2174 ,C2026_=_C2291 ,C2026_=_C2294 ,C2026_=_C2795 ,C2026_=_C2798 ,C2026_=_C2835 ,\nC2026_=_C2838 ,C2026_=_C2867 ,C2026_=_C2870 ,C2031_=_C2032 ,C2031_=_C2033 ,C2031_=_C2034 ,\nC2031_=_C2111 ,C2031_=_C2114 ,C2031_=_C2803 ,C2031_=_C2806 ,C2031_=_C2843 ,C2031_=_C2846 ,\nC2032_=_C2033 ,C2032_=_C2034 ,C2032_=_C2112 ,C2032_=_C2113 ,C2032_=_C2804 ,C2032_=_C2805 ,\nC2032_=_C2844 ,C2032_=_C2845 ,C2033_=_C2034 ,C2033_=_C2112 ,C2033_=_C2113 ,C2033_=_C2804 ,\nC2033_=_C2805 ,C2033_=_C2844 ,C2033_=_C2845 ,C2034_=_C2111 ,C2034_=_C2114 ,C2034_=_C2803 ,\nC2034_=_C2806 ,C2034_=_C2843 ,C2034_=_C2846 ,C2063_=_C2064 ,C2063_=_C2065 ,C2063_=_C2066 ,\nC2063_=_C2135 ,C2063_=_C2138 ,C2063_=_C2171 ,C2063_=_C2174 ,C2063_=_C2291 ,C2063_=_C2294 ,\nC2063_=_C2795 ,C2063_=_C2798 ,C2063_=_C2835 ,C2063_=_C2838 ,C2063_=_C2867 ,C2063_=_C2870 ,\nC2064_=_C2065 ,C2064_=_C2066 ,C2064_=_C2136 ,C2064_=_C2137 ,C2064_=_C2172 ,C2064_=_C2173 ,\nC2064_=_C2292 ,C2064_=_C2293 ,C2064_=_C2796 ,C2064_=_C2797 ,C2064_=_C2836 ,C2064_=_C2837 ,\nC2064_=_C2868 ,C2064_=_C2869 ,C2065_=_C2066 ,C2065_=_C2136 ,C2065_=_C2137 ,C2065_=_C2172 ,\nC2065_=_C2173 ,C2065_=_C2292 ,C2065_=_C2293 ,C2065_=_C2796 ,C2065_=_C2797 ,C2065_=_C2836 ,\nC2065_=_C2837 ,C2065_=_C2868 ,C2065_=_C2869 ,C2066_=_C2135 ,C2066_=_C2138 ,C2066_=_C2171 ,\nC2066_=_C2174 ,C2066_=_C2291 ,C2066_=_C2294 ,C2066_=_C2795 ,C2066_=_C2798 ,C2066_=_C2835 ,\nC2066_=_C2838 ,C2066_=_C2867 ,C2066_=_C2870 ,C2071_=_C2072 ,C2071_=_C2073 ,C2071_=_C2074 ,\nC2071_=_C2211 ,C2071_=_C2214 ,C2072_=_C2073 ,C2072_=_C2074 ,C2072_=_C2212 ,C2072_=_C2213 ,\nC2073_=_C2074 ,C2073_=_C2212 ,C2073_=_C2213 ,C2074_=_C2211 ,C2074_=_C2214 ,C2099_=_C2100 ,\nC2099_=_C2101 ,C2099_=_C2102 ,C2099_=_C2203 ,C2099_=_C2206 ,C2099_=_C2431 ,C2099_=_C2434 ,\nC2099_=_C2723 ,C2099_=_C2726 ,C2100_=_C2101 ,C2100_=_C2102 ,C2100_=_C2204 ,C2100_=_C2205 ,\nC2100_=_C2432 ,C2100_=_C2433 ,C2100_=_C2724 ,C2100_=_C2725 ,C2101_=_C2102 ,C2101_=_C2204 ,\nC2101_=_C2205 ,C2101_=_C2432 ,C2101_=_C2433 ,C2101_=_C2724 ,C2101_=_C2725 ,C2102_=_C2203 ,\nC2102_=_C2206 ,C2102_=_C2431 ,C2102_=_C2434 ,C2102_=_C2723 ,C2102_=_C2726 ,C2111_=_C2112 ,\nC2111_=_C2113 ,C2111_=_C2114 ,C2111_=_C2803 ,C2111_=_C2806 ,C2111_=_C2843 ,C2111_=_C2846 ,\nC2112_=_C2113 ,C2112_=_C2114 ,C2112_=_C2804 ,C2112_=_C2805 ,C2112_=_C2844 ,C2112_=_C2845 ,\nC2113_=_C2114 ,C2113_=_C2804 ,C2113_=_C2805 ,C2113_=_C2844 ,C2113_=_C2845 ,C2114_=_C2803 ,\nC2114_=_C2806 ,C2114_=_C2843 ,C2114_=_C2846 ,C2135_=_C2136 ,C2135_=_C2137 ,C2135_=_C2138 ,\nC2135_=_C2171 ,C2135_=_C2174 ,C2135_=_C2291 ,C2135_=_C2294 ,C2135_=_C2795 ,C2135_=_C2798 ,\nC2135_=_C2835 ,C2135_=_C2838 ,C2135_=_C2867 ,C2135_=_C2870 ,C2136_=_C2137 ,C2136_=_C2138 ,\nC2136_=_C2172 ,C2136_=_C2173 ,C2136_=_C2292 ,C2136_=_C2293 ,C2136_=_C2796 ,C2136_=_C2797 ,\nC2136_=_C2836 ,C2136_=_C2837 ,C2136_=_C2868 ,C2136_=_C2869 ,C2137_=_C2138 ,C2137_=_C2172 ,\nC2137_=_C2173 ,C2137_=_C2292 ,C2137_=_C2293 ,C2137_=_C2796 ,C2137_=_C2797 ,C2137_=_C2836 ,\nC2137_=_C2837 ,C2137_=_C2868 ,C2137_=_C2869 ,C2138_=_C2171 ,C2138_=_C2174 ,C2138_=_C2291 ,\nC2138_=_C2294 ,C2138_=_C2795 ,C2138_=_C2798 ,C2138_=_C2835 ,C2138_=_C2838 ,C2138_=_C2867 ,\nC2138_=_C2870 ,C2171_=_C2172 ,C2171_=_C2173 ,C2171_=_C2174 ,C2171_=_C2175 ,C2171_=_C2176 ,\nC2171_=_C2291 ,C2171_=_C2294 ,C2171_=_C2795 ,C2171_=_C2798 ,C2171_=_C2835 ,C2171_=_C2838 ,\nC2171_=_C2867 ,C2171_=_C2870 ,C2172_=_C2173 ,C2172_=_C2174 ,C2172_=_C2177 ,C2172_=_C2178 ,\nC2172_=_C2292 ,C2172_=_C2293 ,C2172_=_C2796 ,C2172_=_C2797 ,C2172_=_C2836 ,C2172_=_C2837 ,\nC2172_=_C2868 ,C2172_=_C2869 ,C2173_=_C2174 ,C2173_=_C2175 ,C2173_=_C2176 ,C2173_=_C2292 ,\nC2173_=_C2293 ,C2173_=_C2796 ,C2173_=_C2797 ,C2173_=_C2836 ,C2173_=_C2837 ,C2173_=_C2868 ,\nC2173_=_C2869 ,C2174_=_C2177 ,C2174_=_C2178 ,C2174_=_C2291 ,C2174_=_C2294 ,C2174_=_C2795 ,\nC2174_=_C2798 ,C2174_=_C2835 ,C2174_=_C2838 ,C2174_=_C2867 ,C2174_=_C2870 ,C2175_=_C2176 ,\nC2175_=_C2177 ,C2175_=_C2178 ,C2175_=_C2231 ,C2175_=_C2234 ,C2175_=_C2383 ,C2175_=_C2386 ,\nC2175_=_C2439 ,C2175_=_C2442 ,C2175_=_C2583 ,C2175_=_C2586 ,C2175_=_C2619 ,C2175_=_C2622 ,\nC2175_=_C2731 ,C2175_=_C2734 ,C2175_=_C2903</w:t>
      </w:r>
    </w:p>
    <w:p>
      <w:pPr>
        <w:pStyle w:val="PreformattedText"/>
        <w:bidi w:val="0"/>
        <w:spacing w:before="0" w:after="0"/>
        <w:jc w:val="left"/>
        <w:rPr/>
      </w:pPr>
      <w:r>
        <w:rPr/>
        <w:t xml:space="preserve"> </w:t>
      </w:r>
      <w:r>
        <w:rPr/>
        <w:t>,C2175_=_C2906 ,C2175_=_C2959 ,C2175_=_C2962 ,\nC2176_=_C2177 ,C2176_=_C2178 ,C2176_=_C2232 ,C2176_=_C2233 ,C2176_=_C2384 ,C2176_=_C2385 ,\nC2176_=_C2440 ,C2176_=_C2441 ,C2176_=_C2584 ,C2176_=_C2585 ,C2176_=_C2620 ,C2176_=_C2621 ,\nC2176_=_C2732 ,C2176_=_C2733 ,C2176_=_C2904 ,C2176_=_C2905 ,C2176_=_C2960 ,C2176_=_C2961 ,\nC2177_=_C2178 ,C2177_=_C2232 ,C2177_=_C2233 ,C2177_=_C2384 ,C2177_=_C2385 ,C2177_=_C2440 ,\nC2177_=_C2441 ,C2177_=_C2584 ,C2177_=_C2585 ,C2177_=_C2620 ,C2177_=_C2621 ,C2177_=_C2732 ,\nC2177_=_C2733 ,C2177_=_C2904 ,C2177_=_C2905 ,C2177_=_C2960 ,C2177_=_C2961 ,C2178_=_C2231 ,\nC2178_=_C2234 ,C2178_=_C2383 ,C2178_=_C2386 ,C2178_=_C2439 ,C2178_=_C2442 ,C2178_=_C2583 ,\nC2178_=_C2586 ,C2178_=_C2619 ,C2178_=_C2622 ,C2178_=_C2731 ,C2178_=_C2734 ,C2178_=_C2903 ,\nC2178_=_C2906 ,C2178_=_C2959 ,C2178_=_C2962 ,C2203_=_C2204 ,C2203_=_C2205 ,C2203_=_C2206 ,\nC2203_=_C2431 ,C2203_=_C2434 ,C2203_=_C2723 ,C2203_=_C2726 ,C2204_=_C2205 ,C2204_=_C2206 ,\nC2204_=_C2432 ,C2204_=_C2433 ,C2204_=_C2724 ,C2204_=_C2725 ,C2205_=_C2206 ,C2205_=_C2432 ,\nC2205_=_C2433 ,C2205_=_C2724 ,C2205_=_C2725 ,C2206_=_C2431 ,C2206_=_C2434 ,C2206_=_C2723 ,\nC2206_=_C2726 ,C2211_=_C2212 ,C2211_=_C2213 ,C2211_=_C2214 ,C2212_=_C2213 ,C2212_=_C2214 ,\nC2213_=_C2214 ,C2223_=_C2224 ,C2223_=_C2225 ,C2223_=_C2226 ,C2223_=_C2375 ,C2223_=_C2378 ,\nC2223_=_C2611 ,C2223_=_C2614 ,C2224_=_C2225 ,C2224_=_C2226 ,C2224_=_C2376 ,C2224_=_C2377 ,\nC2224_=_C2612 ,C2224_=_C2613 ,C2225_=_C2226 ,C2225_=_C2376 ,C2225_=_C2377 ,C2225_=_C2612 ,\nC2225_=_C2613 ,C2226_=_C2375 ,C2226_=_C2378 ,C2226_=_C2611 ,C2226_=_C2614 ,C2231_=_C2232 ,\nC2231_=_C2233 ,C2231_=_C2234 ,C2231_=_C2383 ,C2231_=_C2386 ,C2231_=_C2439 ,C2231_=_C2442 ,\nC2231_=_C2583 ,C2231_=_C2586 ,C2231_=_C2619 ,C2231_=_C2622 ,C2231_=_C2731 ,C2231_=_C2734 ,\nC2231_=_C2903 ,C2231_=_C2906 ,C2231_=_C2959 ,C2231_=_C2962 ,C2232_=_C2233 ,C2232_=_C2234 ,\nC2232_=_C2384 ,C2232_=_C2385 ,C2232_=_C2440 ,C2232_=_C2441 ,C2232_=_C2584 ,C2232_=_C2585 ,\nC2232_=_C2620 ,C2232_=_C2621 ,C2232_=_C2732 ,C2232_=_C2733 ,C2232_=_C2904 ,C2232_=_C2905 ,\nC2232_=_C2960 ,C2232_=_C2961 ,C2233_=_C2234 ,C2233_=_C2384 ,C2233_=_C2385 ,C2233_=_C2440 ,\nC2233_=_C2441 ,C2233_=_C2584 ,C2233_=_C2585 ,C2233_=_C2620 ,C2233_=_C2621 ,C2233_=_C2732 ,\nC2233_=_C2733 ,C2233_=_C2904 ,C2233_=_C2905 ,C2233_=_C2960 ,C2233_=_C2961 ,C2234_=_C2383 ,\nC2234_=_C2386 ,C2234_=_C2439 ,C2234_=_C2442 ,C2234_=_C2583 ,C2234_=_C2586 ,C2234_=_C2619 ,\nC2234_=_C2622 ,C2234_=_C2731 ,C2234_=_C2734 ,C2234_=_C2903 ,C2234_=_C2906 ,C2234_=_C2959 ,\nC2234_=_C2962 ,C2291_=_C2292 ,C2291_=_C2293 ,C2291_=_C2294 ,C2291_=_C2795 ,C2291_=_C2798 ,\nC2291_=_C2835 ,C2291_=_C2838 ,C2291_=_C2867 ,C2291_=_C2870 ,C2292_=_C2293 ,C2292_=_C2294 ,\nC2292_=_C2796 ,C2292_=_C2797 ,C2292_=_C2836 ,C2292_=_C2837 ,C2292_=_C2868 ,C2292_=_C2869 ,\nC2293_=_C2294 ,C2293_=_C2796 ,C2293_=_C2797 ,C2293_=_C2836 ,C2293_=_C2837 ,C2293_=_C2868 ,\nC2293_=_C2869 ,C2294_=_C2795 ,C2294_=_C2798 ,C2294_=_C2835 ,C2294_=_C2838 ,C2294_=_C2867 ,\nC2294_=_C2870 ,C2375_=_C2376 ,C2375_=_C2377 ,C2375_=_C2378 ,C2375_=_C2611 ,C2375_=_C2614 ,\nC2376_=_C2377 ,C2376_=_C2378 ,C2376_=_C2612 ,C2376_=_C2613 ,C2377_=_C2378 ,C2377_=_C2612 ,\nC2377_=_C2613 ,C2378_=_C2611 ,C2378_=_C2614 ,C2383_=_C2384 ,C2383_=_C2385 ,C2383_=_C2386 ,\nC2383_=_C2439 ,C2383_=_C2442 ,C2383_=_C2583 ,C2383_=_C2586 ,C2383_=_C2619 ,C2383_=_C2622 ,\nC2383_=_C2731 ,C2383_=_C2734 ,C2383_=_C2903 ,C2383_=_C2906 ,C2383_=_C2959 ,C2383_=_C2962 ,\nC2384_=_C2385 ,C2384_=_C2386 ,C2384_=_C2440 ,C2384_=_C2441 ,C2384_=_C2584 ,C2384_=_C2585 ,\nC2384_=_C2620 ,C2384_=_C2621 ,C2384_=_C2732 ,C2384_=_C2733 ,C2384_=_C2904 ,C2384_=_C2905 ,\nC2384_=_C2960 ,C2384_=_C2961 ,C2385_=_C2386 ,C2385_=_C2440 ,C2385_=_C2441 ,C2385_=_C2584 ,\nC2385_=_C2585 ,C2385_=_C2620 ,C2385_=_C2621 ,C2385_=_C2732 ,C2385_=_C2733 ,C2385_=_C2904 ,\nC2385_=_C2905 ,C2385_=_C2960 ,C2385_=_C2961 ,C2386_=_C2439 ,C2386_=_C2442 ,C2386_=_C2583 ,\nC2386_=_C2586 ,C2386_=_C2619 ,C2386_=_C2622 ,C2386_=_C2731 ,C2386_=_C2734 ,C2386_=_C2903 ,\nC2386_=_C2906 ,C2386_=_C2959 ,C2386_=_C2962 ,C2431_=_C2432 ,C2431_=_C2433 ,C2431_=_C2434 ,\nC2431_=_C2723 ,C2431_=_C2726 ,C2432_=_C2433 ,C2432_=_C2434 ,C2432_=_C2724 ,C2432_=_C2725 ,\nC2433_=_C2434 ,C2433_=_C2724 ,C2433_=_C2725 ,C2434_=_C2723 ,C2434_=_C2726 ,C2439_=_C2440 ,\nC2439_=_C2441 ,C2439_=_C2442 ,C2439_=_C2583 ,C2439_=_C2586 ,C2439_=_C2619 ,C2439_=_C2622 ,\nC2439_=_C2731 ,C2439_=_C2734 ,C2439_=_C2903 ,C2439_=_C2906 ,C2439_=_C2959 ,C2439_=_C2962 ,\nC2440_=_C2441 ,C2440_=_C2442 ,C2440_=_C2584 ,C2440_=_C2585 ,C2440_=_C2620 ,C2440_=_C2621 ,\nC2440_=_C2732 ,C2440_=_C2733 ,C2440_=_C2904 ,C2440_=_C2905 ,C2440_=_C2960 ,C2440_=_C2961 ,\nC2441_=_C2442 ,C2441_=_C2584 ,C2441_=_C2585 ,C2441_=_C2620 ,C2441_=_C2621 ,C2441_=_C2732 ,\nC2441_=_C2733 ,C2441_=_C2904 ,C2441_=_C2905 ,C2441_=_C2960 ,C2441_=_C2961 ,C2442_=_C2583 ,\nC2442_=_C2586 ,C2442_=_C2619 ,C2442_=_C2622 ,C2442_=_C2731 ,C2442_=_C2734 ,C2442_=_C2903 ,\nC2442_=_C2906 ,C2442_=_C2959 ,C2442_=_C2962 ,C2583_=_C2584 ,C2583_=_C2585 ,C2583_=_C2586 ,\nC2583_=_C2619 ,C2583_=_C2622 ,C2583_=_C2731 ,C2583_=_C2734 ,C2583_=_C2903 ,C2583_=_C2906 ,\nC2583_=_C2959 ,C2583_=_C2962 ,C2584_=_C2585 ,C2584_=_C2586 ,C2584_=_C2620 ,C2584_=_C2621 ,\nC2584_=_C2732 ,C2584_=_C2733 ,C2584_=_C2904 ,C2584_=_C2905 ,C2584_=_C2960 ,C2584_=_C2961 ,\nC2585_=_C2586 ,C2585_=_C2620 ,C2585_=_C2621 ,C2585_=_C2732 ,C2585_=_C2733 ,C2585_=_C2904 ,\nC2585_=_C2905 ,C2585_=_C2960 ,C2585_=_C2961 ,C2586_=_C2619 ,C2586_=_C2622 ,C2586_=_C2731 ,\nC2586_=_C2734 ,C2586_=_C2903 ,C2586_=_C2906 ,C2586_=_C2959 ,C2586_=_C2962 ,C2611_=_C2612 ,\nC2611_=_C2613 ,C2611_=_C2614 ,C2612_=_C2613 ,C2612_=_C2614 ,C2613_=_C2614 ,C2619_=_C2620 ,\nC2619_=_C2621 ,C2619_=_C2622 ,C2619_=_C2731 ,C2619_=_C2734 ,C2619_=_C2903 ,C2619_=_C2906 ,\nC2619_=_C2959 ,C2619_=_C2962 ,C2620_=_C2621 ,C2620_=_C2622 ,C2620_=_C2732 ,C2620_=_C2733 ,\nC2620_=_C2904 ,C2620_=_C2905 ,C2620_=_C2960 ,C2620_=_C2961 ,C2621_=_C2622 ,C2621_=_C2732 ,\nC2621_=_C2733 ,C2621_=_C2904 ,C2621_=_C2905 ,C2621_=_C2960 ,C2621_=_C2961 ,C2622_=_C2731 ,\nC2622_=_C2734 ,C2622_=_C2903 ,C2622_=_C2906 ,C2622_=_C2959 ,C2622_=_C2962 ,C2723_=_C2724 ,\nC2723_=_C2725 ,C2723_=_C2726 ,C2724_=_C2725 ,C2724_=_C2726 ,C2725_=_C2726 ,C2731_=_C2732 ,\nC2731_=_C2733 ,C2731_=_C2734 ,C2731_=_C2903 ,C2731_=_C2906 ,C2731_=_C2959 ,C2731_=_C2962 ,\nC2732_=_C2733 ,C2732_=_C2734 ,C2732_=_C2904 ,C2732_=_C2905 ,C2732_=_C2960 ,C2732_=_C2961 ,\nC2733_=_C2734 ,C2733_=_C2904 ,C2733_=_C2905 ,C2733_=_C2960 ,C2733_=_C2961 ,C2734_=_C2903 ,\nC2734_=_C2906 ,C2734_=_C2959 ,C2734_=_C2962 ,C2795_=_C2796 ,C2795_=_C2797 ,C2795_=_C2798 ,\nC2795_=_C2835 ,C2795_=_C2838 ,C2795_=_C2867 ,C2795_=_C2870 ,C2796_=_C2797 ,C2796_=_C2798 ,\nC2796_=_C2836 ,C2796_=_C2837 ,C2796_=_C2868 ,C2796_=_C2869 ,C2797_=_C2798 ,C2797_=_C2836 ,\nC2797_=_C2837 ,C2797_=_C2868 ,C2797_=_C2869 ,C2798_=_C2835 ,C2798_=_C2838 ,C2798_=_C2867 ,\nC2798_=_C2870 ,C2803_=_C2804 ,C2803_=_C2805 ,C2803_=_C2806 ,C2803_=_C2843 ,C2803_=_C2846 ,\nC2804_=_C2805 ,C2804_=_C2806 ,C2804_=_C2844 ,C2804_=_C2845 ,C2805_=_C2806 ,C2805_=_C2844 ,\nC2805_=_C2845 ,C2806_=_C2843 ,C2806_=_C2846 ,C2835_=_C2836 ,C2835_=_C2837 ,C2835_=_C2838 ,\nC2835_=_C2867 ,C2835_=_C2870 ,C2836_=_C2837 ,C2836_=_C2838 ,C2836_=_C2868 ,C2836_=_C2869 ,\nC2837_=_C2838 ,C2837_=_C2868 ,C2837_=_C2869 ,C2838_=_C2867 ,C2838_=_C2870 ,C2843_=_C2844 ,\nC2843_=_C2845 ,C2843_=_C2846 ,C2844_=_C2845 ,C2844_=_C2846 ,C2845_=_C2846 ,C2867_=_C2868 ,\nC2867_=_C2869 ,C2867_=_C2870 ,C2868_=_C2869 ,C2868_=_C2870 ,C2869_=_C2870 ,C2875_=_C2876 ,\nC2875_=_C2877 ,C2875_=_C2878 ,C2876_=_C2877 ,C2876_=_C2878 ,C2877_=_C2878 ,C2903_=_C2904 ,\nC2903_=_C2905 ,C2903_=_C2906 ,C2903_=_C2959 ,C2903_=_C2962 ,C2904_=_C2905 ,C2904_=_C2906 ,\nC2904_=_C2960 ,C2904_=_C2961 ,C2905_=_C2906 ,C2905_=_C2960 ,C2905_=_C2961 ,C2906_=_C2959 ,\nC2906_=_C2962 ,C2959_=_C2960 ,C2959_=_C2961 ,C2959_=_C2962 ,C2960_=_C2961 ,C2960_=_C2962 ,\nC2961_=_C2962 ,"];1472[shape=box, label="id:1472 level: 10\n5: C1000 C1001 C1002 C1003 C1004 \n6: C1000_=_C1002( C1000 C1002 ) C1000_=_C1004( C1000 C1004 ) C1001_=_C1002( C1001 C1002 ) C1001_=_C1003( C1001 C1003 ) C1002_=_C1003( C1002 C1003 ) \nC1002_=_C1004( C1002 C1004 ) "];1439-&gt;1472[label="4: C1000 C1001 C1003 C1004 \n2: C1000_=_C1004 ,C1001_=_C1003 ,"];1473[shape=box, label="id:1473 level: 10\n7: C999 C1000 C1001 C2903 C2904 \nC2905 C2906 \n16: C999_=_C1000( C999 C1000 ) C999_=_C1001( C999 C1001 ) C999_=_C2903( C999 C2903 ) C999_=_C2904( C999 C2904 ) C999_=_C2905( C999 C2905 ) \nC999_=_C2906( C999 C2906 ) C1000_=_C2903( C1000 C2903 ) C1000_=_C2905( C1000 C2905 ) C1001_=_C2904( C1001 C2904 ) C1001_=_C2906( C1001 C2906 ) C2903_=_C2904( C2903 C2904 ) \nC2903_=_C2905( C2903 C2905 ) C2903_=_C2906( C2903 C2906 ) C2904_=_C2905( C2904 C2905 ) C2904_=_C2906( C2904 C2906 ) C2905_=_C2906( C2905 C2906 ) "];1439-&gt;1473[label="6: C1000 C1001 C2903 C2904 C2905 \nC2906 \n10: C1000_=_C2903 ,C1000_=_C2905 ,C1001_=_C2904 ,C1001_=_C2906 ,C2903_=_C2904 ,\nC2903_=_C2905 ,C2903_=_C2906 ,C2904_=_C2905 ,C2904_=_C2906 ,C2905_=_C2906 ,"];1474[shape=box, label="id:1474 level: 10\n10: C1036 C1037 C2939 C2940 C2941 \nC2942 C2943 C2944 C2945 C2946 \n20: C1036_=_C2939( C1036 C2939 ) C1036_=_C2941( C1036 C2941 ) C1036_=_C2945( C1036 C2945 ) C1036_=_C2946( C1036 C2946 ) C1037_=_C2940( C1037 C2940 ) \nC1037_=_C2942( C1037 C2942 ) C1037_=_C2943( C1037 C2943 ) C1037_=_C2944( C1037 C2944 ) C2939_=_C2940( C2939 C2940 ) C2939_=_C2941( C2939 C2941 ) C2939_=_C2942( C2939 C2942 ) \nC2940_=_C2941( C2940 C2941 ) C2940_=_C2942( C2940 C2942 ) C2941_=_C2942( C2941 C2942 ) C2943_=_C2944( C2943 C2944 ) C2943_=_C2945( C2943 C2945 ) C2943_=_C2946( C2943 C2946 ) \nC2944_=_C2945( C2944 C2945 ) C2944_=_C2946( C2944 C2946 ) C2945_=_C2946( C2945 C2946 ) "];1440-&gt;1474[label="8: C2939 C2940 C2941 C2942 C2943 \nC2944 C2945 C2946 \n12: C2939_=_C2940 ,C2939_=_C2941 ,C2939_=_C2942 ,C2940_=_C2941 ,C2940_=_C2942 ,\nC2941_=_C2942 ,C2943_=_C2944 ,C2943_=_C2945</w:t>
      </w:r>
    </w:p>
    <w:p>
      <w:pPr>
        <w:pStyle w:val="PreformattedText"/>
        <w:bidi w:val="0"/>
        <w:spacing w:before="0" w:after="0"/>
        <w:jc w:val="left"/>
        <w:rPr/>
      </w:pPr>
      <w:r>
        <w:rPr/>
        <w:t xml:space="preserve"> </w:t>
      </w:r>
      <w:r>
        <w:rPr/>
        <w:t>,C2943_=_C2946 ,C2944_=_C2945 ,C2944_=_C2946 ,\nC2945_=_C2946 ,"];1475[shape=box, label="id:1475 level: 10\n132: C1995 C1996 C1997 C1998 C2031 \nC2032 C2033 C2034 C2035 C2036 C2037 \nC2038 C2071 C2072 C2073 C2074 C2111 \nC2112 C2113 C2114 C2147 C2148 C2149 \nC2150 C2183 C2184 C2185 C2186 C2211 \nC2212 C2213 C2214 C2231 C2232 C2233 \nC2234 C2255 C2256 C2257 C2258 C2291 \nC2292 C2293 C2294 C2319 C2320 C2321 \nC2322 C2355 C2356 C2357 C2358 C2383 \nC2384 C2385 C2386 C2399 C2400 C2401 \nC2402 C2443 C2444 C2445 C2446 C2459 \nC2460 C2461 C2462 C2499 C2500 C2501 \nC2502 C2539 C2540 C2541 C2542 C2571 \nC2572 C2573 C2574 C2591 C2592 C2593 \nC2594 C2631 C2632 C2633 C2634 C2667 \nC2668 C2669 C2670 C2695 C2696 C2697 \nC2698 C2735 C2736 C2737 C2738 C2767 \nC2768 C2769 C2770 C2803 C2804 C2805 \nC2806 C2843 C2844 C2845 C2846 C2875 \nC2876 C2877 C2878 C2907 C2908 C2909 \nC2910 C2943 C2944 C2945 C2946 C2967 \nC2968 C2969 C2970 C2999 C3000 C3001 \nC3002 \n1222: C1995_=_C1996( C1995 C1996 ) C1995_=_C1997( C1995 C1997 ) C1995_=_C1998( C1995 C1998 ) C1995_=_C2183( C1995 C2183 ) C1995_=_C2186( C1995 C2186 ) \nC1995_=_C2443( C1995 C2443 ) C1995_=_C2446( C1995 C2446 ) C1995_=_C2499( C1995 C2499 ) C1995_=_C2502( C1995 C2502 ) C1995_=_C2539( C1995 C2539 ) C1995_=_C2542( C1995 C2542 ) \nC1995_=_C2591( C1995 C2591 ) C1995_=_C2594( C1995 C2594 ) C1995_=_C2735( C1995 C2735 ) C1995_=_C2738( C1995 C2738 ) C1995_=_C2767( C1995 C2767 ) C1995_=_C2770( C1995 C2770 ) \nC1995_=_C2875( C1995 C2875 ) C1995_=_C2878( C1995 C2878 ) C1995_=_C2999( C1995 C2999 ) C1995_=_C3002( C1995 C3002 ) C1996_=_C1997( C1996 C1997 ) C1996_=_C1998( C1996 C1998 ) \nC1996_=_C2184( C1996 C2184 ) C1996_=_C2185( C1996 C2185 ) C1996_=_C2444( C1996 C2444 ) C1996_=_C2445( C1996 C2445 ) C1996_=_C2500( C1996 C2500 ) C1996_=_C2501( C1996 C2501 ) \nC1996_=_C2540( C1996 C2540 ) C1996_=_C2541( C1996 C2541 ) C1996_=_C2592( C1996 C2592 ) C1996_=_C2593( C1996 C2593 ) C1996_=_C2736( C1996 C2736 ) C1996_=_C2737( C1996 C2737 ) \nC1996_=_C2768( C1996 C2768 ) C1996_=_C2769( C1996 C2769 ) C1996_=_C2876( C1996 C2876 ) C1996_=_C2877( C1996 C2877 ) C1996_=_C3000( C1996 C3000 ) C1996_=_C3001( C1996 C3001 ) \nC1997_=_C1998( C1997 C1998 ) C1997_=_C2184( C1997 C2184 ) C1997_=_C2185( C1997 C2185 ) C1997_=_C2444( C1997 C2444 ) C1997_=_C2445( C1997 C2445 ) C1997_=_C2500( C1997 C2500 ) \nC1997_=_C2501( C1997 C2501 ) C1997_=_C2540( C1997 C2540 ) C1997_=_C2541( C1997 C2541 ) C1997_=_C2592( C1997 C2592 ) C1997_=_C2593( C1997 C2593 ) C1997_=_C2736( C1997 C2736 ) \nC1997_=_C2737( C1997 C2737 ) C1997_=_C2768( C1997 C2768 ) C1997_=_C2769( C1997 C2769 ) C1997_=_C2876( C1997 C2876 ) C1997_=_C2877( C1997 C2877 ) C1997_=_C3000( C1997 C3000 ) \nC1997_=_C3001( C1997 C3001 ) C1998_=_C2183( C1998 C2183 ) C1998_=_C2186( C1998 C2186 ) C1998_=_C2443( C1998 C2443 ) C1998_=_C2446( C1998 C2446 ) C1998_=_C2499( C1998 C2499 ) \nC1998_=_C2502( C1998 C2502 ) C1998_=_C2539( C1998 C2539 ) C1998_=_C2542( C1998 C2542 ) C1998_=_C2591( C1998 C2591 ) C1998_=_C2594( C1998 C2594 ) C1998_=_C2735( C1998 C2735 ) \nC1998_=_C2738( C1998 C2738 ) C1998_=_C2767( C1998 C2767 ) C1998_=_C2770( C1998 C2770 ) C1998_=_C2875( C1998 C2875 ) C1998_=_C2878( C1998 C2878 ) C1998_=_C2999( C1998 C2999 ) \nC1998_=_C3002( C1998 C3002 ) C2031_=_C2032( C2031 C2032 ) C2031_=_C2033( C2031 C2033 ) C2031_=_C2034( C2031 C2034 ) C2031_=_C2111( C2031 C2111 ) C2031_=_C2114( C2031 C2114 ) \nC2031_=_C2319( C2031 C2319 ) C2031_=_C2322( C2031 C2322 ) C2031_=_C2399( C2031 C2399 ) C2031_=_C2402( C2031 C2402 ) C2031_=_C2803( C2031 C2803 ) C2031_=_C2806( C2031 C2806 ) \nC2031_=_C2843( C2031 C2843 ) C2031_=_C2846( C2031 C2846 ) C2032_=_C2033( C2032 C2033 ) C2032_=_C2034( C2032 C2034 ) C2032_=_C2112( C2032 C2112 ) C2032_=_C2113( C2032 C2113 ) \nC2032_=_C2320( C2032 C2320 ) C2032_=_C2321( C2032 C2321 ) C2032_=_C2400( C2032 C2400 ) C2032_=_C2401( C2032 C2401 ) C2032_=_C2804( C2032 C2804 ) C2032_=_C2805( C2032 C2805 ) \nC2032_=_C2844( C2032 C2844 ) C2032_=_C2845( C2032 C2845 ) C2033_=_C2034( C2033 C2034 ) C2033_=_C2112( C2033 C2112 ) C2033_=_C2113( C2033 C2113 ) C2033_=_C2320( C2033 C2320 ) \nC2033_=_C2321( C2033 C2321 ) C2033_=_C2400( C2033 C2400 ) C2033_=_C2401( C2033 C2401 ) C2033_=_C2804( C2033 C2804 ) C2033_=_C2805( C2033 C2805 ) C2033_=_C2844( C2033 C2844 ) \nC2033_=_C2845( C2033 C2845 ) C2034_=_C2111( C2034 C2111 ) C2034_=_C2114( C2034 C2114 ) C2034_=_C2319( C2034 C2319 ) C2034_=_C2322( C2034 C2322 ) C2034_=_C2399( C2034 C2399 ) \nC2034_=_C2402( C2034 C2402 ) C2034_=_C2803( C2034 C2803 ) C2034_=_C2806( C2034 C2806 ) C2034_=_C2843( C2034 C2843 ) C2034_=_C2846( C2034 C2846 ) C2035_=_C2036( C2035 C2036 ) \nC2035_=_C2037( C2035 C2037 ) C2035_=_C2038( C2035 C2038 ) C2035_=_C2071( C2035 C2071 ) C2035_=_C2074( C2035 C2074 ) C2035_=_C2147( C2035 C2147 ) C2035_=_C2150( C2035 C2150 ) \nC2035_=_C2211( C2035 C2211 ) C2035_=_C2214( C2035 C2214 ) C2035_=_C2355( C2035 C2355 ) C2035_=_C2358( C2035 C2358 ) C2035_=_C2459( C2035 C2459 ) C2035_=_C2462( C2035 C2462 ) \nC2035_=_C2571( C2035 C2571 ) C2035_=_C2574( C2035 C2574 ) C2035_=_C2631( C2035 C2631 ) C2035_=_C2634( C2035 C2634 ) C2035_=_C2667( C2035 C2667 ) C2035_=_C2670( C2035 C2670 ) \nC2035_=_C2907( C2035 C2907 ) C2035_=_C2910( C2035 C2910 ) C2035_=_C2943( C2035 C2943 ) C2035_=_C2946( C2035 C2946 ) C2035_=_C2967( C2035 C2967 ) C2035_=_C2970( C2035 C2970 ) \nC2036_=_C2037( C2036 C2037 ) C2036_=_C2038( C2036 C2038 ) C2036_=_C2072( C2036 C2072 ) C2036_=_C2073( C2036 C2073 ) C2036_=_C2148( C2036 C2148 ) C2036_=_C2149( C2036 C2149 ) \nC2036_=_C2212( C2036 C2212 ) C2036_=_C2213( C2036 C2213 ) C2036_=_C2356( C2036 C2356 ) C2036_=_C2357( C2036 C2357 ) C2036_=_C2460( C2036 C2460 ) C2036_=_C2461( C2036 C2461 ) \nC2036_=_C2572( C2036 C2572 ) C2036_=_C2573( C2036 C2573 ) C2036_=_C2632( C2036 C2632 ) C2036_=_C2633( C2036 C2633 ) C2036_=_C2668( C2036 C2668 ) C2036_=_C2669( C2036 C2669 ) \nC2036_=_C2908( C2036 C2908 ) C2036_=_C2909( C2036 C2909 ) C2036_=_C2944( C2036 C2944 ) C2036_=_C2945( C2036 C2945 ) C2036_=_C2968( C2036 C2968 ) C2036_=_C2969( C2036 C2969 ) \nC2037_=_C2038( C2037 C2038 ) C2037_=_C2072( C2037 C2072 ) C2037_=_C2073( C2037 C2073 ) C2037_=_C2148( C2037 C2148 ) C2037_=_C2149( C2037 C2149 ) C2037_=_C2212( C2037 C2212 ) \nC2037_=_C2213( C2037 C2213 ) C2037_=_C2356( C2037 C2356 ) C2037_=_C2357( C2037 C2357 ) C2037_=_C2460( C2037 C2460 ) C2037_=_C2461( C2037 C2461 ) C2037_=_C2572( C2037 C2572 ) \nC2037_=_C2573( C2037 C2573 ) C2037_=_C2632( C2037 C2632 ) C2037_=_C2633( C2037 C2633 ) C2037_=_C2668( C2037 C2668 ) C2037_=_C2669( C2037 C2669 ) C2037_=_C2908( C2037 C2908 ) \nC2037_=_C2909( C2037 C2909 ) C2037_=_C2944( C2037 C2944 ) C2037_=_C2945( C2037 C2945 ) C2037_=_C2968( C2037 C2968 ) C2037_=_C2969( C2037 C2969 ) C2038_=_C2071( C2038 C2071 ) \nC2038_=_C2074( C2038 C2074 ) C2038_=_C2147( C2038 C2147 ) C2038_=_C2150( C2038 C2150 ) C2038_=_C2211( C2038 C2211 ) C2038_=_C2214( C2038 C2214 ) C2038_=_C2355( C2038 C2355 ) \nC2038_=_C2358( C2038 C2358 ) C2038_=_C2459( C2038 C2459 ) C2038_=_C2462( C2038 C2462 ) C2038_=_C2571( C2038 C2571 ) C2038_=_C2574( C2038 C2574 ) C2038_=_C2631( C2038 C2631 ) \nC2038_=_C2634( C2038 C2634 ) C2038_=_C2667( C2038 C2667 ) C2038_=_C2670( C2038 C2670 ) C2038_=_C2907( C2038 C2907 ) C2038_=_C2910( C2038 C2910 ) C2038_=_C2943( C2038 C2943 ) \nC2038_=_C2946( C2038 C2946 ) C2038_=_C2967( C2038 C2967 ) C2038_=_C2970( C2038 C2970 ) C2071_=_C2072( C2071 C2072 ) C2071_=_C2073( C2071 C2073 ) C2071_=_C2074( C2071 C2074 ) \nC2071_=_C2147( C2071 C2147 ) C2071_=_C2150( C2071 C2150 ) C2071_=_C2211( C2071 C2211 ) C2071_=_C2214( C2071 C2214 ) C2071_=_C2355( C2071 C2355 ) C2071_=_C2358( C2071 C2358 ) \nC2071_=_C2459( C2071 C2459 ) C2071_=_C2462( C2071 C2462 ) C2071_=_C2571( C2071 C2571 ) C2071_=_C2574( C2071 C2574 ) C2071_=_C2631( C2071 C2631 ) C2071_=_C2634( C2071 C2634 ) \nC2071_=_C2667( C2071 C2667 ) C2071_=_C2670( C2071 C2670 ) C2071_=_C2907( C2071 C2907 ) C2071_=_C2910( C2071 C2910 ) C2071_=_C2943( C2071 C2943 ) C2071_=_C2946( C2071 C2946 ) \nC2071_=_C2967( C2071 C2967 ) C2071_=_C2970( C2071 C2970 ) C2072_=_C2073( C2072 C2073 ) C2072_=_C2074( C2072 C2074 ) C2072_=_C2148( C2072 C2148 ) C2072_=_C2149( C2072 C2149 ) \nC2072_=_C2212( C2072 C2212 ) C2072_=_C2213( C2072 C2213 ) C2072_=_C2356( C2072 C2356 ) C2072_=_C2357( C2072 C2357 ) C2072_=_C2460( C2072 C2460 ) C2072_=_C2461( C2072 C2461 ) \nC2072_=_C2572( C2072 C2572 ) C2072_=_C2573( C2072 C2573 ) C2072_=_C2632( C2072 C2632 ) C2072_=_C2633( C2072 C2633 ) C2072_=_C2668( C2072 C2668 ) C2072_=_C2669( C2072 C2669 ) \nC2072_=_C2908( C2072 C2908 ) C2072_=_C2909( C2072 C2909 ) C2072_=_C2944( C2072 C2944 ) C2072_=_C2945( C2072 C2945 ) C2072_=_C2968( C2072 C2968 ) C2072_=_C2969( C2072 C2969 ) \nC2073_=_C2074( C2073 C2074 ) C2073_=_C2148( C2073 C2148 ) C2073_=_C2149( C2073 C2149 ) C2073_=_C2212( C2073 C2212 ) C2073_=_C2213( C2073 C2213 ) C2073_=_C2356( C2073 C2356 ) \nC2073_=_C2357( C2073 C2357 ) C2073_=_C2460( C2073 C2460 ) C2073_=_C2461( C2073 C2461 ) C2073_=_C2572( C2073 C2572 ) C2073_=_C2573( C2073 C2573 ) C2073_=_C2632( C2073 C2632 ) \nC2073_=_C2633( C2073 C2633 ) C2073_=_C2668( C2073 C2668 ) C2073_=_C2669( C2073 C2669 ) C2073_=_C2908( C2073 C2908 ) C2073_=_C2909( C2073 C2909 ) C2073_=_C2944( C2073 C2944 ) \nC2073_=_C2945( C2073 C2945 ) C2073_=_C2968( C2073 C2968 ) C2073_=_C2969( C2073 C2969 ) C2074_=_C2147( C2074 C2147 ) C2074_=_C2150( C2074 C2150 ) C2074_=_C2211( C2074 C2211 ) \nC2074_=_C2214( C2074 C2214 ) C2074_=_C2355( C2074 C2355 ) C2074_=_C2358( C2074 C2358 ) C2074_=_C2459( C2074 C2459 ) C2074_=_C2462( C2074 C2462 ) C2074_=_C2571( C2074 C2571 ) \nC2074_=_C2574( C2074 C2574 ) C2074_=_C2631( C2074 C2631 ) C2074_=_C2634( C2074 C2634 ) C2074_=_C2667( C2074 C2667 ) C2074_=_C2670( C2074 C2670 ) C2074_=_C2907( C2074 C2907 ) \nC2074_=_C2910( C2074 C2910 ) C2074_=_C2943( C2074 C2943 ) C2074_=_C2946( C2074 C2946 ) C2074_=_C2967( C2074 C2967 ) C2074_=_C2970( C2074 C2970 ) C2111_=_C2112( C2111 C2112</w:t>
      </w:r>
    </w:p>
    <w:p>
      <w:pPr>
        <w:pStyle w:val="PreformattedText"/>
        <w:bidi w:val="0"/>
        <w:spacing w:before="0" w:after="0"/>
        <w:jc w:val="left"/>
        <w:rPr/>
      </w:pPr>
      <w:r>
        <w:rPr/>
        <w:t xml:space="preserve"> </w:t>
      </w:r>
      <w:r>
        <w:rPr/>
        <w:t>) \nC2111_=_C2113( C2111 C2113 ) C2111_=_C2114( C2111 C2114 ) C2111_=_C2319( C2111 C2319 ) C2111_=_C2322( C2111 C2322 ) C2111_=_C2399( C2111 C2399 ) C2111_=_C2402( C2111 C2402 ) \nC2111_=_C2803( C2111 C2803 ) C2111_=_C2806( C2111 C2806 ) C2111_=_C2843( C2111 C2843 ) C2111_=_C2846( C2111 C2846 ) C2112_=_C2113( C2112 C2113 ) C2112_=_C2114( C2112 C2114 ) \nC2112_=_C2320( C2112 C2320 ) C2112_=_C2321( C2112 C2321 ) C2112_=_C2400( C2112 C2400 ) C2112_=_C2401( C2112 C2401 ) C2112_=_C2804( C2112 C2804 ) C2112_=_C2805( C2112 C2805 ) \nC2112_=_C2844( C2112 C2844 ) C2112_=_C2845( C2112 C2845 ) C2113_=_C2114( C2113 C2114 ) C2113_=_C2320( C2113 C2320 ) C2113_=_C2321( C2113 C2321 ) C2113_=_C2400( C2113 C2400 ) \nC2113_=_C2401( C2113 C2401 ) C2113_=_C2804( C2113 C2804 ) C2113_=_C2805( C2113 C2805 ) C2113_=_C2844( C2113 C2844 ) C2113_=_C2845( C2113 C2845 ) C2114_=_C2319( C2114 C2319 ) \nC2114_=_C2322( C2114 C2322 ) C2114_=_C2399( C2114 C2399 ) C2114_=_C2402( C2114 C2402 ) C2114_=_C2803( C2114 C2803 ) C2114_=_C2806( C2114 C2806 ) C2114_=_C2843( C2114 C2843 ) \nC2114_=_C2846( C2114 C2846 ) C2147_=_C2148( C2147 C2148 ) C2147_=_C2149( C2147 C2149 ) C2147_=_C2150( C2147 C2150 ) C2147_=_C2211( C2147 C2211 ) C2147_=_C2214( C2147 C2214 ) \nC2147_=_C2355( C2147 C2355 ) C2147_=_C2358( C2147 C2358 ) C2147_=_C2459( C2147 C2459 ) C2147_=_C2462( C2147 C2462 ) C2147_=_C2571( C2147 C2571 ) C2147_=_C2574( C2147 C2574 ) \nC2147_=_C2631( C2147 C2631 ) C2147_=_C2634( C2147 C2634 ) C2147_=_C2667( C2147 C2667 ) C2147_=_C2670( C2147 C2670 ) C2147_=_C2907( C2147 C2907 ) C2147_=_C2910( C2147 C2910 ) \nC2147_=_C2943( C2147 C2943 ) C2147_=_C2946( C2147 C2946 ) C2147_=_C2967( C2147 C2967 ) C2147_=_C2970( C2147 C2970 ) C2148_=_C2149( C2148 C2149 ) C2148_=_C2150( C2148 C2150 ) \nC2148_=_C2212( C2148 C2212 ) C2148_=_C2213( C2148 C2213 ) C2148_=_C2356( C2148 C2356 ) C2148_=_C2357( C2148 C2357 ) C2148_=_C2460( C2148 C2460 ) C2148_=_C2461( C2148 C2461 ) \nC2148_=_C2572( C2148 C2572 ) C2148_=_C2573( C2148 C2573 ) C2148_=_C2632( C2148 C2632 ) C2148_=_C2633( C2148 C2633 ) C2148_=_C2668( C2148 C2668 ) C2148_=_C2669( C2148 C2669 ) \nC2148_=_C2908( C2148 C2908 ) C2148_=_C2909( C2148 C2909 ) C2148_=_C2944( C2148 C2944 ) C2148_=_C2945( C2148 C2945 ) C2148_=_C2968( C2148 C2968 ) C2148_=_C2969( C2148 C2969 ) \nC2149_=_C2150( C2149 C2150 ) C2149_=_C2212( C2149 C2212 ) C2149_=_C2213( C2149 C2213 ) C2149_=_C2356( C2149 C2356 ) C2149_=_C2357( C2149 C2357 ) C2149_=_C2460( C2149 C2460 ) \nC2149_=_C2461( C2149 C2461 ) C2149_=_C2572( C2149 C2572 ) C2149_=_C2573( C2149 C2573 ) C2149_=_C2632( C2149 C2632 ) C2149_=_C2633( C2149 C2633 ) C2149_=_C2668( C2149 C2668 ) \nC2149_=_C2669( C2149 C2669 ) C2149_=_C2908( C2149 C2908 ) C2149_=_C2909( C2149 C2909 ) C2149_=_C2944( C2149 C2944 ) C2149_=_C2945( C2149 C2945 ) C2149_=_C2968( C2149 C2968 ) \nC2149_=_C2969( C2149 C2969 ) C2150_=_C2211( C2150 C2211 ) C2150_=_C2214( C2150 C2214 ) C2150_=_C2355( C2150 C2355 ) C2150_=_C2358( C2150 C2358 ) C2150_=_C2459( C2150 C2459 ) \nC2150_=_C2462( C2150 C2462 ) C2150_=_C2571( C2150 C2571 ) C2150_=_C2574( C2150 C2574 ) C2150_=_C2631( C2150 C2631 ) C2150_=_C2634( C2150 C2634 ) C2150_=_C2667( C2150 C2667 ) \nC2150_=_C2670( C2150 C2670 ) C2150_=_C2907( C2150 C2907 ) C2150_=_C2910( C2150 C2910 ) C2150_=_C2943( C2150 C2943 ) C2150_=_C2946( C2150 C2946 ) C2150_=_C2967( C2150 C2967 ) \nC2150_=_C2970( C2150 C2970 ) C2183_=_C2184( C2183 C2184 ) C2183_=_C2185( C2183 C2185 ) C2183_=_C2186( C2183 C2186 ) C2183_=_C2443( C2183 C2443 ) C2183_=_C2446( C2183 C2446 ) \nC2183_=_C2499( C2183 C2499 ) C2183_=_C2502( C2183 C2502 ) C2183_=_C2539( C2183 C2539 ) C2183_=_C2542( C2183 C2542 ) C2183_=_C2591( C2183 C2591 ) C2183_=_C2594( C2183 C2594 ) \nC2183_=_C2735( C2183 C2735 ) C2183_=_C2738( C2183 C2738 ) C2183_=_C2767( C2183 C2767 ) C2183_=_C2770( C2183 C2770 ) C2183_=_C2875( C2183 C2875 ) C2183_=_C2878( C2183 C2878 ) \nC2183_=_C2999( C2183 C2999 ) C2183_=_C3002( C2183 C3002 ) C2184_=_C2185( C2184 C2185 ) C2184_=_C2186( C2184 C2186 ) C2184_=_C2444( C2184 C2444 ) C2184_=_C2445( C2184 C2445 ) \nC2184_=_C2500( C2184 C2500 ) C2184_=_C2501( C2184 C2501 ) C2184_=_C2540( C2184 C2540 ) C2184_=_C2541( C2184 C2541 ) C2184_=_C2592( C2184 C2592 ) C2184_=_C2593( C2184 C2593 ) \nC2184_=_C2736( C2184 C2736 ) C2184_=_C2737( C2184 C2737 ) C2184_=_C2768( C2184 C2768 ) C2184_=_C2769( C2184 C2769 ) C2184_=_C2876( C2184 C2876 ) C2184_=_C2877( C2184 C2877 ) \nC2184_=_C3000( C2184 C3000 ) C2184_=_C3001( C2184 C3001 ) C2185_=_C2186( C2185 C2186 ) C2185_=_C2444( C2185 C2444 ) C2185_=_C2445( C2185 C2445 ) C2185_=_C2500( C2185 C2500 ) \nC2185_=_C2501( C2185 C2501 ) C2185_=_C2540( C2185 C2540 ) C2185_=_C2541( C2185 C2541 ) C2185_=_C2592( C2185 C2592 ) C2185_=_C2593( C2185 C2593 ) C2185_=_C2736( C2185 C2736 ) \nC2185_=_C2737( C2185 C2737 ) C2185_=_C2768( C2185 C2768 ) C2185_=_C2769( C2185 C2769 ) C2185_=_C2876( C2185 C2876 ) C2185_=_C2877( C2185 C2877 ) C2185_=_C3000( C2185 C3000 ) \nC2185_=_C3001( C2185 C3001 ) C2186_=_C2443( C2186 C2443 ) C2186_=_C2446( C2186 C2446 ) C2186_=_C2499( C2186 C2499 ) C2186_=_C2502( C2186 C2502 ) C2186_=_C2539( C2186 C2539 ) \nC2186_=_C2542( C2186 C2542 ) C2186_=_C2591( C2186 C2591 ) C2186_=_C2594( C2186 C2594 ) C2186_=_C2735( C2186 C2735 ) C2186_=_C2738( C2186 C2738 ) C2186_=_C2767( C2186 C2767 ) \nC2186_=_C2770( C2186 C2770 ) C2186_=_C2875( C2186 C2875 ) C2186_=_C2878( C2186 C2878 ) C2186_=_C2999( C2186 C2999 ) C2186_=_C3002( C2186 C3002 ) C2211_=_C2212( C2211 C2212 ) \nC2211_=_C2213( C2211 C2213 ) C2211_=_C2214( C2211 C2214 ) C2211_=_C2355( C2211 C2355 ) C2211_=_C2358( C2211 C2358 ) C2211_=_C2459( C2211 C2459 ) C2211_=_C2462( C2211 C2462 ) \nC2211_=_C2571( C2211 C2571 ) C2211_=_C2574( C2211 C2574 ) C2211_=_C2631( C2211 C2631 ) C2211_=_C2634( C2211 C2634 ) C2211_=_C2667( C2211 C2667 ) C2211_=_C2670( C2211 C2670 ) \nC2211_=_C2907( C2211 C2907 ) C2211_=_C2910( C2211 C2910 ) C2211_=_C2943( C2211 C2943 ) C2211_=_C2946( C2211 C2946 ) C2211_=_C2967( C2211 C2967 ) C2211_=_C2970( C2211 C2970 ) \nC2212_=_C2213( C2212 C2213 ) C2212_=_C2214( C2212 C2214 ) C2212_=_C2356( C2212 C2356 ) C2212_=_C2357( C2212 C2357 ) C2212_=_C2460( C2212 C2460 ) C2212_=_C2461( C2212 C2461 ) \nC2212_=_C2572( C2212 C2572 ) C2212_=_C2573( C2212 C2573 ) C2212_=_C2632( C2212 C2632 ) C2212_=_C2633( C2212 C2633 ) C2212_=_C2668( C2212 C2668 ) C2212_=_C2669( C2212 C2669 ) \nC2212_=_C2908( C2212 C2908 ) C2212_=_C2909( C2212 C2909 ) C2212_=_C2944( C2212 C2944 ) C2212_=_C2945( C2212 C2945 ) C2212_=_C2968( C2212 C2968 ) C2212_=_C2969( C2212 C2969 ) \nC2213_=_C2214( C2213 C2214 ) C2213_=_C2356( C2213 C2356 ) C2213_=_C2357( C2213 C2357 ) C2213_=_C2460( C2213 C2460 ) C2213_=_C2461( C2213 C2461 ) C2213_=_C2572( C2213 C2572 ) \nC2213_=_C2573( C2213 C2573 ) C2213_=_C2632( C2213 C2632 ) C2213_=_C2633( C2213 C2633 ) C2213_=_C2668( C2213 C2668 ) C2213_=_C2669( C2213 C2669 ) C2213_=_C2908( C2213 C2908 ) \nC2213_=_C2909( C2213 C2909 ) C2213_=_C2944( C2213 C2944 ) C2213_=_C2945( C2213 C2945 ) C2213_=_C2968( C2213 C2968 ) C2213_=_C2969( C2213 C2969 ) C2214_=_C2355( C2214 C2355 ) \nC2214_=_C2358( C2214 C2358 ) C2214_=_C2459( C2214 C2459 ) C2214_=_C2462( C2214 C2462 ) C2214_=_C2571( C2214 C2571 ) C2214_=_C2574( C2214 C2574 ) C2214_=_C2631( C2214 C2631 ) \nC2214_=_C2634( C2214 C2634 ) C2214_=_C2667( C2214 C2667 ) C2214_=_C2670( C2214 C2670 ) C2214_=_C2907( C2214 C2907 ) C2214_=_C2910( C2214 C2910 ) C2214_=_C2943( C2214 C2943 ) \nC2214_=_C2946( C2214 C2946 ) C2214_=_C2967( C2214 C2967 ) C2214_=_C2970( C2214 C2970 ) C2231_=_C2232( C2231 C2232 ) C2231_=_C2233( C2231 C2233 ) C2231_=_C2234( C2231 C2234 ) \nC2231_=_C2383( C2231 C2383 ) C2231_=_C2386( C2231 C2386 ) C2232_=_C2233( C2232 C2233 ) C2232_=_C2234( C2232 C2234 ) C2232_=_C2384( C2232 C2384 ) C2232_=_C2385( C2232 C2385 ) \nC2233_=_C2234( C2233 C2234 ) C2233_=_C2384( C2233 C2384 ) C2233_=_C2385( C2233 C2385 ) C2234_=_C2383( C2234 C2383 ) C2234_=_C2386( C2234 C2386 ) C2255_=_C2256( C2255 C2256 ) \nC2255_=_C2257( C2255 C2257 ) C2255_=_C2258( C2255 C2258 ) C2255_=_C2695( C2255 C2695 ) C2255_=_C2698( C2255 C2698 ) C2256_=_C2257( C2256 C2257 ) C2256_=_C2258( C2256 C2258 ) \nC2256_=_C2696( C2256 C2696 ) C2256_=_C2697( C2256 C2697 ) C2257_=_C2258( C2257 C2258 ) C2257_=_C2696( C2257 C2696 ) C2257_=_C2697( C2257 C2697 ) C2258_=_C2695( C2258 C2695 ) \nC2258_=_C2698( C2258 C2698 ) C2291_=_C2292( C2291 C2292 ) C2291_=_C2293( C2291 C2293 ) C2291_=_C2294( C2291 C2294 ) C2292_=_C2293( C2292 C2293 ) C2292_=_C2294( C2292 C2294 ) \nC2293_=_C2294( C2293 C2294 ) C2319_=_C2320( C2319 C2320 ) C2319_=_C2321( C2319 C2321 ) C2319_=_C2322( C2319 C2322 ) C2319_=_C2399( C2319 C2399 ) C2319_=_C2402( C2319 C2402 ) \nC2319_=_C2803( C2319 C2803 ) C2319_=_C2806( C2319 C2806 ) C2319_=_C2843( C2319 C2843 ) C2319_=_C2846( C2319 C2846 ) C2320_=_C2321( C2320 C2321 ) C2320_=_C2322( C2320 C2322 ) \nC2320_=_C2400( C2320 C2400 ) C2320_=_C2401( C2320 C2401 ) C2320_=_C2804( C2320 C2804 ) C2320_=_C2805( C2320 C2805 ) C2320_=_C2844( C2320 C2844 ) C2320_=_C2845( C2320 C2845 ) \nC2321_=_C2322( C2321 C2322 ) C2321_=_C2400( C2321 C2400 ) C2321_=_C2401( C2321 C2401 ) C2321_=_C2804( C2321 C2804 ) C2321_=_C2805( C2321 C2805 ) C2321_=_C2844( C2321 C2844 ) \nC2321_=_C2845( C2321 C2845 ) C2322_=_C2399( C2322 C2399 ) C2322_=_C2402( C2322 C2402 ) C2322_=_C2803( C2322 C2803 ) C2322_=_C2806( C2322 C2806 ) C2322_=_C2843( C2322 C2843 ) \nC2322_=_C2846( C2322 C2846 ) C2355_=_C2356( C2355 C2356 ) C2355_=_C2357( C2355 C2357 ) C2355_=_C2358( C2355 C2358 ) C2355_=_C2459( C2355 C2459 ) C2355_=_C2462( C2355 C2462 ) \nC2355_=_C2571( C2355 C2571 ) C2355_=_C2574( C2355 C2574 ) C2355_=_C2631( C2355 C2631 ) C2355_=_C2634( C2355 C2634 ) C2355_=_C2667( C2355 C2667 ) C2355_=_C2670( C2355 C2670 ) \nC2355_=_C2907( C2355 C2907 ) C2355_=_C2910( C2355 C2910 ) C2355_=_C2943( C2355 C2943 ) C2355_=_C2946( C2355 C2946 ) C2355_=_C2967( C2355 C2967 ) C2355_=_C2970( C2355 C2970 ) \nC2356_=_C2357( C2356 C2357 ) C2356_=_C2358(</w:t>
      </w:r>
    </w:p>
    <w:p>
      <w:pPr>
        <w:pStyle w:val="PreformattedText"/>
        <w:bidi w:val="0"/>
        <w:spacing w:before="0" w:after="0"/>
        <w:jc w:val="left"/>
        <w:rPr/>
      </w:pPr>
      <w:r>
        <w:rPr/>
        <w:t xml:space="preserve"> </w:t>
      </w:r>
      <w:r>
        <w:rPr/>
        <w:t>C2356 C2358 ) C2356_=_C2460( C2356 C2460 ) C2356_=_C2461( C2356 C2461 ) C2356_=_C2572( C2356 C2572 ) C2356_=_C2573( C2356 C2573 ) \nC2356_=_C2632( C2356 C2632 ) C2356_=_C2633( C2356 C2633 ) C2356_=_C2668( C2356 C2668 ) C2356_=_C2669( C2356 C2669 ) C2356_=_C2908( C2356 C2908 ) C2356_=_C2909( C2356 C2909 ) \nC2356_=_C2944( C2356 C2944 ) C2356_=_C2945( C2356 C2945 ) C2356_=_C2968( C2356 C2968 ) C2356_=_C2969( C2356 C2969 ) C2357_=_C2358( C2357 C2358 ) C2357_=_C2460( C2357 C2460 ) \nC2357_=_C2461( C2357 C2461 ) C2357_=_C2572( C2357 C2572 ) C2357_=_C2573( C2357 C2573 ) C2357_=_C2632( C2357 C2632 ) C2357_=_C2633( C2357 C2633 ) C2357_=_C2668( C2357 C2668 ) \nC2357_=_C2669( C2357 C2669 ) C2357_=_C2908( C2357 C2908 ) C2357_=_C2909( C2357 C2909 ) C2357_=_C2944( C2357 C2944 ) C2357_=_C2945( C2357 C2945 ) C2357_=_C2968( C2357 C2968 ) \nC2357_=_C2969( C2357 C2969 ) C2358_=_C2459( C2358 C2459 ) C2358_=_C2462( C2358 C2462 ) C2358_=_C2571( C2358 C2571 ) C2358_=_C2574( C2358 C2574 ) C2358_=_C2631( C2358 C2631 ) \nC2358_=_C2634( C2358 C2634 ) C2358_=_C2667( C2358 C2667 ) C2358_=_C2670( C2358 C2670 ) C2358_=_C2907( C2358 C2907 ) C2358_=_C2910( C2358 C2910 ) C2358_=_C2943( C2358 C2943 ) \nC2358_=_C2946( C2358 C2946 ) C2358_=_C2967( C2358 C2967 ) C2358_=_C2970( C2358 C2970 ) C2383_=_C2384( C2383 C2384 ) C2383_=_C2385( C2383 C2385 ) C2383_=_C2386( C2383 C2386 ) \nC2384_=_C2385( C2384 C2385 ) C2384_=_C2386( C2384 C2386 ) C2385_=_C2386( C2385 C2386 ) C2399_=_C2400( C2399 C2400 ) C2399_=_C2401( C2399 C2401 ) C2399_=_C2402( C2399 C2402 ) \nC2399_=_C2803( C2399 C2803 ) C2399_=_C2806( C2399 C2806 ) C2399_=_C2843( C2399 C2843 ) C2399_=_C2846( C2399 C2846 ) C2400_=_C2401( C2400 C2401 ) C2400_=_C2402( C2400 C2402 ) \nC2400_=_C2804( C2400 C2804 ) C2400_=_C2805( C2400 C2805 ) C2400_=_C2844( C2400 C2844 ) C2400_=_C2845( C2400 C2845 ) C2401_=_C2402( C2401 C2402 ) C2401_=_C2804( C2401 C2804 ) \nC2401_=_C2805( C2401 C2805 ) C2401_=_C2844( C2401 C2844 ) C2401_=_C2845( C2401 C2845 ) C2402_=_C2803( C2402 C2803 ) C2402_=_C2806( C2402 C2806 ) C2402_=_C2843( C2402 C2843 ) \nC2402_=_C2846( C2402 C2846 ) C2443_=_C2444( C2443 C2444 ) C2443_=_C2445( C2443 C2445 ) C2443_=_C2446( C2443 C2446 ) C2443_=_C2499( C2443 C2499 ) C2443_=_C2502( C2443 C2502 ) \nC2443_=_C2539( C2443 C2539 ) C2443_=_C2542( C2443 C2542 ) C2443_=_C2591( C2443 C2591 ) C2443_=_C2594( C2443 C2594 ) C2443_=_C2735( C2443 C2735 ) C2443_=_C2738( C2443 C2738 ) \nC2443_=_C2767( C2443 C2767 ) C2443_=_C2770( C2443 C2770 ) C2443_=_C2875( C2443 C2875 ) C2443_=_C2878( C2443 C2878 ) C2443_=_C2999( C2443 C2999 ) C2443_=_C3002( C2443 C3002 ) \nC2444_=_C2445( C2444 C2445 ) C2444_=_C2446( C2444 C2446 ) C2444_=_C2500( C2444 C2500 ) C2444_=_C2501( C2444 C2501 ) C2444_=_C2540( C2444 C2540 ) C2444_=_C2541( C2444 C2541 ) \nC2444_=_C2592( C2444 C2592 ) C2444_=_C2593( C2444 C2593 ) C2444_=_C2736( C2444 C2736 ) C2444_=_C2737( C2444 C2737 ) C2444_=_C2768( C2444 C2768 ) C2444_=_C2769( C2444 C2769 ) \nC2444_=_C2876( C2444 C2876 ) C2444_=_C2877( C2444 C2877 ) C2444_=_C3000( C2444 C3000 ) C2444_=_C3001( C2444 C3001 ) C2445_=_C2446( C2445 C2446 ) C2445_=_C2500( C2445 C2500 ) \nC2445_=_C2501( C2445 C2501 ) C2445_=_C2540( C2445 C2540 ) C2445_=_C2541( C2445 C2541 ) C2445_=_C2592( C2445 C2592 ) C2445_=_C2593( C2445 C2593 ) C2445_=_C2736( C2445 C2736 ) \nC2445_=_C2737( C2445 C2737 ) C2445_=_C2768( C2445 C2768 ) C2445_=_C2769( C2445 C2769 ) C2445_=_C2876( C2445 C2876 ) C2445_=_C2877( C2445 C2877 ) C2445_=_C3000( C2445 C3000 ) \nC2445_=_C3001( C2445 C3001 ) C2446_=_C2499( C2446 C2499 ) C2446_=_C2502( C2446 C2502 ) C2446_=_C2539( C2446 C2539 ) C2446_=_C2542( C2446 C2542 ) C2446_=_C2591( C2446 C2591 ) \nC2446_=_C2594( C2446 C2594 ) C2446_=_C2735( C2446 C2735 ) C2446_=_C2738( C2446 C2738 ) C2446_=_C2767( C2446 C2767 ) C2446_=_C2770( C2446 C2770 ) C2446_=_C2875( C2446 C2875 ) \nC2446_=_C2878( C2446 C2878 ) C2446_=_C2999( C2446 C2999 ) C2446_=_C3002( C2446 C3002 ) C2459_=_C2460( C2459 C2460 ) C2459_=_C2461( C2459 C2461 ) C2459_=_C2462( C2459 C2462 ) \nC2459_=_C2571( C2459 C2571 ) C2459_=_C2574( C2459 C2574 ) C2459_=_C2631( C2459 C2631 ) C2459_=_C2634( C2459 C2634 ) C2459_=_C2667( C2459 C2667 ) C2459_=_C2670( C2459 C2670 ) \nC2459_=_C2907( C2459 C2907 ) C2459_=_C2910( C2459 C2910 ) C2459_=_C2943( C2459 C2943 ) C2459_=_C2946( C2459 C2946 ) C2459_=_C2967( C2459 C2967 ) C2459_=_C2970( C2459 C2970 ) \nC2460_=_C2461( C2460 C2461 ) C2460_=_C2462( C2460 C2462 ) C2460_=_C2572( C2460 C2572 ) C2460_=_C2573( C2460 C2573 ) C2460_=_C2632( C2460 C2632 ) C2460_=_C2633( C2460 C2633 ) \nC2460_=_C2668( C2460 C2668 ) C2460_=_C2669( C2460 C2669 ) C2460_=_C2908( C2460 C2908 ) C2460_=_C2909( C2460 C2909 ) C2460_=_C2944( C2460 C2944 ) C2460_=_C2945( C2460 C2945 ) \nC2460_=_C2968( C2460 C2968 ) C2460_=_C2969( C2460 C2969 ) C2461_=_C2462( C2461 C2462 ) C2461_=_C2572( C2461 C2572 ) C2461_=_C2573( C2461 C2573 ) C2461_=_C2632( C2461 C2632 ) \nC2461_=_C2633( C2461 C2633 ) C2461_=_C2668( C2461 C2668 ) C2461_=_C2669( C2461 C2669 ) C2461_=_C2908( C2461 C2908 ) C2461_=_C2909( C2461 C2909 ) C2461_=_C2944( C2461 C2944 ) \nC2461_=_C2945( C2461 C2945 ) C2461_=_C2968( C2461 C2968 ) C2461_=_C2969( C2461 C2969 ) C2462_=_C2571( C2462 C2571 ) C2462_=_C2574( C2462 C2574 ) C2462_=_C2631( C2462 C2631 ) \nC2462_=_C2634( C2462 C2634 ) C2462_=_C2667( C2462 C2667 ) C2462_=_C2670( C2462 C2670 ) C2462_=_C2907( C2462 C2907 ) C2462_=_C2910( C2462 C2910 ) C2462_=_C2943( C2462 C2943 ) \nC2462_=_C2946( C2462 C2946 ) C2462_=_C2967( C2462 C2967 ) C2462_=_C2970( C2462 C2970 ) C2499_=_C2500( C2499 C2500 ) C2499_=_C2501( C2499 C2501 ) C2499_=_C2502( C2499 C2502 ) \nC2499_=_C2539( C2499 C2539 ) C2499_=_C2542( C2499 C2542 ) C2499_=_C2591( C2499 C2591 ) C2499_=_C2594( C2499 C2594 ) C2499_=_C2735( C2499 C2735 ) C2499_=_C2738( C2499 C2738 ) \nC2499_=_C2767( C2499 C2767 ) C2499_=_C2770( C2499 C2770 ) C2499_=_C2875( C2499 C2875 ) C2499_=_C2878( C2499 C2878 ) C2499_=_C2999( C2499 C2999 ) C2499_=_C3002( C2499 C3002 ) \nC2500_=_C2501( C2500 C2501 ) C2500_=_C2502( C2500 C2502 ) C2500_=_C2540( C2500 C2540 ) C2500_=_C2541( C2500 C2541 ) C2500_=_C2592( C2500 C2592 ) C2500_=_C2593( C2500 C2593 ) \nC2500_=_C2736( C2500 C2736 ) C2500_=_C2737( C2500 C2737 ) C2500_=_C2768( C2500 C2768 ) C2500_=_C2769( C2500 C2769 ) C2500_=_C2876( C2500 C2876 ) C2500_=_C2877( C2500 C2877 ) \nC2500_=_C3000( C2500 C3000 ) C2500_=_C3001( C2500 C3001 ) C2501_=_C2502( C2501 C2502 ) C2501_=_C2540( C2501 C2540 ) C2501_=_C2541( C2501 C2541 ) C2501_=_C2592( C2501 C2592 ) \nC2501_=_C2593( C2501 C2593 ) C2501_=_C2736( C2501 C2736 ) C2501_=_C2737( C2501 C2737 ) C2501_=_C2768( C2501 C2768 ) C2501_=_C2769( C2501 C2769 ) C2501_=_C2876( C2501 C2876 ) \nC2501_=_C2877( C2501 C2877 ) C2501_=_C3000( C2501 C3000 ) C2501_=_C3001( C2501 C3001 ) C2502_=_C2539( C2502 C2539 ) C2502_=_C2542( C2502 C2542 ) C2502_=_C2591( C2502 C2591 ) \nC2502_=_C2594( C2502 C2594 ) C2502_=_C2735( C2502 C2735 ) C2502_=_C2738( C2502 C2738 ) C2502_=_C2767( C2502 C2767 ) C2502_=_C2770( C2502 C2770 ) C2502_=_C2875( C2502 C2875 ) \nC2502_=_C2878( C2502 C2878 ) C2502_=_C2999( C2502 C2999 ) C2502_=_C3002( C2502 C3002 ) C2539_=_C2540( C2539 C2540 ) C2539_=_C2541( C2539 C2541 ) C2539_=_C2542( C2539 C2542 ) \nC2539_=_C2591( C2539 C2591 ) C2539_=_C2594( C2539 C2594 ) C2539_=_C2735( C2539 C2735 ) C2539_=_C2738( C2539 C2738 ) C2539_=_C2767( C2539 C2767 ) C2539_=_C2770( C2539 C2770 ) \nC2539_=_C2875( C2539 C2875 ) C2539_=_C2878( C2539 C2878 ) C2539_=_C2999( C2539 C2999 ) C2539_=_C3002( C2539 C3002 ) C2540_=_C2541( C2540 C2541 ) C2540_=_C2542( C2540 C2542 ) \nC2540_=_C2592( C2540 C2592 ) C2540_=_C2593( C2540 C2593 ) C2540_=_C2736( C2540 C2736 ) C2540_=_C2737( C2540 C2737 ) C2540_=_C2768( C2540 C2768 ) C2540_=_C2769( C2540 C2769 ) \nC2540_=_C2876( C2540 C2876 ) C2540_=_C2877( C2540 C2877 ) C2540_=_C3000( C2540 C3000 ) C2540_=_C3001( C2540 C3001 ) C2541_=_C2542( C2541 C2542 ) C2541_=_C2592( C2541 C2592 ) \nC2541_=_C2593( C2541 C2593 ) C2541_=_C2736( C2541 C2736 ) C2541_=_C2737( C2541 C2737 ) C2541_=_C2768( C2541 C2768 ) C2541_=_C2769( C2541 C2769 ) C2541_=_C2876( C2541 C2876 ) \nC2541_=_C2877( C2541 C2877 ) C2541_=_C3000( C2541 C3000 ) C2541_=_C3001( C2541 C3001 ) C2542_=_C2591( C2542 C2591 ) C2542_=_C2594( C2542 C2594 ) C2542_=_C2735( C2542 C2735 ) \nC2542_=_C2738( C2542 C2738 ) C2542_=_C2767( C2542 C2767 ) C2542_=_C2770( C2542 C2770 ) C2542_=_C2875( C2542 C2875 ) C2542_=_C2878( C2542 C2878 ) C2542_=_C2999( C2542 C2999 ) \nC2542_=_C3002( C2542 C3002 ) C2571_=_C2572( C2571 C2572 ) C2571_=_C2573( C2571 C2573 ) C2571_=_C2574( C2571 C2574 ) C2571_=_C2631( C2571 C2631 ) C2571_=_C2634( C2571 C2634 ) \nC2571_=_C2667( C2571 C2667 ) C2571_=_C2670( C2571 C2670 ) C2571_=_C2907( C2571 C2907 ) C2571_=_C2910( C2571 C2910 ) C2571_=_C2943( C2571 C2943 ) C2571_=_C2946( C2571 C2946 ) \nC2571_=_C2967( C2571 C2967 ) C2571_=_C2970( C2571 C2970 ) C2572_=_C2573( C2572 C2573 ) C2572_=_C2574( C2572 C2574 ) C2572_=_C2632( C2572 C2632 ) C2572_=_C2633( C2572 C2633 ) \nC2572_=_C2668( C2572 C2668 ) C2572_=_C2669( C2572 C2669 ) C2572_=_C2908( C2572 C2908 ) C2572_=_C2909( C2572 C2909 ) C2572_=_C2944( C2572 C2944 ) C2572_=_C2945( C2572 C2945 ) \nC2572_=_C2968( C2572 C2968 ) C2572_=_C2969( C2572 C2969 ) C2573_=_C2574( C2573 C2574 ) C2573_=_C2632( C2573 C2632 ) C2573_=_C2633( C2573 C2633 ) C2573_=_C2668( C2573 C2668 ) \nC2573_=_C2669( C2573 C2669 ) C2573_=_C2908( C2573 C2908 ) C2573_=_C2909( C2573 C2909 ) C2573_=_C2944( C2573 C2944 ) C2573_=_C2945( C2573 C2945 ) C2573_=_C2968( C2573 C2968 ) \nC2573_=_C2969( C2573 C2969 ) C2574_=_C2631( C2574 C2631 ) C2574_=_C2634( C2574 C2634 ) C2574_=_C2667( C2574 C2667 ) C2574_=_C2670( C2574 C2670 ) C2574_=_C2907( C2574 C2907 ) \nC2574_=_C2910( C2574 C2910 ) C2574_=_C2943( C2574 C2943 ) C2574_=_C2946( C2574 C2946 ) C2574_=_C2967( C2574 C2967 ) C2574_=_C2970( C2574 C2970 ) C2591_=_C2592( C2591 C2592 ) \nC2591_=_C2593( C2591 C2593 ) C2591_=_C2594( C2591 C2594 ) C2591_=_C2735( C2591 C2735 ) C2591_=_C2738(</w:t>
      </w:r>
    </w:p>
    <w:p>
      <w:pPr>
        <w:pStyle w:val="PreformattedText"/>
        <w:bidi w:val="0"/>
        <w:spacing w:before="0" w:after="0"/>
        <w:jc w:val="left"/>
        <w:rPr/>
      </w:pPr>
      <w:r>
        <w:rPr/>
        <w:t xml:space="preserve"> </w:t>
      </w:r>
      <w:r>
        <w:rPr/>
        <w:t>C2591 C2738 ) C2591_=_C2767( C2591 C2767 ) C2591_=_C2770( C2591 C2770 ) \nC2591_=_C2875( C2591 C2875 ) C2591_=_C2878( C2591 C2878 ) C2591_=_C2999( C2591 C2999 ) C2591_=_C3002( C2591 C3002 ) C2592_=_C2593( C2592 C2593 ) C2592_=_C2594( C2592 C2594 ) \nC2592_=_C2736( C2592 C2736 ) C2592_=_C2737( C2592 C2737 ) C2592_=_C2768( C2592 C2768 ) C2592_=_C2769( C2592 C2769 ) C2592_=_C2876( C2592 C2876 ) C2592_=_C2877( C2592 C2877 ) \nC2592_=_C3000( C2592 C3000 ) C2592_=_C3001( C2592 C3001 ) C2593_=_C2594( C2593 C2594 ) C2593_=_C2736( C2593 C2736 ) C2593_=_C2737( C2593 C2737 ) C2593_=_C2768( C2593 C2768 ) \nC2593_=_C2769( C2593 C2769 ) C2593_=_C2876( C2593 C2876 ) C2593_=_C2877( C2593 C2877 ) C2593_=_C3000( C2593 C3000 ) C2593_=_C3001( C2593 C3001 ) C2594_=_C2735( C2594 C2735 ) \nC2594_=_C2738( C2594 C2738 ) C2594_=_C2767( C2594 C2767 ) C2594_=_C2770( C2594 C2770 ) C2594_=_C2875( C2594 C2875 ) C2594_=_C2878( C2594 C2878 ) C2594_=_C2999( C2594 C2999 ) \nC2594_=_C3002( C2594 C3002 ) C2631_=_C2632( C2631 C2632 ) C2631_=_C2633( C2631 C2633 ) C2631_=_C2634( C2631 C2634 ) C2631_=_C2667( C2631 C2667 ) C2631_=_C2670( C2631 C2670 ) \nC2631_=_C2907( C2631 C2907 ) C2631_=_C2910( C2631 C2910 ) C2631_=_C2943( C2631 C2943 ) C2631_=_C2946( C2631 C2946 ) C2631_=_C2967( C2631 C2967 ) C2631_=_C2970( C2631 C2970 ) \nC2632_=_C2633( C2632 C2633 ) C2632_=_C2634( C2632 C2634 ) C2632_=_C2668( C2632 C2668 ) C2632_=_C2669( C2632 C2669 ) C2632_=_C2908( C2632 C2908 ) C2632_=_C2909( C2632 C2909 ) \nC2632_=_C2944( C2632 C2944 ) C2632_=_C2945( C2632 C2945 ) C2632_=_C2968( C2632 C2968 ) C2632_=_C2969( C2632 C2969 ) C2633_=_C2634( C2633 C2634 ) C2633_=_C2668( C2633 C2668 ) \nC2633_=_C2669( C2633 C2669 ) C2633_=_C2908( C2633 C2908 ) C2633_=_C2909( C2633 C2909 ) C2633_=_C2944( C2633 C2944 ) C2633_=_C2945( C2633 C2945 ) C2633_=_C2968( C2633 C2968 ) \nC2633_=_C2969( C2633 C2969 ) C2634_=_C2667( C2634 C2667 ) C2634_=_C2670( C2634 C2670 ) C2634_=_C2907( C2634 C2907 ) C2634_=_C2910( C2634 C2910 ) C2634_=_C2943( C2634 C2943 ) \nC2634_=_C2946( C2634 C2946 ) C2634_=_C2967( C2634 C2967 ) C2634_=_C2970( C2634 C2970 ) C2667_=_C2668( C2667 C2668 ) C2667_=_C2669( C2667 C2669 ) C2667_=_C2670( C2667 C2670 ) \nC2667_=_C2907( C2667 C2907 ) C2667_=_C2910( C2667 C2910 ) C2667_=_C2943( C2667 C2943 ) C2667_=_C2946( C2667 C2946 ) C2667_=_C2967( C2667 C2967 ) C2667_=_C2970( C2667 C2970 ) \nC2668_=_C2669( C2668 C2669 ) C2668_=_C2670( C2668 C2670 ) C2668_=_C2908( C2668 C2908 ) C2668_=_C2909( C2668 C2909 ) C2668_=_C2944( C2668 C2944 ) C2668_=_C2945( C2668 C2945 ) \nC2668_=_C2968( C2668 C2968 ) C2668_=_C2969( C2668 C2969 ) C2669_=_C2670( C2669 C2670 ) C2669_=_C2908( C2669 C2908 ) C2669_=_C2909( C2669 C2909 ) C2669_=_C2944( C2669 C2944 ) \nC2669_=_C2945( C2669 C2945 ) C2669_=_C2968( C2669 C2968 ) C2669_=_C2969( C2669 C2969 ) C2670_=_C2907( C2670 C2907 ) C2670_=_C2910( C2670 C2910 ) C2670_=_C2943( C2670 C2943 ) \nC2670_=_C2946( C2670 C2946 ) C2670_=_C2967( C2670 C2967 ) C2670_=_C2970( C2670 C2970 ) C2695_=_C2696( C2695 C2696 ) C2695_=_C2697( C2695 C2697 ) C2695_=_C2698( C2695 C2698 ) \nC2696_=_C2697( C2696 C2697 ) C2696_=_C2698( C2696 C2698 ) C2697_=_C2698( C2697 C2698 ) C2735_=_C2736( C2735 C2736 ) C2735_=_C2737( C2735 C2737 ) C2735_=_C2738( C2735 C2738 ) \nC2735_=_C2767( C2735 C2767 ) C2735_=_C2770( C2735 C2770 ) C2735_=_C2875( C2735 C2875 ) C2735_=_C2878( C2735 C2878 ) C2735_=_C2999( C2735 C2999 ) C2735_=_C3002( C2735 C3002 ) \nC2736_=_C2737( C2736 C2737 ) C2736_=_C2738( C2736 C2738 ) C2736_=_C2768( C2736 C2768 ) C2736_=_C2769( C2736 C2769 ) C2736_=_C2876( C2736 C2876 ) C2736_=_C2877( C2736 C2877 ) \nC2736_=_C3000( C2736 C3000 ) C2736_=_C3001( C2736 C3001 ) C2737_=_C2738( C2737 C2738 ) C2737_=_C2768( C2737 C2768 ) C2737_=_C2769( C2737 C2769 ) C2737_=_C2876( C2737 C2876 ) \nC2737_=_C2877( C2737 C2877 ) C2737_=_C3000( C2737 C3000 ) C2737_=_C3001( C2737 C3001 ) C2738_=_C2767( C2738 C2767 ) C2738_=_C2770( C2738 C2770 ) C2738_=_C2875( C2738 C2875 ) \nC2738_=_C2878( C2738 C2878 ) C2738_=_C2999( C2738 C2999 ) C2738_=_C3002( C2738 C3002 ) C2767_=_C2768( C2767 C2768 ) C2767_=_C2769( C2767 C2769 ) C2767_=_C2770( C2767 C2770 ) \nC2767_=_C2875( C2767 C2875 ) C2767_=_C2878( C2767 C2878 ) C2767_=_C2999( C2767 C2999 ) C2767_=_C3002( C2767 C3002 ) C2768_=_C2769( C2768 C2769 ) C2768_=_C2770( C2768 C2770 ) \nC2768_=_C2876( C2768 C2876 ) C2768_=_C2877( C2768 C2877 ) C2768_=_C3000( C2768 C3000 ) C2768_=_C3001( C2768 C3001 ) C2769_=_C2770( C2769 C2770 ) C2769_=_C2876( C2769 C2876 ) \nC2769_=_C2877( C2769 C2877 ) C2769_=_C3000( C2769 C3000 ) C2769_=_C3001( C2769 C3001 ) C2770_=_C2875( C2770 C2875 ) C2770_=_C2878( C2770 C2878 ) C2770_=_C2999( C2770 C2999 ) \nC2770_=_C3002( C2770 C3002 ) C2803_=_C2804( C2803 C2804 ) C2803_=_C2805( C2803 C2805 ) C2803_=_C2806( C2803 C2806 ) C2803_=_C2843( C2803 C2843 ) C2803_=_C2846( C2803 C2846 ) \nC2804_=_C2805( C2804 C2805 ) C2804_=_C2806( C2804 C2806 ) C2804_=_C2844( C2804 C2844 ) C2804_=_C2845( C2804 C2845 ) C2805_=_C2806( C2805 C2806 ) C2805_=_C2844( C2805 C2844 ) \nC2805_=_C2845( C2805 C2845 ) C2806_=_C2843( C2806 C2843 ) C2806_=_C2846( C2806 C2846 ) C2843_=_C2844( C2843 C2844 ) C2843_=_C2845( C2843 C2845 ) C2843_=_C2846( C2843 C2846 ) \nC2844_=_C2845( C2844 C2845 ) C2844_=_C2846( C2844 C2846 ) C2845_=_C2846( C2845 C2846 ) C2875_=_C2876( C2875 C2876 ) C2875_=_C2877( C2875 C2877 ) C2875_=_C2878( C2875 C2878 ) \nC2875_=_C2999( C2875 C2999 ) C2875_=_C3002( C2875 C3002 ) C2876_=_C2877( C2876 C2877 ) C2876_=_C2878( C2876 C2878 ) C2876_=_C3000( C2876 C3000 ) C2876_=_C3001( C2876 C3001 ) \nC2877_=_C2878( C2877 C2878 ) C2877_=_C3000( C2877 C3000 ) C2877_=_C3001( C2877 C3001 ) C2878_=_C2999( C2878 C2999 ) C2878_=_C3002( C2878 C3002 ) C2907_=_C2908( C2907 C2908 ) \nC2907_=_C2909( C2907 C2909 ) C2907_=_C2910( C2907 C2910 ) C2907_=_C2943( C2907 C2943 ) C2907_=_C2946( C2907 C2946 ) C2907_=_C2967( C2907 C2967 ) C2907_=_C2970( C2907 C2970 ) \nC2908_=_C2909( C2908 C2909 ) C2908_=_C2910( C2908 C2910 ) C2908_=_C2944( C2908 C2944 ) C2908_=_C2945( C2908 C2945 ) C2908_=_C2968( C2908 C2968 ) C2908_=_C2969( C2908 C2969 ) \nC2909_=_C2910( C2909 C2910 ) C2909_=_C2944( C2909 C2944 ) C2909_=_C2945( C2909 C2945 ) C2909_=_C2968( C2909 C2968 ) C2909_=_C2969( C2909 C2969 ) C2910_=_C2943( C2910 C2943 ) \nC2910_=_C2946( C2910 C2946 ) C2910_=_C2967( C2910 C2967 ) C2910_=_C2970( C2910 C2970 ) C2943_=_C2944( C2943 C2944 ) C2943_=_C2945( C2943 C2945 ) C2943_=_C2946( C2943 C2946 ) \nC2943_=_C2967( C2943 C2967 ) C2943_=_C2970( C2943 C2970 ) C2944_=_C2945( C2944 C2945 ) C2944_=_C2946( C2944 C2946 ) C2944_=_C2968( C2944 C2968 ) C2944_=_C2969( C2944 C2969 ) \nC2945_=_C2946( C2945 C2946 ) C2945_=_C2968( C2945 C2968 ) C2945_=_C2969( C2945 C2969 ) C2946_=_C2967( C2946 C2967 ) C2946_=_C2970( C2946 C2970 ) C2967_=_C2968( C2967 C2968 ) \nC2967_=_C2969( C2967 C2969 ) C2967_=_C2970( C2967 C2970 ) C2968_=_C2969( C2968 C2969 ) C2968_=_C2970( C2968 C2970 ) C2969_=_C2970( C2969 C2970 ) C2999_=_C3000( C2999 C3000 ) \nC2999_=_C3001( C2999 C3001 ) C2999_=_C3002( C2999 C3002 ) C3000_=_C3001( C3000 C3001 ) C3000_=_C3002( C3000 C3002 ) C3001_=_C3002( C3001 C3002 ) "];1440-&gt;1475[label="128: C1995 C1996 C1997 C1998 C2031 \nC2032 C2033 C2034 C2071 C2072 C2073 \nC2074 C2111 C2112 C2113 C2114 C2147 \nC2148 C2149 C2150 C2183 C2184 C2185 \nC2186 C2211 C2212 C2213 C2214 C2231 \nC2232 C2233 C2234 C2255 C2256 C2257 \nC2258 C2291 C2292 C2293 C2294 C2319 \nC2320 C2321 C2322 C2355 C2356 C2357 \nC2358 C2383 C2384 C2385 C2386 C2399 \nC2400 C2401 C2402 C2443 C2444 C2445 \nC2446 C2459 C2460 C2461 C2462 C2499 \nC2500 C2501 C2502 C2539 C2540 C2541 \nC2542 C2571 C2572 C2573 C2574 C2591 \nC2592 C2593 C2594 C2631 C2632 C2633 \nC2634 C2667 C2668 C2669 C2670 C2695 \nC2696 C2697 C2698 C2735 C2736 C2737 \nC2738 C2767 C2768 C2769 C2770 C2803 \nC2804 C2805 C2806 C2843 C2844 C2845 \nC2846 C2875 C2876 C2877 C2878 C2907 \nC2908 C2909 C2910 C2943 C2944 C2945 \nC2946 C2967 C2968 C2969 C2970 C2999 \nC3000 C3001 C3002 \n1128: C1995_=_C1996 ,C1995_=_C1997 ,C1995_=_C1998 ,C1995_=_C2183 ,C1995_=_C2186 ,\nC1995_=_C2443 ,C1995_=_C2446 ,C1995_=_C2499 ,C1995_=_C2502 ,C1995_=_C2539 ,C1995_=_C2542 ,\nC1995_=_C2591 ,C1995_=_C2594 ,C1995_=_C2735 ,C1995_=_C2738 ,C1995_=_C2767 ,C1995_=_C2770 ,\nC1995_=_C2875 ,C1995_=_C2878 ,C1995_=_C2999 ,C1995_=_C3002 ,C1996_=_C1997 ,C1996_=_C1998 ,\nC1996_=_C2184 ,C1996_=_C2185 ,C1996_=_C2444 ,C1996_=_C2445 ,C1996_=_C2500 ,C1996_=_C2501 ,\nC1996_=_C2540 ,C1996_=_C2541 ,C1996_=_C2592 ,C1996_=_C2593 ,C1996_=_C2736 ,C1996_=_C2737 ,\nC1996_=_C2768 ,C1996_=_C2769 ,C1996_=_C2876 ,C1996_=_C2877 ,C1996_=_C3000 ,C1996_=_C3001 ,\nC1997_=_C1998 ,C1997_=_C2184 ,C1997_=_C2185 ,C1997_=_C2444 ,C1997_=_C2445 ,C1997_=_C2500 ,\nC1997_=_C2501 ,C1997_=_C2540 ,C1997_=_C2541 ,C1997_=_C2592 ,C1997_=_C2593 ,C1997_=_C2736 ,\nC1997_=_C2737 ,C1997_=_C2768 ,C1997_=_C2769 ,C1997_=_C2876 ,C1997_=_C2877 ,C1997_=_C3000 ,\nC1997_=_C3001 ,C1998_=_C2183 ,C1998_=_C2186 ,C1998_=_C2443 ,C1998_=_C2446 ,C1998_=_C2499 ,\nC1998_=_C2502 ,C1998_=_C2539 ,C1998_=_C2542 ,C1998_=_C2591 ,C1998_=_C2594 ,C1998_=_C2735 ,\nC1998_=_C2738 ,C1998_=_C2767 ,C1998_=_C2770 ,C1998_=_C2875 ,C1998_=_C2878 ,C1998_=_C2999 ,\nC1998_=_C3002 ,C2031_=_C2032 ,C2031_=_C2033 ,C2031_=_C2034 ,C2031_=_C2111 ,C2031_=_C2114 ,\nC2031_=_C2319 ,C2031_=_C2322 ,C2031_=_C2399 ,C2031_=_C2402 ,C2031_=_C2803 ,C2031_=_C2806 ,\nC2031_=_C2843 ,C2031_=_C2846 ,C2032_=_C2033 ,C2032_=_C2034 ,C2032_=_C2112 ,C2032_=_C2113 ,\nC2032_=_C2320 ,C2032_=_C2321 ,C2032_=_C2400 ,C2032_=_C2401 ,C2032_=_C2804 ,C2032_=_C2805 ,\nC2032_=_C2844 ,C2032_=_C2845 ,C2033_=_C2034 ,C2033_=_C2112 ,C2033_=_C2113 ,C2033_=_C2320 ,\nC2033_=_C2321 ,C2033_=_C2400 ,C2033_=_C2401 ,C2033_=_C2804 ,C2033_=_C2805 ,C2033_=_C2844 ,\nC2033_=_C2845 ,C2034_=_C2111 ,C2034_=_C2114 ,C2034_=_C2319 ,C2034_=_C2322 ,C2034_=_C2399 ,\nC2034_=_C2402 ,C2034_=_C2803 ,C2034_=_C2806 ,C2034_=_C2843 ,C2034_=_C2846 ,C2071_=_C2072 ,\nC2071_=_C2073 ,C2071_=_C2074 ,C2071_=_C2147 ,C2071_=_C2150</w:t>
      </w:r>
    </w:p>
    <w:p>
      <w:pPr>
        <w:pStyle w:val="PreformattedText"/>
        <w:bidi w:val="0"/>
        <w:spacing w:before="0" w:after="0"/>
        <w:jc w:val="left"/>
        <w:rPr/>
      </w:pPr>
      <w:r>
        <w:rPr/>
        <w:t xml:space="preserve"> </w:t>
      </w:r>
      <w:r>
        <w:rPr/>
        <w:t>,C2071_=_C2211 ,C2071_=_C2214 ,\nC2071_=_C2355 ,C2071_=_C2358 ,C2071_=_C2459 ,C2071_=_C2462 ,C2071_=_C2571 ,C2071_=_C2574 ,\nC2071_=_C2631 ,C2071_=_C2634 ,C2071_=_C2667 ,C2071_=_C2670 ,C2071_=_C2907 ,C2071_=_C2910 ,\nC2071_=_C2943 ,C2071_=_C2946 ,C2071_=_C2967 ,C2071_=_C2970 ,C2072_=_C2073 ,C2072_=_C2074 ,\nC2072_=_C2148 ,C2072_=_C2149 ,C2072_=_C2212 ,C2072_=_C2213 ,C2072_=_C2356 ,C2072_=_C2357 ,\nC2072_=_C2460 ,C2072_=_C2461 ,C2072_=_C2572 ,C2072_=_C2573 ,C2072_=_C2632 ,C2072_=_C2633 ,\nC2072_=_C2668 ,C2072_=_C2669 ,C2072_=_C2908 ,C2072_=_C2909 ,C2072_=_C2944 ,C2072_=_C2945 ,\nC2072_=_C2968 ,C2072_=_C2969 ,C2073_=_C2074 ,C2073_=_C2148 ,C2073_=_C2149 ,C2073_=_C2212 ,\nC2073_=_C2213 ,C2073_=_C2356 ,C2073_=_C2357 ,C2073_=_C2460 ,C2073_=_C2461 ,C2073_=_C2572 ,\nC2073_=_C2573 ,C2073_=_C2632 ,C2073_=_C2633 ,C2073_=_C2668 ,C2073_=_C2669 ,C2073_=_C2908 ,\nC2073_=_C2909 ,C2073_=_C2944 ,C2073_=_C2945 ,C2073_=_C2968 ,C2073_=_C2969 ,C2074_=_C2147 ,\nC2074_=_C2150 ,C2074_=_C2211 ,C2074_=_C2214 ,C2074_=_C2355 ,C2074_=_C2358 ,C2074_=_C2459 ,\nC2074_=_C2462 ,C2074_=_C2571 ,C2074_=_C2574 ,C2074_=_C2631 ,C2074_=_C2634 ,C2074_=_C2667 ,\nC2074_=_C2670 ,C2074_=_C2907 ,C2074_=_C2910 ,C2074_=_C2943 ,C2074_=_C2946 ,C2074_=_C2967 ,\nC2074_=_C2970 ,C2111_=_C2112 ,C2111_=_C2113 ,C2111_=_C2114 ,C2111_=_C2319 ,C2111_=_C2322 ,\nC2111_=_C2399 ,C2111_=_C2402 ,C2111_=_C2803 ,C2111_=_C2806 ,C2111_=_C2843 ,C2111_=_C2846 ,\nC2112_=_C2113 ,C2112_=_C2114 ,C2112_=_C2320 ,C2112_=_C2321 ,C2112_=_C2400 ,C2112_=_C2401 ,\nC2112_=_C2804 ,C2112_=_C2805 ,C2112_=_C2844 ,C2112_=_C2845 ,C2113_=_C2114 ,C2113_=_C2320 ,\nC2113_=_C2321 ,C2113_=_C2400 ,C2113_=_C2401 ,C2113_=_C2804 ,C2113_=_C2805 ,C2113_=_C2844 ,\nC2113_=_C2845 ,C2114_=_C2319 ,C2114_=_C2322 ,C2114_=_C2399 ,C2114_=_C2402 ,C2114_=_C2803 ,\nC2114_=_C2806 ,C2114_=_C2843 ,C2114_=_C2846 ,C2147_=_C2148 ,C2147_=_C2149 ,C2147_=_C2150 ,\nC2147_=_C2211 ,C2147_=_C2214 ,C2147_=_C2355 ,C2147_=_C2358 ,C2147_=_C2459 ,C2147_=_C2462 ,\nC2147_=_C2571 ,C2147_=_C2574 ,C2147_=_C2631 ,C2147_=_C2634 ,C2147_=_C2667 ,C2147_=_C2670 ,\nC2147_=_C2907 ,C2147_=_C2910 ,C2147_=_C2943 ,C2147_=_C2946 ,C2147_=_C2967 ,C2147_=_C2970 ,\nC2148_=_C2149 ,C2148_=_C2150 ,C2148_=_C2212 ,C2148_=_C2213 ,C2148_=_C2356 ,C2148_=_C2357 ,\nC2148_=_C2460 ,C2148_=_C2461 ,C2148_=_C2572 ,C2148_=_C2573 ,C2148_=_C2632 ,C2148_=_C2633 ,\nC2148_=_C2668 ,C2148_=_C2669 ,C2148_=_C2908 ,C2148_=_C2909 ,C2148_=_C2944 ,C2148_=_C2945 ,\nC2148_=_C2968 ,C2148_=_C2969 ,C2149_=_C2150 ,C2149_=_C2212 ,C2149_=_C2213 ,C2149_=_C2356 ,\nC2149_=_C2357 ,C2149_=_C2460 ,C2149_=_C2461 ,C2149_=_C2572 ,C2149_=_C2573 ,C2149_=_C2632 ,\nC2149_=_C2633 ,C2149_=_C2668 ,C2149_=_C2669 ,C2149_=_C2908 ,C2149_=_C2909 ,C2149_=_C2944 ,\nC2149_=_C2945 ,C2149_=_C2968 ,C2149_=_C2969 ,C2150_=_C2211 ,C2150_=_C2214 ,C2150_=_C2355 ,\nC2150_=_C2358 ,C2150_=_C2459 ,C2150_=_C2462 ,C2150_=_C2571 ,C2150_=_C2574 ,C2150_=_C2631 ,\nC2150_=_C2634 ,C2150_=_C2667 ,C2150_=_C2670 ,C2150_=_C2907 ,C2150_=_C2910 ,C2150_=_C2943 ,\nC2150_=_C2946 ,C2150_=_C2967 ,C2150_=_C2970 ,C2183_=_C2184 ,C2183_=_C2185 ,C2183_=_C2186 ,\nC2183_=_C2443 ,C2183_=_C2446 ,C2183_=_C2499 ,C2183_=_C2502 ,C2183_=_C2539 ,C2183_=_C2542 ,\nC2183_=_C2591 ,C2183_=_C2594 ,C2183_=_C2735 ,C2183_=_C2738 ,C2183_=_C2767 ,C2183_=_C2770 ,\nC2183_=_C2875 ,C2183_=_C2878 ,C2183_=_C2999 ,C2183_=_C3002 ,C2184_=_C2185 ,C2184_=_C2186 ,\nC2184_=_C2444 ,C2184_=_C2445 ,C2184_=_C2500 ,C2184_=_C2501 ,C2184_=_C2540 ,C2184_=_C2541 ,\nC2184_=_C2592 ,C2184_=_C2593 ,C2184_=_C2736 ,C2184_=_C2737 ,C2184_=_C2768 ,C2184_=_C2769 ,\nC2184_=_C2876 ,C2184_=_C2877 ,C2184_=_C3000 ,C2184_=_C3001 ,C2185_=_C2186 ,C2185_=_C2444 ,\nC2185_=_C2445 ,C2185_=_C2500 ,C2185_=_C2501 ,C2185_=_C2540 ,C2185_=_C2541 ,C2185_=_C2592 ,\nC2185_=_C2593 ,C2185_=_C2736 ,C2185_=_C2737 ,C2185_=_C2768 ,C2185_=_C2769 ,C2185_=_C2876 ,\nC2185_=_C2877 ,C2185_=_C3000 ,C2185_=_C3001 ,C2186_=_C2443 ,C2186_=_C2446 ,C2186_=_C2499 ,\nC2186_=_C2502 ,C2186_=_C2539 ,C2186_=_C2542 ,C2186_=_C2591 ,C2186_=_C2594 ,C2186_=_C2735 ,\nC2186_=_C2738 ,C2186_=_C2767 ,C2186_=_C2770 ,C2186_=_C2875 ,C2186_=_C2878 ,C2186_=_C2999 ,\nC2186_=_C3002 ,C2211_=_C2212 ,C2211_=_C2213 ,C2211_=_C2214 ,C2211_=_C2355 ,C2211_=_C2358 ,\nC2211_=_C2459 ,C2211_=_C2462 ,C2211_=_C2571 ,C2211_=_C2574 ,C2211_=_C2631 ,C2211_=_C2634 ,\nC2211_=_C2667 ,C2211_=_C2670 ,C2211_=_C2907 ,C2211_=_C2910 ,C2211_=_C2943 ,C2211_=_C2946 ,\nC2211_=_C2967 ,C2211_=_C2970 ,C2212_=_C2213 ,C2212_=_C2214 ,C2212_=_C2356 ,C2212_=_C2357 ,\nC2212_=_C2460 ,C2212_=_C2461 ,C2212_=_C2572 ,C2212_=_C2573 ,C2212_=_C2632 ,C2212_=_C2633 ,\nC2212_=_C2668 ,C2212_=_C2669 ,C2212_=_C2908 ,C2212_=_C2909 ,C2212_=_C2944 ,C2212_=_C2945 ,\nC2212_=_C2968 ,C2212_=_C2969 ,C2213_=_C2214 ,C2213_=_C2356 ,C2213_=_C2357 ,C2213_=_C2460 ,\nC2213_=_C2461 ,C2213_=_C2572 ,C2213_=_C2573 ,C2213_=_C2632 ,C2213_=_C2633 ,C2213_=_C2668 ,\nC2213_=_C2669 ,C2213_=_C2908 ,C2213_=_C2909 ,C2213_=_C2944 ,C2213_=_C2945 ,C2213_=_C2968 ,\nC2213_=_C2969 ,C2214_=_C2355 ,C2214_=_C2358 ,C2214_=_C2459 ,C2214_=_C2462 ,C2214_=_C2571 ,\nC2214_=_C2574 ,C2214_=_C2631 ,C2214_=_C2634 ,C2214_=_C2667 ,C2214_=_C2670 ,C2214_=_C2907 ,\nC2214_=_C2910 ,C2214_=_C2943 ,C2214_=_C2946 ,C2214_=_C2967 ,C2214_=_C2970 ,C2231_=_C2232 ,\nC2231_=_C2233 ,C2231_=_C2234 ,C2231_=_C2383 ,C2231_=_C2386 ,C2232_=_C2233 ,C2232_=_C2234 ,\nC2232_=_C2384 ,C2232_=_C2385 ,C2233_=_C2234 ,C2233_=_C2384 ,C2233_=_C2385 ,C2234_=_C2383 ,\nC2234_=_C2386 ,C2255_=_C2256 ,C2255_=_C2257 ,C2255_=_C2258 ,C2255_=_C2695 ,C2255_=_C2698 ,\nC2256_=_C2257 ,C2256_=_C2258 ,C2256_=_C2696 ,C2256_=_C2697 ,C2257_=_C2258 ,C2257_=_C2696 ,\nC2257_=_C2697 ,C2258_=_C2695 ,C2258_=_C2698 ,C2291_=_C2292 ,C2291_=_C2293 ,C2291_=_C2294 ,\nC2292_=_C2293 ,C2292_=_C2294 ,C2293_=_C2294 ,C2319_=_C2320 ,C2319_=_C2321 ,C2319_=_C2322 ,\nC2319_=_C2399 ,C2319_=_C2402 ,C2319_=_C2803 ,C2319_=_C2806 ,C2319_=_C2843 ,C2319_=_C2846 ,\nC2320_=_C2321 ,C2320_=_C2322 ,C2320_=_C2400 ,C2320_=_C2401 ,C2320_=_C2804 ,C2320_=_C2805 ,\nC2320_=_C2844 ,C2320_=_C2845 ,C2321_=_C2322 ,C2321_=_C2400 ,C2321_=_C2401 ,C2321_=_C2804 ,\nC2321_=_C2805 ,C2321_=_C2844 ,C2321_=_C2845 ,C2322_=_C2399 ,C2322_=_C2402 ,C2322_=_C2803 ,\nC2322_=_C2806 ,C2322_=_C2843 ,C2322_=_C2846 ,C2355_=_C2356 ,C2355_=_C2357 ,C2355_=_C2358 ,\nC2355_=_C2459 ,C2355_=_C2462 ,C2355_=_C2571 ,C2355_=_C2574 ,C2355_=_C2631 ,C2355_=_C2634 ,\nC2355_=_C2667 ,C2355_=_C2670 ,C2355_=_C2907 ,C2355_=_C2910 ,C2355_=_C2943 ,C2355_=_C2946 ,\nC2355_=_C2967 ,C2355_=_C2970 ,C2356_=_C2357 ,C2356_=_C2358 ,C2356_=_C2460 ,C2356_=_C2461 ,\nC2356_=_C2572 ,C2356_=_C2573 ,C2356_=_C2632 ,C2356_=_C2633 ,C2356_=_C2668 ,C2356_=_C2669 ,\nC2356_=_C2908 ,C2356_=_C2909 ,C2356_=_C2944 ,C2356_=_C2945 ,C2356_=_C2968 ,C2356_=_C2969 ,\nC2357_=_C2358 ,C2357_=_C2460 ,C2357_=_C2461 ,C2357_=_C2572 ,C2357_=_C2573 ,C2357_=_C2632 ,\nC2357_=_C2633 ,C2357_=_C2668 ,C2357_=_C2669 ,C2357_=_C2908 ,C2357_=_C2909 ,C2357_=_C2944 ,\nC2357_=_C2945 ,C2357_=_C2968 ,C2357_=_C2969 ,C2358_=_C2459 ,C2358_=_C2462 ,C2358_=_C2571 ,\nC2358_=_C2574 ,C2358_=_C2631 ,C2358_=_C2634 ,C2358_=_C2667 ,C2358_=_C2670 ,C2358_=_C2907 ,\nC2358_=_C2910 ,C2358_=_C2943 ,C2358_=_C2946 ,C2358_=_C2967 ,C2358_=_C2970 ,C2383_=_C2384 ,\nC2383_=_C2385 ,C2383_=_C2386 ,C2384_=_C2385 ,C2384_=_C2386 ,C2385_=_C2386 ,C2399_=_C2400 ,\nC2399_=_C2401 ,C2399_=_C2402 ,C2399_=_C2803 ,C2399_=_C2806 ,C2399_=_C2843 ,C2399_=_C2846 ,\nC2400_=_C2401 ,C2400_=_C2402 ,C2400_=_C2804 ,C2400_=_C2805 ,C2400_=_C2844 ,C2400_=_C2845 ,\nC2401_=_C2402 ,C2401_=_C2804 ,C2401_=_C2805 ,C2401_=_C2844 ,C2401_=_C2845 ,C2402_=_C2803 ,\nC2402_=_C2806 ,C2402_=_C2843 ,C2402_=_C2846 ,C2443_=_C2444 ,C2443_=_C2445 ,C2443_=_C2446 ,\nC2443_=_C2499 ,C2443_=_C2502 ,C2443_=_C2539 ,C2443_=_C2542 ,C2443_=_C2591 ,C2443_=_C2594 ,\nC2443_=_C2735 ,C2443_=_C2738 ,C2443_=_C2767 ,C2443_=_C2770 ,C2443_=_C2875 ,C2443_=_C2878 ,\nC2443_=_C2999 ,C2443_=_C3002 ,C2444_=_C2445 ,C2444_=_C2446 ,C2444_=_C2500 ,C2444_=_C2501 ,\nC2444_=_C2540 ,C2444_=_C2541 ,C2444_=_C2592 ,C2444_=_C2593 ,C2444_=_C2736 ,C2444_=_C2737 ,\nC2444_=_C2768 ,C2444_=_C2769 ,C2444_=_C2876 ,C2444_=_C2877 ,C2444_=_C3000 ,C2444_=_C3001 ,\nC2445_=_C2446 ,C2445_=_C2500 ,C2445_=_C2501 ,C2445_=_C2540 ,C2445_=_C2541 ,C2445_=_C2592 ,\nC2445_=_C2593 ,C2445_=_C2736 ,C2445_=_C2737 ,C2445_=_C2768 ,C2445_=_C2769 ,C2445_=_C2876 ,\nC2445_=_C2877 ,C2445_=_C3000 ,C2445_=_C3001 ,C2446_=_C2499 ,C2446_=_C2502 ,C2446_=_C2539 ,\nC2446_=_C2542 ,C2446_=_C2591 ,C2446_=_C2594 ,C2446_=_C2735 ,C2446_=_C2738 ,C2446_=_C2767 ,\nC2446_=_C2770 ,C2446_=_C2875 ,C2446_=_C2878 ,C2446_=_C2999 ,C2446_=_C3002 ,C2459_=_C2460 ,\nC2459_=_C2461 ,C2459_=_C2462 ,C2459_=_C2571 ,C2459_=_C2574 ,C2459_=_C2631 ,C2459_=_C2634 ,\nC2459_=_C2667 ,C2459_=_C2670 ,C2459_=_C2907 ,C2459_=_C2910 ,C2459_=_C2943 ,C2459_=_C2946 ,\nC2459_=_C2967 ,C2459_=_C2970 ,C2460_=_C2461 ,C2460_=_C2462 ,C2460_=_C2572 ,C2460_=_C2573 ,\nC2460_=_C2632 ,C2460_=_C2633 ,C2460_=_C2668 ,C2460_=_C2669 ,C2460_=_C2908 ,C2460_=_C2909 ,\nC2460_=_C2944 ,C2460_=_C2945 ,C2460_=_C2968 ,C2460_=_C2969 ,C2461_=_C2462 ,C2461_=_C2572 ,\nC2461_=_C2573 ,C2461_=_C2632 ,C2461_=_C2633 ,C2461_=_C2668 ,C2461_=_C2669 ,C2461_=_C2908 ,\nC2461_=_C2909 ,C2461_=_C2944 ,C2461_=_C2945 ,C2461_=_C2968 ,C2461_=_C2969 ,C2462_=_C2571 ,\nC2462_=_C2574 ,C2462_=_C2631 ,C2462_=_C2634 ,C2462_=_C2667 ,C2462_=_C2670 ,C2462_=_C2907 ,\nC2462_=_C2910 ,C2462_=_C2943 ,C2462_=_C2946 ,C2462_=_C2967 ,C2462_=_C2970 ,C2499_=_C2500 ,\nC2499_=_C2501 ,C2499_=_C2502 ,C2499_=_C2539 ,C2499_=_C2542 ,C2499_=_C2591 ,C2499_=_C2594 ,\nC2499_=_C2735 ,C2499_=_C2738 ,C2499_=_C2767 ,C2499_=_C2770 ,C2499_=_C2875 ,C2499_=_C2878 ,\nC2499_=_C2999 ,C2499_=_C3002 ,C2500_=_C2501 ,C2500_=_C2502 ,C2500_=_C2540 ,C2500_=_C2541 ,\nC2500_=_C2592 ,C2500_=_C2593 ,C2500_=_C2736 ,C2500_=_C2737 ,C2500_=_C2768 ,C2500_=_C2769 ,\nC2500_=_C2876 ,C2500_=_C2877 ,C2500_=_C3000 ,C2500_=_C3001 ,C2501_=_C2502 ,C2501_=_C2540 ,\nC2501_=_C2541 ,C2501_=_C2592 ,C2501_=_C2593 ,C2501_=_C2736 ,C2501_=_C2737 ,C2501_=_C2768 ,\nC2501_=_C2769 ,C2501_=_C2876</w:t>
      </w:r>
    </w:p>
    <w:p>
      <w:pPr>
        <w:pStyle w:val="PreformattedText"/>
        <w:bidi w:val="0"/>
        <w:spacing w:before="0" w:after="0"/>
        <w:jc w:val="left"/>
        <w:rPr/>
      </w:pPr>
      <w:r>
        <w:rPr/>
        <w:t xml:space="preserve"> </w:t>
      </w:r>
      <w:r>
        <w:rPr/>
        <w:t>,C2501_=_C2877 ,C2501_=_C3000 ,C2501_=_C3001 ,C2502_=_C2539 ,\nC2502_=_C2542 ,C2502_=_C2591 ,C2502_=_C2594 ,C2502_=_C2735 ,C2502_=_C2738 ,C2502_=_C2767 ,\nC2502_=_C2770 ,C2502_=_C2875 ,C2502_=_C2878 ,C2502_=_C2999 ,C2502_=_C3002 ,C2539_=_C2540 ,\nC2539_=_C2541 ,C2539_=_C2542 ,C2539_=_C2591 ,C2539_=_C2594 ,C2539_=_C2735 ,C2539_=_C2738 ,\nC2539_=_C2767 ,C2539_=_C2770 ,C2539_=_C2875 ,C2539_=_C2878 ,C2539_=_C2999 ,C2539_=_C3002 ,\nC2540_=_C2541 ,C2540_=_C2542 ,C2540_=_C2592 ,C2540_=_C2593 ,C2540_=_C2736 ,C2540_=_C2737 ,\nC2540_=_C2768 ,C2540_=_C2769 ,C2540_=_C2876 ,C2540_=_C2877 ,C2540_=_C3000 ,C2540_=_C3001 ,\nC2541_=_C2542 ,C2541_=_C2592 ,C2541_=_C2593 ,C2541_=_C2736 ,C2541_=_C2737 ,C2541_=_C2768 ,\nC2541_=_C2769 ,C2541_=_C2876 ,C2541_=_C2877 ,C2541_=_C3000 ,C2541_=_C3001 ,C2542_=_C2591 ,\nC2542_=_C2594 ,C2542_=_C2735 ,C2542_=_C2738 ,C2542_=_C2767 ,C2542_=_C2770 ,C2542_=_C2875 ,\nC2542_=_C2878 ,C2542_=_C2999 ,C2542_=_C3002 ,C2571_=_C2572 ,C2571_=_C2573 ,C2571_=_C2574 ,\nC2571_=_C2631 ,C2571_=_C2634 ,C2571_=_C2667 ,C2571_=_C2670 ,C2571_=_C2907 ,C2571_=_C2910 ,\nC2571_=_C2943 ,C2571_=_C2946 ,C2571_=_C2967 ,C2571_=_C2970 ,C2572_=_C2573 ,C2572_=_C2574 ,\nC2572_=_C2632 ,C2572_=_C2633 ,C2572_=_C2668 ,C2572_=_C2669 ,C2572_=_C2908 ,C2572_=_C2909 ,\nC2572_=_C2944 ,C2572_=_C2945 ,C2572_=_C2968 ,C2572_=_C2969 ,C2573_=_C2574 ,C2573_=_C2632 ,\nC2573_=_C2633 ,C2573_=_C2668 ,C2573_=_C2669 ,C2573_=_C2908 ,C2573_=_C2909 ,C2573_=_C2944 ,\nC2573_=_C2945 ,C2573_=_C2968 ,C2573_=_C2969 ,C2574_=_C2631 ,C2574_=_C2634 ,C2574_=_C2667 ,\nC2574_=_C2670 ,C2574_=_C2907 ,C2574_=_C2910 ,C2574_=_C2943 ,C2574_=_C2946 ,C2574_=_C2967 ,\nC2574_=_C2970 ,C2591_=_C2592 ,C2591_=_C2593 ,C2591_=_C2594 ,C2591_=_C2735 ,C2591_=_C2738 ,\nC2591_=_C2767 ,C2591_=_C2770 ,C2591_=_C2875 ,C2591_=_C2878 ,C2591_=_C2999 ,C2591_=_C3002 ,\nC2592_=_C2593 ,C2592_=_C2594 ,C2592_=_C2736 ,C2592_=_C2737 ,C2592_=_C2768 ,C2592_=_C2769 ,\nC2592_=_C2876 ,C2592_=_C2877 ,C2592_=_C3000 ,C2592_=_C3001 ,C2593_=_C2594 ,C2593_=_C2736 ,\nC2593_=_C2737 ,C2593_=_C2768 ,C2593_=_C2769 ,C2593_=_C2876 ,C2593_=_C2877 ,C2593_=_C3000 ,\nC2593_=_C3001 ,C2594_=_C2735 ,C2594_=_C2738 ,C2594_=_C2767 ,C2594_=_C2770 ,C2594_=_C2875 ,\nC2594_=_C2878 ,C2594_=_C2999 ,C2594_=_C3002 ,C2631_=_C2632 ,C2631_=_C2633 ,C2631_=_C2634 ,\nC2631_=_C2667 ,C2631_=_C2670 ,C2631_=_C2907 ,C2631_=_C2910 ,C2631_=_C2943 ,C2631_=_C2946 ,\nC2631_=_C2967 ,C2631_=_C2970 ,C2632_=_C2633 ,C2632_=_C2634 ,C2632_=_C2668 ,C2632_=_C2669 ,\nC2632_=_C2908 ,C2632_=_C2909 ,C2632_=_C2944 ,C2632_=_C2945 ,C2632_=_C2968 ,C2632_=_C2969 ,\nC2633_=_C2634 ,C2633_=_C2668 ,C2633_=_C2669 ,C2633_=_C2908 ,C2633_=_C2909 ,C2633_=_C2944 ,\nC2633_=_C2945 ,C2633_=_C2968 ,C2633_=_C2969 ,C2634_=_C2667 ,C2634_=_C2670 ,C2634_=_C2907 ,\nC2634_=_C2910 ,C2634_=_C2943 ,C2634_=_C2946 ,C2634_=_C2967 ,C2634_=_C2970 ,C2667_=_C2668 ,\nC2667_=_C2669 ,C2667_=_C2670 ,C2667_=_C2907 ,C2667_=_C2910 ,C2667_=_C2943 ,C2667_=_C2946 ,\nC2667_=_C2967 ,C2667_=_C2970 ,C2668_=_C2669 ,C2668_=_C2670 ,C2668_=_C2908 ,C2668_=_C2909 ,\nC2668_=_C2944 ,C2668_=_C2945 ,C2668_=_C2968 ,C2668_=_C2969 ,C2669_=_C2670 ,C2669_=_C2908 ,\nC2669_=_C2909 ,C2669_=_C2944 ,C2669_=_C2945 ,C2669_=_C2968 ,C2669_=_C2969 ,C2670_=_C2907 ,\nC2670_=_C2910 ,C2670_=_C2943 ,C2670_=_C2946 ,C2670_=_C2967 ,C2670_=_C2970 ,C2695_=_C2696 ,\nC2695_=_C2697 ,C2695_=_C2698 ,C2696_=_C2697 ,C2696_=_C2698 ,C2697_=_C2698 ,C2735_=_C2736 ,\nC2735_=_C2737 ,C2735_=_C2738 ,C2735_=_C2767 ,C2735_=_C2770 ,C2735_=_C2875 ,C2735_=_C2878 ,\nC2735_=_C2999 ,C2735_=_C3002 ,C2736_=_C2737 ,C2736_=_C2738 ,C2736_=_C2768 ,C2736_=_C2769 ,\nC2736_=_C2876 ,C2736_=_C2877 ,C2736_=_C3000 ,C2736_=_C3001 ,C2737_=_C2738 ,C2737_=_C2768 ,\nC2737_=_C2769 ,C2737_=_C2876 ,C2737_=_C2877 ,C2737_=_C3000 ,C2737_=_C3001 ,C2738_=_C2767 ,\nC2738_=_C2770 ,C2738_=_C2875 ,C2738_=_C2878 ,C2738_=_C2999 ,C2738_=_C3002 ,C2767_=_C2768 ,\nC2767_=_C2769 ,C2767_=_C2770 ,C2767_=_C2875 ,C2767_=_C2878 ,C2767_=_C2999 ,C2767_=_C3002 ,\nC2768_=_C2769 ,C2768_=_C2770 ,C2768_=_C2876 ,C2768_=_C2877 ,C2768_=_C3000 ,C2768_=_C3001 ,\nC2769_=_C2770 ,C2769_=_C2876 ,C2769_=_C2877 ,C2769_=_C3000 ,C2769_=_C3001 ,C2770_=_C2875 ,\nC2770_=_C2878 ,C2770_=_C2999 ,C2770_=_C3002 ,C2803_=_C2804 ,C2803_=_C2805 ,C2803_=_C2806 ,\nC2803_=_C2843 ,C2803_=_C2846 ,C2804_=_C2805 ,C2804_=_C2806 ,C2804_=_C2844 ,C2804_=_C2845 ,\nC2805_=_C2806 ,C2805_=_C2844 ,C2805_=_C2845 ,C2806_=_C2843 ,C2806_=_C2846 ,C2843_=_C2844 ,\nC2843_=_C2845 ,C2843_=_C2846 ,C2844_=_C2845 ,C2844_=_C2846 ,C2845_=_C2846 ,C2875_=_C2876 ,\nC2875_=_C2877 ,C2875_=_C2878 ,C2875_=_C2999 ,C2875_=_C3002 ,C2876_=_C2877 ,C2876_=_C2878 ,\nC2876_=_C3000 ,C2876_=_C3001 ,C2877_=_C2878 ,C2877_=_C3000 ,C2877_=_C3001 ,C2878_=_C2999 ,\nC2878_=_C3002 ,C2907_=_C2908 ,C2907_=_C2909 ,C2907_=_C2910 ,C2907_=_C2943 ,C2907_=_C2946 ,\nC2907_=_C2967 ,C2907_=_C2970 ,C2908_=_C2909 ,C2908_=_C2910 ,C2908_=_C2944 ,C2908_=_C2945 ,\nC2908_=_C2968 ,C2908_=_C2969 ,C2909_=_C2910 ,C2909_=_C2944 ,C2909_=_C2945 ,C2909_=_C2968 ,\nC2909_=_C2969 ,C2910_=_C2943 ,C2910_=_C2946 ,C2910_=_C2967 ,C2910_=_C2970 ,C2943_=_C2944 ,\nC2943_=_C2945 ,C2943_=_C2946 ,C2943_=_C2967 ,C2943_=_C2970 ,C2944_=_C2945 ,C2944_=_C2946 ,\nC2944_=_C2968 ,C2944_=_C2969 ,C2945_=_C2946 ,C2945_=_C2968 ,C2945_=_C2969 ,C2946_=_C2967 ,\nC2946_=_C2970 ,C2967_=_C2968 ,C2967_=_C2969 ,C2967_=_C2970 ,C2968_=_C2969 ,C2968_=_C2970 ,\nC2969_=_C2970 ,C2999_=_C3000 ,C2999_=_C3001 ,C2999_=_C3002 ,C3000_=_C3001 ,C3000_=_C3002 ,\nC3001_=_C3002 ,"];1476[shape=box, label="id:1476 level: 10\n9: C768 C2663 C2664 C2665 C2666 \nC2667 C2668 C2669 C2670 \n28: C768_=_C2663( C768 C2663 ) C768_=_C2664( C768 C2664 ) C768_=_C2665( C768 C2665 ) C768_=_C2666( C768 C2666 ) C768_=_C2667( C768 C2667 ) \nC768_=_C2668( C768 C2668 ) C768_=_C2669( C768 C2669 ) C768_=_C2670( C768 C2670 ) C2663_=_C2664( C2663 C2664 ) C2663_=_C2665( C2663 C2665 ) C2663_=_C2666( C2663 C2666 ) \nC2663_=_C2667( C2663 C2667 ) C2663_=_C2668( C2663 C2668 ) C2664_=_C2665( C2664 C2665 ) C2664_=_C2666( C2664 C2666 ) C2664_=_C2669( C2664 C2669 ) C2664_=_C2670( C2664 C2670 ) \nC2665_=_C2666( C2665 C2666 ) C2665_=_C2667( C2665 C2667 ) C2665_=_C2668( C2665 C2668 ) C2666_=_C2669( C2666 C2669 ) C2666_=_C2670( C2666 C2670 ) C2667_=_C2668( C2667 C2668 ) \nC2667_=_C2669( C2667 C2669 ) C2667_=_C2670( C2667 C2670 ) C2668_=_C2669( C2668 C2669 ) C2668_=_C2670( C2668 C2670 ) C2669_=_C2670( C2669 C2670 ) "];1441-&gt;1476[label="8: C2663 C2664 C2665 C2666 C2667 \nC2668 C2669 C2670 \n20: C2663_=_C2664 ,C2663_=_C2665 ,C2663_=_C2666 ,C2663_=_C2667 ,C2663_=_C2668 ,\nC2664_=_C2665 ,C2664_=_C2666 ,C2664_=_C2669 ,C2664_=_C2670 ,C2665_=_C2666 ,C2665_=_C2667 ,\nC2665_=_C2668 ,C2666_=_C2669 ,C2666_=_C2670 ,C2667_=_C2668 ,C2667_=_C2669 ,C2667_=_C2670 ,\nC2668_=_C2669 ,C2668_=_C2670 ,C2669_=_C2670 ,"];1477[shape=box, label="id:1477 level: 10\n140: C1987 C1988 C1989 C1990 C1995 \nC1996 C1997 C1998 C2031 C2032 C2033 \nC2034 C2111 C2112 C2113 C2114 C2135 \nC2136 C2137 C2138 C2139 C2140 C2141 \nC2142 C2147 C2148 C2149 C2150 C2175 \nC2176 C2177 C2178 C2183 C2184 C2185 \nC2186 C2319 C2320 C2321 C2322 C2347 \nC2348 C2349 C2350 C2355 C2356 C2357 \nC2358 C2399 C2400 C2401 C2402 C2443 \nC2444 C2445 C2446 C2491 C2492 C2493 \nC2494 C2499 C2500 C2501 C2502 C2539 \nC2540 C2541 C2542 C2563 C2564 C2565 \nC2566 C2571 C2572 C2573 C2574 C2583 \nC2584 C2585 C2586 C2591 C2592 C2593 \nC2594 C2623 C2624 C2625 C2626 C2631 \nC2632 C2633 C2634 C2655 C2656 C2657 \nC2658 C2663 C2664 C2665 C2666 C2735 \nC2736 C2737 C2738 C2759 C2760 C2761 \nC2762 C2767 C2768 C2769 C2770 C2803 \nC2804 C2805 C2806 C2843 C2844 C2845 \nC2846 C2875 C2876 C2877 C2878 C2939 \nC2940 C2941 C2942 C2959 C2960 C2961 \nC2962 C2967 C2968 C2969 C2970 C2999 \nC3000 C3001 C3002 \n1058: C1987_=_C1988( C1987 C1988 ) C1987_=_C1989( C1987 C1989 ) C1987_=_C1990( C1987 C1990 ) C1988_=_C1989( C1988 C1989 ) C1988_=_C1990( C1988 C1990 ) \nC1989_=_C1990( C1989 C1990 ) C1995_=_C1996( C1995 C1996 ) C1995_=_C1997( C1995 C1997 ) C1995_=_C1998( C1995 C1998 ) C1995_=_C2183( C1995 C2183 ) C1995_=_C2186( C1995 C2186 ) \nC1995_=_C2443( C1995 C2443 ) C1995_=_C2446( C1995 C2446 ) C1995_=_C2499( C1995 C2499 ) C1995_=_C2502( C1995 C2502 ) C1995_=_C2539( C1995 C2539 ) C1995_=_C2542( C1995 C2542 ) \nC1995_=_C2591( C1995 C2591 ) C1995_=_C2594( C1995 C2594 ) C1995_=_C2663( C1995 C2663 ) C1995_=_C2666( C1995 C2666 ) C1995_=_C2735( C1995 C2735 ) C1995_=_C2738( C1995 C2738 ) \nC1995_=_C2767( C1995 C2767 ) C1995_=_C2770( C1995 C2770 ) C1995_=_C2875( C1995 C2875 ) C1995_=_C2878( C1995 C2878 ) C1995_=_C2999( C1995 C2999 ) C1995_=_C3002( C1995 C3002 ) \nC1996_=_C1997( C1996 C1997 ) C1996_=_C1998( C1996 C1998 ) C1996_=_C2184( C1996 C2184 ) C1996_=_C2185( C1996 C2185 ) C1996_=_C2444( C1996 C2444 ) C1996_=_C2445( C1996 C2445 ) \nC1996_=_C2500( C1996 C2500 ) C1996_=_C2501( C1996 C2501 ) C1996_=_C2540( C1996 C2540 ) C1996_=_C2541( C1996 C2541 ) C1996_=_C2592( C1996 C2592 ) C1996_=_C2593( C1996 C2593 ) \nC1996_=_C2664( C1996 C2664 ) C1996_=_C2665( C1996 C2665 ) C1996_=_C2736( C1996 C2736 ) C1996_=_C2737( C1996 C2737 ) C1996_=_C2768( C1996 C2768 ) C1996_=_C2769( C1996 C2769 ) \nC1996_=_C2876( C1996 C2876 ) C1996_=_C2877( C1996 C2877 ) C1996_=_C3000( C1996 C3000 ) C1996_=_C3001( C1996 C3001 ) C1997_=_C1998( C1997 C1998 ) C1997_=_C2184( C1997 C2184 ) \nC1997_=_C2185( C1997 C2185 ) C1997_=_C2444( C1997 C2444 ) C1997_=_C2445( C1997 C2445 ) C1997_=_C2500( C1997 C2500 ) C1997_=_C2501( C1997 C2501 ) C1997_=_C2540( C1997 C2540 ) \nC1997_=_C2541( C1997 C2541 ) C1997_=_C2592( C1997 C2592 ) C1997_=_C2593( C1997 C2593 ) C1997_=_C2664( C1997 C2664 ) C1997_=_C2665( C1997 C2665 ) C1997_=_C2736( C1997 C2736 ) \nC1997_=_C2737( C1997 C2737 ) C1997_=_C2768( C1997 C2768 ) C1997_=_C2769( C1997 C2769 ) C1997_=_C2876( C1997 C2876 ) C1997_=_C2877( C1997 C2877 ) C1997_=_C3000( C1997 C3000 ) \nC1997_=_C3001( C1997 C3001 ) C1998_=_C2183( C1998 C2183 ) C1998_=_C2186( C1998 C2186 ) C1998_=_C2443( C1998 C2443 ) C1998_=_C2446( C1998 C2446 ) C1998_=_C2499(</w:t>
      </w:r>
    </w:p>
    <w:p>
      <w:pPr>
        <w:pStyle w:val="PreformattedText"/>
        <w:bidi w:val="0"/>
        <w:spacing w:before="0" w:after="0"/>
        <w:jc w:val="left"/>
        <w:rPr/>
      </w:pPr>
      <w:r>
        <w:rPr/>
        <w:t xml:space="preserve"> </w:t>
      </w:r>
      <w:r>
        <w:rPr/>
        <w:t>C1998 C2499 ) \nC1998_=_C2502( C1998 C2502 ) C1998_=_C2539( C1998 C2539 ) C1998_=_C2542( C1998 C2542 ) C1998_=_C2591( C1998 C2591 ) C1998_=_C2594( C1998 C2594 ) C1998_=_C2663( C1998 C2663 ) \nC1998_=_C2666( C1998 C2666 ) C1998_=_C2735( C1998 C2735 ) C1998_=_C2738( C1998 C2738 ) C1998_=_C2767( C1998 C2767 ) C1998_=_C2770( C1998 C2770 ) C1998_=_C2875( C1998 C2875 ) \nC1998_=_C2878( C1998 C2878 ) C1998_=_C2999( C1998 C2999 ) C1998_=_C3002( C1998 C3002 ) C2031_=_C2032( C2031 C2032 ) C2031_=_C2033( C2031 C2033 ) C2031_=_C2034( C2031 C2034 ) \nC2031_=_C2111( C2031 C2111 ) C2031_=_C2114( C2031 C2114 ) C2031_=_C2139( C2031 C2139 ) C2031_=_C2142( C2031 C2142 ) C2031_=_C2319( C2031 C2319 ) C2031_=_C2322( C2031 C2322 ) \nC2031_=_C2399( C2031 C2399 ) C2031_=_C2402( C2031 C2402 ) C2031_=_C2623( C2031 C2623 ) C2031_=_C2626( C2031 C2626 ) C2031_=_C2803( C2031 C2803 ) C2031_=_C2806( C2031 C2806 ) \nC2031_=_C2843( C2031 C2843 ) C2031_=_C2846( C2031 C2846 ) C2031_=_C2939( C2031 C2939 ) C2031_=_C2942( C2031 C2942 ) C2032_=_C2033( C2032 C2033 ) C2032_=_C2034( C2032 C2034 ) \nC2032_=_C2112( C2032 C2112 ) C2032_=_C2113( C2032 C2113 ) C2032_=_C2140( C2032 C2140 ) C2032_=_C2141( C2032 C2141 ) C2032_=_C2320( C2032 C2320 ) C2032_=_C2321( C2032 C2321 ) \nC2032_=_C2400( C2032 C2400 ) C2032_=_C2401( C2032 C2401 ) C2032_=_C2624( C2032 C2624 ) C2032_=_C2625( C2032 C2625 ) C2032_=_C2804( C2032 C2804 ) C2032_=_C2805( C2032 C2805 ) \nC2032_=_C2844( C2032 C2844 ) C2032_=_C2845( C2032 C2845 ) C2032_=_C2940( C2032 C2940 ) C2032_=_C2941( C2032 C2941 ) C2033_=_C2034( C2033 C2034 ) C2033_=_C2112( C2033 C2112 ) \nC2033_=_C2113( C2033 C2113 ) C2033_=_C2140( C2033 C2140 ) C2033_=_C2141( C2033 C2141 ) C2033_=_C2320( C2033 C2320 ) C2033_=_C2321( C2033 C2321 ) C2033_=_C2400( C2033 C2400 ) \nC2033_=_C2401( C2033 C2401 ) C2033_=_C2624( C2033 C2624 ) C2033_=_C2625( C2033 C2625 ) C2033_=_C2804( C2033 C2804 ) C2033_=_C2805( C2033 C2805 ) C2033_=_C2844( C2033 C2844 ) \nC2033_=_C2845( C2033 C2845 ) C2033_=_C2940( C2033 C2940 ) C2033_=_C2941( C2033 C2941 ) C2034_=_C2111( C2034 C2111 ) C2034_=_C2114( C2034 C2114 ) C2034_=_C2139( C2034 C2139 ) \nC2034_=_C2142( C2034 C2142 ) C2034_=_C2319( C2034 C2319 ) C2034_=_C2322( C2034 C2322 ) C2034_=_C2399( C2034 C2399 ) C2034_=_C2402( C2034 C2402 ) C2034_=_C2623( C2034 C2623 ) \nC2034_=_C2626( C2034 C2626 ) C2034_=_C2803( C2034 C2803 ) C2034_=_C2806( C2034 C2806 ) C2034_=_C2843( C2034 C2843 ) C2034_=_C2846( C2034 C2846 ) C2034_=_C2939( C2034 C2939 ) \nC2034_=_C2942( C2034 C2942 ) C2111_=_C2112( C2111 C2112 ) C2111_=_C2113( C2111 C2113 ) C2111_=_C2114( C2111 C2114 ) C2111_=_C2139( C2111 C2139 ) C2111_=_C2142( C2111 C2142 ) \nC2111_=_C2319( C2111 C2319 ) C2111_=_C2322( C2111 C2322 ) C2111_=_C2399( C2111 C2399 ) C2111_=_C2402( C2111 C2402 ) C2111_=_C2623( C2111 C2623 ) C2111_=_C2626( C2111 C2626 ) \nC2111_=_C2803( C2111 C2803 ) C2111_=_C2806( C2111 C2806 ) C2111_=_C2843( C2111 C2843 ) C2111_=_C2846( C2111 C2846 ) C2111_=_C2939( C2111 C2939 ) C2111_=_C2942( C2111 C2942 ) \nC2112_=_C2113( C2112 C2113 ) C2112_=_C2114( C2112 C2114 ) C2112_=_C2140( C2112 C2140 ) C2112_=_C2141( C2112 C2141 ) C2112_=_C2320( C2112 C2320 ) C2112_=_C2321( C2112 C2321 ) \nC2112_=_C2400( C2112 C2400 ) C2112_=_C2401( C2112 C2401 ) C2112_=_C2624( C2112 C2624 ) C2112_=_C2625( C2112 C2625 ) C2112_=_C2804( C2112 C2804 ) C2112_=_C2805( C2112 C2805 ) \nC2112_=_C2844( C2112 C2844 ) C2112_=_C2845( C2112 C2845 ) C2112_=_C2940( C2112 C2940 ) C2112_=_C2941( C2112 C2941 ) C2113_=_C2114( C2113 C2114 ) C2113_=_C2140( C2113 C2140 ) \nC2113_=_C2141( C2113 C2141 ) C2113_=_C2320( C2113 C2320 ) C2113_=_C2321( C2113 C2321 ) C2113_=_C2400( C2113 C2400 ) C2113_=_C2401( C2113 C2401 ) C2113_=_C2624( C2113 C2624 ) \nC2113_=_C2625( C2113 C2625 ) C2113_=_C2804( C2113 C2804 ) C2113_=_C2805( C2113 C2805 ) C2113_=_C2844( C2113 C2844 ) C2113_=_C2845( C2113 C2845 ) C2113_=_C2940( C2113 C2940 ) \nC2113_=_C2941( C2113 C2941 ) C2114_=_C2139( C2114 C2139 ) C2114_=_C2142( C2114 C2142 ) C2114_=_C2319( C2114 C2319 ) C2114_=_C2322( C2114 C2322 ) C2114_=_C2399( C2114 C2399 ) \nC2114_=_C2402( C2114 C2402 ) C2114_=_C2623( C2114 C2623 ) C2114_=_C2626( C2114 C2626 ) C2114_=_C2803( C2114 C2803 ) C2114_=_C2806( C2114 C2806 ) C2114_=_C2843( C2114 C2843 ) \nC2114_=_C2846( C2114 C2846 ) C2114_=_C2939( C2114 C2939 ) C2114_=_C2942( C2114 C2942 ) C2135_=_C2136( C2135 C2136 ) C2135_=_C2137( C2135 C2137 ) C2135_=_C2138( C2135 C2138 ) \nC2136_=_C2137( C2136 C2137 ) C2136_=_C2138( C2136 C2138 ) C2137_=_C2138( C2137 C2138 ) C2139_=_C2140( C2139 C2140 ) C2139_=_C2141( C2139 C2141 ) C2139_=_C2142( C2139 C2142 ) \nC2139_=_C2319( C2139 C2319 ) C2139_=_C2322( C2139 C2322 ) C2139_=_C2399( C2139 C2399 ) C2139_=_C2402( C2139 C2402 ) C2139_=_C2623( C2139 C2623 ) C2139_=_C2626( C2139 C2626 ) \nC2139_=_C2803( C2139 C2803 ) C2139_=_C2806( C2139 C2806 ) C2139_=_C2843( C2139 C2843 ) C2139_=_C2846( C2139 C2846 ) C2139_=_C2939( C2139 C2939 ) C2139_=_C2942( C2139 C2942 ) \nC2140_=_C2141( C2140 C2141 ) C2140_=_C2142( C2140 C2142 ) C2140_=_C2320( C2140 C2320 ) C2140_=_C2321( C2140 C2321 ) C2140_=_C2400( C2140 C2400 ) C2140_=_C2401( C2140 C2401 ) \nC2140_=_C2624( C2140 C2624 ) C2140_=_C2625( C2140 C2625 ) C2140_=_C2804( C2140 C2804 ) C2140_=_C2805( C2140 C2805 ) C2140_=_C2844( C2140 C2844 ) C2140_=_C2845( C2140 C2845 ) \nC2140_=_C2940( C2140 C2940 ) C2140_=_C2941( C2140 C2941 ) C2141_=_C2142( C2141 C2142 ) C2141_=_C2320( C2141 C2320 ) C2141_=_C2321( C2141 C2321 ) C2141_=_C2400( C2141 C2400 ) \nC2141_=_C2401( C2141 C2401 ) C2141_=_C2624( C2141 C2624 ) C2141_=_C2625( C2141 C2625 ) C2141_=_C2804( C2141 C2804 ) C2141_=_C2805( C2141 C2805 ) C2141_=_C2844( C2141 C2844 ) \nC2141_=_C2845( C2141 C2845 ) C2141_=_C2940( C2141 C2940 ) C2141_=_C2941( C2141 C2941 ) C2142_=_C2319( C2142 C2319 ) C2142_=_C2322( C2142 C2322 ) C2142_=_C2399( C2142 C2399 ) \nC2142_=_C2402( C2142 C2402 ) C2142_=_C2623( C2142 C2623 ) C2142_=_C2626( C2142 C2626 ) C2142_=_C2803( C2142 C2803 ) C2142_=_C2806( C2142 C2806 ) C2142_=_C2843( C2142 C2843 ) \nC2142_=_C2846( C2142 C2846 ) C2142_=_C2939( C2142 C2939 ) C2142_=_C2942( C2142 C2942 ) C2147_=_C2148( C2147 C2148 ) C2147_=_C2149( C2147 C2149 ) C2147_=_C2150( C2147 C2150 ) \nC2147_=_C2355( C2147 C2355 ) C2147_=_C2358( C2147 C2358 ) C2147_=_C2571( C2147 C2571 ) C2147_=_C2574( C2147 C2574 ) C2147_=_C2631( C2147 C2631 ) C2147_=_C2634( C2147 C2634 ) \nC2147_=_C2967( C2147 C2967 ) C2147_=_C2970( C2147 C2970 ) C2148_=_C2149( C2148 C2149 ) C2148_=_C2150( C2148 C2150 ) C2148_=_C2356( C2148 C2356 ) C2148_=_C2357( C2148 C2357 ) \nC2148_=_C2572( C2148 C2572 ) C2148_=_C2573( C2148 C2573 ) C2148_=_C2632( C2148 C2632 ) C2148_=_C2633( C2148 C2633 ) C2148_=_C2968( C2148 C2968 ) C2148_=_C2969( C2148 C2969 ) \nC2149_=_C2150( C2149 C2150 ) C2149_=_C2356( C2149 C2356 ) C2149_=_C2357( C2149 C2357 ) C2149_=_C2572( C2149 C2572 ) C2149_=_C2573( C2149 C2573 ) C2149_=_C2632( C2149 C2632 ) \nC2149_=_C2633( C2149 C2633 ) C2149_=_C2968( C2149 C2968 ) C2149_=_C2969( C2149 C2969 ) C2150_=_C2355( C2150 C2355 ) C2150_=_C2358( C2150 C2358 ) C2150_=_C2571( C2150 C2571 ) \nC2150_=_C2574( C2150 C2574 ) C2150_=_C2631( C2150 C2631 ) C2150_=_C2634( C2150 C2634 ) C2150_=_C2967( C2150 C2967 ) C2150_=_C2970( C2150 C2970 ) C2175_=_C2176( C2175 C2176 ) \nC2175_=_C2177( C2175 C2177 ) C2175_=_C2178( C2175 C2178 ) C2175_=_C2583( C2175 C2583 ) C2175_=_C2586( C2175 C2586 ) C2175_=_C2959( C2175 C2959 ) C2175_=_C2962( C2175 C2962 ) \nC2176_=_C2177( C2176 C2177 ) C2176_=_C2178( C2176 C2178 ) C2176_=_C2584( C2176 C2584 ) C2176_=_C2585( C2176 C2585 ) C2176_=_C2960( C2176 C2960 ) C2176_=_C2961( C2176 C2961 ) \nC2177_=_C2178( C2177 C2178 ) C2177_=_C2584( C2177 C2584 ) C2177_=_C2585( C2177 C2585 ) C2177_=_C2960( C2177 C2960 ) C2177_=_C2961( C2177 C2961 ) C2178_=_C2583( C2178 C2583 ) \nC2178_=_C2586( C2178 C2586 ) C2178_=_C2959( C2178 C2959 ) C2178_=_C2962( C2178 C2962 ) C2183_=_C2184( C2183 C2184 ) C2183_=_C2185( C2183 C2185 ) C2183_=_C2186( C2183 C2186 ) \nC2183_=_C2443( C2183 C2443 ) C2183_=_C2446( C2183 C2446 ) C2183_=_C2499( C2183 C2499 ) C2183_=_C2502( C2183 C2502 ) C2183_=_C2539( C2183 C2539 ) C2183_=_C2542( C2183 C2542 ) \nC2183_=_C2591( C2183 C2591 ) C2183_=_C2594( C2183 C2594 ) C2183_=_C2663( C2183 C2663 ) C2183_=_C2666( C2183 C2666 ) C2183_=_C2735( C2183 C2735 ) C2183_=_C2738( C2183 C2738 ) \nC2183_=_C2767( C2183 C2767 ) C2183_=_C2770( C2183 C2770 ) C2183_=_C2875( C2183 C2875 ) C2183_=_C2878( C2183 C2878 ) C2183_=_C2999( C2183 C2999 ) C2183_=_C3002( C2183 C3002 ) \nC2184_=_C2185( C2184 C2185 ) C2184_=_C2186( C2184 C2186 ) C2184_=_C2444( C2184 C2444 ) C2184_=_C2445( C2184 C2445 ) C2184_=_C2500( C2184 C2500 ) C2184_=_C2501( C2184 C2501 ) \nC2184_=_C2540( C2184 C2540 ) C2184_=_C2541( C2184 C2541 ) C2184_=_C2592( C2184 C2592 ) C2184_=_C2593( C2184 C2593 ) C2184_=_C2664( C2184 C2664 ) C2184_=_C2665( C2184 C2665 ) \nC2184_=_C2736( C2184 C2736 ) C2184_=_C2737( C2184 C2737 ) C2184_=_C2768( C2184 C2768 ) C2184_=_C2769( C2184 C2769 ) C2184_=_C2876( C2184 C2876 ) C2184_=_C2877( C2184 C2877 ) \nC2184_=_C3000( C2184 C3000 ) C2184_=_C3001( C2184 C3001 ) C2185_=_C2186( C2185 C2186 ) C2185_=_C2444( C2185 C2444 ) C2185_=_C2445( C2185 C2445 ) C2185_=_C2500( C2185 C2500 ) \nC2185_=_C2501( C2185 C2501 ) C2185_=_C2540( C2185 C2540 ) C2185_=_C2541( C2185 C2541 ) C2185_=_C2592( C2185 C2592 ) C2185_=_C2593( C2185 C2593 ) C2185_=_C2664( C2185 C2664 ) \nC2185_=_C2665( C2185 C2665 ) C2185_=_C2736( C2185 C2736 ) C2185_=_C2737( C2185 C2737 ) C2185_=_C2768( C2185 C2768 ) C2185_=_C2769( C2185 C2769 ) C2185_=_C2876( C2185 C2876 ) \nC2185_=_C2877( C2185 C2877 ) C2185_=_C3000( C2185 C3000 ) C2185_=_C3001( C2185 C3001 ) C2186_=_C2443( C2186 C2443 ) C2186_=_C2446( C2186 C2446 ) C2186_=_C2499( C2186 C2499 ) \nC2186_=_C2502( C2186 C2502 ) C2186_=_C2539( C2186 C2539 ) C2186_=_C2542( C2186 C2542 ) C2186_=_C2591( C2186 C2591 ) C2186_=_C2594( C2186 C2594 ) C2186_=_C2663( C2186 C2663 ) \nC2186_=_C2666( C2186 C2666 )</w:t>
      </w:r>
    </w:p>
    <w:p>
      <w:pPr>
        <w:pStyle w:val="PreformattedText"/>
        <w:bidi w:val="0"/>
        <w:spacing w:before="0" w:after="0"/>
        <w:jc w:val="left"/>
        <w:rPr/>
      </w:pPr>
      <w:r>
        <w:rPr/>
        <w:t xml:space="preserve"> </w:t>
      </w:r>
      <w:r>
        <w:rPr/>
        <w:t>C2186_=_C2735( C2186 C2735 ) C2186_=_C2738( C2186 C2738 ) C2186_=_C2767( C2186 C2767 ) C2186_=_C2770( C2186 C2770 ) C2186_=_C2875( C2186 C2875 ) \nC2186_=_C2878( C2186 C2878 ) C2186_=_C2999( C2186 C2999 ) C2186_=_C3002( C2186 C3002 ) C2319_=_C2320( C2319 C2320 ) C2319_=_C2321( C2319 C2321 ) C2319_=_C2322( C2319 C2322 ) \nC2319_=_C2399( C2319 C2399 ) C2319_=_C2402( C2319 C2402 ) C2319_=_C2623( C2319 C2623 ) C2319_=_C2626( C2319 C2626 ) C2319_=_C2803( C2319 C2803 ) C2319_=_C2806( C2319 C2806 ) \nC2319_=_C2843( C2319 C2843 ) C2319_=_C2846( C2319 C2846 ) C2319_=_C2939( C2319 C2939 ) C2319_=_C2942( C2319 C2942 ) C2320_=_C2321( C2320 C2321 ) C2320_=_C2322( C2320 C2322 ) \nC2320_=_C2400( C2320 C2400 ) C2320_=_C2401( C2320 C2401 ) C2320_=_C2624( C2320 C2624 ) C2320_=_C2625( C2320 C2625 ) C2320_=_C2804( C2320 C2804 ) C2320_=_C2805( C2320 C2805 ) \nC2320_=_C2844( C2320 C2844 ) C2320_=_C2845( C2320 C2845 ) C2320_=_C2940( C2320 C2940 ) C2320_=_C2941( C2320 C2941 ) C2321_=_C2322( C2321 C2322 ) C2321_=_C2400( C2321 C2400 ) \nC2321_=_C2401( C2321 C2401 ) C2321_=_C2624( C2321 C2624 ) C2321_=_C2625( C2321 C2625 ) C2321_=_C2804( C2321 C2804 ) C2321_=_C2805( C2321 C2805 ) C2321_=_C2844( C2321 C2844 ) \nC2321_=_C2845( C2321 C2845 ) C2321_=_C2940( C2321 C2940 ) C2321_=_C2941( C2321 C2941 ) C2322_=_C2399( C2322 C2399 ) C2322_=_C2402( C2322 C2402 ) C2322_=_C2623( C2322 C2623 ) \nC2322_=_C2626( C2322 C2626 ) C2322_=_C2803( C2322 C2803 ) C2322_=_C2806( C2322 C2806 ) C2322_=_C2843( C2322 C2843 ) C2322_=_C2846( C2322 C2846 ) C2322_=_C2939( C2322 C2939 ) \nC2322_=_C2942( C2322 C2942 ) C2347_=_C2348( C2347 C2348 ) C2347_=_C2349( C2347 C2349 ) C2347_=_C2350( C2347 C2350 ) C2347_=_C2563( C2347 C2563 ) C2347_=_C2566( C2347 C2566 ) \nC2348_=_C2349( C2348 C2349 ) C2348_=_C2350( C2348 C2350 ) C2348_=_C2564( C2348 C2564 ) C2348_=_C2565( C2348 C2565 ) C2349_=_C2350( C2349 C2350 ) C2349_=_C2564( C2349 C2564 ) \nC2349_=_C2565( C2349 C2565 ) C2350_=_C2563( C2350 C2563 ) C2350_=_C2566( C2350 C2566 ) C2355_=_C2356( C2355 C2356 ) C2355_=_C2357( C2355 C2357 ) C2355_=_C2358( C2355 C2358 ) \nC2355_=_C2571( C2355 C2571 ) C2355_=_C2574( C2355 C2574 ) C2355_=_C2631( C2355 C2631 ) C2355_=_C2634( C2355 C2634 ) C2355_=_C2967( C2355 C2967 ) C2355_=_C2970( C2355 C2970 ) \nC2356_=_C2357( C2356 C2357 ) C2356_=_C2358( C2356 C2358 ) C2356_=_C2572( C2356 C2572 ) C2356_=_C2573( C2356 C2573 ) C2356_=_C2632( C2356 C2632 ) C2356_=_C2633( C2356 C2633 ) \nC2356_=_C2968( C2356 C2968 ) C2356_=_C2969( C2356 C2969 ) C2357_=_C2358( C2357 C2358 ) C2357_=_C2572( C2357 C2572 ) C2357_=_C2573( C2357 C2573 ) C2357_=_C2632( C2357 C2632 ) \nC2357_=_C2633( C2357 C2633 ) C2357_=_C2968( C2357 C2968 ) C2357_=_C2969( C2357 C2969 ) C2358_=_C2571( C2358 C2571 ) C2358_=_C2574( C2358 C2574 ) C2358_=_C2631( C2358 C2631 ) \nC2358_=_C2634( C2358 C2634 ) C2358_=_C2967( C2358 C2967 ) C2358_=_C2970( C2358 C2970 ) C2399_=_C2400( C2399 C2400 ) C2399_=_C2401( C2399 C2401 ) C2399_=_C2402( C2399 C2402 ) \nC2399_=_C2623( C2399 C2623 ) C2399_=_C2626( C2399 C2626 ) C2399_=_C2803( C2399 C2803 ) C2399_=_C2806( C2399 C2806 ) C2399_=_C2843( C2399 C2843 ) C2399_=_C2846( C2399 C2846 ) \nC2399_=_C2939( C2399 C2939 ) C2399_=_C2942( C2399 C2942 ) C2400_=_C2401( C2400 C2401 ) C2400_=_C2402( C2400 C2402 ) C2400_=_C2624( C2400 C2624 ) C2400_=_C2625( C2400 C2625 ) \nC2400_=_C2804( C2400 C2804 ) C2400_=_C2805( C2400 C2805 ) C2400_=_C2844( C2400 C2844 ) C2400_=_C2845( C2400 C2845 ) C2400_=_C2940( C2400 C2940 ) C2400_=_C2941( C2400 C2941 ) \nC2401_=_C2402( C2401 C2402 ) C2401_=_C2624( C2401 C2624 ) C2401_=_C2625( C2401 C2625 ) C2401_=_C2804( C2401 C2804 ) C2401_=_C2805( C2401 C2805 ) C2401_=_C2844( C2401 C2844 ) \nC2401_=_C2845( C2401 C2845 ) C2401_=_C2940( C2401 C2940 ) C2401_=_C2941( C2401 C2941 ) C2402_=_C2623( C2402 C2623 ) C2402_=_C2626( C2402 C2626 ) C2402_=_C2803( C2402 C2803 ) \nC2402_=_C2806( C2402 C2806 ) C2402_=_C2843( C2402 C2843 ) C2402_=_C2846( C2402 C2846 ) C2402_=_C2939( C2402 C2939 ) C2402_=_C2942( C2402 C2942 ) C2443_=_C2444( C2443 C2444 ) \nC2443_=_C2445( C2443 C2445 ) C2443_=_C2446( C2443 C2446 ) C2443_=_C2499( C2443 C2499 ) C2443_=_C2502( C2443 C2502 ) C2443_=_C2539( C2443 C2539 ) C2443_=_C2542( C2443 C2542 ) \nC2443_=_C2591( C2443 C2591 ) C2443_=_C2594( C2443 C2594 ) C2443_=_C2663( C2443 C2663 ) C2443_=_C2666( C2443 C2666 ) C2443_=_C2735( C2443 C2735 ) C2443_=_C2738( C2443 C2738 ) \nC2443_=_C2767( C2443 C2767 ) C2443_=_C2770( C2443 C2770 ) C2443_=_C2875( C2443 C2875 ) C2443_=_C2878( C2443 C2878 ) C2443_=_C2999( C2443 C2999 ) C2443_=_C3002( C2443 C3002 ) \nC2444_=_C2445( C2444 C2445 ) C2444_=_C2446( C2444 C2446 ) C2444_=_C2500( C2444 C2500 ) C2444_=_C2501( C2444 C2501 ) C2444_=_C2540( C2444 C2540 ) C2444_=_C2541( C2444 C2541 ) \nC2444_=_C2592( C2444 C2592 ) C2444_=_C2593( C2444 C2593 ) C2444_=_C2664( C2444 C2664 ) C2444_=_C2665( C2444 C2665 ) C2444_=_C2736( C2444 C2736 ) C2444_=_C2737( C2444 C2737 ) \nC2444_=_C2768( C2444 C2768 ) C2444_=_C2769( C2444 C2769 ) C2444_=_C2876( C2444 C2876 ) C2444_=_C2877( C2444 C2877 ) C2444_=_C3000( C2444 C3000 ) C2444_=_C3001( C2444 C3001 ) \nC2445_=_C2446( C2445 C2446 ) C2445_=_C2500( C2445 C2500 ) C2445_=_C2501( C2445 C2501 ) C2445_=_C2540( C2445 C2540 ) C2445_=_C2541( C2445 C2541 ) C2445_=_C2592( C2445 C2592 ) \nC2445_=_C2593( C2445 C2593 ) C2445_=_C2664( C2445 C2664 ) C2445_=_C2665( C2445 C2665 ) C2445_=_C2736( C2445 C2736 ) C2445_=_C2737( C2445 C2737 ) C2445_=_C2768( C2445 C2768 ) \nC2445_=_C2769( C2445 C2769 ) C2445_=_C2876( C2445 C2876 ) C2445_=_C2877( C2445 C2877 ) C2445_=_C3000( C2445 C3000 ) C2445_=_C3001( C2445 C3001 ) C2446_=_C2499( C2446 C2499 ) \nC2446_=_C2502( C2446 C2502 ) C2446_=_C2539( C2446 C2539 ) C2446_=_C2542( C2446 C2542 ) C2446_=_C2591( C2446 C2591 ) C2446_=_C2594( C2446 C2594 ) C2446_=_C2663( C2446 C2663 ) \nC2446_=_C2666( C2446 C2666 ) C2446_=_C2735( C2446 C2735 ) C2446_=_C2738( C2446 C2738 ) C2446_=_C2767( C2446 C2767 ) C2446_=_C2770( C2446 C2770 ) C2446_=_C2875( C2446 C2875 ) \nC2446_=_C2878( C2446 C2878 ) C2446_=_C2999( C2446 C2999 ) C2446_=_C3002( C2446 C3002 ) C2491_=_C2492( C2491 C2492 ) C2491_=_C2493( C2491 C2493 ) C2491_=_C2494( C2491 C2494 ) \nC2491_=_C2759( C2491 C2759 ) C2491_=_C2762( C2491 C2762 ) C2492_=_C2493( C2492 C2493 ) C2492_=_C2494( C2492 C2494 ) C2492_=_C2760( C2492 C2760 ) C2492_=_C2761( C2492 C2761 ) \nC2493_=_C2494( C2493 C2494 ) C2493_=_C2760( C2493 C2760 ) C2493_=_C2761( C2493 C2761 ) C2494_=_C2759( C2494 C2759 ) C2494_=_C2762( C2494 C2762 ) C2499_=_C2500( C2499 C2500 ) \nC2499_=_C2501( C2499 C2501 ) C2499_=_C2502( C2499 C2502 ) C2499_=_C2539( C2499 C2539 ) C2499_=_C2542( C2499 C2542 ) C2499_=_C2591( C2499 C2591 ) C2499_=_C2594( C2499 C2594 ) \nC2499_=_C2663( C2499 C2663 ) C2499_=_C2666( C2499 C2666 ) C2499_=_C2735( C2499 C2735 ) C2499_=_C2738( C2499 C2738 ) C2499_=_C2767( C2499 C2767 ) C2499_=_C2770( C2499 C2770 ) \nC2499_=_C2875( C2499 C2875 ) C2499_=_C2878( C2499 C2878 ) C2499_=_C2999( C2499 C2999 ) C2499_=_C3002( C2499 C3002 ) C2500_=_C2501( C2500 C2501 ) C2500_=_C2502( C2500 C2502 ) \nC2500_=_C2540( C2500 C2540 ) C2500_=_C2541( C2500 C2541 ) C2500_=_C2592( C2500 C2592 ) C2500_=_C2593( C2500 C2593 ) C2500_=_C2664( C2500 C2664 ) C2500_=_C2665( C2500 C2665 ) \nC2500_=_C2736( C2500 C2736 ) C2500_=_C2737( C2500 C2737 ) C2500_=_C2768( C2500 C2768 ) C2500_=_C2769( C2500 C2769 ) C2500_=_C2876( C2500 C2876 ) C2500_=_C2877( C2500 C2877 ) \nC2500_=_C3000( C2500 C3000 ) C2500_=_C3001( C2500 C3001 ) C2501_=_C2502( C2501 C2502 ) C2501_=_C2540( C2501 C2540 ) C2501_=_C2541( C2501 C2541 ) C2501_=_C2592( C2501 C2592 ) \nC2501_=_C2593( C2501 C2593 ) C2501_=_C2664( C2501 C2664 ) C2501_=_C2665( C2501 C2665 ) C2501_=_C2736( C2501 C2736 ) C2501_=_C2737( C2501 C2737 ) C2501_=_C2768( C2501 C2768 ) \nC2501_=_C2769( C2501 C2769 ) C2501_=_C2876( C2501 C2876 ) C2501_=_C2877( C2501 C2877 ) C2501_=_C3000( C2501 C3000 ) C2501_=_C3001( C2501 C3001 ) C2502_=_C2539( C2502 C2539 ) \nC2502_=_C2542( C2502 C2542 ) C2502_=_C2591( C2502 C2591 ) C2502_=_C2594( C2502 C2594 ) C2502_=_C2663( C2502 C2663 ) C2502_=_C2666( C2502 C2666 ) C2502_=_C2735( C2502 C2735 ) \nC2502_=_C2738( C2502 C2738 ) C2502_=_C2767( C2502 C2767 ) C2502_=_C2770( C2502 C2770 ) C2502_=_C2875( C2502 C2875 ) C2502_=_C2878( C2502 C2878 ) C2502_=_C2999( C2502 C2999 ) \nC2502_=_C3002( C2502 C3002 ) C2539_=_C2540( C2539 C2540 ) C2539_=_C2541( C2539 C2541 ) C2539_=_C2542( C2539 C2542 ) C2539_=_C2591( C2539 C2591 ) C2539_=_C2594( C2539 C2594 ) \nC2539_=_C2663( C2539 C2663 ) C2539_=_C2666( C2539 C2666 ) C2539_=_C2735( C2539 C2735 ) C2539_=_C2738( C2539 C2738 ) C2539_=_C2767( C2539 C2767 ) C2539_=_C2770( C2539 C2770 ) \nC2539_=_C2875( C2539 C2875 ) C2539_=_C2878( C2539 C2878 ) C2539_=_C2999( C2539 C2999 ) C2539_=_C3002( C2539 C3002 ) C2540_=_C2541( C2540 C2541 ) C2540_=_C2542( C2540 C2542 ) \nC2540_=_C2592( C2540 C2592 ) C2540_=_C2593( C2540 C2593 ) C2540_=_C2664( C2540 C2664 ) C2540_=_C2665( C2540 C2665 ) C2540_=_C2736( C2540 C2736 ) C2540_=_C2737( C2540 C2737 ) \nC2540_=_C2768( C2540 C2768 ) C2540_=_C2769( C2540 C2769 ) C2540_=_C2876( C2540 C2876 ) C2540_=_C2877( C2540 C2877 ) C2540_=_C3000( C2540 C3000 ) C2540_=_C3001( C2540 C3001 ) \nC2541_=_C2542( C2541 C2542 ) C2541_=_C2592( C2541 C2592 ) C2541_=_C2593( C2541 C2593 ) C2541_=_C2664( C2541 C2664 ) C2541_=_C2665( C2541 C2665 ) C2541_=_C2736( C2541 C2736 ) \nC2541_=_C2737( C2541 C2737 ) C2541_=_C2768( C2541 C2768 ) C2541_=_C2769( C2541 C2769 ) C2541_=_C2876( C2541 C2876 ) C2541_=_C2877( C2541 C2877 ) C2541_=_C3000( C2541 C3000 ) \nC2541_=_C3001( C2541 C3001 ) C2542_=_C2591( C2542 C2591 ) C2542_=_C2594( C2542 C2594 ) C2542_=_C2663( C2542 C2663 ) C2542_=_C2666( C2542 C2666 ) C2542_=_C2735( C2542 C2735 ) \nC2542_=_C2738( C2542 C2738 ) C2542_=_C2767( C2542 C2767 ) C2542_=_C2770( C2542 C2770 ) C2542_=_C2875( C2542 C2875 ) C2542_=_C2878( C2542 C2878 ) C2542_=_C2999( C2542 C2999 ) \nC2542_=_C3002( C2542 C3002 ) C2563_=_C2564( C2563 C2564 ) C2563_=_C2565(</w:t>
      </w:r>
    </w:p>
    <w:p>
      <w:pPr>
        <w:pStyle w:val="PreformattedText"/>
        <w:bidi w:val="0"/>
        <w:spacing w:before="0" w:after="0"/>
        <w:jc w:val="left"/>
        <w:rPr/>
      </w:pPr>
      <w:r>
        <w:rPr/>
        <w:t xml:space="preserve"> </w:t>
      </w:r>
      <w:r>
        <w:rPr/>
        <w:t>C2563 C2565 ) C2563_=_C2566( C2563 C2566 ) C2564_=_C2565( C2564 C2565 ) C2564_=_C2566( C2564 C2566 ) \nC2565_=_C2566( C2565 C2566 ) C2571_=_C2572( C2571 C2572 ) C2571_=_C2573( C2571 C2573 ) C2571_=_C2574( C2571 C2574 ) C2571_=_C2631( C2571 C2631 ) C2571_=_C2634( C2571 C2634 ) \nC2571_=_C2967( C2571 C2967 ) C2571_=_C2970( C2571 C2970 ) C2572_=_C2573( C2572 C2573 ) C2572_=_C2574( C2572 C2574 ) C2572_=_C2632( C2572 C2632 ) C2572_=_C2633( C2572 C2633 ) \nC2572_=_C2968( C2572 C2968 ) C2572_=_C2969( C2572 C2969 ) C2573_=_C2574( C2573 C2574 ) C2573_=_C2632( C2573 C2632 ) C2573_=_C2633( C2573 C2633 ) C2573_=_C2968( C2573 C2968 ) \nC2573_=_C2969( C2573 C2969 ) C2574_=_C2631( C2574 C2631 ) C2574_=_C2634( C2574 C2634 ) C2574_=_C2967( C2574 C2967 ) C2574_=_C2970( C2574 C2970 ) C2583_=_C2584( C2583 C2584 ) \nC2583_=_C2585( C2583 C2585 ) C2583_=_C2586( C2583 C2586 ) C2583_=_C2959( C2583 C2959 ) C2583_=_C2962( C2583 C2962 ) C2584_=_C2585( C2584 C2585 ) C2584_=_C2586( C2584 C2586 ) \nC2584_=_C2960( C2584 C2960 ) C2584_=_C2961( C2584 C2961 ) C2585_=_C2586( C2585 C2586 ) C2585_=_C2960( C2585 C2960 ) C2585_=_C2961( C2585 C2961 ) C2586_=_C2959( C2586 C2959 ) \nC2586_=_C2962( C2586 C2962 ) C2591_=_C2592( C2591 C2592 ) C2591_=_C2593( C2591 C2593 ) C2591_=_C2594( C2591 C2594 ) C2591_=_C2663( C2591 C2663 ) C2591_=_C2666( C2591 C2666 ) \nC2591_=_C2735( C2591 C2735 ) C2591_=_C2738( C2591 C2738 ) C2591_=_C2767( C2591 C2767 ) C2591_=_C2770( C2591 C2770 ) C2591_=_C2875( C2591 C2875 ) C2591_=_C2878( C2591 C2878 ) \nC2591_=_C2999( C2591 C2999 ) C2591_=_C3002( C2591 C3002 ) C2592_=_C2593( C2592 C2593 ) C2592_=_C2594( C2592 C2594 ) C2592_=_C2664( C2592 C2664 ) C2592_=_C2665( C2592 C2665 ) \nC2592_=_C2736( C2592 C2736 ) C2592_=_C2737( C2592 C2737 ) C2592_=_C2768( C2592 C2768 ) C2592_=_C2769( C2592 C2769 ) C2592_=_C2876( C2592 C2876 ) C2592_=_C2877( C2592 C2877 ) \nC2592_=_C3000( C2592 C3000 ) C2592_=_C3001( C2592 C3001 ) C2593_=_C2594( C2593 C2594 ) C2593_=_C2664( C2593 C2664 ) C2593_=_C2665( C2593 C2665 ) C2593_=_C2736( C2593 C2736 ) \nC2593_=_C2737( C2593 C2737 ) C2593_=_C2768( C2593 C2768 ) C2593_=_C2769( C2593 C2769 ) C2593_=_C2876( C2593 C2876 ) C2593_=_C2877( C2593 C2877 ) C2593_=_C3000( C2593 C3000 ) \nC2593_=_C3001( C2593 C3001 ) C2594_=_C2663( C2594 C2663 ) C2594_=_C2666( C2594 C2666 ) C2594_=_C2735( C2594 C2735 ) C2594_=_C2738( C2594 C2738 ) C2594_=_C2767( C2594 C2767 ) \nC2594_=_C2770( C2594 C2770 ) C2594_=_C2875( C2594 C2875 ) C2594_=_C2878( C2594 C2878 ) C2594_=_C2999( C2594 C2999 ) C2594_=_C3002( C2594 C3002 ) C2623_=_C2624( C2623 C2624 ) \nC2623_=_C2625( C2623 C2625 ) C2623_=_C2626( C2623 C2626 ) C2623_=_C2803( C2623 C2803 ) C2623_=_C2806( C2623 C2806 ) C2623_=_C2843( C2623 C2843 ) C2623_=_C2846( C2623 C2846 ) \nC2623_=_C2939( C2623 C2939 ) C2623_=_C2942( C2623 C2942 ) C2624_=_C2625( C2624 C2625 ) C2624_=_C2626( C2624 C2626 ) C2624_=_C2804( C2624 C2804 ) C2624_=_C2805( C2624 C2805 ) \nC2624_=_C2844( C2624 C2844 ) C2624_=_C2845( C2624 C2845 ) C2624_=_C2940( C2624 C2940 ) C2624_=_C2941( C2624 C2941 ) C2625_=_C2626( C2625 C2626 ) C2625_=_C2804( C2625 C2804 ) \nC2625_=_C2805( C2625 C2805 ) C2625_=_C2844( C2625 C2844 ) C2625_=_C2845( C2625 C2845 ) C2625_=_C2940( C2625 C2940 ) C2625_=_C2941( C2625 C2941 ) C2626_=_C2803( C2626 C2803 ) \nC2626_=_C2806( C2626 C2806 ) C2626_=_C2843( C2626 C2843 ) C2626_=_C2846( C2626 C2846 ) C2626_=_C2939( C2626 C2939 ) C2626_=_C2942( C2626 C2942 ) C2631_=_C2632( C2631 C2632 ) \nC2631_=_C2633( C2631 C2633 ) C2631_=_C2634( C2631 C2634 ) C2631_=_C2967( C2631 C2967 ) C2631_=_C2970( C2631 C2970 ) C2632_=_C2633( C2632 C2633 ) C2632_=_C2634( C2632 C2634 ) \nC2632_=_C2968( C2632 C2968 ) C2632_=_C2969( C2632 C2969 ) C2633_=_C2634( C2633 C2634 ) C2633_=_C2968( C2633 C2968 ) C2633_=_C2969( C2633 C2969 ) C2634_=_C2967( C2634 C2967 ) \nC2634_=_C2970( C2634 C2970 ) C2655_=_C2656( C2655 C2656 ) C2655_=_C2657( C2655 C2657 ) C2655_=_C2658( C2655 C2658 ) C2656_=_C2657( C2656 C2657 ) C2656_=_C2658( C2656 C2658 ) \nC2657_=_C2658( C2657 C2658 ) C2663_=_C2664( C2663 C2664 ) C2663_=_C2665( C2663 C2665 ) C2663_=_C2666( C2663 C2666 ) C2663_=_C2735( C2663 C2735 ) C2663_=_C2738( C2663 C2738 ) \nC2663_=_C2767( C2663 C2767 ) C2663_=_C2770( C2663 C2770 ) C2663_=_C2875( C2663 C2875 ) C2663_=_C2878( C2663 C2878 ) C2663_=_C2999( C2663 C2999 ) C2663_=_C3002( C2663 C3002 ) \nC2664_=_C2665( C2664 C2665 ) C2664_=_C2666( C2664 C2666 ) C2664_=_C2736( C2664 C2736 ) C2664_=_C2737( C2664 C2737 ) C2664_=_C2768( C2664 C2768 ) C2664_=_C2769( C2664 C2769 ) \nC2664_=_C2876( C2664 C2876 ) C2664_=_C2877( C2664 C2877 ) C2664_=_C3000( C2664 C3000 ) C2664_=_C3001( C2664 C3001 ) C2665_=_C2666( C2665 C2666 ) C2665_=_C2736( C2665 C2736 ) \nC2665_=_C2737( C2665 C2737 ) C2665_=_C2768( C2665 C2768 ) C2665_=_C2769( C2665 C2769 ) C2665_=_C2876( C2665 C2876 ) C2665_=_C2877( C2665 C2877 ) C2665_=_C3000( C2665 C3000 ) \nC2665_=_C3001( C2665 C3001 ) C2666_=_C2735( C2666 C2735 ) C2666_=_C2738( C2666 C2738 ) C2666_=_C2767( C2666 C2767 ) C2666_=_C2770( C2666 C2770 ) C2666_=_C2875( C2666 C2875 ) \nC2666_=_C2878( C2666 C2878 ) C2666_=_C2999( C2666 C2999 ) C2666_=_C3002( C2666 C3002 ) C2735_=_C2736( C2735 C2736 ) C2735_=_C2737( C2735 C2737 ) C2735_=_C2738( C2735 C2738 ) \nC2735_=_C2767( C2735 C2767 ) C2735_=_C2770( C2735 C2770 ) C2735_=_C2875( C2735 C2875 ) C2735_=_C2878( C2735 C2878 ) C2735_=_C2999( C2735 C2999 ) C2735_=_C3002( C2735 C3002 ) \nC2736_=_C2737( C2736 C2737 ) C2736_=_C2738( C2736 C2738 ) C2736_=_C2768( C2736 C2768 ) C2736_=_C2769( C2736 C2769 ) C2736_=_C2876( C2736 C2876 ) C2736_=_C2877( C2736 C2877 ) \nC2736_=_C3000( C2736 C3000 ) C2736_=_C3001( C2736 C3001 ) C2737_=_C2738( C2737 C2738 ) C2737_=_C2768( C2737 C2768 ) C2737_=_C2769( C2737 C2769 ) C2737_=_C2876( C2737 C2876 ) \nC2737_=_C2877( C2737 C2877 ) C2737_=_C3000( C2737 C3000 ) C2737_=_C3001( C2737 C3001 ) C2738_=_C2767( C2738 C2767 ) C2738_=_C2770( C2738 C2770 ) C2738_=_C2875( C2738 C2875 ) \nC2738_=_C2878( C2738 C2878 ) C2738_=_C2999( C2738 C2999 ) C2738_=_C3002( C2738 C3002 ) C2759_=_C2760( C2759 C2760 ) C2759_=_C2761( C2759 C2761 ) C2759_=_C2762( C2759 C2762 ) \nC2760_=_C2761( C2760 C2761 ) C2760_=_C2762( C2760 C2762 ) C2761_=_C2762( C2761 C2762 ) C2767_=_C2768( C2767 C2768 ) C2767_=_C2769( C2767 C2769 ) C2767_=_C2770( C2767 C2770 ) \nC2767_=_C2875( C2767 C2875 ) C2767_=_C2878( C2767 C2878 ) C2767_=_C2999( C2767 C2999 ) C2767_=_C3002( C2767 C3002 ) C2768_=_C2769( C2768 C2769 ) C2768_=_C2770( C2768 C2770 ) \nC2768_=_C2876( C2768 C2876 ) C2768_=_C2877( C2768 C2877 ) C2768_=_C3000( C2768 C3000 ) C2768_=_C3001( C2768 C3001 ) C2769_=_C2770( C2769 C2770 ) C2769_=_C2876( C2769 C2876 ) \nC2769_=_C2877( C2769 C2877 ) C2769_=_C3000( C2769 C3000 ) C2769_=_C3001( C2769 C3001 ) C2770_=_C2875( C2770 C2875 ) C2770_=_C2878( C2770 C2878 ) C2770_=_C2999( C2770 C2999 ) \nC2770_=_C3002( C2770 C3002 ) C2803_=_C2804( C2803 C2804 ) C2803_=_C2805( C2803 C2805 ) C2803_=_C2806( C2803 C2806 ) C2803_=_C2843( C2803 C2843 ) C2803_=_C2846( C2803 C2846 ) \nC2803_=_C2939( C2803 C2939 ) C2803_=_C2942( C2803 C2942 ) C2804_=_C2805( C2804 C2805 ) C2804_=_C2806( C2804 C2806 ) C2804_=_C2844( C2804 C2844 ) C2804_=_C2845( C2804 C2845 ) \nC2804_=_C2940( C2804 C2940 ) C2804_=_C2941( C2804 C2941 ) C2805_=_C2806( C2805 C2806 ) C2805_=_C2844( C2805 C2844 ) C2805_=_C2845( C2805 C2845 ) C2805_=_C2940( C2805 C2940 ) \nC2805_=_C2941( C2805 C2941 ) C2806_=_C2843( C2806 C2843 ) C2806_=_C2846( C2806 C2846 ) C2806_=_C2939( C2806 C2939 ) C2806_=_C2942( C2806 C2942 ) C2843_=_C2844( C2843 C2844 ) \nC2843_=_C2845( C2843 C2845 ) C2843_=_C2846( C2843 C2846 ) C2843_=_C2939( C2843 C2939 ) C2843_=_C2942( C2843 C2942 ) C2844_=_C2845( C2844 C2845 ) C2844_=_C2846( C2844 C2846 ) \nC2844_=_C2940( C2844 C2940 ) C2844_=_C2941( C2844 C2941 ) C2845_=_C2846( C2845 C2846 ) C2845_=_C2940( C2845 C2940 ) C2845_=_C2941( C2845 C2941 ) C2846_=_C2939( C2846 C2939 ) \nC2846_=_C2942( C2846 C2942 ) C2875_=_C2876( C2875 C2876 ) C2875_=_C2877( C2875 C2877 ) C2875_=_C2878( C2875 C2878 ) C2875_=_C2999( C2875 C2999 ) C2875_=_C3002( C2875 C3002 ) \nC2876_=_C2877( C2876 C2877 ) C2876_=_C2878( C2876 C2878 ) C2876_=_C3000( C2876 C3000 ) C2876_=_C3001( C2876 C3001 ) C2877_=_C2878( C2877 C2878 ) C2877_=_C3000( C2877 C3000 ) \nC2877_=_C3001( C2877 C3001 ) C2878_=_C2999( C2878 C2999 ) C2878_=_C3002( C2878 C3002 ) C2939_=_C2940( C2939 C2940 ) C2939_=_C2941( C2939 C2941 ) C2939_=_C2942( C2939 C2942 ) \nC2940_=_C2941( C2940 C2941 ) C2940_=_C2942( C2940 C2942 ) C2941_=_C2942( C2941 C2942 ) C2959_=_C2960( C2959 C2960 ) C2959_=_C2961( C2959 C2961 ) C2959_=_C2962( C2959 C2962 ) \nC2960_=_C2961( C2960 C2961 ) C2960_=_C2962( C2960 C2962 ) C2961_=_C2962( C2961 C2962 ) C2967_=_C2968( C2967 C2968 ) C2967_=_C2969( C2967 C2969 ) C2967_=_C2970( C2967 C2970 ) \nC2968_=_C2969( C2968 C2969 ) C2968_=_C2970( C2968 C2970 ) C2969_=_C2970( C2969 C2970 ) C2999_=_C3000( C2999 C3000 ) C2999_=_C3001( C2999 C3001 ) C2999_=_C3002( C2999 C3002 ) \nC3000_=_C3001( C3000 C3001 ) C3000_=_C3002( C3000 C3002 ) C3001_=_C3002( C3001 C3002 ) "];1441-&gt;1477[label="136: C1987 C1988 C1989 C1990 C1995 \nC1996 C1997 C1998 C2031 C2032 C2033 \nC2034 C2111 C2112 C2113 C2114 C2135 \nC2136 C2137 C2138 C2147 C2148 C2149 \nC2150 C2175 C2176 C2177 C2178 C2183 \nC2184 C2185 C2186 C2319 C2320 C2321 \nC2322 C2347 C2348 C2349 C2350 C2355 \nC2356 C2357 C2358 C2399 C2400 C2401 \nC2402 C2443 C2444 C2445 C2446 C2491 \nC2492 C2493 C2494 C2499 C2500 C2501 \nC2502 C2539 C2540 C2541 C2542 C2563 \nC2564 C2565 C2566 C2571 C2572 C2573 \nC2574 C2583 C2584 C2585 C2586 C2591 \nC2592 C2593 C2594 C2623 C2624 C2625 \nC2626 C2631 C2632 C2633 C2634 C2655 \nC2656 C2657 C2658 C2663 C2664 C2665 \nC2666 C2735 C2736 C2737 C2738 C2759 \nC2760 C2761 C2762 C2767 C2768 C2769 \nC2770 C2803 C2804 C2805 C2806 C2843 \nC2844 C2845 C2846 C2875 C2876 C2877 \nC2878 C2939 C2940 C2941 C2942 C2959 \nC2960 C2961 C2962 C2967 C2968 C2969 \nC2970 C2999 C3000 C3001 C3002 \n988: C1987_=_C1988 ,C1987_=_C1989</w:t>
      </w:r>
    </w:p>
    <w:p>
      <w:pPr>
        <w:pStyle w:val="PreformattedText"/>
        <w:bidi w:val="0"/>
        <w:spacing w:before="0" w:after="0"/>
        <w:jc w:val="left"/>
        <w:rPr/>
      </w:pPr>
      <w:r>
        <w:rPr/>
        <w:t xml:space="preserve"> </w:t>
      </w:r>
      <w:r>
        <w:rPr/>
        <w:t>,C1987_=_C1990 ,C1988_=_C1989 ,C1988_=_C1990 ,\nC1989_=_C1990 ,C1995_=_C1996 ,C1995_=_C1997 ,C1995_=_C1998 ,C1995_=_C2183 ,C1995_=_C2186 ,\nC1995_=_C2443 ,C1995_=_C2446 ,C1995_=_C2499 ,C1995_=_C2502 ,C1995_=_C2539 ,C1995_=_C2542 ,\nC1995_=_C2591 ,C1995_=_C2594 ,C1995_=_C2663 ,C1995_=_C2666 ,C1995_=_C2735 ,C1995_=_C2738 ,\nC1995_=_C2767 ,C1995_=_C2770 ,C1995_=_C2875 ,C1995_=_C2878 ,C1995_=_C2999 ,C1995_=_C3002 ,\nC1996_=_C1997 ,C1996_=_C1998 ,C1996_=_C2184 ,C1996_=_C2185 ,C1996_=_C2444 ,C1996_=_C2445 ,\nC1996_=_C2500 ,C1996_=_C2501 ,C1996_=_C2540 ,C1996_=_C2541 ,C1996_=_C2592 ,C1996_=_C2593 ,\nC1996_=_C2664 ,C1996_=_C2665 ,C1996_=_C2736 ,C1996_=_C2737 ,C1996_=_C2768 ,C1996_=_C2769 ,\nC1996_=_C2876 ,C1996_=_C2877 ,C1996_=_C3000 ,C1996_=_C3001 ,C1997_=_C1998 ,C1997_=_C2184 ,\nC1997_=_C2185 ,C1997_=_C2444 ,C1997_=_C2445 ,C1997_=_C2500 ,C1997_=_C2501 ,C1997_=_C2540 ,\nC1997_=_C2541 ,C1997_=_C2592 ,C1997_=_C2593 ,C1997_=_C2664 ,C1997_=_C2665 ,C1997_=_C2736 ,\nC1997_=_C2737 ,C1997_=_C2768 ,C1997_=_C2769 ,C1997_=_C2876 ,C1997_=_C2877 ,C1997_=_C3000 ,\nC1997_=_C3001 ,C1998_=_C2183 ,C1998_=_C2186 ,C1998_=_C2443 ,C1998_=_C2446 ,C1998_=_C2499 ,\nC1998_=_C2502 ,C1998_=_C2539 ,C1998_=_C2542 ,C1998_=_C2591 ,C1998_=_C2594 ,C1998_=_C2663 ,\nC1998_=_C2666 ,C1998_=_C2735 ,C1998_=_C2738 ,C1998_=_C2767 ,C1998_=_C2770 ,C1998_=_C2875 ,\nC1998_=_C2878 ,C1998_=_C2999 ,C1998_=_C3002 ,C2031_=_C2032 ,C2031_=_C2033 ,C2031_=_C2034 ,\nC2031_=_C2111 ,C2031_=_C2114 ,C2031_=_C2319 ,C2031_=_C2322 ,C2031_=_C2399 ,C2031_=_C2402 ,\nC2031_=_C2623 ,C2031_=_C2626 ,C2031_=_C2803 ,C2031_=_C2806 ,C2031_=_C2843 ,C2031_=_C2846 ,\nC2031_=_C2939 ,C2031_=_C2942 ,C2032_=_C2033 ,C2032_=_C2034 ,C2032_=_C2112 ,C2032_=_C2113 ,\nC2032_=_C2320 ,C2032_=_C2321 ,C2032_=_C2400 ,C2032_=_C2401 ,C2032_=_C2624 ,C2032_=_C2625 ,\nC2032_=_C2804 ,C2032_=_C2805 ,C2032_=_C2844 ,C2032_=_C2845 ,C2032_=_C2940 ,C2032_=_C2941 ,\nC2033_=_C2034 ,C2033_=_C2112 ,C2033_=_C2113 ,C2033_=_C2320 ,C2033_=_C2321 ,C2033_=_C2400 ,\nC2033_=_C2401 ,C2033_=_C2624 ,C2033_=_C2625 ,C2033_=_C2804 ,C2033_=_C2805 ,C2033_=_C2844 ,\nC2033_=_C2845 ,C2033_=_C2940 ,C2033_=_C2941 ,C2034_=_C2111 ,C2034_=_C2114 ,C2034_=_C2319 ,\nC2034_=_C2322 ,C2034_=_C2399 ,C2034_=_C2402 ,C2034_=_C2623 ,C2034_=_C2626 ,C2034_=_C2803 ,\nC2034_=_C2806 ,C2034_=_C2843 ,C2034_=_C2846 ,C2034_=_C2939 ,C2034_=_C2942 ,C2111_=_C2112 ,\nC2111_=_C2113 ,C2111_=_C2114 ,C2111_=_C2319 ,C2111_=_C2322 ,C2111_=_C2399 ,C2111_=_C2402 ,\nC2111_=_C2623 ,C2111_=_C2626 ,C2111_=_C2803 ,C2111_=_C2806 ,C2111_=_C2843 ,C2111_=_C2846 ,\nC2111_=_C2939 ,C2111_=_C2942 ,C2112_=_C2113 ,C2112_=_C2114 ,C2112_=_C2320 ,C2112_=_C2321 ,\nC2112_=_C2400 ,C2112_=_C2401 ,C2112_=_C2624 ,C2112_=_C2625 ,C2112_=_C2804 ,C2112_=_C2805 ,\nC2112_=_C2844 ,C2112_=_C2845 ,C2112_=_C2940 ,C2112_=_C2941 ,C2113_=_C2114 ,C2113_=_C2320 ,\nC2113_=_C2321 ,C2113_=_C2400 ,C2113_=_C2401 ,C2113_=_C2624 ,C2113_=_C2625 ,C2113_=_C2804 ,\nC2113_=_C2805 ,C2113_=_C2844 ,C2113_=_C2845 ,C2113_=_C2940 ,C2113_=_C2941 ,C2114_=_C2319 ,\nC2114_=_C2322 ,C2114_=_C2399 ,C2114_=_C2402 ,C2114_=_C2623 ,C2114_=_C2626 ,C2114_=_C2803 ,\nC2114_=_C2806 ,C2114_=_C2843 ,C2114_=_C2846 ,C2114_=_C2939 ,C2114_=_C2942 ,C2135_=_C2136 ,\nC2135_=_C2137 ,C2135_=_C2138 ,C2136_=_C2137 ,C2136_=_C2138 ,C2137_=_C2138 ,C2147_=_C2148 ,\nC2147_=_C2149 ,C2147_=_C2150 ,C2147_=_C2355 ,C2147_=_C2358 ,C2147_=_C2571 ,C2147_=_C2574 ,\nC2147_=_C2631 ,C2147_=_C2634 ,C2147_=_C2967 ,C2147_=_C2970 ,C2148_=_C2149 ,C2148_=_C2150 ,\nC2148_=_C2356 ,C2148_=_C2357 ,C2148_=_C2572 ,C2148_=_C2573 ,C2148_=_C2632 ,C2148_=_C2633 ,\nC2148_=_C2968 ,C2148_=_C2969 ,C2149_=_C2150 ,C2149_=_C2356 ,C2149_=_C2357 ,C2149_=_C2572 ,\nC2149_=_C2573 ,C2149_=_C2632 ,C2149_=_C2633 ,C2149_=_C2968 ,C2149_=_C2969 ,C2150_=_C2355 ,\nC2150_=_C2358 ,C2150_=_C2571 ,C2150_=_C2574 ,C2150_=_C2631 ,C2150_=_C2634 ,C2150_=_C2967 ,\nC2150_=_C2970 ,C2175_=_C2176 ,C2175_=_C2177 ,C2175_=_C2178 ,C2175_=_C2583 ,C2175_=_C2586 ,\nC2175_=_C2959 ,C2175_=_C2962 ,C2176_=_C2177 ,C2176_=_C2178 ,C2176_=_C2584 ,C2176_=_C2585 ,\nC2176_=_C2960 ,C2176_=_C2961 ,C2177_=_C2178 ,C2177_=_C2584 ,C2177_=_C2585 ,C2177_=_C2960 ,\nC2177_=_C2961 ,C2178_=_C2583 ,C2178_=_C2586 ,C2178_=_C2959 ,C2178_=_C2962 ,C2183_=_C2184 ,\nC2183_=_C2185 ,C2183_=_C2186 ,C2183_=_C2443 ,C2183_=_C2446 ,C2183_=_C2499 ,C2183_=_C2502 ,\nC2183_=_C2539 ,C2183_=_C2542 ,C2183_=_C2591 ,C2183_=_C2594 ,C2183_=_C2663 ,C2183_=_C2666 ,\nC2183_=_C2735 ,C2183_=_C2738 ,C2183_=_C2767 ,C2183_=_C2770 ,C2183_=_C2875 ,C2183_=_C2878 ,\nC2183_=_C2999 ,C2183_=_C3002 ,C2184_=_C2185 ,C2184_=_C2186 ,C2184_=_C2444 ,C2184_=_C2445 ,\nC2184_=_C2500 ,C2184_=_C2501 ,C2184_=_C2540 ,C2184_=_C2541 ,C2184_=_C2592 ,C2184_=_C2593 ,\nC2184_=_C2664 ,C2184_=_C2665 ,C2184_=_C2736 ,C2184_=_C2737 ,C2184_=_C2768 ,C2184_=_C2769 ,\nC2184_=_C2876 ,C2184_=_C2877 ,C2184_=_C3000 ,C2184_=_C3001 ,C2185_=_C2186 ,C2185_=_C2444 ,\nC2185_=_C2445 ,C2185_=_C2500 ,C2185_=_C2501 ,C2185_=_C2540 ,C2185_=_C2541 ,C2185_=_C2592 ,\nC2185_=_C2593 ,C2185_=_C2664 ,C2185_=_C2665 ,C2185_=_C2736 ,C2185_=_C2737 ,C2185_=_C2768 ,\nC2185_=_C2769 ,C2185_=_C2876 ,C2185_=_C2877 ,C2185_=_C3000 ,C2185_=_C3001 ,C2186_=_C2443 ,\nC2186_=_C2446 ,C2186_=_C2499 ,C2186_=_C2502 ,C2186_=_C2539 ,C2186_=_C2542 ,C2186_=_C2591 ,\nC2186_=_C2594 ,C2186_=_C2663 ,C2186_=_C2666 ,C2186_=_C2735 ,C2186_=_C2738 ,C2186_=_C2767 ,\nC2186_=_C2770 ,C2186_=_C2875 ,C2186_=_C2878 ,C2186_=_C2999 ,C2186_=_C3002 ,C2319_=_C2320 ,\nC2319_=_C2321 ,C2319_=_C2322 ,C2319_=_C2399 ,C2319_=_C2402 ,C2319_=_C2623 ,C2319_=_C2626 ,\nC2319_=_C2803 ,C2319_=_C2806 ,C2319_=_C2843 ,C2319_=_C2846 ,C2319_=_C2939 ,C2319_=_C2942 ,\nC2320_=_C2321 ,C2320_=_C2322 ,C2320_=_C2400 ,C2320_=_C2401 ,C2320_=_C2624 ,C2320_=_C2625 ,\nC2320_=_C2804 ,C2320_=_C2805 ,C2320_=_C2844 ,C2320_=_C2845 ,C2320_=_C2940 ,C2320_=_C2941 ,\nC2321_=_C2322 ,C2321_=_C2400 ,C2321_=_C2401 ,C2321_=_C2624 ,C2321_=_C2625 ,C2321_=_C2804 ,\nC2321_=_C2805 ,C2321_=_C2844 ,C2321_=_C2845 ,C2321_=_C2940 ,C2321_=_C2941 ,C2322_=_C2399 ,\nC2322_=_C2402 ,C2322_=_C2623 ,C2322_=_C2626 ,C2322_=_C2803 ,C2322_=_C2806 ,C2322_=_C2843 ,\nC2322_=_C2846 ,C2322_=_C2939 ,C2322_=_C2942 ,C2347_=_C2348 ,C2347_=_C2349 ,C2347_=_C2350 ,\nC2347_=_C2563 ,C2347_=_C2566 ,C2348_=_C2349 ,C2348_=_C2350 ,C2348_=_C2564 ,C2348_=_C2565 ,\nC2349_=_C2350 ,C2349_=_C2564 ,C2349_=_C2565 ,C2350_=_C2563 ,C2350_=_C2566 ,C2355_=_C2356 ,\nC2355_=_C2357 ,C2355_=_C2358 ,C2355_=_C2571 ,C2355_=_C2574 ,C2355_=_C2631 ,C2355_=_C2634 ,\nC2355_=_C2967 ,C2355_=_C2970 ,C2356_=_C2357 ,C2356_=_C2358 ,C2356_=_C2572 ,C2356_=_C2573 ,\nC2356_=_C2632 ,C2356_=_C2633 ,C2356_=_C2968 ,C2356_=_C2969 ,C2357_=_C2358 ,C2357_=_C2572 ,\nC2357_=_C2573 ,C2357_=_C2632 ,C2357_=_C2633 ,C2357_=_C2968 ,C2357_=_C2969 ,C2358_=_C2571 ,\nC2358_=_C2574 ,C2358_=_C2631 ,C2358_=_C2634 ,C2358_=_C2967 ,C2358_=_C2970 ,C2399_=_C2400 ,\nC2399_=_C2401 ,C2399_=_C2402 ,C2399_=_C2623 ,C2399_=_C2626 ,C2399_=_C2803 ,C2399_=_C2806 ,\nC2399_=_C2843 ,C2399_=_C2846 ,C2399_=_C2939 ,C2399_=_C2942 ,C2400_=_C2401 ,C2400_=_C2402 ,\nC2400_=_C2624 ,C2400_=_C2625 ,C2400_=_C2804 ,C2400_=_C2805 ,C2400_=_C2844 ,C2400_=_C2845 ,\nC2400_=_C2940 ,C2400_=_C2941 ,C2401_=_C2402 ,C2401_=_C2624 ,C2401_=_C2625 ,C2401_=_C2804 ,\nC2401_=_C2805 ,C2401_=_C2844 ,C2401_=_C2845 ,C2401_=_C2940 ,C2401_=_C2941 ,C2402_=_C2623 ,\nC2402_=_C2626 ,C2402_=_C2803 ,C2402_=_C2806 ,C2402_=_C2843 ,C2402_=_C2846 ,C2402_=_C2939 ,\nC2402_=_C2942 ,C2443_=_C2444 ,C2443_=_C2445 ,C2443_=_C2446 ,C2443_=_C2499 ,C2443_=_C2502 ,\nC2443_=_C2539 ,C2443_=_C2542 ,C2443_=_C2591 ,C2443_=_C2594 ,C2443_=_C2663 ,C2443_=_C2666 ,\nC2443_=_C2735 ,C2443_=_C2738 ,C2443_=_C2767 ,C2443_=_C2770 ,C2443_=_C2875 ,C2443_=_C2878 ,\nC2443_=_C2999 ,C2443_=_C3002 ,C2444_=_C2445 ,C2444_=_C2446 ,C2444_=_C2500 ,C2444_=_C2501 ,\nC2444_=_C2540 ,C2444_=_C2541 ,C2444_=_C2592 ,C2444_=_C2593 ,C2444_=_C2664 ,C2444_=_C2665 ,\nC2444_=_C2736 ,C2444_=_C2737 ,C2444_=_C2768 ,C2444_=_C2769 ,C2444_=_C2876 ,C2444_=_C2877 ,\nC2444_=_C3000 ,C2444_=_C3001 ,C2445_=_C2446 ,C2445_=_C2500 ,C2445_=_C2501 ,C2445_=_C2540 ,\nC2445_=_C2541 ,C2445_=_C2592 ,C2445_=_C2593 ,C2445_=_C2664 ,C2445_=_C2665 ,C2445_=_C2736 ,\nC2445_=_C2737 ,C2445_=_C2768 ,C2445_=_C2769 ,C2445_=_C2876 ,C2445_=_C2877 ,C2445_=_C3000 ,\nC2445_=_C3001 ,C2446_=_C2499 ,C2446_=_C2502 ,C2446_=_C2539 ,C2446_=_C2542 ,C2446_=_C2591 ,\nC2446_=_C2594 ,C2446_=_C2663 ,C2446_=_C2666 ,C2446_=_C2735 ,C2446_=_C2738 ,C2446_=_C2767 ,\nC2446_=_C2770 ,C2446_=_C2875 ,C2446_=_C2878 ,C2446_=_C2999 ,C2446_=_C3002 ,C2491_=_C2492 ,\nC2491_=_C2493 ,C2491_=_C2494 ,C2491_=_C2759 ,C2491_=_C2762 ,C2492_=_C2493 ,C2492_=_C2494 ,\nC2492_=_C2760 ,C2492_=_C2761 ,C2493_=_C2494 ,C2493_=_C2760 ,C2493_=_C2761 ,C2494_=_C2759 ,\nC2494_=_C2762 ,C2499_=_C2500 ,C2499_=_C2501 ,C2499_=_C2502 ,C2499_=_C2539 ,C2499_=_C2542 ,\nC2499_=_C2591 ,C2499_=_C2594 ,C2499_=_C2663 ,C2499_=_C2666 ,C2499_=_C2735 ,C2499_=_C2738 ,\nC2499_=_C2767 ,C2499_=_C2770 ,C2499_=_C2875 ,C2499_=_C2878 ,C2499_=_C2999 ,C2499_=_C3002 ,\nC2500_=_C2501 ,C2500_=_C2502 ,C2500_=_C2540 ,C2500_=_C2541 ,C2500_=_C2592 ,C2500_=_C2593 ,\nC2500_=_C2664 ,C2500_=_C2665 ,C2500_=_C2736 ,C2500_=_C2737 ,C2500_=_C2768 ,C2500_=_C2769 ,\nC2500_=_C2876 ,C2500_=_C2877 ,C2500_=_C3000 ,C2500_=_C3001 ,C2501_=_C2502 ,C2501_=_C2540 ,\nC2501_=_C2541 ,C2501_=_C2592 ,C2501_=_C2593 ,C2501_=_C2664 ,C2501_=_C2665 ,C2501_=_C2736 ,\nC2501_=_C2737 ,C2501_=_C2768 ,C2501_=_C2769 ,C2501_=_C2876 ,C2501_=_C2877 ,C2501_=_C3000 ,\nC2501_=_C3001 ,C2502_=_C2539 ,C2502_=_C2542 ,C2502_=_C2591 ,C2502_=_C2594 ,C2502_=_C2663 ,\nC2502_=_C2666 ,C2502_=_C2735 ,C2502_=_C2738 ,C2502_=_C2767 ,C2502_=_C2770 ,C2502_=_C2875 ,\nC2502_=_C2878 ,C2502_=_C2999 ,C2502_=_C3002 ,C2539_=_C2540 ,C2539_=_C2541 ,C2539_=_C2542 ,\nC2539_=_C2591 ,C2539_=_C2594 ,C2539_=_C2663 ,C2539_=_C2666 ,C2539_=_C2735 ,C2539_=_C2738 ,\nC2539_=_C2767 ,C2539_=_C2770 ,C2539_=_C2875 ,C2539_=_C2878 ,C2539_=_C2999 ,C2539_=_C3002 ,\nC2540_=_C2541 ,C2540_=_C2542 ,C2540_=_C2592 ,C2540_=_C2593 ,C2540_=_C2664 ,C2540_=_C2665 ,\nC2540_=_C2736</w:t>
      </w:r>
    </w:p>
    <w:p>
      <w:pPr>
        <w:pStyle w:val="PreformattedText"/>
        <w:bidi w:val="0"/>
        <w:spacing w:before="0" w:after="0"/>
        <w:jc w:val="left"/>
        <w:rPr/>
      </w:pPr>
      <w:r>
        <w:rPr/>
        <w:t xml:space="preserve"> </w:t>
      </w:r>
      <w:r>
        <w:rPr/>
        <w:t>,C2540_=_C2737 ,C2540_=_C2768 ,C2540_=_C2769 ,C2540_=_C2876 ,C2540_=_C2877 ,\nC2540_=_C3000 ,C2540_=_C3001 ,C2541_=_C2542 ,C2541_=_C2592 ,C2541_=_C2593 ,C2541_=_C2664 ,\nC2541_=_C2665 ,C2541_=_C2736 ,C2541_=_C2737 ,C2541_=_C2768 ,C2541_=_C2769 ,C2541_=_C2876 ,\nC2541_=_C2877 ,C2541_=_C3000 ,C2541_=_C3001 ,C2542_=_C2591 ,C2542_=_C2594 ,C2542_=_C2663 ,\nC2542_=_C2666 ,C2542_=_C2735 ,C2542_=_C2738 ,C2542_=_C2767 ,C2542_=_C2770 ,C2542_=_C2875 ,\nC2542_=_C2878 ,C2542_=_C2999 ,C2542_=_C3002 ,C2563_=_C2564 ,C2563_=_C2565 ,C2563_=_C2566 ,\nC2564_=_C2565 ,C2564_=_C2566 ,C2565_=_C2566 ,C2571_=_C2572 ,C2571_=_C2573 ,C2571_=_C2574 ,\nC2571_=_C2631 ,C2571_=_C2634 ,C2571_=_C2967 ,C2571_=_C2970 ,C2572_=_C2573 ,C2572_=_C2574 ,\nC2572_=_C2632 ,C2572_=_C2633 ,C2572_=_C2968 ,C2572_=_C2969 ,C2573_=_C2574 ,C2573_=_C2632 ,\nC2573_=_C2633 ,C2573_=_C2968 ,C2573_=_C2969 ,C2574_=_C2631 ,C2574_=_C2634 ,C2574_=_C2967 ,\nC2574_=_C2970 ,C2583_=_C2584 ,C2583_=_C2585 ,C2583_=_C2586 ,C2583_=_C2959 ,C2583_=_C2962 ,\nC2584_=_C2585 ,C2584_=_C2586 ,C2584_=_C2960 ,C2584_=_C2961 ,C2585_=_C2586 ,C2585_=_C2960 ,\nC2585_=_C2961 ,C2586_=_C2959 ,C2586_=_C2962 ,C2591_=_C2592 ,C2591_=_C2593 ,C2591_=_C2594 ,\nC2591_=_C2663 ,C2591_=_C2666 ,C2591_=_C2735 ,C2591_=_C2738 ,C2591_=_C2767 ,C2591_=_C2770 ,\nC2591_=_C2875 ,C2591_=_C2878 ,C2591_=_C2999 ,C2591_=_C3002 ,C2592_=_C2593 ,C2592_=_C2594 ,\nC2592_=_C2664 ,C2592_=_C2665 ,C2592_=_C2736 ,C2592_=_C2737 ,C2592_=_C2768 ,C2592_=_C2769 ,\nC2592_=_C2876 ,C2592_=_C2877 ,C2592_=_C3000 ,C2592_=_C3001 ,C2593_=_C2594 ,C2593_=_C2664 ,\nC2593_=_C2665 ,C2593_=_C2736 ,C2593_=_C2737 ,C2593_=_C2768 ,C2593_=_C2769 ,C2593_=_C2876 ,\nC2593_=_C2877 ,C2593_=_C3000 ,C2593_=_C3001 ,C2594_=_C2663 ,C2594_=_C2666 ,C2594_=_C2735 ,\nC2594_=_C2738 ,C2594_=_C2767 ,C2594_=_C2770 ,C2594_=_C2875 ,C2594_=_C2878 ,C2594_=_C2999 ,\nC2594_=_C3002 ,C2623_=_C2624 ,C2623_=_C2625 ,C2623_=_C2626 ,C2623_=_C2803 ,C2623_=_C2806 ,\nC2623_=_C2843 ,C2623_=_C2846 ,C2623_=_C2939 ,C2623_=_C2942 ,C2624_=_C2625 ,C2624_=_C2626 ,\nC2624_=_C2804 ,C2624_=_C2805 ,C2624_=_C2844 ,C2624_=_C2845 ,C2624_=_C2940 ,C2624_=_C2941 ,\nC2625_=_C2626 ,C2625_=_C2804 ,C2625_=_C2805 ,C2625_=_C2844 ,C2625_=_C2845 ,C2625_=_C2940 ,\nC2625_=_C2941 ,C2626_=_C2803 ,C2626_=_C2806 ,C2626_=_C2843 ,C2626_=_C2846 ,C2626_=_C2939 ,\nC2626_=_C2942 ,C2631_=_C2632 ,C2631_=_C2633 ,C2631_=_C2634 ,C2631_=_C2967 ,C2631_=_C2970 ,\nC2632_=_C2633 ,C2632_=_C2634 ,C2632_=_C2968 ,C2632_=_C2969 ,C2633_=_C2634 ,C2633_=_C2968 ,\nC2633_=_C2969 ,C2634_=_C2967 ,C2634_=_C2970 ,C2655_=_C2656 ,C2655_=_C2657 ,C2655_=_C2658 ,\nC2656_=_C2657 ,C2656_=_C2658 ,C2657_=_C2658 ,C2663_=_C2664 ,C2663_=_C2665 ,C2663_=_C2666 ,\nC2663_=_C2735 ,C2663_=_C2738 ,C2663_=_C2767 ,C2663_=_C2770 ,C2663_=_C2875 ,C2663_=_C2878 ,\nC2663_=_C2999 ,C2663_=_C3002 ,C2664_=_C2665 ,C2664_=_C2666 ,C2664_=_C2736 ,C2664_=_C2737 ,\nC2664_=_C2768 ,C2664_=_C2769 ,C2664_=_C2876 ,C2664_=_C2877 ,C2664_=_C3000 ,C2664_=_C3001 ,\nC2665_=_C2666 ,C2665_=_C2736 ,C2665_=_C2737 ,C2665_=_C2768 ,C2665_=_C2769 ,C2665_=_C2876 ,\nC2665_=_C2877 ,C2665_=_C3000 ,C2665_=_C3001 ,C2666_=_C2735 ,C2666_=_C2738 ,C2666_=_C2767 ,\nC2666_=_C2770 ,C2666_=_C2875 ,C2666_=_C2878 ,C2666_=_C2999 ,C2666_=_C3002 ,C2735_=_C2736 ,\nC2735_=_C2737 ,C2735_=_C2738 ,C2735_=_C2767 ,C2735_=_C2770 ,C2735_=_C2875 ,C2735_=_C2878 ,\nC2735_=_C2999 ,C2735_=_C3002 ,C2736_=_C2737 ,C2736_=_C2738 ,C2736_=_C2768 ,C2736_=_C2769 ,\nC2736_=_C2876 ,C2736_=_C2877 ,C2736_=_C3000 ,C2736_=_C3001 ,C2737_=_C2738 ,C2737_=_C2768 ,\nC2737_=_C2769 ,C2737_=_C2876 ,C2737_=_C2877 ,C2737_=_C3000 ,C2737_=_C3001 ,C2738_=_C2767 ,\nC2738_=_C2770 ,C2738_=_C2875 ,C2738_=_C2878 ,C2738_=_C2999 ,C2738_=_C3002 ,C2759_=_C2760 ,\nC2759_=_C2761 ,C2759_=_C2762 ,C2760_=_C2761 ,C2760_=_C2762 ,C2761_=_C2762 ,C2767_=_C2768 ,\nC2767_=_C2769 ,C2767_=_C2770 ,C2767_=_C2875 ,C2767_=_C2878 ,C2767_=_C2999 ,C2767_=_C3002 ,\nC2768_=_C2769 ,C2768_=_C2770 ,C2768_=_C2876 ,C2768_=_C2877 ,C2768_=_C3000 ,C2768_=_C3001 ,\nC2769_=_C2770 ,C2769_=_C2876 ,C2769_=_C2877 ,C2769_=_C3000 ,C2769_=_C3001 ,C2770_=_C2875 ,\nC2770_=_C2878 ,C2770_=_C2999 ,C2770_=_C3002 ,C2803_=_C2804 ,C2803_=_C2805 ,C2803_=_C2806 ,\nC2803_=_C2843 ,C2803_=_C2846 ,C2803_=_C2939 ,C2803_=_C2942 ,C2804_=_C2805 ,C2804_=_C2806 ,\nC2804_=_C2844 ,C2804_=_C2845 ,C2804_=_C2940 ,C2804_=_C2941 ,C2805_=_C2806 ,C2805_=_C2844 ,\nC2805_=_C2845 ,C2805_=_C2940 ,C2805_=_C2941 ,C2806_=_C2843 ,C2806_=_C2846 ,C2806_=_C2939 ,\nC2806_=_C2942 ,C2843_=_C2844 ,C2843_=_C2845 ,C2843_=_C2846 ,C2843_=_C2939 ,C2843_=_C2942 ,\nC2844_=_C2845 ,C2844_=_C2846 ,C2844_=_C2940 ,C2844_=_C2941 ,C2845_=_C2846 ,C2845_=_C2940 ,\nC2845_=_C2941 ,C2846_=_C2939 ,C2846_=_C2942 ,C2875_=_C2876 ,C2875_=_C2877 ,C2875_=_C2878 ,\nC2875_=_C2999 ,C2875_=_C3002 ,C2876_=_C2877 ,C2876_=_C2878 ,C2876_=_C3000 ,C2876_=_C3001 ,\nC2877_=_C2878 ,C2877_=_C3000 ,C2877_=_C3001 ,C2878_=_C2999 ,C2878_=_C3002 ,C2939_=_C2940 ,\nC2939_=_C2941 ,C2939_=_C2942 ,C2940_=_C2941 ,C2940_=_C2942 ,C2941_=_C2942 ,C2959_=_C2960 ,\nC2959_=_C2961 ,C2959_=_C2962 ,C2960_=_C2961 ,C2960_=_C2962 ,C2961_=_C2962 ,C2967_=_C2968 ,\nC2967_=_C2969 ,C2967_=_C2970 ,C2968_=_C2969 ,C2968_=_C2970 ,C2969_=_C2970 ,C2999_=_C3000 ,\nC2999_=_C3001 ,C2999_=_C3002 ,C3000_=_C3001 ,C3000_=_C3002 ,C3001_=_C3002 ,"];1478[shape=box, label="id:1478 level: 10\n5: C688 C689 C690 C691 C692 \n6: C688_=_C690( C688 C690 ) C688_=_C692( C688 C692 ) C689_=_C690( C689 C690 ) C689_=_C691( C689 C691 ) C690_=_C691( C690 C691 ) \nC690_=_C692( C690 C692 ) "];1445-&gt;1478[label="4: C688 C689 C691 C692 \n2: C688_=_C692 ,C689_=_C691 ,"];1479[shape=box, label="id:1479 level: 10\n5: C685 C686 C687 C688 C689 \n6: C685_=_C687( C685 C687 ) C685_=_C689( C685 C689 ) C686_=_C687( C686 C687 ) C686_=_C688( C686 C688 ) C687_=_C688( C687 C688 ) \nC687_=_C689( C687 C689 ) "];1445-&gt;1479[label="4: C685 C686 C688 C689 \n2: C685_=_C689 ,C686_=_C688 ,"];1480[shape=box, label="id:1480 level: 10\n65: C1122 C2011 C2014 C2047 C2050 \nC2155 C2156 C2157 C2158 C2160 C2161 \nC2163 C2164 C2165 C2166 C2199 C2202 \nC2247 C2250 C2279 C2282 C2339 C2342 \nC2363 C2366 C2395 C2398 C2423 C2426 \nC2479 C2482 C2527 C2530 C2579 C2582 \nC2711 C2712 C2713 C2714 C2716 C2717 \nC2719 C2720 C2721 C2722 C2751 C2754 \nC2787 C2790 C2863 C2866 C2923 C2926 \nC2983 C2984 C2985 C2986 C2987 C2988 \nC2989 C2990 C2991 C2992 C2993 C2994 \n700: C1122_=_C2011( C1122 C2011 ) C1122_=_C2014( C1122 C2014 ) C1122_=_C2047( C1122 C2047 ) C1122_=_C2050( C1122 C2050 ) C1122_=_C2160( C1122 C2160 ) \nC1122_=_C2161( C1122 C2161 ) C1122_=_C2199( C1122 C2199 ) C1122_=_C2202( C1122 C2202 ) C1122_=_C2247( C1122 C2247 ) C1122_=_C2250( C1122 C2250 ) C1122_=_C2279( C1122 C2279 ) \nC1122_=_C2282( C1122 C2282 ) C1122_=_C2339( C1122 C2339 ) C1122_=_C2342( C1122 C2342 ) C1122_=_C2363( C1122 C2363 ) C1122_=_C2366( C1122 C2366 ) C1122_=_C2395( C1122 C2395 ) \nC1122_=_C2398( C1122 C2398 ) C1122_=_C2423( C1122 C2423 ) C1122_=_C2426( C1122 C2426 ) C1122_=_C2479( C1122 C2479 ) C1122_=_C2482( C1122 C2482 ) C1122_=_C2527( C1122 C2527 ) \nC1122_=_C2530( C1122 C2530 ) C1122_=_C2579( C1122 C2579 ) C1122_=_C2582( C1122 C2582 ) C1122_=_C2716( C1122 C2716 ) C1122_=_C2717( C1122 C2717 ) C1122_=_C2751( C1122 C2751 ) \nC1122_=_C2754( C1122 C2754 ) C1122_=_C2787( C1122 C2787 ) C1122_=_C2790( C1122 C2790 ) C1122_=_C2863( C1122 C2863 ) C1122_=_C2866( C1122 C2866 ) C1122_=_C2923( C1122 C2923 ) \nC1122_=_C2926( C1122 C2926 ) C1122_=_C2987( C1122 C2987 ) C1122_=_C2988( C1122 C2988 ) C1122_=_C2989( C1122 C2989 ) C1122_=_C2990( C1122 C2990 ) C2011_=_C2014( C2011 C2014 ) \nC2011_=_C2047( C2011 C2047 ) C2011_=_C2050( C2011 C2050 ) C2011_=_C2199( C2011 C2199 ) C2011_=_C2202( C2011 C2202 ) C2011_=_C2247( C2011 C2247 ) C2011_=_C2250( C2011 C2250 ) \nC2011_=_C2279( C2011 C2279 ) C2011_=_C2282( C2011 C2282 ) C2011_=_C2339( C2011 C2339 ) C2011_=_C2342( C2011 C2342 ) C2011_=_C2363( C2011 C2363 ) C2011_=_C2366( C2011 C2366 ) \nC2011_=_C2395( C2011 C2395 ) C2011_=_C2398( C2011 C2398 ) C2011_=_C2423( C2011 C2423 ) C2011_=_C2426( C2011 C2426 ) C2011_=_C2479( C2011 C2479 ) C2011_=_C2482( C2011 C2482 ) \nC2011_=_C2527( C2011 C2527 ) C2011_=_C2530( C2011 C2530 ) C2011_=_C2579( C2011 C2579 ) C2011_=_C2582( C2011 C2582 ) C2011_=_C2751( C2011 C2751 ) C2011_=_C2754( C2011 C2754 ) \nC2011_=_C2787( C2011 C2787 ) C2011_=_C2790( C2011 C2790 ) C2011_=_C2863( C2011 C2863 ) C2011_=_C2866( C2011 C2866 ) C2011_=_C2923( C2011 C2923 ) C2011_=_C2926( C2011 C2926 ) \nC2011_=_C2987( C2011 C2987 ) C2011_=_C2990( C2011 C2990 ) C2014_=_C2047( C2014 C2047 ) C2014_=_C2050( C2014 C2050 ) C2014_=_C2199( C2014 C2199 ) C2014_=_C2202( C2014 C2202 ) \nC2014_=_C2247( C2014 C2247 ) C2014_=_C2250( C2014 C2250 ) C2014_=_C2279( C2014 C2279 ) C2014_=_C2282( C2014 C2282 ) C2014_=_C2339( C2014 C2339 ) C2014_=_C2342( C2014 C2342 ) \nC2014_=_C2363( C2014 C2363 ) C2014_=_C2366( C2014 C2366 ) C2014_=_C2395( C2014 C2395 ) C2014_=_C2398( C2014 C2398 ) C2014_=_C2423( C2014 C2423 ) C2014_=_C2426( C2014 C2426 ) \nC2014_=_C2479( C2014 C2479 ) C2014_=_C2482( C2014 C2482 ) C2014_=_C2527( C2014 C2527 ) C2014_=_C2530( C2014 C2530 ) C2014_=_C2579( C2014 C2579 ) C2014_=_C2582( C2014 C2582 ) \nC2014_=_C2751( C2014 C2751 ) C2014_=_C2754( C2014 C2754 ) C2014_=_C2787( C2014 C2787 ) C2014_=_C2790( C2014 C2790 ) C2014_=_C2863( C2014 C2863 ) C2014_=_C2866( C2014 C2866 ) \nC2014_=_C2923( C2014 C2923 ) C2014_=_C2926( C2014 C2926 ) C2014_=_C2987( C2014 C2987 ) C2014_=_C2990( C2014 C2990 ) C2047_=_C2050( C2047 C2050 ) C2047_=_C2199( C2047 C2199 ) \nC2047_=_C2202( C2047 C2202 ) C2047_=_C2247( C2047 C2247 ) C2047_=_C2250( C2047 C2250 ) C2047_=_C2279( C2047 C2279 ) C2047_=_C2282( C2047 C2282 ) C2047_=_C2339( C2047 C2339 ) \nC2047_=_C2342( C2047 C2342 ) C2047_=_C2363( C2047 C2363 ) C2047_=_C2366( C2047 C2366 ) C2047_=_C2395( C2047 C2395 ) C2047_=_C2398( C2047 C2398 ) C2047_=_C2423( C2047 C2423 ) \nC2047_=_C2426( C2047 C2426 ) C2047_=_C2479( C2047 C2479 ) C2047_=_C2482( C2047 C2482 ) C2047_=_C2527( C2047 C2527 ) C2047_=_C2530(</w:t>
      </w:r>
    </w:p>
    <w:p>
      <w:pPr>
        <w:pStyle w:val="PreformattedText"/>
        <w:bidi w:val="0"/>
        <w:spacing w:before="0" w:after="0"/>
        <w:jc w:val="left"/>
        <w:rPr/>
      </w:pPr>
      <w:r>
        <w:rPr/>
        <w:t xml:space="preserve"> </w:t>
      </w:r>
      <w:r>
        <w:rPr/>
        <w:t>C2047 C2530 ) C2047_=_C2579( C2047 C2579 ) \nC2047_=_C2582( C2047 C2582 ) C2047_=_C2751( C2047 C2751 ) C2047_=_C2754( C2047 C2754 ) C2047_=_C2787( C2047 C2787 ) C2047_=_C2790( C2047 C2790 ) C2047_=_C2863( C2047 C2863 ) \nC2047_=_C2866( C2047 C2866 ) C2047_=_C2923( C2047 C2923 ) C2047_=_C2926( C2047 C2926 ) C2047_=_C2987( C2047 C2987 ) C2047_=_C2990( C2047 C2990 ) C2050_=_C2199( C2050 C2199 ) \nC2050_=_C2202( C2050 C2202 ) C2050_=_C2247( C2050 C2247 ) C2050_=_C2250( C2050 C2250 ) C2050_=_C2279( C2050 C2279 ) C2050_=_C2282( C2050 C2282 ) C2050_=_C2339( C2050 C2339 ) \nC2050_=_C2342( C2050 C2342 ) C2050_=_C2363( C2050 C2363 ) C2050_=_C2366( C2050 C2366 ) C2050_=_C2395( C2050 C2395 ) C2050_=_C2398( C2050 C2398 ) C2050_=_C2423( C2050 C2423 ) \nC2050_=_C2426( C2050 C2426 ) C2050_=_C2479( C2050 C2479 ) C2050_=_C2482( C2050 C2482 ) C2050_=_C2527( C2050 C2527 ) C2050_=_C2530( C2050 C2530 ) C2050_=_C2579( C2050 C2579 ) \nC2050_=_C2582( C2050 C2582 ) C2050_=_C2751( C2050 C2751 ) C2050_=_C2754( C2050 C2754 ) C2050_=_C2787( C2050 C2787 ) C2050_=_C2790( C2050 C2790 ) C2050_=_C2863( C2050 C2863 ) \nC2050_=_C2866( C2050 C2866 ) C2050_=_C2923( C2050 C2923 ) C2050_=_C2926( C2050 C2926 ) C2050_=_C2987( C2050 C2987 ) C2050_=_C2990( C2050 C2990 ) C2155_=_C2156( C2155 C2156 ) \nC2155_=_C2157( C2155 C2157 ) C2155_=_C2158( C2155 C2158 ) C2156_=_C2157( C2156 C2157 ) C2156_=_C2158( C2156 C2158 ) C2157_=_C2158( C2157 C2158 ) C2160_=_C2161( C2160 C2161 ) \nC2160_=_C2165( C2160 C2165 ) C2160_=_C2166( C2160 C2166 ) C2160_=_C2716( C2160 C2716 ) C2160_=_C2717( C2160 C2717 ) C2160_=_C2988( C2160 C2988 ) C2160_=_C2989( C2160 C2989 ) \nC2161_=_C2163( C2161 C2163 ) C2161_=_C2164( C2161 C2164 ) C2161_=_C2716( C2161 C2716 ) C2161_=_C2717( C2161 C2717 ) C2161_=_C2988( C2161 C2988 ) C2161_=_C2989( C2161 C2989 ) \nC2163_=_C2164( C2163 C2164 ) C2163_=_C2165( C2163 C2165 ) C2163_=_C2166( C2163 C2166 ) C2163_=_C2719( C2163 C2719 ) C2163_=_C2722( C2163 C2722 ) C2163_=_C2991( C2163 C2991 ) \nC2163_=_C2994( C2163 C2994 ) C2164_=_C2165( C2164 C2165 ) C2164_=_C2166( C2164 C2166 ) C2164_=_C2720( C2164 C2720 ) C2164_=_C2721( C2164 C2721 ) C2164_=_C2992( C2164 C2992 ) \nC2164_=_C2993( C2164 C2993 ) C2165_=_C2166( C2165 C2166 ) C2165_=_C2720( C2165 C2720 ) C2165_=_C2721( C2165 C2721 ) C2165_=_C2992( C2165 C2992 ) C2165_=_C2993( C2165 C2993 ) \nC2166_=_C2719( C2166 C2719 ) C2166_=_C2722( C2166 C2722 ) C2166_=_C2991( C2166 C2991 ) C2166_=_C2994( C2166 C2994 ) C2199_=_C2202( C2199 C2202 ) C2199_=_C2247( C2199 C2247 ) \nC2199_=_C2250( C2199 C2250 ) C2199_=_C2279( C2199 C2279 ) C2199_=_C2282( C2199 C2282 ) C2199_=_C2339( C2199 C2339 ) C2199_=_C2342( C2199 C2342 ) C2199_=_C2363( C2199 C2363 ) \nC2199_=_C2366( C2199 C2366 ) C2199_=_C2395( C2199 C2395 ) C2199_=_C2398( C2199 C2398 ) C2199_=_C2423( C2199 C2423 ) C2199_=_C2426( C2199 C2426 ) C2199_=_C2479( C2199 C2479 ) \nC2199_=_C2482( C2199 C2482 ) C2199_=_C2527( C2199 C2527 ) C2199_=_C2530( C2199 C2530 ) C2199_=_C2579( C2199 C2579 ) C2199_=_C2582( C2199 C2582 ) C2199_=_C2751( C2199 C2751 ) \nC2199_=_C2754( C2199 C2754 ) C2199_=_C2787( C2199 C2787 ) C2199_=_C2790( C2199 C2790 ) C2199_=_C2863( C2199 C2863 ) C2199_=_C2866( C2199 C2866 ) C2199_=_C2923( C2199 C2923 ) \nC2199_=_C2926( C2199 C2926 ) C2199_=_C2987( C2199 C2987 ) C2199_=_C2990( C2199 C2990 ) C2202_=_C2247( C2202 C2247 ) C2202_=_C2250( C2202 C2250 ) C2202_=_C2279( C2202 C2279 ) \nC2202_=_C2282( C2202 C2282 ) C2202_=_C2339( C2202 C2339 ) C2202_=_C2342( C2202 C2342 ) C2202_=_C2363( C2202 C2363 ) C2202_=_C2366( C2202 C2366 ) C2202_=_C2395( C2202 C2395 ) \nC2202_=_C2398( C2202 C2398 ) C2202_=_C2423( C2202 C2423 ) C2202_=_C2426( C2202 C2426 ) C2202_=_C2479( C2202 C2479 ) C2202_=_C2482( C2202 C2482 ) C2202_=_C2527( C2202 C2527 ) \nC2202_=_C2530( C2202 C2530 ) C2202_=_C2579( C2202 C2579 ) C2202_=_C2582( C2202 C2582 ) C2202_=_C2751( C2202 C2751 ) C2202_=_C2754( C2202 C2754 ) C2202_=_C2787( C2202 C2787 ) \nC2202_=_C2790( C2202 C2790 ) C2202_=_C2863( C2202 C2863 ) C2202_=_C2866( C2202 C2866 ) C2202_=_C2923( C2202 C2923 ) C2202_=_C2926( C2202 C2926 ) C2202_=_C2987( C2202 C2987 ) \nC2202_=_C2990( C2202 C2990 ) C2247_=_C2250( C2247 C2250 ) C2247_=_C2279( C2247 C2279 ) C2247_=_C2282( C2247 C2282 ) C2247_=_C2339( C2247 C2339 ) C2247_=_C2342( C2247 C2342 ) \nC2247_=_C2363( C2247 C2363 ) C2247_=_C2366( C2247 C2366 ) C2247_=_C2395( C2247 C2395 ) C2247_=_C2398( C2247 C2398 ) C2247_=_C2423( C2247 C2423 ) C2247_=_C2426( C2247 C2426 ) \nC2247_=_C2479( C2247 C2479 ) C2247_=_C2482( C2247 C2482 ) C2247_=_C2527( C2247 C2527 ) C2247_=_C2530( C2247 C2530 ) C2247_=_C2579( C2247 C2579 ) C2247_=_C2582( C2247 C2582 ) \nC2247_=_C2751( C2247 C2751 ) C2247_=_C2754( C2247 C2754 ) C2247_=_C2787( C2247 C2787 ) C2247_=_C2790( C2247 C2790 ) C2247_=_C2863( C2247 C2863 ) C2247_=_C2866( C2247 C2866 ) \nC2247_=_C2923( C2247 C2923 ) C2247_=_C2926( C2247 C2926 ) C2247_=_C2987( C2247 C2987 ) C2247_=_C2990( C2247 C2990 ) C2250_=_C2279( C2250 C2279 ) C2250_=_C2282( C2250 C2282 ) \nC2250_=_C2339( C2250 C2339 ) C2250_=_C2342( C2250 C2342 ) C2250_=_C2363( C2250 C2363 ) C2250_=_C2366( C2250 C2366 ) C2250_=_C2395( C2250 C2395 ) C2250_=_C2398( C2250 C2398 ) \nC2250_=_C2423( C2250 C2423 ) C2250_=_C2426( C2250 C2426 ) C2250_=_C2479( C2250 C2479 ) C2250_=_C2482( C2250 C2482 ) C2250_=_C2527( C2250 C2527 ) C2250_=_C2530( C2250 C2530 ) \nC2250_=_C2579( C2250 C2579 ) C2250_=_C2582( C2250 C2582 ) C2250_=_C2751( C2250 C2751 ) C2250_=_C2754( C2250 C2754 ) C2250_=_C2787( C2250 C2787 ) C2250_=_C2790( C2250 C2790 ) \nC2250_=_C2863( C2250 C2863 ) C2250_=_C2866( C2250 C2866 ) C2250_=_C2923( C2250 C2923 ) C2250_=_C2926( C2250 C2926 ) C2250_=_C2987( C2250 C2987 ) C2250_=_C2990( C2250 C2990 ) \nC2279_=_C2282( C2279 C2282 ) C2279_=_C2339( C2279 C2339 ) C2279_=_C2342( C2279 C2342 ) C2279_=_C2363( C2279 C2363 ) C2279_=_C2366( C2279 C2366 ) C2279_=_C2395( C2279 C2395 ) \nC2279_=_C2398( C2279 C2398 ) C2279_=_C2423( C2279 C2423 ) C2279_=_C2426( C2279 C2426 ) C2279_=_C2479( C2279 C2479 ) C2279_=_C2482( C2279 C2482 ) C2279_=_C2527( C2279 C2527 ) \nC2279_=_C2530( C2279 C2530 ) C2279_=_C2579( C2279 C2579 ) C2279_=_C2582( C2279 C2582 ) C2279_=_C2751( C2279 C2751 ) C2279_=_C2754( C2279 C2754 ) C2279_=_C2787( C2279 C2787 ) \nC2279_=_C2790( C2279 C2790 ) C2279_=_C2863( C2279 C2863 ) C2279_=_C2866( C2279 C2866 ) C2279_=_C2923( C2279 C2923 ) C2279_=_C2926( C2279 C2926 ) C2279_=_C2987( C2279 C2987 ) \nC2279_=_C2990( C2279 C2990 ) C2282_=_C2339( C2282 C2339 ) C2282_=_C2342( C2282 C2342 ) C2282_=_C2363( C2282 C2363 ) C2282_=_C2366( C2282 C2366 ) C2282_=_C2395( C2282 C2395 ) \nC2282_=_C2398( C2282 C2398 ) C2282_=_C2423( C2282 C2423 ) C2282_=_C2426( C2282 C2426 ) C2282_=_C2479( C2282 C2479 ) C2282_=_C2482( C2282 C2482 ) C2282_=_C2527( C2282 C2527 ) \nC2282_=_C2530( C2282 C2530 ) C2282_=_C2579( C2282 C2579 ) C2282_=_C2582( C2282 C2582 ) C2282_=_C2751( C2282 C2751 ) C2282_=_C2754( C2282 C2754 ) C2282_=_C2787( C2282 C2787 ) \nC2282_=_C2790( C2282 C2790 ) C2282_=_C2863( C2282 C2863 ) C2282_=_C2866( C2282 C2866 ) C2282_=_C2923( C2282 C2923 ) C2282_=_C2926( C2282 C2926 ) C2282_=_C2987( C2282 C2987 ) \nC2282_=_C2990( C2282 C2990 ) C2339_=_C2342( C2339 C2342 ) C2339_=_C2363( C2339 C2363 ) C2339_=_C2366( C2339 C2366 ) C2339_=_C2395( C2339 C2395 ) C2339_=_C2398( C2339 C2398 ) \nC2339_=_C2423( C2339 C2423 ) C2339_=_C2426( C2339 C2426 ) C2339_=_C2479( C2339 C2479 ) C2339_=_C2482( C2339 C2482 ) C2339_=_C2527( C2339 C2527 ) C2339_=_C2530( C2339 C2530 ) \nC2339_=_C2579( C2339 C2579 ) C2339_=_C2582( C2339 C2582 ) C2339_=_C2751( C2339 C2751 ) C2339_=_C2754( C2339 C2754 ) C2339_=_C2787( C2339 C2787 ) C2339_=_C2790( C2339 C2790 ) \nC2339_=_C2863( C2339 C2863 ) C2339_=_C2866( C2339 C2866 ) C2339_=_C2923( C2339 C2923 ) C2339_=_C2926( C2339 C2926 ) C2339_=_C2987( C2339 C2987 ) C2339_=_C2990( C2339 C2990 ) \nC2342_=_C2363( C2342 C2363 ) C2342_=_C2366( C2342 C2366 ) C2342_=_C2395( C2342 C2395 ) C2342_=_C2398( C2342 C2398 ) C2342_=_C2423( C2342 C2423 ) C2342_=_C2426( C2342 C2426 ) \nC2342_=_C2479( C2342 C2479 ) C2342_=_C2482( C2342 C2482 ) C2342_=_C2527( C2342 C2527 ) C2342_=_C2530( C2342 C2530 ) C2342_=_C2579( C2342 C2579 ) C2342_=_C2582( C2342 C2582 ) \nC2342_=_C2751( C2342 C2751 ) C2342_=_C2754( C2342 C2754 ) C2342_=_C2787( C2342 C2787 ) C2342_=_C2790( C2342 C2790 ) C2342_=_C2863( C2342 C2863 ) C2342_=_C2866( C2342 C2866 ) \nC2342_=_C2923( C2342 C2923 ) C2342_=_C2926( C2342 C2926 ) C2342_=_C2987( C2342 C2987 ) C2342_=_C2990( C2342 C2990 ) C2363_=_C2366( C2363 C2366 ) C2363_=_C2395( C2363 C2395 ) \nC2363_=_C2398( C2363 C2398 ) C2363_=_C2423( C2363 C2423 ) C2363_=_C2426( C2363 C2426 ) C2363_=_C2479( C2363 C2479 ) C2363_=_C2482( C2363 C2482 ) C2363_=_C2527( C2363 C2527 ) \nC2363_=_C2530( C2363 C2530 ) C2363_=_C2579( C2363 C2579 ) C2363_=_C2582( C2363 C2582 ) C2363_=_C2751( C2363 C2751 ) C2363_=_C2754( C2363 C2754 ) C2363_=_C2787( C2363 C2787 ) \nC2363_=_C2790( C2363 C2790 ) C2363_=_C2863( C2363 C2863 ) C2363_=_C2866( C2363 C2866 ) C2363_=_C2923( C2363 C2923 ) C2363_=_C2926( C2363 C2926 ) C2363_=_C2987( C2363 C2987 ) \nC2363_=_C2990( C2363 C2990 ) C2366_=_C2395( C2366 C2395 ) C2366_=_C2398( C2366 C2398 ) C2366_=_C2423( C2366 C2423 ) C2366_=_C2426( C2366 C2426 ) C2366_=_C2479( C2366 C2479 ) \nC2366_=_C2482( C2366 C2482 ) C2366_=_C2527( C2366 C2527 ) C2366_=_C2530( C2366 C2530 ) C2366_=_C2579( C2366 C2579 ) C2366_=_C2582( C2366 C2582 ) C2366_=_C2751( C2366 C2751 ) \nC2366_=_C2754( C2366 C2754 ) C2366_=_C2787( C2366 C2787 ) C2366_=_C2790( C2366 C2790 ) C2366_=_C2863( C2366 C2863 ) C2366_=_C2866( C2366 C2866 ) C2366_=_C2923( C2366 C2923 ) \nC2366_=_C2926( C2366 C2926 ) C2366_=_C2987( C2366 C2987 ) C2366_=_C2990( C2366 C2990 ) C2395_=_C2398( C2395 C2398 ) C2395_=_C2423( C2395 C2423 ) C2395_=_C2426( C2395 C2426 ) \nC2395_=_C2479( C2395 C2479 ) C2395_=_C2482( C2395 C2482 ) C2395_=_C2527( C2395 C2527 ) C2395_=_C2530( C2395 C2530 ) C2395_=_C2579( C2395 C2579 ) C2395_=_C2582( C2395 C2582 ) \nC2395_=_C2751(</w:t>
      </w:r>
    </w:p>
    <w:p>
      <w:pPr>
        <w:pStyle w:val="PreformattedText"/>
        <w:bidi w:val="0"/>
        <w:spacing w:before="0" w:after="0"/>
        <w:jc w:val="left"/>
        <w:rPr/>
      </w:pPr>
      <w:r>
        <w:rPr/>
        <w:t xml:space="preserve"> </w:t>
      </w:r>
      <w:r>
        <w:rPr/>
        <w:t>C2395 C2751 ) C2395_=_C2754( C2395 C2754 ) C2395_=_C2787( C2395 C2787 ) C2395_=_C2790( C2395 C2790 ) C2395_=_C2863( C2395 C2863 ) C2395_=_C2866( C2395 C2866 ) \nC2395_=_C2923( C2395 C2923 ) C2395_=_C2926( C2395 C2926 ) C2395_=_C2987( C2395 C2987 ) C2395_=_C2990( C2395 C2990 ) C2398_=_C2423( C2398 C2423 ) C2398_=_C2426( C2398 C2426 ) \nC2398_=_C2479( C2398 C2479 ) C2398_=_C2482( C2398 C2482 ) C2398_=_C2527( C2398 C2527 ) C2398_=_C2530( C2398 C2530 ) C2398_=_C2579( C2398 C2579 ) C2398_=_C2582( C2398 C2582 ) \nC2398_=_C2751( C2398 C2751 ) C2398_=_C2754( C2398 C2754 ) C2398_=_C2787( C2398 C2787 ) C2398_=_C2790( C2398 C2790 ) C2398_=_C2863( C2398 C2863 ) C2398_=_C2866( C2398 C2866 ) \nC2398_=_C2923( C2398 C2923 ) C2398_=_C2926( C2398 C2926 ) C2398_=_C2987( C2398 C2987 ) C2398_=_C2990( C2398 C2990 ) C2423_=_C2426( C2423 C2426 ) C2423_=_C2479( C2423 C2479 ) \nC2423_=_C2482( C2423 C2482 ) C2423_=_C2527( C2423 C2527 ) C2423_=_C2530( C2423 C2530 ) C2423_=_C2579( C2423 C2579 ) C2423_=_C2582( C2423 C2582 ) C2423_=_C2751( C2423 C2751 ) \nC2423_=_C2754( C2423 C2754 ) C2423_=_C2787( C2423 C2787 ) C2423_=_C2790( C2423 C2790 ) C2423_=_C2863( C2423 C2863 ) C2423_=_C2866( C2423 C2866 ) C2423_=_C2923( C2423 C2923 ) \nC2423_=_C2926( C2423 C2926 ) C2423_=_C2987( C2423 C2987 ) C2423_=_C2990( C2423 C2990 ) C2426_=_C2479( C2426 C2479 ) C2426_=_C2482( C2426 C2482 ) C2426_=_C2527( C2426 C2527 ) \nC2426_=_C2530( C2426 C2530 ) C2426_=_C2579( C2426 C2579 ) C2426_=_C2582( C2426 C2582 ) C2426_=_C2751( C2426 C2751 ) C2426_=_C2754( C2426 C2754 ) C2426_=_C2787( C2426 C2787 ) \nC2426_=_C2790( C2426 C2790 ) C2426_=_C2863( C2426 C2863 ) C2426_=_C2866( C2426 C2866 ) C2426_=_C2923( C2426 C2923 ) C2426_=_C2926( C2426 C2926 ) C2426_=_C2987( C2426 C2987 ) \nC2426_=_C2990( C2426 C2990 ) C2479_=_C2482( C2479 C2482 ) C2479_=_C2527( C2479 C2527 ) C2479_=_C2530( C2479 C2530 ) C2479_=_C2579( C2479 C2579 ) C2479_=_C2582( C2479 C2582 ) \nC2479_=_C2751( C2479 C2751 ) C2479_=_C2754( C2479 C2754 ) C2479_=_C2787( C2479 C2787 ) C2479_=_C2790( C2479 C2790 ) C2479_=_C2863( C2479 C2863 ) C2479_=_C2866( C2479 C2866 ) \nC2479_=_C2923( C2479 C2923 ) C2479_=_C2926( C2479 C2926 ) C2479_=_C2987( C2479 C2987 ) C2479_=_C2990( C2479 C2990 ) C2482_=_C2527( C2482 C2527 ) C2482_=_C2530( C2482 C2530 ) \nC2482_=_C2579( C2482 C2579 ) C2482_=_C2582( C2482 C2582 ) C2482_=_C2751( C2482 C2751 ) C2482_=_C2754( C2482 C2754 ) C2482_=_C2787( C2482 C2787 ) C2482_=_C2790( C2482 C2790 ) \nC2482_=_C2863( C2482 C2863 ) C2482_=_C2866( C2482 C2866 ) C2482_=_C2923( C2482 C2923 ) C2482_=_C2926( C2482 C2926 ) C2482_=_C2987( C2482 C2987 ) C2482_=_C2990( C2482 C2990 ) \nC2527_=_C2530( C2527 C2530 ) C2527_=_C2579( C2527 C2579 ) C2527_=_C2582( C2527 C2582 ) C2527_=_C2751( C2527 C2751 ) C2527_=_C2754( C2527 C2754 ) C2527_=_C2787( C2527 C2787 ) \nC2527_=_C2790( C2527 C2790 ) C2527_=_C2863( C2527 C2863 ) C2527_=_C2866( C2527 C2866 ) C2527_=_C2923( C2527 C2923 ) C2527_=_C2926( C2527 C2926 ) C2527_=_C2987( C2527 C2987 ) \nC2527_=_C2990( C2527 C2990 ) C2530_=_C2579( C2530 C2579 ) C2530_=_C2582( C2530 C2582 ) C2530_=_C2751( C2530 C2751 ) C2530_=_C2754( C2530 C2754 ) C2530_=_C2787( C2530 C2787 ) \nC2530_=_C2790( C2530 C2790 ) C2530_=_C2863( C2530 C2863 ) C2530_=_C2866( C2530 C2866 ) C2530_=_C2923( C2530 C2923 ) C2530_=_C2926( C2530 C2926 ) C2530_=_C2987( C2530 C2987 ) \nC2530_=_C2990( C2530 C2990 ) C2579_=_C2582( C2579 C2582 ) C2579_=_C2751( C2579 C2751 ) C2579_=_C2754( C2579 C2754 ) C2579_=_C2787( C2579 C2787 ) C2579_=_C2790( C2579 C2790 ) \nC2579_=_C2863( C2579 C2863 ) C2579_=_C2866( C2579 C2866 ) C2579_=_C2923( C2579 C2923 ) C2579_=_C2926( C2579 C2926 ) C2579_=_C2987( C2579 C2987 ) C2579_=_C2990( C2579 C2990 ) \nC2582_=_C2751( C2582 C2751 ) C2582_=_C2754( C2582 C2754 ) C2582_=_C2787( C2582 C2787 ) C2582_=_C2790( C2582 C2790 ) C2582_=_C2863( C2582 C2863 ) C2582_=_C2866( C2582 C2866 ) \nC2582_=_C2923( C2582 C2923 ) C2582_=_C2926( C2582 C2926 ) C2582_=_C2987( C2582 C2987 ) C2582_=_C2990( C2582 C2990 ) C2711_=_C2712( C2711 C2712 ) C2711_=_C2713( C2711 C2713 ) \nC2711_=_C2714( C2711 C2714 ) C2711_=_C2716( C2711 C2716 ) C2712_=_C2713( C2712 C2713 ) C2712_=_C2714( C2712 C2714 ) C2712_=_C2717( C2712 C2717 ) C2713_=_C2714( C2713 C2714 ) \nC2713_=_C2716( C2713 C2716 ) C2714_=_C2717( C2714 C2717 ) C2716_=_C2717( C2716 C2717 ) C2716_=_C2721( C2716 C2721 ) C2716_=_C2722( C2716 C2722 ) C2716_=_C2988( C2716 C2988 ) \nC2716_=_C2989( C2716 C2989 ) C2717_=_C2719( C2717 C2719 ) C2717_=_C2720( C2717 C2720 ) C2717_=_C2988( C2717 C2988 ) C2717_=_C2989( C2717 C2989 ) C2719_=_C2720( C2719 C2720 ) \nC2719_=_C2721( C2719 C2721 ) C2719_=_C2722( C2719 C2722 ) C2719_=_C2991( C2719 C2991 ) C2719_=_C2994( C2719 C2994 ) C2720_=_C2721( C2720 C2721 ) C2720_=_C2722( C2720 C2722 ) \nC2720_=_C2992( C2720 C2992 ) C2720_=_C2993( C2720 C2993 ) C2721_=_C2722( C2721 C2722 ) C2721_=_C2992( C2721 C2992 ) C2721_=_C2993( C2721 C2993 ) C2722_=_C2991( C2722 C2991 ) \nC2722_=_C2994( C2722 C2994 ) C2751_=_C2754( C2751 C2754 ) C2751_=_C2787( C2751 C2787 ) C2751_=_C2790( C2751 C2790 ) C2751_=_C2863( C2751 C2863 ) C2751_=_C2866( C2751 C2866 ) \nC2751_=_C2923( C2751 C2923 ) C2751_=_C2926( C2751 C2926 ) C2751_=_C2987( C2751 C2987 ) C2751_=_C2990( C2751 C2990 ) C2754_=_C2787( C2754 C2787 ) C2754_=_C2790( C2754 C2790 ) \nC2754_=_C2863( C2754 C2863 ) C2754_=_C2866( C2754 C2866 ) C2754_=_C2923( C2754 C2923 ) C2754_=_C2926( C2754 C2926 ) C2754_=_C2987( C2754 C2987 ) C2754_=_C2990( C2754 C2990 ) \nC2787_=_C2790( C2787 C2790 ) C2787_=_C2863( C2787 C2863 ) C2787_=_C2866( C2787 C2866 ) C2787_=_C2923( C2787 C2923 ) C2787_=_C2926( C2787 C2926 ) C2787_=_C2987( C2787 C2987 ) \nC2787_=_C2990( C2787 C2990 ) C2790_=_C2863( C2790 C2863 ) C2790_=_C2866( C2790 C2866 ) C2790_=_C2923( C2790 C2923 ) C2790_=_C2926( C2790 C2926 ) C2790_=_C2987( C2790 C2987 ) \nC2790_=_C2990( C2790 C2990 ) C2863_=_C2866( C2863 C2866 ) C2863_=_C2923( C2863 C2923 ) C2863_=_C2926( C2863 C2926 ) C2863_=_C2987( C2863 C2987 ) C2863_=_C2990( C2863 C2990 ) \nC2866_=_C2923( C2866 C2923 ) C2866_=_C2926( C2866 C2926 ) C2866_=_C2987( C2866 C2987 ) C2866_=_C2990( C2866 C2990 ) C2923_=_C2926( C2923 C2926 ) C2923_=_C2987( C2923 C2987 ) \nC2923_=_C2990( C2923 C2990 ) C2926_=_C2987( C2926 C2987 ) C2926_=_C2990( C2926 C2990 ) C2983_=_C2984( C2983 C2984 ) C2983_=_C2985( C2983 C2985 ) C2983_=_C2986( C2983 C2986 ) \nC2984_=_C2985( C2984 C2985 ) C2984_=_C2986( C2984 C2986 ) C2985_=_C2986( C2985 C2986 ) C2987_=_C2988( C2987 C2988 ) C2987_=_C2989( C2987 C2989 ) C2987_=_C2990( C2987 C2990 ) \nC2987_=_C2991( C2987 C2991 ) C2987_=_C2992( C2987 C2992 ) C2988_=_C2989( C2988 C2989 ) C2988_=_C2990( C2988 C2990 ) C2988_=_C2993( C2988 C2993 ) C2988_=_C2994( C2988 C2994 ) \nC2989_=_C2990( C2989 C2990 ) C2989_=_C2991( C2989 C2991 ) C2989_=_C2992( C2989 C2992 ) C2990_=_C2993( C2990 C2993 ) C2990_=_C2994( C2990 C2994 ) C2991_=_C2992( C2991 C2992 ) \nC2991_=_C2993( C2991 C2993 ) C2991_=_C2994( C2991 C2994 ) C2992_=_C2993( C2992 C2993 ) C2992_=_C2994( C2992 C2994 ) C2993_=_C2994( C2993 C2994 ) "];1446-&gt;1480[label="63: C1122 C2011 C2014 C2047 C2050 \nC2155 C2156 C2157 C2158 C2160 C2161 \nC2163 C2164 C2165 C2166 C2199 C2202 \nC2247 C2250 C2279 C2282 C2339 C2342 \nC2363 C2366 C2395 C2398 C2423 C2426 \nC2479 C2482 C2527 C2530 C2579 C2582 \nC2711 C2712 C2713 C2714 C2716 C2717 \nC2719 C2720 C2721 C2722 C2751 C2754 \nC2787 C2790 C2863 C2866 C2923 C2926 \nC2983 C2984 C2985 C2986 C2988 C2989 \nC2991 C2992 C2993 C2994 \n625: C1122_=_C2011 ,C1122_=_C2014 ,C1122_=_C2047 ,C1122_=_C2050 ,C1122_=_C2160 ,\nC1122_=_C2161 ,C1122_=_C2199 ,C1122_=_C2202 ,C1122_=_C2247 ,C1122_=_C2250 ,C1122_=_C2279 ,\nC1122_=_C2282 ,C1122_=_C2339 ,C1122_=_C2342 ,C1122_=_C2363 ,C1122_=_C2366 ,C1122_=_C2395 ,\nC1122_=_C2398 ,C1122_=_C2423 ,C1122_=_C2426 ,C1122_=_C2479 ,C1122_=_C2482 ,C1122_=_C2527 ,\nC1122_=_C2530 ,C1122_=_C2579 ,C1122_=_C2582 ,C1122_=_C2716 ,C1122_=_C2717 ,C1122_=_C2751 ,\nC1122_=_C2754 ,C1122_=_C2787 ,C1122_=_C2790 ,C1122_=_C2863 ,C1122_=_C2866 ,C1122_=_C2923 ,\nC1122_=_C2926 ,C1122_=_C2988 ,C1122_=_C2989 ,C2011_=_C2014 ,C2011_=_C2047 ,C2011_=_C2050 ,\nC2011_=_C2199 ,C2011_=_C2202 ,C2011_=_C2247 ,C2011_=_C2250 ,C2011_=_C2279 ,C2011_=_C2282 ,\nC2011_=_C2339 ,C2011_=_C2342 ,C2011_=_C2363 ,C2011_=_C2366 ,C2011_=_C2395 ,C2011_=_C2398 ,\nC2011_=_C2423 ,C2011_=_C2426 ,C2011_=_C2479 ,C2011_=_C2482 ,C2011_=_C2527 ,C2011_=_C2530 ,\nC2011_=_C2579 ,C2011_=_C2582 ,C2011_=_C2751 ,C2011_=_C2754 ,C2011_=_C2787 ,C2011_=_C2790 ,\nC2011_=_C2863 ,C2011_=_C2866 ,C2011_=_C2923 ,C2011_=_C2926 ,C2014_=_C2047 ,C2014_=_C2050 ,\nC2014_=_C2199 ,C2014_=_C2202 ,C2014_=_C2247 ,C2014_=_C2250 ,C2014_=_C2279 ,C2014_=_C2282 ,\nC2014_=_C2339 ,C2014_=_C2342 ,C2014_=_C2363 ,C2014_=_C2366 ,C2014_=_C2395 ,C2014_=_C2398 ,\nC2014_=_C2423 ,C2014_=_C2426 ,C2014_=_C2479 ,C2014_=_C2482 ,C2014_=_C2527 ,C2014_=_C2530 ,\nC2014_=_C2579 ,C2014_=_C2582 ,C2014_=_C2751 ,C2014_=_C2754 ,C2014_=_C2787 ,C2014_=_C2790 ,\nC2014_=_C2863 ,C2014_=_C2866 ,C2014_=_C2923 ,C2014_=_C2926 ,C2047_=_C2050 ,C2047_=_C2199 ,\nC2047_=_C2202 ,C2047_=_C2247 ,C2047_=_C2250 ,C2047_=_C2279 ,C2047_=_C2282 ,C2047_=_C2339 ,\nC2047_=_C2342 ,C2047_=_C2363 ,C2047_=_C2366 ,C2047_=_C2395 ,C2047_=_C2398 ,C2047_=_C2423 ,\nC2047_=_C2426 ,C2047_=_C2479 ,C2047_=_C2482 ,C2047_=_C2527 ,C2047_=_C2530 ,C2047_=_C2579 ,\nC2047_=_C2582 ,C2047_=_C2751 ,C2047_=_C2754 ,C2047_=_C2787 ,C2047_=_C2790 ,C2047_=_C2863 ,\nC2047_=_C2866 ,C2047_=_C2923 ,C2047_=_C2926 ,C2050_=_C2199 ,C2050_=_C2202 ,C2050_=_C2247 ,\nC2050_=_C2250 ,C2050_=_C2279 ,C2050_=_C2282 ,C2050_=_C2339 ,C2050_=_C2342 ,C2050_=_C2363 ,\nC2050_=_C2366 ,C2050_=_C2395 ,C2050_=_C2398 ,C2050_=_C2423 ,C2050_=_C2426 ,C2050_=_C2479 ,\nC2050_=_C2482 ,C2050_=_C2527 ,C2050_=_C2530 ,C2050_=_C2579 ,C2050_=_C2582 ,C2050_=_C2751 ,\nC2050_=_C2754 ,C2050_=_C2787 ,C2050_=_C2790 ,C2050_=_C2863 ,C2050_=_C2866 ,C2050_=_C2923 ,\nC2050_=_C2926 ,C2155_=_C2156 ,C2155_=_C2157 ,C2155_=_C2158 ,C2156_=_C2157 ,C2156_=_C2158 ,\nC2157_=_C2158</w:t>
      </w:r>
    </w:p>
    <w:p>
      <w:pPr>
        <w:pStyle w:val="PreformattedText"/>
        <w:bidi w:val="0"/>
        <w:spacing w:before="0" w:after="0"/>
        <w:jc w:val="left"/>
        <w:rPr/>
      </w:pPr>
      <w:r>
        <w:rPr/>
        <w:t xml:space="preserve"> </w:t>
      </w:r>
      <w:r>
        <w:rPr/>
        <w:t>,C2160_=_C2161 ,C2160_=_C2165 ,C2160_=_C2166 ,C2160_=_C2716 ,C2160_=_C2717 ,\nC2160_=_C2988 ,C2160_=_C2989 ,C2161_=_C2163 ,C2161_=_C2164 ,C2161_=_C2716 ,C2161_=_C2717 ,\nC2161_=_C2988 ,C2161_=_C2989 ,C2163_=_C2164 ,C2163_=_C2165 ,C2163_=_C2166 ,C2163_=_C2719 ,\nC2163_=_C2722 ,C2163_=_C2991 ,C2163_=_C2994 ,C2164_=_C2165 ,C2164_=_C2166 ,C2164_=_C2720 ,\nC2164_=_C2721 ,C2164_=_C2992 ,C2164_=_C2993 ,C2165_=_C2166 ,C2165_=_C2720 ,C2165_=_C2721 ,\nC2165_=_C2992 ,C2165_=_C2993 ,C2166_=_C2719 ,C2166_=_C2722 ,C2166_=_C2991 ,C2166_=_C2994 ,\nC2199_=_C2202 ,C2199_=_C2247 ,C2199_=_C2250 ,C2199_=_C2279 ,C2199_=_C2282 ,C2199_=_C2339 ,\nC2199_=_C2342 ,C2199_=_C2363 ,C2199_=_C2366 ,C2199_=_C2395 ,C2199_=_C2398 ,C2199_=_C2423 ,\nC2199_=_C2426 ,C2199_=_C2479 ,C2199_=_C2482 ,C2199_=_C2527 ,C2199_=_C2530 ,C2199_=_C2579 ,\nC2199_=_C2582 ,C2199_=_C2751 ,C2199_=_C2754 ,C2199_=_C2787 ,C2199_=_C2790 ,C2199_=_C2863 ,\nC2199_=_C2866 ,C2199_=_C2923 ,C2199_=_C2926 ,C2202_=_C2247 ,C2202_=_C2250 ,C2202_=_C2279 ,\nC2202_=_C2282 ,C2202_=_C2339 ,C2202_=_C2342 ,C2202_=_C2363 ,C2202_=_C2366 ,C2202_=_C2395 ,\nC2202_=_C2398 ,C2202_=_C2423 ,C2202_=_C2426 ,C2202_=_C2479 ,C2202_=_C2482 ,C2202_=_C2527 ,\nC2202_=_C2530 ,C2202_=_C2579 ,C2202_=_C2582 ,C2202_=_C2751 ,C2202_=_C2754 ,C2202_=_C2787 ,\nC2202_=_C2790 ,C2202_=_C2863 ,C2202_=_C2866 ,C2202_=_C2923 ,C2202_=_C2926 ,C2247_=_C2250 ,\nC2247_=_C2279 ,C2247_=_C2282 ,C2247_=_C2339 ,C2247_=_C2342 ,C2247_=_C2363 ,C2247_=_C2366 ,\nC2247_=_C2395 ,C2247_=_C2398 ,C2247_=_C2423 ,C2247_=_C2426 ,C2247_=_C2479 ,C2247_=_C2482 ,\nC2247_=_C2527 ,C2247_=_C2530 ,C2247_=_C2579 ,C2247_=_C2582 ,C2247_=_C2751 ,C2247_=_C2754 ,\nC2247_=_C2787 ,C2247_=_C2790 ,C2247_=_C2863 ,C2247_=_C2866 ,C2247_=_C2923 ,C2247_=_C2926 ,\nC2250_=_C2279 ,C2250_=_C2282 ,C2250_=_C2339 ,C2250_=_C2342 ,C2250_=_C2363 ,C2250_=_C2366 ,\nC2250_=_C2395 ,C2250_=_C2398 ,C2250_=_C2423 ,C2250_=_C2426 ,C2250_=_C2479 ,C2250_=_C2482 ,\nC2250_=_C2527 ,C2250_=_C2530 ,C2250_=_C2579 ,C2250_=_C2582 ,C2250_=_C2751 ,C2250_=_C2754 ,\nC2250_=_C2787 ,C2250_=_C2790 ,C2250_=_C2863 ,C2250_=_C2866 ,C2250_=_C2923 ,C2250_=_C2926 ,\nC2279_=_C2282 ,C2279_=_C2339 ,C2279_=_C2342 ,C2279_=_C2363 ,C2279_=_C2366 ,C2279_=_C2395 ,\nC2279_=_C2398 ,C2279_=_C2423 ,C2279_=_C2426 ,C2279_=_C2479 ,C2279_=_C2482 ,C2279_=_C2527 ,\nC2279_=_C2530 ,C2279_=_C2579 ,C2279_=_C2582 ,C2279_=_C2751 ,C2279_=_C2754 ,C2279_=_C2787 ,\nC2279_=_C2790 ,C2279_=_C2863 ,C2279_=_C2866 ,C2279_=_C2923 ,C2279_=_C2926 ,C2282_=_C2339 ,\nC2282_=_C2342 ,C2282_=_C2363 ,C2282_=_C2366 ,C2282_=_C2395 ,C2282_=_C2398 ,C2282_=_C2423 ,\nC2282_=_C2426 ,C2282_=_C2479 ,C2282_=_C2482 ,C2282_=_C2527 ,C2282_=_C2530 ,C2282_=_C2579 ,\nC2282_=_C2582 ,C2282_=_C2751 ,C2282_=_C2754 ,C2282_=_C2787 ,C2282_=_C2790 ,C2282_=_C2863 ,\nC2282_=_C2866 ,C2282_=_C2923 ,C2282_=_C2926 ,C2339_=_C2342 ,C2339_=_C2363 ,C2339_=_C2366 ,\nC2339_=_C2395 ,C2339_=_C2398 ,C2339_=_C2423 ,C2339_=_C2426 ,C2339_=_C2479 ,C2339_=_C2482 ,\nC2339_=_C2527 ,C2339_=_C2530 ,C2339_=_C2579 ,C2339_=_C2582 ,C2339_=_C2751 ,C2339_=_C2754 ,\nC2339_=_C2787 ,C2339_=_C2790 ,C2339_=_C2863 ,C2339_=_C2866 ,C2339_=_C2923 ,C2339_=_C2926 ,\nC2342_=_C2363 ,C2342_=_C2366 ,C2342_=_C2395 ,C2342_=_C2398 ,C2342_=_C2423 ,C2342_=_C2426 ,\nC2342_=_C2479 ,C2342_=_C2482 ,C2342_=_C2527 ,C2342_=_C2530 ,C2342_=_C2579 ,C2342_=_C2582 ,\nC2342_=_C2751 ,C2342_=_C2754 ,C2342_=_C2787 ,C2342_=_C2790 ,C2342_=_C2863 ,C2342_=_C2866 ,\nC2342_=_C2923 ,C2342_=_C2926 ,C2363_=_C2366 ,C2363_=_C2395 ,C2363_=_C2398 ,C2363_=_C2423 ,\nC2363_=_C2426 ,C2363_=_C2479 ,C2363_=_C2482 ,C2363_=_C2527 ,C2363_=_C2530 ,C2363_=_C2579 ,\nC2363_=_C2582 ,C2363_=_C2751 ,C2363_=_C2754 ,C2363_=_C2787 ,C2363_=_C2790 ,C2363_=_C2863 ,\nC2363_=_C2866 ,C2363_=_C2923 ,C2363_=_C2926 ,C2366_=_C2395 ,C2366_=_C2398 ,C2366_=_C2423 ,\nC2366_=_C2426 ,C2366_=_C2479 ,C2366_=_C2482 ,C2366_=_C2527 ,C2366_=_C2530 ,C2366_=_C2579 ,\nC2366_=_C2582 ,C2366_=_C2751 ,C2366_=_C2754 ,C2366_=_C2787 ,C2366_=_C2790 ,C2366_=_C2863 ,\nC2366_=_C2866 ,C2366_=_C2923 ,C2366_=_C2926 ,C2395_=_C2398 ,C2395_=_C2423 ,C2395_=_C2426 ,\nC2395_=_C2479 ,C2395_=_C2482 ,C2395_=_C2527 ,C2395_=_C2530 ,C2395_=_C2579 ,C2395_=_C2582 ,\nC2395_=_C2751 ,C2395_=_C2754 ,C2395_=_C2787 ,C2395_=_C2790 ,C2395_=_C2863 ,C2395_=_C2866 ,\nC2395_=_C2923 ,C2395_=_C2926 ,C2398_=_C2423 ,C2398_=_C2426 ,C2398_=_C2479 ,C2398_=_C2482 ,\nC2398_=_C2527 ,C2398_=_C2530 ,C2398_=_C2579 ,C2398_=_C2582 ,C2398_=_C2751 ,C2398_=_C2754 ,\nC2398_=_C2787 ,C2398_=_C2790 ,C2398_=_C2863 ,C2398_=_C2866 ,C2398_=_C2923 ,C2398_=_C2926 ,\nC2423_=_C2426 ,C2423_=_C2479 ,C2423_=_C2482 ,C2423_=_C2527 ,C2423_=_C2530 ,C2423_=_C2579 ,\nC2423_=_C2582 ,C2423_=_C2751 ,C2423_=_C2754 ,C2423_=_C2787 ,C2423_=_C2790 ,C2423_=_C2863 ,\nC2423_=_C2866 ,C2423_=_C2923 ,C2423_=_C2926 ,C2426_=_C2479 ,C2426_=_C2482 ,C2426_=_C2527 ,\nC2426_=_C2530 ,C2426_=_C2579 ,C2426_=_C2582 ,C2426_=_C2751 ,C2426_=_C2754 ,C2426_=_C2787 ,\nC2426_=_C2790 ,C2426_=_C2863 ,C2426_=_C2866 ,C2426_=_C2923 ,C2426_=_C2926 ,C2479_=_C2482 ,\nC2479_=_C2527 ,C2479_=_C2530 ,C2479_=_C2579 ,C2479_=_C2582 ,C2479_=_C2751 ,C2479_=_C2754 ,\nC2479_=_C2787 ,C2479_=_C2790 ,C2479_=_C2863 ,C2479_=_C2866 ,C2479_=_C2923 ,C2479_=_C2926 ,\nC2482_=_C2527 ,C2482_=_C2530 ,C2482_=_C2579 ,C2482_=_C2582 ,C2482_=_C2751 ,C2482_=_C2754 ,\nC2482_=_C2787 ,C2482_=_C2790 ,C2482_=_C2863 ,C2482_=_C2866 ,C2482_=_C2923 ,C2482_=_C2926 ,\nC2527_=_C2530 ,C2527_=_C2579 ,C2527_=_C2582 ,C2527_=_C2751 ,C2527_=_C2754 ,C2527_=_C2787 ,\nC2527_=_C2790 ,C2527_=_C2863 ,C2527_=_C2866 ,C2527_=_C2923 ,C2527_=_C2926 ,C2530_=_C2579 ,\nC2530_=_C2582 ,C2530_=_C2751 ,C2530_=_C2754 ,C2530_=_C2787 ,C2530_=_C2790 ,C2530_=_C2863 ,\nC2530_=_C2866 ,C2530_=_C2923 ,C2530_=_C2926 ,C2579_=_C2582 ,C2579_=_C2751 ,C2579_=_C2754 ,\nC2579_=_C2787 ,C2579_=_C2790 ,C2579_=_C2863 ,C2579_=_C2866 ,C2579_=_C2923 ,C2579_=_C2926 ,\nC2582_=_C2751 ,C2582_=_C2754 ,C2582_=_C2787 ,C2582_=_C2790 ,C2582_=_C2863 ,C2582_=_C2866 ,\nC2582_=_C2923 ,C2582_=_C2926 ,C2711_=_C2712 ,C2711_=_C2713 ,C2711_=_C2714 ,C2711_=_C2716 ,\nC2712_=_C2713 ,C2712_=_C2714 ,C2712_=_C2717 ,C2713_=_C2714 ,C2713_=_C2716 ,C2714_=_C2717 ,\nC2716_=_C2717 ,C2716_=_C2721 ,C2716_=_C2722 ,C2716_=_C2988 ,C2716_=_C2989 ,C2717_=_C2719 ,\nC2717_=_C2720 ,C2717_=_C2988 ,C2717_=_C2989 ,C2719_=_C2720 ,C2719_=_C2721 ,C2719_=_C2722 ,\nC2719_=_C2991 ,C2719_=_C2994 ,C2720_=_C2721 ,C2720_=_C2722 ,C2720_=_C2992 ,C2720_=_C2993 ,\nC2721_=_C2722 ,C2721_=_C2992 ,C2721_=_C2993 ,C2722_=_C2991 ,C2722_=_C2994 ,C2751_=_C2754 ,\nC2751_=_C2787 ,C2751_=_C2790 ,C2751_=_C2863 ,C2751_=_C2866 ,C2751_=_C2923 ,C2751_=_C2926 ,\nC2754_=_C2787 ,C2754_=_C2790 ,C2754_=_C2863 ,C2754_=_C2866 ,C2754_=_C2923 ,C2754_=_C2926 ,\nC2787_=_C2790 ,C2787_=_C2863 ,C2787_=_C2866 ,C2787_=_C2923 ,C2787_=_C2926 ,C2790_=_C2863 ,\nC2790_=_C2866 ,C2790_=_C2923 ,C2790_=_C2926 ,C2863_=_C2866 ,C2863_=_C2923 ,C2863_=_C2926 ,\nC2866_=_C2923 ,C2866_=_C2926 ,C2923_=_C2926 ,C2983_=_C2984 ,C2983_=_C2985 ,C2983_=_C2986 ,\nC2984_=_C2985 ,C2984_=_C2986 ,C2985_=_C2986 ,C2988_=_C2989 ,C2988_=_C2993 ,C2988_=_C2994 ,\nC2989_=_C2991 ,C2989_=_C2992 ,C2991_=_C2992 ,C2991_=_C2993 ,C2991_=_C2994 ,C2992_=_C2993 ,\nC2992_=_C2994 ,C2993_=_C2994 ,"];1481[shape=box, label="id:1481 level: 10\n73: C1122 C2012 C2013 C2048 C2049 \nC2160 C2161 C2200 C2201 C2248 C2249 \nC2275 C2276 C2277 C2278 C2279 C2282 \nC2283 C2284 C2285 C2286 C2340 C2341 \nC2364 C2365 C2391 C2392 C2393 C2394 \nC2395 C2398 C2399 C2400 C2401 C2402 \nC2424 C2425 C2475 C2476 C2477 C2478 \nC2479 C2482 C2483 C2484 C2485 C2486 \nC2528 C2529 C2580 C2581 C2716 C2717 \nC2752 C2753 C2788 C2789 C2859 C2860 \nC2861 C2862 C2863 C2864 C2865 C2866 \nC2867 C2868 C2869 C2870 C2924 C2925 \nC2988 C2989 \n700: C1122_=_C2012( C1122 C2012 ) C1122_=_C2013( C1122 C2013 ) C1122_=_C2048( C1122 C2048 ) C1122_=_C2049( C1122 C2049 ) C1122_=_C2160( C1122 C2160 ) \nC1122_=_C2161( C1122 C2161 ) C1122_=_C2200( C1122 C2200 ) C1122_=_C2201( C1122 C2201 ) C1122_=_C2248( C1122 C2248 ) C1122_=_C2249( C1122 C2249 ) C1122_=_C2279( C1122 C2279 ) \nC1122_=_C2282( C1122 C2282 ) C1122_=_C2340( C1122 C2340 ) C1122_=_C2341( C1122 C2341 ) C1122_=_C2364( C1122 C2364 ) C1122_=_C2365( C1122 C2365 ) C1122_=_C2395( C1122 C2395 ) \nC1122_=_C2398( C1122 C2398 ) C1122_=_C2424( C1122 C2424 ) C1122_=_C2425( C1122 C2425 ) C1122_=_C2479( C1122 C2479 ) C1122_=_C2482( C1122 C2482 ) C1122_=_C2528( C1122 C2528 ) \nC1122_=_C2529( C1122 C2529 ) C1122_=_C2580( C1122 C2580 ) C1122_=_C2581( C1122 C2581 ) C1122_=_C2716( C1122 C2716 ) C1122_=_C2717( C1122 C2717 ) C1122_=_C2752( C1122 C2752 ) \nC1122_=_C2753( C1122 C2753 ) C1122_=_C2788( C1122 C2788 ) C1122_=_C2789( C1122 C2789 ) C1122_=_C2863( C1122 C2863 ) C1122_=_C2864( C1122 C2864 ) C1122_=_C2865( C1122 C2865 ) \nC1122_=_C2866( C1122 C2866 ) C1122_=_C2924( C1122 C2924 ) C1122_=_C2925( C1122 C2925 ) C1122_=_C2988( C1122 C2988 ) C1122_=_C2989( C1122 C2989 ) C2012_=_C2013( C2012 C2013 ) \nC2012_=_C2048( C2012 C2048 ) C2012_=_C2049( C2012 C2049 ) C2012_=_C2160( C2012 C2160 ) C2012_=_C2161( C2012 C2161 ) C2012_=_C2200( C2012 C2200 ) C2012_=_C2201( C2012 C2201 ) \nC2012_=_C2248( C2012 C2248 ) C2012_=_C2249( C2012 C2249 ) C2012_=_C2340( C2012 C2340 ) C2012_=_C2341( C2012 C2341 ) C2012_=_C2364( C2012 C2364 ) C2012_=_C2365( C2012 C2365 ) \nC2012_=_C2424( C2012 C2424 ) C2012_=_C2425( C2012 C2425 ) C2012_=_C2528( C2012 C2528 ) C2012_=_C2529( C2012 C2529 ) C2012_=_C2580( C2012 C2580 ) C2012_=_C2581( C2012 C2581 ) \nC2012_=_C2716( C2012 C2716 ) C2012_=_C2717( C2012 C2717 ) C2012_=_C2752( C2012 C2752 ) C2012_=_C2753( C2012 C2753 ) C2012_=_C2788( C2012 C2788 ) C2012_=_C2789( C2012 C2789 ) \nC2012_=_C2864( C2012 C2864 ) C2012_=_C2865( C2012 C2865 ) C2012_=_C2924( C2012 C2924 ) C2012_=_C2925( C2012 C2925 ) C2012_=_C2988( C2012 C2988 ) C2012_=_C2989( C2012 C2989 ) \nC2013_=_C2048( C2013 C2048 ) C2013_=_C2049( C2013 C2049 ) C2013_=_C2160( C2013 C2160 ) C2013_=_C2161( C2013 C2161 ) C2013_=_C2200( C2013 C2200 ) C2013_=_C2201( C2013 C2201 ) \nC2013_=_C2248( C2013 C2248</w:t>
      </w:r>
    </w:p>
    <w:p>
      <w:pPr>
        <w:pStyle w:val="PreformattedText"/>
        <w:bidi w:val="0"/>
        <w:spacing w:before="0" w:after="0"/>
        <w:jc w:val="left"/>
        <w:rPr/>
      </w:pPr>
      <w:r>
        <w:rPr/>
        <w:t xml:space="preserve"> </w:t>
      </w:r>
      <w:r>
        <w:rPr/>
        <w:t>) C2013_=_C2249( C2013 C2249 ) C2013_=_C2340( C2013 C2340 ) C2013_=_C2341( C2013 C2341 ) C2013_=_C2364( C2013 C2364 ) C2013_=_C2365( C2013 C2365 ) \nC2013_=_C2424( C2013 C2424 ) C2013_=_C2425( C2013 C2425 ) C2013_=_C2528( C2013 C2528 ) C2013_=_C2529( C2013 C2529 ) C2013_=_C2580( C2013 C2580 ) C2013_=_C2581( C2013 C2581 ) \nC2013_=_C2716( C2013 C2716 ) C2013_=_C2717( C2013 C2717 ) C2013_=_C2752( C2013 C2752 ) C2013_=_C2753( C2013 C2753 ) C2013_=_C2788( C2013 C2788 ) C2013_=_C2789( C2013 C2789 ) \nC2013_=_C2864( C2013 C2864 ) C2013_=_C2865( C2013 C2865 ) C2013_=_C2924( C2013 C2924 ) C2013_=_C2925( C2013 C2925 ) C2013_=_C2988( C2013 C2988 ) C2013_=_C2989( C2013 C2989 ) \nC2048_=_C2049( C2048 C2049 ) C2048_=_C2160( C2048 C2160 ) C2048_=_C2161( C2048 C2161 ) C2048_=_C2200( C2048 C2200 ) C2048_=_C2201( C2048 C2201 ) C2048_=_C2248( C2048 C2248 ) \nC2048_=_C2249( C2048 C2249 ) C2048_=_C2340( C2048 C2340 ) C2048_=_C2341( C2048 C2341 ) C2048_=_C2364( C2048 C2364 ) C2048_=_C2365( C2048 C2365 ) C2048_=_C2424( C2048 C2424 ) \nC2048_=_C2425( C2048 C2425 ) C2048_=_C2528( C2048 C2528 ) C2048_=_C2529( C2048 C2529 ) C2048_=_C2580( C2048 C2580 ) C2048_=_C2581( C2048 C2581 ) C2048_=_C2716( C2048 C2716 ) \nC2048_=_C2717( C2048 C2717 ) C2048_=_C2752( C2048 C2752 ) C2048_=_C2753( C2048 C2753 ) C2048_=_C2788( C2048 C2788 ) C2048_=_C2789( C2048 C2789 ) C2048_=_C2864( C2048 C2864 ) \nC2048_=_C2865( C2048 C2865 ) C2048_=_C2924( C2048 C2924 ) C2048_=_C2925( C2048 C2925 ) C2048_=_C2988( C2048 C2988 ) C2048_=_C2989( C2048 C2989 ) C2049_=_C2160( C2049 C2160 ) \nC2049_=_C2161( C2049 C2161 ) C2049_=_C2200( C2049 C2200 ) C2049_=_C2201( C2049 C2201 ) C2049_=_C2248( C2049 C2248 ) C2049_=_C2249( C2049 C2249 ) C2049_=_C2340( C2049 C2340 ) \nC2049_=_C2341( C2049 C2341 ) C2049_=_C2364( C2049 C2364 ) C2049_=_C2365( C2049 C2365 ) C2049_=_C2424( C2049 C2424 ) C2049_=_C2425( C2049 C2425 ) C2049_=_C2528( C2049 C2528 ) \nC2049_=_C2529( C2049 C2529 ) C2049_=_C2580( C2049 C2580 ) C2049_=_C2581( C2049 C2581 ) C2049_=_C2716( C2049 C2716 ) C2049_=_C2717( C2049 C2717 ) C2049_=_C2752( C2049 C2752 ) \nC2049_=_C2753( C2049 C2753 ) C2049_=_C2788( C2049 C2788 ) C2049_=_C2789( C2049 C2789 ) C2049_=_C2864( C2049 C2864 ) C2049_=_C2865( C2049 C2865 ) C2049_=_C2924( C2049 C2924 ) \nC2049_=_C2925( C2049 C2925 ) C2049_=_C2988( C2049 C2988 ) C2049_=_C2989( C2049 C2989 ) C2160_=_C2161( C2160 C2161 ) C2160_=_C2200( C2160 C2200 ) C2160_=_C2201( C2160 C2201 ) \nC2160_=_C2248( C2160 C2248 ) C2160_=_C2249( C2160 C2249 ) C2160_=_C2340( C2160 C2340 ) C2160_=_C2341( C2160 C2341 ) C2160_=_C2364( C2160 C2364 ) C2160_=_C2365( C2160 C2365 ) \nC2160_=_C2424( C2160 C2424 ) C2160_=_C2425( C2160 C2425 ) C2160_=_C2528( C2160 C2528 ) C2160_=_C2529( C2160 C2529 ) C2160_=_C2580( C2160 C2580 ) C2160_=_C2581( C2160 C2581 ) \nC2160_=_C2716( C2160 C2716 ) C2160_=_C2717( C2160 C2717 ) C2160_=_C2752( C2160 C2752 ) C2160_=_C2753( C2160 C2753 ) C2160_=_C2788( C2160 C2788 ) C2160_=_C2789( C2160 C2789 ) \nC2160_=_C2864( C2160 C2864 ) C2160_=_C2865( C2160 C2865 ) C2160_=_C2924( C2160 C2924 ) C2160_=_C2925( C2160 C2925 ) C2160_=_C2988( C2160 C2988 ) C2160_=_C2989( C2160 C2989 ) \nC2161_=_C2200( C2161 C2200 ) C2161_=_C2201( C2161 C2201 ) C2161_=_C2248( C2161 C2248 ) C2161_=_C2249( C2161 C2249 ) C2161_=_C2340( C2161 C2340 ) C2161_=_C2341( C2161 C2341 ) \nC2161_=_C2364( C2161 C2364 ) C2161_=_C2365( C2161 C2365 ) C2161_=_C2424( C2161 C2424 ) C2161_=_C2425( C2161 C2425 ) C2161_=_C2528( C2161 C2528 ) C2161_=_C2529( C2161 C2529 ) \nC2161_=_C2580( C2161 C2580 ) C2161_=_C2581( C2161 C2581 ) C2161_=_C2716( C2161 C2716 ) C2161_=_C2717( C2161 C2717 ) C2161_=_C2752( C2161 C2752 ) C2161_=_C2753( C2161 C2753 ) \nC2161_=_C2788( C2161 C2788 ) C2161_=_C2789( C2161 C2789 ) C2161_=_C2864( C2161 C2864 ) C2161_=_C2865( C2161 C2865 ) C2161_=_C2924( C2161 C2924 ) C2161_=_C2925( C2161 C2925 ) \nC2161_=_C2988( C2161 C2988 ) C2161_=_C2989( C2161 C2989 ) C2200_=_C2201( C2200 C2201 ) C2200_=_C2248( C2200 C2248 ) C2200_=_C2249( C2200 C2249 ) C2200_=_C2340( C2200 C2340 ) \nC2200_=_C2341( C2200 C2341 ) C2200_=_C2364( C2200 C2364 ) C2200_=_C2365( C2200 C2365 ) C2200_=_C2424( C2200 C2424 ) C2200_=_C2425( C2200 C2425 ) C2200_=_C2528( C2200 C2528 ) \nC2200_=_C2529( C2200 C2529 ) C2200_=_C2580( C2200 C2580 ) C2200_=_C2581( C2200 C2581 ) C2200_=_C2716( C2200 C2716 ) C2200_=_C2717( C2200 C2717 ) C2200_=_C2752( C2200 C2752 ) \nC2200_=_C2753( C2200 C2753 ) C2200_=_C2788( C2200 C2788 ) C2200_=_C2789( C2200 C2789 ) C2200_=_C2864( C2200 C2864 ) C2200_=_C2865( C2200 C2865 ) C2200_=_C2924( C2200 C2924 ) \nC2200_=_C2925( C2200 C2925 ) C2200_=_C2988( C2200 C2988 ) C2200_=_C2989( C2200 C2989 ) C2201_=_C2248( C2201 C2248 ) C2201_=_C2249( C2201 C2249 ) C2201_=_C2340( C2201 C2340 ) \nC2201_=_C2341( C2201 C2341 ) C2201_=_C2364( C2201 C2364 ) C2201_=_C2365( C2201 C2365 ) C2201_=_C2424( C2201 C2424 ) C2201_=_C2425( C2201 C2425 ) C2201_=_C2528( C2201 C2528 ) \nC2201_=_C2529( C2201 C2529 ) C2201_=_C2580( C2201 C2580 ) C2201_=_C2581( C2201 C2581 ) C2201_=_C2716( C2201 C2716 ) C2201_=_C2717( C2201 C2717 ) C2201_=_C2752( C2201 C2752 ) \nC2201_=_C2753( C2201 C2753 ) C2201_=_C2788( C2201 C2788 ) C2201_=_C2789( C2201 C2789 ) C2201_=_C2864( C2201 C2864 ) C2201_=_C2865( C2201 C2865 ) C2201_=_C2924( C2201 C2924 ) \nC2201_=_C2925( C2201 C2925 ) C2201_=_C2988( C2201 C2988 ) C2201_=_C2989( C2201 C2989 ) C2248_=_C2249( C2248 C2249 ) C2248_=_C2340( C2248 C2340 ) C2248_=_C2341( C2248 C2341 ) \nC2248_=_C2364( C2248 C2364 ) C2248_=_C2365( C2248 C2365 ) C2248_=_C2424( C2248 C2424 ) C2248_=_C2425( C2248 C2425 ) C2248_=_C2528( C2248 C2528 ) C2248_=_C2529( C2248 C2529 ) \nC2248_=_C2580( C2248 C2580 ) C2248_=_C2581( C2248 C2581 ) C2248_=_C2716( C2248 C2716 ) C2248_=_C2717( C2248 C2717 ) C2248_=_C2752( C2248 C2752 ) C2248_=_C2753( C2248 C2753 ) \nC2248_=_C2788( C2248 C2788 ) C2248_=_C2789( C2248 C2789 ) C2248_=_C2864( C2248 C2864 ) C2248_=_C2865( C2248 C2865 ) C2248_=_C2924( C2248 C2924 ) C2248_=_C2925( C2248 C2925 ) \nC2248_=_C2988( C2248 C2988 ) C2248_=_C2989( C2248 C2989 ) C2249_=_C2340( C2249 C2340 ) C2249_=_C2341( C2249 C2341 ) C2249_=_C2364( C2249 C2364 ) C2249_=_C2365( C2249 C2365 ) \nC2249_=_C2424( C2249 C2424 ) C2249_=_C2425( C2249 C2425 ) C2249_=_C2528( C2249 C2528 ) C2249_=_C2529( C2249 C2529 ) C2249_=_C2580( C2249 C2580 ) C2249_=_C2581( C2249 C2581 ) \nC2249_=_C2716( C2249 C2716 ) C2249_=_C2717( C2249 C2717 ) C2249_=_C2752( C2249 C2752 ) C2249_=_C2753( C2249 C2753 ) C2249_=_C2788( C2249 C2788 ) C2249_=_C2789( C2249 C2789 ) \nC2249_=_C2864( C2249 C2864 ) C2249_=_C2865( C2249 C2865 ) C2249_=_C2924( C2249 C2924 ) C2249_=_C2925( C2249 C2925 ) C2249_=_C2988( C2249 C2988 ) C2249_=_C2989( C2249 C2989 ) \nC2275_=_C2276( C2275 C2276 ) C2275_=_C2277( C2275 C2277 ) C2275_=_C2278( C2275 C2278 ) C2275_=_C2279( C2275 C2279 ) C2275_=_C2391( C2275 C2391 ) C2275_=_C2394( C2275 C2394 ) \nC2275_=_C2475( C2275 C2475 ) C2275_=_C2478( C2275 C2478 ) C2275_=_C2859( C2275 C2859 ) C2275_=_C2862( C2275 C2862 ) C2276_=_C2277( C2276 C2277 ) C2276_=_C2278( C2276 C2278 ) \nC2276_=_C2282( C2276 C2282 ) C2276_=_C2392( C2276 C2392 ) C2276_=_C2393( C2276 C2393 ) C2276_=_C2476( C2276 C2476 ) C2276_=_C2477( C2276 C2477 ) C2276_=_C2860( C2276 C2860 ) \nC2276_=_C2861( C2276 C2861 ) C2277_=_C2278( C2277 C2278 ) C2277_=_C2279( C2277 C2279 ) C2277_=_C2392( C2277 C2392 ) C2277_=_C2393( C2277 C2393 ) C2277_=_C2476( C2277 C2476 ) \nC2277_=_C2477( C2277 C2477 ) C2277_=_C2860( C2277 C2860 ) C2277_=_C2861( C2277 C2861 ) C2278_=_C2282( C2278 C2282 ) C2278_=_C2391( C2278 C2391 ) C2278_=_C2394( C2278 C2394 ) \nC2278_=_C2475( C2278 C2475 ) C2278_=_C2478( C2278 C2478 ) C2278_=_C2859( C2278 C2859 ) C2278_=_C2862( C2278 C2862 ) C2279_=_C2282( C2279 C2282 ) C2279_=_C2283( C2279 C2283 ) \nC2279_=_C2284( C2279 C2284 ) C2279_=_C2395( C2279 C2395 ) C2279_=_C2398( C2279 C2398 ) C2279_=_C2479( C2279 C2479 ) C2279_=_C2482( C2279 C2482 ) C2279_=_C2863( C2279 C2863 ) \nC2279_=_C2866( C2279 C2866 ) C2282_=_C2285( C2282 C2285 ) C2282_=_C2286( C2282 C2286 ) C2282_=_C2395( C2282 C2395 ) C2282_=_C2398( C2282 C2398 ) C2282_=_C2479( C2282 C2479 ) \nC2282_=_C2482( C2282 C2482 ) C2282_=_C2863( C2282 C2863 ) C2282_=_C2866( C2282 C2866 ) C2283_=_C2284( C2283 C2284 ) C2283_=_C2285( C2283 C2285 ) C2283_=_C2286( C2283 C2286 ) \nC2283_=_C2483( C2283 C2483 ) C2283_=_C2486( C2283 C2486 ) C2284_=_C2285( C2284 C2285 ) C2284_=_C2286( C2284 C2286 ) C2284_=_C2484( C2284 C2484 ) C2284_=_C2485( C2284 C2485 ) \nC2285_=_C2286( C2285 C2286 ) C2285_=_C2484( C2285 C2484 ) C2285_=_C2485( C2285 C2485 ) C2286_=_C2483( C2286 C2483 ) C2286_=_C2486( C2286 C2486 ) C2340_=_C2341( C2340 C2341 ) \nC2340_=_C2364( C2340 C2364 ) C2340_=_C2365( C2340 C2365 ) C2340_=_C2424( C2340 C2424 ) C2340_=_C2425( C2340 C2425 ) C2340_=_C2528( C2340 C2528 ) C2340_=_C2529( C2340 C2529 ) \nC2340_=_C2580( C2340 C2580 ) C2340_=_C2581( C2340 C2581 ) C2340_=_C2716( C2340 C2716 ) C2340_=_C2717( C2340 C2717 ) C2340_=_C2752( C2340 C2752 ) C2340_=_C2753( C2340 C2753 ) \nC2340_=_C2788( C2340 C2788 ) C2340_=_C2789( C2340 C2789 ) C2340_=_C2864( C2340 C2864 ) C2340_=_C2865( C2340 C2865 ) C2340_=_C2924( C2340 C2924 ) C2340_=_C2925( C2340 C2925 ) \nC2340_=_C2988( C2340 C2988 ) C2340_=_C2989( C2340 C2989 ) C2341_=_C2364( C2341 C2364 ) C2341_=_C2365( C2341 C2365 ) C2341_=_C2424( C2341 C2424 ) C2341_=_C2425( C2341 C2425 ) \nC2341_=_C2528( C2341 C2528 ) C2341_=_C2529( C2341 C2529 ) C2341_=_C2580( C2341 C2580 ) C2341_=_C2581( C2341 C2581 ) C2341_=_C2716( C2341 C2716 ) C2341_=_C2717( C2341 C2717 ) \nC2341_=_C2752( C2341 C2752 ) C2341_=_C2753( C2341 C2753 ) C2341_=_C2788( C2341 C2788 ) C2341_=_C2789( C2341 C2789 ) C2341_=_C2864( C2341 C2864 ) C2341_=_C2865( C2341 C2865 ) \nC2341_=_C2924( C2341 C2924 ) C2341_=_C2925( C2341 C2925 ) C2341_=_C2988( C2341 C2988 ) C2341_=_C2989( C2341 C2989 ) C2364_=_C2365( C2364 C2365 ) C2364_=_C2424( C2364 C2424 ) \nC2364_=_C2425( C2364 C2425 ) C2364_=_C2528( C2364 C2528 ) C2364_=_C2529(</w:t>
      </w:r>
    </w:p>
    <w:p>
      <w:pPr>
        <w:pStyle w:val="PreformattedText"/>
        <w:bidi w:val="0"/>
        <w:spacing w:before="0" w:after="0"/>
        <w:jc w:val="left"/>
        <w:rPr/>
      </w:pPr>
      <w:r>
        <w:rPr/>
        <w:t xml:space="preserve"> </w:t>
      </w:r>
      <w:r>
        <w:rPr/>
        <w:t>C2364 C2529 ) C2364_=_C2580( C2364 C2580 ) C2364_=_C2581( C2364 C2581 ) C2364_=_C2716( C2364 C2716 ) \nC2364_=_C2717( C2364 C2717 ) C2364_=_C2752( C2364 C2752 ) C2364_=_C2753( C2364 C2753 ) C2364_=_C2788( C2364 C2788 ) C2364_=_C2789( C2364 C2789 ) C2364_=_C2864( C2364 C2864 ) \nC2364_=_C2865( C2364 C2865 ) C2364_=_C2924( C2364 C2924 ) C2364_=_C2925( C2364 C2925 ) C2364_=_C2988( C2364 C2988 ) C2364_=_C2989( C2364 C2989 ) C2365_=_C2424( C2365 C2424 ) \nC2365_=_C2425( C2365 C2425 ) C2365_=_C2528( C2365 C2528 ) C2365_=_C2529( C2365 C2529 ) C2365_=_C2580( C2365 C2580 ) C2365_=_C2581( C2365 C2581 ) C2365_=_C2716( C2365 C2716 ) \nC2365_=_C2717( C2365 C2717 ) C2365_=_C2752( C2365 C2752 ) C2365_=_C2753( C2365 C2753 ) C2365_=_C2788( C2365 C2788 ) C2365_=_C2789( C2365 C2789 ) C2365_=_C2864( C2365 C2864 ) \nC2365_=_C2865( C2365 C2865 ) C2365_=_C2924( C2365 C2924 ) C2365_=_C2925( C2365 C2925 ) C2365_=_C2988( C2365 C2988 ) C2365_=_C2989( C2365 C2989 ) C2391_=_C2392( C2391 C2392 ) \nC2391_=_C2393( C2391 C2393 ) C2391_=_C2394( C2391 C2394 ) C2391_=_C2395( C2391 C2395 ) C2391_=_C2475( C2391 C2475 ) C2391_=_C2478( C2391 C2478 ) C2391_=_C2859( C2391 C2859 ) \nC2391_=_C2862( C2391 C2862 ) C2392_=_C2393( C2392 C2393 ) C2392_=_C2394( C2392 C2394 ) C2392_=_C2398( C2392 C2398 ) C2392_=_C2476( C2392 C2476 ) C2392_=_C2477( C2392 C2477 ) \nC2392_=_C2860( C2392 C2860 ) C2392_=_C2861( C2392 C2861 ) C2393_=_C2394( C2393 C2394 ) C2393_=_C2395( C2393 C2395 ) C2393_=_C2476( C2393 C2476 ) C2393_=_C2477( C2393 C2477 ) \nC2393_=_C2860( C2393 C2860 ) C2393_=_C2861( C2393 C2861 ) C2394_=_C2398( C2394 C2398 ) C2394_=_C2475( C2394 C2475 ) C2394_=_C2478( C2394 C2478 ) C2394_=_C2859( C2394 C2859 ) \nC2394_=_C2862( C2394 C2862 ) C2395_=_C2398( C2395 C2398 ) C2395_=_C2479( C2395 C2479 ) C2395_=_C2482( C2395 C2482 ) C2395_=_C2863( C2395 C2863 ) C2395_=_C2866( C2395 C2866 ) \nC2398_=_C2479( C2398 C2479 ) C2398_=_C2482( C2398 C2482 ) C2398_=_C2863( C2398 C2863 ) C2398_=_C2866( C2398 C2866 ) C2399_=_C2400( C2399 C2400 ) C2399_=_C2401( C2399 C2401 ) \nC2399_=_C2402( C2399 C2402 ) C2400_=_C2401( C2400 C2401 ) C2400_=_C2402( C2400 C2402 ) C2401_=_C2402( C2401 C2402 ) C2424_=_C2425( C2424 C2425 ) C2424_=_C2528( C2424 C2528 ) \nC2424_=_C2529( C2424 C2529 ) C2424_=_C2580( C2424 C2580 ) C2424_=_C2581( C2424 C2581 ) C2424_=_C2716( C2424 C2716 ) C2424_=_C2717( C2424 C2717 ) C2424_=_C2752( C2424 C2752 ) \nC2424_=_C2753( C2424 C2753 ) C2424_=_C2788( C2424 C2788 ) C2424_=_C2789( C2424 C2789 ) C2424_=_C2864( C2424 C2864 ) C2424_=_C2865( C2424 C2865 ) C2424_=_C2924( C2424 C2924 ) \nC2424_=_C2925( C2424 C2925 ) C2424_=_C2988( C2424 C2988 ) C2424_=_C2989( C2424 C2989 ) C2425_=_C2528( C2425 C2528 ) C2425_=_C2529( C2425 C2529 ) C2425_=_C2580( C2425 C2580 ) \nC2425_=_C2581( C2425 C2581 ) C2425_=_C2716( C2425 C2716 ) C2425_=_C2717( C2425 C2717 ) C2425_=_C2752( C2425 C2752 ) C2425_=_C2753( C2425 C2753 ) C2425_=_C2788( C2425 C2788 ) \nC2425_=_C2789( C2425 C2789 ) C2425_=_C2864( C2425 C2864 ) C2425_=_C2865( C2425 C2865 ) C2425_=_C2924( C2425 C2924 ) C2425_=_C2925( C2425 C2925 ) C2425_=_C2988( C2425 C2988 ) \nC2425_=_C2989( C2425 C2989 ) C2475_=_C2476( C2475 C2476 ) C2475_=_C2477( C2475 C2477 ) C2475_=_C2478( C2475 C2478 ) C2475_=_C2479( C2475 C2479 ) C2475_=_C2859( C2475 C2859 ) \nC2475_=_C2862( C2475 C2862 ) C2476_=_C2477( C2476 C2477 ) C2476_=_C2478( C2476 C2478 ) C2476_=_C2482( C2476 C2482 ) C2476_=_C2860( C2476 C2860 ) C2476_=_C2861( C2476 C2861 ) \nC2477_=_C2478( C2477 C2478 ) C2477_=_C2479( C2477 C2479 ) C2477_=_C2860( C2477 C2860 ) C2477_=_C2861( C2477 C2861 ) C2478_=_C2482( C2478 C2482 ) C2478_=_C2859( C2478 C2859 ) \nC2478_=_C2862( C2478 C2862 ) C2479_=_C2482( C2479 C2482 ) C2479_=_C2483( C2479 C2483 ) C2479_=_C2484( C2479 C2484 ) C2479_=_C2863( C2479 C2863 ) C2479_=_C2866( C2479 C2866 ) \nC2482_=_C2485( C2482 C2485 ) C2482_=_C2486( C2482 C2486 ) C2482_=_C2863( C2482 C2863 ) C2482_=_C2866( C2482 C2866 ) C2483_=_C2484( C2483 C2484 ) C2483_=_C2485( C2483 C2485 ) \nC2483_=_C2486( C2483 C2486 ) C2484_=_C2485( C2484 C2485 ) C2484_=_C2486( C2484 C2486 ) C2485_=_C2486( C2485 C2486 ) C2528_=_C2529( C2528 C2529 ) C2528_=_C2580( C2528 C2580 ) \nC2528_=_C2581( C2528 C2581 ) C2528_=_C2716( C2528 C2716 ) C2528_=_C2717( C2528 C2717 ) C2528_=_C2752( C2528 C2752 ) C2528_=_C2753( C2528 C2753 ) C2528_=_C2788( C2528 C2788 ) \nC2528_=_C2789( C2528 C2789 ) C2528_=_C2864( C2528 C2864 ) C2528_=_C2865( C2528 C2865 ) C2528_=_C2924( C2528 C2924 ) C2528_=_C2925( C2528 C2925 ) C2528_=_C2988( C2528 C2988 ) \nC2528_=_C2989( C2528 C2989 ) C2529_=_C2580( C2529 C2580 ) C2529_=_C2581( C2529 C2581 ) C2529_=_C2716( C2529 C2716 ) C2529_=_C2717( C2529 C2717 ) C2529_=_C2752( C2529 C2752 ) \nC2529_=_C2753( C2529 C2753 ) C2529_=_C2788( C2529 C2788 ) C2529_=_C2789( C2529 C2789 ) C2529_=_C2864( C2529 C2864 ) C2529_=_C2865( C2529 C2865 ) C2529_=_C2924( C2529 C2924 ) \nC2529_=_C2925( C2529 C2925 ) C2529_=_C2988( C2529 C2988 ) C2529_=_C2989( C2529 C2989 ) C2580_=_C2581( C2580 C2581 ) C2580_=_C2716( C2580 C2716 ) C2580_=_C2717( C2580 C2717 ) \nC2580_=_C2752( C2580 C2752 ) C2580_=_C2753( C2580 C2753 ) C2580_=_C2788( C2580 C2788 ) C2580_=_C2789( C2580 C2789 ) C2580_=_C2864( C2580 C2864 ) C2580_=_C2865( C2580 C2865 ) \nC2580_=_C2924( C2580 C2924 ) C2580_=_C2925( C2580 C2925 ) C2580_=_C2988( C2580 C2988 ) C2580_=_C2989( C2580 C2989 ) C2581_=_C2716( C2581 C2716 ) C2581_=_C2717( C2581 C2717 ) \nC2581_=_C2752( C2581 C2752 ) C2581_=_C2753( C2581 C2753 ) C2581_=_C2788( C2581 C2788 ) C2581_=_C2789( C2581 C2789 ) C2581_=_C2864( C2581 C2864 ) C2581_=_C2865( C2581 C2865 ) \nC2581_=_C2924( C2581 C2924 ) C2581_=_C2925( C2581 C2925 ) C2581_=_C2988( C2581 C2988 ) C2581_=_C2989( C2581 C2989 ) C2716_=_C2717( C2716 C2717 ) C2716_=_C2752( C2716 C2752 ) \nC2716_=_C2753( C2716 C2753 ) C2716_=_C2788( C2716 C2788 ) C2716_=_C2789( C2716 C2789 ) C2716_=_C2864( C2716 C2864 ) C2716_=_C2865( C2716 C2865 ) C2716_=_C2924( C2716 C2924 ) \nC2716_=_C2925( C2716 C2925 ) C2716_=_C2988( C2716 C2988 ) C2716_=_C2989( C2716 C2989 ) C2717_=_C2752( C2717 C2752 ) C2717_=_C2753( C2717 C2753 ) C2717_=_C2788( C2717 C2788 ) \nC2717_=_C2789( C2717 C2789 ) C2717_=_C2864( C2717 C2864 ) C2717_=_C2865( C2717 C2865 ) C2717_=_C2924( C2717 C2924 ) C2717_=_C2925( C2717 C2925 ) C2717_=_C2988( C2717 C2988 ) \nC2717_=_C2989( C2717 C2989 ) C2752_=_C2753( C2752 C2753 ) C2752_=_C2788( C2752 C2788 ) C2752_=_C2789( C2752 C2789 ) C2752_=_C2864( C2752 C2864 ) C2752_=_C2865( C2752 C2865 ) \nC2752_=_C2924( C2752 C2924 ) C2752_=_C2925( C2752 C2925 ) C2752_=_C2988( C2752 C2988 ) C2752_=_C2989( C2752 C2989 ) C2753_=_C2788( C2753 C2788 ) C2753_=_C2789( C2753 C2789 ) \nC2753_=_C2864( C2753 C2864 ) C2753_=_C2865( C2753 C2865 ) C2753_=_C2924( C2753 C2924 ) C2753_=_C2925( C2753 C2925 ) C2753_=_C2988( C2753 C2988 ) C2753_=_C2989( C2753 C2989 ) \nC2788_=_C2789( C2788 C2789 ) C2788_=_C2864( C2788 C2864 ) C2788_=_C2865( C2788 C2865 ) C2788_=_C2924( C2788 C2924 ) C2788_=_C2925( C2788 C2925 ) C2788_=_C2988( C2788 C2988 ) \nC2788_=_C2989( C2788 C2989 ) C2789_=_C2864( C2789 C2864 ) C2789_=_C2865( C2789 C2865 ) C2789_=_C2924( C2789 C2924 ) C2789_=_C2925( C2789 C2925 ) C2789_=_C2988( C2789 C2988 ) \nC2789_=_C2989( C2789 C2989 ) C2859_=_C2860( C2859 C2860 ) C2859_=_C2861( C2859 C2861 ) C2859_=_C2862( C2859 C2862 ) C2859_=_C2863( C2859 C2863 ) C2859_=_C2864( C2859 C2864 ) \nC2860_=_C2861( C2860 C2861 ) C2860_=_C2862( C2860 C2862 ) C2860_=_C2865( C2860 C2865 ) C2860_=_C2866( C2860 C2866 ) C2861_=_C2862( C2861 C2862 ) C2861_=_C2863( C2861 C2863 ) \nC2861_=_C2864( C2861 C2864 ) C2862_=_C2865( C2862 C2865 ) C2862_=_C2866( C2862 C2866 ) C2863_=_C2864( C2863 C2864 ) C2863_=_C2865( C2863 C2865 ) C2863_=_C2866( C2863 C2866 ) \nC2864_=_C2865( C2864 C2865 ) C2864_=_C2866( C2864 C2866 ) C2864_=_C2924( C2864 C2924 ) C2864_=_C2925( C2864 C2925 ) C2864_=_C2988( C2864 C2988 ) C2864_=_C2989( C2864 C2989 ) \nC2865_=_C2866( C2865 C2866 ) C2865_=_C2924( C2865 C2924 ) C2865_=_C2925( C2865 C2925 ) C2865_=_C2988( C2865 C2988 ) C2865_=_C2989( C2865 C2989 ) C2867_=_C2868( C2867 C2868 ) \nC2867_=_C2869( C2867 C2869 ) C2867_=_C2870( C2867 C2870 ) C2868_=_C2869( C2868 C2869 ) C2868_=_C2870( C2868 C2870 ) C2869_=_C2870( C2869 C2870 ) C2924_=_C2925( C2924 C2925 ) \nC2924_=_C2988( C2924 C2988 ) C2924_=_C2989( C2924 C2989 ) C2925_=_C2988( C2925 C2988 ) C2925_=_C2989( C2925 C2989 ) C2988_=_C2989( C2988 C2989 ) "];1446-&gt;1481[label="71: C1122 C2012 C2013 C2048 C2049 \nC2160 C2161 C2200 C2201 C2248 C2249 \nC2275 C2276 C2277 C2278 C2279 C2282 \nC2283 C2284 C2285 C2286 C2340 C2341 \nC2364 C2365 C2391 C2392 C2393 C2394 \nC2395 C2398 C2399 C2400 C2401 C2402 \nC2424 C2425 C2475 C2476 C2477 C2478 \nC2479 C2482 C2483 C2484 C2485 C2486 \nC2528 C2529 C2580 C2581 C2716 C2717 \nC2752 C2753 C2788 C2789 C2859 C2860 \nC2861 C2862 C2863 C2866 C2867 C2868 \nC2869 C2870 C2924 C2925 C2988 C2989 \n629: C1122_=_C2012 ,C1122_=_C2013 ,C1122_=_C2048 ,C1122_=_C2049 ,C1122_=_C2160 ,\nC1122_=_C2161 ,C1122_=_C2200 ,C1122_=_C2201 ,C1122_=_C2248 ,C1122_=_C2249 ,C1122_=_C2279 ,\nC1122_=_C2282 ,C1122_=_C2340 ,C1122_=_C2341 ,C1122_=_C2364 ,C1122_=_C2365 ,C1122_=_C2395 ,\nC1122_=_C2398 ,C1122_=_C2424 ,C1122_=_C2425 ,C1122_=_C2479 ,C1122_=_C2482 ,C1122_=_C2528 ,\nC1122_=_C2529 ,C1122_=_C2580 ,C1122_=_C2581 ,C1122_=_C2716 ,C1122_=_C2717 ,C1122_=_C2752 ,\nC1122_=_C2753 ,C1122_=_C2788 ,C1122_=_C2789 ,C1122_=_C2863 ,C1122_=_C2866 ,C1122_=_C2924 ,\nC1122_=_C2925 ,C1122_=_C2988 ,C1122_=_C2989 ,C2012_=_C2013 ,C2012_=_C2048 ,C2012_=_C2049 ,\nC2012_=_C2160 ,C2012_=_C2161 ,C2012_=_C2200 ,C2012_=_C2201 ,C2012_=_C2248 ,C2012_=_C2249 ,\nC2012_=_C2340 ,C2012_=_C2341 ,C2012_=_C2364 ,C2012_=_C2365 ,C2012_=_C2424 ,C2012_=_C2425 ,\nC2012_=_C2528 ,C2012_=_C2529 ,C2012_=_C2580 ,C2012_=_C2581 ,C2012_=_C2716 ,C2012_=_C2717 ,\nC2012_=_C2752 ,C2012_=_C2753 ,C2012_=_C2788 ,C2012_=_C2789 ,C2012_=_C2924 ,C2012_=_C2925 ,\nC2012_=_C2988 ,C2012_=_C2989 ,C2013_=_C2048 ,C2013_=_C2049 ,C2013_=_C2160 ,C2013_=_C2161</w:t>
      </w:r>
    </w:p>
    <w:p>
      <w:pPr>
        <w:pStyle w:val="PreformattedText"/>
        <w:bidi w:val="0"/>
        <w:spacing w:before="0" w:after="0"/>
        <w:jc w:val="left"/>
        <w:rPr/>
      </w:pPr>
      <w:r>
        <w:rPr/>
        <w:t xml:space="preserve"> </w:t>
      </w:r>
      <w:r>
        <w:rPr/>
        <w:t>,\nC2013_=_C2200 ,C2013_=_C2201 ,C2013_=_C2248 ,C2013_=_C2249 ,C2013_=_C2340 ,C2013_=_C2341 ,\nC2013_=_C2364 ,C2013_=_C2365 ,C2013_=_C2424 ,C2013_=_C2425 ,C2013_=_C2528 ,C2013_=_C2529 ,\nC2013_=_C2580 ,C2013_=_C2581 ,C2013_=_C2716 ,C2013_=_C2717 ,C2013_=_C2752 ,C2013_=_C2753 ,\nC2013_=_C2788 ,C2013_=_C2789 ,C2013_=_C2924 ,C2013_=_C2925 ,C2013_=_C2988 ,C2013_=_C2989 ,\nC2048_=_C2049 ,C2048_=_C2160 ,C2048_=_C2161 ,C2048_=_C2200 ,C2048_=_C2201 ,C2048_=_C2248 ,\nC2048_=_C2249 ,C2048_=_C2340 ,C2048_=_C2341 ,C2048_=_C2364 ,C2048_=_C2365 ,C2048_=_C2424 ,\nC2048_=_C2425 ,C2048_=_C2528 ,C2048_=_C2529 ,C2048_=_C2580 ,C2048_=_C2581 ,C2048_=_C2716 ,\nC2048_=_C2717 ,C2048_=_C2752 ,C2048_=_C2753 ,C2048_=_C2788 ,C2048_=_C2789 ,C2048_=_C2924 ,\nC2048_=_C2925 ,C2048_=_C2988 ,C2048_=_C2989 ,C2049_=_C2160 ,C2049_=_C2161 ,C2049_=_C2200 ,\nC2049_=_C2201 ,C2049_=_C2248 ,C2049_=_C2249 ,C2049_=_C2340 ,C2049_=_C2341 ,C2049_=_C2364 ,\nC2049_=_C2365 ,C2049_=_C2424 ,C2049_=_C2425 ,C2049_=_C2528 ,C2049_=_C2529 ,C2049_=_C2580 ,\nC2049_=_C2581 ,C2049_=_C2716 ,C2049_=_C2717 ,C2049_=_C2752 ,C2049_=_C2753 ,C2049_=_C2788 ,\nC2049_=_C2789 ,C2049_=_C2924 ,C2049_=_C2925 ,C2049_=_C2988 ,C2049_=_C2989 ,C2160_=_C2161 ,\nC2160_=_C2200 ,C2160_=_C2201 ,C2160_=_C2248 ,C2160_=_C2249 ,C2160_=_C2340 ,C2160_=_C2341 ,\nC2160_=_C2364 ,C2160_=_C2365 ,C2160_=_C2424 ,C2160_=_C2425 ,C2160_=_C2528 ,C2160_=_C2529 ,\nC2160_=_C2580 ,C2160_=_C2581 ,C2160_=_C2716 ,C2160_=_C2717 ,C2160_=_C2752 ,C2160_=_C2753 ,\nC2160_=_C2788 ,C2160_=_C2789 ,C2160_=_C2924 ,C2160_=_C2925 ,C2160_=_C2988 ,C2160_=_C2989 ,\nC2161_=_C2200 ,C2161_=_C2201 ,C2161_=_C2248 ,C2161_=_C2249 ,C2161_=_C2340 ,C2161_=_C2341 ,\nC2161_=_C2364 ,C2161_=_C2365 ,C2161_=_C2424 ,C2161_=_C2425 ,C2161_=_C2528 ,C2161_=_C2529 ,\nC2161_=_C2580 ,C2161_=_C2581 ,C2161_=_C2716 ,C2161_=_C2717 ,C2161_=_C2752 ,C2161_=_C2753 ,\nC2161_=_C2788 ,C2161_=_C2789 ,C2161_=_C2924 ,C2161_=_C2925 ,C2161_=_C2988 ,C2161_=_C2989 ,\nC2200_=_C2201 ,C2200_=_C2248 ,C2200_=_C2249 ,C2200_=_C2340 ,C2200_=_C2341 ,C2200_=_C2364 ,\nC2200_=_C2365 ,C2200_=_C2424 ,C2200_=_C2425 ,C2200_=_C2528 ,C2200_=_C2529 ,C2200_=_C2580 ,\nC2200_=_C2581 ,C2200_=_C2716 ,C2200_=_C2717 ,C2200_=_C2752 ,C2200_=_C2753 ,C2200_=_C2788 ,\nC2200_=_C2789 ,C2200_=_C2924 ,C2200_=_C2925 ,C2200_=_C2988 ,C2200_=_C2989 ,C2201_=_C2248 ,\nC2201_=_C2249 ,C2201_=_C2340 ,C2201_=_C2341 ,C2201_=_C2364 ,C2201_=_C2365 ,C2201_=_C2424 ,\nC2201_=_C2425 ,C2201_=_C2528 ,C2201_=_C2529 ,C2201_=_C2580 ,C2201_=_C2581 ,C2201_=_C2716 ,\nC2201_=_C2717 ,C2201_=_C2752 ,C2201_=_C2753 ,C2201_=_C2788 ,C2201_=_C2789 ,C2201_=_C2924 ,\nC2201_=_C2925 ,C2201_=_C2988 ,C2201_=_C2989 ,C2248_=_C2249 ,C2248_=_C2340 ,C2248_=_C2341 ,\nC2248_=_C2364 ,C2248_=_C2365 ,C2248_=_C2424 ,C2248_=_C2425 ,C2248_=_C2528 ,C2248_=_C2529 ,\nC2248_=_C2580 ,C2248_=_C2581 ,C2248_=_C2716 ,C2248_=_C2717 ,C2248_=_C2752 ,C2248_=_C2753 ,\nC2248_=_C2788 ,C2248_=_C2789 ,C2248_=_C2924 ,C2248_=_C2925 ,C2248_=_C2988 ,C2248_=_C2989 ,\nC2249_=_C2340 ,C2249_=_C2341 ,C2249_=_C2364 ,C2249_=_C2365 ,C2249_=_C2424 ,C2249_=_C2425 ,\nC2249_=_C2528 ,C2249_=_C2529 ,C2249_=_C2580 ,C2249_=_C2581 ,C2249_=_C2716 ,C2249_=_C2717 ,\nC2249_=_C2752 ,C2249_=_C2753 ,C2249_=_C2788 ,C2249_=_C2789 ,C2249_=_C2924 ,C2249_=_C2925 ,\nC2249_=_C2988 ,C2249_=_C2989 ,C2275_=_C2276 ,C2275_=_C2277 ,C2275_=_C2278 ,C2275_=_C2279 ,\nC2275_=_C2391 ,C2275_=_C2394 ,C2275_=_C2475 ,C2275_=_C2478 ,C2275_=_C2859 ,C2275_=_C2862 ,\nC2276_=_C2277 ,C2276_=_C2278 ,C2276_=_C2282 ,C2276_=_C2392 ,C2276_=_C2393 ,C2276_=_C2476 ,\nC2276_=_C2477 ,C2276_=_C2860 ,C2276_=_C2861 ,C2277_=_C2278 ,C2277_=_C2279 ,C2277_=_C2392 ,\nC2277_=_C2393 ,C2277_=_C2476 ,C2277_=_C2477 ,C2277_=_C2860 ,C2277_=_C2861 ,C2278_=_C2282 ,\nC2278_=_C2391 ,C2278_=_C2394 ,C2278_=_C2475 ,C2278_=_C2478 ,C2278_=_C2859 ,C2278_=_C2862 ,\nC2279_=_C2282 ,C2279_=_C2283 ,C2279_=_C2284 ,C2279_=_C2395 ,C2279_=_C2398 ,C2279_=_C2479 ,\nC2279_=_C2482 ,C2279_=_C2863 ,C2279_=_C2866 ,C2282_=_C2285 ,C2282_=_C2286 ,C2282_=_C2395 ,\nC2282_=_C2398 ,C2282_=_C2479 ,C2282_=_C2482 ,C2282_=_C2863 ,C2282_=_C2866 ,C2283_=_C2284 ,\nC2283_=_C2285 ,C2283_=_C2286 ,C2283_=_C2483 ,C2283_=_C2486 ,C2284_=_C2285 ,C2284_=_C2286 ,\nC2284_=_C2484 ,C2284_=_C2485 ,C2285_=_C2286 ,C2285_=_C2484 ,C2285_=_C2485 ,C2286_=_C2483 ,\nC2286_=_C2486 ,C2340_=_C2341 ,C2340_=_C2364 ,C2340_=_C2365 ,C2340_=_C2424 ,C2340_=_C2425 ,\nC2340_=_C2528 ,C2340_=_C2529 ,C2340_=_C2580 ,C2340_=_C2581 ,C2340_=_C2716 ,C2340_=_C2717 ,\nC2340_=_C2752 ,C2340_=_C2753 ,C2340_=_C2788 ,C2340_=_C2789 ,C2340_=_C2924 ,C2340_=_C2925 ,\nC2340_=_C2988 ,C2340_=_C2989 ,C2341_=_C2364 ,C2341_=_C2365 ,C2341_=_C2424 ,C2341_=_C2425 ,\nC2341_=_C2528 ,C2341_=_C2529 ,C2341_=_C2580 ,C2341_=_C2581 ,C2341_=_C2716 ,C2341_=_C2717 ,\nC2341_=_C2752 ,C2341_=_C2753 ,C2341_=_C2788 ,C2341_=_C2789 ,C2341_=_C2924 ,C2341_=_C2925 ,\nC2341_=_C2988 ,C2341_=_C2989 ,C2364_=_C2365 ,C2364_=_C2424 ,C2364_=_C2425 ,C2364_=_C2528 ,\nC2364_=_C2529 ,C2364_=_C2580 ,C2364_=_C2581 ,C2364_=_C2716 ,C2364_=_C2717 ,C2364_=_C2752 ,\nC2364_=_C2753 ,C2364_=_C2788 ,C2364_=_C2789 ,C2364_=_C2924 ,C2364_=_C2925 ,C2364_=_C2988 ,\nC2364_=_C2989 ,C2365_=_C2424 ,C2365_=_C2425 ,C2365_=_C2528 ,C2365_=_C2529 ,C2365_=_C2580 ,\nC2365_=_C2581 ,C2365_=_C2716 ,C2365_=_C2717 ,C2365_=_C2752 ,C2365_=_C2753 ,C2365_=_C2788 ,\nC2365_=_C2789 ,C2365_=_C2924 ,C2365_=_C2925 ,C2365_=_C2988 ,C2365_=_C2989 ,C2391_=_C2392 ,\nC2391_=_C2393 ,C2391_=_C2394 ,C2391_=_C2395 ,C2391_=_C2475 ,C2391_=_C2478 ,C2391_=_C2859 ,\nC2391_=_C2862 ,C2392_=_C2393 ,C2392_=_C2394 ,C2392_=_C2398 ,C2392_=_C2476 ,C2392_=_C2477 ,\nC2392_=_C2860 ,C2392_=_C2861 ,C2393_=_C2394 ,C2393_=_C2395 ,C2393_=_C2476 ,C2393_=_C2477 ,\nC2393_=_C2860 ,C2393_=_C2861 ,C2394_=_C2398 ,C2394_=_C2475 ,C2394_=_C2478 ,C2394_=_C2859 ,\nC2394_=_C2862 ,C2395_=_C2398 ,C2395_=_C2479 ,C2395_=_C2482 ,C2395_=_C2863 ,C2395_=_C2866 ,\nC2398_=_C2479 ,C2398_=_C2482 ,C2398_=_C2863 ,C2398_=_C2866 ,C2399_=_C2400 ,C2399_=_C2401 ,\nC2399_=_C2402 ,C2400_=_C2401 ,C2400_=_C2402 ,C2401_=_C2402 ,C2424_=_C2425 ,C2424_=_C2528 ,\nC2424_=_C2529 ,C2424_=_C2580 ,C2424_=_C2581 ,C2424_=_C2716 ,C2424_=_C2717 ,C2424_=_C2752 ,\nC2424_=_C2753 ,C2424_=_C2788 ,C2424_=_C2789 ,C2424_=_C2924 ,C2424_=_C2925 ,C2424_=_C2988 ,\nC2424_=_C2989 ,C2425_=_C2528 ,C2425_=_C2529 ,C2425_=_C2580 ,C2425_=_C2581 ,C2425_=_C2716 ,\nC2425_=_C2717 ,C2425_=_C2752 ,C2425_=_C2753 ,C2425_=_C2788 ,C2425_=_C2789 ,C2425_=_C2924 ,\nC2425_=_C2925 ,C2425_=_C2988 ,C2425_=_C2989 ,C2475_=_C2476 ,C2475_=_C2477 ,C2475_=_C2478 ,\nC2475_=_C2479 ,C2475_=_C2859 ,C2475_=_C2862 ,C2476_=_C2477 ,C2476_=_C2478 ,C2476_=_C2482 ,\nC2476_=_C2860 ,C2476_=_C2861 ,C2477_=_C2478 ,C2477_=_C2479 ,C2477_=_C2860 ,C2477_=_C2861 ,\nC2478_=_C2482 ,C2478_=_C2859 ,C2478_=_C2862 ,C2479_=_C2482 ,C2479_=_C2483 ,C2479_=_C2484 ,\nC2479_=_C2863 ,C2479_=_C2866 ,C2482_=_C2485 ,C2482_=_C2486 ,C2482_=_C2863 ,C2482_=_C2866 ,\nC2483_=_C2484 ,C2483_=_C2485 ,C2483_=_C2486 ,C2484_=_C2485 ,C2484_=_C2486 ,C2485_=_C2486 ,\nC2528_=_C2529 ,C2528_=_C2580 ,C2528_=_C2581 ,C2528_=_C2716 ,C2528_=_C2717 ,C2528_=_C2752 ,\nC2528_=_C2753 ,C2528_=_C2788 ,C2528_=_C2789 ,C2528_=_C2924 ,C2528_=_C2925 ,C2528_=_C2988 ,\nC2528_=_C2989 ,C2529_=_C2580 ,C2529_=_C2581 ,C2529_=_C2716 ,C2529_=_C2717 ,C2529_=_C2752 ,\nC2529_=_C2753 ,C2529_=_C2788 ,C2529_=_C2789 ,C2529_=_C2924 ,C2529_=_C2925 ,C2529_=_C2988 ,\nC2529_=_C2989 ,C2580_=_C2581 ,C2580_=_C2716 ,C2580_=_C2717 ,C2580_=_C2752 ,C2580_=_C2753 ,\nC2580_=_C2788 ,C2580_=_C2789 ,C2580_=_C2924 ,C2580_=_C2925 ,C2580_=_C2988 ,C2580_=_C2989 ,\nC2581_=_C2716 ,C2581_=_C2717 ,C2581_=_C2752 ,C2581_=_C2753 ,C2581_=_C2788 ,C2581_=_C2789 ,\nC2581_=_C2924 ,C2581_=_C2925 ,C2581_=_C2988 ,C2581_=_C2989 ,C2716_=_C2717 ,C2716_=_C2752 ,\nC2716_=_C2753 ,C2716_=_C2788 ,C2716_=_C2789 ,C2716_=_C2924 ,C2716_=_C2925 ,C2716_=_C2988 ,\nC2716_=_C2989 ,C2717_=_C2752 ,C2717_=_C2753 ,C2717_=_C2788 ,C2717_=_C2789 ,C2717_=_C2924 ,\nC2717_=_C2925 ,C2717_=_C2988 ,C2717_=_C2989 ,C2752_=_C2753 ,C2752_=_C2788 ,C2752_=_C2789 ,\nC2752_=_C2924 ,C2752_=_C2925 ,C2752_=_C2988 ,C2752_=_C2989 ,C2753_=_C2788 ,C2753_=_C2789 ,\nC2753_=_C2924 ,C2753_=_C2925 ,C2753_=_C2988 ,C2753_=_C2989 ,C2788_=_C2789 ,C2788_=_C2924 ,\nC2788_=_C2925 ,C2788_=_C2988 ,C2788_=_C2989 ,C2789_=_C2924 ,C2789_=_C2925 ,C2789_=_C2988 ,\nC2789_=_C2989 ,C2859_=_C2860 ,C2859_=_C2861 ,C2859_=_C2862 ,C2859_=_C2863 ,C2860_=_C2861 ,\nC2860_=_C2862 ,C2860_=_C2866 ,C2861_=_C2862 ,C2861_=_C2863 ,C2862_=_C2866 ,C2863_=_C2866 ,\nC2867_=_C2868 ,C2867_=_C2869 ,C2867_=_C2870 ,C2868_=_C2869 ,C2868_=_C2870 ,C2869_=_C2870 ,\nC2924_=_C2925 ,C2924_=_C2988 ,C2924_=_C2989 ,C2925_=_C2988 ,C2925_=_C2989 ,C2988_=_C2989 ,"];1482[shape=box, label="id:1482 level: 10\n10: C14 C15 C1983 C1984 C1985 \nC1986 C1987 C1988 C1989 C1990 \n16: C14_=_C1989( C14 C1989 ) C14_=_C1990( C14 C1990 ) C15_=_C1987( C15 C1987 ) C15_=_C1988( C15 C1988 ) C1983_=_C1984( C1983 C1984 ) \nC1983_=_C1985( C1983 C1985 ) C1983_=_C1986( C1983 C1986 ) C1984_=_C1985( C1984 C1985 ) C1984_=_C1986( C1984 C1986 ) C1985_=_C1986( C1985 C1986 ) C1987_=_C1988( C1987 C1988 ) \nC1987_=_C1989( C1987 C1989 ) C1987_=_C1990( C1987 C1990 ) C1988_=_C1989( C1988 C1989 ) C1988_=_C1990( C1988 C1990 ) C1989_=_C1990( C1989 C1990 ) "];1447-&gt;1482[label="8: C1983 C1984 C1985 C1986 C1987 \nC1988 C1989 C1990 \n12: C1983_=_C1984 ,C1983_=_C1985 ,C1983_=_C1986 ,C1984_=_C1985 ,C1984_=_C1986 ,\nC1985_=_C1986 ,C1987_=_C1988 ,C1987_=_C1989 ,C1987_=_C1990 ,C1988_=_C1989 ,C1988_=_C1990 ,\nC1989_=_C1990 ,"];1483[shape=box, label="id:1483 level: 10\n132: C1983 C1984 C1985 C1986 C2011 \nC2012 C2013 C2014 C2047 C2048 C2049 \nC2050 C2091 C2092 C2093 C2094 C2119 \nC2120 C2121 C2122 C2155 C2156 C2157 \nC2158 C2199 C2200 C2201 C2202 C2219 \nC2220 C2221 C2222 C2247 C2248 C2249 \nC2250 C2275 C2276 C2277 C2278 C2311 \nC2312 C2313 C2314 C2339 C2340 C2341 \nC2342 C2363 C2364 C2365 C2366 C2391 \nC2392 C2393 C2394 C2419 C2420 C2421 \nC2422 C2423 C2424 C2425 C2426 C2451 \nC2452 C2453 C2454 C2475 C2476 C2477 \nC2478 C2527 C2528</w:t>
      </w:r>
    </w:p>
    <w:p>
      <w:pPr>
        <w:pStyle w:val="PreformattedText"/>
        <w:bidi w:val="0"/>
        <w:spacing w:before="0" w:after="0"/>
        <w:jc w:val="left"/>
        <w:rPr/>
      </w:pPr>
      <w:r>
        <w:rPr/>
        <w:t xml:space="preserve"> </w:t>
      </w:r>
      <w:r>
        <w:rPr/>
        <w:t>C2529 C2530 C2555 \nC2556 C2557 C2558 C2579 C2580 C2581 \nC2582 C2603 C2604 C2605 C2606 C2655 \nC2656 C2657 C2658 C2691 C2692 C2693 \nC2694 C2711 C2712 C2713 C2714 C2751 \nC2752 C2753 C2754 C2787 C2788 C2789 \nC2790 C2819 C2820 C2821 C2822 C2859 \nC2860 C2861 C2862 C2891 C2892 C2893 \nC2894 C2923 C2924 C2925 C2926 C2951 \nC2952 C2953 C2954 C2983 C2984 C2985 \nC2986 \n1190: C1983_=_C1984( C1983 C1984 ) C1983_=_C1985( C1983 C1985 ) C1983_=_C1986( C1983 C1986 ) C1983_=_C2091( C1983 C2091 ) C1983_=_C2094( C1983 C2094 ) \nC1983_=_C2119( C1983 C2119 ) C1983_=_C2122( C1983 C2122 ) C1983_=_C2275( C1983 C2275 ) C1983_=_C2278( C1983 C2278 ) C1983_=_C2391( C1983 C2391 ) C1983_=_C2394( C1983 C2394 ) \nC1983_=_C2419( C1983 C2419 ) C1983_=_C2422( C1983 C2422 ) C1983_=_C2475( C1983 C2475 ) C1983_=_C2478( C1983 C2478 ) C1983_=_C2711( C1983 C2711 ) C1983_=_C2714( C1983 C2714 ) \nC1983_=_C2859( C1983 C2859 ) C1983_=_C2862( C1983 C2862 ) C1983_=_C2951( C1983 C2951 ) C1983_=_C2954( C1983 C2954 ) C1984_=_C1985( C1984 C1985 ) C1984_=_C1986( C1984 C1986 ) \nC1984_=_C2092( C1984 C2092 ) C1984_=_C2093( C1984 C2093 ) C1984_=_C2120( C1984 C2120 ) C1984_=_C2121( C1984 C2121 ) C1984_=_C2276( C1984 C2276 ) C1984_=_C2277( C1984 C2277 ) \nC1984_=_C2392( C1984 C2392 ) C1984_=_C2393( C1984 C2393 ) C1984_=_C2420( C1984 C2420 ) C1984_=_C2421( C1984 C2421 ) C1984_=_C2476( C1984 C2476 ) C1984_=_C2477( C1984 C2477 ) \nC1984_=_C2712( C1984 C2712 ) C1984_=_C2713( C1984 C2713 ) C1984_=_C2860( C1984 C2860 ) C1984_=_C2861( C1984 C2861 ) C1984_=_C2952( C1984 C2952 ) C1984_=_C2953( C1984 C2953 ) \nC1985_=_C1986( C1985 C1986 ) C1985_=_C2092( C1985 C2092 ) C1985_=_C2093( C1985 C2093 ) C1985_=_C2120( C1985 C2120 ) C1985_=_C2121( C1985 C2121 ) C1985_=_C2276( C1985 C2276 ) \nC1985_=_C2277( C1985 C2277 ) C1985_=_C2392( C1985 C2392 ) C1985_=_C2393( C1985 C2393 ) C1985_=_C2420( C1985 C2420 ) C1985_=_C2421( C1985 C2421 ) C1985_=_C2476( C1985 C2476 ) \nC1985_=_C2477( C1985 C2477 ) C1985_=_C2712( C1985 C2712 ) C1985_=_C2713( C1985 C2713 ) C1985_=_C2860( C1985 C2860 ) C1985_=_C2861( C1985 C2861 ) C1985_=_C2952( C1985 C2952 ) \nC1985_=_C2953( C1985 C2953 ) C1986_=_C2091( C1986 C2091 ) C1986_=_C2094( C1986 C2094 ) C1986_=_C2119( C1986 C2119 ) C1986_=_C2122( C1986 C2122 ) C1986_=_C2275( C1986 C2275 ) \nC1986_=_C2278( C1986 C2278 ) C1986_=_C2391( C1986 C2391 ) C1986_=_C2394( C1986 C2394 ) C1986_=_C2419( C1986 C2419 ) C1986_=_C2422( C1986 C2422 ) C1986_=_C2475( C1986 C2475 ) \nC1986_=_C2478( C1986 C2478 ) C1986_=_C2711( C1986 C2711 ) C1986_=_C2714( C1986 C2714 ) C1986_=_C2859( C1986 C2859 ) C1986_=_C2862( C1986 C2862 ) C1986_=_C2951( C1986 C2951 ) \nC1986_=_C2954( C1986 C2954 ) C2011_=_C2012( C2011 C2012 ) C2011_=_C2013( C2011 C2013 ) C2011_=_C2014( C2011 C2014 ) C2011_=_C2047( C2011 C2047 ) C2011_=_C2050( C2011 C2050 ) \nC2011_=_C2199( C2011 C2199 ) C2011_=_C2202( C2011 C2202 ) C2011_=_C2247( C2011 C2247 ) C2011_=_C2250( C2011 C2250 ) C2011_=_C2339( C2011 C2339 ) C2011_=_C2342( C2011 C2342 ) \nC2011_=_C2363( C2011 C2363 ) C2011_=_C2366( C2011 C2366 ) C2011_=_C2423( C2011 C2423 ) C2011_=_C2426( C2011 C2426 ) C2011_=_C2527( C2011 C2527 ) C2011_=_C2530( C2011 C2530 ) \nC2011_=_C2579( C2011 C2579 ) C2011_=_C2582( C2011 C2582 ) C2011_=_C2751( C2011 C2751 ) C2011_=_C2754( C2011 C2754 ) C2011_=_C2787( C2011 C2787 ) C2011_=_C2790( C2011 C2790 ) \nC2011_=_C2923( C2011 C2923 ) C2011_=_C2926( C2011 C2926 ) C2012_=_C2013( C2012 C2013 ) C2012_=_C2014( C2012 C2014 ) C2012_=_C2048( C2012 C2048 ) C2012_=_C2049( C2012 C2049 ) \nC2012_=_C2200( C2012 C2200 ) C2012_=_C2201( C2012 C2201 ) C2012_=_C2248( C2012 C2248 ) C2012_=_C2249( C2012 C2249 ) C2012_=_C2340( C2012 C2340 ) C2012_=_C2341( C2012 C2341 ) \nC2012_=_C2364( C2012 C2364 ) C2012_=_C2365( C2012 C2365 ) C2012_=_C2424( C2012 C2424 ) C2012_=_C2425( C2012 C2425 ) C2012_=_C2528( C2012 C2528 ) C2012_=_C2529( C2012 C2529 ) \nC2012_=_C2580( C2012 C2580 ) C2012_=_C2581( C2012 C2581 ) C2012_=_C2752( C2012 C2752 ) C2012_=_C2753( C2012 C2753 ) C2012_=_C2788( C2012 C2788 ) C2012_=_C2789( C2012 C2789 ) \nC2012_=_C2924( C2012 C2924 ) C2012_=_C2925( C2012 C2925 ) C2013_=_C2014( C2013 C2014 ) C2013_=_C2048( C2013 C2048 ) C2013_=_C2049( C2013 C2049 ) C2013_=_C2200( C2013 C2200 ) \nC2013_=_C2201( C2013 C2201 ) C2013_=_C2248( C2013 C2248 ) C2013_=_C2249( C2013 C2249 ) C2013_=_C2340( C2013 C2340 ) C2013_=_C2341( C2013 C2341 ) C2013_=_C2364( C2013 C2364 ) \nC2013_=_C2365( C2013 C2365 ) C2013_=_C2424( C2013 C2424 ) C2013_=_C2425( C2013 C2425 ) C2013_=_C2528( C2013 C2528 ) C2013_=_C2529( C2013 C2529 ) C2013_=_C2580( C2013 C2580 ) \nC2013_=_C2581( C2013 C2581 ) C2013_=_C2752( C2013 C2752 ) C2013_=_C2753( C2013 C2753 ) C2013_=_C2788( C2013 C2788 ) C2013_=_C2789( C2013 C2789 ) C2013_=_C2924( C2013 C2924 ) \nC2013_=_C2925( C2013 C2925 ) C2014_=_C2047( C2014 C2047 ) C2014_=_C2050( C2014 C2050 ) C2014_=_C2199( C2014 C2199 ) C2014_=_C2202( C2014 C2202 ) C2014_=_C2247( C2014 C2247 ) \nC2014_=_C2250( C2014 C2250 ) C2014_=_C2339( C2014 C2339 ) C2014_=_C2342( C2014 C2342 ) C2014_=_C2363( C2014 C2363 ) C2014_=_C2366( C2014 C2366 ) C2014_=_C2423( C2014 C2423 ) \nC2014_=_C2426( C2014 C2426 ) C2014_=_C2527( C2014 C2527 ) C2014_=_C2530( C2014 C2530 ) C2014_=_C2579( C2014 C2579 ) C2014_=_C2582( C2014 C2582 ) C2014_=_C2751( C2014 C2751 ) \nC2014_=_C2754( C2014 C2754 ) C2014_=_C2787( C2014 C2787 ) C2014_=_C2790( C2014 C2790 ) C2014_=_C2923( C2014 C2923 ) C2014_=_C2926( C2014 C2926 ) C2047_=_C2048( C2047 C2048 ) \nC2047_=_C2049( C2047 C2049 ) C2047_=_C2050( C2047 C2050 ) C2047_=_C2199( C2047 C2199 ) C2047_=_C2202( C2047 C2202 ) C2047_=_C2247( C2047 C2247 ) C2047_=_C2250( C2047 C2250 ) \nC2047_=_C2339( C2047 C2339 ) C2047_=_C2342( C2047 C2342 ) C2047_=_C2363( C2047 C2363 ) C2047_=_C2366( C2047 C2366 ) C2047_=_C2423( C2047 C2423 ) C2047_=_C2426( C2047 C2426 ) \nC2047_=_C2527( C2047 C2527 ) C2047_=_C2530( C2047 C2530 ) C2047_=_C2579( C2047 C2579 ) C2047_=_C2582( C2047 C2582 ) C2047_=_C2751( C2047 C2751 ) C2047_=_C2754( C2047 C2754 ) \nC2047_=_C2787( C2047 C2787 ) C2047_=_C2790( C2047 C2790 ) C2047_=_C2923( C2047 C2923 ) C2047_=_C2926( C2047 C2926 ) C2048_=_C2049( C2048 C2049 ) C2048_=_C2050( C2048 C2050 ) \nC2048_=_C2200( C2048 C2200 ) C2048_=_C2201( C2048 C2201 ) C2048_=_C2248( C2048 C2248 ) C2048_=_C2249( C2048 C2249 ) C2048_=_C2340( C2048 C2340 ) C2048_=_C2341( C2048 C2341 ) \nC2048_=_C2364( C2048 C2364 ) C2048_=_C2365( C2048 C2365 ) C2048_=_C2424( C2048 C2424 ) C2048_=_C2425( C2048 C2425 ) C2048_=_C2528( C2048 C2528 ) C2048_=_C2529( C2048 C2529 ) \nC2048_=_C2580( C2048 C2580 ) C2048_=_C2581( C2048 C2581 ) C2048_=_C2752( C2048 C2752 ) C2048_=_C2753( C2048 C2753 ) C2048_=_C2788( C2048 C2788 ) C2048_=_C2789( C2048 C2789 ) \nC2048_=_C2924( C2048 C2924 ) C2048_=_C2925( C2048 C2925 ) C2049_=_C2050( C2049 C2050 ) C2049_=_C2200( C2049 C2200 ) C2049_=_C2201( C2049 C2201 ) C2049_=_C2248( C2049 C2248 ) \nC2049_=_C2249( C2049 C2249 ) C2049_=_C2340( C2049 C2340 ) C2049_=_C2341( C2049 C2341 ) C2049_=_C2364( C2049 C2364 ) C2049_=_C2365( C2049 C2365 ) C2049_=_C2424( C2049 C2424 ) \nC2049_=_C2425( C2049 C2425 ) C2049_=_C2528( C2049 C2528 ) C2049_=_C2529( C2049 C2529 ) C2049_=_C2580( C2049 C2580 ) C2049_=_C2581( C2049 C2581 ) C2049_=_C2752( C2049 C2752 ) \nC2049_=_C2753( C2049 C2753 ) C2049_=_C2788( C2049 C2788 ) C2049_=_C2789( C2049 C2789 ) C2049_=_C2924( C2049 C2924 ) C2049_=_C2925( C2049 C2925 ) C2050_=_C2199( C2050 C2199 ) \nC2050_=_C2202( C2050 C2202 ) C2050_=_C2247( C2050 C2247 ) C2050_=_C2250( C2050 C2250 ) C2050_=_C2339( C2050 C2339 ) C2050_=_C2342( C2050 C2342 ) C2050_=_C2363( C2050 C2363 ) \nC2050_=_C2366( C2050 C2366 ) C2050_=_C2423( C2050 C2423 ) C2050_=_C2426( C2050 C2426 ) C2050_=_C2527( C2050 C2527 ) C2050_=_C2530( C2050 C2530 ) C2050_=_C2579( C2050 C2579 ) \nC2050_=_C2582( C2050 C2582 ) C2050_=_C2751( C2050 C2751 ) C2050_=_C2754( C2050 C2754 ) C2050_=_C2787( C2050 C2787 ) C2050_=_C2790( C2050 C2790 ) C2050_=_C2923( C2050 C2923 ) \nC2050_=_C2926( C2050 C2926 ) C2091_=_C2092( C2091 C2092 ) C2091_=_C2093( C2091 C2093 ) C2091_=_C2094( C2091 C2094 ) C2091_=_C2119( C2091 C2119 ) C2091_=_C2122( C2091 C2122 ) \nC2091_=_C2275( C2091 C2275 ) C2091_=_C2278( C2091 C2278 ) C2091_=_C2391( C2091 C2391 ) C2091_=_C2394( C2091 C2394 ) C2091_=_C2419( C2091 C2419 ) C2091_=_C2422( C2091 C2422 ) \nC2091_=_C2475( C2091 C2475 ) C2091_=_C2478( C2091 C2478 ) C2091_=_C2711( C2091 C2711 ) C2091_=_C2714( C2091 C2714 ) C2091_=_C2859( C2091 C2859 ) C2091_=_C2862( C2091 C2862 ) \nC2091_=_C2951( C2091 C2951 ) C2091_=_C2954( C2091 C2954 ) C2092_=_C2093( C2092 C2093 ) C2092_=_C2094( C2092 C2094 ) C2092_=_C2120( C2092 C2120 ) C2092_=_C2121( C2092 C2121 ) \nC2092_=_C2276( C2092 C2276 ) C2092_=_C2277( C2092 C2277 ) C2092_=_C2392( C2092 C2392 ) C2092_=_C2393( C2092 C2393 ) C2092_=_C2420( C2092 C2420 ) C2092_=_C2421( C2092 C2421 ) \nC2092_=_C2476( C2092 C2476 ) C2092_=_C2477( C2092 C2477 ) C2092_=_C2712( C2092 C2712 ) C2092_=_C2713( C2092 C2713 ) C2092_=_C2860( C2092 C2860 ) C2092_=_C2861( C2092 C2861 ) \nC2092_=_C2952( C2092 C2952 ) C2092_=_C2953( C2092 C2953 ) C2093_=_C2094( C2093 C2094 ) C2093_=_C2120( C2093 C2120 ) C2093_=_C2121( C2093 C2121 ) C2093_=_C2276( C2093 C2276 ) \nC2093_=_C2277( C2093 C2277 ) C2093_=_C2392( C2093 C2392 ) C2093_=_C2393( C2093 C2393 ) C2093_=_C2420( C2093 C2420 ) C2093_=_C2421( C2093 C2421 ) C2093_=_C2476( C2093 C2476 ) \nC2093_=_C2477( C2093 C2477 ) C2093_=_C2712( C2093 C2712 ) C2093_=_C2713( C2093 C2713 ) C2093_=_C2860( C2093 C2860 ) C2093_=_C2861( C2093 C2861 ) C2093_=_C2952( C2093 C2952 ) \nC2093_=_C2953( C2093 C2953 ) C2094_=_C2119( C2094 C2119 ) C2094_=_C2122( C2094 C2122 ) C2094_=_C2275( C2094 C2275 ) C2094_=_C2278( C2094 C2278 ) C2094_=_C2391( C2094 C2391 ) \nC2094_=_C2394( C2094 C2394 ) C2094_=_C2419( C2094 C2419 ) C2094_=_C2422( C2094 C2422 ) C2094_=_C2475( C2094 C2475 ) C2094_=_C2478( C2094 C2478 ) C2094_=_C2711( C2094 C2711 ) \nC2094_=_C2714( C2094 C2714 ) C2094_=_C2859( C2094</w:t>
      </w:r>
    </w:p>
    <w:p>
      <w:pPr>
        <w:pStyle w:val="PreformattedText"/>
        <w:bidi w:val="0"/>
        <w:spacing w:before="0" w:after="0"/>
        <w:jc w:val="left"/>
        <w:rPr/>
      </w:pPr>
      <w:r>
        <w:rPr/>
        <w:t xml:space="preserve"> </w:t>
      </w:r>
      <w:r>
        <w:rPr/>
        <w:t>C2859 ) C2094_=_C2862( C2094 C2862 ) C2094_=_C2951( C2094 C2951 ) C2094_=_C2954( C2094 C2954 ) C2119_=_C2120( C2119 C2120 ) \nC2119_=_C2121( C2119 C2121 ) C2119_=_C2122( C2119 C2122 ) C2119_=_C2275( C2119 C2275 ) C2119_=_C2278( C2119 C2278 ) C2119_=_C2391( C2119 C2391 ) C2119_=_C2394( C2119 C2394 ) \nC2119_=_C2419( C2119 C2419 ) C2119_=_C2422( C2119 C2422 ) C2119_=_C2475( C2119 C2475 ) C2119_=_C2478( C2119 C2478 ) C2119_=_C2711( C2119 C2711 ) C2119_=_C2714( C2119 C2714 ) \nC2119_=_C2859( C2119 C2859 ) C2119_=_C2862( C2119 C2862 ) C2119_=_C2951( C2119 C2951 ) C2119_=_C2954( C2119 C2954 ) C2120_=_C2121( C2120 C2121 ) C2120_=_C2122( C2120 C2122 ) \nC2120_=_C2276( C2120 C2276 ) C2120_=_C2277( C2120 C2277 ) C2120_=_C2392( C2120 C2392 ) C2120_=_C2393( C2120 C2393 ) C2120_=_C2420( C2120 C2420 ) C2120_=_C2421( C2120 C2421 ) \nC2120_=_C2476( C2120 C2476 ) C2120_=_C2477( C2120 C2477 ) C2120_=_C2712( C2120 C2712 ) C2120_=_C2713( C2120 C2713 ) C2120_=_C2860( C2120 C2860 ) C2120_=_C2861( C2120 C2861 ) \nC2120_=_C2952( C2120 C2952 ) C2120_=_C2953( C2120 C2953 ) C2121_=_C2122( C2121 C2122 ) C2121_=_C2276( C2121 C2276 ) C2121_=_C2277( C2121 C2277 ) C2121_=_C2392( C2121 C2392 ) \nC2121_=_C2393( C2121 C2393 ) C2121_=_C2420( C2121 C2420 ) C2121_=_C2421( C2121 C2421 ) C2121_=_C2476( C2121 C2476 ) C2121_=_C2477( C2121 C2477 ) C2121_=_C2712( C2121 C2712 ) \nC2121_=_C2713( C2121 C2713 ) C2121_=_C2860( C2121 C2860 ) C2121_=_C2861( C2121 C2861 ) C2121_=_C2952( C2121 C2952 ) C2121_=_C2953( C2121 C2953 ) C2122_=_C2275( C2122 C2275 ) \nC2122_=_C2278( C2122 C2278 ) C2122_=_C2391( C2122 C2391 ) C2122_=_C2394( C2122 C2394 ) C2122_=_C2419( C2122 C2419 ) C2122_=_C2422( C2122 C2422 ) C2122_=_C2475( C2122 C2475 ) \nC2122_=_C2478( C2122 C2478 ) C2122_=_C2711( C2122 C2711 ) C2122_=_C2714( C2122 C2714 ) C2122_=_C2859( C2122 C2859 ) C2122_=_C2862( C2122 C2862 ) C2122_=_C2951( C2122 C2951 ) \nC2122_=_C2954( C2122 C2954 ) C2155_=_C2156( C2155 C2156 ) C2155_=_C2157( C2155 C2157 ) C2155_=_C2158( C2155 C2158 ) C2156_=_C2157( C2156 C2157 ) C2156_=_C2158( C2156 C2158 ) \nC2157_=_C2158( C2157 C2158 ) C2199_=_C2200( C2199 C2200 ) C2199_=_C2201( C2199 C2201 ) C2199_=_C2202( C2199 C2202 ) C2199_=_C2247( C2199 C2247 ) C2199_=_C2250( C2199 C2250 ) \nC2199_=_C2339( C2199 C2339 ) C2199_=_C2342( C2199 C2342 ) C2199_=_C2363( C2199 C2363 ) C2199_=_C2366( C2199 C2366 ) C2199_=_C2423( C2199 C2423 ) C2199_=_C2426( C2199 C2426 ) \nC2199_=_C2527( C2199 C2527 ) C2199_=_C2530( C2199 C2530 ) C2199_=_C2579( C2199 C2579 ) C2199_=_C2582( C2199 C2582 ) C2199_=_C2751( C2199 C2751 ) C2199_=_C2754( C2199 C2754 ) \nC2199_=_C2787( C2199 C2787 ) C2199_=_C2790( C2199 C2790 ) C2199_=_C2923( C2199 C2923 ) C2199_=_C2926( C2199 C2926 ) C2200_=_C2201( C2200 C2201 ) C2200_=_C2202( C2200 C2202 ) \nC2200_=_C2248( C2200 C2248 ) C2200_=_C2249( C2200 C2249 ) C2200_=_C2340( C2200 C2340 ) C2200_=_C2341( C2200 C2341 ) C2200_=_C2364( C2200 C2364 ) C2200_=_C2365( C2200 C2365 ) \nC2200_=_C2424( C2200 C2424 ) C2200_=_C2425( C2200 C2425 ) C2200_=_C2528( C2200 C2528 ) C2200_=_C2529( C2200 C2529 ) C2200_=_C2580( C2200 C2580 ) C2200_=_C2581( C2200 C2581 ) \nC2200_=_C2752( C2200 C2752 ) C2200_=_C2753( C2200 C2753 ) C2200_=_C2788( C2200 C2788 ) C2200_=_C2789( C2200 C2789 ) C2200_=_C2924( C2200 C2924 ) C2200_=_C2925( C2200 C2925 ) \nC2201_=_C2202( C2201 C2202 ) C2201_=_C2248( C2201 C2248 ) C2201_=_C2249( C2201 C2249 ) C2201_=_C2340( C2201 C2340 ) C2201_=_C2341( C2201 C2341 ) C2201_=_C2364( C2201 C2364 ) \nC2201_=_C2365( C2201 C2365 ) C2201_=_C2424( C2201 C2424 ) C2201_=_C2425( C2201 C2425 ) C2201_=_C2528( C2201 C2528 ) C2201_=_C2529( C2201 C2529 ) C2201_=_C2580( C2201 C2580 ) \nC2201_=_C2581( C2201 C2581 ) C2201_=_C2752( C2201 C2752 ) C2201_=_C2753( C2201 C2753 ) C2201_=_C2788( C2201 C2788 ) C2201_=_C2789( C2201 C2789 ) C2201_=_C2924( C2201 C2924 ) \nC2201_=_C2925( C2201 C2925 ) C2202_=_C2247( C2202 C2247 ) C2202_=_C2250( C2202 C2250 ) C2202_=_C2339( C2202 C2339 ) C2202_=_C2342( C2202 C2342 ) C2202_=_C2363( C2202 C2363 ) \nC2202_=_C2366( C2202 C2366 ) C2202_=_C2423( C2202 C2423 ) C2202_=_C2426( C2202 C2426 ) C2202_=_C2527( C2202 C2527 ) C2202_=_C2530( C2202 C2530 ) C2202_=_C2579( C2202 C2579 ) \nC2202_=_C2582( C2202 C2582 ) C2202_=_C2751( C2202 C2751 ) C2202_=_C2754( C2202 C2754 ) C2202_=_C2787( C2202 C2787 ) C2202_=_C2790( C2202 C2790 ) C2202_=_C2923( C2202 C2923 ) \nC2202_=_C2926( C2202 C2926 ) C2219_=_C2220( C2219 C2220 ) C2219_=_C2221( C2219 C2221 ) C2219_=_C2222( C2219 C2222 ) C2219_=_C2891( C2219 C2891 ) C2219_=_C2894( C2219 C2894 ) \nC2220_=_C2221( C2220 C2221 ) C2220_=_C2222( C2220 C2222 ) C2220_=_C2892( C2220 C2892 ) C2220_=_C2893( C2220 C2893 ) C2221_=_C2222( C2221 C2222 ) C2221_=_C2892( C2221 C2892 ) \nC2221_=_C2893( C2221 C2893 ) C2222_=_C2891( C2222 C2891 ) C2222_=_C2894( C2222 C2894 ) C2247_=_C2248( C2247 C2248 ) C2247_=_C2249( C2247 C2249 ) C2247_=_C2250( C2247 C2250 ) \nC2247_=_C2339( C2247 C2339 ) C2247_=_C2342( C2247 C2342 ) C2247_=_C2363( C2247 C2363 ) C2247_=_C2366( C2247 C2366 ) C2247_=_C2423( C2247 C2423 ) C2247_=_C2426( C2247 C2426 ) \nC2247_=_C2527( C2247 C2527 ) C2247_=_C2530( C2247 C2530 ) C2247_=_C2579( C2247 C2579 ) C2247_=_C2582( C2247 C2582 ) C2247_=_C2751( C2247 C2751 ) C2247_=_C2754( C2247 C2754 ) \nC2247_=_C2787( C2247 C2787 ) C2247_=_C2790( C2247 C2790 ) C2247_=_C2923( C2247 C2923 ) C2247_=_C2926( C2247 C2926 ) C2248_=_C2249( C2248 C2249 ) C2248_=_C2250( C2248 C2250 ) \nC2248_=_C2340( C2248 C2340 ) C2248_=_C2341( C2248 C2341 ) C2248_=_C2364( C2248 C2364 ) C2248_=_C2365( C2248 C2365 ) C2248_=_C2424( C2248 C2424 ) C2248_=_C2425( C2248 C2425 ) \nC2248_=_C2528( C2248 C2528 ) C2248_=_C2529( C2248 C2529 ) C2248_=_C2580( C2248 C2580 ) C2248_=_C2581( C2248 C2581 ) C2248_=_C2752( C2248 C2752 ) C2248_=_C2753( C2248 C2753 ) \nC2248_=_C2788( C2248 C2788 ) C2248_=_C2789( C2248 C2789 ) C2248_=_C2924( C2248 C2924 ) C2248_=_C2925( C2248 C2925 ) C2249_=_C2250( C2249 C2250 ) C2249_=_C2340( C2249 C2340 ) \nC2249_=_C2341( C2249 C2341 ) C2249_=_C2364( C2249 C2364 ) C2249_=_C2365( C2249 C2365 ) C2249_=_C2424( C2249 C2424 ) C2249_=_C2425( C2249 C2425 ) C2249_=_C2528( C2249 C2528 ) \nC2249_=_C2529( C2249 C2529 ) C2249_=_C2580( C2249 C2580 ) C2249_=_C2581( C2249 C2581 ) C2249_=_C2752( C2249 C2752 ) C2249_=_C2753( C2249 C2753 ) C2249_=_C2788( C2249 C2788 ) \nC2249_=_C2789( C2249 C2789 ) C2249_=_C2924( C2249 C2924 ) C2249_=_C2925( C2249 C2925 ) C2250_=_C2339( C2250 C2339 ) C2250_=_C2342( C2250 C2342 ) C2250_=_C2363( C2250 C2363 ) \nC2250_=_C2366( C2250 C2366 ) C2250_=_C2423( C2250 C2423 ) C2250_=_C2426( C2250 C2426 ) C2250_=_C2527( C2250 C2527 ) C2250_=_C2530( C2250 C2530 ) C2250_=_C2579( C2250 C2579 ) \nC2250_=_C2582( C2250 C2582 ) C2250_=_C2751( C2250 C2751 ) C2250_=_C2754( C2250 C2754 ) C2250_=_C2787( C2250 C2787 ) C2250_=_C2790( C2250 C2790 ) C2250_=_C2923( C2250 C2923 ) \nC2250_=_C2926( C2250 C2926 ) C2275_=_C2276( C2275 C2276 ) C2275_=_C2277( C2275 C2277 ) C2275_=_C2278( C2275 C2278 ) C2275_=_C2391( C2275 C2391 ) C2275_=_C2394( C2275 C2394 ) \nC2275_=_C2419( C2275 C2419 ) C2275_=_C2422( C2275 C2422 ) C2275_=_C2475( C2275 C2475 ) C2275_=_C2478( C2275 C2478 ) C2275_=_C2711( C2275 C2711 ) C2275_=_C2714( C2275 C2714 ) \nC2275_=_C2859( C2275 C2859 ) C2275_=_C2862( C2275 C2862 ) C2275_=_C2951( C2275 C2951 ) C2275_=_C2954( C2275 C2954 ) C2276_=_C2277( C2276 C2277 ) C2276_=_C2278( C2276 C2278 ) \nC2276_=_C2392( C2276 C2392 ) C2276_=_C2393( C2276 C2393 ) C2276_=_C2420( C2276 C2420 ) C2276_=_C2421( C2276 C2421 ) C2276_=_C2476( C2276 C2476 ) C2276_=_C2477( C2276 C2477 ) \nC2276_=_C2712( C2276 C2712 ) C2276_=_C2713( C2276 C2713 ) C2276_=_C2860( C2276 C2860 ) C2276_=_C2861( C2276 C2861 ) C2276_=_C2952( C2276 C2952 ) C2276_=_C2953( C2276 C2953 ) \nC2277_=_C2278( C2277 C2278 ) C2277_=_C2392( C2277 C2392 ) C2277_=_C2393( C2277 C2393 ) C2277_=_C2420( C2277 C2420 ) C2277_=_C2421( C2277 C2421 ) C2277_=_C2476( C2277 C2476 ) \nC2277_=_C2477( C2277 C2477 ) C2277_=_C2712( C2277 C2712 ) C2277_=_C2713( C2277 C2713 ) C2277_=_C2860( C2277 C2860 ) C2277_=_C2861( C2277 C2861 ) C2277_=_C2952( C2277 C2952 ) \nC2277_=_C2953( C2277 C2953 ) C2278_=_C2391( C2278 C2391 ) C2278_=_C2394( C2278 C2394 ) C2278_=_C2419( C2278 C2419 ) C2278_=_C2422( C2278 C2422 ) C2278_=_C2475( C2278 C2475 ) \nC2278_=_C2478( C2278 C2478 ) C2278_=_C2711( C2278 C2711 ) C2278_=_C2714( C2278 C2714 ) C2278_=_C2859( C2278 C2859 ) C2278_=_C2862( C2278 C2862 ) C2278_=_C2951( C2278 C2951 ) \nC2278_=_C2954( C2278 C2954 ) C2311_=_C2312( C2311 C2312 ) C2311_=_C2313( C2311 C2313 ) C2311_=_C2314( C2311 C2314 ) C2311_=_C2451( C2311 C2451 ) C2311_=_C2454( C2311 C2454 ) \nC2311_=_C2603( C2311 C2603 ) C2311_=_C2606( C2311 C2606 ) C2311_=_C2655( C2311 C2655 ) C2311_=_C2658( C2311 C2658 ) C2311_=_C2691( C2311 C2691 ) C2311_=_C2694( C2311 C2694 ) \nC2312_=_C2313( C2312 C2313 ) C2312_=_C2314( C2312 C2314 ) C2312_=_C2452( C2312 C2452 ) C2312_=_C2453( C2312 C2453 ) C2312_=_C2604( C2312 C2604 ) C2312_=_C2605( C2312 C2605 ) \nC2312_=_C2656( C2312 C2656 ) C2312_=_C2657( C2312 C2657 ) C2312_=_C2692( C2312 C2692 ) C2312_=_C2693( C2312 C2693 ) C2313_=_C2314( C2313 C2314 ) C2313_=_C2452( C2313 C2452 ) \nC2313_=_C2453( C2313 C2453 ) C2313_=_C2604( C2313 C2604 ) C2313_=_C2605( C2313 C2605 ) C2313_=_C2656( C2313 C2656 ) C2313_=_C2657( C2313 C2657 ) C2313_=_C2692( C2313 C2692 ) \nC2313_=_C2693( C2313 C2693 ) C2314_=_C2451( C2314 C2451 ) C2314_=_C2454( C2314 C2454 ) C2314_=_C2603( C2314 C2603 ) C2314_=_C2606( C2314 C2606 ) C2314_=_C2655( C2314 C2655 ) \nC2314_=_C2658( C2314 C2658 ) C2314_=_C2691( C2314 C2691 ) C2314_=_C2694( C2314 C2694 ) C2339_=_C2340( C2339 C2340 ) C2339_=_C2341( C2339 C2341 ) C2339_=_C2342( C2339 C2342 ) \nC2339_=_C2363( C2339 C2363 ) C2339_=_C2366( C2339 C2366 ) C2339_=_C2423( C2339 C2423 ) C2339_=_C2426( C2339 C2426 ) C2339_=_C2527( C2339 C2527 ) C2339_=_C2530( C2339 C2530 ) \nC2339_=_C2579( C2339 C2579 ) C2339_=_C2582( C2339 C2582 ) C2339_=_C2751( C2339 C2751 ) C2339_=_C2754(</w:t>
      </w:r>
    </w:p>
    <w:p>
      <w:pPr>
        <w:pStyle w:val="PreformattedText"/>
        <w:bidi w:val="0"/>
        <w:spacing w:before="0" w:after="0"/>
        <w:jc w:val="left"/>
        <w:rPr/>
      </w:pPr>
      <w:r>
        <w:rPr/>
        <w:t xml:space="preserve"> </w:t>
      </w:r>
      <w:r>
        <w:rPr/>
        <w:t>C2339 C2754 ) C2339_=_C2787( C2339 C2787 ) C2339_=_C2790( C2339 C2790 ) \nC2339_=_C2923( C2339 C2923 ) C2339_=_C2926( C2339 C2926 ) C2340_=_C2341( C2340 C2341 ) C2340_=_C2342( C2340 C2342 ) C2340_=_C2364( C2340 C2364 ) C2340_=_C2365( C2340 C2365 ) \nC2340_=_C2424( C2340 C2424 ) C2340_=_C2425( C2340 C2425 ) C2340_=_C2528( C2340 C2528 ) C2340_=_C2529( C2340 C2529 ) C2340_=_C2580( C2340 C2580 ) C2340_=_C2581( C2340 C2581 ) \nC2340_=_C2752( C2340 C2752 ) C2340_=_C2753( C2340 C2753 ) C2340_=_C2788( C2340 C2788 ) C2340_=_C2789( C2340 C2789 ) C2340_=_C2924( C2340 C2924 ) C2340_=_C2925( C2340 C2925 ) \nC2341_=_C2342( C2341 C2342 ) C2341_=_C2364( C2341 C2364 ) C2341_=_C2365( C2341 C2365 ) C2341_=_C2424( C2341 C2424 ) C2341_=_C2425( C2341 C2425 ) C2341_=_C2528( C2341 C2528 ) \nC2341_=_C2529( C2341 C2529 ) C2341_=_C2580( C2341 C2580 ) C2341_=_C2581( C2341 C2581 ) C2341_=_C2752( C2341 C2752 ) C2341_=_C2753( C2341 C2753 ) C2341_=_C2788( C2341 C2788 ) \nC2341_=_C2789( C2341 C2789 ) C2341_=_C2924( C2341 C2924 ) C2341_=_C2925( C2341 C2925 ) C2342_=_C2363( C2342 C2363 ) C2342_=_C2366( C2342 C2366 ) C2342_=_C2423( C2342 C2423 ) \nC2342_=_C2426( C2342 C2426 ) C2342_=_C2527( C2342 C2527 ) C2342_=_C2530( C2342 C2530 ) C2342_=_C2579( C2342 C2579 ) C2342_=_C2582( C2342 C2582 ) C2342_=_C2751( C2342 C2751 ) \nC2342_=_C2754( C2342 C2754 ) C2342_=_C2787( C2342 C2787 ) C2342_=_C2790( C2342 C2790 ) C2342_=_C2923( C2342 C2923 ) C2342_=_C2926( C2342 C2926 ) C2363_=_C2364( C2363 C2364 ) \nC2363_=_C2365( C2363 C2365 ) C2363_=_C2366( C2363 C2366 ) C2363_=_C2423( C2363 C2423 ) C2363_=_C2426( C2363 C2426 ) C2363_=_C2527( C2363 C2527 ) C2363_=_C2530( C2363 C2530 ) \nC2363_=_C2579( C2363 C2579 ) C2363_=_C2582( C2363 C2582 ) C2363_=_C2751( C2363 C2751 ) C2363_=_C2754( C2363 C2754 ) C2363_=_C2787( C2363 C2787 ) C2363_=_C2790( C2363 C2790 ) \nC2363_=_C2923( C2363 C2923 ) C2363_=_C2926( C2363 C2926 ) C2364_=_C2365( C2364 C2365 ) C2364_=_C2366( C2364 C2366 ) C2364_=_C2424( C2364 C2424 ) C2364_=_C2425( C2364 C2425 ) \nC2364_=_C2528( C2364 C2528 ) C2364_=_C2529( C2364 C2529 ) C2364_=_C2580( C2364 C2580 ) C2364_=_C2581( C2364 C2581 ) C2364_=_C2752( C2364 C2752 ) C2364_=_C2753( C2364 C2753 ) \nC2364_=_C2788( C2364 C2788 ) C2364_=_C2789( C2364 C2789 ) C2364_=_C2924( C2364 C2924 ) C2364_=_C2925( C2364 C2925 ) C2365_=_C2366( C2365 C2366 ) C2365_=_C2424( C2365 C2424 ) \nC2365_=_C2425( C2365 C2425 ) C2365_=_C2528( C2365 C2528 ) C2365_=_C2529( C2365 C2529 ) C2365_=_C2580( C2365 C2580 ) C2365_=_C2581( C2365 C2581 ) C2365_=_C2752( C2365 C2752 ) \nC2365_=_C2753( C2365 C2753 ) C2365_=_C2788( C2365 C2788 ) C2365_=_C2789( C2365 C2789 ) C2365_=_C2924( C2365 C2924 ) C2365_=_C2925( C2365 C2925 ) C2366_=_C2423( C2366 C2423 ) \nC2366_=_C2426( C2366 C2426 ) C2366_=_C2527( C2366 C2527 ) C2366_=_C2530( C2366 C2530 ) C2366_=_C2579( C2366 C2579 ) C2366_=_C2582( C2366 C2582 ) C2366_=_C2751( C2366 C2751 ) \nC2366_=_C2754( C2366 C2754 ) C2366_=_C2787( C2366 C2787 ) C2366_=_C2790( C2366 C2790 ) C2366_=_C2923( C2366 C2923 ) C2366_=_C2926( C2366 C2926 ) C2391_=_C2392( C2391 C2392 ) \nC2391_=_C2393( C2391 C2393 ) C2391_=_C2394( C2391 C2394 ) C2391_=_C2419( C2391 C2419 ) C2391_=_C2422( C2391 C2422 ) C2391_=_C2475( C2391 C2475 ) C2391_=_C2478( C2391 C2478 ) \nC2391_=_C2711( C2391 C2711 ) C2391_=_C2714( C2391 C2714 ) C2391_=_C2859( C2391 C2859 ) C2391_=_C2862( C2391 C2862 ) C2391_=_C2951( C2391 C2951 ) C2391_=_C2954( C2391 C2954 ) \nC2392_=_C2393( C2392 C2393 ) C2392_=_C2394( C2392 C2394 ) C2392_=_C2420( C2392 C2420 ) C2392_=_C2421( C2392 C2421 ) C2392_=_C2476( C2392 C2476 ) C2392_=_C2477( C2392 C2477 ) \nC2392_=_C2712( C2392 C2712 ) C2392_=_C2713( C2392 C2713 ) C2392_=_C2860( C2392 C2860 ) C2392_=_C2861( C2392 C2861 ) C2392_=_C2952( C2392 C2952 ) C2392_=_C2953( C2392 C2953 ) \nC2393_=_C2394( C2393 C2394 ) C2393_=_C2420( C2393 C2420 ) C2393_=_C2421( C2393 C2421 ) C2393_=_C2476( C2393 C2476 ) C2393_=_C2477( C2393 C2477 ) C2393_=_C2712( C2393 C2712 ) \nC2393_=_C2713( C2393 C2713 ) C2393_=_C2860( C2393 C2860 ) C2393_=_C2861( C2393 C2861 ) C2393_=_C2952( C2393 C2952 ) C2393_=_C2953( C2393 C2953 ) C2394_=_C2419( C2394 C2419 ) \nC2394_=_C2422( C2394 C2422 ) C2394_=_C2475( C2394 C2475 ) C2394_=_C2478( C2394 C2478 ) C2394_=_C2711( C2394 C2711 ) C2394_=_C2714( C2394 C2714 ) C2394_=_C2859( C2394 C2859 ) \nC2394_=_C2862( C2394 C2862 ) C2394_=_C2951( C2394 C2951 ) C2394_=_C2954( C2394 C2954 ) C2419_=_C2420( C2419 C2420 ) C2419_=_C2421( C2419 C2421 ) C2419_=_C2422( C2419 C2422 ) \nC2419_=_C2423( C2419 C2423 ) C2419_=_C2424( C2419 C2424 ) C2419_=_C2475( C2419 C2475 ) C2419_=_C2478( C2419 C2478 ) C2419_=_C2711( C2419 C2711 ) C2419_=_C2714( C2419 C2714 ) \nC2419_=_C2859( C2419 C2859 ) C2419_=_C2862( C2419 C2862 ) C2419_=_C2951( C2419 C2951 ) C2419_=_C2954( C2419 C2954 ) C2420_=_C2421( C2420 C2421 ) C2420_=_C2422( C2420 C2422 ) \nC2420_=_C2425( C2420 C2425 ) C2420_=_C2426( C2420 C2426 ) C2420_=_C2476( C2420 C2476 ) C2420_=_C2477( C2420 C2477 ) C2420_=_C2712( C2420 C2712 ) C2420_=_C2713( C2420 C2713 ) \nC2420_=_C2860( C2420 C2860 ) C2420_=_C2861( C2420 C2861 ) C2420_=_C2952( C2420 C2952 ) C2420_=_C2953( C2420 C2953 ) C2421_=_C2422( C2421 C2422 ) C2421_=_C2423( C2421 C2423 ) \nC2421_=_C2424( C2421 C2424 ) C2421_=_C2476( C2421 C2476 ) C2421_=_C2477( C2421 C2477 ) C2421_=_C2712( C2421 C2712 ) C2421_=_C2713( C2421 C2713 ) C2421_=_C2860( C2421 C2860 ) \nC2421_=_C2861( C2421 C2861 ) C2421_=_C2952( C2421 C2952 ) C2421_=_C2953( C2421 C2953 ) C2422_=_C2425( C2422 C2425 ) C2422_=_C2426( C2422 C2426 ) C2422_=_C2475( C2422 C2475 ) \nC2422_=_C2478( C2422 C2478 ) C2422_=_C2711( C2422 C2711 ) C2422_=_C2714( C2422 C2714 ) C2422_=_C2859( C2422 C2859 ) C2422_=_C2862( C2422 C2862 ) C2422_=_C2951( C2422 C2951 ) \nC2422_=_C2954( C2422 C2954 ) C2423_=_C2424( C2423 C2424 ) C2423_=_C2425( C2423 C2425 ) C2423_=_C2426( C2423 C2426 ) C2423_=_C2527( C2423 C2527 ) C2423_=_C2530( C2423 C2530 ) \nC2423_=_C2579( C2423 C2579 ) C2423_=_C2582( C2423 C2582 ) C2423_=_C2751( C2423 C2751 ) C2423_=_C2754( C2423 C2754 ) C2423_=_C2787( C2423 C2787 ) C2423_=_C2790( C2423 C2790 ) \nC2423_=_C2923( C2423 C2923 ) C2423_=_C2926( C2423 C2926 ) C2424_=_C2425( C2424 C2425 ) C2424_=_C2426( C2424 C2426 ) C2424_=_C2528( C2424 C2528 ) C2424_=_C2529( C2424 C2529 ) \nC2424_=_C2580( C2424 C2580 ) C2424_=_C2581( C2424 C2581 ) C2424_=_C2752( C2424 C2752 ) C2424_=_C2753( C2424 C2753 ) C2424_=_C2788( C2424 C2788 ) C2424_=_C2789( C2424 C2789 ) \nC2424_=_C2924( C2424 C2924 ) C2424_=_C2925( C2424 C2925 ) C2425_=_C2426( C2425 C2426 ) C2425_=_C2528( C2425 C2528 ) C2425_=_C2529( C2425 C2529 ) C2425_=_C2580( C2425 C2580 ) \nC2425_=_C2581( C2425 C2581 ) C2425_=_C2752( C2425 C2752 ) C2425_=_C2753( C2425 C2753 ) C2425_=_C2788( C2425 C2788 ) C2425_=_C2789( C2425 C2789 ) C2425_=_C2924( C2425 C2924 ) \nC2425_=_C2925( C2425 C2925 ) C2426_=_C2527( C2426 C2527 ) C2426_=_C2530( C2426 C2530 ) C2426_=_C2579( C2426 C2579 ) C2426_=_C2582( C2426 C2582 ) C2426_=_C2751( C2426 C2751 ) \nC2426_=_C2754( C2426 C2754 ) C2426_=_C2787( C2426 C2787 ) C2426_=_C2790( C2426 C2790 ) C2426_=_C2923( C2426 C2923 ) C2426_=_C2926( C2426 C2926 ) C2451_=_C2452( C2451 C2452 ) \nC2451_=_C2453( C2451 C2453 ) C2451_=_C2454( C2451 C2454 ) C2451_=_C2603( C2451 C2603 ) C2451_=_C2606( C2451 C2606 ) C2451_=_C2655( C2451 C2655 ) C2451_=_C2658( C2451 C2658 ) \nC2451_=_C2691( C2451 C2691 ) C2451_=_C2694( C2451 C2694 ) C2452_=_C2453( C2452 C2453 ) C2452_=_C2454( C2452 C2454 ) C2452_=_C2604( C2452 C2604 ) C2452_=_C2605( C2452 C2605 ) \nC2452_=_C2656( C2452 C2656 ) C2452_=_C2657( C2452 C2657 ) C2452_=_C2692( C2452 C2692 ) C2452_=_C2693( C2452 C2693 ) C2453_=_C2454( C2453 C2454 ) C2453_=_C2604( C2453 C2604 ) \nC2453_=_C2605( C2453 C2605 ) C2453_=_C2656( C2453 C2656 ) C2453_=_C2657( C2453 C2657 ) C2453_=_C2692( C2453 C2692 ) C2453_=_C2693( C2453 C2693 ) C2454_=_C2603( C2454 C2603 ) \nC2454_=_C2606( C2454 C2606 ) C2454_=_C2655( C2454 C2655 ) C2454_=_C2658( C2454 C2658 ) C2454_=_C2691( C2454 C2691 ) C2454_=_C2694( C2454 C2694 ) C2475_=_C2476( C2475 C2476 ) \nC2475_=_C2477( C2475 C2477 ) C2475_=_C2478( C2475 C2478 ) C2475_=_C2711( C2475 C2711 ) C2475_=_C2714( C2475 C2714 ) C2475_=_C2859( C2475 C2859 ) C2475_=_C2862( C2475 C2862 ) \nC2475_=_C2951( C2475 C2951 ) C2475_=_C2954( C2475 C2954 ) C2476_=_C2477( C2476 C2477 ) C2476_=_C2478( C2476 C2478 ) C2476_=_C2712( C2476 C2712 ) C2476_=_C2713( C2476 C2713 ) \nC2476_=_C2860( C2476 C2860 ) C2476_=_C2861( C2476 C2861 ) C2476_=_C2952( C2476 C2952 ) C2476_=_C2953( C2476 C2953 ) C2477_=_C2478( C2477 C2478 ) C2477_=_C2712( C2477 C2712 ) \nC2477_=_C2713( C2477 C2713 ) C2477_=_C2860( C2477 C2860 ) C2477_=_C2861( C2477 C2861 ) C2477_=_C2952( C2477 C2952 ) C2477_=_C2953( C2477 C2953 ) C2478_=_C2711( C2478 C2711 ) \nC2478_=_C2714( C2478 C2714 ) C2478_=_C2859( C2478 C2859 ) C2478_=_C2862( C2478 C2862 ) C2478_=_C2951( C2478 C2951 ) C2478_=_C2954( C2478 C2954 ) C2527_=_C2528( C2527 C2528 ) \nC2527_=_C2529( C2527 C2529 ) C2527_=_C2530( C2527 C2530 ) C2527_=_C2579( C2527 C2579 ) C2527_=_C2582( C2527 C2582 ) C2527_=_C2751( C2527 C2751 ) C2527_=_C2754( C2527 C2754 ) \nC2527_=_C2787( C2527 C2787 ) C2527_=_C2790( C2527 C2790 ) C2527_=_C2923( C2527 C2923 ) C2527_=_C2926( C2527 C2926 ) C2528_=_C2529( C2528 C2529 ) C2528_=_C2530( C2528 C2530 ) \nC2528_=_C2580( C2528 C2580 ) C2528_=_C2581( C2528 C2581 ) C2528_=_C2752( C2528 C2752 ) C2528_=_C2753( C2528 C2753 ) C2528_=_C2788( C2528 C2788 ) C2528_=_C2789( C2528 C2789 ) \nC2528_=_C2924( C2528 C2924 ) C2528_=_C2925( C2528 C2925 ) C2529_=_C2530( C2529 C2530 ) C2529_=_C2580( C2529 C2580 ) C2529_=_C2581( C2529 C2581 ) C2529_=_C2752( C2529 C2752 ) \nC2529_=_C2753( C2529 C2753 ) C2529_=_C2788( C2529 C2788 ) C2529_=_C2789( C2529 C2789 ) C2529_=_C2924( C2529 C2924 ) C2529_=_C2925( C2529 C2925 ) C2530_=_C2579( C2530 C2579 ) \nC2530_=_C2582( C2530 C2582 ) C2530_=_C2751( C2530 C2751 ) C2530_=_C2754( C2530 C2754 ) C2530_=_C2787( C2530 C2787 ) C2530_=_C2790( C2530 C2790 ) C2530_=_C2923(</w:t>
      </w:r>
    </w:p>
    <w:p>
      <w:pPr>
        <w:pStyle w:val="PreformattedText"/>
        <w:bidi w:val="0"/>
        <w:spacing w:before="0" w:after="0"/>
        <w:jc w:val="left"/>
        <w:rPr/>
      </w:pPr>
      <w:r>
        <w:rPr/>
        <w:t xml:space="preserve"> </w:t>
      </w:r>
      <w:r>
        <w:rPr/>
        <w:t>C2530 C2923 ) \nC2530_=_C2926( C2530 C2926 ) C2555_=_C2556( C2555 C2556 ) C2555_=_C2557( C2555 C2557 ) C2555_=_C2558( C2555 C2558 ) C2555_=_C2983( C2555 C2983 ) C2555_=_C2986( C2555 C2986 ) \nC2556_=_C2557( C2556 C2557 ) C2556_=_C2558( C2556 C2558 ) C2556_=_C2984( C2556 C2984 ) C2556_=_C2985( C2556 C2985 ) C2557_=_C2558( C2557 C2558 ) C2557_=_C2984( C2557 C2984 ) \nC2557_=_C2985( C2557 C2985 ) C2558_=_C2983( C2558 C2983 ) C2558_=_C2986( C2558 C2986 ) C2579_=_C2580( C2579 C2580 ) C2579_=_C2581( C2579 C2581 ) C2579_=_C2582( C2579 C2582 ) \nC2579_=_C2751( C2579 C2751 ) C2579_=_C2754( C2579 C2754 ) C2579_=_C2787( C2579 C2787 ) C2579_=_C2790( C2579 C2790 ) C2579_=_C2923( C2579 C2923 ) C2579_=_C2926( C2579 C2926 ) \nC2580_=_C2581( C2580 C2581 ) C2580_=_C2582( C2580 C2582 ) C2580_=_C2752( C2580 C2752 ) C2580_=_C2753( C2580 C2753 ) C2580_=_C2788( C2580 C2788 ) C2580_=_C2789( C2580 C2789 ) \nC2580_=_C2924( C2580 C2924 ) C2580_=_C2925( C2580 C2925 ) C2581_=_C2582( C2581 C2582 ) C2581_=_C2752( C2581 C2752 ) C2581_=_C2753( C2581 C2753 ) C2581_=_C2788( C2581 C2788 ) \nC2581_=_C2789( C2581 C2789 ) C2581_=_C2924( C2581 C2924 ) C2581_=_C2925( C2581 C2925 ) C2582_=_C2751( C2582 C2751 ) C2582_=_C2754( C2582 C2754 ) C2582_=_C2787( C2582 C2787 ) \nC2582_=_C2790( C2582 C2790 ) C2582_=_C2923( C2582 C2923 ) C2582_=_C2926( C2582 C2926 ) C2603_=_C2604( C2603 C2604 ) C2603_=_C2605( C2603 C2605 ) C2603_=_C2606( C2603 C2606 ) \nC2603_=_C2655( C2603 C2655 ) C2603_=_C2658( C2603 C2658 ) C2603_=_C2691( C2603 C2691 ) C2603_=_C2694( C2603 C2694 ) C2604_=_C2605( C2604 C2605 ) C2604_=_C2606( C2604 C2606 ) \nC2604_=_C2656( C2604 C2656 ) C2604_=_C2657( C2604 C2657 ) C2604_=_C2692( C2604 C2692 ) C2604_=_C2693( C2604 C2693 ) C2605_=_C2606( C2605 C2606 ) C2605_=_C2656( C2605 C2656 ) \nC2605_=_C2657( C2605 C2657 ) C2605_=_C2692( C2605 C2692 ) C2605_=_C2693( C2605 C2693 ) C2606_=_C2655( C2606 C2655 ) C2606_=_C2658( C2606 C2658 ) C2606_=_C2691( C2606 C2691 ) \nC2606_=_C2694( C2606 C2694 ) C2655_=_C2656( C2655 C2656 ) C2655_=_C2657( C2655 C2657 ) C2655_=_C2658( C2655 C2658 ) C2655_=_C2691( C2655 C2691 ) C2655_=_C2694( C2655 C2694 ) \nC2656_=_C2657( C2656 C2657 ) C2656_=_C2658( C2656 C2658 ) C2656_=_C2692( C2656 C2692 ) C2656_=_C2693( C2656 C2693 ) C2657_=_C2658( C2657 C2658 ) C2657_=_C2692( C2657 C2692 ) \nC2657_=_C2693( C2657 C2693 ) C2658_=_C2691( C2658 C2691 ) C2658_=_C2694( C2658 C2694 ) C2691_=_C2692( C2691 C2692 ) C2691_=_C2693( C2691 C2693 ) C2691_=_C2694( C2691 C2694 ) \nC2692_=_C2693( C2692 C2693 ) C2692_=_C2694( C2692 C2694 ) C2693_=_C2694( C2693 C2694 ) C2711_=_C2712( C2711 C2712 ) C2711_=_C2713( C2711 C2713 ) C2711_=_C2714( C2711 C2714 ) \nC2711_=_C2859( C2711 C2859 ) C2711_=_C2862( C2711 C2862 ) C2711_=_C2951( C2711 C2951 ) C2711_=_C2954( C2711 C2954 ) C2712_=_C2713( C2712 C2713 ) C2712_=_C2714( C2712 C2714 ) \nC2712_=_C2860( C2712 C2860 ) C2712_=_C2861( C2712 C2861 ) C2712_=_C2952( C2712 C2952 ) C2712_=_C2953( C2712 C2953 ) C2713_=_C2714( C2713 C2714 ) C2713_=_C2860( C2713 C2860 ) \nC2713_=_C2861( C2713 C2861 ) C2713_=_C2952( C2713 C2952 ) C2713_=_C2953( C2713 C2953 ) C2714_=_C2859( C2714 C2859 ) C2714_=_C2862( C2714 C2862 ) C2714_=_C2951( C2714 C2951 ) \nC2714_=_C2954( C2714 C2954 ) C2751_=_C2752( C2751 C2752 ) C2751_=_C2753( C2751 C2753 ) C2751_=_C2754( C2751 C2754 ) C2751_=_C2787( C2751 C2787 ) C2751_=_C2790( C2751 C2790 ) \nC2751_=_C2923( C2751 C2923 ) C2751_=_C2926( C2751 C2926 ) C2752_=_C2753( C2752 C2753 ) C2752_=_C2754( C2752 C2754 ) C2752_=_C2788( C2752 C2788 ) C2752_=_C2789( C2752 C2789 ) \nC2752_=_C2924( C2752 C2924 ) C2752_=_C2925( C2752 C2925 ) C2753_=_C2754( C2753 C2754 ) C2753_=_C2788( C2753 C2788 ) C2753_=_C2789( C2753 C2789 ) C2753_=_C2924( C2753 C2924 ) \nC2753_=_C2925( C2753 C2925 ) C2754_=_C2787( C2754 C2787 ) C2754_=_C2790( C2754 C2790 ) C2754_=_C2923( C2754 C2923 ) C2754_=_C2926( C2754 C2926 ) C2787_=_C2788( C2787 C2788 ) \nC2787_=_C2789( C2787 C2789 ) C2787_=_C2790( C2787 C2790 ) C2787_=_C2923( C2787 C2923 ) C2787_=_C2926( C2787 C2926 ) C2788_=_C2789( C2788 C2789 ) C2788_=_C2790( C2788 C2790 ) \nC2788_=_C2924( C2788 C2924 ) C2788_=_C2925( C2788 C2925 ) C2789_=_C2790( C2789 C2790 ) C2789_=_C2924( C2789 C2924 ) C2789_=_C2925( C2789 C2925 ) C2790_=_C2923( C2790 C2923 ) \nC2790_=_C2926( C2790 C2926 ) C2819_=_C2820( C2819 C2820 ) C2819_=_C2821( C2819 C2821 ) C2819_=_C2822( C2819 C2822 ) C2820_=_C2821( C2820 C2821 ) C2820_=_C2822( C2820 C2822 ) \nC2821_=_C2822( C2821 C2822 ) C2859_=_C2860( C2859 C2860 ) C2859_=_C2861( C2859 C2861 ) C2859_=_C2862( C2859 C2862 ) C2859_=_C2951( C2859 C2951 ) C2859_=_C2954( C2859 C2954 ) \nC2860_=_C2861( C2860 C2861 ) C2860_=_C2862( C2860 C2862 ) C2860_=_C2952( C2860 C2952 ) C2860_=_C2953( C2860 C2953 ) C2861_=_C2862( C2861 C2862 ) C2861_=_C2952( C2861 C2952 ) \nC2861_=_C2953( C2861 C2953 ) C2862_=_C2951( C2862 C2951 ) C2862_=_C2954( C2862 C2954 ) C2891_=_C2892( C2891 C2892 ) C2891_=_C2893( C2891 C2893 ) C2891_=_C2894( C2891 C2894 ) \nC2892_=_C2893( C2892 C2893 ) C2892_=_C2894( C2892 C2894 ) C2893_=_C2894( C2893 C2894 ) C2923_=_C2924( C2923 C2924 ) C2923_=_C2925( C2923 C2925 ) C2923_=_C2926( C2923 C2926 ) \nC2924_=_C2925( C2924 C2925 ) C2924_=_C2926( C2924 C2926 ) C2925_=_C2926( C2925 C2926 ) C2951_=_C2952( C2951 C2952 ) C2951_=_C2953( C2951 C2953 ) C2951_=_C2954( C2951 C2954 ) \nC2952_=_C2953( C2952 C2953 ) C2952_=_C2954( C2952 C2954 ) C2953_=_C2954( C2953 C2954 ) C2983_=_C2984( C2983 C2984 ) C2983_=_C2985( C2983 C2985 ) C2983_=_C2986( C2983 C2986 ) \nC2984_=_C2985( C2984 C2985 ) C2984_=_C2986( C2984 C2986 ) C2985_=_C2986( C2985 C2986 ) "];1447-&gt;1483[label="128: C1983 C1984 C1985 C1986 C2011 \nC2012 C2013 C2014 C2047 C2048 C2049 \nC2050 C2091 C2092 C2093 C2094 C2119 \nC2120 C2121 C2122 C2155 C2156 C2157 \nC2158 C2199 C2200 C2201 C2202 C2219 \nC2220 C2221 C2222 C2247 C2248 C2249 \nC2250 C2275 C2276 C2277 C2278 C2311 \nC2312 C2313 C2314 C2339 C2340 C2341 \nC2342 C2363 C2364 C2365 C2366 C2391 \nC2392 C2393 C2394 C2423 C2424 C2425 \nC2426 C2451 C2452 C2453 C2454 C2475 \nC2476 C2477 C2478 C2527 C2528 C2529 \nC2530 C2555 C2556 C2557 C2558 C2579 \nC2580 C2581 C2582 C2603 C2604 C2605 \nC2606 C2655 C2656 C2657 C2658 C2691 \nC2692 C2693 C2694 C2711 C2712 C2713 \nC2714 C2751 C2752 C2753 C2754 C2787 \nC2788 C2789 C2790 C2819 C2820 C2821 \nC2822 C2859 C2860 C2861 C2862 C2891 \nC2892 C2893 C2894 C2923 C2924 C2925 \nC2926 C2951 C2952 C2953 C2954 C2983 \nC2984 C2985 C2986 \n1104: C1983_=_C1984 ,C1983_=_C1985 ,C1983_=_C1986 ,C1983_=_C2091 ,C1983_=_C2094 ,\nC1983_=_C2119 ,C1983_=_C2122 ,C1983_=_C2275 ,C1983_=_C2278 ,C1983_=_C2391 ,C1983_=_C2394 ,\nC1983_=_C2475 ,C1983_=_C2478 ,C1983_=_C2711 ,C1983_=_C2714 ,C1983_=_C2859 ,C1983_=_C2862 ,\nC1983_=_C2951 ,C1983_=_C2954 ,C1984_=_C1985 ,C1984_=_C1986 ,C1984_=_C2092 ,C1984_=_C2093 ,\nC1984_=_C2120 ,C1984_=_C2121 ,C1984_=_C2276 ,C1984_=_C2277 ,C1984_=_C2392 ,C1984_=_C2393 ,\nC1984_=_C2476 ,C1984_=_C2477 ,C1984_=_C2712 ,C1984_=_C2713 ,C1984_=_C2860 ,C1984_=_C2861 ,\nC1984_=_C2952 ,C1984_=_C2953 ,C1985_=_C1986 ,C1985_=_C2092 ,C1985_=_C2093 ,C1985_=_C2120 ,\nC1985_=_C2121 ,C1985_=_C2276 ,C1985_=_C2277 ,C1985_=_C2392 ,C1985_=_C2393 ,C1985_=_C2476 ,\nC1985_=_C2477 ,C1985_=_C2712 ,C1985_=_C2713 ,C1985_=_C2860 ,C1985_=_C2861 ,C1985_=_C2952 ,\nC1985_=_C2953 ,C1986_=_C2091 ,C1986_=_C2094 ,C1986_=_C2119 ,C1986_=_C2122 ,C1986_=_C2275 ,\nC1986_=_C2278 ,C1986_=_C2391 ,C1986_=_C2394 ,C1986_=_C2475 ,C1986_=_C2478 ,C1986_=_C2711 ,\nC1986_=_C2714 ,C1986_=_C2859 ,C1986_=_C2862 ,C1986_=_C2951 ,C1986_=_C2954 ,C2011_=_C2012 ,\nC2011_=_C2013 ,C2011_=_C2014 ,C2011_=_C2047 ,C2011_=_C2050 ,C2011_=_C2199 ,C2011_=_C2202 ,\nC2011_=_C2247 ,C2011_=_C2250 ,C2011_=_C2339 ,C2011_=_C2342 ,C2011_=_C2363 ,C2011_=_C2366 ,\nC2011_=_C2423 ,C2011_=_C2426 ,C2011_=_C2527 ,C2011_=_C2530 ,C2011_=_C2579 ,C2011_=_C2582 ,\nC2011_=_C2751 ,C2011_=_C2754 ,C2011_=_C2787 ,C2011_=_C2790 ,C2011_=_C2923 ,C2011_=_C2926 ,\nC2012_=_C2013 ,C2012_=_C2014 ,C2012_=_C2048 ,C2012_=_C2049 ,C2012_=_C2200 ,C2012_=_C2201 ,\nC2012_=_C2248 ,C2012_=_C2249 ,C2012_=_C2340 ,C2012_=_C2341 ,C2012_=_C2364 ,C2012_=_C2365 ,\nC2012_=_C2424 ,C2012_=_C2425 ,C2012_=_C2528 ,C2012_=_C2529 ,C2012_=_C2580 ,C2012_=_C2581 ,\nC2012_=_C2752 ,C2012_=_C2753 ,C2012_=_C2788 ,C2012_=_C2789 ,C2012_=_C2924 ,C2012_=_C2925 ,\nC2013_=_C2014 ,C2013_=_C2048 ,C2013_=_C2049 ,C2013_=_C2200 ,C2013_=_C2201 ,C2013_=_C2248 ,\nC2013_=_C2249 ,C2013_=_C2340 ,C2013_=_C2341 ,C2013_=_C2364 ,C2013_=_C2365 ,C2013_=_C2424 ,\nC2013_=_C2425 ,C2013_=_C2528 ,C2013_=_C2529 ,C2013_=_C2580 ,C2013_=_C2581 ,C2013_=_C2752 ,\nC2013_=_C2753 ,C2013_=_C2788 ,C2013_=_C2789 ,C2013_=_C2924 ,C2013_=_C2925 ,C2014_=_C2047 ,\nC2014_=_C2050 ,C2014_=_C2199 ,C2014_=_C2202 ,C2014_=_C2247 ,C2014_=_C2250 ,C2014_=_C2339 ,\nC2014_=_C2342 ,C2014_=_C2363 ,C2014_=_C2366 ,C2014_=_C2423 ,C2014_=_C2426 ,C2014_=_C2527 ,\nC2014_=_C2530 ,C2014_=_C2579 ,C2014_=_C2582 ,C2014_=_C2751 ,C2014_=_C2754 ,C2014_=_C2787 ,\nC2014_=_C2790 ,C2014_=_C2923 ,C2014_=_C2926 ,C2047_=_C2048 ,C2047_=_C2049 ,C2047_=_C2050 ,\nC2047_=_C2199 ,C2047_=_C2202 ,C2047_=_C2247 ,C2047_=_C2250 ,C2047_=_C2339 ,C2047_=_C2342 ,\nC2047_=_C2363 ,C2047_=_C2366 ,C2047_=_C2423 ,C2047_=_C2426 ,C2047_=_C2527 ,C2047_=_C2530 ,\nC2047_=_C2579 ,C2047_=_C2582 ,C2047_=_C2751 ,C2047_=_C2754 ,C2047_=_C2787 ,C2047_=_C2790 ,\nC2047_=_C2923 ,C2047_=_C2926 ,C2048_=_C2049 ,C2048_=_C2050 ,C2048_=_C2200 ,C2048_=_C2201 ,\nC2048_=_C2248 ,C2048_=_C2249 ,C2048_=_C2340 ,C2048_=_C2341 ,C2048_=_C2364 ,C2048_=_C2365 ,\nC2048_=_C2424 ,C2048_=_C2425 ,C2048_=_C2528 ,C2048_=_C2529 ,C2048_=_C2580 ,C2048_=_C2581 ,\nC2048_=_C2752 ,C2048_=_C2753 ,C2048_=_C2788 ,C2048_=_C2789 ,C2048_=_C2924 ,C2048_=_C2925 ,\nC2049_=_C2050 ,C2049_=_C2200 ,C2049_=_C2201 ,C2049_=_C2248 ,C2049_=_C2249 ,C2049_=_C2340 ,\nC2049_=_C2341 ,C2049_=_C2364 ,C2049_=_C2365 ,C2049_=_C2424 ,C2049_=_C2425 ,C2049_=_C2528 ,\nC2049_=_C2529 ,C2049_=_C2580 ,C2049_=_C2581 ,C2049_=_C2752 ,C2049_=_C2753 ,C2049_=_C2788 ,\nC2049_=_C2789 ,C2049_=_C2924</w:t>
      </w:r>
    </w:p>
    <w:p>
      <w:pPr>
        <w:pStyle w:val="PreformattedText"/>
        <w:bidi w:val="0"/>
        <w:spacing w:before="0" w:after="0"/>
        <w:jc w:val="left"/>
        <w:rPr/>
      </w:pPr>
      <w:r>
        <w:rPr/>
        <w:t xml:space="preserve"> </w:t>
      </w:r>
      <w:r>
        <w:rPr/>
        <w:t>,C2049_=_C2925 ,C2050_=_C2199 ,C2050_=_C2202 ,C2050_=_C2247 ,\nC2050_=_C2250 ,C2050_=_C2339 ,C2050_=_C2342 ,C2050_=_C2363 ,C2050_=_C2366 ,C2050_=_C2423 ,\nC2050_=_C2426 ,C2050_=_C2527 ,C2050_=_C2530 ,C2050_=_C2579 ,C2050_=_C2582 ,C2050_=_C2751 ,\nC2050_=_C2754 ,C2050_=_C2787 ,C2050_=_C2790 ,C2050_=_C2923 ,C2050_=_C2926 ,C2091_=_C2092 ,\nC2091_=_C2093 ,C2091_=_C2094 ,C2091_=_C2119 ,C2091_=_C2122 ,C2091_=_C2275 ,C2091_=_C2278 ,\nC2091_=_C2391 ,C2091_=_C2394 ,C2091_=_C2475 ,C2091_=_C2478 ,C2091_=_C2711 ,C2091_=_C2714 ,\nC2091_=_C2859 ,C2091_=_C2862 ,C2091_=_C2951 ,C2091_=_C2954 ,C2092_=_C2093 ,C2092_=_C2094 ,\nC2092_=_C2120 ,C2092_=_C2121 ,C2092_=_C2276 ,C2092_=_C2277 ,C2092_=_C2392 ,C2092_=_C2393 ,\nC2092_=_C2476 ,C2092_=_C2477 ,C2092_=_C2712 ,C2092_=_C2713 ,C2092_=_C2860 ,C2092_=_C2861 ,\nC2092_=_C2952 ,C2092_=_C2953 ,C2093_=_C2094 ,C2093_=_C2120 ,C2093_=_C2121 ,C2093_=_C2276 ,\nC2093_=_C2277 ,C2093_=_C2392 ,C2093_=_C2393 ,C2093_=_C2476 ,C2093_=_C2477 ,C2093_=_C2712 ,\nC2093_=_C2713 ,C2093_=_C2860 ,C2093_=_C2861 ,C2093_=_C2952 ,C2093_=_C2953 ,C2094_=_C2119 ,\nC2094_=_C2122 ,C2094_=_C2275 ,C2094_=_C2278 ,C2094_=_C2391 ,C2094_=_C2394 ,C2094_=_C2475 ,\nC2094_=_C2478 ,C2094_=_C2711 ,C2094_=_C2714 ,C2094_=_C2859 ,C2094_=_C2862 ,C2094_=_C2951 ,\nC2094_=_C2954 ,C2119_=_C2120 ,C2119_=_C2121 ,C2119_=_C2122 ,C2119_=_C2275 ,C2119_=_C2278 ,\nC2119_=_C2391 ,C2119_=_C2394 ,C2119_=_C2475 ,C2119_=_C2478 ,C2119_=_C2711 ,C2119_=_C2714 ,\nC2119_=_C2859 ,C2119_=_C2862 ,C2119_=_C2951 ,C2119_=_C2954 ,C2120_=_C2121 ,C2120_=_C2122 ,\nC2120_=_C2276 ,C2120_=_C2277 ,C2120_=_C2392 ,C2120_=_C2393 ,C2120_=_C2476 ,C2120_=_C2477 ,\nC2120_=_C2712 ,C2120_=_C2713 ,C2120_=_C2860 ,C2120_=_C2861 ,C2120_=_C2952 ,C2120_=_C2953 ,\nC2121_=_C2122 ,C2121_=_C2276 ,C2121_=_C2277 ,C2121_=_C2392 ,C2121_=_C2393 ,C2121_=_C2476 ,\nC2121_=_C2477 ,C2121_=_C2712 ,C2121_=_C2713 ,C2121_=_C2860 ,C2121_=_C2861 ,C2121_=_C2952 ,\nC2121_=_C2953 ,C2122_=_C2275 ,C2122_=_C2278 ,C2122_=_C2391 ,C2122_=_C2394 ,C2122_=_C2475 ,\nC2122_=_C2478 ,C2122_=_C2711 ,C2122_=_C2714 ,C2122_=_C2859 ,C2122_=_C2862 ,C2122_=_C2951 ,\nC2122_=_C2954 ,C2155_=_C2156 ,C2155_=_C2157 ,C2155_=_C2158 ,C2156_=_C2157 ,C2156_=_C2158 ,\nC2157_=_C2158 ,C2199_=_C2200 ,C2199_=_C2201 ,C2199_=_C2202 ,C2199_=_C2247 ,C2199_=_C2250 ,\nC2199_=_C2339 ,C2199_=_C2342 ,C2199_=_C2363 ,C2199_=_C2366 ,C2199_=_C2423 ,C2199_=_C2426 ,\nC2199_=_C2527 ,C2199_=_C2530 ,C2199_=_C2579 ,C2199_=_C2582 ,C2199_=_C2751 ,C2199_=_C2754 ,\nC2199_=_C2787 ,C2199_=_C2790 ,C2199_=_C2923 ,C2199_=_C2926 ,C2200_=_C2201 ,C2200_=_C2202 ,\nC2200_=_C2248 ,C2200_=_C2249 ,C2200_=_C2340 ,C2200_=_C2341 ,C2200_=_C2364 ,C2200_=_C2365 ,\nC2200_=_C2424 ,C2200_=_C2425 ,C2200_=_C2528 ,C2200_=_C2529 ,C2200_=_C2580 ,C2200_=_C2581 ,\nC2200_=_C2752 ,C2200_=_C2753 ,C2200_=_C2788 ,C2200_=_C2789 ,C2200_=_C2924 ,C2200_=_C2925 ,\nC2201_=_C2202 ,C2201_=_C2248 ,C2201_=_C2249 ,C2201_=_C2340 ,C2201_=_C2341 ,C2201_=_C2364 ,\nC2201_=_C2365 ,C2201_=_C2424 ,C2201_=_C2425 ,C2201_=_C2528 ,C2201_=_C2529 ,C2201_=_C2580 ,\nC2201_=_C2581 ,C2201_=_C2752 ,C2201_=_C2753 ,C2201_=_C2788 ,C2201_=_C2789 ,C2201_=_C2924 ,\nC2201_=_C2925 ,C2202_=_C2247 ,C2202_=_C2250 ,C2202_=_C2339 ,C2202_=_C2342 ,C2202_=_C2363 ,\nC2202_=_C2366 ,C2202_=_C2423 ,C2202_=_C2426 ,C2202_=_C2527 ,C2202_=_C2530 ,C2202_=_C2579 ,\nC2202_=_C2582 ,C2202_=_C2751 ,C2202_=_C2754 ,C2202_=_C2787 ,C2202_=_C2790 ,C2202_=_C2923 ,\nC2202_=_C2926 ,C2219_=_C2220 ,C2219_=_C2221 ,C2219_=_C2222 ,C2219_=_C2891 ,C2219_=_C2894 ,\nC2220_=_C2221 ,C2220_=_C2222 ,C2220_=_C2892 ,C2220_=_C2893 ,C2221_=_C2222 ,C2221_=_C2892 ,\nC2221_=_C2893 ,C2222_=_C2891 ,C2222_=_C2894 ,C2247_=_C2248 ,C2247_=_C2249 ,C2247_=_C2250 ,\nC2247_=_C2339 ,C2247_=_C2342 ,C2247_=_C2363 ,C2247_=_C2366 ,C2247_=_C2423 ,C2247_=_C2426 ,\nC2247_=_C2527 ,C2247_=_C2530 ,C2247_=_C2579 ,C2247_=_C2582 ,C2247_=_C2751 ,C2247_=_C2754 ,\nC2247_=_C2787 ,C2247_=_C2790 ,C2247_=_C2923 ,C2247_=_C2926 ,C2248_=_C2249 ,C2248_=_C2250 ,\nC2248_=_C2340 ,C2248_=_C2341 ,C2248_=_C2364 ,C2248_=_C2365 ,C2248_=_C2424 ,C2248_=_C2425 ,\nC2248_=_C2528 ,C2248_=_C2529 ,C2248_=_C2580 ,C2248_=_C2581 ,C2248_=_C2752 ,C2248_=_C2753 ,\nC2248_=_C2788 ,C2248_=_C2789 ,C2248_=_C2924 ,C2248_=_C2925 ,C2249_=_C2250 ,C2249_=_C2340 ,\nC2249_=_C2341 ,C2249_=_C2364 ,C2249_=_C2365 ,C2249_=_C2424 ,C2249_=_C2425 ,C2249_=_C2528 ,\nC2249_=_C2529 ,C2249_=_C2580 ,C2249_=_C2581 ,C2249_=_C2752 ,C2249_=_C2753 ,C2249_=_C2788 ,\nC2249_=_C2789 ,C2249_=_C2924 ,C2249_=_C2925 ,C2250_=_C2339 ,C2250_=_C2342 ,C2250_=_C2363 ,\nC2250_=_C2366 ,C2250_=_C2423 ,C2250_=_C2426 ,C2250_=_C2527 ,C2250_=_C2530 ,C2250_=_C2579 ,\nC2250_=_C2582 ,C2250_=_C2751 ,C2250_=_C2754 ,C2250_=_C2787 ,C2250_=_C2790 ,C2250_=_C2923 ,\nC2250_=_C2926 ,C2275_=_C2276 ,C2275_=_C2277 ,C2275_=_C2278 ,C2275_=_C2391 ,C2275_=_C2394 ,\nC2275_=_C2475 ,C2275_=_C2478 ,C2275_=_C2711 ,C2275_=_C2714 ,C2275_=_C2859 ,C2275_=_C2862 ,\nC2275_=_C2951 ,C2275_=_C2954 ,C2276_=_C2277 ,C2276_=_C2278 ,C2276_=_C2392 ,C2276_=_C2393 ,\nC2276_=_C2476 ,C2276_=_C2477 ,C2276_=_C2712 ,C2276_=_C2713 ,C2276_=_C2860 ,C2276_=_C2861 ,\nC2276_=_C2952 ,C2276_=_C2953 ,C2277_=_C2278 ,C2277_=_C2392 ,C2277_=_C2393 ,C2277_=_C2476 ,\nC2277_=_C2477 ,C2277_=_C2712 ,C2277_=_C2713 ,C2277_=_C2860 ,C2277_=_C2861 ,C2277_=_C2952 ,\nC2277_=_C2953 ,C2278_=_C2391 ,C2278_=_C2394 ,C2278_=_C2475 ,C2278_=_C2478 ,C2278_=_C2711 ,\nC2278_=_C2714 ,C2278_=_C2859 ,C2278_=_C2862 ,C2278_=_C2951 ,C2278_=_C2954 ,C2311_=_C2312 ,\nC2311_=_C2313 ,C2311_=_C2314 ,C2311_=_C2451 ,C2311_=_C2454 ,C2311_=_C2603 ,C2311_=_C2606 ,\nC2311_=_C2655 ,C2311_=_C2658 ,C2311_=_C2691 ,C2311_=_C2694 ,C2312_=_C2313 ,C2312_=_C2314 ,\nC2312_=_C2452 ,C2312_=_C2453 ,C2312_=_C2604 ,C2312_=_C2605 ,C2312_=_C2656 ,C2312_=_C2657 ,\nC2312_=_C2692 ,C2312_=_C2693 ,C2313_=_C2314 ,C2313_=_C2452 ,C2313_=_C2453 ,C2313_=_C2604 ,\nC2313_=_C2605 ,C2313_=_C2656 ,C2313_=_C2657 ,C2313_=_C2692 ,C2313_=_C2693 ,C2314_=_C2451 ,\nC2314_=_C2454 ,C2314_=_C2603 ,C2314_=_C2606 ,C2314_=_C2655 ,C2314_=_C2658 ,C2314_=_C2691 ,\nC2314_=_C2694 ,C2339_=_C2340 ,C2339_=_C2341 ,C2339_=_C2342 ,C2339_=_C2363 ,C2339_=_C2366 ,\nC2339_=_C2423 ,C2339_=_C2426 ,C2339_=_C2527 ,C2339_=_C2530 ,C2339_=_C2579 ,C2339_=_C2582 ,\nC2339_=_C2751 ,C2339_=_C2754 ,C2339_=_C2787 ,C2339_=_C2790 ,C2339_=_C2923 ,C2339_=_C2926 ,\nC2340_=_C2341 ,C2340_=_C2342 ,C2340_=_C2364 ,C2340_=_C2365 ,C2340_=_C2424 ,C2340_=_C2425 ,\nC2340_=_C2528 ,C2340_=_C2529 ,C2340_=_C2580 ,C2340_=_C2581 ,C2340_=_C2752 ,C2340_=_C2753 ,\nC2340_=_C2788 ,C2340_=_C2789 ,C2340_=_C2924 ,C2340_=_C2925 ,C2341_=_C2342 ,C2341_=_C2364 ,\nC2341_=_C2365 ,C2341_=_C2424 ,C2341_=_C2425 ,C2341_=_C2528 ,C2341_=_C2529 ,C2341_=_C2580 ,\nC2341_=_C2581 ,C2341_=_C2752 ,C2341_=_C2753 ,C2341_=_C2788 ,C2341_=_C2789 ,C2341_=_C2924 ,\nC2341_=_C2925 ,C2342_=_C2363 ,C2342_=_C2366 ,C2342_=_C2423 ,C2342_=_C2426 ,C2342_=_C2527 ,\nC2342_=_C2530 ,C2342_=_C2579 ,C2342_=_C2582 ,C2342_=_C2751 ,C2342_=_C2754 ,C2342_=_C2787 ,\nC2342_=_C2790 ,C2342_=_C2923 ,C2342_=_C2926 ,C2363_=_C2364 ,C2363_=_C2365 ,C2363_=_C2366 ,\nC2363_=_C2423 ,C2363_=_C2426 ,C2363_=_C2527 ,C2363_=_C2530 ,C2363_=_C2579 ,C2363_=_C2582 ,\nC2363_=_C2751 ,C2363_=_C2754 ,C2363_=_C2787 ,C2363_=_C2790 ,C2363_=_C2923 ,C2363_=_C2926 ,\nC2364_=_C2365 ,C2364_=_C2366 ,C2364_=_C2424 ,C2364_=_C2425 ,C2364_=_C2528 ,C2364_=_C2529 ,\nC2364_=_C2580 ,C2364_=_C2581 ,C2364_=_C2752 ,C2364_=_C2753 ,C2364_=_C2788 ,C2364_=_C2789 ,\nC2364_=_C2924 ,C2364_=_C2925 ,C2365_=_C2366 ,C2365_=_C2424 ,C2365_=_C2425 ,C2365_=_C2528 ,\nC2365_=_C2529 ,C2365_=_C2580 ,C2365_=_C2581 ,C2365_=_C2752 ,C2365_=_C2753 ,C2365_=_C2788 ,\nC2365_=_C2789 ,C2365_=_C2924 ,C2365_=_C2925 ,C2366_=_C2423 ,C2366_=_C2426 ,C2366_=_C2527 ,\nC2366_=_C2530 ,C2366_=_C2579 ,C2366_=_C2582 ,C2366_=_C2751 ,C2366_=_C2754 ,C2366_=_C2787 ,\nC2366_=_C2790 ,C2366_=_C2923 ,C2366_=_C2926 ,C2391_=_C2392 ,C2391_=_C2393 ,C2391_=_C2394 ,\nC2391_=_C2475 ,C2391_=_C2478 ,C2391_=_C2711 ,C2391_=_C2714 ,C2391_=_C2859 ,C2391_=_C2862 ,\nC2391_=_C2951 ,C2391_=_C2954 ,C2392_=_C2393 ,C2392_=_C2394 ,C2392_=_C2476 ,C2392_=_C2477 ,\nC2392_=_C2712 ,C2392_=_C2713 ,C2392_=_C2860 ,C2392_=_C2861 ,C2392_=_C2952 ,C2392_=_C2953 ,\nC2393_=_C2394 ,C2393_=_C2476 ,C2393_=_C2477 ,C2393_=_C2712 ,C2393_=_C2713 ,C2393_=_C2860 ,\nC2393_=_C2861 ,C2393_=_C2952 ,C2393_=_C2953 ,C2394_=_C2475 ,C2394_=_C2478 ,C2394_=_C2711 ,\nC2394_=_C2714 ,C2394_=_C2859 ,C2394_=_C2862 ,C2394_=_C2951 ,C2394_=_C2954 ,C2423_=_C2424 ,\nC2423_=_C2425 ,C2423_=_C2426 ,C2423_=_C2527 ,C2423_=_C2530 ,C2423_=_C2579 ,C2423_=_C2582 ,\nC2423_=_C2751 ,C2423_=_C2754 ,C2423_=_C2787 ,C2423_=_C2790 ,C2423_=_C2923 ,C2423_=_C2926 ,\nC2424_=_C2425 ,C2424_=_C2426 ,C2424_=_C2528 ,C2424_=_C2529 ,C2424_=_C2580 ,C2424_=_C2581 ,\nC2424_=_C2752 ,C2424_=_C2753 ,C2424_=_C2788 ,C2424_=_C2789 ,C2424_=_C2924 ,C2424_=_C2925 ,\nC2425_=_C2426 ,C2425_=_C2528 ,C2425_=_C2529 ,C2425_=_C2580 ,C2425_=_C2581 ,C2425_=_C2752 ,\nC2425_=_C2753 ,C2425_=_C2788 ,C2425_=_C2789 ,C2425_=_C2924 ,C2425_=_C2925 ,C2426_=_C2527 ,\nC2426_=_C2530 ,C2426_=_C2579 ,C2426_=_C2582 ,C2426_=_C2751 ,C2426_=_C2754 ,C2426_=_C2787 ,\nC2426_=_C2790 ,C2426_=_C2923 ,C2426_=_C2926 ,C2451_=_C2452 ,C2451_=_C2453 ,C2451_=_C2454 ,\nC2451_=_C2603 ,C2451_=_C2606 ,C2451_=_C2655 ,C2451_=_C2658 ,C2451_=_C2691 ,C2451_=_C2694 ,\nC2452_=_C2453 ,C2452_=_C2454 ,C2452_=_C2604 ,C2452_=_C2605 ,C2452_=_C2656 ,C2452_=_C2657 ,\nC2452_=_C2692 ,C2452_=_C2693 ,C2453_=_C2454 ,C2453_=_C2604 ,C2453_=_C2605 ,C2453_=_C2656 ,\nC2453_=_C2657 ,C2453_=_C2692 ,C2453_=_C2693 ,C2454_=_C2603 ,C2454_=_C2606 ,C2454_=_C2655 ,\nC2454_=_C2658 ,C2454_=_C2691 ,C2454_=_C2694 ,C2475_=_C2476 ,C2475_=_C2477 ,C2475_=_C2478 ,\nC2475_=_C2711 ,C2475_=_C2714 ,C2475_=_C2859 ,C2475_=_C2862 ,C2475_=_C2951 ,C2475_=_C2954 ,\nC2476_=_C2477 ,C2476_=_C2478 ,C2476_=_C2712 ,C2476_=_C2713 ,C2476_=_C2860 ,C2476_=_C2861 ,\nC2476_=_C2952 ,C2476_=_C2953 ,C2477_=_C2478 ,C2477_=_C2712 ,C2477_=_C2713 ,C2477_=_C2860 ,\nC2477_=_C2861 ,C2477_=_C2952 ,C2477_=_C2953 ,C2478_=_C2711 ,C2478_=_C2714 ,C2478_=_C2859</w:t>
      </w:r>
    </w:p>
    <w:p>
      <w:pPr>
        <w:pStyle w:val="PreformattedText"/>
        <w:bidi w:val="0"/>
        <w:spacing w:before="0" w:after="0"/>
        <w:jc w:val="left"/>
        <w:rPr/>
      </w:pPr>
      <w:r>
        <w:rPr/>
        <w:t xml:space="preserve"> </w:t>
      </w:r>
      <w:r>
        <w:rPr/>
        <w:t>,\nC2478_=_C2862 ,C2478_=_C2951 ,C2478_=_C2954 ,C2527_=_C2528 ,C2527_=_C2529 ,C2527_=_C2530 ,\nC2527_=_C2579 ,C2527_=_C2582 ,C2527_=_C2751 ,C2527_=_C2754 ,C2527_=_C2787 ,C2527_=_C2790 ,\nC2527_=_C2923 ,C2527_=_C2926 ,C2528_=_C2529 ,C2528_=_C2530 ,C2528_=_C2580 ,C2528_=_C2581 ,\nC2528_=_C2752 ,C2528_=_C2753 ,C2528_=_C2788 ,C2528_=_C2789 ,C2528_=_C2924 ,C2528_=_C2925 ,\nC2529_=_C2530 ,C2529_=_C2580 ,C2529_=_C2581 ,C2529_=_C2752 ,C2529_=_C2753 ,C2529_=_C2788 ,\nC2529_=_C2789 ,C2529_=_C2924 ,C2529_=_C2925 ,C2530_=_C2579 ,C2530_=_C2582 ,C2530_=_C2751 ,\nC2530_=_C2754 ,C2530_=_C2787 ,C2530_=_C2790 ,C2530_=_C2923 ,C2530_=_C2926 ,C2555_=_C2556 ,\nC2555_=_C2557 ,C2555_=_C2558 ,C2555_=_C2983 ,C2555_=_C2986 ,C2556_=_C2557 ,C2556_=_C2558 ,\nC2556_=_C2984 ,C2556_=_C2985 ,C2557_=_C2558 ,C2557_=_C2984 ,C2557_=_C2985 ,C2558_=_C2983 ,\nC2558_=_C2986 ,C2579_=_C2580 ,C2579_=_C2581 ,C2579_=_C2582 ,C2579_=_C2751 ,C2579_=_C2754 ,\nC2579_=_C2787 ,C2579_=_C2790 ,C2579_=_C2923 ,C2579_=_C2926 ,C2580_=_C2581 ,C2580_=_C2582 ,\nC2580_=_C2752 ,C2580_=_C2753 ,C2580_=_C2788 ,C2580_=_C2789 ,C2580_=_C2924 ,C2580_=_C2925 ,\nC2581_=_C2582 ,C2581_=_C2752 ,C2581_=_C2753 ,C2581_=_C2788 ,C2581_=_C2789 ,C2581_=_C2924 ,\nC2581_=_C2925 ,C2582_=_C2751 ,C2582_=_C2754 ,C2582_=_C2787 ,C2582_=_C2790 ,C2582_=_C2923 ,\nC2582_=_C2926 ,C2603_=_C2604 ,C2603_=_C2605 ,C2603_=_C2606 ,C2603_=_C2655 ,C2603_=_C2658 ,\nC2603_=_C2691 ,C2603_=_C2694 ,C2604_=_C2605 ,C2604_=_C2606 ,C2604_=_C2656 ,C2604_=_C2657 ,\nC2604_=_C2692 ,C2604_=_C2693 ,C2605_=_C2606 ,C2605_=_C2656 ,C2605_=_C2657 ,C2605_=_C2692 ,\nC2605_=_C2693 ,C2606_=_C2655 ,C2606_=_C2658 ,C2606_=_C2691 ,C2606_=_C2694 ,C2655_=_C2656 ,\nC2655_=_C2657 ,C2655_=_C2658 ,C2655_=_C2691 ,C2655_=_C2694 ,C2656_=_C2657 ,C2656_=_C2658 ,\nC2656_=_C2692 ,C2656_=_C2693 ,C2657_=_C2658 ,C2657_=_C2692 ,C2657_=_C2693 ,C2658_=_C2691 ,\nC2658_=_C2694 ,C2691_=_C2692 ,C2691_=_C2693 ,C2691_=_C2694 ,C2692_=_C2693 ,C2692_=_C2694 ,\nC2693_=_C2694 ,C2711_=_C2712 ,C2711_=_C2713 ,C2711_=_C2714 ,C2711_=_C2859 ,C2711_=_C2862 ,\nC2711_=_C2951 ,C2711_=_C2954 ,C2712_=_C2713 ,C2712_=_C2714 ,C2712_=_C2860 ,C2712_=_C2861 ,\nC2712_=_C2952 ,C2712_=_C2953 ,C2713_=_C2714 ,C2713_=_C2860 ,C2713_=_C2861 ,C2713_=_C2952 ,\nC2713_=_C2953 ,C2714_=_C2859 ,C2714_=_C2862 ,C2714_=_C2951 ,C2714_=_C2954 ,C2751_=_C2752 ,\nC2751_=_C2753 ,C2751_=_C2754 ,C2751_=_C2787 ,C2751_=_C2790 ,C2751_=_C2923 ,C2751_=_C2926 ,\nC2752_=_C2753 ,C2752_=_C2754 ,C2752_=_C2788 ,C2752_=_C2789 ,C2752_=_C2924 ,C2752_=_C2925 ,\nC2753_=_C2754 ,C2753_=_C2788 ,C2753_=_C2789 ,C2753_=_C2924 ,C2753_=_C2925 ,C2754_=_C2787 ,\nC2754_=_C2790 ,C2754_=_C2923 ,C2754_=_C2926 ,C2787_=_C2788 ,C2787_=_C2789 ,C2787_=_C2790 ,\nC2787_=_C2923 ,C2787_=_C2926 ,C2788_=_C2789 ,C2788_=_C2790 ,C2788_=_C2924 ,C2788_=_C2925 ,\nC2789_=_C2790 ,C2789_=_C2924 ,C2789_=_C2925 ,C2790_=_C2923 ,C2790_=_C2926 ,C2819_=_C2820 ,\nC2819_=_C2821 ,C2819_=_C2822 ,C2820_=_C2821 ,C2820_=_C2822 ,C2821_=_C2822 ,C2859_=_C2860 ,\nC2859_=_C2861 ,C2859_=_C2862 ,C2859_=_C2951 ,C2859_=_C2954 ,C2860_=_C2861 ,C2860_=_C2862 ,\nC2860_=_C2952 ,C2860_=_C2953 ,C2861_=_C2862 ,C2861_=_C2952 ,C2861_=_C2953 ,C2862_=_C2951 ,\nC2862_=_C2954 ,C2891_=_C2892 ,C2891_=_C2893 ,C2891_=_C2894 ,C2892_=_C2893 ,C2892_=_C2894 ,\nC2893_=_C2894 ,C2923_=_C2924 ,C2923_=_C2925 ,C2923_=_C2926 ,C2924_=_C2925 ,C2924_=_C2926 ,\nC2925_=_C2926 ,C2951_=_C2952 ,C2951_=_C2953 ,C2951_=_C2954 ,C2952_=_C2953 ,C2952_=_C2954 ,\nC2953_=_C2954 ,C2983_=_C2984 ,C2983_=_C2985 ,C2983_=_C2986 ,C2984_=_C2985 ,C2984_=_C2986 ,\nC2985_=_C2986 ,"];1484[shape=box, label="id:1484 level: 10\n5: C640 C641 C642 C643 C644 \n6: C640_=_C642( C640 C642 ) C640_=_C644( C640 C644 ) C641_=_C642( C641 C642 ) C641_=_C643( C641 C643 ) C642_=_C643( C642 C643 ) \nC642_=_C644( C642 C644 ) "];1449-&gt;1484[label="4: C640 C641 C643 C644 \n2: C640_=_C644 ,C641_=_C643 ,"];1485[shape=box, label="id:1485 level: 10\n5: C637 C638 C639 C640 C641 \n6: C637_=_C639( C637 C639 ) C637_=_C641( C637 C641 ) C638_=_C639( C638 C639 ) C638_=_C640( C638 C640 ) C639_=_C640( C639 C640 ) \nC639_=_C641( C639 C641 ) "];1449-&gt;1485[label="4: C637 C638 C640 C641 \n2: C637_=_C641 ,C638_=_C640 ,"];1486[shape=box, label="id:1486 level: 11\n5: C555 C556 C557 C558 C559 \n6: C555_=_C557( C555 C557 ) C555_=_C559( C555 C559 ) C556_=_C557( C556 C557 ) C556_=_C558( C556 C558 ) C557_=_C558( C557 C558 ) \nC557_=_C559( C557 C559 ) "];1451-&gt;1486[label="4: C555 C556 C558 C559 \n2: C555_=_C559 ,C556_=_C558 ,"];1487[shape=box, label="id:1487 level: 11\n5: C552 C553 C554 C555 C556 \n6: C552_=_C554( C552 C554 ) C552_=_C556( C552 C556 ) C553_=_C554( C553 C554 ) C553_=_C555( C553 C555 ) C554_=_C555( C554 C555 ) \nC554_=_C556( C554 C556 ) "];1451-&gt;1487[label="4: C552 C553 C555 C556 \n2: C552_=_C556 ,C553_=_C555 ,"];1488[shape=box, label="id:1488 level: 11\n5: C1063 C1064 C1065 C1066 C1067 \n6: C1063_=_C1065( C1063 C1065 ) C1063_=_C1067( C1063 C1067 ) C1064_=_C1065( C1064 C1065 ) C1064_=_C1066( C1064 C1066 ) C1065_=_C1066( C1065 C1066 ) \nC1065_=_C1067( C1065 C1067 ) "];1452-&gt;1488[label="4: C1063 C1064 C1066 C1067 \n2: C1063_=_C1067 ,C1064_=_C1066 ,"];1489[shape=box, label="id:1489 level: 11\n6: C1057 C1058 C1060 C1061 C1063 \nC1064 \n4: C1057_=_C1061( C1057 C1061 ) C1058_=_C1060( C1058 C1060 ) C1060_=_C1064( C1060 C1064 ) C1061_=_C1063( C1061 C1063 ) "];1452-&gt;1489[label="4: C1057 C1058 C1063 C1064 \n0: "];1490[shape=box, label="id:1490 level: 11\n9: C89 C2059 C2060 C2061 C2062 \nC2063 C2064 C2065 C2066 \n28: C89_=_C2059( C89 C2059 ) C89_=_C2060( C89 C2060 ) C89_=_C2061( C89 C2061 ) C89_=_C2062( C89 C2062 ) C89_=_C2063( C89 C2063 ) \nC89_=_C2064( C89 C2064 ) C89_=_C2065( C89 C2065 ) C89_=_C2066( C89 C2066 ) C2059_=_C2060( C2059 C2060 ) C2059_=_C2061( C2059 C2061 ) C2059_=_C2062( C2059 C2062 ) \nC2059_=_C2063( C2059 C2063 ) C2059_=_C2064( C2059 C2064 ) C2060_=_C2061( C2060 C2061 ) C2060_=_C2062( C2060 C2062 ) C2060_=_C2065( C2060 C2065 ) C2060_=_C2066( C2060 C2066 ) \nC2061_=_C2062( C2061 C2062 ) C2061_=_C2063( C2061 C2063 ) C2061_=_C2064( C2061 C2064 ) C2062_=_C2065( C2062 C2065 ) C2062_=_C2066( C2062 C2066 ) C2063_=_C2064( C2063 C2064 ) \nC2063_=_C2065( C2063 C2065 ) C2063_=_C2066( C2063 C2066 ) C2064_=_C2065( C2064 C2065 ) C2064_=_C2066( C2064 C2066 ) C2065_=_C2066( C2065 C2066 ) "];1458-&gt;1490[label="8: C2059 C2060 C2061 C2062 C2063 \nC2064 C2065 C2066 \n20: C2059_=_C2060 ,C2059_=_C2061 ,C2059_=_C2062 ,C2059_=_C2063 ,C2059_=_C2064 ,\nC2060_=_C2061 ,C2060_=_C2062 ,C2060_=_C2065 ,C2060_=_C2066 ,C2061_=_C2062 ,C2061_=_C2063 ,\nC2061_=_C2064 ,C2062_=_C2065 ,C2062_=_C2066 ,C2063_=_C2064 ,C2063_=_C2065 ,C2063_=_C2066 ,\nC2064_=_C2065 ,C2064_=_C2066 ,C2065_=_C2066 ,"];1491[shape=box, label="id:1491 level: 11\n10: C86 C87 C2055 C2056 C2057 \nC2058 C2059 C2060 C2061 C2062 \n20: C86_=_C2055( C86 C2055 ) C86_=_C2057( C86 C2057 ) C86_=_C2061( C86 C2061 ) C86_=_C2062( C86 C2062 ) C87_=_C2056( C87 C2056 ) \nC87_=_C2058( C87 C2058 ) C87_=_C2059( C87 C2059 ) C87_=_C2060( C87 C2060 ) C2055_=_C2056( C2055 C2056 ) C2055_=_C2057( C2055 C2057 ) C2055_=_C2058( C2055 C2058 ) \nC2056_=_C2057( C2056 C2057 ) C2056_=_C2058( C2056 C2058 ) C2057_=_C2058( C2057 C2058 ) C2059_=_C2060( C2059 C2060 ) C2059_=_C2061( C2059 C2061 ) C2059_=_C2062( C2059 C2062 ) \nC2060_=_C2061( C2060 C2061 ) C2060_=_C2062( C2060 C2062 ) C2061_=_C2062( C2061 C2062 ) "];1458-&gt;1491[label="8: C2055 C2056 C2057 C2058 C2059 \nC2060 C2061 C2062 \n12: C2055_=_C2056 ,C2055_=_C2057 ,C2055_=_C2058 ,C2056_=_C2057 ,C2056_=_C2058 ,\nC2057_=_C2058 ,C2059_=_C2060 ,C2059_=_C2061 ,C2059_=_C2062 ,C2060_=_C2061 ,C2060_=_C2062 ,\nC2061_=_C2062 ,"];1492[shape=box, label="id:1492 level: 11\n6: C1101 C1102 C1104 C1105 C1107 \nC1108 \n4: C1101_=_C1105( C1101 C1105 ) C1102_=_C1104( C1102 C1104 ) C1104_=_C1108( C1104 C1108 ) C1105_=_C1107( C1105 C1107 ) "];1462-&gt;1492[label="4: C1101 C1102 C1107 C1108 \n0: "];1493[shape=box, label="id:1493 level: 11\n7: C1100 C1101 C1102 C2995 C2996 \nC2997 C2998 \n16: C1100_=_C1101( C1100 C1101 ) C1100_=_C1102( C1100 C1102 ) C1100_=_C2995( C1100 C2995 ) C1100_=_C2996( C1100 C2996 ) C1100_=_C2997( C1100 C2997 ) \nC1100_=_C2998( C1100 C2998 ) C1101_=_C2995( C1101 C2995 ) C1101_=_C2997( C1101 C2997 ) C1102_=_C2996( C1102 C2996 ) C1102_=_C2998( C1102 C2998 ) C2995_=_C2996( C2995 C2996 ) \nC2995_=_C2997( C2995 C2997 ) C2995_=_C2998( C2995 C2998 ) C2996_=_C2997( C2996 C2997 ) C2996_=_C2998( C2996 C2998 ) C2997_=_C2998( C2997 C2998 ) "];1462-&gt;1493[label="6: C1101 C1102 C2995 C2996 C2997 \nC2998 \n10: C1101_=_C2995 ,C1101_=_C2997 ,C1102_=_C2996 ,C1102_=_C2998 ,C2995_=_C2996 ,\nC2995_=_C2997 ,C2995_=_C2998 ,C2996_=_C2997 ,C2996_=_C2998 ,C2997_=_C2998 ,"];1494[shape=box, label="id:1494 level: 11\n5: C1094 C1095 C1096 C1097 C1098 \n6: C1094_=_C1096( C1094 C1096 ) C1094_=_C1098( C1094 C1098 ) C1095_=_C1096( C1095 C1096 ) C1095_=_C1097( C1095 C1097 ) C1096_=_C1097( C1096 C1097 ) \nC1096_=_C1098( C1096 C1098 ) "];1464-&gt;1494[label="4: C1094 C1095 C1097 C1098 \n2: C1094_=_C1098 ,C1095_=_C1097 ,"];1495[shape=box, label="id:1495 level: 11\n7: C1093 C1094 C1095 C2991 C2992 \nC2993 C2994 \n16: C1093_=_C1094( C1093 C1094 ) C1093_=_C1095( C1093 C1095 ) C1093_=_C2991( C1093 C2991 ) C1093_=_C2992( C1093 C2992 ) C1093_=_C2993( C1093 C2993 ) \nC1093_=_C2994( C1093 C2994 ) C1094_=_C2991( C1094 C2991 ) C1094_=_C2993( C1094 C2993 ) C1095_=_C2992( C1095 C2992 ) C1095_=_C2994( C1095 C2994 ) C2991_=_C2992( C2991 C2992 ) \nC2991_=_C2993( C2991 C2993 ) C2991_=_C2994( C2991 C2994 ) C2992_=_C2993( C2992 C2993 ) C2992_=_C2994( C2992 C2994 ) C2993_=_C2994( C2993 C2994 ) "];1464-&gt;1495[label="6: C1094 C1095 C2991 C2992 C2993 \nC2994 \n10: C1094_=_C2991 ,C1094_=_C2993 ,C1095_=_C2992 ,C1095_=_C2994 ,C2991_=_C2992 ,\nC2991_=_C2993 ,C2991_=_C2994 ,C2992_=_C2993 ,C2992_=_C2994 ,C2993_=_C2994 ,"];1496[shape=box, label="id:1496 level: 11\n7: C623 C624 C625 C2539 C2540 \nC2541 C2542 \n16: C623_=_C625( C623 C625 ) C623_=_C2541( C623 C2541 ) C623_=_C2542( C623 C2542 ) C624_=_C625(</w:t>
      </w:r>
    </w:p>
    <w:p>
      <w:pPr>
        <w:pStyle w:val="PreformattedText"/>
        <w:bidi w:val="0"/>
        <w:spacing w:before="0" w:after="0"/>
        <w:jc w:val="left"/>
        <w:rPr/>
      </w:pPr>
      <w:r>
        <w:rPr/>
        <w:t xml:space="preserve"> </w:t>
      </w:r>
      <w:r>
        <w:rPr/>
        <w:t>C624 C625 ) C624_=_C2539( C624 C2539 ) \nC624_=_C2540( C624 C2540 ) C625_=_C2539( C625 C2539 ) C625_=_C2540( C625 C2540 ) C625_=_C2541( C625 C2541 ) C625_=_C2542( C625 C2542 ) C2539_=_C2540( C2539 C2540 ) \nC2539_=_C2541( C2539 C2541 ) C2539_=_C2542( C2539 C2542 ) C2540_=_C2541( C2540 C2541 ) C2540_=_C2542( C2540 C2542 ) C2541_=_C2542( C2541 C2542 ) "];1465-&gt;1496[label="6: C623 C624 C2539 C2540 C2541 \nC2542 \n10: C623_=_C2541 ,C623_=_C2542 ,C624_=_C2539 ,C624_=_C2540 ,C2539_=_C2540 ,\nC2539_=_C2541 ,C2539_=_C2542 ,C2540_=_C2541 ,C2540_=_C2542 ,C2541_=_C2542 ,"];1497[shape=box, label="id:1497 level: 11\n8: C617 C618 C623 C624 C2535 \nC2536 C2537 C2538 \n10: C617_=_C2535( C617 C2535 ) C617_=_C2537( C617 C2537 ) C618_=_C2536( C618 C2536 ) C618_=_C2538( C618 C2538 ) C2535_=_C2536( C2535 C2536 ) \nC2535_=_C2537( C2535 C2537 ) C2535_=_C2538( C2535 C2538 ) C2536_=_C2537( C2536 C2537 ) C2536_=_C2538( C2536 C2538 ) C2537_=_C2538( C2537 C2538 ) "];1465-&gt;1497[label="6: C623 C624 C2535 C2536 C2537 \nC2538 \n6: C2535_=_C2536 ,C2535_=_C2537 ,C2535_=_C2538 ,C2536_=_C2537 ,C2536_=_C2538 ,\nC2537_=_C2538 ,"];1498[shape=box, label="id:1498 level: 11\n7: C613 C614 C615 C2535 C2536 \nC2537 C2538 \n16: C613_=_C615( C613 C615 ) C613_=_C2537( C613 C2537 ) C613_=_C2538( C613 C2538 ) C614_=_C615( C614 C615 ) C614_=_C2535( C614 C2535 ) \nC614_=_C2536( C614 C2536 ) C615_=_C2535( C615 C2535 ) C615_=_C2536( C615 C2536 ) C615_=_C2537( C615 C2537 ) C615_=_C2538( C615 C2538 ) C2535_=_C2536( C2535 C2536 ) \nC2535_=_C2537( C2535 C2537 ) C2535_=_C2538( C2535 C2538 ) C2536_=_C2537( C2536 C2537 ) C2536_=_C2538( C2536 C2538 ) C2537_=_C2538( C2537 C2538 ) "];1466-&gt;1498[label="6: C613 C614 C2535 C2536 C2537 \nC2538 \n10: C613_=_C2537 ,C613_=_C2538 ,C614_=_C2535 ,C614_=_C2536 ,C2535_=_C2536 ,\nC2535_=_C2537 ,C2535_=_C2538 ,C2536_=_C2537 ,C2536_=_C2538 ,C2537_=_C2538 ,"];1499[shape=box, label="id:1499 level: 11\n8: C610 C611 C613 C614 C2531 \nC2532 C2533 C2534 \n12: C610_=_C614( C610 C614 ) C610_=_C2531( C610 C2531 ) C610_=_C2533( C610 C2533 ) C611_=_C613( C611 C613 ) C611_=_C2532( C611 C2532 ) \nC611_=_C2534( C611 C2534 ) C2531_=_C2532( C2531 C2532 ) C2531_=_C2533( C2531 C2533 ) C2531_=_C2534( C2531 C2534 ) C2532_=_C2533( C2532 C2533 ) C2532_=_C2534( C2532 C2534 ) \nC2533_=_C2534( C2533 C2534 ) "];1466-&gt;1499[label="6: C613 C614 C2531 C2532 C2533 \nC2534 \n6: C2531_=_C2532 ,C2531_=_C2533 ,C2531_=_C2534 ,C2532_=_C2533 ,C2532_=_C2534 ,\nC2533_=_C2534 ,"];1500[shape=box, label="id:1500 level: 11\n9: C188 C2167 C2168 C2169 C2170 \nC2171 C2172 C2173 C2174 \n28: C188_=_C2167( C188 C2167 ) C188_=_C2168( C188 C2168 ) C188_=_C2169( C188 C2169 ) C188_=_C2170( C188 C2170 ) C188_=_C2171( C188 C2171 ) \nC188_=_C2172( C188 C2172 ) C188_=_C2173( C188 C2173 ) C188_=_C2174( C188 C2174 ) C2167_=_C2168( C2167 C2168 ) C2167_=_C2169( C2167 C2169 ) C2167_=_C2170( C2167 C2170 ) \nC2167_=_C2171( C2167 C2171 ) C2167_=_C2172( C2167 C2172 ) C2168_=_C2169( C2168 C2169 ) C2168_=_C2170( C2168 C2170 ) C2168_=_C2173( C2168 C2173 ) C2168_=_C2174( C2168 C2174 ) \nC2169_=_C2170( C2169 C2170 ) C2169_=_C2171( C2169 C2171 ) C2169_=_C2172( C2169 C2172 ) C2170_=_C2173( C2170 C2173 ) C2170_=_C2174( C2170 C2174 ) C2171_=_C2172( C2171 C2172 ) \nC2171_=_C2173( C2171 C2173 ) C2171_=_C2174( C2171 C2174 ) C2172_=_C2173( C2172 C2173 ) C2172_=_C2174( C2172 C2174 ) C2173_=_C2174( C2173 C2174 ) "];1467-&gt;1500[label="8: C2167 C2168 C2169 C2170 C2171 \nC2172 C2173 C2174 \n20: C2167_=_C2168 ,C2167_=_C2169 ,C2167_=_C2170 ,C2167_=_C2171 ,C2167_=_C2172 ,\nC2168_=_C2169 ,C2168_=_C2170 ,C2168_=_C2173 ,C2168_=_C2174 ,C2169_=_C2170 ,C2169_=_C2171 ,\nC2169_=_C2172 ,C2170_=_C2173 ,C2170_=_C2174 ,C2171_=_C2172 ,C2171_=_C2173 ,C2171_=_C2174 ,\nC2172_=_C2173 ,C2172_=_C2174 ,C2173_=_C2174 ,"];1501[shape=box, label="id:1501 level: 11\n10: C185 C186 C2163 C2164 C2165 \nC2166 C2167 C2168 C2169 C2170 \n16: C185_=_C2169( C185 C2169 ) C185_=_C2170( C185 C2170 ) C186_=_C2167( C186 C2167 ) C186_=_C2168( C186 C2168 ) C2163_=_C2164( C2163 C2164 ) \nC2163_=_C2165( C2163 C2165 ) C2163_=_C2166( C2163 C2166 ) C2164_=_C2165( C2164 C2165 ) C2164_=_C2166( C2164 C2166 ) C2165_=_C2166( C2165 C2166 ) C2167_=_C2168( C2167 C2168 ) \nC2167_=_C2169( C2167 C2169 ) C2167_=_C2170( C2167 C2170 ) C2168_=_C2169( C2168 C2169 ) C2168_=_C2170( C2168 C2170 ) C2169_=_C2170( C2169 C2170 ) "];1467-&gt;1501[label="8: C2163 C2164 C2165 C2166 C2167 \nC2168 C2169 C2170 \n12: C2163_=_C2164 ,C2163_=_C2165 ,C2163_=_C2166 ,C2164_=_C2165 ,C2164_=_C2166 ,\nC2165_=_C2166 ,C2167_=_C2168 ,C2167_=_C2169 ,C2167_=_C2170 ,C2168_=_C2169 ,C2168_=_C2170 ,\nC2169_=_C2170 ,"];1502[shape=box, label="id:1502 level: 11\n9: C189 C2171 C2172 C2173 C2174 \nC2175 C2176 C2177 C2178 \n28: C189_=_C2171( C189 C2171 ) C189_=_C2172( C189 C2172 ) C189_=_C2173( C189 C2173 ) C189_=_C2174( C189 C2174 ) C189_=_C2175( C189 C2175 ) \nC189_=_C2176( C189 C2176 ) C189_=_C2177( C189 C2177 ) C189_=_C2178( C189 C2178 ) C2171_=_C2172( C2171 C2172 ) C2171_=_C2173( C2171 C2173 ) C2171_=_C2174( C2171 C2174 ) \nC2171_=_C2175( C2171 C2175 ) C2171_=_C2176( C2171 C2176 ) C2172_=_C2173( C2172 C2173 ) C2172_=_C2174( C2172 C2174 ) C2172_=_C2177( C2172 C2177 ) C2172_=_C2178( C2172 C2178 ) \nC2173_=_C2174( C2173 C2174 ) C2173_=_C2175( C2173 C2175 ) C2173_=_C2176( C2173 C2176 ) C2174_=_C2177( C2174 C2177 ) C2174_=_C2178( C2174 C2178 ) C2175_=_C2176( C2175 C2176 ) \nC2175_=_C2177( C2175 C2177 ) C2175_=_C2178( C2175 C2178 ) C2176_=_C2177( C2176 C2177 ) C2176_=_C2178( C2176 C2178 ) C2177_=_C2178( C2177 C2178 ) "];1471-&gt;1502[label="8: C2171 C2172 C2173 C2174 C2175 \nC2176 C2177 C2178 \n20: C2171_=_C2172 ,C2171_=_C2173 ,C2171_=_C2174 ,C2171_=_C2175 ,C2171_=_C2176 ,\nC2172_=_C2173 ,C2172_=_C2174 ,C2172_=_C2177 ,C2172_=_C2178 ,C2173_=_C2174 ,C2173_=_C2175 ,\nC2173_=_C2176 ,C2174_=_C2177 ,C2174_=_C2178 ,C2175_=_C2176 ,C2175_=_C2177 ,C2175_=_C2178 ,\nC2176_=_C2177 ,C2176_=_C2178 ,C2177_=_C2178 ,"];1503[shape=box, label="id:1503 level: 11\n9: C122 C2107 C2108 C2109 C2110 \nC2111 C2112 C2113 C2114 \n28: C122_=_C2107( C122 C2107 ) C122_=_C2108( C122 C2108 ) C122_=_C2109( C122 C2109 ) C122_=_C2110( C122 C2110 ) C122_=_C2111( C122 C2111 ) \nC122_=_C2112( C122 C2112 ) C122_=_C2113( C122 C2113 ) C122_=_C2114( C122 C2114 ) C2107_=_C2108( C2107 C2108 ) C2107_=_C2109( C2107 C2109 ) C2107_=_C2110( C2107 C2110 ) \nC2107_=_C2111( C2107 C2111 ) C2107_=_C2112( C2107 C2112 ) C2108_=_C2109( C2108 C2109 ) C2108_=_C2110( C2108 C2110 ) C2108_=_C2113( C2108 C2113 ) C2108_=_C2114( C2108 C2114 ) \nC2109_=_C2110( C2109 C2110 ) C2109_=_C2111( C2109 C2111 ) C2109_=_C2112( C2109 C2112 ) C2110_=_C2113( C2110 C2113 ) C2110_=_C2114( C2110 C2114 ) C2111_=_C2112( C2111 C2112 ) \nC2111_=_C2113( C2111 C2113 ) C2111_=_C2114( C2111 C2114 ) C2112_=_C2113( C2112 C2113 ) C2112_=_C2114( C2112 C2114 ) C2113_=_C2114( C2113 C2114 ) "];1471-&gt;1503[label="8: C2107 C2108 C2109 C2110 C2111 \nC2112 C2113 C2114 \n20: C2107_=_C2108 ,C2107_=_C2109 ,C2107_=_C2110 ,C2107_=_C2111 ,C2107_=_C2112 ,\nC2108_=_C2109 ,C2108_=_C2110 ,C2108_=_C2113 ,C2108_=_C2114 ,C2109_=_C2110 ,C2109_=_C2111 ,\nC2109_=_C2112 ,C2110_=_C2113 ,C2110_=_C2114 ,C2111_=_C2112 ,C2111_=_C2113 ,C2111_=_C2114 ,\nC2112_=_C2113 ,C2112_=_C2114 ,C2113_=_C2114 ,"];1504[shape=box, label="id:1504 level: 11\n93: C1127 C2023 C2024 C2025 C2026 \nC2063 C2064 C2065 C2066 C2099 C2100 \nC2101 C2102 C2103 C2106 C2107 C2108 \nC2109 C2110 C2135 C2136 C2137 C2138 \nC2171 C2172 C2173 C2174 C2223 C2224 \nC2225 C2226 C2228 C2229 C2231 C2232 \nC2233 C2234 C2291 C2292 C2293 C2294 \nC2375 C2376 C2377 C2378 C2379 C2382 \nC2383 C2384 C2385 C2386 C2431 C2432 \nC2433 C2434 C2435 C2438 C2439 C2440 \nC2441 C2442 C2611 C2612 C2613 C2614 \nC2616 C2617 C2619 C2620 C2621 C2622 \nC2723 C2724 C2725 C2726 C2728 C2729 \nC2731 C2732 C2733 C2734 C2795 C2796 \nC2797 C2798 C2835 C2836 C2837 C2838 \nC2867 C2868 C2869 C2870 \n814: C1127_=_C2023( C1127 C2023 ) C1127_=_C2024( C1127 C2024 ) C1127_=_C2025( C1127 C2025 ) C1127_=_C2026( C1127 C2026 ) C1127_=_C2063( C1127 C2063 ) \nC1127_=_C2064( C1127 C2064 ) C1127_=_C2065( C1127 C2065 ) C1127_=_C2066( C1127 C2066 ) C1127_=_C2103( C1127 C2103 ) C1127_=_C2106( C1127 C2106 ) C1127_=_C2135( C1127 C2135 ) \nC1127_=_C2136( C1127 C2136 ) C1127_=_C2137( C1127 C2137 ) C1127_=_C2138( C1127 C2138 ) C1127_=_C2171( C1127 C2171 ) C1127_=_C2172( C1127 C2172 ) C1127_=_C2173( C1127 C2173 ) \nC1127_=_C2174( C1127 C2174 ) C1127_=_C2228( C1127 C2228 ) C1127_=_C2229( C1127 C2229 ) C1127_=_C2291( C1127 C2291 ) C1127_=_C2292( C1127 C2292 ) C1127_=_C2293( C1127 C2293 ) \nC1127_=_C2294( C1127 C2294 ) C1127_=_C2379( C1127 C2379 ) C1127_=_C2382( C1127 C2382 ) C1127_=_C2435( C1127 C2435 ) C1127_=_C2438( C1127 C2438 ) C1127_=_C2616( C1127 C2616 ) \nC1127_=_C2617( C1127 C2617 ) C1127_=_C2728( C1127 C2728 ) C1127_=_C2729( C1127 C2729 ) C1127_=_C2795( C1127 C2795 ) C1127_=_C2796( C1127 C2796 ) C1127_=_C2797( C1127 C2797 ) \nC1127_=_C2798( C1127 C2798 ) C1127_=_C2835( C1127 C2835 ) C1127_=_C2836( C1127 C2836 ) C1127_=_C2837( C1127 C2837 ) C1127_=_C2838( C1127 C2838 ) C1127_=_C2867( C1127 C2867 ) \nC1127_=_C2868( C1127 C2868 ) C1127_=_C2869( C1127 C2869 ) C1127_=_C2870( C1127 C2870 ) C2023_=_C2024( C2023 C2024 ) C2023_=_C2025( C2023 C2025 ) C2023_=_C2026( C2023 C2026 ) \nC2023_=_C2063( C2023 C2063 ) C2023_=_C2066( C2023 C2066 ) C2023_=_C2103( C2023 C2103 ) C2023_=_C2106( C2023 C2106 ) C2023_=_C2135( C2023 C2135 ) C2023_=_C2138( C2023 C2138 ) \nC2023_=_C2171( C2023 C2171 ) C2023_=_C2174( C2023 C2174 ) C2023_=_C2291( C2023 C2291 ) C2023_=_C2294( C2023 C2294 ) C2023_=_C2379( C2023 C2379 ) C2023_=_C2382( C2023 C2382 ) \nC2023_=_C2435( C2023 C2435 ) C2023_=_C2438( C2023 C2438 ) C2023_=_C2795( C2023 C2795 ) C2023_=_C2798( C2023 C2798 ) C2023_=_C2835( C2023 C2835 ) C2023_=_C2838( C2023 C2838 ) \nC2023_=_C2867( C2023 C2867 ) C2023_=_C2870( C2023 C2870 ) C2024_=_C2025( C2024 C2025 ) C2024_=_C2026( C2024 C2026 ) C2024_=_C2064( C2024 C2064 ) C2024_=_C2065(</w:t>
      </w:r>
    </w:p>
    <w:p>
      <w:pPr>
        <w:pStyle w:val="PreformattedText"/>
        <w:bidi w:val="0"/>
        <w:spacing w:before="0" w:after="0"/>
        <w:jc w:val="left"/>
        <w:rPr/>
      </w:pPr>
      <w:r>
        <w:rPr/>
        <w:t xml:space="preserve"> </w:t>
      </w:r>
      <w:r>
        <w:rPr/>
        <w:t>C2024 C2065 ) \nC2024_=_C2136( C2024 C2136 ) C2024_=_C2137( C2024 C2137 ) C2024_=_C2172( C2024 C2172 ) C2024_=_C2173( C2024 C2173 ) C2024_=_C2228( C2024 C2228 ) C2024_=_C2229( C2024 C2229 ) \nC2024_=_C2292( C2024 C2292 ) C2024_=_C2293( C2024 C2293 ) C2024_=_C2616( C2024 C2616 ) C2024_=_C2617( C2024 C2617 ) C2024_=_C2728( C2024 C2728 ) C2024_=_C2729( C2024 C2729 ) \nC2024_=_C2796( C2024 C2796 ) C2024_=_C2797( C2024 C2797 ) C2024_=_C2836( C2024 C2836 ) C2024_=_C2837( C2024 C2837 ) C2024_=_C2868( C2024 C2868 ) C2024_=_C2869( C2024 C2869 ) \nC2025_=_C2026( C2025 C2026 ) C2025_=_C2064( C2025 C2064 ) C2025_=_C2065( C2025 C2065 ) C2025_=_C2136( C2025 C2136 ) C2025_=_C2137( C2025 C2137 ) C2025_=_C2172( C2025 C2172 ) \nC2025_=_C2173( C2025 C2173 ) C2025_=_C2228( C2025 C2228 ) C2025_=_C2229( C2025 C2229 ) C2025_=_C2292( C2025 C2292 ) C2025_=_C2293( C2025 C2293 ) C2025_=_C2616( C2025 C2616 ) \nC2025_=_C2617( C2025 C2617 ) C2025_=_C2728( C2025 C2728 ) C2025_=_C2729( C2025 C2729 ) C2025_=_C2796( C2025 C2796 ) C2025_=_C2797( C2025 C2797 ) C2025_=_C2836( C2025 C2836 ) \nC2025_=_C2837( C2025 C2837 ) C2025_=_C2868( C2025 C2868 ) C2025_=_C2869( C2025 C2869 ) C2026_=_C2063( C2026 C2063 ) C2026_=_C2066( C2026 C2066 ) C2026_=_C2103( C2026 C2103 ) \nC2026_=_C2106( C2026 C2106 ) C2026_=_C2135( C2026 C2135 ) C2026_=_C2138( C2026 C2138 ) C2026_=_C2171( C2026 C2171 ) C2026_=_C2174( C2026 C2174 ) C2026_=_C2291( C2026 C2291 ) \nC2026_=_C2294( C2026 C2294 ) C2026_=_C2379( C2026 C2379 ) C2026_=_C2382( C2026 C2382 ) C2026_=_C2435( C2026 C2435 ) C2026_=_C2438( C2026 C2438 ) C2026_=_C2795( C2026 C2795 ) \nC2026_=_C2798( C2026 C2798 ) C2026_=_C2835( C2026 C2835 ) C2026_=_C2838( C2026 C2838 ) C2026_=_C2867( C2026 C2867 ) C2026_=_C2870( C2026 C2870 ) C2063_=_C2064( C2063 C2064 ) \nC2063_=_C2065( C2063 C2065 ) C2063_=_C2066( C2063 C2066 ) C2063_=_C2103( C2063 C2103 ) C2063_=_C2106( C2063 C2106 ) C2063_=_C2135( C2063 C2135 ) C2063_=_C2138( C2063 C2138 ) \nC2063_=_C2171( C2063 C2171 ) C2063_=_C2174( C2063 C2174 ) C2063_=_C2291( C2063 C2291 ) C2063_=_C2294( C2063 C2294 ) C2063_=_C2379( C2063 C2379 ) C2063_=_C2382( C2063 C2382 ) \nC2063_=_C2435( C2063 C2435 ) C2063_=_C2438( C2063 C2438 ) C2063_=_C2795( C2063 C2795 ) C2063_=_C2798( C2063 C2798 ) C2063_=_C2835( C2063 C2835 ) C2063_=_C2838( C2063 C2838 ) \nC2063_=_C2867( C2063 C2867 ) C2063_=_C2870( C2063 C2870 ) C2064_=_C2065( C2064 C2065 ) C2064_=_C2066( C2064 C2066 ) C2064_=_C2136( C2064 C2136 ) C2064_=_C2137( C2064 C2137 ) \nC2064_=_C2172( C2064 C2172 ) C2064_=_C2173( C2064 C2173 ) C2064_=_C2228( C2064 C2228 ) C2064_=_C2229( C2064 C2229 ) C2064_=_C2292( C2064 C2292 ) C2064_=_C2293( C2064 C2293 ) \nC2064_=_C2616( C2064 C2616 ) C2064_=_C2617( C2064 C2617 ) C2064_=_C2728( C2064 C2728 ) C2064_=_C2729( C2064 C2729 ) C2064_=_C2796( C2064 C2796 ) C2064_=_C2797( C2064 C2797 ) \nC2064_=_C2836( C2064 C2836 ) C2064_=_C2837( C2064 C2837 ) C2064_=_C2868( C2064 C2868 ) C2064_=_C2869( C2064 C2869 ) C2065_=_C2066( C2065 C2066 ) C2065_=_C2136( C2065 C2136 ) \nC2065_=_C2137( C2065 C2137 ) C2065_=_C2172( C2065 C2172 ) C2065_=_C2173( C2065 C2173 ) C2065_=_C2228( C2065 C2228 ) C2065_=_C2229( C2065 C2229 ) C2065_=_C2292( C2065 C2292 ) \nC2065_=_C2293( C2065 C2293 ) C2065_=_C2616( C2065 C2616 ) C2065_=_C2617( C2065 C2617 ) C2065_=_C2728( C2065 C2728 ) C2065_=_C2729( C2065 C2729 ) C2065_=_C2796( C2065 C2796 ) \nC2065_=_C2797( C2065 C2797 ) C2065_=_C2836( C2065 C2836 ) C2065_=_C2837( C2065 C2837 ) C2065_=_C2868( C2065 C2868 ) C2065_=_C2869( C2065 C2869 ) C2066_=_C2103( C2066 C2103 ) \nC2066_=_C2106( C2066 C2106 ) C2066_=_C2135( C2066 C2135 ) C2066_=_C2138( C2066 C2138 ) C2066_=_C2171( C2066 C2171 ) C2066_=_C2174( C2066 C2174 ) C2066_=_C2291( C2066 C2291 ) \nC2066_=_C2294( C2066 C2294 ) C2066_=_C2379( C2066 C2379 ) C2066_=_C2382( C2066 C2382 ) C2066_=_C2435( C2066 C2435 ) C2066_=_C2438( C2066 C2438 ) C2066_=_C2795( C2066 C2795 ) \nC2066_=_C2798( C2066 C2798 ) C2066_=_C2835( C2066 C2835 ) C2066_=_C2838( C2066 C2838 ) C2066_=_C2867( C2066 C2867 ) C2066_=_C2870( C2066 C2870 ) C2099_=_C2100( C2099 C2100 ) \nC2099_=_C2101( C2099 C2101 ) C2099_=_C2102( C2099 C2102 ) C2099_=_C2431( C2099 C2431 ) C2099_=_C2434( C2099 C2434 ) C2099_=_C2723( C2099 C2723 ) C2099_=_C2726( C2099 C2726 ) \nC2100_=_C2101( C2100 C2101 ) C2100_=_C2102( C2100 C2102 ) C2100_=_C2432( C2100 C2432 ) C2100_=_C2433( C2100 C2433 ) C2100_=_C2724( C2100 C2724 ) C2100_=_C2725( C2100 C2725 ) \nC2101_=_C2102( C2101 C2102 ) C2101_=_C2432( C2101 C2432 ) C2101_=_C2433( C2101 C2433 ) C2101_=_C2724( C2101 C2724 ) C2101_=_C2725( C2101 C2725 ) C2102_=_C2431( C2102 C2431 ) \nC2102_=_C2434( C2102 C2434 ) C2102_=_C2723( C2102 C2723 ) C2102_=_C2726( C2102 C2726 ) C2103_=_C2106( C2103 C2106 ) C2103_=_C2107( C2103 C2107 ) C2103_=_C2108( C2103 C2108 ) \nC2103_=_C2135( C2103 C2135 ) C2103_=_C2138( C2103 C2138 ) C2103_=_C2171( C2103 C2171 ) C2103_=_C2174( C2103 C2174 ) C2103_=_C2291( C2103 C2291 ) C2103_=_C2294( C2103 C2294 ) \nC2103_=_C2379( C2103 C2379 ) C2103_=_C2382( C2103 C2382 ) C2103_=_C2435( C2103 C2435 ) C2103_=_C2438( C2103 C2438 ) C2103_=_C2795( C2103 C2795 ) C2103_=_C2798( C2103 C2798 ) \nC2103_=_C2835( C2103 C2835 ) C2103_=_C2838( C2103 C2838 ) C2103_=_C2867( C2103 C2867 ) C2103_=_C2870( C2103 C2870 ) C2106_=_C2109( C2106 C2109 ) C2106_=_C2110( C2106 C2110 ) \nC2106_=_C2135( C2106 C2135 ) C2106_=_C2138( C2106 C2138 ) C2106_=_C2171( C2106 C2171 ) C2106_=_C2174( C2106 C2174 ) C2106_=_C2291( C2106 C2291 ) C2106_=_C2294( C2106 C2294 ) \nC2106_=_C2379( C2106 C2379 ) C2106_=_C2382( C2106 C2382 ) C2106_=_C2435( C2106 C2435 ) C2106_=_C2438( C2106 C2438 ) C2106_=_C2795( C2106 C2795 ) C2106_=_C2798( C2106 C2798 ) \nC2106_=_C2835( C2106 C2835 ) C2106_=_C2838( C2106 C2838 ) C2106_=_C2867( C2106 C2867 ) C2106_=_C2870( C2106 C2870 ) C2107_=_C2108( C2107 C2108 ) C2107_=_C2109( C2107 C2109 ) \nC2107_=_C2110( C2107 C2110 ) C2107_=_C2231( C2107 C2231 ) C2107_=_C2234( C2107 C2234 ) C2107_=_C2383( C2107 C2383 ) C2107_=_C2386( C2107 C2386 ) C2107_=_C2439( C2107 C2439 ) \nC2107_=_C2442( C2107 C2442 ) C2107_=_C2619( C2107 C2619 ) C2107_=_C2622( C2107 C2622 ) C2107_=_C2731( C2107 C2731 ) C2107_=_C2734( C2107 C2734 ) C2108_=_C2109( C2108 C2109 ) \nC2108_=_C2110( C2108 C2110 ) C2108_=_C2232( C2108 C2232 ) C2108_=_C2233( C2108 C2233 ) C2108_=_C2384( C2108 C2384 ) C2108_=_C2385( C2108 C2385 ) C2108_=_C2440( C2108 C2440 ) \nC2108_=_C2441( C2108 C2441 ) C2108_=_C2620( C2108 C2620 ) C2108_=_C2621( C2108 C2621 ) C2108_=_C2732( C2108 C2732 ) C2108_=_C2733( C2108 C2733 ) C2109_=_C2110( C2109 C2110 ) \nC2109_=_C2232( C2109 C2232 ) C2109_=_C2233( C2109 C2233 ) C2109_=_C2384( C2109 C2384 ) C2109_=_C2385( C2109 C2385 ) C2109_=_C2440( C2109 C2440 ) C2109_=_C2441( C2109 C2441 ) \nC2109_=_C2620( C2109 C2620 ) C2109_=_C2621( C2109 C2621 ) C2109_=_C2732( C2109 C2732 ) C2109_=_C2733( C2109 C2733 ) C2110_=_C2231( C2110 C2231 ) C2110_=_C2234( C2110 C2234 ) \nC2110_=_C2383( C2110 C2383 ) C2110_=_C2386( C2110 C2386 ) C2110_=_C2439( C2110 C2439 ) C2110_=_C2442( C2110 C2442 ) C2110_=_C2619( C2110 C2619 ) C2110_=_C2622( C2110 C2622 ) \nC2110_=_C2731( C2110 C2731 ) C2110_=_C2734( C2110 C2734 ) C2135_=_C2136( C2135 C2136 ) C2135_=_C2137( C2135 C2137 ) C2135_=_C2138( C2135 C2138 ) C2135_=_C2171( C2135 C2171 ) \nC2135_=_C2174( C2135 C2174 ) C2135_=_C2291( C2135 C2291 ) C2135_=_C2294( C2135 C2294 ) C2135_=_C2379( C2135 C2379 ) C2135_=_C2382( C2135 C2382 ) C2135_=_C2435( C2135 C2435 ) \nC2135_=_C2438( C2135 C2438 ) C2135_=_C2795( C2135 C2795 ) C2135_=_C2798( C2135 C2798 ) C2135_=_C2835( C2135 C2835 ) C2135_=_C2838( C2135 C2838 ) C2135_=_C2867( C2135 C2867 ) \nC2135_=_C2870( C2135 C2870 ) C2136_=_C2137( C2136 C2137 ) C2136_=_C2138( C2136 C2138 ) C2136_=_C2172( C2136 C2172 ) C2136_=_C2173( C2136 C2173 ) C2136_=_C2228( C2136 C2228 ) \nC2136_=_C2229( C2136 C2229 ) C2136_=_C2292( C2136 C2292 ) C2136_=_C2293( C2136 C2293 ) C2136_=_C2616( C2136 C2616 ) C2136_=_C2617( C2136 C2617 ) C2136_=_C2728( C2136 C2728 ) \nC2136_=_C2729( C2136 C2729 ) C2136_=_C2796( C2136 C2796 ) C2136_=_C2797( C2136 C2797 ) C2136_=_C2836( C2136 C2836 ) C2136_=_C2837( C2136 C2837 ) C2136_=_C2868( C2136 C2868 ) \nC2136_=_C2869( C2136 C2869 ) C2137_=_C2138( C2137 C2138 ) C2137_=_C2172( C2137 C2172 ) C2137_=_C2173( C2137 C2173 ) C2137_=_C2228( C2137 C2228 ) C2137_=_C2229( C2137 C2229 ) \nC2137_=_C2292( C2137 C2292 ) C2137_=_C2293( C2137 C2293 ) C2137_=_C2616( C2137 C2616 ) C2137_=_C2617( C2137 C2617 ) C2137_=_C2728( C2137 C2728 ) C2137_=_C2729( C2137 C2729 ) \nC2137_=_C2796( C2137 C2796 ) C2137_=_C2797( C2137 C2797 ) C2137_=_C2836( C2137 C2836 ) C2137_=_C2837( C2137 C2837 ) C2137_=_C2868( C2137 C2868 ) C2137_=_C2869( C2137 C2869 ) \nC2138_=_C2171( C2138 C2171 ) C2138_=_C2174( C2138 C2174 ) C2138_=_C2291( C2138 C2291 ) C2138_=_C2294( C2138 C2294 ) C2138_=_C2379( C2138 C2379 ) C2138_=_C2382( C2138 C2382 ) \nC2138_=_C2435( C2138 C2435 ) C2138_=_C2438( C2138 C2438 ) C2138_=_C2795( C2138 C2795 ) C2138_=_C2798( C2138 C2798 ) C2138_=_C2835( C2138 C2835 ) C2138_=_C2838( C2138 C2838 ) \nC2138_=_C2867( C2138 C2867 ) C2138_=_C2870( C2138 C2870 ) C2171_=_C2172( C2171 C2172 ) C2171_=_C2173( C2171 C2173 ) C2171_=_C2174( C2171 C2174 ) C2171_=_C2291( C2171 C2291 ) \nC2171_=_C2294( C2171 C2294 ) C2171_=_C2379( C2171 C2379 ) C2171_=_C2382( C2171 C2382 ) C2171_=_C2435( C2171 C2435 ) C2171_=_C2438( C2171 C2438 ) C2171_=_C2795( C2171 C2795 ) \nC2171_=_C2798( C2171 C2798 ) C2171_=_C2835( C2171 C2835 ) C2171_=_C2838( C2171 C2838 ) C2171_=_C2867( C2171 C2867 ) C2171_=_C2870( C2171 C2870 ) C2172_=_C2173( C2172 C2173 ) \nC2172_=_C2174( C2172 C2174 ) C2172_=_C2228( C2172 C2228 ) C2172_=_C2229( C2172 C2229 ) C2172_=_C2292( C2172 C2292 ) C2172_=_C2293( C2172 C2293 ) C2172_=_C2616( C2172 C2616 ) \nC2172_=_C2617( C2172 C2617 ) C2172_=_C2728( C2172 C2728 ) C2172_=_C2729( C2172 C2729 ) C2172_=_C2796( C2172 C2796 ) C2172_=_C2797( C2172 C2797 ) C2172_=_C2836( C2172 C2836 ) \nC2172_=_C2837( C2172 C2837 )</w:t>
      </w:r>
    </w:p>
    <w:p>
      <w:pPr>
        <w:pStyle w:val="PreformattedText"/>
        <w:bidi w:val="0"/>
        <w:spacing w:before="0" w:after="0"/>
        <w:jc w:val="left"/>
        <w:rPr/>
      </w:pPr>
      <w:r>
        <w:rPr/>
        <w:t xml:space="preserve"> </w:t>
      </w:r>
      <w:r>
        <w:rPr/>
        <w:t>C2172_=_C2868( C2172 C2868 ) C2172_=_C2869( C2172 C2869 ) C2173_=_C2174( C2173 C2174 ) C2173_=_C2228( C2173 C2228 ) C2173_=_C2229( C2173 C2229 ) \nC2173_=_C2292( C2173 C2292 ) C2173_=_C2293( C2173 C2293 ) C2173_=_C2616( C2173 C2616 ) C2173_=_C2617( C2173 C2617 ) C2173_=_C2728( C2173 C2728 ) C2173_=_C2729( C2173 C2729 ) \nC2173_=_C2796( C2173 C2796 ) C2173_=_C2797( C2173 C2797 ) C2173_=_C2836( C2173 C2836 ) C2173_=_C2837( C2173 C2837 ) C2173_=_C2868( C2173 C2868 ) C2173_=_C2869( C2173 C2869 ) \nC2174_=_C2291( C2174 C2291 ) C2174_=_C2294( C2174 C2294 ) C2174_=_C2379( C2174 C2379 ) C2174_=_C2382( C2174 C2382 ) C2174_=_C2435( C2174 C2435 ) C2174_=_C2438( C2174 C2438 ) \nC2174_=_C2795( C2174 C2795 ) C2174_=_C2798( C2174 C2798 ) C2174_=_C2835( C2174 C2835 ) C2174_=_C2838( C2174 C2838 ) C2174_=_C2867( C2174 C2867 ) C2174_=_C2870( C2174 C2870 ) \nC2223_=_C2224( C2223 C2224 ) C2223_=_C2225( C2223 C2225 ) C2223_=_C2226( C2223 C2226 ) C2223_=_C2228( C2223 C2228 ) C2223_=_C2375( C2223 C2375 ) C2223_=_C2378( C2223 C2378 ) \nC2223_=_C2611( C2223 C2611 ) C2223_=_C2614( C2223 C2614 ) C2224_=_C2225( C2224 C2225 ) C2224_=_C2226( C2224 C2226 ) C2224_=_C2229( C2224 C2229 ) C2224_=_C2376( C2224 C2376 ) \nC2224_=_C2377( C2224 C2377 ) C2224_=_C2612( C2224 C2612 ) C2224_=_C2613( C2224 C2613 ) C2225_=_C2226( C2225 C2226 ) C2225_=_C2228( C2225 C2228 ) C2225_=_C2376( C2225 C2376 ) \nC2225_=_C2377( C2225 C2377 ) C2225_=_C2612( C2225 C2612 ) C2225_=_C2613( C2225 C2613 ) C2226_=_C2229( C2226 C2229 ) C2226_=_C2375( C2226 C2375 ) C2226_=_C2378( C2226 C2378 ) \nC2226_=_C2611( C2226 C2611 ) C2226_=_C2614( C2226 C2614 ) C2228_=_C2229( C2228 C2229 ) C2228_=_C2233( C2228 C2233 ) C2228_=_C2234( C2228 C2234 ) C2228_=_C2292( C2228 C2292 ) \nC2228_=_C2293( C2228 C2293 ) C2228_=_C2616( C2228 C2616 ) C2228_=_C2617( C2228 C2617 ) C2228_=_C2728( C2228 C2728 ) C2228_=_C2729( C2228 C2729 ) C2228_=_C2796( C2228 C2796 ) \nC2228_=_C2797( C2228 C2797 ) C2228_=_C2836( C2228 C2836 ) C2228_=_C2837( C2228 C2837 ) C2228_=_C2868( C2228 C2868 ) C2228_=_C2869( C2228 C2869 ) C2229_=_C2231( C2229 C2231 ) \nC2229_=_C2232( C2229 C2232 ) C2229_=_C2292( C2229 C2292 ) C2229_=_C2293( C2229 C2293 ) C2229_=_C2616( C2229 C2616 ) C2229_=_C2617( C2229 C2617 ) C2229_=_C2728( C2229 C2728 ) \nC2229_=_C2729( C2229 C2729 ) C2229_=_C2796( C2229 C2796 ) C2229_=_C2797( C2229 C2797 ) C2229_=_C2836( C2229 C2836 ) C2229_=_C2837( C2229 C2837 ) C2229_=_C2868( C2229 C2868 ) \nC2229_=_C2869( C2229 C2869 ) C2231_=_C2232( C2231 C2232 ) C2231_=_C2233( C2231 C2233 ) C2231_=_C2234( C2231 C2234 ) C2231_=_C2383( C2231 C2383 ) C2231_=_C2386( C2231 C2386 ) \nC2231_=_C2439( C2231 C2439 ) C2231_=_C2442( C2231 C2442 ) C2231_=_C2619( C2231 C2619 ) C2231_=_C2622( C2231 C2622 ) C2231_=_C2731( C2231 C2731 ) C2231_=_C2734( C2231 C2734 ) \nC2232_=_C2233( C2232 C2233 ) C2232_=_C2234( C2232 C2234 ) C2232_=_C2384( C2232 C2384 ) C2232_=_C2385( C2232 C2385 ) C2232_=_C2440( C2232 C2440 ) C2232_=_C2441( C2232 C2441 ) \nC2232_=_C2620( C2232 C2620 ) C2232_=_C2621( C2232 C2621 ) C2232_=_C2732( C2232 C2732 ) C2232_=_C2733( C2232 C2733 ) C2233_=_C2234( C2233 C2234 ) C2233_=_C2384( C2233 C2384 ) \nC2233_=_C2385( C2233 C2385 ) C2233_=_C2440( C2233 C2440 ) C2233_=_C2441( C2233 C2441 ) C2233_=_C2620( C2233 C2620 ) C2233_=_C2621( C2233 C2621 ) C2233_=_C2732( C2233 C2732 ) \nC2233_=_C2733( C2233 C2733 ) C2234_=_C2383( C2234 C2383 ) C2234_=_C2386( C2234 C2386 ) C2234_=_C2439( C2234 C2439 ) C2234_=_C2442( C2234 C2442 ) C2234_=_C2619( C2234 C2619 ) \nC2234_=_C2622( C2234 C2622 ) C2234_=_C2731( C2234 C2731 ) C2234_=_C2734( C2234 C2734 ) C2291_=_C2292( C2291 C2292 ) C2291_=_C2293( C2291 C2293 ) C2291_=_C2294( C2291 C2294 ) \nC2291_=_C2379( C2291 C2379 ) C2291_=_C2382( C2291 C2382 ) C2291_=_C2435( C2291 C2435 ) C2291_=_C2438( C2291 C2438 ) C2291_=_C2795( C2291 C2795 ) C2291_=_C2798( C2291 C2798 ) \nC2291_=_C2835( C2291 C2835 ) C2291_=_C2838( C2291 C2838 ) C2291_=_C2867( C2291 C2867 ) C2291_=_C2870( C2291 C2870 ) C2292_=_C2293( C2292 C2293 ) C2292_=_C2294( C2292 C2294 ) \nC2292_=_C2616( C2292 C2616 ) C2292_=_C2617( C2292 C2617 ) C2292_=_C2728( C2292 C2728 ) C2292_=_C2729( C2292 C2729 ) C2292_=_C2796( C2292 C2796 ) C2292_=_C2797( C2292 C2797 ) \nC2292_=_C2836( C2292 C2836 ) C2292_=_C2837( C2292 C2837 ) C2292_=_C2868( C2292 C2868 ) C2292_=_C2869( C2292 C2869 ) C2293_=_C2294( C2293 C2294 ) C2293_=_C2616( C2293 C2616 ) \nC2293_=_C2617( C2293 C2617 ) C2293_=_C2728( C2293 C2728 ) C2293_=_C2729( C2293 C2729 ) C2293_=_C2796( C2293 C2796 ) C2293_=_C2797( C2293 C2797 ) C2293_=_C2836( C2293 C2836 ) \nC2293_=_C2837( C2293 C2837 ) C2293_=_C2868( C2293 C2868 ) C2293_=_C2869( C2293 C2869 ) C2294_=_C2379( C2294 C2379 ) C2294_=_C2382( C2294 C2382 ) C2294_=_C2435( C2294 C2435 ) \nC2294_=_C2438( C2294 C2438 ) C2294_=_C2795( C2294 C2795 ) C2294_=_C2798( C2294 C2798 ) C2294_=_C2835( C2294 C2835 ) C2294_=_C2838( C2294 C2838 ) C2294_=_C2867( C2294 C2867 ) \nC2294_=_C2870( C2294 C2870 ) C2375_=_C2376( C2375 C2376 ) C2375_=_C2377( C2375 C2377 ) C2375_=_C2378( C2375 C2378 ) C2375_=_C2379( C2375 C2379 ) C2375_=_C2611( C2375 C2611 ) \nC2375_=_C2614( C2375 C2614 ) C2376_=_C2377( C2376 C2377 ) C2376_=_C2378( C2376 C2378 ) C2376_=_C2382( C2376 C2382 ) C2376_=_C2612( C2376 C2612 ) C2376_=_C2613( C2376 C2613 ) \nC2377_=_C2378( C2377 C2378 ) C2377_=_C2379( C2377 C2379 ) C2377_=_C2612( C2377 C2612 ) C2377_=_C2613( C2377 C2613 ) C2378_=_C2382( C2378 C2382 ) C2378_=_C2611( C2378 C2611 ) \nC2378_=_C2614( C2378 C2614 ) C2379_=_C2382( C2379 C2382 ) C2379_=_C2383( C2379 C2383 ) C2379_=_C2384( C2379 C2384 ) C2379_=_C2435( C2379 C2435 ) C2379_=_C2438( C2379 C2438 ) \nC2379_=_C2795( C2379 C2795 ) C2379_=_C2798( C2379 C2798 ) C2379_=_C2835( C2379 C2835 ) C2379_=_C2838( C2379 C2838 ) C2379_=_C2867( C2379 C2867 ) C2379_=_C2870( C2379 C2870 ) \nC2382_=_C2385( C2382 C2385 ) C2382_=_C2386( C2382 C2386 ) C2382_=_C2435( C2382 C2435 ) C2382_=_C2438( C2382 C2438 ) C2382_=_C2795( C2382 C2795 ) C2382_=_C2798( C2382 C2798 ) \nC2382_=_C2835( C2382 C2835 ) C2382_=_C2838( C2382 C2838 ) C2382_=_C2867( C2382 C2867 ) C2382_=_C2870( C2382 C2870 ) C2383_=_C2384( C2383 C2384 ) C2383_=_C2385( C2383 C2385 ) \nC2383_=_C2386( C2383 C2386 ) C2383_=_C2439( C2383 C2439 ) C2383_=_C2442( C2383 C2442 ) C2383_=_C2619( C2383 C2619 ) C2383_=_C2622( C2383 C2622 ) C2383_=_C2731( C2383 C2731 ) \nC2383_=_C2734( C2383 C2734 ) C2384_=_C2385( C2384 C2385 ) C2384_=_C2386( C2384 C2386 ) C2384_=_C2440( C2384 C2440 ) C2384_=_C2441( C2384 C2441 ) C2384_=_C2620( C2384 C2620 ) \nC2384_=_C2621( C2384 C2621 ) C2384_=_C2732( C2384 C2732 ) C2384_=_C2733( C2384 C2733 ) C2385_=_C2386( C2385 C2386 ) C2385_=_C2440( C2385 C2440 ) C2385_=_C2441( C2385 C2441 ) \nC2385_=_C2620( C2385 C2620 ) C2385_=_C2621( C2385 C2621 ) C2385_=_C2732( C2385 C2732 ) C2385_=_C2733( C2385 C2733 ) C2386_=_C2439( C2386 C2439 ) C2386_=_C2442( C2386 C2442 ) \nC2386_=_C2619( C2386 C2619 ) C2386_=_C2622( C2386 C2622 ) C2386_=_C2731( C2386 C2731 ) C2386_=_C2734( C2386 C2734 ) C2431_=_C2432( C2431 C2432 ) C2431_=_C2433( C2431 C2433 ) \nC2431_=_C2434( C2431 C2434 ) C2431_=_C2723( C2431 C2723 ) C2431_=_C2726( C2431 C2726 ) C2432_=_C2433( C2432 C2433 ) C2432_=_C2434( C2432 C2434 ) C2432_=_C2724( C2432 C2724 ) \nC2432_=_C2725( C2432 C2725 ) C2433_=_C2434( C2433 C2434 ) C2433_=_C2724( C2433 C2724 ) C2433_=_C2725( C2433 C2725 ) C2434_=_C2723( C2434 C2723 ) C2434_=_C2726( C2434 C2726 ) \nC2435_=_C2438( C2435 C2438 ) C2435_=_C2439( C2435 C2439 ) C2435_=_C2440( C2435 C2440 ) C2435_=_C2795( C2435 C2795 ) C2435_=_C2798( C2435 C2798 ) C2435_=_C2835( C2435 C2835 ) \nC2435_=_C2838( C2435 C2838 ) C2435_=_C2867( C2435 C2867 ) C2435_=_C2870( C2435 C2870 ) C2438_=_C2441( C2438 C2441 ) C2438_=_C2442( C2438 C2442 ) C2438_=_C2795( C2438 C2795 ) \nC2438_=_C2798( C2438 C2798 ) C2438_=_C2835( C2438 C2835 ) C2438_=_C2838( C2438 C2838 ) C2438_=_C2867( C2438 C2867 ) C2438_=_C2870( C2438 C2870 ) C2439_=_C2440( C2439 C2440 ) \nC2439_=_C2441( C2439 C2441 ) C2439_=_C2442( C2439 C2442 ) C2439_=_C2619( C2439 C2619 ) C2439_=_C2622( C2439 C2622 ) C2439_=_C2731( C2439 C2731 ) C2439_=_C2734( C2439 C2734 ) \nC2440_=_C2441( C2440 C2441 ) C2440_=_C2442( C2440 C2442 ) C2440_=_C2620( C2440 C2620 ) C2440_=_C2621( C2440 C2621 ) C2440_=_C2732( C2440 C2732 ) C2440_=_C2733( C2440 C2733 ) \nC2441_=_C2442( C2441 C2442 ) C2441_=_C2620( C2441 C2620 ) C2441_=_C2621( C2441 C2621 ) C2441_=_C2732( C2441 C2732 ) C2441_=_C2733( C2441 C2733 ) C2442_=_C2619( C2442 C2619 ) \nC2442_=_C2622( C2442 C2622 ) C2442_=_C2731( C2442 C2731 ) C2442_=_C2734( C2442 C2734 ) C2611_=_C2612( C2611 C2612 ) C2611_=_C2613( C2611 C2613 ) C2611_=_C2614( C2611 C2614 ) \nC2611_=_C2616( C2611 C2616 ) C2612_=_C2613( C2612 C2613 ) C2612_=_C2614( C2612 C2614 ) C2612_=_C2617( C2612 C2617 ) C2613_=_C2614( C2613 C2614 ) C2613_=_C2616( C2613 C2616 ) \nC2614_=_C2617( C2614 C2617 ) C2616_=_C2617( C2616 C2617 ) C2616_=_C2621( C2616 C2621 ) C2616_=_C2622( C2616 C2622 ) C2616_=_C2728( C2616 C2728 ) C2616_=_C2729( C2616 C2729 ) \nC2616_=_C2796( C2616 C2796 ) C2616_=_C2797( C2616 C2797 ) C2616_=_C2836( C2616 C2836 ) C2616_=_C2837( C2616 C2837 ) C2616_=_C2868( C2616 C2868 ) C2616_=_C2869( C2616 C2869 ) \nC2617_=_C2619( C2617 C2619 ) C2617_=_C2620( C2617 C2620 ) C2617_=_C2728( C2617 C2728 ) C2617_=_C2729( C2617 C2729 ) C2617_=_C2796( C2617 C2796 ) C2617_=_C2797( C2617 C2797 ) \nC2617_=_C2836( C2617 C2836 ) C2617_=_C2837( C2617 C2837 ) C2617_=_C2868( C2617 C2868 ) C2617_=_C2869( C2617 C2869 ) C2619_=_C2620( C2619 C2620 ) C2619_=_C2621( C2619 C2621 ) \nC2619_=_C2622( C2619 C2622 ) C2619_=_C2731( C2619 C2731 ) C2619_=_C2734( C2619 C2734 ) C2620_=_C2621( C2620 C2621 ) C2620_=_C2622( C2620 C2622 ) C2620_=_C2732( C2620 C2732 ) \nC2620_=_C2733( C2620 C2733 ) C2621_=_C2622( C2621 C2622 ) C2621_=_C2732( C2621 C2732 ) C2621_=_C2733( C2621 C2733 ) C2622_=_C2731( C2622 C2731 ) C2622_=_C2734( C2622 C2734 ) \nC2723_=_C2724( C2723 C2724 ) C2723_=_C2725( C2723 C2725 ) C2723_=_C2726(</w:t>
      </w:r>
    </w:p>
    <w:p>
      <w:pPr>
        <w:pStyle w:val="PreformattedText"/>
        <w:bidi w:val="0"/>
        <w:spacing w:before="0" w:after="0"/>
        <w:jc w:val="left"/>
        <w:rPr/>
      </w:pPr>
      <w:r>
        <w:rPr/>
        <w:t xml:space="preserve"> </w:t>
      </w:r>
      <w:r>
        <w:rPr/>
        <w:t>C2723 C2726 ) C2724_=_C2725( C2724 C2725 ) C2724_=_C2726( C2724 C2726 ) C2725_=_C2726( C2725 C2726 ) \nC2728_=_C2729( C2728 C2729 ) C2728_=_C2733( C2728 C2733 ) C2728_=_C2734( C2728 C2734 ) C2728_=_C2796( C2728 C2796 ) C2728_=_C2797( C2728 C2797 ) C2728_=_C2836( C2728 C2836 ) \nC2728_=_C2837( C2728 C2837 ) C2728_=_C2868( C2728 C2868 ) C2728_=_C2869( C2728 C2869 ) C2729_=_C2731( C2729 C2731 ) C2729_=_C2732( C2729 C2732 ) C2729_=_C2796( C2729 C2796 ) \nC2729_=_C2797( C2729 C2797 ) C2729_=_C2836( C2729 C2836 ) C2729_=_C2837( C2729 C2837 ) C2729_=_C2868( C2729 C2868 ) C2729_=_C2869( C2729 C2869 ) C2731_=_C2732( C2731 C2732 ) \nC2731_=_C2733( C2731 C2733 ) C2731_=_C2734( C2731 C2734 ) C2732_=_C2733( C2732 C2733 ) C2732_=_C2734( C2732 C2734 ) C2733_=_C2734( C2733 C2734 ) C2795_=_C2796( C2795 C2796 ) \nC2795_=_C2797( C2795 C2797 ) C2795_=_C2798( C2795 C2798 ) C2795_=_C2835( C2795 C2835 ) C2795_=_C2838( C2795 C2838 ) C2795_=_C2867( C2795 C2867 ) C2795_=_C2870( C2795 C2870 ) \nC2796_=_C2797( C2796 C2797 ) C2796_=_C2798( C2796 C2798 ) C2796_=_C2836( C2796 C2836 ) C2796_=_C2837( C2796 C2837 ) C2796_=_C2868( C2796 C2868 ) C2796_=_C2869( C2796 C2869 ) \nC2797_=_C2798( C2797 C2798 ) C2797_=_C2836( C2797 C2836 ) C2797_=_C2837( C2797 C2837 ) C2797_=_C2868( C2797 C2868 ) C2797_=_C2869( C2797 C2869 ) C2798_=_C2835( C2798 C2835 ) \nC2798_=_C2838( C2798 C2838 ) C2798_=_C2867( C2798 C2867 ) C2798_=_C2870( C2798 C2870 ) C2835_=_C2836( C2835 C2836 ) C2835_=_C2837( C2835 C2837 ) C2835_=_C2838( C2835 C2838 ) \nC2835_=_C2867( C2835 C2867 ) C2835_=_C2870( C2835 C2870 ) C2836_=_C2837( C2836 C2837 ) C2836_=_C2838( C2836 C2838 ) C2836_=_C2868( C2836 C2868 ) C2836_=_C2869( C2836 C2869 ) \nC2837_=_C2838( C2837 C2838 ) C2837_=_C2868( C2837 C2868 ) C2837_=_C2869( C2837 C2869 ) C2838_=_C2867( C2838 C2867 ) C2838_=_C2870( C2838 C2870 ) C2867_=_C2868( C2867 C2868 ) \nC2867_=_C2869( C2867 C2869 ) C2867_=_C2870( C2867 C2870 ) C2868_=_C2869( C2868 C2869 ) C2868_=_C2870( C2868 C2870 ) C2869_=_C2870( C2869 C2870 ) "];1471-&gt;1504[label="80: C2023 C2024 C2025 C2026 C2063 \nC2064 C2065 C2066 C2099 C2100 C2101 \nC2102 C2107 C2108 C2109 C2110 C2135 \nC2136 C2137 C2138 C2171 C2172 C2173 \nC2174 C2223 C2224 C2225 C2226 C2231 \nC2232 C2233 C2234 C2291 C2292 C2293 \nC2294 C2375 C2376 C2377 C2378 C2383 \nC2384 C2385 C2386 C2431 C2432 C2433 \nC2434 C2439 C2440 C2441 C2442 C2611 \nC2612 C2613 C2614 C2619 C2620 C2621 \nC2622 C2723 C2724 C2725 C2726 C2731 \nC2732 C2733 C2734 C2795 C2796 C2797 \nC2798 C2835 C2836 C2837 C2838 C2867 \nC2868 C2869 C2870 \n512: C2023_=_C2024 ,C2023_=_C2025 ,C2023_=_C2026 ,C2023_=_C2063 ,C2023_=_C2066 ,\nC2023_=_C2135 ,C2023_=_C2138 ,C2023_=_C2171 ,C2023_=_C2174 ,C2023_=_C2291 ,C2023_=_C2294 ,\nC2023_=_C2795 ,C2023_=_C2798 ,C2023_=_C2835 ,C2023_=_C2838 ,C2023_=_C2867 ,C2023_=_C2870 ,\nC2024_=_C2025 ,C2024_=_C2026 ,C2024_=_C2064 ,C2024_=_C2065 ,C2024_=_C2136 ,C2024_=_C2137 ,\nC2024_=_C2172 ,C2024_=_C2173 ,C2024_=_C2292 ,C2024_=_C2293 ,C2024_=_C2796 ,C2024_=_C2797 ,\nC2024_=_C2836 ,C2024_=_C2837 ,C2024_=_C2868 ,C2024_=_C2869 ,C2025_=_C2026 ,C2025_=_C2064 ,\nC2025_=_C2065 ,C2025_=_C2136 ,C2025_=_C2137 ,C2025_=_C2172 ,C2025_=_C2173 ,C2025_=_C2292 ,\nC2025_=_C2293 ,C2025_=_C2796 ,C2025_=_C2797 ,C2025_=_C2836 ,C2025_=_C2837 ,C2025_=_C2868 ,\nC2025_=_C2869 ,C2026_=_C2063 ,C2026_=_C2066 ,C2026_=_C2135 ,C2026_=_C2138 ,C2026_=_C2171 ,\nC2026_=_C2174 ,C2026_=_C2291 ,C2026_=_C2294 ,C2026_=_C2795 ,C2026_=_C2798 ,C2026_=_C2835 ,\nC2026_=_C2838 ,C2026_=_C2867 ,C2026_=_C2870 ,C2063_=_C2064 ,C2063_=_C2065 ,C2063_=_C2066 ,\nC2063_=_C2135 ,C2063_=_C2138 ,C2063_=_C2171 ,C2063_=_C2174 ,C2063_=_C2291 ,C2063_=_C2294 ,\nC2063_=_C2795 ,C2063_=_C2798 ,C2063_=_C2835 ,C2063_=_C2838 ,C2063_=_C2867 ,C2063_=_C2870 ,\nC2064_=_C2065 ,C2064_=_C2066 ,C2064_=_C2136 ,C2064_=_C2137 ,C2064_=_C2172 ,C2064_=_C2173 ,\nC2064_=_C2292 ,C2064_=_C2293 ,C2064_=_C2796 ,C2064_=_C2797 ,C2064_=_C2836 ,C2064_=_C2837 ,\nC2064_=_C2868 ,C2064_=_C2869 ,C2065_=_C2066 ,C2065_=_C2136 ,C2065_=_C2137 ,C2065_=_C2172 ,\nC2065_=_C2173 ,C2065_=_C2292 ,C2065_=_C2293 ,C2065_=_C2796 ,C2065_=_C2797 ,C2065_=_C2836 ,\nC2065_=_C2837 ,C2065_=_C2868 ,C2065_=_C2869 ,C2066_=_C2135 ,C2066_=_C2138 ,C2066_=_C2171 ,\nC2066_=_C2174 ,C2066_=_C2291 ,C2066_=_C2294 ,C2066_=_C2795 ,C2066_=_C2798 ,C2066_=_C2835 ,\nC2066_=_C2838 ,C2066_=_C2867 ,C2066_=_C2870 ,C2099_=_C2100 ,C2099_=_C2101 ,C2099_=_C2102 ,\nC2099_=_C2431 ,C2099_=_C2434 ,C2099_=_C2723 ,C2099_=_C2726 ,C2100_=_C2101 ,C2100_=_C2102 ,\nC2100_=_C2432 ,C2100_=_C2433 ,C2100_=_C2724 ,C2100_=_C2725 ,C2101_=_C2102 ,C2101_=_C2432 ,\nC2101_=_C2433 ,C2101_=_C2724 ,C2101_=_C2725 ,C2102_=_C2431 ,C2102_=_C2434 ,C2102_=_C2723 ,\nC2102_=_C2726 ,C2107_=_C2108 ,C2107_=_C2109 ,C2107_=_C2110 ,C2107_=_C2231 ,C2107_=_C2234 ,\nC2107_=_C2383 ,C2107_=_C2386 ,C2107_=_C2439 ,C2107_=_C2442 ,C2107_=_C2619 ,C2107_=_C2622 ,\nC2107_=_C2731 ,C2107_=_C2734 ,C2108_=_C2109 ,C2108_=_C2110 ,C2108_=_C2232 ,C2108_=_C2233 ,\nC2108_=_C2384 ,C2108_=_C2385 ,C2108_=_C2440 ,C2108_=_C2441 ,C2108_=_C2620 ,C2108_=_C2621 ,\nC2108_=_C2732 ,C2108_=_C2733 ,C2109_=_C2110 ,C2109_=_C2232 ,C2109_=_C2233 ,C2109_=_C2384 ,\nC2109_=_C2385 ,C2109_=_C2440 ,C2109_=_C2441 ,C2109_=_C2620 ,C2109_=_C2621 ,C2109_=_C2732 ,\nC2109_=_C2733 ,C2110_=_C2231 ,C2110_=_C2234 ,C2110_=_C2383 ,C2110_=_C2386 ,C2110_=_C2439 ,\nC2110_=_C2442 ,C2110_=_C2619 ,C2110_=_C2622 ,C2110_=_C2731 ,C2110_=_C2734 ,C2135_=_C2136 ,\nC2135_=_C2137 ,C2135_=_C2138 ,C2135_=_C2171 ,C2135_=_C2174 ,C2135_=_C2291 ,C2135_=_C2294 ,\nC2135_=_C2795 ,C2135_=_C2798 ,C2135_=_C2835 ,C2135_=_C2838 ,C2135_=_C2867 ,C2135_=_C2870 ,\nC2136_=_C2137 ,C2136_=_C2138 ,C2136_=_C2172 ,C2136_=_C2173 ,C2136_=_C2292 ,C2136_=_C2293 ,\nC2136_=_C2796 ,C2136_=_C2797 ,C2136_=_C2836 ,C2136_=_C2837 ,C2136_=_C2868 ,C2136_=_C2869 ,\nC2137_=_C2138 ,C2137_=_C2172 ,C2137_=_C2173 ,C2137_=_C2292 ,C2137_=_C2293 ,C2137_=_C2796 ,\nC2137_=_C2797 ,C2137_=_C2836 ,C2137_=_C2837 ,C2137_=_C2868 ,C2137_=_C2869 ,C2138_=_C2171 ,\nC2138_=_C2174 ,C2138_=_C2291 ,C2138_=_C2294 ,C2138_=_C2795 ,C2138_=_C2798 ,C2138_=_C2835 ,\nC2138_=_C2838 ,C2138_=_C2867 ,C2138_=_C2870 ,C2171_=_C2172 ,C2171_=_C2173 ,C2171_=_C2174 ,\nC2171_=_C2291 ,C2171_=_C2294 ,C2171_=_C2795 ,C2171_=_C2798 ,C2171_=_C2835 ,C2171_=_C2838 ,\nC2171_=_C2867 ,C2171_=_C2870 ,C2172_=_C2173 ,C2172_=_C2174 ,C2172_=_C2292 ,C2172_=_C2293 ,\nC2172_=_C2796 ,C2172_=_C2797 ,C2172_=_C2836 ,C2172_=_C2837 ,C2172_=_C2868 ,C2172_=_C2869 ,\nC2173_=_C2174 ,C2173_=_C2292 ,C2173_=_C2293 ,C2173_=_C2796 ,C2173_=_C2797 ,C2173_=_C2836 ,\nC2173_=_C2837 ,C2173_=_C2868 ,C2173_=_C2869 ,C2174_=_C2291 ,C2174_=_C2294 ,C2174_=_C2795 ,\nC2174_=_C2798 ,C2174_=_C2835 ,C2174_=_C2838 ,C2174_=_C2867 ,C2174_=_C2870 ,C2223_=_C2224 ,\nC2223_=_C2225 ,C2223_=_C2226 ,C2223_=_C2375 ,C2223_=_C2378 ,C2223_=_C2611 ,C2223_=_C2614 ,\nC2224_=_C2225 ,C2224_=_C2226 ,C2224_=_C2376 ,C2224_=_C2377 ,C2224_=_C2612 ,C2224_=_C2613 ,\nC2225_=_C2226 ,C2225_=_C2376 ,C2225_=_C2377 ,C2225_=_C2612 ,C2225_=_C2613 ,C2226_=_C2375 ,\nC2226_=_C2378 ,C2226_=_C2611 ,C2226_=_C2614 ,C2231_=_C2232 ,C2231_=_C2233 ,C2231_=_C2234 ,\nC2231_=_C2383 ,C2231_=_C2386 ,C2231_=_C2439 ,C2231_=_C2442 ,C2231_=_C2619 ,C2231_=_C2622 ,\nC2231_=_C2731 ,C2231_=_C2734 ,C2232_=_C2233 ,C2232_=_C2234 ,C2232_=_C2384 ,C2232_=_C2385 ,\nC2232_=_C2440 ,C2232_=_C2441 ,C2232_=_C2620 ,C2232_=_C2621 ,C2232_=_C2732 ,C2232_=_C2733 ,\nC2233_=_C2234 ,C2233_=_C2384 ,C2233_=_C2385 ,C2233_=_C2440 ,C2233_=_C2441 ,C2233_=_C2620 ,\nC2233_=_C2621 ,C2233_=_C2732 ,C2233_=_C2733 ,C2234_=_C2383 ,C2234_=_C2386 ,C2234_=_C2439 ,\nC2234_=_C2442 ,C2234_=_C2619 ,C2234_=_C2622 ,C2234_=_C2731 ,C2234_=_C2734 ,C2291_=_C2292 ,\nC2291_=_C2293 ,C2291_=_C2294 ,C2291_=_C2795 ,C2291_=_C2798 ,C2291_=_C2835 ,C2291_=_C2838 ,\nC2291_=_C2867 ,C2291_=_C2870 ,C2292_=_C2293 ,C2292_=_C2294 ,C2292_=_C2796 ,C2292_=_C2797 ,\nC2292_=_C2836 ,C2292_=_C2837 ,C2292_=_C2868 ,C2292_=_C2869 ,C2293_=_C2294 ,C2293_=_C2796 ,\nC2293_=_C2797 ,C2293_=_C2836 ,C2293_=_C2837 ,C2293_=_C2868 ,C2293_=_C2869 ,C2294_=_C2795 ,\nC2294_=_C2798 ,C2294_=_C2835 ,C2294_=_C2838 ,C2294_=_C2867 ,C2294_=_C2870 ,C2375_=_C2376 ,\nC2375_=_C2377 ,C2375_=_C2378 ,C2375_=_C2611 ,C2375_=_C2614 ,C2376_=_C2377 ,C2376_=_C2378 ,\nC2376_=_C2612 ,C2376_=_C2613 ,C2377_=_C2378 ,C2377_=_C2612 ,C2377_=_C2613 ,C2378_=_C2611 ,\nC2378_=_C2614 ,C2383_=_C2384 ,C2383_=_C2385 ,C2383_=_C2386 ,C2383_=_C2439 ,C2383_=_C2442 ,\nC2383_=_C2619 ,C2383_=_C2622 ,C2383_=_C2731 ,C2383_=_C2734 ,C2384_=_C2385 ,C2384_=_C2386 ,\nC2384_=_C2440 ,C2384_=_C2441 ,C2384_=_C2620 ,C2384_=_C2621 ,C2384_=_C2732 ,C2384_=_C2733 ,\nC2385_=_C2386 ,C2385_=_C2440 ,C2385_=_C2441 ,C2385_=_C2620 ,C2385_=_C2621 ,C2385_=_C2732 ,\nC2385_=_C2733 ,C2386_=_C2439 ,C2386_=_C2442 ,C2386_=_C2619 ,C2386_=_C2622 ,C2386_=_C2731 ,\nC2386_=_C2734 ,C2431_=_C2432 ,C2431_=_C2433 ,C2431_=_C2434 ,C2431_=_C2723 ,C2431_=_C2726 ,\nC2432_=_C2433 ,C2432_=_C2434 ,C2432_=_C2724 ,C2432_=_C2725 ,C2433_=_C2434 ,C2433_=_C2724 ,\nC2433_=_C2725 ,C2434_=_C2723 ,C2434_=_C2726 ,C2439_=_C2440 ,C2439_=_C2441 ,C2439_=_C2442 ,\nC2439_=_C2619 ,C2439_=_C2622 ,C2439_=_C2731 ,C2439_=_C2734 ,C2440_=_C2441 ,C2440_=_C2442 ,\nC2440_=_C2620 ,C2440_=_C2621 ,C2440_=_C2732 ,C2440_=_C2733 ,C2441_=_C2442 ,C2441_=_C2620 ,\nC2441_=_C2621 ,C2441_=_C2732 ,C2441_=_C2733 ,C2442_=_C2619 ,C2442_=_C2622 ,C2442_=_C2731 ,\nC2442_=_C2734 ,C2611_=_C2612 ,C2611_=_C2613 ,C2611_=_C2614 ,C2612_=_C2613 ,C2612_=_C2614 ,\nC2613_=_C2614 ,C2619_=_C2620 ,C2619_=_C2621 ,C2619_=_C2622 ,C2619_=_C2731 ,C2619_=_C2734 ,\nC2620_=_C2621 ,C2620_=_C2622 ,C2620_=_C2732 ,C2620_=_C2733 ,C2621_=_C2622 ,C2621_=_C2732 ,\nC2621_=_C2733 ,C2622_=_C2731 ,C2622_=_C2734 ,C2723_=_C2724 ,C2723_=_C2725 ,C2723_=_C2726 ,\nC2724_=_C2725 ,C2724_=_C2726 ,C2725_=_C2726 ,C2731_=_C2732 ,C2731_=_C2733 ,C2731_=_C2734 ,\nC2732_=_C2733 ,C2732_=_C2734 ,C2733_=_C2734 ,C2795_=_C2796 ,C2795_=_C2797 ,C2795_=_C2798 ,\nC2795_=_C2835 ,C2795_=_C2838 ,C2795_=_C2867 ,C2795_=_C2870 ,C2796_=_C2797 ,C2796_=_C2798 ,\nC2796_=_C2836</w:t>
      </w:r>
    </w:p>
    <w:p>
      <w:pPr>
        <w:pStyle w:val="PreformattedText"/>
        <w:bidi w:val="0"/>
        <w:spacing w:before="0" w:after="0"/>
        <w:jc w:val="left"/>
        <w:rPr/>
      </w:pPr>
      <w:r>
        <w:rPr/>
        <w:t xml:space="preserve"> </w:t>
      </w:r>
      <w:r>
        <w:rPr/>
        <w:t>,C2796_=_C2837 ,C2796_=_C2868 ,C2796_=_C2869 ,C2797_=_C2798 ,C2797_=_C2836 ,\nC2797_=_C2837 ,C2797_=_C2868 ,C2797_=_C2869 ,C2798_=_C2835 ,C2798_=_C2838 ,C2798_=_C2867 ,\nC2798_=_C2870 ,C2835_=_C2836 ,C2835_=_C2837 ,C2835_=_C2838 ,C2835_=_C2867 ,C2835_=_C2870 ,\nC2836_=_C2837 ,C2836_=_C2838 ,C2836_=_C2868 ,C2836_=_C2869 ,C2837_=_C2838 ,C2837_=_C2868 ,\nC2837_=_C2869 ,C2838_=_C2867 ,C2838_=_C2870 ,C2867_=_C2868 ,C2867_=_C2869 ,C2867_=_C2870 ,\nC2868_=_C2869 ,C2868_=_C2870 ,C2869_=_C2870 ,"];1505[shape=box, label="id:1505 level: 11\n101: C1128 C2023 C2024 C2025 C2026 \nC2028 C2029 C2031 C2032 C2033 C2034 \nC2063 C2064 C2065 C2066 C2067 C2070 \nC2071 C2072 C2073 C2074 C2107 C2108 \nC2109 C2110 C2175 C2176 C2177 C2178 \nC2203 C2204 C2205 C2206 C2207 C2210 \nC2211 C2212 C2213 C2214 C2231 C2232 \nC2233 C2234 C2383 C2384 C2385 C2386 \nC2439 C2440 C2441 C2442 C2583 C2584 \nC2585 C2586 C2619 C2620 C2621 C2622 \nC2731 C2732 C2733 C2734 C2795 C2796 \nC2797 C2798 C2800 C2801 C2803 C2804 \nC2805 C2806 C2835 C2836 C2837 C2838 \nC2839 C2842 C2843 C2844 C2845 C2846 \nC2867 C2868 C2869 C2870 C2872 C2873 \nC2875 C2876 C2877 C2878 C2903 C2904 \nC2905 C2906 C2959 C2960 C2961 C2962 \n958: C1128_=_C2028( C1128 C2028 ) C1128_=_C2029( C1128 C2029 ) C1128_=_C2067( C1128 C2067 ) C1128_=_C2070( C1128 C2070 ) C1128_=_C2107( C1128 C2107 ) \nC1128_=_C2108( C1128 C2108 ) C1128_=_C2109( C1128 C2109 ) C1128_=_C2110( C1128 C2110 ) C1128_=_C2175( C1128 C2175 ) C1128_=_C2176( C1128 C2176 ) C1128_=_C2177( C1128 C2177 ) \nC1128_=_C2178( C1128 C2178 ) C1128_=_C2207( C1128 C2207 ) C1128_=_C2210( C1128 C2210 ) C1128_=_C2231( C1128 C2231 ) C1128_=_C2232( C1128 C2232 ) C1128_=_C2233( C1128 C2233 ) \nC1128_=_C2234( C1128 C2234 ) C1128_=_C2383( C1128 C2383 ) C1128_=_C2384( C1128 C2384 ) C1128_=_C2385( C1128 C2385 ) C1128_=_C2386( C1128 C2386 ) C1128_=_C2439( C1128 C2439 ) \nC1128_=_C2440( C1128 C2440 ) C1128_=_C2441( C1128 C2441 ) C1128_=_C2442( C1128 C2442 ) C1128_=_C2583( C1128 C2583 ) C1128_=_C2584( C1128 C2584 ) C1128_=_C2585( C1128 C2585 ) \nC1128_=_C2586( C1128 C2586 ) C1128_=_C2619( C1128 C2619 ) C1128_=_C2620( C1128 C2620 ) C1128_=_C2621( C1128 C2621 ) C1128_=_C2622( C1128 C2622 ) C1128_=_C2731( C1128 C2731 ) \nC1128_=_C2732( C1128 C2732 ) C1128_=_C2733( C1128 C2733 ) C1128_=_C2734( C1128 C2734 ) C1128_=_C2800( C1128 C2800 ) C1128_=_C2801( C1128 C2801 ) C1128_=_C2839( C1128 C2839 ) \nC1128_=_C2842( C1128 C2842 ) C1128_=_C2872( C1128 C2872 ) C1128_=_C2873( C1128 C2873 ) C1128_=_C2903( C1128 C2903 ) C1128_=_C2904( C1128 C2904 ) C1128_=_C2905( C1128 C2905 ) \nC1128_=_C2906( C1128 C2906 ) C1128_=_C2959( C1128 C2959 ) C1128_=_C2960( C1128 C2960 ) C1128_=_C2961( C1128 C2961 ) C1128_=_C2962( C1128 C2962 ) C2023_=_C2024( C2023 C2024 ) \nC2023_=_C2025( C2023 C2025 ) C2023_=_C2026( C2023 C2026 ) C2023_=_C2028( C2023 C2028 ) C2023_=_C2063( C2023 C2063 ) C2023_=_C2066( C2023 C2066 ) C2023_=_C2795( C2023 C2795 ) \nC2023_=_C2798( C2023 C2798 ) C2023_=_C2835( C2023 C2835 ) C2023_=_C2838( C2023 C2838 ) C2023_=_C2867( C2023 C2867 ) C2023_=_C2870( C2023 C2870 ) C2024_=_C2025( C2024 C2025 ) \nC2024_=_C2026( C2024 C2026 ) C2024_=_C2029( C2024 C2029 ) C2024_=_C2064( C2024 C2064 ) C2024_=_C2065( C2024 C2065 ) C2024_=_C2796( C2024 C2796 ) C2024_=_C2797( C2024 C2797 ) \nC2024_=_C2836( C2024 C2836 ) C2024_=_C2837( C2024 C2837 ) C2024_=_C2868( C2024 C2868 ) C2024_=_C2869( C2024 C2869 ) C2025_=_C2026( C2025 C2026 ) C2025_=_C2028( C2025 C2028 ) \nC2025_=_C2064( C2025 C2064 ) C2025_=_C2065( C2025 C2065 ) C2025_=_C2796( C2025 C2796 ) C2025_=_C2797( C2025 C2797 ) C2025_=_C2836( C2025 C2836 ) C2025_=_C2837( C2025 C2837 ) \nC2025_=_C2868( C2025 C2868 ) C2025_=_C2869( C2025 C2869 ) C2026_=_C2029( C2026 C2029 ) C2026_=_C2063( C2026 C2063 ) C2026_=_C2066( C2026 C2066 ) C2026_=_C2795( C2026 C2795 ) \nC2026_=_C2798( C2026 C2798 ) C2026_=_C2835( C2026 C2835 ) C2026_=_C2838( C2026 C2838 ) C2026_=_C2867( C2026 C2867 ) C2026_=_C2870( C2026 C2870 ) C2028_=_C2029( C2028 C2029 ) \nC2028_=_C2033( C2028 C2033 ) C2028_=_C2034( C2028 C2034 ) C2028_=_C2108( C2028 C2108 ) C2028_=_C2109( C2028 C2109 ) C2028_=_C2176( C2028 C2176 ) C2028_=_C2177( C2028 C2177 ) \nC2028_=_C2232( C2028 C2232 ) C2028_=_C2233( C2028 C2233 ) C2028_=_C2384( C2028 C2384 ) C2028_=_C2385( C2028 C2385 ) C2028_=_C2440( C2028 C2440 ) C2028_=_C2441( C2028 C2441 ) \nC2028_=_C2584( C2028 C2584 ) C2028_=_C2585( C2028 C2585 ) C2028_=_C2620( C2028 C2620 ) C2028_=_C2621( C2028 C2621 ) C2028_=_C2732( C2028 C2732 ) C2028_=_C2733( C2028 C2733 ) \nC2028_=_C2800( C2028 C2800 ) C2028_=_C2801( C2028 C2801 ) C2028_=_C2872( C2028 C2872 ) C2028_=_C2873( C2028 C2873 ) C2028_=_C2904( C2028 C2904 ) C2028_=_C2905( C2028 C2905 ) \nC2028_=_C2960( C2028 C2960 ) C2028_=_C2961( C2028 C2961 ) C2029_=_C2031( C2029 C2031 ) C2029_=_C2032( C2029 C2032 ) C2029_=_C2108( C2029 C2108 ) C2029_=_C2109( C2029 C2109 ) \nC2029_=_C2176( C2029 C2176 ) C2029_=_C2177( C2029 C2177 ) C2029_=_C2232( C2029 C2232 ) C2029_=_C2233( C2029 C2233 ) C2029_=_C2384( C2029 C2384 ) C2029_=_C2385( C2029 C2385 ) \nC2029_=_C2440( C2029 C2440 ) C2029_=_C2441( C2029 C2441 ) C2029_=_C2584( C2029 C2584 ) C2029_=_C2585( C2029 C2585 ) C2029_=_C2620( C2029 C2620 ) C2029_=_C2621( C2029 C2621 ) \nC2029_=_C2732( C2029 C2732 ) C2029_=_C2733( C2029 C2733 ) C2029_=_C2800( C2029 C2800 ) C2029_=_C2801( C2029 C2801 ) C2029_=_C2872( C2029 C2872 ) C2029_=_C2873( C2029 C2873 ) \nC2029_=_C2904( C2029 C2904 ) C2029_=_C2905( C2029 C2905 ) C2029_=_C2960( C2029 C2960 ) C2029_=_C2961( C2029 C2961 ) C2031_=_C2032( C2031 C2032 ) C2031_=_C2033( C2031 C2033 ) \nC2031_=_C2034( C2031 C2034 ) C2031_=_C2803( C2031 C2803 ) C2031_=_C2806( C2031 C2806 ) C2031_=_C2843( C2031 C2843 ) C2031_=_C2846( C2031 C2846 ) C2032_=_C2033( C2032 C2033 ) \nC2032_=_C2034( C2032 C2034 ) C2032_=_C2804( C2032 C2804 ) C2032_=_C2805( C2032 C2805 ) C2032_=_C2844( C2032 C2844 ) C2032_=_C2845( C2032 C2845 ) C2033_=_C2034( C2033 C2034 ) \nC2033_=_C2804( C2033 C2804 ) C2033_=_C2805( C2033 C2805 ) C2033_=_C2844( C2033 C2844 ) C2033_=_C2845( C2033 C2845 ) C2034_=_C2803( C2034 C2803 ) C2034_=_C2806( C2034 C2806 ) \nC2034_=_C2843( C2034 C2843 ) C2034_=_C2846( C2034 C2846 ) C2063_=_C2064( C2063 C2064 ) C2063_=_C2065( C2063 C2065 ) C2063_=_C2066( C2063 C2066 ) C2063_=_C2067( C2063 C2067 ) \nC2063_=_C2795( C2063 C2795 ) C2063_=_C2798( C2063 C2798 ) C2063_=_C2835( C2063 C2835 ) C2063_=_C2838( C2063 C2838 ) C2063_=_C2867( C2063 C2867 ) C2063_=_C2870( C2063 C2870 ) \nC2064_=_C2065( C2064 C2065 ) C2064_=_C2066( C2064 C2066 ) C2064_=_C2070( C2064 C2070 ) C2064_=_C2796( C2064 C2796 ) C2064_=_C2797( C2064 C2797 ) C2064_=_C2836( C2064 C2836 ) \nC2064_=_C2837( C2064 C2837 ) C2064_=_C2868( C2064 C2868 ) C2064_=_C2869( C2064 C2869 ) C2065_=_C2066( C2065 C2066 ) C2065_=_C2067( C2065 C2067 ) C2065_=_C2796( C2065 C2796 ) \nC2065_=_C2797( C2065 C2797 ) C2065_=_C2836( C2065 C2836 ) C2065_=_C2837( C2065 C2837 ) C2065_=_C2868( C2065 C2868 ) C2065_=_C2869( C2065 C2869 ) C2066_=_C2070( C2066 C2070 ) \nC2066_=_C2795( C2066 C2795 ) C2066_=_C2798( C2066 C2798 ) C2066_=_C2835( C2066 C2835 ) C2066_=_C2838( C2066 C2838 ) C2066_=_C2867( C2066 C2867 ) C2066_=_C2870( C2066 C2870 ) \nC2067_=_C2070( C2067 C2070 ) C2067_=_C2107( C2067 C2107 ) C2067_=_C2110( C2067 C2110 ) C2067_=_C2175( C2067 C2175 ) C2067_=_C2178( C2067 C2178 ) C2067_=_C2207( C2067 C2207 ) \nC2067_=_C2210( C2067 C2210 ) C2067_=_C2231( C2067 C2231 ) C2067_=_C2234( C2067 C2234 ) C2067_=_C2383( C2067 C2383 ) C2067_=_C2386( C2067 C2386 ) C2067_=_C2439( C2067 C2439 ) \nC2067_=_C2442( C2067 C2442 ) C2067_=_C2583( C2067 C2583 ) C2067_=_C2586( C2067 C2586 ) C2067_=_C2619( C2067 C2619 ) C2067_=_C2622( C2067 C2622 ) C2067_=_C2731( C2067 C2731 ) \nC2067_=_C2734( C2067 C2734 ) C2067_=_C2839( C2067 C2839 ) C2067_=_C2842( C2067 C2842 ) C2067_=_C2903( C2067 C2903 ) C2067_=_C2906( C2067 C2906 ) C2067_=_C2959( C2067 C2959 ) \nC2067_=_C2962( C2067 C2962 ) C2070_=_C2107( C2070 C2107 ) C2070_=_C2110( C2070 C2110 ) C2070_=_C2175( C2070 C2175 ) C2070_=_C2178( C2070 C2178 ) C2070_=_C2207( C2070 C2207 ) \nC2070_=_C2210( C2070 C2210 ) C2070_=_C2231( C2070 C2231 ) C2070_=_C2234( C2070 C2234 ) C2070_=_C2383( C2070 C2383 ) C2070_=_C2386( C2070 C2386 ) C2070_=_C2439( C2070 C2439 ) \nC2070_=_C2442( C2070 C2442 ) C2070_=_C2583( C2070 C2583 ) C2070_=_C2586( C2070 C2586 ) C2070_=_C2619( C2070 C2619 ) C2070_=_C2622( C2070 C2622 ) C2070_=_C2731( C2070 C2731 ) \nC2070_=_C2734( C2070 C2734 ) C2070_=_C2839( C2070 C2839 ) C2070_=_C2842( C2070 C2842 ) C2070_=_C2903( C2070 C2903 ) C2070_=_C2906( C2070 C2906 ) C2070_=_C2959( C2070 C2959 ) \nC2070_=_C2962( C2070 C2962 ) C2071_=_C2072( C2071 C2072 ) C2071_=_C2073( C2071 C2073 ) C2071_=_C2074( C2071 C2074 ) C2071_=_C2211( C2071 C2211 ) C2071_=_C2214( C2071 C2214 ) \nC2072_=_C2073( C2072 C2073 ) C2072_=_C2074( C2072 C2074 ) C2072_=_C2212( C2072 C2212 ) C2072_=_C2213( C2072 C2213 ) C2073_=_C2074( C2073 C2074 ) C2073_=_C2212( C2073 C2212 ) \nC2073_=_C2213( C2073 C2213 ) C2074_=_C2211( C2074 C2211 ) C2074_=_C2214( C2074 C2214 ) C2107_=_C2108( C2107 C2108 ) C2107_=_C2109( C2107 C2109 ) C2107_=_C2110( C2107 C2110 ) \nC2107_=_C2175( C2107 C2175 ) C2107_=_C2178( C2107 C2178 ) C2107_=_C2207( C2107 C2207 ) C2107_=_C2210( C2107 C2210 ) C2107_=_C2231( C2107 C2231 ) C2107_=_C2234( C2107 C2234 ) \nC2107_=_C2383( C2107 C2383 ) C2107_=_C2386( C2107 C2386 ) C2107_=_C2439( C2107 C2439 ) C2107_=_C2442( C2107 C2442 ) C2107_=_C2583( C2107 C2583 ) C2107_=_C2586( C2107 C2586 ) \nC2107_=_C2619( C2107 C2619 ) C2107_=_C2622( C2107 C2622 ) C2107_=_C2731( C2107 C2731 ) C2107_=_C2734( C2107 C2734 ) C2107_=_C2839( C2107 C2839 ) C2107_=_C2842( C2107 C2842 ) \nC2107_=_C2903( C2107 C2903 ) C2107_=_C2906( C2107 C2906 ) C2107_=_C2959( C2107 C2959 ) C2107_=_C2962( C2107 C2962 ) C2108_=_C2109( C2108 C2109 ) C2108_=_C2110( C2108 C2110 ) \nC2108_=_C2176( C2108 C2176 ) C2108_=_C2177( C2108 C2177 ) C2108_=_C2232( C2108 C2232 ) C2108_=_C2233( C2108 C2233 ) C2108_=_C2384(</w:t>
      </w:r>
    </w:p>
    <w:p>
      <w:pPr>
        <w:pStyle w:val="PreformattedText"/>
        <w:bidi w:val="0"/>
        <w:spacing w:before="0" w:after="0"/>
        <w:jc w:val="left"/>
        <w:rPr/>
      </w:pPr>
      <w:r>
        <w:rPr/>
        <w:t xml:space="preserve"> </w:t>
      </w:r>
      <w:r>
        <w:rPr/>
        <w:t>C2108 C2384 ) C2108_=_C2385( C2108 C2385 ) \nC2108_=_C2440( C2108 C2440 ) C2108_=_C2441( C2108 C2441 ) C2108_=_C2584( C2108 C2584 ) C2108_=_C2585( C2108 C2585 ) C2108_=_C2620( C2108 C2620 ) C2108_=_C2621( C2108 C2621 ) \nC2108_=_C2732( C2108 C2732 ) C2108_=_C2733( C2108 C2733 ) C2108_=_C2800( C2108 C2800 ) C2108_=_C2801( C2108 C2801 ) C2108_=_C2872( C2108 C2872 ) C2108_=_C2873( C2108 C2873 ) \nC2108_=_C2904( C2108 C2904 ) C2108_=_C2905( C2108 C2905 ) C2108_=_C2960( C2108 C2960 ) C2108_=_C2961( C2108 C2961 ) C2109_=_C2110( C2109 C2110 ) C2109_=_C2176( C2109 C2176 ) \nC2109_=_C2177( C2109 C2177 ) C2109_=_C2232( C2109 C2232 ) C2109_=_C2233( C2109 C2233 ) C2109_=_C2384( C2109 C2384 ) C2109_=_C2385( C2109 C2385 ) C2109_=_C2440( C2109 C2440 ) \nC2109_=_C2441( C2109 C2441 ) C2109_=_C2584( C2109 C2584 ) C2109_=_C2585( C2109 C2585 ) C2109_=_C2620( C2109 C2620 ) C2109_=_C2621( C2109 C2621 ) C2109_=_C2732( C2109 C2732 ) \nC2109_=_C2733( C2109 C2733 ) C2109_=_C2800( C2109 C2800 ) C2109_=_C2801( C2109 C2801 ) C2109_=_C2872( C2109 C2872 ) C2109_=_C2873( C2109 C2873 ) C2109_=_C2904( C2109 C2904 ) \nC2109_=_C2905( C2109 C2905 ) C2109_=_C2960( C2109 C2960 ) C2109_=_C2961( C2109 C2961 ) C2110_=_C2175( C2110 C2175 ) C2110_=_C2178( C2110 C2178 ) C2110_=_C2207( C2110 C2207 ) \nC2110_=_C2210( C2110 C2210 ) C2110_=_C2231( C2110 C2231 ) C2110_=_C2234( C2110 C2234 ) C2110_=_C2383( C2110 C2383 ) C2110_=_C2386( C2110 C2386 ) C2110_=_C2439( C2110 C2439 ) \nC2110_=_C2442( C2110 C2442 ) C2110_=_C2583( C2110 C2583 ) C2110_=_C2586( C2110 C2586 ) C2110_=_C2619( C2110 C2619 ) C2110_=_C2622( C2110 C2622 ) C2110_=_C2731( C2110 C2731 ) \nC2110_=_C2734( C2110 C2734 ) C2110_=_C2839( C2110 C2839 ) C2110_=_C2842( C2110 C2842 ) C2110_=_C2903( C2110 C2903 ) C2110_=_C2906( C2110 C2906 ) C2110_=_C2959( C2110 C2959 ) \nC2110_=_C2962( C2110 C2962 ) C2175_=_C2176( C2175 C2176 ) C2175_=_C2177( C2175 C2177 ) C2175_=_C2178( C2175 C2178 ) C2175_=_C2207( C2175 C2207 ) C2175_=_C2210( C2175 C2210 ) \nC2175_=_C2231( C2175 C2231 ) C2175_=_C2234( C2175 C2234 ) C2175_=_C2383( C2175 C2383 ) C2175_=_C2386( C2175 C2386 ) C2175_=_C2439( C2175 C2439 ) C2175_=_C2442( C2175 C2442 ) \nC2175_=_C2583( C2175 C2583 ) C2175_=_C2586( C2175 C2586 ) C2175_=_C2619( C2175 C2619 ) C2175_=_C2622( C2175 C2622 ) C2175_=_C2731( C2175 C2731 ) C2175_=_C2734( C2175 C2734 ) \nC2175_=_C2839( C2175 C2839 ) C2175_=_C2842( C2175 C2842 ) C2175_=_C2903( C2175 C2903 ) C2175_=_C2906( C2175 C2906 ) C2175_=_C2959( C2175 C2959 ) C2175_=_C2962( C2175 C2962 ) \nC2176_=_C2177( C2176 C2177 ) C2176_=_C2178( C2176 C2178 ) C2176_=_C2232( C2176 C2232 ) C2176_=_C2233( C2176 C2233 ) C2176_=_C2384( C2176 C2384 ) C2176_=_C2385( C2176 C2385 ) \nC2176_=_C2440( C2176 C2440 ) C2176_=_C2441( C2176 C2441 ) C2176_=_C2584( C2176 C2584 ) C2176_=_C2585( C2176 C2585 ) C2176_=_C2620( C2176 C2620 ) C2176_=_C2621( C2176 C2621 ) \nC2176_=_C2732( C2176 C2732 ) C2176_=_C2733( C2176 C2733 ) C2176_=_C2800( C2176 C2800 ) C2176_=_C2801( C2176 C2801 ) C2176_=_C2872( C2176 C2872 ) C2176_=_C2873( C2176 C2873 ) \nC2176_=_C2904( C2176 C2904 ) C2176_=_C2905( C2176 C2905 ) C2176_=_C2960( C2176 C2960 ) C2176_=_C2961( C2176 C2961 ) C2177_=_C2178( C2177 C2178 ) C2177_=_C2232( C2177 C2232 ) \nC2177_=_C2233( C2177 C2233 ) C2177_=_C2384( C2177 C2384 ) C2177_=_C2385( C2177 C2385 ) C2177_=_C2440( C2177 C2440 ) C2177_=_C2441( C2177 C2441 ) C2177_=_C2584( C2177 C2584 ) \nC2177_=_C2585( C2177 C2585 ) C2177_=_C2620( C2177 C2620 ) C2177_=_C2621( C2177 C2621 ) C2177_=_C2732( C2177 C2732 ) C2177_=_C2733( C2177 C2733 ) C2177_=_C2800( C2177 C2800 ) \nC2177_=_C2801( C2177 C2801 ) C2177_=_C2872( C2177 C2872 ) C2177_=_C2873( C2177 C2873 ) C2177_=_C2904( C2177 C2904 ) C2177_=_C2905( C2177 C2905 ) C2177_=_C2960( C2177 C2960 ) \nC2177_=_C2961( C2177 C2961 ) C2178_=_C2207( C2178 C2207 ) C2178_=_C2210( C2178 C2210 ) C2178_=_C2231( C2178 C2231 ) C2178_=_C2234( C2178 C2234 ) C2178_=_C2383( C2178 C2383 ) \nC2178_=_C2386( C2178 C2386 ) C2178_=_C2439( C2178 C2439 ) C2178_=_C2442( C2178 C2442 ) C2178_=_C2583( C2178 C2583 ) C2178_=_C2586( C2178 C2586 ) C2178_=_C2619( C2178 C2619 ) \nC2178_=_C2622( C2178 C2622 ) C2178_=_C2731( C2178 C2731 ) C2178_=_C2734( C2178 C2734 ) C2178_=_C2839( C2178 C2839 ) C2178_=_C2842( C2178 C2842 ) C2178_=_C2903( C2178 C2903 ) \nC2178_=_C2906( C2178 C2906 ) C2178_=_C2959( C2178 C2959 ) C2178_=_C2962( C2178 C2962 ) C2203_=_C2204( C2203 C2204 ) C2203_=_C2205( C2203 C2205 ) C2203_=_C2206( C2203 C2206 ) \nC2204_=_C2205( C2204 C2205 ) C2204_=_C2206( C2204 C2206 ) C2205_=_C2206( C2205 C2206 ) C2207_=_C2210( C2207 C2210 ) C2207_=_C2231( C2207 C2231 ) C2207_=_C2234( C2207 C2234 ) \nC2207_=_C2383( C2207 C2383 ) C2207_=_C2386( C2207 C2386 ) C2207_=_C2439( C2207 C2439 ) C2207_=_C2442( C2207 C2442 ) C2207_=_C2583( C2207 C2583 ) C2207_=_C2586( C2207 C2586 ) \nC2207_=_C2619( C2207 C2619 ) C2207_=_C2622( C2207 C2622 ) C2207_=_C2731( C2207 C2731 ) C2207_=_C2734( C2207 C2734 ) C2207_=_C2839( C2207 C2839 ) C2207_=_C2842( C2207 C2842 ) \nC2207_=_C2903( C2207 C2903 ) C2207_=_C2906( C2207 C2906 ) C2207_=_C2959( C2207 C2959 ) C2207_=_C2962( C2207 C2962 ) C2210_=_C2231( C2210 C2231 ) C2210_=_C2234( C2210 C2234 ) \nC2210_=_C2383( C2210 C2383 ) C2210_=_C2386( C2210 C2386 ) C2210_=_C2439( C2210 C2439 ) C2210_=_C2442( C2210 C2442 ) C2210_=_C2583( C2210 C2583 ) C2210_=_C2586( C2210 C2586 ) \nC2210_=_C2619( C2210 C2619 ) C2210_=_C2622( C2210 C2622 ) C2210_=_C2731( C2210 C2731 ) C2210_=_C2734( C2210 C2734 ) C2210_=_C2839( C2210 C2839 ) C2210_=_C2842( C2210 C2842 ) \nC2210_=_C2903( C2210 C2903 ) C2210_=_C2906( C2210 C2906 ) C2210_=_C2959( C2210 C2959 ) C2210_=_C2962( C2210 C2962 ) C2211_=_C2212( C2211 C2212 ) C2211_=_C2213( C2211 C2213 ) \nC2211_=_C2214( C2211 C2214 ) C2212_=_C2213( C2212 C2213 ) C2212_=_C2214( C2212 C2214 ) C2213_=_C2214( C2213 C2214 ) C2231_=_C2232( C2231 C2232 ) C2231_=_C2233( C2231 C2233 ) \nC2231_=_C2234( C2231 C2234 ) C2231_=_C2383( C2231 C2383 ) C2231_=_C2386( C2231 C2386 ) C2231_=_C2439( C2231 C2439 ) C2231_=_C2442( C2231 C2442 ) C2231_=_C2583( C2231 C2583 ) \nC2231_=_C2586( C2231 C2586 ) C2231_=_C2619( C2231 C2619 ) C2231_=_C2622( C2231 C2622 ) C2231_=_C2731( C2231 C2731 ) C2231_=_C2734( C2231 C2734 ) C2231_=_C2839( C2231 C2839 ) \nC2231_=_C2842( C2231 C2842 ) C2231_=_C2903( C2231 C2903 ) C2231_=_C2906( C2231 C2906 ) C2231_=_C2959( C2231 C2959 ) C2231_=_C2962( C2231 C2962 ) C2232_=_C2233( C2232 C2233 ) \nC2232_=_C2234( C2232 C2234 ) C2232_=_C2384( C2232 C2384 ) C2232_=_C2385( C2232 C2385 ) C2232_=_C2440( C2232 C2440 ) C2232_=_C2441( C2232 C2441 ) C2232_=_C2584( C2232 C2584 ) \nC2232_=_C2585( C2232 C2585 ) C2232_=_C2620( C2232 C2620 ) C2232_=_C2621( C2232 C2621 ) C2232_=_C2732( C2232 C2732 ) C2232_=_C2733( C2232 C2733 ) C2232_=_C2800( C2232 C2800 ) \nC2232_=_C2801( C2232 C2801 ) C2232_=_C2872( C2232 C2872 ) C2232_=_C2873( C2232 C2873 ) C2232_=_C2904( C2232 C2904 ) C2232_=_C2905( C2232 C2905 ) C2232_=_C2960( C2232 C2960 ) \nC2232_=_C2961( C2232 C2961 ) C2233_=_C2234( C2233 C2234 ) C2233_=_C2384( C2233 C2384 ) C2233_=_C2385( C2233 C2385 ) C2233_=_C2440( C2233 C2440 ) C2233_=_C2441( C2233 C2441 ) \nC2233_=_C2584( C2233 C2584 ) C2233_=_C2585( C2233 C2585 ) C2233_=_C2620( C2233 C2620 ) C2233_=_C2621( C2233 C2621 ) C2233_=_C2732( C2233 C2732 ) C2233_=_C2733( C2233 C2733 ) \nC2233_=_C2800( C2233 C2800 ) C2233_=_C2801( C2233 C2801 ) C2233_=_C2872( C2233 C2872 ) C2233_=_C2873( C2233 C2873 ) C2233_=_C2904( C2233 C2904 ) C2233_=_C2905( C2233 C2905 ) \nC2233_=_C2960( C2233 C2960 ) C2233_=_C2961( C2233 C2961 ) C2234_=_C2383( C2234 C2383 ) C2234_=_C2386( C2234 C2386 ) C2234_=_C2439( C2234 C2439 ) C2234_=_C2442( C2234 C2442 ) \nC2234_=_C2583( C2234 C2583 ) C2234_=_C2586( C2234 C2586 ) C2234_=_C2619( C2234 C2619 ) C2234_=_C2622( C2234 C2622 ) C2234_=_C2731( C2234 C2731 ) C2234_=_C2734( C2234 C2734 ) \nC2234_=_C2839( C2234 C2839 ) C2234_=_C2842( C2234 C2842 ) C2234_=_C2903( C2234 C2903 ) C2234_=_C2906( C2234 C2906 ) C2234_=_C2959( C2234 C2959 ) C2234_=_C2962( C2234 C2962 ) \nC2383_=_C2384( C2383 C2384 ) C2383_=_C2385( C2383 C2385 ) C2383_=_C2386( C2383 C2386 ) C2383_=_C2439( C2383 C2439 ) C2383_=_C2442( C2383 C2442 ) C2383_=_C2583( C2383 C2583 ) \nC2383_=_C2586( C2383 C2586 ) C2383_=_C2619( C2383 C2619 ) C2383_=_C2622( C2383 C2622 ) C2383_=_C2731( C2383 C2731 ) C2383_=_C2734( C2383 C2734 ) C2383_=_C2839( C2383 C2839 ) \nC2383_=_C2842( C2383 C2842 ) C2383_=_C2903( C2383 C2903 ) C2383_=_C2906( C2383 C2906 ) C2383_=_C2959( C2383 C2959 ) C2383_=_C2962( C2383 C2962 ) C2384_=_C2385( C2384 C2385 ) \nC2384_=_C2386( C2384 C2386 ) C2384_=_C2440( C2384 C2440 ) C2384_=_C2441( C2384 C2441 ) C2384_=_C2584( C2384 C2584 ) C2384_=_C2585( C2384 C2585 ) C2384_=_C2620( C2384 C2620 ) \nC2384_=_C2621( C2384 C2621 ) C2384_=_C2732( C2384 C2732 ) C2384_=_C2733( C2384 C2733 ) C2384_=_C2800( C2384 C2800 ) C2384_=_C2801( C2384 C2801 ) C2384_=_C2872( C2384 C2872 ) \nC2384_=_C2873( C2384 C2873 ) C2384_=_C2904( C2384 C2904 ) C2384_=_C2905( C2384 C2905 ) C2384_=_C2960( C2384 C2960 ) C2384_=_C2961( C2384 C2961 ) C2385_=_C2386( C2385 C2386 ) \nC2385_=_C2440( C2385 C2440 ) C2385_=_C2441( C2385 C2441 ) C2385_=_C2584( C2385 C2584 ) C2385_=_C2585( C2385 C2585 ) C2385_=_C2620( C2385 C2620 ) C2385_=_C2621( C2385 C2621 ) \nC2385_=_C2732( C2385 C2732 ) C2385_=_C2733( C2385 C2733 ) C2385_=_C2800( C2385 C2800 ) C2385_=_C2801( C2385 C2801 ) C2385_=_C2872( C2385 C2872 ) C2385_=_C2873( C2385 C2873 ) \nC2385_=_C2904( C2385 C2904 ) C2385_=_C2905( C2385 C2905 ) C2385_=_C2960( C2385 C2960 ) C2385_=_C2961( C2385 C2961 ) C2386_=_C2439( C2386 C2439 ) C2386_=_C2442( C2386 C2442 ) \nC2386_=_C2583( C2386 C2583 ) C2386_=_C2586( C2386 C2586 ) C2386_=_C2619( C2386 C2619 ) C2386_=_C2622( C2386 C2622 ) C2386_=_C2731( C2386 C2731 ) C2386_=_C2734( C2386 C2734 ) \nC2386_=_C2839( C2386 C2839 ) C2386_=_C2842( C2386 C2842 ) C2386_=_C2903( C2386 C2903 ) C2386_=_C2906( C2386 C2906 ) C2386_=_C2959( C2386 C2959 ) C2386_=_C2962( C2386 C2962 ) \nC2439_=_C2440(</w:t>
      </w:r>
    </w:p>
    <w:p>
      <w:pPr>
        <w:pStyle w:val="PreformattedText"/>
        <w:bidi w:val="0"/>
        <w:spacing w:before="0" w:after="0"/>
        <w:jc w:val="left"/>
        <w:rPr/>
      </w:pPr>
      <w:r>
        <w:rPr/>
        <w:t xml:space="preserve"> </w:t>
      </w:r>
      <w:r>
        <w:rPr/>
        <w:t>C2439 C2440 ) C2439_=_C2441( C2439 C2441 ) C2439_=_C2442( C2439 C2442 ) C2439_=_C2583( C2439 C2583 ) C2439_=_C2586( C2439 C2586 ) C2439_=_C2619( C2439 C2619 ) \nC2439_=_C2622( C2439 C2622 ) C2439_=_C2731( C2439 C2731 ) C2439_=_C2734( C2439 C2734 ) C2439_=_C2839( C2439 C2839 ) C2439_=_C2842( C2439 C2842 ) C2439_=_C2903( C2439 C2903 ) \nC2439_=_C2906( C2439 C2906 ) C2439_=_C2959( C2439 C2959 ) C2439_=_C2962( C2439 C2962 ) C2440_=_C2441( C2440 C2441 ) C2440_=_C2442( C2440 C2442 ) C2440_=_C2584( C2440 C2584 ) \nC2440_=_C2585( C2440 C2585 ) C2440_=_C2620( C2440 C2620 ) C2440_=_C2621( C2440 C2621 ) C2440_=_C2732( C2440 C2732 ) C2440_=_C2733( C2440 C2733 ) C2440_=_C2800( C2440 C2800 ) \nC2440_=_C2801( C2440 C2801 ) C2440_=_C2872( C2440 C2872 ) C2440_=_C2873( C2440 C2873 ) C2440_=_C2904( C2440 C2904 ) C2440_=_C2905( C2440 C2905 ) C2440_=_C2960( C2440 C2960 ) \nC2440_=_C2961( C2440 C2961 ) C2441_=_C2442( C2441 C2442 ) C2441_=_C2584( C2441 C2584 ) C2441_=_C2585( C2441 C2585 ) C2441_=_C2620( C2441 C2620 ) C2441_=_C2621( C2441 C2621 ) \nC2441_=_C2732( C2441 C2732 ) C2441_=_C2733( C2441 C2733 ) C2441_=_C2800( C2441 C2800 ) C2441_=_C2801( C2441 C2801 ) C2441_=_C2872( C2441 C2872 ) C2441_=_C2873( C2441 C2873 ) \nC2441_=_C2904( C2441 C2904 ) C2441_=_C2905( C2441 C2905 ) C2441_=_C2960( C2441 C2960 ) C2441_=_C2961( C2441 C2961 ) C2442_=_C2583( C2442 C2583 ) C2442_=_C2586( C2442 C2586 ) \nC2442_=_C2619( C2442 C2619 ) C2442_=_C2622( C2442 C2622 ) C2442_=_C2731( C2442 C2731 ) C2442_=_C2734( C2442 C2734 ) C2442_=_C2839( C2442 C2839 ) C2442_=_C2842( C2442 C2842 ) \nC2442_=_C2903( C2442 C2903 ) C2442_=_C2906( C2442 C2906 ) C2442_=_C2959( C2442 C2959 ) C2442_=_C2962( C2442 C2962 ) C2583_=_C2584( C2583 C2584 ) C2583_=_C2585( C2583 C2585 ) \nC2583_=_C2586( C2583 C2586 ) C2583_=_C2619( C2583 C2619 ) C2583_=_C2622( C2583 C2622 ) C2583_=_C2731( C2583 C2731 ) C2583_=_C2734( C2583 C2734 ) C2583_=_C2839( C2583 C2839 ) \nC2583_=_C2842( C2583 C2842 ) C2583_=_C2903( C2583 C2903 ) C2583_=_C2906( C2583 C2906 ) C2583_=_C2959( C2583 C2959 ) C2583_=_C2962( C2583 C2962 ) C2584_=_C2585( C2584 C2585 ) \nC2584_=_C2586( C2584 C2586 ) C2584_=_C2620( C2584 C2620 ) C2584_=_C2621( C2584 C2621 ) C2584_=_C2732( C2584 C2732 ) C2584_=_C2733( C2584 C2733 ) C2584_=_C2800( C2584 C2800 ) \nC2584_=_C2801( C2584 C2801 ) C2584_=_C2872( C2584 C2872 ) C2584_=_C2873( C2584 C2873 ) C2584_=_C2904( C2584 C2904 ) C2584_=_C2905( C2584 C2905 ) C2584_=_C2960( C2584 C2960 ) \nC2584_=_C2961( C2584 C2961 ) C2585_=_C2586( C2585 C2586 ) C2585_=_C2620( C2585 C2620 ) C2585_=_C2621( C2585 C2621 ) C2585_=_C2732( C2585 C2732 ) C2585_=_C2733( C2585 C2733 ) \nC2585_=_C2800( C2585 C2800 ) C2585_=_C2801( C2585 C2801 ) C2585_=_C2872( C2585 C2872 ) C2585_=_C2873( C2585 C2873 ) C2585_=_C2904( C2585 C2904 ) C2585_=_C2905( C2585 C2905 ) \nC2585_=_C2960( C2585 C2960 ) C2585_=_C2961( C2585 C2961 ) C2586_=_C2619( C2586 C2619 ) C2586_=_C2622( C2586 C2622 ) C2586_=_C2731( C2586 C2731 ) C2586_=_C2734( C2586 C2734 ) \nC2586_=_C2839( C2586 C2839 ) C2586_=_C2842( C2586 C2842 ) C2586_=_C2903( C2586 C2903 ) C2586_=_C2906( C2586 C2906 ) C2586_=_C2959( C2586 C2959 ) C2586_=_C2962( C2586 C2962 ) \nC2619_=_C2620( C2619 C2620 ) C2619_=_C2621( C2619 C2621 ) C2619_=_C2622( C2619 C2622 ) C2619_=_C2731( C2619 C2731 ) C2619_=_C2734( C2619 C2734 ) C2619_=_C2839( C2619 C2839 ) \nC2619_=_C2842( C2619 C2842 ) C2619_=_C2903( C2619 C2903 ) C2619_=_C2906( C2619 C2906 ) C2619_=_C2959( C2619 C2959 ) C2619_=_C2962( C2619 C2962 ) C2620_=_C2621( C2620 C2621 ) \nC2620_=_C2622( C2620 C2622 ) C2620_=_C2732( C2620 C2732 ) C2620_=_C2733( C2620 C2733 ) C2620_=_C2800( C2620 C2800 ) C2620_=_C2801( C2620 C2801 ) C2620_=_C2872( C2620 C2872 ) \nC2620_=_C2873( C2620 C2873 ) C2620_=_C2904( C2620 C2904 ) C2620_=_C2905( C2620 C2905 ) C2620_=_C2960( C2620 C2960 ) C2620_=_C2961( C2620 C2961 ) C2621_=_C2622( C2621 C2622 ) \nC2621_=_C2732( C2621 C2732 ) C2621_=_C2733( C2621 C2733 ) C2621_=_C2800( C2621 C2800 ) C2621_=_C2801( C2621 C2801 ) C2621_=_C2872( C2621 C2872 ) C2621_=_C2873( C2621 C2873 ) \nC2621_=_C2904( C2621 C2904 ) C2621_=_C2905( C2621 C2905 ) C2621_=_C2960( C2621 C2960 ) C2621_=_C2961( C2621 C2961 ) C2622_=_C2731( C2622 C2731 ) C2622_=_C2734( C2622 C2734 ) \nC2622_=_C2839( C2622 C2839 ) C2622_=_C2842( C2622 C2842 ) C2622_=_C2903( C2622 C2903 ) C2622_=_C2906( C2622 C2906 ) C2622_=_C2959( C2622 C2959 ) C2622_=_C2962( C2622 C2962 ) \nC2731_=_C2732( C2731 C2732 ) C2731_=_C2733( C2731 C2733 ) C2731_=_C2734( C2731 C2734 ) C2731_=_C2839( C2731 C2839 ) C2731_=_C2842( C2731 C2842 ) C2731_=_C2903( C2731 C2903 ) \nC2731_=_C2906( C2731 C2906 ) C2731_=_C2959( C2731 C2959 ) C2731_=_C2962( C2731 C2962 ) C2732_=_C2733( C2732 C2733 ) C2732_=_C2734( C2732 C2734 ) C2732_=_C2800( C2732 C2800 ) \nC2732_=_C2801( C2732 C2801 ) C2732_=_C2872( C2732 C2872 ) C2732_=_C2873( C2732 C2873 ) C2732_=_C2904( C2732 C2904 ) C2732_=_C2905( C2732 C2905 ) C2732_=_C2960( C2732 C2960 ) \nC2732_=_C2961( C2732 C2961 ) C2733_=_C2734( C2733 C2734 ) C2733_=_C2800( C2733 C2800 ) C2733_=_C2801( C2733 C2801 ) C2733_=_C2872( C2733 C2872 ) C2733_=_C2873( C2733 C2873 ) \nC2733_=_C2904( C2733 C2904 ) C2733_=_C2905( C2733 C2905 ) C2733_=_C2960( C2733 C2960 ) C2733_=_C2961( C2733 C2961 ) C2734_=_C2839( C2734 C2839 ) C2734_=_C2842( C2734 C2842 ) \nC2734_=_C2903( C2734 C2903 ) C2734_=_C2906( C2734 C2906 ) C2734_=_C2959( C2734 C2959 ) C2734_=_C2962( C2734 C2962 ) C2795_=_C2796( C2795 C2796 ) C2795_=_C2797( C2795 C2797 ) \nC2795_=_C2798( C2795 C2798 ) C2795_=_C2800( C2795 C2800 ) C2795_=_C2835( C2795 C2835 ) C2795_=_C2838( C2795 C2838 ) C2795_=_C2867( C2795 C2867 ) C2795_=_C2870( C2795 C2870 ) \nC2796_=_C2797( C2796 C2797 ) C2796_=_C2798( C2796 C2798 ) C2796_=_C2801( C2796 C2801 ) C2796_=_C2836( C2796 C2836 ) C2796_=_C2837( C2796 C2837 ) C2796_=_C2868( C2796 C2868 ) \nC2796_=_C2869( C2796 C2869 ) C2797_=_C2798( C2797 C2798 ) C2797_=_C2800( C2797 C2800 ) C2797_=_C2836( C2797 C2836 ) C2797_=_C2837( C2797 C2837 ) C2797_=_C2868( C2797 C2868 ) \nC2797_=_C2869( C2797 C2869 ) C2798_=_C2801( C2798 C2801 ) C2798_=_C2835( C2798 C2835 ) C2798_=_C2838( C2798 C2838 ) C2798_=_C2867( C2798 C2867 ) C2798_=_C2870( C2798 C2870 ) \nC2800_=_C2801( C2800 C2801 ) C2800_=_C2805( C2800 C2805 ) C2800_=_C2806( C2800 C2806 ) C2800_=_C2872( C2800 C2872 ) C2800_=_C2873( C2800 C2873 ) C2800_=_C2904( C2800 C2904 ) \nC2800_=_C2905( C2800 C2905 ) C2800_=_C2960( C2800 C2960 ) C2800_=_C2961( C2800 C2961 ) C2801_=_C2803( C2801 C2803 ) C2801_=_C2804( C2801 C2804 ) C2801_=_C2872( C2801 C2872 ) \nC2801_=_C2873( C2801 C2873 ) C2801_=_C2904( C2801 C2904 ) C2801_=_C2905( C2801 C2905 ) C2801_=_C2960( C2801 C2960 ) C2801_=_C2961( C2801 C2961 ) C2803_=_C2804( C2803 C2804 ) \nC2803_=_C2805( C2803 C2805 ) C2803_=_C2806( C2803 C2806 ) C2803_=_C2843( C2803 C2843 ) C2803_=_C2846( C2803 C2846 ) C2804_=_C2805( C2804 C2805 ) C2804_=_C2806( C2804 C2806 ) \nC2804_=_C2844( C2804 C2844 ) C2804_=_C2845( C2804 C2845 ) C2805_=_C2806( C2805 C2806 ) C2805_=_C2844( C2805 C2844 ) C2805_=_C2845( C2805 C2845 ) C2806_=_C2843( C2806 C2843 ) \nC2806_=_C2846( C2806 C2846 ) C2835_=_C2836( C2835 C2836 ) C2835_=_C2837( C2835 C2837 ) C2835_=_C2838( C2835 C2838 ) C2835_=_C2839( C2835 C2839 ) C2835_=_C2867( C2835 C2867 ) \nC2835_=_C2870( C2835 C2870 ) C2836_=_C2837( C2836 C2837 ) C2836_=_C2838( C2836 C2838 ) C2836_=_C2842( C2836 C2842 ) C2836_=_C2868( C2836 C2868 ) C2836_=_C2869( C2836 C2869 ) \nC2837_=_C2838( C2837 C2838 ) C2837_=_C2839( C2837 C2839 ) C2837_=_C2868( C2837 C2868 ) C2837_=_C2869( C2837 C2869 ) C2838_=_C2842( C2838 C2842 ) C2838_=_C2867( C2838 C2867 ) \nC2838_=_C2870( C2838 C2870 ) C2839_=_C2842( C2839 C2842 ) C2839_=_C2843( C2839 C2843 ) C2839_=_C2844( C2839 C2844 ) C2839_=_C2903( C2839 C2903 ) C2839_=_C2906( C2839 C2906 ) \nC2839_=_C2959( C2839 C2959 ) C2839_=_C2962( C2839 C2962 ) C2842_=_C2845( C2842 C2845 ) C2842_=_C2846( C2842 C2846 ) C2842_=_C2903( C2842 C2903 ) C2842_=_C2906( C2842 C2906 ) \nC2842_=_C2959( C2842 C2959 ) C2842_=_C2962( C2842 C2962 ) C2843_=_C2844( C2843 C2844 ) C2843_=_C2845( C2843 C2845 ) C2843_=_C2846( C2843 C2846 ) C2844_=_C2845( C2844 C2845 ) \nC2844_=_C2846( C2844 C2846 ) C2845_=_C2846( C2845 C2846 ) C2867_=_C2868( C2867 C2868 ) C2867_=_C2869( C2867 C2869 ) C2867_=_C2870( C2867 C2870 ) C2867_=_C2872( C2867 C2872 ) \nC2868_=_C2869( C2868 C2869 ) C2868_=_C2870( C2868 C2870 ) C2868_=_C2873( C2868 C2873 ) C2869_=_C2870( C2869 C2870 ) C2869_=_C2872( C2869 C2872 ) C2870_=_C2873( C2870 C2873 ) \nC2872_=_C2873( C2872 C2873 ) C2872_=_C2904( C2872 C2904 ) C2872_=_C2905( C2872 C2905 ) C2872_=_C2960( C2872 C2960 ) C2872_=_C2961( C2872 C2961 ) C2873_=_C2904( C2873 C2904 ) \nC2873_=_C2905( C2873 C2905 ) C2873_=_C2960( C2873 C2960 ) C2873_=_C2961( C2873 C2961 ) C2875_=_C2876( C2875 C2876 ) C2875_=_C2877( C2875 C2877 ) C2875_=_C2878( C2875 C2878 ) \nC2876_=_C2877( C2876 C2877 ) C2876_=_C2878( C2876 C2878 ) C2877_=_C2878( C2877 C2878 ) C2903_=_C2904( C2903 C2904 ) C2903_=_C2905( C2903 C2905 ) C2903_=_C2906( C2903 C2906 ) \nC2903_=_C2959( C2903 C2959 ) C2903_=_C2962( C2903 C2962 ) C2904_=_C2905( C2904 C2905 ) C2904_=_C2906( C2904 C2906 ) C2904_=_C2960( C2904 C2960 ) C2904_=_C2961( C2904 C2961 ) \nC2905_=_C2906( C2905 C2906 ) C2905_=_C2960( C2905 C2960 ) C2905_=_C2961( C2905 C2961 ) C2906_=_C2959( C2906 C2959 ) C2906_=_C2962( C2906 C2962 ) C2959_=_C2960( C2959 C2960 ) \nC2959_=_C2961( C2959 C2961 ) C2959_=_C2962( C2959 C2962 ) C2960_=_C2961( C2960 C2961 ) C2960_=_C2962( C2960 C2962 ) C2961_=_C2962( C2961 C2962 ) "];1471-&gt;1505[label="88: C2023 C2024 C2025 C2026 C2031 \nC2032 C2033 C2034 C2063 C2064 C2065 \nC2066 C2071 C2072 C2073 C2074 C2107 \nC2108 C2109 C2110 C2175 C2176 C2177 \nC2178 C2203 C2204 C2205 C2206 C2211 \nC2212 C2213 C2214 C2231 C2232 C2233 \nC2234 C2383 C2384 C2385 C2386 C2439 \nC2440 C2441 C2442 C2583 C2584 C2585 \nC2586 C2619 C2620 C2621 C2622 C2731 \nC2732 C2733 C2734 C2795 C2796 C2797 \nC2798 C2803 C2804 C2805 C2806 C2835 \nC2836</w:t>
      </w:r>
    </w:p>
    <w:p>
      <w:pPr>
        <w:pStyle w:val="PreformattedText"/>
        <w:bidi w:val="0"/>
        <w:spacing w:before="0" w:after="0"/>
        <w:jc w:val="left"/>
        <w:rPr/>
      </w:pPr>
      <w:r>
        <w:rPr/>
        <w:t xml:space="preserve"> </w:t>
      </w:r>
      <w:r>
        <w:rPr/>
        <w:t>C2837 C2838 C2843 C2844 C2845 \nC2846 C2867 C2868 C2869 C2870 C2875 \nC2876 C2877 C2878 C2903 C2904 C2905 \nC2906 C2959 C2960 C2961 C2962 \n604: C2023_=_C2024 ,C2023_=_C2025 ,C2023_=_C2026 ,C2023_=_C2063 ,C2023_=_C2066 ,\nC2023_=_C2795 ,C2023_=_C2798 ,C2023_=_C2835 ,C2023_=_C2838 ,C2023_=_C2867 ,C2023_=_C2870 ,\nC2024_=_C2025 ,C2024_=_C2026 ,C2024_=_C2064 ,C2024_=_C2065 ,C2024_=_C2796 ,C2024_=_C2797 ,\nC2024_=_C2836 ,C2024_=_C2837 ,C2024_=_C2868 ,C2024_=_C2869 ,C2025_=_C2026 ,C2025_=_C2064 ,\nC2025_=_C2065 ,C2025_=_C2796 ,C2025_=_C2797 ,C2025_=_C2836 ,C2025_=_C2837 ,C2025_=_C2868 ,\nC2025_=_C2869 ,C2026_=_C2063 ,C2026_=_C2066 ,C2026_=_C2795 ,C2026_=_C2798 ,C2026_=_C2835 ,\nC2026_=_C2838 ,C2026_=_C2867 ,C2026_=_C2870 ,C2031_=_C2032 ,C2031_=_C2033 ,C2031_=_C2034 ,\nC2031_=_C2803 ,C2031_=_C2806 ,C2031_=_C2843 ,C2031_=_C2846 ,C2032_=_C2033 ,C2032_=_C2034 ,\nC2032_=_C2804 ,C2032_=_C2805 ,C2032_=_C2844 ,C2032_=_C2845 ,C2033_=_C2034 ,C2033_=_C2804 ,\nC2033_=_C2805 ,C2033_=_C2844 ,C2033_=_C2845 ,C2034_=_C2803 ,C2034_=_C2806 ,C2034_=_C2843 ,\nC2034_=_C2846 ,C2063_=_C2064 ,C2063_=_C2065 ,C2063_=_C2066 ,C2063_=_C2795 ,C2063_=_C2798 ,\nC2063_=_C2835 ,C2063_=_C2838 ,C2063_=_C2867 ,C2063_=_C2870 ,C2064_=_C2065 ,C2064_=_C2066 ,\nC2064_=_C2796 ,C2064_=_C2797 ,C2064_=_C2836 ,C2064_=_C2837 ,C2064_=_C2868 ,C2064_=_C2869 ,\nC2065_=_C2066 ,C2065_=_C2796 ,C2065_=_C2797 ,C2065_=_C2836 ,C2065_=_C2837 ,C2065_=_C2868 ,\nC2065_=_C2869 ,C2066_=_C2795 ,C2066_=_C2798 ,C2066_=_C2835 ,C2066_=_C2838 ,C2066_=_C2867 ,\nC2066_=_C2870 ,C2071_=_C2072 ,C2071_=_C2073 ,C2071_=_C2074 ,C2071_=_C2211 ,C2071_=_C2214 ,\nC2072_=_C2073 ,C2072_=_C2074 ,C2072_=_C2212 ,C2072_=_C2213 ,C2073_=_C2074 ,C2073_=_C2212 ,\nC2073_=_C2213 ,C2074_=_C2211 ,C2074_=_C2214 ,C2107_=_C2108 ,C2107_=_C2109 ,C2107_=_C2110 ,\nC2107_=_C2175 ,C2107_=_C2178 ,C2107_=_C2231 ,C2107_=_C2234 ,C2107_=_C2383 ,C2107_=_C2386 ,\nC2107_=_C2439 ,C2107_=_C2442 ,C2107_=_C2583 ,C2107_=_C2586 ,C2107_=_C2619 ,C2107_=_C2622 ,\nC2107_=_C2731 ,C2107_=_C2734 ,C2107_=_C2903 ,C2107_=_C2906 ,C2107_=_C2959 ,C2107_=_C2962 ,\nC2108_=_C2109 ,C2108_=_C2110 ,C2108_=_C2176 ,C2108_=_C2177 ,C2108_=_C2232 ,C2108_=_C2233 ,\nC2108_=_C2384 ,C2108_=_C2385 ,C2108_=_C2440 ,C2108_=_C2441 ,C2108_=_C2584 ,C2108_=_C2585 ,\nC2108_=_C2620 ,C2108_=_C2621 ,C2108_=_C2732 ,C2108_=_C2733 ,C2108_=_C2904 ,C2108_=_C2905 ,\nC2108_=_C2960 ,C2108_=_C2961 ,C2109_=_C2110 ,C2109_=_C2176 ,C2109_=_C2177 ,C2109_=_C2232 ,\nC2109_=_C2233 ,C2109_=_C2384 ,C2109_=_C2385 ,C2109_=_C2440 ,C2109_=_C2441 ,C2109_=_C2584 ,\nC2109_=_C2585 ,C2109_=_C2620 ,C2109_=_C2621 ,C2109_=_C2732 ,C2109_=_C2733 ,C2109_=_C2904 ,\nC2109_=_C2905 ,C2109_=_C2960 ,C2109_=_C2961 ,C2110_=_C2175 ,C2110_=_C2178 ,C2110_=_C2231 ,\nC2110_=_C2234 ,C2110_=_C2383 ,C2110_=_C2386 ,C2110_=_C2439 ,C2110_=_C2442 ,C2110_=_C2583 ,\nC2110_=_C2586 ,C2110_=_C2619 ,C2110_=_C2622 ,C2110_=_C2731 ,C2110_=_C2734 ,C2110_=_C2903 ,\nC2110_=_C2906 ,C2110_=_C2959 ,C2110_=_C2962 ,C2175_=_C2176 ,C2175_=_C2177 ,C2175_=_C2178 ,\nC2175_=_C2231 ,C2175_=_C2234 ,C2175_=_C2383 ,C2175_=_C2386 ,C2175_=_C2439 ,C2175_=_C2442 ,\nC2175_=_C2583 ,C2175_=_C2586 ,C2175_=_C2619 ,C2175_=_C2622 ,C2175_=_C2731 ,C2175_=_C2734 ,\nC2175_=_C2903 ,C2175_=_C2906 ,C2175_=_C2959 ,C2175_=_C2962 ,C2176_=_C2177 ,C2176_=_C2178 ,\nC2176_=_C2232 ,C2176_=_C2233 ,C2176_=_C2384 ,C2176_=_C2385 ,C2176_=_C2440 ,C2176_=_C2441 ,\nC2176_=_C2584 ,C2176_=_C2585 ,C2176_=_C2620 ,C2176_=_C2621 ,C2176_=_C2732 ,C2176_=_C2733 ,\nC2176_=_C2904 ,C2176_=_C2905 ,C2176_=_C2960 ,C2176_=_C2961 ,C2177_=_C2178 ,C2177_=_C2232 ,\nC2177_=_C2233 ,C2177_=_C2384 ,C2177_=_C2385 ,C2177_=_C2440 ,C2177_=_C2441 ,C2177_=_C2584 ,\nC2177_=_C2585 ,C2177_=_C2620 ,C2177_=_C2621 ,C2177_=_C2732 ,C2177_=_C2733 ,C2177_=_C2904 ,\nC2177_=_C2905 ,C2177_=_C2960 ,C2177_=_C2961 ,C2178_=_C2231 ,C2178_=_C2234 ,C2178_=_C2383 ,\nC2178_=_C2386 ,C2178_=_C2439 ,C2178_=_C2442 ,C2178_=_C2583 ,C2178_=_C2586 ,C2178_=_C2619 ,\nC2178_=_C2622 ,C2178_=_C2731 ,C2178_=_C2734 ,C2178_=_C2903 ,C2178_=_C2906 ,C2178_=_C2959 ,\nC2178_=_C2962 ,C2203_=_C2204 ,C2203_=_C2205 ,C2203_=_C2206 ,C2204_=_C2205 ,C2204_=_C2206 ,\nC2205_=_C2206 ,C2211_=_C2212 ,C2211_=_C2213 ,C2211_=_C2214 ,C2212_=_C2213 ,C2212_=_C2214 ,\nC2213_=_C2214 ,C2231_=_C2232 ,C2231_=_C2233 ,C2231_=_C2234 ,C2231_=_C2383 ,C2231_=_C2386 ,\nC2231_=_C2439 ,C2231_=_C2442 ,C2231_=_C2583 ,C2231_=_C2586 ,C2231_=_C2619 ,C2231_=_C2622 ,\nC2231_=_C2731 ,C2231_=_C2734 ,C2231_=_C2903 ,C2231_=_C2906 ,C2231_=_C2959 ,C2231_=_C2962 ,\nC2232_=_C2233 ,C2232_=_C2234 ,C2232_=_C2384 ,C2232_=_C2385 ,C2232_=_C2440 ,C2232_=_C2441 ,\nC2232_=_C2584 ,C2232_=_C2585 ,C2232_=_C2620 ,C2232_=_C2621 ,C2232_=_C2732 ,C2232_=_C2733 ,\nC2232_=_C2904 ,C2232_=_C2905 ,C2232_=_C2960 ,C2232_=_C2961 ,C2233_=_C2234 ,C2233_=_C2384 ,\nC2233_=_C2385 ,C2233_=_C2440 ,C2233_=_C2441 ,C2233_=_C2584 ,C2233_=_C2585 ,C2233_=_C2620 ,\nC2233_=_C2621 ,C2233_=_C2732 ,C2233_=_C2733 ,C2233_=_C2904 ,C2233_=_C2905 ,C2233_=_C2960 ,\nC2233_=_C2961 ,C2234_=_C2383 ,C2234_=_C2386 ,C2234_=_C2439 ,C2234_=_C2442 ,C2234_=_C2583 ,\nC2234_=_C2586 ,C2234_=_C2619 ,C2234_=_C2622 ,C2234_=_C2731 ,C2234_=_C2734 ,C2234_=_C2903 ,\nC2234_=_C2906 ,C2234_=_C2959 ,C2234_=_C2962 ,C2383_=_C2384 ,C2383_=_C2385 ,C2383_=_C2386 ,\nC2383_=_C2439 ,C2383_=_C2442 ,C2383_=_C2583 ,C2383_=_C2586 ,C2383_=_C2619 ,C2383_=_C2622 ,\nC2383_=_C2731 ,C2383_=_C2734 ,C2383_=_C2903 ,C2383_=_C2906 ,C2383_=_C2959 ,C2383_=_C2962 ,\nC2384_=_C2385 ,C2384_=_C2386 ,C2384_=_C2440 ,C2384_=_C2441 ,C2384_=_C2584 ,C2384_=_C2585 ,\nC2384_=_C2620 ,C2384_=_C2621 ,C2384_=_C2732 ,C2384_=_C2733 ,C2384_=_C2904 ,C2384_=_C2905 ,\nC2384_=_C2960 ,C2384_=_C2961 ,C2385_=_C2386 ,C2385_=_C2440 ,C2385_=_C2441 ,C2385_=_C2584 ,\nC2385_=_C2585 ,C2385_=_C2620 ,C2385_=_C2621 ,C2385_=_C2732 ,C2385_=_C2733 ,C2385_=_C2904 ,\nC2385_=_C2905 ,C2385_=_C2960 ,C2385_=_C2961 ,C2386_=_C2439 ,C2386_=_C2442 ,C2386_=_C2583 ,\nC2386_=_C2586 ,C2386_=_C2619 ,C2386_=_C2622 ,C2386_=_C2731 ,C2386_=_C2734 ,C2386_=_C2903 ,\nC2386_=_C2906 ,C2386_=_C2959 ,C2386_=_C2962 ,C2439_=_C2440 ,C2439_=_C2441 ,C2439_=_C2442 ,\nC2439_=_C2583 ,C2439_=_C2586 ,C2439_=_C2619 ,C2439_=_C2622 ,C2439_=_C2731 ,C2439_=_C2734 ,\nC2439_=_C2903 ,C2439_=_C2906 ,C2439_=_C2959 ,C2439_=_C2962 ,C2440_=_C2441 ,C2440_=_C2442 ,\nC2440_=_C2584 ,C2440_=_C2585 ,C2440_=_C2620 ,C2440_=_C2621 ,C2440_=_C2732 ,C2440_=_C2733 ,\nC2440_=_C2904 ,C2440_=_C2905 ,C2440_=_C2960 ,C2440_=_C2961 ,C2441_=_C2442 ,C2441_=_C2584 ,\nC2441_=_C2585 ,C2441_=_C2620 ,C2441_=_C2621 ,C2441_=_C2732 ,C2441_=_C2733 ,C2441_=_C2904 ,\nC2441_=_C2905 ,C2441_=_C2960 ,C2441_=_C2961 ,C2442_=_C2583 ,C2442_=_C2586 ,C2442_=_C2619 ,\nC2442_=_C2622 ,C2442_=_C2731 ,C2442_=_C2734 ,C2442_=_C2903 ,C2442_=_C2906 ,C2442_=_C2959 ,\nC2442_=_C2962 ,C2583_=_C2584 ,C2583_=_C2585 ,C2583_=_C2586 ,C2583_=_C2619 ,C2583_=_C2622 ,\nC2583_=_C2731 ,C2583_=_C2734 ,C2583_=_C2903 ,C2583_=_C2906 ,C2583_=_C2959 ,C2583_=_C2962 ,\nC2584_=_C2585 ,C2584_=_C2586 ,C2584_=_C2620 ,C2584_=_C2621 ,C2584_=_C2732 ,C2584_=_C2733 ,\nC2584_=_C2904 ,C2584_=_C2905 ,C2584_=_C2960 ,C2584_=_C2961 ,C2585_=_C2586 ,C2585_=_C2620 ,\nC2585_=_C2621 ,C2585_=_C2732 ,C2585_=_C2733 ,C2585_=_C2904 ,C2585_=_C2905 ,C2585_=_C2960 ,\nC2585_=_C2961 ,C2586_=_C2619 ,C2586_=_C2622 ,C2586_=_C2731 ,C2586_=_C2734 ,C2586_=_C2903 ,\nC2586_=_C2906 ,C2586_=_C2959 ,C2586_=_C2962 ,C2619_=_C2620 ,C2619_=_C2621 ,C2619_=_C2622 ,\nC2619_=_C2731 ,C2619_=_C2734 ,C2619_=_C2903 ,C2619_=_C2906 ,C2619_=_C2959 ,C2619_=_C2962 ,\nC2620_=_C2621 ,C2620_=_C2622 ,C2620_=_C2732 ,C2620_=_C2733 ,C2620_=_C2904 ,C2620_=_C2905 ,\nC2620_=_C2960 ,C2620_=_C2961 ,C2621_=_C2622 ,C2621_=_C2732 ,C2621_=_C2733 ,C2621_=_C2904 ,\nC2621_=_C2905 ,C2621_=_C2960 ,C2621_=_C2961 ,C2622_=_C2731 ,C2622_=_C2734 ,C2622_=_C2903 ,\nC2622_=_C2906 ,C2622_=_C2959 ,C2622_=_C2962 ,C2731_=_C2732 ,C2731_=_C2733 ,C2731_=_C2734 ,\nC2731_=_C2903 ,C2731_=_C2906 ,C2731_=_C2959 ,C2731_=_C2962 ,C2732_=_C2733 ,C2732_=_C2734 ,\nC2732_=_C2904 ,C2732_=_C2905 ,C2732_=_C2960 ,C2732_=_C2961 ,C2733_=_C2734 ,C2733_=_C2904 ,\nC2733_=_C2905 ,C2733_=_C2960 ,C2733_=_C2961 ,C2734_=_C2903 ,C2734_=_C2906 ,C2734_=_C2959 ,\nC2734_=_C2962 ,C2795_=_C2796 ,C2795_=_C2797 ,C2795_=_C2798 ,C2795_=_C2835 ,C2795_=_C2838 ,\nC2795_=_C2867 ,C2795_=_C2870 ,C2796_=_C2797 ,C2796_=_C2798 ,C2796_=_C2836 ,C2796_=_C2837 ,\nC2796_=_C2868 ,C2796_=_C2869 ,C2797_=_C2798 ,C2797_=_C2836 ,C2797_=_C2837 ,C2797_=_C2868 ,\nC2797_=_C2869 ,C2798_=_C2835 ,C2798_=_C2838 ,C2798_=_C2867 ,C2798_=_C2870 ,C2803_=_C2804 ,\nC2803_=_C2805 ,C2803_=_C2806 ,C2803_=_C2843 ,C2803_=_C2846 ,C2804_=_C2805 ,C2804_=_C2806 ,\nC2804_=_C2844 ,C2804_=_C2845 ,C2805_=_C2806 ,C2805_=_C2844 ,C2805_=_C2845 ,C2806_=_C2843 ,\nC2806_=_C2846 ,C2835_=_C2836 ,C2835_=_C2837 ,C2835_=_C2838 ,C2835_=_C2867 ,C2835_=_C2870 ,\nC2836_=_C2837 ,C2836_=_C2838 ,C2836_=_C2868 ,C2836_=_C2869 ,C2837_=_C2838 ,C2837_=_C2868 ,\nC2837_=_C2869 ,C2838_=_C2867 ,C2838_=_C2870 ,C2843_=_C2844 ,C2843_=_C2845 ,C2843_=_C2846 ,\nC2844_=_C2845 ,C2844_=_C2846 ,C2845_=_C2846 ,C2867_=_C2868 ,C2867_=_C2869 ,C2867_=_C2870 ,\nC2868_=_C2869 ,C2868_=_C2870 ,C2869_=_C2870 ,C2875_=_C2876 ,C2875_=_C2877 ,C2875_=_C2878 ,\nC2876_=_C2877 ,C2876_=_C2878 ,C2877_=_C2878 ,C2903_=_C2904 ,C2903_=_C2905 ,C2903_=_C2906 ,\nC2903_=_C2959 ,C2903_=_C2962 ,C2904_=_C2905 ,C2904_=_C2906 ,C2904_=_C2960 ,C2904_=_C2961 ,\nC2905_=_C2906 ,C2905_=_C2960 ,C2905_=_C2961 ,C2906_=_C2959 ,C2906_=_C2962 ,C2959_=_C2960 ,\nC2959_=_C2961 ,C2959_=_C2962 ,C2960_=_C2961 ,C2960_=_C2962 ,C2961_=_C2962 ,"];1506[shape=box, label="id:1506 level: 11\n7: C1036 C1037 C1038 C2943 C2944 \nC2945 C2946 \n16: C1036_=_C1038( C1036 C1038 ) C1036_=_C2945( C1036 C2945 ) C1036_=_C2946( C1036 C2946 ) C1037_=_C1038( C1037 C1038 ) C1037_=_C2943( C1037 C2943 ) \nC1037_=_C2944( C1037 C2944 ) C1038_=_C2943( C1038 C2943 ) C1038_=_C2944( C1038 C2944 ) C1038_=_C2945( C1038 C2945 ) C1038_=_C2946( C1038 C2946 ) C2943_=_C2944( C2943 C2944 ) \nC2943_=_C2945( C2943 C2945 ) C2943_=_C2946( C2943 C2946 ) C2944_=_C2945( C2944</w:t>
      </w:r>
    </w:p>
    <w:p>
      <w:pPr>
        <w:pStyle w:val="PreformattedText"/>
        <w:bidi w:val="0"/>
        <w:spacing w:before="0" w:after="0"/>
        <w:jc w:val="left"/>
        <w:rPr/>
      </w:pPr>
      <w:r>
        <w:rPr/>
        <w:t xml:space="preserve"> </w:t>
      </w:r>
      <w:r>
        <w:rPr/>
        <w:t>C2945 ) C2944_=_C2946( C2944 C2946 ) C2945_=_C2946( C2945 C2946 ) "];1474-&gt;1506[label="6: C1036 C1037 C2943 C2944 C2945 \nC2946 \n10: C1036_=_C2945 ,C1036_=_C2946 ,C1037_=_C2943 ,C1037_=_C2944 ,C2943_=_C2944 ,\nC2943_=_C2945 ,C2943_=_C2946 ,C2944_=_C2945 ,C2944_=_C2946 ,C2945_=_C2946 ,"];1507[shape=box, label="id:1507 level: 11\n7: C1035 C1036 C1037 C2939 C2940 \nC2941 C2942 \n16: C1035_=_C1036( C1035 C1036 ) C1035_=_C1037( C1035 C1037 ) C1035_=_C2939( C1035 C2939 ) C1035_=_C2940( C1035 C2940 ) C1035_=_C2941( C1035 C2941 ) \nC1035_=_C2942( C1035 C2942 ) C1036_=_C2939( C1036 C2939 ) C1036_=_C2941( C1036 C2941 ) C1037_=_C2940( C1037 C2940 ) C1037_=_C2942( C1037 C2942 ) C2939_=_C2940( C2939 C2940 ) \nC2939_=_C2941( C2939 C2941 ) C2939_=_C2942( C2939 C2942 ) C2940_=_C2941( C2940 C2941 ) C2940_=_C2942( C2940 C2942 ) C2941_=_C2942( C2941 C2942 ) "];1474-&gt;1507[label="6: C1036 C1037 C2939 C2940 C2941 \nC2942 \n10: C1036_=_C2939 ,C1036_=_C2941 ,C1037_=_C2940 ,C1037_=_C2942 ,C2939_=_C2940 ,\nC2939_=_C2941 ,C2939_=_C2942 ,C2940_=_C2941 ,C2940_=_C2942 ,C2941_=_C2942 ,"];1508[shape=box, label="id:1508 level: 11\n10: C62 C63 C2031 C2032 C2033 \nC2034 C2035 C2036 C2037 C2038 \n20: C62_=_C2031( C62 C2031 ) C62_=_C2033( C62 C2033 ) C62_=_C2037( C62 C2037 ) C62_=_C2038( C62 C2038 ) C63_=_C2032( C63 C2032 ) \nC63_=_C2034( C63 C2034 ) C63_=_C2035( C63 C2035 ) C63_=_C2036( C63 C2036 ) C2031_=_C2032( C2031 C2032 ) C2031_=_C2033( C2031 C2033 ) C2031_=_C2034( C2031 C2034 ) \nC2032_=_C2033( C2032 C2033 ) C2032_=_C2034( C2032 C2034 ) C2033_=_C2034( C2033 C2034 ) C2035_=_C2036( C2035 C2036 ) C2035_=_C2037( C2035 C2037 ) C2035_=_C2038( C2035 C2038 ) \nC2036_=_C2037( C2036 C2037 ) C2036_=_C2038( C2036 C2038 ) C2037_=_C2038( C2037 C2038 ) "];1475-&gt;1508[label="8: C2031 C2032 C2033 C2034 C2035 \nC2036 C2037 C2038 \n12: C2031_=_C2032 ,C2031_=_C2033 ,C2031_=_C2034 ,C2032_=_C2033 ,C2032_=_C2034 ,\nC2033_=_C2034 ,C2035_=_C2036 ,C2035_=_C2037 ,C2035_=_C2038 ,C2036_=_C2037 ,C2036_=_C2038 ,\nC2037_=_C2038 ,"];1509[shape=box, label="id:1509 level: 11\n132: C1995 C1996 C1997 C1998 C2035 \nC2036 C2037 C2038 C2071 C2072 C2073 \nC2074 C2111 C2112 C2113 C2114 C2147 \nC2148 C2149 C2150 C2183 C2184 C2185 \nC2186 C2211 C2212 C2213 C2214 C2231 \nC2232 C2233 C2234 C2255 C2256 C2257 \nC2258 C2291 C2292 C2293 C2294 C2319 \nC2320 C2321 C2322 C2355 C2356 C2357 \nC2358 C2383 C2384 C2385 C2386 C2399 \nC2400 C2401 C2402 C2403 C2404 C2405 \nC2406 C2443 C2444 C2445 C2446 C2459 \nC2460 C2461 C2462 C2499 C2500 C2501 \nC2502 C2539 C2540 C2541 C2542 C2571 \nC2572 C2573 C2574 C2591 C2592 C2593 \nC2594 C2631 C2632 C2633 C2634 C2667 \nC2668 C2669 C2670 C2695 C2696 C2697 \nC2698 C2735 C2736 C2737 C2738 C2767 \nC2768 C2769 C2770 C2803 C2804 C2805 \nC2806 C2843 C2844 C2845 C2846 C2875 \nC2876 C2877 C2878 C2907 C2908 C2909 \nC2910 C2943 C2944 C2945 C2946 C2967 \nC2968 C2969 C2970 C2999 C3000 C3001 \nC3002 \n1278: C1995_=_C1996( C1995 C1996 ) C1995_=_C1997( C1995 C1997 ) C1995_=_C1998( C1995 C1998 ) C1995_=_C2183( C1995 C2183 ) C1995_=_C2186( C1995 C2186 ) \nC1995_=_C2443( C1995 C2443 ) C1995_=_C2446( C1995 C2446 ) C1995_=_C2499( C1995 C2499 ) C1995_=_C2502( C1995 C2502 ) C1995_=_C2539( C1995 C2539 ) C1995_=_C2542( C1995 C2542 ) \nC1995_=_C2591( C1995 C2591 ) C1995_=_C2594( C1995 C2594 ) C1995_=_C2735( C1995 C2735 ) C1995_=_C2738( C1995 C2738 ) C1995_=_C2767( C1995 C2767 ) C1995_=_C2770( C1995 C2770 ) \nC1995_=_C2875( C1995 C2875 ) C1995_=_C2878( C1995 C2878 ) C1995_=_C2999( C1995 C2999 ) C1995_=_C3002( C1995 C3002 ) C1996_=_C1997( C1996 C1997 ) C1996_=_C1998( C1996 C1998 ) \nC1996_=_C2184( C1996 C2184 ) C1996_=_C2185( C1996 C2185 ) C1996_=_C2444( C1996 C2444 ) C1996_=_C2445( C1996 C2445 ) C1996_=_C2500( C1996 C2500 ) C1996_=_C2501( C1996 C2501 ) \nC1996_=_C2540( C1996 C2540 ) C1996_=_C2541( C1996 C2541 ) C1996_=_C2592( C1996 C2592 ) C1996_=_C2593( C1996 C2593 ) C1996_=_C2736( C1996 C2736 ) C1996_=_C2737( C1996 C2737 ) \nC1996_=_C2768( C1996 C2768 ) C1996_=_C2769( C1996 C2769 ) C1996_=_C2876( C1996 C2876 ) C1996_=_C2877( C1996 C2877 ) C1996_=_C3000( C1996 C3000 ) C1996_=_C3001( C1996 C3001 ) \nC1997_=_C1998( C1997 C1998 ) C1997_=_C2184( C1997 C2184 ) C1997_=_C2185( C1997 C2185 ) C1997_=_C2444( C1997 C2444 ) C1997_=_C2445( C1997 C2445 ) C1997_=_C2500( C1997 C2500 ) \nC1997_=_C2501( C1997 C2501 ) C1997_=_C2540( C1997 C2540 ) C1997_=_C2541( C1997 C2541 ) C1997_=_C2592( C1997 C2592 ) C1997_=_C2593( C1997 C2593 ) C1997_=_C2736( C1997 C2736 ) \nC1997_=_C2737( C1997 C2737 ) C1997_=_C2768( C1997 C2768 ) C1997_=_C2769( C1997 C2769 ) C1997_=_C2876( C1997 C2876 ) C1997_=_C2877( C1997 C2877 ) C1997_=_C3000( C1997 C3000 ) \nC1997_=_C3001( C1997 C3001 ) C1998_=_C2183( C1998 C2183 ) C1998_=_C2186( C1998 C2186 ) C1998_=_C2443( C1998 C2443 ) C1998_=_C2446( C1998 C2446 ) C1998_=_C2499( C1998 C2499 ) \nC1998_=_C2502( C1998 C2502 ) C1998_=_C2539( C1998 C2539 ) C1998_=_C2542( C1998 C2542 ) C1998_=_C2591( C1998 C2591 ) C1998_=_C2594( C1998 C2594 ) C1998_=_C2735( C1998 C2735 ) \nC1998_=_C2738( C1998 C2738 ) C1998_=_C2767( C1998 C2767 ) C1998_=_C2770( C1998 C2770 ) C1998_=_C2875( C1998 C2875 ) C1998_=_C2878( C1998 C2878 ) C1998_=_C2999( C1998 C2999 ) \nC1998_=_C3002( C1998 C3002 ) C2035_=_C2036( C2035 C2036 ) C2035_=_C2037( C2035 C2037 ) C2035_=_C2038( C2035 C2038 ) C2035_=_C2071( C2035 C2071 ) C2035_=_C2074( C2035 C2074 ) \nC2035_=_C2147( C2035 C2147 ) C2035_=_C2150( C2035 C2150 ) C2035_=_C2211( C2035 C2211 ) C2035_=_C2214( C2035 C2214 ) C2035_=_C2355( C2035 C2355 ) C2035_=_C2358( C2035 C2358 ) \nC2035_=_C2403( C2035 C2403 ) C2035_=_C2406( C2035 C2406 ) C2035_=_C2459( C2035 C2459 ) C2035_=_C2462( C2035 C2462 ) C2035_=_C2571( C2035 C2571 ) C2035_=_C2574( C2035 C2574 ) \nC2035_=_C2631( C2035 C2631 ) C2035_=_C2634( C2035 C2634 ) C2035_=_C2667( C2035 C2667 ) C2035_=_C2670( C2035 C2670 ) C2035_=_C2907( C2035 C2907 ) C2035_=_C2910( C2035 C2910 ) \nC2035_=_C2943( C2035 C2943 ) C2035_=_C2946( C2035 C2946 ) C2035_=_C2967( C2035 C2967 ) C2035_=_C2970( C2035 C2970 ) C2036_=_C2037( C2036 C2037 ) C2036_=_C2038( C2036 C2038 ) \nC2036_=_C2072( C2036 C2072 ) C2036_=_C2073( C2036 C2073 ) C2036_=_C2148( C2036 C2148 ) C2036_=_C2149( C2036 C2149 ) C2036_=_C2212( C2036 C2212 ) C2036_=_C2213( C2036 C2213 ) \nC2036_=_C2356( C2036 C2356 ) C2036_=_C2357( C2036 C2357 ) C2036_=_C2404( C2036 C2404 ) C2036_=_C2405( C2036 C2405 ) C2036_=_C2460( C2036 C2460 ) C2036_=_C2461( C2036 C2461 ) \nC2036_=_C2572( C2036 C2572 ) C2036_=_C2573( C2036 C2573 ) C2036_=_C2632( C2036 C2632 ) C2036_=_C2633( C2036 C2633 ) C2036_=_C2668( C2036 C2668 ) C2036_=_C2669( C2036 C2669 ) \nC2036_=_C2908( C2036 C2908 ) C2036_=_C2909( C2036 C2909 ) C2036_=_C2944( C2036 C2944 ) C2036_=_C2945( C2036 C2945 ) C2036_=_C2968( C2036 C2968 ) C2036_=_C2969( C2036 C2969 ) \nC2037_=_C2038( C2037 C2038 ) C2037_=_C2072( C2037 C2072 ) C2037_=_C2073( C2037 C2073 ) C2037_=_C2148( C2037 C2148 ) C2037_=_C2149( C2037 C2149 ) C2037_=_C2212( C2037 C2212 ) \nC2037_=_C2213( C2037 C2213 ) C2037_=_C2356( C2037 C2356 ) C2037_=_C2357( C2037 C2357 ) C2037_=_C2404( C2037 C2404 ) C2037_=_C2405( C2037 C2405 ) C2037_=_C2460( C2037 C2460 ) \nC2037_=_C2461( C2037 C2461 ) C2037_=_C2572( C2037 C2572 ) C2037_=_C2573( C2037 C2573 ) C2037_=_C2632( C2037 C2632 ) C2037_=_C2633( C2037 C2633 ) C2037_=_C2668( C2037 C2668 ) \nC2037_=_C2669( C2037 C2669 ) C2037_=_C2908( C2037 C2908 ) C2037_=_C2909( C2037 C2909 ) C2037_=_C2944( C2037 C2944 ) C2037_=_C2945( C2037 C2945 ) C2037_=_C2968( C2037 C2968 ) \nC2037_=_C2969( C2037 C2969 ) C2038_=_C2071( C2038 C2071 ) C2038_=_C2074( C2038 C2074 ) C2038_=_C2147( C2038 C2147 ) C2038_=_C2150( C2038 C2150 ) C2038_=_C2211( C2038 C2211 ) \nC2038_=_C2214( C2038 C2214 ) C2038_=_C2355( C2038 C2355 ) C2038_=_C2358( C2038 C2358 ) C2038_=_C2403( C2038 C2403 ) C2038_=_C2406( C2038 C2406 ) C2038_=_C2459( C2038 C2459 ) \nC2038_=_C2462( C2038 C2462 ) C2038_=_C2571( C2038 C2571 ) C2038_=_C2574( C2038 C2574 ) C2038_=_C2631( C2038 C2631 ) C2038_=_C2634( C2038 C2634 ) C2038_=_C2667( C2038 C2667 ) \nC2038_=_C2670( C2038 C2670 ) C2038_=_C2907( C2038 C2907 ) C2038_=_C2910( C2038 C2910 ) C2038_=_C2943( C2038 C2943 ) C2038_=_C2946( C2038 C2946 ) C2038_=_C2967( C2038 C2967 ) \nC2038_=_C2970( C2038 C2970 ) C2071_=_C2072( C2071 C2072 ) C2071_=_C2073( C2071 C2073 ) C2071_=_C2074( C2071 C2074 ) C2071_=_C2147( C2071 C2147 ) C2071_=_C2150( C2071 C2150 ) \nC2071_=_C2211( C2071 C2211 ) C2071_=_C2214( C2071 C2214 ) C2071_=_C2355( C2071 C2355 ) C2071_=_C2358( C2071 C2358 ) C2071_=_C2403( C2071 C2403 ) C2071_=_C2406( C2071 C2406 ) \nC2071_=_C2459( C2071 C2459 ) C2071_=_C2462( C2071 C2462 ) C2071_=_C2571( C2071 C2571 ) C2071_=_C2574( C2071 C2574 ) C2071_=_C2631( C2071 C2631 ) C2071_=_C2634( C2071 C2634 ) \nC2071_=_C2667( C2071 C2667 ) C2071_=_C2670( C2071 C2670 ) C2071_=_C2907( C2071 C2907 ) C2071_=_C2910( C2071 C2910 ) C2071_=_C2943( C2071 C2943 ) C2071_=_C2946( C2071 C2946 ) \nC2071_=_C2967( C2071 C2967 ) C2071_=_C2970( C2071 C2970 ) C2072_=_C2073( C2072 C2073 ) C2072_=_C2074( C2072 C2074 ) C2072_=_C2148( C2072 C2148 ) C2072_=_C2149( C2072 C2149 ) \nC2072_=_C2212( C2072 C2212 ) C2072_=_C2213( C2072 C2213 ) C2072_=_C2356( C2072 C2356 ) C2072_=_C2357( C2072 C2357 ) C2072_=_C2404( C2072 C2404 ) C2072_=_C2405( C2072 C2405 ) \nC2072_=_C2460( C2072 C2460 ) C2072_=_C2461( C2072 C2461 ) C2072_=_C2572( C2072 C2572 ) C2072_=_C2573( C2072 C2573 ) C2072_=_C2632( C2072 C2632 ) C2072_=_C2633( C2072 C2633 ) \nC2072_=_C2668( C2072 C2668 ) C2072_=_C2669( C2072 C2669 ) C2072_=_C2908( C2072 C2908 ) C2072_=_C2909( C2072 C2909 ) C2072_=_C2944( C2072 C2944 ) C2072_=_C2945( C2072 C2945 ) \nC2072_=_C2968( C2072 C2968 ) C2072_=_C2969( C2072 C2969 ) C2073_=_C2074( C2073 C2074 ) C2073_=_C2148( C2073 C2148 ) C2073_=_C2149( C2073 C2149 ) C2073_=_C2212( C2073 C2212 ) \nC2073_=_C2213( C2073 C2213 ) C2073_=_C2356( C2073 C2356 ) C2073_=_C2357( C2073 C2357 ) C2073_=_C2404( C2073 C2404 ) C2073_=_C2405( C2073 C2405 ) C2073_=_C2460( C2073 C2460</w:t>
      </w:r>
    </w:p>
    <w:p>
      <w:pPr>
        <w:pStyle w:val="PreformattedText"/>
        <w:bidi w:val="0"/>
        <w:spacing w:before="0" w:after="0"/>
        <w:jc w:val="left"/>
        <w:rPr/>
      </w:pPr>
      <w:r>
        <w:rPr/>
        <w:t xml:space="preserve"> </w:t>
      </w:r>
      <w:r>
        <w:rPr/>
        <w:t>) \nC2073_=_C2461( C2073 C2461 ) C2073_=_C2572( C2073 C2572 ) C2073_=_C2573( C2073 C2573 ) C2073_=_C2632( C2073 C2632 ) C2073_=_C2633( C2073 C2633 ) C2073_=_C2668( C2073 C2668 ) \nC2073_=_C2669( C2073 C2669 ) C2073_=_C2908( C2073 C2908 ) C2073_=_C2909( C2073 C2909 ) C2073_=_C2944( C2073 C2944 ) C2073_=_C2945( C2073 C2945 ) C2073_=_C2968( C2073 C2968 ) \nC2073_=_C2969( C2073 C2969 ) C2074_=_C2147( C2074 C2147 ) C2074_=_C2150( C2074 C2150 ) C2074_=_C2211( C2074 C2211 ) C2074_=_C2214( C2074 C2214 ) C2074_=_C2355( C2074 C2355 ) \nC2074_=_C2358( C2074 C2358 ) C2074_=_C2403( C2074 C2403 ) C2074_=_C2406( C2074 C2406 ) C2074_=_C2459( C2074 C2459 ) C2074_=_C2462( C2074 C2462 ) C2074_=_C2571( C2074 C2571 ) \nC2074_=_C2574( C2074 C2574 ) C2074_=_C2631( C2074 C2631 ) C2074_=_C2634( C2074 C2634 ) C2074_=_C2667( C2074 C2667 ) C2074_=_C2670( C2074 C2670 ) C2074_=_C2907( C2074 C2907 ) \nC2074_=_C2910( C2074 C2910 ) C2074_=_C2943( C2074 C2943 ) C2074_=_C2946( C2074 C2946 ) C2074_=_C2967( C2074 C2967 ) C2074_=_C2970( C2074 C2970 ) C2111_=_C2112( C2111 C2112 ) \nC2111_=_C2113( C2111 C2113 ) C2111_=_C2114( C2111 C2114 ) C2111_=_C2319( C2111 C2319 ) C2111_=_C2322( C2111 C2322 ) C2111_=_C2399( C2111 C2399 ) C2111_=_C2402( C2111 C2402 ) \nC2111_=_C2803( C2111 C2803 ) C2111_=_C2806( C2111 C2806 ) C2111_=_C2843( C2111 C2843 ) C2111_=_C2846( C2111 C2846 ) C2112_=_C2113( C2112 C2113 ) C2112_=_C2114( C2112 C2114 ) \nC2112_=_C2320( C2112 C2320 ) C2112_=_C2321( C2112 C2321 ) C2112_=_C2400( C2112 C2400 ) C2112_=_C2401( C2112 C2401 ) C2112_=_C2804( C2112 C2804 ) C2112_=_C2805( C2112 C2805 ) \nC2112_=_C2844( C2112 C2844 ) C2112_=_C2845( C2112 C2845 ) C2113_=_C2114( C2113 C2114 ) C2113_=_C2320( C2113 C2320 ) C2113_=_C2321( C2113 C2321 ) C2113_=_C2400( C2113 C2400 ) \nC2113_=_C2401( C2113 C2401 ) C2113_=_C2804( C2113 C2804 ) C2113_=_C2805( C2113 C2805 ) C2113_=_C2844( C2113 C2844 ) C2113_=_C2845( C2113 C2845 ) C2114_=_C2319( C2114 C2319 ) \nC2114_=_C2322( C2114 C2322 ) C2114_=_C2399( C2114 C2399 ) C2114_=_C2402( C2114 C2402 ) C2114_=_C2803( C2114 C2803 ) C2114_=_C2806( C2114 C2806 ) C2114_=_C2843( C2114 C2843 ) \nC2114_=_C2846( C2114 C2846 ) C2147_=_C2148( C2147 C2148 ) C2147_=_C2149( C2147 C2149 ) C2147_=_C2150( C2147 C2150 ) C2147_=_C2211( C2147 C2211 ) C2147_=_C2214( C2147 C2214 ) \nC2147_=_C2355( C2147 C2355 ) C2147_=_C2358( C2147 C2358 ) C2147_=_C2403( C2147 C2403 ) C2147_=_C2406( C2147 C2406 ) C2147_=_C2459( C2147 C2459 ) C2147_=_C2462( C2147 C2462 ) \nC2147_=_C2571( C2147 C2571 ) C2147_=_C2574( C2147 C2574 ) C2147_=_C2631( C2147 C2631 ) C2147_=_C2634( C2147 C2634 ) C2147_=_C2667( C2147 C2667 ) C2147_=_C2670( C2147 C2670 ) \nC2147_=_C2907( C2147 C2907 ) C2147_=_C2910( C2147 C2910 ) C2147_=_C2943( C2147 C2943 ) C2147_=_C2946( C2147 C2946 ) C2147_=_C2967( C2147 C2967 ) C2147_=_C2970( C2147 C2970 ) \nC2148_=_C2149( C2148 C2149 ) C2148_=_C2150( C2148 C2150 ) C2148_=_C2212( C2148 C2212 ) C2148_=_C2213( C2148 C2213 ) C2148_=_C2356( C2148 C2356 ) C2148_=_C2357( C2148 C2357 ) \nC2148_=_C2404( C2148 C2404 ) C2148_=_C2405( C2148 C2405 ) C2148_=_C2460( C2148 C2460 ) C2148_=_C2461( C2148 C2461 ) C2148_=_C2572( C2148 C2572 ) C2148_=_C2573( C2148 C2573 ) \nC2148_=_C2632( C2148 C2632 ) C2148_=_C2633( C2148 C2633 ) C2148_=_C2668( C2148 C2668 ) C2148_=_C2669( C2148 C2669 ) C2148_=_C2908( C2148 C2908 ) C2148_=_C2909( C2148 C2909 ) \nC2148_=_C2944( C2148 C2944 ) C2148_=_C2945( C2148 C2945 ) C2148_=_C2968( C2148 C2968 ) C2148_=_C2969( C2148 C2969 ) C2149_=_C2150( C2149 C2150 ) C2149_=_C2212( C2149 C2212 ) \nC2149_=_C2213( C2149 C2213 ) C2149_=_C2356( C2149 C2356 ) C2149_=_C2357( C2149 C2357 ) C2149_=_C2404( C2149 C2404 ) C2149_=_C2405( C2149 C2405 ) C2149_=_C2460( C2149 C2460 ) \nC2149_=_C2461( C2149 C2461 ) C2149_=_C2572( C2149 C2572 ) C2149_=_C2573( C2149 C2573 ) C2149_=_C2632( C2149 C2632 ) C2149_=_C2633( C2149 C2633 ) C2149_=_C2668( C2149 C2668 ) \nC2149_=_C2669( C2149 C2669 ) C2149_=_C2908( C2149 C2908 ) C2149_=_C2909( C2149 C2909 ) C2149_=_C2944( C2149 C2944 ) C2149_=_C2945( C2149 C2945 ) C2149_=_C2968( C2149 C2968 ) \nC2149_=_C2969( C2149 C2969 ) C2150_=_C2211( C2150 C2211 ) C2150_=_C2214( C2150 C2214 ) C2150_=_C2355( C2150 C2355 ) C2150_=_C2358( C2150 C2358 ) C2150_=_C2403( C2150 C2403 ) \nC2150_=_C2406( C2150 C2406 ) C2150_=_C2459( C2150 C2459 ) C2150_=_C2462( C2150 C2462 ) C2150_=_C2571( C2150 C2571 ) C2150_=_C2574( C2150 C2574 ) C2150_=_C2631( C2150 C2631 ) \nC2150_=_C2634( C2150 C2634 ) C2150_=_C2667( C2150 C2667 ) C2150_=_C2670( C2150 C2670 ) C2150_=_C2907( C2150 C2907 ) C2150_=_C2910( C2150 C2910 ) C2150_=_C2943( C2150 C2943 ) \nC2150_=_C2946( C2150 C2946 ) C2150_=_C2967( C2150 C2967 ) C2150_=_C2970( C2150 C2970 ) C2183_=_C2184( C2183 C2184 ) C2183_=_C2185( C2183 C2185 ) C2183_=_C2186( C2183 C2186 ) \nC2183_=_C2443( C2183 C2443 ) C2183_=_C2446( C2183 C2446 ) C2183_=_C2499( C2183 C2499 ) C2183_=_C2502( C2183 C2502 ) C2183_=_C2539( C2183 C2539 ) C2183_=_C2542( C2183 C2542 ) \nC2183_=_C2591( C2183 C2591 ) C2183_=_C2594( C2183 C2594 ) C2183_=_C2735( C2183 C2735 ) C2183_=_C2738( C2183 C2738 ) C2183_=_C2767( C2183 C2767 ) C2183_=_C2770( C2183 C2770 ) \nC2183_=_C2875( C2183 C2875 ) C2183_=_C2878( C2183 C2878 ) C2183_=_C2999( C2183 C2999 ) C2183_=_C3002( C2183 C3002 ) C2184_=_C2185( C2184 C2185 ) C2184_=_C2186( C2184 C2186 ) \nC2184_=_C2444( C2184 C2444 ) C2184_=_C2445( C2184 C2445 ) C2184_=_C2500( C2184 C2500 ) C2184_=_C2501( C2184 C2501 ) C2184_=_C2540( C2184 C2540 ) C2184_=_C2541( C2184 C2541 ) \nC2184_=_C2592( C2184 C2592 ) C2184_=_C2593( C2184 C2593 ) C2184_=_C2736( C2184 C2736 ) C2184_=_C2737( C2184 C2737 ) C2184_=_C2768( C2184 C2768 ) C2184_=_C2769( C2184 C2769 ) \nC2184_=_C2876( C2184 C2876 ) C2184_=_C2877( C2184 C2877 ) C2184_=_C3000( C2184 C3000 ) C2184_=_C3001( C2184 C3001 ) C2185_=_C2186( C2185 C2186 ) C2185_=_C2444( C2185 C2444 ) \nC2185_=_C2445( C2185 C2445 ) C2185_=_C2500( C2185 C2500 ) C2185_=_C2501( C2185 C2501 ) C2185_=_C2540( C2185 C2540 ) C2185_=_C2541( C2185 C2541 ) C2185_=_C2592( C2185 C2592 ) \nC2185_=_C2593( C2185 C2593 ) C2185_=_C2736( C2185 C2736 ) C2185_=_C2737( C2185 C2737 ) C2185_=_C2768( C2185 C2768 ) C2185_=_C2769( C2185 C2769 ) C2185_=_C2876( C2185 C2876 ) \nC2185_=_C2877( C2185 C2877 ) C2185_=_C3000( C2185 C3000 ) C2185_=_C3001( C2185 C3001 ) C2186_=_C2443( C2186 C2443 ) C2186_=_C2446( C2186 C2446 ) C2186_=_C2499( C2186 C2499 ) \nC2186_=_C2502( C2186 C2502 ) C2186_=_C2539( C2186 C2539 ) C2186_=_C2542( C2186 C2542 ) C2186_=_C2591( C2186 C2591 ) C2186_=_C2594( C2186 C2594 ) C2186_=_C2735( C2186 C2735 ) \nC2186_=_C2738( C2186 C2738 ) C2186_=_C2767( C2186 C2767 ) C2186_=_C2770( C2186 C2770 ) C2186_=_C2875( C2186 C2875 ) C2186_=_C2878( C2186 C2878 ) C2186_=_C2999( C2186 C2999 ) \nC2186_=_C3002( C2186 C3002 ) C2211_=_C2212( C2211 C2212 ) C2211_=_C2213( C2211 C2213 ) C2211_=_C2214( C2211 C2214 ) C2211_=_C2355( C2211 C2355 ) C2211_=_C2358( C2211 C2358 ) \nC2211_=_C2403( C2211 C2403 ) C2211_=_C2406( C2211 C2406 ) C2211_=_C2459( C2211 C2459 ) C2211_=_C2462( C2211 C2462 ) C2211_=_C2571( C2211 C2571 ) C2211_=_C2574( C2211 C2574 ) \nC2211_=_C2631( C2211 C2631 ) C2211_=_C2634( C2211 C2634 ) C2211_=_C2667( C2211 C2667 ) C2211_=_C2670( C2211 C2670 ) C2211_=_C2907( C2211 C2907 ) C2211_=_C2910( C2211 C2910 ) \nC2211_=_C2943( C2211 C2943 ) C2211_=_C2946( C2211 C2946 ) C2211_=_C2967( C2211 C2967 ) C2211_=_C2970( C2211 C2970 ) C2212_=_C2213( C2212 C2213 ) C2212_=_C2214( C2212 C2214 ) \nC2212_=_C2356( C2212 C2356 ) C2212_=_C2357( C2212 C2357 ) C2212_=_C2404( C2212 C2404 ) C2212_=_C2405( C2212 C2405 ) C2212_=_C2460( C2212 C2460 ) C2212_=_C2461( C2212 C2461 ) \nC2212_=_C2572( C2212 C2572 ) C2212_=_C2573( C2212 C2573 ) C2212_=_C2632( C2212 C2632 ) C2212_=_C2633( C2212 C2633 ) C2212_=_C2668( C2212 C2668 ) C2212_=_C2669( C2212 C2669 ) \nC2212_=_C2908( C2212 C2908 ) C2212_=_C2909( C2212 C2909 ) C2212_=_C2944( C2212 C2944 ) C2212_=_C2945( C2212 C2945 ) C2212_=_C2968( C2212 C2968 ) C2212_=_C2969( C2212 C2969 ) \nC2213_=_C2214( C2213 C2214 ) C2213_=_C2356( C2213 C2356 ) C2213_=_C2357( C2213 C2357 ) C2213_=_C2404( C2213 C2404 ) C2213_=_C2405( C2213 C2405 ) C2213_=_C2460( C2213 C2460 ) \nC2213_=_C2461( C2213 C2461 ) C2213_=_C2572( C2213 C2572 ) C2213_=_C2573( C2213 C2573 ) C2213_=_C2632( C2213 C2632 ) C2213_=_C2633( C2213 C2633 ) C2213_=_C2668( C2213 C2668 ) \nC2213_=_C2669( C2213 C2669 ) C2213_=_C2908( C2213 C2908 ) C2213_=_C2909( C2213 C2909 ) C2213_=_C2944( C2213 C2944 ) C2213_=_C2945( C2213 C2945 ) C2213_=_C2968( C2213 C2968 ) \nC2213_=_C2969( C2213 C2969 ) C2214_=_C2355( C2214 C2355 ) C2214_=_C2358( C2214 C2358 ) C2214_=_C2403( C2214 C2403 ) C2214_=_C2406( C2214 C2406 ) C2214_=_C2459( C2214 C2459 ) \nC2214_=_C2462( C2214 C2462 ) C2214_=_C2571( C2214 C2571 ) C2214_=_C2574( C2214 C2574 ) C2214_=_C2631( C2214 C2631 ) C2214_=_C2634( C2214 C2634 ) C2214_=_C2667( C2214 C2667 ) \nC2214_=_C2670( C2214 C2670 ) C2214_=_C2907( C2214 C2907 ) C2214_=_C2910( C2214 C2910 ) C2214_=_C2943( C2214 C2943 ) C2214_=_C2946( C2214 C2946 ) C2214_=_C2967( C2214 C2967 ) \nC2214_=_C2970( C2214 C2970 ) C2231_=_C2232( C2231 C2232 ) C2231_=_C2233( C2231 C2233 ) C2231_=_C2234( C2231 C2234 ) C2231_=_C2383( C2231 C2383 ) C2231_=_C2386( C2231 C2386 ) \nC2232_=_C2233( C2232 C2233 ) C2232_=_C2234( C2232 C2234 ) C2232_=_C2384( C2232 C2384 ) C2232_=_C2385( C2232 C2385 ) C2233_=_C2234( C2233 C2234 ) C2233_=_C2384( C2233 C2384 ) \nC2233_=_C2385( C2233 C2385 ) C2234_=_C2383( C2234 C2383 ) C2234_=_C2386( C2234 C2386 ) C2255_=_C2256( C2255 C2256 ) C2255_=_C2257( C2255 C2257 ) C2255_=_C2258( C2255 C2258 ) \nC2255_=_C2695( C2255 C2695 ) C2255_=_C2698( C2255 C2698 ) C2256_=_C2257( C2256 C2257 ) C2256_=_C2258( C2256 C2258 ) C2256_=_C2696( C2256 C2696 ) C2256_=_C2697( C2256 C2697 ) \nC2257_=_C2258( C2257 C2258 ) C2257_=_C2696( C2257 C2696 ) C2257_=_C2697( C2257 C2697 ) C2258_=_C2695( C2258 C2695 ) C2258_=_C2698( C2258 C2698 ) C2291_=_C2292( C2291 C2292 ) \nC2291_=_C2293( C2291 C2293 ) C2291_=_C2294(</w:t>
      </w:r>
    </w:p>
    <w:p>
      <w:pPr>
        <w:pStyle w:val="PreformattedText"/>
        <w:bidi w:val="0"/>
        <w:spacing w:before="0" w:after="0"/>
        <w:jc w:val="left"/>
        <w:rPr/>
      </w:pPr>
      <w:r>
        <w:rPr/>
        <w:t xml:space="preserve"> </w:t>
      </w:r>
      <w:r>
        <w:rPr/>
        <w:t>C2291 C2294 ) C2292_=_C2293( C2292 C2293 ) C2292_=_C2294( C2292 C2294 ) C2293_=_C2294( C2293 C2294 ) C2319_=_C2320( C2319 C2320 ) \nC2319_=_C2321( C2319 C2321 ) C2319_=_C2322( C2319 C2322 ) C2319_=_C2399( C2319 C2399 ) C2319_=_C2402( C2319 C2402 ) C2319_=_C2803( C2319 C2803 ) C2319_=_C2806( C2319 C2806 ) \nC2319_=_C2843( C2319 C2843 ) C2319_=_C2846( C2319 C2846 ) C2320_=_C2321( C2320 C2321 ) C2320_=_C2322( C2320 C2322 ) C2320_=_C2400( C2320 C2400 ) C2320_=_C2401( C2320 C2401 ) \nC2320_=_C2804( C2320 C2804 ) C2320_=_C2805( C2320 C2805 ) C2320_=_C2844( C2320 C2844 ) C2320_=_C2845( C2320 C2845 ) C2321_=_C2322( C2321 C2322 ) C2321_=_C2400( C2321 C2400 ) \nC2321_=_C2401( C2321 C2401 ) C2321_=_C2804( C2321 C2804 ) C2321_=_C2805( C2321 C2805 ) C2321_=_C2844( C2321 C2844 ) C2321_=_C2845( C2321 C2845 ) C2322_=_C2399( C2322 C2399 ) \nC2322_=_C2402( C2322 C2402 ) C2322_=_C2803( C2322 C2803 ) C2322_=_C2806( C2322 C2806 ) C2322_=_C2843( C2322 C2843 ) C2322_=_C2846( C2322 C2846 ) C2355_=_C2356( C2355 C2356 ) \nC2355_=_C2357( C2355 C2357 ) C2355_=_C2358( C2355 C2358 ) C2355_=_C2403( C2355 C2403 ) C2355_=_C2406( C2355 C2406 ) C2355_=_C2459( C2355 C2459 ) C2355_=_C2462( C2355 C2462 ) \nC2355_=_C2571( C2355 C2571 ) C2355_=_C2574( C2355 C2574 ) C2355_=_C2631( C2355 C2631 ) C2355_=_C2634( C2355 C2634 ) C2355_=_C2667( C2355 C2667 ) C2355_=_C2670( C2355 C2670 ) \nC2355_=_C2907( C2355 C2907 ) C2355_=_C2910( C2355 C2910 ) C2355_=_C2943( C2355 C2943 ) C2355_=_C2946( C2355 C2946 ) C2355_=_C2967( C2355 C2967 ) C2355_=_C2970( C2355 C2970 ) \nC2356_=_C2357( C2356 C2357 ) C2356_=_C2358( C2356 C2358 ) C2356_=_C2404( C2356 C2404 ) C2356_=_C2405( C2356 C2405 ) C2356_=_C2460( C2356 C2460 ) C2356_=_C2461( C2356 C2461 ) \nC2356_=_C2572( C2356 C2572 ) C2356_=_C2573( C2356 C2573 ) C2356_=_C2632( C2356 C2632 ) C2356_=_C2633( C2356 C2633 ) C2356_=_C2668( C2356 C2668 ) C2356_=_C2669( C2356 C2669 ) \nC2356_=_C2908( C2356 C2908 ) C2356_=_C2909( C2356 C2909 ) C2356_=_C2944( C2356 C2944 ) C2356_=_C2945( C2356 C2945 ) C2356_=_C2968( C2356 C2968 ) C2356_=_C2969( C2356 C2969 ) \nC2357_=_C2358( C2357 C2358 ) C2357_=_C2404( C2357 C2404 ) C2357_=_C2405( C2357 C2405 ) C2357_=_C2460( C2357 C2460 ) C2357_=_C2461( C2357 C2461 ) C2357_=_C2572( C2357 C2572 ) \nC2357_=_C2573( C2357 C2573 ) C2357_=_C2632( C2357 C2632 ) C2357_=_C2633( C2357 C2633 ) C2357_=_C2668( C2357 C2668 ) C2357_=_C2669( C2357 C2669 ) C2357_=_C2908( C2357 C2908 ) \nC2357_=_C2909( C2357 C2909 ) C2357_=_C2944( C2357 C2944 ) C2357_=_C2945( C2357 C2945 ) C2357_=_C2968( C2357 C2968 ) C2357_=_C2969( C2357 C2969 ) C2358_=_C2403( C2358 C2403 ) \nC2358_=_C2406( C2358 C2406 ) C2358_=_C2459( C2358 C2459 ) C2358_=_C2462( C2358 C2462 ) C2358_=_C2571( C2358 C2571 ) C2358_=_C2574( C2358 C2574 ) C2358_=_C2631( C2358 C2631 ) \nC2358_=_C2634( C2358 C2634 ) C2358_=_C2667( C2358 C2667 ) C2358_=_C2670( C2358 C2670 ) C2358_=_C2907( C2358 C2907 ) C2358_=_C2910( C2358 C2910 ) C2358_=_C2943( C2358 C2943 ) \nC2358_=_C2946( C2358 C2946 ) C2358_=_C2967( C2358 C2967 ) C2358_=_C2970( C2358 C2970 ) C2383_=_C2384( C2383 C2384 ) C2383_=_C2385( C2383 C2385 ) C2383_=_C2386( C2383 C2386 ) \nC2384_=_C2385( C2384 C2385 ) C2384_=_C2386( C2384 C2386 ) C2385_=_C2386( C2385 C2386 ) C2399_=_C2400( C2399 C2400 ) C2399_=_C2401( C2399 C2401 ) C2399_=_C2402( C2399 C2402 ) \nC2399_=_C2803( C2399 C2803 ) C2399_=_C2806( C2399 C2806 ) C2399_=_C2843( C2399 C2843 ) C2399_=_C2846( C2399 C2846 ) C2400_=_C2401( C2400 C2401 ) C2400_=_C2402( C2400 C2402 ) \nC2400_=_C2804( C2400 C2804 ) C2400_=_C2805( C2400 C2805 ) C2400_=_C2844( C2400 C2844 ) C2400_=_C2845( C2400 C2845 ) C2401_=_C2402( C2401 C2402 ) C2401_=_C2804( C2401 C2804 ) \nC2401_=_C2805( C2401 C2805 ) C2401_=_C2844( C2401 C2844 ) C2401_=_C2845( C2401 C2845 ) C2402_=_C2803( C2402 C2803 ) C2402_=_C2806( C2402 C2806 ) C2402_=_C2843( C2402 C2843 ) \nC2402_=_C2846( C2402 C2846 ) C2403_=_C2404( C2403 C2404 ) C2403_=_C2405( C2403 C2405 ) C2403_=_C2406( C2403 C2406 ) C2403_=_C2459( C2403 C2459 ) C2403_=_C2462( C2403 C2462 ) \nC2403_=_C2571( C2403 C2571 ) C2403_=_C2574( C2403 C2574 ) C2403_=_C2631( C2403 C2631 ) C2403_=_C2634( C2403 C2634 ) C2403_=_C2667( C2403 C2667 ) C2403_=_C2670( C2403 C2670 ) \nC2403_=_C2907( C2403 C2907 ) C2403_=_C2910( C2403 C2910 ) C2403_=_C2943( C2403 C2943 ) C2403_=_C2946( C2403 C2946 ) C2403_=_C2967( C2403 C2967 ) C2403_=_C2970( C2403 C2970 ) \nC2404_=_C2405( C2404 C2405 ) C2404_=_C2406( C2404 C2406 ) C2404_=_C2460( C2404 C2460 ) C2404_=_C2461( C2404 C2461 ) C2404_=_C2572( C2404 C2572 ) C2404_=_C2573( C2404 C2573 ) \nC2404_=_C2632( C2404 C2632 ) C2404_=_C2633( C2404 C2633 ) C2404_=_C2668( C2404 C2668 ) C2404_=_C2669( C2404 C2669 ) C2404_=_C2908( C2404 C2908 ) C2404_=_C2909( C2404 C2909 ) \nC2404_=_C2944( C2404 C2944 ) C2404_=_C2945( C2404 C2945 ) C2404_=_C2968( C2404 C2968 ) C2404_=_C2969( C2404 C2969 ) C2405_=_C2406( C2405 C2406 ) C2405_=_C2460( C2405 C2460 ) \nC2405_=_C2461( C2405 C2461 ) C2405_=_C2572( C2405 C2572 ) C2405_=_C2573( C2405 C2573 ) C2405_=_C2632( C2405 C2632 ) C2405_=_C2633( C2405 C2633 ) C2405_=_C2668( C2405 C2668 ) \nC2405_=_C2669( C2405 C2669 ) C2405_=_C2908( C2405 C2908 ) C2405_=_C2909( C2405 C2909 ) C2405_=_C2944( C2405 C2944 ) C2405_=_C2945( C2405 C2945 ) C2405_=_C2968( C2405 C2968 ) \nC2405_=_C2969( C2405 C2969 ) C2406_=_C2459( C2406 C2459 ) C2406_=_C2462( C2406 C2462 ) C2406_=_C2571( C2406 C2571 ) C2406_=_C2574( C2406 C2574 ) C2406_=_C2631( C2406 C2631 ) \nC2406_=_C2634( C2406 C2634 ) C2406_=_C2667( C2406 C2667 ) C2406_=_C2670( C2406 C2670 ) C2406_=_C2907( C2406 C2907 ) C2406_=_C2910( C2406 C2910 ) C2406_=_C2943( C2406 C2943 ) \nC2406_=_C2946( C2406 C2946 ) C2406_=_C2967( C2406 C2967 ) C2406_=_C2970( C2406 C2970 ) C2443_=_C2444( C2443 C2444 ) C2443_=_C2445( C2443 C2445 ) C2443_=_C2446( C2443 C2446 ) \nC2443_=_C2499( C2443 C2499 ) C2443_=_C2502( C2443 C2502 ) C2443_=_C2539( C2443 C2539 ) C2443_=_C2542( C2443 C2542 ) C2443_=_C2591( C2443 C2591 ) C2443_=_C2594( C2443 C2594 ) \nC2443_=_C2735( C2443 C2735 ) C2443_=_C2738( C2443 C2738 ) C2443_=_C2767( C2443 C2767 ) C2443_=_C2770( C2443 C2770 ) C2443_=_C2875( C2443 C2875 ) C2443_=_C2878( C2443 C2878 ) \nC2443_=_C2999( C2443 C2999 ) C2443_=_C3002( C2443 C3002 ) C2444_=_C2445( C2444 C2445 ) C2444_=_C2446( C2444 C2446 ) C2444_=_C2500( C2444 C2500 ) C2444_=_C2501( C2444 C2501 ) \nC2444_=_C2540( C2444 C2540 ) C2444_=_C2541( C2444 C2541 ) C2444_=_C2592( C2444 C2592 ) C2444_=_C2593( C2444 C2593 ) C2444_=_C2736( C2444 C2736 ) C2444_=_C2737( C2444 C2737 ) \nC2444_=_C2768( C2444 C2768 ) C2444_=_C2769( C2444 C2769 ) C2444_=_C2876( C2444 C2876 ) C2444_=_C2877( C2444 C2877 ) C2444_=_C3000( C2444 C3000 ) C2444_=_C3001( C2444 C3001 ) \nC2445_=_C2446( C2445 C2446 ) C2445_=_C2500( C2445 C2500 ) C2445_=_C2501( C2445 C2501 ) C2445_=_C2540( C2445 C2540 ) C2445_=_C2541( C2445 C2541 ) C2445_=_C2592( C2445 C2592 ) \nC2445_=_C2593( C2445 C2593 ) C2445_=_C2736( C2445 C2736 ) C2445_=_C2737( C2445 C2737 ) C2445_=_C2768( C2445 C2768 ) C2445_=_C2769( C2445 C2769 ) C2445_=_C2876( C2445 C2876 ) \nC2445_=_C2877( C2445 C2877 ) C2445_=_C3000( C2445 C3000 ) C2445_=_C3001( C2445 C3001 ) C2446_=_C2499( C2446 C2499 ) C2446_=_C2502( C2446 C2502 ) C2446_=_C2539( C2446 C2539 ) \nC2446_=_C2542( C2446 C2542 ) C2446_=_C2591( C2446 C2591 ) C2446_=_C2594( C2446 C2594 ) C2446_=_C2735( C2446 C2735 ) C2446_=_C2738( C2446 C2738 ) C2446_=_C2767( C2446 C2767 ) \nC2446_=_C2770( C2446 C2770 ) C2446_=_C2875( C2446 C2875 ) C2446_=_C2878( C2446 C2878 ) C2446_=_C2999( C2446 C2999 ) C2446_=_C3002( C2446 C3002 ) C2459_=_C2460( C2459 C2460 ) \nC2459_=_C2461( C2459 C2461 ) C2459_=_C2462( C2459 C2462 ) C2459_=_C2571( C2459 C2571 ) C2459_=_C2574( C2459 C2574 ) C2459_=_C2631( C2459 C2631 ) C2459_=_C2634( C2459 C2634 ) \nC2459_=_C2667( C2459 C2667 ) C2459_=_C2670( C2459 C2670 ) C2459_=_C2907( C2459 C2907 ) C2459_=_C2910( C2459 C2910 ) C2459_=_C2943( C2459 C2943 ) C2459_=_C2946( C2459 C2946 ) \nC2459_=_C2967( C2459 C2967 ) C2459_=_C2970( C2459 C2970 ) C2460_=_C2461( C2460 C2461 ) C2460_=_C2462( C2460 C2462 ) C2460_=_C2572( C2460 C2572 ) C2460_=_C2573( C2460 C2573 ) \nC2460_=_C2632( C2460 C2632 ) C2460_=_C2633( C2460 C2633 ) C2460_=_C2668( C2460 C2668 ) C2460_=_C2669( C2460 C2669 ) C2460_=_C2908( C2460 C2908 ) C2460_=_C2909( C2460 C2909 ) \nC2460_=_C2944( C2460 C2944 ) C2460_=_C2945( C2460 C2945 ) C2460_=_C2968( C2460 C2968 ) C2460_=_C2969( C2460 C2969 ) C2461_=_C2462( C2461 C2462 ) C2461_=_C2572( C2461 C2572 ) \nC2461_=_C2573( C2461 C2573 ) C2461_=_C2632( C2461 C2632 ) C2461_=_C2633( C2461 C2633 ) C2461_=_C2668( C2461 C2668 ) C2461_=_C2669( C2461 C2669 ) C2461_=_C2908( C2461 C2908 ) \nC2461_=_C2909( C2461 C2909 ) C2461_=_C2944( C2461 C2944 ) C2461_=_C2945( C2461 C2945 ) C2461_=_C2968( C2461 C2968 ) C2461_=_C2969( C2461 C2969 ) C2462_=_C2571( C2462 C2571 ) \nC2462_=_C2574( C2462 C2574 ) C2462_=_C2631( C2462 C2631 ) C2462_=_C2634( C2462 C2634 ) C2462_=_C2667( C2462 C2667 ) C2462_=_C2670( C2462 C2670 ) C2462_=_C2907( C2462 C2907 ) \nC2462_=_C2910( C2462 C2910 ) C2462_=_C2943( C2462 C2943 ) C2462_=_C2946( C2462 C2946 ) C2462_=_C2967( C2462 C2967 ) C2462_=_C2970( C2462 C2970 ) C2499_=_C2500( C2499 C2500 ) \nC2499_=_C2501( C2499 C2501 ) C2499_=_C2502( C2499 C2502 ) C2499_=_C2539( C2499 C2539 ) C2499_=_C2542( C2499 C2542 ) C2499_=_C2591( C2499 C2591 ) C2499_=_C2594( C2499 C2594 ) \nC2499_=_C2735( C2499 C2735 ) C2499_=_C2738( C2499 C2738 ) C2499_=_C2767( C2499 C2767 ) C2499_=_C2770( C2499 C2770 ) C2499_=_C2875( C2499 C2875 ) C2499_=_C2878( C2499 C2878 ) \nC2499_=_C2999( C2499 C2999 ) C2499_=_C3002( C2499 C3002 ) C2500_=_C2501( C2500 C2501 ) C2500_=_C2502( C2500 C2502 ) C2500_=_C2540( C2500 C2540 ) C2500_=_C2541( C2500 C2541 ) \nC2500_=_C2592( C2500 C2592 ) C2500_=_C2593( C2500 C2593 ) C2500_=_C2736( C2500 C2736 ) C2500_=_C2737( C2500 C2737 ) C2500_=_C2768( C2500 C2768 ) C2500_=_C2769( C2500 C2769 ) \nC2500_=_C2876( C2500 C2876 ) C2500_=_C2877( C2500 C2877 ) C2500_=_C3000( C2500 C3000 ) C2500_=_C3001(</w:t>
      </w:r>
    </w:p>
    <w:p>
      <w:pPr>
        <w:pStyle w:val="PreformattedText"/>
        <w:bidi w:val="0"/>
        <w:spacing w:before="0" w:after="0"/>
        <w:jc w:val="left"/>
        <w:rPr/>
      </w:pPr>
      <w:r>
        <w:rPr/>
        <w:t xml:space="preserve"> </w:t>
      </w:r>
      <w:r>
        <w:rPr/>
        <w:t>C2500 C3001 ) C2501_=_C2502( C2501 C2502 ) C2501_=_C2540( C2501 C2540 ) \nC2501_=_C2541( C2501 C2541 ) C2501_=_C2592( C2501 C2592 ) C2501_=_C2593( C2501 C2593 ) C2501_=_C2736( C2501 C2736 ) C2501_=_C2737( C2501 C2737 ) C2501_=_C2768( C2501 C2768 ) \nC2501_=_C2769( C2501 C2769 ) C2501_=_C2876( C2501 C2876 ) C2501_=_C2877( C2501 C2877 ) C2501_=_C3000( C2501 C3000 ) C2501_=_C3001( C2501 C3001 ) C2502_=_C2539( C2502 C2539 ) \nC2502_=_C2542( C2502 C2542 ) C2502_=_C2591( C2502 C2591 ) C2502_=_C2594( C2502 C2594 ) C2502_=_C2735( C2502 C2735 ) C2502_=_C2738( C2502 C2738 ) C2502_=_C2767( C2502 C2767 ) \nC2502_=_C2770( C2502 C2770 ) C2502_=_C2875( C2502 C2875 ) C2502_=_C2878( C2502 C2878 ) C2502_=_C2999( C2502 C2999 ) C2502_=_C3002( C2502 C3002 ) C2539_=_C2540( C2539 C2540 ) \nC2539_=_C2541( C2539 C2541 ) C2539_=_C2542( C2539 C2542 ) C2539_=_C2591( C2539 C2591 ) C2539_=_C2594( C2539 C2594 ) C2539_=_C2735( C2539 C2735 ) C2539_=_C2738( C2539 C2738 ) \nC2539_=_C2767( C2539 C2767 ) C2539_=_C2770( C2539 C2770 ) C2539_=_C2875( C2539 C2875 ) C2539_=_C2878( C2539 C2878 ) C2539_=_C2999( C2539 C2999 ) C2539_=_C3002( C2539 C3002 ) \nC2540_=_C2541( C2540 C2541 ) C2540_=_C2542( C2540 C2542 ) C2540_=_C2592( C2540 C2592 ) C2540_=_C2593( C2540 C2593 ) C2540_=_C2736( C2540 C2736 ) C2540_=_C2737( C2540 C2737 ) \nC2540_=_C2768( C2540 C2768 ) C2540_=_C2769( C2540 C2769 ) C2540_=_C2876( C2540 C2876 ) C2540_=_C2877( C2540 C2877 ) C2540_=_C3000( C2540 C3000 ) C2540_=_C3001( C2540 C3001 ) \nC2541_=_C2542( C2541 C2542 ) C2541_=_C2592( C2541 C2592 ) C2541_=_C2593( C2541 C2593 ) C2541_=_C2736( C2541 C2736 ) C2541_=_C2737( C2541 C2737 ) C2541_=_C2768( C2541 C2768 ) \nC2541_=_C2769( C2541 C2769 ) C2541_=_C2876( C2541 C2876 ) C2541_=_C2877( C2541 C2877 ) C2541_=_C3000( C2541 C3000 ) C2541_=_C3001( C2541 C3001 ) C2542_=_C2591( C2542 C2591 ) \nC2542_=_C2594( C2542 C2594 ) C2542_=_C2735( C2542 C2735 ) C2542_=_C2738( C2542 C2738 ) C2542_=_C2767( C2542 C2767 ) C2542_=_C2770( C2542 C2770 ) C2542_=_C2875( C2542 C2875 ) \nC2542_=_C2878( C2542 C2878 ) C2542_=_C2999( C2542 C2999 ) C2542_=_C3002( C2542 C3002 ) C2571_=_C2572( C2571 C2572 ) C2571_=_C2573( C2571 C2573 ) C2571_=_C2574( C2571 C2574 ) \nC2571_=_C2631( C2571 C2631 ) C2571_=_C2634( C2571 C2634 ) C2571_=_C2667( C2571 C2667 ) C2571_=_C2670( C2571 C2670 ) C2571_=_C2907( C2571 C2907 ) C2571_=_C2910( C2571 C2910 ) \nC2571_=_C2943( C2571 C2943 ) C2571_=_C2946( C2571 C2946 ) C2571_=_C2967( C2571 C2967 ) C2571_=_C2970( C2571 C2970 ) C2572_=_C2573( C2572 C2573 ) C2572_=_C2574( C2572 C2574 ) \nC2572_=_C2632( C2572 C2632 ) C2572_=_C2633( C2572 C2633 ) C2572_=_C2668( C2572 C2668 ) C2572_=_C2669( C2572 C2669 ) C2572_=_C2908( C2572 C2908 ) C2572_=_C2909( C2572 C2909 ) \nC2572_=_C2944( C2572 C2944 ) C2572_=_C2945( C2572 C2945 ) C2572_=_C2968( C2572 C2968 ) C2572_=_C2969( C2572 C2969 ) C2573_=_C2574( C2573 C2574 ) C2573_=_C2632( C2573 C2632 ) \nC2573_=_C2633( C2573 C2633 ) C2573_=_C2668( C2573 C2668 ) C2573_=_C2669( C2573 C2669 ) C2573_=_C2908( C2573 C2908 ) C2573_=_C2909( C2573 C2909 ) C2573_=_C2944( C2573 C2944 ) \nC2573_=_C2945( C2573 C2945 ) C2573_=_C2968( C2573 C2968 ) C2573_=_C2969( C2573 C2969 ) C2574_=_C2631( C2574 C2631 ) C2574_=_C2634( C2574 C2634 ) C2574_=_C2667( C2574 C2667 ) \nC2574_=_C2670( C2574 C2670 ) C2574_=_C2907( C2574 C2907 ) C2574_=_C2910( C2574 C2910 ) C2574_=_C2943( C2574 C2943 ) C2574_=_C2946( C2574 C2946 ) C2574_=_C2967( C2574 C2967 ) \nC2574_=_C2970( C2574 C2970 ) C2591_=_C2592( C2591 C2592 ) C2591_=_C2593( C2591 C2593 ) C2591_=_C2594( C2591 C2594 ) C2591_=_C2735( C2591 C2735 ) C2591_=_C2738( C2591 C2738 ) \nC2591_=_C2767( C2591 C2767 ) C2591_=_C2770( C2591 C2770 ) C2591_=_C2875( C2591 C2875 ) C2591_=_C2878( C2591 C2878 ) C2591_=_C2999( C2591 C2999 ) C2591_=_C3002( C2591 C3002 ) \nC2592_=_C2593( C2592 C2593 ) C2592_=_C2594( C2592 C2594 ) C2592_=_C2736( C2592 C2736 ) C2592_=_C2737( C2592 C2737 ) C2592_=_C2768( C2592 C2768 ) C2592_=_C2769( C2592 C2769 ) \nC2592_=_C2876( C2592 C2876 ) C2592_=_C2877( C2592 C2877 ) C2592_=_C3000( C2592 C3000 ) C2592_=_C3001( C2592 C3001 ) C2593_=_C2594( C2593 C2594 ) C2593_=_C2736( C2593 C2736 ) \nC2593_=_C2737( C2593 C2737 ) C2593_=_C2768( C2593 C2768 ) C2593_=_C2769( C2593 C2769 ) C2593_=_C2876( C2593 C2876 ) C2593_=_C2877( C2593 C2877 ) C2593_=_C3000( C2593 C3000 ) \nC2593_=_C3001( C2593 C3001 ) C2594_=_C2735( C2594 C2735 ) C2594_=_C2738( C2594 C2738 ) C2594_=_C2767( C2594 C2767 ) C2594_=_C2770( C2594 C2770 ) C2594_=_C2875( C2594 C2875 ) \nC2594_=_C2878( C2594 C2878 ) C2594_=_C2999( C2594 C2999 ) C2594_=_C3002( C2594 C3002 ) C2631_=_C2632( C2631 C2632 ) C2631_=_C2633( C2631 C2633 ) C2631_=_C2634( C2631 C2634 ) \nC2631_=_C2667( C2631 C2667 ) C2631_=_C2670( C2631 C2670 ) C2631_=_C2907( C2631 C2907 ) C2631_=_C2910( C2631 C2910 ) C2631_=_C2943( C2631 C2943 ) C2631_=_C2946( C2631 C2946 ) \nC2631_=_C2967( C2631 C2967 ) C2631_=_C2970( C2631 C2970 ) C2632_=_C2633( C2632 C2633 ) C2632_=_C2634( C2632 C2634 ) C2632_=_C2668( C2632 C2668 ) C2632_=_C2669( C2632 C2669 ) \nC2632_=_C2908( C2632 C2908 ) C2632_=_C2909( C2632 C2909 ) C2632_=_C2944( C2632 C2944 ) C2632_=_C2945( C2632 C2945 ) C2632_=_C2968( C2632 C2968 ) C2632_=_C2969( C2632 C2969 ) \nC2633_=_C2634( C2633 C2634 ) C2633_=_C2668( C2633 C2668 ) C2633_=_C2669( C2633 C2669 ) C2633_=_C2908( C2633 C2908 ) C2633_=_C2909( C2633 C2909 ) C2633_=_C2944( C2633 C2944 ) \nC2633_=_C2945( C2633 C2945 ) C2633_=_C2968( C2633 C2968 ) C2633_=_C2969( C2633 C2969 ) C2634_=_C2667( C2634 C2667 ) C2634_=_C2670( C2634 C2670 ) C2634_=_C2907( C2634 C2907 ) \nC2634_=_C2910( C2634 C2910 ) C2634_=_C2943( C2634 C2943 ) C2634_=_C2946( C2634 C2946 ) C2634_=_C2967( C2634 C2967 ) C2634_=_C2970( C2634 C2970 ) C2667_=_C2668( C2667 C2668 ) \nC2667_=_C2669( C2667 C2669 ) C2667_=_C2670( C2667 C2670 ) C2667_=_C2907( C2667 C2907 ) C2667_=_C2910( C2667 C2910 ) C2667_=_C2943( C2667 C2943 ) C2667_=_C2946( C2667 C2946 ) \nC2667_=_C2967( C2667 C2967 ) C2667_=_C2970( C2667 C2970 ) C2668_=_C2669( C2668 C2669 ) C2668_=_C2670( C2668 C2670 ) C2668_=_C2908( C2668 C2908 ) C2668_=_C2909( C2668 C2909 ) \nC2668_=_C2944( C2668 C2944 ) C2668_=_C2945( C2668 C2945 ) C2668_=_C2968( C2668 C2968 ) C2668_=_C2969( C2668 C2969 ) C2669_=_C2670( C2669 C2670 ) C2669_=_C2908( C2669 C2908 ) \nC2669_=_C2909( C2669 C2909 ) C2669_=_C2944( C2669 C2944 ) C2669_=_C2945( C2669 C2945 ) C2669_=_C2968( C2669 C2968 ) C2669_=_C2969( C2669 C2969 ) C2670_=_C2907( C2670 C2907 ) \nC2670_=_C2910( C2670 C2910 ) C2670_=_C2943( C2670 C2943 ) C2670_=_C2946( C2670 C2946 ) C2670_=_C2967( C2670 C2967 ) C2670_=_C2970( C2670 C2970 ) C2695_=_C2696( C2695 C2696 ) \nC2695_=_C2697( C2695 C2697 ) C2695_=_C2698( C2695 C2698 ) C2696_=_C2697( C2696 C2697 ) C2696_=_C2698( C2696 C2698 ) C2697_=_C2698( C2697 C2698 ) C2735_=_C2736( C2735 C2736 ) \nC2735_=_C2737( C2735 C2737 ) C2735_=_C2738( C2735 C2738 ) C2735_=_C2767( C2735 C2767 ) C2735_=_C2770( C2735 C2770 ) C2735_=_C2875( C2735 C2875 ) C2735_=_C2878( C2735 C2878 ) \nC2735_=_C2999( C2735 C2999 ) C2735_=_C3002( C2735 C3002 ) C2736_=_C2737( C2736 C2737 ) C2736_=_C2738( C2736 C2738 ) C2736_=_C2768( C2736 C2768 ) C2736_=_C2769( C2736 C2769 ) \nC2736_=_C2876( C2736 C2876 ) C2736_=_C2877( C2736 C2877 ) C2736_=_C3000( C2736 C3000 ) C2736_=_C3001( C2736 C3001 ) C2737_=_C2738( C2737 C2738 ) C2737_=_C2768( C2737 C2768 ) \nC2737_=_C2769( C2737 C2769 ) C2737_=_C2876( C2737 C2876 ) C2737_=_C2877( C2737 C2877 ) C2737_=_C3000( C2737 C3000 ) C2737_=_C3001( C2737 C3001 ) C2738_=_C2767( C2738 C2767 ) \nC2738_=_C2770( C2738 C2770 ) C2738_=_C2875( C2738 C2875 ) C2738_=_C2878( C2738 C2878 ) C2738_=_C2999( C2738 C2999 ) C2738_=_C3002( C2738 C3002 ) C2767_=_C2768( C2767 C2768 ) \nC2767_=_C2769( C2767 C2769 ) C2767_=_C2770( C2767 C2770 ) C2767_=_C2875( C2767 C2875 ) C2767_=_C2878( C2767 C2878 ) C2767_=_C2999( C2767 C2999 ) C2767_=_C3002( C2767 C3002 ) \nC2768_=_C2769( C2768 C2769 ) C2768_=_C2770( C2768 C2770 ) C2768_=_C2876( C2768 C2876 ) C2768_=_C2877( C2768 C2877 ) C2768_=_C3000( C2768 C3000 ) C2768_=_C3001( C2768 C3001 ) \nC2769_=_C2770( C2769 C2770 ) C2769_=_C2876( C2769 C2876 ) C2769_=_C2877( C2769 C2877 ) C2769_=_C3000( C2769 C3000 ) C2769_=_C3001( C2769 C3001 ) C2770_=_C2875( C2770 C2875 ) \nC2770_=_C2878( C2770 C2878 ) C2770_=_C2999( C2770 C2999 ) C2770_=_C3002( C2770 C3002 ) C2803_=_C2804( C2803 C2804 ) C2803_=_C2805( C2803 C2805 ) C2803_=_C2806( C2803 C2806 ) \nC2803_=_C2843( C2803 C2843 ) C2803_=_C2846( C2803 C2846 ) C2804_=_C2805( C2804 C2805 ) C2804_=_C2806( C2804 C2806 ) C2804_=_C2844( C2804 C2844 ) C2804_=_C2845( C2804 C2845 ) \nC2805_=_C2806( C2805 C2806 ) C2805_=_C2844( C2805 C2844 ) C2805_=_C2845( C2805 C2845 ) C2806_=_C2843( C2806 C2843 ) C2806_=_C2846( C2806 C2846 ) C2843_=_C2844( C2843 C2844 ) \nC2843_=_C2845( C2843 C2845 ) C2843_=_C2846( C2843 C2846 ) C2844_=_C2845( C2844 C2845 ) C2844_=_C2846( C2844 C2846 ) C2845_=_C2846( C2845 C2846 ) C2875_=_C2876( C2875 C2876 ) \nC2875_=_C2877( C2875 C2877 ) C2875_=_C2878( C2875 C2878 ) C2875_=_C2999( C2875 C2999 ) C2875_=_C3002( C2875 C3002 ) C2876_=_C2877( C2876 C2877 ) C2876_=_C2878( C2876 C2878 ) \nC2876_=_C3000( C2876 C3000 ) C2876_=_C3001( C2876 C3001 ) C2877_=_C2878( C2877 C2878 ) C2877_=_C3000( C2877 C3000 ) C2877_=_C3001( C2877 C3001 ) C2878_=_C2999( C2878 C2999 ) \nC2878_=_C3002( C2878 C3002 ) C2907_=_C2908( C2907 C2908 ) C2907_=_C2909( C2907 C2909 ) C2907_=_C2910( C2907 C2910 ) C2907_=_C2943( C2907 C2943 ) C2907_=_C2946( C2907 C2946 ) \nC2907_=_C2967( C2907 C2967 ) C2907_=_C2970( C2907 C2970 ) C2908_=_C2909( C2908 C2909 ) C2908_=_C2910( C2908 C2910 ) C2908_=_C2944( C2908 C2944 ) C2908_=_C2945( C2908 C2945 ) \nC2908_=_C2968( C2908 C2968 ) C2908_=_C2969( C2908 C2969 ) C2909_=_C2910( C2909 C2910 ) C2909_=_C2944( C2909 C2944 ) C2909_=_C2945( C2909 C2945 ) C2909_=_C2968( C2909 C2968 ) \nC2909_=_C2969( C2909 C2969 ) C2910_=_C2943( C2910 C2943 ) C2910_=_C2946( C2910 C2946 ) C2910_=_C2967( C2910 C2967 ) C2910_=_C2970( C2910 C2970 ) C2943_=_C2944(</w:t>
      </w:r>
    </w:p>
    <w:p>
      <w:pPr>
        <w:pStyle w:val="PreformattedText"/>
        <w:bidi w:val="0"/>
        <w:spacing w:before="0" w:after="0"/>
        <w:jc w:val="left"/>
        <w:rPr/>
      </w:pPr>
      <w:r>
        <w:rPr/>
        <w:t xml:space="preserve"> </w:t>
      </w:r>
      <w:r>
        <w:rPr/>
        <w:t>C2943 C2944 ) \nC2943_=_C2945( C2943 C2945 ) C2943_=_C2946( C2943 C2946 ) C2943_=_C2967( C2943 C2967 ) C2943_=_C2970( C2943 C2970 ) C2944_=_C2945( C2944 C2945 ) C2944_=_C2946( C2944 C2946 ) \nC2944_=_C2968( C2944 C2968 ) C2944_=_C2969( C2944 C2969 ) C2945_=_C2946( C2945 C2946 ) C2945_=_C2968( C2945 C2968 ) C2945_=_C2969( C2945 C2969 ) C2946_=_C2967( C2946 C2967 ) \nC2946_=_C2970( C2946 C2970 ) C2967_=_C2968( C2967 C2968 ) C2967_=_C2969( C2967 C2969 ) C2967_=_C2970( C2967 C2970 ) C2968_=_C2969( C2968 C2969 ) C2968_=_C2970( C2968 C2970 ) \nC2969_=_C2970( C2969 C2970 ) C2999_=_C3000( C2999 C3000 ) C2999_=_C3001( C2999 C3001 ) C2999_=_C3002( C2999 C3002 ) C3000_=_C3001( C3000 C3001 ) C3000_=_C3002( C3000 C3002 ) \nC3001_=_C3002( C3001 C3002 ) "];1475-&gt;1509[label="128: C1995 C1996 C1997 C1998 C2035 \nC2036 C2037 C2038 C2071 C2072 C2073 \nC2074 C2111 C2112 C2113 C2114 C2147 \nC2148 C2149 C2150 C2183 C2184 C2185 \nC2186 C2211 C2212 C2213 C2214 C2231 \nC2232 C2233 C2234 C2255 C2256 C2257 \nC2258 C2291 C2292 C2293 C2294 C2319 \nC2320 C2321 C2322 C2355 C2356 C2357 \nC2358 C2383 C2384 C2385 C2386 C2399 \nC2400 C2401 C2402 C2443 C2444 C2445 \nC2446 C2459 C2460 C2461 C2462 C2499 \nC2500 C2501 C2502 C2539 C2540 C2541 \nC2542 C2571 C2572 C2573 C2574 C2591 \nC2592 C2593 C2594 C2631 C2632 C2633 \nC2634 C2667 C2668 C2669 C2670 C2695 \nC2696 C2697 C2698 C2735 C2736 C2737 \nC2738 C2767 C2768 C2769 C2770 C2803 \nC2804 C2805 C2806 C2843 C2844 C2845 \nC2846 C2875 C2876 C2877 C2878 C2907 \nC2908 C2909 C2910 C2943 C2944 C2945 \nC2946 C2967 C2968 C2969 C2970 C2999 \nC3000 C3001 C3002 \n1176: C1995_=_C1996 ,C1995_=_C1997 ,C1995_=_C1998 ,C1995_=_C2183 ,C1995_=_C2186 ,\nC1995_=_C2443 ,C1995_=_C2446 ,C1995_=_C2499 ,C1995_=_C2502 ,C1995_=_C2539 ,C1995_=_C2542 ,\nC1995_=_C2591 ,C1995_=_C2594 ,C1995_=_C2735 ,C1995_=_C2738 ,C1995_=_C2767 ,C1995_=_C2770 ,\nC1995_=_C2875 ,C1995_=_C2878 ,C1995_=_C2999 ,C1995_=_C3002 ,C1996_=_C1997 ,C1996_=_C1998 ,\nC1996_=_C2184 ,C1996_=_C2185 ,C1996_=_C2444 ,C1996_=_C2445 ,C1996_=_C2500 ,C1996_=_C2501 ,\nC1996_=_C2540 ,C1996_=_C2541 ,C1996_=_C2592 ,C1996_=_C2593 ,C1996_=_C2736 ,C1996_=_C2737 ,\nC1996_=_C2768 ,C1996_=_C2769 ,C1996_=_C2876 ,C1996_=_C2877 ,C1996_=_C3000 ,C1996_=_C3001 ,\nC1997_=_C1998 ,C1997_=_C2184 ,C1997_=_C2185 ,C1997_=_C2444 ,C1997_=_C2445 ,C1997_=_C2500 ,\nC1997_=_C2501 ,C1997_=_C2540 ,C1997_=_C2541 ,C1997_=_C2592 ,C1997_=_C2593 ,C1997_=_C2736 ,\nC1997_=_C2737 ,C1997_=_C2768 ,C1997_=_C2769 ,C1997_=_C2876 ,C1997_=_C2877 ,C1997_=_C3000 ,\nC1997_=_C3001 ,C1998_=_C2183 ,C1998_=_C2186 ,C1998_=_C2443 ,C1998_=_C2446 ,C1998_=_C2499 ,\nC1998_=_C2502 ,C1998_=_C2539 ,C1998_=_C2542 ,C1998_=_C2591 ,C1998_=_C2594 ,C1998_=_C2735 ,\nC1998_=_C2738 ,C1998_=_C2767 ,C1998_=_C2770 ,C1998_=_C2875 ,C1998_=_C2878 ,C1998_=_C2999 ,\nC1998_=_C3002 ,C2035_=_C2036 ,C2035_=_C2037 ,C2035_=_C2038 ,C2035_=_C2071 ,C2035_=_C2074 ,\nC2035_=_C2147 ,C2035_=_C2150 ,C2035_=_C2211 ,C2035_=_C2214 ,C2035_=_C2355 ,C2035_=_C2358 ,\nC2035_=_C2459 ,C2035_=_C2462 ,C2035_=_C2571 ,C2035_=_C2574 ,C2035_=_C2631 ,C2035_=_C2634 ,\nC2035_=_C2667 ,C2035_=_C2670 ,C2035_=_C2907 ,C2035_=_C2910 ,C2035_=_C2943 ,C2035_=_C2946 ,\nC2035_=_C2967 ,C2035_=_C2970 ,C2036_=_C2037 ,C2036_=_C2038 ,C2036_=_C2072 ,C2036_=_C2073 ,\nC2036_=_C2148 ,C2036_=_C2149 ,C2036_=_C2212 ,C2036_=_C2213 ,C2036_=_C2356 ,C2036_=_C2357 ,\nC2036_=_C2460 ,C2036_=_C2461 ,C2036_=_C2572 ,C2036_=_C2573 ,C2036_=_C2632 ,C2036_=_C2633 ,\nC2036_=_C2668 ,C2036_=_C2669 ,C2036_=_C2908 ,C2036_=_C2909 ,C2036_=_C2944 ,C2036_=_C2945 ,\nC2036_=_C2968 ,C2036_=_C2969 ,C2037_=_C2038 ,C2037_=_C2072 ,C2037_=_C2073 ,C2037_=_C2148 ,\nC2037_=_C2149 ,C2037_=_C2212 ,C2037_=_C2213 ,C2037_=_C2356 ,C2037_=_C2357 ,C2037_=_C2460 ,\nC2037_=_C2461 ,C2037_=_C2572 ,C2037_=_C2573 ,C2037_=_C2632 ,C2037_=_C2633 ,C2037_=_C2668 ,\nC2037_=_C2669 ,C2037_=_C2908 ,C2037_=_C2909 ,C2037_=_C2944 ,C2037_=_C2945 ,C2037_=_C2968 ,\nC2037_=_C2969 ,C2038_=_C2071 ,C2038_=_C2074 ,C2038_=_C2147 ,C2038_=_C2150 ,C2038_=_C2211 ,\nC2038_=_C2214 ,C2038_=_C2355 ,C2038_=_C2358 ,C2038_=_C2459 ,C2038_=_C2462 ,C2038_=_C2571 ,\nC2038_=_C2574 ,C2038_=_C2631 ,C2038_=_C2634 ,C2038_=_C2667 ,C2038_=_C2670 ,C2038_=_C2907 ,\nC2038_=_C2910 ,C2038_=_C2943 ,C2038_=_C2946 ,C2038_=_C2967 ,C2038_=_C2970 ,C2071_=_C2072 ,\nC2071_=_C2073 ,C2071_=_C2074 ,C2071_=_C2147 ,C2071_=_C2150 ,C2071_=_C2211 ,C2071_=_C2214 ,\nC2071_=_C2355 ,C2071_=_C2358 ,C2071_=_C2459 ,C2071_=_C2462 ,C2071_=_C2571 ,C2071_=_C2574 ,\nC2071_=_C2631 ,C2071_=_C2634 ,C2071_=_C2667 ,C2071_=_C2670 ,C2071_=_C2907 ,C2071_=_C2910 ,\nC2071_=_C2943 ,C2071_=_C2946 ,C2071_=_C2967 ,C2071_=_C2970 ,C2072_=_C2073 ,C2072_=_C2074 ,\nC2072_=_C2148 ,C2072_=_C2149 ,C2072_=_C2212 ,C2072_=_C2213 ,C2072_=_C2356 ,C2072_=_C2357 ,\nC2072_=_C2460 ,C2072_=_C2461 ,C2072_=_C2572 ,C2072_=_C2573 ,C2072_=_C2632 ,C2072_=_C2633 ,\nC2072_=_C2668 ,C2072_=_C2669 ,C2072_=_C2908 ,C2072_=_C2909 ,C2072_=_C2944 ,C2072_=_C2945 ,\nC2072_=_C2968 ,C2072_=_C2969 ,C2073_=_C2074 ,C2073_=_C2148 ,C2073_=_C2149 ,C2073_=_C2212 ,\nC2073_=_C2213 ,C2073_=_C2356 ,C2073_=_C2357 ,C2073_=_C2460 ,C2073_=_C2461 ,C2073_=_C2572 ,\nC2073_=_C2573 ,C2073_=_C2632 ,C2073_=_C2633 ,C2073_=_C2668 ,C2073_=_C2669 ,C2073_=_C2908 ,\nC2073_=_C2909 ,C2073_=_C2944 ,C2073_=_C2945 ,C2073_=_C2968 ,C2073_=_C2969 ,C2074_=_C2147 ,\nC2074_=_C2150 ,C2074_=_C2211 ,C2074_=_C2214 ,C2074_=_C2355 ,C2074_=_C2358 ,C2074_=_C2459 ,\nC2074_=_C2462 ,C2074_=_C2571 ,C2074_=_C2574 ,C2074_=_C2631 ,C2074_=_C2634 ,C2074_=_C2667 ,\nC2074_=_C2670 ,C2074_=_C2907 ,C2074_=_C2910 ,C2074_=_C2943 ,C2074_=_C2946 ,C2074_=_C2967 ,\nC2074_=_C2970 ,C2111_=_C2112 ,C2111_=_C2113 ,C2111_=_C2114 ,C2111_=_C2319 ,C2111_=_C2322 ,\nC2111_=_C2399 ,C2111_=_C2402 ,C2111_=_C2803 ,C2111_=_C2806 ,C2111_=_C2843 ,C2111_=_C2846 ,\nC2112_=_C2113 ,C2112_=_C2114 ,C2112_=_C2320 ,C2112_=_C2321 ,C2112_=_C2400 ,C2112_=_C2401 ,\nC2112_=_C2804 ,C2112_=_C2805 ,C2112_=_C2844 ,C2112_=_C2845 ,C2113_=_C2114 ,C2113_=_C2320 ,\nC2113_=_C2321 ,C2113_=_C2400 ,C2113_=_C2401 ,C2113_=_C2804 ,C2113_=_C2805 ,C2113_=_C2844 ,\nC2113_=_C2845 ,C2114_=_C2319 ,C2114_=_C2322 ,C2114_=_C2399 ,C2114_=_C2402 ,C2114_=_C2803 ,\nC2114_=_C2806 ,C2114_=_C2843 ,C2114_=_C2846 ,C2147_=_C2148 ,C2147_=_C2149 ,C2147_=_C2150 ,\nC2147_=_C2211 ,C2147_=_C2214 ,C2147_=_C2355 ,C2147_=_C2358 ,C2147_=_C2459 ,C2147_=_C2462 ,\nC2147_=_C2571 ,C2147_=_C2574 ,C2147_=_C2631 ,C2147_=_C2634 ,C2147_=_C2667 ,C2147_=_C2670 ,\nC2147_=_C2907 ,C2147_=_C2910 ,C2147_=_C2943 ,C2147_=_C2946 ,C2147_=_C2967 ,C2147_=_C2970 ,\nC2148_=_C2149 ,C2148_=_C2150 ,C2148_=_C2212 ,C2148_=_C2213 ,C2148_=_C2356 ,C2148_=_C2357 ,\nC2148_=_C2460 ,C2148_=_C2461 ,C2148_=_C2572 ,C2148_=_C2573 ,C2148_=_C2632 ,C2148_=_C2633 ,\nC2148_=_C2668 ,C2148_=_C2669 ,C2148_=_C2908 ,C2148_=_C2909 ,C2148_=_C2944 ,C2148_=_C2945 ,\nC2148_=_C2968 ,C2148_=_C2969 ,C2149_=_C2150 ,C2149_=_C2212 ,C2149_=_C2213 ,C2149_=_C2356 ,\nC2149_=_C2357 ,C2149_=_C2460 ,C2149_=_C2461 ,C2149_=_C2572 ,C2149_=_C2573 ,C2149_=_C2632 ,\nC2149_=_C2633 ,C2149_=_C2668 ,C2149_=_C2669 ,C2149_=_C2908 ,C2149_=_C2909 ,C2149_=_C2944 ,\nC2149_=_C2945 ,C2149_=_C2968 ,C2149_=_C2969 ,C2150_=_C2211 ,C2150_=_C2214 ,C2150_=_C2355 ,\nC2150_=_C2358 ,C2150_=_C2459 ,C2150_=_C2462 ,C2150_=_C2571 ,C2150_=_C2574 ,C2150_=_C2631 ,\nC2150_=_C2634 ,C2150_=_C2667 ,C2150_=_C2670 ,C2150_=_C2907 ,C2150_=_C2910 ,C2150_=_C2943 ,\nC2150_=_C2946 ,C2150_=_C2967 ,C2150_=_C2970 ,C2183_=_C2184 ,C2183_=_C2185 ,C2183_=_C2186 ,\nC2183_=_C2443 ,C2183_=_C2446 ,C2183_=_C2499 ,C2183_=_C2502 ,C2183_=_C2539 ,C2183_=_C2542 ,\nC2183_=_C2591 ,C2183_=_C2594 ,C2183_=_C2735 ,C2183_=_C2738 ,C2183_=_C2767 ,C2183_=_C2770 ,\nC2183_=_C2875 ,C2183_=_C2878 ,C2183_=_C2999 ,C2183_=_C3002 ,C2184_=_C2185 ,C2184_=_C2186 ,\nC2184_=_C2444 ,C2184_=_C2445 ,C2184_=_C2500 ,C2184_=_C2501 ,C2184_=_C2540 ,C2184_=_C2541 ,\nC2184_=_C2592 ,C2184_=_C2593 ,C2184_=_C2736 ,C2184_=_C2737 ,C2184_=_C2768 ,C2184_=_C2769 ,\nC2184_=_C2876 ,C2184_=_C2877 ,C2184_=_C3000 ,C2184_=_C3001 ,C2185_=_C2186 ,C2185_=_C2444 ,\nC2185_=_C2445 ,C2185_=_C2500 ,C2185_=_C2501 ,C2185_=_C2540 ,C2185_=_C2541 ,C2185_=_C2592 ,\nC2185_=_C2593 ,C2185_=_C2736 ,C2185_=_C2737 ,C2185_=_C2768 ,C2185_=_C2769 ,C2185_=_C2876 ,\nC2185_=_C2877 ,C2185_=_C3000 ,C2185_=_C3001 ,C2186_=_C2443 ,C2186_=_C2446 ,C2186_=_C2499 ,\nC2186_=_C2502 ,C2186_=_C2539 ,C2186_=_C2542 ,C2186_=_C2591 ,C2186_=_C2594 ,C2186_=_C2735 ,\nC2186_=_C2738 ,C2186_=_C2767 ,C2186_=_C2770 ,C2186_=_C2875 ,C2186_=_C2878 ,C2186_=_C2999 ,\nC2186_=_C3002 ,C2211_=_C2212 ,C2211_=_C2213 ,C2211_=_C2214 ,C2211_=_C2355 ,C2211_=_C2358 ,\nC2211_=_C2459 ,C2211_=_C2462 ,C2211_=_C2571 ,C2211_=_C2574 ,C2211_=_C2631 ,C2211_=_C2634 ,\nC2211_=_C2667 ,C2211_=_C2670 ,C2211_=_C2907 ,C2211_=_C2910 ,C2211_=_C2943 ,C2211_=_C2946 ,\nC2211_=_C2967 ,C2211_=_C2970 ,C2212_=_C2213 ,C2212_=_C2214 ,C2212_=_C2356 ,C2212_=_C2357 ,\nC2212_=_C2460 ,C2212_=_C2461 ,C2212_=_C2572 ,C2212_=_C2573 ,C2212_=_C2632 ,C2212_=_C2633 ,\nC2212_=_C2668 ,C2212_=_C2669 ,C2212_=_C2908 ,C2212_=_C2909 ,C2212_=_C2944 ,C2212_=_C2945 ,\nC2212_=_C2968 ,C2212_=_C2969 ,C2213_=_C2214 ,C2213_=_C2356 ,C2213_=_C2357 ,C2213_=_C2460 ,\nC2213_=_C2461 ,C2213_=_C2572 ,C2213_=_C2573 ,C2213_=_C2632 ,C2213_=_C2633 ,C2213_=_C2668 ,\nC2213_=_C2669 ,C2213_=_C2908 ,C2213_=_C2909 ,C2213_=_C2944 ,C2213_=_C2945 ,C2213_=_C2968 ,\nC2213_=_C2969 ,C2214_=_C2355 ,C2214_=_C2358 ,C2214_=_C2459 ,C2214_=_C2462 ,C2214_=_C2571 ,\nC2214_=_C2574 ,C2214_=_C2631 ,C2214_=_C2634 ,C2214_=_C2667 ,C2214_=_C2670 ,C2214_=_C2907 ,\nC2214_=_C2910 ,C2214_=_C2943 ,C2214_=_C2946 ,C2214_=_C2967 ,C2214_=_C2970 ,C2231_=_C2232 ,\nC2231_=_C2233 ,C2231_=_C2234 ,C2231_=_C2383 ,C2231_=_C2386 ,C2232_=_C2233 ,C2232_=_C2234 ,\nC2232_=_C2384 ,C2232_=_C2385 ,C2233_=_C2234 ,C2233_=_C2384 ,C2233_=_C2385 ,C2234_=_C2383 ,\nC2234_=_C2386 ,C2255_=_C2256 ,C2255_=_C2257 ,C2255_=_C2258 ,C2255_=_C2695 ,C2255_=_C2698 ,\nC2256_=_C2257 ,C2256_=_C2258 ,C2256_=_C2696 ,C2256_=_C2697 ,C2257_=_C2258 ,C2257_=_C2696 ,\nC2257_=_C2697 ,C2258_=_C2695 ,C2258_=_C2698</w:t>
      </w:r>
    </w:p>
    <w:p>
      <w:pPr>
        <w:pStyle w:val="PreformattedText"/>
        <w:bidi w:val="0"/>
        <w:spacing w:before="0" w:after="0"/>
        <w:jc w:val="left"/>
        <w:rPr/>
      </w:pPr>
      <w:r>
        <w:rPr/>
        <w:t xml:space="preserve"> </w:t>
      </w:r>
      <w:r>
        <w:rPr/>
        <w:t>,C2291_=_C2292 ,C2291_=_C2293 ,C2291_=_C2294 ,\nC2292_=_C2293 ,C2292_=_C2294 ,C2293_=_C2294 ,C2319_=_C2320 ,C2319_=_C2321 ,C2319_=_C2322 ,\nC2319_=_C2399 ,C2319_=_C2402 ,C2319_=_C2803 ,C2319_=_C2806 ,C2319_=_C2843 ,C2319_=_C2846 ,\nC2320_=_C2321 ,C2320_=_C2322 ,C2320_=_C2400 ,C2320_=_C2401 ,C2320_=_C2804 ,C2320_=_C2805 ,\nC2320_=_C2844 ,C2320_=_C2845 ,C2321_=_C2322 ,C2321_=_C2400 ,C2321_=_C2401 ,C2321_=_C2804 ,\nC2321_=_C2805 ,C2321_=_C2844 ,C2321_=_C2845 ,C2322_=_C2399 ,C2322_=_C2402 ,C2322_=_C2803 ,\nC2322_=_C2806 ,C2322_=_C2843 ,C2322_=_C2846 ,C2355_=_C2356 ,C2355_=_C2357 ,C2355_=_C2358 ,\nC2355_=_C2459 ,C2355_=_C2462 ,C2355_=_C2571 ,C2355_=_C2574 ,C2355_=_C2631 ,C2355_=_C2634 ,\nC2355_=_C2667 ,C2355_=_C2670 ,C2355_=_C2907 ,C2355_=_C2910 ,C2355_=_C2943 ,C2355_=_C2946 ,\nC2355_=_C2967 ,C2355_=_C2970 ,C2356_=_C2357 ,C2356_=_C2358 ,C2356_=_C2460 ,C2356_=_C2461 ,\nC2356_=_C2572 ,C2356_=_C2573 ,C2356_=_C2632 ,C2356_=_C2633 ,C2356_=_C2668 ,C2356_=_C2669 ,\nC2356_=_C2908 ,C2356_=_C2909 ,C2356_=_C2944 ,C2356_=_C2945 ,C2356_=_C2968 ,C2356_=_C2969 ,\nC2357_=_C2358 ,C2357_=_C2460 ,C2357_=_C2461 ,C2357_=_C2572 ,C2357_=_C2573 ,C2357_=_C2632 ,\nC2357_=_C2633 ,C2357_=_C2668 ,C2357_=_C2669 ,C2357_=_C2908 ,C2357_=_C2909 ,C2357_=_C2944 ,\nC2357_=_C2945 ,C2357_=_C2968 ,C2357_=_C2969 ,C2358_=_C2459 ,C2358_=_C2462 ,C2358_=_C2571 ,\nC2358_=_C2574 ,C2358_=_C2631 ,C2358_=_C2634 ,C2358_=_C2667 ,C2358_=_C2670 ,C2358_=_C2907 ,\nC2358_=_C2910 ,C2358_=_C2943 ,C2358_=_C2946 ,C2358_=_C2967 ,C2358_=_C2970 ,C2383_=_C2384 ,\nC2383_=_C2385 ,C2383_=_C2386 ,C2384_=_C2385 ,C2384_=_C2386 ,C2385_=_C2386 ,C2399_=_C2400 ,\nC2399_=_C2401 ,C2399_=_C2402 ,C2399_=_C2803 ,C2399_=_C2806 ,C2399_=_C2843 ,C2399_=_C2846 ,\nC2400_=_C2401 ,C2400_=_C2402 ,C2400_=_C2804 ,C2400_=_C2805 ,C2400_=_C2844 ,C2400_=_C2845 ,\nC2401_=_C2402 ,C2401_=_C2804 ,C2401_=_C2805 ,C2401_=_C2844 ,C2401_=_C2845 ,C2402_=_C2803 ,\nC2402_=_C2806 ,C2402_=_C2843 ,C2402_=_C2846 ,C2443_=_C2444 ,C2443_=_C2445 ,C2443_=_C2446 ,\nC2443_=_C2499 ,C2443_=_C2502 ,C2443_=_C2539 ,C2443_=_C2542 ,C2443_=_C2591 ,C2443_=_C2594 ,\nC2443_=_C2735 ,C2443_=_C2738 ,C2443_=_C2767 ,C2443_=_C2770 ,C2443_=_C2875 ,C2443_=_C2878 ,\nC2443_=_C2999 ,C2443_=_C3002 ,C2444_=_C2445 ,C2444_=_C2446 ,C2444_=_C2500 ,C2444_=_C2501 ,\nC2444_=_C2540 ,C2444_=_C2541 ,C2444_=_C2592 ,C2444_=_C2593 ,C2444_=_C2736 ,C2444_=_C2737 ,\nC2444_=_C2768 ,C2444_=_C2769 ,C2444_=_C2876 ,C2444_=_C2877 ,C2444_=_C3000 ,C2444_=_C3001 ,\nC2445_=_C2446 ,C2445_=_C2500 ,C2445_=_C2501 ,C2445_=_C2540 ,C2445_=_C2541 ,C2445_=_C2592 ,\nC2445_=_C2593 ,C2445_=_C2736 ,C2445_=_C2737 ,C2445_=_C2768 ,C2445_=_C2769 ,C2445_=_C2876 ,\nC2445_=_C2877 ,C2445_=_C3000 ,C2445_=_C3001 ,C2446_=_C2499 ,C2446_=_C2502 ,C2446_=_C2539 ,\nC2446_=_C2542 ,C2446_=_C2591 ,C2446_=_C2594 ,C2446_=_C2735 ,C2446_=_C2738 ,C2446_=_C2767 ,\nC2446_=_C2770 ,C2446_=_C2875 ,C2446_=_C2878 ,C2446_=_C2999 ,C2446_=_C3002 ,C2459_=_C2460 ,\nC2459_=_C2461 ,C2459_=_C2462 ,C2459_=_C2571 ,C2459_=_C2574 ,C2459_=_C2631 ,C2459_=_C2634 ,\nC2459_=_C2667 ,C2459_=_C2670 ,C2459_=_C2907 ,C2459_=_C2910 ,C2459_=_C2943 ,C2459_=_C2946 ,\nC2459_=_C2967 ,C2459_=_C2970 ,C2460_=_C2461 ,C2460_=_C2462 ,C2460_=_C2572 ,C2460_=_C2573 ,\nC2460_=_C2632 ,C2460_=_C2633 ,C2460_=_C2668 ,C2460_=_C2669 ,C2460_=_C2908 ,C2460_=_C2909 ,\nC2460_=_C2944 ,C2460_=_C2945 ,C2460_=_C2968 ,C2460_=_C2969 ,C2461_=_C2462 ,C2461_=_C2572 ,\nC2461_=_C2573 ,C2461_=_C2632 ,C2461_=_C2633 ,C2461_=_C2668 ,C2461_=_C2669 ,C2461_=_C2908 ,\nC2461_=_C2909 ,C2461_=_C2944 ,C2461_=_C2945 ,C2461_=_C2968 ,C2461_=_C2969 ,C2462_=_C2571 ,\nC2462_=_C2574 ,C2462_=_C2631 ,C2462_=_C2634 ,C2462_=_C2667 ,C2462_=_C2670 ,C2462_=_C2907 ,\nC2462_=_C2910 ,C2462_=_C2943 ,C2462_=_C2946 ,C2462_=_C2967 ,C2462_=_C2970 ,C2499_=_C2500 ,\nC2499_=_C2501 ,C2499_=_C2502 ,C2499_=_C2539 ,C2499_=_C2542 ,C2499_=_C2591 ,C2499_=_C2594 ,\nC2499_=_C2735 ,C2499_=_C2738 ,C2499_=_C2767 ,C2499_=_C2770 ,C2499_=_C2875 ,C2499_=_C2878 ,\nC2499_=_C2999 ,C2499_=_C3002 ,C2500_=_C2501 ,C2500_=_C2502 ,C2500_=_C2540 ,C2500_=_C2541 ,\nC2500_=_C2592 ,C2500_=_C2593 ,C2500_=_C2736 ,C2500_=_C2737 ,C2500_=_C2768 ,C2500_=_C2769 ,\nC2500_=_C2876 ,C2500_=_C2877 ,C2500_=_C3000 ,C2500_=_C3001 ,C2501_=_C2502 ,C2501_=_C2540 ,\nC2501_=_C2541 ,C2501_=_C2592 ,C2501_=_C2593 ,C2501_=_C2736 ,C2501_=_C2737 ,C2501_=_C2768 ,\nC2501_=_C2769 ,C2501_=_C2876 ,C2501_=_C2877 ,C2501_=_C3000 ,C2501_=_C3001 ,C2502_=_C2539 ,\nC2502_=_C2542 ,C2502_=_C2591 ,C2502_=_C2594 ,C2502_=_C2735 ,C2502_=_C2738 ,C2502_=_C2767 ,\nC2502_=_C2770 ,C2502_=_C2875 ,C2502_=_C2878 ,C2502_=_C2999 ,C2502_=_C3002 ,C2539_=_C2540 ,\nC2539_=_C2541 ,C2539_=_C2542 ,C2539_=_C2591 ,C2539_=_C2594 ,C2539_=_C2735 ,C2539_=_C2738 ,\nC2539_=_C2767 ,C2539_=_C2770 ,C2539_=_C2875 ,C2539_=_C2878 ,C2539_=_C2999 ,C2539_=_C3002 ,\nC2540_=_C2541 ,C2540_=_C2542 ,C2540_=_C2592 ,C2540_=_C2593 ,C2540_=_C2736 ,C2540_=_C2737 ,\nC2540_=_C2768 ,C2540_=_C2769 ,C2540_=_C2876 ,C2540_=_C2877 ,C2540_=_C3000 ,C2540_=_C3001 ,\nC2541_=_C2542 ,C2541_=_C2592 ,C2541_=_C2593 ,C2541_=_C2736 ,C2541_=_C2737 ,C2541_=_C2768 ,\nC2541_=_C2769 ,C2541_=_C2876 ,C2541_=_C2877 ,C2541_=_C3000 ,C2541_=_C3001 ,C2542_=_C2591 ,\nC2542_=_C2594 ,C2542_=_C2735 ,C2542_=_C2738 ,C2542_=_C2767 ,C2542_=_C2770 ,C2542_=_C2875 ,\nC2542_=_C2878 ,C2542_=_C2999 ,C2542_=_C3002 ,C2571_=_C2572 ,C2571_=_C2573 ,C2571_=_C2574 ,\nC2571_=_C2631 ,C2571_=_C2634 ,C2571_=_C2667 ,C2571_=_C2670 ,C2571_=_C2907 ,C2571_=_C2910 ,\nC2571_=_C2943 ,C2571_=_C2946 ,C2571_=_C2967 ,C2571_=_C2970 ,C2572_=_C2573 ,C2572_=_C2574 ,\nC2572_=_C2632 ,C2572_=_C2633 ,C2572_=_C2668 ,C2572_=_C2669 ,C2572_=_C2908 ,C2572_=_C2909 ,\nC2572_=_C2944 ,C2572_=_C2945 ,C2572_=_C2968 ,C2572_=_C2969 ,C2573_=_C2574 ,C2573_=_C2632 ,\nC2573_=_C2633 ,C2573_=_C2668 ,C2573_=_C2669 ,C2573_=_C2908 ,C2573_=_C2909 ,C2573_=_C2944 ,\nC2573_=_C2945 ,C2573_=_C2968 ,C2573_=_C2969 ,C2574_=_C2631 ,C2574_=_C2634 ,C2574_=_C2667 ,\nC2574_=_C2670 ,C2574_=_C2907 ,C2574_=_C2910 ,C2574_=_C2943 ,C2574_=_C2946 ,C2574_=_C2967 ,\nC2574_=_C2970 ,C2591_=_C2592 ,C2591_=_C2593 ,C2591_=_C2594 ,C2591_=_C2735 ,C2591_=_C2738 ,\nC2591_=_C2767 ,C2591_=_C2770 ,C2591_=_C2875 ,C2591_=_C2878 ,C2591_=_C2999 ,C2591_=_C3002 ,\nC2592_=_C2593 ,C2592_=_C2594 ,C2592_=_C2736 ,C2592_=_C2737 ,C2592_=_C2768 ,C2592_=_C2769 ,\nC2592_=_C2876 ,C2592_=_C2877 ,C2592_=_C3000 ,C2592_=_C3001 ,C2593_=_C2594 ,C2593_=_C2736 ,\nC2593_=_C2737 ,C2593_=_C2768 ,C2593_=_C2769 ,C2593_=_C2876 ,C2593_=_C2877 ,C2593_=_C3000 ,\nC2593_=_C3001 ,C2594_=_C2735 ,C2594_=_C2738 ,C2594_=_C2767 ,C2594_=_C2770 ,C2594_=_C2875 ,\nC2594_=_C2878 ,C2594_=_C2999 ,C2594_=_C3002 ,C2631_=_C2632 ,C2631_=_C2633 ,C2631_=_C2634 ,\nC2631_=_C2667 ,C2631_=_C2670 ,C2631_=_C2907 ,C2631_=_C2910 ,C2631_=_C2943 ,C2631_=_C2946 ,\nC2631_=_C2967 ,C2631_=_C2970 ,C2632_=_C2633 ,C2632_=_C2634 ,C2632_=_C2668 ,C2632_=_C2669 ,\nC2632_=_C2908 ,C2632_=_C2909 ,C2632_=_C2944 ,C2632_=_C2945 ,C2632_=_C2968 ,C2632_=_C2969 ,\nC2633_=_C2634 ,C2633_=_C2668 ,C2633_=_C2669 ,C2633_=_C2908 ,C2633_=_C2909 ,C2633_=_C2944 ,\nC2633_=_C2945 ,C2633_=_C2968 ,C2633_=_C2969 ,C2634_=_C2667 ,C2634_=_C2670 ,C2634_=_C2907 ,\nC2634_=_C2910 ,C2634_=_C2943 ,C2634_=_C2946 ,C2634_=_C2967 ,C2634_=_C2970 ,C2667_=_C2668 ,\nC2667_=_C2669 ,C2667_=_C2670 ,C2667_=_C2907 ,C2667_=_C2910 ,C2667_=_C2943 ,C2667_=_C2946 ,\nC2667_=_C2967 ,C2667_=_C2970 ,C2668_=_C2669 ,C2668_=_C2670 ,C2668_=_C2908 ,C2668_=_C2909 ,\nC2668_=_C2944 ,C2668_=_C2945 ,C2668_=_C2968 ,C2668_=_C2969 ,C2669_=_C2670 ,C2669_=_C2908 ,\nC2669_=_C2909 ,C2669_=_C2944 ,C2669_=_C2945 ,C2669_=_C2968 ,C2669_=_C2969 ,C2670_=_C2907 ,\nC2670_=_C2910 ,C2670_=_C2943 ,C2670_=_C2946 ,C2670_=_C2967 ,C2670_=_C2970 ,C2695_=_C2696 ,\nC2695_=_C2697 ,C2695_=_C2698 ,C2696_=_C2697 ,C2696_=_C2698 ,C2697_=_C2698 ,C2735_=_C2736 ,\nC2735_=_C2737 ,C2735_=_C2738 ,C2735_=_C2767 ,C2735_=_C2770 ,C2735_=_C2875 ,C2735_=_C2878 ,\nC2735_=_C2999 ,C2735_=_C3002 ,C2736_=_C2737 ,C2736_=_C2738 ,C2736_=_C2768 ,C2736_=_C2769 ,\nC2736_=_C2876 ,C2736_=_C2877 ,C2736_=_C3000 ,C2736_=_C3001 ,C2737_=_C2738 ,C2737_=_C2768 ,\nC2737_=_C2769 ,C2737_=_C2876 ,C2737_=_C2877 ,C2737_=_C3000 ,C2737_=_C3001 ,C2738_=_C2767 ,\nC2738_=_C2770 ,C2738_=_C2875 ,C2738_=_C2878 ,C2738_=_C2999 ,C2738_=_C3002 ,C2767_=_C2768 ,\nC2767_=_C2769 ,C2767_=_C2770 ,C2767_=_C2875 ,C2767_=_C2878 ,C2767_=_C2999 ,C2767_=_C3002 ,\nC2768_=_C2769 ,C2768_=_C2770 ,C2768_=_C2876 ,C2768_=_C2877 ,C2768_=_C3000 ,C2768_=_C3001 ,\nC2769_=_C2770 ,C2769_=_C2876 ,C2769_=_C2877 ,C2769_=_C3000 ,C2769_=_C3001 ,C2770_=_C2875 ,\nC2770_=_C2878 ,C2770_=_C2999 ,C2770_=_C3002 ,C2803_=_C2804 ,C2803_=_C2805 ,C2803_=_C2806 ,\nC2803_=_C2843 ,C2803_=_C2846 ,C2804_=_C2805 ,C2804_=_C2806 ,C2804_=_C2844 ,C2804_=_C2845 ,\nC2805_=_C2806 ,C2805_=_C2844 ,C2805_=_C2845 ,C2806_=_C2843 ,C2806_=_C2846 ,C2843_=_C2844 ,\nC2843_=_C2845 ,C2843_=_C2846 ,C2844_=_C2845 ,C2844_=_C2846 ,C2845_=_C2846 ,C2875_=_C2876 ,\nC2875_=_C2877 ,C2875_=_C2878 ,C2875_=_C2999 ,C2875_=_C3002 ,C2876_=_C2877 ,C2876_=_C2878 ,\nC2876_=_C3000 ,C2876_=_C3001 ,C2877_=_C2878 ,C2877_=_C3000 ,C2877_=_C3001 ,C2878_=_C2999 ,\nC2878_=_C3002 ,C2907_=_C2908 ,C2907_=_C2909 ,C2907_=_C2910 ,C2907_=_C2943 ,C2907_=_C2946 ,\nC2907_=_C2967 ,C2907_=_C2970 ,C2908_=_C2909 ,C2908_=_C2910 ,C2908_=_C2944 ,C2908_=_C2945 ,\nC2908_=_C2968 ,C2908_=_C2969 ,C2909_=_C2910 ,C2909_=_C2944 ,C2909_=_C2945 ,C2909_=_C2968 ,\nC2909_=_C2969 ,C2910_=_C2943 ,C2910_=_C2946 ,C2910_=_C2967 ,C2910_=_C2970 ,C2943_=_C2944 ,\nC2943_=_C2945 ,C2943_=_C2946 ,C2943_=_C2967 ,C2943_=_C2970 ,C2944_=_C2945 ,C2944_=_C2946 ,\nC2944_=_C2968 ,C2944_=_C2969 ,C2945_=_C2946 ,C2945_=_C2968 ,C2945_=_C2969 ,C2946_=_C2967 ,\nC2946_=_C2970 ,C2967_=_C2968 ,C2967_=_C2969 ,C2967_=_C2970 ,C2968_=_C2969 ,C2968_=_C2970 ,\nC2969_=_C2970 ,C2999_=_C3000 ,C2999_=_C3001 ,C2999_=_C3002 ,C3000_=_C3001 ,C3000_=_C3002 ,\nC3001_=_C3002 ,"];1510[shape=box, label="id:1510 level: 11\n10: C157 C158 C2135 C2136 C2137 \nC2138 C2139 C2140 C2141 C2142 \n20: C157_=_C2135( C157 C2135 ) C157_=_C2137( C157 C2137 ) C157_=_C2141(</w:t>
      </w:r>
    </w:p>
    <w:p>
      <w:pPr>
        <w:pStyle w:val="PreformattedText"/>
        <w:bidi w:val="0"/>
        <w:spacing w:before="0" w:after="0"/>
        <w:jc w:val="left"/>
        <w:rPr/>
      </w:pPr>
      <w:r>
        <w:rPr/>
        <w:t xml:space="preserve"> </w:t>
      </w:r>
      <w:r>
        <w:rPr/>
        <w:t>C157 C2141 ) C157_=_C2142( C157 C2142 ) C158_=_C2136( C158 C2136 ) \nC158_=_C2138( C158 C2138 ) C158_=_C2139( C158 C2139 ) C158_=_C2140( C158 C2140 ) C2135_=_C2136( C2135 C2136 ) C2135_=_C2137( C2135 C2137 ) C2135_=_C2138( C2135 C2138 ) \nC2136_=_C2137( C2136 C2137 ) C2136_=_C2138( C2136 C2138 ) C2137_=_C2138( C2137 C2138 ) C2139_=_C2140( C2139 C2140 ) C2139_=_C2141( C2139 C2141 ) C2139_=_C2142( C2139 C2142 ) \nC2140_=_C2141( C2140 C2141 ) C2140_=_C2142( C2140 C2142 ) C2141_=_C2142( C2141 C2142 ) "];1477-&gt;1510[label="8: C2135 C2136 C2137 C2138 C2139 \nC2140 C2141 C2142 \n12: C2135_=_C2136 ,C2135_=_C2137 ,C2135_=_C2138 ,C2136_=_C2137 ,C2136_=_C2138 ,\nC2137_=_C2138 ,C2139_=_C2140 ,C2139_=_C2141 ,C2139_=_C2142 ,C2140_=_C2141 ,C2140_=_C2142 ,\nC2141_=_C2142 ,"];1511[shape=box, label="id:1511 level: 11\n85: C1130 C1995 C1996 C1997 C1998 \nC2139 C2140 C2141 C2142 C2144 C2145 \nC2147 C2148 C2149 C2150 C2183 C2184 \nC2185 C2186 C2443 C2444 C2445 C2446 \nC2499 C2500 C2501 C2502 C2539 C2540 \nC2541 C2542 C2563 C2564 C2565 C2566 \nC2567 C2570 C2571 C2572 C2573 C2574 \nC2591 C2592 C2593 C2594 C2623 C2624 \nC2625 C2626 C2628 C2629 C2631 C2632 \nC2633 C2634 C2663 C2664 C2665 C2666 \nC2735 C2736 C2737 C2738 C2767 C2768 \nC2769 C2770 C2875 C2876 C2877 C2878 \nC2959 C2960 C2961 C2962 C2963 C2966 \nC2967 C2968 C2969 C2970 C2999 C3000 \nC3001 C3002 \n874: C1130_=_C1995( C1130 C1995 ) C1130_=_C1996( C1130 C1996 ) C1130_=_C1997( C1130 C1997 ) C1130_=_C1998( C1130 C1998 ) C1130_=_C2144( C1130 C2144 ) \nC1130_=_C2145( C1130 C2145 ) C1130_=_C2183( C1130 C2183 ) C1130_=_C2184( C1130 C2184 ) C1130_=_C2185( C1130 C2185 ) C1130_=_C2186( C1130 C2186 ) C1130_=_C2443( C1130 C2443 ) \nC1130_=_C2444( C1130 C2444 ) C1130_=_C2445( C1130 C2445 ) C1130_=_C2446( C1130 C2446 ) C1130_=_C2499( C1130 C2499 ) C1130_=_C2500( C1130 C2500 ) C1130_=_C2501( C1130 C2501 ) \nC1130_=_C2502( C1130 C2502 ) C1130_=_C2539( C1130 C2539 ) C1130_=_C2540( C1130 C2540 ) C1130_=_C2541( C1130 C2541 ) C1130_=_C2542( C1130 C2542 ) C1130_=_C2567( C1130 C2567 ) \nC1130_=_C2570( C1130 C2570 ) C1130_=_C2591( C1130 C2591 ) C1130_=_C2592( C1130 C2592 ) C1130_=_C2593( C1130 C2593 ) C1130_=_C2594( C1130 C2594 ) C1130_=_C2628( C1130 C2628 ) \nC1130_=_C2629( C1130 C2629 ) C1130_=_C2663( C1130 C2663 ) C1130_=_C2664( C1130 C2664 ) C1130_=_C2665( C1130 C2665 ) C1130_=_C2666( C1130 C2666 ) C1130_=_C2735( C1130 C2735 ) \nC1130_=_C2736( C1130 C2736 ) C1130_=_C2737( C1130 C2737 ) C1130_=_C2738( C1130 C2738 ) C1130_=_C2767( C1130 C2767 ) C1130_=_C2768( C1130 C2768 ) C1130_=_C2769( C1130 C2769 ) \nC1130_=_C2770( C1130 C2770 ) C1130_=_C2875( C1130 C2875 ) C1130_=_C2876( C1130 C2876 ) C1130_=_C2877( C1130 C2877 ) C1130_=_C2878( C1130 C2878 ) C1130_=_C2963( C1130 C2963 ) \nC1130_=_C2966( C1130 C2966 ) C1130_=_C2999( C1130 C2999 ) C1130_=_C3000( C1130 C3000 ) C1130_=_C3001( C1130 C3001 ) C1130_=_C3002( C1130 C3002 ) C1995_=_C1996( C1995 C1996 ) \nC1995_=_C1997( C1995 C1997 ) C1995_=_C1998( C1995 C1998 ) C1995_=_C2183( C1995 C2183 ) C1995_=_C2186( C1995 C2186 ) C1995_=_C2443( C1995 C2443 ) C1995_=_C2446( C1995 C2446 ) \nC1995_=_C2499( C1995 C2499 ) C1995_=_C2502( C1995 C2502 ) C1995_=_C2539( C1995 C2539 ) C1995_=_C2542( C1995 C2542 ) C1995_=_C2567( C1995 C2567 ) C1995_=_C2570( C1995 C2570 ) \nC1995_=_C2591( C1995 C2591 ) C1995_=_C2594( C1995 C2594 ) C1995_=_C2663( C1995 C2663 ) C1995_=_C2666( C1995 C2666 ) C1995_=_C2735( C1995 C2735 ) C1995_=_C2738( C1995 C2738 ) \nC1995_=_C2767( C1995 C2767 ) C1995_=_C2770( C1995 C2770 ) C1995_=_C2875( C1995 C2875 ) C1995_=_C2878( C1995 C2878 ) C1995_=_C2963( C1995 C2963 ) C1995_=_C2966( C1995 C2966 ) \nC1995_=_C2999( C1995 C2999 ) C1995_=_C3002( C1995 C3002 ) C1996_=_C1997( C1996 C1997 ) C1996_=_C1998( C1996 C1998 ) C1996_=_C2144( C1996 C2144 ) C1996_=_C2145( C1996 C2145 ) \nC1996_=_C2184( C1996 C2184 ) C1996_=_C2185( C1996 C2185 ) C1996_=_C2444( C1996 C2444 ) C1996_=_C2445( C1996 C2445 ) C1996_=_C2500( C1996 C2500 ) C1996_=_C2501( C1996 C2501 ) \nC1996_=_C2540( C1996 C2540 ) C1996_=_C2541( C1996 C2541 ) C1996_=_C2592( C1996 C2592 ) C1996_=_C2593( C1996 C2593 ) C1996_=_C2628( C1996 C2628 ) C1996_=_C2629( C1996 C2629 ) \nC1996_=_C2664( C1996 C2664 ) C1996_=_C2665( C1996 C2665 ) C1996_=_C2736( C1996 C2736 ) C1996_=_C2737( C1996 C2737 ) C1996_=_C2768( C1996 C2768 ) C1996_=_C2769( C1996 C2769 ) \nC1996_=_C2876( C1996 C2876 ) C1996_=_C2877( C1996 C2877 ) C1996_=_C3000( C1996 C3000 ) C1996_=_C3001( C1996 C3001 ) C1997_=_C1998( C1997 C1998 ) C1997_=_C2144( C1997 C2144 ) \nC1997_=_C2145( C1997 C2145 ) C1997_=_C2184( C1997 C2184 ) C1997_=_C2185( C1997 C2185 ) C1997_=_C2444( C1997 C2444 ) C1997_=_C2445( C1997 C2445 ) C1997_=_C2500( C1997 C2500 ) \nC1997_=_C2501( C1997 C2501 ) C1997_=_C2540( C1997 C2540 ) C1997_=_C2541( C1997 C2541 ) C1997_=_C2592( C1997 C2592 ) C1997_=_C2593( C1997 C2593 ) C1997_=_C2628( C1997 C2628 ) \nC1997_=_C2629( C1997 C2629 ) C1997_=_C2664( C1997 C2664 ) C1997_=_C2665( C1997 C2665 ) C1997_=_C2736( C1997 C2736 ) C1997_=_C2737( C1997 C2737 ) C1997_=_C2768( C1997 C2768 ) \nC1997_=_C2769( C1997 C2769 ) C1997_=_C2876( C1997 C2876 ) C1997_=_C2877( C1997 C2877 ) C1997_=_C3000( C1997 C3000 ) C1997_=_C3001( C1997 C3001 ) C1998_=_C2183( C1998 C2183 ) \nC1998_=_C2186( C1998 C2186 ) C1998_=_C2443( C1998 C2443 ) C1998_=_C2446( C1998 C2446 ) C1998_=_C2499( C1998 C2499 ) C1998_=_C2502( C1998 C2502 ) C1998_=_C2539( C1998 C2539 ) \nC1998_=_C2542( C1998 C2542 ) C1998_=_C2567( C1998 C2567 ) C1998_=_C2570( C1998 C2570 ) C1998_=_C2591( C1998 C2591 ) C1998_=_C2594( C1998 C2594 ) C1998_=_C2663( C1998 C2663 ) \nC1998_=_C2666( C1998 C2666 ) C1998_=_C2735( C1998 C2735 ) C1998_=_C2738( C1998 C2738 ) C1998_=_C2767( C1998 C2767 ) C1998_=_C2770( C1998 C2770 ) C1998_=_C2875( C1998 C2875 ) \nC1998_=_C2878( C1998 C2878 ) C1998_=_C2963( C1998 C2963 ) C1998_=_C2966( C1998 C2966 ) C1998_=_C2999( C1998 C2999 ) C1998_=_C3002( C1998 C3002 ) C2139_=_C2140( C2139 C2140 ) \nC2139_=_C2141( C2139 C2141 ) C2139_=_C2142( C2139 C2142 ) C2139_=_C2144( C2139 C2144 ) C2139_=_C2623( C2139 C2623 ) C2139_=_C2626( C2139 C2626 ) C2140_=_C2141( C2140 C2141 ) \nC2140_=_C2142( C2140 C2142 ) C2140_=_C2145( C2140 C2145 ) C2140_=_C2624( C2140 C2624 ) C2140_=_C2625( C2140 C2625 ) C2141_=_C2142( C2141 C2142 ) C2141_=_C2144( C2141 C2144 ) \nC2141_=_C2624( C2141 C2624 ) C2141_=_C2625( C2141 C2625 ) C2142_=_C2145( C2142 C2145 ) C2142_=_C2623( C2142 C2623 ) C2142_=_C2626( C2142 C2626 ) C2144_=_C2145( C2144 C2145 ) \nC2144_=_C2149( C2144 C2149 ) C2144_=_C2150( C2144 C2150 ) C2144_=_C2184( C2144 C2184 ) C2144_=_C2185( C2144 C2185 ) C2144_=_C2444( C2144 C2444 ) C2144_=_C2445( C2144 C2445 ) \nC2144_=_C2500( C2144 C2500 ) C2144_=_C2501( C2144 C2501 ) C2144_=_C2540( C2144 C2540 ) C2144_=_C2541( C2144 C2541 ) C2144_=_C2592( C2144 C2592 ) C2144_=_C2593( C2144 C2593 ) \nC2144_=_C2628( C2144 C2628 ) C2144_=_C2629( C2144 C2629 ) C2144_=_C2664( C2144 C2664 ) C2144_=_C2665( C2144 C2665 ) C2144_=_C2736( C2144 C2736 ) C2144_=_C2737( C2144 C2737 ) \nC2144_=_C2768( C2144 C2768 ) C2144_=_C2769( C2144 C2769 ) C2144_=_C2876( C2144 C2876 ) C2144_=_C2877( C2144 C2877 ) C2144_=_C3000( C2144 C3000 ) C2144_=_C3001( C2144 C3001 ) \nC2145_=_C2147( C2145 C2147 ) C2145_=_C2148( C2145 C2148 ) C2145_=_C2184( C2145 C2184 ) C2145_=_C2185( C2145 C2185 ) C2145_=_C2444( C2145 C2444 ) C2145_=_C2445( C2145 C2445 ) \nC2145_=_C2500( C2145 C2500 ) C2145_=_C2501( C2145 C2501 ) C2145_=_C2540( C2145 C2540 ) C2145_=_C2541( C2145 C2541 ) C2145_=_C2592( C2145 C2592 ) C2145_=_C2593( C2145 C2593 ) \nC2145_=_C2628( C2145 C2628 ) C2145_=_C2629( C2145 C2629 ) C2145_=_C2664( C2145 C2664 ) C2145_=_C2665( C2145 C2665 ) C2145_=_C2736( C2145 C2736 ) C2145_=_C2737( C2145 C2737 ) \nC2145_=_C2768( C2145 C2768 ) C2145_=_C2769( C2145 C2769 ) C2145_=_C2876( C2145 C2876 ) C2145_=_C2877( C2145 C2877 ) C2145_=_C3000( C2145 C3000 ) C2145_=_C3001( C2145 C3001 ) \nC2147_=_C2148( C2147 C2148 ) C2147_=_C2149( C2147 C2149 ) C2147_=_C2150( C2147 C2150 ) C2147_=_C2571( C2147 C2571 ) C2147_=_C2574( C2147 C2574 ) C2147_=_C2631( C2147 C2631 ) \nC2147_=_C2634( C2147 C2634 ) C2147_=_C2967( C2147 C2967 ) C2147_=_C2970( C2147 C2970 ) C2148_=_C2149( C2148 C2149 ) C2148_=_C2150( C2148 C2150 ) C2148_=_C2572( C2148 C2572 ) \nC2148_=_C2573( C2148 C2573 ) C2148_=_C2632( C2148 C2632 ) C2148_=_C2633( C2148 C2633 ) C2148_=_C2968( C2148 C2968 ) C2148_=_C2969( C2148 C2969 ) C2149_=_C2150( C2149 C2150 ) \nC2149_=_C2572( C2149 C2572 ) C2149_=_C2573( C2149 C2573 ) C2149_=_C2632( C2149 C2632 ) C2149_=_C2633( C2149 C2633 ) C2149_=_C2968( C2149 C2968 ) C2149_=_C2969( C2149 C2969 ) \nC2150_=_C2571( C2150 C2571 ) C2150_=_C2574( C2150 C2574 ) C2150_=_C2631( C2150 C2631 ) C2150_=_C2634( C2150 C2634 ) C2150_=_C2967( C2150 C2967 ) C2150_=_C2970( C2150 C2970 ) \nC2183_=_C2184( C2183 C2184 ) C2183_=_C2185( C2183 C2185 ) C2183_=_C2186( C2183 C2186 ) C2183_=_C2443( C2183 C2443 ) C2183_=_C2446( C2183 C2446 ) C2183_=_C2499( C2183 C2499 ) \nC2183_=_C2502( C2183 C2502 ) C2183_=_C2539( C2183 C2539 ) C2183_=_C2542( C2183 C2542 ) C2183_=_C2567( C2183 C2567 ) C2183_=_C2570( C2183 C2570 ) C2183_=_C2591( C2183 C2591 ) \nC2183_=_C2594( C2183 C2594 ) C2183_=_C2663( C2183 C2663 ) C2183_=_C2666( C2183 C2666 ) C2183_=_C2735( C2183 C2735 ) C2183_=_C2738( C2183 C2738 ) C2183_=_C2767( C2183 C2767 ) \nC2183_=_C2770( C2183 C2770 ) C2183_=_C2875( C2183 C2875 ) C2183_=_C2878( C2183 C2878 ) C2183_=_C2963( C2183 C2963 ) C2183_=_C2966( C2183 C2966 ) C2183_=_C2999( C2183 C2999 ) \nC2183_=_C3002( C2183 C3002 ) C2184_=_C2185( C2184 C2185 ) C2184_=_C2186( C2184 C2186 ) C2184_=_C2444( C2184 C2444 ) C2184_=_C2445( C2184 C2445 ) C2184_=_C2500( C2184 C2500 ) \nC2184_=_C2501( C2184 C2501 ) C2184_=_C2540( C2184 C2540 ) C2184_=_C2541( C2184 C2541 ) C2184_=_C2592( C2184 C2592 ) C2184_=_C2593( C2184 C2593 ) C2184_=_C2628( C2184 C2628 ) \nC2184_=_C2629( C2184 C2629 ) C2184_=_C2664( C2184 C2664 ) C2184_=_C2665( C2184 C2665 ) C2184_=_C2736( C2184 C2736 ) C2184_=_C2737(</w:t>
      </w:r>
    </w:p>
    <w:p>
      <w:pPr>
        <w:pStyle w:val="PreformattedText"/>
        <w:bidi w:val="0"/>
        <w:spacing w:before="0" w:after="0"/>
        <w:jc w:val="left"/>
        <w:rPr/>
      </w:pPr>
      <w:r>
        <w:rPr/>
        <w:t xml:space="preserve"> </w:t>
      </w:r>
      <w:r>
        <w:rPr/>
        <w:t>C2184 C2737 ) C2184_=_C2768( C2184 C2768 ) \nC2184_=_C2769( C2184 C2769 ) C2184_=_C2876( C2184 C2876 ) C2184_=_C2877( C2184 C2877 ) C2184_=_C3000( C2184 C3000 ) C2184_=_C3001( C2184 C3001 ) C2185_=_C2186( C2185 C2186 ) \nC2185_=_C2444( C2185 C2444 ) C2185_=_C2445( C2185 C2445 ) C2185_=_C2500( C2185 C2500 ) C2185_=_C2501( C2185 C2501 ) C2185_=_C2540( C2185 C2540 ) C2185_=_C2541( C2185 C2541 ) \nC2185_=_C2592( C2185 C2592 ) C2185_=_C2593( C2185 C2593 ) C2185_=_C2628( C2185 C2628 ) C2185_=_C2629( C2185 C2629 ) C2185_=_C2664( C2185 C2664 ) C2185_=_C2665( C2185 C2665 ) \nC2185_=_C2736( C2185 C2736 ) C2185_=_C2737( C2185 C2737 ) C2185_=_C2768( C2185 C2768 ) C2185_=_C2769( C2185 C2769 ) C2185_=_C2876( C2185 C2876 ) C2185_=_C2877( C2185 C2877 ) \nC2185_=_C3000( C2185 C3000 ) C2185_=_C3001( C2185 C3001 ) C2186_=_C2443( C2186 C2443 ) C2186_=_C2446( C2186 C2446 ) C2186_=_C2499( C2186 C2499 ) C2186_=_C2502( C2186 C2502 ) \nC2186_=_C2539( C2186 C2539 ) C2186_=_C2542( C2186 C2542 ) C2186_=_C2567( C2186 C2567 ) C2186_=_C2570( C2186 C2570 ) C2186_=_C2591( C2186 C2591 ) C2186_=_C2594( C2186 C2594 ) \nC2186_=_C2663( C2186 C2663 ) C2186_=_C2666( C2186 C2666 ) C2186_=_C2735( C2186 C2735 ) C2186_=_C2738( C2186 C2738 ) C2186_=_C2767( C2186 C2767 ) C2186_=_C2770( C2186 C2770 ) \nC2186_=_C2875( C2186 C2875 ) C2186_=_C2878( C2186 C2878 ) C2186_=_C2963( C2186 C2963 ) C2186_=_C2966( C2186 C2966 ) C2186_=_C2999( C2186 C2999 ) C2186_=_C3002( C2186 C3002 ) \nC2443_=_C2444( C2443 C2444 ) C2443_=_C2445( C2443 C2445 ) C2443_=_C2446( C2443 C2446 ) C2443_=_C2499( C2443 C2499 ) C2443_=_C2502( C2443 C2502 ) C2443_=_C2539( C2443 C2539 ) \nC2443_=_C2542( C2443 C2542 ) C2443_=_C2567( C2443 C2567 ) C2443_=_C2570( C2443 C2570 ) C2443_=_C2591( C2443 C2591 ) C2443_=_C2594( C2443 C2594 ) C2443_=_C2663( C2443 C2663 ) \nC2443_=_C2666( C2443 C2666 ) C2443_=_C2735( C2443 C2735 ) C2443_=_C2738( C2443 C2738 ) C2443_=_C2767( C2443 C2767 ) C2443_=_C2770( C2443 C2770 ) C2443_=_C2875( C2443 C2875 ) \nC2443_=_C2878( C2443 C2878 ) C2443_=_C2963( C2443 C2963 ) C2443_=_C2966( C2443 C2966 ) C2443_=_C2999( C2443 C2999 ) C2443_=_C3002( C2443 C3002 ) C2444_=_C2445( C2444 C2445 ) \nC2444_=_C2446( C2444 C2446 ) C2444_=_C2500( C2444 C2500 ) C2444_=_C2501( C2444 C2501 ) C2444_=_C2540( C2444 C2540 ) C2444_=_C2541( C2444 C2541 ) C2444_=_C2592( C2444 C2592 ) \nC2444_=_C2593( C2444 C2593 ) C2444_=_C2628( C2444 C2628 ) C2444_=_C2629( C2444 C2629 ) C2444_=_C2664( C2444 C2664 ) C2444_=_C2665( C2444 C2665 ) C2444_=_C2736( C2444 C2736 ) \nC2444_=_C2737( C2444 C2737 ) C2444_=_C2768( C2444 C2768 ) C2444_=_C2769( C2444 C2769 ) C2444_=_C2876( C2444 C2876 ) C2444_=_C2877( C2444 C2877 ) C2444_=_C3000( C2444 C3000 ) \nC2444_=_C3001( C2444 C3001 ) C2445_=_C2446( C2445 C2446 ) C2445_=_C2500( C2445 C2500 ) C2445_=_C2501( C2445 C2501 ) C2445_=_C2540( C2445 C2540 ) C2445_=_C2541( C2445 C2541 ) \nC2445_=_C2592( C2445 C2592 ) C2445_=_C2593( C2445 C2593 ) C2445_=_C2628( C2445 C2628 ) C2445_=_C2629( C2445 C2629 ) C2445_=_C2664( C2445 C2664 ) C2445_=_C2665( C2445 C2665 ) \nC2445_=_C2736( C2445 C2736 ) C2445_=_C2737( C2445 C2737 ) C2445_=_C2768( C2445 C2768 ) C2445_=_C2769( C2445 C2769 ) C2445_=_C2876( C2445 C2876 ) C2445_=_C2877( C2445 C2877 ) \nC2445_=_C3000( C2445 C3000 ) C2445_=_C3001( C2445 C3001 ) C2446_=_C2499( C2446 C2499 ) C2446_=_C2502( C2446 C2502 ) C2446_=_C2539( C2446 C2539 ) C2446_=_C2542( C2446 C2542 ) \nC2446_=_C2567( C2446 C2567 ) C2446_=_C2570( C2446 C2570 ) C2446_=_C2591( C2446 C2591 ) C2446_=_C2594( C2446 C2594 ) C2446_=_C2663( C2446 C2663 ) C2446_=_C2666( C2446 C2666 ) \nC2446_=_C2735( C2446 C2735 ) C2446_=_C2738( C2446 C2738 ) C2446_=_C2767( C2446 C2767 ) C2446_=_C2770( C2446 C2770 ) C2446_=_C2875( C2446 C2875 ) C2446_=_C2878( C2446 C2878 ) \nC2446_=_C2963( C2446 C2963 ) C2446_=_C2966( C2446 C2966 ) C2446_=_C2999( C2446 C2999 ) C2446_=_C3002( C2446 C3002 ) C2499_=_C2500( C2499 C2500 ) C2499_=_C2501( C2499 C2501 ) \nC2499_=_C2502( C2499 C2502 ) C2499_=_C2539( C2499 C2539 ) C2499_=_C2542( C2499 C2542 ) C2499_=_C2567( C2499 C2567 ) C2499_=_C2570( C2499 C2570 ) C2499_=_C2591( C2499 C2591 ) \nC2499_=_C2594( C2499 C2594 ) C2499_=_C2663( C2499 C2663 ) C2499_=_C2666( C2499 C2666 ) C2499_=_C2735( C2499 C2735 ) C2499_=_C2738( C2499 C2738 ) C2499_=_C2767( C2499 C2767 ) \nC2499_=_C2770( C2499 C2770 ) C2499_=_C2875( C2499 C2875 ) C2499_=_C2878( C2499 C2878 ) C2499_=_C2963( C2499 C2963 ) C2499_=_C2966( C2499 C2966 ) C2499_=_C2999( C2499 C2999 ) \nC2499_=_C3002( C2499 C3002 ) C2500_=_C2501( C2500 C2501 ) C2500_=_C2502( C2500 C2502 ) C2500_=_C2540( C2500 C2540 ) C2500_=_C2541( C2500 C2541 ) C2500_=_C2592( C2500 C2592 ) \nC2500_=_C2593( C2500 C2593 ) C2500_=_C2628( C2500 C2628 ) C2500_=_C2629( C2500 C2629 ) C2500_=_C2664( C2500 C2664 ) C2500_=_C2665( C2500 C2665 ) C2500_=_C2736( C2500 C2736 ) \nC2500_=_C2737( C2500 C2737 ) C2500_=_C2768( C2500 C2768 ) C2500_=_C2769( C2500 C2769 ) C2500_=_C2876( C2500 C2876 ) C2500_=_C2877( C2500 C2877 ) C2500_=_C3000( C2500 C3000 ) \nC2500_=_C3001( C2500 C3001 ) C2501_=_C2502( C2501 C2502 ) C2501_=_C2540( C2501 C2540 ) C2501_=_C2541( C2501 C2541 ) C2501_=_C2592( C2501 C2592 ) C2501_=_C2593( C2501 C2593 ) \nC2501_=_C2628( C2501 C2628 ) C2501_=_C2629( C2501 C2629 ) C2501_=_C2664( C2501 C2664 ) C2501_=_C2665( C2501 C2665 ) C2501_=_C2736( C2501 C2736 ) C2501_=_C2737( C2501 C2737 ) \nC2501_=_C2768( C2501 C2768 ) C2501_=_C2769( C2501 C2769 ) C2501_=_C2876( C2501 C2876 ) C2501_=_C2877( C2501 C2877 ) C2501_=_C3000( C2501 C3000 ) C2501_=_C3001( C2501 C3001 ) \nC2502_=_C2539( C2502 C2539 ) C2502_=_C2542( C2502 C2542 ) C2502_=_C2567( C2502 C2567 ) C2502_=_C2570( C2502 C2570 ) C2502_=_C2591( C2502 C2591 ) C2502_=_C2594( C2502 C2594 ) \nC2502_=_C2663( C2502 C2663 ) C2502_=_C2666( C2502 C2666 ) C2502_=_C2735( C2502 C2735 ) C2502_=_C2738( C2502 C2738 ) C2502_=_C2767( C2502 C2767 ) C2502_=_C2770( C2502 C2770 ) \nC2502_=_C2875( C2502 C2875 ) C2502_=_C2878( C2502 C2878 ) C2502_=_C2963( C2502 C2963 ) C2502_=_C2966( C2502 C2966 ) C2502_=_C2999( C2502 C2999 ) C2502_=_C3002( C2502 C3002 ) \nC2539_=_C2540( C2539 C2540 ) C2539_=_C2541( C2539 C2541 ) C2539_=_C2542( C2539 C2542 ) C2539_=_C2567( C2539 C2567 ) C2539_=_C2570( C2539 C2570 ) C2539_=_C2591( C2539 C2591 ) \nC2539_=_C2594( C2539 C2594 ) C2539_=_C2663( C2539 C2663 ) C2539_=_C2666( C2539 C2666 ) C2539_=_C2735( C2539 C2735 ) C2539_=_C2738( C2539 C2738 ) C2539_=_C2767( C2539 C2767 ) \nC2539_=_C2770( C2539 C2770 ) C2539_=_C2875( C2539 C2875 ) C2539_=_C2878( C2539 C2878 ) C2539_=_C2963( C2539 C2963 ) C2539_=_C2966( C2539 C2966 ) C2539_=_C2999( C2539 C2999 ) \nC2539_=_C3002( C2539 C3002 ) C2540_=_C2541( C2540 C2541 ) C2540_=_C2542( C2540 C2542 ) C2540_=_C2592( C2540 C2592 ) C2540_=_C2593( C2540 C2593 ) C2540_=_C2628( C2540 C2628 ) \nC2540_=_C2629( C2540 C2629 ) C2540_=_C2664( C2540 C2664 ) C2540_=_C2665( C2540 C2665 ) C2540_=_C2736( C2540 C2736 ) C2540_=_C2737( C2540 C2737 ) C2540_=_C2768( C2540 C2768 ) \nC2540_=_C2769( C2540 C2769 ) C2540_=_C2876( C2540 C2876 ) C2540_=_C2877( C2540 C2877 ) C2540_=_C3000( C2540 C3000 ) C2540_=_C3001( C2540 C3001 ) C2541_=_C2542( C2541 C2542 ) \nC2541_=_C2592( C2541 C2592 ) C2541_=_C2593( C2541 C2593 ) C2541_=_C2628( C2541 C2628 ) C2541_=_C2629( C2541 C2629 ) C2541_=_C2664( C2541 C2664 ) C2541_=_C2665( C2541 C2665 ) \nC2541_=_C2736( C2541 C2736 ) C2541_=_C2737( C2541 C2737 ) C2541_=_C2768( C2541 C2768 ) C2541_=_C2769( C2541 C2769 ) C2541_=_C2876( C2541 C2876 ) C2541_=_C2877( C2541 C2877 ) \nC2541_=_C3000( C2541 C3000 ) C2541_=_C3001( C2541 C3001 ) C2542_=_C2567( C2542 C2567 ) C2542_=_C2570( C2542 C2570 ) C2542_=_C2591( C2542 C2591 ) C2542_=_C2594( C2542 C2594 ) \nC2542_=_C2663( C2542 C2663 ) C2542_=_C2666( C2542 C2666 ) C2542_=_C2735( C2542 C2735 ) C2542_=_C2738( C2542 C2738 ) C2542_=_C2767( C2542 C2767 ) C2542_=_C2770( C2542 C2770 ) \nC2542_=_C2875( C2542 C2875 ) C2542_=_C2878( C2542 C2878 ) C2542_=_C2963( C2542 C2963 ) C2542_=_C2966( C2542 C2966 ) C2542_=_C2999( C2542 C2999 ) C2542_=_C3002( C2542 C3002 ) \nC2563_=_C2564( C2563 C2564 ) C2563_=_C2565( C2563 C2565 ) C2563_=_C2566( C2563 C2566 ) C2564_=_C2565( C2564 C2565 ) C2564_=_C2566( C2564 C2566 ) C2565_=_C2566( C2565 C2566 ) \nC2567_=_C2570( C2567 C2570 ) C2567_=_C2571( C2567 C2571 ) C2567_=_C2572( C2567 C2572 ) C2567_=_C2591( C2567 C2591 ) C2567_=_C2594( C2567 C2594 ) C2567_=_C2663( C2567 C2663 ) \nC2567_=_C2666( C2567 C2666 ) C2567_=_C2735( C2567 C2735 ) C2567_=_C2738( C2567 C2738 ) C2567_=_C2767( C2567 C2767 ) C2567_=_C2770( C2567 C2770 ) C2567_=_C2875( C2567 C2875 ) \nC2567_=_C2878( C2567 C2878 ) C2567_=_C2963( C2567 C2963 ) C2567_=_C2966( C2567 C2966 ) C2567_=_C2999( C2567 C2999 ) C2567_=_C3002( C2567 C3002 ) C2570_=_C2573( C2570 C2573 ) \nC2570_=_C2574( C2570 C2574 ) C2570_=_C2591( C2570 C2591 ) C2570_=_C2594( C2570 C2594 ) C2570_=_C2663( C2570 C2663 ) C2570_=_C2666( C2570 C2666 ) C2570_=_C2735( C2570 C2735 ) \nC2570_=_C2738( C2570 C2738 ) C2570_=_C2767( C2570 C2767 ) C2570_=_C2770( C2570 C2770 ) C2570_=_C2875( C2570 C2875 ) C2570_=_C2878( C2570 C2878 ) C2570_=_C2963( C2570 C2963 ) \nC2570_=_C2966( C2570 C2966 ) C2570_=_C2999( C2570 C2999 ) C2570_=_C3002( C2570 C3002 ) C2571_=_C2572( C2571 C2572 ) C2571_=_C2573( C2571 C2573 ) C2571_=_C2574( C2571 C2574 ) \nC2571_=_C2631( C2571 C2631 ) C2571_=_C2634( C2571 C2634 ) C2571_=_C2967( C2571 C2967 ) C2571_=_C2970( C2571 C2970 ) C2572_=_C2573( C2572 C2573 ) C2572_=_C2574( C2572 C2574 ) \nC2572_=_C2632( C2572 C2632 ) C2572_=_C2633( C2572 C2633 ) C2572_=_C2968( C2572 C2968 ) C2572_=_C2969( C2572 C2969 ) C2573_=_C2574( C2573 C2574 ) C2573_=_C2632( C2573 C2632 ) \nC2573_=_C2633( C2573 C2633 ) C2573_=_C2968( C2573 C2968 ) C2573_=_C2969( C2573 C2969 ) C2574_=_C2631( C2574 C2631 ) C2574_=_C2634( C2574 C2634 ) C2574_=_C2967( C2574 C2967 ) \nC2574_=_C2970( C2574 C2970 ) C2591_=_C2592( C2591 C2592 ) C2591_=_C2593( C2591 C2593 ) C2591_=_C2594( C2591 C2594 ) C2591_=_C2663( C2591 C2663 ) C2591_=_C2666( C2591 C2666 ) \nC2591_=_C2735(</w:t>
      </w:r>
    </w:p>
    <w:p>
      <w:pPr>
        <w:pStyle w:val="PreformattedText"/>
        <w:bidi w:val="0"/>
        <w:spacing w:before="0" w:after="0"/>
        <w:jc w:val="left"/>
        <w:rPr/>
      </w:pPr>
      <w:r>
        <w:rPr/>
        <w:t xml:space="preserve"> </w:t>
      </w:r>
      <w:r>
        <w:rPr/>
        <w:t>C2591 C2735 ) C2591_=_C2738( C2591 C2738 ) C2591_=_C2767( C2591 C2767 ) C2591_=_C2770( C2591 C2770 ) C2591_=_C2875( C2591 C2875 ) C2591_=_C2878( C2591 C2878 ) \nC2591_=_C2963( C2591 C2963 ) C2591_=_C2966( C2591 C2966 ) C2591_=_C2999( C2591 C2999 ) C2591_=_C3002( C2591 C3002 ) C2592_=_C2593( C2592 C2593 ) C2592_=_C2594( C2592 C2594 ) \nC2592_=_C2628( C2592 C2628 ) C2592_=_C2629( C2592 C2629 ) C2592_=_C2664( C2592 C2664 ) C2592_=_C2665( C2592 C2665 ) C2592_=_C2736( C2592 C2736 ) C2592_=_C2737( C2592 C2737 ) \nC2592_=_C2768( C2592 C2768 ) C2592_=_C2769( C2592 C2769 ) C2592_=_C2876( C2592 C2876 ) C2592_=_C2877( C2592 C2877 ) C2592_=_C3000( C2592 C3000 ) C2592_=_C3001( C2592 C3001 ) \nC2593_=_C2594( C2593 C2594 ) C2593_=_C2628( C2593 C2628 ) C2593_=_C2629( C2593 C2629 ) C2593_=_C2664( C2593 C2664 ) C2593_=_C2665( C2593 C2665 ) C2593_=_C2736( C2593 C2736 ) \nC2593_=_C2737( C2593 C2737 ) C2593_=_C2768( C2593 C2768 ) C2593_=_C2769( C2593 C2769 ) C2593_=_C2876( C2593 C2876 ) C2593_=_C2877( C2593 C2877 ) C2593_=_C3000( C2593 C3000 ) \nC2593_=_C3001( C2593 C3001 ) C2594_=_C2663( C2594 C2663 ) C2594_=_C2666( C2594 C2666 ) C2594_=_C2735( C2594 C2735 ) C2594_=_C2738( C2594 C2738 ) C2594_=_C2767( C2594 C2767 ) \nC2594_=_C2770( C2594 C2770 ) C2594_=_C2875( C2594 C2875 ) C2594_=_C2878( C2594 C2878 ) C2594_=_C2963( C2594 C2963 ) C2594_=_C2966( C2594 C2966 ) C2594_=_C2999( C2594 C2999 ) \nC2594_=_C3002( C2594 C3002 ) C2623_=_C2624( C2623 C2624 ) C2623_=_C2625( C2623 C2625 ) C2623_=_C2626( C2623 C2626 ) C2623_=_C2628( C2623 C2628 ) C2624_=_C2625( C2624 C2625 ) \nC2624_=_C2626( C2624 C2626 ) C2624_=_C2629( C2624 C2629 ) C2625_=_C2626( C2625 C2626 ) C2625_=_C2628( C2625 C2628 ) C2626_=_C2629( C2626 C2629 ) C2628_=_C2629( C2628 C2629 ) \nC2628_=_C2633( C2628 C2633 ) C2628_=_C2634( C2628 C2634 ) C2628_=_C2664( C2628 C2664 ) C2628_=_C2665( C2628 C2665 ) C2628_=_C2736( C2628 C2736 ) C2628_=_C2737( C2628 C2737 ) \nC2628_=_C2768( C2628 C2768 ) C2628_=_C2769( C2628 C2769 ) C2628_=_C2876( C2628 C2876 ) C2628_=_C2877( C2628 C2877 ) C2628_=_C3000( C2628 C3000 ) C2628_=_C3001( C2628 C3001 ) \nC2629_=_C2631( C2629 C2631 ) C2629_=_C2632( C2629 C2632 ) C2629_=_C2664( C2629 C2664 ) C2629_=_C2665( C2629 C2665 ) C2629_=_C2736( C2629 C2736 ) C2629_=_C2737( C2629 C2737 ) \nC2629_=_C2768( C2629 C2768 ) C2629_=_C2769( C2629 C2769 ) C2629_=_C2876( C2629 C2876 ) C2629_=_C2877( C2629 C2877 ) C2629_=_C3000( C2629 C3000 ) C2629_=_C3001( C2629 C3001 ) \nC2631_=_C2632( C2631 C2632 ) C2631_=_C2633( C2631 C2633 ) C2631_=_C2634( C2631 C2634 ) C2631_=_C2967( C2631 C2967 ) C2631_=_C2970( C2631 C2970 ) C2632_=_C2633( C2632 C2633 ) \nC2632_=_C2634( C2632 C2634 ) C2632_=_C2968( C2632 C2968 ) C2632_=_C2969( C2632 C2969 ) C2633_=_C2634( C2633 C2634 ) C2633_=_C2968( C2633 C2968 ) C2633_=_C2969( C2633 C2969 ) \nC2634_=_C2967( C2634 C2967 ) C2634_=_C2970( C2634 C2970 ) C2663_=_C2664( C2663 C2664 ) C2663_=_C2665( C2663 C2665 ) C2663_=_C2666( C2663 C2666 ) C2663_=_C2735( C2663 C2735 ) \nC2663_=_C2738( C2663 C2738 ) C2663_=_C2767( C2663 C2767 ) C2663_=_C2770( C2663 C2770 ) C2663_=_C2875( C2663 C2875 ) C2663_=_C2878( C2663 C2878 ) C2663_=_C2963( C2663 C2963 ) \nC2663_=_C2966( C2663 C2966 ) C2663_=_C2999( C2663 C2999 ) C2663_=_C3002( C2663 C3002 ) C2664_=_C2665( C2664 C2665 ) C2664_=_C2666( C2664 C2666 ) C2664_=_C2736( C2664 C2736 ) \nC2664_=_C2737( C2664 C2737 ) C2664_=_C2768( C2664 C2768 ) C2664_=_C2769( C2664 C2769 ) C2664_=_C2876( C2664 C2876 ) C2664_=_C2877( C2664 C2877 ) C2664_=_C3000( C2664 C3000 ) \nC2664_=_C3001( C2664 C3001 ) C2665_=_C2666( C2665 C2666 ) C2665_=_C2736( C2665 C2736 ) C2665_=_C2737( C2665 C2737 ) C2665_=_C2768( C2665 C2768 ) C2665_=_C2769( C2665 C2769 ) \nC2665_=_C2876( C2665 C2876 ) C2665_=_C2877( C2665 C2877 ) C2665_=_C3000( C2665 C3000 ) C2665_=_C3001( C2665 C3001 ) C2666_=_C2735( C2666 C2735 ) C2666_=_C2738( C2666 C2738 ) \nC2666_=_C2767( C2666 C2767 ) C2666_=_C2770( C2666 C2770 ) C2666_=_C2875( C2666 C2875 ) C2666_=_C2878( C2666 C2878 ) C2666_=_C2963( C2666 C2963 ) C2666_=_C2966( C2666 C2966 ) \nC2666_=_C2999( C2666 C2999 ) C2666_=_C3002( C2666 C3002 ) C2735_=_C2736( C2735 C2736 ) C2735_=_C2737( C2735 C2737 ) C2735_=_C2738( C2735 C2738 ) C2735_=_C2767( C2735 C2767 ) \nC2735_=_C2770( C2735 C2770 ) C2735_=_C2875( C2735 C2875 ) C2735_=_C2878( C2735 C2878 ) C2735_=_C2963( C2735 C2963 ) C2735_=_C2966( C2735 C2966 ) C2735_=_C2999( C2735 C2999 ) \nC2735_=_C3002( C2735 C3002 ) C2736_=_C2737( C2736 C2737 ) C2736_=_C2738( C2736 C2738 ) C2736_=_C2768( C2736 C2768 ) C2736_=_C2769( C2736 C2769 ) C2736_=_C2876( C2736 C2876 ) \nC2736_=_C2877( C2736 C2877 ) C2736_=_C3000( C2736 C3000 ) C2736_=_C3001( C2736 C3001 ) C2737_=_C2738( C2737 C2738 ) C2737_=_C2768( C2737 C2768 ) C2737_=_C2769( C2737 C2769 ) \nC2737_=_C2876( C2737 C2876 ) C2737_=_C2877( C2737 C2877 ) C2737_=_C3000( C2737 C3000 ) C2737_=_C3001( C2737 C3001 ) C2738_=_C2767( C2738 C2767 ) C2738_=_C2770( C2738 C2770 ) \nC2738_=_C2875( C2738 C2875 ) C2738_=_C2878( C2738 C2878 ) C2738_=_C2963( C2738 C2963 ) C2738_=_C2966( C2738 C2966 ) C2738_=_C2999( C2738 C2999 ) C2738_=_C3002( C2738 C3002 ) \nC2767_=_C2768( C2767 C2768 ) C2767_=_C2769( C2767 C2769 ) C2767_=_C2770( C2767 C2770 ) C2767_=_C2875( C2767 C2875 ) C2767_=_C2878( C2767 C2878 ) C2767_=_C2963( C2767 C2963 ) \nC2767_=_C2966( C2767 C2966 ) C2767_=_C2999( C2767 C2999 ) C2767_=_C3002( C2767 C3002 ) C2768_=_C2769( C2768 C2769 ) C2768_=_C2770( C2768 C2770 ) C2768_=_C2876( C2768 C2876 ) \nC2768_=_C2877( C2768 C2877 ) C2768_=_C3000( C2768 C3000 ) C2768_=_C3001( C2768 C3001 ) C2769_=_C2770( C2769 C2770 ) C2769_=_C2876( C2769 C2876 ) C2769_=_C2877( C2769 C2877 ) \nC2769_=_C3000( C2769 C3000 ) C2769_=_C3001( C2769 C3001 ) C2770_=_C2875( C2770 C2875 ) C2770_=_C2878( C2770 C2878 ) C2770_=_C2963( C2770 C2963 ) C2770_=_C2966( C2770 C2966 ) \nC2770_=_C2999( C2770 C2999 ) C2770_=_C3002( C2770 C3002 ) C2875_=_C2876( C2875 C2876 ) C2875_=_C2877( C2875 C2877 ) C2875_=_C2878( C2875 C2878 ) C2875_=_C2963( C2875 C2963 ) \nC2875_=_C2966( C2875 C2966 ) C2875_=_C2999( C2875 C2999 ) C2875_=_C3002( C2875 C3002 ) C2876_=_C2877( C2876 C2877 ) C2876_=_C2878( C2876 C2878 ) C2876_=_C3000( C2876 C3000 ) \nC2876_=_C3001( C2876 C3001 ) C2877_=_C2878( C2877 C2878 ) C2877_=_C3000( C2877 C3000 ) C2877_=_C3001( C2877 C3001 ) C2878_=_C2963( C2878 C2963 ) C2878_=_C2966( C2878 C2966 ) \nC2878_=_C2999( C2878 C2999 ) C2878_=_C3002( C2878 C3002 ) C2959_=_C2960( C2959 C2960 ) C2959_=_C2961( C2959 C2961 ) C2959_=_C2962( C2959 C2962 ) C2960_=_C2961( C2960 C2961 ) \nC2960_=_C2962( C2960 C2962 ) C2961_=_C2962( C2961 C2962 ) C2963_=_C2966( C2963 C2966 ) C2963_=_C2967( C2963 C2967 ) C2963_=_C2968( C2963 C2968 ) C2963_=_C2999( C2963 C2999 ) \nC2963_=_C3002( C2963 C3002 ) C2966_=_C2969( C2966 C2969 ) C2966_=_C2970( C2966 C2970 ) C2966_=_C2999( C2966 C2999 ) C2966_=_C3002( C2966 C3002 ) C2967_=_C2968( C2967 C2968 ) \nC2967_=_C2969( C2967 C2969 ) C2967_=_C2970( C2967 C2970 ) C2968_=_C2969( C2968 C2969 ) C2968_=_C2970( C2968 C2970 ) C2969_=_C2970( C2969 C2970 ) C2999_=_C3000( C2999 C3000 ) \nC2999_=_C3001( C2999 C3001 ) C2999_=_C3002( C2999 C3002 ) C3000_=_C3001( C3000 C3001 ) C3000_=_C3002( C3000 C3002 ) C3001_=_C3002( C3001 C3002 ) "];1477-&gt;1511[label="76: C1995 C1996 C1997 C1998 C2139 \nC2140 C2141 C2142 C2147 C2148 C2149 \nC2150 C2183 C2184 C2185 C2186 C2443 \nC2444 C2445 C2446 C2499 C2500 C2501 \nC2502 C2539 C2540 C2541 C2542 C2563 \nC2564 C2565 C2566 C2571 C2572 C2573 \nC2574 C2591 C2592 C2593 C2594 C2623 \nC2624 C2625 C2626 C2631 C2632 C2633 \nC2634 C2663 C2664 C2665 C2666 C2735 \nC2736 C2737 C2738 C2767 C2768 C2769 \nC2770 C2875 C2876 C2877 C2878 C2959 \nC2960 C2961 C2962 C2967 C2968 C2969 \nC2970 C2999 C3000 C3001 C3002 \n610: C1995_=_C1996 ,C1995_=_C1997 ,C1995_=_C1998 ,C1995_=_C2183 ,C1995_=_C2186 ,\nC1995_=_C2443 ,C1995_=_C2446 ,C1995_=_C2499 ,C1995_=_C2502 ,C1995_=_C2539 ,C1995_=_C2542 ,\nC1995_=_C2591 ,C1995_=_C2594 ,C1995_=_C2663 ,C1995_=_C2666 ,C1995_=_C2735 ,C1995_=_C2738 ,\nC1995_=_C2767 ,C1995_=_C2770 ,C1995_=_C2875 ,C1995_=_C2878 ,C1995_=_C2999 ,C1995_=_C3002 ,\nC1996_=_C1997 ,C1996_=_C1998 ,C1996_=_C2184 ,C1996_=_C2185 ,C1996_=_C2444 ,C1996_=_C2445 ,\nC1996_=_C2500 ,C1996_=_C2501 ,C1996_=_C2540 ,C1996_=_C2541 ,C1996_=_C2592 ,C1996_=_C2593 ,\nC1996_=_C2664 ,C1996_=_C2665 ,C1996_=_C2736 ,C1996_=_C2737 ,C1996_=_C2768 ,C1996_=_C2769 ,\nC1996_=_C2876 ,C1996_=_C2877 ,C1996_=_C3000 ,C1996_=_C3001 ,C1997_=_C1998 ,C1997_=_C2184 ,\nC1997_=_C2185 ,C1997_=_C2444 ,C1997_=_C2445 ,C1997_=_C2500 ,C1997_=_C2501 ,C1997_=_C2540 ,\nC1997_=_C2541 ,C1997_=_C2592 ,C1997_=_C2593 ,C1997_=_C2664 ,C1997_=_C2665 ,C1997_=_C2736 ,\nC1997_=_C2737 ,C1997_=_C2768 ,C1997_=_C2769 ,C1997_=_C2876 ,C1997_=_C2877 ,C1997_=_C3000 ,\nC1997_=_C3001 ,C1998_=_C2183 ,C1998_=_C2186 ,C1998_=_C2443 ,C1998_=_C2446 ,C1998_=_C2499 ,\nC1998_=_C2502 ,C1998_=_C2539 ,C1998_=_C2542 ,C1998_=_C2591 ,C1998_=_C2594 ,C1998_=_C2663 ,\nC1998_=_C2666 ,C1998_=_C2735 ,C1998_=_C2738 ,C1998_=_C2767 ,C1998_=_C2770 ,C1998_=_C2875 ,\nC1998_=_C2878 ,C1998_=_C2999 ,C1998_=_C3002 ,C2139_=_C2140 ,C2139_=_C2141 ,C2139_=_C2142 ,\nC2139_=_C2623 ,C2139_=_C2626 ,C2140_=_C2141 ,C2140_=_C2142 ,C2140_=_C2624 ,C2140_=_C2625 ,\nC2141_=_C2142 ,C2141_=_C2624 ,C2141_=_C2625 ,C2142_=_C2623 ,C2142_=_C2626 ,C2147_=_C2148 ,\nC2147_=_C2149 ,C2147_=_C2150 ,C2147_=_C2571 ,C2147_=_C2574 ,C2147_=_C2631 ,C2147_=_C2634 ,\nC2147_=_C2967 ,C2147_=_C2970 ,C2148_=_C2149 ,C2148_=_C2150 ,C2148_=_C2572 ,C2148_=_C2573 ,\nC2148_=_C2632 ,C2148_=_C2633 ,C2148_=_C2968 ,C2148_=_C2969 ,C2149_=_C2150 ,C2149_=_C2572 ,\nC2149_=_C2573 ,C2149_=_C2632 ,C2149_=_C2633 ,C2149_=_C2968 ,C2149_=_C2969 ,C2150_=_C2571 ,\nC2150_=_C2574 ,C2150_=_C2631 ,C2150_=_C2634 ,C2150_=_C2967 ,C2150_=_C2970 ,C2183_=_C2184 ,\nC2183_=_C2185 ,C2183_=_C2186 ,C2183_=_C2443 ,C2183_=_C2446 ,C2183_=_C2499 ,C2183_=_C2502 ,\nC2183_=_C2539 ,C2183_=_C2542 ,C2183_=_C2591 ,C2183_=_C2594 ,C2183_=_C2663 ,C2183_=_C2666 ,\nC2183_=_C2735 ,C2183_=_C2738</w:t>
      </w:r>
    </w:p>
    <w:p>
      <w:pPr>
        <w:pStyle w:val="PreformattedText"/>
        <w:bidi w:val="0"/>
        <w:spacing w:before="0" w:after="0"/>
        <w:jc w:val="left"/>
        <w:rPr/>
      </w:pPr>
      <w:r>
        <w:rPr/>
        <w:t xml:space="preserve"> </w:t>
      </w:r>
      <w:r>
        <w:rPr/>
        <w:t>,C2183_=_C2767 ,C2183_=_C2770 ,C2183_=_C2875 ,C2183_=_C2878 ,\nC2183_=_C2999 ,C2183_=_C3002 ,C2184_=_C2185 ,C2184_=_C2186 ,C2184_=_C2444 ,C2184_=_C2445 ,\nC2184_=_C2500 ,C2184_=_C2501 ,C2184_=_C2540 ,C2184_=_C2541 ,C2184_=_C2592 ,C2184_=_C2593 ,\nC2184_=_C2664 ,C2184_=_C2665 ,C2184_=_C2736 ,C2184_=_C2737 ,C2184_=_C2768 ,C2184_=_C2769 ,\nC2184_=_C2876 ,C2184_=_C2877 ,C2184_=_C3000 ,C2184_=_C3001 ,C2185_=_C2186 ,C2185_=_C2444 ,\nC2185_=_C2445 ,C2185_=_C2500 ,C2185_=_C2501 ,C2185_=_C2540 ,C2185_=_C2541 ,C2185_=_C2592 ,\nC2185_=_C2593 ,C2185_=_C2664 ,C2185_=_C2665 ,C2185_=_C2736 ,C2185_=_C2737 ,C2185_=_C2768 ,\nC2185_=_C2769 ,C2185_=_C2876 ,C2185_=_C2877 ,C2185_=_C3000 ,C2185_=_C3001 ,C2186_=_C2443 ,\nC2186_=_C2446 ,C2186_=_C2499 ,C2186_=_C2502 ,C2186_=_C2539 ,C2186_=_C2542 ,C2186_=_C2591 ,\nC2186_=_C2594 ,C2186_=_C2663 ,C2186_=_C2666 ,C2186_=_C2735 ,C2186_=_C2738 ,C2186_=_C2767 ,\nC2186_=_C2770 ,C2186_=_C2875 ,C2186_=_C2878 ,C2186_=_C2999 ,C2186_=_C3002 ,C2443_=_C2444 ,\nC2443_=_C2445 ,C2443_=_C2446 ,C2443_=_C2499 ,C2443_=_C2502 ,C2443_=_C2539 ,C2443_=_C2542 ,\nC2443_=_C2591 ,C2443_=_C2594 ,C2443_=_C2663 ,C2443_=_C2666 ,C2443_=_C2735 ,C2443_=_C2738 ,\nC2443_=_C2767 ,C2443_=_C2770 ,C2443_=_C2875 ,C2443_=_C2878 ,C2443_=_C2999 ,C2443_=_C3002 ,\nC2444_=_C2445 ,C2444_=_C2446 ,C2444_=_C2500 ,C2444_=_C2501 ,C2444_=_C2540 ,C2444_=_C2541 ,\nC2444_=_C2592 ,C2444_=_C2593 ,C2444_=_C2664 ,C2444_=_C2665 ,C2444_=_C2736 ,C2444_=_C2737 ,\nC2444_=_C2768 ,C2444_=_C2769 ,C2444_=_C2876 ,C2444_=_C2877 ,C2444_=_C3000 ,C2444_=_C3001 ,\nC2445_=_C2446 ,C2445_=_C2500 ,C2445_=_C2501 ,C2445_=_C2540 ,C2445_=_C2541 ,C2445_=_C2592 ,\nC2445_=_C2593 ,C2445_=_C2664 ,C2445_=_C2665 ,C2445_=_C2736 ,C2445_=_C2737 ,C2445_=_C2768 ,\nC2445_=_C2769 ,C2445_=_C2876 ,C2445_=_C2877 ,C2445_=_C3000 ,C2445_=_C3001 ,C2446_=_C2499 ,\nC2446_=_C2502 ,C2446_=_C2539 ,C2446_=_C2542 ,C2446_=_C2591 ,C2446_=_C2594 ,C2446_=_C2663 ,\nC2446_=_C2666 ,C2446_=_C2735 ,C2446_=_C2738 ,C2446_=_C2767 ,C2446_=_C2770 ,C2446_=_C2875 ,\nC2446_=_C2878 ,C2446_=_C2999 ,C2446_=_C3002 ,C2499_=_C2500 ,C2499_=_C2501 ,C2499_=_C2502 ,\nC2499_=_C2539 ,C2499_=_C2542 ,C2499_=_C2591 ,C2499_=_C2594 ,C2499_=_C2663 ,C2499_=_C2666 ,\nC2499_=_C2735 ,C2499_=_C2738 ,C2499_=_C2767 ,C2499_=_C2770 ,C2499_=_C2875 ,C2499_=_C2878 ,\nC2499_=_C2999 ,C2499_=_C3002 ,C2500_=_C2501 ,C2500_=_C2502 ,C2500_=_C2540 ,C2500_=_C2541 ,\nC2500_=_C2592 ,C2500_=_C2593 ,C2500_=_C2664 ,C2500_=_C2665 ,C2500_=_C2736 ,C2500_=_C2737 ,\nC2500_=_C2768 ,C2500_=_C2769 ,C2500_=_C2876 ,C2500_=_C2877 ,C2500_=_C3000 ,C2500_=_C3001 ,\nC2501_=_C2502 ,C2501_=_C2540 ,C2501_=_C2541 ,C2501_=_C2592 ,C2501_=_C2593 ,C2501_=_C2664 ,\nC2501_=_C2665 ,C2501_=_C2736 ,C2501_=_C2737 ,C2501_=_C2768 ,C2501_=_C2769 ,C2501_=_C2876 ,\nC2501_=_C2877 ,C2501_=_C3000 ,C2501_=_C3001 ,C2502_=_C2539 ,C2502_=_C2542 ,C2502_=_C2591 ,\nC2502_=_C2594 ,C2502_=_C2663 ,C2502_=_C2666 ,C2502_=_C2735 ,C2502_=_C2738 ,C2502_=_C2767 ,\nC2502_=_C2770 ,C2502_=_C2875 ,C2502_=_C2878 ,C2502_=_C2999 ,C2502_=_C3002 ,C2539_=_C2540 ,\nC2539_=_C2541 ,C2539_=_C2542 ,C2539_=_C2591 ,C2539_=_C2594 ,C2539_=_C2663 ,C2539_=_C2666 ,\nC2539_=_C2735 ,C2539_=_C2738 ,C2539_=_C2767 ,C2539_=_C2770 ,C2539_=_C2875 ,C2539_=_C2878 ,\nC2539_=_C2999 ,C2539_=_C3002 ,C2540_=_C2541 ,C2540_=_C2542 ,C2540_=_C2592 ,C2540_=_C2593 ,\nC2540_=_C2664 ,C2540_=_C2665 ,C2540_=_C2736 ,C2540_=_C2737 ,C2540_=_C2768 ,C2540_=_C2769 ,\nC2540_=_C2876 ,C2540_=_C2877 ,C2540_=_C3000 ,C2540_=_C3001 ,C2541_=_C2542 ,C2541_=_C2592 ,\nC2541_=_C2593 ,C2541_=_C2664 ,C2541_=_C2665 ,C2541_=_C2736 ,C2541_=_C2737 ,C2541_=_C2768 ,\nC2541_=_C2769 ,C2541_=_C2876 ,C2541_=_C2877 ,C2541_=_C3000 ,C2541_=_C3001 ,C2542_=_C2591 ,\nC2542_=_C2594 ,C2542_=_C2663 ,C2542_=_C2666 ,C2542_=_C2735 ,C2542_=_C2738 ,C2542_=_C2767 ,\nC2542_=_C2770 ,C2542_=_C2875 ,C2542_=_C2878 ,C2542_=_C2999 ,C2542_=_C3002 ,C2563_=_C2564 ,\nC2563_=_C2565 ,C2563_=_C2566 ,C2564_=_C2565 ,C2564_=_C2566 ,C2565_=_C2566 ,C2571_=_C2572 ,\nC2571_=_C2573 ,C2571_=_C2574 ,C2571_=_C2631 ,C2571_=_C2634 ,C2571_=_C2967 ,C2571_=_C2970 ,\nC2572_=_C2573 ,C2572_=_C2574 ,C2572_=_C2632 ,C2572_=_C2633 ,C2572_=_C2968 ,C2572_=_C2969 ,\nC2573_=_C2574 ,C2573_=_C2632 ,C2573_=_C2633 ,C2573_=_C2968 ,C2573_=_C2969 ,C2574_=_C2631 ,\nC2574_=_C2634 ,C2574_=_C2967 ,C2574_=_C2970 ,C2591_=_C2592 ,C2591_=_C2593 ,C2591_=_C2594 ,\nC2591_=_C2663 ,C2591_=_C2666 ,C2591_=_C2735 ,C2591_=_C2738 ,C2591_=_C2767 ,C2591_=_C2770 ,\nC2591_=_C2875 ,C2591_=_C2878 ,C2591_=_C2999 ,C2591_=_C3002 ,C2592_=_C2593 ,C2592_=_C2594 ,\nC2592_=_C2664 ,C2592_=_C2665 ,C2592_=_C2736 ,C2592_=_C2737 ,C2592_=_C2768 ,C2592_=_C2769 ,\nC2592_=_C2876 ,C2592_=_C2877 ,C2592_=_C3000 ,C2592_=_C3001 ,C2593_=_C2594 ,C2593_=_C2664 ,\nC2593_=_C2665 ,C2593_=_C2736 ,C2593_=_C2737 ,C2593_=_C2768 ,C2593_=_C2769 ,C2593_=_C2876 ,\nC2593_=_C2877 ,C2593_=_C3000 ,C2593_=_C3001 ,C2594_=_C2663 ,C2594_=_C2666 ,C2594_=_C2735 ,\nC2594_=_C2738 ,C2594_=_C2767 ,C2594_=_C2770 ,C2594_=_C2875 ,C2594_=_C2878 ,C2594_=_C2999 ,\nC2594_=_C3002 ,C2623_=_C2624 ,C2623_=_C2625 ,C2623_=_C2626 ,C2624_=_C2625 ,C2624_=_C2626 ,\nC2625_=_C2626 ,C2631_=_C2632 ,C2631_=_C2633 ,C2631_=_C2634 ,C2631_=_C2967 ,C2631_=_C2970 ,\nC2632_=_C2633 ,C2632_=_C2634 ,C2632_=_C2968 ,C2632_=_C2969 ,C2633_=_C2634 ,C2633_=_C2968 ,\nC2633_=_C2969 ,C2634_=_C2967 ,C2634_=_C2970 ,C2663_=_C2664 ,C2663_=_C2665 ,C2663_=_C2666 ,\nC2663_=_C2735 ,C2663_=_C2738 ,C2663_=_C2767 ,C2663_=_C2770 ,C2663_=_C2875 ,C2663_=_C2878 ,\nC2663_=_C2999 ,C2663_=_C3002 ,C2664_=_C2665 ,C2664_=_C2666 ,C2664_=_C2736 ,C2664_=_C2737 ,\nC2664_=_C2768 ,C2664_=_C2769 ,C2664_=_C2876 ,C2664_=_C2877 ,C2664_=_C3000 ,C2664_=_C3001 ,\nC2665_=_C2666 ,C2665_=_C2736 ,C2665_=_C2737 ,C2665_=_C2768 ,C2665_=_C2769 ,C2665_=_C2876 ,\nC2665_=_C2877 ,C2665_=_C3000 ,C2665_=_C3001 ,C2666_=_C2735 ,C2666_=_C2738 ,C2666_=_C2767 ,\nC2666_=_C2770 ,C2666_=_C2875 ,C2666_=_C2878 ,C2666_=_C2999 ,C2666_=_C3002 ,C2735_=_C2736 ,\nC2735_=_C2737 ,C2735_=_C2738 ,C2735_=_C2767 ,C2735_=_C2770 ,C2735_=_C2875 ,C2735_=_C2878 ,\nC2735_=_C2999 ,C2735_=_C3002 ,C2736_=_C2737 ,C2736_=_C2738 ,C2736_=_C2768 ,C2736_=_C2769 ,\nC2736_=_C2876 ,C2736_=_C2877 ,C2736_=_C3000 ,C2736_=_C3001 ,C2737_=_C2738 ,C2737_=_C2768 ,\nC2737_=_C2769 ,C2737_=_C2876 ,C2737_=_C2877 ,C2737_=_C3000 ,C2737_=_C3001 ,C2738_=_C2767 ,\nC2738_=_C2770 ,C2738_=_C2875 ,C2738_=_C2878 ,C2738_=_C2999 ,C2738_=_C3002 ,C2767_=_C2768 ,\nC2767_=_C2769 ,C2767_=_C2770 ,C2767_=_C2875 ,C2767_=_C2878 ,C2767_=_C2999 ,C2767_=_C3002 ,\nC2768_=_C2769 ,C2768_=_C2770 ,C2768_=_C2876 ,C2768_=_C2877 ,C2768_=_C3000 ,C2768_=_C3001 ,\nC2769_=_C2770 ,C2769_=_C2876 ,C2769_=_C2877 ,C2769_=_C3000 ,C2769_=_C3001 ,C2770_=_C2875 ,\nC2770_=_C2878 ,C2770_=_C2999 ,C2770_=_C3002 ,C2875_=_C2876 ,C2875_=_C2877 ,C2875_=_C2878 ,\nC2875_=_C2999 ,C2875_=_C3002 ,C2876_=_C2877 ,C2876_=_C2878 ,C2876_=_C3000 ,C2876_=_C3001 ,\nC2877_=_C2878 ,C2877_=_C3000 ,C2877_=_C3001 ,C2878_=_C2999 ,C2878_=_C3002 ,C2959_=_C2960 ,\nC2959_=_C2961 ,C2959_=_C2962 ,C2960_=_C2961 ,C2960_=_C2962 ,C2961_=_C2962 ,C2967_=_C2968 ,\nC2967_=_C2969 ,C2967_=_C2970 ,C2968_=_C2969 ,C2968_=_C2970 ,C2969_=_C2970 ,C2999_=_C3000 ,\nC2999_=_C3001 ,C2999_=_C3002 ,C3000_=_C3001 ,C3000_=_C3002 ,C3001_=_C3002 ,"];1512[shape=box, label="id:1512 level: 11\n107: C1129 C1987 C1988 C1989 C1990 \nC1992 C1993 C1995 C1996 C1997 C1998 \nC2031 C2032 C2033 C2034 C2111 C2112 \nC2113 C2114 C2139 C2140 C2141 C2142 \nC2175 C2176 C2177 C2178 C2180 C2181 \nC2183 C2184 C2185 C2186 C2319 C2320 \nC2321 C2322 C2347 C2348 C2349 C2350 \nC2351 C2354 C2355 C2356 C2357 C2358 \nC2399 C2400 C2401 C2402 C2491 C2492 \nC2493 C2494 C2495 C2498 C2499 C2500 \nC2501 C2502 C2583 C2584 C2585 C2586 \nC2588 C2589 C2591 C2592 C2593 C2594 \nC2623 C2624 C2625 C2626 C2655 C2656 \nC2657 C2658 C2659 C2662 C2663 C2664 \nC2665 C2666 C2759 C2760 C2761 C2762 \nC2764 C2765 C2767 C2768 C2769 C2770 \nC2803 C2804 C2805 C2806 C2843 C2844 \nC2845 C2846 C2939 C2940 C2941 C2942 \n939: C1129_=_C1992( C1129 C1992 ) C1129_=_C1993( C1129 C1993 ) C1129_=_C2031( C1129 C2031 ) C1129_=_C2032( C1129 C2032 ) C1129_=_C2033( C1129 C2033 ) \nC1129_=_C2034( C1129 C2034 ) C1129_=_C2111( C1129 C2111 ) C1129_=_C2112( C1129 C2112 ) C1129_=_C2113( C1129 C2113 ) C1129_=_C2114( C1129 C2114 ) C1129_=_C2139( C1129 C2139 ) \nC1129_=_C2140( C1129 C2140 ) C1129_=_C2141( C1129 C2141 ) C1129_=_C2142( C1129 C2142 ) C1129_=_C2180( C1129 C2180 ) C1129_=_C2181( C1129 C2181 ) C1129_=_C2319( C1129 C2319 ) \nC1129_=_C2320( C1129 C2320 ) C1129_=_C2321( C1129 C2321 ) C1129_=_C2322( C1129 C2322 ) C1129_=_C2351( C1129 C2351 ) C1129_=_C2354( C1129 C2354 ) C1129_=_C2399( C1129 C2399 ) \nC1129_=_C2400( C1129 C2400 ) C1129_=_C2401( C1129 C2401 ) C1129_=_C2402( C1129 C2402 ) C1129_=_C2495( C1129 C2495 ) C1129_=_C2498( C1129 C2498 ) C1129_=_C2588( C1129 C2588 ) \nC1129_=_C2589( C1129 C2589 ) C1129_=_C2623( C1129 C2623 ) C1129_=_C2624( C1129 C2624 ) C1129_=_C2625( C1129 C2625 ) C1129_=_C2626( C1129 C2626 ) C1129_=_C2659( C1129 C2659 ) \nC1129_=_C2662( C1129 C2662 ) C1129_=_C2764( C1129 C2764 ) C1129_=_C2765( C1129 C2765 ) C1129_=_C2803( C1129 C2803 ) C1129_=_C2804( C1129 C2804 ) C1129_=_C2805( C1129 C2805 ) \nC1129_=_C2806( C1129 C2806 ) C1129_=_C2843( C1129 C2843 ) C1129_=_C2844( C1129 C2844 ) C1129_=_C2845( C1129 C2845 ) C1129_=_C2846( C1129 C2846 ) C1129_=_C2939( C1129 C2939 ) \nC1129_=_C2940( C1129 C2940 ) C1129_=_C2941( C1129 C2941 ) C1129_=_C2942( C1129 C2942 ) C1987_=_C1988( C1987 C1988 ) C1987_=_C1989( C1987 C1989 ) C1987_=_C1990( C1987 C1990 ) \nC1988_=_C1989( C1988 C1989 ) C1988_=_C1990( C1988 C1990 ) C1989_=_C1990( C1989 C1990 ) C1992_=_C1993( C1992 C1993 ) C1992_=_C1997( C1992 C1997 ) C1992_=_C1998( C1992 C1998 ) \nC1992_=_C2032( C1992 C2032 ) C1992_=_C2033( C1992 C2033 ) C1992_=_C2112( C1992 C2112 ) C1992_=_C2113( C1992 C2113 ) C1992_=_C2140( C1992 C2140 ) C1992_=_C2141( C1992 C2141 ) \nC1992_=_C2180( C1992 C2180 ) C1992_=_C2181( C1992 C2181 ) C1992_=_C2320( C1992 C2320 ) C1992_=_C2321( C1992 C2321 ) C1992_=_C2400(</w:t>
      </w:r>
    </w:p>
    <w:p>
      <w:pPr>
        <w:pStyle w:val="PreformattedText"/>
        <w:bidi w:val="0"/>
        <w:spacing w:before="0" w:after="0"/>
        <w:jc w:val="left"/>
        <w:rPr/>
      </w:pPr>
      <w:r>
        <w:rPr/>
        <w:t xml:space="preserve"> </w:t>
      </w:r>
      <w:r>
        <w:rPr/>
        <w:t>C1992 C2400 ) C1992_=_C2401( C1992 C2401 ) \nC1992_=_C2588( C1992 C2588 ) C1992_=_C2589( C1992 C2589 ) C1992_=_C2624( C1992 C2624 ) C1992_=_C2625( C1992 C2625 ) C1992_=_C2764( C1992 C2764 ) C1992_=_C2765( C1992 C2765 ) \nC1992_=_C2804( C1992 C2804 ) C1992_=_C2805( C1992 C2805 ) C1992_=_C2844( C1992 C2844 ) C1992_=_C2845( C1992 C2845 ) C1992_=_C2940( C1992 C2940 ) C1992_=_C2941( C1992 C2941 ) \nC1993_=_C1995( C1993 C1995 ) C1993_=_C1996( C1993 C1996 ) C1993_=_C2032( C1993 C2032 ) C1993_=_C2033( C1993 C2033 ) C1993_=_C2112( C1993 C2112 ) C1993_=_C2113( C1993 C2113 ) \nC1993_=_C2140( C1993 C2140 ) C1993_=_C2141( C1993 C2141 ) C1993_=_C2180( C1993 C2180 ) C1993_=_C2181( C1993 C2181 ) C1993_=_C2320( C1993 C2320 ) C1993_=_C2321( C1993 C2321 ) \nC1993_=_C2400( C1993 C2400 ) C1993_=_C2401( C1993 C2401 ) C1993_=_C2588( C1993 C2588 ) C1993_=_C2589( C1993 C2589 ) C1993_=_C2624( C1993 C2624 ) C1993_=_C2625( C1993 C2625 ) \nC1993_=_C2764( C1993 C2764 ) C1993_=_C2765( C1993 C2765 ) C1993_=_C2804( C1993 C2804 ) C1993_=_C2805( C1993 C2805 ) C1993_=_C2844( C1993 C2844 ) C1993_=_C2845( C1993 C2845 ) \nC1993_=_C2940( C1993 C2940 ) C1993_=_C2941( C1993 C2941 ) C1995_=_C1996( C1995 C1996 ) C1995_=_C1997( C1995 C1997 ) C1995_=_C1998( C1995 C1998 ) C1995_=_C2183( C1995 C2183 ) \nC1995_=_C2186( C1995 C2186 ) C1995_=_C2499( C1995 C2499 ) C1995_=_C2502( C1995 C2502 ) C1995_=_C2591( C1995 C2591 ) C1995_=_C2594( C1995 C2594 ) C1995_=_C2663( C1995 C2663 ) \nC1995_=_C2666( C1995 C2666 ) C1995_=_C2767( C1995 C2767 ) C1995_=_C2770( C1995 C2770 ) C1996_=_C1997( C1996 C1997 ) C1996_=_C1998( C1996 C1998 ) C1996_=_C2184( C1996 C2184 ) \nC1996_=_C2185( C1996 C2185 ) C1996_=_C2500( C1996 C2500 ) C1996_=_C2501( C1996 C2501 ) C1996_=_C2592( C1996 C2592 ) C1996_=_C2593( C1996 C2593 ) C1996_=_C2664( C1996 C2664 ) \nC1996_=_C2665( C1996 C2665 ) C1996_=_C2768( C1996 C2768 ) C1996_=_C2769( C1996 C2769 ) C1997_=_C1998( C1997 C1998 ) C1997_=_C2184( C1997 C2184 ) C1997_=_C2185( C1997 C2185 ) \nC1997_=_C2500( C1997 C2500 ) C1997_=_C2501( C1997 C2501 ) C1997_=_C2592( C1997 C2592 ) C1997_=_C2593( C1997 C2593 ) C1997_=_C2664( C1997 C2664 ) C1997_=_C2665( C1997 C2665 ) \nC1997_=_C2768( C1997 C2768 ) C1997_=_C2769( C1997 C2769 ) C1998_=_C2183( C1998 C2183 ) C1998_=_C2186( C1998 C2186 ) C1998_=_C2499( C1998 C2499 ) C1998_=_C2502( C1998 C2502 ) \nC1998_=_C2591( C1998 C2591 ) C1998_=_C2594( C1998 C2594 ) C1998_=_C2663( C1998 C2663 ) C1998_=_C2666( C1998 C2666 ) C1998_=_C2767( C1998 C2767 ) C1998_=_C2770( C1998 C2770 ) \nC2031_=_C2032( C2031 C2032 ) C2031_=_C2033( C2031 C2033 ) C2031_=_C2034( C2031 C2034 ) C2031_=_C2111( C2031 C2111 ) C2031_=_C2114( C2031 C2114 ) C2031_=_C2139( C2031 C2139 ) \nC2031_=_C2142( C2031 C2142 ) C2031_=_C2319( C2031 C2319 ) C2031_=_C2322( C2031 C2322 ) C2031_=_C2351( C2031 C2351 ) C2031_=_C2354( C2031 C2354 ) C2031_=_C2399( C2031 C2399 ) \nC2031_=_C2402( C2031 C2402 ) C2031_=_C2495( C2031 C2495 ) C2031_=_C2498( C2031 C2498 ) C2031_=_C2623( C2031 C2623 ) C2031_=_C2626( C2031 C2626 ) C2031_=_C2659( C2031 C2659 ) \nC2031_=_C2662( C2031 C2662 ) C2031_=_C2803( C2031 C2803 ) C2031_=_C2806( C2031 C2806 ) C2031_=_C2843( C2031 C2843 ) C2031_=_C2846( C2031 C2846 ) C2031_=_C2939( C2031 C2939 ) \nC2031_=_C2942( C2031 C2942 ) C2032_=_C2033( C2032 C2033 ) C2032_=_C2034( C2032 C2034 ) C2032_=_C2112( C2032 C2112 ) C2032_=_C2113( C2032 C2113 ) C2032_=_C2140( C2032 C2140 ) \nC2032_=_C2141( C2032 C2141 ) C2032_=_C2180( C2032 C2180 ) C2032_=_C2181( C2032 C2181 ) C2032_=_C2320( C2032 C2320 ) C2032_=_C2321( C2032 C2321 ) C2032_=_C2400( C2032 C2400 ) \nC2032_=_C2401( C2032 C2401 ) C2032_=_C2588( C2032 C2588 ) C2032_=_C2589( C2032 C2589 ) C2032_=_C2624( C2032 C2624 ) C2032_=_C2625( C2032 C2625 ) C2032_=_C2764( C2032 C2764 ) \nC2032_=_C2765( C2032 C2765 ) C2032_=_C2804( C2032 C2804 ) C2032_=_C2805( C2032 C2805 ) C2032_=_C2844( C2032 C2844 ) C2032_=_C2845( C2032 C2845 ) C2032_=_C2940( C2032 C2940 ) \nC2032_=_C2941( C2032 C2941 ) C2033_=_C2034( C2033 C2034 ) C2033_=_C2112( C2033 C2112 ) C2033_=_C2113( C2033 C2113 ) C2033_=_C2140( C2033 C2140 ) C2033_=_C2141( C2033 C2141 ) \nC2033_=_C2180( C2033 C2180 ) C2033_=_C2181( C2033 C2181 ) C2033_=_C2320( C2033 C2320 ) C2033_=_C2321( C2033 C2321 ) C2033_=_C2400( C2033 C2400 ) C2033_=_C2401( C2033 C2401 ) \nC2033_=_C2588( C2033 C2588 ) C2033_=_C2589( C2033 C2589 ) C2033_=_C2624( C2033 C2624 ) C2033_=_C2625( C2033 C2625 ) C2033_=_C2764( C2033 C2764 ) C2033_=_C2765( C2033 C2765 ) \nC2033_=_C2804( C2033 C2804 ) C2033_=_C2805( C2033 C2805 ) C2033_=_C2844( C2033 C2844 ) C2033_=_C2845( C2033 C2845 ) C2033_=_C2940( C2033 C2940 ) C2033_=_C2941( C2033 C2941 ) \nC2034_=_C2111( C2034 C2111 ) C2034_=_C2114( C2034 C2114 ) C2034_=_C2139( C2034 C2139 ) C2034_=_C2142( C2034 C2142 ) C2034_=_C2319( C2034 C2319 ) C2034_=_C2322( C2034 C2322 ) \nC2034_=_C2351( C2034 C2351 ) C2034_=_C2354( C2034 C2354 ) C2034_=_C2399( C2034 C2399 ) C2034_=_C2402( C2034 C2402 ) C2034_=_C2495( C2034 C2495 ) C2034_=_C2498( C2034 C2498 ) \nC2034_=_C2623( C2034 C2623 ) C2034_=_C2626( C2034 C2626 ) C2034_=_C2659( C2034 C2659 ) C2034_=_C2662( C2034 C2662 ) C2034_=_C2803( C2034 C2803 ) C2034_=_C2806( C2034 C2806 ) \nC2034_=_C2843( C2034 C2843 ) C2034_=_C2846( C2034 C2846 ) C2034_=_C2939( C2034 C2939 ) C2034_=_C2942( C2034 C2942 ) C2111_=_C2112( C2111 C2112 ) C2111_=_C2113( C2111 C2113 ) \nC2111_=_C2114( C2111 C2114 ) C2111_=_C2139( C2111 C2139 ) C2111_=_C2142( C2111 C2142 ) C2111_=_C2319( C2111 C2319 ) C2111_=_C2322( C2111 C2322 ) C2111_=_C2351( C2111 C2351 ) \nC2111_=_C2354( C2111 C2354 ) C2111_=_C2399( C2111 C2399 ) C2111_=_C2402( C2111 C2402 ) C2111_=_C2495( C2111 C2495 ) C2111_=_C2498( C2111 C2498 ) C2111_=_C2623( C2111 C2623 ) \nC2111_=_C2626( C2111 C2626 ) C2111_=_C2659( C2111 C2659 ) C2111_=_C2662( C2111 C2662 ) C2111_=_C2803( C2111 C2803 ) C2111_=_C2806( C2111 C2806 ) C2111_=_C2843( C2111 C2843 ) \nC2111_=_C2846( C2111 C2846 ) C2111_=_C2939( C2111 C2939 ) C2111_=_C2942( C2111 C2942 ) C2112_=_C2113( C2112 C2113 ) C2112_=_C2114( C2112 C2114 ) C2112_=_C2140( C2112 C2140 ) \nC2112_=_C2141( C2112 C2141 ) C2112_=_C2180( C2112 C2180 ) C2112_=_C2181( C2112 C2181 ) C2112_=_C2320( C2112 C2320 ) C2112_=_C2321( C2112 C2321 ) C2112_=_C2400( C2112 C2400 ) \nC2112_=_C2401( C2112 C2401 ) C2112_=_C2588( C2112 C2588 ) C2112_=_C2589( C2112 C2589 ) C2112_=_C2624( C2112 C2624 ) C2112_=_C2625( C2112 C2625 ) C2112_=_C2764( C2112 C2764 ) \nC2112_=_C2765( C2112 C2765 ) C2112_=_C2804( C2112 C2804 ) C2112_=_C2805( C2112 C2805 ) C2112_=_C2844( C2112 C2844 ) C2112_=_C2845( C2112 C2845 ) C2112_=_C2940( C2112 C2940 ) \nC2112_=_C2941( C2112 C2941 ) C2113_=_C2114( C2113 C2114 ) C2113_=_C2140( C2113 C2140 ) C2113_=_C2141( C2113 C2141 ) C2113_=_C2180( C2113 C2180 ) C2113_=_C2181( C2113 C2181 ) \nC2113_=_C2320( C2113 C2320 ) C2113_=_C2321( C2113 C2321 ) C2113_=_C2400( C2113 C2400 ) C2113_=_C2401( C2113 C2401 ) C2113_=_C2588( C2113 C2588 ) C2113_=_C2589( C2113 C2589 ) \nC2113_=_C2624( C2113 C2624 ) C2113_=_C2625( C2113 C2625 ) C2113_=_C2764( C2113 C2764 ) C2113_=_C2765( C2113 C2765 ) C2113_=_C2804( C2113 C2804 ) C2113_=_C2805( C2113 C2805 ) \nC2113_=_C2844( C2113 C2844 ) C2113_=_C2845( C2113 C2845 ) C2113_=_C2940( C2113 C2940 ) C2113_=_C2941( C2113 C2941 ) C2114_=_C2139( C2114 C2139 ) C2114_=_C2142( C2114 C2142 ) \nC2114_=_C2319( C2114 C2319 ) C2114_=_C2322( C2114 C2322 ) C2114_=_C2351( C2114 C2351 ) C2114_=_C2354( C2114 C2354 ) C2114_=_C2399( C2114 C2399 ) C2114_=_C2402( C2114 C2402 ) \nC2114_=_C2495( C2114 C2495 ) C2114_=_C2498( C2114 C2498 ) C2114_=_C2623( C2114 C2623 ) C2114_=_C2626( C2114 C2626 ) C2114_=_C2659( C2114 C2659 ) C2114_=_C2662( C2114 C2662 ) \nC2114_=_C2803( C2114 C2803 ) C2114_=_C2806( C2114 C2806 ) C2114_=_C2843( C2114 C2843 ) C2114_=_C2846( C2114 C2846 ) C2114_=_C2939( C2114 C2939 ) C2114_=_C2942( C2114 C2942 ) \nC2139_=_C2140( C2139 C2140 ) C2139_=_C2141( C2139 C2141 ) C2139_=_C2142( C2139 C2142 ) C2139_=_C2319( C2139 C2319 ) C2139_=_C2322( C2139 C2322 ) C2139_=_C2351( C2139 C2351 ) \nC2139_=_C2354( C2139 C2354 ) C2139_=_C2399( C2139 C2399 ) C2139_=_C2402( C2139 C2402 ) C2139_=_C2495( C2139 C2495 ) C2139_=_C2498( C2139 C2498 ) C2139_=_C2623( C2139 C2623 ) \nC2139_=_C2626( C2139 C2626 ) C2139_=_C2659( C2139 C2659 ) C2139_=_C2662( C2139 C2662 ) C2139_=_C2803( C2139 C2803 ) C2139_=_C2806( C2139 C2806 ) C2139_=_C2843( C2139 C2843 ) \nC2139_=_C2846( C2139 C2846 ) C2139_=_C2939( C2139 C2939 ) C2139_=_C2942( C2139 C2942 ) C2140_=_C2141( C2140 C2141 ) C2140_=_C2142( C2140 C2142 ) C2140_=_C2180( C2140 C2180 ) \nC2140_=_C2181( C2140 C2181 ) C2140_=_C2320( C2140 C2320 ) C2140_=_C2321( C2140 C2321 ) C2140_=_C2400( C2140 C2400 ) C2140_=_C2401( C2140 C2401 ) C2140_=_C2588( C2140 C2588 ) \nC2140_=_C2589( C2140 C2589 ) C2140_=_C2624( C2140 C2624 ) C2140_=_C2625( C2140 C2625 ) C2140_=_C2764( C2140 C2764 ) C2140_=_C2765( C2140 C2765 ) C2140_=_C2804( C2140 C2804 ) \nC2140_=_C2805( C2140 C2805 ) C2140_=_C2844( C2140 C2844 ) C2140_=_C2845( C2140 C2845 ) C2140_=_C2940( C2140 C2940 ) C2140_=_C2941( C2140 C2941 ) C2141_=_C2142( C2141 C2142 ) \nC2141_=_C2180( C2141 C2180 ) C2141_=_C2181( C2141 C2181 ) C2141_=_C2320( C2141 C2320 ) C2141_=_C2321( C2141 C2321 ) C2141_=_C2400( C2141 C2400 ) C2141_=_C2401( C2141 C2401 ) \nC2141_=_C2588( C2141 C2588 ) C2141_=_C2589( C2141 C2589 ) C2141_=_C2624( C2141 C2624 ) C2141_=_C2625( C2141 C2625 ) C2141_=_C2764( C2141 C2764 ) C2141_=_C2765( C2141 C2765 ) \nC2141_=_C2804( C2141 C2804 ) C2141_=_C2805( C2141 C2805 ) C2141_=_C2844( C2141 C2844 ) C2141_=_C2845( C2141 C2845 ) C2141_=_C2940( C2141 C2940 ) C2141_=_C2941( C2141 C2941 ) \nC2142_=_C2319( C2142 C2319 ) C2142_=_C2322( C2142 C2322 ) C2142_=_C2351( C2142 C2351 ) C2142_=_C2354( C2142 C2354 ) C2142_=_C2399( C2142 C2399 ) C2142_=_C2402( C2142 C2402 ) \nC2142_=_C2495( C2142 C2495 ) C2142_=_C2498( C2142 C2498 ) C2142_=_C2623( C2142 C2623 ) C2142_=_C2626( C2142 C2626 ) C2142_=_C2659( C2142 C2659 ) C2142_=_C2662( C2142 C2662 ) \nC2142_=_C2803(</w:t>
      </w:r>
    </w:p>
    <w:p>
      <w:pPr>
        <w:pStyle w:val="PreformattedText"/>
        <w:bidi w:val="0"/>
        <w:spacing w:before="0" w:after="0"/>
        <w:jc w:val="left"/>
        <w:rPr/>
      </w:pPr>
      <w:r>
        <w:rPr/>
        <w:t xml:space="preserve"> </w:t>
      </w:r>
      <w:r>
        <w:rPr/>
        <w:t>C2142 C2803 ) C2142_=_C2806( C2142 C2806 ) C2142_=_C2843( C2142 C2843 ) C2142_=_C2846( C2142 C2846 ) C2142_=_C2939( C2142 C2939 ) C2142_=_C2942( C2142 C2942 ) \nC2175_=_C2176( C2175 C2176 ) C2175_=_C2177( C2175 C2177 ) C2175_=_C2178( C2175 C2178 ) C2175_=_C2180( C2175 C2180 ) C2175_=_C2583( C2175 C2583 ) C2175_=_C2586( C2175 C2586 ) \nC2176_=_C2177( C2176 C2177 ) C2176_=_C2178( C2176 C2178 ) C2176_=_C2181( C2176 C2181 ) C2176_=_C2584( C2176 C2584 ) C2176_=_C2585( C2176 C2585 ) C2177_=_C2178( C2177 C2178 ) \nC2177_=_C2180( C2177 C2180 ) C2177_=_C2584( C2177 C2584 ) C2177_=_C2585( C2177 C2585 ) C2178_=_C2181( C2178 C2181 ) C2178_=_C2583( C2178 C2583 ) C2178_=_C2586( C2178 C2586 ) \nC2180_=_C2181( C2180 C2181 ) C2180_=_C2185( C2180 C2185 ) C2180_=_C2186( C2180 C2186 ) C2180_=_C2320( C2180 C2320 ) C2180_=_C2321( C2180 C2321 ) C2180_=_C2400( C2180 C2400 ) \nC2180_=_C2401( C2180 C2401 ) C2180_=_C2588( C2180 C2588 ) C2180_=_C2589( C2180 C2589 ) C2180_=_C2624( C2180 C2624 ) C2180_=_C2625( C2180 C2625 ) C2180_=_C2764( C2180 C2764 ) \nC2180_=_C2765( C2180 C2765 ) C2180_=_C2804( C2180 C2804 ) C2180_=_C2805( C2180 C2805 ) C2180_=_C2844( C2180 C2844 ) C2180_=_C2845( C2180 C2845 ) C2180_=_C2940( C2180 C2940 ) \nC2180_=_C2941( C2180 C2941 ) C2181_=_C2183( C2181 C2183 ) C2181_=_C2184( C2181 C2184 ) C2181_=_C2320( C2181 C2320 ) C2181_=_C2321( C2181 C2321 ) C2181_=_C2400( C2181 C2400 ) \nC2181_=_C2401( C2181 C2401 ) C2181_=_C2588( C2181 C2588 ) C2181_=_C2589( C2181 C2589 ) C2181_=_C2624( C2181 C2624 ) C2181_=_C2625( C2181 C2625 ) C2181_=_C2764( C2181 C2764 ) \nC2181_=_C2765( C2181 C2765 ) C2181_=_C2804( C2181 C2804 ) C2181_=_C2805( C2181 C2805 ) C2181_=_C2844( C2181 C2844 ) C2181_=_C2845( C2181 C2845 ) C2181_=_C2940( C2181 C2940 ) \nC2181_=_C2941( C2181 C2941 ) C2183_=_C2184( C2183 C2184 ) C2183_=_C2185( C2183 C2185 ) C2183_=_C2186( C2183 C2186 ) C2183_=_C2499( C2183 C2499 ) C2183_=_C2502( C2183 C2502 ) \nC2183_=_C2591( C2183 C2591 ) C2183_=_C2594( C2183 C2594 ) C2183_=_C2663( C2183 C2663 ) C2183_=_C2666( C2183 C2666 ) C2183_=_C2767( C2183 C2767 ) C2183_=_C2770( C2183 C2770 ) \nC2184_=_C2185( C2184 C2185 ) C2184_=_C2186( C2184 C2186 ) C2184_=_C2500( C2184 C2500 ) C2184_=_C2501( C2184 C2501 ) C2184_=_C2592( C2184 C2592 ) C2184_=_C2593( C2184 C2593 ) \nC2184_=_C2664( C2184 C2664 ) C2184_=_C2665( C2184 C2665 ) C2184_=_C2768( C2184 C2768 ) C2184_=_C2769( C2184 C2769 ) C2185_=_C2186( C2185 C2186 ) C2185_=_C2500( C2185 C2500 ) \nC2185_=_C2501( C2185 C2501 ) C2185_=_C2592( C2185 C2592 ) C2185_=_C2593( C2185 C2593 ) C2185_=_C2664( C2185 C2664 ) C2185_=_C2665( C2185 C2665 ) C2185_=_C2768( C2185 C2768 ) \nC2185_=_C2769( C2185 C2769 ) C2186_=_C2499( C2186 C2499 ) C2186_=_C2502( C2186 C2502 ) C2186_=_C2591( C2186 C2591 ) C2186_=_C2594( C2186 C2594 ) C2186_=_C2663( C2186 C2663 ) \nC2186_=_C2666( C2186 C2666 ) C2186_=_C2767( C2186 C2767 ) C2186_=_C2770( C2186 C2770 ) C2319_=_C2320( C2319 C2320 ) C2319_=_C2321( C2319 C2321 ) C2319_=_C2322( C2319 C2322 ) \nC2319_=_C2351( C2319 C2351 ) C2319_=_C2354( C2319 C2354 ) C2319_=_C2399( C2319 C2399 ) C2319_=_C2402( C2319 C2402 ) C2319_=_C2495( C2319 C2495 ) C2319_=_C2498( C2319 C2498 ) \nC2319_=_C2623( C2319 C2623 ) C2319_=_C2626( C2319 C2626 ) C2319_=_C2659( C2319 C2659 ) C2319_=_C2662( C2319 C2662 ) C2319_=_C2803( C2319 C2803 ) C2319_=_C2806( C2319 C2806 ) \nC2319_=_C2843( C2319 C2843 ) C2319_=_C2846( C2319 C2846 ) C2319_=_C2939( C2319 C2939 ) C2319_=_C2942( C2319 C2942 ) C2320_=_C2321( C2320 C2321 ) C2320_=_C2322( C2320 C2322 ) \nC2320_=_C2400( C2320 C2400 ) C2320_=_C2401( C2320 C2401 ) C2320_=_C2588( C2320 C2588 ) C2320_=_C2589( C2320 C2589 ) C2320_=_C2624( C2320 C2624 ) C2320_=_C2625( C2320 C2625 ) \nC2320_=_C2764( C2320 C2764 ) C2320_=_C2765( C2320 C2765 ) C2320_=_C2804( C2320 C2804 ) C2320_=_C2805( C2320 C2805 ) C2320_=_C2844( C2320 C2844 ) C2320_=_C2845( C2320 C2845 ) \nC2320_=_C2940( C2320 C2940 ) C2320_=_C2941( C2320 C2941 ) C2321_=_C2322( C2321 C2322 ) C2321_=_C2400( C2321 C2400 ) C2321_=_C2401( C2321 C2401 ) C2321_=_C2588( C2321 C2588 ) \nC2321_=_C2589( C2321 C2589 ) C2321_=_C2624( C2321 C2624 ) C2321_=_C2625( C2321 C2625 ) C2321_=_C2764( C2321 C2764 ) C2321_=_C2765( C2321 C2765 ) C2321_=_C2804( C2321 C2804 ) \nC2321_=_C2805( C2321 C2805 ) C2321_=_C2844( C2321 C2844 ) C2321_=_C2845( C2321 C2845 ) C2321_=_C2940( C2321 C2940 ) C2321_=_C2941( C2321 C2941 ) C2322_=_C2351( C2322 C2351 ) \nC2322_=_C2354( C2322 C2354 ) C2322_=_C2399( C2322 C2399 ) C2322_=_C2402( C2322 C2402 ) C2322_=_C2495( C2322 C2495 ) C2322_=_C2498( C2322 C2498 ) C2322_=_C2623( C2322 C2623 ) \nC2322_=_C2626( C2322 C2626 ) C2322_=_C2659( C2322 C2659 ) C2322_=_C2662( C2322 C2662 ) C2322_=_C2803( C2322 C2803 ) C2322_=_C2806( C2322 C2806 ) C2322_=_C2843( C2322 C2843 ) \nC2322_=_C2846( C2322 C2846 ) C2322_=_C2939( C2322 C2939 ) C2322_=_C2942( C2322 C2942 ) C2347_=_C2348( C2347 C2348 ) C2347_=_C2349( C2347 C2349 ) C2347_=_C2350( C2347 C2350 ) \nC2348_=_C2349( C2348 C2349 ) C2348_=_C2350( C2348 C2350 ) C2349_=_C2350( C2349 C2350 ) C2351_=_C2354( C2351 C2354 ) C2351_=_C2399( C2351 C2399 ) C2351_=_C2402( C2351 C2402 ) \nC2351_=_C2495( C2351 C2495 ) C2351_=_C2498( C2351 C2498 ) C2351_=_C2623( C2351 C2623 ) C2351_=_C2626( C2351 C2626 ) C2351_=_C2659( C2351 C2659 ) C2351_=_C2662( C2351 C2662 ) \nC2351_=_C2803( C2351 C2803 ) C2351_=_C2806( C2351 C2806 ) C2351_=_C2843( C2351 C2843 ) C2351_=_C2846( C2351 C2846 ) C2351_=_C2939( C2351 C2939 ) C2351_=_C2942( C2351 C2942 ) \nC2354_=_C2399( C2354 C2399 ) C2354_=_C2402( C2354 C2402 ) C2354_=_C2495( C2354 C2495 ) C2354_=_C2498( C2354 C2498 ) C2354_=_C2623( C2354 C2623 ) C2354_=_C2626( C2354 C2626 ) \nC2354_=_C2659( C2354 C2659 ) C2354_=_C2662( C2354 C2662 ) C2354_=_C2803( C2354 C2803 ) C2354_=_C2806( C2354 C2806 ) C2354_=_C2843( C2354 C2843 ) C2354_=_C2846( C2354 C2846 ) \nC2354_=_C2939( C2354 C2939 ) C2354_=_C2942( C2354 C2942 ) C2355_=_C2356( C2355 C2356 ) C2355_=_C2357( C2355 C2357 ) C2355_=_C2358( C2355 C2358 ) C2356_=_C2357( C2356 C2357 ) \nC2356_=_C2358( C2356 C2358 ) C2357_=_C2358( C2357 C2358 ) C2399_=_C2400( C2399 C2400 ) C2399_=_C2401( C2399 C2401 ) C2399_=_C2402( C2399 C2402 ) C2399_=_C2495( C2399 C2495 ) \nC2399_=_C2498( C2399 C2498 ) C2399_=_C2623( C2399 C2623 ) C2399_=_C2626( C2399 C2626 ) C2399_=_C2659( C2399 C2659 ) C2399_=_C2662( C2399 C2662 ) C2399_=_C2803( C2399 C2803 ) \nC2399_=_C2806( C2399 C2806 ) C2399_=_C2843( C2399 C2843 ) C2399_=_C2846( C2399 C2846 ) C2399_=_C2939( C2399 C2939 ) C2399_=_C2942( C2399 C2942 ) C2400_=_C2401( C2400 C2401 ) \nC2400_=_C2402( C2400 C2402 ) C2400_=_C2588( C2400 C2588 ) C2400_=_C2589( C2400 C2589 ) C2400_=_C2624( C2400 C2624 ) C2400_=_C2625( C2400 C2625 ) C2400_=_C2764( C2400 C2764 ) \nC2400_=_C2765( C2400 C2765 ) C2400_=_C2804( C2400 C2804 ) C2400_=_C2805( C2400 C2805 ) C2400_=_C2844( C2400 C2844 ) C2400_=_C2845( C2400 C2845 ) C2400_=_C2940( C2400 C2940 ) \nC2400_=_C2941( C2400 C2941 ) C2401_=_C2402( C2401 C2402 ) C2401_=_C2588( C2401 C2588 ) C2401_=_C2589( C2401 C2589 ) C2401_=_C2624( C2401 C2624 ) C2401_=_C2625( C2401 C2625 ) \nC2401_=_C2764( C2401 C2764 ) C2401_=_C2765( C2401 C2765 ) C2401_=_C2804( C2401 C2804 ) C2401_=_C2805( C2401 C2805 ) C2401_=_C2844( C2401 C2844 ) C2401_=_C2845( C2401 C2845 ) \nC2401_=_C2940( C2401 C2940 ) C2401_=_C2941( C2401 C2941 ) C2402_=_C2495( C2402 C2495 ) C2402_=_C2498( C2402 C2498 ) C2402_=_C2623( C2402 C2623 ) C2402_=_C2626( C2402 C2626 ) \nC2402_=_C2659( C2402 C2659 ) C2402_=_C2662( C2402 C2662 ) C2402_=_C2803( C2402 C2803 ) C2402_=_C2806( C2402 C2806 ) C2402_=_C2843( C2402 C2843 ) C2402_=_C2846( C2402 C2846 ) \nC2402_=_C2939( C2402 C2939 ) C2402_=_C2942( C2402 C2942 ) C2491_=_C2492( C2491 C2492 ) C2491_=_C2493( C2491 C2493 ) C2491_=_C2494( C2491 C2494 ) C2491_=_C2759( C2491 C2759 ) \nC2491_=_C2762( C2491 C2762 ) C2492_=_C2493( C2492 C2493 ) C2492_=_C2494( C2492 C2494 ) C2492_=_C2760( C2492 C2760 ) C2492_=_C2761( C2492 C2761 ) C2493_=_C2494( C2493 C2494 ) \nC2493_=_C2760( C2493 C2760 ) C2493_=_C2761( C2493 C2761 ) C2494_=_C2759( C2494 C2759 ) C2494_=_C2762( C2494 C2762 ) C2495_=_C2498( C2495 C2498 ) C2495_=_C2499( C2495 C2499 ) \nC2495_=_C2500( C2495 C2500 ) C2495_=_C2623( C2495 C2623 ) C2495_=_C2626( C2495 C2626 ) C2495_=_C2659( C2495 C2659 ) C2495_=_C2662( C2495 C2662 ) C2495_=_C2803( C2495 C2803 ) \nC2495_=_C2806( C2495 C2806 ) C2495_=_C2843( C2495 C2843 ) C2495_=_C2846( C2495 C2846 ) C2495_=_C2939( C2495 C2939 ) C2495_=_C2942( C2495 C2942 ) C2498_=_C2501( C2498 C2501 ) \nC2498_=_C2502( C2498 C2502 ) C2498_=_C2623( C2498 C2623 ) C2498_=_C2626( C2498 C2626 ) C2498_=_C2659( C2498 C2659 ) C2498_=_C2662( C2498 C2662 ) C2498_=_C2803( C2498 C2803 ) \nC2498_=_C2806( C2498 C2806 ) C2498_=_C2843( C2498 C2843 ) C2498_=_C2846( C2498 C2846 ) C2498_=_C2939( C2498 C2939 ) C2498_=_C2942( C2498 C2942 ) C2499_=_C2500( C2499 C2500 ) \nC2499_=_C2501( C2499 C2501 ) C2499_=_C2502( C2499 C2502 ) C2499_=_C2591( C2499 C2591 ) C2499_=_C2594( C2499 C2594 ) C2499_=_C2663( C2499 C2663 ) C2499_=_C2666( C2499 C2666 ) \nC2499_=_C2767( C2499 C2767 ) C2499_=_C2770( C2499 C2770 ) C2500_=_C2501( C2500 C2501 ) C2500_=_C2502( C2500 C2502 ) C2500_=_C2592( C2500 C2592 ) C2500_=_C2593( C2500 C2593 ) \nC2500_=_C2664( C2500 C2664 ) C2500_=_C2665( C2500 C2665 ) C2500_=_C2768( C2500 C2768 ) C2500_=_C2769( C2500 C2769 ) C2501_=_C2502( C2501 C2502 ) C2501_=_C2592( C2501 C2592 ) \nC2501_=_C2593( C2501 C2593 ) C2501_=_C2664( C2501 C2664 ) C2501_=_C2665( C2501 C2665 ) C2501_=_C2768( C2501 C2768 ) C2501_=_C2769( C2501 C2769 ) C2502_=_C2591( C2502 C2591 ) \nC2502_=_C2594( C2502 C2594 ) C2502_=_C2663( C2502 C2663 ) C2502_=_C2666( C2502 C2666 ) C2502_=_C2767( C2502 C2767 ) C2502_=_C2770( C2502 C2770 ) C2583_=_C2584( C2583 C2584 ) \nC2583_=_C2585( C2583 C2585 ) C2583_=_C2586( C2583 C2586 ) C2583_=_C2588( C2583 C2588 ) C2584_=_C2585( C2584 C2585 ) C2584_=_C2586( C2584 C2586 ) C2584_=_C2589( C2584 C2589 ) \nC2585_=_C2586( C2585 C2586 ) C2585_=_C2588( C2585 C2588 ) C2586_=_C2589(</w:t>
      </w:r>
    </w:p>
    <w:p>
      <w:pPr>
        <w:pStyle w:val="PreformattedText"/>
        <w:bidi w:val="0"/>
        <w:spacing w:before="0" w:after="0"/>
        <w:jc w:val="left"/>
        <w:rPr/>
      </w:pPr>
      <w:r>
        <w:rPr/>
        <w:t xml:space="preserve"> </w:t>
      </w:r>
      <w:r>
        <w:rPr/>
        <w:t>C2586 C2589 ) C2588_=_C2589( C2588 C2589 ) C2588_=_C2593( C2588 C2593 ) C2588_=_C2594( C2588 C2594 ) \nC2588_=_C2624( C2588 C2624 ) C2588_=_C2625( C2588 C2625 ) C2588_=_C2764( C2588 C2764 ) C2588_=_C2765( C2588 C2765 ) C2588_=_C2804( C2588 C2804 ) C2588_=_C2805( C2588 C2805 ) \nC2588_=_C2844( C2588 C2844 ) C2588_=_C2845( C2588 C2845 ) C2588_=_C2940( C2588 C2940 ) C2588_=_C2941( C2588 C2941 ) C2589_=_C2591( C2589 C2591 ) C2589_=_C2592( C2589 C2592 ) \nC2589_=_C2624( C2589 C2624 ) C2589_=_C2625( C2589 C2625 ) C2589_=_C2764( C2589 C2764 ) C2589_=_C2765( C2589 C2765 ) C2589_=_C2804( C2589 C2804 ) C2589_=_C2805( C2589 C2805 ) \nC2589_=_C2844( C2589 C2844 ) C2589_=_C2845( C2589 C2845 ) C2589_=_C2940( C2589 C2940 ) C2589_=_C2941( C2589 C2941 ) C2591_=_C2592( C2591 C2592 ) C2591_=_C2593( C2591 C2593 ) \nC2591_=_C2594( C2591 C2594 ) C2591_=_C2663( C2591 C2663 ) C2591_=_C2666( C2591 C2666 ) C2591_=_C2767( C2591 C2767 ) C2591_=_C2770( C2591 C2770 ) C2592_=_C2593( C2592 C2593 ) \nC2592_=_C2594( C2592 C2594 ) C2592_=_C2664( C2592 C2664 ) C2592_=_C2665( C2592 C2665 ) C2592_=_C2768( C2592 C2768 ) C2592_=_C2769( C2592 C2769 ) C2593_=_C2594( C2593 C2594 ) \nC2593_=_C2664( C2593 C2664 ) C2593_=_C2665( C2593 C2665 ) C2593_=_C2768( C2593 C2768 ) C2593_=_C2769( C2593 C2769 ) C2594_=_C2663( C2594 C2663 ) C2594_=_C2666( C2594 C2666 ) \nC2594_=_C2767( C2594 C2767 ) C2594_=_C2770( C2594 C2770 ) C2623_=_C2624( C2623 C2624 ) C2623_=_C2625( C2623 C2625 ) C2623_=_C2626( C2623 C2626 ) C2623_=_C2659( C2623 C2659 ) \nC2623_=_C2662( C2623 C2662 ) C2623_=_C2803( C2623 C2803 ) C2623_=_C2806( C2623 C2806 ) C2623_=_C2843( C2623 C2843 ) C2623_=_C2846( C2623 C2846 ) C2623_=_C2939( C2623 C2939 ) \nC2623_=_C2942( C2623 C2942 ) C2624_=_C2625( C2624 C2625 ) C2624_=_C2626( C2624 C2626 ) C2624_=_C2764( C2624 C2764 ) C2624_=_C2765( C2624 C2765 ) C2624_=_C2804( C2624 C2804 ) \nC2624_=_C2805( C2624 C2805 ) C2624_=_C2844( C2624 C2844 ) C2624_=_C2845( C2624 C2845 ) C2624_=_C2940( C2624 C2940 ) C2624_=_C2941( C2624 C2941 ) C2625_=_C2626( C2625 C2626 ) \nC2625_=_C2764( C2625 C2764 ) C2625_=_C2765( C2625 C2765 ) C2625_=_C2804( C2625 C2804 ) C2625_=_C2805( C2625 C2805 ) C2625_=_C2844( C2625 C2844 ) C2625_=_C2845( C2625 C2845 ) \nC2625_=_C2940( C2625 C2940 ) C2625_=_C2941( C2625 C2941 ) C2626_=_C2659( C2626 C2659 ) C2626_=_C2662( C2626 C2662 ) C2626_=_C2803( C2626 C2803 ) C2626_=_C2806( C2626 C2806 ) \nC2626_=_C2843( C2626 C2843 ) C2626_=_C2846( C2626 C2846 ) C2626_=_C2939( C2626 C2939 ) C2626_=_C2942( C2626 C2942 ) C2655_=_C2656( C2655 C2656 ) C2655_=_C2657( C2655 C2657 ) \nC2655_=_C2658( C2655 C2658 ) C2656_=_C2657( C2656 C2657 ) C2656_=_C2658( C2656 C2658 ) C2657_=_C2658( C2657 C2658 ) C2659_=_C2662( C2659 C2662 ) C2659_=_C2663( C2659 C2663 ) \nC2659_=_C2664( C2659 C2664 ) C2659_=_C2803( C2659 C2803 ) C2659_=_C2806( C2659 C2806 ) C2659_=_C2843( C2659 C2843 ) C2659_=_C2846( C2659 C2846 ) C2659_=_C2939( C2659 C2939 ) \nC2659_=_C2942( C2659 C2942 ) C2662_=_C2665( C2662 C2665 ) C2662_=_C2666( C2662 C2666 ) C2662_=_C2803( C2662 C2803 ) C2662_=_C2806( C2662 C2806 ) C2662_=_C2843( C2662 C2843 ) \nC2662_=_C2846( C2662 C2846 ) C2662_=_C2939( C2662 C2939 ) C2662_=_C2942( C2662 C2942 ) C2663_=_C2664( C2663 C2664 ) C2663_=_C2665( C2663 C2665 ) C2663_=_C2666( C2663 C2666 ) \nC2663_=_C2767( C2663 C2767 ) C2663_=_C2770( C2663 C2770 ) C2664_=_C2665( C2664 C2665 ) C2664_=_C2666( C2664 C2666 ) C2664_=_C2768( C2664 C2768 ) C2664_=_C2769( C2664 C2769 ) \nC2665_=_C2666( C2665 C2666 ) C2665_=_C2768( C2665 C2768 ) C2665_=_C2769( C2665 C2769 ) C2666_=_C2767( C2666 C2767 ) C2666_=_C2770( C2666 C2770 ) C2759_=_C2760( C2759 C2760 ) \nC2759_=_C2761( C2759 C2761 ) C2759_=_C2762( C2759 C2762 ) C2760_=_C2761( C2760 C2761 ) C2760_=_C2762( C2760 C2762 ) C2761_=_C2762( C2761 C2762 ) C2764_=_C2765( C2764 C2765 ) \nC2764_=_C2769( C2764 C2769 ) C2764_=_C2770( C2764 C2770 ) C2764_=_C2804( C2764 C2804 ) C2764_=_C2805( C2764 C2805 ) C2764_=_C2844( C2764 C2844 ) C2764_=_C2845( C2764 C2845 ) \nC2764_=_C2940( C2764 C2940 ) C2764_=_C2941( C2764 C2941 ) C2765_=_C2767( C2765 C2767 ) C2765_=_C2768( C2765 C2768 ) C2765_=_C2804( C2765 C2804 ) C2765_=_C2805( C2765 C2805 ) \nC2765_=_C2844( C2765 C2844 ) C2765_=_C2845( C2765 C2845 ) C2765_=_C2940( C2765 C2940 ) C2765_=_C2941( C2765 C2941 ) C2767_=_C2768( C2767 C2768 ) C2767_=_C2769( C2767 C2769 ) \nC2767_=_C2770( C2767 C2770 ) C2768_=_C2769( C2768 C2769 ) C2768_=_C2770( C2768 C2770 ) C2769_=_C2770( C2769 C2770 ) C2803_=_C2804( C2803 C2804 ) C2803_=_C2805( C2803 C2805 ) \nC2803_=_C2806( C2803 C2806 ) C2803_=_C2843( C2803 C2843 ) C2803_=_C2846( C2803 C2846 ) C2803_=_C2939( C2803 C2939 ) C2803_=_C2942( C2803 C2942 ) C2804_=_C2805( C2804 C2805 ) \nC2804_=_C2806( C2804 C2806 ) C2804_=_C2844( C2804 C2844 ) C2804_=_C2845( C2804 C2845 ) C2804_=_C2940( C2804 C2940 ) C2804_=_C2941( C2804 C2941 ) C2805_=_C2806( C2805 C2806 ) \nC2805_=_C2844( C2805 C2844 ) C2805_=_C2845( C2805 C2845 ) C2805_=_C2940( C2805 C2940 ) C2805_=_C2941( C2805 C2941 ) C2806_=_C2843( C2806 C2843 ) C2806_=_C2846( C2806 C2846 ) \nC2806_=_C2939( C2806 C2939 ) C2806_=_C2942( C2806 C2942 ) C2843_=_C2844( C2843 C2844 ) C2843_=_C2845( C2843 C2845 ) C2843_=_C2846( C2843 C2846 ) C2843_=_C2939( C2843 C2939 ) \nC2843_=_C2942( C2843 C2942 ) C2844_=_C2845( C2844 C2845 ) C2844_=_C2846( C2844 C2846 ) C2844_=_C2940( C2844 C2940 ) C2844_=_C2941( C2844 C2941 ) C2845_=_C2846( C2845 C2846 ) \nC2845_=_C2940( C2845 C2940 ) C2845_=_C2941( C2845 C2941 ) C2846_=_C2939( C2846 C2939 ) C2846_=_C2942( C2846 C2942 ) C2939_=_C2940( C2939 C2940 ) C2939_=_C2941( C2939 C2941 ) \nC2939_=_C2942( C2939 C2942 ) C2940_=_C2941( C2940 C2941 ) C2940_=_C2942( C2940 C2942 ) C2941_=_C2942( C2941 C2942 ) "];1477-&gt;1512[label="92: C1987 C1988 C1989 C1990 C1995 \nC1996 C1997 C1998 C2031 C2032 C2033 \nC2034 C2111 C2112 C2113 C2114 C2139 \nC2140 C2141 C2142 C2175 C2176 C2177 \nC2178 C2183 C2184 C2185 C2186 C2319 \nC2320 C2321 C2322 C2347 C2348 C2349 \nC2350 C2355 C2356 C2357 C2358 C2399 \nC2400 C2401 C2402 C2491 C2492 C2493 \nC2494 C2499 C2500 C2501 C2502 C2583 \nC2584 C2585 C2586 C2591 C2592 C2593 \nC2594 C2623 C2624 C2625 C2626 C2655 \nC2656 C2657 C2658 C2663 C2664 C2665 \nC2666 C2759 C2760 C2761 C2762 C2767 \nC2768 C2769 C2770 C2803 C2804 C2805 \nC2806 C2843 C2844 C2845 C2846 C2939 \nC2940 C2941 C2942 \n562: C1987_=_C1988 ,C1987_=_C1989 ,C1987_=_C1990 ,C1988_=_C1989 ,C1988_=_C1990 ,\nC1989_=_C1990 ,C1995_=_C1996 ,C1995_=_C1997 ,C1995_=_C1998 ,C1995_=_C2183 ,C1995_=_C2186 ,\nC1995_=_C2499 ,C1995_=_C2502 ,C1995_=_C2591 ,C1995_=_C2594 ,C1995_=_C2663 ,C1995_=_C2666 ,\nC1995_=_C2767 ,C1995_=_C2770 ,C1996_=_C1997 ,C1996_=_C1998 ,C1996_=_C2184 ,C1996_=_C2185 ,\nC1996_=_C2500 ,C1996_=_C2501 ,C1996_=_C2592 ,C1996_=_C2593 ,C1996_=_C2664 ,C1996_=_C2665 ,\nC1996_=_C2768 ,C1996_=_C2769 ,C1997_=_C1998 ,C1997_=_C2184 ,C1997_=_C2185 ,C1997_=_C2500 ,\nC1997_=_C2501 ,C1997_=_C2592 ,C1997_=_C2593 ,C1997_=_C2664 ,C1997_=_C2665 ,C1997_=_C2768 ,\nC1997_=_C2769 ,C1998_=_C2183 ,C1998_=_C2186 ,C1998_=_C2499 ,C1998_=_C2502 ,C1998_=_C2591 ,\nC1998_=_C2594 ,C1998_=_C2663 ,C1998_=_C2666 ,C1998_=_C2767 ,C1998_=_C2770 ,C2031_=_C2032 ,\nC2031_=_C2033 ,C2031_=_C2034 ,C2031_=_C2111 ,C2031_=_C2114 ,C2031_=_C2139 ,C2031_=_C2142 ,\nC2031_=_C2319 ,C2031_=_C2322 ,C2031_=_C2399 ,C2031_=_C2402 ,C2031_=_C2623 ,C2031_=_C2626 ,\nC2031_=_C2803 ,C2031_=_C2806 ,C2031_=_C2843 ,C2031_=_C2846 ,C2031_=_C2939 ,C2031_=_C2942 ,\nC2032_=_C2033 ,C2032_=_C2034 ,C2032_=_C2112 ,C2032_=_C2113 ,C2032_=_C2140 ,C2032_=_C2141 ,\nC2032_=_C2320 ,C2032_=_C2321 ,C2032_=_C2400 ,C2032_=_C2401 ,C2032_=_C2624 ,C2032_=_C2625 ,\nC2032_=_C2804 ,C2032_=_C2805 ,C2032_=_C2844 ,C2032_=_C2845 ,C2032_=_C2940 ,C2032_=_C2941 ,\nC2033_=_C2034 ,C2033_=_C2112 ,C2033_=_C2113 ,C2033_=_C2140 ,C2033_=_C2141 ,C2033_=_C2320 ,\nC2033_=_C2321 ,C2033_=_C2400 ,C2033_=_C2401 ,C2033_=_C2624 ,C2033_=_C2625 ,C2033_=_C2804 ,\nC2033_=_C2805 ,C2033_=_C2844 ,C2033_=_C2845 ,C2033_=_C2940 ,C2033_=_C2941 ,C2034_=_C2111 ,\nC2034_=_C2114 ,C2034_=_C2139 ,C2034_=_C2142 ,C2034_=_C2319 ,C2034_=_C2322 ,C2034_=_C2399 ,\nC2034_=_C2402 ,C2034_=_C2623 ,C2034_=_C2626 ,C2034_=_C2803 ,C2034_=_C2806 ,C2034_=_C2843 ,\nC2034_=_C2846 ,C2034_=_C2939 ,C2034_=_C2942 ,C2111_=_C2112 ,C2111_=_C2113 ,C2111_=_C2114 ,\nC2111_=_C2139 ,C2111_=_C2142 ,C2111_=_C2319 ,C2111_=_C2322 ,C2111_=_C2399 ,C2111_=_C2402 ,\nC2111_=_C2623 ,C2111_=_C2626 ,C2111_=_C2803 ,C2111_=_C2806 ,C2111_=_C2843 ,C2111_=_C2846 ,\nC2111_=_C2939 ,C2111_=_C2942 ,C2112_=_C2113 ,C2112_=_C2114 ,C2112_=_C2140 ,C2112_=_C2141 ,\nC2112_=_C2320 ,C2112_=_C2321 ,C2112_=_C2400 ,C2112_=_C2401 ,C2112_=_C2624 ,C2112_=_C2625 ,\nC2112_=_C2804 ,C2112_=_C2805 ,C2112_=_C2844 ,C2112_=_C2845 ,C2112_=_C2940 ,C2112_=_C2941 ,\nC2113_=_C2114 ,C2113_=_C2140 ,C2113_=_C2141 ,C2113_=_C2320 ,C2113_=_C2321 ,C2113_=_C2400 ,\nC2113_=_C2401 ,C2113_=_C2624 ,C2113_=_C2625 ,C2113_=_C2804 ,C2113_=_C2805 ,C2113_=_C2844 ,\nC2113_=_C2845 ,C2113_=_C2940 ,C2113_=_C2941 ,C2114_=_C2139 ,C2114_=_C2142 ,C2114_=_C2319 ,\nC2114_=_C2322 ,C2114_=_C2399 ,C2114_=_C2402 ,C2114_=_C2623 ,C2114_=_C2626 ,C2114_=_C2803 ,\nC2114_=_C2806 ,C2114_=_C2843 ,C2114_=_C2846 ,C2114_=_C2939 ,C2114_=_C2942 ,C2139_=_C2140 ,\nC2139_=_C2141 ,C2139_=_C2142 ,C2139_=_C2319 ,C2139_=_C2322 ,C2139_=_C2399 ,C2139_=_C2402 ,\nC2139_=_C2623 ,C2139_=_C2626 ,C2139_=_C2803 ,C2139_=_C2806 ,C2139_=_C2843 ,C2139_=_C2846 ,\nC2139_=_C2939 ,C2139_=_C2942 ,C2140_=_C2141 ,C2140_=_C2142 ,C2140_=_C2320 ,C2140_=_C2321 ,\nC2140_=_C2400 ,C2140_=_C2401 ,C2140_=_C2624 ,C2140_=_C2625 ,C2140_=_C2804 ,C2140_=_C2805 ,\nC2140_=_C2844 ,C2140_=_C2845 ,C2140_=_C2940 ,C2140_=_C2941 ,C2141_=_C2142 ,C2141_=_C2320 ,\nC2141_=_C2321 ,C2141_=_C2400 ,C2141_=_C2401 ,C2141_=_C2624 ,C2141_=_C2625 ,C2141_=_C2804 ,\nC2141_=_C2805 ,C2141_=_C2844 ,C2141_=_C2845 ,C2141_=_C2940 ,C2141_=_C2941 ,C2142_=_C2319 ,\nC2142_=_C2322 ,C2142_=_C2399 ,C2142_=_C2402 ,C2142_=_C2623 ,C2142_=_C2626 ,C2142_=_C2803 ,\nC2142_=_C2806 ,C2142_=_C2843 ,C2142_=_C2846</w:t>
      </w:r>
    </w:p>
    <w:p>
      <w:pPr>
        <w:pStyle w:val="PreformattedText"/>
        <w:bidi w:val="0"/>
        <w:spacing w:before="0" w:after="0"/>
        <w:jc w:val="left"/>
        <w:rPr/>
      </w:pPr>
      <w:r>
        <w:rPr/>
        <w:t xml:space="preserve"> </w:t>
      </w:r>
      <w:r>
        <w:rPr/>
        <w:t>,C2142_=_C2939 ,C2142_=_C2942 ,C2175_=_C2176 ,\nC2175_=_C2177 ,C2175_=_C2178 ,C2175_=_C2583 ,C2175_=_C2586 ,C2176_=_C2177 ,C2176_=_C2178 ,\nC2176_=_C2584 ,C2176_=_C2585 ,C2177_=_C2178 ,C2177_=_C2584 ,C2177_=_C2585 ,C2178_=_C2583 ,\nC2178_=_C2586 ,C2183_=_C2184 ,C2183_=_C2185 ,C2183_=_C2186 ,C2183_=_C2499 ,C2183_=_C2502 ,\nC2183_=_C2591 ,C2183_=_C2594 ,C2183_=_C2663 ,C2183_=_C2666 ,C2183_=_C2767 ,C2183_=_C2770 ,\nC2184_=_C2185 ,C2184_=_C2186 ,C2184_=_C2500 ,C2184_=_C2501 ,C2184_=_C2592 ,C2184_=_C2593 ,\nC2184_=_C2664 ,C2184_=_C2665 ,C2184_=_C2768 ,C2184_=_C2769 ,C2185_=_C2186 ,C2185_=_C2500 ,\nC2185_=_C2501 ,C2185_=_C2592 ,C2185_=_C2593 ,C2185_=_C2664 ,C2185_=_C2665 ,C2185_=_C2768 ,\nC2185_=_C2769 ,C2186_=_C2499 ,C2186_=_C2502 ,C2186_=_C2591 ,C2186_=_C2594 ,C2186_=_C2663 ,\nC2186_=_C2666 ,C2186_=_C2767 ,C2186_=_C2770 ,C2319_=_C2320 ,C2319_=_C2321 ,C2319_=_C2322 ,\nC2319_=_C2399 ,C2319_=_C2402 ,C2319_=_C2623 ,C2319_=_C2626 ,C2319_=_C2803 ,C2319_=_C2806 ,\nC2319_=_C2843 ,C2319_=_C2846 ,C2319_=_C2939 ,C2319_=_C2942 ,C2320_=_C2321 ,C2320_=_C2322 ,\nC2320_=_C2400 ,C2320_=_C2401 ,C2320_=_C2624 ,C2320_=_C2625 ,C2320_=_C2804 ,C2320_=_C2805 ,\nC2320_=_C2844 ,C2320_=_C2845 ,C2320_=_C2940 ,C2320_=_C2941 ,C2321_=_C2322 ,C2321_=_C2400 ,\nC2321_=_C2401 ,C2321_=_C2624 ,C2321_=_C2625 ,C2321_=_C2804 ,C2321_=_C2805 ,C2321_=_C2844 ,\nC2321_=_C2845 ,C2321_=_C2940 ,C2321_=_C2941 ,C2322_=_C2399 ,C2322_=_C2402 ,C2322_=_C2623 ,\nC2322_=_C2626 ,C2322_=_C2803 ,C2322_=_C2806 ,C2322_=_C2843 ,C2322_=_C2846 ,C2322_=_C2939 ,\nC2322_=_C2942 ,C2347_=_C2348 ,C2347_=_C2349 ,C2347_=_C2350 ,C2348_=_C2349 ,C2348_=_C2350 ,\nC2349_=_C2350 ,C2355_=_C2356 ,C2355_=_C2357 ,C2355_=_C2358 ,C2356_=_C2357 ,C2356_=_C2358 ,\nC2357_=_C2358 ,C2399_=_C2400 ,C2399_=_C2401 ,C2399_=_C2402 ,C2399_=_C2623 ,C2399_=_C2626 ,\nC2399_=_C2803 ,C2399_=_C2806 ,C2399_=_C2843 ,C2399_=_C2846 ,C2399_=_C2939 ,C2399_=_C2942 ,\nC2400_=_C2401 ,C2400_=_C2402 ,C2400_=_C2624 ,C2400_=_C2625 ,C2400_=_C2804 ,C2400_=_C2805 ,\nC2400_=_C2844 ,C2400_=_C2845 ,C2400_=_C2940 ,C2400_=_C2941 ,C2401_=_C2402 ,C2401_=_C2624 ,\nC2401_=_C2625 ,C2401_=_C2804 ,C2401_=_C2805 ,C2401_=_C2844 ,C2401_=_C2845 ,C2401_=_C2940 ,\nC2401_=_C2941 ,C2402_=_C2623 ,C2402_=_C2626 ,C2402_=_C2803 ,C2402_=_C2806 ,C2402_=_C2843 ,\nC2402_=_C2846 ,C2402_=_C2939 ,C2402_=_C2942 ,C2491_=_C2492 ,C2491_=_C2493 ,C2491_=_C2494 ,\nC2491_=_C2759 ,C2491_=_C2762 ,C2492_=_C2493 ,C2492_=_C2494 ,C2492_=_C2760 ,C2492_=_C2761 ,\nC2493_=_C2494 ,C2493_=_C2760 ,C2493_=_C2761 ,C2494_=_C2759 ,C2494_=_C2762 ,C2499_=_C2500 ,\nC2499_=_C2501 ,C2499_=_C2502 ,C2499_=_C2591 ,C2499_=_C2594 ,C2499_=_C2663 ,C2499_=_C2666 ,\nC2499_=_C2767 ,C2499_=_C2770 ,C2500_=_C2501 ,C2500_=_C2502 ,C2500_=_C2592 ,C2500_=_C2593 ,\nC2500_=_C2664 ,C2500_=_C2665 ,C2500_=_C2768 ,C2500_=_C2769 ,C2501_=_C2502 ,C2501_=_C2592 ,\nC2501_=_C2593 ,C2501_=_C2664 ,C2501_=_C2665 ,C2501_=_C2768 ,C2501_=_C2769 ,C2502_=_C2591 ,\nC2502_=_C2594 ,C2502_=_C2663 ,C2502_=_C2666 ,C2502_=_C2767 ,C2502_=_C2770 ,C2583_=_C2584 ,\nC2583_=_C2585 ,C2583_=_C2586 ,C2584_=_C2585 ,C2584_=_C2586 ,C2585_=_C2586 ,C2591_=_C2592 ,\nC2591_=_C2593 ,C2591_=_C2594 ,C2591_=_C2663 ,C2591_=_C2666 ,C2591_=_C2767 ,C2591_=_C2770 ,\nC2592_=_C2593 ,C2592_=_C2594 ,C2592_=_C2664 ,C2592_=_C2665 ,C2592_=_C2768 ,C2592_=_C2769 ,\nC2593_=_C2594 ,C2593_=_C2664 ,C2593_=_C2665 ,C2593_=_C2768 ,C2593_=_C2769 ,C2594_=_C2663 ,\nC2594_=_C2666 ,C2594_=_C2767 ,C2594_=_C2770 ,C2623_=_C2624 ,C2623_=_C2625 ,C2623_=_C2626 ,\nC2623_=_C2803 ,C2623_=_C2806 ,C2623_=_C2843 ,C2623_=_C2846 ,C2623_=_C2939 ,C2623_=_C2942 ,\nC2624_=_C2625 ,C2624_=_C2626 ,C2624_=_C2804 ,C2624_=_C2805 ,C2624_=_C2844 ,C2624_=_C2845 ,\nC2624_=_C2940 ,C2624_=_C2941 ,C2625_=_C2626 ,C2625_=_C2804 ,C2625_=_C2805 ,C2625_=_C2844 ,\nC2625_=_C2845 ,C2625_=_C2940 ,C2625_=_C2941 ,C2626_=_C2803 ,C2626_=_C2806 ,C2626_=_C2843 ,\nC2626_=_C2846 ,C2626_=_C2939 ,C2626_=_C2942 ,C2655_=_C2656 ,C2655_=_C2657 ,C2655_=_C2658 ,\nC2656_=_C2657 ,C2656_=_C2658 ,C2657_=_C2658 ,C2663_=_C2664 ,C2663_=_C2665 ,C2663_=_C2666 ,\nC2663_=_C2767 ,C2663_=_C2770 ,C2664_=_C2665 ,C2664_=_C2666 ,C2664_=_C2768 ,C2664_=_C2769 ,\nC2665_=_C2666 ,C2665_=_C2768 ,C2665_=_C2769 ,C2666_=_C2767 ,C2666_=_C2770 ,C2759_=_C2760 ,\nC2759_=_C2761 ,C2759_=_C2762 ,C2760_=_C2761 ,C2760_=_C2762 ,C2761_=_C2762 ,C2767_=_C2768 ,\nC2767_=_C2769 ,C2767_=_C2770 ,C2768_=_C2769 ,C2768_=_C2770 ,C2769_=_C2770 ,C2803_=_C2804 ,\nC2803_=_C2805 ,C2803_=_C2806 ,C2803_=_C2843 ,C2803_=_C2846 ,C2803_=_C2939 ,C2803_=_C2942 ,\nC2804_=_C2805 ,C2804_=_C2806 ,C2804_=_C2844 ,C2804_=_C2845 ,C2804_=_C2940 ,C2804_=_C2941 ,\nC2805_=_C2806 ,C2805_=_C2844 ,C2805_=_C2845 ,C2805_=_C2940 ,C2805_=_C2941 ,C2806_=_C2843 ,\nC2806_=_C2846 ,C2806_=_C2939 ,C2806_=_C2942 ,C2843_=_C2844 ,C2843_=_C2845 ,C2843_=_C2846 ,\nC2843_=_C2939 ,C2843_=_C2942 ,C2844_=_C2845 ,C2844_=_C2846 ,C2844_=_C2940 ,C2844_=_C2941 ,\nC2845_=_C2846 ,C2845_=_C2940 ,C2845_=_C2941 ,C2846_=_C2939 ,C2846_=_C2942 ,C2939_=_C2940 ,\nC2939_=_C2941 ,C2939_=_C2942 ,C2940_=_C2941 ,C2940_=_C2942 ,C2941_=_C2942 ,"];1513[shape=box, label="id:1513 level: 11\n9: C1092 C2987 C2988 C2989 C2990 \nC2991 C2992 C2993 C2994 \n28: C1092_=_C2987( C1092 C2987 ) C1092_=_C2988( C1092 C2988 ) C1092_=_C2989( C1092 C2989 ) C1092_=_C2990( C1092 C2990 ) C1092_=_C2991( C1092 C2991 ) \nC1092_=_C2992( C1092 C2992 ) C1092_=_C2993( C1092 C2993 ) C1092_=_C2994( C1092 C2994 ) C2987_=_C2988( C2987 C2988 ) C2987_=_C2989( C2987 C2989 ) C2987_=_C2990( C2987 C2990 ) \nC2987_=_C2991( C2987 C2991 ) C2987_=_C2992( C2987 C2992 ) C2988_=_C2989( C2988 C2989 ) C2988_=_C2990( C2988 C2990 ) C2988_=_C2993( C2988 C2993 ) C2988_=_C2994( C2988 C2994 ) \nC2989_=_C2990( C2989 C2990 ) C2989_=_C2991( C2989 C2991 ) C2989_=_C2992( C2989 C2992 ) C2990_=_C2993( C2990 C2993 ) C2990_=_C2994( C2990 C2994 ) C2991_=_C2992( C2991 C2992 ) \nC2991_=_C2993( C2991 C2993 ) C2991_=_C2994( C2991 C2994 ) C2992_=_C2993( C2992 C2993 ) C2992_=_C2994( C2992 C2994 ) C2993_=_C2994( C2993 C2994 ) "];1480-&gt;1513[label="8: C2987 C2988 C2989 C2990 C2991 \nC2992 C2993 C2994 \n20: C2987_=_C2988 ,C2987_=_C2989 ,C2987_=_C2990 ,C2987_=_C2991 ,C2987_=_C2992 ,\nC2988_=_C2989 ,C2988_=_C2990 ,C2988_=_C2993 ,C2988_=_C2994 ,C2989_=_C2990 ,C2989_=_C2991 ,\nC2989_=_C2992 ,C2990_=_C2993 ,C2990_=_C2994 ,C2991_=_C2992 ,C2991_=_C2993 ,C2991_=_C2994 ,\nC2992_=_C2993 ,C2992_=_C2994 ,C2993_=_C2994 ,"];1514[shape=box, label="id:1514 level: 11\n10: C1089 C1090 C2983 C2984 C2985 \nC2986 C2987 C2988 C2989 C2990 \n16: C1089_=_C2989( C1089 C2989 ) C1089_=_C2990( C1089 C2990 ) C1090_=_C2987( C1090 C2987 ) C1090_=_C2988( C1090 C2988 ) C2983_=_C2984( C2983 C2984 ) \nC2983_=_C2985( C2983 C2985 ) C2983_=_C2986( C2983 C2986 ) C2984_=_C2985( C2984 C2985 ) C2984_=_C2986( C2984 C2986 ) C2985_=_C2986( C2985 C2986 ) C2987_=_C2988( C2987 C2988 ) \nC2987_=_C2989( C2987 C2989 ) C2987_=_C2990( C2987 C2990 ) C2988_=_C2989( C2988 C2989 ) C2988_=_C2990( C2988 C2990 ) C2989_=_C2990( C2989 C2990 ) "];1480-&gt;1514[label="8: C2983 C2984 C2985 C2986 C2987 \nC2988 C2989 C2990 \n12: C2983_=_C2984 ,C2983_=_C2985 ,C2983_=_C2986 ,C2984_=_C2985 ,C2984_=_C2986 ,\nC2985_=_C2986 ,C2987_=_C2988 ,C2987_=_C2989 ,C2987_=_C2990 ,C2988_=_C2989 ,C2988_=_C2990 ,\nC2989_=_C2990 ,"];1515[shape=box, label="id:1515 level: 11\n57: C1122 C2011 C2014 C2047 C2050 \nC2155 C2156 C2157 C2158 C2160 C2161 \nC2163 C2164 C2165 C2166 C2199 C2202 \nC2247 C2250 C2279 C2282 C2339 C2342 \nC2363 C2366 C2395 C2398 C2423 C2426 \nC2479 C2482 C2527 C2530 C2579 C2582 \nC2711 C2712 C2713 C2714 C2715 C2716 \nC2717 C2718 C2719 C2720 C2721 C2722 \nC2751 C2754 C2787 C2790 C2863 C2866 \nC2923 C2926 C2987 C2990 \n732: C1122_=_C2011( C1122 C2011 ) C1122_=_C2014( C1122 C2014 ) C1122_=_C2047( C1122 C2047 ) C1122_=_C2050( C1122 C2050 ) C1122_=_C2160( C1122 C2160 ) \nC1122_=_C2161( C1122 C2161 ) C1122_=_C2199( C1122 C2199 ) C1122_=_C2202( C1122 C2202 ) C1122_=_C2247( C1122 C2247 ) C1122_=_C2250( C1122 C2250 ) C1122_=_C2279( C1122 C2279 ) \nC1122_=_C2282( C1122 C2282 ) C1122_=_C2339( C1122 C2339 ) C1122_=_C2342( C1122 C2342 ) C1122_=_C2363( C1122 C2363 ) C1122_=_C2366( C1122 C2366 ) C1122_=_C2395( C1122 C2395 ) \nC1122_=_C2398( C1122 C2398 ) C1122_=_C2423( C1122 C2423 ) C1122_=_C2426( C1122 C2426 ) C1122_=_C2479( C1122 C2479 ) C1122_=_C2482( C1122 C2482 ) C1122_=_C2527( C1122 C2527 ) \nC1122_=_C2530( C1122 C2530 ) C1122_=_C2579( C1122 C2579 ) C1122_=_C2582( C1122 C2582 ) C1122_=_C2715( C1122 C2715 ) C1122_=_C2716( C1122 C2716 ) C1122_=_C2717( C1122 C2717 ) \nC1122_=_C2718( C1122 C2718 ) C1122_=_C2751( C1122 C2751 ) C1122_=_C2754( C1122 C2754 ) C1122_=_C2787( C1122 C2787 ) C1122_=_C2790( C1122 C2790 ) C1122_=_C2863( C1122 C2863 ) \nC1122_=_C2866( C1122 C2866 ) C1122_=_C2923( C1122 C2923 ) C1122_=_C2926( C1122 C2926 ) C1122_=_C2987( C1122 C2987 ) C1122_=_C2990( C1122 C2990 ) C2011_=_C2014( C2011 C2014 ) \nC2011_=_C2047( C2011 C2047 ) C2011_=_C2050( C2011 C2050 ) C2011_=_C2199( C2011 C2199 ) C2011_=_C2202( C2011 C2202 ) C2011_=_C2247( C2011 C2247 ) C2011_=_C2250( C2011 C2250 ) \nC2011_=_C2279( C2011 C2279 ) C2011_=_C2282( C2011 C2282 ) C2011_=_C2339( C2011 C2339 ) C2011_=_C2342( C2011 C2342 ) C2011_=_C2363( C2011 C2363 ) C2011_=_C2366( C2011 C2366 ) \nC2011_=_C2395( C2011 C2395 ) C2011_=_C2398( C2011 C2398 ) C2011_=_C2423( C2011 C2423 ) C2011_=_C2426( C2011 C2426 ) C2011_=_C2479( C2011 C2479 ) C2011_=_C2482( C2011 C2482 ) \nC2011_=_C2527( C2011 C2527 ) C2011_=_C2530( C2011 C2530 ) C2011_=_C2579( C2011 C2579 ) C2011_=_C2582( C2011 C2582 ) C2011_=_C2715( C2011 C2715 ) C2011_=_C2718( C2011 C2718 ) \nC2011_=_C2751( C2011 C2751 ) C2011_=_C2754( C2011 C2754 ) C2011_=_C2787( C2011 C2787 ) C2011_=_C2790( C2011 C2790 ) C2011_=_C2863( C2011 C2863 ) C2011_=_C2866( C2011 C2866 ) \nC2011_=_C2923( C2011 C2923 ) C2011_=_C2926( C2011 C2926 ) C2011_=_C2987( C2011 C2987 ) C2011_=_C2990( C2011 C2990 ) C2014_=_C2047( C2014 C2047 ) C2014_=_C2050( C2014 C2050 ) \nC2014_=_C2199( C2014 C2199 ) C2014_=_C2202( C2014 C2202 ) C2014_=_C2247(</w:t>
      </w:r>
    </w:p>
    <w:p>
      <w:pPr>
        <w:pStyle w:val="PreformattedText"/>
        <w:bidi w:val="0"/>
        <w:spacing w:before="0" w:after="0"/>
        <w:jc w:val="left"/>
        <w:rPr/>
      </w:pPr>
      <w:r>
        <w:rPr/>
        <w:t xml:space="preserve"> </w:t>
      </w:r>
      <w:r>
        <w:rPr/>
        <w:t>C2014 C2247 ) C2014_=_C2250( C2014 C2250 ) C2014_=_C2279( C2014 C2279 ) C2014_=_C2282( C2014 C2282 ) \nC2014_=_C2339( C2014 C2339 ) C2014_=_C2342( C2014 C2342 ) C2014_=_C2363( C2014 C2363 ) C2014_=_C2366( C2014 C2366 ) C2014_=_C2395( C2014 C2395 ) C2014_=_C2398( C2014 C2398 ) \nC2014_=_C2423( C2014 C2423 ) C2014_=_C2426( C2014 C2426 ) C2014_=_C2479( C2014 C2479 ) C2014_=_C2482( C2014 C2482 ) C2014_=_C2527( C2014 C2527 ) C2014_=_C2530( C2014 C2530 ) \nC2014_=_C2579( C2014 C2579 ) C2014_=_C2582( C2014 C2582 ) C2014_=_C2715( C2014 C2715 ) C2014_=_C2718( C2014 C2718 ) C2014_=_C2751( C2014 C2751 ) C2014_=_C2754( C2014 C2754 ) \nC2014_=_C2787( C2014 C2787 ) C2014_=_C2790( C2014 C2790 ) C2014_=_C2863( C2014 C2863 ) C2014_=_C2866( C2014 C2866 ) C2014_=_C2923( C2014 C2923 ) C2014_=_C2926( C2014 C2926 ) \nC2014_=_C2987( C2014 C2987 ) C2014_=_C2990( C2014 C2990 ) C2047_=_C2050( C2047 C2050 ) C2047_=_C2199( C2047 C2199 ) C2047_=_C2202( C2047 C2202 ) C2047_=_C2247( C2047 C2247 ) \nC2047_=_C2250( C2047 C2250 ) C2047_=_C2279( C2047 C2279 ) C2047_=_C2282( C2047 C2282 ) C2047_=_C2339( C2047 C2339 ) C2047_=_C2342( C2047 C2342 ) C2047_=_C2363( C2047 C2363 ) \nC2047_=_C2366( C2047 C2366 ) C2047_=_C2395( C2047 C2395 ) C2047_=_C2398( C2047 C2398 ) C2047_=_C2423( C2047 C2423 ) C2047_=_C2426( C2047 C2426 ) C2047_=_C2479( C2047 C2479 ) \nC2047_=_C2482( C2047 C2482 ) C2047_=_C2527( C2047 C2527 ) C2047_=_C2530( C2047 C2530 ) C2047_=_C2579( C2047 C2579 ) C2047_=_C2582( C2047 C2582 ) C2047_=_C2715( C2047 C2715 ) \nC2047_=_C2718( C2047 C2718 ) C2047_=_C2751( C2047 C2751 ) C2047_=_C2754( C2047 C2754 ) C2047_=_C2787( C2047 C2787 ) C2047_=_C2790( C2047 C2790 ) C2047_=_C2863( C2047 C2863 ) \nC2047_=_C2866( C2047 C2866 ) C2047_=_C2923( C2047 C2923 ) C2047_=_C2926( C2047 C2926 ) C2047_=_C2987( C2047 C2987 ) C2047_=_C2990( C2047 C2990 ) C2050_=_C2199( C2050 C2199 ) \nC2050_=_C2202( C2050 C2202 ) C2050_=_C2247( C2050 C2247 ) C2050_=_C2250( C2050 C2250 ) C2050_=_C2279( C2050 C2279 ) C2050_=_C2282( C2050 C2282 ) C2050_=_C2339( C2050 C2339 ) \nC2050_=_C2342( C2050 C2342 ) C2050_=_C2363( C2050 C2363 ) C2050_=_C2366( C2050 C2366 ) C2050_=_C2395( C2050 C2395 ) C2050_=_C2398( C2050 C2398 ) C2050_=_C2423( C2050 C2423 ) \nC2050_=_C2426( C2050 C2426 ) C2050_=_C2479( C2050 C2479 ) C2050_=_C2482( C2050 C2482 ) C2050_=_C2527( C2050 C2527 ) C2050_=_C2530( C2050 C2530 ) C2050_=_C2579( C2050 C2579 ) \nC2050_=_C2582( C2050 C2582 ) C2050_=_C2715( C2050 C2715 ) C2050_=_C2718( C2050 C2718 ) C2050_=_C2751( C2050 C2751 ) C2050_=_C2754( C2050 C2754 ) C2050_=_C2787( C2050 C2787 ) \nC2050_=_C2790( C2050 C2790 ) C2050_=_C2863( C2050 C2863 ) C2050_=_C2866( C2050 C2866 ) C2050_=_C2923( C2050 C2923 ) C2050_=_C2926( C2050 C2926 ) C2050_=_C2987( C2050 C2987 ) \nC2050_=_C2990( C2050 C2990 ) C2155_=_C2156( C2155 C2156 ) C2155_=_C2157( C2155 C2157 ) C2155_=_C2158( C2155 C2158 ) C2156_=_C2157( C2156 C2157 ) C2156_=_C2158( C2156 C2158 ) \nC2157_=_C2158( C2157 C2158 ) C2160_=_C2161( C2160 C2161 ) C2160_=_C2165( C2160 C2165 ) C2160_=_C2166( C2160 C2166 ) C2160_=_C2716( C2160 C2716 ) C2160_=_C2717( C2160 C2717 ) \nC2161_=_C2163( C2161 C2163 ) C2161_=_C2164( C2161 C2164 ) C2161_=_C2716( C2161 C2716 ) C2161_=_C2717( C2161 C2717 ) C2163_=_C2164( C2163 C2164 ) C2163_=_C2165( C2163 C2165 ) \nC2163_=_C2166( C2163 C2166 ) C2163_=_C2719( C2163 C2719 ) C2163_=_C2722( C2163 C2722 ) C2164_=_C2165( C2164 C2165 ) C2164_=_C2166( C2164 C2166 ) C2164_=_C2720( C2164 C2720 ) \nC2164_=_C2721( C2164 C2721 ) C2165_=_C2166( C2165 C2166 ) C2165_=_C2720( C2165 C2720 ) C2165_=_C2721( C2165 C2721 ) C2166_=_C2719( C2166 C2719 ) C2166_=_C2722( C2166 C2722 ) \nC2199_=_C2202( C2199 C2202 ) C2199_=_C2247( C2199 C2247 ) C2199_=_C2250( C2199 C2250 ) C2199_=_C2279( C2199 C2279 ) C2199_=_C2282( C2199 C2282 ) C2199_=_C2339( C2199 C2339 ) \nC2199_=_C2342( C2199 C2342 ) C2199_=_C2363( C2199 C2363 ) C2199_=_C2366( C2199 C2366 ) C2199_=_C2395( C2199 C2395 ) C2199_=_C2398( C2199 C2398 ) C2199_=_C2423( C2199 C2423 ) \nC2199_=_C2426( C2199 C2426 ) C2199_=_C2479( C2199 C2479 ) C2199_=_C2482( C2199 C2482 ) C2199_=_C2527( C2199 C2527 ) C2199_=_C2530( C2199 C2530 ) C2199_=_C2579( C2199 C2579 ) \nC2199_=_C2582( C2199 C2582 ) C2199_=_C2715( C2199 C2715 ) C2199_=_C2718( C2199 C2718 ) C2199_=_C2751( C2199 C2751 ) C2199_=_C2754( C2199 C2754 ) C2199_=_C2787( C2199 C2787 ) \nC2199_=_C2790( C2199 C2790 ) C2199_=_C2863( C2199 C2863 ) C2199_=_C2866( C2199 C2866 ) C2199_=_C2923( C2199 C2923 ) C2199_=_C2926( C2199 C2926 ) C2199_=_C2987( C2199 C2987 ) \nC2199_=_C2990( C2199 C2990 ) C2202_=_C2247( C2202 C2247 ) C2202_=_C2250( C2202 C2250 ) C2202_=_C2279( C2202 C2279 ) C2202_=_C2282( C2202 C2282 ) C2202_=_C2339( C2202 C2339 ) \nC2202_=_C2342( C2202 C2342 ) C2202_=_C2363( C2202 C2363 ) C2202_=_C2366( C2202 C2366 ) C2202_=_C2395( C2202 C2395 ) C2202_=_C2398( C2202 C2398 ) C2202_=_C2423( C2202 C2423 ) \nC2202_=_C2426( C2202 C2426 ) C2202_=_C2479( C2202 C2479 ) C2202_=_C2482( C2202 C2482 ) C2202_=_C2527( C2202 C2527 ) C2202_=_C2530( C2202 C2530 ) C2202_=_C2579( C2202 C2579 ) \nC2202_=_C2582( C2202 C2582 ) C2202_=_C2715( C2202 C2715 ) C2202_=_C2718( C2202 C2718 ) C2202_=_C2751( C2202 C2751 ) C2202_=_C2754( C2202 C2754 ) C2202_=_C2787( C2202 C2787 ) \nC2202_=_C2790( C2202 C2790 ) C2202_=_C2863( C2202 C2863 ) C2202_=_C2866( C2202 C2866 ) C2202_=_C2923( C2202 C2923 ) C2202_=_C2926( C2202 C2926 ) C2202_=_C2987( C2202 C2987 ) \nC2202_=_C2990( C2202 C2990 ) C2247_=_C2250( C2247 C2250 ) C2247_=_C2279( C2247 C2279 ) C2247_=_C2282( C2247 C2282 ) C2247_=_C2339( C2247 C2339 ) C2247_=_C2342( C2247 C2342 ) \nC2247_=_C2363( C2247 C2363 ) C2247_=_C2366( C2247 C2366 ) C2247_=_C2395( C2247 C2395 ) C2247_=_C2398( C2247 C2398 ) C2247_=_C2423( C2247 C2423 ) C2247_=_C2426( C2247 C2426 ) \nC2247_=_C2479( C2247 C2479 ) C2247_=_C2482( C2247 C2482 ) C2247_=_C2527( C2247 C2527 ) C2247_=_C2530( C2247 C2530 ) C2247_=_C2579( C2247 C2579 ) C2247_=_C2582( C2247 C2582 ) \nC2247_=_C2715( C2247 C2715 ) C2247_=_C2718( C2247 C2718 ) C2247_=_C2751( C2247 C2751 ) C2247_=_C2754( C2247 C2754 ) C2247_=_C2787( C2247 C2787 ) C2247_=_C2790( C2247 C2790 ) \nC2247_=_C2863( C2247 C2863 ) C2247_=_C2866( C2247 C2866 ) C2247_=_C2923( C2247 C2923 ) C2247_=_C2926( C2247 C2926 ) C2247_=_C2987( C2247 C2987 ) C2247_=_C2990( C2247 C2990 ) \nC2250_=_C2279( C2250 C2279 ) C2250_=_C2282( C2250 C2282 ) C2250_=_C2339( C2250 C2339 ) C2250_=_C2342( C2250 C2342 ) C2250_=_C2363( C2250 C2363 ) C2250_=_C2366( C2250 C2366 ) \nC2250_=_C2395( C2250 C2395 ) C2250_=_C2398( C2250 C2398 ) C2250_=_C2423( C2250 C2423 ) C2250_=_C2426( C2250 C2426 ) C2250_=_C2479( C2250 C2479 ) C2250_=_C2482( C2250 C2482 ) \nC2250_=_C2527( C2250 C2527 ) C2250_=_C2530( C2250 C2530 ) C2250_=_C2579( C2250 C2579 ) C2250_=_C2582( C2250 C2582 ) C2250_=_C2715( C2250 C2715 ) C2250_=_C2718( C2250 C2718 ) \nC2250_=_C2751( C2250 C2751 ) C2250_=_C2754( C2250 C2754 ) C2250_=_C2787( C2250 C2787 ) C2250_=_C2790( C2250 C2790 ) C2250_=_C2863( C2250 C2863 ) C2250_=_C2866( C2250 C2866 ) \nC2250_=_C2923( C2250 C2923 ) C2250_=_C2926( C2250 C2926 ) C2250_=_C2987( C2250 C2987 ) C2250_=_C2990( C2250 C2990 ) C2279_=_C2282( C2279 C2282 ) C2279_=_C2339( C2279 C2339 ) \nC2279_=_C2342( C2279 C2342 ) C2279_=_C2363( C2279 C2363 ) C2279_=_C2366( C2279 C2366 ) C2279_=_C2395( C2279 C2395 ) C2279_=_C2398( C2279 C2398 ) C2279_=_C2423( C2279 C2423 ) \nC2279_=_C2426( C2279 C2426 ) C2279_=_C2479( C2279 C2479 ) C2279_=_C2482( C2279 C2482 ) C2279_=_C2527( C2279 C2527 ) C2279_=_C2530( C2279 C2530 ) C2279_=_C2579( C2279 C2579 ) \nC2279_=_C2582( C2279 C2582 ) C2279_=_C2715( C2279 C2715 ) C2279_=_C2718( C2279 C2718 ) C2279_=_C2751( C2279 C2751 ) C2279_=_C2754( C2279 C2754 ) C2279_=_C2787( C2279 C2787 ) \nC2279_=_C2790( C2279 C2790 ) C2279_=_C2863( C2279 C2863 ) C2279_=_C2866( C2279 C2866 ) C2279_=_C2923( C2279 C2923 ) C2279_=_C2926( C2279 C2926 ) C2279_=_C2987( C2279 C2987 ) \nC2279_=_C2990( C2279 C2990 ) C2282_=_C2339( C2282 C2339 ) C2282_=_C2342( C2282 C2342 ) C2282_=_C2363( C2282 C2363 ) C2282_=_C2366( C2282 C2366 ) C2282_=_C2395( C2282 C2395 ) \nC2282_=_C2398( C2282 C2398 ) C2282_=_C2423( C2282 C2423 ) C2282_=_C2426( C2282 C2426 ) C2282_=_C2479( C2282 C2479 ) C2282_=_C2482( C2282 C2482 ) C2282_=_C2527( C2282 C2527 ) \nC2282_=_C2530( C2282 C2530 ) C2282_=_C2579( C2282 C2579 ) C2282_=_C2582( C2282 C2582 ) C2282_=_C2715( C2282 C2715 ) C2282_=_C2718( C2282 C2718 ) C2282_=_C2751( C2282 C2751 ) \nC2282_=_C2754( C2282 C2754 ) C2282_=_C2787( C2282 C2787 ) C2282_=_C2790( C2282 C2790 ) C2282_=_C2863( C2282 C2863 ) C2282_=_C2866( C2282 C2866 ) C2282_=_C2923( C2282 C2923 ) \nC2282_=_C2926( C2282 C2926 ) C2282_=_C2987( C2282 C2987 ) C2282_=_C2990( C2282 C2990 ) C2339_=_C2342( C2339 C2342 ) C2339_=_C2363( C2339 C2363 ) C2339_=_C2366( C2339 C2366 ) \nC2339_=_C2395( C2339 C2395 ) C2339_=_C2398( C2339 C2398 ) C2339_=_C2423( C2339 C2423 ) C2339_=_C2426( C2339 C2426 ) C2339_=_C2479( C2339 C2479 ) C2339_=_C2482( C2339 C2482 ) \nC2339_=_C2527( C2339 C2527 ) C2339_=_C2530( C2339 C2530 ) C2339_=_C2579( C2339 C2579 ) C2339_=_C2582( C2339 C2582 ) C2339_=_C2715( C2339 C2715 ) C2339_=_C2718( C2339 C2718 ) \nC2339_=_C2751( C2339 C2751 ) C2339_=_C2754( C2339 C2754 ) C2339_=_C2787( C2339 C2787 ) C2339_=_C2790( C2339 C2790 ) C2339_=_C2863( C2339 C2863 ) C2339_=_C2866( C2339 C2866 ) \nC2339_=_C2923( C2339 C2923 ) C2339_=_C2926( C2339 C2926 ) C2339_=_C2987( C2339 C2987 ) C2339_=_C2990( C2339 C2990 ) C2342_=_C2363( C2342 C2363 ) C2342_=_C2366( C2342 C2366 ) \nC2342_=_C2395( C2342 C2395 ) C2342_=_C2398( C2342 C2398 ) C2342_=_C2423( C2342 C2423 ) C2342_=_C2426( C2342 C2426 ) C2342_=_C2479( C2342 C2479 ) C2342_=_C2482( C2342 C2482 ) \nC2342_=_C2527( C2342 C2527 ) C2342_=_C2530( C2342 C2530 ) C2342_=_C2579( C2342 C2579 ) C2342_=_C2582( C2342 C2582 ) C2342_=_C2715( C2342 C2715 ) C2342_=_C2718( C2342 C2718 ) \nC2342_=_C2751( C2342 C2751 ) C2342_=_C2754( C2342 C2754 ) C2342_=_C2787( C2342 C2787 ) C2342_=_C2790( C2342 C2790 ) C2342_=_C2863(</w:t>
      </w:r>
    </w:p>
    <w:p>
      <w:pPr>
        <w:pStyle w:val="PreformattedText"/>
        <w:bidi w:val="0"/>
        <w:spacing w:before="0" w:after="0"/>
        <w:jc w:val="left"/>
        <w:rPr/>
      </w:pPr>
      <w:r>
        <w:rPr/>
        <w:t xml:space="preserve"> </w:t>
      </w:r>
      <w:r>
        <w:rPr/>
        <w:t>C2342 C2863 ) C2342_=_C2866( C2342 C2866 ) \nC2342_=_C2923( C2342 C2923 ) C2342_=_C2926( C2342 C2926 ) C2342_=_C2987( C2342 C2987 ) C2342_=_C2990( C2342 C2990 ) C2363_=_C2366( C2363 C2366 ) C2363_=_C2395( C2363 C2395 ) \nC2363_=_C2398( C2363 C2398 ) C2363_=_C2423( C2363 C2423 ) C2363_=_C2426( C2363 C2426 ) C2363_=_C2479( C2363 C2479 ) C2363_=_C2482( C2363 C2482 ) C2363_=_C2527( C2363 C2527 ) \nC2363_=_C2530( C2363 C2530 ) C2363_=_C2579( C2363 C2579 ) C2363_=_C2582( C2363 C2582 ) C2363_=_C2715( C2363 C2715 ) C2363_=_C2718( C2363 C2718 ) C2363_=_C2751( C2363 C2751 ) \nC2363_=_C2754( C2363 C2754 ) C2363_=_C2787( C2363 C2787 ) C2363_=_C2790( C2363 C2790 ) C2363_=_C2863( C2363 C2863 ) C2363_=_C2866( C2363 C2866 ) C2363_=_C2923( C2363 C2923 ) \nC2363_=_C2926( C2363 C2926 ) C2363_=_C2987( C2363 C2987 ) C2363_=_C2990( C2363 C2990 ) C2366_=_C2395( C2366 C2395 ) C2366_=_C2398( C2366 C2398 ) C2366_=_C2423( C2366 C2423 ) \nC2366_=_C2426( C2366 C2426 ) C2366_=_C2479( C2366 C2479 ) C2366_=_C2482( C2366 C2482 ) C2366_=_C2527( C2366 C2527 ) C2366_=_C2530( C2366 C2530 ) C2366_=_C2579( C2366 C2579 ) \nC2366_=_C2582( C2366 C2582 ) C2366_=_C2715( C2366 C2715 ) C2366_=_C2718( C2366 C2718 ) C2366_=_C2751( C2366 C2751 ) C2366_=_C2754( C2366 C2754 ) C2366_=_C2787( C2366 C2787 ) \nC2366_=_C2790( C2366 C2790 ) C2366_=_C2863( C2366 C2863 ) C2366_=_C2866( C2366 C2866 ) C2366_=_C2923( C2366 C2923 ) C2366_=_C2926( C2366 C2926 ) C2366_=_C2987( C2366 C2987 ) \nC2366_=_C2990( C2366 C2990 ) C2395_=_C2398( C2395 C2398 ) C2395_=_C2423( C2395 C2423 ) C2395_=_C2426( C2395 C2426 ) C2395_=_C2479( C2395 C2479 ) C2395_=_C2482( C2395 C2482 ) \nC2395_=_C2527( C2395 C2527 ) C2395_=_C2530( C2395 C2530 ) C2395_=_C2579( C2395 C2579 ) C2395_=_C2582( C2395 C2582 ) C2395_=_C2715( C2395 C2715 ) C2395_=_C2718( C2395 C2718 ) \nC2395_=_C2751( C2395 C2751 ) C2395_=_C2754( C2395 C2754 ) C2395_=_C2787( C2395 C2787 ) C2395_=_C2790( C2395 C2790 ) C2395_=_C2863( C2395 C2863 ) C2395_=_C2866( C2395 C2866 ) \nC2395_=_C2923( C2395 C2923 ) C2395_=_C2926( C2395 C2926 ) C2395_=_C2987( C2395 C2987 ) C2395_=_C2990( C2395 C2990 ) C2398_=_C2423( C2398 C2423 ) C2398_=_C2426( C2398 C2426 ) \nC2398_=_C2479( C2398 C2479 ) C2398_=_C2482( C2398 C2482 ) C2398_=_C2527( C2398 C2527 ) C2398_=_C2530( C2398 C2530 ) C2398_=_C2579( C2398 C2579 ) C2398_=_C2582( C2398 C2582 ) \nC2398_=_C2715( C2398 C2715 ) C2398_=_C2718( C2398 C2718 ) C2398_=_C2751( C2398 C2751 ) C2398_=_C2754( C2398 C2754 ) C2398_=_C2787( C2398 C2787 ) C2398_=_C2790( C2398 C2790 ) \nC2398_=_C2863( C2398 C2863 ) C2398_=_C2866( C2398 C2866 ) C2398_=_C2923( C2398 C2923 ) C2398_=_C2926( C2398 C2926 ) C2398_=_C2987( C2398 C2987 ) C2398_=_C2990( C2398 C2990 ) \nC2423_=_C2426( C2423 C2426 ) C2423_=_C2479( C2423 C2479 ) C2423_=_C2482( C2423 C2482 ) C2423_=_C2527( C2423 C2527 ) C2423_=_C2530( C2423 C2530 ) C2423_=_C2579( C2423 C2579 ) \nC2423_=_C2582( C2423 C2582 ) C2423_=_C2715( C2423 C2715 ) C2423_=_C2718( C2423 C2718 ) C2423_=_C2751( C2423 C2751 ) C2423_=_C2754( C2423 C2754 ) C2423_=_C2787( C2423 C2787 ) \nC2423_=_C2790( C2423 C2790 ) C2423_=_C2863( C2423 C2863 ) C2423_=_C2866( C2423 C2866 ) C2423_=_C2923( C2423 C2923 ) C2423_=_C2926( C2423 C2926 ) C2423_=_C2987( C2423 C2987 ) \nC2423_=_C2990( C2423 C2990 ) C2426_=_C2479( C2426 C2479 ) C2426_=_C2482( C2426 C2482 ) C2426_=_C2527( C2426 C2527 ) C2426_=_C2530( C2426 C2530 ) C2426_=_C2579( C2426 C2579 ) \nC2426_=_C2582( C2426 C2582 ) C2426_=_C2715( C2426 C2715 ) C2426_=_C2718( C2426 C2718 ) C2426_=_C2751( C2426 C2751 ) C2426_=_C2754( C2426 C2754 ) C2426_=_C2787( C2426 C2787 ) \nC2426_=_C2790( C2426 C2790 ) C2426_=_C2863( C2426 C2863 ) C2426_=_C2866( C2426 C2866 ) C2426_=_C2923( C2426 C2923 ) C2426_=_C2926( C2426 C2926 ) C2426_=_C2987( C2426 C2987 ) \nC2426_=_C2990( C2426 C2990 ) C2479_=_C2482( C2479 C2482 ) C2479_=_C2527( C2479 C2527 ) C2479_=_C2530( C2479 C2530 ) C2479_=_C2579( C2479 C2579 ) C2479_=_C2582( C2479 C2582 ) \nC2479_=_C2715( C2479 C2715 ) C2479_=_C2718( C2479 C2718 ) C2479_=_C2751( C2479 C2751 ) C2479_=_C2754( C2479 C2754 ) C2479_=_C2787( C2479 C2787 ) C2479_=_C2790( C2479 C2790 ) \nC2479_=_C2863( C2479 C2863 ) C2479_=_C2866( C2479 C2866 ) C2479_=_C2923( C2479 C2923 ) C2479_=_C2926( C2479 C2926 ) C2479_=_C2987( C2479 C2987 ) C2479_=_C2990( C2479 C2990 ) \nC2482_=_C2527( C2482 C2527 ) C2482_=_C2530( C2482 C2530 ) C2482_=_C2579( C2482 C2579 ) C2482_=_C2582( C2482 C2582 ) C2482_=_C2715( C2482 C2715 ) C2482_=_C2718( C2482 C2718 ) \nC2482_=_C2751( C2482 C2751 ) C2482_=_C2754( C2482 C2754 ) C2482_=_C2787( C2482 C2787 ) C2482_=_C2790( C2482 C2790 ) C2482_=_C2863( C2482 C2863 ) C2482_=_C2866( C2482 C2866 ) \nC2482_=_C2923( C2482 C2923 ) C2482_=_C2926( C2482 C2926 ) C2482_=_C2987( C2482 C2987 ) C2482_=_C2990( C2482 C2990 ) C2527_=_C2530( C2527 C2530 ) C2527_=_C2579( C2527 C2579 ) \nC2527_=_C2582( C2527 C2582 ) C2527_=_C2715( C2527 C2715 ) C2527_=_C2718( C2527 C2718 ) C2527_=_C2751( C2527 C2751 ) C2527_=_C2754( C2527 C2754 ) C2527_=_C2787( C2527 C2787 ) \nC2527_=_C2790( C2527 C2790 ) C2527_=_C2863( C2527 C2863 ) C2527_=_C2866( C2527 C2866 ) C2527_=_C2923( C2527 C2923 ) C2527_=_C2926( C2527 C2926 ) C2527_=_C2987( C2527 C2987 ) \nC2527_=_C2990( C2527 C2990 ) C2530_=_C2579( C2530 C2579 ) C2530_=_C2582( C2530 C2582 ) C2530_=_C2715( C2530 C2715 ) C2530_=_C2718( C2530 C2718 ) C2530_=_C2751( C2530 C2751 ) \nC2530_=_C2754( C2530 C2754 ) C2530_=_C2787( C2530 C2787 ) C2530_=_C2790( C2530 C2790 ) C2530_=_C2863( C2530 C2863 ) C2530_=_C2866( C2530 C2866 ) C2530_=_C2923( C2530 C2923 ) \nC2530_=_C2926( C2530 C2926 ) C2530_=_C2987( C2530 C2987 ) C2530_=_C2990( C2530 C2990 ) C2579_=_C2582( C2579 C2582 ) C2579_=_C2715( C2579 C2715 ) C2579_=_C2718( C2579 C2718 ) \nC2579_=_C2751( C2579 C2751 ) C2579_=_C2754( C2579 C2754 ) C2579_=_C2787( C2579 C2787 ) C2579_=_C2790( C2579 C2790 ) C2579_=_C2863( C2579 C2863 ) C2579_=_C2866( C2579 C2866 ) \nC2579_=_C2923( C2579 C2923 ) C2579_=_C2926( C2579 C2926 ) C2579_=_C2987( C2579 C2987 ) C2579_=_C2990( C2579 C2990 ) C2582_=_C2715( C2582 C2715 ) C2582_=_C2718( C2582 C2718 ) \nC2582_=_C2751( C2582 C2751 ) C2582_=_C2754( C2582 C2754 ) C2582_=_C2787( C2582 C2787 ) C2582_=_C2790( C2582 C2790 ) C2582_=_C2863( C2582 C2863 ) C2582_=_C2866( C2582 C2866 ) \nC2582_=_C2923( C2582 C2923 ) C2582_=_C2926( C2582 C2926 ) C2582_=_C2987( C2582 C2987 ) C2582_=_C2990( C2582 C2990 ) C2711_=_C2712( C2711 C2712 ) C2711_=_C2713( C2711 C2713 ) \nC2711_=_C2714( C2711 C2714 ) C2711_=_C2715( C2711 C2715 ) C2711_=_C2716( C2711 C2716 ) C2712_=_C2713( C2712 C2713 ) C2712_=_C2714( C2712 C2714 ) C2712_=_C2717( C2712 C2717 ) \nC2712_=_C2718( C2712 C2718 ) C2713_=_C2714( C2713 C2714 ) C2713_=_C2715( C2713 C2715 ) C2713_=_C2716( C2713 C2716 ) C2714_=_C2717( C2714 C2717 ) C2714_=_C2718( C2714 C2718 ) \nC2715_=_C2716( C2715 C2716 ) C2715_=_C2717( C2715 C2717 ) C2715_=_C2718( C2715 C2718 ) C2715_=_C2719( C2715 C2719 ) C2715_=_C2720( C2715 C2720 ) C2715_=_C2751( C2715 C2751 ) \nC2715_=_C2754( C2715 C2754 ) C2715_=_C2787( C2715 C2787 ) C2715_=_C2790( C2715 C2790 ) C2715_=_C2863( C2715 C2863 ) C2715_=_C2866( C2715 C2866 ) C2715_=_C2923( C2715 C2923 ) \nC2715_=_C2926( C2715 C2926 ) C2715_=_C2987( C2715 C2987 ) C2715_=_C2990( C2715 C2990 ) C2716_=_C2717( C2716 C2717 ) C2716_=_C2718( C2716 C2718 ) C2716_=_C2721( C2716 C2721 ) \nC2716_=_C2722( C2716 C2722 ) C2717_=_C2718( C2717 C2718 ) C2717_=_C2719( C2717 C2719 ) C2717_=_C2720( C2717 C2720 ) C2718_=_C2721( C2718 C2721 ) C2718_=_C2722( C2718 C2722 ) \nC2718_=_C2751( C2718 C2751 ) C2718_=_C2754( C2718 C2754 ) C2718_=_C2787( C2718 C2787 ) C2718_=_C2790( C2718 C2790 ) C2718_=_C2863( C2718 C2863 ) C2718_=_C2866( C2718 C2866 ) \nC2718_=_C2923( C2718 C2923 ) C2718_=_C2926( C2718 C2926 ) C2718_=_C2987( C2718 C2987 ) C2718_=_C2990( C2718 C2990 ) C2719_=_C2720( C2719 C2720 ) C2719_=_C2721( C2719 C2721 ) \nC2719_=_C2722( C2719 C2722 ) C2720_=_C2721( C2720 C2721 ) C2720_=_C2722( C2720 C2722 ) C2721_=_C2722( C2721 C2722 ) C2751_=_C2754( C2751 C2754 ) C2751_=_C2787( C2751 C2787 ) \nC2751_=_C2790( C2751 C2790 ) C2751_=_C2863( C2751 C2863 ) C2751_=_C2866( C2751 C2866 ) C2751_=_C2923( C2751 C2923 ) C2751_=_C2926( C2751 C2926 ) C2751_=_C2987( C2751 C2987 ) \nC2751_=_C2990( C2751 C2990 ) C2754_=_C2787( C2754 C2787 ) C2754_=_C2790( C2754 C2790 ) C2754_=_C2863( C2754 C2863 ) C2754_=_C2866( C2754 C2866 ) C2754_=_C2923( C2754 C2923 ) \nC2754_=_C2926( C2754 C2926 ) C2754_=_C2987( C2754 C2987 ) C2754_=_C2990( C2754 C2990 ) C2787_=_C2790( C2787 C2790 ) C2787_=_C2863( C2787 C2863 ) C2787_=_C2866( C2787 C2866 ) \nC2787_=_C2923( C2787 C2923 ) C2787_=_C2926( C2787 C2926 ) C2787_=_C2987( C2787 C2987 ) C2787_=_C2990( C2787 C2990 ) C2790_=_C2863( C2790 C2863 ) C2790_=_C2866( C2790 C2866 ) \nC2790_=_C2923( C2790 C2923 ) C2790_=_C2926( C2790 C2926 ) C2790_=_C2987( C2790 C2987 ) C2790_=_C2990( C2790 C2990 ) C2863_=_C2866( C2863 C2866 ) C2863_=_C2923( C2863 C2923 ) \nC2863_=_C2926( C2863 C2926 ) C2863_=_C2987( C2863 C2987 ) C2863_=_C2990( C2863 C2990 ) C2866_=_C2923( C2866 C2923 ) C2866_=_C2926( C2866 C2926 ) C2866_=_C2987( C2866 C2987 ) \nC2866_=_C2990( C2866 C2990 ) C2923_=_C2926( C2923 C2926 ) C2923_=_C2987( C2923 C2987 ) C2923_=_C2990( C2923 C2990 ) C2926_=_C2987( C2926 C2987 ) C2926_=_C2990( C2926 C2990 ) \nC2987_=_C2990( C2987 C2990 ) "];1480-&gt;1515[label="55: C1122 C2011 C2014 C2047 C2050 \nC2155 C2156 C2157 C2158 C2160 C2161 \nC2163 C2164 C2165 C2166 C2199 C2202 \nC2247 C2250 C2279 C2282 C2339 C2342 \nC2363 C2366 C2395 C2398 C2423 C2426 \nC2479 C2482 C2527 C2530 C2579 C2582 \nC2711 C2712 C2713 C2714 C2716 C2717 \nC2719 C2720 C2721 C2722 C2751 C2754 \nC2787 C2790 C2863 C2866 C2923 C2926 \nC2987 C2990 \n649: C1122_=_C2011 ,C1122_=_C2014 ,C1122_=_C2047 ,C1122_=_C2050 ,C1122_=_C2160 ,\nC1122_=_C2161 ,C1122_=_C2199 ,C1122_=_C2202 ,C1122_=_C2247 ,C1122_=_C2250 ,C1122_=_C2279 ,\nC1122_=_C2282 ,C1122_=_C2339 ,C1122_=_C2342 ,C1122_=_C2363 ,C1122_=_C2366 ,C1122_=_C2395 ,\nC1122_=_C2398 ,C1122_=_C2423 ,C1122_=_C2426</w:t>
      </w:r>
    </w:p>
    <w:p>
      <w:pPr>
        <w:pStyle w:val="PreformattedText"/>
        <w:bidi w:val="0"/>
        <w:spacing w:before="0" w:after="0"/>
        <w:jc w:val="left"/>
        <w:rPr/>
      </w:pPr>
      <w:r>
        <w:rPr/>
        <w:t xml:space="preserve"> </w:t>
      </w:r>
      <w:r>
        <w:rPr/>
        <w:t>,C1122_=_C2479 ,C1122_=_C2482 ,C1122_=_C2527 ,\nC1122_=_C2530 ,C1122_=_C2579 ,C1122_=_C2582 ,C1122_=_C2716 ,C1122_=_C2717 ,C1122_=_C2751 ,\nC1122_=_C2754 ,C1122_=_C2787 ,C1122_=_C2790 ,C1122_=_C2863 ,C1122_=_C2866 ,C1122_=_C2923 ,\nC1122_=_C2926 ,C1122_=_C2987 ,C1122_=_C2990 ,C2011_=_C2014 ,C2011_=_C2047 ,C2011_=_C2050 ,\nC2011_=_C2199 ,C2011_=_C2202 ,C2011_=_C2247 ,C2011_=_C2250 ,C2011_=_C2279 ,C2011_=_C2282 ,\nC2011_=_C2339 ,C2011_=_C2342 ,C2011_=_C2363 ,C2011_=_C2366 ,C2011_=_C2395 ,C2011_=_C2398 ,\nC2011_=_C2423 ,C2011_=_C2426 ,C2011_=_C2479 ,C2011_=_C2482 ,C2011_=_C2527 ,C2011_=_C2530 ,\nC2011_=_C2579 ,C2011_=_C2582 ,C2011_=_C2751 ,C2011_=_C2754 ,C2011_=_C2787 ,C2011_=_C2790 ,\nC2011_=_C2863 ,C2011_=_C2866 ,C2011_=_C2923 ,C2011_=_C2926 ,C2011_=_C2987 ,C2011_=_C2990 ,\nC2014_=_C2047 ,C2014_=_C2050 ,C2014_=_C2199 ,C2014_=_C2202 ,C2014_=_C2247 ,C2014_=_C2250 ,\nC2014_=_C2279 ,C2014_=_C2282 ,C2014_=_C2339 ,C2014_=_C2342 ,C2014_=_C2363 ,C2014_=_C2366 ,\nC2014_=_C2395 ,C2014_=_C2398 ,C2014_=_C2423 ,C2014_=_C2426 ,C2014_=_C2479 ,C2014_=_C2482 ,\nC2014_=_C2527 ,C2014_=_C2530 ,C2014_=_C2579 ,C2014_=_C2582 ,C2014_=_C2751 ,C2014_=_C2754 ,\nC2014_=_C2787 ,C2014_=_C2790 ,C2014_=_C2863 ,C2014_=_C2866 ,C2014_=_C2923 ,C2014_=_C2926 ,\nC2014_=_C2987 ,C2014_=_C2990 ,C2047_=_C2050 ,C2047_=_C2199 ,C2047_=_C2202 ,C2047_=_C2247 ,\nC2047_=_C2250 ,C2047_=_C2279 ,C2047_=_C2282 ,C2047_=_C2339 ,C2047_=_C2342 ,C2047_=_C2363 ,\nC2047_=_C2366 ,C2047_=_C2395 ,C2047_=_C2398 ,C2047_=_C2423 ,C2047_=_C2426 ,C2047_=_C2479 ,\nC2047_=_C2482 ,C2047_=_C2527 ,C2047_=_C2530 ,C2047_=_C2579 ,C2047_=_C2582 ,C2047_=_C2751 ,\nC2047_=_C2754 ,C2047_=_C2787 ,C2047_=_C2790 ,C2047_=_C2863 ,C2047_=_C2866 ,C2047_=_C2923 ,\nC2047_=_C2926 ,C2047_=_C2987 ,C2047_=_C2990 ,C2050_=_C2199 ,C2050_=_C2202 ,C2050_=_C2247 ,\nC2050_=_C2250 ,C2050_=_C2279 ,C2050_=_C2282 ,C2050_=_C2339 ,C2050_=_C2342 ,C2050_=_C2363 ,\nC2050_=_C2366 ,C2050_=_C2395 ,C2050_=_C2398 ,C2050_=_C2423 ,C2050_=_C2426 ,C2050_=_C2479 ,\nC2050_=_C2482 ,C2050_=_C2527 ,C2050_=_C2530 ,C2050_=_C2579 ,C2050_=_C2582 ,C2050_=_C2751 ,\nC2050_=_C2754 ,C2050_=_C2787 ,C2050_=_C2790 ,C2050_=_C2863 ,C2050_=_C2866 ,C2050_=_C2923 ,\nC2050_=_C2926 ,C2050_=_C2987 ,C2050_=_C2990 ,C2155_=_C2156 ,C2155_=_C2157 ,C2155_=_C2158 ,\nC2156_=_C2157 ,C2156_=_C2158 ,C2157_=_C2158 ,C2160_=_C2161 ,C2160_=_C2165 ,C2160_=_C2166 ,\nC2160_=_C2716 ,C2160_=_C2717 ,C2161_=_C2163 ,C2161_=_C2164 ,C2161_=_C2716 ,C2161_=_C2717 ,\nC2163_=_C2164 ,C2163_=_C2165 ,C2163_=_C2166 ,C2163_=_C2719 ,C2163_=_C2722 ,C2164_=_C2165 ,\nC2164_=_C2166 ,C2164_=_C2720 ,C2164_=_C2721 ,C2165_=_C2166 ,C2165_=_C2720 ,C2165_=_C2721 ,\nC2166_=_C2719 ,C2166_=_C2722 ,C2199_=_C2202 ,C2199_=_C2247 ,C2199_=_C2250 ,C2199_=_C2279 ,\nC2199_=_C2282 ,C2199_=_C2339 ,C2199_=_C2342 ,C2199_=_C2363 ,C2199_=_C2366 ,C2199_=_C2395 ,\nC2199_=_C2398 ,C2199_=_C2423 ,C2199_=_C2426 ,C2199_=_C2479 ,C2199_=_C2482 ,C2199_=_C2527 ,\nC2199_=_C2530 ,C2199_=_C2579 ,C2199_=_C2582 ,C2199_=_C2751 ,C2199_=_C2754 ,C2199_=_C2787 ,\nC2199_=_C2790 ,C2199_=_C2863 ,C2199_=_C2866 ,C2199_=_C2923 ,C2199_=_C2926 ,C2199_=_C2987 ,\nC2199_=_C2990 ,C2202_=_C2247 ,C2202_=_C2250 ,C2202_=_C2279 ,C2202_=_C2282 ,C2202_=_C2339 ,\nC2202_=_C2342 ,C2202_=_C2363 ,C2202_=_C2366 ,C2202_=_C2395 ,C2202_=_C2398 ,C2202_=_C2423 ,\nC2202_=_C2426 ,C2202_=_C2479 ,C2202_=_C2482 ,C2202_=_C2527 ,C2202_=_C2530 ,C2202_=_C2579 ,\nC2202_=_C2582 ,C2202_=_C2751 ,C2202_=_C2754 ,C2202_=_C2787 ,C2202_=_C2790 ,C2202_=_C2863 ,\nC2202_=_C2866 ,C2202_=_C2923 ,C2202_=_C2926 ,C2202_=_C2987 ,C2202_=_C2990 ,C2247_=_C2250 ,\nC2247_=_C2279 ,C2247_=_C2282 ,C2247_=_C2339 ,C2247_=_C2342 ,C2247_=_C2363 ,C2247_=_C2366 ,\nC2247_=_C2395 ,C2247_=_C2398 ,C2247_=_C2423 ,C2247_=_C2426 ,C2247_=_C2479 ,C2247_=_C2482 ,\nC2247_=_C2527 ,C2247_=_C2530 ,C2247_=_C2579 ,C2247_=_C2582 ,C2247_=_C2751 ,C2247_=_C2754 ,\nC2247_=_C2787 ,C2247_=_C2790 ,C2247_=_C2863 ,C2247_=_C2866 ,C2247_=_C2923 ,C2247_=_C2926 ,\nC2247_=_C2987 ,C2247_=_C2990 ,C2250_=_C2279 ,C2250_=_C2282 ,C2250_=_C2339 ,C2250_=_C2342 ,\nC2250_=_C2363 ,C2250_=_C2366 ,C2250_=_C2395 ,C2250_=_C2398 ,C2250_=_C2423 ,C2250_=_C2426 ,\nC2250_=_C2479 ,C2250_=_C2482 ,C2250_=_C2527 ,C2250_=_C2530 ,C2250_=_C2579 ,C2250_=_C2582 ,\nC2250_=_C2751 ,C2250_=_C2754 ,C2250_=_C2787 ,C2250_=_C2790 ,C2250_=_C2863 ,C2250_=_C2866 ,\nC2250_=_C2923 ,C2250_=_C2926 ,C2250_=_C2987 ,C2250_=_C2990 ,C2279_=_C2282 ,C2279_=_C2339 ,\nC2279_=_C2342 ,C2279_=_C2363 ,C2279_=_C2366 ,C2279_=_C2395 ,C2279_=_C2398 ,C2279_=_C2423 ,\nC2279_=_C2426 ,C2279_=_C2479 ,C2279_=_C2482 ,C2279_=_C2527 ,C2279_=_C2530 ,C2279_=_C2579 ,\nC2279_=_C2582 ,C2279_=_C2751 ,C2279_=_C2754 ,C2279_=_C2787 ,C2279_=_C2790 ,C2279_=_C2863 ,\nC2279_=_C2866 ,C2279_=_C2923 ,C2279_=_C2926 ,C2279_=_C2987 ,C2279_=_C2990 ,C2282_=_C2339 ,\nC2282_=_C2342 ,C2282_=_C2363 ,C2282_=_C2366 ,C2282_=_C2395 ,C2282_=_C2398 ,C2282_=_C2423 ,\nC2282_=_C2426 ,C2282_=_C2479 ,C2282_=_C2482 ,C2282_=_C2527 ,C2282_=_C2530 ,C2282_=_C2579 ,\nC2282_=_C2582 ,C2282_=_C2751 ,C2282_=_C2754 ,C2282_=_C2787 ,C2282_=_C2790 ,C2282_=_C2863 ,\nC2282_=_C2866 ,C2282_=_C2923 ,C2282_=_C2926 ,C2282_=_C2987 ,C2282_=_C2990 ,C2339_=_C2342 ,\nC2339_=_C2363 ,C2339_=_C2366 ,C2339_=_C2395 ,C2339_=_C2398 ,C2339_=_C2423 ,C2339_=_C2426 ,\nC2339_=_C2479 ,C2339_=_C2482 ,C2339_=_C2527 ,C2339_=_C2530 ,C2339_=_C2579 ,C2339_=_C2582 ,\nC2339_=_C2751 ,C2339_=_C2754 ,C2339_=_C2787 ,C2339_=_C2790 ,C2339_=_C2863 ,C2339_=_C2866 ,\nC2339_=_C2923 ,C2339_=_C2926 ,C2339_=_C2987 ,C2339_=_C2990 ,C2342_=_C2363 ,C2342_=_C2366 ,\nC2342_=_C2395 ,C2342_=_C2398 ,C2342_=_C2423 ,C2342_=_C2426 ,C2342_=_C2479 ,C2342_=_C2482 ,\nC2342_=_C2527 ,C2342_=_C2530 ,C2342_=_C2579 ,C2342_=_C2582 ,C2342_=_C2751 ,C2342_=_C2754 ,\nC2342_=_C2787 ,C2342_=_C2790 ,C2342_=_C2863 ,C2342_=_C2866 ,C2342_=_C2923 ,C2342_=_C2926 ,\nC2342_=_C2987 ,C2342_=_C2990 ,C2363_=_C2366 ,C2363_=_C2395 ,C2363_=_C2398 ,C2363_=_C2423 ,\nC2363_=_C2426 ,C2363_=_C2479 ,C2363_=_C2482 ,C2363_=_C2527 ,C2363_=_C2530 ,C2363_=_C2579 ,\nC2363_=_C2582 ,C2363_=_C2751 ,C2363_=_C2754 ,C2363_=_C2787 ,C2363_=_C2790 ,C2363_=_C2863 ,\nC2363_=_C2866 ,C2363_=_C2923 ,C2363_=_C2926 ,C2363_=_C2987 ,C2363_=_C2990 ,C2366_=_C2395 ,\nC2366_=_C2398 ,C2366_=_C2423 ,C2366_=_C2426 ,C2366_=_C2479 ,C2366_=_C2482 ,C2366_=_C2527 ,\nC2366_=_C2530 ,C2366_=_C2579 ,C2366_=_C2582 ,C2366_=_C2751 ,C2366_=_C2754 ,C2366_=_C2787 ,\nC2366_=_C2790 ,C2366_=_C2863 ,C2366_=_C2866 ,C2366_=_C2923 ,C2366_=_C2926 ,C2366_=_C2987 ,\nC2366_=_C2990 ,C2395_=_C2398 ,C2395_=_C2423 ,C2395_=_C2426 ,C2395_=_C2479 ,C2395_=_C2482 ,\nC2395_=_C2527 ,C2395_=_C2530 ,C2395_=_C2579 ,C2395_=_C2582 ,C2395_=_C2751 ,C2395_=_C2754 ,\nC2395_=_C2787 ,C2395_=_C2790 ,C2395_=_C2863 ,C2395_=_C2866 ,C2395_=_C2923 ,C2395_=_C2926 ,\nC2395_=_C2987 ,C2395_=_C2990 ,C2398_=_C2423 ,C2398_=_C2426 ,C2398_=_C2479 ,C2398_=_C2482 ,\nC2398_=_C2527 ,C2398_=_C2530 ,C2398_=_C2579 ,C2398_=_C2582 ,C2398_=_C2751 ,C2398_=_C2754 ,\nC2398_=_C2787 ,C2398_=_C2790 ,C2398_=_C2863 ,C2398_=_C2866 ,C2398_=_C2923 ,C2398_=_C2926 ,\nC2398_=_C2987 ,C2398_=_C2990 ,C2423_=_C2426 ,C2423_=_C2479 ,C2423_=_C2482 ,C2423_=_C2527 ,\nC2423_=_C2530 ,C2423_=_C2579 ,C2423_=_C2582 ,C2423_=_C2751 ,C2423_=_C2754 ,C2423_=_C2787 ,\nC2423_=_C2790 ,C2423_=_C2863 ,C2423_=_C2866 ,C2423_=_C2923 ,C2423_=_C2926 ,C2423_=_C2987 ,\nC2423_=_C2990 ,C2426_=_C2479 ,C2426_=_C2482 ,C2426_=_C2527 ,C2426_=_C2530 ,C2426_=_C2579 ,\nC2426_=_C2582 ,C2426_=_C2751 ,C2426_=_C2754 ,C2426_=_C2787 ,C2426_=_C2790 ,C2426_=_C2863 ,\nC2426_=_C2866 ,C2426_=_C2923 ,C2426_=_C2926 ,C2426_=_C2987 ,C2426_=_C2990 ,C2479_=_C2482 ,\nC2479_=_C2527 ,C2479_=_C2530 ,C2479_=_C2579 ,C2479_=_C2582 ,C2479_=_C2751 ,C2479_=_C2754 ,\nC2479_=_C2787 ,C2479_=_C2790 ,C2479_=_C2863 ,C2479_=_C2866 ,C2479_=_C2923 ,C2479_=_C2926 ,\nC2479_=_C2987 ,C2479_=_C2990 ,C2482_=_C2527 ,C2482_=_C2530 ,C2482_=_C2579 ,C2482_=_C2582 ,\nC2482_=_C2751 ,C2482_=_C2754 ,C2482_=_C2787 ,C2482_=_C2790 ,C2482_=_C2863 ,C2482_=_C2866 ,\nC2482_=_C2923 ,C2482_=_C2926 ,C2482_=_C2987 ,C2482_=_C2990 ,C2527_=_C2530 ,C2527_=_C2579 ,\nC2527_=_C2582 ,C2527_=_C2751 ,C2527_=_C2754 ,C2527_=_C2787 ,C2527_=_C2790 ,C2527_=_C2863 ,\nC2527_=_C2866 ,C2527_=_C2923 ,C2527_=_C2926 ,C2527_=_C2987 ,C2527_=_C2990 ,C2530_=_C2579 ,\nC2530_=_C2582 ,C2530_=_C2751 ,C2530_=_C2754 ,C2530_=_C2787 ,C2530_=_C2790 ,C2530_=_C2863 ,\nC2530_=_C2866 ,C2530_=_C2923 ,C2530_=_C2926 ,C2530_=_C2987 ,C2530_=_C2990 ,C2579_=_C2582 ,\nC2579_=_C2751 ,C2579_=_C2754 ,C2579_=_C2787 ,C2579_=_C2790 ,C2579_=_C2863 ,C2579_=_C2866 ,\nC2579_=_C2923 ,C2579_=_C2926 ,C2579_=_C2987 ,C2579_=_C2990 ,C2582_=_C2751 ,C2582_=_C2754 ,\nC2582_=_C2787 ,C2582_=_C2790 ,C2582_=_C2863 ,C2582_=_C2866 ,C2582_=_C2923 ,C2582_=_C2926 ,\nC2582_=_C2987 ,C2582_=_C2990 ,C2711_=_C2712 ,C2711_=_C2713 ,C2711_=_C2714 ,C2711_=_C2716 ,\nC2712_=_C2713 ,C2712_=_C2714 ,C2712_=_C2717 ,C2713_=_C2714 ,C2713_=_C2716 ,C2714_=_C2717 ,\nC2716_=_C2717 ,C2716_=_C2721 ,C2716_=_C2722 ,C2717_=_C2719 ,C2717_=_C2720 ,C2719_=_C2720 ,\nC2719_=_C2721 ,C2719_=_C2722 ,C2720_=_C2721 ,C2720_=_C2722 ,C2721_=_C2722 ,C2751_=_C2754 ,\nC2751_=_C2787 ,C2751_=_C2790 ,C2751_=_C2863 ,C2751_=_C2866 ,C2751_=_C2923 ,C2751_=_C2926 ,\nC2751_=_C2987 ,C2751_=_C2990 ,C2754_=_C2787 ,C2754_=_C2790 ,C2754_=_C2863 ,C2754_=_C2866 ,\nC2754_=_C2923 ,C2754_=_C2926 ,C2754_=_C2987 ,C2754_=_C2990 ,C2787_=_C2790 ,C2787_=_C2863 ,\nC2787_=_C2866 ,C2787_=_C2923 ,C2787_=_C2926 ,C2787_=_C2987 ,C2787_=_C2990 ,C2790_=_C2863 ,\nC2790_=_C2866 ,C2790_=_C2923 ,C2790_=_C2926 ,C2790_=_C2987 ,C2790_=_C2990 ,C2863_=_C2866 ,\nC2863_=_C2923 ,C2863_=_C2926 ,C2863_=_C2987 ,C2863_=_C2990 ,C2866_=_C2923 ,C2866_=_C2926 ,\nC2866_=_C2987 ,C2866_=_C2990 ,C2923_=_C2926 ,C2923_=_C2987 ,C2923_=_C2990 ,C2926_=_C2987 ,\nC2926_=_C2990 ,C2987_=_C2990 ,"];1516[shape=box, label="id:1516 level: 11\n10: C960 C961 C2863 C2864 C2865 \nC2866 C2867 C2868 C2869 C2870 \n16: C960_=_C2869( C960 C2869 ) C960_=_C2870( C960 C2870 ) C961_=_C2867( C961 C2867 ) C961_=_C2868( C961 C2868 ) C2863_=_C2864( C2863 C2864 ) \nC2863_=_C2865(</w:t>
      </w:r>
    </w:p>
    <w:p>
      <w:pPr>
        <w:pStyle w:val="PreformattedText"/>
        <w:bidi w:val="0"/>
        <w:spacing w:before="0" w:after="0"/>
        <w:jc w:val="left"/>
        <w:rPr/>
      </w:pPr>
      <w:r>
        <w:rPr/>
        <w:t xml:space="preserve"> </w:t>
      </w:r>
      <w:r>
        <w:rPr/>
        <w:t>C2863 C2865 ) C2863_=_C2866( C2863 C2866 ) C2864_=_C2865( C2864 C2865 ) C2864_=_C2866( C2864 C2866 ) C2865_=_C2866( C2865 C2866 ) C2867_=_C2868( C2867 C2868 ) \nC2867_=_C2869( C2867 C2869 ) C2867_=_C2870( C2867 C2870 ) C2868_=_C2869( C2868 C2869 ) C2868_=_C2870( C2868 C2870 ) C2869_=_C2870( C2869 C2870 ) "];1481-&gt;1516[label="8: C2863 C2864 C2865 C2866 C2867 \nC2868 C2869 C2870 \n12: C2863_=_C2864 ,C2863_=_C2865 ,C2863_=_C2866 ,C2864_=_C2865 ,C2864_=_C2866 ,\nC2865_=_C2866 ,C2867_=_C2868 ,C2867_=_C2869 ,C2867_=_C2870 ,C2868_=_C2869 ,C2868_=_C2870 ,\nC2869_=_C2870 ,"];1517[shape=box, label="id:1517 level: 11\n9: C949 C2859 C2860 C2861 C2862 \nC2863 C2864 C2865 C2866 \n28: C949_=_C2859( C949 C2859 ) C949_=_C2860( C949 C2860 ) C949_=_C2861( C949 C2861 ) C949_=_C2862( C949 C2862 ) C949_=_C2863( C949 C2863 ) \nC949_=_C2864( C949 C2864 ) C949_=_C2865( C949 C2865 ) C949_=_C2866( C949 C2866 ) C2859_=_C2860( C2859 C2860 ) C2859_=_C2861( C2859 C2861 ) C2859_=_C2862( C2859 C2862 ) \nC2859_=_C2863( C2859 C2863 ) C2859_=_C2864( C2859 C2864 ) C2860_=_C2861( C2860 C2861 ) C2860_=_C2862( C2860 C2862 ) C2860_=_C2865( C2860 C2865 ) C2860_=_C2866( C2860 C2866 ) \nC2861_=_C2862( C2861 C2862 ) C2861_=_C2863( C2861 C2863 ) C2861_=_C2864( C2861 C2864 ) C2862_=_C2865( C2862 C2865 ) C2862_=_C2866( C2862 C2866 ) C2863_=_C2864( C2863 C2864 ) \nC2863_=_C2865( C2863 C2865 ) C2863_=_C2866( C2863 C2866 ) C2864_=_C2865( C2864 C2865 ) C2864_=_C2866( C2864 C2866 ) C2865_=_C2866( C2865 C2866 ) "];1481-&gt;1517[label="8: C2859 C2860 C2861 C2862 C2863 \nC2864 C2865 C2866 \n20: C2859_=_C2860 ,C2859_=_C2861 ,C2859_=_C2862 ,C2859_=_C2863 ,C2859_=_C2864 ,\nC2860_=_C2861 ,C2860_=_C2862 ,C2860_=_C2865 ,C2860_=_C2866 ,C2861_=_C2862 ,C2861_=_C2863 ,\nC2861_=_C2864 ,C2862_=_C2865 ,C2862_=_C2866 ,C2863_=_C2864 ,C2863_=_C2865 ,C2863_=_C2866 ,\nC2864_=_C2865 ,C2864_=_C2866 ,C2865_=_C2866 ,"];1518[shape=box, label="id:1518 level: 11\n65: C1122 C2012 C2013 C2048 C2049 \nC2160 C2161 C2200 C2201 C2248 C2249 \nC2275 C2276 C2277 C2278 C2279 C2282 \nC2283 C2284 C2285 C2286 C2340 C2341 \nC2364 C2365 C2391 C2392 C2393 C2394 \nC2395 C2396 C2397 C2398 C2399 C2400 \nC2401 C2402 C2424 C2425 C2475 C2476 \nC2477 C2478 C2479 C2482 C2483 C2484 \nC2485 C2486 C2528 C2529 C2580 C2581 \nC2716 C2717 C2752 C2753 C2788 C2789 \nC2864 C2865 C2924 C2925 C2988 C2989 \n712: C1122_=_C2012( C1122 C2012 ) C1122_=_C2013( C1122 C2013 ) C1122_=_C2048( C1122 C2048 ) C1122_=_C2049( C1122 C2049 ) C1122_=_C2160( C1122 C2160 ) \nC1122_=_C2161( C1122 C2161 ) C1122_=_C2200( C1122 C2200 ) C1122_=_C2201( C1122 C2201 ) C1122_=_C2248( C1122 C2248 ) C1122_=_C2249( C1122 C2249 ) C1122_=_C2279( C1122 C2279 ) \nC1122_=_C2282( C1122 C2282 ) C1122_=_C2340( C1122 C2340 ) C1122_=_C2341( C1122 C2341 ) C1122_=_C2364( C1122 C2364 ) C1122_=_C2365( C1122 C2365 ) C1122_=_C2395( C1122 C2395 ) \nC1122_=_C2396( C1122 C2396 ) C1122_=_C2397( C1122 C2397 ) C1122_=_C2398( C1122 C2398 ) C1122_=_C2424( C1122 C2424 ) C1122_=_C2425( C1122 C2425 ) C1122_=_C2479( C1122 C2479 ) \nC1122_=_C2482( C1122 C2482 ) C1122_=_C2528( C1122 C2528 ) C1122_=_C2529( C1122 C2529 ) C1122_=_C2580( C1122 C2580 ) C1122_=_C2581( C1122 C2581 ) C1122_=_C2716( C1122 C2716 ) \nC1122_=_C2717( C1122 C2717 ) C1122_=_C2752( C1122 C2752 ) C1122_=_C2753( C1122 C2753 ) C1122_=_C2788( C1122 C2788 ) C1122_=_C2789( C1122 C2789 ) C1122_=_C2864( C1122 C2864 ) \nC1122_=_C2865( C1122 C2865 ) C1122_=_C2924( C1122 C2924 ) C1122_=_C2925( C1122 C2925 ) C1122_=_C2988( C1122 C2988 ) C1122_=_C2989( C1122 C2989 ) C2012_=_C2013( C2012 C2013 ) \nC2012_=_C2048( C2012 C2048 ) C2012_=_C2049( C2012 C2049 ) C2012_=_C2160( C2012 C2160 ) C2012_=_C2161( C2012 C2161 ) C2012_=_C2200( C2012 C2200 ) C2012_=_C2201( C2012 C2201 ) \nC2012_=_C2248( C2012 C2248 ) C2012_=_C2249( C2012 C2249 ) C2012_=_C2340( C2012 C2340 ) C2012_=_C2341( C2012 C2341 ) C2012_=_C2364( C2012 C2364 ) C2012_=_C2365( C2012 C2365 ) \nC2012_=_C2396( C2012 C2396 ) C2012_=_C2397( C2012 C2397 ) C2012_=_C2424( C2012 C2424 ) C2012_=_C2425( C2012 C2425 ) C2012_=_C2528( C2012 C2528 ) C2012_=_C2529( C2012 C2529 ) \nC2012_=_C2580( C2012 C2580 ) C2012_=_C2581( C2012 C2581 ) C2012_=_C2716( C2012 C2716 ) C2012_=_C2717( C2012 C2717 ) C2012_=_C2752( C2012 C2752 ) C2012_=_C2753( C2012 C2753 ) \nC2012_=_C2788( C2012 C2788 ) C2012_=_C2789( C2012 C2789 ) C2012_=_C2864( C2012 C2864 ) C2012_=_C2865( C2012 C2865 ) C2012_=_C2924( C2012 C2924 ) C2012_=_C2925( C2012 C2925 ) \nC2012_=_C2988( C2012 C2988 ) C2012_=_C2989( C2012 C2989 ) C2013_=_C2048( C2013 C2048 ) C2013_=_C2049( C2013 C2049 ) C2013_=_C2160( C2013 C2160 ) C2013_=_C2161( C2013 C2161 ) \nC2013_=_C2200( C2013 C2200 ) C2013_=_C2201( C2013 C2201 ) C2013_=_C2248( C2013 C2248 ) C2013_=_C2249( C2013 C2249 ) C2013_=_C2340( C2013 C2340 ) C2013_=_C2341( C2013 C2341 ) \nC2013_=_C2364( C2013 C2364 ) C2013_=_C2365( C2013 C2365 ) C2013_=_C2396( C2013 C2396 ) C2013_=_C2397( C2013 C2397 ) C2013_=_C2424( C2013 C2424 ) C2013_=_C2425( C2013 C2425 ) \nC2013_=_C2528( C2013 C2528 ) C2013_=_C2529( C2013 C2529 ) C2013_=_C2580( C2013 C2580 ) C2013_=_C2581( C2013 C2581 ) C2013_=_C2716( C2013 C2716 ) C2013_=_C2717( C2013 C2717 ) \nC2013_=_C2752( C2013 C2752 ) C2013_=_C2753( C2013 C2753 ) C2013_=_C2788( C2013 C2788 ) C2013_=_C2789( C2013 C2789 ) C2013_=_C2864( C2013 C2864 ) C2013_=_C2865( C2013 C2865 ) \nC2013_=_C2924( C2013 C2924 ) C2013_=_C2925( C2013 C2925 ) C2013_=_C2988( C2013 C2988 ) C2013_=_C2989( C2013 C2989 ) C2048_=_C2049( C2048 C2049 ) C2048_=_C2160( C2048 C2160 ) \nC2048_=_C2161( C2048 C2161 ) C2048_=_C2200( C2048 C2200 ) C2048_=_C2201( C2048 C2201 ) C2048_=_C2248( C2048 C2248 ) C2048_=_C2249( C2048 C2249 ) C2048_=_C2340( C2048 C2340 ) \nC2048_=_C2341( C2048 C2341 ) C2048_=_C2364( C2048 C2364 ) C2048_=_C2365( C2048 C2365 ) C2048_=_C2396( C2048 C2396 ) C2048_=_C2397( C2048 C2397 ) C2048_=_C2424( C2048 C2424 ) \nC2048_=_C2425( C2048 C2425 ) C2048_=_C2528( C2048 C2528 ) C2048_=_C2529( C2048 C2529 ) C2048_=_C2580( C2048 C2580 ) C2048_=_C2581( C2048 C2581 ) C2048_=_C2716( C2048 C2716 ) \nC2048_=_C2717( C2048 C2717 ) C2048_=_C2752( C2048 C2752 ) C2048_=_C2753( C2048 C2753 ) C2048_=_C2788( C2048 C2788 ) C2048_=_C2789( C2048 C2789 ) C2048_=_C2864( C2048 C2864 ) \nC2048_=_C2865( C2048 C2865 ) C2048_=_C2924( C2048 C2924 ) C2048_=_C2925( C2048 C2925 ) C2048_=_C2988( C2048 C2988 ) C2048_=_C2989( C2048 C2989 ) C2049_=_C2160( C2049 C2160 ) \nC2049_=_C2161( C2049 C2161 ) C2049_=_C2200( C2049 C2200 ) C2049_=_C2201( C2049 C2201 ) C2049_=_C2248( C2049 C2248 ) C2049_=_C2249( C2049 C2249 ) C2049_=_C2340( C2049 C2340 ) \nC2049_=_C2341( C2049 C2341 ) C2049_=_C2364( C2049 C2364 ) C2049_=_C2365( C2049 C2365 ) C2049_=_C2396( C2049 C2396 ) C2049_=_C2397( C2049 C2397 ) C2049_=_C2424( C2049 C2424 ) \nC2049_=_C2425( C2049 C2425 ) C2049_=_C2528( C2049 C2528 ) C2049_=_C2529( C2049 C2529 ) C2049_=_C2580( C2049 C2580 ) C2049_=_C2581( C2049 C2581 ) C2049_=_C2716( C2049 C2716 ) \nC2049_=_C2717( C2049 C2717 ) C2049_=_C2752( C2049 C2752 ) C2049_=_C2753( C2049 C2753 ) C2049_=_C2788( C2049 C2788 ) C2049_=_C2789( C2049 C2789 ) C2049_=_C2864( C2049 C2864 ) \nC2049_=_C2865( C2049 C2865 ) C2049_=_C2924( C2049 C2924 ) C2049_=_C2925( C2049 C2925 ) C2049_=_C2988( C2049 C2988 ) C2049_=_C2989( C2049 C2989 ) C2160_=_C2161( C2160 C2161 ) \nC2160_=_C2200( C2160 C2200 ) C2160_=_C2201( C2160 C2201 ) C2160_=_C2248( C2160 C2248 ) C2160_=_C2249( C2160 C2249 ) C2160_=_C2340( C2160 C2340 ) C2160_=_C2341( C2160 C2341 ) \nC2160_=_C2364( C2160 C2364 ) C2160_=_C2365( C2160 C2365 ) C2160_=_C2396( C2160 C2396 ) C2160_=_C2397( C2160 C2397 ) C2160_=_C2424( C2160 C2424 ) C2160_=_C2425( C2160 C2425 ) \nC2160_=_C2528( C2160 C2528 ) C2160_=_C2529( C2160 C2529 ) C2160_=_C2580( C2160 C2580 ) C2160_=_C2581( C2160 C2581 ) C2160_=_C2716( C2160 C2716 ) C2160_=_C2717( C2160 C2717 ) \nC2160_=_C2752( C2160 C2752 ) C2160_=_C2753( C2160 C2753 ) C2160_=_C2788( C2160 C2788 ) C2160_=_C2789( C2160 C2789 ) C2160_=_C2864( C2160 C2864 ) C2160_=_C2865( C2160 C2865 ) \nC2160_=_C2924( C2160 C2924 ) C2160_=_C2925( C2160 C2925 ) C2160_=_C2988( C2160 C2988 ) C2160_=_C2989( C2160 C2989 ) C2161_=_C2200( C2161 C2200 ) C2161_=_C2201( C2161 C2201 ) \nC2161_=_C2248( C2161 C2248 ) C2161_=_C2249( C2161 C2249 ) C2161_=_C2340( C2161 C2340 ) C2161_=_C2341( C2161 C2341 ) C2161_=_C2364( C2161 C2364 ) C2161_=_C2365( C2161 C2365 ) \nC2161_=_C2396( C2161 C2396 ) C2161_=_C2397( C2161 C2397 ) C2161_=_C2424( C2161 C2424 ) C2161_=_C2425( C2161 C2425 ) C2161_=_C2528( C2161 C2528 ) C2161_=_C2529( C2161 C2529 ) \nC2161_=_C2580( C2161 C2580 ) C2161_=_C2581( C2161 C2581 ) C2161_=_C2716( C2161 C2716 ) C2161_=_C2717( C2161 C2717 ) C2161_=_C2752( C2161 C2752 ) C2161_=_C2753( C2161 C2753 ) \nC2161_=_C2788( C2161 C2788 ) C2161_=_C2789( C2161 C2789 ) C2161_=_C2864( C2161 C2864 ) C2161_=_C2865( C2161 C2865 ) C2161_=_C2924( C2161 C2924 ) C2161_=_C2925( C2161 C2925 ) \nC2161_=_C2988( C2161 C2988 ) C2161_=_C2989( C2161 C2989 ) C2200_=_C2201( C2200 C2201 ) C2200_=_C2248( C2200 C2248 ) C2200_=_C2249( C2200 C2249 ) C2200_=_C2340( C2200 C2340 ) \nC2200_=_C2341( C2200 C2341 ) C2200_=_C2364( C2200 C2364 ) C2200_=_C2365( C2200 C2365 ) C2200_=_C2396( C2200 C2396 ) C2200_=_C2397( C2200 C2397 ) C2200_=_C2424( C2200 C2424 ) \nC2200_=_C2425( C2200 C2425 ) C2200_=_C2528( C2200 C2528 ) C2200_=_C2529( C2200 C2529 ) C2200_=_C2580( C2200 C2580 ) C2200_=_C2581( C2200 C2581 ) C2200_=_C2716( C2200 C2716 ) \nC2200_=_C2717( C2200 C2717 ) C2200_=_C2752( C2200 C2752 ) C2200_=_C2753( C2200 C2753 ) C2200_=_C2788( C2200 C2788 ) C2200_=_C2789( C2200 C2789 ) C2200_=_C2864( C2200 C2864 ) \nC2200_=_C2865( C2200 C2865 ) C2200_=_C2924( C2200 C2924 ) C2200_=_C2925( C2200 C2925 ) C2200_=_C2988( C2200 C2988 ) C2200_=_C2989( C2200 C2989 ) C2201_=_C2248( C2201 C2248 ) \nC2201_=_C2249( C2201 C2249 ) C2201_=_C2340( C2201 C2340 ) C2201_=_C2341( C2201 C2341 ) C2201_=_C2364( C2201 C2364 ) C2201_=_C2365( C2201 C2365 ) C2201_=_C2396( C2201 C2396 ) \nC2201_=_C2397( C2201 C2397</w:t>
      </w:r>
    </w:p>
    <w:p>
      <w:pPr>
        <w:pStyle w:val="PreformattedText"/>
        <w:bidi w:val="0"/>
        <w:spacing w:before="0" w:after="0"/>
        <w:jc w:val="left"/>
        <w:rPr/>
      </w:pPr>
      <w:r>
        <w:rPr/>
        <w:t xml:space="preserve"> </w:t>
      </w:r>
      <w:r>
        <w:rPr/>
        <w:t>) C2201_=_C2424( C2201 C2424 ) C2201_=_C2425( C2201 C2425 ) C2201_=_C2528( C2201 C2528 ) C2201_=_C2529( C2201 C2529 ) C2201_=_C2580( C2201 C2580 ) \nC2201_=_C2581( C2201 C2581 ) C2201_=_C2716( C2201 C2716 ) C2201_=_C2717( C2201 C2717 ) C2201_=_C2752( C2201 C2752 ) C2201_=_C2753( C2201 C2753 ) C2201_=_C2788( C2201 C2788 ) \nC2201_=_C2789( C2201 C2789 ) C2201_=_C2864( C2201 C2864 ) C2201_=_C2865( C2201 C2865 ) C2201_=_C2924( C2201 C2924 ) C2201_=_C2925( C2201 C2925 ) C2201_=_C2988( C2201 C2988 ) \nC2201_=_C2989( C2201 C2989 ) C2248_=_C2249( C2248 C2249 ) C2248_=_C2340( C2248 C2340 ) C2248_=_C2341( C2248 C2341 ) C2248_=_C2364( C2248 C2364 ) C2248_=_C2365( C2248 C2365 ) \nC2248_=_C2396( C2248 C2396 ) C2248_=_C2397( C2248 C2397 ) C2248_=_C2424( C2248 C2424 ) C2248_=_C2425( C2248 C2425 ) C2248_=_C2528( C2248 C2528 ) C2248_=_C2529( C2248 C2529 ) \nC2248_=_C2580( C2248 C2580 ) C2248_=_C2581( C2248 C2581 ) C2248_=_C2716( C2248 C2716 ) C2248_=_C2717( C2248 C2717 ) C2248_=_C2752( C2248 C2752 ) C2248_=_C2753( C2248 C2753 ) \nC2248_=_C2788( C2248 C2788 ) C2248_=_C2789( C2248 C2789 ) C2248_=_C2864( C2248 C2864 ) C2248_=_C2865( C2248 C2865 ) C2248_=_C2924( C2248 C2924 ) C2248_=_C2925( C2248 C2925 ) \nC2248_=_C2988( C2248 C2988 ) C2248_=_C2989( C2248 C2989 ) C2249_=_C2340( C2249 C2340 ) C2249_=_C2341( C2249 C2341 ) C2249_=_C2364( C2249 C2364 ) C2249_=_C2365( C2249 C2365 ) \nC2249_=_C2396( C2249 C2396 ) C2249_=_C2397( C2249 C2397 ) C2249_=_C2424( C2249 C2424 ) C2249_=_C2425( C2249 C2425 ) C2249_=_C2528( C2249 C2528 ) C2249_=_C2529( C2249 C2529 ) \nC2249_=_C2580( C2249 C2580 ) C2249_=_C2581( C2249 C2581 ) C2249_=_C2716( C2249 C2716 ) C2249_=_C2717( C2249 C2717 ) C2249_=_C2752( C2249 C2752 ) C2249_=_C2753( C2249 C2753 ) \nC2249_=_C2788( C2249 C2788 ) C2249_=_C2789( C2249 C2789 ) C2249_=_C2864( C2249 C2864 ) C2249_=_C2865( C2249 C2865 ) C2249_=_C2924( C2249 C2924 ) C2249_=_C2925( C2249 C2925 ) \nC2249_=_C2988( C2249 C2988 ) C2249_=_C2989( C2249 C2989 ) C2275_=_C2276( C2275 C2276 ) C2275_=_C2277( C2275 C2277 ) C2275_=_C2278( C2275 C2278 ) C2275_=_C2279( C2275 C2279 ) \nC2275_=_C2391( C2275 C2391 ) C2275_=_C2394( C2275 C2394 ) C2275_=_C2475( C2275 C2475 ) C2275_=_C2478( C2275 C2478 ) C2276_=_C2277( C2276 C2277 ) C2276_=_C2278( C2276 C2278 ) \nC2276_=_C2282( C2276 C2282 ) C2276_=_C2392( C2276 C2392 ) C2276_=_C2393( C2276 C2393 ) C2276_=_C2476( C2276 C2476 ) C2276_=_C2477( C2276 C2477 ) C2277_=_C2278( C2277 C2278 ) \nC2277_=_C2279( C2277 C2279 ) C2277_=_C2392( C2277 C2392 ) C2277_=_C2393( C2277 C2393 ) C2277_=_C2476( C2277 C2476 ) C2277_=_C2477( C2277 C2477 ) C2278_=_C2282( C2278 C2282 ) \nC2278_=_C2391( C2278 C2391 ) C2278_=_C2394( C2278 C2394 ) C2278_=_C2475( C2278 C2475 ) C2278_=_C2478( C2278 C2478 ) C2279_=_C2282( C2279 C2282 ) C2279_=_C2283( C2279 C2283 ) \nC2279_=_C2284( C2279 C2284 ) C2279_=_C2395( C2279 C2395 ) C2279_=_C2398( C2279 C2398 ) C2279_=_C2479( C2279 C2479 ) C2279_=_C2482( C2279 C2482 ) C2282_=_C2285( C2282 C2285 ) \nC2282_=_C2286( C2282 C2286 ) C2282_=_C2395( C2282 C2395 ) C2282_=_C2398( C2282 C2398 ) C2282_=_C2479( C2282 C2479 ) C2282_=_C2482( C2282 C2482 ) C2283_=_C2284( C2283 C2284 ) \nC2283_=_C2285( C2283 C2285 ) C2283_=_C2286( C2283 C2286 ) C2283_=_C2483( C2283 C2483 ) C2283_=_C2486( C2283 C2486 ) C2284_=_C2285( C2284 C2285 ) C2284_=_C2286( C2284 C2286 ) \nC2284_=_C2484( C2284 C2484 ) C2284_=_C2485( C2284 C2485 ) C2285_=_C2286( C2285 C2286 ) C2285_=_C2484( C2285 C2484 ) C2285_=_C2485( C2285 C2485 ) C2286_=_C2483( C2286 C2483 ) \nC2286_=_C2486( C2286 C2486 ) C2340_=_C2341( C2340 C2341 ) C2340_=_C2364( C2340 C2364 ) C2340_=_C2365( C2340 C2365 ) C2340_=_C2396( C2340 C2396 ) C2340_=_C2397( C2340 C2397 ) \nC2340_=_C2424( C2340 C2424 ) C2340_=_C2425( C2340 C2425 ) C2340_=_C2528( C2340 C2528 ) C2340_=_C2529( C2340 C2529 ) C2340_=_C2580( C2340 C2580 ) C2340_=_C2581( C2340 C2581 ) \nC2340_=_C2716( C2340 C2716 ) C2340_=_C2717( C2340 C2717 ) C2340_=_C2752( C2340 C2752 ) C2340_=_C2753( C2340 C2753 ) C2340_=_C2788( C2340 C2788 ) C2340_=_C2789( C2340 C2789 ) \nC2340_=_C2864( C2340 C2864 ) C2340_=_C2865( C2340 C2865 ) C2340_=_C2924( C2340 C2924 ) C2340_=_C2925( C2340 C2925 ) C2340_=_C2988( C2340 C2988 ) C2340_=_C2989( C2340 C2989 ) \nC2341_=_C2364( C2341 C2364 ) C2341_=_C2365( C2341 C2365 ) C2341_=_C2396( C2341 C2396 ) C2341_=_C2397( C2341 C2397 ) C2341_=_C2424( C2341 C2424 ) C2341_=_C2425( C2341 C2425 ) \nC2341_=_C2528( C2341 C2528 ) C2341_=_C2529( C2341 C2529 ) C2341_=_C2580( C2341 C2580 ) C2341_=_C2581( C2341 C2581 ) C2341_=_C2716( C2341 C2716 ) C2341_=_C2717( C2341 C2717 ) \nC2341_=_C2752( C2341 C2752 ) C2341_=_C2753( C2341 C2753 ) C2341_=_C2788( C2341 C2788 ) C2341_=_C2789( C2341 C2789 ) C2341_=_C2864( C2341 C2864 ) C2341_=_C2865( C2341 C2865 ) \nC2341_=_C2924( C2341 C2924 ) C2341_=_C2925( C2341 C2925 ) C2341_=_C2988( C2341 C2988 ) C2341_=_C2989( C2341 C2989 ) C2364_=_C2365( C2364 C2365 ) C2364_=_C2396( C2364 C2396 ) \nC2364_=_C2397( C2364 C2397 ) C2364_=_C2424( C2364 C2424 ) C2364_=_C2425( C2364 C2425 ) C2364_=_C2528( C2364 C2528 ) C2364_=_C2529( C2364 C2529 ) C2364_=_C2580( C2364 C2580 ) \nC2364_=_C2581( C2364 C2581 ) C2364_=_C2716( C2364 C2716 ) C2364_=_C2717( C2364 C2717 ) C2364_=_C2752( C2364 C2752 ) C2364_=_C2753( C2364 C2753 ) C2364_=_C2788( C2364 C2788 ) \nC2364_=_C2789( C2364 C2789 ) C2364_=_C2864( C2364 C2864 ) C2364_=_C2865( C2364 C2865 ) C2364_=_C2924( C2364 C2924 ) C2364_=_C2925( C2364 C2925 ) C2364_=_C2988( C2364 C2988 ) \nC2364_=_C2989( C2364 C2989 ) C2365_=_C2396( C2365 C2396 ) C2365_=_C2397( C2365 C2397 ) C2365_=_C2424( C2365 C2424 ) C2365_=_C2425( C2365 C2425 ) C2365_=_C2528( C2365 C2528 ) \nC2365_=_C2529( C2365 C2529 ) C2365_=_C2580( C2365 C2580 ) C2365_=_C2581( C2365 C2581 ) C2365_=_C2716( C2365 C2716 ) C2365_=_C2717( C2365 C2717 ) C2365_=_C2752( C2365 C2752 ) \nC2365_=_C2753( C2365 C2753 ) C2365_=_C2788( C2365 C2788 ) C2365_=_C2789( C2365 C2789 ) C2365_=_C2864( C2365 C2864 ) C2365_=_C2865( C2365 C2865 ) C2365_=_C2924( C2365 C2924 ) \nC2365_=_C2925( C2365 C2925 ) C2365_=_C2988( C2365 C2988 ) C2365_=_C2989( C2365 C2989 ) C2391_=_C2392( C2391 C2392 ) C2391_=_C2393( C2391 C2393 ) C2391_=_C2394( C2391 C2394 ) \nC2391_=_C2395( C2391 C2395 ) C2391_=_C2396( C2391 C2396 ) C2391_=_C2475( C2391 C2475 ) C2391_=_C2478( C2391 C2478 ) C2392_=_C2393( C2392 C2393 ) C2392_=_C2394( C2392 C2394 ) \nC2392_=_C2397( C2392 C2397 ) C2392_=_C2398( C2392 C2398 ) C2392_=_C2476( C2392 C2476 ) C2392_=_C2477( C2392 C2477 ) C2393_=_C2394( C2393 C2394 ) C2393_=_C2395( C2393 C2395 ) \nC2393_=_C2396( C2393 C2396 ) C2393_=_C2476( C2393 C2476 ) C2393_=_C2477( C2393 C2477 ) C2394_=_C2397( C2394 C2397 ) C2394_=_C2398( C2394 C2398 ) C2394_=_C2475( C2394 C2475 ) \nC2394_=_C2478( C2394 C2478 ) C2395_=_C2396( C2395 C2396 ) C2395_=_C2397( C2395 C2397 ) C2395_=_C2398( C2395 C2398 ) C2395_=_C2479( C2395 C2479 ) C2395_=_C2482( C2395 C2482 ) \nC2396_=_C2397( C2396 C2397 ) C2396_=_C2398( C2396 C2398 ) C2396_=_C2424( C2396 C2424 ) C2396_=_C2425( C2396 C2425 ) C2396_=_C2528( C2396 C2528 ) C2396_=_C2529( C2396 C2529 ) \nC2396_=_C2580( C2396 C2580 ) C2396_=_C2581( C2396 C2581 ) C2396_=_C2716( C2396 C2716 ) C2396_=_C2717( C2396 C2717 ) C2396_=_C2752( C2396 C2752 ) C2396_=_C2753( C2396 C2753 ) \nC2396_=_C2788( C2396 C2788 ) C2396_=_C2789( C2396 C2789 ) C2396_=_C2864( C2396 C2864 ) C2396_=_C2865( C2396 C2865 ) C2396_=_C2924( C2396 C2924 ) C2396_=_C2925( C2396 C2925 ) \nC2396_=_C2988( C2396 C2988 ) C2396_=_C2989( C2396 C2989 ) C2397_=_C2398( C2397 C2398 ) C2397_=_C2424( C2397 C2424 ) C2397_=_C2425( C2397 C2425 ) C2397_=_C2528( C2397 C2528 ) \nC2397_=_C2529( C2397 C2529 ) C2397_=_C2580( C2397 C2580 ) C2397_=_C2581( C2397 C2581 ) C2397_=_C2716( C2397 C2716 ) C2397_=_C2717( C2397 C2717 ) C2397_=_C2752( C2397 C2752 ) \nC2397_=_C2753( C2397 C2753 ) C2397_=_C2788( C2397 C2788 ) C2397_=_C2789( C2397 C2789 ) C2397_=_C2864( C2397 C2864 ) C2397_=_C2865( C2397 C2865 ) C2397_=_C2924( C2397 C2924 ) \nC2397_=_C2925( C2397 C2925 ) C2397_=_C2988( C2397 C2988 ) C2397_=_C2989( C2397 C2989 ) C2398_=_C2479( C2398 C2479 ) C2398_=_C2482( C2398 C2482 ) C2399_=_C2400( C2399 C2400 ) \nC2399_=_C2401( C2399 C2401 ) C2399_=_C2402( C2399 C2402 ) C2400_=_C2401( C2400 C2401 ) C2400_=_C2402( C2400 C2402 ) C2401_=_C2402( C2401 C2402 ) C2424_=_C2425( C2424 C2425 ) \nC2424_=_C2528( C2424 C2528 ) C2424_=_C2529( C2424 C2529 ) C2424_=_C2580( C2424 C2580 ) C2424_=_C2581( C2424 C2581 ) C2424_=_C2716( C2424 C2716 ) C2424_=_C2717( C2424 C2717 ) \nC2424_=_C2752( C2424 C2752 ) C2424_=_C2753( C2424 C2753 ) C2424_=_C2788( C2424 C2788 ) C2424_=_C2789( C2424 C2789 ) C2424_=_C2864( C2424 C2864 ) C2424_=_C2865( C2424 C2865 ) \nC2424_=_C2924( C2424 C2924 ) C2424_=_C2925( C2424 C2925 ) C2424_=_C2988( C2424 C2988 ) C2424_=_C2989( C2424 C2989 ) C2425_=_C2528( C2425 C2528 ) C2425_=_C2529( C2425 C2529 ) \nC2425_=_C2580( C2425 C2580 ) C2425_=_C2581( C2425 C2581 ) C2425_=_C2716( C2425 C2716 ) C2425_=_C2717( C2425 C2717 ) C2425_=_C2752( C2425 C2752 ) C2425_=_C2753( C2425 C2753 ) \nC2425_=_C2788( C2425 C2788 ) C2425_=_C2789( C2425 C2789 ) C2425_=_C2864( C2425 C2864 ) C2425_=_C2865( C2425 C2865 ) C2425_=_C2924( C2425 C2924 ) C2425_=_C2925( C2425 C2925 ) \nC2425_=_C2988( C2425 C2988 ) C2425_=_C2989( C2425 C2989 ) C2475_=_C2476( C2475 C2476 ) C2475_=_C2477( C2475 C2477 ) C2475_=_C2478( C2475 C2478 ) C2475_=_C2479( C2475 C2479 ) \nC2476_=_C2477( C2476 C2477 ) C2476_=_C2478( C2476 C2478 ) C2476_=_C2482( C2476 C2482 ) C2477_=_C2478( C2477 C2478 ) C2477_=_C2479( C2477 C2479 ) C2478_=_C2482( C2478 C2482 ) \nC2479_=_C2482( C2479 C2482 ) C2479_=_C2483( C2479 C2483 ) C2479_=_C2484( C2479 C2484 ) C2482_=_C2485( C2482 C2485 ) C2482_=_C2486( C2482 C2486 ) C2483_=_C2484( C2483 C2484 ) \nC2483_=_C2485( C2483 C2485 ) C2483_=_C2486( C2483 C2486 ) C2484_=_C2485( C2484 C2485 ) C2484_=_C2486( C2484 C2486 ) C2485_=_C2486( C2485 C2486 ) C2528_=_C2529( C2528 C2529 ) \nC2528_=_C2580( C2528 C2580 ) C2528_=_C2581( C2528 C2581 ) C2528_=_C2716(</w:t>
      </w:r>
    </w:p>
    <w:p>
      <w:pPr>
        <w:pStyle w:val="PreformattedText"/>
        <w:bidi w:val="0"/>
        <w:spacing w:before="0" w:after="0"/>
        <w:jc w:val="left"/>
        <w:rPr/>
      </w:pPr>
      <w:r>
        <w:rPr/>
        <w:t xml:space="preserve"> </w:t>
      </w:r>
      <w:r>
        <w:rPr/>
        <w:t>C2528 C2716 ) C2528_=_C2717( C2528 C2717 ) C2528_=_C2752( C2528 C2752 ) C2528_=_C2753( C2528 C2753 ) \nC2528_=_C2788( C2528 C2788 ) C2528_=_C2789( C2528 C2789 ) C2528_=_C2864( C2528 C2864 ) C2528_=_C2865( C2528 C2865 ) C2528_=_C2924( C2528 C2924 ) C2528_=_C2925( C2528 C2925 ) \nC2528_=_C2988( C2528 C2988 ) C2528_=_C2989( C2528 C2989 ) C2529_=_C2580( C2529 C2580 ) C2529_=_C2581( C2529 C2581 ) C2529_=_C2716( C2529 C2716 ) C2529_=_C2717( C2529 C2717 ) \nC2529_=_C2752( C2529 C2752 ) C2529_=_C2753( C2529 C2753 ) C2529_=_C2788( C2529 C2788 ) C2529_=_C2789( C2529 C2789 ) C2529_=_C2864( C2529 C2864 ) C2529_=_C2865( C2529 C2865 ) \nC2529_=_C2924( C2529 C2924 ) C2529_=_C2925( C2529 C2925 ) C2529_=_C2988( C2529 C2988 ) C2529_=_C2989( C2529 C2989 ) C2580_=_C2581( C2580 C2581 ) C2580_=_C2716( C2580 C2716 ) \nC2580_=_C2717( C2580 C2717 ) C2580_=_C2752( C2580 C2752 ) C2580_=_C2753( C2580 C2753 ) C2580_=_C2788( C2580 C2788 ) C2580_=_C2789( C2580 C2789 ) C2580_=_C2864( C2580 C2864 ) \nC2580_=_C2865( C2580 C2865 ) C2580_=_C2924( C2580 C2924 ) C2580_=_C2925( C2580 C2925 ) C2580_=_C2988( C2580 C2988 ) C2580_=_C2989( C2580 C2989 ) C2581_=_C2716( C2581 C2716 ) \nC2581_=_C2717( C2581 C2717 ) C2581_=_C2752( C2581 C2752 ) C2581_=_C2753( C2581 C2753 ) C2581_=_C2788( C2581 C2788 ) C2581_=_C2789( C2581 C2789 ) C2581_=_C2864( C2581 C2864 ) \nC2581_=_C2865( C2581 C2865 ) C2581_=_C2924( C2581 C2924 ) C2581_=_C2925( C2581 C2925 ) C2581_=_C2988( C2581 C2988 ) C2581_=_C2989( C2581 C2989 ) C2716_=_C2717( C2716 C2717 ) \nC2716_=_C2752( C2716 C2752 ) C2716_=_C2753( C2716 C2753 ) C2716_=_C2788( C2716 C2788 ) C2716_=_C2789( C2716 C2789 ) C2716_=_C2864( C2716 C2864 ) C2716_=_C2865( C2716 C2865 ) \nC2716_=_C2924( C2716 C2924 ) C2716_=_C2925( C2716 C2925 ) C2716_=_C2988( C2716 C2988 ) C2716_=_C2989( C2716 C2989 ) C2717_=_C2752( C2717 C2752 ) C2717_=_C2753( C2717 C2753 ) \nC2717_=_C2788( C2717 C2788 ) C2717_=_C2789( C2717 C2789 ) C2717_=_C2864( C2717 C2864 ) C2717_=_C2865( C2717 C2865 ) C2717_=_C2924( C2717 C2924 ) C2717_=_C2925( C2717 C2925 ) \nC2717_=_C2988( C2717 C2988 ) C2717_=_C2989( C2717 C2989 ) C2752_=_C2753( C2752 C2753 ) C2752_=_C2788( C2752 C2788 ) C2752_=_C2789( C2752 C2789 ) C2752_=_C2864( C2752 C2864 ) \nC2752_=_C2865( C2752 C2865 ) C2752_=_C2924( C2752 C2924 ) C2752_=_C2925( C2752 C2925 ) C2752_=_C2988( C2752 C2988 ) C2752_=_C2989( C2752 C2989 ) C2753_=_C2788( C2753 C2788 ) \nC2753_=_C2789( C2753 C2789 ) C2753_=_C2864( C2753 C2864 ) C2753_=_C2865( C2753 C2865 ) C2753_=_C2924( C2753 C2924 ) C2753_=_C2925( C2753 C2925 ) C2753_=_C2988( C2753 C2988 ) \nC2753_=_C2989( C2753 C2989 ) C2788_=_C2789( C2788 C2789 ) C2788_=_C2864( C2788 C2864 ) C2788_=_C2865( C2788 C2865 ) C2788_=_C2924( C2788 C2924 ) C2788_=_C2925( C2788 C2925 ) \nC2788_=_C2988( C2788 C2988 ) C2788_=_C2989( C2788 C2989 ) C2789_=_C2864( C2789 C2864 ) C2789_=_C2865( C2789 C2865 ) C2789_=_C2924( C2789 C2924 ) C2789_=_C2925( C2789 C2925 ) \nC2789_=_C2988( C2789 C2988 ) C2789_=_C2989( C2789 C2989 ) C2864_=_C2865( C2864 C2865 ) C2864_=_C2924( C2864 C2924 ) C2864_=_C2925( C2864 C2925 ) C2864_=_C2988( C2864 C2988 ) \nC2864_=_C2989( C2864 C2989 ) C2865_=_C2924( C2865 C2924 ) C2865_=_C2925( C2865 C2925 ) C2865_=_C2988( C2865 C2988 ) C2865_=_C2989( C2865 C2989 ) C2924_=_C2925( C2924 C2925 ) \nC2924_=_C2988( C2924 C2988 ) C2924_=_C2989( C2924 C2989 ) C2925_=_C2988( C2925 C2988 ) C2925_=_C2989( C2925 C2989 ) C2988_=_C2989( C2988 C2989 ) "];1481-&gt;1518[label="63: C1122 C2012 C2013 C2048 C2049 \nC2160 C2161 C2200 C2201 C2248 C2249 \nC2275 C2276 C2277 C2278 C2279 C2282 \nC2283 C2284 C2285 C2286 C2340 C2341 \nC2364 C2365 C2391 C2392 C2393 C2394 \nC2395 C2398 C2399 C2400 C2401 C2402 \nC2424 C2425 C2475 C2476 C2477 C2478 \nC2479 C2482 C2483 C2484 C2485 C2486 \nC2528 C2529 C2580 C2581 C2716 C2717 \nC2752 C2753 C2788 C2789 C2864 C2865 \nC2924 C2925 C2988 C2989 \n637: C1122_=_C2012 ,C1122_=_C2013 ,C1122_=_C2048 ,C1122_=_C2049 ,C1122_=_C2160 ,\nC1122_=_C2161 ,C1122_=_C2200 ,C1122_=_C2201 ,C1122_=_C2248 ,C1122_=_C2249 ,C1122_=_C2279 ,\nC1122_=_C2282 ,C1122_=_C2340 ,C1122_=_C2341 ,C1122_=_C2364 ,C1122_=_C2365 ,C1122_=_C2395 ,\nC1122_=_C2398 ,C1122_=_C2424 ,C1122_=_C2425 ,C1122_=_C2479 ,C1122_=_C2482 ,C1122_=_C2528 ,\nC1122_=_C2529 ,C1122_=_C2580 ,C1122_=_C2581 ,C1122_=_C2716 ,C1122_=_C2717 ,C1122_=_C2752 ,\nC1122_=_C2753 ,C1122_=_C2788 ,C1122_=_C2789 ,C1122_=_C2864 ,C1122_=_C2865 ,C1122_=_C2924 ,\nC1122_=_C2925 ,C1122_=_C2988 ,C1122_=_C2989 ,C2012_=_C2013 ,C2012_=_C2048 ,C2012_=_C2049 ,\nC2012_=_C2160 ,C2012_=_C2161 ,C2012_=_C2200 ,C2012_=_C2201 ,C2012_=_C2248 ,C2012_=_C2249 ,\nC2012_=_C2340 ,C2012_=_C2341 ,C2012_=_C2364 ,C2012_=_C2365 ,C2012_=_C2424 ,C2012_=_C2425 ,\nC2012_=_C2528 ,C2012_=_C2529 ,C2012_=_C2580 ,C2012_=_C2581 ,C2012_=_C2716 ,C2012_=_C2717 ,\nC2012_=_C2752 ,C2012_=_C2753 ,C2012_=_C2788 ,C2012_=_C2789 ,C2012_=_C2864 ,C2012_=_C2865 ,\nC2012_=_C2924 ,C2012_=_C2925 ,C2012_=_C2988 ,C2012_=_C2989 ,C2013_=_C2048 ,C2013_=_C2049 ,\nC2013_=_C2160 ,C2013_=_C2161 ,C2013_=_C2200 ,C2013_=_C2201 ,C2013_=_C2248 ,C2013_=_C2249 ,\nC2013_=_C2340 ,C2013_=_C2341 ,C2013_=_C2364 ,C2013_=_C2365 ,C2013_=_C2424 ,C2013_=_C2425 ,\nC2013_=_C2528 ,C2013_=_C2529 ,C2013_=_C2580 ,C2013_=_C2581 ,C2013_=_C2716 ,C2013_=_C2717 ,\nC2013_=_C2752 ,C2013_=_C2753 ,C2013_=_C2788 ,C2013_=_C2789 ,C2013_=_C2864 ,C2013_=_C2865 ,\nC2013_=_C2924 ,C2013_=_C2925 ,C2013_=_C2988 ,C2013_=_C2989 ,C2048_=_C2049 ,C2048_=_C2160 ,\nC2048_=_C2161 ,C2048_=_C2200 ,C2048_=_C2201 ,C2048_=_C2248 ,C2048_=_C2249 ,C2048_=_C2340 ,\nC2048_=_C2341 ,C2048_=_C2364 ,C2048_=_C2365 ,C2048_=_C2424 ,C2048_=_C2425 ,C2048_=_C2528 ,\nC2048_=_C2529 ,C2048_=_C2580 ,C2048_=_C2581 ,C2048_=_C2716 ,C2048_=_C2717 ,C2048_=_C2752 ,\nC2048_=_C2753 ,C2048_=_C2788 ,C2048_=_C2789 ,C2048_=_C2864 ,C2048_=_C2865 ,C2048_=_C2924 ,\nC2048_=_C2925 ,C2048_=_C2988 ,C2048_=_C2989 ,C2049_=_C2160 ,C2049_=_C2161 ,C2049_=_C2200 ,\nC2049_=_C2201 ,C2049_=_C2248 ,C2049_=_C2249 ,C2049_=_C2340 ,C2049_=_C2341 ,C2049_=_C2364 ,\nC2049_=_C2365 ,C2049_=_C2424 ,C2049_=_C2425 ,C2049_=_C2528 ,C2049_=_C2529 ,C2049_=_C2580 ,\nC2049_=_C2581 ,C2049_=_C2716 ,C2049_=_C2717 ,C2049_=_C2752 ,C2049_=_C2753 ,C2049_=_C2788 ,\nC2049_=_C2789 ,C2049_=_C2864 ,C2049_=_C2865 ,C2049_=_C2924 ,C2049_=_C2925 ,C2049_=_C2988 ,\nC2049_=_C2989 ,C2160_=_C2161 ,C2160_=_C2200 ,C2160_=_C2201 ,C2160_=_C2248 ,C2160_=_C2249 ,\nC2160_=_C2340 ,C2160_=_C2341 ,C2160_=_C2364 ,C2160_=_C2365 ,C2160_=_C2424 ,C2160_=_C2425 ,\nC2160_=_C2528 ,C2160_=_C2529 ,C2160_=_C2580 ,C2160_=_C2581 ,C2160_=_C2716 ,C2160_=_C2717 ,\nC2160_=_C2752 ,C2160_=_C2753 ,C2160_=_C2788 ,C2160_=_C2789 ,C2160_=_C2864 ,C2160_=_C2865 ,\nC2160_=_C2924 ,C2160_=_C2925 ,C2160_=_C2988 ,C2160_=_C2989 ,C2161_=_C2200 ,C2161_=_C2201 ,\nC2161_=_C2248 ,C2161_=_C2249 ,C2161_=_C2340 ,C2161_=_C2341 ,C2161_=_C2364 ,C2161_=_C2365 ,\nC2161_=_C2424 ,C2161_=_C2425 ,C2161_=_C2528 ,C2161_=_C2529 ,C2161_=_C2580 ,C2161_=_C2581 ,\nC2161_=_C2716 ,C2161_=_C2717 ,C2161_=_C2752 ,C2161_=_C2753 ,C2161_=_C2788 ,C2161_=_C2789 ,\nC2161_=_C2864 ,C2161_=_C2865 ,C2161_=_C2924 ,C2161_=_C2925 ,C2161_=_C2988 ,C2161_=_C2989 ,\nC2200_=_C2201 ,C2200_=_C2248 ,C2200_=_C2249 ,C2200_=_C2340 ,C2200_=_C2341 ,C2200_=_C2364 ,\nC2200_=_C2365 ,C2200_=_C2424 ,C2200_=_C2425 ,C2200_=_C2528 ,C2200_=_C2529 ,C2200_=_C2580 ,\nC2200_=_C2581 ,C2200_=_C2716 ,C2200_=_C2717 ,C2200_=_C2752 ,C2200_=_C2753 ,C2200_=_C2788 ,\nC2200_=_C2789 ,C2200_=_C2864 ,C2200_=_C2865 ,C2200_=_C2924 ,C2200_=_C2925 ,C2200_=_C2988 ,\nC2200_=_C2989 ,C2201_=_C2248 ,C2201_=_C2249 ,C2201_=_C2340 ,C2201_=_C2341 ,C2201_=_C2364 ,\nC2201_=_C2365 ,C2201_=_C2424 ,C2201_=_C2425 ,C2201_=_C2528 ,C2201_=_C2529 ,C2201_=_C2580 ,\nC2201_=_C2581 ,C2201_=_C2716 ,C2201_=_C2717 ,C2201_=_C2752 ,C2201_=_C2753 ,C2201_=_C2788 ,\nC2201_=_C2789 ,C2201_=_C2864 ,C2201_=_C2865 ,C2201_=_C2924 ,C2201_=_C2925 ,C2201_=_C2988 ,\nC2201_=_C2989 ,C2248_=_C2249 ,C2248_=_C2340 ,C2248_=_C2341 ,C2248_=_C2364 ,C2248_=_C2365 ,\nC2248_=_C2424 ,C2248_=_C2425 ,C2248_=_C2528 ,C2248_=_C2529 ,C2248_=_C2580 ,C2248_=_C2581 ,\nC2248_=_C2716 ,C2248_=_C2717 ,C2248_=_C2752 ,C2248_=_C2753 ,C2248_=_C2788 ,C2248_=_C2789 ,\nC2248_=_C2864 ,C2248_=_C2865 ,C2248_=_C2924 ,C2248_=_C2925 ,C2248_=_C2988 ,C2248_=_C2989 ,\nC2249_=_C2340 ,C2249_=_C2341 ,C2249_=_C2364 ,C2249_=_C2365 ,C2249_=_C2424 ,C2249_=_C2425 ,\nC2249_=_C2528 ,C2249_=_C2529 ,C2249_=_C2580 ,C2249_=_C2581 ,C2249_=_C2716 ,C2249_=_C2717 ,\nC2249_=_C2752 ,C2249_=_C2753 ,C2249_=_C2788 ,C2249_=_C2789 ,C2249_=_C2864 ,C2249_=_C2865 ,\nC2249_=_C2924 ,C2249_=_C2925 ,C2249_=_C2988 ,C2249_=_C2989 ,C2275_=_C2276 ,C2275_=_C2277 ,\nC2275_=_C2278 ,C2275_=_C2279 ,C2275_=_C2391 ,C2275_=_C2394 ,C2275_=_C2475 ,C2275_=_C2478 ,\nC2276_=_C2277 ,C2276_=_C2278 ,C2276_=_C2282 ,C2276_=_C2392 ,C2276_=_C2393 ,C2276_=_C2476 ,\nC2276_=_C2477 ,C2277_=_C2278 ,C2277_=_C2279 ,C2277_=_C2392 ,C2277_=_C2393 ,C2277_=_C2476 ,\nC2277_=_C2477 ,C2278_=_C2282 ,C2278_=_C2391 ,C2278_=_C2394 ,C2278_=_C2475 ,C2278_=_C2478 ,\nC2279_=_C2282 ,C2279_=_C2283 ,C2279_=_C2284 ,C2279_=_C2395 ,C2279_=_C2398 ,C2279_=_C2479 ,\nC2279_=_C2482 ,C2282_=_C2285 ,C2282_=_C2286 ,C2282_=_C2395 ,C2282_=_C2398 ,C2282_=_C2479 ,\nC2282_=_C2482 ,C2283_=_C2284 ,C2283_=_C2285 ,C2283_=_C2286 ,C2283_=_C2483 ,C2283_=_C2486 ,\nC2284_=_C2285 ,C2284_=_C2286 ,C2284_=_C2484 ,C2284_=_C2485 ,C2285_=_C2286 ,C2285_=_C2484 ,\nC2285_=_C2485 ,C2286_=_C2483 ,C2286_=_C2486 ,C2340_=_C2341 ,C2340_=_C2364 ,C2340_=_C2365 ,\nC2340_=_C2424 ,C2340_=_C2425 ,C2340_=_C2528 ,C2340_=_C2529 ,C2340_=_C2580 ,C2340_=_C2581 ,\nC2340_=_C2716 ,C2340_=_C2717 ,C2340_=_C2752 ,C2340_=_C2753 ,C2340_=_C2788 ,C2340_=_C2789 ,\nC2340_=_C2864 ,C2340_=_C2865 ,C2340_=_C2924 ,C2340_=_C2925 ,C2340_=_C2988 ,C2340_=_C2989 ,\nC2341_=_C2364 ,C2341_=_C2365 ,C2341_=_C2424 ,C2341_=_C2425 ,C2341_=_C2528 ,C2341_=_C2529 ,\nC2341_=_C2580 ,C2341_=_C2581 ,C2341_=_C2716 ,C2341_=_C2717 ,C2341_=_C2752 ,C2341_=_C2753 ,\nC2341_=_C2788 ,C2341_=_C2789 ,C2341_=_C2864 ,C2341_=_C2865 ,C2341_=_C2924 ,C2341_=_C2925</w:t>
      </w:r>
    </w:p>
    <w:p>
      <w:pPr>
        <w:pStyle w:val="PreformattedText"/>
        <w:bidi w:val="0"/>
        <w:spacing w:before="0" w:after="0"/>
        <w:jc w:val="left"/>
        <w:rPr/>
      </w:pPr>
      <w:r>
        <w:rPr/>
        <w:t xml:space="preserve"> </w:t>
      </w:r>
      <w:r>
        <w:rPr/>
        <w:t>,\nC2341_=_C2988 ,C2341_=_C2989 ,C2364_=_C2365 ,C2364_=_C2424 ,C2364_=_C2425 ,C2364_=_C2528 ,\nC2364_=_C2529 ,C2364_=_C2580 ,C2364_=_C2581 ,C2364_=_C2716 ,C2364_=_C2717 ,C2364_=_C2752 ,\nC2364_=_C2753 ,C2364_=_C2788 ,C2364_=_C2789 ,C2364_=_C2864 ,C2364_=_C2865 ,C2364_=_C2924 ,\nC2364_=_C2925 ,C2364_=_C2988 ,C2364_=_C2989 ,C2365_=_C2424 ,C2365_=_C2425 ,C2365_=_C2528 ,\nC2365_=_C2529 ,C2365_=_C2580 ,C2365_=_C2581 ,C2365_=_C2716 ,C2365_=_C2717 ,C2365_=_C2752 ,\nC2365_=_C2753 ,C2365_=_C2788 ,C2365_=_C2789 ,C2365_=_C2864 ,C2365_=_C2865 ,C2365_=_C2924 ,\nC2365_=_C2925 ,C2365_=_C2988 ,C2365_=_C2989 ,C2391_=_C2392 ,C2391_=_C2393 ,C2391_=_C2394 ,\nC2391_=_C2395 ,C2391_=_C2475 ,C2391_=_C2478 ,C2392_=_C2393 ,C2392_=_C2394 ,C2392_=_C2398 ,\nC2392_=_C2476 ,C2392_=_C2477 ,C2393_=_C2394 ,C2393_=_C2395 ,C2393_=_C2476 ,C2393_=_C2477 ,\nC2394_=_C2398 ,C2394_=_C2475 ,C2394_=_C2478 ,C2395_=_C2398 ,C2395_=_C2479 ,C2395_=_C2482 ,\nC2398_=_C2479 ,C2398_=_C2482 ,C2399_=_C2400 ,C2399_=_C2401 ,C2399_=_C2402 ,C2400_=_C2401 ,\nC2400_=_C2402 ,C2401_=_C2402 ,C2424_=_C2425 ,C2424_=_C2528 ,C2424_=_C2529 ,C2424_=_C2580 ,\nC2424_=_C2581 ,C2424_=_C2716 ,C2424_=_C2717 ,C2424_=_C2752 ,C2424_=_C2753 ,C2424_=_C2788 ,\nC2424_=_C2789 ,C2424_=_C2864 ,C2424_=_C2865 ,C2424_=_C2924 ,C2424_=_C2925 ,C2424_=_C2988 ,\nC2424_=_C2989 ,C2425_=_C2528 ,C2425_=_C2529 ,C2425_=_C2580 ,C2425_=_C2581 ,C2425_=_C2716 ,\nC2425_=_C2717 ,C2425_=_C2752 ,C2425_=_C2753 ,C2425_=_C2788 ,C2425_=_C2789 ,C2425_=_C2864 ,\nC2425_=_C2865 ,C2425_=_C2924 ,C2425_=_C2925 ,C2425_=_C2988 ,C2425_=_C2989 ,C2475_=_C2476 ,\nC2475_=_C2477 ,C2475_=_C2478 ,C2475_=_C2479 ,C2476_=_C2477 ,C2476_=_C2478 ,C2476_=_C2482 ,\nC2477_=_C2478 ,C2477_=_C2479 ,C2478_=_C2482 ,C2479_=_C2482 ,C2479_=_C2483 ,C2479_=_C2484 ,\nC2482_=_C2485 ,C2482_=_C2486 ,C2483_=_C2484 ,C2483_=_C2485 ,C2483_=_C2486 ,C2484_=_C2485 ,\nC2484_=_C2486 ,C2485_=_C2486 ,C2528_=_C2529 ,C2528_=_C2580 ,C2528_=_C2581 ,C2528_=_C2716 ,\nC2528_=_C2717 ,C2528_=_C2752 ,C2528_=_C2753 ,C2528_=_C2788 ,C2528_=_C2789 ,C2528_=_C2864 ,\nC2528_=_C2865 ,C2528_=_C2924 ,C2528_=_C2925 ,C2528_=_C2988 ,C2528_=_C2989 ,C2529_=_C2580 ,\nC2529_=_C2581 ,C2529_=_C2716 ,C2529_=_C2717 ,C2529_=_C2752 ,C2529_=_C2753 ,C2529_=_C2788 ,\nC2529_=_C2789 ,C2529_=_C2864 ,C2529_=_C2865 ,C2529_=_C2924 ,C2529_=_C2925 ,C2529_=_C2988 ,\nC2529_=_C2989 ,C2580_=_C2581 ,C2580_=_C2716 ,C2580_=_C2717 ,C2580_=_C2752 ,C2580_=_C2753 ,\nC2580_=_C2788 ,C2580_=_C2789 ,C2580_=_C2864 ,C2580_=_C2865 ,C2580_=_C2924 ,C2580_=_C2925 ,\nC2580_=_C2988 ,C2580_=_C2989 ,C2581_=_C2716 ,C2581_=_C2717 ,C2581_=_C2752 ,C2581_=_C2753 ,\nC2581_=_C2788 ,C2581_=_C2789 ,C2581_=_C2864 ,C2581_=_C2865 ,C2581_=_C2924 ,C2581_=_C2925 ,\nC2581_=_C2988 ,C2581_=_C2989 ,C2716_=_C2717 ,C2716_=_C2752 ,C2716_=_C2753 ,C2716_=_C2788 ,\nC2716_=_C2789 ,C2716_=_C2864 ,C2716_=_C2865 ,C2716_=_C2924 ,C2716_=_C2925 ,C2716_=_C2988 ,\nC2716_=_C2989 ,C2717_=_C2752 ,C2717_=_C2753 ,C2717_=_C2788 ,C2717_=_C2789 ,C2717_=_C2864 ,\nC2717_=_C2865 ,C2717_=_C2924 ,C2717_=_C2925 ,C2717_=_C2988 ,C2717_=_C2989 ,C2752_=_C2753 ,\nC2752_=_C2788 ,C2752_=_C2789 ,C2752_=_C2864 ,C2752_=_C2865 ,C2752_=_C2924 ,C2752_=_C2925 ,\nC2752_=_C2988 ,C2752_=_C2989 ,C2753_=_C2788 ,C2753_=_C2789 ,C2753_=_C2864 ,C2753_=_C2865 ,\nC2753_=_C2924 ,C2753_=_C2925 ,C2753_=_C2988 ,C2753_=_C2989 ,C2788_=_C2789 ,C2788_=_C2864 ,\nC2788_=_C2865 ,C2788_=_C2924 ,C2788_=_C2925 ,C2788_=_C2988 ,C2788_=_C2989 ,C2789_=_C2864 ,\nC2789_=_C2865 ,C2789_=_C2924 ,C2789_=_C2925 ,C2789_=_C2988 ,C2789_=_C2989 ,C2864_=_C2865 ,\nC2864_=_C2924 ,C2864_=_C2925 ,C2864_=_C2988 ,C2864_=_C2989 ,C2865_=_C2924 ,C2865_=_C2925 ,\nC2865_=_C2988 ,C2865_=_C2989 ,C2924_=_C2925 ,C2924_=_C2988 ,C2924_=_C2989 ,C2925_=_C2988 ,\nC2925_=_C2989 ,C2988_=_C2989 ,"];1519[shape=box, label="id:1519 level: 11\n7: C14 C15 C16 C1987 C1988 \nC1989 C1990 \n16: C14_=_C16( C14 C16 ) C14_=_C1989( C14 C1989 ) C14_=_C1990( C14 C1990 ) C15_=_C16( C15 C16 ) C15_=_C1987( C15 C1987 ) \nC15_=_C1988( C15 C1988 ) C16_=_C1987( C16 C1987 ) C16_=_C1988( C16 C1988 ) C16_=_C1989( C16 C1989 ) C16_=_C1990( C16 C1990 ) C1987_=_C1988( C1987 C1988 ) \nC1987_=_C1989( C1987 C1989 ) C1987_=_C1990( C1987 C1990 ) C1988_=_C1989( C1988 C1989 ) C1988_=_C1990( C1988 C1990 ) C1989_=_C1990( C1989 C1990 ) "];1482-&gt;1519[label="6: C14 C15 C1987 C1988 C1989 \nC1990 \n10: C14_=_C1989 ,C14_=_C1990 ,C15_=_C1987 ,C15_=_C1988 ,C1987_=_C1988 ,\nC1987_=_C1989 ,C1987_=_C1990 ,C1988_=_C1989 ,C1988_=_C1990 ,C1989_=_C1990 ,"];1520[shape=box, label="id:1520 level: 11\n8: C11 C12 C14 C15 C1983 \nC1984 C1985 C1986 \n12: C11_=_C15( C11 C15 ) C11_=_C1983( C11 C1983 ) C11_=_C1985( C11 C1985 ) C12_=_C14( C12 C14 ) C12_=_C1984( C12 C1984 ) \nC12_=_C1986( C12 C1986 ) C1983_=_C1984( C1983 C1984 ) C1983_=_C1985( C1983 C1985 ) C1983_=_C1986( C1983 C1986 ) C1984_=_C1985( C1984 C1985 ) C1984_=_C1986( C1984 C1986 ) \nC1985_=_C1986( C1985 C1986 ) "];1482-&gt;1520[label="6: C14 C15 C1983 C1984 C1985 \nC1986 \n6: C1983_=_C1984 ,C1983_=_C1985 ,C1983_=_C1986 ,C1984_=_C1985 ,C1984_=_C1986 ,\nC1985_=_C1986 ,"];1521[shape=box, label="id:1521 level: 11\n9: C506 C2419 C2420 C2421 C2422 \nC2423 C2424 C2425 C2426 \n28: C506_=_C2419( C506 C2419 ) C506_=_C2420( C506 C2420 ) C506_=_C2421( C506 C2421 ) C506_=_C2422( C506 C2422 ) C506_=_C2423( C506 C2423 ) \nC506_=_C2424( C506 C2424 ) C506_=_C2425( C506 C2425 ) C506_=_C2426( C506 C2426 ) C2419_=_C2420( C2419 C2420 ) C2419_=_C2421( C2419 C2421 ) C2419_=_C2422( C2419 C2422 ) \nC2419_=_C2423( C2419 C2423 ) C2419_=_C2424( C2419 C2424 ) C2420_=_C2421( C2420 C2421 ) C2420_=_C2422( C2420 C2422 ) C2420_=_C2425( C2420 C2425 ) C2420_=_C2426( C2420 C2426 ) \nC2421_=_C2422( C2421 C2422 ) C2421_=_C2423( C2421 C2423 ) C2421_=_C2424( C2421 C2424 ) C2422_=_C2425( C2422 C2425 ) C2422_=_C2426( C2422 C2426 ) C2423_=_C2424( C2423 C2424 ) \nC2423_=_C2425( C2423 C2425 ) C2423_=_C2426( C2423 C2426 ) C2424_=_C2425( C2424 C2425 ) C2424_=_C2426( C2424 C2426 ) C2425_=_C2426( C2425 C2426 ) "];1483-&gt;1521[label="8: C2419 C2420 C2421 C2422 C2423 \nC2424 C2425 C2426 \n20: C2419_=_C2420 ,C2419_=_C2421 ,C2419_=_C2422 ,C2419_=_C2423 ,C2419_=_C2424 ,\nC2420_=_C2421 ,C2420_=_C2422 ,C2420_=_C2425 ,C2420_=_C2426 ,C2421_=_C2422 ,C2421_=_C2423 ,\nC2421_=_C2424 ,C2422_=_C2425 ,C2422_=_C2426 ,C2423_=_C2424 ,C2423_=_C2425 ,C2423_=_C2426 ,\nC2424_=_C2425 ,C2424_=_C2426 ,C2425_=_C2426 ,"];1522[shape=box, label="id:1522 level: 11\n132: C1983 C1984 C1985 C1986 C2011 \nC2012 C2013 C2014 C2047 C2048 C2049 \nC2050 C2091 C2092 C2093 C2094 C2119 \nC2120 C2121 C2122 C2155 C2156 C2157 \nC2158 C2199 C2200 C2201 C2202 C2219 \nC2220 C2221 C2222 C2247 C2248 C2249 \nC2250 C2275 C2276 C2277 C2278 C2311 \nC2312 C2313 C2314 C2339 C2340 C2341 \nC2342 C2363 C2364 C2365 C2366 C2391 \nC2392 C2393 C2394 C2419 C2420 C2421 \nC2422 C2451 C2452 C2453 C2454 C2475 \nC2476 C2477 C2478 C2527 C2528 C2529 \nC2530 C2555 C2556 C2557 C2558 C2579 \nC2580 C2581 C2582 C2599 C2600 C2601 \nC2602 C2603 C2604 C2605 C2606 C2655 \nC2656 C2657 C2658 C2691 C2692 C2693 \nC2694 C2711 C2712 C2713 C2714 C2751 \nC2752 C2753 C2754 C2787 C2788 C2789 \nC2790 C2819 C2820 C2821 C2822 C2859 \nC2860 C2861 C2862 C2891 C2892 C2893 \nC2894 C2923 C2924 C2925 C2926 C2951 \nC2952 C2953 C2954 C2983 C2984 C2985 \nC2986 \n1174: C1983_=_C1984( C1983 C1984 ) C1983_=_C1985( C1983 C1985 ) C1983_=_C1986( C1983 C1986 ) C1983_=_C2091( C1983 C2091 ) C1983_=_C2094( C1983 C2094 ) \nC1983_=_C2119( C1983 C2119 ) C1983_=_C2122( C1983 C2122 ) C1983_=_C2275( C1983 C2275 ) C1983_=_C2278( C1983 C2278 ) C1983_=_C2391( C1983 C2391 ) C1983_=_C2394( C1983 C2394 ) \nC1983_=_C2419( C1983 C2419 ) C1983_=_C2422( C1983 C2422 ) C1983_=_C2475( C1983 C2475 ) C1983_=_C2478( C1983 C2478 ) C1983_=_C2599( C1983 C2599 ) C1983_=_C2602( C1983 C2602 ) \nC1983_=_C2711( C1983 C2711 ) C1983_=_C2714( C1983 C2714 ) C1983_=_C2859( C1983 C2859 ) C1983_=_C2862( C1983 C2862 ) C1983_=_C2951( C1983 C2951 ) C1983_=_C2954( C1983 C2954 ) \nC1984_=_C1985( C1984 C1985 ) C1984_=_C1986( C1984 C1986 ) C1984_=_C2092( C1984 C2092 ) C1984_=_C2093( C1984 C2093 ) C1984_=_C2120( C1984 C2120 ) C1984_=_C2121( C1984 C2121 ) \nC1984_=_C2276( C1984 C2276 ) C1984_=_C2277( C1984 C2277 ) C1984_=_C2392( C1984 C2392 ) C1984_=_C2393( C1984 C2393 ) C1984_=_C2420( C1984 C2420 ) C1984_=_C2421( C1984 C2421 ) \nC1984_=_C2476( C1984 C2476 ) C1984_=_C2477( C1984 C2477 ) C1984_=_C2600( C1984 C2600 ) C1984_=_C2601( C1984 C2601 ) C1984_=_C2712( C1984 C2712 ) C1984_=_C2713( C1984 C2713 ) \nC1984_=_C2860( C1984 C2860 ) C1984_=_C2861( C1984 C2861 ) C1984_=_C2952( C1984 C2952 ) C1984_=_C2953( C1984 C2953 ) C1985_=_C1986( C1985 C1986 ) C1985_=_C2092( C1985 C2092 ) \nC1985_=_C2093( C1985 C2093 ) C1985_=_C2120( C1985 C2120 ) C1985_=_C2121( C1985 C2121 ) C1985_=_C2276( C1985 C2276 ) C1985_=_C2277( C1985 C2277 ) C1985_=_C2392( C1985 C2392 ) \nC1985_=_C2393( C1985 C2393 ) C1985_=_C2420( C1985 C2420 ) C1985_=_C2421( C1985 C2421 ) C1985_=_C2476( C1985 C2476 ) C1985_=_C2477( C1985 C2477 ) C1985_=_C2600( C1985 C2600 ) \nC1985_=_C2601( C1985 C2601 ) C1985_=_C2712( C1985 C2712 ) C1985_=_C2713( C1985 C2713 ) C1985_=_C2860( C1985 C2860 ) C1985_=_C2861( C1985 C2861 ) C1985_=_C2952( C1985 C2952 ) \nC1985_=_C2953( C1985 C2953 ) C1986_=_C2091( C1986 C2091 ) C1986_=_C2094( C1986 C2094 ) C1986_=_C2119( C1986 C2119 ) C1986_=_C2122( C1986 C2122 ) C1986_=_C2275( C1986 C2275 ) \nC1986_=_C2278( C1986 C2278 ) C1986_=_C2391( C1986 C2391 ) C1986_=_C2394( C1986 C2394 ) C1986_=_C2419( C1986 C2419 ) C1986_=_C2422( C1986 C2422 ) C1986_=_C2475( C1986 C2475 ) \nC1986_=_C2478( C1986 C2478 ) C1986_=_C2599( C1986 C2599 ) C1986_=_C2602( C1986 C2602 ) C1986_=_C2711( C1986 C2711 ) C1986_=_C2714( C1986 C2714 ) C1986_=_C2859( C1986 C2859 ) \nC1986_=_C2862( C1986 C2862 ) C1986_=_C2951( C1986 C2951 ) C1986_=_C2954( C1986 C2954 ) C2011_=_C2012( C2011 C2012 ) C2011_=_C2013( C2011 C2013 ) C2011_=_C2014( C2011 C2014 ) \nC2011_=_C2047( C2011 C2047 ) C2011_=_C2050( C2011 C2050 ) C2011_=_C2199( C2011 C2199 ) C2011_=_C2202(</w:t>
      </w:r>
    </w:p>
    <w:p>
      <w:pPr>
        <w:pStyle w:val="PreformattedText"/>
        <w:bidi w:val="0"/>
        <w:spacing w:before="0" w:after="0"/>
        <w:jc w:val="left"/>
        <w:rPr/>
      </w:pPr>
      <w:r>
        <w:rPr/>
        <w:t xml:space="preserve"> </w:t>
      </w:r>
      <w:r>
        <w:rPr/>
        <w:t>C2011 C2202 ) C2011_=_C2247( C2011 C2247 ) C2011_=_C2250( C2011 C2250 ) \nC2011_=_C2339( C2011 C2339 ) C2011_=_C2342( C2011 C2342 ) C2011_=_C2363( C2011 C2363 ) C2011_=_C2366( C2011 C2366 ) C2011_=_C2527( C2011 C2527 ) C2011_=_C2530( C2011 C2530 ) \nC2011_=_C2579( C2011 C2579 ) C2011_=_C2582( C2011 C2582 ) C2011_=_C2751( C2011 C2751 ) C2011_=_C2754( C2011 C2754 ) C2011_=_C2787( C2011 C2787 ) C2011_=_C2790( C2011 C2790 ) \nC2011_=_C2923( C2011 C2923 ) C2011_=_C2926( C2011 C2926 ) C2012_=_C2013( C2012 C2013 ) C2012_=_C2014( C2012 C2014 ) C2012_=_C2048( C2012 C2048 ) C2012_=_C2049( C2012 C2049 ) \nC2012_=_C2200( C2012 C2200 ) C2012_=_C2201( C2012 C2201 ) C2012_=_C2248( C2012 C2248 ) C2012_=_C2249( C2012 C2249 ) C2012_=_C2340( C2012 C2340 ) C2012_=_C2341( C2012 C2341 ) \nC2012_=_C2364( C2012 C2364 ) C2012_=_C2365( C2012 C2365 ) C2012_=_C2528( C2012 C2528 ) C2012_=_C2529( C2012 C2529 ) C2012_=_C2580( C2012 C2580 ) C2012_=_C2581( C2012 C2581 ) \nC2012_=_C2752( C2012 C2752 ) C2012_=_C2753( C2012 C2753 ) C2012_=_C2788( C2012 C2788 ) C2012_=_C2789( C2012 C2789 ) C2012_=_C2924( C2012 C2924 ) C2012_=_C2925( C2012 C2925 ) \nC2013_=_C2014( C2013 C2014 ) C2013_=_C2048( C2013 C2048 ) C2013_=_C2049( C2013 C2049 ) C2013_=_C2200( C2013 C2200 ) C2013_=_C2201( C2013 C2201 ) C2013_=_C2248( C2013 C2248 ) \nC2013_=_C2249( C2013 C2249 ) C2013_=_C2340( C2013 C2340 ) C2013_=_C2341( C2013 C2341 ) C2013_=_C2364( C2013 C2364 ) C2013_=_C2365( C2013 C2365 ) C2013_=_C2528( C2013 C2528 ) \nC2013_=_C2529( C2013 C2529 ) C2013_=_C2580( C2013 C2580 ) C2013_=_C2581( C2013 C2581 ) C2013_=_C2752( C2013 C2752 ) C2013_=_C2753( C2013 C2753 ) C2013_=_C2788( C2013 C2788 ) \nC2013_=_C2789( C2013 C2789 ) C2013_=_C2924( C2013 C2924 ) C2013_=_C2925( C2013 C2925 ) C2014_=_C2047( C2014 C2047 ) C2014_=_C2050( C2014 C2050 ) C2014_=_C2199( C2014 C2199 ) \nC2014_=_C2202( C2014 C2202 ) C2014_=_C2247( C2014 C2247 ) C2014_=_C2250( C2014 C2250 ) C2014_=_C2339( C2014 C2339 ) C2014_=_C2342( C2014 C2342 ) C2014_=_C2363( C2014 C2363 ) \nC2014_=_C2366( C2014 C2366 ) C2014_=_C2527( C2014 C2527 ) C2014_=_C2530( C2014 C2530 ) C2014_=_C2579( C2014 C2579 ) C2014_=_C2582( C2014 C2582 ) C2014_=_C2751( C2014 C2751 ) \nC2014_=_C2754( C2014 C2754 ) C2014_=_C2787( C2014 C2787 ) C2014_=_C2790( C2014 C2790 ) C2014_=_C2923( C2014 C2923 ) C2014_=_C2926( C2014 C2926 ) C2047_=_C2048( C2047 C2048 ) \nC2047_=_C2049( C2047 C2049 ) C2047_=_C2050( C2047 C2050 ) C2047_=_C2199( C2047 C2199 ) C2047_=_C2202( C2047 C2202 ) C2047_=_C2247( C2047 C2247 ) C2047_=_C2250( C2047 C2250 ) \nC2047_=_C2339( C2047 C2339 ) C2047_=_C2342( C2047 C2342 ) C2047_=_C2363( C2047 C2363 ) C2047_=_C2366( C2047 C2366 ) C2047_=_C2527( C2047 C2527 ) C2047_=_C2530( C2047 C2530 ) \nC2047_=_C2579( C2047 C2579 ) C2047_=_C2582( C2047 C2582 ) C2047_=_C2751( C2047 C2751 ) C2047_=_C2754( C2047 C2754 ) C2047_=_C2787( C2047 C2787 ) C2047_=_C2790( C2047 C2790 ) \nC2047_=_C2923( C2047 C2923 ) C2047_=_C2926( C2047 C2926 ) C2048_=_C2049( C2048 C2049 ) C2048_=_C2050( C2048 C2050 ) C2048_=_C2200( C2048 C2200 ) C2048_=_C2201( C2048 C2201 ) \nC2048_=_C2248( C2048 C2248 ) C2048_=_C2249( C2048 C2249 ) C2048_=_C2340( C2048 C2340 ) C2048_=_C2341( C2048 C2341 ) C2048_=_C2364( C2048 C2364 ) C2048_=_C2365( C2048 C2365 ) \nC2048_=_C2528( C2048 C2528 ) C2048_=_C2529( C2048 C2529 ) C2048_=_C2580( C2048 C2580 ) C2048_=_C2581( C2048 C2581 ) C2048_=_C2752( C2048 C2752 ) C2048_=_C2753( C2048 C2753 ) \nC2048_=_C2788( C2048 C2788 ) C2048_=_C2789( C2048 C2789 ) C2048_=_C2924( C2048 C2924 ) C2048_=_C2925( C2048 C2925 ) C2049_=_C2050( C2049 C2050 ) C2049_=_C2200( C2049 C2200 ) \nC2049_=_C2201( C2049 C2201 ) C2049_=_C2248( C2049 C2248 ) C2049_=_C2249( C2049 C2249 ) C2049_=_C2340( C2049 C2340 ) C2049_=_C2341( C2049 C2341 ) C2049_=_C2364( C2049 C2364 ) \nC2049_=_C2365( C2049 C2365 ) C2049_=_C2528( C2049 C2528 ) C2049_=_C2529( C2049 C2529 ) C2049_=_C2580( C2049 C2580 ) C2049_=_C2581( C2049 C2581 ) C2049_=_C2752( C2049 C2752 ) \nC2049_=_C2753( C2049 C2753 ) C2049_=_C2788( C2049 C2788 ) C2049_=_C2789( C2049 C2789 ) C2049_=_C2924( C2049 C2924 ) C2049_=_C2925( C2049 C2925 ) C2050_=_C2199( C2050 C2199 ) \nC2050_=_C2202( C2050 C2202 ) C2050_=_C2247( C2050 C2247 ) C2050_=_C2250( C2050 C2250 ) C2050_=_C2339( C2050 C2339 ) C2050_=_C2342( C2050 C2342 ) C2050_=_C2363( C2050 C2363 ) \nC2050_=_C2366( C2050 C2366 ) C2050_=_C2527( C2050 C2527 ) C2050_=_C2530( C2050 C2530 ) C2050_=_C2579( C2050 C2579 ) C2050_=_C2582( C2050 C2582 ) C2050_=_C2751( C2050 C2751 ) \nC2050_=_C2754( C2050 C2754 ) C2050_=_C2787( C2050 C2787 ) C2050_=_C2790( C2050 C2790 ) C2050_=_C2923( C2050 C2923 ) C2050_=_C2926( C2050 C2926 ) C2091_=_C2092( C2091 C2092 ) \nC2091_=_C2093( C2091 C2093 ) C2091_=_C2094( C2091 C2094 ) C2091_=_C2119( C2091 C2119 ) C2091_=_C2122( C2091 C2122 ) C2091_=_C2275( C2091 C2275 ) C2091_=_C2278( C2091 C2278 ) \nC2091_=_C2391( C2091 C2391 ) C2091_=_C2394( C2091 C2394 ) C2091_=_C2419( C2091 C2419 ) C2091_=_C2422( C2091 C2422 ) C2091_=_C2475( C2091 C2475 ) C2091_=_C2478( C2091 C2478 ) \nC2091_=_C2599( C2091 C2599 ) C2091_=_C2602( C2091 C2602 ) C2091_=_C2711( C2091 C2711 ) C2091_=_C2714( C2091 C2714 ) C2091_=_C2859( C2091 C2859 ) C2091_=_C2862( C2091 C2862 ) \nC2091_=_C2951( C2091 C2951 ) C2091_=_C2954( C2091 C2954 ) C2092_=_C2093( C2092 C2093 ) C2092_=_C2094( C2092 C2094 ) C2092_=_C2120( C2092 C2120 ) C2092_=_C2121( C2092 C2121 ) \nC2092_=_C2276( C2092 C2276 ) C2092_=_C2277( C2092 C2277 ) C2092_=_C2392( C2092 C2392 ) C2092_=_C2393( C2092 C2393 ) C2092_=_C2420( C2092 C2420 ) C2092_=_C2421( C2092 C2421 ) \nC2092_=_C2476( C2092 C2476 ) C2092_=_C2477( C2092 C2477 ) C2092_=_C2600( C2092 C2600 ) C2092_=_C2601( C2092 C2601 ) C2092_=_C2712( C2092 C2712 ) C2092_=_C2713( C2092 C2713 ) \nC2092_=_C2860( C2092 C2860 ) C2092_=_C2861( C2092 C2861 ) C2092_=_C2952( C2092 C2952 ) C2092_=_C2953( C2092 C2953 ) C2093_=_C2094( C2093 C2094 ) C2093_=_C2120( C2093 C2120 ) \nC2093_=_C2121( C2093 C2121 ) C2093_=_C2276( C2093 C2276 ) C2093_=_C2277( C2093 C2277 ) C2093_=_C2392( C2093 C2392 ) C2093_=_C2393( C2093 C2393 ) C2093_=_C2420( C2093 C2420 ) \nC2093_=_C2421( C2093 C2421 ) C2093_=_C2476( C2093 C2476 ) C2093_=_C2477( C2093 C2477 ) C2093_=_C2600( C2093 C2600 ) C2093_=_C2601( C2093 C2601 ) C2093_=_C2712( C2093 C2712 ) \nC2093_=_C2713( C2093 C2713 ) C2093_=_C2860( C2093 C2860 ) C2093_=_C2861( C2093 C2861 ) C2093_=_C2952( C2093 C2952 ) C2093_=_C2953( C2093 C2953 ) C2094_=_C2119( C2094 C2119 ) \nC2094_=_C2122( C2094 C2122 ) C2094_=_C2275( C2094 C2275 ) C2094_=_C2278( C2094 C2278 ) C2094_=_C2391( C2094 C2391 ) C2094_=_C2394( C2094 C2394 ) C2094_=_C2419( C2094 C2419 ) \nC2094_=_C2422( C2094 C2422 ) C2094_=_C2475( C2094 C2475 ) C2094_=_C2478( C2094 C2478 ) C2094_=_C2599( C2094 C2599 ) C2094_=_C2602( C2094 C2602 ) C2094_=_C2711( C2094 C2711 ) \nC2094_=_C2714( C2094 C2714 ) C2094_=_C2859( C2094 C2859 ) C2094_=_C2862( C2094 C2862 ) C2094_=_C2951( C2094 C2951 ) C2094_=_C2954( C2094 C2954 ) C2119_=_C2120( C2119 C2120 ) \nC2119_=_C2121( C2119 C2121 ) C2119_=_C2122( C2119 C2122 ) C2119_=_C2275( C2119 C2275 ) C2119_=_C2278( C2119 C2278 ) C2119_=_C2391( C2119 C2391 ) C2119_=_C2394( C2119 C2394 ) \nC2119_=_C2419( C2119 C2419 ) C2119_=_C2422( C2119 C2422 ) C2119_=_C2475( C2119 C2475 ) C2119_=_C2478( C2119 C2478 ) C2119_=_C2599( C2119 C2599 ) C2119_=_C2602( C2119 C2602 ) \nC2119_=_C2711( C2119 C2711 ) C2119_=_C2714( C2119 C2714 ) C2119_=_C2859( C2119 C2859 ) C2119_=_C2862( C2119 C2862 ) C2119_=_C2951( C2119 C2951 ) C2119_=_C2954( C2119 C2954 ) \nC2120_=_C2121( C2120 C2121 ) C2120_=_C2122( C2120 C2122 ) C2120_=_C2276( C2120 C2276 ) C2120_=_C2277( C2120 C2277 ) C2120_=_C2392( C2120 C2392 ) C2120_=_C2393( C2120 C2393 ) \nC2120_=_C2420( C2120 C2420 ) C2120_=_C2421( C2120 C2421 ) C2120_=_C2476( C2120 C2476 ) C2120_=_C2477( C2120 C2477 ) C2120_=_C2600( C2120 C2600 ) C2120_=_C2601( C2120 C2601 ) \nC2120_=_C2712( C2120 C2712 ) C2120_=_C2713( C2120 C2713 ) C2120_=_C2860( C2120 C2860 ) C2120_=_C2861( C2120 C2861 ) C2120_=_C2952( C2120 C2952 ) C2120_=_C2953( C2120 C2953 ) \nC2121_=_C2122( C2121 C2122 ) C2121_=_C2276( C2121 C2276 ) C2121_=_C2277( C2121 C2277 ) C2121_=_C2392( C2121 C2392 ) C2121_=_C2393( C2121 C2393 ) C2121_=_C2420( C2121 C2420 ) \nC2121_=_C2421( C2121 C2421 ) C2121_=_C2476( C2121 C2476 ) C2121_=_C2477( C2121 C2477 ) C2121_=_C2600( C2121 C2600 ) C2121_=_C2601( C2121 C2601 ) C2121_=_C2712( C2121 C2712 ) \nC2121_=_C2713( C2121 C2713 ) C2121_=_C2860( C2121 C2860 ) C2121_=_C2861( C2121 C2861 ) C2121_=_C2952( C2121 C2952 ) C2121_=_C2953( C2121 C2953 ) C2122_=_C2275( C2122 C2275 ) \nC2122_=_C2278( C2122 C2278 ) C2122_=_C2391( C2122 C2391 ) C2122_=_C2394( C2122 C2394 ) C2122_=_C2419( C2122 C2419 ) C2122_=_C2422( C2122 C2422 ) C2122_=_C2475( C2122 C2475 ) \nC2122_=_C2478( C2122 C2478 ) C2122_=_C2599( C2122 C2599 ) C2122_=_C2602( C2122 C2602 ) C2122_=_C2711( C2122 C2711 ) C2122_=_C2714( C2122 C2714 ) C2122_=_C2859( C2122 C2859 ) \nC2122_=_C2862( C2122 C2862 ) C2122_=_C2951( C2122 C2951 ) C2122_=_C2954( C2122 C2954 ) C2155_=_C2156( C2155 C2156 ) C2155_=_C2157( C2155 C2157 ) C2155_=_C2158( C2155 C2158 ) \nC2156_=_C2157( C2156 C2157 ) C2156_=_C2158( C2156 C2158 ) C2157_=_C2158( C2157 C2158 ) C2199_=_C2200( C2199 C2200 ) C2199_=_C2201( C2199 C2201 ) C2199_=_C2202( C2199 C2202 ) \nC2199_=_C2247( C2199 C2247 ) C2199_=_C2250( C2199 C2250 ) C2199_=_C2339( C2199 C2339 ) C2199_=_C2342( C2199 C2342 ) C2199_=_C2363( C2199 C2363 ) C2199_=_C2366( C2199 C2366 ) \nC2199_=_C2527( C2199 C2527 ) C2199_=_C2530( C2199 C2530 ) C2199_=_C2579( C2199 C2579 ) C2199_=_C2582( C2199 C2582 ) C2199_=_C2751( C2199 C2751 ) C2199_=_C2754( C2199 C2754 ) \nC2199_=_C2787( C2199 C2787 ) C2199_=_C2790( C2199 C2790 ) C2199_=_C2923( C2199 C2923 ) C2199_=_C2926( C2199 C2926 ) C2200_=_C2201( C2200 C2201 ) C2200_=_C2202( C2200 C2202 ) \nC2200_=_C2248( C2200 C2248 ) C2200_=_C2249( C2200 C2249 ) C2200_=_C2340( C2200 C2340 ) C2200_=_C2341( C2200 C2341 ) C2200_=_C2364( C2200 C2364 ) C2200_=_C2365(</w:t>
      </w:r>
    </w:p>
    <w:p>
      <w:pPr>
        <w:pStyle w:val="PreformattedText"/>
        <w:bidi w:val="0"/>
        <w:spacing w:before="0" w:after="0"/>
        <w:jc w:val="left"/>
        <w:rPr/>
      </w:pPr>
      <w:r>
        <w:rPr/>
        <w:t xml:space="preserve"> </w:t>
      </w:r>
      <w:r>
        <w:rPr/>
        <w:t>C2200 C2365 ) \nC2200_=_C2528( C2200 C2528 ) C2200_=_C2529( C2200 C2529 ) C2200_=_C2580( C2200 C2580 ) C2200_=_C2581( C2200 C2581 ) C2200_=_C2752( C2200 C2752 ) C2200_=_C2753( C2200 C2753 ) \nC2200_=_C2788( C2200 C2788 ) C2200_=_C2789( C2200 C2789 ) C2200_=_C2924( C2200 C2924 ) C2200_=_C2925( C2200 C2925 ) C2201_=_C2202( C2201 C2202 ) C2201_=_C2248( C2201 C2248 ) \nC2201_=_C2249( C2201 C2249 ) C2201_=_C2340( C2201 C2340 ) C2201_=_C2341( C2201 C2341 ) C2201_=_C2364( C2201 C2364 ) C2201_=_C2365( C2201 C2365 ) C2201_=_C2528( C2201 C2528 ) \nC2201_=_C2529( C2201 C2529 ) C2201_=_C2580( C2201 C2580 ) C2201_=_C2581( C2201 C2581 ) C2201_=_C2752( C2201 C2752 ) C2201_=_C2753( C2201 C2753 ) C2201_=_C2788( C2201 C2788 ) \nC2201_=_C2789( C2201 C2789 ) C2201_=_C2924( C2201 C2924 ) C2201_=_C2925( C2201 C2925 ) C2202_=_C2247( C2202 C2247 ) C2202_=_C2250( C2202 C2250 ) C2202_=_C2339( C2202 C2339 ) \nC2202_=_C2342( C2202 C2342 ) C2202_=_C2363( C2202 C2363 ) C2202_=_C2366( C2202 C2366 ) C2202_=_C2527( C2202 C2527 ) C2202_=_C2530( C2202 C2530 ) C2202_=_C2579( C2202 C2579 ) \nC2202_=_C2582( C2202 C2582 ) C2202_=_C2751( C2202 C2751 ) C2202_=_C2754( C2202 C2754 ) C2202_=_C2787( C2202 C2787 ) C2202_=_C2790( C2202 C2790 ) C2202_=_C2923( C2202 C2923 ) \nC2202_=_C2926( C2202 C2926 ) C2219_=_C2220( C2219 C2220 ) C2219_=_C2221( C2219 C2221 ) C2219_=_C2222( C2219 C2222 ) C2219_=_C2891( C2219 C2891 ) C2219_=_C2894( C2219 C2894 ) \nC2220_=_C2221( C2220 C2221 ) C2220_=_C2222( C2220 C2222 ) C2220_=_C2892( C2220 C2892 ) C2220_=_C2893( C2220 C2893 ) C2221_=_C2222( C2221 C2222 ) C2221_=_C2892( C2221 C2892 ) \nC2221_=_C2893( C2221 C2893 ) C2222_=_C2891( C2222 C2891 ) C2222_=_C2894( C2222 C2894 ) C2247_=_C2248( C2247 C2248 ) C2247_=_C2249( C2247 C2249 ) C2247_=_C2250( C2247 C2250 ) \nC2247_=_C2339( C2247 C2339 ) C2247_=_C2342( C2247 C2342 ) C2247_=_C2363( C2247 C2363 ) C2247_=_C2366( C2247 C2366 ) C2247_=_C2527( C2247 C2527 ) C2247_=_C2530( C2247 C2530 ) \nC2247_=_C2579( C2247 C2579 ) C2247_=_C2582( C2247 C2582 ) C2247_=_C2751( C2247 C2751 ) C2247_=_C2754( C2247 C2754 ) C2247_=_C2787( C2247 C2787 ) C2247_=_C2790( C2247 C2790 ) \nC2247_=_C2923( C2247 C2923 ) C2247_=_C2926( C2247 C2926 ) C2248_=_C2249( C2248 C2249 ) C2248_=_C2250( C2248 C2250 ) C2248_=_C2340( C2248 C2340 ) C2248_=_C2341( C2248 C2341 ) \nC2248_=_C2364( C2248 C2364 ) C2248_=_C2365( C2248 C2365 ) C2248_=_C2528( C2248 C2528 ) C2248_=_C2529( C2248 C2529 ) C2248_=_C2580( C2248 C2580 ) C2248_=_C2581( C2248 C2581 ) \nC2248_=_C2752( C2248 C2752 ) C2248_=_C2753( C2248 C2753 ) C2248_=_C2788( C2248 C2788 ) C2248_=_C2789( C2248 C2789 ) C2248_=_C2924( C2248 C2924 ) C2248_=_C2925( C2248 C2925 ) \nC2249_=_C2250( C2249 C2250 ) C2249_=_C2340( C2249 C2340 ) C2249_=_C2341( C2249 C2341 ) C2249_=_C2364( C2249 C2364 ) C2249_=_C2365( C2249 C2365 ) C2249_=_C2528( C2249 C2528 ) \nC2249_=_C2529( C2249 C2529 ) C2249_=_C2580( C2249 C2580 ) C2249_=_C2581( C2249 C2581 ) C2249_=_C2752( C2249 C2752 ) C2249_=_C2753( C2249 C2753 ) C2249_=_C2788( C2249 C2788 ) \nC2249_=_C2789( C2249 C2789 ) C2249_=_C2924( C2249 C2924 ) C2249_=_C2925( C2249 C2925 ) C2250_=_C2339( C2250 C2339 ) C2250_=_C2342( C2250 C2342 ) C2250_=_C2363( C2250 C2363 ) \nC2250_=_C2366( C2250 C2366 ) C2250_=_C2527( C2250 C2527 ) C2250_=_C2530( C2250 C2530 ) C2250_=_C2579( C2250 C2579 ) C2250_=_C2582( C2250 C2582 ) C2250_=_C2751( C2250 C2751 ) \nC2250_=_C2754( C2250 C2754 ) C2250_=_C2787( C2250 C2787 ) C2250_=_C2790( C2250 C2790 ) C2250_=_C2923( C2250 C2923 ) C2250_=_C2926( C2250 C2926 ) C2275_=_C2276( C2275 C2276 ) \nC2275_=_C2277( C2275 C2277 ) C2275_=_C2278( C2275 C2278 ) C2275_=_C2391( C2275 C2391 ) C2275_=_C2394( C2275 C2394 ) C2275_=_C2419( C2275 C2419 ) C2275_=_C2422( C2275 C2422 ) \nC2275_=_C2475( C2275 C2475 ) C2275_=_C2478( C2275 C2478 ) C2275_=_C2599( C2275 C2599 ) C2275_=_C2602( C2275 C2602 ) C2275_=_C2711( C2275 C2711 ) C2275_=_C2714( C2275 C2714 ) \nC2275_=_C2859( C2275 C2859 ) C2275_=_C2862( C2275 C2862 ) C2275_=_C2951( C2275 C2951 ) C2275_=_C2954( C2275 C2954 ) C2276_=_C2277( C2276 C2277 ) C2276_=_C2278( C2276 C2278 ) \nC2276_=_C2392( C2276 C2392 ) C2276_=_C2393( C2276 C2393 ) C2276_=_C2420( C2276 C2420 ) C2276_=_C2421( C2276 C2421 ) C2276_=_C2476( C2276 C2476 ) C2276_=_C2477( C2276 C2477 ) \nC2276_=_C2600( C2276 C2600 ) C2276_=_C2601( C2276 C2601 ) C2276_=_C2712( C2276 C2712 ) C2276_=_C2713( C2276 C2713 ) C2276_=_C2860( C2276 C2860 ) C2276_=_C2861( C2276 C2861 ) \nC2276_=_C2952( C2276 C2952 ) C2276_=_C2953( C2276 C2953 ) C2277_=_C2278( C2277 C2278 ) C2277_=_C2392( C2277 C2392 ) C2277_=_C2393( C2277 C2393 ) C2277_=_C2420( C2277 C2420 ) \nC2277_=_C2421( C2277 C2421 ) C2277_=_C2476( C2277 C2476 ) C2277_=_C2477( C2277 C2477 ) C2277_=_C2600( C2277 C2600 ) C2277_=_C2601( C2277 C2601 ) C2277_=_C2712( C2277 C2712 ) \nC2277_=_C2713( C2277 C2713 ) C2277_=_C2860( C2277 C2860 ) C2277_=_C2861( C2277 C2861 ) C2277_=_C2952( C2277 C2952 ) C2277_=_C2953( C2277 C2953 ) C2278_=_C2391( C2278 C2391 ) \nC2278_=_C2394( C2278 C2394 ) C2278_=_C2419( C2278 C2419 ) C2278_=_C2422( C2278 C2422 ) C2278_=_C2475( C2278 C2475 ) C2278_=_C2478( C2278 C2478 ) C2278_=_C2599( C2278 C2599 ) \nC2278_=_C2602( C2278 C2602 ) C2278_=_C2711( C2278 C2711 ) C2278_=_C2714( C2278 C2714 ) C2278_=_C2859( C2278 C2859 ) C2278_=_C2862( C2278 C2862 ) C2278_=_C2951( C2278 C2951 ) \nC2278_=_C2954( C2278 C2954 ) C2311_=_C2312( C2311 C2312 ) C2311_=_C2313( C2311 C2313 ) C2311_=_C2314( C2311 C2314 ) C2311_=_C2451( C2311 C2451 ) C2311_=_C2454( C2311 C2454 ) \nC2311_=_C2603( C2311 C2603 ) C2311_=_C2606( C2311 C2606 ) C2311_=_C2655( C2311 C2655 ) C2311_=_C2658( C2311 C2658 ) C2311_=_C2691( C2311 C2691 ) C2311_=_C2694( C2311 C2694 ) \nC2312_=_C2313( C2312 C2313 ) C2312_=_C2314( C2312 C2314 ) C2312_=_C2452( C2312 C2452 ) C2312_=_C2453( C2312 C2453 ) C2312_=_C2604( C2312 C2604 ) C2312_=_C2605( C2312 C2605 ) \nC2312_=_C2656( C2312 C2656 ) C2312_=_C2657( C2312 C2657 ) C2312_=_C2692( C2312 C2692 ) C2312_=_C2693( C2312 C2693 ) C2313_=_C2314( C2313 C2314 ) C2313_=_C2452( C2313 C2452 ) \nC2313_=_C2453( C2313 C2453 ) C2313_=_C2604( C2313 C2604 ) C2313_=_C2605( C2313 C2605 ) C2313_=_C2656( C2313 C2656 ) C2313_=_C2657( C2313 C2657 ) C2313_=_C2692( C2313 C2692 ) \nC2313_=_C2693( C2313 C2693 ) C2314_=_C2451( C2314 C2451 ) C2314_=_C2454( C2314 C2454 ) C2314_=_C2603( C2314 C2603 ) C2314_=_C2606( C2314 C2606 ) C2314_=_C2655( C2314 C2655 ) \nC2314_=_C2658( C2314 C2658 ) C2314_=_C2691( C2314 C2691 ) C2314_=_C2694( C2314 C2694 ) C2339_=_C2340( C2339 C2340 ) C2339_=_C2341( C2339 C2341 ) C2339_=_C2342( C2339 C2342 ) \nC2339_=_C2363( C2339 C2363 ) C2339_=_C2366( C2339 C2366 ) C2339_=_C2527( C2339 C2527 ) C2339_=_C2530( C2339 C2530 ) C2339_=_C2579( C2339 C2579 ) C2339_=_C2582( C2339 C2582 ) \nC2339_=_C2751( C2339 C2751 ) C2339_=_C2754( C2339 C2754 ) C2339_=_C2787( C2339 C2787 ) C2339_=_C2790( C2339 C2790 ) C2339_=_C2923( C2339 C2923 ) C2339_=_C2926( C2339 C2926 ) \nC2340_=_C2341( C2340 C2341 ) C2340_=_C2342( C2340 C2342 ) C2340_=_C2364( C2340 C2364 ) C2340_=_C2365( C2340 C2365 ) C2340_=_C2528( C2340 C2528 ) C2340_=_C2529( C2340 C2529 ) \nC2340_=_C2580( C2340 C2580 ) C2340_=_C2581( C2340 C2581 ) C2340_=_C2752( C2340 C2752 ) C2340_=_C2753( C2340 C2753 ) C2340_=_C2788( C2340 C2788 ) C2340_=_C2789( C2340 C2789 ) \nC2340_=_C2924( C2340 C2924 ) C2340_=_C2925( C2340 C2925 ) C2341_=_C2342( C2341 C2342 ) C2341_=_C2364( C2341 C2364 ) C2341_=_C2365( C2341 C2365 ) C2341_=_C2528( C2341 C2528 ) \nC2341_=_C2529( C2341 C2529 ) C2341_=_C2580( C2341 C2580 ) C2341_=_C2581( C2341 C2581 ) C2341_=_C2752( C2341 C2752 ) C2341_=_C2753( C2341 C2753 ) C2341_=_C2788( C2341 C2788 ) \nC2341_=_C2789( C2341 C2789 ) C2341_=_C2924( C2341 C2924 ) C2341_=_C2925( C2341 C2925 ) C2342_=_C2363( C2342 C2363 ) C2342_=_C2366( C2342 C2366 ) C2342_=_C2527( C2342 C2527 ) \nC2342_=_C2530( C2342 C2530 ) C2342_=_C2579( C2342 C2579 ) C2342_=_C2582( C2342 C2582 ) C2342_=_C2751( C2342 C2751 ) C2342_=_C2754( C2342 C2754 ) C2342_=_C2787( C2342 C2787 ) \nC2342_=_C2790( C2342 C2790 ) C2342_=_C2923( C2342 C2923 ) C2342_=_C2926( C2342 C2926 ) C2363_=_C2364( C2363 C2364 ) C2363_=_C2365( C2363 C2365 ) C2363_=_C2366( C2363 C2366 ) \nC2363_=_C2527( C2363 C2527 ) C2363_=_C2530( C2363 C2530 ) C2363_=_C2579( C2363 C2579 ) C2363_=_C2582( C2363 C2582 ) C2363_=_C2751( C2363 C2751 ) C2363_=_C2754( C2363 C2754 ) \nC2363_=_C2787( C2363 C2787 ) C2363_=_C2790( C2363 C2790 ) C2363_=_C2923( C2363 C2923 ) C2363_=_C2926( C2363 C2926 ) C2364_=_C2365( C2364 C2365 ) C2364_=_C2366( C2364 C2366 ) \nC2364_=_C2528( C2364 C2528 ) C2364_=_C2529( C2364 C2529 ) C2364_=_C2580( C2364 C2580 ) C2364_=_C2581( C2364 C2581 ) C2364_=_C2752( C2364 C2752 ) C2364_=_C2753( C2364 C2753 ) \nC2364_=_C2788( C2364 C2788 ) C2364_=_C2789( C2364 C2789 ) C2364_=_C2924( C2364 C2924 ) C2364_=_C2925( C2364 C2925 ) C2365_=_C2366( C2365 C2366 ) C2365_=_C2528( C2365 C2528 ) \nC2365_=_C2529( C2365 C2529 ) C2365_=_C2580( C2365 C2580 ) C2365_=_C2581( C2365 C2581 ) C2365_=_C2752( C2365 C2752 ) C2365_=_C2753( C2365 C2753 ) C2365_=_C2788( C2365 C2788 ) \nC2365_=_C2789( C2365 C2789 ) C2365_=_C2924( C2365 C2924 ) C2365_=_C2925( C2365 C2925 ) C2366_=_C2527( C2366 C2527 ) C2366_=_C2530( C2366 C2530 ) C2366_=_C2579( C2366 C2579 ) \nC2366_=_C2582( C2366 C2582 ) C2366_=_C2751( C2366 C2751 ) C2366_=_C2754( C2366 C2754 ) C2366_=_C2787( C2366 C2787 ) C2366_=_C2790( C2366 C2790 ) C2366_=_C2923( C2366 C2923 ) \nC2366_=_C2926( C2366 C2926 ) C2391_=_C2392( C2391 C2392 ) C2391_=_C2393( C2391 C2393 ) C2391_=_C2394( C2391 C2394 ) C2391_=_C2419( C2391 C2419 ) C2391_=_C2422( C2391 C2422 ) \nC2391_=_C2475( C2391 C2475 ) C2391_=_C2478( C2391 C2478 ) C2391_=_C2599( C2391 C2599 ) C2391_=_C2602( C2391 C2602 ) C2391_=_C2711( C2391 C2711 ) C2391_=_C2714( C2391 C2714 ) \nC2391_=_C2859( C2391 C2859 ) C2391_=_C2862( C2391 C2862 ) C2391_=_C2951( C2391 C2951 ) C2391_=_C2954( C2391 C2954 ) C2392_=_C2393( C2392 C2393 ) C2392_=_C2394( C2392 C2394 ) \nC2392_=_C2420( C2392 C2420 )</w:t>
      </w:r>
    </w:p>
    <w:p>
      <w:pPr>
        <w:pStyle w:val="PreformattedText"/>
        <w:bidi w:val="0"/>
        <w:spacing w:before="0" w:after="0"/>
        <w:jc w:val="left"/>
        <w:rPr/>
      </w:pPr>
      <w:r>
        <w:rPr/>
        <w:t xml:space="preserve"> </w:t>
      </w:r>
      <w:r>
        <w:rPr/>
        <w:t>C2392_=_C2421( C2392 C2421 ) C2392_=_C2476( C2392 C2476 ) C2392_=_C2477( C2392 C2477 ) C2392_=_C2600( C2392 C2600 ) C2392_=_C2601( C2392 C2601 ) \nC2392_=_C2712( C2392 C2712 ) C2392_=_C2713( C2392 C2713 ) C2392_=_C2860( C2392 C2860 ) C2392_=_C2861( C2392 C2861 ) C2392_=_C2952( C2392 C2952 ) C2392_=_C2953( C2392 C2953 ) \nC2393_=_C2394( C2393 C2394 ) C2393_=_C2420( C2393 C2420 ) C2393_=_C2421( C2393 C2421 ) C2393_=_C2476( C2393 C2476 ) C2393_=_C2477( C2393 C2477 ) C2393_=_C2600( C2393 C2600 ) \nC2393_=_C2601( C2393 C2601 ) C2393_=_C2712( C2393 C2712 ) C2393_=_C2713( C2393 C2713 ) C2393_=_C2860( C2393 C2860 ) C2393_=_C2861( C2393 C2861 ) C2393_=_C2952( C2393 C2952 ) \nC2393_=_C2953( C2393 C2953 ) C2394_=_C2419( C2394 C2419 ) C2394_=_C2422( C2394 C2422 ) C2394_=_C2475( C2394 C2475 ) C2394_=_C2478( C2394 C2478 ) C2394_=_C2599( C2394 C2599 ) \nC2394_=_C2602( C2394 C2602 ) C2394_=_C2711( C2394 C2711 ) C2394_=_C2714( C2394 C2714 ) C2394_=_C2859( C2394 C2859 ) C2394_=_C2862( C2394 C2862 ) C2394_=_C2951( C2394 C2951 ) \nC2394_=_C2954( C2394 C2954 ) C2419_=_C2420( C2419 C2420 ) C2419_=_C2421( C2419 C2421 ) C2419_=_C2422( C2419 C2422 ) C2419_=_C2475( C2419 C2475 ) C2419_=_C2478( C2419 C2478 ) \nC2419_=_C2599( C2419 C2599 ) C2419_=_C2602( C2419 C2602 ) C2419_=_C2711( C2419 C2711 ) C2419_=_C2714( C2419 C2714 ) C2419_=_C2859( C2419 C2859 ) C2419_=_C2862( C2419 C2862 ) \nC2419_=_C2951( C2419 C2951 ) C2419_=_C2954( C2419 C2954 ) C2420_=_C2421( C2420 C2421 ) C2420_=_C2422( C2420 C2422 ) C2420_=_C2476( C2420 C2476 ) C2420_=_C2477( C2420 C2477 ) \nC2420_=_C2600( C2420 C2600 ) C2420_=_C2601( C2420 C2601 ) C2420_=_C2712( C2420 C2712 ) C2420_=_C2713( C2420 C2713 ) C2420_=_C2860( C2420 C2860 ) C2420_=_C2861( C2420 C2861 ) \nC2420_=_C2952( C2420 C2952 ) C2420_=_C2953( C2420 C2953 ) C2421_=_C2422( C2421 C2422 ) C2421_=_C2476( C2421 C2476 ) C2421_=_C2477( C2421 C2477 ) C2421_=_C2600( C2421 C2600 ) \nC2421_=_C2601( C2421 C2601 ) C2421_=_C2712( C2421 C2712 ) C2421_=_C2713( C2421 C2713 ) C2421_=_C2860( C2421 C2860 ) C2421_=_C2861( C2421 C2861 ) C2421_=_C2952( C2421 C2952 ) \nC2421_=_C2953( C2421 C2953 ) C2422_=_C2475( C2422 C2475 ) C2422_=_C2478( C2422 C2478 ) C2422_=_C2599( C2422 C2599 ) C2422_=_C2602( C2422 C2602 ) C2422_=_C2711( C2422 C2711 ) \nC2422_=_C2714( C2422 C2714 ) C2422_=_C2859( C2422 C2859 ) C2422_=_C2862( C2422 C2862 ) C2422_=_C2951( C2422 C2951 ) C2422_=_C2954( C2422 C2954 ) C2451_=_C2452( C2451 C2452 ) \nC2451_=_C2453( C2451 C2453 ) C2451_=_C2454( C2451 C2454 ) C2451_=_C2603( C2451 C2603 ) C2451_=_C2606( C2451 C2606 ) C2451_=_C2655( C2451 C2655 ) C2451_=_C2658( C2451 C2658 ) \nC2451_=_C2691( C2451 C2691 ) C2451_=_C2694( C2451 C2694 ) C2452_=_C2453( C2452 C2453 ) C2452_=_C2454( C2452 C2454 ) C2452_=_C2604( C2452 C2604 ) C2452_=_C2605( C2452 C2605 ) \nC2452_=_C2656( C2452 C2656 ) C2452_=_C2657( C2452 C2657 ) C2452_=_C2692( C2452 C2692 ) C2452_=_C2693( C2452 C2693 ) C2453_=_C2454( C2453 C2454 ) C2453_=_C2604( C2453 C2604 ) \nC2453_=_C2605( C2453 C2605 ) C2453_=_C2656( C2453 C2656 ) C2453_=_C2657( C2453 C2657 ) C2453_=_C2692( C2453 C2692 ) C2453_=_C2693( C2453 C2693 ) C2454_=_C2603( C2454 C2603 ) \nC2454_=_C2606( C2454 C2606 ) C2454_=_C2655( C2454 C2655 ) C2454_=_C2658( C2454 C2658 ) C2454_=_C2691( C2454 C2691 ) C2454_=_C2694( C2454 C2694 ) C2475_=_C2476( C2475 C2476 ) \nC2475_=_C2477( C2475 C2477 ) C2475_=_C2478( C2475 C2478 ) C2475_=_C2599( C2475 C2599 ) C2475_=_C2602( C2475 C2602 ) C2475_=_C2711( C2475 C2711 ) C2475_=_C2714( C2475 C2714 ) \nC2475_=_C2859( C2475 C2859 ) C2475_=_C2862( C2475 C2862 ) C2475_=_C2951( C2475 C2951 ) C2475_=_C2954( C2475 C2954 ) C2476_=_C2477( C2476 C2477 ) C2476_=_C2478( C2476 C2478 ) \nC2476_=_C2600( C2476 C2600 ) C2476_=_C2601( C2476 C2601 ) C2476_=_C2712( C2476 C2712 ) C2476_=_C2713( C2476 C2713 ) C2476_=_C2860( C2476 C2860 ) C2476_=_C2861( C2476 C2861 ) \nC2476_=_C2952( C2476 C2952 ) C2476_=_C2953( C2476 C2953 ) C2477_=_C2478( C2477 C2478 ) C2477_=_C2600( C2477 C2600 ) C2477_=_C2601( C2477 C2601 ) C2477_=_C2712( C2477 C2712 ) \nC2477_=_C2713( C2477 C2713 ) C2477_=_C2860( C2477 C2860 ) C2477_=_C2861( C2477 C2861 ) C2477_=_C2952( C2477 C2952 ) C2477_=_C2953( C2477 C2953 ) C2478_=_C2599( C2478 C2599 ) \nC2478_=_C2602( C2478 C2602 ) C2478_=_C2711( C2478 C2711 ) C2478_=_C2714( C2478 C2714 ) C2478_=_C2859( C2478 C2859 ) C2478_=_C2862( C2478 C2862 ) C2478_=_C2951( C2478 C2951 ) \nC2478_=_C2954( C2478 C2954 ) C2527_=_C2528( C2527 C2528 ) C2527_=_C2529( C2527 C2529 ) C2527_=_C2530( C2527 C2530 ) C2527_=_C2579( C2527 C2579 ) C2527_=_C2582( C2527 C2582 ) \nC2527_=_C2751( C2527 C2751 ) C2527_=_C2754( C2527 C2754 ) C2527_=_C2787( C2527 C2787 ) C2527_=_C2790( C2527 C2790 ) C2527_=_C2923( C2527 C2923 ) C2527_=_C2926( C2527 C2926 ) \nC2528_=_C2529( C2528 C2529 ) C2528_=_C2530( C2528 C2530 ) C2528_=_C2580( C2528 C2580 ) C2528_=_C2581( C2528 C2581 ) C2528_=_C2752( C2528 C2752 ) C2528_=_C2753( C2528 C2753 ) \nC2528_=_C2788( C2528 C2788 ) C2528_=_C2789( C2528 C2789 ) C2528_=_C2924( C2528 C2924 ) C2528_=_C2925( C2528 C2925 ) C2529_=_C2530( C2529 C2530 ) C2529_=_C2580( C2529 C2580 ) \nC2529_=_C2581( C2529 C2581 ) C2529_=_C2752( C2529 C2752 ) C2529_=_C2753( C2529 C2753 ) C2529_=_C2788( C2529 C2788 ) C2529_=_C2789( C2529 C2789 ) C2529_=_C2924( C2529 C2924 ) \nC2529_=_C2925( C2529 C2925 ) C2530_=_C2579( C2530 C2579 ) C2530_=_C2582( C2530 C2582 ) C2530_=_C2751( C2530 C2751 ) C2530_=_C2754( C2530 C2754 ) C2530_=_C2787( C2530 C2787 ) \nC2530_=_C2790( C2530 C2790 ) C2530_=_C2923( C2530 C2923 ) C2530_=_C2926( C2530 C2926 ) C2555_=_C2556( C2555 C2556 ) C2555_=_C2557( C2555 C2557 ) C2555_=_C2558( C2555 C2558 ) \nC2555_=_C2983( C2555 C2983 ) C2555_=_C2986( C2555 C2986 ) C2556_=_C2557( C2556 C2557 ) C2556_=_C2558( C2556 C2558 ) C2556_=_C2984( C2556 C2984 ) C2556_=_C2985( C2556 C2985 ) \nC2557_=_C2558( C2557 C2558 ) C2557_=_C2984( C2557 C2984 ) C2557_=_C2985( C2557 C2985 ) C2558_=_C2983( C2558 C2983 ) C2558_=_C2986( C2558 C2986 ) C2579_=_C2580( C2579 C2580 ) \nC2579_=_C2581( C2579 C2581 ) C2579_=_C2582( C2579 C2582 ) C2579_=_C2751( C2579 C2751 ) C2579_=_C2754( C2579 C2754 ) C2579_=_C2787( C2579 C2787 ) C2579_=_C2790( C2579 C2790 ) \nC2579_=_C2923( C2579 C2923 ) C2579_=_C2926( C2579 C2926 ) C2580_=_C2581( C2580 C2581 ) C2580_=_C2582( C2580 C2582 ) C2580_=_C2752( C2580 C2752 ) C2580_=_C2753( C2580 C2753 ) \nC2580_=_C2788( C2580 C2788 ) C2580_=_C2789( C2580 C2789 ) C2580_=_C2924( C2580 C2924 ) C2580_=_C2925( C2580 C2925 ) C2581_=_C2582( C2581 C2582 ) C2581_=_C2752( C2581 C2752 ) \nC2581_=_C2753( C2581 C2753 ) C2581_=_C2788( C2581 C2788 ) C2581_=_C2789( C2581 C2789 ) C2581_=_C2924( C2581 C2924 ) C2581_=_C2925( C2581 C2925 ) C2582_=_C2751( C2582 C2751 ) \nC2582_=_C2754( C2582 C2754 ) C2582_=_C2787( C2582 C2787 ) C2582_=_C2790( C2582 C2790 ) C2582_=_C2923( C2582 C2923 ) C2582_=_C2926( C2582 C2926 ) C2599_=_C2600( C2599 C2600 ) \nC2599_=_C2601( C2599 C2601 ) C2599_=_C2602( C2599 C2602 ) C2599_=_C2711( C2599 C2711 ) C2599_=_C2714( C2599 C2714 ) C2599_=_C2859( C2599 C2859 ) C2599_=_C2862( C2599 C2862 ) \nC2599_=_C2951( C2599 C2951 ) C2599_=_C2954( C2599 C2954 ) C2600_=_C2601( C2600 C2601 ) C2600_=_C2602( C2600 C2602 ) C2600_=_C2712( C2600 C2712 ) C2600_=_C2713( C2600 C2713 ) \nC2600_=_C2860( C2600 C2860 ) C2600_=_C2861( C2600 C2861 ) C2600_=_C2952( C2600 C2952 ) C2600_=_C2953( C2600 C2953 ) C2601_=_C2602( C2601 C2602 ) C2601_=_C2712( C2601 C2712 ) \nC2601_=_C2713( C2601 C2713 ) C2601_=_C2860( C2601 C2860 ) C2601_=_C2861( C2601 C2861 ) C2601_=_C2952( C2601 C2952 ) C2601_=_C2953( C2601 C2953 ) C2602_=_C2711( C2602 C2711 ) \nC2602_=_C2714( C2602 C2714 ) C2602_=_C2859( C2602 C2859 ) C2602_=_C2862( C2602 C2862 ) C2602_=_C2951( C2602 C2951 ) C2602_=_C2954( C2602 C2954 ) C2603_=_C2604( C2603 C2604 ) \nC2603_=_C2605( C2603 C2605 ) C2603_=_C2606( C2603 C2606 ) C2603_=_C2655( C2603 C2655 ) C2603_=_C2658( C2603 C2658 ) C2603_=_C2691( C2603 C2691 ) C2603_=_C2694( C2603 C2694 ) \nC2604_=_C2605( C2604 C2605 ) C2604_=_C2606( C2604 C2606 ) C2604_=_C2656( C2604 C2656 ) C2604_=_C2657( C2604 C2657 ) C2604_=_C2692( C2604 C2692 ) C2604_=_C2693( C2604 C2693 ) \nC2605_=_C2606( C2605 C2606 ) C2605_=_C2656( C2605 C2656 ) C2605_=_C2657( C2605 C2657 ) C2605_=_C2692( C2605 C2692 ) C2605_=_C2693( C2605 C2693 ) C2606_=_C2655( C2606 C2655 ) \nC2606_=_C2658( C2606 C2658 ) C2606_=_C2691( C2606 C2691 ) C2606_=_C2694( C2606 C2694 ) C2655_=_C2656( C2655 C2656 ) C2655_=_C2657( C2655 C2657 ) C2655_=_C2658( C2655 C2658 ) \nC2655_=_C2691( C2655 C2691 ) C2655_=_C2694( C2655 C2694 ) C2656_=_C2657( C2656 C2657 ) C2656_=_C2658( C2656 C2658 ) C2656_=_C2692( C2656 C2692 ) C2656_=_C2693( C2656 C2693 ) \nC2657_=_C2658( C2657 C2658 ) C2657_=_C2692( C2657 C2692 ) C2657_=_C2693( C2657 C2693 ) C2658_=_C2691( C2658 C2691 ) C2658_=_C2694( C2658 C2694 ) C2691_=_C2692( C2691 C2692 ) \nC2691_=_C2693( C2691 C2693 ) C2691_=_C2694( C2691 C2694 ) C2692_=_C2693( C2692 C2693 ) C2692_=_C2694( C2692 C2694 ) C2693_=_C2694( C2693 C2694 ) C2711_=_C2712( C2711 C2712 ) \nC2711_=_C2713( C2711 C2713 ) C2711_=_C2714( C2711 C2714 ) C2711_=_C2859( C2711 C2859 ) C2711_=_C2862( C2711 C2862 ) C2711_=_C2951( C2711 C2951 ) C2711_=_C2954( C2711 C2954 ) \nC2712_=_C2713( C2712 C2713 ) C2712_=_C2714( C2712 C2714 ) C2712_=_C2860( C2712 C2860 ) C2712_=_C2861( C2712 C2861 ) C2712_=_C2952( C2712 C2952 ) C2712_=_C2953( C2712 C2953 ) \nC2713_=_C2714( C2713 C2714 ) C2713_=_C2860( C2713 C2860 ) C2713_=_C2861( C2713 C2861 ) C2713_=_C2952( C2713 C2952 ) C2713_=_C2953( C2713 C2953 ) C2714_=_C2859( C2714 C2859 ) \nC2714_=_C2862( C2714 C2862 ) C2714_=_C2951( C2714 C2951 ) C2714_=_C2954( C2714 C2954 ) C2751_=_C2752( C2751 C2752 ) C2751_=_C2753( C2751 C2753 ) C2751_=_C2754( C2751 C2754 ) \nC2751_=_C2787( C2751 C2787 ) C2751_=_C2790( C2751 C2790 ) C2751_=_C2923( C2751 C2923 ) C2751_=_C2926( C2751 C2926 ) C2752_=_C2753( C2752 C2753 ) C2752_=_C2754( C2752 C2754 ) \nC2752_=_C2788( C2752 C2788 ) C2752_=_C2789( C2752 C2789 ) C2752_=_C2924(</w:t>
      </w:r>
    </w:p>
    <w:p>
      <w:pPr>
        <w:pStyle w:val="PreformattedText"/>
        <w:bidi w:val="0"/>
        <w:spacing w:before="0" w:after="0"/>
        <w:jc w:val="left"/>
        <w:rPr/>
      </w:pPr>
      <w:r>
        <w:rPr/>
        <w:t xml:space="preserve"> </w:t>
      </w:r>
      <w:r>
        <w:rPr/>
        <w:t>C2752 C2924 ) C2752_=_C2925( C2752 C2925 ) C2753_=_C2754( C2753 C2754 ) C2753_=_C2788( C2753 C2788 ) \nC2753_=_C2789( C2753 C2789 ) C2753_=_C2924( C2753 C2924 ) C2753_=_C2925( C2753 C2925 ) C2754_=_C2787( C2754 C2787 ) C2754_=_C2790( C2754 C2790 ) C2754_=_C2923( C2754 C2923 ) \nC2754_=_C2926( C2754 C2926 ) C2787_=_C2788( C2787 C2788 ) C2787_=_C2789( C2787 C2789 ) C2787_=_C2790( C2787 C2790 ) C2787_=_C2923( C2787 C2923 ) C2787_=_C2926( C2787 C2926 ) \nC2788_=_C2789( C2788 C2789 ) C2788_=_C2790( C2788 C2790 ) C2788_=_C2924( C2788 C2924 ) C2788_=_C2925( C2788 C2925 ) C2789_=_C2790( C2789 C2790 ) C2789_=_C2924( C2789 C2924 ) \nC2789_=_C2925( C2789 C2925 ) C2790_=_C2923( C2790 C2923 ) C2790_=_C2926( C2790 C2926 ) C2819_=_C2820( C2819 C2820 ) C2819_=_C2821( C2819 C2821 ) C2819_=_C2822( C2819 C2822 ) \nC2820_=_C2821( C2820 C2821 ) C2820_=_C2822( C2820 C2822 ) C2821_=_C2822( C2821 C2822 ) C2859_=_C2860( C2859 C2860 ) C2859_=_C2861( C2859 C2861 ) C2859_=_C2862( C2859 C2862 ) \nC2859_=_C2951( C2859 C2951 ) C2859_=_C2954( C2859 C2954 ) C2860_=_C2861( C2860 C2861 ) C2860_=_C2862( C2860 C2862 ) C2860_=_C2952( C2860 C2952 ) C2860_=_C2953( C2860 C2953 ) \nC2861_=_C2862( C2861 C2862 ) C2861_=_C2952( C2861 C2952 ) C2861_=_C2953( C2861 C2953 ) C2862_=_C2951( C2862 C2951 ) C2862_=_C2954( C2862 C2954 ) C2891_=_C2892( C2891 C2892 ) \nC2891_=_C2893( C2891 C2893 ) C2891_=_C2894( C2891 C2894 ) C2892_=_C2893( C2892 C2893 ) C2892_=_C2894( C2892 C2894 ) C2893_=_C2894( C2893 C2894 ) C2923_=_C2924( C2923 C2924 ) \nC2923_=_C2925( C2923 C2925 ) C2923_=_C2926( C2923 C2926 ) C2924_=_C2925( C2924 C2925 ) C2924_=_C2926( C2924 C2926 ) C2925_=_C2926( C2925 C2926 ) C2951_=_C2952( C2951 C2952 ) \nC2951_=_C2953( C2951 C2953 ) C2951_=_C2954( C2951 C2954 ) C2952_=_C2953( C2952 C2953 ) C2952_=_C2954( C2952 C2954 ) C2953_=_C2954( C2953 C2954 ) C2983_=_C2984( C2983 C2984 ) \nC2983_=_C2985( C2983 C2985 ) C2983_=_C2986( C2983 C2986 ) C2984_=_C2985( C2984 C2985 ) C2984_=_C2986( C2984 C2986 ) C2985_=_C2986( C2985 C2986 ) "];1483-&gt;1522[label="128: C1983 C1984 C1985 C1986 C2011 \nC2012 C2013 C2014 C2047 C2048 C2049 \nC2050 C2091 C2092 C2093 C2094 C2119 \nC2120 C2121 C2122 C2155 C2156 C2157 \nC2158 C2199 C2200 C2201 C2202 C2219 \nC2220 C2221 C2222 C2247 C2248 C2249 \nC2250 C2275 C2276 C2277 C2278 C2311 \nC2312 C2313 C2314 C2339 C2340 C2341 \nC2342 C2363 C2364 C2365 C2366 C2391 \nC2392 C2393 C2394 C2419 C2420 C2421 \nC2422 C2451 C2452 C2453 C2454 C2475 \nC2476 C2477 C2478 C2527 C2528 C2529 \nC2530 C2555 C2556 C2557 C2558 C2579 \nC2580 C2581 C2582 C2603 C2604 C2605 \nC2606 C2655 C2656 C2657 C2658 C2691 \nC2692 C2693 C2694 C2711 C2712 C2713 \nC2714 C2751 C2752 C2753 C2754 C2787 \nC2788 C2789 C2790 C2819 C2820 C2821 \nC2822 C2859 C2860 C2861 C2862 C2891 \nC2892 C2893 C2894 C2923 C2924 C2925 \nC2926 C2951 C2952 C2953 C2954 C2983 \nC2984 C2985 C2986 \n1088: C1983_=_C1984 ,C1983_=_C1985 ,C1983_=_C1986 ,C1983_=_C2091 ,C1983_=_C2094 ,\nC1983_=_C2119 ,C1983_=_C2122 ,C1983_=_C2275 ,C1983_=_C2278 ,C1983_=_C2391 ,C1983_=_C2394 ,\nC1983_=_C2419 ,C1983_=_C2422 ,C1983_=_C2475 ,C1983_=_C2478 ,C1983_=_C2711 ,C1983_=_C2714 ,\nC1983_=_C2859 ,C1983_=_C2862 ,C1983_=_C2951 ,C1983_=_C2954 ,C1984_=_C1985 ,C1984_=_C1986 ,\nC1984_=_C2092 ,C1984_=_C2093 ,C1984_=_C2120 ,C1984_=_C2121 ,C1984_=_C2276 ,C1984_=_C2277 ,\nC1984_=_C2392 ,C1984_=_C2393 ,C1984_=_C2420 ,C1984_=_C2421 ,C1984_=_C2476 ,C1984_=_C2477 ,\nC1984_=_C2712 ,C1984_=_C2713 ,C1984_=_C2860 ,C1984_=_C2861 ,C1984_=_C2952 ,C1984_=_C2953 ,\nC1985_=_C1986 ,C1985_=_C2092 ,C1985_=_C2093 ,C1985_=_C2120 ,C1985_=_C2121 ,C1985_=_C2276 ,\nC1985_=_C2277 ,C1985_=_C2392 ,C1985_=_C2393 ,C1985_=_C2420 ,C1985_=_C2421 ,C1985_=_C2476 ,\nC1985_=_C2477 ,C1985_=_C2712 ,C1985_=_C2713 ,C1985_=_C2860 ,C1985_=_C2861 ,C1985_=_C2952 ,\nC1985_=_C2953 ,C1986_=_C2091 ,C1986_=_C2094 ,C1986_=_C2119 ,C1986_=_C2122 ,C1986_=_C2275 ,\nC1986_=_C2278 ,C1986_=_C2391 ,C1986_=_C2394 ,C1986_=_C2419 ,C1986_=_C2422 ,C1986_=_C2475 ,\nC1986_=_C2478 ,C1986_=_C2711 ,C1986_=_C2714 ,C1986_=_C2859 ,C1986_=_C2862 ,C1986_=_C2951 ,\nC1986_=_C2954 ,C2011_=_C2012 ,C2011_=_C2013 ,C2011_=_C2014 ,C2011_=_C2047 ,C2011_=_C2050 ,\nC2011_=_C2199 ,C2011_=_C2202 ,C2011_=_C2247 ,C2011_=_C2250 ,C2011_=_C2339 ,C2011_=_C2342 ,\nC2011_=_C2363 ,C2011_=_C2366 ,C2011_=_C2527 ,C2011_=_C2530 ,C2011_=_C2579 ,C2011_=_C2582 ,\nC2011_=_C2751 ,C2011_=_C2754 ,C2011_=_C2787 ,C2011_=_C2790 ,C2011_=_C2923 ,C2011_=_C2926 ,\nC2012_=_C2013 ,C2012_=_C2014 ,C2012_=_C2048 ,C2012_=_C2049 ,C2012_=_C2200 ,C2012_=_C2201 ,\nC2012_=_C2248 ,C2012_=_C2249 ,C2012_=_C2340 ,C2012_=_C2341 ,C2012_=_C2364 ,C2012_=_C2365 ,\nC2012_=_C2528 ,C2012_=_C2529 ,C2012_=_C2580 ,C2012_=_C2581 ,C2012_=_C2752 ,C2012_=_C2753 ,\nC2012_=_C2788 ,C2012_=_C2789 ,C2012_=_C2924 ,C2012_=_C2925 ,C2013_=_C2014 ,C2013_=_C2048 ,\nC2013_=_C2049 ,C2013_=_C2200 ,C2013_=_C2201 ,C2013_=_C2248 ,C2013_=_C2249 ,C2013_=_C2340 ,\nC2013_=_C2341 ,C2013_=_C2364 ,C2013_=_C2365 ,C2013_=_C2528 ,C2013_=_C2529 ,C2013_=_C2580 ,\nC2013_=_C2581 ,C2013_=_C2752 ,C2013_=_C2753 ,C2013_=_C2788 ,C2013_=_C2789 ,C2013_=_C2924 ,\nC2013_=_C2925 ,C2014_=_C2047 ,C2014_=_C2050 ,C2014_=_C2199 ,C2014_=_C2202 ,C2014_=_C2247 ,\nC2014_=_C2250 ,C2014_=_C2339 ,C2014_=_C2342 ,C2014_=_C2363 ,C2014_=_C2366 ,C2014_=_C2527 ,\nC2014_=_C2530 ,C2014_=_C2579 ,C2014_=_C2582 ,C2014_=_C2751 ,C2014_=_C2754 ,C2014_=_C2787 ,\nC2014_=_C2790 ,C2014_=_C2923 ,C2014_=_C2926 ,C2047_=_C2048 ,C2047_=_C2049 ,C2047_=_C2050 ,\nC2047_=_C2199 ,C2047_=_C2202 ,C2047_=_C2247 ,C2047_=_C2250 ,C2047_=_C2339 ,C2047_=_C2342 ,\nC2047_=_C2363 ,C2047_=_C2366 ,C2047_=_C2527 ,C2047_=_C2530 ,C2047_=_C2579 ,C2047_=_C2582 ,\nC2047_=_C2751 ,C2047_=_C2754 ,C2047_=_C2787 ,C2047_=_C2790 ,C2047_=_C2923 ,C2047_=_C2926 ,\nC2048_=_C2049 ,C2048_=_C2050 ,C2048_=_C2200 ,C2048_=_C2201 ,C2048_=_C2248 ,C2048_=_C2249 ,\nC2048_=_C2340 ,C2048_=_C2341 ,C2048_=_C2364 ,C2048_=_C2365 ,C2048_=_C2528 ,C2048_=_C2529 ,\nC2048_=_C2580 ,C2048_=_C2581 ,C2048_=_C2752 ,C2048_=_C2753 ,C2048_=_C2788 ,C2048_=_C2789 ,\nC2048_=_C2924 ,C2048_=_C2925 ,C2049_=_C2050 ,C2049_=_C2200 ,C2049_=_C2201 ,C2049_=_C2248 ,\nC2049_=_C2249 ,C2049_=_C2340 ,C2049_=_C2341 ,C2049_=_C2364 ,C2049_=_C2365 ,C2049_=_C2528 ,\nC2049_=_C2529 ,C2049_=_C2580 ,C2049_=_C2581 ,C2049_=_C2752 ,C2049_=_C2753 ,C2049_=_C2788 ,\nC2049_=_C2789 ,C2049_=_C2924 ,C2049_=_C2925 ,C2050_=_C2199 ,C2050_=_C2202 ,C2050_=_C2247 ,\nC2050_=_C2250 ,C2050_=_C2339 ,C2050_=_C2342 ,C2050_=_C2363 ,C2050_=_C2366 ,C2050_=_C2527 ,\nC2050_=_C2530 ,C2050_=_C2579 ,C2050_=_C2582 ,C2050_=_C2751 ,C2050_=_C2754 ,C2050_=_C2787 ,\nC2050_=_C2790 ,C2050_=_C2923 ,C2050_=_C2926 ,C2091_=_C2092 ,C2091_=_C2093 ,C2091_=_C2094 ,\nC2091_=_C2119 ,C2091_=_C2122 ,C2091_=_C2275 ,C2091_=_C2278 ,C2091_=_C2391 ,C2091_=_C2394 ,\nC2091_=_C2419 ,C2091_=_C2422 ,C2091_=_C2475 ,C2091_=_C2478 ,C2091_=_C2711 ,C2091_=_C2714 ,\nC2091_=_C2859 ,C2091_=_C2862 ,C2091_=_C2951 ,C2091_=_C2954 ,C2092_=_C2093 ,C2092_=_C2094 ,\nC2092_=_C2120 ,C2092_=_C2121 ,C2092_=_C2276 ,C2092_=_C2277 ,C2092_=_C2392 ,C2092_=_C2393 ,\nC2092_=_C2420 ,C2092_=_C2421 ,C2092_=_C2476 ,C2092_=_C2477 ,C2092_=_C2712 ,C2092_=_C2713 ,\nC2092_=_C2860 ,C2092_=_C2861 ,C2092_=_C2952 ,C2092_=_C2953 ,C2093_=_C2094 ,C2093_=_C2120 ,\nC2093_=_C2121 ,C2093_=_C2276 ,C2093_=_C2277 ,C2093_=_C2392 ,C2093_=_C2393 ,C2093_=_C2420 ,\nC2093_=_C2421 ,C2093_=_C2476 ,C2093_=_C2477 ,C2093_=_C2712 ,C2093_=_C2713 ,C2093_=_C2860 ,\nC2093_=_C2861 ,C2093_=_C2952 ,C2093_=_C2953 ,C2094_=_C2119 ,C2094_=_C2122 ,C2094_=_C2275 ,\nC2094_=_C2278 ,C2094_=_C2391 ,C2094_=_C2394 ,C2094_=_C2419 ,C2094_=_C2422 ,C2094_=_C2475 ,\nC2094_=_C2478 ,C2094_=_C2711 ,C2094_=_C2714 ,C2094_=_C2859 ,C2094_=_C2862 ,C2094_=_C2951 ,\nC2094_=_C2954 ,C2119_=_C2120 ,C2119_=_C2121 ,C2119_=_C2122 ,C2119_=_C2275 ,C2119_=_C2278 ,\nC2119_=_C2391 ,C2119_=_C2394 ,C2119_=_C2419 ,C2119_=_C2422 ,C2119_=_C2475 ,C2119_=_C2478 ,\nC2119_=_C2711 ,C2119_=_C2714 ,C2119_=_C2859 ,C2119_=_C2862 ,C2119_=_C2951 ,C2119_=_C2954 ,\nC2120_=_C2121 ,C2120_=_C2122 ,C2120_=_C2276 ,C2120_=_C2277 ,C2120_=_C2392 ,C2120_=_C2393 ,\nC2120_=_C2420 ,C2120_=_C2421 ,C2120_=_C2476 ,C2120_=_C2477 ,C2120_=_C2712 ,C2120_=_C2713 ,\nC2120_=_C2860 ,C2120_=_C2861 ,C2120_=_C2952 ,C2120_=_C2953 ,C2121_=_C2122 ,C2121_=_C2276 ,\nC2121_=_C2277 ,C2121_=_C2392 ,C2121_=_C2393 ,C2121_=_C2420 ,C2121_=_C2421 ,C2121_=_C2476 ,\nC2121_=_C2477 ,C2121_=_C2712 ,C2121_=_C2713 ,C2121_=_C2860 ,C2121_=_C2861 ,C2121_=_C2952 ,\nC2121_=_C2953 ,C2122_=_C2275 ,C2122_=_C2278 ,C2122_=_C2391 ,C2122_=_C2394 ,C2122_=_C2419 ,\nC2122_=_C2422 ,C2122_=_C2475 ,C2122_=_C2478 ,C2122_=_C2711 ,C2122_=_C2714 ,C2122_=_C2859 ,\nC2122_=_C2862 ,C2122_=_C2951 ,C2122_=_C2954 ,C2155_=_C2156 ,C2155_=_C2157 ,C2155_=_C2158 ,\nC2156_=_C2157 ,C2156_=_C2158 ,C2157_=_C2158 ,C2199_=_C2200 ,C2199_=_C2201 ,C2199_=_C2202 ,\nC2199_=_C2247 ,C2199_=_C2250 ,C2199_=_C2339 ,C2199_=_C2342 ,C2199_=_C2363 ,C2199_=_C2366 ,\nC2199_=_C2527 ,C2199_=_C2530 ,C2199_=_C2579 ,C2199_=_C2582 ,C2199_=_C2751 ,C2199_=_C2754 ,\nC2199_=_C2787 ,C2199_=_C2790 ,C2199_=_C2923 ,C2199_=_C2926 ,C2200_=_C2201 ,C2200_=_C2202 ,\nC2200_=_C2248 ,C2200_=_C2249 ,C2200_=_C2340 ,C2200_=_C2341 ,C2200_=_C2364 ,C2200_=_C2365 ,\nC2200_=_C2528 ,C2200_=_C2529 ,C2200_=_C2580 ,C2200_=_C2581 ,C2200_=_C2752 ,C2200_=_C2753 ,\nC2200_=_C2788 ,C2200_=_C2789 ,C2200_=_C2924 ,C2200_=_C2925 ,C2201_=_C2202 ,C2201_=_C2248 ,\nC2201_=_C2249 ,C2201_=_C2340 ,C2201_=_C2341 ,C2201_=_C2364 ,C2201_=_C2365 ,C2201_=_C2528 ,\nC2201_=_C2529 ,C2201_=_C2580 ,C2201_=_C2581 ,C2201_=_C2752 ,C2201_=_C2753 ,C2201_=_C2788 ,\nC2201_=_C2789 ,C2201_=_C2924 ,C2201_=_C2925 ,C2202_=_C2247 ,C2202_=_C2250 ,C2202_=_C2339 ,\nC2202_=_C2342 ,C2202_=_C2363 ,C2202_=_C2366 ,C2202_=_C2527 ,C2202_=_C2530 ,C2202_=_C2579 ,\nC2202_=_C2582 ,C2202_=_C2751 ,C2202_=_C2754 ,C2202_=_C2787 ,C2202_=_C2790 ,C2202_=_C2923 ,\nC2202_=_C2926 ,C2219_=_C2220 ,C2219_=_C2221 ,C2219_=_C2222 ,C2219_=_C2891 ,C2219_=_C2894 ,\nC2220_=_C2221 ,C2220_=_C2222 ,C2220_=_C2892 ,C2220_=_C2893 ,C2221_=_C2222</w:t>
      </w:r>
    </w:p>
    <w:p>
      <w:pPr>
        <w:pStyle w:val="PreformattedText"/>
        <w:bidi w:val="0"/>
        <w:spacing w:before="0" w:after="0"/>
        <w:jc w:val="left"/>
        <w:rPr/>
      </w:pPr>
      <w:r>
        <w:rPr/>
        <w:t xml:space="preserve"> </w:t>
      </w:r>
      <w:r>
        <w:rPr/>
        <w:t>,C2221_=_C2892 ,\nC2221_=_C2893 ,C2222_=_C2891 ,C2222_=_C2894 ,C2247_=_C2248 ,C2247_=_C2249 ,C2247_=_C2250 ,\nC2247_=_C2339 ,C2247_=_C2342 ,C2247_=_C2363 ,C2247_=_C2366 ,C2247_=_C2527 ,C2247_=_C2530 ,\nC2247_=_C2579 ,C2247_=_C2582 ,C2247_=_C2751 ,C2247_=_C2754 ,C2247_=_C2787 ,C2247_=_C2790 ,\nC2247_=_C2923 ,C2247_=_C2926 ,C2248_=_C2249 ,C2248_=_C2250 ,C2248_=_C2340 ,C2248_=_C2341 ,\nC2248_=_C2364 ,C2248_=_C2365 ,C2248_=_C2528 ,C2248_=_C2529 ,C2248_=_C2580 ,C2248_=_C2581 ,\nC2248_=_C2752 ,C2248_=_C2753 ,C2248_=_C2788 ,C2248_=_C2789 ,C2248_=_C2924 ,C2248_=_C2925 ,\nC2249_=_C2250 ,C2249_=_C2340 ,C2249_=_C2341 ,C2249_=_C2364 ,C2249_=_C2365 ,C2249_=_C2528 ,\nC2249_=_C2529 ,C2249_=_C2580 ,C2249_=_C2581 ,C2249_=_C2752 ,C2249_=_C2753 ,C2249_=_C2788 ,\nC2249_=_C2789 ,C2249_=_C2924 ,C2249_=_C2925 ,C2250_=_C2339 ,C2250_=_C2342 ,C2250_=_C2363 ,\nC2250_=_C2366 ,C2250_=_C2527 ,C2250_=_C2530 ,C2250_=_C2579 ,C2250_=_C2582 ,C2250_=_C2751 ,\nC2250_=_C2754 ,C2250_=_C2787 ,C2250_=_C2790 ,C2250_=_C2923 ,C2250_=_C2926 ,C2275_=_C2276 ,\nC2275_=_C2277 ,C2275_=_C2278 ,C2275_=_C2391 ,C2275_=_C2394 ,C2275_=_C2419 ,C2275_=_C2422 ,\nC2275_=_C2475 ,C2275_=_C2478 ,C2275_=_C2711 ,C2275_=_C2714 ,C2275_=_C2859 ,C2275_=_C2862 ,\nC2275_=_C2951 ,C2275_=_C2954 ,C2276_=_C2277 ,C2276_=_C2278 ,C2276_=_C2392 ,C2276_=_C2393 ,\nC2276_=_C2420 ,C2276_=_C2421 ,C2276_=_C2476 ,C2276_=_C2477 ,C2276_=_C2712 ,C2276_=_C2713 ,\nC2276_=_C2860 ,C2276_=_C2861 ,C2276_=_C2952 ,C2276_=_C2953 ,C2277_=_C2278 ,C2277_=_C2392 ,\nC2277_=_C2393 ,C2277_=_C2420 ,C2277_=_C2421 ,C2277_=_C2476 ,C2277_=_C2477 ,C2277_=_C2712 ,\nC2277_=_C2713 ,C2277_=_C2860 ,C2277_=_C2861 ,C2277_=_C2952 ,C2277_=_C2953 ,C2278_=_C2391 ,\nC2278_=_C2394 ,C2278_=_C2419 ,C2278_=_C2422 ,C2278_=_C2475 ,C2278_=_C2478 ,C2278_=_C2711 ,\nC2278_=_C2714 ,C2278_=_C2859 ,C2278_=_C2862 ,C2278_=_C2951 ,C2278_=_C2954 ,C2311_=_C2312 ,\nC2311_=_C2313 ,C2311_=_C2314 ,C2311_=_C2451 ,C2311_=_C2454 ,C2311_=_C2603 ,C2311_=_C2606 ,\nC2311_=_C2655 ,C2311_=_C2658 ,C2311_=_C2691 ,C2311_=_C2694 ,C2312_=_C2313 ,C2312_=_C2314 ,\nC2312_=_C2452 ,C2312_=_C2453 ,C2312_=_C2604 ,C2312_=_C2605 ,C2312_=_C2656 ,C2312_=_C2657 ,\nC2312_=_C2692 ,C2312_=_C2693 ,C2313_=_C2314 ,C2313_=_C2452 ,C2313_=_C2453 ,C2313_=_C2604 ,\nC2313_=_C2605 ,C2313_=_C2656 ,C2313_=_C2657 ,C2313_=_C2692 ,C2313_=_C2693 ,C2314_=_C2451 ,\nC2314_=_C2454 ,C2314_=_C2603 ,C2314_=_C2606 ,C2314_=_C2655 ,C2314_=_C2658 ,C2314_=_C2691 ,\nC2314_=_C2694 ,C2339_=_C2340 ,C2339_=_C2341 ,C2339_=_C2342 ,C2339_=_C2363 ,C2339_=_C2366 ,\nC2339_=_C2527 ,C2339_=_C2530 ,C2339_=_C2579 ,C2339_=_C2582 ,C2339_=_C2751 ,C2339_=_C2754 ,\nC2339_=_C2787 ,C2339_=_C2790 ,C2339_=_C2923 ,C2339_=_C2926 ,C2340_=_C2341 ,C2340_=_C2342 ,\nC2340_=_C2364 ,C2340_=_C2365 ,C2340_=_C2528 ,C2340_=_C2529 ,C2340_=_C2580 ,C2340_=_C2581 ,\nC2340_=_C2752 ,C2340_=_C2753 ,C2340_=_C2788 ,C2340_=_C2789 ,C2340_=_C2924 ,C2340_=_C2925 ,\nC2341_=_C2342 ,C2341_=_C2364 ,C2341_=_C2365 ,C2341_=_C2528 ,C2341_=_C2529 ,C2341_=_C2580 ,\nC2341_=_C2581 ,C2341_=_C2752 ,C2341_=_C2753 ,C2341_=_C2788 ,C2341_=_C2789 ,C2341_=_C2924 ,\nC2341_=_C2925 ,C2342_=_C2363 ,C2342_=_C2366 ,C2342_=_C2527 ,C2342_=_C2530 ,C2342_=_C2579 ,\nC2342_=_C2582 ,C2342_=_C2751 ,C2342_=_C2754 ,C2342_=_C2787 ,C2342_=_C2790 ,C2342_=_C2923 ,\nC2342_=_C2926 ,C2363_=_C2364 ,C2363_=_C2365 ,C2363_=_C2366 ,C2363_=_C2527 ,C2363_=_C2530 ,\nC2363_=_C2579 ,C2363_=_C2582 ,C2363_=_C2751 ,C2363_=_C2754 ,C2363_=_C2787 ,C2363_=_C2790 ,\nC2363_=_C2923 ,C2363_=_C2926 ,C2364_=_C2365 ,C2364_=_C2366 ,C2364_=_C2528 ,C2364_=_C2529 ,\nC2364_=_C2580 ,C2364_=_C2581 ,C2364_=_C2752 ,C2364_=_C2753 ,C2364_=_C2788 ,C2364_=_C2789 ,\nC2364_=_C2924 ,C2364_=_C2925 ,C2365_=_C2366 ,C2365_=_C2528 ,C2365_=_C2529 ,C2365_=_C2580 ,\nC2365_=_C2581 ,C2365_=_C2752 ,C2365_=_C2753 ,C2365_=_C2788 ,C2365_=_C2789 ,C2365_=_C2924 ,\nC2365_=_C2925 ,C2366_=_C2527 ,C2366_=_C2530 ,C2366_=_C2579 ,C2366_=_C2582 ,C2366_=_C2751 ,\nC2366_=_C2754 ,C2366_=_C2787 ,C2366_=_C2790 ,C2366_=_C2923 ,C2366_=_C2926 ,C2391_=_C2392 ,\nC2391_=_C2393 ,C2391_=_C2394 ,C2391_=_C2419 ,C2391_=_C2422 ,C2391_=_C2475 ,C2391_=_C2478 ,\nC2391_=_C2711 ,C2391_=_C2714 ,C2391_=_C2859 ,C2391_=_C2862 ,C2391_=_C2951 ,C2391_=_C2954 ,\nC2392_=_C2393 ,C2392_=_C2394 ,C2392_=_C2420 ,C2392_=_C2421 ,C2392_=_C2476 ,C2392_=_C2477 ,\nC2392_=_C2712 ,C2392_=_C2713 ,C2392_=_C2860 ,C2392_=_C2861 ,C2392_=_C2952 ,C2392_=_C2953 ,\nC2393_=_C2394 ,C2393_=_C2420 ,C2393_=_C2421 ,C2393_=_C2476 ,C2393_=_C2477 ,C2393_=_C2712 ,\nC2393_=_C2713 ,C2393_=_C2860 ,C2393_=_C2861 ,C2393_=_C2952 ,C2393_=_C2953 ,C2394_=_C2419 ,\nC2394_=_C2422 ,C2394_=_C2475 ,C2394_=_C2478 ,C2394_=_C2711 ,C2394_=_C2714 ,C2394_=_C2859 ,\nC2394_=_C2862 ,C2394_=_C2951 ,C2394_=_C2954 ,C2419_=_C2420 ,C2419_=_C2421 ,C2419_=_C2422 ,\nC2419_=_C2475 ,C2419_=_C2478 ,C2419_=_C2711 ,C2419_=_C2714 ,C2419_=_C2859 ,C2419_=_C2862 ,\nC2419_=_C2951 ,C2419_=_C2954 ,C2420_=_C2421 ,C2420_=_C2422 ,C2420_=_C2476 ,C2420_=_C2477 ,\nC2420_=_C2712 ,C2420_=_C2713 ,C2420_=_C2860 ,C2420_=_C2861 ,C2420_=_C2952 ,C2420_=_C2953 ,\nC2421_=_C2422 ,C2421_=_C2476 ,C2421_=_C2477 ,C2421_=_C2712 ,C2421_=_C2713 ,C2421_=_C2860 ,\nC2421_=_C2861 ,C2421_=_C2952 ,C2421_=_C2953 ,C2422_=_C2475 ,C2422_=_C2478 ,C2422_=_C2711 ,\nC2422_=_C2714 ,C2422_=_C2859 ,C2422_=_C2862 ,C2422_=_C2951 ,C2422_=_C2954 ,C2451_=_C2452 ,\nC2451_=_C2453 ,C2451_=_C2454 ,C2451_=_C2603 ,C2451_=_C2606 ,C2451_=_C2655 ,C2451_=_C2658 ,\nC2451_=_C2691 ,C2451_=_C2694 ,C2452_=_C2453 ,C2452_=_C2454 ,C2452_=_C2604 ,C2452_=_C2605 ,\nC2452_=_C2656 ,C2452_=_C2657 ,C2452_=_C2692 ,C2452_=_C2693 ,C2453_=_C2454 ,C2453_=_C2604 ,\nC2453_=_C2605 ,C2453_=_C2656 ,C2453_=_C2657 ,C2453_=_C2692 ,C2453_=_C2693 ,C2454_=_C2603 ,\nC2454_=_C2606 ,C2454_=_C2655 ,C2454_=_C2658 ,C2454_=_C2691 ,C2454_=_C2694 ,C2475_=_C2476 ,\nC2475_=_C2477 ,C2475_=_C2478 ,C2475_=_C2711 ,C2475_=_C2714 ,C2475_=_C2859 ,C2475_=_C2862 ,\nC2475_=_C2951 ,C2475_=_C2954 ,C2476_=_C2477 ,C2476_=_C2478 ,C2476_=_C2712 ,C2476_=_C2713 ,\nC2476_=_C2860 ,C2476_=_C2861 ,C2476_=_C2952 ,C2476_=_C2953 ,C2477_=_C2478 ,C2477_=_C2712 ,\nC2477_=_C2713 ,C2477_=_C2860 ,C2477_=_C2861 ,C2477_=_C2952 ,C2477_=_C2953 ,C2478_=_C2711 ,\nC2478_=_C2714 ,C2478_=_C2859 ,C2478_=_C2862 ,C2478_=_C2951 ,C2478_=_C2954 ,C2527_=_C2528 ,\nC2527_=_C2529 ,C2527_=_C2530 ,C2527_=_C2579 ,C2527_=_C2582 ,C2527_=_C2751 ,C2527_=_C2754 ,\nC2527_=_C2787 ,C2527_=_C2790 ,C2527_=_C2923 ,C2527_=_C2926 ,C2528_=_C2529 ,C2528_=_C2530 ,\nC2528_=_C2580 ,C2528_=_C2581 ,C2528_=_C2752 ,C2528_=_C2753 ,C2528_=_C2788 ,C2528_=_C2789 ,\nC2528_=_C2924 ,C2528_=_C2925 ,C2529_=_C2530 ,C2529_=_C2580 ,C2529_=_C2581 ,C2529_=_C2752 ,\nC2529_=_C2753 ,C2529_=_C2788 ,C2529_=_C2789 ,C2529_=_C2924 ,C2529_=_C2925 ,C2530_=_C2579 ,\nC2530_=_C2582 ,C2530_=_C2751 ,C2530_=_C2754 ,C2530_=_C2787 ,C2530_=_C2790 ,C2530_=_C2923 ,\nC2530_=_C2926 ,C2555_=_C2556 ,C2555_=_C2557 ,C2555_=_C2558 ,C2555_=_C2983 ,C2555_=_C2986 ,\nC2556_=_C2557 ,C2556_=_C2558 ,C2556_=_C2984 ,C2556_=_C2985 ,C2557_=_C2558 ,C2557_=_C2984 ,\nC2557_=_C2985 ,C2558_=_C2983 ,C2558_=_C2986 ,C2579_=_C2580 ,C2579_=_C2581 ,C2579_=_C2582 ,\nC2579_=_C2751 ,C2579_=_C2754 ,C2579_=_C2787 ,C2579_=_C2790 ,C2579_=_C2923 ,C2579_=_C2926 ,\nC2580_=_C2581 ,C2580_=_C2582 ,C2580_=_C2752 ,C2580_=_C2753 ,C2580_=_C2788 ,C2580_=_C2789 ,\nC2580_=_C2924 ,C2580_=_C2925 ,C2581_=_C2582 ,C2581_=_C2752 ,C2581_=_C2753 ,C2581_=_C2788 ,\nC2581_=_C2789 ,C2581_=_C2924 ,C2581_=_C2925 ,C2582_=_C2751 ,C2582_=_C2754 ,C2582_=_C2787 ,\nC2582_=_C2790 ,C2582_=_C2923 ,C2582_=_C2926 ,C2603_=_C2604 ,C2603_=_C2605 ,C2603_=_C2606 ,\nC2603_=_C2655 ,C2603_=_C2658 ,C2603_=_C2691 ,C2603_=_C2694 ,C2604_=_C2605 ,C2604_=_C2606 ,\nC2604_=_C2656 ,C2604_=_C2657 ,C2604_=_C2692 ,C2604_=_C2693 ,C2605_=_C2606 ,C2605_=_C2656 ,\nC2605_=_C2657 ,C2605_=_C2692 ,C2605_=_C2693 ,C2606_=_C2655 ,C2606_=_C2658 ,C2606_=_C2691 ,\nC2606_=_C2694 ,C2655_=_C2656 ,C2655_=_C2657 ,C2655_=_C2658 ,C2655_=_C2691 ,C2655_=_C2694 ,\nC2656_=_C2657 ,C2656_=_C2658 ,C2656_=_C2692 ,C2656_=_C2693 ,C2657_=_C2658 ,C2657_=_C2692 ,\nC2657_=_C2693 ,C2658_=_C2691 ,C2658_=_C2694 ,C2691_=_C2692 ,C2691_=_C2693 ,C2691_=_C2694 ,\nC2692_=_C2693 ,C2692_=_C2694 ,C2693_=_C2694 ,C2711_=_C2712 ,C2711_=_C2713 ,C2711_=_C2714 ,\nC2711_=_C2859 ,C2711_=_C2862 ,C2711_=_C2951 ,C2711_=_C2954 ,C2712_=_C2713 ,C2712_=_C2714 ,\nC2712_=_C2860 ,C2712_=_C2861 ,C2712_=_C2952 ,C2712_=_C2953 ,C2713_=_C2714 ,C2713_=_C2860 ,\nC2713_=_C2861 ,C2713_=_C2952 ,C2713_=_C2953 ,C2714_=_C2859 ,C2714_=_C2862 ,C2714_=_C2951 ,\nC2714_=_C2954 ,C2751_=_C2752 ,C2751_=_C2753 ,C2751_=_C2754 ,C2751_=_C2787 ,C2751_=_C2790 ,\nC2751_=_C2923 ,C2751_=_C2926 ,C2752_=_C2753 ,C2752_=_C2754 ,C2752_=_C2788 ,C2752_=_C2789 ,\nC2752_=_C2924 ,C2752_=_C2925 ,C2753_=_C2754 ,C2753_=_C2788 ,C2753_=_C2789 ,C2753_=_C2924 ,\nC2753_=_C2925 ,C2754_=_C2787 ,C2754_=_C2790 ,C2754_=_C2923 ,C2754_=_C2926 ,C2787_=_C2788 ,\nC2787_=_C2789 ,C2787_=_C2790 ,C2787_=_C2923 ,C2787_=_C2926 ,C2788_=_C2789 ,C2788_=_C2790 ,\nC2788_=_C2924 ,C2788_=_C2925 ,C2789_=_C2790 ,C2789_=_C2924 ,C2789_=_C2925 ,C2790_=_C2923 ,\nC2790_=_C2926 ,C2819_=_C2820 ,C2819_=_C2821 ,C2819_=_C2822 ,C2820_=_C2821 ,C2820_=_C2822 ,\nC2821_=_C2822 ,C2859_=_C2860 ,C2859_=_C2861 ,C2859_=_C2862 ,C2859_=_C2951 ,C2859_=_C2954 ,\nC2860_=_C2861 ,C2860_=_C2862 ,C2860_=_C2952 ,C2860_=_C2953 ,C2861_=_C2862 ,C2861_=_C2952 ,\nC2861_=_C2953 ,C2862_=_C2951 ,C2862_=_C2954 ,C2891_=_C2892 ,C2891_=_C2893 ,C2891_=_C2894 ,\nC2892_=_C2893 ,C2892_=_C2894 ,C2893_=_C2894 ,C2923_=_C2924 ,C2923_=_C2925 ,C2923_=_C2926 ,\nC2924_=_C2925 ,C2924_=_C2926 ,C2925_=_C2926 ,C2951_=_C2952 ,C2951_=_C2953 ,C2951_=_C2954 ,\nC2952_=_C2953 ,C2952_=_C2954 ,C2953_=_C2954 ,C2983_=_C2984 ,C2983_=_C2985 ,C2983_=_C2986 ,\nC2984_=_C2985 ,C2984_=_C2986 ,C2985_=_C2986 ,"];1523[shape=box, label="id:1523 level: 12\n5: C1060 C1061 C1062 C1063 C1064 \n6: C1060_=_C1062( C1060 C1062 ) C1060_=_C1064( C1060 C1064 ) C1061_=_C1062( C1061 C1062 ) C1061_=_C1063( C1061 C1063 ) C1062_=_C1063( C1062 C1063 ) \nC1062_=_C1064( C1062 C1064 ) "];1489-&gt;1523[label="4:</w:t>
      </w:r>
    </w:p>
    <w:p>
      <w:pPr>
        <w:pStyle w:val="PreformattedText"/>
        <w:bidi w:val="0"/>
        <w:spacing w:before="0" w:after="0"/>
        <w:jc w:val="left"/>
        <w:rPr/>
      </w:pPr>
      <w:r>
        <w:rPr/>
        <w:t xml:space="preserve"> </w:t>
      </w:r>
      <w:r>
        <w:rPr/>
        <w:t>C1060 C1061 C1063 C1064 \n2: C1060_=_C1064 ,C1061_=_C1063 ,"];1524[shape=box, label="id:1524 level: 12\n5: C1057 C1058 C1059 C1060 C1061 \n6: C1057_=_C1059( C1057 C1059 ) C1057_=_C1061( C1057 C1061 ) C1058_=_C1059( C1058 C1059 ) C1058_=_C1060( C1058 C1060 ) C1059_=_C1060( C1059 C1060 ) \nC1059_=_C1061( C1059 C1061 ) "];1489-&gt;1524[label="4: C1057 C1058 C1060 C1061 \n2: C1057_=_C1061 ,C1058_=_C1060 ,"];1525[shape=box, label="id:1525 level: 12\n7: C86 C87 C88 C2059 C2060 \nC2061 C2062 \n16: C86_=_C88( C86 C88 ) C86_=_C2061( C86 C2061 ) C86_=_C2062( C86 C2062 ) C87_=_C88( C87 C88 ) C87_=_C2059( C87 C2059 ) \nC87_=_C2060( C87 C2060 ) C88_=_C2059( C88 C2059 ) C88_=_C2060( C88 C2060 ) C88_=_C2061( C88 C2061 ) C88_=_C2062( C88 C2062 ) C2059_=_C2060( C2059 C2060 ) \nC2059_=_C2061( C2059 C2061 ) C2059_=_C2062( C2059 C2062 ) C2060_=_C2061( C2060 C2061 ) C2060_=_C2062( C2060 C2062 ) C2061_=_C2062( C2061 C2062 ) "];1491-&gt;1525[label="6: C86 C87 C2059 C2060 C2061 \nC2062 \n10: C86_=_C2061 ,C86_=_C2062 ,C87_=_C2059 ,C87_=_C2060 ,C2059_=_C2060 ,\nC2059_=_C2061 ,C2059_=_C2062 ,C2060_=_C2061 ,C2060_=_C2062 ,C2061_=_C2062 ,"];1526[shape=box, label="id:1526 level: 12\n7: C85 C86 C87 C2055 C2056 \nC2057 C2058 \n16: C85_=_C86( C85 C86 ) C85_=_C87( C85 C87 ) C85_=_C2055( C85 C2055 ) C85_=_C2056( C85 C2056 ) C85_=_C2057( C85 C2057 ) \nC85_=_C2058( C85 C2058 ) C86_=_C2055( C86 C2055 ) C86_=_C2057( C86 C2057 ) C87_=_C2056( C87 C2056 ) C87_=_C2058( C87 C2058 ) C2055_=_C2056( C2055 C2056 ) \nC2055_=_C2057( C2055 C2057 ) C2055_=_C2058( C2055 C2058 ) C2056_=_C2057( C2056 C2057 ) C2056_=_C2058( C2056 C2058 ) C2057_=_C2058( C2057 C2058 ) "];1491-&gt;1526[label="6: C86 C87 C2055 C2056 C2057 \nC2058 \n10: C86_=_C2055 ,C86_=_C2057 ,C87_=_C2056 ,C87_=_C2058 ,C2055_=_C2056 ,\nC2055_=_C2057 ,C2055_=_C2058 ,C2056_=_C2057 ,C2056_=_C2058 ,C2057_=_C2058 ,"];1527[shape=box, label="id:1527 level: 12\n5: C1104 C1105 C1106 C1107 C1108 \n6: C1104_=_C1106( C1104 C1106 ) C1104_=_C1108( C1104 C1108 ) C1105_=_C1106( C1105 C1106 ) C1105_=_C1107( C1105 C1107 ) C1106_=_C1107( C1106 C1107 ) \nC1106_=_C1108( C1106 C1108 ) "];1492-&gt;1527[label="4: C1104 C1105 C1107 C1108 \n2: C1104_=_C1108 ,C1105_=_C1107 ,"];1528[shape=box, label="id:1528 level: 12\n5: C1101 C1102 C1103 C1104 C1105 \n6: C1101_=_C1103( C1101 C1103 ) C1101_=_C1105( C1101 C1105 ) C1102_=_C1103( C1102 C1103 ) C1102_=_C1104( C1102 C1104 ) C1103_=_C1104( C1103 C1104 ) \nC1103_=_C1105( C1103 C1105 ) "];1492-&gt;1528[label="4: C1101 C1102 C1104 C1105 \n2: C1101_=_C1105 ,C1102_=_C1104 ,"];1529[shape=box, label="id:1529 level: 12\n6: C617 C618 C620 C621 C623 \nC624 \n4: C617_=_C621( C617 C621 ) C618_=_C620( C618 C620 ) C620_=_C624( C620 C624 ) C621_=_C623( C621 C623 ) "];1497-&gt;1529[label="4: C617 C618 C623 C624 \n0: "];1530[shape=box, label="id:1530 level: 12\n7: C616 C617 C618 C2535 C2536 \nC2537 C2538 \n16: C616_=_C617( C616 C617 ) C616_=_C618( C616 C618 ) C616_=_C2535( C616 C2535 ) C616_=_C2536( C616 C2536 ) C616_=_C2537( C616 C2537 ) \nC616_=_C2538( C616 C2538 ) C617_=_C2535( C617 C2535 ) C617_=_C2537( C617 C2537 ) C618_=_C2536( C618 C2536 ) C618_=_C2538( C618 C2538 ) C2535_=_C2536( C2535 C2536 ) \nC2535_=_C2537( C2535 C2537 ) C2535_=_C2538( C2535 C2538 ) C2536_=_C2537( C2536 C2537 ) C2536_=_C2538( C2536 C2538 ) C2537_=_C2538( C2537 C2538 ) "];1497-&gt;1530[label="6: C617 C618 C2535 C2536 C2537 \nC2538 \n10: C617_=_C2535 ,C617_=_C2537 ,C618_=_C2536 ,C618_=_C2538 ,C2535_=_C2536 ,\nC2535_=_C2537 ,C2535_=_C2538 ,C2536_=_C2537 ,C2536_=_C2538 ,C2537_=_C2538 ,"];1531[shape=box, label="id:1531 level: 12\n5: C610 C611 C612 C613 C614 \n6: C610_=_C612( C610 C612 ) C610_=_C614( C610 C614 ) C611_=_C612( C611 C612 ) C611_=_C613( C611 C613 ) C612_=_C613( C612 C613 ) \nC612_=_C614( C612 C614 ) "];1499-&gt;1531[label="4: C610 C611 C613 C614 \n2: C610_=_C614 ,C611_=_C613 ,"];1532[shape=box, label="id:1532 level: 12\n7: C609 C610 C611 C2531 C2532 \nC2533 C2534 \n16: C609_=_C610( C609 C610 ) C609_=_C611( C609 C611 ) C609_=_C2531( C609 C2531 ) C609_=_C2532( C609 C2532 ) C609_=_C2533( C609 C2533 ) \nC609_=_C2534( C609 C2534 ) C610_=_C2531( C610 C2531 ) C610_=_C2533( C610 C2533 ) C611_=_C2532( C611 C2532 ) C611_=_C2534( C611 C2534 ) C2531_=_C2532( C2531 C2532 ) \nC2531_=_C2533( C2531 C2533 ) C2531_=_C2534( C2531 C2534 ) C2532_=_C2533( C2532 C2533 ) C2532_=_C2534( C2532 C2534 ) C2533_=_C2534( C2533 C2534 ) "];1499-&gt;1532[label="6: C610 C611 C2531 C2532 C2533 \nC2534 \n10: C610_=_C2531 ,C610_=_C2533 ,C611_=_C2532 ,C611_=_C2534 ,C2531_=_C2532 ,\nC2531_=_C2533 ,C2531_=_C2534 ,C2532_=_C2533 ,C2532_=_C2534 ,C2533_=_C2534 ,"];1533[shape=box, label="id:1533 level: 12\n7: C185 C186 C187 C2167 C2168 \nC2169 C2170 \n16: C185_=_C187( C185 C187 ) C185_=_C2169( C185 C2169 ) C185_=_C2170( C185 C2170 ) C186_=_C187( C186 C187 ) C186_=_C2167( C186 C2167 ) \nC186_=_C2168( C186 C2168 ) C187_=_C2167( C187 C2167 ) C187_=_C2168( C187 C2168 ) C187_=_C2169( C187 C2169 ) C187_=_C2170( C187 C2170 ) C2167_=_C2168( C2167 C2168 ) \nC2167_=_C2169( C2167 C2169 ) C2167_=_C2170( C2167 C2170 ) C2168_=_C2169( C2168 C2169 ) C2168_=_C2170( C2168 C2170 ) C2169_=_C2170( C2169 C2170 ) "];1501-&gt;1533[label="6: C185 C186 C2167 C2168 C2169 \nC2170 \n10: C185_=_C2169 ,C185_=_C2170 ,C186_=_C2167 ,C186_=_C2168 ,C2167_=_C2168 ,\nC2167_=_C2169 ,C2167_=_C2170 ,C2168_=_C2169 ,C2168_=_C2170 ,C2169_=_C2170 ,"];1534[shape=box, label="id:1534 level: 12\n8: C182 C183 C185 C186 C2163 \nC2164 C2165 C2166 \n12: C182_=_C186( C182 C186 ) C182_=_C2163( C182 C2163 ) C182_=_C2165( C182 C2165 ) C183_=_C185( C183 C185 ) C183_=_C2164( C183 C2164 ) \nC183_=_C2166( C183 C2166 ) C2163_=_C2164( C2163 C2164 ) C2163_=_C2165( C2163 C2165 ) C2163_=_C2166( C2163 C2166 ) C2164_=_C2165( C2164 C2165 ) C2164_=_C2166( C2164 C2166 ) \nC2165_=_C2166( C2165 C2166 ) "];1501-&gt;1534[label="6: C185 C186 C2163 C2164 C2165 \nC2166 \n6: C2163_=_C2164 ,C2163_=_C2165 ,C2163_=_C2166 ,C2164_=_C2165 ,C2164_=_C2166 ,\nC2165_=_C2166 ,"];1535[shape=box, label="id:1535 level: 12\n55: C1127 C2023 C2026 C2063 C2066 \nC2103 C2106 C2135 C2138 C2171 C2174 \nC2223 C2224 C2225 C2226 C2228 C2229 \nC2231 C2232 C2233 C2234 C2291 C2294 \nC2379 C2382 C2435 C2438 C2611 C2612 \nC2613 C2614 C2616 C2617 C2619 C2620 \nC2621 C2622 C2723 C2724 C2725 C2726 \nC2727 C2728 C2729 C2730 C2731 C2732 \nC2733 C2734 C2795 C2798 C2835 C2838 \nC2867 C2870 \n417: C1127_=_C2023( C1127 C2023 ) C1127_=_C2026( C1127 C2026 ) C1127_=_C2063( C1127 C2063 ) C1127_=_C2066( C1127 C2066 ) C1127_=_C2103( C1127 C2103 ) \nC1127_=_C2106( C1127 C2106 ) C1127_=_C2135( C1127 C2135 ) C1127_=_C2138( C1127 C2138 ) C1127_=_C2171( C1127 C2171 ) C1127_=_C2174( C1127 C2174 ) C1127_=_C2228( C1127 C2228 ) \nC1127_=_C2229( C1127 C2229 ) C1127_=_C2291( C1127 C2291 ) C1127_=_C2294( C1127 C2294 ) C1127_=_C2379( C1127 C2379 ) C1127_=_C2382( C1127 C2382 ) C1127_=_C2435( C1127 C2435 ) \nC1127_=_C2438( C1127 C2438 ) C1127_=_C2616( C1127 C2616 ) C1127_=_C2617( C1127 C2617 ) C1127_=_C2727( C1127 C2727 ) C1127_=_C2728( C1127 C2728 ) C1127_=_C2729( C1127 C2729 ) \nC1127_=_C2730( C1127 C2730 ) C1127_=_C2795( C1127 C2795 ) C1127_=_C2798( C1127 C2798 ) C1127_=_C2835( C1127 C2835 ) C1127_=_C2838( C1127 C2838 ) C1127_=_C2867( C1127 C2867 ) \nC1127_=_C2870( C1127 C2870 ) C2023_=_C2026( C2023 C2026 ) C2023_=_C2063( C2023 C2063 ) C2023_=_C2066( C2023 C2066 ) C2023_=_C2103( C2023 C2103 ) C2023_=_C2106( C2023 C2106 ) \nC2023_=_C2135( C2023 C2135 ) C2023_=_C2138( C2023 C2138 ) C2023_=_C2171( C2023 C2171 ) C2023_=_C2174( C2023 C2174 ) C2023_=_C2291( C2023 C2291 ) C2023_=_C2294( C2023 C2294 ) \nC2023_=_C2379( C2023 C2379 ) C2023_=_C2382( C2023 C2382 ) C2023_=_C2435( C2023 C2435 ) C2023_=_C2438( C2023 C2438 ) C2023_=_C2727( C2023 C2727 ) C2023_=_C2730( C2023 C2730 ) \nC2023_=_C2795( C2023 C2795 ) C2023_=_C2798( C2023 C2798 ) C2023_=_C2835( C2023 C2835 ) C2023_=_C2838( C2023 C2838 ) C2023_=_C2867( C2023 C2867 ) C2023_=_C2870( C2023 C2870 ) \nC2026_=_C2063( C2026 C2063 ) C2026_=_C2066( C2026 C2066 ) C2026_=_C2103( C2026 C2103 ) C2026_=_C2106( C2026 C2106 ) C2026_=_C2135( C2026 C2135 ) C2026_=_C2138( C2026 C2138 ) \nC2026_=_C2171( C2026 C2171 ) C2026_=_C2174( C2026 C2174 ) C2026_=_C2291( C2026 C2291 ) C2026_=_C2294( C2026 C2294 ) C2026_=_C2379( C2026 C2379 ) C2026_=_C2382( C2026 C2382 ) \nC2026_=_C2435( C2026 C2435 ) C2026_=_C2438( C2026 C2438 ) C2026_=_C2727( C2026 C2727 ) C2026_=_C2730( C2026 C2730 ) C2026_=_C2795( C2026 C2795 ) C2026_=_C2798( C2026 C2798 ) \nC2026_=_C2835( C2026 C2835 ) C2026_=_C2838( C2026 C2838 ) C2026_=_C2867( C2026 C2867 ) C2026_=_C2870( C2026 C2870 ) C2063_=_C2066( C2063 C2066 ) C2063_=_C2103( C2063 C2103 ) \nC2063_=_C2106( C2063 C2106 ) C2063_=_C2135( C2063 C2135 ) C2063_=_C2138( C2063 C2138 ) C2063_=_C2171( C2063 C2171 ) C2063_=_C2174( C2063 C2174 ) C2063_=_C2291( C2063 C2291 ) \nC2063_=_C2294( C2063 C2294 ) C2063_=_C2379( C2063 C2379 ) C2063_=_C2382( C2063 C2382 ) C2063_=_C2435( C2063 C2435 ) C2063_=_C2438( C2063 C2438 ) C2063_=_C2727( C2063 C2727 ) \nC2063_=_C2730( C2063 C2730 ) C2063_=_C2795( C2063 C2795 ) C2063_=_C2798( C2063 C2798 ) C2063_=_C2835( C2063 C2835 ) C2063_=_C2838( C2063 C2838 ) C2063_=_C2867( C2063 C2867 ) \nC2063_=_C2870( C2063 C2870 ) C2066_=_C2103( C2066 C2103 ) C2066_=_C2106( C2066 C2106 ) C2066_=_C2135( C2066 C2135 ) C2066_=_C2138( C2066 C2138 ) C2066_=_C2171( C2066 C2171 ) \nC2066_=_C2174( C2066 C2174 ) C2066_=_C2291( C2066 C2291 ) C2066_=_C2294( C2066 C2294 ) C2066_=_C2379( C2066 C2379 ) C2066_=_C2382( C2066 C2382 ) C2066_=_C2435( C2066 C2435 ) \nC2066_=_C2438( C2066 C2438 ) C2066_=_C2727( C2066 C2727 ) C2066_=_C2730( C2066 C2730 ) C2066_=_C2795( C2066 C2795 ) C2066_=_C2798( C2066 C2798 ) C2066_=_C2835( C2066 C2835 ) \nC2066_=_C2838( C2066 C2838 ) C2066_=_C2867( C2066 C2867 ) C2066_=_C2870( C2066 C2870 ) C2103_=_C2106( C2103 C2106 ) C2103_=_C2135( C2103 C2135 ) C2103_=_C2138( C2103 C2138 ) \nC2103_=_C2171( C2103 C2171 ) C2103_=_C2174( C2103 C2174 ) C2103_=_C2291( C2103 C2291 ) C2103_=_C2294(</w:t>
      </w:r>
    </w:p>
    <w:p>
      <w:pPr>
        <w:pStyle w:val="PreformattedText"/>
        <w:bidi w:val="0"/>
        <w:spacing w:before="0" w:after="0"/>
        <w:jc w:val="left"/>
        <w:rPr/>
      </w:pPr>
      <w:r>
        <w:rPr/>
        <w:t xml:space="preserve"> </w:t>
      </w:r>
      <w:r>
        <w:rPr/>
        <w:t>C2103 C2294 ) C2103_=_C2379( C2103 C2379 ) C2103_=_C2382( C2103 C2382 ) \nC2103_=_C2435( C2103 C2435 ) C2103_=_C2438( C2103 C2438 ) C2103_=_C2727( C2103 C2727 ) C2103_=_C2730( C2103 C2730 ) C2103_=_C2795( C2103 C2795 ) C2103_=_C2798( C2103 C2798 ) \nC2103_=_C2835( C2103 C2835 ) C2103_=_C2838( C2103 C2838 ) C2103_=_C2867( C2103 C2867 ) C2103_=_C2870( C2103 C2870 ) C2106_=_C2135( C2106 C2135 ) C2106_=_C2138( C2106 C2138 ) \nC2106_=_C2171( C2106 C2171 ) C2106_=_C2174( C2106 C2174 ) C2106_=_C2291( C2106 C2291 ) C2106_=_C2294( C2106 C2294 ) C2106_=_C2379( C2106 C2379 ) C2106_=_C2382( C2106 C2382 ) \nC2106_=_C2435( C2106 C2435 ) C2106_=_C2438( C2106 C2438 ) C2106_=_C2727( C2106 C2727 ) C2106_=_C2730( C2106 C2730 ) C2106_=_C2795( C2106 C2795 ) C2106_=_C2798( C2106 C2798 ) \nC2106_=_C2835( C2106 C2835 ) C2106_=_C2838( C2106 C2838 ) C2106_=_C2867( C2106 C2867 ) C2106_=_C2870( C2106 C2870 ) C2135_=_C2138( C2135 C2138 ) C2135_=_C2171( C2135 C2171 ) \nC2135_=_C2174( C2135 C2174 ) C2135_=_C2291( C2135 C2291 ) C2135_=_C2294( C2135 C2294 ) C2135_=_C2379( C2135 C2379 ) C2135_=_C2382( C2135 C2382 ) C2135_=_C2435( C2135 C2435 ) \nC2135_=_C2438( C2135 C2438 ) C2135_=_C2727( C2135 C2727 ) C2135_=_C2730( C2135 C2730 ) C2135_=_C2795( C2135 C2795 ) C2135_=_C2798( C2135 C2798 ) C2135_=_C2835( C2135 C2835 ) \nC2135_=_C2838( C2135 C2838 ) C2135_=_C2867( C2135 C2867 ) C2135_=_C2870( C2135 C2870 ) C2138_=_C2171( C2138 C2171 ) C2138_=_C2174( C2138 C2174 ) C2138_=_C2291( C2138 C2291 ) \nC2138_=_C2294( C2138 C2294 ) C2138_=_C2379( C2138 C2379 ) C2138_=_C2382( C2138 C2382 ) C2138_=_C2435( C2138 C2435 ) C2138_=_C2438( C2138 C2438 ) C2138_=_C2727( C2138 C2727 ) \nC2138_=_C2730( C2138 C2730 ) C2138_=_C2795( C2138 C2795 ) C2138_=_C2798( C2138 C2798 ) C2138_=_C2835( C2138 C2835 ) C2138_=_C2838( C2138 C2838 ) C2138_=_C2867( C2138 C2867 ) \nC2138_=_C2870( C2138 C2870 ) C2171_=_C2174( C2171 C2174 ) C2171_=_C2291( C2171 C2291 ) C2171_=_C2294( C2171 C2294 ) C2171_=_C2379( C2171 C2379 ) C2171_=_C2382( C2171 C2382 ) \nC2171_=_C2435( C2171 C2435 ) C2171_=_C2438( C2171 C2438 ) C2171_=_C2727( C2171 C2727 ) C2171_=_C2730( C2171 C2730 ) C2171_=_C2795( C2171 C2795 ) C2171_=_C2798( C2171 C2798 ) \nC2171_=_C2835( C2171 C2835 ) C2171_=_C2838( C2171 C2838 ) C2171_=_C2867( C2171 C2867 ) C2171_=_C2870( C2171 C2870 ) C2174_=_C2291( C2174 C2291 ) C2174_=_C2294( C2174 C2294 ) \nC2174_=_C2379( C2174 C2379 ) C2174_=_C2382( C2174 C2382 ) C2174_=_C2435( C2174 C2435 ) C2174_=_C2438( C2174 C2438 ) C2174_=_C2727( C2174 C2727 ) C2174_=_C2730( C2174 C2730 ) \nC2174_=_C2795( C2174 C2795 ) C2174_=_C2798( C2174 C2798 ) C2174_=_C2835( C2174 C2835 ) C2174_=_C2838( C2174 C2838 ) C2174_=_C2867( C2174 C2867 ) C2174_=_C2870( C2174 C2870 ) \nC2223_=_C2224( C2223 C2224 ) C2223_=_C2225( C2223 C2225 ) C2223_=_C2226( C2223 C2226 ) C2223_=_C2228( C2223 C2228 ) C2223_=_C2611( C2223 C2611 ) C2223_=_C2614( C2223 C2614 ) \nC2224_=_C2225( C2224 C2225 ) C2224_=_C2226( C2224 C2226 ) C2224_=_C2229( C2224 C2229 ) C2224_=_C2612( C2224 C2612 ) C2224_=_C2613( C2224 C2613 ) C2225_=_C2226( C2225 C2226 ) \nC2225_=_C2228( C2225 C2228 ) C2225_=_C2612( C2225 C2612 ) C2225_=_C2613( C2225 C2613 ) C2226_=_C2229( C2226 C2229 ) C2226_=_C2611( C2226 C2611 ) C2226_=_C2614( C2226 C2614 ) \nC2228_=_C2229( C2228 C2229 ) C2228_=_C2233( C2228 C2233 ) C2228_=_C2234( C2228 C2234 ) C2228_=_C2616( C2228 C2616 ) C2228_=_C2617( C2228 C2617 ) C2228_=_C2728( C2228 C2728 ) \nC2228_=_C2729( C2228 C2729 ) C2229_=_C2231( C2229 C2231 ) C2229_=_C2232( C2229 C2232 ) C2229_=_C2616( C2229 C2616 ) C2229_=_C2617( C2229 C2617 ) C2229_=_C2728( C2229 C2728 ) \nC2229_=_C2729( C2229 C2729 ) C2231_=_C2232( C2231 C2232 ) C2231_=_C2233( C2231 C2233 ) C2231_=_C2234( C2231 C2234 ) C2231_=_C2619( C2231 C2619 ) C2231_=_C2622( C2231 C2622 ) \nC2231_=_C2731( C2231 C2731 ) C2231_=_C2734( C2231 C2734 ) C2232_=_C2233( C2232 C2233 ) C2232_=_C2234( C2232 C2234 ) C2232_=_C2620( C2232 C2620 ) C2232_=_C2621( C2232 C2621 ) \nC2232_=_C2732( C2232 C2732 ) C2232_=_C2733( C2232 C2733 ) C2233_=_C2234( C2233 C2234 ) C2233_=_C2620( C2233 C2620 ) C2233_=_C2621( C2233 C2621 ) C2233_=_C2732( C2233 C2732 ) \nC2233_=_C2733( C2233 C2733 ) C2234_=_C2619( C2234 C2619 ) C2234_=_C2622( C2234 C2622 ) C2234_=_C2731( C2234 C2731 ) C2234_=_C2734( C2234 C2734 ) C2291_=_C2294( C2291 C2294 ) \nC2291_=_C2379( C2291 C2379 ) C2291_=_C2382( C2291 C2382 ) C2291_=_C2435( C2291 C2435 ) C2291_=_C2438( C2291 C2438 ) C2291_=_C2727( C2291 C2727 ) C2291_=_C2730( C2291 C2730 ) \nC2291_=_C2795( C2291 C2795 ) C2291_=_C2798( C2291 C2798 ) C2291_=_C2835( C2291 C2835 ) C2291_=_C2838( C2291 C2838 ) C2291_=_C2867( C2291 C2867 ) C2291_=_C2870( C2291 C2870 ) \nC2294_=_C2379( C2294 C2379 ) C2294_=_C2382( C2294 C2382 ) C2294_=_C2435( C2294 C2435 ) C2294_=_C2438( C2294 C2438 ) C2294_=_C2727( C2294 C2727 ) C2294_=_C2730( C2294 C2730 ) \nC2294_=_C2795( C2294 C2795 ) C2294_=_C2798( C2294 C2798 ) C2294_=_C2835( C2294 C2835 ) C2294_=_C2838( C2294 C2838 ) C2294_=_C2867( C2294 C2867 ) C2294_=_C2870( C2294 C2870 ) \nC2379_=_C2382( C2379 C2382 ) C2379_=_C2435( C2379 C2435 ) C2379_=_C2438( C2379 C2438 ) C2379_=_C2727( C2379 C2727 ) C2379_=_C2730( C2379 C2730 ) C2379_=_C2795( C2379 C2795 ) \nC2379_=_C2798( C2379 C2798 ) C2379_=_C2835( C2379 C2835 ) C2379_=_C2838( C2379 C2838 ) C2379_=_C2867( C2379 C2867 ) C2379_=_C2870( C2379 C2870 ) C2382_=_C2435( C2382 C2435 ) \nC2382_=_C2438( C2382 C2438 ) C2382_=_C2727( C2382 C2727 ) C2382_=_C2730( C2382 C2730 ) C2382_=_C2795( C2382 C2795 ) C2382_=_C2798( C2382 C2798 ) C2382_=_C2835( C2382 C2835 ) \nC2382_=_C2838( C2382 C2838 ) C2382_=_C2867( C2382 C2867 ) C2382_=_C2870( C2382 C2870 ) C2435_=_C2438( C2435 C2438 ) C2435_=_C2727( C2435 C2727 ) C2435_=_C2730( C2435 C2730 ) \nC2435_=_C2795( C2435 C2795 ) C2435_=_C2798( C2435 C2798 ) C2435_=_C2835( C2435 C2835 ) C2435_=_C2838( C2435 C2838 ) C2435_=_C2867( C2435 C2867 ) C2435_=_C2870( C2435 C2870 ) \nC2438_=_C2727( C2438 C2727 ) C2438_=_C2730( C2438 C2730 ) C2438_=_C2795( C2438 C2795 ) C2438_=_C2798( C2438 C2798 ) C2438_=_C2835( C2438 C2835 ) C2438_=_C2838( C2438 C2838 ) \nC2438_=_C2867( C2438 C2867 ) C2438_=_C2870( C2438 C2870 ) C2611_=_C2612( C2611 C2612 ) C2611_=_C2613( C2611 C2613 ) C2611_=_C2614( C2611 C2614 ) C2611_=_C2616( C2611 C2616 ) \nC2612_=_C2613( C2612 C2613 ) C2612_=_C2614( C2612 C2614 ) C2612_=_C2617( C2612 C2617 ) C2613_=_C2614( C2613 C2614 ) C2613_=_C2616( C2613 C2616 ) C2614_=_C2617( C2614 C2617 ) \nC2616_=_C2617( C2616 C2617 ) C2616_=_C2621( C2616 C2621 ) C2616_=_C2622( C2616 C2622 ) C2616_=_C2728( C2616 C2728 ) C2616_=_C2729( C2616 C2729 ) C2617_=_C2619( C2617 C2619 ) \nC2617_=_C2620( C2617 C2620 ) C2617_=_C2728( C2617 C2728 ) C2617_=_C2729( C2617 C2729 ) C2619_=_C2620( C2619 C2620 ) C2619_=_C2621( C2619 C2621 ) C2619_=_C2622( C2619 C2622 ) \nC2619_=_C2731( C2619 C2731 ) C2619_=_C2734( C2619 C2734 ) C2620_=_C2621( C2620 C2621 ) C2620_=_C2622( C2620 C2622 ) C2620_=_C2732( C2620 C2732 ) C2620_=_C2733( C2620 C2733 ) \nC2621_=_C2622( C2621 C2622 ) C2621_=_C2732( C2621 C2732 ) C2621_=_C2733( C2621 C2733 ) C2622_=_C2731( C2622 C2731 ) C2622_=_C2734( C2622 C2734 ) C2723_=_C2724( C2723 C2724 ) \nC2723_=_C2725( C2723 C2725 ) C2723_=_C2726( C2723 C2726 ) C2724_=_C2725( C2724 C2725 ) C2724_=_C2726( C2724 C2726 ) C2725_=_C2726( C2725 C2726 ) C2727_=_C2728( C2727 C2728 ) \nC2727_=_C2729( C2727 C2729 ) C2727_=_C2730( C2727 C2730 ) C2727_=_C2731( C2727 C2731 ) C2727_=_C2732( C2727 C2732 ) C2727_=_C2795( C2727 C2795 ) C2727_=_C2798( C2727 C2798 ) \nC2727_=_C2835( C2727 C2835 ) C2727_=_C2838( C2727 C2838 ) C2727_=_C2867( C2727 C2867 ) C2727_=_C2870( C2727 C2870 ) C2728_=_C2729( C2728 C2729 ) C2728_=_C2730( C2728 C2730 ) \nC2728_=_C2733( C2728 C2733 ) C2728_=_C2734( C2728 C2734 ) C2729_=_C2730( C2729 C2730 ) C2729_=_C2731( C2729 C2731 ) C2729_=_C2732( C2729 C2732 ) C2730_=_C2733( C2730 C2733 ) \nC2730_=_C2734( C2730 C2734 ) C2730_=_C2795( C2730 C2795 ) C2730_=_C2798( C2730 C2798 ) C2730_=_C2835( C2730 C2835 ) C2730_=_C2838( C2730 C2838 ) C2730_=_C2867( C2730 C2867 ) \nC2730_=_C2870( C2730 C2870 ) C2731_=_C2732( C2731 C2732 ) C2731_=_C2733( C2731 C2733 ) C2731_=_C2734( C2731 C2734 ) C2732_=_C2733( C2732 C2733 ) C2732_=_C2734( C2732 C2734 ) \nC2733_=_C2734( C2733 C2734 ) C2795_=_C2798( C2795 C2798 ) C2795_=_C2835( C2795 C2835 ) C2795_=_C2838( C2795 C2838 ) C2795_=_C2867( C2795 C2867 ) C2795_=_C2870( C2795 C2870 ) \nC2798_=_C2835( C2798 C2835 ) C2798_=_C2838( C2798 C2838 ) C2798_=_C2867( C2798 C2867 ) C2798_=_C2870( C2798 C2870 ) C2835_=_C2838( C2835 C2838 ) C2835_=_C2867( C2835 C2867 ) \nC2835_=_C2870( C2835 C2870 ) C2838_=_C2867( C2838 C2867 ) C2838_=_C2870( C2838 C2870 ) C2867_=_C2870( C2867 C2870 ) "];1504-&gt;1535[label="53: C1127 C2023 C2026 C2063 C2066 \nC2103 C2106 C2135 C2138 C2171 C2174 \nC2223 C2224 C2225 C2226 C2228 C2229 \nC2231 C2232 C2233 C2234 C2291 C2294 \nC2379 C2382 C2435 C2438 C2611 C2612 \nC2613 C2614 C2616 C2617 C2619 C2620 \nC2621 C2622 C2723 C2724 C2725 C2726 \nC2728 C2729 C2731 C2732 C2733 C2734 \nC2795 C2798 C2835 C2838 C2867 C2870 \n362: C1127_=_C2023 ,C1127_=_C2026 ,C1127_=_C2063 ,C1127_=_C2066 ,C1127_=_C2103 ,\nC1127_=_C2106 ,C1127_=_C2135 ,C1127_=_C2138 ,C1127_=_C2171 ,C1127_=_C2174 ,C1127_=_C2228 ,\nC1127_=_C2229 ,C1127_=_C2291 ,C1127_=_C2294 ,C1127_=_C2379 ,C1127_=_C2382 ,C1127_=_C2435 ,\nC1127_=_C2438 ,C1127_=_C2616 ,C1127_=_C2617 ,C1127_=_C2728 ,C1127_=_C2729 ,C1127_=_C2795 ,\nC1127_=_C2798 ,C1127_=_C2835 ,C1127_=_C2838 ,C1127_=_C2867 ,C1127_=_C2870 ,C2023_=_C2026 ,\nC2023_=_C2063 ,C2023_=_C2066 ,C2023_=_C2103 ,C2023_=_C2106 ,C2023_=_C2135 ,C2023_=_C2138 ,\nC2023_=_C2171 ,C2023_=_C2174 ,C2023_=_C2291 ,C2023_=_C2294 ,C2023_=_C2379 ,C2023_=_C2382 ,\nC2023_=_C2435 ,C2023_=_C2438 ,C2023_=_C2795 ,C2023_=_C2798 ,C2023_=_C2835 ,C2023_=_C2838 ,\nC2023_=_C2867 ,C2023_=_C2870 ,C2026_=_C2063 ,C2026_=_C2066 ,C2026_=_C2103 ,C2026_=_C2106 ,\nC2026_=_C2135 ,C2026_=_C2138 ,C2026_=_C2171 ,C2026_=_C2174 ,C2026_=_C2291 ,C2026_=_C2294</w:t>
      </w:r>
    </w:p>
    <w:p>
      <w:pPr>
        <w:pStyle w:val="PreformattedText"/>
        <w:bidi w:val="0"/>
        <w:spacing w:before="0" w:after="0"/>
        <w:jc w:val="left"/>
        <w:rPr/>
      </w:pPr>
      <w:r>
        <w:rPr/>
        <w:t xml:space="preserve"> </w:t>
      </w:r>
      <w:r>
        <w:rPr/>
        <w:t>,\nC2026_=_C2379 ,C2026_=_C2382 ,C2026_=_C2435 ,C2026_=_C2438 ,C2026_=_C2795 ,C2026_=_C2798 ,\nC2026_=_C2835 ,C2026_=_C2838 ,C2026_=_C2867 ,C2026_=_C2870 ,C2063_=_C2066 ,C2063_=_C2103 ,\nC2063_=_C2106 ,C2063_=_C2135 ,C2063_=_C2138 ,C2063_=_C2171 ,C2063_=_C2174 ,C2063_=_C2291 ,\nC2063_=_C2294 ,C2063_=_C2379 ,C2063_=_C2382 ,C2063_=_C2435 ,C2063_=_C2438 ,C2063_=_C2795 ,\nC2063_=_C2798 ,C2063_=_C2835 ,C2063_=_C2838 ,C2063_=_C2867 ,C2063_=_C2870 ,C2066_=_C2103 ,\nC2066_=_C2106 ,C2066_=_C2135 ,C2066_=_C2138 ,C2066_=_C2171 ,C2066_=_C2174 ,C2066_=_C2291 ,\nC2066_=_C2294 ,C2066_=_C2379 ,C2066_=_C2382 ,C2066_=_C2435 ,C2066_=_C2438 ,C2066_=_C2795 ,\nC2066_=_C2798 ,C2066_=_C2835 ,C2066_=_C2838 ,C2066_=_C2867 ,C2066_=_C2870 ,C2103_=_C2106 ,\nC2103_=_C2135 ,C2103_=_C2138 ,C2103_=_C2171 ,C2103_=_C2174 ,C2103_=_C2291 ,C2103_=_C2294 ,\nC2103_=_C2379 ,C2103_=_C2382 ,C2103_=_C2435 ,C2103_=_C2438 ,C2103_=_C2795 ,C2103_=_C2798 ,\nC2103_=_C2835 ,C2103_=_C2838 ,C2103_=_C2867 ,C2103_=_C2870 ,C2106_=_C2135 ,C2106_=_C2138 ,\nC2106_=_C2171 ,C2106_=_C2174 ,C2106_=_C2291 ,C2106_=_C2294 ,C2106_=_C2379 ,C2106_=_C2382 ,\nC2106_=_C2435 ,C2106_=_C2438 ,C2106_=_C2795 ,C2106_=_C2798 ,C2106_=_C2835 ,C2106_=_C2838 ,\nC2106_=_C2867 ,C2106_=_C2870 ,C2135_=_C2138 ,C2135_=_C2171 ,C2135_=_C2174 ,C2135_=_C2291 ,\nC2135_=_C2294 ,C2135_=_C2379 ,C2135_=_C2382 ,C2135_=_C2435 ,C2135_=_C2438 ,C2135_=_C2795 ,\nC2135_=_C2798 ,C2135_=_C2835 ,C2135_=_C2838 ,C2135_=_C2867 ,C2135_=_C2870 ,C2138_=_C2171 ,\nC2138_=_C2174 ,C2138_=_C2291 ,C2138_=_C2294 ,C2138_=_C2379 ,C2138_=_C2382 ,C2138_=_C2435 ,\nC2138_=_C2438 ,C2138_=_C2795 ,C2138_=_C2798 ,C2138_=_C2835 ,C2138_=_C2838 ,C2138_=_C2867 ,\nC2138_=_C2870 ,C2171_=_C2174 ,C2171_=_C2291 ,C2171_=_C2294 ,C2171_=_C2379 ,C2171_=_C2382 ,\nC2171_=_C2435 ,C2171_=_C2438 ,C2171_=_C2795 ,C2171_=_C2798 ,C2171_=_C2835 ,C2171_=_C2838 ,\nC2171_=_C2867 ,C2171_=_C2870 ,C2174_=_C2291 ,C2174_=_C2294 ,C2174_=_C2379 ,C2174_=_C2382 ,\nC2174_=_C2435 ,C2174_=_C2438 ,C2174_=_C2795 ,C2174_=_C2798 ,C2174_=_C2835 ,C2174_=_C2838 ,\nC2174_=_C2867 ,C2174_=_C2870 ,C2223_=_C2224 ,C2223_=_C2225 ,C2223_=_C2226 ,C2223_=_C2228 ,\nC2223_=_C2611 ,C2223_=_C2614 ,C2224_=_C2225 ,C2224_=_C2226 ,C2224_=_C2229 ,C2224_=_C2612 ,\nC2224_=_C2613 ,C2225_=_C2226 ,C2225_=_C2228 ,C2225_=_C2612 ,C2225_=_C2613 ,C2226_=_C2229 ,\nC2226_=_C2611 ,C2226_=_C2614 ,C2228_=_C2229 ,C2228_=_C2233 ,C2228_=_C2234 ,C2228_=_C2616 ,\nC2228_=_C2617 ,C2228_=_C2728 ,C2228_=_C2729 ,C2229_=_C2231 ,C2229_=_C2232 ,C2229_=_C2616 ,\nC2229_=_C2617 ,C2229_=_C2728 ,C2229_=_C2729 ,C2231_=_C2232 ,C2231_=_C2233 ,C2231_=_C2234 ,\nC2231_=_C2619 ,C2231_=_C2622 ,C2231_=_C2731 ,C2231_=_C2734 ,C2232_=_C2233 ,C2232_=_C2234 ,\nC2232_=_C2620 ,C2232_=_C2621 ,C2232_=_C2732 ,C2232_=_C2733 ,C2233_=_C2234 ,C2233_=_C2620 ,\nC2233_=_C2621 ,C2233_=_C2732 ,C2233_=_C2733 ,C2234_=_C2619 ,C2234_=_C2622 ,C2234_=_C2731 ,\nC2234_=_C2734 ,C2291_=_C2294 ,C2291_=_C2379 ,C2291_=_C2382 ,C2291_=_C2435 ,C2291_=_C2438 ,\nC2291_=_C2795 ,C2291_=_C2798 ,C2291_=_C2835 ,C2291_=_C2838 ,C2291_=_C2867 ,C2291_=_C2870 ,\nC2294_=_C2379 ,C2294_=_C2382 ,C2294_=_C2435 ,C2294_=_C2438 ,C2294_=_C2795 ,C2294_=_C2798 ,\nC2294_=_C2835 ,C2294_=_C2838 ,C2294_=_C2867 ,C2294_=_C2870 ,C2379_=_C2382 ,C2379_=_C2435 ,\nC2379_=_C2438 ,C2379_=_C2795 ,C2379_=_C2798 ,C2379_=_C2835 ,C2379_=_C2838 ,C2379_=_C2867 ,\nC2379_=_C2870 ,C2382_=_C2435 ,C2382_=_C2438 ,C2382_=_C2795 ,C2382_=_C2798 ,C2382_=_C2835 ,\nC2382_=_C2838 ,C2382_=_C2867 ,C2382_=_C2870 ,C2435_=_C2438 ,C2435_=_C2795 ,C2435_=_C2798 ,\nC2435_=_C2835 ,C2435_=_C2838 ,C2435_=_C2867 ,C2435_=_C2870 ,C2438_=_C2795 ,C2438_=_C2798 ,\nC2438_=_C2835 ,C2438_=_C2838 ,C2438_=_C2867 ,C2438_=_C2870 ,C2611_=_C2612 ,C2611_=_C2613 ,\nC2611_=_C2614 ,C2611_=_C2616 ,C2612_=_C2613 ,C2612_=_C2614 ,C2612_=_C2617 ,C2613_=_C2614 ,\nC2613_=_C2616 ,C2614_=_C2617 ,C2616_=_C2617 ,C2616_=_C2621 ,C2616_=_C2622 ,C2616_=_C2728 ,\nC2616_=_C2729 ,C2617_=_C2619 ,C2617_=_C2620 ,C2617_=_C2728 ,C2617_=_C2729 ,C2619_=_C2620 ,\nC2619_=_C2621 ,C2619_=_C2622 ,C2619_=_C2731 ,C2619_=_C2734 ,C2620_=_C2621 ,C2620_=_C2622 ,\nC2620_=_C2732 ,C2620_=_C2733 ,C2621_=_C2622 ,C2621_=_C2732 ,C2621_=_C2733 ,C2622_=_C2731 ,\nC2622_=_C2734 ,C2723_=_C2724 ,C2723_=_C2725 ,C2723_=_C2726 ,C2724_=_C2725 ,C2724_=_C2726 ,\nC2725_=_C2726 ,C2728_=_C2729 ,C2728_=_C2733 ,C2728_=_C2734 ,C2729_=_C2731 ,C2729_=_C2732 ,\nC2731_=_C2732 ,C2731_=_C2733 ,C2731_=_C2734 ,C2732_=_C2733 ,C2732_=_C2734 ,C2733_=_C2734 ,\nC2795_=_C2798 ,C2795_=_C2835 ,C2795_=_C2838 ,C2795_=_C2867 ,C2795_=_C2870 ,C2798_=_C2835 ,\nC2798_=_C2838 ,C2798_=_C2867 ,C2798_=_C2870 ,C2835_=_C2838 ,C2835_=_C2867 ,C2835_=_C2870 ,\nC2838_=_C2867 ,C2838_=_C2870 ,C2867_=_C2870 ,"];1536[shape=box, label="id:1536 level: 12\n55: C1127 C2024 C2025 C2064 C2065 \nC2099 C2100 C2101 C2102 C2103 C2106 \nC2107 C2108 C2109 C2110 C2136 C2137 \nC2172 C2173 C2228 C2229 C2292 C2293 \nC2375 C2376 C2377 C2378 C2379 C2382 \nC2383 C2384 C2385 C2386 C2431 C2432 \nC2433 C2434 C2435 C2436 C2437 C2438 \nC2439 C2440 C2441 C2442 C2616 C2617 \nC2728 C2729 C2796 C2797 C2836 C2837 \nC2868 C2869 \n413: C1127_=_C2024( C1127 C2024 ) C1127_=_C2025( C1127 C2025 ) C1127_=_C2064( C1127 C2064 ) C1127_=_C2065( C1127 C2065 ) C1127_=_C2103( C1127 C2103 ) \nC1127_=_C2106( C1127 C2106 ) C1127_=_C2136( C1127 C2136 ) C1127_=_C2137( C1127 C2137 ) C1127_=_C2172( C1127 C2172 ) C1127_=_C2173( C1127 C2173 ) C1127_=_C2228( C1127 C2228 ) \nC1127_=_C2229( C1127 C2229 ) C1127_=_C2292( C1127 C2292 ) C1127_=_C2293( C1127 C2293 ) C1127_=_C2379( C1127 C2379 ) C1127_=_C2382( C1127 C2382 ) C1127_=_C2435( C1127 C2435 ) \nC1127_=_C2436( C1127 C2436 ) C1127_=_C2437( C1127 C2437 ) C1127_=_C2438( C1127 C2438 ) C1127_=_C2616( C1127 C2616 ) C1127_=_C2617( C1127 C2617 ) C1127_=_C2728( C1127 C2728 ) \nC1127_=_C2729( C1127 C2729 ) C1127_=_C2796( C1127 C2796 ) C1127_=_C2797( C1127 C2797 ) C1127_=_C2836( C1127 C2836 ) C1127_=_C2837( C1127 C2837 ) C1127_=_C2868( C1127 C2868 ) \nC1127_=_C2869( C1127 C2869 ) C2024_=_C2025( C2024 C2025 ) C2024_=_C2064( C2024 C2064 ) C2024_=_C2065( C2024 C2065 ) C2024_=_C2136( C2024 C2136 ) C2024_=_C2137( C2024 C2137 ) \nC2024_=_C2172( C2024 C2172 ) C2024_=_C2173( C2024 C2173 ) C2024_=_C2228( C2024 C2228 ) C2024_=_C2229( C2024 C2229 ) C2024_=_C2292( C2024 C2292 ) C2024_=_C2293( C2024 C2293 ) \nC2024_=_C2436( C2024 C2436 ) C2024_=_C2437( C2024 C2437 ) C2024_=_C2616( C2024 C2616 ) C2024_=_C2617( C2024 C2617 ) C2024_=_C2728( C2024 C2728 ) C2024_=_C2729( C2024 C2729 ) \nC2024_=_C2796( C2024 C2796 ) C2024_=_C2797( C2024 C2797 ) C2024_=_C2836( C2024 C2836 ) C2024_=_C2837( C2024 C2837 ) C2024_=_C2868( C2024 C2868 ) C2024_=_C2869( C2024 C2869 ) \nC2025_=_C2064( C2025 C2064 ) C2025_=_C2065( C2025 C2065 ) C2025_=_C2136( C2025 C2136 ) C2025_=_C2137( C2025 C2137 ) C2025_=_C2172( C2025 C2172 ) C2025_=_C2173( C2025 C2173 ) \nC2025_=_C2228( C2025 C2228 ) C2025_=_C2229( C2025 C2229 ) C2025_=_C2292( C2025 C2292 ) C2025_=_C2293( C2025 C2293 ) C2025_=_C2436( C2025 C2436 ) C2025_=_C2437( C2025 C2437 ) \nC2025_=_C2616( C2025 C2616 ) C2025_=_C2617( C2025 C2617 ) C2025_=_C2728( C2025 C2728 ) C2025_=_C2729( C2025 C2729 ) C2025_=_C2796( C2025 C2796 ) C2025_=_C2797( C2025 C2797 ) \nC2025_=_C2836( C2025 C2836 ) C2025_=_C2837( C2025 C2837 ) C2025_=_C2868( C2025 C2868 ) C2025_=_C2869( C2025 C2869 ) C2064_=_C2065( C2064 C2065 ) C2064_=_C2136( C2064 C2136 ) \nC2064_=_C2137( C2064 C2137 ) C2064_=_C2172( C2064 C2172 ) C2064_=_C2173( C2064 C2173 ) C2064_=_C2228( C2064 C2228 ) C2064_=_C2229( C2064 C2229 ) C2064_=_C2292( C2064 C2292 ) \nC2064_=_C2293( C2064 C2293 ) C2064_=_C2436( C2064 C2436 ) C2064_=_C2437( C2064 C2437 ) C2064_=_C2616( C2064 C2616 ) C2064_=_C2617( C2064 C2617 ) C2064_=_C2728( C2064 C2728 ) \nC2064_=_C2729( C2064 C2729 ) C2064_=_C2796( C2064 C2796 ) C2064_=_C2797( C2064 C2797 ) C2064_=_C2836( C2064 C2836 ) C2064_=_C2837( C2064 C2837 ) C2064_=_C2868( C2064 C2868 ) \nC2064_=_C2869( C2064 C2869 ) C2065_=_C2136( C2065 C2136 ) C2065_=_C2137( C2065 C2137 ) C2065_=_C2172( C2065 C2172 ) C2065_=_C2173( C2065 C2173 ) C2065_=_C2228( C2065 C2228 ) \nC2065_=_C2229( C2065 C2229 ) C2065_=_C2292( C2065 C2292 ) C2065_=_C2293( C2065 C2293 ) C2065_=_C2436( C2065 C2436 ) C2065_=_C2437( C2065 C2437 ) C2065_=_C2616( C2065 C2616 ) \nC2065_=_C2617( C2065 C2617 ) C2065_=_C2728( C2065 C2728 ) C2065_=_C2729( C2065 C2729 ) C2065_=_C2796( C2065 C2796 ) C2065_=_C2797( C2065 C2797 ) C2065_=_C2836( C2065 C2836 ) \nC2065_=_C2837( C2065 C2837 ) C2065_=_C2868( C2065 C2868 ) C2065_=_C2869( C2065 C2869 ) C2099_=_C2100( C2099 C2100 ) C2099_=_C2101( C2099 C2101 ) C2099_=_C2102( C2099 C2102 ) \nC2099_=_C2431( C2099 C2431 ) C2099_=_C2434( C2099 C2434 ) C2100_=_C2101( C2100 C2101 ) C2100_=_C2102( C2100 C2102 ) C2100_=_C2432( C2100 C2432 ) C2100_=_C2433( C2100 C2433 ) \nC2101_=_C2102( C2101 C2102 ) C2101_=_C2432( C2101 C2432 ) C2101_=_C2433( C2101 C2433 ) C2102_=_C2431( C2102 C2431 ) C2102_=_C2434( C2102 C2434 ) C2103_=_C2106( C2103 C2106 ) \nC2103_=_C2107( C2103 C2107 ) C2103_=_C2108( C2103 C2108 ) C2103_=_C2379( C2103 C2379 ) C2103_=_C2382( C2103 C2382 ) C2103_=_C2435( C2103 C2435 ) C2103_=_C2438( C2103 C2438 ) \nC2106_=_C2109( C2106 C2109 ) C2106_=_C2110( C2106 C2110 ) C2106_=_C2379( C2106 C2379 ) C2106_=_C2382( C2106 C2382 ) C2106_=_C2435( C2106 C2435 ) C2106_=_C2438( C2106 C2438 ) \nC2107_=_C2108( C2107 C2108 ) C2107_=_C2109( C2107 C2109 ) C2107_=_C2110( C2107 C2110 ) C2107_=_C2383( C2107 C2383 ) C2107_=_C2386( C2107 C2386 ) C2107_=_C2439( C2107 C2439 ) \nC2107_=_C2442( C2107 C2442 ) C2108_=_C2109( C2108 C2109 ) C2108_=_C2110( C2108 C2110 ) C2108_=_C2384( C2108 C2384 ) C2108_=_C2385( C2108 C2385 ) C2108_=_C2440( C2108 C2440 ) \nC2108_=_C2441( C2108 C2441 ) C2109_=_C2110( C2109 C2110 ) C2109_=_C2384( C2109 C2384 ) C2109_=_C2385( C2109 C2385 ) C2109_=_C2440( C2109 C2440 ) C2109_=_C2441( C2109 C2441 ) \nC2110_=_C2383( C2110 C2383 ) C2110_=_C2386( C2110 C2386 ) C2110_=_C2439( C2110 C2439 ) C2110_=_C2442( C2110 C2442 ) C2136_=_C2137(</w:t>
      </w:r>
    </w:p>
    <w:p>
      <w:pPr>
        <w:pStyle w:val="PreformattedText"/>
        <w:bidi w:val="0"/>
        <w:spacing w:before="0" w:after="0"/>
        <w:jc w:val="left"/>
        <w:rPr/>
      </w:pPr>
      <w:r>
        <w:rPr/>
        <w:t xml:space="preserve"> </w:t>
      </w:r>
      <w:r>
        <w:rPr/>
        <w:t>C2136 C2137 ) C2136_=_C2172( C2136 C2172 ) \nC2136_=_C2173( C2136 C2173 ) C2136_=_C2228( C2136 C2228 ) C2136_=_C2229( C2136 C2229 ) C2136_=_C2292( C2136 C2292 ) C2136_=_C2293( C2136 C2293 ) C2136_=_C2436( C2136 C2436 ) \nC2136_=_C2437( C2136 C2437 ) C2136_=_C2616( C2136 C2616 ) C2136_=_C2617( C2136 C2617 ) C2136_=_C2728( C2136 C2728 ) C2136_=_C2729( C2136 C2729 ) C2136_=_C2796( C2136 C2796 ) \nC2136_=_C2797( C2136 C2797 ) C2136_=_C2836( C2136 C2836 ) C2136_=_C2837( C2136 C2837 ) C2136_=_C2868( C2136 C2868 ) C2136_=_C2869( C2136 C2869 ) C2137_=_C2172( C2137 C2172 ) \nC2137_=_C2173( C2137 C2173 ) C2137_=_C2228( C2137 C2228 ) C2137_=_C2229( C2137 C2229 ) C2137_=_C2292( C2137 C2292 ) C2137_=_C2293( C2137 C2293 ) C2137_=_C2436( C2137 C2436 ) \nC2137_=_C2437( C2137 C2437 ) C2137_=_C2616( C2137 C2616 ) C2137_=_C2617( C2137 C2617 ) C2137_=_C2728( C2137 C2728 ) C2137_=_C2729( C2137 C2729 ) C2137_=_C2796( C2137 C2796 ) \nC2137_=_C2797( C2137 C2797 ) C2137_=_C2836( C2137 C2836 ) C2137_=_C2837( C2137 C2837 ) C2137_=_C2868( C2137 C2868 ) C2137_=_C2869( C2137 C2869 ) C2172_=_C2173( C2172 C2173 ) \nC2172_=_C2228( C2172 C2228 ) C2172_=_C2229( C2172 C2229 ) C2172_=_C2292( C2172 C2292 ) C2172_=_C2293( C2172 C2293 ) C2172_=_C2436( C2172 C2436 ) C2172_=_C2437( C2172 C2437 ) \nC2172_=_C2616( C2172 C2616 ) C2172_=_C2617( C2172 C2617 ) C2172_=_C2728( C2172 C2728 ) C2172_=_C2729( C2172 C2729 ) C2172_=_C2796( C2172 C2796 ) C2172_=_C2797( C2172 C2797 ) \nC2172_=_C2836( C2172 C2836 ) C2172_=_C2837( C2172 C2837 ) C2172_=_C2868( C2172 C2868 ) C2172_=_C2869( C2172 C2869 ) C2173_=_C2228( C2173 C2228 ) C2173_=_C2229( C2173 C2229 ) \nC2173_=_C2292( C2173 C2292 ) C2173_=_C2293( C2173 C2293 ) C2173_=_C2436( C2173 C2436 ) C2173_=_C2437( C2173 C2437 ) C2173_=_C2616( C2173 C2616 ) C2173_=_C2617( C2173 C2617 ) \nC2173_=_C2728( C2173 C2728 ) C2173_=_C2729( C2173 C2729 ) C2173_=_C2796( C2173 C2796 ) C2173_=_C2797( C2173 C2797 ) C2173_=_C2836( C2173 C2836 ) C2173_=_C2837( C2173 C2837 ) \nC2173_=_C2868( C2173 C2868 ) C2173_=_C2869( C2173 C2869 ) C2228_=_C2229( C2228 C2229 ) C2228_=_C2292( C2228 C2292 ) C2228_=_C2293( C2228 C2293 ) C2228_=_C2436( C2228 C2436 ) \nC2228_=_C2437( C2228 C2437 ) C2228_=_C2616( C2228 C2616 ) C2228_=_C2617( C2228 C2617 ) C2228_=_C2728( C2228 C2728 ) C2228_=_C2729( C2228 C2729 ) C2228_=_C2796( C2228 C2796 ) \nC2228_=_C2797( C2228 C2797 ) C2228_=_C2836( C2228 C2836 ) C2228_=_C2837( C2228 C2837 ) C2228_=_C2868( C2228 C2868 ) C2228_=_C2869( C2228 C2869 ) C2229_=_C2292( C2229 C2292 ) \nC2229_=_C2293( C2229 C2293 ) C2229_=_C2436( C2229 C2436 ) C2229_=_C2437( C2229 C2437 ) C2229_=_C2616( C2229 C2616 ) C2229_=_C2617( C2229 C2617 ) C2229_=_C2728( C2229 C2728 ) \nC2229_=_C2729( C2229 C2729 ) C2229_=_C2796( C2229 C2796 ) C2229_=_C2797( C2229 C2797 ) C2229_=_C2836( C2229 C2836 ) C2229_=_C2837( C2229 C2837 ) C2229_=_C2868( C2229 C2868 ) \nC2229_=_C2869( C2229 C2869 ) C2292_=_C2293( C2292 C2293 ) C2292_=_C2436( C2292 C2436 ) C2292_=_C2437( C2292 C2437 ) C2292_=_C2616( C2292 C2616 ) C2292_=_C2617( C2292 C2617 ) \nC2292_=_C2728( C2292 C2728 ) C2292_=_C2729( C2292 C2729 ) C2292_=_C2796( C2292 C2796 ) C2292_=_C2797( C2292 C2797 ) C2292_=_C2836( C2292 C2836 ) C2292_=_C2837( C2292 C2837 ) \nC2292_=_C2868( C2292 C2868 ) C2292_=_C2869( C2292 C2869 ) C2293_=_C2436( C2293 C2436 ) C2293_=_C2437( C2293 C2437 ) C2293_=_C2616( C2293 C2616 ) C2293_=_C2617( C2293 C2617 ) \nC2293_=_C2728( C2293 C2728 ) C2293_=_C2729( C2293 C2729 ) C2293_=_C2796( C2293 C2796 ) C2293_=_C2797( C2293 C2797 ) C2293_=_C2836( C2293 C2836 ) C2293_=_C2837( C2293 C2837 ) \nC2293_=_C2868( C2293 C2868 ) C2293_=_C2869( C2293 C2869 ) C2375_=_C2376( C2375 C2376 ) C2375_=_C2377( C2375 C2377 ) C2375_=_C2378( C2375 C2378 ) C2375_=_C2379( C2375 C2379 ) \nC2376_=_C2377( C2376 C2377 ) C2376_=_C2378( C2376 C2378 ) C2376_=_C2382( C2376 C2382 ) C2377_=_C2378( C2377 C2378 ) C2377_=_C2379( C2377 C2379 ) C2378_=_C2382( C2378 C2382 ) \nC2379_=_C2382( C2379 C2382 ) C2379_=_C2383( C2379 C2383 ) C2379_=_C2384( C2379 C2384 ) C2379_=_C2435( C2379 C2435 ) C2379_=_C2438( C2379 C2438 ) C2382_=_C2385( C2382 C2385 ) \nC2382_=_C2386( C2382 C2386 ) C2382_=_C2435( C2382 C2435 ) C2382_=_C2438( C2382 C2438 ) C2383_=_C2384( C2383 C2384 ) C2383_=_C2385( C2383 C2385 ) C2383_=_C2386( C2383 C2386 ) \nC2383_=_C2439( C2383 C2439 ) C2383_=_C2442( C2383 C2442 ) C2384_=_C2385( C2384 C2385 ) C2384_=_C2386( C2384 C2386 ) C2384_=_C2440( C2384 C2440 ) C2384_=_C2441( C2384 C2441 ) \nC2385_=_C2386( C2385 C2386 ) C2385_=_C2440( C2385 C2440 ) C2385_=_C2441( C2385 C2441 ) C2386_=_C2439( C2386 C2439 ) C2386_=_C2442( C2386 C2442 ) C2431_=_C2432( C2431 C2432 ) \nC2431_=_C2433( C2431 C2433 ) C2431_=_C2434( C2431 C2434 ) C2432_=_C2433( C2432 C2433 ) C2432_=_C2434( C2432 C2434 ) C2433_=_C2434( C2433 C2434 ) C2435_=_C2436( C2435 C2436 ) \nC2435_=_C2437( C2435 C2437 ) C2435_=_C2438( C2435 C2438 ) C2435_=_C2439( C2435 C2439 ) C2435_=_C2440( C2435 C2440 ) C2436_=_C2437( C2436 C2437 ) C2436_=_C2438( C2436 C2438 ) \nC2436_=_C2441( C2436 C2441 ) C2436_=_C2442( C2436 C2442 ) C2436_=_C2616( C2436 C2616 ) C2436_=_C2617( C2436 C2617 ) C2436_=_C2728( C2436 C2728 ) C2436_=_C2729( C2436 C2729 ) \nC2436_=_C2796( C2436 C2796 ) C2436_=_C2797( C2436 C2797 ) C2436_=_C2836( C2436 C2836 ) C2436_=_C2837( C2436 C2837 ) C2436_=_C2868( C2436 C2868 ) C2436_=_C2869( C2436 C2869 ) \nC2437_=_C2438( C2437 C2438 ) C2437_=_C2439( C2437 C2439 ) C2437_=_C2440( C2437 C2440 ) C2437_=_C2616( C2437 C2616 ) C2437_=_C2617( C2437 C2617 ) C2437_=_C2728( C2437 C2728 ) \nC2437_=_C2729( C2437 C2729 ) C2437_=_C2796( C2437 C2796 ) C2437_=_C2797( C2437 C2797 ) C2437_=_C2836( C2437 C2836 ) C2437_=_C2837( C2437 C2837 ) C2437_=_C2868( C2437 C2868 ) \nC2437_=_C2869( C2437 C2869 ) C2438_=_C2441( C2438 C2441 ) C2438_=_C2442( C2438 C2442 ) C2439_=_C2440( C2439 C2440 ) C2439_=_C2441( C2439 C2441 ) C2439_=_C2442( C2439 C2442 ) \nC2440_=_C2441( C2440 C2441 ) C2440_=_C2442( C2440 C2442 ) C2441_=_C2442( C2441 C2442 ) C2616_=_C2617( C2616 C2617 ) C2616_=_C2728( C2616 C2728 ) C2616_=_C2729( C2616 C2729 ) \nC2616_=_C2796( C2616 C2796 ) C2616_=_C2797( C2616 C2797 ) C2616_=_C2836( C2616 C2836 ) C2616_=_C2837( C2616 C2837 ) C2616_=_C2868( C2616 C2868 ) C2616_=_C2869( C2616 C2869 ) \nC2617_=_C2728( C2617 C2728 ) C2617_=_C2729( C2617 C2729 ) C2617_=_C2796( C2617 C2796 ) C2617_=_C2797( C2617 C2797 ) C2617_=_C2836( C2617 C2836 ) C2617_=_C2837( C2617 C2837 ) \nC2617_=_C2868( C2617 C2868 ) C2617_=_C2869( C2617 C2869 ) C2728_=_C2729( C2728 C2729 ) C2728_=_C2796( C2728 C2796 ) C2728_=_C2797( C2728 C2797 ) C2728_=_C2836( C2728 C2836 ) \nC2728_=_C2837( C2728 C2837 ) C2728_=_C2868( C2728 C2868 ) C2728_=_C2869( C2728 C2869 ) C2729_=_C2796( C2729 C2796 ) C2729_=_C2797( C2729 C2797 ) C2729_=_C2836( C2729 C2836 ) \nC2729_=_C2837( C2729 C2837 ) C2729_=_C2868( C2729 C2868 ) C2729_=_C2869( C2729 C2869 ) C2796_=_C2797( C2796 C2797 ) C2796_=_C2836( C2796 C2836 ) C2796_=_C2837( C2796 C2837 ) \nC2796_=_C2868( C2796 C2868 ) C2796_=_C2869( C2796 C2869 ) C2797_=_C2836( C2797 C2836 ) C2797_=_C2837( C2797 C2837 ) C2797_=_C2868( C2797 C2868 ) C2797_=_C2869( C2797 C2869 ) \nC2836_=_C2837( C2836 C2837 ) C2836_=_C2868( C2836 C2868 ) C2836_=_C2869( C2836 C2869 ) C2837_=_C2868( C2837 C2868 ) C2837_=_C2869( C2837 C2869 ) C2868_=_C2869( C2868 C2869 ) "];1504-&gt;1536[label="53: C1127 C2024 C2025 C2064 C2065 \nC2099 C2100 C2101 C2102 C2103 C2106 \nC2107 C2108 C2109 C2110 C2136 C2137 \nC2172 C2173 C2228 C2229 C2292 C2293 \nC2375 C2376 C2377 C2378 C2379 C2382 \nC2383 C2384 C2385 C2386 C2431 C2432 \nC2433 C2434 C2435 C2438 C2439 C2440 \nC2441 C2442 C2616 C2617 C2728 C2729 \nC2796 C2797 C2836 C2837 C2868 C2869 \n358: C1127_=_C2024 ,C1127_=_C2025 ,C1127_=_C2064 ,C1127_=_C2065 ,C1127_=_C2103 ,\nC1127_=_C2106 ,C1127_=_C2136 ,C1127_=_C2137 ,C1127_=_C2172 ,C1127_=_C2173 ,C1127_=_C2228 ,\nC1127_=_C2229 ,C1127_=_C2292 ,C1127_=_C2293 ,C1127_=_C2379 ,C1127_=_C2382 ,C1127_=_C2435 ,\nC1127_=_C2438 ,C1127_=_C2616 ,C1127_=_C2617 ,C1127_=_C2728 ,C1127_=_C2729 ,C1127_=_C2796 ,\nC1127_=_C2797 ,C1127_=_C2836 ,C1127_=_C2837 ,C1127_=_C2868 ,C1127_=_C2869 ,C2024_=_C2025 ,\nC2024_=_C2064 ,C2024_=_C2065 ,C2024_=_C2136 ,C2024_=_C2137 ,C2024_=_C2172 ,C2024_=_C2173 ,\nC2024_=_C2228 ,C2024_=_C2229 ,C2024_=_C2292 ,C2024_=_C2293 ,C2024_=_C2616 ,C2024_=_C2617 ,\nC2024_=_C2728 ,C2024_=_C2729 ,C2024_=_C2796 ,C2024_=_C2797 ,C2024_=_C2836 ,C2024_=_C2837 ,\nC2024_=_C2868 ,C2024_=_C2869 ,C2025_=_C2064 ,C2025_=_C2065 ,C2025_=_C2136 ,C2025_=_C2137 ,\nC2025_=_C2172 ,C2025_=_C2173 ,C2025_=_C2228 ,C2025_=_C2229 ,C2025_=_C2292 ,C2025_=_C2293 ,\nC2025_=_C2616 ,C2025_=_C2617 ,C2025_=_C2728 ,C2025_=_C2729 ,C2025_=_C2796 ,C2025_=_C2797 ,\nC2025_=_C2836 ,C2025_=_C2837 ,C2025_=_C2868 ,C2025_=_C2869 ,C2064_=_C2065 ,C2064_=_C2136 ,\nC2064_=_C2137 ,C2064_=_C2172 ,C2064_=_C2173 ,C2064_=_C2228 ,C2064_=_C2229 ,C2064_=_C2292 ,\nC2064_=_C2293 ,C2064_=_C2616 ,C2064_=_C2617 ,C2064_=_C2728 ,C2064_=_C2729 ,C2064_=_C2796 ,\nC2064_=_C2797 ,C2064_=_C2836 ,C2064_=_C2837 ,C2064_=_C2868 ,C2064_=_C2869 ,C2065_=_C2136 ,\nC2065_=_C2137 ,C2065_=_C2172 ,C2065_=_C2173 ,C2065_=_C2228 ,C2065_=_C2229 ,C2065_=_C2292 ,\nC2065_=_C2293 ,C2065_=_C2616 ,C2065_=_C2617 ,C2065_=_C2728 ,C2065_=_C2729 ,C2065_=_C2796 ,\nC2065_=_C2797 ,C2065_=_C2836 ,C2065_=_C2837 ,C2065_=_C2868 ,C2065_=_C2869 ,C2099_=_C2100 ,\nC2099_=_C2101 ,C2099_=_C2102 ,C2099_=_C2431 ,C2099_=_C2434 ,C2100_=_C2101 ,C2100_=_C2102 ,\nC2100_=_C2432 ,C2100_=_C2433 ,C2101_=_C2102 ,C2101_=_C2432 ,C2101_=_C2433 ,C2102_=_C2431 ,\nC2102_=_C2434 ,C2103_=_C2106 ,C2103_=_C2107 ,C2103_=_C2108 ,C2103_=_C2379 ,C2103_=_C2382 ,\nC2103_=_C2435 ,C2103_=_C2438 ,C2106_=_C2109 ,C2106_=_C2110 ,C2106_=_C2379 ,C2106_=_C2382 ,\nC2106_=_C2435 ,C2106_=_C2438 ,C2107_=_C2108 ,C2107_=_C2109 ,C2107_=_C2110 ,C2107_=_C2383 ,\nC2107_=_C2386 ,C2107_=_C2439 ,C2107_=_C2442 ,C2108_=_C2109 ,C2108_=_C2110 ,C2108_=_C2384 ,\nC2108_=_C2385 ,C2108_=_C2440 ,C2108_=_C2441 ,C2109_=_C2110 ,C2109_=_C2384 ,C2109_=_C2385</w:t>
      </w:r>
    </w:p>
    <w:p>
      <w:pPr>
        <w:pStyle w:val="PreformattedText"/>
        <w:bidi w:val="0"/>
        <w:spacing w:before="0" w:after="0"/>
        <w:jc w:val="left"/>
        <w:rPr/>
      </w:pPr>
      <w:r>
        <w:rPr/>
        <w:t xml:space="preserve"> </w:t>
      </w:r>
      <w:r>
        <w:rPr/>
        <w:t>,\nC2109_=_C2440 ,C2109_=_C2441 ,C2110_=_C2383 ,C2110_=_C2386 ,C2110_=_C2439 ,C2110_=_C2442 ,\nC2136_=_C2137 ,C2136_=_C2172 ,C2136_=_C2173 ,C2136_=_C2228 ,C2136_=_C2229 ,C2136_=_C2292 ,\nC2136_=_C2293 ,C2136_=_C2616 ,C2136_=_C2617 ,C2136_=_C2728 ,C2136_=_C2729 ,C2136_=_C2796 ,\nC2136_=_C2797 ,C2136_=_C2836 ,C2136_=_C2837 ,C2136_=_C2868 ,C2136_=_C2869 ,C2137_=_C2172 ,\nC2137_=_C2173 ,C2137_=_C2228 ,C2137_=_C2229 ,C2137_=_C2292 ,C2137_=_C2293 ,C2137_=_C2616 ,\nC2137_=_C2617 ,C2137_=_C2728 ,C2137_=_C2729 ,C2137_=_C2796 ,C2137_=_C2797 ,C2137_=_C2836 ,\nC2137_=_C2837 ,C2137_=_C2868 ,C2137_=_C2869 ,C2172_=_C2173 ,C2172_=_C2228 ,C2172_=_C2229 ,\nC2172_=_C2292 ,C2172_=_C2293 ,C2172_=_C2616 ,C2172_=_C2617 ,C2172_=_C2728 ,C2172_=_C2729 ,\nC2172_=_C2796 ,C2172_=_C2797 ,C2172_=_C2836 ,C2172_=_C2837 ,C2172_=_C2868 ,C2172_=_C2869 ,\nC2173_=_C2228 ,C2173_=_C2229 ,C2173_=_C2292 ,C2173_=_C2293 ,C2173_=_C2616 ,C2173_=_C2617 ,\nC2173_=_C2728 ,C2173_=_C2729 ,C2173_=_C2796 ,C2173_=_C2797 ,C2173_=_C2836 ,C2173_=_C2837 ,\nC2173_=_C2868 ,C2173_=_C2869 ,C2228_=_C2229 ,C2228_=_C2292 ,C2228_=_C2293 ,C2228_=_C2616 ,\nC2228_=_C2617 ,C2228_=_C2728 ,C2228_=_C2729 ,C2228_=_C2796 ,C2228_=_C2797 ,C2228_=_C2836 ,\nC2228_=_C2837 ,C2228_=_C2868 ,C2228_=_C2869 ,C2229_=_C2292 ,C2229_=_C2293 ,C2229_=_C2616 ,\nC2229_=_C2617 ,C2229_=_C2728 ,C2229_=_C2729 ,C2229_=_C2796 ,C2229_=_C2797 ,C2229_=_C2836 ,\nC2229_=_C2837 ,C2229_=_C2868 ,C2229_=_C2869 ,C2292_=_C2293 ,C2292_=_C2616 ,C2292_=_C2617 ,\nC2292_=_C2728 ,C2292_=_C2729 ,C2292_=_C2796 ,C2292_=_C2797 ,C2292_=_C2836 ,C2292_=_C2837 ,\nC2292_=_C2868 ,C2292_=_C2869 ,C2293_=_C2616 ,C2293_=_C2617 ,C2293_=_C2728 ,C2293_=_C2729 ,\nC2293_=_C2796 ,C2293_=_C2797 ,C2293_=_C2836 ,C2293_=_C2837 ,C2293_=_C2868 ,C2293_=_C2869 ,\nC2375_=_C2376 ,C2375_=_C2377 ,C2375_=_C2378 ,C2375_=_C2379 ,C2376_=_C2377 ,C2376_=_C2378 ,\nC2376_=_C2382 ,C2377_=_C2378 ,C2377_=_C2379 ,C2378_=_C2382 ,C2379_=_C2382 ,C2379_=_C2383 ,\nC2379_=_C2384 ,C2379_=_C2435 ,C2379_=_C2438 ,C2382_=_C2385 ,C2382_=_C2386 ,C2382_=_C2435 ,\nC2382_=_C2438 ,C2383_=_C2384 ,C2383_=_C2385 ,C2383_=_C2386 ,C2383_=_C2439 ,C2383_=_C2442 ,\nC2384_=_C2385 ,C2384_=_C2386 ,C2384_=_C2440 ,C2384_=_C2441 ,C2385_=_C2386 ,C2385_=_C2440 ,\nC2385_=_C2441 ,C2386_=_C2439 ,C2386_=_C2442 ,C2431_=_C2432 ,C2431_=_C2433 ,C2431_=_C2434 ,\nC2432_=_C2433 ,C2432_=_C2434 ,C2433_=_C2434 ,C2435_=_C2438 ,C2435_=_C2439 ,C2435_=_C2440 ,\nC2438_=_C2441 ,C2438_=_C2442 ,C2439_=_C2440 ,C2439_=_C2441 ,C2439_=_C2442 ,C2440_=_C2441 ,\nC2440_=_C2442 ,C2441_=_C2442 ,C2616_=_C2617 ,C2616_=_C2728 ,C2616_=_C2729 ,C2616_=_C2796 ,\nC2616_=_C2797 ,C2616_=_C2836 ,C2616_=_C2837 ,C2616_=_C2868 ,C2616_=_C2869 ,C2617_=_C2728 ,\nC2617_=_C2729 ,C2617_=_C2796 ,C2617_=_C2797 ,C2617_=_C2836 ,C2617_=_C2837 ,C2617_=_C2868 ,\nC2617_=_C2869 ,C2728_=_C2729 ,C2728_=_C2796 ,C2728_=_C2797 ,C2728_=_C2836 ,C2728_=_C2837 ,\nC2728_=_C2868 ,C2728_=_C2869 ,C2729_=_C2796 ,C2729_=_C2797 ,C2729_=_C2836 ,C2729_=_C2837 ,\nC2729_=_C2868 ,C2729_=_C2869 ,C2796_=_C2797 ,C2796_=_C2836 ,C2796_=_C2837 ,C2796_=_C2868 ,\nC2796_=_C2869 ,C2797_=_C2836 ,C2797_=_C2837 ,C2797_=_C2868 ,C2797_=_C2869 ,C2836_=_C2837 ,\nC2836_=_C2868 ,C2836_=_C2869 ,C2837_=_C2868 ,C2837_=_C2869 ,C2868_=_C2869 ,"];1537[shape=box, label="id:1537 level: 12\n59: C1128 C2023 C2024 C2025 C2026 \nC2028 C2029 C2031 C2032 C2033 C2034 \nC2067 C2070 C2107 C2110 C2175 C2178 \nC2207 C2210 C2231 C2234 C2383 C2386 \nC2439 C2442 C2583 C2586 C2619 C2622 \nC2731 C2734 C2795 C2796 C2797 C2798 \nC2800 C2801 C2803 C2804 C2805 C2806 \nC2839 C2842 C2867 C2868 C2869 C2870 \nC2871 C2872 C2873 C2874 C2875 C2876 \nC2877 C2878 C2903 C2906 C2959 C2962 \n523: C1128_=_C2028( C1128 C2028 ) C1128_=_C2029( C1128 C2029 ) C1128_=_C2067( C1128 C2067 ) C1128_=_C2070( C1128 C2070 ) C1128_=_C2107( C1128 C2107 ) \nC1128_=_C2110( C1128 C2110 ) C1128_=_C2175( C1128 C2175 ) C1128_=_C2178( C1128 C2178 ) C1128_=_C2207( C1128 C2207 ) C1128_=_C2210( C1128 C2210 ) C1128_=_C2231( C1128 C2231 ) \nC1128_=_C2234( C1128 C2234 ) C1128_=_C2383( C1128 C2383 ) C1128_=_C2386( C1128 C2386 ) C1128_=_C2439( C1128 C2439 ) C1128_=_C2442( C1128 C2442 ) C1128_=_C2583( C1128 C2583 ) \nC1128_=_C2586( C1128 C2586 ) C1128_=_C2619( C1128 C2619 ) C1128_=_C2622( C1128 C2622 ) C1128_=_C2731( C1128 C2731 ) C1128_=_C2734( C1128 C2734 ) C1128_=_C2800( C1128 C2800 ) \nC1128_=_C2801( C1128 C2801 ) C1128_=_C2839( C1128 C2839 ) C1128_=_C2842( C1128 C2842 ) C1128_=_C2871( C1128 C2871 ) C1128_=_C2872( C1128 C2872 ) C1128_=_C2873( C1128 C2873 ) \nC1128_=_C2874( C1128 C2874 ) C1128_=_C2903( C1128 C2903 ) C1128_=_C2906( C1128 C2906 ) C1128_=_C2959( C1128 C2959 ) C1128_=_C2962( C1128 C2962 ) C2023_=_C2024( C2023 C2024 ) \nC2023_=_C2025( C2023 C2025 ) C2023_=_C2026( C2023 C2026 ) C2023_=_C2028( C2023 C2028 ) C2023_=_C2795( C2023 C2795 ) C2023_=_C2798( C2023 C2798 ) C2023_=_C2867( C2023 C2867 ) \nC2023_=_C2870( C2023 C2870 ) C2024_=_C2025( C2024 C2025 ) C2024_=_C2026( C2024 C2026 ) C2024_=_C2029( C2024 C2029 ) C2024_=_C2796( C2024 C2796 ) C2024_=_C2797( C2024 C2797 ) \nC2024_=_C2868( C2024 C2868 ) C2024_=_C2869( C2024 C2869 ) C2025_=_C2026( C2025 C2026 ) C2025_=_C2028( C2025 C2028 ) C2025_=_C2796( C2025 C2796 ) C2025_=_C2797( C2025 C2797 ) \nC2025_=_C2868( C2025 C2868 ) C2025_=_C2869( C2025 C2869 ) C2026_=_C2029( C2026 C2029 ) C2026_=_C2795( C2026 C2795 ) C2026_=_C2798( C2026 C2798 ) C2026_=_C2867( C2026 C2867 ) \nC2026_=_C2870( C2026 C2870 ) C2028_=_C2029( C2028 C2029 ) C2028_=_C2033( C2028 C2033 ) C2028_=_C2034( C2028 C2034 ) C2028_=_C2800( C2028 C2800 ) C2028_=_C2801( C2028 C2801 ) \nC2028_=_C2872( C2028 C2872 ) C2028_=_C2873( C2028 C2873 ) C2029_=_C2031( C2029 C2031 ) C2029_=_C2032( C2029 C2032 ) C2029_=_C2800( C2029 C2800 ) C2029_=_C2801( C2029 C2801 ) \nC2029_=_C2872( C2029 C2872 ) C2029_=_C2873( C2029 C2873 ) C2031_=_C2032( C2031 C2032 ) C2031_=_C2033( C2031 C2033 ) C2031_=_C2034( C2031 C2034 ) C2031_=_C2803( C2031 C2803 ) \nC2031_=_C2806( C2031 C2806 ) C2032_=_C2033( C2032 C2033 ) C2032_=_C2034( C2032 C2034 ) C2032_=_C2804( C2032 C2804 ) C2032_=_C2805( C2032 C2805 ) C2033_=_C2034( C2033 C2034 ) \nC2033_=_C2804( C2033 C2804 ) C2033_=_C2805( C2033 C2805 ) C2034_=_C2803( C2034 C2803 ) C2034_=_C2806( C2034 C2806 ) C2067_=_C2070( C2067 C2070 ) C2067_=_C2107( C2067 C2107 ) \nC2067_=_C2110( C2067 C2110 ) C2067_=_C2175( C2067 C2175 ) C2067_=_C2178( C2067 C2178 ) C2067_=_C2207( C2067 C2207 ) C2067_=_C2210( C2067 C2210 ) C2067_=_C2231( C2067 C2231 ) \nC2067_=_C2234( C2067 C2234 ) C2067_=_C2383( C2067 C2383 ) C2067_=_C2386( C2067 C2386 ) C2067_=_C2439( C2067 C2439 ) C2067_=_C2442( C2067 C2442 ) C2067_=_C2583( C2067 C2583 ) \nC2067_=_C2586( C2067 C2586 ) C2067_=_C2619( C2067 C2619 ) C2067_=_C2622( C2067 C2622 ) C2067_=_C2731( C2067 C2731 ) C2067_=_C2734( C2067 C2734 ) C2067_=_C2839( C2067 C2839 ) \nC2067_=_C2842( C2067 C2842 ) C2067_=_C2871( C2067 C2871 ) C2067_=_C2874( C2067 C2874 ) C2067_=_C2903( C2067 C2903 ) C2067_=_C2906( C2067 C2906 ) C2067_=_C2959( C2067 C2959 ) \nC2067_=_C2962( C2067 C2962 ) C2070_=_C2107( C2070 C2107 ) C2070_=_C2110( C2070 C2110 ) C2070_=_C2175( C2070 C2175 ) C2070_=_C2178( C2070 C2178 ) C2070_=_C2207( C2070 C2207 ) \nC2070_=_C2210( C2070 C2210 ) C2070_=_C2231( C2070 C2231 ) C2070_=_C2234( C2070 C2234 ) C2070_=_C2383( C2070 C2383 ) C2070_=_C2386( C2070 C2386 ) C2070_=_C2439( C2070 C2439 ) \nC2070_=_C2442( C2070 C2442 ) C2070_=_C2583( C2070 C2583 ) C2070_=_C2586( C2070 C2586 ) C2070_=_C2619( C2070 C2619 ) C2070_=_C2622( C2070 C2622 ) C2070_=_C2731( C2070 C2731 ) \nC2070_=_C2734( C2070 C2734 ) C2070_=_C2839( C2070 C2839 ) C2070_=_C2842( C2070 C2842 ) C2070_=_C2871( C2070 C2871 ) C2070_=_C2874( C2070 C2874 ) C2070_=_C2903( C2070 C2903 ) \nC2070_=_C2906( C2070 C2906 ) C2070_=_C2959( C2070 C2959 ) C2070_=_C2962( C2070 C2962 ) C2107_=_C2110( C2107 C2110 ) C2107_=_C2175( C2107 C2175 ) C2107_=_C2178( C2107 C2178 ) \nC2107_=_C2207( C2107 C2207 ) C2107_=_C2210( C2107 C2210 ) C2107_=_C2231( C2107 C2231 ) C2107_=_C2234( C2107 C2234 ) C2107_=_C2383( C2107 C2383 ) C2107_=_C2386( C2107 C2386 ) \nC2107_=_C2439( C2107 C2439 ) C2107_=_C2442( C2107 C2442 ) C2107_=_C2583( C2107 C2583 ) C2107_=_C2586( C2107 C2586 ) C2107_=_C2619( C2107 C2619 ) C2107_=_C2622( C2107 C2622 ) \nC2107_=_C2731( C2107 C2731 ) C2107_=_C2734( C2107 C2734 ) C2107_=_C2839( C2107 C2839 ) C2107_=_C2842( C2107 C2842 ) C2107_=_C2871( C2107 C2871 ) C2107_=_C2874( C2107 C2874 ) \nC2107_=_C2903( C2107 C2903 ) C2107_=_C2906( C2107 C2906 ) C2107_=_C2959( C2107 C2959 ) C2107_=_C2962( C2107 C2962 ) C2110_=_C2175( C2110 C2175 ) C2110_=_C2178( C2110 C2178 ) \nC2110_=_C2207( C2110 C2207 ) C2110_=_C2210( C2110 C2210 ) C2110_=_C2231( C2110 C2231 ) C2110_=_C2234( C2110 C2234 ) C2110_=_C2383( C2110 C2383 ) C2110_=_C2386( C2110 C2386 ) \nC2110_=_C2439( C2110 C2439 ) C2110_=_C2442( C2110 C2442 ) C2110_=_C2583( C2110 C2583 ) C2110_=_C2586( C2110 C2586 ) C2110_=_C2619( C2110 C2619 ) C2110_=_C2622( C2110 C2622 ) \nC2110_=_C2731( C2110 C2731 ) C2110_=_C2734( C2110 C2734 ) C2110_=_C2839( C2110 C2839 ) C2110_=_C2842( C2110 C2842 ) C2110_=_C2871( C2110 C2871 ) C2110_=_C2874( C2110 C2874 ) \nC2110_=_C2903( C2110 C2903 ) C2110_=_C2906( C2110 C2906 ) C2110_=_C2959( C2110 C2959 ) C2110_=_C2962( C2110 C2962 ) C2175_=_C2178( C2175 C2178 ) C2175_=_C2207( C2175 C2207 ) \nC2175_=_C2210( C2175 C2210 ) C2175_=_C2231( C2175 C2231 ) C2175_=_C2234( C2175 C2234 ) C2175_=_C2383( C2175 C2383 ) C2175_=_C2386( C2175 C2386 ) C2175_=_C2439( C2175 C2439 ) \nC2175_=_C2442( C2175 C2442 ) C2175_=_C2583( C2175 C2583 ) C2175_=_C2586( C2175 C2586 ) C2175_=_C2619( C2175 C2619 ) C2175_=_C2622( C2175 C2622 ) C2175_=_C2731( C2175 C2731 ) \nC2175_=_C2734( C2175 C2734 ) C2175_=_C2839( C2175 C2839 ) C2175_=_C2842( C2175 C2842 ) C2175_=_C2871( C2175 C2871 ) C2175_=_C2874( C2175 C2874 ) C2175_=_C2903( C2175 C2903 ) \nC2175_=_C2906( C2175 C2906 ) C2175_=_C2959( C2175 C2959 ) C2175_=_C2962( C2175 C2962 ) C2178_=_C2207( C2178 C2207 ) C2178_=_C2210( C2178</w:t>
      </w:r>
    </w:p>
    <w:p>
      <w:pPr>
        <w:pStyle w:val="PreformattedText"/>
        <w:bidi w:val="0"/>
        <w:spacing w:before="0" w:after="0"/>
        <w:jc w:val="left"/>
        <w:rPr/>
      </w:pPr>
      <w:r>
        <w:rPr/>
        <w:t xml:space="preserve"> </w:t>
      </w:r>
      <w:r>
        <w:rPr/>
        <w:t>C2210 ) C2178_=_C2231( C2178 C2231 ) \nC2178_=_C2234( C2178 C2234 ) C2178_=_C2383( C2178 C2383 ) C2178_=_C2386( C2178 C2386 ) C2178_=_C2439( C2178 C2439 ) C2178_=_C2442( C2178 C2442 ) C2178_=_C2583( C2178 C2583 ) \nC2178_=_C2586( C2178 C2586 ) C2178_=_C2619( C2178 C2619 ) C2178_=_C2622( C2178 C2622 ) C2178_=_C2731( C2178 C2731 ) C2178_=_C2734( C2178 C2734 ) C2178_=_C2839( C2178 C2839 ) \nC2178_=_C2842( C2178 C2842 ) C2178_=_C2871( C2178 C2871 ) C2178_=_C2874( C2178 C2874 ) C2178_=_C2903( C2178 C2903 ) C2178_=_C2906( C2178 C2906 ) C2178_=_C2959( C2178 C2959 ) \nC2178_=_C2962( C2178 C2962 ) C2207_=_C2210( C2207 C2210 ) C2207_=_C2231( C2207 C2231 ) C2207_=_C2234( C2207 C2234 ) C2207_=_C2383( C2207 C2383 ) C2207_=_C2386( C2207 C2386 ) \nC2207_=_C2439( C2207 C2439 ) C2207_=_C2442( C2207 C2442 ) C2207_=_C2583( C2207 C2583 ) C2207_=_C2586( C2207 C2586 ) C2207_=_C2619( C2207 C2619 ) C2207_=_C2622( C2207 C2622 ) \nC2207_=_C2731( C2207 C2731 ) C2207_=_C2734( C2207 C2734 ) C2207_=_C2839( C2207 C2839 ) C2207_=_C2842( C2207 C2842 ) C2207_=_C2871( C2207 C2871 ) C2207_=_C2874( C2207 C2874 ) \nC2207_=_C2903( C2207 C2903 ) C2207_=_C2906( C2207 C2906 ) C2207_=_C2959( C2207 C2959 ) C2207_=_C2962( C2207 C2962 ) C2210_=_C2231( C2210 C2231 ) C2210_=_C2234( C2210 C2234 ) \nC2210_=_C2383( C2210 C2383 ) C2210_=_C2386( C2210 C2386 ) C2210_=_C2439( C2210 C2439 ) C2210_=_C2442( C2210 C2442 ) C2210_=_C2583( C2210 C2583 ) C2210_=_C2586( C2210 C2586 ) \nC2210_=_C2619( C2210 C2619 ) C2210_=_C2622( C2210 C2622 ) C2210_=_C2731( C2210 C2731 ) C2210_=_C2734( C2210 C2734 ) C2210_=_C2839( C2210 C2839 ) C2210_=_C2842( C2210 C2842 ) \nC2210_=_C2871( C2210 C2871 ) C2210_=_C2874( C2210 C2874 ) C2210_=_C2903( C2210 C2903 ) C2210_=_C2906( C2210 C2906 ) C2210_=_C2959( C2210 C2959 ) C2210_=_C2962( C2210 C2962 ) \nC2231_=_C2234( C2231 C2234 ) C2231_=_C2383( C2231 C2383 ) C2231_=_C2386( C2231 C2386 ) C2231_=_C2439( C2231 C2439 ) C2231_=_C2442( C2231 C2442 ) C2231_=_C2583( C2231 C2583 ) \nC2231_=_C2586( C2231 C2586 ) C2231_=_C2619( C2231 C2619 ) C2231_=_C2622( C2231 C2622 ) C2231_=_C2731( C2231 C2731 ) C2231_=_C2734( C2231 C2734 ) C2231_=_C2839( C2231 C2839 ) \nC2231_=_C2842( C2231 C2842 ) C2231_=_C2871( C2231 C2871 ) C2231_=_C2874( C2231 C2874 ) C2231_=_C2903( C2231 C2903 ) C2231_=_C2906( C2231 C2906 ) C2231_=_C2959( C2231 C2959 ) \nC2231_=_C2962( C2231 C2962 ) C2234_=_C2383( C2234 C2383 ) C2234_=_C2386( C2234 C2386 ) C2234_=_C2439( C2234 C2439 ) C2234_=_C2442( C2234 C2442 ) C2234_=_C2583( C2234 C2583 ) \nC2234_=_C2586( C2234 C2586 ) C2234_=_C2619( C2234 C2619 ) C2234_=_C2622( C2234 C2622 ) C2234_=_C2731( C2234 C2731 ) C2234_=_C2734( C2234 C2734 ) C2234_=_C2839( C2234 C2839 ) \nC2234_=_C2842( C2234 C2842 ) C2234_=_C2871( C2234 C2871 ) C2234_=_C2874( C2234 C2874 ) C2234_=_C2903( C2234 C2903 ) C2234_=_C2906( C2234 C2906 ) C2234_=_C2959( C2234 C2959 ) \nC2234_=_C2962( C2234 C2962 ) C2383_=_C2386( C2383 C2386 ) C2383_=_C2439( C2383 C2439 ) C2383_=_C2442( C2383 C2442 ) C2383_=_C2583( C2383 C2583 ) C2383_=_C2586( C2383 C2586 ) \nC2383_=_C2619( C2383 C2619 ) C2383_=_C2622( C2383 C2622 ) C2383_=_C2731( C2383 C2731 ) C2383_=_C2734( C2383 C2734 ) C2383_=_C2839( C2383 C2839 ) C2383_=_C2842( C2383 C2842 ) \nC2383_=_C2871( C2383 C2871 ) C2383_=_C2874( C2383 C2874 ) C2383_=_C2903( C2383 C2903 ) C2383_=_C2906( C2383 C2906 ) C2383_=_C2959( C2383 C2959 ) C2383_=_C2962( C2383 C2962 ) \nC2386_=_C2439( C2386 C2439 ) C2386_=_C2442( C2386 C2442 ) C2386_=_C2583( C2386 C2583 ) C2386_=_C2586( C2386 C2586 ) C2386_=_C2619( C2386 C2619 ) C2386_=_C2622( C2386 C2622 ) \nC2386_=_C2731( C2386 C2731 ) C2386_=_C2734( C2386 C2734 ) C2386_=_C2839( C2386 C2839 ) C2386_=_C2842( C2386 C2842 ) C2386_=_C2871( C2386 C2871 ) C2386_=_C2874( C2386 C2874 ) \nC2386_=_C2903( C2386 C2903 ) C2386_=_C2906( C2386 C2906 ) C2386_=_C2959( C2386 C2959 ) C2386_=_C2962( C2386 C2962 ) C2439_=_C2442( C2439 C2442 ) C2439_=_C2583( C2439 C2583 ) \nC2439_=_C2586( C2439 C2586 ) C2439_=_C2619( C2439 C2619 ) C2439_=_C2622( C2439 C2622 ) C2439_=_C2731( C2439 C2731 ) C2439_=_C2734( C2439 C2734 ) C2439_=_C2839( C2439 C2839 ) \nC2439_=_C2842( C2439 C2842 ) C2439_=_C2871( C2439 C2871 ) C2439_=_C2874( C2439 C2874 ) C2439_=_C2903( C2439 C2903 ) C2439_=_C2906( C2439 C2906 ) C2439_=_C2959( C2439 C2959 ) \nC2439_=_C2962( C2439 C2962 ) C2442_=_C2583( C2442 C2583 ) C2442_=_C2586( C2442 C2586 ) C2442_=_C2619( C2442 C2619 ) C2442_=_C2622( C2442 C2622 ) C2442_=_C2731( C2442 C2731 ) \nC2442_=_C2734( C2442 C2734 ) C2442_=_C2839( C2442 C2839 ) C2442_=_C2842( C2442 C2842 ) C2442_=_C2871( C2442 C2871 ) C2442_=_C2874( C2442 C2874 ) C2442_=_C2903( C2442 C2903 ) \nC2442_=_C2906( C2442 C2906 ) C2442_=_C2959( C2442 C2959 ) C2442_=_C2962( C2442 C2962 ) C2583_=_C2586( C2583 C2586 ) C2583_=_C2619( C2583 C2619 ) C2583_=_C2622( C2583 C2622 ) \nC2583_=_C2731( C2583 C2731 ) C2583_=_C2734( C2583 C2734 ) C2583_=_C2839( C2583 C2839 ) C2583_=_C2842( C2583 C2842 ) C2583_=_C2871( C2583 C2871 ) C2583_=_C2874( C2583 C2874 ) \nC2583_=_C2903( C2583 C2903 ) C2583_=_C2906( C2583 C2906 ) C2583_=_C2959( C2583 C2959 ) C2583_=_C2962( C2583 C2962 ) C2586_=_C2619( C2586 C2619 ) C2586_=_C2622( C2586 C2622 ) \nC2586_=_C2731( C2586 C2731 ) C2586_=_C2734( C2586 C2734 ) C2586_=_C2839( C2586 C2839 ) C2586_=_C2842( C2586 C2842 ) C2586_=_C2871( C2586 C2871 ) C2586_=_C2874( C2586 C2874 ) \nC2586_=_C2903( C2586 C2903 ) C2586_=_C2906( C2586 C2906 ) C2586_=_C2959( C2586 C2959 ) C2586_=_C2962( C2586 C2962 ) C2619_=_C2622( C2619 C2622 ) C2619_=_C2731( C2619 C2731 ) \nC2619_=_C2734( C2619 C2734 ) C2619_=_C2839( C2619 C2839 ) C2619_=_C2842( C2619 C2842 ) C2619_=_C2871( C2619 C2871 ) C2619_=_C2874( C2619 C2874 ) C2619_=_C2903( C2619 C2903 ) \nC2619_=_C2906( C2619 C2906 ) C2619_=_C2959( C2619 C2959 ) C2619_=_C2962( C2619 C2962 ) C2622_=_C2731( C2622 C2731 ) C2622_=_C2734( C2622 C2734 ) C2622_=_C2839( C2622 C2839 ) \nC2622_=_C2842( C2622 C2842 ) C2622_=_C2871( C2622 C2871 ) C2622_=_C2874( C2622 C2874 ) C2622_=_C2903( C2622 C2903 ) C2622_=_C2906( C2622 C2906 ) C2622_=_C2959( C2622 C2959 ) \nC2622_=_C2962( C2622 C2962 ) C2731_=_C2734( C2731 C2734 ) C2731_=_C2839( C2731 C2839 ) C2731_=_C2842( C2731 C2842 ) C2731_=_C2871( C2731 C2871 ) C2731_=_C2874( C2731 C2874 ) \nC2731_=_C2903( C2731 C2903 ) C2731_=_C2906( C2731 C2906 ) C2731_=_C2959( C2731 C2959 ) C2731_=_C2962( C2731 C2962 ) C2734_=_C2839( C2734 C2839 ) C2734_=_C2842( C2734 C2842 ) \nC2734_=_C2871( C2734 C2871 ) C2734_=_C2874( C2734 C2874 ) C2734_=_C2903( C2734 C2903 ) C2734_=_C2906( C2734 C2906 ) C2734_=_C2959( C2734 C2959 ) C2734_=_C2962( C2734 C2962 ) \nC2795_=_C2796( C2795 C2796 ) C2795_=_C2797( C2795 C2797 ) C2795_=_C2798( C2795 C2798 ) C2795_=_C2800( C2795 C2800 ) C2795_=_C2867( C2795 C2867 ) C2795_=_C2870( C2795 C2870 ) \nC2796_=_C2797( C2796 C2797 ) C2796_=_C2798( C2796 C2798 ) C2796_=_C2801( C2796 C2801 ) C2796_=_C2868( C2796 C2868 ) C2796_=_C2869( C2796 C2869 ) C2797_=_C2798( C2797 C2798 ) \nC2797_=_C2800( C2797 C2800 ) C2797_=_C2868( C2797 C2868 ) C2797_=_C2869( C2797 C2869 ) C2798_=_C2801( C2798 C2801 ) C2798_=_C2867( C2798 C2867 ) C2798_=_C2870( C2798 C2870 ) \nC2800_=_C2801( C2800 C2801 ) C2800_=_C2805( C2800 C2805 ) C2800_=_C2806( C2800 C2806 ) C2800_=_C2872( C2800 C2872 ) C2800_=_C2873( C2800 C2873 ) C2801_=_C2803( C2801 C2803 ) \nC2801_=_C2804( C2801 C2804 ) C2801_=_C2872( C2801 C2872 ) C2801_=_C2873( C2801 C2873 ) C2803_=_C2804( C2803 C2804 ) C2803_=_C2805( C2803 C2805 ) C2803_=_C2806( C2803 C2806 ) \nC2804_=_C2805( C2804 C2805 ) C2804_=_C2806( C2804 C2806 ) C2805_=_C2806( C2805 C2806 ) C2839_=_C2842( C2839 C2842 ) C2839_=_C2871( C2839 C2871 ) C2839_=_C2874( C2839 C2874 ) \nC2839_=_C2903( C2839 C2903 ) C2839_=_C2906( C2839 C2906 ) C2839_=_C2959( C2839 C2959 ) C2839_=_C2962( C2839 C2962 ) C2842_=_C2871( C2842 C2871 ) C2842_=_C2874( C2842 C2874 ) \nC2842_=_C2903( C2842 C2903 ) C2842_=_C2906( C2842 C2906 ) C2842_=_C2959( C2842 C2959 ) C2842_=_C2962( C2842 C2962 ) C2867_=_C2868( C2867 C2868 ) C2867_=_C2869( C2867 C2869 ) \nC2867_=_C2870( C2867 C2870 ) C2867_=_C2871( C2867 C2871 ) C2867_=_C2872( C2867 C2872 ) C2868_=_C2869( C2868 C2869 ) C2868_=_C2870( C2868 C2870 ) C2868_=_C2873( C2868 C2873 ) \nC2868_=_C2874( C2868 C2874 ) C2869_=_C2870( C2869 C2870 ) C2869_=_C2871( C2869 C2871 ) C2869_=_C2872( C2869 C2872 ) C2870_=_C2873( C2870 C2873 ) C2870_=_C2874( C2870 C2874 ) \nC2871_=_C2872( C2871 C2872 ) C2871_=_C2873( C2871 C2873 ) C2871_=_C2874( C2871 C2874 ) C2871_=_C2903( C2871 C2903 ) C2871_=_C2906( C2871 C2906 ) C2871_=_C2959( C2871 C2959 ) \nC2871_=_C2962( C2871 C2962 ) C2872_=_C2873( C2872 C2873 ) C2872_=_C2874( C2872 C2874 ) C2873_=_C2874( C2873 C2874 ) C2874_=_C2903( C2874 C2903 ) C2874_=_C2906( C2874 C2906 ) \nC2874_=_C2959( C2874 C2959 ) C2874_=_C2962( C2874 C2962 ) C2875_=_C2876( C2875 C2876 ) C2875_=_C2877( C2875 C2877 ) C2875_=_C2878( C2875 C2878 ) C2876_=_C2877( C2876 C2877 ) \nC2876_=_C2878( C2876 C2878 ) C2877_=_C2878( C2877 C2878 ) C2903_=_C2906( C2903 C2906 ) C2903_=_C2959( C2903 C2959 ) C2903_=_C2962( C2903 C2962 ) C2906_=_C2959( C2906 C2959 ) \nC2906_=_C2962( C2906 C2962 ) C2959_=_C2962( C2959 C2962 ) "];1505-&gt;1537[label="57: C1128 C2023 C2024 C2025 C2026 \nC2028 C2029 C2031 C2032 C2033 C2034 \nC2067 C2070 C2107 C2110 C2175 C2178 \nC2207 C2210 C2231 C2234 C2383 C2386 \nC2439 C2442 C2583 C2586 C2619 C2622 \nC2731 C2734 C2795 C2796 C2797 C2798 \nC2800 C2801 C2803 C2804 C2805 C2806 \nC2839 C2842 C2867 C2868 C2869 C2870 \nC2872 C2873 C2875 C2876 C2877 C2878 \nC2903 C2906 C2959 C2962 \n460: C1128_=_C2028 ,C1128_=_C2029 ,C1128_=_C2067 ,C1128_=_C2070 ,C1128_=_C2107 ,\nC1128_=_C2110 ,C1128_=_C2175 ,C1128_=_C2178 ,C1128_=_C2207 ,C1128_=_C2210 ,C1128_=_C2231 ,\nC1128_=_C2234 ,C1128_=_C2383 ,C1128_=_C2386 ,C1128_=_C2439 ,C1128_=_C2442 ,C1128_=_C2583 ,\nC1128_=_C2586 ,C1128_=_C2619 ,C1128_=_C2622 ,C1128_=_C2731 ,C1128_=_C2734 ,C1128_=_C2800 ,\nC1128_=_C2801 ,C1128_=_C2839 ,C1128_=_C2842 ,C1128_=_C2872 ,C1128_=_C2873 ,C1128_=_C2903</w:t>
      </w:r>
    </w:p>
    <w:p>
      <w:pPr>
        <w:pStyle w:val="PreformattedText"/>
        <w:bidi w:val="0"/>
        <w:spacing w:before="0" w:after="0"/>
        <w:jc w:val="left"/>
        <w:rPr/>
      </w:pPr>
      <w:r>
        <w:rPr/>
        <w:t xml:space="preserve"> </w:t>
      </w:r>
      <w:r>
        <w:rPr/>
        <w:t>,\nC1128_=_C2906 ,C1128_=_C2959 ,C1128_=_C2962 ,C2023_=_C2024 ,C2023_=_C2025 ,C2023_=_C2026 ,\nC2023_=_C2028 ,C2023_=_C2795 ,C2023_=_C2798 ,C2023_=_C2867 ,C2023_=_C2870 ,C2024_=_C2025 ,\nC2024_=_C2026 ,C2024_=_C2029 ,C2024_=_C2796 ,C2024_=_C2797 ,C2024_=_C2868 ,C2024_=_C2869 ,\nC2025_=_C2026 ,C2025_=_C2028 ,C2025_=_C2796 ,C2025_=_C2797 ,C2025_=_C2868 ,C2025_=_C2869 ,\nC2026_=_C2029 ,C2026_=_C2795 ,C2026_=_C2798 ,C2026_=_C2867 ,C2026_=_C2870 ,C2028_=_C2029 ,\nC2028_=_C2033 ,C2028_=_C2034 ,C2028_=_C2800 ,C2028_=_C2801 ,C2028_=_C2872 ,C2028_=_C2873 ,\nC2029_=_C2031 ,C2029_=_C2032 ,C2029_=_C2800 ,C2029_=_C2801 ,C2029_=_C2872 ,C2029_=_C2873 ,\nC2031_=_C2032 ,C2031_=_C2033 ,C2031_=_C2034 ,C2031_=_C2803 ,C2031_=_C2806 ,C2032_=_C2033 ,\nC2032_=_C2034 ,C2032_=_C2804 ,C2032_=_C2805 ,C2033_=_C2034 ,C2033_=_C2804 ,C2033_=_C2805 ,\nC2034_=_C2803 ,C2034_=_C2806 ,C2067_=_C2070 ,C2067_=_C2107 ,C2067_=_C2110 ,C2067_=_C2175 ,\nC2067_=_C2178 ,C2067_=_C2207 ,C2067_=_C2210 ,C2067_=_C2231 ,C2067_=_C2234 ,C2067_=_C2383 ,\nC2067_=_C2386 ,C2067_=_C2439 ,C2067_=_C2442 ,C2067_=_C2583 ,C2067_=_C2586 ,C2067_=_C2619 ,\nC2067_=_C2622 ,C2067_=_C2731 ,C2067_=_C2734 ,C2067_=_C2839 ,C2067_=_C2842 ,C2067_=_C2903 ,\nC2067_=_C2906 ,C2067_=_C2959 ,C2067_=_C2962 ,C2070_=_C2107 ,C2070_=_C2110 ,C2070_=_C2175 ,\nC2070_=_C2178 ,C2070_=_C2207 ,C2070_=_C2210 ,C2070_=_C2231 ,C2070_=_C2234 ,C2070_=_C2383 ,\nC2070_=_C2386 ,C2070_=_C2439 ,C2070_=_C2442 ,C2070_=_C2583 ,C2070_=_C2586 ,C2070_=_C2619 ,\nC2070_=_C2622 ,C2070_=_C2731 ,C2070_=_C2734 ,C2070_=_C2839 ,C2070_=_C2842 ,C2070_=_C2903 ,\nC2070_=_C2906 ,C2070_=_C2959 ,C2070_=_C2962 ,C2107_=_C2110 ,C2107_=_C2175 ,C2107_=_C2178 ,\nC2107_=_C2207 ,C2107_=_C2210 ,C2107_=_C2231 ,C2107_=_C2234 ,C2107_=_C2383 ,C2107_=_C2386 ,\nC2107_=_C2439 ,C2107_=_C2442 ,C2107_=_C2583 ,C2107_=_C2586 ,C2107_=_C2619 ,C2107_=_C2622 ,\nC2107_=_C2731 ,C2107_=_C2734 ,C2107_=_C2839 ,C2107_=_C2842 ,C2107_=_C2903 ,C2107_=_C2906 ,\nC2107_=_C2959 ,C2107_=_C2962 ,C2110_=_C2175 ,C2110_=_C2178 ,C2110_=_C2207 ,C2110_=_C2210 ,\nC2110_=_C2231 ,C2110_=_C2234 ,C2110_=_C2383 ,C2110_=_C2386 ,C2110_=_C2439 ,C2110_=_C2442 ,\nC2110_=_C2583 ,C2110_=_C2586 ,C2110_=_C2619 ,C2110_=_C2622 ,C2110_=_C2731 ,C2110_=_C2734 ,\nC2110_=_C2839 ,C2110_=_C2842 ,C2110_=_C2903 ,C2110_=_C2906 ,C2110_=_C2959 ,C2110_=_C2962 ,\nC2175_=_C2178 ,C2175_=_C2207 ,C2175_=_C2210 ,C2175_=_C2231 ,C2175_=_C2234 ,C2175_=_C2383 ,\nC2175_=_C2386 ,C2175_=_C2439 ,C2175_=_C2442 ,C2175_=_C2583 ,C2175_=_C2586 ,C2175_=_C2619 ,\nC2175_=_C2622 ,C2175_=_C2731 ,C2175_=_C2734 ,C2175_=_C2839 ,C2175_=_C2842 ,C2175_=_C2903 ,\nC2175_=_C2906 ,C2175_=_C2959 ,C2175_=_C2962 ,C2178_=_C2207 ,C2178_=_C2210 ,C2178_=_C2231 ,\nC2178_=_C2234 ,C2178_=_C2383 ,C2178_=_C2386 ,C2178_=_C2439 ,C2178_=_C2442 ,C2178_=_C2583 ,\nC2178_=_C2586 ,C2178_=_C2619 ,C2178_=_C2622 ,C2178_=_C2731 ,C2178_=_C2734 ,C2178_=_C2839 ,\nC2178_=_C2842 ,C2178_=_C2903 ,C2178_=_C2906 ,C2178_=_C2959 ,C2178_=_C2962 ,C2207_=_C2210 ,\nC2207_=_C2231 ,C2207_=_C2234 ,C2207_=_C2383 ,C2207_=_C2386 ,C2207_=_C2439 ,C2207_=_C2442 ,\nC2207_=_C2583 ,C2207_=_C2586 ,C2207_=_C2619 ,C2207_=_C2622 ,C2207_=_C2731 ,C2207_=_C2734 ,\nC2207_=_C2839 ,C2207_=_C2842 ,C2207_=_C2903 ,C2207_=_C2906 ,C2207_=_C2959 ,C2207_=_C2962 ,\nC2210_=_C2231 ,C2210_=_C2234 ,C2210_=_C2383 ,C2210_=_C2386 ,C2210_=_C2439 ,C2210_=_C2442 ,\nC2210_=_C2583 ,C2210_=_C2586 ,C2210_=_C2619 ,C2210_=_C2622 ,C2210_=_C2731 ,C2210_=_C2734 ,\nC2210_=_C2839 ,C2210_=_C2842 ,C2210_=_C2903 ,C2210_=_C2906 ,C2210_=_C2959 ,C2210_=_C2962 ,\nC2231_=_C2234 ,C2231_=_C2383 ,C2231_=_C2386 ,C2231_=_C2439 ,C2231_=_C2442 ,C2231_=_C2583 ,\nC2231_=_C2586 ,C2231_=_C2619 ,C2231_=_C2622 ,C2231_=_C2731 ,C2231_=_C2734 ,C2231_=_C2839 ,\nC2231_=_C2842 ,C2231_=_C2903 ,C2231_=_C2906 ,C2231_=_C2959 ,C2231_=_C2962 ,C2234_=_C2383 ,\nC2234_=_C2386 ,C2234_=_C2439 ,C2234_=_C2442 ,C2234_=_C2583 ,C2234_=_C2586 ,C2234_=_C2619 ,\nC2234_=_C2622 ,C2234_=_C2731 ,C2234_=_C2734 ,C2234_=_C2839 ,C2234_=_C2842 ,C2234_=_C2903 ,\nC2234_=_C2906 ,C2234_=_C2959 ,C2234_=_C2962 ,C2383_=_C2386 ,C2383_=_C2439 ,C2383_=_C2442 ,\nC2383_=_C2583 ,C2383_=_C2586 ,C2383_=_C2619 ,C2383_=_C2622 ,C2383_=_C2731 ,C2383_=_C2734 ,\nC2383_=_C2839 ,C2383_=_C2842 ,C2383_=_C2903 ,C2383_=_C2906 ,C2383_=_C2959 ,C2383_=_C2962 ,\nC2386_=_C2439 ,C2386_=_C2442 ,C2386_=_C2583 ,C2386_=_C2586 ,C2386_=_C2619 ,C2386_=_C2622 ,\nC2386_=_C2731 ,C2386_=_C2734 ,C2386_=_C2839 ,C2386_=_C2842 ,C2386_=_C2903 ,C2386_=_C2906 ,\nC2386_=_C2959 ,C2386_=_C2962 ,C2439_=_C2442 ,C2439_=_C2583 ,C2439_=_C2586 ,C2439_=_C2619 ,\nC2439_=_C2622 ,C2439_=_C2731 ,C2439_=_C2734 ,C2439_=_C2839 ,C2439_=_C2842 ,C2439_=_C2903 ,\nC2439_=_C2906 ,C2439_=_C2959 ,C2439_=_C2962 ,C2442_=_C2583 ,C2442_=_C2586 ,C2442_=_C2619 ,\nC2442_=_C2622 ,C2442_=_C2731 ,C2442_=_C2734 ,C2442_=_C2839 ,C2442_=_C2842 ,C2442_=_C2903 ,\nC2442_=_C2906 ,C2442_=_C2959 ,C2442_=_C2962 ,C2583_=_C2586 ,C2583_=_C2619 ,C2583_=_C2622 ,\nC2583_=_C2731 ,C2583_=_C2734 ,C2583_=_C2839 ,C2583_=_C2842 ,C2583_=_C2903 ,C2583_=_C2906 ,\nC2583_=_C2959 ,C2583_=_C2962 ,C2586_=_C2619 ,C2586_=_C2622 ,C2586_=_C2731 ,C2586_=_C2734 ,\nC2586_=_C2839 ,C2586_=_C2842 ,C2586_=_C2903 ,C2586_=_C2906 ,C2586_=_C2959 ,C2586_=_C2962 ,\nC2619_=_C2622 ,C2619_=_C2731 ,C2619_=_C2734 ,C2619_=_C2839 ,C2619_=_C2842 ,C2619_=_C2903 ,\nC2619_=_C2906 ,C2619_=_C2959 ,C2619_=_C2962 ,C2622_=_C2731 ,C2622_=_C2734 ,C2622_=_C2839 ,\nC2622_=_C2842 ,C2622_=_C2903 ,C2622_=_C2906 ,C2622_=_C2959 ,C2622_=_C2962 ,C2731_=_C2734 ,\nC2731_=_C2839 ,C2731_=_C2842 ,C2731_=_C2903 ,C2731_=_C2906 ,C2731_=_C2959 ,C2731_=_C2962 ,\nC2734_=_C2839 ,C2734_=_C2842 ,C2734_=_C2903 ,C2734_=_C2906 ,C2734_=_C2959 ,C2734_=_C2962 ,\nC2795_=_C2796 ,C2795_=_C2797 ,C2795_=_C2798 ,C2795_=_C2800 ,C2795_=_C2867 ,C2795_=_C2870 ,\nC2796_=_C2797 ,C2796_=_C2798 ,C2796_=_C2801 ,C2796_=_C2868 ,C2796_=_C2869 ,C2797_=_C2798 ,\nC2797_=_C2800 ,C2797_=_C2868 ,C2797_=_C2869 ,C2798_=_C2801 ,C2798_=_C2867 ,C2798_=_C2870 ,\nC2800_=_C2801 ,C2800_=_C2805 ,C2800_=_C2806 ,C2800_=_C2872 ,C2800_=_C2873 ,C2801_=_C2803 ,\nC2801_=_C2804 ,C2801_=_C2872 ,C2801_=_C2873 ,C2803_=_C2804 ,C2803_=_C2805 ,C2803_=_C2806 ,\nC2804_=_C2805 ,C2804_=_C2806 ,C2805_=_C2806 ,C2839_=_C2842 ,C2839_=_C2903 ,C2839_=_C2906 ,\nC2839_=_C2959 ,C2839_=_C2962 ,C2842_=_C2903 ,C2842_=_C2906 ,C2842_=_C2959 ,C2842_=_C2962 ,\nC2867_=_C2868 ,C2867_=_C2869 ,C2867_=_C2870 ,C2867_=_C2872 ,C2868_=_C2869 ,C2868_=_C2870 ,\nC2868_=_C2873 ,C2869_=_C2870 ,C2869_=_C2872 ,C2870_=_C2873 ,C2872_=_C2873 ,C2875_=_C2876 ,\nC2875_=_C2877 ,C2875_=_C2878 ,C2876_=_C2877 ,C2876_=_C2878 ,C2877_=_C2878 ,C2903_=_C2906 ,\nC2903_=_C2959 ,C2903_=_C2962 ,C2906_=_C2959 ,C2906_=_C2962 ,C2959_=_C2962 ,"];1538[shape=box, label="id:1538 level: 12\n59: C1128 C2028 C2029 C2063 C2064 \nC2065 C2066 C2067 C2070 C2071 C2072 \nC2073 C2074 C2108 C2109 C2176 C2177 \nC2203 C2204 C2205 C2206 C2207 C2208 \nC2209 C2210 C2211 C2212 C2213 C2214 \nC2232 C2233 C2384 C2385 C2440 C2441 \nC2584 C2585 C2620 C2621 C2732 C2733 \nC2800 C2801 C2835 C2836 C2837 C2838 \nC2839 C2842 C2843 C2844 C2845 C2846 \nC2872 C2873 C2904 C2905 C2960 C2961 \n495: C1128_=_C2028( C1128 C2028 ) C1128_=_C2029( C1128 C2029 ) C1128_=_C2067( C1128 C2067 ) C1128_=_C2070( C1128 C2070 ) C1128_=_C2108( C1128 C2108 ) \nC1128_=_C2109( C1128 C2109 ) C1128_=_C2176( C1128 C2176 ) C1128_=_C2177( C1128 C2177 ) C1128_=_C2207( C1128 C2207 ) C1128_=_C2208( C1128 C2208 ) C1128_=_C2209( C1128 C2209 ) \nC1128_=_C2210( C1128 C2210 ) C1128_=_C2232( C1128 C2232 ) C1128_=_C2233( C1128 C2233 ) C1128_=_C2384( C1128 C2384 ) C1128_=_C2385( C1128 C2385 ) C1128_=_C2440( C1128 C2440 ) \nC1128_=_C2441( C1128 C2441 ) C1128_=_C2584( C1128 C2584 ) C1128_=_C2585( C1128 C2585 ) C1128_=_C2620( C1128 C2620 ) C1128_=_C2621( C1128 C2621 ) C1128_=_C2732( C1128 C2732 ) \nC1128_=_C2733( C1128 C2733 ) C1128_=_C2800( C1128 C2800 ) C1128_=_C2801( C1128 C2801 ) C1128_=_C2839( C1128 C2839 ) C1128_=_C2842( C1128 C2842 ) C1128_=_C2872( C1128 C2872 ) \nC1128_=_C2873( C1128 C2873 ) C1128_=_C2904( C1128 C2904 ) C1128_=_C2905( C1128 C2905 ) C1128_=_C2960( C1128 C2960 ) C1128_=_C2961( C1128 C2961 ) C2028_=_C2029( C2028 C2029 ) \nC2028_=_C2108( C2028 C2108 ) C2028_=_C2109( C2028 C2109 ) C2028_=_C2176( C2028 C2176 ) C2028_=_C2177( C2028 C2177 ) C2028_=_C2208( C2028 C2208 ) C2028_=_C2209( C2028 C2209 ) \nC2028_=_C2232( C2028 C2232 ) C2028_=_C2233( C2028 C2233 ) C2028_=_C2384( C2028 C2384 ) C2028_=_C2385( C2028 C2385 ) C2028_=_C2440( C2028 C2440 ) C2028_=_C2441( C2028 C2441 ) \nC2028_=_C2584( C2028 C2584 ) C2028_=_C2585( C2028 C2585 ) C2028_=_C2620( C2028 C2620 ) C2028_=_C2621( C2028 C2621 ) C2028_=_C2732( C2028 C2732 ) C2028_=_C2733( C2028 C2733 ) \nC2028_=_C2800( C2028 C2800 ) C2028_=_C2801( C2028 C2801 ) C2028_=_C2872( C2028 C2872 ) C2028_=_C2873( C2028 C2873 ) C2028_=_C2904( C2028 C2904 ) C2028_=_C2905( C2028 C2905 ) \nC2028_=_C2960( C2028 C2960 ) C2028_=_C2961( C2028 C2961 ) C2029_=_C2108( C2029 C2108 ) C2029_=_C2109( C2029 C2109 ) C2029_=_C2176( C2029 C2176 ) C2029_=_C2177( C2029 C2177 ) \nC2029_=_C2208( C2029 C2208 ) C2029_=_C2209( C2029 C2209 ) C2029_=_C2232( C2029 C2232 ) C2029_=_C2233( C2029 C2233 ) C2029_=_C2384( C2029 C2384 ) C2029_=_C2385( C2029 C2385 ) \nC2029_=_C2440( C2029 C2440 ) C2029_=_C2441( C2029 C2441 ) C2029_=_C2584( C2029 C2584 ) C2029_=_C2585( C2029 C2585 ) C2029_=_C2620( C2029 C2620 ) C2029_=_C2621( C2029 C2621 ) \nC2029_=_C2732( C2029 C2732 ) C2029_=_C2733( C2029 C2733 ) C2029_=_C2800( C2029 C2800 ) C2029_=_C2801( C2029 C2801 ) C2029_=_C2872( C2029 C2872 ) C2029_=_C2873( C2029 C2873 ) \nC2029_=_C2904( C2029 C2904 ) C2029_=_C2905( C2029 C2905 ) C2029_=_C2960( C2029 C2960 ) C2029_=_C2961( C2029 C2961 ) C2063_=_C2064( C2063 C2064 ) C2063_=_C2065( C2063 C2065 ) \nC2063_=_C2066( C2063 C2066 ) C2063_=_C2067( C2063 C2067 ) C2063_=_C2835( C2063 C2835 ) C2063_=_C2838( C2063 C2838 ) C2064_=_C2065( C2064 C2065 ) C2064_=_C2066( C2064 C2066 ) \nC2064_=_C2070( C2064 C2070 ) C2064_=_C2836( C2064 C2836 ) C2064_=_C2837( C2064</w:t>
      </w:r>
    </w:p>
    <w:p>
      <w:pPr>
        <w:pStyle w:val="PreformattedText"/>
        <w:bidi w:val="0"/>
        <w:spacing w:before="0" w:after="0"/>
        <w:jc w:val="left"/>
        <w:rPr/>
      </w:pPr>
      <w:r>
        <w:rPr/>
        <w:t xml:space="preserve"> </w:t>
      </w:r>
      <w:r>
        <w:rPr/>
        <w:t>C2837 ) C2065_=_C2066( C2065 C2066 ) C2065_=_C2067( C2065 C2067 ) C2065_=_C2836( C2065 C2836 ) \nC2065_=_C2837( C2065 C2837 ) C2066_=_C2070( C2066 C2070 ) C2066_=_C2835( C2066 C2835 ) C2066_=_C2838( C2066 C2838 ) C2067_=_C2070( C2067 C2070 ) C2067_=_C2207( C2067 C2207 ) \nC2067_=_C2210( C2067 C2210 ) C2067_=_C2839( C2067 C2839 ) C2067_=_C2842( C2067 C2842 ) C2070_=_C2207( C2070 C2207 ) C2070_=_C2210( C2070 C2210 ) C2070_=_C2839( C2070 C2839 ) \nC2070_=_C2842( C2070 C2842 ) C2071_=_C2072( C2071 C2072 ) C2071_=_C2073( C2071 C2073 ) C2071_=_C2074( C2071 C2074 ) C2071_=_C2211( C2071 C2211 ) C2071_=_C2214( C2071 C2214 ) \nC2072_=_C2073( C2072 C2073 ) C2072_=_C2074( C2072 C2074 ) C2072_=_C2212( C2072 C2212 ) C2072_=_C2213( C2072 C2213 ) C2073_=_C2074( C2073 C2074 ) C2073_=_C2212( C2073 C2212 ) \nC2073_=_C2213( C2073 C2213 ) C2074_=_C2211( C2074 C2211 ) C2074_=_C2214( C2074 C2214 ) C2108_=_C2109( C2108 C2109 ) C2108_=_C2176( C2108 C2176 ) C2108_=_C2177( C2108 C2177 ) \nC2108_=_C2208( C2108 C2208 ) C2108_=_C2209( C2108 C2209 ) C2108_=_C2232( C2108 C2232 ) C2108_=_C2233( C2108 C2233 ) C2108_=_C2384( C2108 C2384 ) C2108_=_C2385( C2108 C2385 ) \nC2108_=_C2440( C2108 C2440 ) C2108_=_C2441( C2108 C2441 ) C2108_=_C2584( C2108 C2584 ) C2108_=_C2585( C2108 C2585 ) C2108_=_C2620( C2108 C2620 ) C2108_=_C2621( C2108 C2621 ) \nC2108_=_C2732( C2108 C2732 ) C2108_=_C2733( C2108 C2733 ) C2108_=_C2800( C2108 C2800 ) C2108_=_C2801( C2108 C2801 ) C2108_=_C2872( C2108 C2872 ) C2108_=_C2873( C2108 C2873 ) \nC2108_=_C2904( C2108 C2904 ) C2108_=_C2905( C2108 C2905 ) C2108_=_C2960( C2108 C2960 ) C2108_=_C2961( C2108 C2961 ) C2109_=_C2176( C2109 C2176 ) C2109_=_C2177( C2109 C2177 ) \nC2109_=_C2208( C2109 C2208 ) C2109_=_C2209( C2109 C2209 ) C2109_=_C2232( C2109 C2232 ) C2109_=_C2233( C2109 C2233 ) C2109_=_C2384( C2109 C2384 ) C2109_=_C2385( C2109 C2385 ) \nC2109_=_C2440( C2109 C2440 ) C2109_=_C2441( C2109 C2441 ) C2109_=_C2584( C2109 C2584 ) C2109_=_C2585( C2109 C2585 ) C2109_=_C2620( C2109 C2620 ) C2109_=_C2621( C2109 C2621 ) \nC2109_=_C2732( C2109 C2732 ) C2109_=_C2733( C2109 C2733 ) C2109_=_C2800( C2109 C2800 ) C2109_=_C2801( C2109 C2801 ) C2109_=_C2872( C2109 C2872 ) C2109_=_C2873( C2109 C2873 ) \nC2109_=_C2904( C2109 C2904 ) C2109_=_C2905( C2109 C2905 ) C2109_=_C2960( C2109 C2960 ) C2109_=_C2961( C2109 C2961 ) C2176_=_C2177( C2176 C2177 ) C2176_=_C2208( C2176 C2208 ) \nC2176_=_C2209( C2176 C2209 ) C2176_=_C2232( C2176 C2232 ) C2176_=_C2233( C2176 C2233 ) C2176_=_C2384( C2176 C2384 ) C2176_=_C2385( C2176 C2385 ) C2176_=_C2440( C2176 C2440 ) \nC2176_=_C2441( C2176 C2441 ) C2176_=_C2584( C2176 C2584 ) C2176_=_C2585( C2176 C2585 ) C2176_=_C2620( C2176 C2620 ) C2176_=_C2621( C2176 C2621 ) C2176_=_C2732( C2176 C2732 ) \nC2176_=_C2733( C2176 C2733 ) C2176_=_C2800( C2176 C2800 ) C2176_=_C2801( C2176 C2801 ) C2176_=_C2872( C2176 C2872 ) C2176_=_C2873( C2176 C2873 ) C2176_=_C2904( C2176 C2904 ) \nC2176_=_C2905( C2176 C2905 ) C2176_=_C2960( C2176 C2960 ) C2176_=_C2961( C2176 C2961 ) C2177_=_C2208( C2177 C2208 ) C2177_=_C2209( C2177 C2209 ) C2177_=_C2232( C2177 C2232 ) \nC2177_=_C2233( C2177 C2233 ) C2177_=_C2384( C2177 C2384 ) C2177_=_C2385( C2177 C2385 ) C2177_=_C2440( C2177 C2440 ) C2177_=_C2441( C2177 C2441 ) C2177_=_C2584( C2177 C2584 ) \nC2177_=_C2585( C2177 C2585 ) C2177_=_C2620( C2177 C2620 ) C2177_=_C2621( C2177 C2621 ) C2177_=_C2732( C2177 C2732 ) C2177_=_C2733( C2177 C2733 ) C2177_=_C2800( C2177 C2800 ) \nC2177_=_C2801( C2177 C2801 ) C2177_=_C2872( C2177 C2872 ) C2177_=_C2873( C2177 C2873 ) C2177_=_C2904( C2177 C2904 ) C2177_=_C2905( C2177 C2905 ) C2177_=_C2960( C2177 C2960 ) \nC2177_=_C2961( C2177 C2961 ) C2203_=_C2204( C2203 C2204 ) C2203_=_C2205( C2203 C2205 ) C2203_=_C2206( C2203 C2206 ) C2204_=_C2205( C2204 C2205 ) C2204_=_C2206( C2204 C2206 ) \nC2205_=_C2206( C2205 C2206 ) C2207_=_C2208( C2207 C2208 ) C2207_=_C2209( C2207 C2209 ) C2207_=_C2210( C2207 C2210 ) C2207_=_C2839( C2207 C2839 ) C2207_=_C2842( C2207 C2842 ) \nC2208_=_C2209( C2208 C2209 ) C2208_=_C2210( C2208 C2210 ) C2208_=_C2232( C2208 C2232 ) C2208_=_C2233( C2208 C2233 ) C2208_=_C2384( C2208 C2384 ) C2208_=_C2385( C2208 C2385 ) \nC2208_=_C2440( C2208 C2440 ) C2208_=_C2441( C2208 C2441 ) C2208_=_C2584( C2208 C2584 ) C2208_=_C2585( C2208 C2585 ) C2208_=_C2620( C2208 C2620 ) C2208_=_C2621( C2208 C2621 ) \nC2208_=_C2732( C2208 C2732 ) C2208_=_C2733( C2208 C2733 ) C2208_=_C2800( C2208 C2800 ) C2208_=_C2801( C2208 C2801 ) C2208_=_C2872( C2208 C2872 ) C2208_=_C2873( C2208 C2873 ) \nC2208_=_C2904( C2208 C2904 ) C2208_=_C2905( C2208 C2905 ) C2208_=_C2960( C2208 C2960 ) C2208_=_C2961( C2208 C2961 ) C2209_=_C2210( C2209 C2210 ) C2209_=_C2232( C2209 C2232 ) \nC2209_=_C2233( C2209 C2233 ) C2209_=_C2384( C2209 C2384 ) C2209_=_C2385( C2209 C2385 ) C2209_=_C2440( C2209 C2440 ) C2209_=_C2441( C2209 C2441 ) C2209_=_C2584( C2209 C2584 ) \nC2209_=_C2585( C2209 C2585 ) C2209_=_C2620( C2209 C2620 ) C2209_=_C2621( C2209 C2621 ) C2209_=_C2732( C2209 C2732 ) C2209_=_C2733( C2209 C2733 ) C2209_=_C2800( C2209 C2800 ) \nC2209_=_C2801( C2209 C2801 ) C2209_=_C2872( C2209 C2872 ) C2209_=_C2873( C2209 C2873 ) C2209_=_C2904( C2209 C2904 ) C2209_=_C2905( C2209 C2905 ) C2209_=_C2960( C2209 C2960 ) \nC2209_=_C2961( C2209 C2961 ) C2210_=_C2839( C2210 C2839 ) C2210_=_C2842( C2210 C2842 ) C2211_=_C2212( C2211 C2212 ) C2211_=_C2213( C2211 C2213 ) C2211_=_C2214( C2211 C2214 ) \nC2212_=_C2213( C2212 C2213 ) C2212_=_C2214( C2212 C2214 ) C2213_=_C2214( C2213 C2214 ) C2232_=_C2233( C2232 C2233 ) C2232_=_C2384( C2232 C2384 ) C2232_=_C2385( C2232 C2385 ) \nC2232_=_C2440( C2232 C2440 ) C2232_=_C2441( C2232 C2441 ) C2232_=_C2584( C2232 C2584 ) C2232_=_C2585( C2232 C2585 ) C2232_=_C2620( C2232 C2620 ) C2232_=_C2621( C2232 C2621 ) \nC2232_=_C2732( C2232 C2732 ) C2232_=_C2733( C2232 C2733 ) C2232_=_C2800( C2232 C2800 ) C2232_=_C2801( C2232 C2801 ) C2232_=_C2872( C2232 C2872 ) C2232_=_C2873( C2232 C2873 ) \nC2232_=_C2904( C2232 C2904 ) C2232_=_C2905( C2232 C2905 ) C2232_=_C2960( C2232 C2960 ) C2232_=_C2961( C2232 C2961 ) C2233_=_C2384( C2233 C2384 ) C2233_=_C2385( C2233 C2385 ) \nC2233_=_C2440( C2233 C2440 ) C2233_=_C2441( C2233 C2441 ) C2233_=_C2584( C2233 C2584 ) C2233_=_C2585( C2233 C2585 ) C2233_=_C2620( C2233 C2620 ) C2233_=_C2621( C2233 C2621 ) \nC2233_=_C2732( C2233 C2732 ) C2233_=_C2733( C2233 C2733 ) C2233_=_C2800( C2233 C2800 ) C2233_=_C2801( C2233 C2801 ) C2233_=_C2872( C2233 C2872 ) C2233_=_C2873( C2233 C2873 ) \nC2233_=_C2904( C2233 C2904 ) C2233_=_C2905( C2233 C2905 ) C2233_=_C2960( C2233 C2960 ) C2233_=_C2961( C2233 C2961 ) C2384_=_C2385( C2384 C2385 ) C2384_=_C2440( C2384 C2440 ) \nC2384_=_C2441( C2384 C2441 ) C2384_=_C2584( C2384 C2584 ) C2384_=_C2585( C2384 C2585 ) C2384_=_C2620( C2384 C2620 ) C2384_=_C2621( C2384 C2621 ) C2384_=_C2732( C2384 C2732 ) \nC2384_=_C2733( C2384 C2733 ) C2384_=_C2800( C2384 C2800 ) C2384_=_C2801( C2384 C2801 ) C2384_=_C2872( C2384 C2872 ) C2384_=_C2873( C2384 C2873 ) C2384_=_C2904( C2384 C2904 ) \nC2384_=_C2905( C2384 C2905 ) C2384_=_C2960( C2384 C2960 ) C2384_=_C2961( C2384 C2961 ) C2385_=_C2440( C2385 C2440 ) C2385_=_C2441( C2385 C2441 ) C2385_=_C2584( C2385 C2584 ) \nC2385_=_C2585( C2385 C2585 ) C2385_=_C2620( C2385 C2620 ) C2385_=_C2621( C2385 C2621 ) C2385_=_C2732( C2385 C2732 ) C2385_=_C2733( C2385 C2733 ) C2385_=_C2800( C2385 C2800 ) \nC2385_=_C2801( C2385 C2801 ) C2385_=_C2872( C2385 C2872 ) C2385_=_C2873( C2385 C2873 ) C2385_=_C2904( C2385 C2904 ) C2385_=_C2905( C2385 C2905 ) C2385_=_C2960( C2385 C2960 ) \nC2385_=_C2961( C2385 C2961 ) C2440_=_C2441( C2440 C2441 ) C2440_=_C2584( C2440 C2584 ) C2440_=_C2585( C2440 C2585 ) C2440_=_C2620( C2440 C2620 ) C2440_=_C2621( C2440 C2621 ) \nC2440_=_C2732( C2440 C2732 ) C2440_=_C2733( C2440 C2733 ) C2440_=_C2800( C2440 C2800 ) C2440_=_C2801( C2440 C2801 ) C2440_=_C2872( C2440 C2872 ) C2440_=_C2873( C2440 C2873 ) \nC2440_=_C2904( C2440 C2904 ) C2440_=_C2905( C2440 C2905 ) C2440_=_C2960( C2440 C2960 ) C2440_=_C2961( C2440 C2961 ) C2441_=_C2584( C2441 C2584 ) C2441_=_C2585( C2441 C2585 ) \nC2441_=_C2620( C2441 C2620 ) C2441_=_C2621( C2441 C2621 ) C2441_=_C2732( C2441 C2732 ) C2441_=_C2733( C2441 C2733 ) C2441_=_C2800( C2441 C2800 ) C2441_=_C2801( C2441 C2801 ) \nC2441_=_C2872( C2441 C2872 ) C2441_=_C2873( C2441 C2873 ) C2441_=_C2904( C2441 C2904 ) C2441_=_C2905( C2441 C2905 ) C2441_=_C2960( C2441 C2960 ) C2441_=_C2961( C2441 C2961 ) \nC2584_=_C2585( C2584 C2585 ) C2584_=_C2620( C2584 C2620 ) C2584_=_C2621( C2584 C2621 ) C2584_=_C2732( C2584 C2732 ) C2584_=_C2733( C2584 C2733 ) C2584_=_C2800( C2584 C2800 ) \nC2584_=_C2801( C2584 C2801 ) C2584_=_C2872( C2584 C2872 ) C2584_=_C2873( C2584 C2873 ) C2584_=_C2904( C2584 C2904 ) C2584_=_C2905( C2584 C2905 ) C2584_=_C2960( C2584 C2960 ) \nC2584_=_C2961( C2584 C2961 ) C2585_=_C2620( C2585 C2620 ) C2585_=_C2621( C2585 C2621 ) C2585_=_C2732( C2585 C2732 ) C2585_=_C2733( C2585 C2733 ) C2585_=_C2800( C2585 C2800 ) \nC2585_=_C2801( C2585 C2801 ) C2585_=_C2872( C2585 C2872 ) C2585_=_C2873( C2585 C2873 ) C2585_=_C2904( C2585 C2904 ) C2585_=_C2905( C2585 C2905 ) C2585_=_C2960( C2585 C2960 ) \nC2585_=_C2961( C2585 C2961 ) C2620_=_C2621( C2620 C2621 ) C2620_=_C2732( C2620 C2732 ) C2620_=_C2733( C2620 C2733 ) C2620_=_C2800( C2620 C2800 ) C2620_=_C2801( C2620 C2801 ) \nC2620_=_C2872( C2620 C2872 ) C2620_=_C2873( C2620 C2873 ) C2620_=_C2904( C2620 C2904 ) C2620_=_C2905( C2620 C2905 ) C2620_=_C2960( C2620 C2960 ) C2620_=_C2961( C2620 C2961 ) \nC2621_=_C2732( C2621 C2732 ) C2621_=_C2733( C2621 C2733 ) C2621_=_C2800( C2621 C2800 ) C2621_=_C2801( C2621 C2801 ) C2621_=_C2872( C2621 C2872 ) C2621_=_C2873( C2621 C2873 ) \nC2621_=_C2904( C2621 C2904 ) C2621_=_C2905( C2621 C2905 ) C2621_=_C2960( C2621 C2960 ) C2621_=_C2961( C2621 C2961 ) C2732_=_C2733( C2732 C2733 ) C2732_=_C2800( C2732 C2800 ) \nC2732_=_C2801( C2732 C2801 ) C2732_=_C2872( C2732 C2872 ) C2732_=_C2873( C2732 C2873 ) C2732_=_C2904( C2732 C2904 ) C2732_=_C2905(</w:t>
      </w:r>
    </w:p>
    <w:p>
      <w:pPr>
        <w:pStyle w:val="PreformattedText"/>
        <w:bidi w:val="0"/>
        <w:spacing w:before="0" w:after="0"/>
        <w:jc w:val="left"/>
        <w:rPr/>
      </w:pPr>
      <w:r>
        <w:rPr/>
        <w:t xml:space="preserve"> </w:t>
      </w:r>
      <w:r>
        <w:rPr/>
        <w:t>C2732 C2905 ) C2732_=_C2960( C2732 C2960 ) \nC2732_=_C2961( C2732 C2961 ) C2733_=_C2800( C2733 C2800 ) C2733_=_C2801( C2733 C2801 ) C2733_=_C2872( C2733 C2872 ) C2733_=_C2873( C2733 C2873 ) C2733_=_C2904( C2733 C2904 ) \nC2733_=_C2905( C2733 C2905 ) C2733_=_C2960( C2733 C2960 ) C2733_=_C2961( C2733 C2961 ) C2800_=_C2801( C2800 C2801 ) C2800_=_C2872( C2800 C2872 ) C2800_=_C2873( C2800 C2873 ) \nC2800_=_C2904( C2800 C2904 ) C2800_=_C2905( C2800 C2905 ) C2800_=_C2960( C2800 C2960 ) C2800_=_C2961( C2800 C2961 ) C2801_=_C2872( C2801 C2872 ) C2801_=_C2873( C2801 C2873 ) \nC2801_=_C2904( C2801 C2904 ) C2801_=_C2905( C2801 C2905 ) C2801_=_C2960( C2801 C2960 ) C2801_=_C2961( C2801 C2961 ) C2835_=_C2836( C2835 C2836 ) C2835_=_C2837( C2835 C2837 ) \nC2835_=_C2838( C2835 C2838 ) C2835_=_C2839( C2835 C2839 ) C2836_=_C2837( C2836 C2837 ) C2836_=_C2838( C2836 C2838 ) C2836_=_C2842( C2836 C2842 ) C2837_=_C2838( C2837 C2838 ) \nC2837_=_C2839( C2837 C2839 ) C2838_=_C2842( C2838 C2842 ) C2839_=_C2842( C2839 C2842 ) C2839_=_C2843( C2839 C2843 ) C2839_=_C2844( C2839 C2844 ) C2842_=_C2845( C2842 C2845 ) \nC2842_=_C2846( C2842 C2846 ) C2843_=_C2844( C2843 C2844 ) C2843_=_C2845( C2843 C2845 ) C2843_=_C2846( C2843 C2846 ) C2844_=_C2845( C2844 C2845 ) C2844_=_C2846( C2844 C2846 ) \nC2845_=_C2846( C2845 C2846 ) C2872_=_C2873( C2872 C2873 ) C2872_=_C2904( C2872 C2904 ) C2872_=_C2905( C2872 C2905 ) C2872_=_C2960( C2872 C2960 ) C2872_=_C2961( C2872 C2961 ) \nC2873_=_C2904( C2873 C2904 ) C2873_=_C2905( C2873 C2905 ) C2873_=_C2960( C2873 C2960 ) C2873_=_C2961( C2873 C2961 ) C2904_=_C2905( C2904 C2905 ) C2904_=_C2960( C2904 C2960 ) \nC2904_=_C2961( C2904 C2961 ) C2905_=_C2960( C2905 C2960 ) C2905_=_C2961( C2905 C2961 ) C2960_=_C2961( C2960 C2961 ) "];1505-&gt;1538[label="57: C1128 C2028 C2029 C2063 C2064 \nC2065 C2066 C2067 C2070 C2071 C2072 \nC2073 C2074 C2108 C2109 C2176 C2177 \nC2203 C2204 C2205 C2206 C2207 C2210 \nC2211 C2212 C2213 C2214 C2232 C2233 \nC2384 C2385 C2440 C2441 C2584 C2585 \nC2620 C2621 C2732 C2733 C2800 C2801 \nC2835 C2836 C2837 C2838 C2839 C2842 \nC2843 C2844 C2845 C2846 C2872 C2873 \nC2904 C2905 C2960 C2961 \n436: C1128_=_C2028 ,C1128_=_C2029 ,C1128_=_C2067 ,C1128_=_C2070 ,C1128_=_C2108 ,\nC1128_=_C2109 ,C1128_=_C2176 ,C1128_=_C2177 ,C1128_=_C2207 ,C1128_=_C2210 ,C1128_=_C2232 ,\nC1128_=_C2233 ,C1128_=_C2384 ,C1128_=_C2385 ,C1128_=_C2440 ,C1128_=_C2441 ,C1128_=_C2584 ,\nC1128_=_C2585 ,C1128_=_C2620 ,C1128_=_C2621 ,C1128_=_C2732 ,C1128_=_C2733 ,C1128_=_C2800 ,\nC1128_=_C2801 ,C1128_=_C2839 ,C1128_=_C2842 ,C1128_=_C2872 ,C1128_=_C2873 ,C1128_=_C2904 ,\nC1128_=_C2905 ,C1128_=_C2960 ,C1128_=_C2961 ,C2028_=_C2029 ,C2028_=_C2108 ,C2028_=_C2109 ,\nC2028_=_C2176 ,C2028_=_C2177 ,C2028_=_C2232 ,C2028_=_C2233 ,C2028_=_C2384 ,C2028_=_C2385 ,\nC2028_=_C2440 ,C2028_=_C2441 ,C2028_=_C2584 ,C2028_=_C2585 ,C2028_=_C2620 ,C2028_=_C2621 ,\nC2028_=_C2732 ,C2028_=_C2733 ,C2028_=_C2800 ,C2028_=_C2801 ,C2028_=_C2872 ,C2028_=_C2873 ,\nC2028_=_C2904 ,C2028_=_C2905 ,C2028_=_C2960 ,C2028_=_C2961 ,C2029_=_C2108 ,C2029_=_C2109 ,\nC2029_=_C2176 ,C2029_=_C2177 ,C2029_=_C2232 ,C2029_=_C2233 ,C2029_=_C2384 ,C2029_=_C2385 ,\nC2029_=_C2440 ,C2029_=_C2441 ,C2029_=_C2584 ,C2029_=_C2585 ,C2029_=_C2620 ,C2029_=_C2621 ,\nC2029_=_C2732 ,C2029_=_C2733 ,C2029_=_C2800 ,C2029_=_C2801 ,C2029_=_C2872 ,C2029_=_C2873 ,\nC2029_=_C2904 ,C2029_=_C2905 ,C2029_=_C2960 ,C2029_=_C2961 ,C2063_=_C2064 ,C2063_=_C2065 ,\nC2063_=_C2066 ,C2063_=_C2067 ,C2063_=_C2835 ,C2063_=_C2838 ,C2064_=_C2065 ,C2064_=_C2066 ,\nC2064_=_C2070 ,C2064_=_C2836 ,C2064_=_C2837 ,C2065_=_C2066 ,C2065_=_C2067 ,C2065_=_C2836 ,\nC2065_=_C2837 ,C2066_=_C2070 ,C2066_=_C2835 ,C2066_=_C2838 ,C2067_=_C2070 ,C2067_=_C2207 ,\nC2067_=_C2210 ,C2067_=_C2839 ,C2067_=_C2842 ,C2070_=_C2207 ,C2070_=_C2210 ,C2070_=_C2839 ,\nC2070_=_C2842 ,C2071_=_C2072 ,C2071_=_C2073 ,C2071_=_C2074 ,C2071_=_C2211 ,C2071_=_C2214 ,\nC2072_=_C2073 ,C2072_=_C2074 ,C2072_=_C2212 ,C2072_=_C2213 ,C2073_=_C2074 ,C2073_=_C2212 ,\nC2073_=_C2213 ,C2074_=_C2211 ,C2074_=_C2214 ,C2108_=_C2109 ,C2108_=_C2176 ,C2108_=_C2177 ,\nC2108_=_C2232 ,C2108_=_C2233 ,C2108_=_C2384 ,C2108_=_C2385 ,C2108_=_C2440 ,C2108_=_C2441 ,\nC2108_=_C2584 ,C2108_=_C2585 ,C2108_=_C2620 ,C2108_=_C2621 ,C2108_=_C2732 ,C2108_=_C2733 ,\nC2108_=_C2800 ,C2108_=_C2801 ,C2108_=_C2872 ,C2108_=_C2873 ,C2108_=_C2904 ,C2108_=_C2905 ,\nC2108_=_C2960 ,C2108_=_C2961 ,C2109_=_C2176 ,C2109_=_C2177 ,C2109_=_C2232 ,C2109_=_C2233 ,\nC2109_=_C2384 ,C2109_=_C2385 ,C2109_=_C2440 ,C2109_=_C2441 ,C2109_=_C2584 ,C2109_=_C2585 ,\nC2109_=_C2620 ,C2109_=_C2621 ,C2109_=_C2732 ,C2109_=_C2733 ,C2109_=_C2800 ,C2109_=_C2801 ,\nC2109_=_C2872 ,C2109_=_C2873 ,C2109_=_C2904 ,C2109_=_C2905 ,C2109_=_C2960 ,C2109_=_C2961 ,\nC2176_=_C2177 ,C2176_=_C2232 ,C2176_=_C2233 ,C2176_=_C2384 ,C2176_=_C2385 ,C2176_=_C2440 ,\nC2176_=_C2441 ,C2176_=_C2584 ,C2176_=_C2585 ,C2176_=_C2620 ,C2176_=_C2621 ,C2176_=_C2732 ,\nC2176_=_C2733 ,C2176_=_C2800 ,C2176_=_C2801 ,C2176_=_C2872 ,C2176_=_C2873 ,C2176_=_C2904 ,\nC2176_=_C2905 ,C2176_=_C2960 ,C2176_=_C2961 ,C2177_=_C2232 ,C2177_=_C2233 ,C2177_=_C2384 ,\nC2177_=_C2385 ,C2177_=_C2440 ,C2177_=_C2441 ,C2177_=_C2584 ,C2177_=_C2585 ,C2177_=_C2620 ,\nC2177_=_C2621 ,C2177_=_C2732 ,C2177_=_C2733 ,C2177_=_C2800 ,C2177_=_C2801 ,C2177_=_C2872 ,\nC2177_=_C2873 ,C2177_=_C2904 ,C2177_=_C2905 ,C2177_=_C2960 ,C2177_=_C2961 ,C2203_=_C2204 ,\nC2203_=_C2205 ,C2203_=_C2206 ,C2204_=_C2205 ,C2204_=_C2206 ,C2205_=_C2206 ,C2207_=_C2210 ,\nC2207_=_C2839 ,C2207_=_C2842 ,C2210_=_C2839 ,C2210_=_C2842 ,C2211_=_C2212 ,C2211_=_C2213 ,\nC2211_=_C2214 ,C2212_=_C2213 ,C2212_=_C2214 ,C2213_=_C2214 ,C2232_=_C2233 ,C2232_=_C2384 ,\nC2232_=_C2385 ,C2232_=_C2440 ,C2232_=_C2441 ,C2232_=_C2584 ,C2232_=_C2585 ,C2232_=_C2620 ,\nC2232_=_C2621 ,C2232_=_C2732 ,C2232_=_C2733 ,C2232_=_C2800 ,C2232_=_C2801 ,C2232_=_C2872 ,\nC2232_=_C2873 ,C2232_=_C2904 ,C2232_=_C2905 ,C2232_=_C2960 ,C2232_=_C2961 ,C2233_=_C2384 ,\nC2233_=_C2385 ,C2233_=_C2440 ,C2233_=_C2441 ,C2233_=_C2584 ,C2233_=_C2585 ,C2233_=_C2620 ,\nC2233_=_C2621 ,C2233_=_C2732 ,C2233_=_C2733 ,C2233_=_C2800 ,C2233_=_C2801 ,C2233_=_C2872 ,\nC2233_=_C2873 ,C2233_=_C2904 ,C2233_=_C2905 ,C2233_=_C2960 ,C2233_=_C2961 ,C2384_=_C2385 ,\nC2384_=_C2440 ,C2384_=_C2441 ,C2384_=_C2584 ,C2384_=_C2585 ,C2384_=_C2620 ,C2384_=_C2621 ,\nC2384_=_C2732 ,C2384_=_C2733 ,C2384_=_C2800 ,C2384_=_C2801 ,C2384_=_C2872 ,C2384_=_C2873 ,\nC2384_=_C2904 ,C2384_=_C2905 ,C2384_=_C2960 ,C2384_=_C2961 ,C2385_=_C2440 ,C2385_=_C2441 ,\nC2385_=_C2584 ,C2385_=_C2585 ,C2385_=_C2620 ,C2385_=_C2621 ,C2385_=_C2732 ,C2385_=_C2733 ,\nC2385_=_C2800 ,C2385_=_C2801 ,C2385_=_C2872 ,C2385_=_C2873 ,C2385_=_C2904 ,C2385_=_C2905 ,\nC2385_=_C2960 ,C2385_=_C2961 ,C2440_=_C2441 ,C2440_=_C2584 ,C2440_=_C2585 ,C2440_=_C2620 ,\nC2440_=_C2621 ,C2440_=_C2732 ,C2440_=_C2733 ,C2440_=_C2800 ,C2440_=_C2801 ,C2440_=_C2872 ,\nC2440_=_C2873 ,C2440_=_C2904 ,C2440_=_C2905 ,C2440_=_C2960 ,C2440_=_C2961 ,C2441_=_C2584 ,\nC2441_=_C2585 ,C2441_=_C2620 ,C2441_=_C2621 ,C2441_=_C2732 ,C2441_=_C2733 ,C2441_=_C2800 ,\nC2441_=_C2801 ,C2441_=_C2872 ,C2441_=_C2873 ,C2441_=_C2904 ,C2441_=_C2905 ,C2441_=_C2960 ,\nC2441_=_C2961 ,C2584_=_C2585 ,C2584_=_C2620 ,C2584_=_C2621 ,C2584_=_C2732 ,C2584_=_C2733 ,\nC2584_=_C2800 ,C2584_=_C2801 ,C2584_=_C2872 ,C2584_=_C2873 ,C2584_=_C2904 ,C2584_=_C2905 ,\nC2584_=_C2960 ,C2584_=_C2961 ,C2585_=_C2620 ,C2585_=_C2621 ,C2585_=_C2732 ,C2585_=_C2733 ,\nC2585_=_C2800 ,C2585_=_C2801 ,C2585_=_C2872 ,C2585_=_C2873 ,C2585_=_C2904 ,C2585_=_C2905 ,\nC2585_=_C2960 ,C2585_=_C2961 ,C2620_=_C2621 ,C2620_=_C2732 ,C2620_=_C2733 ,C2620_=_C2800 ,\nC2620_=_C2801 ,C2620_=_C2872 ,C2620_=_C2873 ,C2620_=_C2904 ,C2620_=_C2905 ,C2620_=_C2960 ,\nC2620_=_C2961 ,C2621_=_C2732 ,C2621_=_C2733 ,C2621_=_C2800 ,C2621_=_C2801 ,C2621_=_C2872 ,\nC2621_=_C2873 ,C2621_=_C2904 ,C2621_=_C2905 ,C2621_=_C2960 ,C2621_=_C2961 ,C2732_=_C2733 ,\nC2732_=_C2800 ,C2732_=_C2801 ,C2732_=_C2872 ,C2732_=_C2873 ,C2732_=_C2904 ,C2732_=_C2905 ,\nC2732_=_C2960 ,C2732_=_C2961 ,C2733_=_C2800 ,C2733_=_C2801 ,C2733_=_C2872 ,C2733_=_C2873 ,\nC2733_=_C2904 ,C2733_=_C2905 ,C2733_=_C2960 ,C2733_=_C2961 ,C2800_=_C2801 ,C2800_=_C2872 ,\nC2800_=_C2873 ,C2800_=_C2904 ,C2800_=_C2905 ,C2800_=_C2960 ,C2800_=_C2961 ,C2801_=_C2872 ,\nC2801_=_C2873 ,C2801_=_C2904 ,C2801_=_C2905 ,C2801_=_C2960 ,C2801_=_C2961 ,C2835_=_C2836 ,\nC2835_=_C2837 ,C2835_=_C2838 ,C2835_=_C2839 ,C2836_=_C2837 ,C2836_=_C2838 ,C2836_=_C2842 ,\nC2837_=_C2838 ,C2837_=_C2839 ,C2838_=_C2842 ,C2839_=_C2842 ,C2839_=_C2843 ,C2839_=_C2844 ,\nC2842_=_C2845 ,C2842_=_C2846 ,C2843_=_C2844 ,C2843_=_C2845 ,C2843_=_C2846 ,C2844_=_C2845 ,\nC2844_=_C2846 ,C2845_=_C2846 ,C2872_=_C2873 ,C2872_=_C2904 ,C2872_=_C2905 ,C2872_=_C2960 ,\nC2872_=_C2961 ,C2873_=_C2904 ,C2873_=_C2905 ,C2873_=_C2960 ,C2873_=_C2961 ,C2904_=_C2905 ,\nC2904_=_C2960 ,C2904_=_C2961 ,C2905_=_C2960 ,C2905_=_C2961 ,C2960_=_C2961 ,"];1539[shape=box, label="id:1539 level: 12\n7: C62 C63 C64 C2035 C2036 \nC2037 C2038 \n16: C62_=_C64( C62 C64 ) C62_=_C2037( C62 C2037 ) C62_=_C2038( C62 C2038 ) C63_=_C64( C63 C64 ) C63_=_C2035( C63 C2035 ) \nC63_=_C2036( C63 C2036 ) C64_=_C2035( C64 C2035 ) C64_=_C2036( C64 C2036 ) C64_=_C2037( C64 C2037 ) C64_=_C2038( C64 C2038 ) C2035_=_C2036( C2035 C2036 ) \nC2035_=_C2037( C2035 C2037 ) C2035_=_C2038( C2035 C2038 ) C2036_=_C2037( C2036 C2037 ) C2036_=_C2038( C2036 C2038 ) C2037_=_C2038( C2037 C2038 ) "];1508-&gt;1539[label="6: C62 C63 C2035 C2036 C2037 \nC2038 \n10: C62_=_C2037 ,C62_=_C2038 ,C63_=_C2035 ,C63_=_C2036 ,C2035_=_C2036 ,\nC2035_=_C2037 ,C2035_=_C2038 ,C2036_=_C2037 ,C2036_=_C2038 ,C2037_=_C2038 ,"];1540[shape=box, label="id:1540 level: 12\n7: C61 C62 C63 C2031 C2032 \nC2033 C2034 \n16: C61_=_C62( C61 C62 ) C61_=_C63( C61 C63 ) C61_=_C2031( C61 C2031 ) C61_=_C2032( C61 C2032 ) C61_=_C2033( C61 C2033 ) \nC61_=_C2034( C61 C2034 ) C62_=_C2031( C62 C2031 ) C62_=_C2033( C62 C2033 ) C63_=_C2032( C63 C2032 ) C63_=_C2034( C63 C2034 ) C2031_=_C2032( C2031 C2032</w:t>
      </w:r>
    </w:p>
    <w:p>
      <w:pPr>
        <w:pStyle w:val="PreformattedText"/>
        <w:bidi w:val="0"/>
        <w:spacing w:before="0" w:after="0"/>
        <w:jc w:val="left"/>
        <w:rPr/>
      </w:pPr>
      <w:r>
        <w:rPr/>
        <w:t xml:space="preserve"> </w:t>
      </w:r>
      <w:r>
        <w:rPr/>
        <w:t>) \nC2031_=_C2033( C2031 C2033 ) C2031_=_C2034( C2031 C2034 ) C2032_=_C2033( C2032 C2033 ) C2032_=_C2034( C2032 C2034 ) C2033_=_C2034( C2033 C2034 ) "];1508-&gt;1540[label="6: C62 C63 C2031 C2032 C2033 \nC2034 \n10: C62_=_C2031 ,C62_=_C2033 ,C63_=_C2032 ,C63_=_C2034 ,C2031_=_C2032 ,\nC2031_=_C2033 ,C2031_=_C2034 ,C2032_=_C2033 ,C2032_=_C2034 ,C2033_=_C2034 ,"];1541[shape=box, label="id:1541 level: 12\n10: C490 C491 C2399 C2400 C2401 \nC2402 C2403 C2404 C2405 C2406 \n20: C490_=_C2399( C490 C2399 ) C490_=_C2401( C490 C2401 ) C490_=_C2405( C490 C2405 ) C490_=_C2406( C490 C2406 ) C491_=_C2400( C491 C2400 ) \nC491_=_C2402( C491 C2402 ) C491_=_C2403( C491 C2403 ) C491_=_C2404( C491 C2404 ) C2399_=_C2400( C2399 C2400 ) C2399_=_C2401( C2399 C2401 ) C2399_=_C2402( C2399 C2402 ) \nC2400_=_C2401( C2400 C2401 ) C2400_=_C2402( C2400 C2402 ) C2401_=_C2402( C2401 C2402 ) C2403_=_C2404( C2403 C2404 ) C2403_=_C2405( C2403 C2405 ) C2403_=_C2406( C2403 C2406 ) \nC2404_=_C2405( C2404 C2405 ) C2404_=_C2406( C2404 C2406 ) C2405_=_C2406( C2405 C2406 ) "];1509-&gt;1541[label="8: C2399 C2400 C2401 C2402 C2403 \nC2404 C2405 C2406 \n12: C2399_=_C2400 ,C2399_=_C2401 ,C2399_=_C2402 ,C2400_=_C2401 ,C2400_=_C2402 ,\nC2401_=_C2402 ,C2403_=_C2404 ,C2403_=_C2405 ,C2403_=_C2406 ,C2404_=_C2405 ,C2404_=_C2406 ,\nC2405_=_C2406 ,"];1542[shape=box, label="id:1542 level: 12\n164: C1792 C1995 C1996 C1997 C1998 \nC2035 C2036 C2037 C2038 C2071 C2072 \nC2073 C2074 C2111 C2112 C2113 C2114 \nC2147 C2148 C2149 C2150 C2183 C2184 \nC2185 C2186 C2211 C2212 C2213 C2214 \nC2231 C2232 C2233 C2234 C2255 C2256 \nC2257 C2258 C2291 C2292 C2293 C2294 \nC2319 C2320 C2321 C2322 C2355 C2356 \nC2357 C2358 C2383 C2384 C2385 C2386 \nC2403 C2404 C2405 C2406 C2443 C2444 \nC2445 C2446 C2459 C2460 C2461 C2462 \nC2499 C2500 C2501 C2502 C2539 C2540 \nC2541 C2542 C2571 C2572 C2573 C2574 \nC2591 C2592 C2593 C2594 C2631 C2632 \nC2633 C2634 C2667 C2668 C2669 C2670 \nC2695 C2696 C2697 C2698 C2735 C2736 \nC2737 C2738 C2767 C2768 C2769 C2770 \nC2803 C2804 C2805 C2806 C2843 C2844 \nC2845 C2846 C2875 C2876 C2877 C2878 \nC2907 C2908 C2909 C2910 C2943 C2944 \nC2945 C2946 C2967 C2968 C2969 C2970 \nC2999 C3000 C3001 C3002 C3683 C3684 \nC3685 C3686 C3687 C3729 C3730 C3731 \nC3732 C3733 C3734 C3735 C3736 C3737 \nC3738 C3739 C3741 C3742 C3743 C3744 \nC3745 C3747 C3748 C3749 C3750 C3751 \nC3753 C3754 C3755 C3756 C3757 C3759 \nC3760 C3761 C3762 \n1320: C1792_=_C3730( C1792 C3730 ) C1792_=_C3731( C1792 C3731 ) C1792_=_C3735( C1792 C3735 ) C1792_=_C3739( C1792 C3739 ) C1995_=_C1996( C1995 C1996 ) \nC1995_=_C1997( C1995 C1997 ) C1995_=_C1998( C1995 C1998 ) C1995_=_C2183( C1995 C2183 ) C1995_=_C2186( C1995 C2186 ) C1995_=_C2443( C1995 C2443 ) C1995_=_C2446( C1995 C2446 ) \nC1995_=_C2499( C1995 C2499 ) C1995_=_C2502( C1995 C2502 ) C1995_=_C2539( C1995 C2539 ) C1995_=_C2542( C1995 C2542 ) C1995_=_C2591( C1995 C2591 ) C1995_=_C2594( C1995 C2594 ) \nC1995_=_C2735( C1995 C2735 ) C1995_=_C2738( C1995 C2738 ) C1995_=_C2767( C1995 C2767 ) C1995_=_C2770( C1995 C2770 ) C1995_=_C2875( C1995 C2875 ) C1995_=_C2878( C1995 C2878 ) \nC1995_=_C2999( C1995 C2999 ) C1995_=_C3002( C1995 C3002 ) C1996_=_C1997( C1996 C1997 ) C1996_=_C1998( C1996 C1998 ) C1996_=_C2184( C1996 C2184 ) C1996_=_C2185( C1996 C2185 ) \nC1996_=_C2444( C1996 C2444 ) C1996_=_C2445( C1996 C2445 ) C1996_=_C2500( C1996 C2500 ) C1996_=_C2501( C1996 C2501 ) C1996_=_C2540( C1996 C2540 ) C1996_=_C2541( C1996 C2541 ) \nC1996_=_C2592( C1996 C2592 ) C1996_=_C2593( C1996 C2593 ) C1996_=_C2736( C1996 C2736 ) C1996_=_C2737( C1996 C2737 ) C1996_=_C2768( C1996 C2768 ) C1996_=_C2769( C1996 C2769 ) \nC1996_=_C2876( C1996 C2876 ) C1996_=_C2877( C1996 C2877 ) C1996_=_C3000( C1996 C3000 ) C1996_=_C3001( C1996 C3001 ) C1997_=_C1998( C1997 C1998 ) C1997_=_C2184( C1997 C2184 ) \nC1997_=_C2185( C1997 C2185 ) C1997_=_C2444( C1997 C2444 ) C1997_=_C2445( C1997 C2445 ) C1997_=_C2500( C1997 C2500 ) C1997_=_C2501( C1997 C2501 ) C1997_=_C2540( C1997 C2540 ) \nC1997_=_C2541( C1997 C2541 ) C1997_=_C2592( C1997 C2592 ) C1997_=_C2593( C1997 C2593 ) C1997_=_C2736( C1997 C2736 ) C1997_=_C2737( C1997 C2737 ) C1997_=_C2768( C1997 C2768 ) \nC1997_=_C2769( C1997 C2769 ) C1997_=_C2876( C1997 C2876 ) C1997_=_C2877( C1997 C2877 ) C1997_=_C3000( C1997 C3000 ) C1997_=_C3001( C1997 C3001 ) C1998_=_C2183( C1998 C2183 ) \nC1998_=_C2186( C1998 C2186 ) C1998_=_C2443( C1998 C2443 ) C1998_=_C2446( C1998 C2446 ) C1998_=_C2499( C1998 C2499 ) C1998_=_C2502( C1998 C2502 ) C1998_=_C2539( C1998 C2539 ) \nC1998_=_C2542( C1998 C2542 ) C1998_=_C2591( C1998 C2591 ) C1998_=_C2594( C1998 C2594 ) C1998_=_C2735( C1998 C2735 ) C1998_=_C2738( C1998 C2738 ) C1998_=_C2767( C1998 C2767 ) \nC1998_=_C2770( C1998 C2770 ) C1998_=_C2875( C1998 C2875 ) C1998_=_C2878( C1998 C2878 ) C1998_=_C2999( C1998 C2999 ) C1998_=_C3002( C1998 C3002 ) C2035_=_C2036( C2035 C2036 ) \nC2035_=_C2037( C2035 C2037 ) C2035_=_C2038( C2035 C2038 ) C2035_=_C2071( C2035 C2071 ) C2035_=_C2074( C2035 C2074 ) C2035_=_C2147( C2035 C2147 ) C2035_=_C2150( C2035 C2150 ) \nC2035_=_C2211( C2035 C2211 ) C2035_=_C2214( C2035 C2214 ) C2035_=_C2355( C2035 C2355 ) C2035_=_C2358( C2035 C2358 ) C2035_=_C2403( C2035 C2403 ) C2035_=_C2406( C2035 C2406 ) \nC2035_=_C2459( C2035 C2459 ) C2035_=_C2462( C2035 C2462 ) C2035_=_C2571( C2035 C2571 ) C2035_=_C2574( C2035 C2574 ) C2035_=_C2631( C2035 C2631 ) C2035_=_C2634( C2035 C2634 ) \nC2035_=_C2667( C2035 C2667 ) C2035_=_C2670( C2035 C2670 ) C2035_=_C2907( C2035 C2907 ) C2035_=_C2910( C2035 C2910 ) C2035_=_C2943( C2035 C2943 ) C2035_=_C2946( C2035 C2946 ) \nC2035_=_C2967( C2035 C2967 ) C2035_=_C2970( C2035 C2970 ) C2036_=_C2037( C2036 C2037 ) C2036_=_C2038( C2036 C2038 ) C2036_=_C2072( C2036 C2072 ) C2036_=_C2073( C2036 C2073 ) \nC2036_=_C2148( C2036 C2148 ) C2036_=_C2149( C2036 C2149 ) C2036_=_C2212( C2036 C2212 ) C2036_=_C2213( C2036 C2213 ) C2036_=_C2356( C2036 C2356 ) C2036_=_C2357( C2036 C2357 ) \nC2036_=_C2404( C2036 C2404 ) C2036_=_C2405( C2036 C2405 ) C2036_=_C2460( C2036 C2460 ) C2036_=_C2461( C2036 C2461 ) C2036_=_C2572( C2036 C2572 ) C2036_=_C2573( C2036 C2573 ) \nC2036_=_C2632( C2036 C2632 ) C2036_=_C2633( C2036 C2633 ) C2036_=_C2668( C2036 C2668 ) C2036_=_C2669( C2036 C2669 ) C2036_=_C2908( C2036 C2908 ) C2036_=_C2909( C2036 C2909 ) \nC2036_=_C2944( C2036 C2944 ) C2036_=_C2945( C2036 C2945 ) C2036_=_C2968( C2036 C2968 ) C2036_=_C2969( C2036 C2969 ) C2037_=_C2038( C2037 C2038 ) C2037_=_C2072( C2037 C2072 ) \nC2037_=_C2073( C2037 C2073 ) C2037_=_C2148( C2037 C2148 ) C2037_=_C2149( C2037 C2149 ) C2037_=_C2212( C2037 C2212 ) C2037_=_C2213( C2037 C2213 ) C2037_=_C2356( C2037 C2356 ) \nC2037_=_C2357( C2037 C2357 ) C2037_=_C2404( C2037 C2404 ) C2037_=_C2405( C2037 C2405 ) C2037_=_C2460( C2037 C2460 ) C2037_=_C2461( C2037 C2461 ) C2037_=_C2572( C2037 C2572 ) \nC2037_=_C2573( C2037 C2573 ) C2037_=_C2632( C2037 C2632 ) C2037_=_C2633( C2037 C2633 ) C2037_=_C2668( C2037 C2668 ) C2037_=_C2669( C2037 C2669 ) C2037_=_C2908( C2037 C2908 ) \nC2037_=_C2909( C2037 C2909 ) C2037_=_C2944( C2037 C2944 ) C2037_=_C2945( C2037 C2945 ) C2037_=_C2968( C2037 C2968 ) C2037_=_C2969( C2037 C2969 ) C2038_=_C2071( C2038 C2071 ) \nC2038_=_C2074( C2038 C2074 ) C2038_=_C2147( C2038 C2147 ) C2038_=_C2150( C2038 C2150 ) C2038_=_C2211( C2038 C2211 ) C2038_=_C2214( C2038 C2214 ) C2038_=_C2355( C2038 C2355 ) \nC2038_=_C2358( C2038 C2358 ) C2038_=_C2403( C2038 C2403 ) C2038_=_C2406( C2038 C2406 ) C2038_=_C2459( C2038 C2459 ) C2038_=_C2462( C2038 C2462 ) C2038_=_C2571( C2038 C2571 ) \nC2038_=_C2574( C2038 C2574 ) C2038_=_C2631( C2038 C2631 ) C2038_=_C2634( C2038 C2634 ) C2038_=_C2667( C2038 C2667 ) C2038_=_C2670( C2038 C2670 ) C2038_=_C2907( C2038 C2907 ) \nC2038_=_C2910( C2038 C2910 ) C2038_=_C2943( C2038 C2943 ) C2038_=_C2946( C2038 C2946 ) C2038_=_C2967( C2038 C2967 ) C2038_=_C2970( C2038 C2970 ) C2071_=_C2072( C2071 C2072 ) \nC2071_=_C2073( C2071 C2073 ) C2071_=_C2074( C2071 C2074 ) C2071_=_C2147( C2071 C2147 ) C2071_=_C2150( C2071 C2150 ) C2071_=_C2211( C2071 C2211 ) C2071_=_C2214( C2071 C2214 ) \nC2071_=_C2355( C2071 C2355 ) C2071_=_C2358( C2071 C2358 ) C2071_=_C2403( C2071 C2403 ) C2071_=_C2406( C2071 C2406 ) C2071_=_C2459( C2071 C2459 ) C2071_=_C2462( C2071 C2462 ) \nC2071_=_C2571( C2071 C2571 ) C2071_=_C2574( C2071 C2574 ) C2071_=_C2631( C2071 C2631 ) C2071_=_C2634( C2071 C2634 ) C2071_=_C2667( C2071 C2667 ) C2071_=_C2670( C2071 C2670 ) \nC2071_=_C2907( C2071 C2907 ) C2071_=_C2910( C2071 C2910 ) C2071_=_C2943( C2071 C2943 ) C2071_=_C2946( C2071 C2946 ) C2071_=_C2967( C2071 C2967 ) C2071_=_C2970( C2071 C2970 ) \nC2072_=_C2073( C2072 C2073 ) C2072_=_C2074( C2072 C2074 ) C2072_=_C2148( C2072 C2148 ) C2072_=_C2149( C2072 C2149 ) C2072_=_C2212( C2072 C2212 ) C2072_=_C2213( C2072 C2213 ) \nC2072_=_C2356( C2072 C2356 ) C2072_=_C2357( C2072 C2357 ) C2072_=_C2404( C2072 C2404 ) C2072_=_C2405( C2072 C2405 ) C2072_=_C2460( C2072 C2460 ) C2072_=_C2461( C2072 C2461 ) \nC2072_=_C2572( C2072 C2572 ) C2072_=_C2573( C2072 C2573 ) C2072_=_C2632( C2072 C2632 ) C2072_=_C2633( C2072 C2633 ) C2072_=_C2668( C2072 C2668 ) C2072_=_C2669( C2072 C2669 ) \nC2072_=_C2908( C2072 C2908 ) C2072_=_C2909( C2072 C2909 ) C2072_=_C2944( C2072 C2944 ) C2072_=_C2945( C2072 C2945 ) C2072_=_C2968( C2072 C2968 ) C2072_=_C2969( C2072 C2969 ) \nC2073_=_C2074( C2073 C2074 ) C2073_=_C2148( C2073 C2148 ) C2073_=_C2149( C2073 C2149 ) C2073_=_C2212( C2073 C2212 ) C2073_=_C2213( C2073 C2213 ) C2073_=_C2356( C2073 C2356 ) \nC2073_=_C2357( C2073 C2357 ) C2073_=_C2404( C2073 C2404 ) C2073_=_C2405( C2073 C2405 ) C2073_=_C2460( C2073 C2460 ) C2073_=_C2461( C2073 C2461 ) C2073_=_C2572( C2073 C2572 ) \nC2073_=_C2573( C2073 C2573 ) C2073_=_C2632( C2073 C2632 ) C2073_=_C2633( C2073 C2633 ) C2073_=_C2668( C2073 C2668 ) C2073_=_C2669( C2073 C2669 ) C2073_=_C2908( C2073 C2908 ) \nC2073_=_C2909( C2073 C2909 ) C2073_=_C2944( C2073 C2944 ) C2073_=_C2945( C2073 C2945 ) C2073_=_C2968( C2073 C2968 ) C2073_=_C2969( C2073</w:t>
      </w:r>
    </w:p>
    <w:p>
      <w:pPr>
        <w:pStyle w:val="PreformattedText"/>
        <w:bidi w:val="0"/>
        <w:spacing w:before="0" w:after="0"/>
        <w:jc w:val="left"/>
        <w:rPr/>
      </w:pPr>
      <w:r>
        <w:rPr/>
        <w:t xml:space="preserve"> </w:t>
      </w:r>
      <w:r>
        <w:rPr/>
        <w:t>C2969 ) C2074_=_C2147( C2074 C2147 ) \nC2074_=_C2150( C2074 C2150 ) C2074_=_C2211( C2074 C2211 ) C2074_=_C2214( C2074 C2214 ) C2074_=_C2355( C2074 C2355 ) C2074_=_C2358( C2074 C2358 ) C2074_=_C2403( C2074 C2403 ) \nC2074_=_C2406( C2074 C2406 ) C2074_=_C2459( C2074 C2459 ) C2074_=_C2462( C2074 C2462 ) C2074_=_C2571( C2074 C2571 ) C2074_=_C2574( C2074 C2574 ) C2074_=_C2631( C2074 C2631 ) \nC2074_=_C2634( C2074 C2634 ) C2074_=_C2667( C2074 C2667 ) C2074_=_C2670( C2074 C2670 ) C2074_=_C2907( C2074 C2907 ) C2074_=_C2910( C2074 C2910 ) C2074_=_C2943( C2074 C2943 ) \nC2074_=_C2946( C2074 C2946 ) C2074_=_C2967( C2074 C2967 ) C2074_=_C2970( C2074 C2970 ) C2111_=_C2112( C2111 C2112 ) C2111_=_C2113( C2111 C2113 ) C2111_=_C2114( C2111 C2114 ) \nC2111_=_C2319( C2111 C2319 ) C2111_=_C2322( C2111 C2322 ) C2111_=_C2803( C2111 C2803 ) C2111_=_C2806( C2111 C2806 ) C2111_=_C2843( C2111 C2843 ) C2111_=_C2846( C2111 C2846 ) \nC2112_=_C2113( C2112 C2113 ) C2112_=_C2114( C2112 C2114 ) C2112_=_C2320( C2112 C2320 ) C2112_=_C2321( C2112 C2321 ) C2112_=_C2804( C2112 C2804 ) C2112_=_C2805( C2112 C2805 ) \nC2112_=_C2844( C2112 C2844 ) C2112_=_C2845( C2112 C2845 ) C2113_=_C2114( C2113 C2114 ) C2113_=_C2320( C2113 C2320 ) C2113_=_C2321( C2113 C2321 ) C2113_=_C2804( C2113 C2804 ) \nC2113_=_C2805( C2113 C2805 ) C2113_=_C2844( C2113 C2844 ) C2113_=_C2845( C2113 C2845 ) C2114_=_C2319( C2114 C2319 ) C2114_=_C2322( C2114 C2322 ) C2114_=_C2803( C2114 C2803 ) \nC2114_=_C2806( C2114 C2806 ) C2114_=_C2843( C2114 C2843 ) C2114_=_C2846( C2114 C2846 ) C2147_=_C2148( C2147 C2148 ) C2147_=_C2149( C2147 C2149 ) C2147_=_C2150( C2147 C2150 ) \nC2147_=_C2211( C2147 C2211 ) C2147_=_C2214( C2147 C2214 ) C2147_=_C2355( C2147 C2355 ) C2147_=_C2358( C2147 C2358 ) C2147_=_C2403( C2147 C2403 ) C2147_=_C2406( C2147 C2406 ) \nC2147_=_C2459( C2147 C2459 ) C2147_=_C2462( C2147 C2462 ) C2147_=_C2571( C2147 C2571 ) C2147_=_C2574( C2147 C2574 ) C2147_=_C2631( C2147 C2631 ) C2147_=_C2634( C2147 C2634 ) \nC2147_=_C2667( C2147 C2667 ) C2147_=_C2670( C2147 C2670 ) C2147_=_C2907( C2147 C2907 ) C2147_=_C2910( C2147 C2910 ) C2147_=_C2943( C2147 C2943 ) C2147_=_C2946( C2147 C2946 ) \nC2147_=_C2967( C2147 C2967 ) C2147_=_C2970( C2147 C2970 ) C2148_=_C2149( C2148 C2149 ) C2148_=_C2150( C2148 C2150 ) C2148_=_C2212( C2148 C2212 ) C2148_=_C2213( C2148 C2213 ) \nC2148_=_C2356( C2148 C2356 ) C2148_=_C2357( C2148 C2357 ) C2148_=_C2404( C2148 C2404 ) C2148_=_C2405( C2148 C2405 ) C2148_=_C2460( C2148 C2460 ) C2148_=_C2461( C2148 C2461 ) \nC2148_=_C2572( C2148 C2572 ) C2148_=_C2573( C2148 C2573 ) C2148_=_C2632( C2148 C2632 ) C2148_=_C2633( C2148 C2633 ) C2148_=_C2668( C2148 C2668 ) C2148_=_C2669( C2148 C2669 ) \nC2148_=_C2908( C2148 C2908 ) C2148_=_C2909( C2148 C2909 ) C2148_=_C2944( C2148 C2944 ) C2148_=_C2945( C2148 C2945 ) C2148_=_C2968( C2148 C2968 ) C2148_=_C2969( C2148 C2969 ) \nC2149_=_C2150( C2149 C2150 ) C2149_=_C2212( C2149 C2212 ) C2149_=_C2213( C2149 C2213 ) C2149_=_C2356( C2149 C2356 ) C2149_=_C2357( C2149 C2357 ) C2149_=_C2404( C2149 C2404 ) \nC2149_=_C2405( C2149 C2405 ) C2149_=_C2460( C2149 C2460 ) C2149_=_C2461( C2149 C2461 ) C2149_=_C2572( C2149 C2572 ) C2149_=_C2573( C2149 C2573 ) C2149_=_C2632( C2149 C2632 ) \nC2149_=_C2633( C2149 C2633 ) C2149_=_C2668( C2149 C2668 ) C2149_=_C2669( C2149 C2669 ) C2149_=_C2908( C2149 C2908 ) C2149_=_C2909( C2149 C2909 ) C2149_=_C2944( C2149 C2944 ) \nC2149_=_C2945( C2149 C2945 ) C2149_=_C2968( C2149 C2968 ) C2149_=_C2969( C2149 C2969 ) C2150_=_C2211( C2150 C2211 ) C2150_=_C2214( C2150 C2214 ) C2150_=_C2355( C2150 C2355 ) \nC2150_=_C2358( C2150 C2358 ) C2150_=_C2403( C2150 C2403 ) C2150_=_C2406( C2150 C2406 ) C2150_=_C2459( C2150 C2459 ) C2150_=_C2462( C2150 C2462 ) C2150_=_C2571( C2150 C2571 ) \nC2150_=_C2574( C2150 C2574 ) C2150_=_C2631( C2150 C2631 ) C2150_=_C2634( C2150 C2634 ) C2150_=_C2667( C2150 C2667 ) C2150_=_C2670( C2150 C2670 ) C2150_=_C2907( C2150 C2907 ) \nC2150_=_C2910( C2150 C2910 ) C2150_=_C2943( C2150 C2943 ) C2150_=_C2946( C2150 C2946 ) C2150_=_C2967( C2150 C2967 ) C2150_=_C2970( C2150 C2970 ) C2183_=_C2184( C2183 C2184 ) \nC2183_=_C2185( C2183 C2185 ) C2183_=_C2186( C2183 C2186 ) C2183_=_C2443( C2183 C2443 ) C2183_=_C2446( C2183 C2446 ) C2183_=_C2499( C2183 C2499 ) C2183_=_C2502( C2183 C2502 ) \nC2183_=_C2539( C2183 C2539 ) C2183_=_C2542( C2183 C2542 ) C2183_=_C2591( C2183 C2591 ) C2183_=_C2594( C2183 C2594 ) C2183_=_C2735( C2183 C2735 ) C2183_=_C2738( C2183 C2738 ) \nC2183_=_C2767( C2183 C2767 ) C2183_=_C2770( C2183 C2770 ) C2183_=_C2875( C2183 C2875 ) C2183_=_C2878( C2183 C2878 ) C2183_=_C2999( C2183 C2999 ) C2183_=_C3002( C2183 C3002 ) \nC2184_=_C2185( C2184 C2185 ) C2184_=_C2186( C2184 C2186 ) C2184_=_C2444( C2184 C2444 ) C2184_=_C2445( C2184 C2445 ) C2184_=_C2500( C2184 C2500 ) C2184_=_C2501( C2184 C2501 ) \nC2184_=_C2540( C2184 C2540 ) C2184_=_C2541( C2184 C2541 ) C2184_=_C2592( C2184 C2592 ) C2184_=_C2593( C2184 C2593 ) C2184_=_C2736( C2184 C2736 ) C2184_=_C2737( C2184 C2737 ) \nC2184_=_C2768( C2184 C2768 ) C2184_=_C2769( C2184 C2769 ) C2184_=_C2876( C2184 C2876 ) C2184_=_C2877( C2184 C2877 ) C2184_=_C3000( C2184 C3000 ) C2184_=_C3001( C2184 C3001 ) \nC2185_=_C2186( C2185 C2186 ) C2185_=_C2444( C2185 C2444 ) C2185_=_C2445( C2185 C2445 ) C2185_=_C2500( C2185 C2500 ) C2185_=_C2501( C2185 C2501 ) C2185_=_C2540( C2185 C2540 ) \nC2185_=_C2541( C2185 C2541 ) C2185_=_C2592( C2185 C2592 ) C2185_=_C2593( C2185 C2593 ) C2185_=_C2736( C2185 C2736 ) C2185_=_C2737( C2185 C2737 ) C2185_=_C2768( C2185 C2768 ) \nC2185_=_C2769( C2185 C2769 ) C2185_=_C2876( C2185 C2876 ) C2185_=_C2877( C2185 C2877 ) C2185_=_C3000( C2185 C3000 ) C2185_=_C3001( C2185 C3001 ) C2186_=_C2443( C2186 C2443 ) \nC2186_=_C2446( C2186 C2446 ) C2186_=_C2499( C2186 C2499 ) C2186_=_C2502( C2186 C2502 ) C2186_=_C2539( C2186 C2539 ) C2186_=_C2542( C2186 C2542 ) C2186_=_C2591( C2186 C2591 ) \nC2186_=_C2594( C2186 C2594 ) C2186_=_C2735( C2186 C2735 ) C2186_=_C2738( C2186 C2738 ) C2186_=_C2767( C2186 C2767 ) C2186_=_C2770( C2186 C2770 ) C2186_=_C2875( C2186 C2875 ) \nC2186_=_C2878( C2186 C2878 ) C2186_=_C2999( C2186 C2999 ) C2186_=_C3002( C2186 C3002 ) C2211_=_C2212( C2211 C2212 ) C2211_=_C2213( C2211 C2213 ) C2211_=_C2214( C2211 C2214 ) \nC2211_=_C2355( C2211 C2355 ) C2211_=_C2358( C2211 C2358 ) C2211_=_C2403( C2211 C2403 ) C2211_=_C2406( C2211 C2406 ) C2211_=_C2459( C2211 C2459 ) C2211_=_C2462( C2211 C2462 ) \nC2211_=_C2571( C2211 C2571 ) C2211_=_C2574( C2211 C2574 ) C2211_=_C2631( C2211 C2631 ) C2211_=_C2634( C2211 C2634 ) C2211_=_C2667( C2211 C2667 ) C2211_=_C2670( C2211 C2670 ) \nC2211_=_C2907( C2211 C2907 ) C2211_=_C2910( C2211 C2910 ) C2211_=_C2943( C2211 C2943 ) C2211_=_C2946( C2211 C2946 ) C2211_=_C2967( C2211 C2967 ) C2211_=_C2970( C2211 C2970 ) \nC2212_=_C2213( C2212 C2213 ) C2212_=_C2214( C2212 C2214 ) C2212_=_C2356( C2212 C2356 ) C2212_=_C2357( C2212 C2357 ) C2212_=_C2404( C2212 C2404 ) C2212_=_C2405( C2212 C2405 ) \nC2212_=_C2460( C2212 C2460 ) C2212_=_C2461( C2212 C2461 ) C2212_=_C2572( C2212 C2572 ) C2212_=_C2573( C2212 C2573 ) C2212_=_C2632( C2212 C2632 ) C2212_=_C2633( C2212 C2633 ) \nC2212_=_C2668( C2212 C2668 ) C2212_=_C2669( C2212 C2669 ) C2212_=_C2908( C2212 C2908 ) C2212_=_C2909( C2212 C2909 ) C2212_=_C2944( C2212 C2944 ) C2212_=_C2945( C2212 C2945 ) \nC2212_=_C2968( C2212 C2968 ) C2212_=_C2969( C2212 C2969 ) C2213_=_C2214( C2213 C2214 ) C2213_=_C2356( C2213 C2356 ) C2213_=_C2357( C2213 C2357 ) C2213_=_C2404( C2213 C2404 ) \nC2213_=_C2405( C2213 C2405 ) C2213_=_C2460( C2213 C2460 ) C2213_=_C2461( C2213 C2461 ) C2213_=_C2572( C2213 C2572 ) C2213_=_C2573( C2213 C2573 ) C2213_=_C2632( C2213 C2632 ) \nC2213_=_C2633( C2213 C2633 ) C2213_=_C2668( C2213 C2668 ) C2213_=_C2669( C2213 C2669 ) C2213_=_C2908( C2213 C2908 ) C2213_=_C2909( C2213 C2909 ) C2213_=_C2944( C2213 C2944 ) \nC2213_=_C2945( C2213 C2945 ) C2213_=_C2968( C2213 C2968 ) C2213_=_C2969( C2213 C2969 ) C2214_=_C2355( C2214 C2355 ) C2214_=_C2358( C2214 C2358 ) C2214_=_C2403( C2214 C2403 ) \nC2214_=_C2406( C2214 C2406 ) C2214_=_C2459( C2214 C2459 ) C2214_=_C2462( C2214 C2462 ) C2214_=_C2571( C2214 C2571 ) C2214_=_C2574( C2214 C2574 ) C2214_=_C2631( C2214 C2631 ) \nC2214_=_C2634( C2214 C2634 ) C2214_=_C2667( C2214 C2667 ) C2214_=_C2670( C2214 C2670 ) C2214_=_C2907( C2214 C2907 ) C2214_=_C2910( C2214 C2910 ) C2214_=_C2943( C2214 C2943 ) \nC2214_=_C2946( C2214 C2946 ) C2214_=_C2967( C2214 C2967 ) C2214_=_C2970( C2214 C2970 ) C2231_=_C2232( C2231 C2232 ) C2231_=_C2233( C2231 C2233 ) C2231_=_C2234( C2231 C2234 ) \nC2231_=_C2383( C2231 C2383 ) C2231_=_C2386( C2231 C2386 ) C2232_=_C2233( C2232 C2233 ) C2232_=_C2234( C2232 C2234 ) C2232_=_C2384( C2232 C2384 ) C2232_=_C2385( C2232 C2385 ) \nC2233_=_C2234( C2233 C2234 ) C2233_=_C2384( C2233 C2384 ) C2233_=_C2385( C2233 C2385 ) C2234_=_C2383( C2234 C2383 ) C2234_=_C2386( C2234 C2386 ) C2255_=_C2256( C2255 C2256 ) \nC2255_=_C2257( C2255 C2257 ) C2255_=_C2258( C2255 C2258 ) C2255_=_C2695( C2255 C2695 ) C2255_=_C2698( C2255 C2698 ) C2256_=_C2257( C2256 C2257 ) C2256_=_C2258( C2256 C2258 ) \nC2256_=_C2696( C2256 C2696 ) C2256_=_C2697( C2256 C2697 ) C2257_=_C2258( C2257 C2258 ) C2257_=_C2696( C2257 C2696 ) C2257_=_C2697( C2257 C2697 ) C2258_=_C2695( C2258 C2695 ) \nC2258_=_C2698( C2258 C2698 ) C2291_=_C2292( C2291 C2292 ) C2291_=_C2293( C2291 C2293 ) C2291_=_C2294( C2291 C2294 ) C2292_=_C2293( C2292 C2293 ) C2292_=_C2294( C2292 C2294 ) \nC2293_=_C2294( C2293 C2294 ) C2319_=_C2320( C2319 C2320 ) C2319_=_C2321( C2319 C2321 ) C2319_=_C2322( C2319 C2322 ) C2319_=_C2803( C2319 C2803 ) C2319_=_C2806( C2319 C2806 ) \nC2319_=_C2843( C2319 C2843 ) C2319_=_C2846( C2319 C2846 ) C2320_=_C2321( C2320 C2321 ) C2320_=_C2322( C2320 C2322 ) C2320_=_C2804( C2320 C2804 ) C2320_=_C2805( C2320 C2805 ) \nC2320_=_C2844( C2320 C2844 ) C2320_=_C2845( C2320 C2845 ) C2321_=_C2322( C2321 C2322 ) C2321_=_C2804( C2321 C2804 ) C2321_=_C2805( C2321 C2805 ) C2321_=_C2844( C2321 C2844 ) \nC2321_=_C2845(</w:t>
      </w:r>
    </w:p>
    <w:p>
      <w:pPr>
        <w:pStyle w:val="PreformattedText"/>
        <w:bidi w:val="0"/>
        <w:spacing w:before="0" w:after="0"/>
        <w:jc w:val="left"/>
        <w:rPr/>
      </w:pPr>
      <w:r>
        <w:rPr/>
        <w:t xml:space="preserve"> </w:t>
      </w:r>
      <w:r>
        <w:rPr/>
        <w:t>C2321 C2845 ) C2322_=_C2803( C2322 C2803 ) C2322_=_C2806( C2322 C2806 ) C2322_=_C2843( C2322 C2843 ) C2322_=_C2846( C2322 C2846 ) C2355_=_C2356( C2355 C2356 ) \nC2355_=_C2357( C2355 C2357 ) C2355_=_C2358( C2355 C2358 ) C2355_=_C2403( C2355 C2403 ) C2355_=_C2406( C2355 C2406 ) C2355_=_C2459( C2355 C2459 ) C2355_=_C2462( C2355 C2462 ) \nC2355_=_C2571( C2355 C2571 ) C2355_=_C2574( C2355 C2574 ) C2355_=_C2631( C2355 C2631 ) C2355_=_C2634( C2355 C2634 ) C2355_=_C2667( C2355 C2667 ) C2355_=_C2670( C2355 C2670 ) \nC2355_=_C2907( C2355 C2907 ) C2355_=_C2910( C2355 C2910 ) C2355_=_C2943( C2355 C2943 ) C2355_=_C2946( C2355 C2946 ) C2355_=_C2967( C2355 C2967 ) C2355_=_C2970( C2355 C2970 ) \nC2356_=_C2357( C2356 C2357 ) C2356_=_C2358( C2356 C2358 ) C2356_=_C2404( C2356 C2404 ) C2356_=_C2405( C2356 C2405 ) C2356_=_C2460( C2356 C2460 ) C2356_=_C2461( C2356 C2461 ) \nC2356_=_C2572( C2356 C2572 ) C2356_=_C2573( C2356 C2573 ) C2356_=_C2632( C2356 C2632 ) C2356_=_C2633( C2356 C2633 ) C2356_=_C2668( C2356 C2668 ) C2356_=_C2669( C2356 C2669 ) \nC2356_=_C2908( C2356 C2908 ) C2356_=_C2909( C2356 C2909 ) C2356_=_C2944( C2356 C2944 ) C2356_=_C2945( C2356 C2945 ) C2356_=_C2968( C2356 C2968 ) C2356_=_C2969( C2356 C2969 ) \nC2357_=_C2358( C2357 C2358 ) C2357_=_C2404( C2357 C2404 ) C2357_=_C2405( C2357 C2405 ) C2357_=_C2460( C2357 C2460 ) C2357_=_C2461( C2357 C2461 ) C2357_=_C2572( C2357 C2572 ) \nC2357_=_C2573( C2357 C2573 ) C2357_=_C2632( C2357 C2632 ) C2357_=_C2633( C2357 C2633 ) C2357_=_C2668( C2357 C2668 ) C2357_=_C2669( C2357 C2669 ) C2357_=_C2908( C2357 C2908 ) \nC2357_=_C2909( C2357 C2909 ) C2357_=_C2944( C2357 C2944 ) C2357_=_C2945( C2357 C2945 ) C2357_=_C2968( C2357 C2968 ) C2357_=_C2969( C2357 C2969 ) C2358_=_C2403( C2358 C2403 ) \nC2358_=_C2406( C2358 C2406 ) C2358_=_C2459( C2358 C2459 ) C2358_=_C2462( C2358 C2462 ) C2358_=_C2571( C2358 C2571 ) C2358_=_C2574( C2358 C2574 ) C2358_=_C2631( C2358 C2631 ) \nC2358_=_C2634( C2358 C2634 ) C2358_=_C2667( C2358 C2667 ) C2358_=_C2670( C2358 C2670 ) C2358_=_C2907( C2358 C2907 ) C2358_=_C2910( C2358 C2910 ) C2358_=_C2943( C2358 C2943 ) \nC2358_=_C2946( C2358 C2946 ) C2358_=_C2967( C2358 C2967 ) C2358_=_C2970( C2358 C2970 ) C2383_=_C2384( C2383 C2384 ) C2383_=_C2385( C2383 C2385 ) C2383_=_C2386( C2383 C2386 ) \nC2384_=_C2385( C2384 C2385 ) C2384_=_C2386( C2384 C2386 ) C2385_=_C2386( C2385 C2386 ) C2403_=_C2404( C2403 C2404 ) C2403_=_C2405( C2403 C2405 ) C2403_=_C2406( C2403 C2406 ) \nC2403_=_C2459( C2403 C2459 ) C2403_=_C2462( C2403 C2462 ) C2403_=_C2571( C2403 C2571 ) C2403_=_C2574( C2403 C2574 ) C2403_=_C2631( C2403 C2631 ) C2403_=_C2634( C2403 C2634 ) \nC2403_=_C2667( C2403 C2667 ) C2403_=_C2670( C2403 C2670 ) C2403_=_C2907( C2403 C2907 ) C2403_=_C2910( C2403 C2910 ) C2403_=_C2943( C2403 C2943 ) C2403_=_C2946( C2403 C2946 ) \nC2403_=_C2967( C2403 C2967 ) C2403_=_C2970( C2403 C2970 ) C2404_=_C2405( C2404 C2405 ) C2404_=_C2406( C2404 C2406 ) C2404_=_C2460( C2404 C2460 ) C2404_=_C2461( C2404 C2461 ) \nC2404_=_C2572( C2404 C2572 ) C2404_=_C2573( C2404 C2573 ) C2404_=_C2632( C2404 C2632 ) C2404_=_C2633( C2404 C2633 ) C2404_=_C2668( C2404 C2668 ) C2404_=_C2669( C2404 C2669 ) \nC2404_=_C2908( C2404 C2908 ) C2404_=_C2909( C2404 C2909 ) C2404_=_C2944( C2404 C2944 ) C2404_=_C2945( C2404 C2945 ) C2404_=_C2968( C2404 C2968 ) C2404_=_C2969( C2404 C2969 ) \nC2405_=_C2406( C2405 C2406 ) C2405_=_C2460( C2405 C2460 ) C2405_=_C2461( C2405 C2461 ) C2405_=_C2572( C2405 C2572 ) C2405_=_C2573( C2405 C2573 ) C2405_=_C2632( C2405 C2632 ) \nC2405_=_C2633( C2405 C2633 ) C2405_=_C2668( C2405 C2668 ) C2405_=_C2669( C2405 C2669 ) C2405_=_C2908( C2405 C2908 ) C2405_=_C2909( C2405 C2909 ) C2405_=_C2944( C2405 C2944 ) \nC2405_=_C2945( C2405 C2945 ) C2405_=_C2968( C2405 C2968 ) C2405_=_C2969( C2405 C2969 ) C2406_=_C2459( C2406 C2459 ) C2406_=_C2462( C2406 C2462 ) C2406_=_C2571( C2406 C2571 ) \nC2406_=_C2574( C2406 C2574 ) C2406_=_C2631( C2406 C2631 ) C2406_=_C2634( C2406 C2634 ) C2406_=_C2667( C2406 C2667 ) C2406_=_C2670( C2406 C2670 ) C2406_=_C2907( C2406 C2907 ) \nC2406_=_C2910( C2406 C2910 ) C2406_=_C2943( C2406 C2943 ) C2406_=_C2946( C2406 C2946 ) C2406_=_C2967( C2406 C2967 ) C2406_=_C2970( C2406 C2970 ) C2443_=_C2444( C2443 C2444 ) \nC2443_=_C2445( C2443 C2445 ) C2443_=_C2446( C2443 C2446 ) C2443_=_C2499( C2443 C2499 ) C2443_=_C2502( C2443 C2502 ) C2443_=_C2539( C2443 C2539 ) C2443_=_C2542( C2443 C2542 ) \nC2443_=_C2591( C2443 C2591 ) C2443_=_C2594( C2443 C2594 ) C2443_=_C2735( C2443 C2735 ) C2443_=_C2738( C2443 C2738 ) C2443_=_C2767( C2443 C2767 ) C2443_=_C2770( C2443 C2770 ) \nC2443_=_C2875( C2443 C2875 ) C2443_=_C2878( C2443 C2878 ) C2443_=_C2999( C2443 C2999 ) C2443_=_C3002( C2443 C3002 ) C2444_=_C2445( C2444 C2445 ) C2444_=_C2446( C2444 C2446 ) \nC2444_=_C2500( C2444 C2500 ) C2444_=_C2501( C2444 C2501 ) C2444_=_C2540( C2444 C2540 ) C2444_=_C2541( C2444 C2541 ) C2444_=_C2592( C2444 C2592 ) C2444_=_C2593( C2444 C2593 ) \nC2444_=_C2736( C2444 C2736 ) C2444_=_C2737( C2444 C2737 ) C2444_=_C2768( C2444 C2768 ) C2444_=_C2769( C2444 C2769 ) C2444_=_C2876( C2444 C2876 ) C2444_=_C2877( C2444 C2877 ) \nC2444_=_C3000( C2444 C3000 ) C2444_=_C3001( C2444 C3001 ) C2445_=_C2446( C2445 C2446 ) C2445_=_C2500( C2445 C2500 ) C2445_=_C2501( C2445 C2501 ) C2445_=_C2540( C2445 C2540 ) \nC2445_=_C2541( C2445 C2541 ) C2445_=_C2592( C2445 C2592 ) C2445_=_C2593( C2445 C2593 ) C2445_=_C2736( C2445 C2736 ) C2445_=_C2737( C2445 C2737 ) C2445_=_C2768( C2445 C2768 ) \nC2445_=_C2769( C2445 C2769 ) C2445_=_C2876( C2445 C2876 ) C2445_=_C2877( C2445 C2877 ) C2445_=_C3000( C2445 C3000 ) C2445_=_C3001( C2445 C3001 ) C2446_=_C2499( C2446 C2499 ) \nC2446_=_C2502( C2446 C2502 ) C2446_=_C2539( C2446 C2539 ) C2446_=_C2542( C2446 C2542 ) C2446_=_C2591( C2446 C2591 ) C2446_=_C2594( C2446 C2594 ) C2446_=_C2735( C2446 C2735 ) \nC2446_=_C2738( C2446 C2738 ) C2446_=_C2767( C2446 C2767 ) C2446_=_C2770( C2446 C2770 ) C2446_=_C2875( C2446 C2875 ) C2446_=_C2878( C2446 C2878 ) C2446_=_C2999( C2446 C2999 ) \nC2446_=_C3002( C2446 C3002 ) C2459_=_C2460( C2459 C2460 ) C2459_=_C2461( C2459 C2461 ) C2459_=_C2462( C2459 C2462 ) C2459_=_C2571( C2459 C2571 ) C2459_=_C2574( C2459 C2574 ) \nC2459_=_C2631( C2459 C2631 ) C2459_=_C2634( C2459 C2634 ) C2459_=_C2667( C2459 C2667 ) C2459_=_C2670( C2459 C2670 ) C2459_=_C2907( C2459 C2907 ) C2459_=_C2910( C2459 C2910 ) \nC2459_=_C2943( C2459 C2943 ) C2459_=_C2946( C2459 C2946 ) C2459_=_C2967( C2459 C2967 ) C2459_=_C2970( C2459 C2970 ) C2460_=_C2461( C2460 C2461 ) C2460_=_C2462( C2460 C2462 ) \nC2460_=_C2572( C2460 C2572 ) C2460_=_C2573( C2460 C2573 ) C2460_=_C2632( C2460 C2632 ) C2460_=_C2633( C2460 C2633 ) C2460_=_C2668( C2460 C2668 ) C2460_=_C2669( C2460 C2669 ) \nC2460_=_C2908( C2460 C2908 ) C2460_=_C2909( C2460 C2909 ) C2460_=_C2944( C2460 C2944 ) C2460_=_C2945( C2460 C2945 ) C2460_=_C2968( C2460 C2968 ) C2460_=_C2969( C2460 C2969 ) \nC2461_=_C2462( C2461 C2462 ) C2461_=_C2572( C2461 C2572 ) C2461_=_C2573( C2461 C2573 ) C2461_=_C2632( C2461 C2632 ) C2461_=_C2633( C2461 C2633 ) C2461_=_C2668( C2461 C2668 ) \nC2461_=_C2669( C2461 C2669 ) C2461_=_C2908( C2461 C2908 ) C2461_=_C2909( C2461 C2909 ) C2461_=_C2944( C2461 C2944 ) C2461_=_C2945( C2461 C2945 ) C2461_=_C2968( C2461 C2968 ) \nC2461_=_C2969( C2461 C2969 ) C2462_=_C2571( C2462 C2571 ) C2462_=_C2574( C2462 C2574 ) C2462_=_C2631( C2462 C2631 ) C2462_=_C2634( C2462 C2634 ) C2462_=_C2667( C2462 C2667 ) \nC2462_=_C2670( C2462 C2670 ) C2462_=_C2907( C2462 C2907 ) C2462_=_C2910( C2462 C2910 ) C2462_=_C2943( C2462 C2943 ) C2462_=_C2946( C2462 C2946 ) C2462_=_C2967( C2462 C2967 ) \nC2462_=_C2970( C2462 C2970 ) C2499_=_C2500( C2499 C2500 ) C2499_=_C2501( C2499 C2501 ) C2499_=_C2502( C2499 C2502 ) C2499_=_C2539( C2499 C2539 ) C2499_=_C2542( C2499 C2542 ) \nC2499_=_C2591( C2499 C2591 ) C2499_=_C2594( C2499 C2594 ) C2499_=_C2735( C2499 C2735 ) C2499_=_C2738( C2499 C2738 ) C2499_=_C2767( C2499 C2767 ) C2499_=_C2770( C2499 C2770 ) \nC2499_=_C2875( C2499 C2875 ) C2499_=_C2878( C2499 C2878 ) C2499_=_C2999( C2499 C2999 ) C2499_=_C3002( C2499 C3002 ) C2500_=_C2501( C2500 C2501 ) C2500_=_C2502( C2500 C2502 ) \nC2500_=_C2540( C2500 C2540 ) C2500_=_C2541( C2500 C2541 ) C2500_=_C2592( C2500 C2592 ) C2500_=_C2593( C2500 C2593 ) C2500_=_C2736( C2500 C2736 ) C2500_=_C2737( C2500 C2737 ) \nC2500_=_C2768( C2500 C2768 ) C2500_=_C2769( C2500 C2769 ) C2500_=_C2876( C2500 C2876 ) C2500_=_C2877( C2500 C2877 ) C2500_=_C3000( C2500 C3000 ) C2500_=_C3001( C2500 C3001 ) \nC2501_=_C2502( C2501 C2502 ) C2501_=_C2540( C2501 C2540 ) C2501_=_C2541( C2501 C2541 ) C2501_=_C2592( C2501 C2592 ) C2501_=_C2593( C2501 C2593 ) C2501_=_C2736( C2501 C2736 ) \nC2501_=_C2737( C2501 C2737 ) C2501_=_C2768( C2501 C2768 ) C2501_=_C2769( C2501 C2769 ) C2501_=_C2876( C2501 C2876 ) C2501_=_C2877( C2501 C2877 ) C2501_=_C3000( C2501 C3000 ) \nC2501_=_C3001( C2501 C3001 ) C2502_=_C2539( C2502 C2539 ) C2502_=_C2542( C2502 C2542 ) C2502_=_C2591( C2502 C2591 ) C2502_=_C2594( C2502 C2594 ) C2502_=_C2735( C2502 C2735 ) \nC2502_=_C2738( C2502 C2738 ) C2502_=_C2767( C2502 C2767 ) C2502_=_C2770( C2502 C2770 ) C2502_=_C2875( C2502 C2875 ) C2502_=_C2878( C2502 C2878 ) C2502_=_C2999( C2502 C2999 ) \nC2502_=_C3002( C2502 C3002 ) C2539_=_C2540( C2539 C2540 ) C2539_=_C2541( C2539 C2541 ) C2539_=_C2542( C2539 C2542 ) C2539_=_C2591( C2539 C2591 ) C2539_=_C2594( C2539 C2594 ) \nC2539_=_C2735( C2539 C2735 ) C2539_=_C2738( C2539 C2738 ) C2539_=_C2767( C2539 C2767 ) C2539_=_C2770( C2539 C2770 ) C2539_=_C2875( C2539 C2875 ) C2539_=_C2878( C2539 C2878 ) \nC2539_=_C2999( C2539 C2999 ) C2539_=_C3002( C2539 C3002 ) C2540_=_C2541( C2540 C2541 ) C2540_=_C2542( C2540 C2542 ) C2540_=_C2592( C2540 C2592 ) C2540_=_C2593( C2540 C2593 ) \nC2540_=_C2736( C2540 C2736 ) C2540_=_C2737( C2540 C2737 ) C2540_=_C2768( C2540 C2768 ) C2540_=_C2769( C2540 C2769 ) C2540_=_C2876( C2540 C2876 ) C2540_=_C2877( C2540 C2877 ) \nC2540_=_C3000( C2540 C3000 ) C2540_=_C3001( C2540 C3001 ) C2541_=_C2542(</w:t>
      </w:r>
    </w:p>
    <w:p>
      <w:pPr>
        <w:pStyle w:val="PreformattedText"/>
        <w:bidi w:val="0"/>
        <w:spacing w:before="0" w:after="0"/>
        <w:jc w:val="left"/>
        <w:rPr/>
      </w:pPr>
      <w:r>
        <w:rPr/>
        <w:t xml:space="preserve"> </w:t>
      </w:r>
      <w:r>
        <w:rPr/>
        <w:t>C2541 C2542 ) C2541_=_C2592( C2541 C2592 ) C2541_=_C2593( C2541 C2593 ) C2541_=_C2736( C2541 C2736 ) \nC2541_=_C2737( C2541 C2737 ) C2541_=_C2768( C2541 C2768 ) C2541_=_C2769( C2541 C2769 ) C2541_=_C2876( C2541 C2876 ) C2541_=_C2877( C2541 C2877 ) C2541_=_C3000( C2541 C3000 ) \nC2541_=_C3001( C2541 C3001 ) C2542_=_C2591( C2542 C2591 ) C2542_=_C2594( C2542 C2594 ) C2542_=_C2735( C2542 C2735 ) C2542_=_C2738( C2542 C2738 ) C2542_=_C2767( C2542 C2767 ) \nC2542_=_C2770( C2542 C2770 ) C2542_=_C2875( C2542 C2875 ) C2542_=_C2878( C2542 C2878 ) C2542_=_C2999( C2542 C2999 ) C2542_=_C3002( C2542 C3002 ) C2571_=_C2572( C2571 C2572 ) \nC2571_=_C2573( C2571 C2573 ) C2571_=_C2574( C2571 C2574 ) C2571_=_C2631( C2571 C2631 ) C2571_=_C2634( C2571 C2634 ) C2571_=_C2667( C2571 C2667 ) C2571_=_C2670( C2571 C2670 ) \nC2571_=_C2907( C2571 C2907 ) C2571_=_C2910( C2571 C2910 ) C2571_=_C2943( C2571 C2943 ) C2571_=_C2946( C2571 C2946 ) C2571_=_C2967( C2571 C2967 ) C2571_=_C2970( C2571 C2970 ) \nC2572_=_C2573( C2572 C2573 ) C2572_=_C2574( C2572 C2574 ) C2572_=_C2632( C2572 C2632 ) C2572_=_C2633( C2572 C2633 ) C2572_=_C2668( C2572 C2668 ) C2572_=_C2669( C2572 C2669 ) \nC2572_=_C2908( C2572 C2908 ) C2572_=_C2909( C2572 C2909 ) C2572_=_C2944( C2572 C2944 ) C2572_=_C2945( C2572 C2945 ) C2572_=_C2968( C2572 C2968 ) C2572_=_C2969( C2572 C2969 ) \nC2573_=_C2574( C2573 C2574 ) C2573_=_C2632( C2573 C2632 ) C2573_=_C2633( C2573 C2633 ) C2573_=_C2668( C2573 C2668 ) C2573_=_C2669( C2573 C2669 ) C2573_=_C2908( C2573 C2908 ) \nC2573_=_C2909( C2573 C2909 ) C2573_=_C2944( C2573 C2944 ) C2573_=_C2945( C2573 C2945 ) C2573_=_C2968( C2573 C2968 ) C2573_=_C2969( C2573 C2969 ) C2574_=_C2631( C2574 C2631 ) \nC2574_=_C2634( C2574 C2634 ) C2574_=_C2667( C2574 C2667 ) C2574_=_C2670( C2574 C2670 ) C2574_=_C2907( C2574 C2907 ) C2574_=_C2910( C2574 C2910 ) C2574_=_C2943( C2574 C2943 ) \nC2574_=_C2946( C2574 C2946 ) C2574_=_C2967( C2574 C2967 ) C2574_=_C2970( C2574 C2970 ) C2591_=_C2592( C2591 C2592 ) C2591_=_C2593( C2591 C2593 ) C2591_=_C2594( C2591 C2594 ) \nC2591_=_C2735( C2591 C2735 ) C2591_=_C2738( C2591 C2738 ) C2591_=_C2767( C2591 C2767 ) C2591_=_C2770( C2591 C2770 ) C2591_=_C2875( C2591 C2875 ) C2591_=_C2878( C2591 C2878 ) \nC2591_=_C2999( C2591 C2999 ) C2591_=_C3002( C2591 C3002 ) C2592_=_C2593( C2592 C2593 ) C2592_=_C2594( C2592 C2594 ) C2592_=_C2736( C2592 C2736 ) C2592_=_C2737( C2592 C2737 ) \nC2592_=_C2768( C2592 C2768 ) C2592_=_C2769( C2592 C2769 ) C2592_=_C2876( C2592 C2876 ) C2592_=_C2877( C2592 C2877 ) C2592_=_C3000( C2592 C3000 ) C2592_=_C3001( C2592 C3001 ) \nC2593_=_C2594( C2593 C2594 ) C2593_=_C2736( C2593 C2736 ) C2593_=_C2737( C2593 C2737 ) C2593_=_C2768( C2593 C2768 ) C2593_=_C2769( C2593 C2769 ) C2593_=_C2876( C2593 C2876 ) \nC2593_=_C2877( C2593 C2877 ) C2593_=_C3000( C2593 C3000 ) C2593_=_C3001( C2593 C3001 ) C2594_=_C2735( C2594 C2735 ) C2594_=_C2738( C2594 C2738 ) C2594_=_C2767( C2594 C2767 ) \nC2594_=_C2770( C2594 C2770 ) C2594_=_C2875( C2594 C2875 ) C2594_=_C2878( C2594 C2878 ) C2594_=_C2999( C2594 C2999 ) C2594_=_C3002( C2594 C3002 ) C2631_=_C2632( C2631 C2632 ) \nC2631_=_C2633( C2631 C2633 ) C2631_=_C2634( C2631 C2634 ) C2631_=_C2667( C2631 C2667 ) C2631_=_C2670( C2631 C2670 ) C2631_=_C2907( C2631 C2907 ) C2631_=_C2910( C2631 C2910 ) \nC2631_=_C2943( C2631 C2943 ) C2631_=_C2946( C2631 C2946 ) C2631_=_C2967( C2631 C2967 ) C2631_=_C2970( C2631 C2970 ) C2632_=_C2633( C2632 C2633 ) C2632_=_C2634( C2632 C2634 ) \nC2632_=_C2668( C2632 C2668 ) C2632_=_C2669( C2632 C2669 ) C2632_=_C2908( C2632 C2908 ) C2632_=_C2909( C2632 C2909 ) C2632_=_C2944( C2632 C2944 ) C2632_=_C2945( C2632 C2945 ) \nC2632_=_C2968( C2632 C2968 ) C2632_=_C2969( C2632 C2969 ) C2633_=_C2634( C2633 C2634 ) C2633_=_C2668( C2633 C2668 ) C2633_=_C2669( C2633 C2669 ) C2633_=_C2908( C2633 C2908 ) \nC2633_=_C2909( C2633 C2909 ) C2633_=_C2944( C2633 C2944 ) C2633_=_C2945( C2633 C2945 ) C2633_=_C2968( C2633 C2968 ) C2633_=_C2969( C2633 C2969 ) C2634_=_C2667( C2634 C2667 ) \nC2634_=_C2670( C2634 C2670 ) C2634_=_C2907( C2634 C2907 ) C2634_=_C2910( C2634 C2910 ) C2634_=_C2943( C2634 C2943 ) C2634_=_C2946( C2634 C2946 ) C2634_=_C2967( C2634 C2967 ) \nC2634_=_C2970( C2634 C2970 ) C2667_=_C2668( C2667 C2668 ) C2667_=_C2669( C2667 C2669 ) C2667_=_C2670( C2667 C2670 ) C2667_=_C2907( C2667 C2907 ) C2667_=_C2910( C2667 C2910 ) \nC2667_=_C2943( C2667 C2943 ) C2667_=_C2946( C2667 C2946 ) C2667_=_C2967( C2667 C2967 ) C2667_=_C2970( C2667 C2970 ) C2668_=_C2669( C2668 C2669 ) C2668_=_C2670( C2668 C2670 ) \nC2668_=_C2908( C2668 C2908 ) C2668_=_C2909( C2668 C2909 ) C2668_=_C2944( C2668 C2944 ) C2668_=_C2945( C2668 C2945 ) C2668_=_C2968( C2668 C2968 ) C2668_=_C2969( C2668 C2969 ) \nC2669_=_C2670( C2669 C2670 ) C2669_=_C2908( C2669 C2908 ) C2669_=_C2909( C2669 C2909 ) C2669_=_C2944( C2669 C2944 ) C2669_=_C2945( C2669 C2945 ) C2669_=_C2968( C2669 C2968 ) \nC2669_=_C2969( C2669 C2969 ) C2670_=_C2907( C2670 C2907 ) C2670_=_C2910( C2670 C2910 ) C2670_=_C2943( C2670 C2943 ) C2670_=_C2946( C2670 C2946 ) C2670_=_C2967( C2670 C2967 ) \nC2670_=_C2970( C2670 C2970 ) C2695_=_C2696( C2695 C2696 ) C2695_=_C2697( C2695 C2697 ) C2695_=_C2698( C2695 C2698 ) C2696_=_C2697( C2696 C2697 ) C2696_=_C2698( C2696 C2698 ) \nC2697_=_C2698( C2697 C2698 ) C2735_=_C2736( C2735 C2736 ) C2735_=_C2737( C2735 C2737 ) C2735_=_C2738( C2735 C2738 ) C2735_=_C2767( C2735 C2767 ) C2735_=_C2770( C2735 C2770 ) \nC2735_=_C2875( C2735 C2875 ) C2735_=_C2878( C2735 C2878 ) C2735_=_C2999( C2735 C2999 ) C2735_=_C3002( C2735 C3002 ) C2736_=_C2737( C2736 C2737 ) C2736_=_C2738( C2736 C2738 ) \nC2736_=_C2768( C2736 C2768 ) C2736_=_C2769( C2736 C2769 ) C2736_=_C2876( C2736 C2876 ) C2736_=_C2877( C2736 C2877 ) C2736_=_C3000( C2736 C3000 ) C2736_=_C3001( C2736 C3001 ) \nC2737_=_C2738( C2737 C2738 ) C2737_=_C2768( C2737 C2768 ) C2737_=_C2769( C2737 C2769 ) C2737_=_C2876( C2737 C2876 ) C2737_=_C2877( C2737 C2877 ) C2737_=_C3000( C2737 C3000 ) \nC2737_=_C3001( C2737 C3001 ) C2738_=_C2767( C2738 C2767 ) C2738_=_C2770( C2738 C2770 ) C2738_=_C2875( C2738 C2875 ) C2738_=_C2878( C2738 C2878 ) C2738_=_C2999( C2738 C2999 ) \nC2738_=_C3002( C2738 C3002 ) C2767_=_C2768( C2767 C2768 ) C2767_=_C2769( C2767 C2769 ) C2767_=_C2770( C2767 C2770 ) C2767_=_C2875( C2767 C2875 ) C2767_=_C2878( C2767 C2878 ) \nC2767_=_C2999( C2767 C2999 ) C2767_=_C3002( C2767 C3002 ) C2768_=_C2769( C2768 C2769 ) C2768_=_C2770( C2768 C2770 ) C2768_=_C2876( C2768 C2876 ) C2768_=_C2877( C2768 C2877 ) \nC2768_=_C3000( C2768 C3000 ) C2768_=_C3001( C2768 C3001 ) C2769_=_C2770( C2769 C2770 ) C2769_=_C2876( C2769 C2876 ) C2769_=_C2877( C2769 C2877 ) C2769_=_C3000( C2769 C3000 ) \nC2769_=_C3001( C2769 C3001 ) C2770_=_C2875( C2770 C2875 ) C2770_=_C2878( C2770 C2878 ) C2770_=_C2999( C2770 C2999 ) C2770_=_C3002( C2770 C3002 ) C2803_=_C2804( C2803 C2804 ) \nC2803_=_C2805( C2803 C2805 ) C2803_=_C2806( C2803 C2806 ) C2803_=_C2843( C2803 C2843 ) C2803_=_C2846( C2803 C2846 ) C2804_=_C2805( C2804 C2805 ) C2804_=_C2806( C2804 C2806 ) \nC2804_=_C2844( C2804 C2844 ) C2804_=_C2845( C2804 C2845 ) C2805_=_C2806( C2805 C2806 ) C2805_=_C2844( C2805 C2844 ) C2805_=_C2845( C2805 C2845 ) C2806_=_C2843( C2806 C2843 ) \nC2806_=_C2846( C2806 C2846 ) C2843_=_C2844( C2843 C2844 ) C2843_=_C2845( C2843 C2845 ) C2843_=_C2846( C2843 C2846 ) C2844_=_C2845( C2844 C2845 ) C2844_=_C2846( C2844 C2846 ) \nC2845_=_C2846( C2845 C2846 ) C2875_=_C2876( C2875 C2876 ) C2875_=_C2877( C2875 C2877 ) C2875_=_C2878( C2875 C2878 ) C2875_=_C2999( C2875 C2999 ) C2875_=_C3002( C2875 C3002 ) \nC2876_=_C2877( C2876 C2877 ) C2876_=_C2878( C2876 C2878 ) C2876_=_C3000( C2876 C3000 ) C2876_=_C3001( C2876 C3001 ) C2877_=_C2878( C2877 C2878 ) C2877_=_C3000( C2877 C3000 ) \nC2877_=_C3001( C2877 C3001 ) C2878_=_C2999( C2878 C2999 ) C2878_=_C3002( C2878 C3002 ) C2907_=_C2908( C2907 C2908 ) C2907_=_C2909( C2907 C2909 ) C2907_=_C2910( C2907 C2910 ) \nC2907_=_C2943( C2907 C2943 ) C2907_=_C2946( C2907 C2946 ) C2907_=_C2967( C2907 C2967 ) C2907_=_C2970( C2907 C2970 ) C2908_=_C2909( C2908 C2909 ) C2908_=_C2910( C2908 C2910 ) \nC2908_=_C2944( C2908 C2944 ) C2908_=_C2945( C2908 C2945 ) C2908_=_C2968( C2908 C2968 ) C2908_=_C2969( C2908 C2969 ) C2909_=_C2910( C2909 C2910 ) C2909_=_C2944( C2909 C2944 ) \nC2909_=_C2945( C2909 C2945 ) C2909_=_C2968( C2909 C2968 ) C2909_=_C2969( C2909 C2969 ) C2910_=_C2943( C2910 C2943 ) C2910_=_C2946( C2910 C2946 ) C2910_=_C2967( C2910 C2967 ) \nC2910_=_C2970( C2910 C2970 ) C2943_=_C2944( C2943 C2944 ) C2943_=_C2945( C2943 C2945 ) C2943_=_C2946( C2943 C2946 ) C2943_=_C2967( C2943 C2967 ) C2943_=_C2970( C2943 C2970 ) \nC2944_=_C2945( C2944 C2945 ) C2944_=_C2946( C2944 C2946 ) C2944_=_C2968( C2944 C2968 ) C2944_=_C2969( C2944 C2969 ) C2945_=_C2946( C2945 C2946 ) C2945_=_C2968( C2945 C2968 ) \nC2945_=_C2969( C2945 C2969 ) C2946_=_C2967( C2946 C2967 ) C2946_=_C2970( C2946 C2970 ) C2967_=_C2968( C2967 C2968 ) C2967_=_C2969( C2967 C2969 ) C2967_=_C2970( C2967 C2970 ) \nC2968_=_C2969( C2968 C2969 ) C2968_=_C2970( C2968 C2970 ) C2969_=_C2970( C2969 C2970 ) C2999_=_C3000( C2999 C3000 ) C2999_=_C3001( C2999 C3001 ) C2999_=_C3002( C2999 C3002 ) \nC3000_=_C3001( C3000 C3001 ) C3000_=_C3002( C3000 C3002 ) C3001_=_C3002( C3001 C3002 ) C3683_=_C3684( C3683 C3684 ) C3683_=_C3685( C3683 C3685 ) C3683_=_C3686( C3683 C3686 ) \nC3683_=_C3687( C3683 C3687 ) C3684_=_C3685( C3684 C3685 ) C3684_=_C3687( C3684 C3687 ) C3685_=_C3686( C3685 C3686 ) C3685_=_C3687( C3685 C3687 ) C3686_=_C3687( C3686 C3687 ) \nC3729_=_C3730( C3729 C3730 ) C3729_=_C3731( C3729 C3731 ) C3729_=_C3732( C3729 C3732 ) C3729_=_C3733( C3729 C3733 ) C3729_=_C3734( C3729 C3734 ) C3730_=_C3731( C3730 C3731 ) \nC3730_=_C3733( C3730 C3733 ) C3731_=_C3732( C3731 C3732 ) C3731_=_C3733( C3731 C3733 ) C3731_=_C3734( C3731 C3734 ) C3732_=_C3733( C3732 C3733 ) C3732_=_C3734( C3732 C3734 ) \nC3732_=_C3736( C3732 C3736 ) C3732_=_C3737( C3732 C3737 ) C3733_=_C3734( C3733 C3734 ) C3734_=_C3736( C3734 C3736 ) C3734_=_C3737(</w:t>
      </w:r>
    </w:p>
    <w:p>
      <w:pPr>
        <w:pStyle w:val="PreformattedText"/>
        <w:bidi w:val="0"/>
        <w:spacing w:before="0" w:after="0"/>
        <w:jc w:val="left"/>
        <w:rPr/>
      </w:pPr>
      <w:r>
        <w:rPr/>
        <w:t xml:space="preserve"> </w:t>
      </w:r>
      <w:r>
        <w:rPr/>
        <w:t>C3734 C3737 ) C3735_=_C3736( C3735 C3736 ) \nC3735_=_C3737( C3735 C3737 ) C3735_=_C3738( C3735 C3738 ) C3735_=_C3739( C3735 C3739 ) C3736_=_C3737( C3736 C3737 ) C3736_=_C3739( C3736 C3739 ) C3737_=_C3738( C3737 C3738 ) \nC3737_=_C3739( C3737 C3739 ) C3738_=_C3739( C3738 C3739 ) C3738_=_C3742( C3738 C3742 ) C3738_=_C3743( C3738 C3743 ) C3741_=_C3742( C3741 C3742 ) C3741_=_C3743( C3741 C3743 ) \nC3741_=_C3744( C3741 C3744 ) C3741_=_C3745( C3741 C3745 ) C3742_=_C3743( C3742 C3743 ) C3742_=_C3745( C3742 C3745 ) C3743_=_C3744( C3743 C3744 ) C3743_=_C3745( C3743 C3745 ) \nC3744_=_C3745( C3744 C3745 ) C3744_=_C3748( C3744 C3748 ) C3744_=_C3749( C3744 C3749 ) C3747_=_C3748( C3747 C3748 ) C3747_=_C3749( C3747 C3749 ) C3747_=_C3750( C3747 C3750 ) \nC3747_=_C3751( C3747 C3751 ) C3748_=_C3749( C3748 C3749 ) C3748_=_C3751( C3748 C3751 ) C3749_=_C3750( C3749 C3750 ) C3749_=_C3751( C3749 C3751 ) C3750_=_C3751( C3750 C3751 ) \nC3750_=_C3754( C3750 C3754 ) C3750_=_C3755( C3750 C3755 ) C3753_=_C3754( C3753 C3754 ) C3753_=_C3755( C3753 C3755 ) C3753_=_C3756( C3753 C3756 ) C3753_=_C3757( C3753 C3757 ) \nC3754_=_C3755( C3754 C3755 ) C3754_=_C3757( C3754 C3757 ) C3755_=_C3756( C3755 C3756 ) C3755_=_C3757( C3755 C3757 ) C3756_=_C3757( C3756 C3757 ) C3756_=_C3760( C3756 C3760 ) \nC3756_=_C3761( C3756 C3761 ) C3759_=_C3760( C3759 C3760 ) C3759_=_C3761( C3759 C3761 ) C3759_=_C3762( C3759 C3762 ) C3760_=_C3761( C3760 C3761 ) C3760_=_C3762( C3760 C3762 ) \nC3761_=_C3762( C3761 C3762 ) "];1509-&gt;1542[label="128: C1995 C1996 C1997 C1998 C2035 \nC2036 C2037 C2038 C2071 C2072 C2073 \nC2074 C2111 C2112 C2113 C2114 C2147 \nC2148 C2149 C2150 C2183 C2184 C2185 \nC2186 C2211 C2212 C2213 C2214 C2231 \nC2232 C2233 C2234 C2255 C2256 C2257 \nC2258 C2291 C2292 C2293 C2294 C2319 \nC2320 C2321 C2322 C2355 C2356 C2357 \nC2358 C2383 C2384 C2385 C2386 C2403 \nC2404 C2405 C2406 C2443 C2444 C2445 \nC2446 C2459 C2460 C2461 C2462 C2499 \nC2500 C2501 C2502 C2539 C2540 C2541 \nC2542 C2571 C2572 C2573 C2574 C2591 \nC2592 C2593 C2594 C2631 C2632 C2633 \nC2634 C2667 C2668 C2669 C2670 C2695 \nC2696 C2697 C2698 C2735 C2736 C2737 \nC2738 C2767 C2768 C2769 C2770 C2803 \nC2804 C2805 C2806 C2843 C2844 C2845 \nC2846 C2875 C2876 C2877 C2878 C2907 \nC2908 C2909 C2910 C2943 C2944 C2945 \nC2946 C2967 C2968 C2969 C2970 C2999 \nC3000 C3001 C3002 \n1240: C1995_=_C1996 ,C1995_=_C1997 ,C1995_=_C1998 ,C1995_=_C2183 ,C1995_=_C2186 ,\nC1995_=_C2443 ,C1995_=_C2446 ,C1995_=_C2499 ,C1995_=_C2502 ,C1995_=_C2539 ,C1995_=_C2542 ,\nC1995_=_C2591 ,C1995_=_C2594 ,C1995_=_C2735 ,C1995_=_C2738 ,C1995_=_C2767 ,C1995_=_C2770 ,\nC1995_=_C2875 ,C1995_=_C2878 ,C1995_=_C2999 ,C1995_=_C3002 ,C1996_=_C1997 ,C1996_=_C1998 ,\nC1996_=_C2184 ,C1996_=_C2185 ,C1996_=_C2444 ,C1996_=_C2445 ,C1996_=_C2500 ,C1996_=_C2501 ,\nC1996_=_C2540 ,C1996_=_C2541 ,C1996_=_C2592 ,C1996_=_C2593 ,C1996_=_C2736 ,C1996_=_C2737 ,\nC1996_=_C2768 ,C1996_=_C2769 ,C1996_=_C2876 ,C1996_=_C2877 ,C1996_=_C3000 ,C1996_=_C3001 ,\nC1997_=_C1998 ,C1997_=_C2184 ,C1997_=_C2185 ,C1997_=_C2444 ,C1997_=_C2445 ,C1997_=_C2500 ,\nC1997_=_C2501 ,C1997_=_C2540 ,C1997_=_C2541 ,C1997_=_C2592 ,C1997_=_C2593 ,C1997_=_C2736 ,\nC1997_=_C2737 ,C1997_=_C2768 ,C1997_=_C2769 ,C1997_=_C2876 ,C1997_=_C2877 ,C1997_=_C3000 ,\nC1997_=_C3001 ,C1998_=_C2183 ,C1998_=_C2186 ,C1998_=_C2443 ,C1998_=_C2446 ,C1998_=_C2499 ,\nC1998_=_C2502 ,C1998_=_C2539 ,C1998_=_C2542 ,C1998_=_C2591 ,C1998_=_C2594 ,C1998_=_C2735 ,\nC1998_=_C2738 ,C1998_=_C2767 ,C1998_=_C2770 ,C1998_=_C2875 ,C1998_=_C2878 ,C1998_=_C2999 ,\nC1998_=_C3002 ,C2035_=_C2036 ,C2035_=_C2037 ,C2035_=_C2038 ,C2035_=_C2071 ,C2035_=_C2074 ,\nC2035_=_C2147 ,C2035_=_C2150 ,C2035_=_C2211 ,C2035_=_C2214 ,C2035_=_C2355 ,C2035_=_C2358 ,\nC2035_=_C2403 ,C2035_=_C2406 ,C2035_=_C2459 ,C2035_=_C2462 ,C2035_=_C2571 ,C2035_=_C2574 ,\nC2035_=_C2631 ,C2035_=_C2634 ,C2035_=_C2667 ,C2035_=_C2670 ,C2035_=_C2907 ,C2035_=_C2910 ,\nC2035_=_C2943 ,C2035_=_C2946 ,C2035_=_C2967 ,C2035_=_C2970 ,C2036_=_C2037 ,C2036_=_C2038 ,\nC2036_=_C2072 ,C2036_=_C2073 ,C2036_=_C2148 ,C2036_=_C2149 ,C2036_=_C2212 ,C2036_=_C2213 ,\nC2036_=_C2356 ,C2036_=_C2357 ,C2036_=_C2404 ,C2036_=_C2405 ,C2036_=_C2460 ,C2036_=_C2461 ,\nC2036_=_C2572 ,C2036_=_C2573 ,C2036_=_C2632 ,C2036_=_C2633 ,C2036_=_C2668 ,C2036_=_C2669 ,\nC2036_=_C2908 ,C2036_=_C2909 ,C2036_=_C2944 ,C2036_=_C2945 ,C2036_=_C2968 ,C2036_=_C2969 ,\nC2037_=_C2038 ,C2037_=_C2072 ,C2037_=_C2073 ,C2037_=_C2148 ,C2037_=_C2149 ,C2037_=_C2212 ,\nC2037_=_C2213 ,C2037_=_C2356 ,C2037_=_C2357 ,C2037_=_C2404 ,C2037_=_C2405 ,C2037_=_C2460 ,\nC2037_=_C2461 ,C2037_=_C2572 ,C2037_=_C2573 ,C2037_=_C2632 ,C2037_=_C2633 ,C2037_=_C2668 ,\nC2037_=_C2669 ,C2037_=_C2908 ,C2037_=_C2909 ,C2037_=_C2944 ,C2037_=_C2945 ,C2037_=_C2968 ,\nC2037_=_C2969 ,C2038_=_C2071 ,C2038_=_C2074 ,C2038_=_C2147 ,C2038_=_C2150 ,C2038_=_C2211 ,\nC2038_=_C2214 ,C2038_=_C2355 ,C2038_=_C2358 ,C2038_=_C2403 ,C2038_=_C2406 ,C2038_=_C2459 ,\nC2038_=_C2462 ,C2038_=_C2571 ,C2038_=_C2574 ,C2038_=_C2631 ,C2038_=_C2634 ,C2038_=_C2667 ,\nC2038_=_C2670 ,C2038_=_C2907 ,C2038_=_C2910 ,C2038_=_C2943 ,C2038_=_C2946 ,C2038_=_C2967 ,\nC2038_=_C2970 ,C2071_=_C2072 ,C2071_=_C2073 ,C2071_=_C2074 ,C2071_=_C2147 ,C2071_=_C2150 ,\nC2071_=_C2211 ,C2071_=_C2214 ,C2071_=_C2355 ,C2071_=_C2358 ,C2071_=_C2403 ,C2071_=_C2406 ,\nC2071_=_C2459 ,C2071_=_C2462 ,C2071_=_C2571 ,C2071_=_C2574 ,C2071_=_C2631 ,C2071_=_C2634 ,\nC2071_=_C2667 ,C2071_=_C2670 ,C2071_=_C2907 ,C2071_=_C2910 ,C2071_=_C2943 ,C2071_=_C2946 ,\nC2071_=_C2967 ,C2071_=_C2970 ,C2072_=_C2073 ,C2072_=_C2074 ,C2072_=_C2148 ,C2072_=_C2149 ,\nC2072_=_C2212 ,C2072_=_C2213 ,C2072_=_C2356 ,C2072_=_C2357 ,C2072_=_C2404 ,C2072_=_C2405 ,\nC2072_=_C2460 ,C2072_=_C2461 ,C2072_=_C2572 ,C2072_=_C2573 ,C2072_=_C2632 ,C2072_=_C2633 ,\nC2072_=_C2668 ,C2072_=_C2669 ,C2072_=_C2908 ,C2072_=_C2909 ,C2072_=_C2944 ,C2072_=_C2945 ,\nC2072_=_C2968 ,C2072_=_C2969 ,C2073_=_C2074 ,C2073_=_C2148 ,C2073_=_C2149 ,C2073_=_C2212 ,\nC2073_=_C2213 ,C2073_=_C2356 ,C2073_=_C2357 ,C2073_=_C2404 ,C2073_=_C2405 ,C2073_=_C2460 ,\nC2073_=_C2461 ,C2073_=_C2572 ,C2073_=_C2573 ,C2073_=_C2632 ,C2073_=_C2633 ,C2073_=_C2668 ,\nC2073_=_C2669 ,C2073_=_C2908 ,C2073_=_C2909 ,C2073_=_C2944 ,C2073_=_C2945 ,C2073_=_C2968 ,\nC2073_=_C2969 ,C2074_=_C2147 ,C2074_=_C2150 ,C2074_=_C2211 ,C2074_=_C2214 ,C2074_=_C2355 ,\nC2074_=_C2358 ,C2074_=_C2403 ,C2074_=_C2406 ,C2074_=_C2459 ,C2074_=_C2462 ,C2074_=_C2571 ,\nC2074_=_C2574 ,C2074_=_C2631 ,C2074_=_C2634 ,C2074_=_C2667 ,C2074_=_C2670 ,C2074_=_C2907 ,\nC2074_=_C2910 ,C2074_=_C2943 ,C2074_=_C2946 ,C2074_=_C2967 ,C2074_=_C2970 ,C2111_=_C2112 ,\nC2111_=_C2113 ,C2111_=_C2114 ,C2111_=_C2319 ,C2111_=_C2322 ,C2111_=_C2803 ,C2111_=_C2806 ,\nC2111_=_C2843 ,C2111_=_C2846 ,C2112_=_C2113 ,C2112_=_C2114 ,C2112_=_C2320 ,C2112_=_C2321 ,\nC2112_=_C2804 ,C2112_=_C2805 ,C2112_=_C2844 ,C2112_=_C2845 ,C2113_=_C2114 ,C2113_=_C2320 ,\nC2113_=_C2321 ,C2113_=_C2804 ,C2113_=_C2805 ,C2113_=_C2844 ,C2113_=_C2845 ,C2114_=_C2319 ,\nC2114_=_C2322 ,C2114_=_C2803 ,C2114_=_C2806 ,C2114_=_C2843 ,C2114_=_C2846 ,C2147_=_C2148 ,\nC2147_=_C2149 ,C2147_=_C2150 ,C2147_=_C2211 ,C2147_=_C2214 ,C2147_=_C2355 ,C2147_=_C2358 ,\nC2147_=_C2403 ,C2147_=_C2406 ,C2147_=_C2459 ,C2147_=_C2462 ,C2147_=_C2571 ,C2147_=_C2574 ,\nC2147_=_C2631 ,C2147_=_C2634 ,C2147_=_C2667 ,C2147_=_C2670 ,C2147_=_C2907 ,C2147_=_C2910 ,\nC2147_=_C2943 ,C2147_=_C2946 ,C2147_=_C2967 ,C2147_=_C2970 ,C2148_=_C2149 ,C2148_=_C2150 ,\nC2148_=_C2212 ,C2148_=_C2213 ,C2148_=_C2356 ,C2148_=_C2357 ,C2148_=_C2404 ,C2148_=_C2405 ,\nC2148_=_C2460 ,C2148_=_C2461 ,C2148_=_C2572 ,C2148_=_C2573 ,C2148_=_C2632 ,C2148_=_C2633 ,\nC2148_=_C2668 ,C2148_=_C2669 ,C2148_=_C2908 ,C2148_=_C2909 ,C2148_=_C2944 ,C2148_=_C2945 ,\nC2148_=_C2968 ,C2148_=_C2969 ,C2149_=_C2150 ,C2149_=_C2212 ,C2149_=_C2213 ,C2149_=_C2356 ,\nC2149_=_C2357 ,C2149_=_C2404 ,C2149_=_C2405 ,C2149_=_C2460 ,C2149_=_C2461 ,C2149_=_C2572 ,\nC2149_=_C2573 ,C2149_=_C2632 ,C2149_=_C2633 ,C2149_=_C2668 ,C2149_=_C2669 ,C2149_=_C2908 ,\nC2149_=_C2909 ,C2149_=_C2944 ,C2149_=_C2945 ,C2149_=_C2968 ,C2149_=_C2969 ,C2150_=_C2211 ,\nC2150_=_C2214 ,C2150_=_C2355 ,C2150_=_C2358 ,C2150_=_C2403 ,C2150_=_C2406 ,C2150_=_C2459 ,\nC2150_=_C2462 ,C2150_=_C2571 ,C2150_=_C2574 ,C2150_=_C2631 ,C2150_=_C2634 ,C2150_=_C2667 ,\nC2150_=_C2670 ,C2150_=_C2907 ,C2150_=_C2910 ,C2150_=_C2943 ,C2150_=_C2946 ,C2150_=_C2967 ,\nC2150_=_C2970 ,C2183_=_C2184 ,C2183_=_C2185 ,C2183_=_C2186 ,C2183_=_C2443 ,C2183_=_C2446 ,\nC2183_=_C2499 ,C2183_=_C2502 ,C2183_=_C2539 ,C2183_=_C2542 ,C2183_=_C2591 ,C2183_=_C2594 ,\nC2183_=_C2735 ,C2183_=_C2738 ,C2183_=_C2767 ,C2183_=_C2770 ,C2183_=_C2875 ,C2183_=_C2878 ,\nC2183_=_C2999 ,C2183_=_C3002 ,C2184_=_C2185 ,C2184_=_C2186 ,C2184_=_C2444 ,C2184_=_C2445 ,\nC2184_=_C2500 ,C2184_=_C2501 ,C2184_=_C2540 ,C2184_=_C2541 ,C2184_=_C2592 ,C2184_=_C2593 ,\nC2184_=_C2736 ,C2184_=_C2737 ,C2184_=_C2768 ,C2184_=_C2769 ,C2184_=_C2876 ,C2184_=_C2877 ,\nC2184_=_C3000 ,C2184_=_C3001 ,C2185_=_C2186 ,C2185_=_C2444 ,C2185_=_C2445 ,C2185_=_C2500 ,\nC2185_=_C2501 ,C2185_=_C2540 ,C2185_=_C2541 ,C2185_=_C2592 ,C2185_=_C2593 ,C2185_=_C2736 ,\nC2185_=_C2737 ,C2185_=_C2768 ,C2185_=_C2769 ,C2185_=_C2876 ,C2185_=_C2877 ,C2185_=_C3000 ,\nC2185_=_C3001 ,C2186_=_C2443 ,C2186_=_C2446 ,C2186_=_C2499 ,C2186_=_C2502 ,C2186_=_C2539 ,\nC2186_=_C2542 ,C2186_=_C2591 ,C2186_=_C2594 ,C2186_=_C2735 ,C2186_=_C2738 ,C2186_=_C2767 ,\nC2186_=_C2770 ,C2186_=_C2875 ,C2186_=_C2878 ,C2186_=_C2999 ,C2186_=_C3002 ,C2211_=_C2212 ,\nC2211_=_C2213 ,C2211_=_C2214 ,C2211_=_C2355 ,C2211_=_C2358 ,C2211_=_C2403 ,C2211_=_C2406 ,\nC2211_=_C2459 ,C2211_=_C2462 ,C2211_=_C2571 ,C2211_=_C2574 ,C2211_=_C2631 ,C2211_=_C2634 ,\nC2211_=_C2667 ,C2211_=_C2670 ,C2211_=_C2907 ,C2211_=_C2910 ,C2211_=_C2943 ,C2211_=_C2946 ,\nC2211_=_C2967 ,C2211_=_C2970 ,C2212_=_C2213 ,C2212_=_C2214 ,C2212_=_C2356 ,C2212_=_C2357 ,\nC2212_=_C2404 ,C2212_=_C2405 ,C2212_=_C2460 ,C2212_=_C2461 ,C2212_=_C2572 ,C2212_=_C2573 ,\nC2212_=_C2632 ,C2212_=_C2633 ,C2212_=_C2668 ,C2212_=_C2669</w:t>
      </w:r>
    </w:p>
    <w:p>
      <w:pPr>
        <w:pStyle w:val="PreformattedText"/>
        <w:bidi w:val="0"/>
        <w:spacing w:before="0" w:after="0"/>
        <w:jc w:val="left"/>
        <w:rPr/>
      </w:pPr>
      <w:r>
        <w:rPr/>
        <w:t xml:space="preserve"> </w:t>
      </w:r>
      <w:r>
        <w:rPr/>
        <w:t>,C2212_=_C2908 ,C2212_=_C2909 ,\nC2212_=_C2944 ,C2212_=_C2945 ,C2212_=_C2968 ,C2212_=_C2969 ,C2213_=_C2214 ,C2213_=_C2356 ,\nC2213_=_C2357 ,C2213_=_C2404 ,C2213_=_C2405 ,C2213_=_C2460 ,C2213_=_C2461 ,C2213_=_C2572 ,\nC2213_=_C2573 ,C2213_=_C2632 ,C2213_=_C2633 ,C2213_=_C2668 ,C2213_=_C2669 ,C2213_=_C2908 ,\nC2213_=_C2909 ,C2213_=_C2944 ,C2213_=_C2945 ,C2213_=_C2968 ,C2213_=_C2969 ,C2214_=_C2355 ,\nC2214_=_C2358 ,C2214_=_C2403 ,C2214_=_C2406 ,C2214_=_C2459 ,C2214_=_C2462 ,C2214_=_C2571 ,\nC2214_=_C2574 ,C2214_=_C2631 ,C2214_=_C2634 ,C2214_=_C2667 ,C2214_=_C2670 ,C2214_=_C2907 ,\nC2214_=_C2910 ,C2214_=_C2943 ,C2214_=_C2946 ,C2214_=_C2967 ,C2214_=_C2970 ,C2231_=_C2232 ,\nC2231_=_C2233 ,C2231_=_C2234 ,C2231_=_C2383 ,C2231_=_C2386 ,C2232_=_C2233 ,C2232_=_C2234 ,\nC2232_=_C2384 ,C2232_=_C2385 ,C2233_=_C2234 ,C2233_=_C2384 ,C2233_=_C2385 ,C2234_=_C2383 ,\nC2234_=_C2386 ,C2255_=_C2256 ,C2255_=_C2257 ,C2255_=_C2258 ,C2255_=_C2695 ,C2255_=_C2698 ,\nC2256_=_C2257 ,C2256_=_C2258 ,C2256_=_C2696 ,C2256_=_C2697 ,C2257_=_C2258 ,C2257_=_C2696 ,\nC2257_=_C2697 ,C2258_=_C2695 ,C2258_=_C2698 ,C2291_=_C2292 ,C2291_=_C2293 ,C2291_=_C2294 ,\nC2292_=_C2293 ,C2292_=_C2294 ,C2293_=_C2294 ,C2319_=_C2320 ,C2319_=_C2321 ,C2319_=_C2322 ,\nC2319_=_C2803 ,C2319_=_C2806 ,C2319_=_C2843 ,C2319_=_C2846 ,C2320_=_C2321 ,C2320_=_C2322 ,\nC2320_=_C2804 ,C2320_=_C2805 ,C2320_=_C2844 ,C2320_=_C2845 ,C2321_=_C2322 ,C2321_=_C2804 ,\nC2321_=_C2805 ,C2321_=_C2844 ,C2321_=_C2845 ,C2322_=_C2803 ,C2322_=_C2806 ,C2322_=_C2843 ,\nC2322_=_C2846 ,C2355_=_C2356 ,C2355_=_C2357 ,C2355_=_C2358 ,C2355_=_C2403 ,C2355_=_C2406 ,\nC2355_=_C2459 ,C2355_=_C2462 ,C2355_=_C2571 ,C2355_=_C2574 ,C2355_=_C2631 ,C2355_=_C2634 ,\nC2355_=_C2667 ,C2355_=_C2670 ,C2355_=_C2907 ,C2355_=_C2910 ,C2355_=_C2943 ,C2355_=_C2946 ,\nC2355_=_C2967 ,C2355_=_C2970 ,C2356_=_C2357 ,C2356_=_C2358 ,C2356_=_C2404 ,C2356_=_C2405 ,\nC2356_=_C2460 ,C2356_=_C2461 ,C2356_=_C2572 ,C2356_=_C2573 ,C2356_=_C2632 ,C2356_=_C2633 ,\nC2356_=_C2668 ,C2356_=_C2669 ,C2356_=_C2908 ,C2356_=_C2909 ,C2356_=_C2944 ,C2356_=_C2945 ,\nC2356_=_C2968 ,C2356_=_C2969 ,C2357_=_C2358 ,C2357_=_C2404 ,C2357_=_C2405 ,C2357_=_C2460 ,\nC2357_=_C2461 ,C2357_=_C2572 ,C2357_=_C2573 ,C2357_=_C2632 ,C2357_=_C2633 ,C2357_=_C2668 ,\nC2357_=_C2669 ,C2357_=_C2908 ,C2357_=_C2909 ,C2357_=_C2944 ,C2357_=_C2945 ,C2357_=_C2968 ,\nC2357_=_C2969 ,C2358_=_C2403 ,C2358_=_C2406 ,C2358_=_C2459 ,C2358_=_C2462 ,C2358_=_C2571 ,\nC2358_=_C2574 ,C2358_=_C2631 ,C2358_=_C2634 ,C2358_=_C2667 ,C2358_=_C2670 ,C2358_=_C2907 ,\nC2358_=_C2910 ,C2358_=_C2943 ,C2358_=_C2946 ,C2358_=_C2967 ,C2358_=_C2970 ,C2383_=_C2384 ,\nC2383_=_C2385 ,C2383_=_C2386 ,C2384_=_C2385 ,C2384_=_C2386 ,C2385_=_C2386 ,C2403_=_C2404 ,\nC2403_=_C2405 ,C2403_=_C2406 ,C2403_=_C2459 ,C2403_=_C2462 ,C2403_=_C2571 ,C2403_=_C2574 ,\nC2403_=_C2631 ,C2403_=_C2634 ,C2403_=_C2667 ,C2403_=_C2670 ,C2403_=_C2907 ,C2403_=_C2910 ,\nC2403_=_C2943 ,C2403_=_C2946 ,C2403_=_C2967 ,C2403_=_C2970 ,C2404_=_C2405 ,C2404_=_C2406 ,\nC2404_=_C2460 ,C2404_=_C2461 ,C2404_=_C2572 ,C2404_=_C2573 ,C2404_=_C2632 ,C2404_=_C2633 ,\nC2404_=_C2668 ,C2404_=_C2669 ,C2404_=_C2908 ,C2404_=_C2909 ,C2404_=_C2944 ,C2404_=_C2945 ,\nC2404_=_C2968 ,C2404_=_C2969 ,C2405_=_C2406 ,C2405_=_C2460 ,C2405_=_C2461 ,C2405_=_C2572 ,\nC2405_=_C2573 ,C2405_=_C2632 ,C2405_=_C2633 ,C2405_=_C2668 ,C2405_=_C2669 ,C2405_=_C2908 ,\nC2405_=_C2909 ,C2405_=_C2944 ,C2405_=_C2945 ,C2405_=_C2968 ,C2405_=_C2969 ,C2406_=_C2459 ,\nC2406_=_C2462 ,C2406_=_C2571 ,C2406_=_C2574 ,C2406_=_C2631 ,C2406_=_C2634 ,C2406_=_C2667 ,\nC2406_=_C2670 ,C2406_=_C2907 ,C2406_=_C2910 ,C2406_=_C2943 ,C2406_=_C2946 ,C2406_=_C2967 ,\nC2406_=_C2970 ,C2443_=_C2444 ,C2443_=_C2445 ,C2443_=_C2446 ,C2443_=_C2499 ,C2443_=_C2502 ,\nC2443_=_C2539 ,C2443_=_C2542 ,C2443_=_C2591 ,C2443_=_C2594 ,C2443_=_C2735 ,C2443_=_C2738 ,\nC2443_=_C2767 ,C2443_=_C2770 ,C2443_=_C2875 ,C2443_=_C2878 ,C2443_=_C2999 ,C2443_=_C3002 ,\nC2444_=_C2445 ,C2444_=_C2446 ,C2444_=_C2500 ,C2444_=_C2501 ,C2444_=_C2540 ,C2444_=_C2541 ,\nC2444_=_C2592 ,C2444_=_C2593 ,C2444_=_C2736 ,C2444_=_C2737 ,C2444_=_C2768 ,C2444_=_C2769 ,\nC2444_=_C2876 ,C2444_=_C2877 ,C2444_=_C3000 ,C2444_=_C3001 ,C2445_=_C2446 ,C2445_=_C2500 ,\nC2445_=_C2501 ,C2445_=_C2540 ,C2445_=_C2541 ,C2445_=_C2592 ,C2445_=_C2593 ,C2445_=_C2736 ,\nC2445_=_C2737 ,C2445_=_C2768 ,C2445_=_C2769 ,C2445_=_C2876 ,C2445_=_C2877 ,C2445_=_C3000 ,\nC2445_=_C3001 ,C2446_=_C2499 ,C2446_=_C2502 ,C2446_=_C2539 ,C2446_=_C2542 ,C2446_=_C2591 ,\nC2446_=_C2594 ,C2446_=_C2735 ,C2446_=_C2738 ,C2446_=_C2767 ,C2446_=_C2770 ,C2446_=_C2875 ,\nC2446_=_C2878 ,C2446_=_C2999 ,C2446_=_C3002 ,C2459_=_C2460 ,C2459_=_C2461 ,C2459_=_C2462 ,\nC2459_=_C2571 ,C2459_=_C2574 ,C2459_=_C2631 ,C2459_=_C2634 ,C2459_=_C2667 ,C2459_=_C2670 ,\nC2459_=_C2907 ,C2459_=_C2910 ,C2459_=_C2943 ,C2459_=_C2946 ,C2459_=_C2967 ,C2459_=_C2970 ,\nC2460_=_C2461 ,C2460_=_C2462 ,C2460_=_C2572 ,C2460_=_C2573 ,C2460_=_C2632 ,C2460_=_C2633 ,\nC2460_=_C2668 ,C2460_=_C2669 ,C2460_=_C2908 ,C2460_=_C2909 ,C2460_=_C2944 ,C2460_=_C2945 ,\nC2460_=_C2968 ,C2460_=_C2969 ,C2461_=_C2462 ,C2461_=_C2572 ,C2461_=_C2573 ,C2461_=_C2632 ,\nC2461_=_C2633 ,C2461_=_C2668 ,C2461_=_C2669 ,C2461_=_C2908 ,C2461_=_C2909 ,C2461_=_C2944 ,\nC2461_=_C2945 ,C2461_=_C2968 ,C2461_=_C2969 ,C2462_=_C2571 ,C2462_=_C2574 ,C2462_=_C2631 ,\nC2462_=_C2634 ,C2462_=_C2667 ,C2462_=_C2670 ,C2462_=_C2907 ,C2462_=_C2910 ,C2462_=_C2943 ,\nC2462_=_C2946 ,C2462_=_C2967 ,C2462_=_C2970 ,C2499_=_C2500 ,C2499_=_C2501 ,C2499_=_C2502 ,\nC2499_=_C2539 ,C2499_=_C2542 ,C2499_=_C2591 ,C2499_=_C2594 ,C2499_=_C2735 ,C2499_=_C2738 ,\nC2499_=_C2767 ,C2499_=_C2770 ,C2499_=_C2875 ,C2499_=_C2878 ,C2499_=_C2999 ,C2499_=_C3002 ,\nC2500_=_C2501 ,C2500_=_C2502 ,C2500_=_C2540 ,C2500_=_C2541 ,C2500_=_C2592 ,C2500_=_C2593 ,\nC2500_=_C2736 ,C2500_=_C2737 ,C2500_=_C2768 ,C2500_=_C2769 ,C2500_=_C2876 ,C2500_=_C2877 ,\nC2500_=_C3000 ,C2500_=_C3001 ,C2501_=_C2502 ,C2501_=_C2540 ,C2501_=_C2541 ,C2501_=_C2592 ,\nC2501_=_C2593 ,C2501_=_C2736 ,C2501_=_C2737 ,C2501_=_C2768 ,C2501_=_C2769 ,C2501_=_C2876 ,\nC2501_=_C2877 ,C2501_=_C3000 ,C2501_=_C3001 ,C2502_=_C2539 ,C2502_=_C2542 ,C2502_=_C2591 ,\nC2502_=_C2594 ,C2502_=_C2735 ,C2502_=_C2738 ,C2502_=_C2767 ,C2502_=_C2770 ,C2502_=_C2875 ,\nC2502_=_C2878 ,C2502_=_C2999 ,C2502_=_C3002 ,C2539_=_C2540 ,C2539_=_C2541 ,C2539_=_C2542 ,\nC2539_=_C2591 ,C2539_=_C2594 ,C2539_=_C2735 ,C2539_=_C2738 ,C2539_=_C2767 ,C2539_=_C2770 ,\nC2539_=_C2875 ,C2539_=_C2878 ,C2539_=_C2999 ,C2539_=_C3002 ,C2540_=_C2541 ,C2540_=_C2542 ,\nC2540_=_C2592 ,C2540_=_C2593 ,C2540_=_C2736 ,C2540_=_C2737 ,C2540_=_C2768 ,C2540_=_C2769 ,\nC2540_=_C2876 ,C2540_=_C2877 ,C2540_=_C3000 ,C2540_=_C3001 ,C2541_=_C2542 ,C2541_=_C2592 ,\nC2541_=_C2593 ,C2541_=_C2736 ,C2541_=_C2737 ,C2541_=_C2768 ,C2541_=_C2769 ,C2541_=_C2876 ,\nC2541_=_C2877 ,C2541_=_C3000 ,C2541_=_C3001 ,C2542_=_C2591 ,C2542_=_C2594 ,C2542_=_C2735 ,\nC2542_=_C2738 ,C2542_=_C2767 ,C2542_=_C2770 ,C2542_=_C2875 ,C2542_=_C2878 ,C2542_=_C2999 ,\nC2542_=_C3002 ,C2571_=_C2572 ,C2571_=_C2573 ,C2571_=_C2574 ,C2571_=_C2631 ,C2571_=_C2634 ,\nC2571_=_C2667 ,C2571_=_C2670 ,C2571_=_C2907 ,C2571_=_C2910 ,C2571_=_C2943 ,C2571_=_C2946 ,\nC2571_=_C2967 ,C2571_=_C2970 ,C2572_=_C2573 ,C2572_=_C2574 ,C2572_=_C2632 ,C2572_=_C2633 ,\nC2572_=_C2668 ,C2572_=_C2669 ,C2572_=_C2908 ,C2572_=_C2909 ,C2572_=_C2944 ,C2572_=_C2945 ,\nC2572_=_C2968 ,C2572_=_C2969 ,C2573_=_C2574 ,C2573_=_C2632 ,C2573_=_C2633 ,C2573_=_C2668 ,\nC2573_=_C2669 ,C2573_=_C2908 ,C2573_=_C2909 ,C2573_=_C2944 ,C2573_=_C2945 ,C2573_=_C2968 ,\nC2573_=_C2969 ,C2574_=_C2631 ,C2574_=_C2634 ,C2574_=_C2667 ,C2574_=_C2670 ,C2574_=_C2907 ,\nC2574_=_C2910 ,C2574_=_C2943 ,C2574_=_C2946 ,C2574_=_C2967 ,C2574_=_C2970 ,C2591_=_C2592 ,\nC2591_=_C2593 ,C2591_=_C2594 ,C2591_=_C2735 ,C2591_=_C2738 ,C2591_=_C2767 ,C2591_=_C2770 ,\nC2591_=_C2875 ,C2591_=_C2878 ,C2591_=_C2999 ,C2591_=_C3002 ,C2592_=_C2593 ,C2592_=_C2594 ,\nC2592_=_C2736 ,C2592_=_C2737 ,C2592_=_C2768 ,C2592_=_C2769 ,C2592_=_C2876 ,C2592_=_C2877 ,\nC2592_=_C3000 ,C2592_=_C3001 ,C2593_=_C2594 ,C2593_=_C2736 ,C2593_=_C2737 ,C2593_=_C2768 ,\nC2593_=_C2769 ,C2593_=_C2876 ,C2593_=_C2877 ,C2593_=_C3000 ,C2593_=_C3001 ,C2594_=_C2735 ,\nC2594_=_C2738 ,C2594_=_C2767 ,C2594_=_C2770 ,C2594_=_C2875 ,C2594_=_C2878 ,C2594_=_C2999 ,\nC2594_=_C3002 ,C2631_=_C2632 ,C2631_=_C2633 ,C2631_=_C2634 ,C2631_=_C2667 ,C2631_=_C2670 ,\nC2631_=_C2907 ,C2631_=_C2910 ,C2631_=_C2943 ,C2631_=_C2946 ,C2631_=_C2967 ,C2631_=_C2970 ,\nC2632_=_C2633 ,C2632_=_C2634 ,C2632_=_C2668 ,C2632_=_C2669 ,C2632_=_C2908 ,C2632_=_C2909 ,\nC2632_=_C2944 ,C2632_=_C2945 ,C2632_=_C2968 ,C2632_=_C2969 ,C2633_=_C2634 ,C2633_=_C2668 ,\nC2633_=_C2669 ,C2633_=_C2908 ,C2633_=_C2909 ,C2633_=_C2944 ,C2633_=_C2945 ,C2633_=_C2968 ,\nC2633_=_C2969 ,C2634_=_C2667 ,C2634_=_C2670 ,C2634_=_C2907 ,C2634_=_C2910 ,C2634_=_C2943 ,\nC2634_=_C2946 ,C2634_=_C2967 ,C2634_=_C2970 ,C2667_=_C2668 ,C2667_=_C2669 ,C2667_=_C2670 ,\nC2667_=_C2907 ,C2667_=_C2910 ,C2667_=_C2943 ,C2667_=_C2946 ,C2667_=_C2967 ,C2667_=_C2970 ,\nC2668_=_C2669 ,C2668_=_C2670 ,C2668_=_C2908 ,C2668_=_C2909 ,C2668_=_C2944 ,C2668_=_C2945 ,\nC2668_=_C2968 ,C2668_=_C2969 ,C2669_=_C2670 ,C2669_=_C2908 ,C2669_=_C2909 ,C2669_=_C2944 ,\nC2669_=_C2945 ,C2669_=_C2968 ,C2669_=_C2969 ,C2670_=_C2907 ,C2670_=_C2910 ,C2670_=_C2943 ,\nC2670_=_C2946 ,C2670_=_C2967 ,C2670_=_C2970 ,C2695_=_C2696 ,C2695_=_C2697 ,C2695_=_C2698 ,\nC2696_=_C2697 ,C2696_=_C2698 ,C2697_=_C2698 ,C2735_=_C2736 ,C2735_=_C2737 ,C2735_=_C2738 ,\nC2735_=_C2767 ,C2735_=_C2770 ,C2735_=_C2875 ,C2735_=_C2878 ,C2735_=_C2999 ,C2735_=_C3002 ,\nC2736_=_C2737 ,C2736_=_C2738 ,C2736_=_C2768 ,C2736_=_C2769 ,C2736_=_C2876 ,C2736_=_C2877 ,\nC2736_=_C3000 ,C2736_=_C3001 ,C2737_=_C2738 ,C2737_=_C2768 ,C2737_=_C2769 ,C2737_=_C2876 ,\nC2737_=_C2877 ,C2737_=_C3000 ,C2737_=_C3001 ,C2738_=_C2767 ,C2738_=_C2770 ,C2738_=_C2875 ,\nC2738_=_C2878 ,C2738_=_C2999 ,C2738_=_C3002 ,C2767_=_C2768 ,C2767_=_C2769 ,C2767_=_C2770 ,\nC2767_=_C2875 ,C2767_=_C2878</w:t>
      </w:r>
    </w:p>
    <w:p>
      <w:pPr>
        <w:pStyle w:val="PreformattedText"/>
        <w:bidi w:val="0"/>
        <w:spacing w:before="0" w:after="0"/>
        <w:jc w:val="left"/>
        <w:rPr/>
      </w:pPr>
      <w:r>
        <w:rPr/>
        <w:t xml:space="preserve"> </w:t>
      </w:r>
      <w:r>
        <w:rPr/>
        <w:t>,C2767_=_C2999 ,C2767_=_C3002 ,C2768_=_C2769 ,C2768_=_C2770 ,\nC2768_=_C2876 ,C2768_=_C2877 ,C2768_=_C3000 ,C2768_=_C3001 ,C2769_=_C2770 ,C2769_=_C2876 ,\nC2769_=_C2877 ,C2769_=_C3000 ,C2769_=_C3001 ,C2770_=_C2875 ,C2770_=_C2878 ,C2770_=_C2999 ,\nC2770_=_C3002 ,C2803_=_C2804 ,C2803_=_C2805 ,C2803_=_C2806 ,C2803_=_C2843 ,C2803_=_C2846 ,\nC2804_=_C2805 ,C2804_=_C2806 ,C2804_=_C2844 ,C2804_=_C2845 ,C2805_=_C2806 ,C2805_=_C2844 ,\nC2805_=_C2845 ,C2806_=_C2843 ,C2806_=_C2846 ,C2843_=_C2844 ,C2843_=_C2845 ,C2843_=_C2846 ,\nC2844_=_C2845 ,C2844_=_C2846 ,C2845_=_C2846 ,C2875_=_C2876 ,C2875_=_C2877 ,C2875_=_C2878 ,\nC2875_=_C2999 ,C2875_=_C3002 ,C2876_=_C2877 ,C2876_=_C2878 ,C2876_=_C3000 ,C2876_=_C3001 ,\nC2877_=_C2878 ,C2877_=_C3000 ,C2877_=_C3001 ,C2878_=_C2999 ,C2878_=_C3002 ,C2907_=_C2908 ,\nC2907_=_C2909 ,C2907_=_C2910 ,C2907_=_C2943 ,C2907_=_C2946 ,C2907_=_C2967 ,C2907_=_C2970 ,\nC2908_=_C2909 ,C2908_=_C2910 ,C2908_=_C2944 ,C2908_=_C2945 ,C2908_=_C2968 ,C2908_=_C2969 ,\nC2909_=_C2910 ,C2909_=_C2944 ,C2909_=_C2945 ,C2909_=_C2968 ,C2909_=_C2969 ,C2910_=_C2943 ,\nC2910_=_C2946 ,C2910_=_C2967 ,C2910_=_C2970 ,C2943_=_C2944 ,C2943_=_C2945 ,C2943_=_C2946 ,\nC2943_=_C2967 ,C2943_=_C2970 ,C2944_=_C2945 ,C2944_=_C2946 ,C2944_=_C2968 ,C2944_=_C2969 ,\nC2945_=_C2946 ,C2945_=_C2968 ,C2945_=_C2969 ,C2946_=_C2967 ,C2946_=_C2970 ,C2967_=_C2968 ,\nC2967_=_C2969 ,C2967_=_C2970 ,C2968_=_C2969 ,C2968_=_C2970 ,C2969_=_C2970 ,C2999_=_C3000 ,\nC2999_=_C3001 ,C2999_=_C3002 ,C3000_=_C3001 ,C3000_=_C3002 ,C3001_=_C3002 ,"];1543[shape=box, label="id:1543 level: 12\n7: C157 C158 C159 C2139 C2140 \nC2141 C2142 \n16: C157_=_C159( C157 C159 ) C157_=_C2141( C157 C2141 ) C157_=_C2142( C157 C2142 ) C158_=_C159( C158 C159 ) C158_=_C2139( C158 C2139 ) \nC158_=_C2140( C158 C2140 ) C159_=_C2139( C159 C2139 ) C159_=_C2140( C159 C2140 ) C159_=_C2141( C159 C2141 ) C159_=_C2142( C159 C2142 ) C2139_=_C2140( C2139 C2140 ) \nC2139_=_C2141( C2139 C2141 ) C2139_=_C2142( C2139 C2142 ) C2140_=_C2141( C2140 C2141 ) C2140_=_C2142( C2140 C2142 ) C2141_=_C2142( C2141 C2142 ) "];1510-&gt;1543[label="6: C157 C158 C2139 C2140 C2141 \nC2142 \n10: C157_=_C2141 ,C157_=_C2142 ,C158_=_C2139 ,C158_=_C2140 ,C2139_=_C2140 ,\nC2139_=_C2141 ,C2139_=_C2142 ,C2140_=_C2141 ,C2140_=_C2142 ,C2141_=_C2142 ,"];1544[shape=box, label="id:1544 level: 12\n7: C156 C157 C158 C2135 C2136 \nC2137 C2138 \n16: C156_=_C157( C156 C157 ) C156_=_C158( C156 C158 ) C156_=_C2135( C156 C2135 ) C156_=_C2136( C156 C2136 ) C156_=_C2137( C156 C2137 ) \nC156_=_C2138( C156 C2138 ) C157_=_C2135( C157 C2135 ) C157_=_C2137( C157 C2137 ) C158_=_C2136( C158 C2136 ) C158_=_C2138( C158 C2138 ) C2135_=_C2136( C2135 C2136 ) \nC2135_=_C2137( C2135 C2137 ) C2135_=_C2138( C2135 C2138 ) C2136_=_C2137( C2136 C2137 ) C2136_=_C2138( C2136 C2138 ) C2137_=_C2138( C2137 C2138 ) "];1510-&gt;1544[label="6: C157 C158 C2135 C2136 C2137 \nC2138 \n10: C157_=_C2135 ,C157_=_C2137 ,C158_=_C2136 ,C158_=_C2138 ,C2135_=_C2136 ,\nC2135_=_C2137 ,C2135_=_C2138 ,C2136_=_C2137 ,C2136_=_C2138 ,C2137_=_C2138 ,"];1545[shape=box, label="id:1545 level: 12\n49: C1130 C1996 C1997 C2144 C2145 \nC2184 C2185 C2444 C2445 C2500 C2501 \nC2540 C2541 C2563 C2564 C2565 C2566 \nC2567 C2570 C2571 C2572 C2573 C2574 \nC2592 C2593 C2628 C2629 C2664 C2665 \nC2736 C2737 C2768 C2769 C2876 C2877 \nC2959 C2960 C2961 C2962 C2963 C2964 \nC2965 C2966 C2967 C2968 C2969 C2970 \nC3000 C3001 \n464: C1130_=_C1996( C1130 C1996 ) C1130_=_C1997( C1130 C1997 ) C1130_=_C2144( C1130 C2144 ) C1130_=_C2145( C1130 C2145 ) C1130_=_C2184( C1130 C2184 ) \nC1130_=_C2185( C1130 C2185 ) C1130_=_C2444( C1130 C2444 ) C1130_=_C2445( C1130 C2445 ) C1130_=_C2500( C1130 C2500 ) C1130_=_C2501( C1130 C2501 ) C1130_=_C2540( C1130 C2540 ) \nC1130_=_C2541( C1130 C2541 ) C1130_=_C2567( C1130 C2567 ) C1130_=_C2570( C1130 C2570 ) C1130_=_C2592( C1130 C2592 ) C1130_=_C2593( C1130 C2593 ) C1130_=_C2628( C1130 C2628 ) \nC1130_=_C2629( C1130 C2629 ) C1130_=_C2664( C1130 C2664 ) C1130_=_C2665( C1130 C2665 ) C1130_=_C2736( C1130 C2736 ) C1130_=_C2737( C1130 C2737 ) C1130_=_C2768( C1130 C2768 ) \nC1130_=_C2769( C1130 C2769 ) C1130_=_C2876( C1130 C2876 ) C1130_=_C2877( C1130 C2877 ) C1130_=_C2963( C1130 C2963 ) C1130_=_C2964( C1130 C2964 ) C1130_=_C2965( C1130 C2965 ) \nC1130_=_C2966( C1130 C2966 ) C1130_=_C3000( C1130 C3000 ) C1130_=_C3001( C1130 C3001 ) C1996_=_C1997( C1996 C1997 ) C1996_=_C2144( C1996 C2144 ) C1996_=_C2145( C1996 C2145 ) \nC1996_=_C2184( C1996 C2184 ) C1996_=_C2185( C1996 C2185 ) C1996_=_C2444( C1996 C2444 ) C1996_=_C2445( C1996 C2445 ) C1996_=_C2500( C1996 C2500 ) C1996_=_C2501( C1996 C2501 ) \nC1996_=_C2540( C1996 C2540 ) C1996_=_C2541( C1996 C2541 ) C1996_=_C2592( C1996 C2592 ) C1996_=_C2593( C1996 C2593 ) C1996_=_C2628( C1996 C2628 ) C1996_=_C2629( C1996 C2629 ) \nC1996_=_C2664( C1996 C2664 ) C1996_=_C2665( C1996 C2665 ) C1996_=_C2736( C1996 C2736 ) C1996_=_C2737( C1996 C2737 ) C1996_=_C2768( C1996 C2768 ) C1996_=_C2769( C1996 C2769 ) \nC1996_=_C2876( C1996 C2876 ) C1996_=_C2877( C1996 C2877 ) C1996_=_C2964( C1996 C2964 ) C1996_=_C2965( C1996 C2965 ) C1996_=_C3000( C1996 C3000 ) C1996_=_C3001( C1996 C3001 ) \nC1997_=_C2144( C1997 C2144 ) C1997_=_C2145( C1997 C2145 ) C1997_=_C2184( C1997 C2184 ) C1997_=_C2185( C1997 C2185 ) C1997_=_C2444( C1997 C2444 ) C1997_=_C2445( C1997 C2445 ) \nC1997_=_C2500( C1997 C2500 ) C1997_=_C2501( C1997 C2501 ) C1997_=_C2540( C1997 C2540 ) C1997_=_C2541( C1997 C2541 ) C1997_=_C2592( C1997 C2592 ) C1997_=_C2593( C1997 C2593 ) \nC1997_=_C2628( C1997 C2628 ) C1997_=_C2629( C1997 C2629 ) C1997_=_C2664( C1997 C2664 ) C1997_=_C2665( C1997 C2665 ) C1997_=_C2736( C1997 C2736 ) C1997_=_C2737( C1997 C2737 ) \nC1997_=_C2768( C1997 C2768 ) C1997_=_C2769( C1997 C2769 ) C1997_=_C2876( C1997 C2876 ) C1997_=_C2877( C1997 C2877 ) C1997_=_C2964( C1997 C2964 ) C1997_=_C2965( C1997 C2965 ) \nC1997_=_C3000( C1997 C3000 ) C1997_=_C3001( C1997 C3001 ) C2144_=_C2145( C2144 C2145 ) C2144_=_C2184( C2144 C2184 ) C2144_=_C2185( C2144 C2185 ) C2144_=_C2444( C2144 C2444 ) \nC2144_=_C2445( C2144 C2445 ) C2144_=_C2500( C2144 C2500 ) C2144_=_C2501( C2144 C2501 ) C2144_=_C2540( C2144 C2540 ) C2144_=_C2541( C2144 C2541 ) C2144_=_C2592( C2144 C2592 ) \nC2144_=_C2593( C2144 C2593 ) C2144_=_C2628( C2144 C2628 ) C2144_=_C2629( C2144 C2629 ) C2144_=_C2664( C2144 C2664 ) C2144_=_C2665( C2144 C2665 ) C2144_=_C2736( C2144 C2736 ) \nC2144_=_C2737( C2144 C2737 ) C2144_=_C2768( C2144 C2768 ) C2144_=_C2769( C2144 C2769 ) C2144_=_C2876( C2144 C2876 ) C2144_=_C2877( C2144 C2877 ) C2144_=_C2964( C2144 C2964 ) \nC2144_=_C2965( C2144 C2965 ) C2144_=_C3000( C2144 C3000 ) C2144_=_C3001( C2144 C3001 ) C2145_=_C2184( C2145 C2184 ) C2145_=_C2185( C2145 C2185 ) C2145_=_C2444( C2145 C2444 ) \nC2145_=_C2445( C2145 C2445 ) C2145_=_C2500( C2145 C2500 ) C2145_=_C2501( C2145 C2501 ) C2145_=_C2540( C2145 C2540 ) C2145_=_C2541( C2145 C2541 ) C2145_=_C2592( C2145 C2592 ) \nC2145_=_C2593( C2145 C2593 ) C2145_=_C2628( C2145 C2628 ) C2145_=_C2629( C2145 C2629 ) C2145_=_C2664( C2145 C2664 ) C2145_=_C2665( C2145 C2665 ) C2145_=_C2736( C2145 C2736 ) \nC2145_=_C2737( C2145 C2737 ) C2145_=_C2768( C2145 C2768 ) C2145_=_C2769( C2145 C2769 ) C2145_=_C2876( C2145 C2876 ) C2145_=_C2877( C2145 C2877 ) C2145_=_C2964( C2145 C2964 ) \nC2145_=_C2965( C2145 C2965 ) C2145_=_C3000( C2145 C3000 ) C2145_=_C3001( C2145 C3001 ) C2184_=_C2185( C2184 C2185 ) C2184_=_C2444( C2184 C2444 ) C2184_=_C2445( C2184 C2445 ) \nC2184_=_C2500( C2184 C2500 ) C2184_=_C2501( C2184 C2501 ) C2184_=_C2540( C2184 C2540 ) C2184_=_C2541( C2184 C2541 ) C2184_=_C2592( C2184 C2592 ) C2184_=_C2593( C2184 C2593 ) \nC2184_=_C2628( C2184 C2628 ) C2184_=_C2629( C2184 C2629 ) C2184_=_C2664( C2184 C2664 ) C2184_=_C2665( C2184 C2665 ) C2184_=_C2736( C2184 C2736 ) C2184_=_C2737( C2184 C2737 ) \nC2184_=_C2768( C2184 C2768 ) C2184_=_C2769( C2184 C2769 ) C2184_=_C2876( C2184 C2876 ) C2184_=_C2877( C2184 C2877 ) C2184_=_C2964( C2184 C2964 ) C2184_=_C2965( C2184 C2965 ) \nC2184_=_C3000( C2184 C3000 ) C2184_=_C3001( C2184 C3001 ) C2185_=_C2444( C2185 C2444 ) C2185_=_C2445( C2185 C2445 ) C2185_=_C2500( C2185 C2500 ) C2185_=_C2501( C2185 C2501 ) \nC2185_=_C2540( C2185 C2540 ) C2185_=_C2541( C2185 C2541 ) C2185_=_C2592( C2185 C2592 ) C2185_=_C2593( C2185 C2593 ) C2185_=_C2628( C2185 C2628 ) C2185_=_C2629( C2185 C2629 ) \nC2185_=_C2664( C2185 C2664 ) C2185_=_C2665( C2185 C2665 ) C2185_=_C2736( C2185 C2736 ) C2185_=_C2737( C2185 C2737 ) C2185_=_C2768( C2185 C2768 ) C2185_=_C2769( C2185 C2769 ) \nC2185_=_C2876( C2185 C2876 ) C2185_=_C2877( C2185 C2877 ) C2185_=_C2964( C2185 C2964 ) C2185_=_C2965( C2185 C2965 ) C2185_=_C3000( C2185 C3000 ) C2185_=_C3001( C2185 C3001 ) \nC2444_=_C2445( C2444 C2445 ) C2444_=_C2500( C2444 C2500 ) C2444_=_C2501( C2444 C2501 ) C2444_=_C2540( C2444 C2540 ) C2444_=_C2541( C2444 C2541 ) C2444_=_C2592( C2444 C2592 ) \nC2444_=_C2593( C2444 C2593 ) C2444_=_C2628( C2444 C2628 ) C2444_=_C2629( C2444 C2629 ) C2444_=_C2664( C2444 C2664 ) C2444_=_C2665( C2444 C2665 ) C2444_=_C2736( C2444 C2736 ) \nC2444_=_C2737( C2444 C2737 ) C2444_=_C2768( C2444 C2768 ) C2444_=_C2769( C2444 C2769 ) C2444_=_C2876( C2444 C2876 ) C2444_=_C2877( C2444 C2877 ) C2444_=_C2964( C2444 C2964 ) \nC2444_=_C2965( C2444 C2965 ) C2444_=_C3000( C2444 C3000 ) C2444_=_C3001( C2444 C3001 ) C2445_=_C2500( C2445 C2500 ) C2445_=_C2501( C2445 C2501 ) C2445_=_C2540( C2445 C2540 ) \nC2445_=_C2541( C2445 C2541 ) C2445_=_C2592( C2445 C2592 ) C2445_=_C2593( C2445 C2593 ) C2445_=_C2628( C2445 C2628 ) C2445_=_C2629( C2445 C2629 ) C2445_=_C2664( C2445 C2664 ) \nC2445_=_C2665( C2445 C2665 ) C2445_=_C2736( C2445 C2736 ) C2445_=_C2737( C2445 C2737 ) C2445_=_C2768( C2445 C2768 ) C2445_=_C2769( C2445 C2769 ) C2445_=_C2876( C2445 C2876 ) \nC2445_=_C2877( C2445 C2877 ) C2445_=_C2964( C2445 C2964 ) C2445_=_C2965( C2445 C2965 ) C2445_=_C3000( C2445 C3000 ) C2445_=_C3001( C2445 C3001 ) C2500_=_C2501( C2500 C2501 ) \nC2500_=_C2540( C2500 C2540</w:t>
      </w:r>
    </w:p>
    <w:p>
      <w:pPr>
        <w:pStyle w:val="PreformattedText"/>
        <w:bidi w:val="0"/>
        <w:spacing w:before="0" w:after="0"/>
        <w:jc w:val="left"/>
        <w:rPr/>
      </w:pPr>
      <w:r>
        <w:rPr/>
        <w:t xml:space="preserve"> </w:t>
      </w:r>
      <w:r>
        <w:rPr/>
        <w:t>) C2500_=_C2541( C2500 C2541 ) C2500_=_C2592( C2500 C2592 ) C2500_=_C2593( C2500 C2593 ) C2500_=_C2628( C2500 C2628 ) C2500_=_C2629( C2500 C2629 ) \nC2500_=_C2664( C2500 C2664 ) C2500_=_C2665( C2500 C2665 ) C2500_=_C2736( C2500 C2736 ) C2500_=_C2737( C2500 C2737 ) C2500_=_C2768( C2500 C2768 ) C2500_=_C2769( C2500 C2769 ) \nC2500_=_C2876( C2500 C2876 ) C2500_=_C2877( C2500 C2877 ) C2500_=_C2964( C2500 C2964 ) C2500_=_C2965( C2500 C2965 ) C2500_=_C3000( C2500 C3000 ) C2500_=_C3001( C2500 C3001 ) \nC2501_=_C2540( C2501 C2540 ) C2501_=_C2541( C2501 C2541 ) C2501_=_C2592( C2501 C2592 ) C2501_=_C2593( C2501 C2593 ) C2501_=_C2628( C2501 C2628 ) C2501_=_C2629( C2501 C2629 ) \nC2501_=_C2664( C2501 C2664 ) C2501_=_C2665( C2501 C2665 ) C2501_=_C2736( C2501 C2736 ) C2501_=_C2737( C2501 C2737 ) C2501_=_C2768( C2501 C2768 ) C2501_=_C2769( C2501 C2769 ) \nC2501_=_C2876( C2501 C2876 ) C2501_=_C2877( C2501 C2877 ) C2501_=_C2964( C2501 C2964 ) C2501_=_C2965( C2501 C2965 ) C2501_=_C3000( C2501 C3000 ) C2501_=_C3001( C2501 C3001 ) \nC2540_=_C2541( C2540 C2541 ) C2540_=_C2592( C2540 C2592 ) C2540_=_C2593( C2540 C2593 ) C2540_=_C2628( C2540 C2628 ) C2540_=_C2629( C2540 C2629 ) C2540_=_C2664( C2540 C2664 ) \nC2540_=_C2665( C2540 C2665 ) C2540_=_C2736( C2540 C2736 ) C2540_=_C2737( C2540 C2737 ) C2540_=_C2768( C2540 C2768 ) C2540_=_C2769( C2540 C2769 ) C2540_=_C2876( C2540 C2876 ) \nC2540_=_C2877( C2540 C2877 ) C2540_=_C2964( C2540 C2964 ) C2540_=_C2965( C2540 C2965 ) C2540_=_C3000( C2540 C3000 ) C2540_=_C3001( C2540 C3001 ) C2541_=_C2592( C2541 C2592 ) \nC2541_=_C2593( C2541 C2593 ) C2541_=_C2628( C2541 C2628 ) C2541_=_C2629( C2541 C2629 ) C2541_=_C2664( C2541 C2664 ) C2541_=_C2665( C2541 C2665 ) C2541_=_C2736( C2541 C2736 ) \nC2541_=_C2737( C2541 C2737 ) C2541_=_C2768( C2541 C2768 ) C2541_=_C2769( C2541 C2769 ) C2541_=_C2876( C2541 C2876 ) C2541_=_C2877( C2541 C2877 ) C2541_=_C2964( C2541 C2964 ) \nC2541_=_C2965( C2541 C2965 ) C2541_=_C3000( C2541 C3000 ) C2541_=_C3001( C2541 C3001 ) C2563_=_C2564( C2563 C2564 ) C2563_=_C2565( C2563 C2565 ) C2563_=_C2566( C2563 C2566 ) \nC2564_=_C2565( C2564 C2565 ) C2564_=_C2566( C2564 C2566 ) C2565_=_C2566( C2565 C2566 ) C2567_=_C2570( C2567 C2570 ) C2567_=_C2571( C2567 C2571 ) C2567_=_C2572( C2567 C2572 ) \nC2567_=_C2963( C2567 C2963 ) C2567_=_C2966( C2567 C2966 ) C2570_=_C2573( C2570 C2573 ) C2570_=_C2574( C2570 C2574 ) C2570_=_C2963( C2570 C2963 ) C2570_=_C2966( C2570 C2966 ) \nC2571_=_C2572( C2571 C2572 ) C2571_=_C2573( C2571 C2573 ) C2571_=_C2574( C2571 C2574 ) C2571_=_C2967( C2571 C2967 ) C2571_=_C2970( C2571 C2970 ) C2572_=_C2573( C2572 C2573 ) \nC2572_=_C2574( C2572 C2574 ) C2572_=_C2968( C2572 C2968 ) C2572_=_C2969( C2572 C2969 ) C2573_=_C2574( C2573 C2574 ) C2573_=_C2968( C2573 C2968 ) C2573_=_C2969( C2573 C2969 ) \nC2574_=_C2967( C2574 C2967 ) C2574_=_C2970( C2574 C2970 ) C2592_=_C2593( C2592 C2593 ) C2592_=_C2628( C2592 C2628 ) C2592_=_C2629( C2592 C2629 ) C2592_=_C2664( C2592 C2664 ) \nC2592_=_C2665( C2592 C2665 ) C2592_=_C2736( C2592 C2736 ) C2592_=_C2737( C2592 C2737 ) C2592_=_C2768( C2592 C2768 ) C2592_=_C2769( C2592 C2769 ) C2592_=_C2876( C2592 C2876 ) \nC2592_=_C2877( C2592 C2877 ) C2592_=_C2964( C2592 C2964 ) C2592_=_C2965( C2592 C2965 ) C2592_=_C3000( C2592 C3000 ) C2592_=_C3001( C2592 C3001 ) C2593_=_C2628( C2593 C2628 ) \nC2593_=_C2629( C2593 C2629 ) C2593_=_C2664( C2593 C2664 ) C2593_=_C2665( C2593 C2665 ) C2593_=_C2736( C2593 C2736 ) C2593_=_C2737( C2593 C2737 ) C2593_=_C2768( C2593 C2768 ) \nC2593_=_C2769( C2593 C2769 ) C2593_=_C2876( C2593 C2876 ) C2593_=_C2877( C2593 C2877 ) C2593_=_C2964( C2593 C2964 ) C2593_=_C2965( C2593 C2965 ) C2593_=_C3000( C2593 C3000 ) \nC2593_=_C3001( C2593 C3001 ) C2628_=_C2629( C2628 C2629 ) C2628_=_C2664( C2628 C2664 ) C2628_=_C2665( C2628 C2665 ) C2628_=_C2736( C2628 C2736 ) C2628_=_C2737( C2628 C2737 ) \nC2628_=_C2768( C2628 C2768 ) C2628_=_C2769( C2628 C2769 ) C2628_=_C2876( C2628 C2876 ) C2628_=_C2877( C2628 C2877 ) C2628_=_C2964( C2628 C2964 ) C2628_=_C2965( C2628 C2965 ) \nC2628_=_C3000( C2628 C3000 ) C2628_=_C3001( C2628 C3001 ) C2629_=_C2664( C2629 C2664 ) C2629_=_C2665( C2629 C2665 ) C2629_=_C2736( C2629 C2736 ) C2629_=_C2737( C2629 C2737 ) \nC2629_=_C2768( C2629 C2768 ) C2629_=_C2769( C2629 C2769 ) C2629_=_C2876( C2629 C2876 ) C2629_=_C2877( C2629 C2877 ) C2629_=_C2964( C2629 C2964 ) C2629_=_C2965( C2629 C2965 ) \nC2629_=_C3000( C2629 C3000 ) C2629_=_C3001( C2629 C3001 ) C2664_=_C2665( C2664 C2665 ) C2664_=_C2736( C2664 C2736 ) C2664_=_C2737( C2664 C2737 ) C2664_=_C2768( C2664 C2768 ) \nC2664_=_C2769( C2664 C2769 ) C2664_=_C2876( C2664 C2876 ) C2664_=_C2877( C2664 C2877 ) C2664_=_C2964( C2664 C2964 ) C2664_=_C2965( C2664 C2965 ) C2664_=_C3000( C2664 C3000 ) \nC2664_=_C3001( C2664 C3001 ) C2665_=_C2736( C2665 C2736 ) C2665_=_C2737( C2665 C2737 ) C2665_=_C2768( C2665 C2768 ) C2665_=_C2769( C2665 C2769 ) C2665_=_C2876( C2665 C2876 ) \nC2665_=_C2877( C2665 C2877 ) C2665_=_C2964( C2665 C2964 ) C2665_=_C2965( C2665 C2965 ) C2665_=_C3000( C2665 C3000 ) C2665_=_C3001( C2665 C3001 ) C2736_=_C2737( C2736 C2737 ) \nC2736_=_C2768( C2736 C2768 ) C2736_=_C2769( C2736 C2769 ) C2736_=_C2876( C2736 C2876 ) C2736_=_C2877( C2736 C2877 ) C2736_=_C2964( C2736 C2964 ) C2736_=_C2965( C2736 C2965 ) \nC2736_=_C3000( C2736 C3000 ) C2736_=_C3001( C2736 C3001 ) C2737_=_C2768( C2737 C2768 ) C2737_=_C2769( C2737 C2769 ) C2737_=_C2876( C2737 C2876 ) C2737_=_C2877( C2737 C2877 ) \nC2737_=_C2964( C2737 C2964 ) C2737_=_C2965( C2737 C2965 ) C2737_=_C3000( C2737 C3000 ) C2737_=_C3001( C2737 C3001 ) C2768_=_C2769( C2768 C2769 ) C2768_=_C2876( C2768 C2876 ) \nC2768_=_C2877( C2768 C2877 ) C2768_=_C2964( C2768 C2964 ) C2768_=_C2965( C2768 C2965 ) C2768_=_C3000( C2768 C3000 ) C2768_=_C3001( C2768 C3001 ) C2769_=_C2876( C2769 C2876 ) \nC2769_=_C2877( C2769 C2877 ) C2769_=_C2964( C2769 C2964 ) C2769_=_C2965( C2769 C2965 ) C2769_=_C3000( C2769 C3000 ) C2769_=_C3001( C2769 C3001 ) C2876_=_C2877( C2876 C2877 ) \nC2876_=_C2964( C2876 C2964 ) C2876_=_C2965( C2876 C2965 ) C2876_=_C3000( C2876 C3000 ) C2876_=_C3001( C2876 C3001 ) C2877_=_C2964( C2877 C2964 ) C2877_=_C2965( C2877 C2965 ) \nC2877_=_C3000( C2877 C3000 ) C2877_=_C3001( C2877 C3001 ) C2959_=_C2960( C2959 C2960 ) C2959_=_C2961( C2959 C2961 ) C2959_=_C2962( C2959 C2962 ) C2960_=_C2961( C2960 C2961 ) \nC2960_=_C2962( C2960 C2962 ) C2961_=_C2962( C2961 C2962 ) C2963_=_C2964( C2963 C2964 ) C2963_=_C2965( C2963 C2965 ) C2963_=_C2966( C2963 C2966 ) C2963_=_C2967( C2963 C2967 ) \nC2963_=_C2968( C2963 C2968 ) C2964_=_C2965( C2964 C2965 ) C2964_=_C2966( C2964 C2966 ) C2964_=_C2969( C2964 C2969 ) C2964_=_C2970( C2964 C2970 ) C2964_=_C3000( C2964 C3000 ) \nC2964_=_C3001( C2964 C3001 ) C2965_=_C2966( C2965 C2966 ) C2965_=_C2967( C2965 C2967 ) C2965_=_C2968( C2965 C2968 ) C2965_=_C3000( C2965 C3000 ) C2965_=_C3001( C2965 C3001 ) \nC2966_=_C2969( C2966 C2969 ) C2966_=_C2970( C2966 C2970 ) C2967_=_C2968( C2967 C2968 ) C2967_=_C2969( C2967 C2969 ) C2967_=_C2970( C2967 C2970 ) C2968_=_C2969( C2968 C2969 ) \nC2968_=_C2970( C2968 C2970 ) C2969_=_C2970( C2969 C2970 ) C3000_=_C3001( C3000 C3001 ) "];1511-&gt;1545[label="47: C1130 C1996 C1997 C2144 C2145 \nC2184 C2185 C2444 C2445 C2500 C2501 \nC2540 C2541 C2563 C2564 C2565 C2566 \nC2567 C2570 C2571 C2572 C2573 C2574 \nC2592 C2593 C2628 C2629 C2664 C2665 \nC2736 C2737 C2768 C2769 C2876 C2877 \nC2959 C2960 C2961 C2962 C2963 C2966 \nC2967 C2968 C2969 C2970 C3000 C3001 \n401: C1130_=_C1996 ,C1130_=_C1997 ,C1130_=_C2144 ,C1130_=_C2145 ,C1130_=_C2184 ,\nC1130_=_C2185 ,C1130_=_C2444 ,C1130_=_C2445 ,C1130_=_C2500 ,C1130_=_C2501 ,C1130_=_C2540 ,\nC1130_=_C2541 ,C1130_=_C2567 ,C1130_=_C2570 ,C1130_=_C2592 ,C1130_=_C2593 ,C1130_=_C2628 ,\nC1130_=_C2629 ,C1130_=_C2664 ,C1130_=_C2665 ,C1130_=_C2736 ,C1130_=_C2737 ,C1130_=_C2768 ,\nC1130_=_C2769 ,C1130_=_C2876 ,C1130_=_C2877 ,C1130_=_C2963 ,C1130_=_C2966 ,C1130_=_C3000 ,\nC1130_=_C3001 ,C1996_=_C1997 ,C1996_=_C2144 ,C1996_=_C2145 ,C1996_=_C2184 ,C1996_=_C2185 ,\nC1996_=_C2444 ,C1996_=_C2445 ,C1996_=_C2500 ,C1996_=_C2501 ,C1996_=_C2540 ,C1996_=_C2541 ,\nC1996_=_C2592 ,C1996_=_C2593 ,C1996_=_C2628 ,C1996_=_C2629 ,C1996_=_C2664 ,C1996_=_C2665 ,\nC1996_=_C2736 ,C1996_=_C2737 ,C1996_=_C2768 ,C1996_=_C2769 ,C1996_=_C2876 ,C1996_=_C2877 ,\nC1996_=_C3000 ,C1996_=_C3001 ,C1997_=_C2144 ,C1997_=_C2145 ,C1997_=_C2184 ,C1997_=_C2185 ,\nC1997_=_C2444 ,C1997_=_C2445 ,C1997_=_C2500 ,C1997_=_C2501 ,C1997_=_C2540 ,C1997_=_C2541 ,\nC1997_=_C2592 ,C1997_=_C2593 ,C1997_=_C2628 ,C1997_=_C2629 ,C1997_=_C2664 ,C1997_=_C2665 ,\nC1997_=_C2736 ,C1997_=_C2737 ,C1997_=_C2768 ,C1997_=_C2769 ,C1997_=_C2876 ,C1997_=_C2877 ,\nC1997_=_C3000 ,C1997_=_C3001 ,C2144_=_C2145 ,C2144_=_C2184 ,C2144_=_C2185 ,C2144_=_C2444 ,\nC2144_=_C2445 ,C2144_=_C2500 ,C2144_=_C2501 ,C2144_=_C2540 ,C2144_=_C2541 ,C2144_=_C2592 ,\nC2144_=_C2593 ,C2144_=_C2628 ,C2144_=_C2629 ,C2144_=_C2664 ,C2144_=_C2665 ,C2144_=_C2736 ,\nC2144_=_C2737 ,C2144_=_C2768 ,C2144_=_C2769 ,C2144_=_C2876 ,C2144_=_C2877 ,C2144_=_C3000 ,\nC2144_=_C3001 ,C2145_=_C2184 ,C2145_=_C2185 ,C2145_=_C2444 ,C2145_=_C2445 ,C2145_=_C2500 ,\nC2145_=_C2501 ,C2145_=_C2540 ,C2145_=_C2541 ,C2145_=_C2592 ,C2145_=_C2593 ,C2145_=_C2628 ,\nC2145_=_C2629 ,C2145_=_C2664 ,C2145_=_C2665 ,C2145_=_C2736 ,C2145_=_C2737 ,C2145_=_C2768 ,\nC2145_=_C2769 ,C2145_=_C2876 ,C2145_=_C2877 ,C2145_=_C3000 ,C2145_=_C3001 ,C2184_=_C2185 ,\nC2184_=_C2444 ,C2184_=_C2445 ,C2184_=_C2500 ,C2184_=_C2501 ,C2184_=_C2540 ,C2184_=_C2541 ,\nC2184_=_C2592 ,C2184_=_C2593 ,C2184_=_C2628 ,C2184_=_C2629 ,C2184_=_C2664 ,C2184_=_C2665 ,\nC2184_=_C2736 ,C2184_=_C2737 ,C2184_=_C2768 ,C2184_=_C2769 ,C2184_=_C2876 ,C2184_=_C2877 ,\nC2184_=_C3000 ,C2184_=_C3001 ,C2185_=_C2444 ,C2185_=_C2445 ,C2185_=_C2500 ,C2185_=_C2501 ,\nC2185_=_C2540 ,C2185_=_C2541 ,C2185_=_C2592 ,C2185_=_C2593 ,C2185_=_C2628 ,C2185_=_C2629 ,\nC2185_=_C2664 ,C2185_=_C2665 ,C2185_=_C2736 ,C2185_=_C2737 ,C2185_=_C2768 ,C2185_=_C2769 ,\nC2185_=_C2876</w:t>
      </w:r>
    </w:p>
    <w:p>
      <w:pPr>
        <w:pStyle w:val="PreformattedText"/>
        <w:bidi w:val="0"/>
        <w:spacing w:before="0" w:after="0"/>
        <w:jc w:val="left"/>
        <w:rPr/>
      </w:pPr>
      <w:r>
        <w:rPr/>
        <w:t xml:space="preserve"> </w:t>
      </w:r>
      <w:r>
        <w:rPr/>
        <w:t>,C2185_=_C2877 ,C2185_=_C3000 ,C2185_=_C3001 ,C2444_=_C2445 ,C2444_=_C2500 ,\nC2444_=_C2501 ,C2444_=_C2540 ,C2444_=_C2541 ,C2444_=_C2592 ,C2444_=_C2593 ,C2444_=_C2628 ,\nC2444_=_C2629 ,C2444_=_C2664 ,C2444_=_C2665 ,C2444_=_C2736 ,C2444_=_C2737 ,C2444_=_C2768 ,\nC2444_=_C2769 ,C2444_=_C2876 ,C2444_=_C2877 ,C2444_=_C3000 ,C2444_=_C3001 ,C2445_=_C2500 ,\nC2445_=_C2501 ,C2445_=_C2540 ,C2445_=_C2541 ,C2445_=_C2592 ,C2445_=_C2593 ,C2445_=_C2628 ,\nC2445_=_C2629 ,C2445_=_C2664 ,C2445_=_C2665 ,C2445_=_C2736 ,C2445_=_C2737 ,C2445_=_C2768 ,\nC2445_=_C2769 ,C2445_=_C2876 ,C2445_=_C2877 ,C2445_=_C3000 ,C2445_=_C3001 ,C2500_=_C2501 ,\nC2500_=_C2540 ,C2500_=_C2541 ,C2500_=_C2592 ,C2500_=_C2593 ,C2500_=_C2628 ,C2500_=_C2629 ,\nC2500_=_C2664 ,C2500_=_C2665 ,C2500_=_C2736 ,C2500_=_C2737 ,C2500_=_C2768 ,C2500_=_C2769 ,\nC2500_=_C2876 ,C2500_=_C2877 ,C2500_=_C3000 ,C2500_=_C3001 ,C2501_=_C2540 ,C2501_=_C2541 ,\nC2501_=_C2592 ,C2501_=_C2593 ,C2501_=_C2628 ,C2501_=_C2629 ,C2501_=_C2664 ,C2501_=_C2665 ,\nC2501_=_C2736 ,C2501_=_C2737 ,C2501_=_C2768 ,C2501_=_C2769 ,C2501_=_C2876 ,C2501_=_C2877 ,\nC2501_=_C3000 ,C2501_=_C3001 ,C2540_=_C2541 ,C2540_=_C2592 ,C2540_=_C2593 ,C2540_=_C2628 ,\nC2540_=_C2629 ,C2540_=_C2664 ,C2540_=_C2665 ,C2540_=_C2736 ,C2540_=_C2737 ,C2540_=_C2768 ,\nC2540_=_C2769 ,C2540_=_C2876 ,C2540_=_C2877 ,C2540_=_C3000 ,C2540_=_C3001 ,C2541_=_C2592 ,\nC2541_=_C2593 ,C2541_=_C2628 ,C2541_=_C2629 ,C2541_=_C2664 ,C2541_=_C2665 ,C2541_=_C2736 ,\nC2541_=_C2737 ,C2541_=_C2768 ,C2541_=_C2769 ,C2541_=_C2876 ,C2541_=_C2877 ,C2541_=_C3000 ,\nC2541_=_C3001 ,C2563_=_C2564 ,C2563_=_C2565 ,C2563_=_C2566 ,C2564_=_C2565 ,C2564_=_C2566 ,\nC2565_=_C2566 ,C2567_=_C2570 ,C2567_=_C2571 ,C2567_=_C2572 ,C2567_=_C2963 ,C2567_=_C2966 ,\nC2570_=_C2573 ,C2570_=_C2574 ,C2570_=_C2963 ,C2570_=_C2966 ,C2571_=_C2572 ,C2571_=_C2573 ,\nC2571_=_C2574 ,C2571_=_C2967 ,C2571_=_C2970 ,C2572_=_C2573 ,C2572_=_C2574 ,C2572_=_C2968 ,\nC2572_=_C2969 ,C2573_=_C2574 ,C2573_=_C2968 ,C2573_=_C2969 ,C2574_=_C2967 ,C2574_=_C2970 ,\nC2592_=_C2593 ,C2592_=_C2628 ,C2592_=_C2629 ,C2592_=_C2664 ,C2592_=_C2665 ,C2592_=_C2736 ,\nC2592_=_C2737 ,C2592_=_C2768 ,C2592_=_C2769 ,C2592_=_C2876 ,C2592_=_C2877 ,C2592_=_C3000 ,\nC2592_=_C3001 ,C2593_=_C2628 ,C2593_=_C2629 ,C2593_=_C2664 ,C2593_=_C2665 ,C2593_=_C2736 ,\nC2593_=_C2737 ,C2593_=_C2768 ,C2593_=_C2769 ,C2593_=_C2876 ,C2593_=_C2877 ,C2593_=_C3000 ,\nC2593_=_C3001 ,C2628_=_C2629 ,C2628_=_C2664 ,C2628_=_C2665 ,C2628_=_C2736 ,C2628_=_C2737 ,\nC2628_=_C2768 ,C2628_=_C2769 ,C2628_=_C2876 ,C2628_=_C2877 ,C2628_=_C3000 ,C2628_=_C3001 ,\nC2629_=_C2664 ,C2629_=_C2665 ,C2629_=_C2736 ,C2629_=_C2737 ,C2629_=_C2768 ,C2629_=_C2769 ,\nC2629_=_C2876 ,C2629_=_C2877 ,C2629_=_C3000 ,C2629_=_C3001 ,C2664_=_C2665 ,C2664_=_C2736 ,\nC2664_=_C2737 ,C2664_=_C2768 ,C2664_=_C2769 ,C2664_=_C2876 ,C2664_=_C2877 ,C2664_=_C3000 ,\nC2664_=_C3001 ,C2665_=_C2736 ,C2665_=_C2737 ,C2665_=_C2768 ,C2665_=_C2769 ,C2665_=_C2876 ,\nC2665_=_C2877 ,C2665_=_C3000 ,C2665_=_C3001 ,C2736_=_C2737 ,C2736_=_C2768 ,C2736_=_C2769 ,\nC2736_=_C2876 ,C2736_=_C2877 ,C2736_=_C3000 ,C2736_=_C3001 ,C2737_=_C2768 ,C2737_=_C2769 ,\nC2737_=_C2876 ,C2737_=_C2877 ,C2737_=_C3000 ,C2737_=_C3001 ,C2768_=_C2769 ,C2768_=_C2876 ,\nC2768_=_C2877 ,C2768_=_C3000 ,C2768_=_C3001 ,C2769_=_C2876 ,C2769_=_C2877 ,C2769_=_C3000 ,\nC2769_=_C3001 ,C2876_=_C2877 ,C2876_=_C3000 ,C2876_=_C3001 ,C2877_=_C3000 ,C2877_=_C3001 ,\nC2959_=_C2960 ,C2959_=_C2961 ,C2959_=_C2962 ,C2960_=_C2961 ,C2960_=_C2962 ,C2961_=_C2962 ,\nC2963_=_C2966 ,C2963_=_C2967 ,C2963_=_C2968 ,C2966_=_C2969 ,C2966_=_C2970 ,C2967_=_C2968 ,\nC2967_=_C2969 ,C2967_=_C2970 ,C2968_=_C2969 ,C2968_=_C2970 ,C2969_=_C2970 ,C3000_=_C3001 ,"];1546[shape=box, label="id:1546 level: 12\n49: C1130 C1995 C1998 C2139 C2140 \nC2141 C2142 C2144 C2145 C2147 C2148 \nC2149 C2150 C2183 C2186 C2443 C2446 \nC2499 C2502 C2539 C2542 C2567 C2570 \nC2591 C2594 C2623 C2624 C2625 C2626 \nC2627 C2628 C2629 C2630 C2631 C2632 \nC2633 C2634 C2663 C2666 C2735 C2738 \nC2767 C2770 C2875 C2878 C2963 C2966 \nC2999 C3002 \n484: C1130_=_C1995( C1130 C1995 ) C1130_=_C1998( C1130 C1998 ) C1130_=_C2144( C1130 C2144 ) C1130_=_C2145( C1130 C2145 ) C1130_=_C2183( C1130 C2183 ) \nC1130_=_C2186( C1130 C2186 ) C1130_=_C2443( C1130 C2443 ) C1130_=_C2446( C1130 C2446 ) C1130_=_C2499( C1130 C2499 ) C1130_=_C2502( C1130 C2502 ) C1130_=_C2539( C1130 C2539 ) \nC1130_=_C2542( C1130 C2542 ) C1130_=_C2567( C1130 C2567 ) C1130_=_C2570( C1130 C2570 ) C1130_=_C2591( C1130 C2591 ) C1130_=_C2594( C1130 C2594 ) C1130_=_C2627( C1130 C2627 ) \nC1130_=_C2628( C1130 C2628 ) C1130_=_C2629( C1130 C2629 ) C1130_=_C2630( C1130 C2630 ) C1130_=_C2663( C1130 C2663 ) C1130_=_C2666( C1130 C2666 ) C1130_=_C2735( C1130 C2735 ) \nC1130_=_C2738( C1130 C2738 ) C1130_=_C2767( C1130 C2767 ) C1130_=_C2770( C1130 C2770 ) C1130_=_C2875( C1130 C2875 ) C1130_=_C2878( C1130 C2878 ) C1130_=_C2963( C1130 C2963 ) \nC1130_=_C2966( C1130 C2966 ) C1130_=_C2999( C1130 C2999 ) C1130_=_C3002( C1130 C3002 ) C1995_=_C1998( C1995 C1998 ) C1995_=_C2183( C1995 C2183 ) C1995_=_C2186( C1995 C2186 ) \nC1995_=_C2443( C1995 C2443 ) C1995_=_C2446( C1995 C2446 ) C1995_=_C2499( C1995 C2499 ) C1995_=_C2502( C1995 C2502 ) C1995_=_C2539( C1995 C2539 ) C1995_=_C2542( C1995 C2542 ) \nC1995_=_C2567( C1995 C2567 ) C1995_=_C2570( C1995 C2570 ) C1995_=_C2591( C1995 C2591 ) C1995_=_C2594( C1995 C2594 ) C1995_=_C2627( C1995 C2627 ) C1995_=_C2630( C1995 C2630 ) \nC1995_=_C2663( C1995 C2663 ) C1995_=_C2666( C1995 C2666 ) C1995_=_C2735( C1995 C2735 ) C1995_=_C2738( C1995 C2738 ) C1995_=_C2767( C1995 C2767 ) C1995_=_C2770( C1995 C2770 ) \nC1995_=_C2875( C1995 C2875 ) C1995_=_C2878( C1995 C2878 ) C1995_=_C2963( C1995 C2963 ) C1995_=_C2966( C1995 C2966 ) C1995_=_C2999( C1995 C2999 ) C1995_=_C3002( C1995 C3002 ) \nC1998_=_C2183( C1998 C2183 ) C1998_=_C2186( C1998 C2186 ) C1998_=_C2443( C1998 C2443 ) C1998_=_C2446( C1998 C2446 ) C1998_=_C2499( C1998 C2499 ) C1998_=_C2502( C1998 C2502 ) \nC1998_=_C2539( C1998 C2539 ) C1998_=_C2542( C1998 C2542 ) C1998_=_C2567( C1998 C2567 ) C1998_=_C2570( C1998 C2570 ) C1998_=_C2591( C1998 C2591 ) C1998_=_C2594( C1998 C2594 ) \nC1998_=_C2627( C1998 C2627 ) C1998_=_C2630( C1998 C2630 ) C1998_=_C2663( C1998 C2663 ) C1998_=_C2666( C1998 C2666 ) C1998_=_C2735( C1998 C2735 ) C1998_=_C2738( C1998 C2738 ) \nC1998_=_C2767( C1998 C2767 ) C1998_=_C2770( C1998 C2770 ) C1998_=_C2875( C1998 C2875 ) C1998_=_C2878( C1998 C2878 ) C1998_=_C2963( C1998 C2963 ) C1998_=_C2966( C1998 C2966 ) \nC1998_=_C2999( C1998 C2999 ) C1998_=_C3002( C1998 C3002 ) C2139_=_C2140( C2139 C2140 ) C2139_=_C2141( C2139 C2141 ) C2139_=_C2142( C2139 C2142 ) C2139_=_C2144( C2139 C2144 ) \nC2139_=_C2623( C2139 C2623 ) C2139_=_C2626( C2139 C2626 ) C2140_=_C2141( C2140 C2141 ) C2140_=_C2142( C2140 C2142 ) C2140_=_C2145( C2140 C2145 ) C2140_=_C2624( C2140 C2624 ) \nC2140_=_C2625( C2140 C2625 ) C2141_=_C2142( C2141 C2142 ) C2141_=_C2144( C2141 C2144 ) C2141_=_C2624( C2141 C2624 ) C2141_=_C2625( C2141 C2625 ) C2142_=_C2145( C2142 C2145 ) \nC2142_=_C2623( C2142 C2623 ) C2142_=_C2626( C2142 C2626 ) C2144_=_C2145( C2144 C2145 ) C2144_=_C2149( C2144 C2149 ) C2144_=_C2150( C2144 C2150 ) C2144_=_C2628( C2144 C2628 ) \nC2144_=_C2629( C2144 C2629 ) C2145_=_C2147( C2145 C2147 ) C2145_=_C2148( C2145 C2148 ) C2145_=_C2628( C2145 C2628 ) C2145_=_C2629( C2145 C2629 ) C2147_=_C2148( C2147 C2148 ) \nC2147_=_C2149( C2147 C2149 ) C2147_=_C2150( C2147 C2150 ) C2147_=_C2631( C2147 C2631 ) C2147_=_C2634( C2147 C2634 ) C2148_=_C2149( C2148 C2149 ) C2148_=_C2150( C2148 C2150 ) \nC2148_=_C2632( C2148 C2632 ) C2148_=_C2633( C2148 C2633 ) C2149_=_C2150( C2149 C2150 ) C2149_=_C2632( C2149 C2632 ) C2149_=_C2633( C2149 C2633 ) C2150_=_C2631( C2150 C2631 ) \nC2150_=_C2634( C2150 C2634 ) C2183_=_C2186( C2183 C2186 ) C2183_=_C2443( C2183 C2443 ) C2183_=_C2446( C2183 C2446 ) C2183_=_C2499( C2183 C2499 ) C2183_=_C2502( C2183 C2502 ) \nC2183_=_C2539( C2183 C2539 ) C2183_=_C2542( C2183 C2542 ) C2183_=_C2567( C2183 C2567 ) C2183_=_C2570( C2183 C2570 ) C2183_=_C2591( C2183 C2591 ) C2183_=_C2594( C2183 C2594 ) \nC2183_=_C2627( C2183 C2627 ) C2183_=_C2630( C2183 C2630 ) C2183_=_C2663( C2183 C2663 ) C2183_=_C2666( C2183 C2666 ) C2183_=_C2735( C2183 C2735 ) C2183_=_C2738( C2183 C2738 ) \nC2183_=_C2767( C2183 C2767 ) C2183_=_C2770( C2183 C2770 ) C2183_=_C2875( C2183 C2875 ) C2183_=_C2878( C2183 C2878 ) C2183_=_C2963( C2183 C2963 ) C2183_=_C2966( C2183 C2966 ) \nC2183_=_C2999( C2183 C2999 ) C2183_=_C3002( C2183 C3002 ) C2186_=_C2443( C2186 C2443 ) C2186_=_C2446( C2186 C2446 ) C2186_=_C2499( C2186 C2499 ) C2186_=_C2502( C2186 C2502 ) \nC2186_=_C2539( C2186 C2539 ) C2186_=_C2542( C2186 C2542 ) C2186_=_C2567( C2186 C2567 ) C2186_=_C2570( C2186 C2570 ) C2186_=_C2591( C2186 C2591 ) C2186_=_C2594( C2186 C2594 ) \nC2186_=_C2627( C2186 C2627 ) C2186_=_C2630( C2186 C2630 ) C2186_=_C2663( C2186 C2663 ) C2186_=_C2666( C2186 C2666 ) C2186_=_C2735( C2186 C2735 ) C2186_=_C2738( C2186 C2738 ) \nC2186_=_C2767( C2186 C2767 ) C2186_=_C2770( C2186 C2770 ) C2186_=_C2875( C2186 C2875 ) C2186_=_C2878( C2186 C2878 ) C2186_=_C2963( C2186 C2963 ) C2186_=_C2966( C2186 C2966 ) \nC2186_=_C2999( C2186 C2999 ) C2186_=_C3002( C2186 C3002 ) C2443_=_C2446( C2443 C2446 ) C2443_=_C2499( C2443 C2499 ) C2443_=_C2502( C2443 C2502 ) C2443_=_C2539( C2443 C2539 ) \nC2443_=_C2542( C2443 C2542 ) C2443_=_C2567( C2443 C2567 ) C2443_=_C2570( C2443 C2570 ) C2443_=_C2591( C2443 C2591 ) C2443_=_C2594( C2443 C2594 ) C2443_=_C2627( C2443 C2627 ) \nC2443_=_C2630( C2443 C2630 ) C2443_=_C2663( C2443 C2663 ) C2443_=_C2666( C2443 C2666 ) C2443_=_C2735( C2443 C2735 ) C2443_=_C2738( C2443 C2738 ) C2443_=_C2767( C2443 C2767 ) \nC2443_=_C2770( C2443 C2770 ) C2443_=_C2875( C2443 C2875 ) C2443_=_C2878( C2443 C2878 ) C2443_=_C2963( C2443 C2963 ) C2443_=_C2966( C2443 C2966 ) C2443_=_C2999( C2443 C2999 ) \nC2443_=_C3002( C2443 C3002 ) C2446_=_C2499( C2446 C2499 ) C2446_=_C2502( C2446 C2502 ) C2446_=_C2539(</w:t>
      </w:r>
    </w:p>
    <w:p>
      <w:pPr>
        <w:pStyle w:val="PreformattedText"/>
        <w:bidi w:val="0"/>
        <w:spacing w:before="0" w:after="0"/>
        <w:jc w:val="left"/>
        <w:rPr/>
      </w:pPr>
      <w:r>
        <w:rPr/>
        <w:t xml:space="preserve"> </w:t>
      </w:r>
      <w:r>
        <w:rPr/>
        <w:t>C2446 C2539 ) C2446_=_C2542( C2446 C2542 ) C2446_=_C2567( C2446 C2567 ) \nC2446_=_C2570( C2446 C2570 ) C2446_=_C2591( C2446 C2591 ) C2446_=_C2594( C2446 C2594 ) C2446_=_C2627( C2446 C2627 ) C2446_=_C2630( C2446 C2630 ) C2446_=_C2663( C2446 C2663 ) \nC2446_=_C2666( C2446 C2666 ) C2446_=_C2735( C2446 C2735 ) C2446_=_C2738( C2446 C2738 ) C2446_=_C2767( C2446 C2767 ) C2446_=_C2770( C2446 C2770 ) C2446_=_C2875( C2446 C2875 ) \nC2446_=_C2878( C2446 C2878 ) C2446_=_C2963( C2446 C2963 ) C2446_=_C2966( C2446 C2966 ) C2446_=_C2999( C2446 C2999 ) C2446_=_C3002( C2446 C3002 ) C2499_=_C2502( C2499 C2502 ) \nC2499_=_C2539( C2499 C2539 ) C2499_=_C2542( C2499 C2542 ) C2499_=_C2567( C2499 C2567 ) C2499_=_C2570( C2499 C2570 ) C2499_=_C2591( C2499 C2591 ) C2499_=_C2594( C2499 C2594 ) \nC2499_=_C2627( C2499 C2627 ) C2499_=_C2630( C2499 C2630 ) C2499_=_C2663( C2499 C2663 ) C2499_=_C2666( C2499 C2666 ) C2499_=_C2735( C2499 C2735 ) C2499_=_C2738( C2499 C2738 ) \nC2499_=_C2767( C2499 C2767 ) C2499_=_C2770( C2499 C2770 ) C2499_=_C2875( C2499 C2875 ) C2499_=_C2878( C2499 C2878 ) C2499_=_C2963( C2499 C2963 ) C2499_=_C2966( C2499 C2966 ) \nC2499_=_C2999( C2499 C2999 ) C2499_=_C3002( C2499 C3002 ) C2502_=_C2539( C2502 C2539 ) C2502_=_C2542( C2502 C2542 ) C2502_=_C2567( C2502 C2567 ) C2502_=_C2570( C2502 C2570 ) \nC2502_=_C2591( C2502 C2591 ) C2502_=_C2594( C2502 C2594 ) C2502_=_C2627( C2502 C2627 ) C2502_=_C2630( C2502 C2630 ) C2502_=_C2663( C2502 C2663 ) C2502_=_C2666( C2502 C2666 ) \nC2502_=_C2735( C2502 C2735 ) C2502_=_C2738( C2502 C2738 ) C2502_=_C2767( C2502 C2767 ) C2502_=_C2770( C2502 C2770 ) C2502_=_C2875( C2502 C2875 ) C2502_=_C2878( C2502 C2878 ) \nC2502_=_C2963( C2502 C2963 ) C2502_=_C2966( C2502 C2966 ) C2502_=_C2999( C2502 C2999 ) C2502_=_C3002( C2502 C3002 ) C2539_=_C2542( C2539 C2542 ) C2539_=_C2567( C2539 C2567 ) \nC2539_=_C2570( C2539 C2570 ) C2539_=_C2591( C2539 C2591 ) C2539_=_C2594( C2539 C2594 ) C2539_=_C2627( C2539 C2627 ) C2539_=_C2630( C2539 C2630 ) C2539_=_C2663( C2539 C2663 ) \nC2539_=_C2666( C2539 C2666 ) C2539_=_C2735( C2539 C2735 ) C2539_=_C2738( C2539 C2738 ) C2539_=_C2767( C2539 C2767 ) C2539_=_C2770( C2539 C2770 ) C2539_=_C2875( C2539 C2875 ) \nC2539_=_C2878( C2539 C2878 ) C2539_=_C2963( C2539 C2963 ) C2539_=_C2966( C2539 C2966 ) C2539_=_C2999( C2539 C2999 ) C2539_=_C3002( C2539 C3002 ) C2542_=_C2567( C2542 C2567 ) \nC2542_=_C2570( C2542 C2570 ) C2542_=_C2591( C2542 C2591 ) C2542_=_C2594( C2542 C2594 ) C2542_=_C2627( C2542 C2627 ) C2542_=_C2630( C2542 C2630 ) C2542_=_C2663( C2542 C2663 ) \nC2542_=_C2666( C2542 C2666 ) C2542_=_C2735( C2542 C2735 ) C2542_=_C2738( C2542 C2738 ) C2542_=_C2767( C2542 C2767 ) C2542_=_C2770( C2542 C2770 ) C2542_=_C2875( C2542 C2875 ) \nC2542_=_C2878( C2542 C2878 ) C2542_=_C2963( C2542 C2963 ) C2542_=_C2966( C2542 C2966 ) C2542_=_C2999( C2542 C2999 ) C2542_=_C3002( C2542 C3002 ) C2567_=_C2570( C2567 C2570 ) \nC2567_=_C2591( C2567 C2591 ) C2567_=_C2594( C2567 C2594 ) C2567_=_C2627( C2567 C2627 ) C2567_=_C2630( C2567 C2630 ) C2567_=_C2663( C2567 C2663 ) C2567_=_C2666( C2567 C2666 ) \nC2567_=_C2735( C2567 C2735 ) C2567_=_C2738( C2567 C2738 ) C2567_=_C2767( C2567 C2767 ) C2567_=_C2770( C2567 C2770 ) C2567_=_C2875( C2567 C2875 ) C2567_=_C2878( C2567 C2878 ) \nC2567_=_C2963( C2567 C2963 ) C2567_=_C2966( C2567 C2966 ) C2567_=_C2999( C2567 C2999 ) C2567_=_C3002( C2567 C3002 ) C2570_=_C2591( C2570 C2591 ) C2570_=_C2594( C2570 C2594 ) \nC2570_=_C2627( C2570 C2627 ) C2570_=_C2630( C2570 C2630 ) C2570_=_C2663( C2570 C2663 ) C2570_=_C2666( C2570 C2666 ) C2570_=_C2735( C2570 C2735 ) C2570_=_C2738( C2570 C2738 ) \nC2570_=_C2767( C2570 C2767 ) C2570_=_C2770( C2570 C2770 ) C2570_=_C2875( C2570 C2875 ) C2570_=_C2878( C2570 C2878 ) C2570_=_C2963( C2570 C2963 ) C2570_=_C2966( C2570 C2966 ) \nC2570_=_C2999( C2570 C2999 ) C2570_=_C3002( C2570 C3002 ) C2591_=_C2594( C2591 C2594 ) C2591_=_C2627( C2591 C2627 ) C2591_=_C2630( C2591 C2630 ) C2591_=_C2663( C2591 C2663 ) \nC2591_=_C2666( C2591 C2666 ) C2591_=_C2735( C2591 C2735 ) C2591_=_C2738( C2591 C2738 ) C2591_=_C2767( C2591 C2767 ) C2591_=_C2770( C2591 C2770 ) C2591_=_C2875( C2591 C2875 ) \nC2591_=_C2878( C2591 C2878 ) C2591_=_C2963( C2591 C2963 ) C2591_=_C2966( C2591 C2966 ) C2591_=_C2999( C2591 C2999 ) C2591_=_C3002( C2591 C3002 ) C2594_=_C2627( C2594 C2627 ) \nC2594_=_C2630( C2594 C2630 ) C2594_=_C2663( C2594 C2663 ) C2594_=_C2666( C2594 C2666 ) C2594_=_C2735( C2594 C2735 ) C2594_=_C2738( C2594 C2738 ) C2594_=_C2767( C2594 C2767 ) \nC2594_=_C2770( C2594 C2770 ) C2594_=_C2875( C2594 C2875 ) C2594_=_C2878( C2594 C2878 ) C2594_=_C2963( C2594 C2963 ) C2594_=_C2966( C2594 C2966 ) C2594_=_C2999( C2594 C2999 ) \nC2594_=_C3002( C2594 C3002 ) C2623_=_C2624( C2623 C2624 ) C2623_=_C2625( C2623 C2625 ) C2623_=_C2626( C2623 C2626 ) C2623_=_C2627( C2623 C2627 ) C2623_=_C2628( C2623 C2628 ) \nC2624_=_C2625( C2624 C2625 ) C2624_=_C2626( C2624 C2626 ) C2624_=_C2629( C2624 C2629 ) C2624_=_C2630( C2624 C2630 ) C2625_=_C2626( C2625 C2626 ) C2625_=_C2627( C2625 C2627 ) \nC2625_=_C2628( C2625 C2628 ) C2626_=_C2629( C2626 C2629 ) C2626_=_C2630( C2626 C2630 ) C2627_=_C2628( C2627 C2628 ) C2627_=_C2629( C2627 C2629 ) C2627_=_C2630( C2627 C2630 ) \nC2627_=_C2631( C2627 C2631 ) C2627_=_C2632( C2627 C2632 ) C2627_=_C2663( C2627 C2663 ) C2627_=_C2666( C2627 C2666 ) C2627_=_C2735( C2627 C2735 ) C2627_=_C2738( C2627 C2738 ) \nC2627_=_C2767( C2627 C2767 ) C2627_=_C2770( C2627 C2770 ) C2627_=_C2875( C2627 C2875 ) C2627_=_C2878( C2627 C2878 ) C2627_=_C2963( C2627 C2963 ) C2627_=_C2966( C2627 C2966 ) \nC2627_=_C2999( C2627 C2999 ) C2627_=_C3002( C2627 C3002 ) C2628_=_C2629( C2628 C2629 ) C2628_=_C2630( C2628 C2630 ) C2628_=_C2633( C2628 C2633 ) C2628_=_C2634( C2628 C2634 ) \nC2629_=_C2630( C2629 C2630 ) C2629_=_C2631( C2629 C2631 ) C2629_=_C2632( C2629 C2632 ) C2630_=_C2633( C2630 C2633 ) C2630_=_C2634( C2630 C2634 ) C2630_=_C2663( C2630 C2663 ) \nC2630_=_C2666( C2630 C2666 ) C2630_=_C2735( C2630 C2735 ) C2630_=_C2738( C2630 C2738 ) C2630_=_C2767( C2630 C2767 ) C2630_=_C2770( C2630 C2770 ) C2630_=_C2875( C2630 C2875 ) \nC2630_=_C2878( C2630 C2878 ) C2630_=_C2963( C2630 C2963 ) C2630_=_C2966( C2630 C2966 ) C2630_=_C2999( C2630 C2999 ) C2630_=_C3002( C2630 C3002 ) C2631_=_C2632( C2631 C2632 ) \nC2631_=_C2633( C2631 C2633 ) C2631_=_C2634( C2631 C2634 ) C2632_=_C2633( C2632 C2633 ) C2632_=_C2634( C2632 C2634 ) C2633_=_C2634( C2633 C2634 ) C2663_=_C2666( C2663 C2666 ) \nC2663_=_C2735( C2663 C2735 ) C2663_=_C2738( C2663 C2738 ) C2663_=_C2767( C2663 C2767 ) C2663_=_C2770( C2663 C2770 ) C2663_=_C2875( C2663 C2875 ) C2663_=_C2878( C2663 C2878 ) \nC2663_=_C2963( C2663 C2963 ) C2663_=_C2966( C2663 C2966 ) C2663_=_C2999( C2663 C2999 ) C2663_=_C3002( C2663 C3002 ) C2666_=_C2735( C2666 C2735 ) C2666_=_C2738( C2666 C2738 ) \nC2666_=_C2767( C2666 C2767 ) C2666_=_C2770( C2666 C2770 ) C2666_=_C2875( C2666 C2875 ) C2666_=_C2878( C2666 C2878 ) C2666_=_C2963( C2666 C2963 ) C2666_=_C2966( C2666 C2966 ) \nC2666_=_C2999( C2666 C2999 ) C2666_=_C3002( C2666 C3002 ) C2735_=_C2738( C2735 C2738 ) C2735_=_C2767( C2735 C2767 ) C2735_=_C2770( C2735 C2770 ) C2735_=_C2875( C2735 C2875 ) \nC2735_=_C2878( C2735 C2878 ) C2735_=_C2963( C2735 C2963 ) C2735_=_C2966( C2735 C2966 ) C2735_=_C2999( C2735 C2999 ) C2735_=_C3002( C2735 C3002 ) C2738_=_C2767( C2738 C2767 ) \nC2738_=_C2770( C2738 C2770 ) C2738_=_C2875( C2738 C2875 ) C2738_=_C2878( C2738 C2878 ) C2738_=_C2963( C2738 C2963 ) C2738_=_C2966( C2738 C2966 ) C2738_=_C2999( C2738 C2999 ) \nC2738_=_C3002( C2738 C3002 ) C2767_=_C2770( C2767 C2770 ) C2767_=_C2875( C2767 C2875 ) C2767_=_C2878( C2767 C2878 ) C2767_=_C2963( C2767 C2963 ) C2767_=_C2966( C2767 C2966 ) \nC2767_=_C2999( C2767 C2999 ) C2767_=_C3002( C2767 C3002 ) C2770_=_C2875( C2770 C2875 ) C2770_=_C2878( C2770 C2878 ) C2770_=_C2963( C2770 C2963 ) C2770_=_C2966( C2770 C2966 ) \nC2770_=_C2999( C2770 C2999 ) C2770_=_C3002( C2770 C3002 ) C2875_=_C2878( C2875 C2878 ) C2875_=_C2963( C2875 C2963 ) C2875_=_C2966( C2875 C2966 ) C2875_=_C2999( C2875 C2999 ) \nC2875_=_C3002( C2875 C3002 ) C2878_=_C2963( C2878 C2963 ) C2878_=_C2966( C2878 C2966 ) C2878_=_C2999( C2878 C2999 ) C2878_=_C3002( C2878 C3002 ) C2963_=_C2966( C2963 C2966 ) \nC2963_=_C2999( C2963 C2999 ) C2963_=_C3002( C2963 C3002 ) C2966_=_C2999( C2966 C2999 ) C2966_=_C3002( C2966 C3002 ) C2999_=_C3002( C2999 C3002 ) "];1511-&gt;1546[label="47: C1130 C1995 C1998 C2139 C2140 \nC2141 C2142 C2144 C2145 C2147 C2148 \nC2149 C2150 C2183 C2186 C2443 C2446 \nC2499 C2502 C2539 C2542 C2567 C2570 \nC2591 C2594 C2623 C2624 C2625 C2626 \nC2628 C2629 C2631 C2632 C2633 C2634 \nC2663 C2666 C2735 C2738 C2767 C2770 \nC2875 C2878 C2963 C2966 C2999 C3002 \n417: C1130_=_C1995 ,C1130_=_C1998 ,C1130_=_C2144 ,C1130_=_C2145 ,C1130_=_C2183 ,\nC1130_=_C2186 ,C1130_=_C2443 ,C1130_=_C2446 ,C1130_=_C2499 ,C1130_=_C2502 ,C1130_=_C2539 ,\nC1130_=_C2542 ,C1130_=_C2567 ,C1130_=_C2570 ,C1130_=_C2591 ,C1130_=_C2594 ,C1130_=_C2628 ,\nC1130_=_C2629 ,C1130_=_C2663 ,C1130_=_C2666 ,C1130_=_C2735 ,C1130_=_C2738 ,C1130_=_C2767 ,\nC1130_=_C2770 ,C1130_=_C2875 ,C1130_=_C2878 ,C1130_=_C2963 ,C1130_=_C2966 ,C1130_=_C2999 ,\nC1130_=_C3002 ,C1995_=_C1998 ,C1995_=_C2183 ,C1995_=_C2186 ,C1995_=_C2443 ,C1995_=_C2446 ,\nC1995_=_C2499 ,C1995_=_C2502 ,C1995_=_C2539 ,C1995_=_C2542 ,C1995_=_C2567 ,C1995_=_C2570 ,\nC1995_=_C2591 ,C1995_=_C2594 ,C1995_=_C2663 ,C1995_=_C2666 ,C1995_=_C2735 ,C1995_=_C2738 ,\nC1995_=_C2767 ,C1995_=_C2770 ,C1995_=_C2875 ,C1995_=_C2878 ,C1995_=_C2963 ,C1995_=_C2966 ,\nC1995_=_C2999 ,C1995_=_C3002 ,C1998_=_C2183 ,C1998_=_C2186 ,C1998_=_C2443 ,C1998_=_C2446 ,\nC1998_=_C2499 ,C1998_=_C2502 ,C1998_=_C2539 ,C1998_=_C2542 ,C1998_=_C2567 ,C1998_=_C2570 ,\nC1998_=_C2591 ,C1998_=_C2594 ,C1998_=_C2663 ,C1998_=_C2666 ,C1998_=_C2735 ,C1998_=_C2738 ,\nC1998_=_C2767 ,C1998_=_C2770 ,C1998_=_C2875 ,C1998_=_C2878 ,C1998_=_C2963 ,C1998_=_C2966 ,\nC1998_=_C2999 ,C1998_=_C3002 ,C2139_=_C2140 ,C2139_=_C2141 ,C2139_=_C2142 ,C2139_=_C2144</w:t>
      </w:r>
    </w:p>
    <w:p>
      <w:pPr>
        <w:pStyle w:val="PreformattedText"/>
        <w:bidi w:val="0"/>
        <w:spacing w:before="0" w:after="0"/>
        <w:jc w:val="left"/>
        <w:rPr/>
      </w:pPr>
      <w:r>
        <w:rPr/>
        <w:t xml:space="preserve"> </w:t>
      </w:r>
      <w:r>
        <w:rPr/>
        <w:t>,\nC2139_=_C2623 ,C2139_=_C2626 ,C2140_=_C2141 ,C2140_=_C2142 ,C2140_=_C2145 ,C2140_=_C2624 ,\nC2140_=_C2625 ,C2141_=_C2142 ,C2141_=_C2144 ,C2141_=_C2624 ,C2141_=_C2625 ,C2142_=_C2145 ,\nC2142_=_C2623 ,C2142_=_C2626 ,C2144_=_C2145 ,C2144_=_C2149 ,C2144_=_C2150 ,C2144_=_C2628 ,\nC2144_=_C2629 ,C2145_=_C2147 ,C2145_=_C2148 ,C2145_=_C2628 ,C2145_=_C2629 ,C2147_=_C2148 ,\nC2147_=_C2149 ,C2147_=_C2150 ,C2147_=_C2631 ,C2147_=_C2634 ,C2148_=_C2149 ,C2148_=_C2150 ,\nC2148_=_C2632 ,C2148_=_C2633 ,C2149_=_C2150 ,C2149_=_C2632 ,C2149_=_C2633 ,C2150_=_C2631 ,\nC2150_=_C2634 ,C2183_=_C2186 ,C2183_=_C2443 ,C2183_=_C2446 ,C2183_=_C2499 ,C2183_=_C2502 ,\nC2183_=_C2539 ,C2183_=_C2542 ,C2183_=_C2567 ,C2183_=_C2570 ,C2183_=_C2591 ,C2183_=_C2594 ,\nC2183_=_C2663 ,C2183_=_C2666 ,C2183_=_C2735 ,C2183_=_C2738 ,C2183_=_C2767 ,C2183_=_C2770 ,\nC2183_=_C2875 ,C2183_=_C2878 ,C2183_=_C2963 ,C2183_=_C2966 ,C2183_=_C2999 ,C2183_=_C3002 ,\nC2186_=_C2443 ,C2186_=_C2446 ,C2186_=_C2499 ,C2186_=_C2502 ,C2186_=_C2539 ,C2186_=_C2542 ,\nC2186_=_C2567 ,C2186_=_C2570 ,C2186_=_C2591 ,C2186_=_C2594 ,C2186_=_C2663 ,C2186_=_C2666 ,\nC2186_=_C2735 ,C2186_=_C2738 ,C2186_=_C2767 ,C2186_=_C2770 ,C2186_=_C2875 ,C2186_=_C2878 ,\nC2186_=_C2963 ,C2186_=_C2966 ,C2186_=_C2999 ,C2186_=_C3002 ,C2443_=_C2446 ,C2443_=_C2499 ,\nC2443_=_C2502 ,C2443_=_C2539 ,C2443_=_C2542 ,C2443_=_C2567 ,C2443_=_C2570 ,C2443_=_C2591 ,\nC2443_=_C2594 ,C2443_=_C2663 ,C2443_=_C2666 ,C2443_=_C2735 ,C2443_=_C2738 ,C2443_=_C2767 ,\nC2443_=_C2770 ,C2443_=_C2875 ,C2443_=_C2878 ,C2443_=_C2963 ,C2443_=_C2966 ,C2443_=_C2999 ,\nC2443_=_C3002 ,C2446_=_C2499 ,C2446_=_C2502 ,C2446_=_C2539 ,C2446_=_C2542 ,C2446_=_C2567 ,\nC2446_=_C2570 ,C2446_=_C2591 ,C2446_=_C2594 ,C2446_=_C2663 ,C2446_=_C2666 ,C2446_=_C2735 ,\nC2446_=_C2738 ,C2446_=_C2767 ,C2446_=_C2770 ,C2446_=_C2875 ,C2446_=_C2878 ,C2446_=_C2963 ,\nC2446_=_C2966 ,C2446_=_C2999 ,C2446_=_C3002 ,C2499_=_C2502 ,C2499_=_C2539 ,C2499_=_C2542 ,\nC2499_=_C2567 ,C2499_=_C2570 ,C2499_=_C2591 ,C2499_=_C2594 ,C2499_=_C2663 ,C2499_=_C2666 ,\nC2499_=_C2735 ,C2499_=_C2738 ,C2499_=_C2767 ,C2499_=_C2770 ,C2499_=_C2875 ,C2499_=_C2878 ,\nC2499_=_C2963 ,C2499_=_C2966 ,C2499_=_C2999 ,C2499_=_C3002 ,C2502_=_C2539 ,C2502_=_C2542 ,\nC2502_=_C2567 ,C2502_=_C2570 ,C2502_=_C2591 ,C2502_=_C2594 ,C2502_=_C2663 ,C2502_=_C2666 ,\nC2502_=_C2735 ,C2502_=_C2738 ,C2502_=_C2767 ,C2502_=_C2770 ,C2502_=_C2875 ,C2502_=_C2878 ,\nC2502_=_C2963 ,C2502_=_C2966 ,C2502_=_C2999 ,C2502_=_C3002 ,C2539_=_C2542 ,C2539_=_C2567 ,\nC2539_=_C2570 ,C2539_=_C2591 ,C2539_=_C2594 ,C2539_=_C2663 ,C2539_=_C2666 ,C2539_=_C2735 ,\nC2539_=_C2738 ,C2539_=_C2767 ,C2539_=_C2770 ,C2539_=_C2875 ,C2539_=_C2878 ,C2539_=_C2963 ,\nC2539_=_C2966 ,C2539_=_C2999 ,C2539_=_C3002 ,C2542_=_C2567 ,C2542_=_C2570 ,C2542_=_C2591 ,\nC2542_=_C2594 ,C2542_=_C2663 ,C2542_=_C2666 ,C2542_=_C2735 ,C2542_=_C2738 ,C2542_=_C2767 ,\nC2542_=_C2770 ,C2542_=_C2875 ,C2542_=_C2878 ,C2542_=_C2963 ,C2542_=_C2966 ,C2542_=_C2999 ,\nC2542_=_C3002 ,C2567_=_C2570 ,C2567_=_C2591 ,C2567_=_C2594 ,C2567_=_C2663 ,C2567_=_C2666 ,\nC2567_=_C2735 ,C2567_=_C2738 ,C2567_=_C2767 ,C2567_=_C2770 ,C2567_=_C2875 ,C2567_=_C2878 ,\nC2567_=_C2963 ,C2567_=_C2966 ,C2567_=_C2999 ,C2567_=_C3002 ,C2570_=_C2591 ,C2570_=_C2594 ,\nC2570_=_C2663 ,C2570_=_C2666 ,C2570_=_C2735 ,C2570_=_C2738 ,C2570_=_C2767 ,C2570_=_C2770 ,\nC2570_=_C2875 ,C2570_=_C2878 ,C2570_=_C2963 ,C2570_=_C2966 ,C2570_=_C2999 ,C2570_=_C3002 ,\nC2591_=_C2594 ,C2591_=_C2663 ,C2591_=_C2666 ,C2591_=_C2735 ,C2591_=_C2738 ,C2591_=_C2767 ,\nC2591_=_C2770 ,C2591_=_C2875 ,C2591_=_C2878 ,C2591_=_C2963 ,C2591_=_C2966 ,C2591_=_C2999 ,\nC2591_=_C3002 ,C2594_=_C2663 ,C2594_=_C2666 ,C2594_=_C2735 ,C2594_=_C2738 ,C2594_=_C2767 ,\nC2594_=_C2770 ,C2594_=_C2875 ,C2594_=_C2878 ,C2594_=_C2963 ,C2594_=_C2966 ,C2594_=_C2999 ,\nC2594_=_C3002 ,C2623_=_C2624 ,C2623_=_C2625 ,C2623_=_C2626 ,C2623_=_C2628 ,C2624_=_C2625 ,\nC2624_=_C2626 ,C2624_=_C2629 ,C2625_=_C2626 ,C2625_=_C2628 ,C2626_=_C2629 ,C2628_=_C2629 ,\nC2628_=_C2633 ,C2628_=_C2634 ,C2629_=_C2631 ,C2629_=_C2632 ,C2631_=_C2632 ,C2631_=_C2633 ,\nC2631_=_C2634 ,C2632_=_C2633 ,C2632_=_C2634 ,C2633_=_C2634 ,C2663_=_C2666 ,C2663_=_C2735 ,\nC2663_=_C2738 ,C2663_=_C2767 ,C2663_=_C2770 ,C2663_=_C2875 ,C2663_=_C2878 ,C2663_=_C2963 ,\nC2663_=_C2966 ,C2663_=_C2999 ,C2663_=_C3002 ,C2666_=_C2735 ,C2666_=_C2738 ,C2666_=_C2767 ,\nC2666_=_C2770 ,C2666_=_C2875 ,C2666_=_C2878 ,C2666_=_C2963 ,C2666_=_C2966 ,C2666_=_C2999 ,\nC2666_=_C3002 ,C2735_=_C2738 ,C2735_=_C2767 ,C2735_=_C2770 ,C2735_=_C2875 ,C2735_=_C2878 ,\nC2735_=_C2963 ,C2735_=_C2966 ,C2735_=_C2999 ,C2735_=_C3002 ,C2738_=_C2767 ,C2738_=_C2770 ,\nC2738_=_C2875 ,C2738_=_C2878 ,C2738_=_C2963 ,C2738_=_C2966 ,C2738_=_C2999 ,C2738_=_C3002 ,\nC2767_=_C2770 ,C2767_=_C2875 ,C2767_=_C2878 ,C2767_=_C2963 ,C2767_=_C2966 ,C2767_=_C2999 ,\nC2767_=_C3002 ,C2770_=_C2875 ,C2770_=_C2878 ,C2770_=_C2963 ,C2770_=_C2966 ,C2770_=_C2999 ,\nC2770_=_C3002 ,C2875_=_C2878 ,C2875_=_C2963 ,C2875_=_C2966 ,C2875_=_C2999 ,C2875_=_C3002 ,\nC2878_=_C2963 ,C2878_=_C2966 ,C2878_=_C2999 ,C2878_=_C3002 ,C2963_=_C2966 ,C2963_=_C2999 ,\nC2963_=_C3002 ,C2966_=_C2999 ,C2966_=_C3002 ,C2999_=_C3002 ,"];1547[shape=box, label="id:1547 level: 12\n59: C1129 C1992 C1993 C2032 C2033 \nC2112 C2113 C2140 C2141 C2180 C2181 \nC2320 C2321 C2347 C2348 C2349 C2350 \nC2351 C2354 C2355 C2356 C2357 C2358 \nC2400 C2401 C2491 C2492 C2493 C2494 \nC2495 C2496 C2497 C2498 C2499 C2500 \nC2501 C2502 C2588 C2589 C2624 C2625 \nC2655 C2656 C2657 C2658 C2659 C2662 \nC2663 C2664 C2665 C2666 C2764 C2765 \nC2804 C2805 C2844 C2845 C2940 C2941 \n487: C1129_=_C1992( C1129 C1992 ) C1129_=_C1993( C1129 C1993 ) C1129_=_C2032( C1129 C2032 ) C1129_=_C2033( C1129 C2033 ) C1129_=_C2112( C1129 C2112 ) \nC1129_=_C2113( C1129 C2113 ) C1129_=_C2140( C1129 C2140 ) C1129_=_C2141( C1129 C2141 ) C1129_=_C2180( C1129 C2180 ) C1129_=_C2181( C1129 C2181 ) C1129_=_C2320( C1129 C2320 ) \nC1129_=_C2321( C1129 C2321 ) C1129_=_C2351( C1129 C2351 ) C1129_=_C2354( C1129 C2354 ) C1129_=_C2400( C1129 C2400 ) C1129_=_C2401( C1129 C2401 ) C1129_=_C2495( C1129 C2495 ) \nC1129_=_C2496( C1129 C2496 ) C1129_=_C2497( C1129 C2497 ) C1129_=_C2498( C1129 C2498 ) C1129_=_C2588( C1129 C2588 ) C1129_=_C2589( C1129 C2589 ) C1129_=_C2624( C1129 C2624 ) \nC1129_=_C2625( C1129 C2625 ) C1129_=_C2659( C1129 C2659 ) C1129_=_C2662( C1129 C2662 ) C1129_=_C2764( C1129 C2764 ) C1129_=_C2765( C1129 C2765 ) C1129_=_C2804( C1129 C2804 ) \nC1129_=_C2805( C1129 C2805 ) C1129_=_C2844( C1129 C2844 ) C1129_=_C2845( C1129 C2845 ) C1129_=_C2940( C1129 C2940 ) C1129_=_C2941( C1129 C2941 ) C1992_=_C1993( C1992 C1993 ) \nC1992_=_C2032( C1992 C2032 ) C1992_=_C2033( C1992 C2033 ) C1992_=_C2112( C1992 C2112 ) C1992_=_C2113( C1992 C2113 ) C1992_=_C2140( C1992 C2140 ) C1992_=_C2141( C1992 C2141 ) \nC1992_=_C2180( C1992 C2180 ) C1992_=_C2181( C1992 C2181 ) C1992_=_C2320( C1992 C2320 ) C1992_=_C2321( C1992 C2321 ) C1992_=_C2400( C1992 C2400 ) C1992_=_C2401( C1992 C2401 ) \nC1992_=_C2496( C1992 C2496 ) C1992_=_C2497( C1992 C2497 ) C1992_=_C2588( C1992 C2588 ) C1992_=_C2589( C1992 C2589 ) C1992_=_C2624( C1992 C2624 ) C1992_=_C2625( C1992 C2625 ) \nC1992_=_C2764( C1992 C2764 ) C1992_=_C2765( C1992 C2765 ) C1992_=_C2804( C1992 C2804 ) C1992_=_C2805( C1992 C2805 ) C1992_=_C2844( C1992 C2844 ) C1992_=_C2845( C1992 C2845 ) \nC1992_=_C2940( C1992 C2940 ) C1992_=_C2941( C1992 C2941 ) C1993_=_C2032( C1993 C2032 ) C1993_=_C2033( C1993 C2033 ) C1993_=_C2112( C1993 C2112 ) C1993_=_C2113( C1993 C2113 ) \nC1993_=_C2140( C1993 C2140 ) C1993_=_C2141( C1993 C2141 ) C1993_=_C2180( C1993 C2180 ) C1993_=_C2181( C1993 C2181 ) C1993_=_C2320( C1993 C2320 ) C1993_=_C2321( C1993 C2321 ) \nC1993_=_C2400( C1993 C2400 ) C1993_=_C2401( C1993 C2401 ) C1993_=_C2496( C1993 C2496 ) C1993_=_C2497( C1993 C2497 ) C1993_=_C2588( C1993 C2588 ) C1993_=_C2589( C1993 C2589 ) \nC1993_=_C2624( C1993 C2624 ) C1993_=_C2625( C1993 C2625 ) C1993_=_C2764( C1993 C2764 ) C1993_=_C2765( C1993 C2765 ) C1993_=_C2804( C1993 C2804 ) C1993_=_C2805( C1993 C2805 ) \nC1993_=_C2844( C1993 C2844 ) C1993_=_C2845( C1993 C2845 ) C1993_=_C2940( C1993 C2940 ) C1993_=_C2941( C1993 C2941 ) C2032_=_C2033( C2032 C2033 ) C2032_=_C2112( C2032 C2112 ) \nC2032_=_C2113( C2032 C2113 ) C2032_=_C2140( C2032 C2140 ) C2032_=_C2141( C2032 C2141 ) C2032_=_C2180( C2032 C2180 ) C2032_=_C2181( C2032 C2181 ) C2032_=_C2320( C2032 C2320 ) \nC2032_=_C2321( C2032 C2321 ) C2032_=_C2400( C2032 C2400 ) C2032_=_C2401( C2032 C2401 ) C2032_=_C2496( C2032 C2496 ) C2032_=_C2497( C2032 C2497 ) C2032_=_C2588( C2032 C2588 ) \nC2032_=_C2589( C2032 C2589 ) C2032_=_C2624( C2032 C2624 ) C2032_=_C2625( C2032 C2625 ) C2032_=_C2764( C2032 C2764 ) C2032_=_C2765( C2032 C2765 ) C2032_=_C2804( C2032 C2804 ) \nC2032_=_C2805( C2032 C2805 ) C2032_=_C2844( C2032 C2844 ) C2032_=_C2845( C2032 C2845 ) C2032_=_C2940( C2032 C2940 ) C2032_=_C2941( C2032 C2941 ) C2033_=_C2112( C2033 C2112 ) \nC2033_=_C2113( C2033 C2113 ) C2033_=_C2140( C2033 C2140 ) C2033_=_C2141( C2033 C2141 ) C2033_=_C2180( C2033 C2180 ) C2033_=_C2181( C2033 C2181 ) C2033_=_C2320( C2033 C2320 ) \nC2033_=_C2321( C2033 C2321 ) C2033_=_C2400( C2033 C2400 ) C2033_=_C2401( C2033 C2401 ) C2033_=_C2496( C2033 C2496 ) C2033_=_C2497( C2033 C2497 ) C2033_=_C2588( C2033 C2588 ) \nC2033_=_C2589( C2033 C2589 ) C2033_=_C2624( C2033 C2624 ) C2033_=_C2625( C2033 C2625 ) C2033_=_C2764( C2033 C2764 ) C2033_=_C2765( C2033 C2765 ) C2033_=_C2804( C2033 C2804 ) \nC2033_=_C2805( C2033 C2805 ) C2033_=_C2844( C2033 C2844 ) C2033_=_C2845( C2033 C2845 ) C2033_=_C2940( C2033 C2940 ) C2033_=_C2941( C2033 C2941 ) C2112_=_C2113( C2112 C2113 ) \nC2112_=_C2140( C2112 C2140 ) C2112_=_C2141( C2112 C2141 ) C2112_=_C2180( C2112 C2180 ) C2112_=_C2181( C2112 C2181 ) C2112_=_C2320( C2112 C2320 ) C2112_=_C2321( C2112 C2321 ) \nC2112_=_C2400( C2112 C2400 ) C2112_=_C2401( C2112 C2401 ) C2112_=_C2496( C2112 C2496 ) C2112_=_C2497( C2112 C2497 ) C2112_=_C2588( C2112 C2588 ) C2112_=_C2589(</w:t>
      </w:r>
    </w:p>
    <w:p>
      <w:pPr>
        <w:pStyle w:val="PreformattedText"/>
        <w:bidi w:val="0"/>
        <w:spacing w:before="0" w:after="0"/>
        <w:jc w:val="left"/>
        <w:rPr/>
      </w:pPr>
      <w:r>
        <w:rPr/>
        <w:t xml:space="preserve"> </w:t>
      </w:r>
      <w:r>
        <w:rPr/>
        <w:t>C2112 C2589 ) \nC2112_=_C2624( C2112 C2624 ) C2112_=_C2625( C2112 C2625 ) C2112_=_C2764( C2112 C2764 ) C2112_=_C2765( C2112 C2765 ) C2112_=_C2804( C2112 C2804 ) C2112_=_C2805( C2112 C2805 ) \nC2112_=_C2844( C2112 C2844 ) C2112_=_C2845( C2112 C2845 ) C2112_=_C2940( C2112 C2940 ) C2112_=_C2941( C2112 C2941 ) C2113_=_C2140( C2113 C2140 ) C2113_=_C2141( C2113 C2141 ) \nC2113_=_C2180( C2113 C2180 ) C2113_=_C2181( C2113 C2181 ) C2113_=_C2320( C2113 C2320 ) C2113_=_C2321( C2113 C2321 ) C2113_=_C2400( C2113 C2400 ) C2113_=_C2401( C2113 C2401 ) \nC2113_=_C2496( C2113 C2496 ) C2113_=_C2497( C2113 C2497 ) C2113_=_C2588( C2113 C2588 ) C2113_=_C2589( C2113 C2589 ) C2113_=_C2624( C2113 C2624 ) C2113_=_C2625( C2113 C2625 ) \nC2113_=_C2764( C2113 C2764 ) C2113_=_C2765( C2113 C2765 ) C2113_=_C2804( C2113 C2804 ) C2113_=_C2805( C2113 C2805 ) C2113_=_C2844( C2113 C2844 ) C2113_=_C2845( C2113 C2845 ) \nC2113_=_C2940( C2113 C2940 ) C2113_=_C2941( C2113 C2941 ) C2140_=_C2141( C2140 C2141 ) C2140_=_C2180( C2140 C2180 ) C2140_=_C2181( C2140 C2181 ) C2140_=_C2320( C2140 C2320 ) \nC2140_=_C2321( C2140 C2321 ) C2140_=_C2400( C2140 C2400 ) C2140_=_C2401( C2140 C2401 ) C2140_=_C2496( C2140 C2496 ) C2140_=_C2497( C2140 C2497 ) C2140_=_C2588( C2140 C2588 ) \nC2140_=_C2589( C2140 C2589 ) C2140_=_C2624( C2140 C2624 ) C2140_=_C2625( C2140 C2625 ) C2140_=_C2764( C2140 C2764 ) C2140_=_C2765( C2140 C2765 ) C2140_=_C2804( C2140 C2804 ) \nC2140_=_C2805( C2140 C2805 ) C2140_=_C2844( C2140 C2844 ) C2140_=_C2845( C2140 C2845 ) C2140_=_C2940( C2140 C2940 ) C2140_=_C2941( C2140 C2941 ) C2141_=_C2180( C2141 C2180 ) \nC2141_=_C2181( C2141 C2181 ) C2141_=_C2320( C2141 C2320 ) C2141_=_C2321( C2141 C2321 ) C2141_=_C2400( C2141 C2400 ) C2141_=_C2401( C2141 C2401 ) C2141_=_C2496( C2141 C2496 ) \nC2141_=_C2497( C2141 C2497 ) C2141_=_C2588( C2141 C2588 ) C2141_=_C2589( C2141 C2589 ) C2141_=_C2624( C2141 C2624 ) C2141_=_C2625( C2141 C2625 ) C2141_=_C2764( C2141 C2764 ) \nC2141_=_C2765( C2141 C2765 ) C2141_=_C2804( C2141 C2804 ) C2141_=_C2805( C2141 C2805 ) C2141_=_C2844( C2141 C2844 ) C2141_=_C2845( C2141 C2845 ) C2141_=_C2940( C2141 C2940 ) \nC2141_=_C2941( C2141 C2941 ) C2180_=_C2181( C2180 C2181 ) C2180_=_C2320( C2180 C2320 ) C2180_=_C2321( C2180 C2321 ) C2180_=_C2400( C2180 C2400 ) C2180_=_C2401( C2180 C2401 ) \nC2180_=_C2496( C2180 C2496 ) C2180_=_C2497( C2180 C2497 ) C2180_=_C2588( C2180 C2588 ) C2180_=_C2589( C2180 C2589 ) C2180_=_C2624( C2180 C2624 ) C2180_=_C2625( C2180 C2625 ) \nC2180_=_C2764( C2180 C2764 ) C2180_=_C2765( C2180 C2765 ) C2180_=_C2804( C2180 C2804 ) C2180_=_C2805( C2180 C2805 ) C2180_=_C2844( C2180 C2844 ) C2180_=_C2845( C2180 C2845 ) \nC2180_=_C2940( C2180 C2940 ) C2180_=_C2941( C2180 C2941 ) C2181_=_C2320( C2181 C2320 ) C2181_=_C2321( C2181 C2321 ) C2181_=_C2400( C2181 C2400 ) C2181_=_C2401( C2181 C2401 ) \nC2181_=_C2496( C2181 C2496 ) C2181_=_C2497( C2181 C2497 ) C2181_=_C2588( C2181 C2588 ) C2181_=_C2589( C2181 C2589 ) C2181_=_C2624( C2181 C2624 ) C2181_=_C2625( C2181 C2625 ) \nC2181_=_C2764( C2181 C2764 ) C2181_=_C2765( C2181 C2765 ) C2181_=_C2804( C2181 C2804 ) C2181_=_C2805( C2181 C2805 ) C2181_=_C2844( C2181 C2844 ) C2181_=_C2845( C2181 C2845 ) \nC2181_=_C2940( C2181 C2940 ) C2181_=_C2941( C2181 C2941 ) C2320_=_C2321( C2320 C2321 ) C2320_=_C2400( C2320 C2400 ) C2320_=_C2401( C2320 C2401 ) C2320_=_C2496( C2320 C2496 ) \nC2320_=_C2497( C2320 C2497 ) C2320_=_C2588( C2320 C2588 ) C2320_=_C2589( C2320 C2589 ) C2320_=_C2624( C2320 C2624 ) C2320_=_C2625( C2320 C2625 ) C2320_=_C2764( C2320 C2764 ) \nC2320_=_C2765( C2320 C2765 ) C2320_=_C2804( C2320 C2804 ) C2320_=_C2805( C2320 C2805 ) C2320_=_C2844( C2320 C2844 ) C2320_=_C2845( C2320 C2845 ) C2320_=_C2940( C2320 C2940 ) \nC2320_=_C2941( C2320 C2941 ) C2321_=_C2400( C2321 C2400 ) C2321_=_C2401( C2321 C2401 ) C2321_=_C2496( C2321 C2496 ) C2321_=_C2497( C2321 C2497 ) C2321_=_C2588( C2321 C2588 ) \nC2321_=_C2589( C2321 C2589 ) C2321_=_C2624( C2321 C2624 ) C2321_=_C2625( C2321 C2625 ) C2321_=_C2764( C2321 C2764 ) C2321_=_C2765( C2321 C2765 ) C2321_=_C2804( C2321 C2804 ) \nC2321_=_C2805( C2321 C2805 ) C2321_=_C2844( C2321 C2844 ) C2321_=_C2845( C2321 C2845 ) C2321_=_C2940( C2321 C2940 ) C2321_=_C2941( C2321 C2941 ) C2347_=_C2348( C2347 C2348 ) \nC2347_=_C2349( C2347 C2349 ) C2347_=_C2350( C2347 C2350 ) C2348_=_C2349( C2348 C2349 ) C2348_=_C2350( C2348 C2350 ) C2349_=_C2350( C2349 C2350 ) C2351_=_C2354( C2351 C2354 ) \nC2351_=_C2495( C2351 C2495 ) C2351_=_C2498( C2351 C2498 ) C2351_=_C2659( C2351 C2659 ) C2351_=_C2662( C2351 C2662 ) C2354_=_C2495( C2354 C2495 ) C2354_=_C2498( C2354 C2498 ) \nC2354_=_C2659( C2354 C2659 ) C2354_=_C2662( C2354 C2662 ) C2355_=_C2356( C2355 C2356 ) C2355_=_C2357( C2355 C2357 ) C2355_=_C2358( C2355 C2358 ) C2356_=_C2357( C2356 C2357 ) \nC2356_=_C2358( C2356 C2358 ) C2357_=_C2358( C2357 C2358 ) C2400_=_C2401( C2400 C2401 ) C2400_=_C2496( C2400 C2496 ) C2400_=_C2497( C2400 C2497 ) C2400_=_C2588( C2400 C2588 ) \nC2400_=_C2589( C2400 C2589 ) C2400_=_C2624( C2400 C2624 ) C2400_=_C2625( C2400 C2625 ) C2400_=_C2764( C2400 C2764 ) C2400_=_C2765( C2400 C2765 ) C2400_=_C2804( C2400 C2804 ) \nC2400_=_C2805( C2400 C2805 ) C2400_=_C2844( C2400 C2844 ) C2400_=_C2845( C2400 C2845 ) C2400_=_C2940( C2400 C2940 ) C2400_=_C2941( C2400 C2941 ) C2401_=_C2496( C2401 C2496 ) \nC2401_=_C2497( C2401 C2497 ) C2401_=_C2588( C2401 C2588 ) C2401_=_C2589( C2401 C2589 ) C2401_=_C2624( C2401 C2624 ) C2401_=_C2625( C2401 C2625 ) C2401_=_C2764( C2401 C2764 ) \nC2401_=_C2765( C2401 C2765 ) C2401_=_C2804( C2401 C2804 ) C2401_=_C2805( C2401 C2805 ) C2401_=_C2844( C2401 C2844 ) C2401_=_C2845( C2401 C2845 ) C2401_=_C2940( C2401 C2940 ) \nC2401_=_C2941( C2401 C2941 ) C2491_=_C2492( C2491 C2492 ) C2491_=_C2493( C2491 C2493 ) C2491_=_C2494( C2491 C2494 ) C2492_=_C2493( C2492 C2493 ) C2492_=_C2494( C2492 C2494 ) \nC2493_=_C2494( C2493 C2494 ) C2495_=_C2496( C2495 C2496 ) C2495_=_C2497( C2495 C2497 ) C2495_=_C2498( C2495 C2498 ) C2495_=_C2499( C2495 C2499 ) C2495_=_C2500( C2495 C2500 ) \nC2495_=_C2659( C2495 C2659 ) C2495_=_C2662( C2495 C2662 ) C2496_=_C2497( C2496 C2497 ) C2496_=_C2498( C2496 C2498 ) C2496_=_C2501( C2496 C2501 ) C2496_=_C2502( C2496 C2502 ) \nC2496_=_C2588( C2496 C2588 ) C2496_=_C2589( C2496 C2589 ) C2496_=_C2624( C2496 C2624 ) C2496_=_C2625( C2496 C2625 ) C2496_=_C2764( C2496 C2764 ) C2496_=_C2765( C2496 C2765 ) \nC2496_=_C2804( C2496 C2804 ) C2496_=_C2805( C2496 C2805 ) C2496_=_C2844( C2496 C2844 ) C2496_=_C2845( C2496 C2845 ) C2496_=_C2940( C2496 C2940 ) C2496_=_C2941( C2496 C2941 ) \nC2497_=_C2498( C2497 C2498 ) C2497_=_C2499( C2497 C2499 ) C2497_=_C2500( C2497 C2500 ) C2497_=_C2588( C2497 C2588 ) C2497_=_C2589( C2497 C2589 ) C2497_=_C2624( C2497 C2624 ) \nC2497_=_C2625( C2497 C2625 ) C2497_=_C2764( C2497 C2764 ) C2497_=_C2765( C2497 C2765 ) C2497_=_C2804( C2497 C2804 ) C2497_=_C2805( C2497 C2805 ) C2497_=_C2844( C2497 C2844 ) \nC2497_=_C2845( C2497 C2845 ) C2497_=_C2940( C2497 C2940 ) C2497_=_C2941( C2497 C2941 ) C2498_=_C2501( C2498 C2501 ) C2498_=_C2502( C2498 C2502 ) C2498_=_C2659( C2498 C2659 ) \nC2498_=_C2662( C2498 C2662 ) C2499_=_C2500( C2499 C2500 ) C2499_=_C2501( C2499 C2501 ) C2499_=_C2502( C2499 C2502 ) C2499_=_C2663( C2499 C2663 ) C2499_=_C2666( C2499 C2666 ) \nC2500_=_C2501( C2500 C2501 ) C2500_=_C2502( C2500 C2502 ) C2500_=_C2664( C2500 C2664 ) C2500_=_C2665( C2500 C2665 ) C2501_=_C2502( C2501 C2502 ) C2501_=_C2664( C2501 C2664 ) \nC2501_=_C2665( C2501 C2665 ) C2502_=_C2663( C2502 C2663 ) C2502_=_C2666( C2502 C2666 ) C2588_=_C2589( C2588 C2589 ) C2588_=_C2624( C2588 C2624 ) C2588_=_C2625( C2588 C2625 ) \nC2588_=_C2764( C2588 C2764 ) C2588_=_C2765( C2588 C2765 ) C2588_=_C2804( C2588 C2804 ) C2588_=_C2805( C2588 C2805 ) C2588_=_C2844( C2588 C2844 ) C2588_=_C2845( C2588 C2845 ) \nC2588_=_C2940( C2588 C2940 ) C2588_=_C2941( C2588 C2941 ) C2589_=_C2624( C2589 C2624 ) C2589_=_C2625( C2589 C2625 ) C2589_=_C2764( C2589 C2764 ) C2589_=_C2765( C2589 C2765 ) \nC2589_=_C2804( C2589 C2804 ) C2589_=_C2805( C2589 C2805 ) C2589_=_C2844( C2589 C2844 ) C2589_=_C2845( C2589 C2845 ) C2589_=_C2940( C2589 C2940 ) C2589_=_C2941( C2589 C2941 ) \nC2624_=_C2625( C2624 C2625 ) C2624_=_C2764( C2624 C2764 ) C2624_=_C2765( C2624 C2765 ) C2624_=_C2804( C2624 C2804 ) C2624_=_C2805( C2624 C2805 ) C2624_=_C2844( C2624 C2844 ) \nC2624_=_C2845( C2624 C2845 ) C2624_=_C2940( C2624 C2940 ) C2624_=_C2941( C2624 C2941 ) C2625_=_C2764( C2625 C2764 ) C2625_=_C2765( C2625 C2765 ) C2625_=_C2804( C2625 C2804 ) \nC2625_=_C2805( C2625 C2805 ) C2625_=_C2844( C2625 C2844 ) C2625_=_C2845( C2625 C2845 ) C2625_=_C2940( C2625 C2940 ) C2625_=_C2941( C2625 C2941 ) C2655_=_C2656( C2655 C2656 ) \nC2655_=_C2657( C2655 C2657 ) C2655_=_C2658( C2655 C2658 ) C2656_=_C2657( C2656 C2657 ) C2656_=_C2658( C2656 C2658 ) C2657_=_C2658( C2657 C2658 ) C2659_=_C2662( C2659 C2662 ) \nC2659_=_C2663( C2659 C2663 ) C2659_=_C2664( C2659 C2664 ) C2662_=_C2665( C2662 C2665 ) C2662_=_C2666( C2662 C2666 ) C2663_=_C2664( C2663 C2664 ) C2663_=_C2665( C2663 C2665 ) \nC2663_=_C2666( C2663 C2666 ) C2664_=_C2665( C2664 C2665 ) C2664_=_C2666( C2664 C2666 ) C2665_=_C2666( C2665 C2666 ) C2764_=_C2765( C2764 C2765 ) C2764_=_C2804( C2764 C2804 ) \nC2764_=_C2805( C2764 C2805 ) C2764_=_C2844( C2764 C2844 ) C2764_=_C2845( C2764 C2845 ) C2764_=_C2940( C2764 C2940 ) C2764_=_C2941( C2764 C2941 ) C2765_=_C2804( C2765 C2804 ) \nC2765_=_C2805( C2765 C2805 ) C2765_=_C2844( C2765 C2844 ) C2765_=_C2845( C2765 C2845 ) C2765_=_C2940( C2765 C2940 ) C2765_=_C2941( C2765 C2941 ) C2804_=_C2805( C2804 C2805 ) \nC2804_=_C2844( C2804 C2844 ) C2804_=_C2845( C2804 C2845 ) C2804_=_C2940( C2804 C2940 ) C2804_=_C2941( C2804 C2941 ) C2805_=_C2844( C2805 C2844 ) C2805_=_C2845( C2805 C2845 ) \nC2805_=_C2940( C2805 C2940 ) C2805_=_C2941( C2805 C2941 ) C2844_=_C2845( C2844 C2845 ) C2844_=_C2940( C2844 C2940 ) C2844_=_C2941( C2844 C2941 ) C2845_=_C2940( C2845 C2940 ) \nC2845_=_C2941( C2845 C2941 )</w:t>
      </w:r>
    </w:p>
    <w:p>
      <w:pPr>
        <w:pStyle w:val="PreformattedText"/>
        <w:bidi w:val="0"/>
        <w:spacing w:before="0" w:after="0"/>
        <w:jc w:val="left"/>
        <w:rPr/>
      </w:pPr>
      <w:r>
        <w:rPr/>
        <w:t xml:space="preserve"> </w:t>
      </w:r>
      <w:r>
        <w:rPr/>
        <w:t>C2940_=_C2941( C2940 C2941 ) "];1512-&gt;1547[label="57: C1129 C1992 C1993 C2032 C2033 \nC2112 C2113 C2140 C2141 C2180 C2181 \nC2320 C2321 C2347 C2348 C2349 C2350 \nC2351 C2354 C2355 C2356 C2357 C2358 \nC2400 C2401 C2491 C2492 C2493 C2494 \nC2495 C2498 C2499 C2500 C2501 C2502 \nC2588 C2589 C2624 C2625 C2655 C2656 \nC2657 C2658 C2659 C2662 C2663 C2664 \nC2665 C2666 C2764 C2765 C2804 C2805 \nC2844 C2845 C2940 C2941 \n424: C1129_=_C1992 ,C1129_=_C1993 ,C1129_=_C2032 ,C1129_=_C2033 ,C1129_=_C2112 ,\nC1129_=_C2113 ,C1129_=_C2140 ,C1129_=_C2141 ,C1129_=_C2180 ,C1129_=_C2181 ,C1129_=_C2320 ,\nC1129_=_C2321 ,C1129_=_C2351 ,C1129_=_C2354 ,C1129_=_C2400 ,C1129_=_C2401 ,C1129_=_C2495 ,\nC1129_=_C2498 ,C1129_=_C2588 ,C1129_=_C2589 ,C1129_=_C2624 ,C1129_=_C2625 ,C1129_=_C2659 ,\nC1129_=_C2662 ,C1129_=_C2764 ,C1129_=_C2765 ,C1129_=_C2804 ,C1129_=_C2805 ,C1129_=_C2844 ,\nC1129_=_C2845 ,C1129_=_C2940 ,C1129_=_C2941 ,C1992_=_C1993 ,C1992_=_C2032 ,C1992_=_C2033 ,\nC1992_=_C2112 ,C1992_=_C2113 ,C1992_=_C2140 ,C1992_=_C2141 ,C1992_=_C2180 ,C1992_=_C2181 ,\nC1992_=_C2320 ,C1992_=_C2321 ,C1992_=_C2400 ,C1992_=_C2401 ,C1992_=_C2588 ,C1992_=_C2589 ,\nC1992_=_C2624 ,C1992_=_C2625 ,C1992_=_C2764 ,C1992_=_C2765 ,C1992_=_C2804 ,C1992_=_C2805 ,\nC1992_=_C2844 ,C1992_=_C2845 ,C1992_=_C2940 ,C1992_=_C2941 ,C1993_=_C2032 ,C1993_=_C2033 ,\nC1993_=_C2112 ,C1993_=_C2113 ,C1993_=_C2140 ,C1993_=_C2141 ,C1993_=_C2180 ,C1993_=_C2181 ,\nC1993_=_C2320 ,C1993_=_C2321 ,C1993_=_C2400 ,C1993_=_C2401 ,C1993_=_C2588 ,C1993_=_C2589 ,\nC1993_=_C2624 ,C1993_=_C2625 ,C1993_=_C2764 ,C1993_=_C2765 ,C1993_=_C2804 ,C1993_=_C2805 ,\nC1993_=_C2844 ,C1993_=_C2845 ,C1993_=_C2940 ,C1993_=_C2941 ,C2032_=_C2033 ,C2032_=_C2112 ,\nC2032_=_C2113 ,C2032_=_C2140 ,C2032_=_C2141 ,C2032_=_C2180 ,C2032_=_C2181 ,C2032_=_C2320 ,\nC2032_=_C2321 ,C2032_=_C2400 ,C2032_=_C2401 ,C2032_=_C2588 ,C2032_=_C2589 ,C2032_=_C2624 ,\nC2032_=_C2625 ,C2032_=_C2764 ,C2032_=_C2765 ,C2032_=_C2804 ,C2032_=_C2805 ,C2032_=_C2844 ,\nC2032_=_C2845 ,C2032_=_C2940 ,C2032_=_C2941 ,C2033_=_C2112 ,C2033_=_C2113 ,C2033_=_C2140 ,\nC2033_=_C2141 ,C2033_=_C2180 ,C2033_=_C2181 ,C2033_=_C2320 ,C2033_=_C2321 ,C2033_=_C2400 ,\nC2033_=_C2401 ,C2033_=_C2588 ,C2033_=_C2589 ,C2033_=_C2624 ,C2033_=_C2625 ,C2033_=_C2764 ,\nC2033_=_C2765 ,C2033_=_C2804 ,C2033_=_C2805 ,C2033_=_C2844 ,C2033_=_C2845 ,C2033_=_C2940 ,\nC2033_=_C2941 ,C2112_=_C2113 ,C2112_=_C2140 ,C2112_=_C2141 ,C2112_=_C2180 ,C2112_=_C2181 ,\nC2112_=_C2320 ,C2112_=_C2321 ,C2112_=_C2400 ,C2112_=_C2401 ,C2112_=_C2588 ,C2112_=_C2589 ,\nC2112_=_C2624 ,C2112_=_C2625 ,C2112_=_C2764 ,C2112_=_C2765 ,C2112_=_C2804 ,C2112_=_C2805 ,\nC2112_=_C2844 ,C2112_=_C2845 ,C2112_=_C2940 ,C2112_=_C2941 ,C2113_=_C2140 ,C2113_=_C2141 ,\nC2113_=_C2180 ,C2113_=_C2181 ,C2113_=_C2320 ,C2113_=_C2321 ,C2113_=_C2400 ,C2113_=_C2401 ,\nC2113_=_C2588 ,C2113_=_C2589 ,C2113_=_C2624 ,C2113_=_C2625 ,C2113_=_C2764 ,C2113_=_C2765 ,\nC2113_=_C2804 ,C2113_=_C2805 ,C2113_=_C2844 ,C2113_=_C2845 ,C2113_=_C2940 ,C2113_=_C2941 ,\nC2140_=_C2141 ,C2140_=_C2180 ,C2140_=_C2181 ,C2140_=_C2320 ,C2140_=_C2321 ,C2140_=_C2400 ,\nC2140_=_C2401 ,C2140_=_C2588 ,C2140_=_C2589 ,C2140_=_C2624 ,C2140_=_C2625 ,C2140_=_C2764 ,\nC2140_=_C2765 ,C2140_=_C2804 ,C2140_=_C2805 ,C2140_=_C2844 ,C2140_=_C2845 ,C2140_=_C2940 ,\nC2140_=_C2941 ,C2141_=_C2180 ,C2141_=_C2181 ,C2141_=_C2320 ,C2141_=_C2321 ,C2141_=_C2400 ,\nC2141_=_C2401 ,C2141_=_C2588 ,C2141_=_C2589 ,C2141_=_C2624 ,C2141_=_C2625 ,C2141_=_C2764 ,\nC2141_=_C2765 ,C2141_=_C2804 ,C2141_=_C2805 ,C2141_=_C2844 ,C2141_=_C2845 ,C2141_=_C2940 ,\nC2141_=_C2941 ,C2180_=_C2181 ,C2180_=_C2320 ,C2180_=_C2321 ,C2180_=_C2400 ,C2180_=_C2401 ,\nC2180_=_C2588 ,C2180_=_C2589 ,C2180_=_C2624 ,C2180_=_C2625 ,C2180_=_C2764 ,C2180_=_C2765 ,\nC2180_=_C2804 ,C2180_=_C2805 ,C2180_=_C2844 ,C2180_=_C2845 ,C2180_=_C2940 ,C2180_=_C2941 ,\nC2181_=_C2320 ,C2181_=_C2321 ,C2181_=_C2400 ,C2181_=_C2401 ,C2181_=_C2588 ,C2181_=_C2589 ,\nC2181_=_C2624 ,C2181_=_C2625 ,C2181_=_C2764 ,C2181_=_C2765 ,C2181_=_C2804 ,C2181_=_C2805 ,\nC2181_=_C2844 ,C2181_=_C2845 ,C2181_=_C2940 ,C2181_=_C2941 ,C2320_=_C2321 ,C2320_=_C2400 ,\nC2320_=_C2401 ,C2320_=_C2588 ,C2320_=_C2589 ,C2320_=_C2624 ,C2320_=_C2625 ,C2320_=_C2764 ,\nC2320_=_C2765 ,C2320_=_C2804 ,C2320_=_C2805 ,C2320_=_C2844 ,C2320_=_C2845 ,C2320_=_C2940 ,\nC2320_=_C2941 ,C2321_=_C2400 ,C2321_=_C2401 ,C2321_=_C2588 ,C2321_=_C2589 ,C2321_=_C2624 ,\nC2321_=_C2625 ,C2321_=_C2764 ,C2321_=_C2765 ,C2321_=_C2804 ,C2321_=_C2805 ,C2321_=_C2844 ,\nC2321_=_C2845 ,C2321_=_C2940 ,C2321_=_C2941 ,C2347_=_C2348 ,C2347_=_C2349 ,C2347_=_C2350 ,\nC2348_=_C2349 ,C2348_=_C2350 ,C2349_=_C2350 ,C2351_=_C2354 ,C2351_=_C2495 ,C2351_=_C2498 ,\nC2351_=_C2659 ,C2351_=_C2662 ,C2354_=_C2495 ,C2354_=_C2498 ,C2354_=_C2659 ,C2354_=_C2662 ,\nC2355_=_C2356 ,C2355_=_C2357 ,C2355_=_C2358 ,C2356_=_C2357 ,C2356_=_C2358 ,C2357_=_C2358 ,\nC2400_=_C2401 ,C2400_=_C2588 ,C2400_=_C2589 ,C2400_=_C2624 ,C2400_=_C2625 ,C2400_=_C2764 ,\nC2400_=_C2765 ,C2400_=_C2804 ,C2400_=_C2805 ,C2400_=_C2844 ,C2400_=_C2845 ,C2400_=_C2940 ,\nC2400_=_C2941 ,C2401_=_C2588 ,C2401_=_C2589 ,C2401_=_C2624 ,C2401_=_C2625 ,C2401_=_C2764 ,\nC2401_=_C2765 ,C2401_=_C2804 ,C2401_=_C2805 ,C2401_=_C2844 ,C2401_=_C2845 ,C2401_=_C2940 ,\nC2401_=_C2941 ,C2491_=_C2492 ,C2491_=_C2493 ,C2491_=_C2494 ,C2492_=_C2493 ,C2492_=_C2494 ,\nC2493_=_C2494 ,C2495_=_C2498 ,C2495_=_C2499 ,C2495_=_C2500 ,C2495_=_C2659 ,C2495_=_C2662 ,\nC2498_=_C2501 ,C2498_=_C2502 ,C2498_=_C2659 ,C2498_=_C2662 ,C2499_=_C2500 ,C2499_=_C2501 ,\nC2499_=_C2502 ,C2499_=_C2663 ,C2499_=_C2666 ,C2500_=_C2501 ,C2500_=_C2502 ,C2500_=_C2664 ,\nC2500_=_C2665 ,C2501_=_C2502 ,C2501_=_C2664 ,C2501_=_C2665 ,C2502_=_C2663 ,C2502_=_C2666 ,\nC2588_=_C2589 ,C2588_=_C2624 ,C2588_=_C2625 ,C2588_=_C2764 ,C2588_=_C2765 ,C2588_=_C2804 ,\nC2588_=_C2805 ,C2588_=_C2844 ,C2588_=_C2845 ,C2588_=_C2940 ,C2588_=_C2941 ,C2589_=_C2624 ,\nC2589_=_C2625 ,C2589_=_C2764 ,C2589_=_C2765 ,C2589_=_C2804 ,C2589_=_C2805 ,C2589_=_C2844 ,\nC2589_=_C2845 ,C2589_=_C2940 ,C2589_=_C2941 ,C2624_=_C2625 ,C2624_=_C2764 ,C2624_=_C2765 ,\nC2624_=_C2804 ,C2624_=_C2805 ,C2624_=_C2844 ,C2624_=_C2845 ,C2624_=_C2940 ,C2624_=_C2941 ,\nC2625_=_C2764 ,C2625_=_C2765 ,C2625_=_C2804 ,C2625_=_C2805 ,C2625_=_C2844 ,C2625_=_C2845 ,\nC2625_=_C2940 ,C2625_=_C2941 ,C2655_=_C2656 ,C2655_=_C2657 ,C2655_=_C2658 ,C2656_=_C2657 ,\nC2656_=_C2658 ,C2657_=_C2658 ,C2659_=_C2662 ,C2659_=_C2663 ,C2659_=_C2664 ,C2662_=_C2665 ,\nC2662_=_C2666 ,C2663_=_C2664 ,C2663_=_C2665 ,C2663_=_C2666 ,C2664_=_C2665 ,C2664_=_C2666 ,\nC2665_=_C2666 ,C2764_=_C2765 ,C2764_=_C2804 ,C2764_=_C2805 ,C2764_=_C2844 ,C2764_=_C2845 ,\nC2764_=_C2940 ,C2764_=_C2941 ,C2765_=_C2804 ,C2765_=_C2805 ,C2765_=_C2844 ,C2765_=_C2845 ,\nC2765_=_C2940 ,C2765_=_C2941 ,C2804_=_C2805 ,C2804_=_C2844 ,C2804_=_C2845 ,C2804_=_C2940 ,\nC2804_=_C2941 ,C2805_=_C2844 ,C2805_=_C2845 ,C2805_=_C2940 ,C2805_=_C2941 ,C2844_=_C2845 ,\nC2844_=_C2940 ,C2844_=_C2941 ,C2845_=_C2940 ,C2845_=_C2941 ,C2940_=_C2941 ,"];1548[shape=box, label="id:1548 level: 12\n67: C1129 C1987 C1988 C1989 C1990 \nC1992 C1993 C1995 C1996 C1997 C1998 \nC2031 C2034 C2111 C2114 C2139 C2142 \nC2175 C2176 C2177 C2178 C2180 C2181 \nC2183 C2184 C2185 C2186 C2319 C2322 \nC2351 C2354 C2399 C2402 C2495 C2498 \nC2583 C2584 C2585 C2586 C2588 C2589 \nC2591 C2592 C2593 C2594 C2623 C2626 \nC2659 C2662 C2759 C2760 C2761 C2762 \nC2763 C2764 C2765 C2766 C2767 C2768 \nC2769 C2770 C2803 C2806 C2843 C2846 \nC2939 C2942 \n523: C1129_=_C1992( C1129 C1992 ) C1129_=_C1993( C1129 C1993 ) C1129_=_C2031( C1129 C2031 ) C1129_=_C2034( C1129 C2034 ) C1129_=_C2111( C1129 C2111 ) \nC1129_=_C2114( C1129 C2114 ) C1129_=_C2139( C1129 C2139 ) C1129_=_C2142( C1129 C2142 ) C1129_=_C2180( C1129 C2180 ) C1129_=_C2181( C1129 C2181 ) C1129_=_C2319( C1129 C2319 ) \nC1129_=_C2322( C1129 C2322 ) C1129_=_C2351( C1129 C2351 ) C1129_=_C2354( C1129 C2354 ) C1129_=_C2399( C1129 C2399 ) C1129_=_C2402( C1129 C2402 ) C1129_=_C2495( C1129 C2495 ) \nC1129_=_C2498( C1129 C2498 ) C1129_=_C2588( C1129 C2588 ) C1129_=_C2589( C1129 C2589 ) C1129_=_C2623( C1129 C2623 ) C1129_=_C2626( C1129 C2626 ) C1129_=_C2659( C1129 C2659 ) \nC1129_=_C2662( C1129 C2662 ) C1129_=_C2763( C1129 C2763 ) C1129_=_C2764( C1129 C2764 ) C1129_=_C2765( C1129 C2765 ) C1129_=_C2766( C1129 C2766 ) C1129_=_C2803( C1129 C2803 ) \nC1129_=_C2806( C1129 C2806 ) C1129_=_C2843( C1129 C2843 ) C1129_=_C2846( C1129 C2846 ) C1129_=_C2939( C1129 C2939 ) C1129_=_C2942( C1129 C2942 ) C1987_=_C1988( C1987 C1988 ) \nC1987_=_C1989( C1987 C1989 ) C1987_=_C1990( C1987 C1990 ) C1988_=_C1989( C1988 C1989 ) C1988_=_C1990( C1988 C1990 ) C1989_=_C1990( C1989 C1990 ) C1992_=_C1993( C1992 C1993 ) \nC1992_=_C1997( C1992 C1997 ) C1992_=_C1998( C1992 C1998 ) C1992_=_C2180( C1992 C2180 ) C1992_=_C2181( C1992 C2181 ) C1992_=_C2588( C1992 C2588 ) C1992_=_C2589( C1992 C2589 ) \nC1992_=_C2764( C1992 C2764 ) C1992_=_C2765( C1992 C2765 ) C1993_=_C1995( C1993 C1995 ) C1993_=_C1996( C1993 C1996 ) C1993_=_C2180( C1993 C2180 ) C1993_=_C2181( C1993 C2181 ) \nC1993_=_C2588( C1993 C2588 ) C1993_=_C2589( C1993 C2589 ) C1993_=_C2764( C1993 C2764 ) C1993_=_C2765( C1993 C2765 ) C1995_=_C1996( C1995 C1996 ) C1995_=_C1997( C1995 C1997 ) \nC1995_=_C1998( C1995 C1998 ) C1995_=_C2183( C1995 C2183 ) C1995_=_C2186( C1995 C2186 ) C1995_=_C2591( C1995 C2591 ) C1995_=_C2594( C1995 C2594 ) C1995_=_C2767( C1995 C2767 ) \nC1995_=_C2770( C1995 C2770 ) C1996_=_C1997( C1996 C1997 ) C1996_=_C1998( C1996 C1998 ) C1996_=_C2184( C1996 C2184 ) C1996_=_C2185( C1996 C2185 ) C1996_=_C2592( C1996 C2592 ) \nC1996_=_C2593( C1996 C2593 ) C1996_=_C2768( C1996 C2768 ) C1996_=_C2769( C1996 C2769 ) C1997_=_C1998( C1997 C1998 ) C1997_=_C2184( C1997 C2184 ) C1997_=_C2185( C1997 C2185 ) \nC1997_=_C2592( C1997 C2592 ) C1997_=_C2593( C1997 C2593 ) C1997_=_C2768( C1997 C2768 ) C1997_=_C2769( C1997 C2769 ) C1998_=_C2183( C1998 C2183 ) C1998_=_C2186( C1998 C2186 ) \nC1998_=_C2591( C1998 C2591 ) C1998_=_C2594( C1998 C2594 ) C1998_=_C2767(</w:t>
      </w:r>
    </w:p>
    <w:p>
      <w:pPr>
        <w:pStyle w:val="PreformattedText"/>
        <w:bidi w:val="0"/>
        <w:spacing w:before="0" w:after="0"/>
        <w:jc w:val="left"/>
        <w:rPr/>
      </w:pPr>
      <w:r>
        <w:rPr/>
        <w:t xml:space="preserve"> </w:t>
      </w:r>
      <w:r>
        <w:rPr/>
        <w:t>C1998 C2767 ) C1998_=_C2770( C1998 C2770 ) C2031_=_C2034( C2031 C2034 ) C2031_=_C2111( C2031 C2111 ) \nC2031_=_C2114( C2031 C2114 ) C2031_=_C2139( C2031 C2139 ) C2031_=_C2142( C2031 C2142 ) C2031_=_C2319( C2031 C2319 ) C2031_=_C2322( C2031 C2322 ) C2031_=_C2351( C2031 C2351 ) \nC2031_=_C2354( C2031 C2354 ) C2031_=_C2399( C2031 C2399 ) C2031_=_C2402( C2031 C2402 ) C2031_=_C2495( C2031 C2495 ) C2031_=_C2498( C2031 C2498 ) C2031_=_C2623( C2031 C2623 ) \nC2031_=_C2626( C2031 C2626 ) C2031_=_C2659( C2031 C2659 ) C2031_=_C2662( C2031 C2662 ) C2031_=_C2763( C2031 C2763 ) C2031_=_C2766( C2031 C2766 ) C2031_=_C2803( C2031 C2803 ) \nC2031_=_C2806( C2031 C2806 ) C2031_=_C2843( C2031 C2843 ) C2031_=_C2846( C2031 C2846 ) C2031_=_C2939( C2031 C2939 ) C2031_=_C2942( C2031 C2942 ) C2034_=_C2111( C2034 C2111 ) \nC2034_=_C2114( C2034 C2114 ) C2034_=_C2139( C2034 C2139 ) C2034_=_C2142( C2034 C2142 ) C2034_=_C2319( C2034 C2319 ) C2034_=_C2322( C2034 C2322 ) C2034_=_C2351( C2034 C2351 ) \nC2034_=_C2354( C2034 C2354 ) C2034_=_C2399( C2034 C2399 ) C2034_=_C2402( C2034 C2402 ) C2034_=_C2495( C2034 C2495 ) C2034_=_C2498( C2034 C2498 ) C2034_=_C2623( C2034 C2623 ) \nC2034_=_C2626( C2034 C2626 ) C2034_=_C2659( C2034 C2659 ) C2034_=_C2662( C2034 C2662 ) C2034_=_C2763( C2034 C2763 ) C2034_=_C2766( C2034 C2766 ) C2034_=_C2803( C2034 C2803 ) \nC2034_=_C2806( C2034 C2806 ) C2034_=_C2843( C2034 C2843 ) C2034_=_C2846( C2034 C2846 ) C2034_=_C2939( C2034 C2939 ) C2034_=_C2942( C2034 C2942 ) C2111_=_C2114( C2111 C2114 ) \nC2111_=_C2139( C2111 C2139 ) C2111_=_C2142( C2111 C2142 ) C2111_=_C2319( C2111 C2319 ) C2111_=_C2322( C2111 C2322 ) C2111_=_C2351( C2111 C2351 ) C2111_=_C2354( C2111 C2354 ) \nC2111_=_C2399( C2111 C2399 ) C2111_=_C2402( C2111 C2402 ) C2111_=_C2495( C2111 C2495 ) C2111_=_C2498( C2111 C2498 ) C2111_=_C2623( C2111 C2623 ) C2111_=_C2626( C2111 C2626 ) \nC2111_=_C2659( C2111 C2659 ) C2111_=_C2662( C2111 C2662 ) C2111_=_C2763( C2111 C2763 ) C2111_=_C2766( C2111 C2766 ) C2111_=_C2803( C2111 C2803 ) C2111_=_C2806( C2111 C2806 ) \nC2111_=_C2843( C2111 C2843 ) C2111_=_C2846( C2111 C2846 ) C2111_=_C2939( C2111 C2939 ) C2111_=_C2942( C2111 C2942 ) C2114_=_C2139( C2114 C2139 ) C2114_=_C2142( C2114 C2142 ) \nC2114_=_C2319( C2114 C2319 ) C2114_=_C2322( C2114 C2322 ) C2114_=_C2351( C2114 C2351 ) C2114_=_C2354( C2114 C2354 ) C2114_=_C2399( C2114 C2399 ) C2114_=_C2402( C2114 C2402 ) \nC2114_=_C2495( C2114 C2495 ) C2114_=_C2498( C2114 C2498 ) C2114_=_C2623( C2114 C2623 ) C2114_=_C2626( C2114 C2626 ) C2114_=_C2659( C2114 C2659 ) C2114_=_C2662( C2114 C2662 ) \nC2114_=_C2763( C2114 C2763 ) C2114_=_C2766( C2114 C2766 ) C2114_=_C2803( C2114 C2803 ) C2114_=_C2806( C2114 C2806 ) C2114_=_C2843( C2114 C2843 ) C2114_=_C2846( C2114 C2846 ) \nC2114_=_C2939( C2114 C2939 ) C2114_=_C2942( C2114 C2942 ) C2139_=_C2142( C2139 C2142 ) C2139_=_C2319( C2139 C2319 ) C2139_=_C2322( C2139 C2322 ) C2139_=_C2351( C2139 C2351 ) \nC2139_=_C2354( C2139 C2354 ) C2139_=_C2399( C2139 C2399 ) C2139_=_C2402( C2139 C2402 ) C2139_=_C2495( C2139 C2495 ) C2139_=_C2498( C2139 C2498 ) C2139_=_C2623( C2139 C2623 ) \nC2139_=_C2626( C2139 C2626 ) C2139_=_C2659( C2139 C2659 ) C2139_=_C2662( C2139 C2662 ) C2139_=_C2763( C2139 C2763 ) C2139_=_C2766( C2139 C2766 ) C2139_=_C2803( C2139 C2803 ) \nC2139_=_C2806( C2139 C2806 ) C2139_=_C2843( C2139 C2843 ) C2139_=_C2846( C2139 C2846 ) C2139_=_C2939( C2139 C2939 ) C2139_=_C2942( C2139 C2942 ) C2142_=_C2319( C2142 C2319 ) \nC2142_=_C2322( C2142 C2322 ) C2142_=_C2351( C2142 C2351 ) C2142_=_C2354( C2142 C2354 ) C2142_=_C2399( C2142 C2399 ) C2142_=_C2402( C2142 C2402 ) C2142_=_C2495( C2142 C2495 ) \nC2142_=_C2498( C2142 C2498 ) C2142_=_C2623( C2142 C2623 ) C2142_=_C2626( C2142 C2626 ) C2142_=_C2659( C2142 C2659 ) C2142_=_C2662( C2142 C2662 ) C2142_=_C2763( C2142 C2763 ) \nC2142_=_C2766( C2142 C2766 ) C2142_=_C2803( C2142 C2803 ) C2142_=_C2806( C2142 C2806 ) C2142_=_C2843( C2142 C2843 ) C2142_=_C2846( C2142 C2846 ) C2142_=_C2939( C2142 C2939 ) \nC2142_=_C2942( C2142 C2942 ) C2175_=_C2176( C2175 C2176 ) C2175_=_C2177( C2175 C2177 ) C2175_=_C2178( C2175 C2178 ) C2175_=_C2180( C2175 C2180 ) C2175_=_C2583( C2175 C2583 ) \nC2175_=_C2586( C2175 C2586 ) C2176_=_C2177( C2176 C2177 ) C2176_=_C2178( C2176 C2178 ) C2176_=_C2181( C2176 C2181 ) C2176_=_C2584( C2176 C2584 ) C2176_=_C2585( C2176 C2585 ) \nC2177_=_C2178( C2177 C2178 ) C2177_=_C2180( C2177 C2180 ) C2177_=_C2584( C2177 C2584 ) C2177_=_C2585( C2177 C2585 ) C2178_=_C2181( C2178 C2181 ) C2178_=_C2583( C2178 C2583 ) \nC2178_=_C2586( C2178 C2586 ) C2180_=_C2181( C2180 C2181 ) C2180_=_C2185( C2180 C2185 ) C2180_=_C2186( C2180 C2186 ) C2180_=_C2588( C2180 C2588 ) C2180_=_C2589( C2180 C2589 ) \nC2180_=_C2764( C2180 C2764 ) C2180_=_C2765( C2180 C2765 ) C2181_=_C2183( C2181 C2183 ) C2181_=_C2184( C2181 C2184 ) C2181_=_C2588( C2181 C2588 ) C2181_=_C2589( C2181 C2589 ) \nC2181_=_C2764( C2181 C2764 ) C2181_=_C2765( C2181 C2765 ) C2183_=_C2184( C2183 C2184 ) C2183_=_C2185( C2183 C2185 ) C2183_=_C2186( C2183 C2186 ) C2183_=_C2591( C2183 C2591 ) \nC2183_=_C2594( C2183 C2594 ) C2183_=_C2767( C2183 C2767 ) C2183_=_C2770( C2183 C2770 ) C2184_=_C2185( C2184 C2185 ) C2184_=_C2186( C2184 C2186 ) C2184_=_C2592( C2184 C2592 ) \nC2184_=_C2593( C2184 C2593 ) C2184_=_C2768( C2184 C2768 ) C2184_=_C2769( C2184 C2769 ) C2185_=_C2186( C2185 C2186 ) C2185_=_C2592( C2185 C2592 ) C2185_=_C2593( C2185 C2593 ) \nC2185_=_C2768( C2185 C2768 ) C2185_=_C2769( C2185 C2769 ) C2186_=_C2591( C2186 C2591 ) C2186_=_C2594( C2186 C2594 ) C2186_=_C2767( C2186 C2767 ) C2186_=_C2770( C2186 C2770 ) \nC2319_=_C2322( C2319 C2322 ) C2319_=_C2351( C2319 C2351 ) C2319_=_C2354( C2319 C2354 ) C2319_=_C2399( C2319 C2399 ) C2319_=_C2402( C2319 C2402 ) C2319_=_C2495( C2319 C2495 ) \nC2319_=_C2498( C2319 C2498 ) C2319_=_C2623( C2319 C2623 ) C2319_=_C2626( C2319 C2626 ) C2319_=_C2659( C2319 C2659 ) C2319_=_C2662( C2319 C2662 ) C2319_=_C2763( C2319 C2763 ) \nC2319_=_C2766( C2319 C2766 ) C2319_=_C2803( C2319 C2803 ) C2319_=_C2806( C2319 C2806 ) C2319_=_C2843( C2319 C2843 ) C2319_=_C2846( C2319 C2846 ) C2319_=_C2939( C2319 C2939 ) \nC2319_=_C2942( C2319 C2942 ) C2322_=_C2351( C2322 C2351 ) C2322_=_C2354( C2322 C2354 ) C2322_=_C2399( C2322 C2399 ) C2322_=_C2402( C2322 C2402 ) C2322_=_C2495( C2322 C2495 ) \nC2322_=_C2498( C2322 C2498 ) C2322_=_C2623( C2322 C2623 ) C2322_=_C2626( C2322 C2626 ) C2322_=_C2659( C2322 C2659 ) C2322_=_C2662( C2322 C2662 ) C2322_=_C2763( C2322 C2763 ) \nC2322_=_C2766( C2322 C2766 ) C2322_=_C2803( C2322 C2803 ) C2322_=_C2806( C2322 C2806 ) C2322_=_C2843( C2322 C2843 ) C2322_=_C2846( C2322 C2846 ) C2322_=_C2939( C2322 C2939 ) \nC2322_=_C2942( C2322 C2942 ) C2351_=_C2354( C2351 C2354 ) C2351_=_C2399( C2351 C2399 ) C2351_=_C2402( C2351 C2402 ) C2351_=_C2495( C2351 C2495 ) C2351_=_C2498( C2351 C2498 ) \nC2351_=_C2623( C2351 C2623 ) C2351_=_C2626( C2351 C2626 ) C2351_=_C2659( C2351 C2659 ) C2351_=_C2662( C2351 C2662 ) C2351_=_C2763( C2351 C2763 ) C2351_=_C2766( C2351 C2766 ) \nC2351_=_C2803( C2351 C2803 ) C2351_=_C2806( C2351 C2806 ) C2351_=_C2843( C2351 C2843 ) C2351_=_C2846( C2351 C2846 ) C2351_=_C2939( C2351 C2939 ) C2351_=_C2942( C2351 C2942 ) \nC2354_=_C2399( C2354 C2399 ) C2354_=_C2402( C2354 C2402 ) C2354_=_C2495( C2354 C2495 ) C2354_=_C2498( C2354 C2498 ) C2354_=_C2623( C2354 C2623 ) C2354_=_C2626( C2354 C2626 ) \nC2354_=_C2659( C2354 C2659 ) C2354_=_C2662( C2354 C2662 ) C2354_=_C2763( C2354 C2763 ) C2354_=_C2766( C2354 C2766 ) C2354_=_C2803( C2354 C2803 ) C2354_=_C2806( C2354 C2806 ) \nC2354_=_C2843( C2354 C2843 ) C2354_=_C2846( C2354 C2846 ) C2354_=_C2939( C2354 C2939 ) C2354_=_C2942( C2354 C2942 ) C2399_=_C2402( C2399 C2402 ) C2399_=_C2495( C2399 C2495 ) \nC2399_=_C2498( C2399 C2498 ) C2399_=_C2623( C2399 C2623 ) C2399_=_C2626( C2399 C2626 ) C2399_=_C2659( C2399 C2659 ) C2399_=_C2662( C2399 C2662 ) C2399_=_C2763( C2399 C2763 ) \nC2399_=_C2766( C2399 C2766 ) C2399_=_C2803( C2399 C2803 ) C2399_=_C2806( C2399 C2806 ) C2399_=_C2843( C2399 C2843 ) C2399_=_C2846( C2399 C2846 ) C2399_=_C2939( C2399 C2939 ) \nC2399_=_C2942( C2399 C2942 ) C2402_=_C2495( C2402 C2495 ) C2402_=_C2498( C2402 C2498 ) C2402_=_C2623( C2402 C2623 ) C2402_=_C2626( C2402 C2626 ) C2402_=_C2659( C2402 C2659 ) \nC2402_=_C2662( C2402 C2662 ) C2402_=_C2763( C2402 C2763 ) C2402_=_C2766( C2402 C2766 ) C2402_=_C2803( C2402 C2803 ) C2402_=_C2806( C2402 C2806 ) C2402_=_C2843( C2402 C2843 ) \nC2402_=_C2846( C2402 C2846 ) C2402_=_C2939( C2402 C2939 ) C2402_=_C2942( C2402 C2942 ) C2495_=_C2498( C2495 C2498 ) C2495_=_C2623( C2495 C2623 ) C2495_=_C2626( C2495 C2626 ) \nC2495_=_C2659( C2495 C2659 ) C2495_=_C2662( C2495 C2662 ) C2495_=_C2763( C2495 C2763 ) C2495_=_C2766( C2495 C2766 ) C2495_=_C2803( C2495 C2803 ) C2495_=_C2806( C2495 C2806 ) \nC2495_=_C2843( C2495 C2843 ) C2495_=_C2846( C2495 C2846 ) C2495_=_C2939( C2495 C2939 ) C2495_=_C2942( C2495 C2942 ) C2498_=_C2623( C2498 C2623 ) C2498_=_C2626( C2498 C2626 ) \nC2498_=_C2659( C2498 C2659 ) C2498_=_C2662( C2498 C2662 ) C2498_=_C2763( C2498 C2763 ) C2498_=_C2766( C2498 C2766 ) C2498_=_C2803( C2498 C2803 ) C2498_=_C2806( C2498 C2806 ) \nC2498_=_C2843( C2498 C2843 ) C2498_=_C2846( C2498 C2846 ) C2498_=_C2939( C2498 C2939 ) C2498_=_C2942( C2498 C2942 ) C2583_=_C2584( C2583 C2584 ) C2583_=_C2585( C2583 C2585 ) \nC2583_=_C2586( C2583 C2586 ) C2583_=_C2588( C2583 C2588 ) C2584_=_C2585( C2584 C2585 ) C2584_=_C2586( C2584 C2586 ) C2584_=_C2589( C2584 C2589 ) C2585_=_C2586( C2585 C2586 ) \nC2585_=_C2588( C2585 C2588 ) C2586_=_C2589( C2586 C2589 ) C2588_=_C2589( C2588 C2589 ) C2588_=_C2593( C2588 C2593 ) C2588_=_C2594( C2588 C2594 ) C2588_=_C2764( C2588 C2764 ) \nC2588_=_C2765( C2588 C2765 ) C2589_=_C2591( C2589 C2591 ) C2589_=_C2592( C2589 C2592 ) C2589_=_C2764( C2589 C2764 ) C2589_=_C2765( C2589 C2765 ) C2591_=_C2592( C2591 C2592 ) \nC2591_=_C2593( C2591 C2593 ) C2591_=_C2594( C2591 C2594 ) C2591_=_C2767( C2591 C2767 ) C2591_=_C2770( C2591 C2770 ) C2592_=_C2593(</w:t>
      </w:r>
    </w:p>
    <w:p>
      <w:pPr>
        <w:pStyle w:val="PreformattedText"/>
        <w:bidi w:val="0"/>
        <w:spacing w:before="0" w:after="0"/>
        <w:jc w:val="left"/>
        <w:rPr/>
      </w:pPr>
      <w:r>
        <w:rPr/>
        <w:t xml:space="preserve"> </w:t>
      </w:r>
      <w:r>
        <w:rPr/>
        <w:t>C2592 C2593 ) C2592_=_C2594( C2592 C2594 ) \nC2592_=_C2768( C2592 C2768 ) C2592_=_C2769( C2592 C2769 ) C2593_=_C2594( C2593 C2594 ) C2593_=_C2768( C2593 C2768 ) C2593_=_C2769( C2593 C2769 ) C2594_=_C2767( C2594 C2767 ) \nC2594_=_C2770( C2594 C2770 ) C2623_=_C2626( C2623 C2626 ) C2623_=_C2659( C2623 C2659 ) C2623_=_C2662( C2623 C2662 ) C2623_=_C2763( C2623 C2763 ) C2623_=_C2766( C2623 C2766 ) \nC2623_=_C2803( C2623 C2803 ) C2623_=_C2806( C2623 C2806 ) C2623_=_C2843( C2623 C2843 ) C2623_=_C2846( C2623 C2846 ) C2623_=_C2939( C2623 C2939 ) C2623_=_C2942( C2623 C2942 ) \nC2626_=_C2659( C2626 C2659 ) C2626_=_C2662( C2626 C2662 ) C2626_=_C2763( C2626 C2763 ) C2626_=_C2766( C2626 C2766 ) C2626_=_C2803( C2626 C2803 ) C2626_=_C2806( C2626 C2806 ) \nC2626_=_C2843( C2626 C2843 ) C2626_=_C2846( C2626 C2846 ) C2626_=_C2939( C2626 C2939 ) C2626_=_C2942( C2626 C2942 ) C2659_=_C2662( C2659 C2662 ) C2659_=_C2763( C2659 C2763 ) \nC2659_=_C2766( C2659 C2766 ) C2659_=_C2803( C2659 C2803 ) C2659_=_C2806( C2659 C2806 ) C2659_=_C2843( C2659 C2843 ) C2659_=_C2846( C2659 C2846 ) C2659_=_C2939( C2659 C2939 ) \nC2659_=_C2942( C2659 C2942 ) C2662_=_C2763( C2662 C2763 ) C2662_=_C2766( C2662 C2766 ) C2662_=_C2803( C2662 C2803 ) C2662_=_C2806( C2662 C2806 ) C2662_=_C2843( C2662 C2843 ) \nC2662_=_C2846( C2662 C2846 ) C2662_=_C2939( C2662 C2939 ) C2662_=_C2942( C2662 C2942 ) C2759_=_C2760( C2759 C2760 ) C2759_=_C2761( C2759 C2761 ) C2759_=_C2762( C2759 C2762 ) \nC2760_=_C2761( C2760 C2761 ) C2760_=_C2762( C2760 C2762 ) C2761_=_C2762( C2761 C2762 ) C2763_=_C2764( C2763 C2764 ) C2763_=_C2765( C2763 C2765 ) C2763_=_C2766( C2763 C2766 ) \nC2763_=_C2767( C2763 C2767 ) C2763_=_C2768( C2763 C2768 ) C2763_=_C2803( C2763 C2803 ) C2763_=_C2806( C2763 C2806 ) C2763_=_C2843( C2763 C2843 ) C2763_=_C2846( C2763 C2846 ) \nC2763_=_C2939( C2763 C2939 ) C2763_=_C2942( C2763 C2942 ) C2764_=_C2765( C2764 C2765 ) C2764_=_C2766( C2764 C2766 ) C2764_=_C2769( C2764 C2769 ) C2764_=_C2770( C2764 C2770 ) \nC2765_=_C2766( C2765 C2766 ) C2765_=_C2767( C2765 C2767 ) C2765_=_C2768( C2765 C2768 ) C2766_=_C2769( C2766 C2769 ) C2766_=_C2770( C2766 C2770 ) C2766_=_C2803( C2766 C2803 ) \nC2766_=_C2806( C2766 C2806 ) C2766_=_C2843( C2766 C2843 ) C2766_=_C2846( C2766 C2846 ) C2766_=_C2939( C2766 C2939 ) C2766_=_C2942( C2766 C2942 ) C2767_=_C2768( C2767 C2768 ) \nC2767_=_C2769( C2767 C2769 ) C2767_=_C2770( C2767 C2770 ) C2768_=_C2769( C2768 C2769 ) C2768_=_C2770( C2768 C2770 ) C2769_=_C2770( C2769 C2770 ) C2803_=_C2806( C2803 C2806 ) \nC2803_=_C2843( C2803 C2843 ) C2803_=_C2846( C2803 C2846 ) C2803_=_C2939( C2803 C2939 ) C2803_=_C2942( C2803 C2942 ) C2806_=_C2843( C2806 C2843 ) C2806_=_C2846( C2806 C2846 ) \nC2806_=_C2939( C2806 C2939 ) C2806_=_C2942( C2806 C2942 ) C2843_=_C2846( C2843 C2846 ) C2843_=_C2939( C2843 C2939 ) C2843_=_C2942( C2843 C2942 ) C2846_=_C2939( C2846 C2939 ) \nC2846_=_C2942( C2846 C2942 ) C2939_=_C2942( C2939 C2942 ) "];1512-&gt;1548[label="65: C1129 C1987 C1988 C1989 C1990 \nC1992 C1993 C1995 C1996 C1997 C1998 \nC2031 C2034 C2111 C2114 C2139 C2142 \nC2175 C2176 C2177 C2178 C2180 C2181 \nC2183 C2184 C2185 C2186 C2319 C2322 \nC2351 C2354 C2399 C2402 C2495 C2498 \nC2583 C2584 C2585 C2586 C2588 C2589 \nC2591 C2592 C2593 C2594 C2623 C2626 \nC2659 C2662 C2759 C2760 C2761 C2762 \nC2764 C2765 C2767 C2768 C2769 C2770 \nC2803 C2806 C2843 C2846 C2939 C2942 \n464: C1129_=_C1992 ,C1129_=_C1993 ,C1129_=_C2031 ,C1129_=_C2034 ,C1129_=_C2111 ,\nC1129_=_C2114 ,C1129_=_C2139 ,C1129_=_C2142 ,C1129_=_C2180 ,C1129_=_C2181 ,C1129_=_C2319 ,\nC1129_=_C2322 ,C1129_=_C2351 ,C1129_=_C2354 ,C1129_=_C2399 ,C1129_=_C2402 ,C1129_=_C2495 ,\nC1129_=_C2498 ,C1129_=_C2588 ,C1129_=_C2589 ,C1129_=_C2623 ,C1129_=_C2626 ,C1129_=_C2659 ,\nC1129_=_C2662 ,C1129_=_C2764 ,C1129_=_C2765 ,C1129_=_C2803 ,C1129_=_C2806 ,C1129_=_C2843 ,\nC1129_=_C2846 ,C1129_=_C2939 ,C1129_=_C2942 ,C1987_=_C1988 ,C1987_=_C1989 ,C1987_=_C1990 ,\nC1988_=_C1989 ,C1988_=_C1990 ,C1989_=_C1990 ,C1992_=_C1993 ,C1992_=_C1997 ,C1992_=_C1998 ,\nC1992_=_C2180 ,C1992_=_C2181 ,C1992_=_C2588 ,C1992_=_C2589 ,C1992_=_C2764 ,C1992_=_C2765 ,\nC1993_=_C1995 ,C1993_=_C1996 ,C1993_=_C2180 ,C1993_=_C2181 ,C1993_=_C2588 ,C1993_=_C2589 ,\nC1993_=_C2764 ,C1993_=_C2765 ,C1995_=_C1996 ,C1995_=_C1997 ,C1995_=_C1998 ,C1995_=_C2183 ,\nC1995_=_C2186 ,C1995_=_C2591 ,C1995_=_C2594 ,C1995_=_C2767 ,C1995_=_C2770 ,C1996_=_C1997 ,\nC1996_=_C1998 ,C1996_=_C2184 ,C1996_=_C2185 ,C1996_=_C2592 ,C1996_=_C2593 ,C1996_=_C2768 ,\nC1996_=_C2769 ,C1997_=_C1998 ,C1997_=_C2184 ,C1997_=_C2185 ,C1997_=_C2592 ,C1997_=_C2593 ,\nC1997_=_C2768 ,C1997_=_C2769 ,C1998_=_C2183 ,C1998_=_C2186 ,C1998_=_C2591 ,C1998_=_C2594 ,\nC1998_=_C2767 ,C1998_=_C2770 ,C2031_=_C2034 ,C2031_=_C2111 ,C2031_=_C2114 ,C2031_=_C2139 ,\nC2031_=_C2142 ,C2031_=_C2319 ,C2031_=_C2322 ,C2031_=_C2351 ,C2031_=_C2354 ,C2031_=_C2399 ,\nC2031_=_C2402 ,C2031_=_C2495 ,C2031_=_C2498 ,C2031_=_C2623 ,C2031_=_C2626 ,C2031_=_C2659 ,\nC2031_=_C2662 ,C2031_=_C2803 ,C2031_=_C2806 ,C2031_=_C2843 ,C2031_=_C2846 ,C2031_=_C2939 ,\nC2031_=_C2942 ,C2034_=_C2111 ,C2034_=_C2114 ,C2034_=_C2139 ,C2034_=_C2142 ,C2034_=_C2319 ,\nC2034_=_C2322 ,C2034_=_C2351 ,C2034_=_C2354 ,C2034_=_C2399 ,C2034_=_C2402 ,C2034_=_C2495 ,\nC2034_=_C2498 ,C2034_=_C2623 ,C2034_=_C2626 ,C2034_=_C2659 ,C2034_=_C2662 ,C2034_=_C2803 ,\nC2034_=_C2806 ,C2034_=_C2843 ,C2034_=_C2846 ,C2034_=_C2939 ,C2034_=_C2942 ,C2111_=_C2114 ,\nC2111_=_C2139 ,C2111_=_C2142 ,C2111_=_C2319 ,C2111_=_C2322 ,C2111_=_C2351 ,C2111_=_C2354 ,\nC2111_=_C2399 ,C2111_=_C2402 ,C2111_=_C2495 ,C2111_=_C2498 ,C2111_=_C2623 ,C2111_=_C2626 ,\nC2111_=_C2659 ,C2111_=_C2662 ,C2111_=_C2803 ,C2111_=_C2806 ,C2111_=_C2843 ,C2111_=_C2846 ,\nC2111_=_C2939 ,C2111_=_C2942 ,C2114_=_C2139 ,C2114_=_C2142 ,C2114_=_C2319 ,C2114_=_C2322 ,\nC2114_=_C2351 ,C2114_=_C2354 ,C2114_=_C2399 ,C2114_=_C2402 ,C2114_=_C2495 ,C2114_=_C2498 ,\nC2114_=_C2623 ,C2114_=_C2626 ,C2114_=_C2659 ,C2114_=_C2662 ,C2114_=_C2803 ,C2114_=_C2806 ,\nC2114_=_C2843 ,C2114_=_C2846 ,C2114_=_C2939 ,C2114_=_C2942 ,C2139_=_C2142 ,C2139_=_C2319 ,\nC2139_=_C2322 ,C2139_=_C2351 ,C2139_=_C2354 ,C2139_=_C2399 ,C2139_=_C2402 ,C2139_=_C2495 ,\nC2139_=_C2498 ,C2139_=_C2623 ,C2139_=_C2626 ,C2139_=_C2659 ,C2139_=_C2662 ,C2139_=_C2803 ,\nC2139_=_C2806 ,C2139_=_C2843 ,C2139_=_C2846 ,C2139_=_C2939 ,C2139_=_C2942 ,C2142_=_C2319 ,\nC2142_=_C2322 ,C2142_=_C2351 ,C2142_=_C2354 ,C2142_=_C2399 ,C2142_=_C2402 ,C2142_=_C2495 ,\nC2142_=_C2498 ,C2142_=_C2623 ,C2142_=_C2626 ,C2142_=_C2659 ,C2142_=_C2662 ,C2142_=_C2803 ,\nC2142_=_C2806 ,C2142_=_C2843 ,C2142_=_C2846 ,C2142_=_C2939 ,C2142_=_C2942 ,C2175_=_C2176 ,\nC2175_=_C2177 ,C2175_=_C2178 ,C2175_=_C2180 ,C2175_=_C2583 ,C2175_=_C2586 ,C2176_=_C2177 ,\nC2176_=_C2178 ,C2176_=_C2181 ,C2176_=_C2584 ,C2176_=_C2585 ,C2177_=_C2178 ,C2177_=_C2180 ,\nC2177_=_C2584 ,C2177_=_C2585 ,C2178_=_C2181 ,C2178_=_C2583 ,C2178_=_C2586 ,C2180_=_C2181 ,\nC2180_=_C2185 ,C2180_=_C2186 ,C2180_=_C2588 ,C2180_=_C2589 ,C2180_=_C2764 ,C2180_=_C2765 ,\nC2181_=_C2183 ,C2181_=_C2184 ,C2181_=_C2588 ,C2181_=_C2589 ,C2181_=_C2764 ,C2181_=_C2765 ,\nC2183_=_C2184 ,C2183_=_C2185 ,C2183_=_C2186 ,C2183_=_C2591 ,C2183_=_C2594 ,C2183_=_C2767 ,\nC2183_=_C2770 ,C2184_=_C2185 ,C2184_=_C2186 ,C2184_=_C2592 ,C2184_=_C2593 ,C2184_=_C2768 ,\nC2184_=_C2769 ,C2185_=_C2186 ,C2185_=_C2592 ,C2185_=_C2593 ,C2185_=_C2768 ,C2185_=_C2769 ,\nC2186_=_C2591 ,C2186_=_C2594 ,C2186_=_C2767 ,C2186_=_C2770 ,C2319_=_C2322 ,C2319_=_C2351 ,\nC2319_=_C2354 ,C2319_=_C2399 ,C2319_=_C2402 ,C2319_=_C2495 ,C2319_=_C2498 ,C2319_=_C2623 ,\nC2319_=_C2626 ,C2319_=_C2659 ,C2319_=_C2662 ,C2319_=_C2803 ,C2319_=_C2806 ,C2319_=_C2843 ,\nC2319_=_C2846 ,C2319_=_C2939 ,C2319_=_C2942 ,C2322_=_C2351 ,C2322_=_C2354 ,C2322_=_C2399 ,\nC2322_=_C2402 ,C2322_=_C2495 ,C2322_=_C2498 ,C2322_=_C2623 ,C2322_=_C2626 ,C2322_=_C2659 ,\nC2322_=_C2662 ,C2322_=_C2803 ,C2322_=_C2806 ,C2322_=_C2843 ,C2322_=_C2846 ,C2322_=_C2939 ,\nC2322_=_C2942 ,C2351_=_C2354 ,C2351_=_C2399 ,C2351_=_C2402 ,C2351_=_C2495 ,C2351_=_C2498 ,\nC2351_=_C2623 ,C2351_=_C2626 ,C2351_=_C2659 ,C2351_=_C2662 ,C2351_=_C2803 ,C2351_=_C2806 ,\nC2351_=_C2843 ,C2351_=_C2846 ,C2351_=_C2939 ,C2351_=_C2942 ,C2354_=_C2399 ,C2354_=_C2402 ,\nC2354_=_C2495 ,C2354_=_C2498 ,C2354_=_C2623 ,C2354_=_C2626 ,C2354_=_C2659 ,C2354_=_C2662 ,\nC2354_=_C2803 ,C2354_=_C2806 ,C2354_=_C2843 ,C2354_=_C2846 ,C2354_=_C2939 ,C2354_=_C2942 ,\nC2399_=_C2402 ,C2399_=_C2495 ,C2399_=_C2498 ,C2399_=_C2623 ,C2399_=_C2626 ,C2399_=_C2659 ,\nC2399_=_C2662 ,C2399_=_C2803 ,C2399_=_C2806 ,C2399_=_C2843 ,C2399_=_C2846 ,C2399_=_C2939 ,\nC2399_=_C2942 ,C2402_=_C2495 ,C2402_=_C2498 ,C2402_=_C2623 ,C2402_=_C2626 ,C2402_=_C2659 ,\nC2402_=_C2662 ,C2402_=_C2803 ,C2402_=_C2806 ,C2402_=_C2843 ,C2402_=_C2846 ,C2402_=_C2939 ,\nC2402_=_C2942 ,C2495_=_C2498 ,C2495_=_C2623 ,C2495_=_C2626 ,C2495_=_C2659 ,C2495_=_C2662 ,\nC2495_=_C2803 ,C2495_=_C2806 ,C2495_=_C2843 ,C2495_=_C2846 ,C2495_=_C2939 ,C2495_=_C2942 ,\nC2498_=_C2623 ,C2498_=_C2626 ,C2498_=_C2659 ,C2498_=_C2662 ,C2498_=_C2803 ,C2498_=_C2806 ,\nC2498_=_C2843 ,C2498_=_C2846 ,C2498_=_C2939 ,C2498_=_C2942 ,C2583_=_C2584 ,C2583_=_C2585 ,\nC2583_=_C2586 ,C2583_=_C2588 ,C2584_=_C2585 ,C2584_=_C2586 ,C2584_=_C2589 ,C2585_=_C2586 ,\nC2585_=_C2588 ,C2586_=_C2589 ,C2588_=_C2589 ,C2588_=_C2593 ,C2588_=_C2594 ,C2588_=_C2764 ,\nC2588_=_C2765 ,C2589_=_C2591 ,C2589_=_C2592 ,C2589_=_C2764 ,C2589_=_C2765 ,C2591_=_C2592 ,\nC2591_=_C2593 ,C2591_=_C2594 ,C2591_=_C2767 ,C2591_=_C2770 ,C2592_=_C2593 ,C2592_=_C2594 ,\nC2592_=_C2768 ,C2592_=_C2769 ,C2593_=_C2594 ,C2593_=_C2768 ,C2593_=_C2769 ,C2594_=_C2767 ,\nC2594_=_C2770 ,C2623_=_C2626 ,C2623_=_C2659 ,C2623_=_C2662 ,C2623_=_C2803 ,C2623_=_C2806 ,\nC2623_=_C2843 ,C2623_=_C2846 ,C2623_=_C2939 ,C2623_=_C2942 ,C2626_=_C2659 ,C2626_=_C2662 ,\nC2626_=_C2803 ,C2626_=_C2806 ,C2626_=_C2843 ,C2626_=_C2846 ,C2626_=_C2939 ,C2626_=_C2942 ,\nC2659_=_C2662 ,C2659_=_C2803 ,C2659_=_C2806 ,C2659_=_C2843 ,C2659_=_C2846 ,C2659_=_C2939 ,\nC2659_=_C2942 ,C2662_=_C2803</w:t>
      </w:r>
    </w:p>
    <w:p>
      <w:pPr>
        <w:pStyle w:val="PreformattedText"/>
        <w:bidi w:val="0"/>
        <w:spacing w:before="0" w:after="0"/>
        <w:jc w:val="left"/>
        <w:rPr/>
      </w:pPr>
      <w:r>
        <w:rPr/>
        <w:t xml:space="preserve"> </w:t>
      </w:r>
      <w:r>
        <w:rPr/>
        <w:t>,C2662_=_C2806 ,C2662_=_C2843 ,C2662_=_C2846 ,C2662_=_C2939 ,\nC2662_=_C2942 ,C2759_=_C2760 ,C2759_=_C2761 ,C2759_=_C2762 ,C2760_=_C2761 ,C2760_=_C2762 ,\nC2761_=_C2762 ,C2764_=_C2765 ,C2764_=_C2769 ,C2764_=_C2770 ,C2765_=_C2767 ,C2765_=_C2768 ,\nC2767_=_C2768 ,C2767_=_C2769 ,C2767_=_C2770 ,C2768_=_C2769 ,C2768_=_C2770 ,C2769_=_C2770 ,\nC2803_=_C2806 ,C2803_=_C2843 ,C2803_=_C2846 ,C2803_=_C2939 ,C2803_=_C2942 ,C2806_=_C2843 ,\nC2806_=_C2846 ,C2806_=_C2939 ,C2806_=_C2942 ,C2843_=_C2846 ,C2843_=_C2939 ,C2843_=_C2942 ,\nC2846_=_C2939 ,C2846_=_C2942 ,C2939_=_C2942 ,"];1549[shape=box, label="id:1549 level: 12\n7: C1089 C1090 C1091 C2987 C2988 \nC2989 C2990 \n16: C1089_=_C1091( C1089 C1091 ) C1089_=_C2989( C1089 C2989 ) C1089_=_C2990( C1089 C2990 ) C1090_=_C1091( C1090 C1091 ) C1090_=_C2987( C1090 C2987 ) \nC1090_=_C2988( C1090 C2988 ) C1091_=_C2987( C1091 C2987 ) C1091_=_C2988( C1091 C2988 ) C1091_=_C2989( C1091 C2989 ) C1091_=_C2990( C1091 C2990 ) C2987_=_C2988( C2987 C2988 ) \nC2987_=_C2989( C2987 C2989 ) C2987_=_C2990( C2987 C2990 ) C2988_=_C2989( C2988 C2989 ) C2988_=_C2990( C2988 C2990 ) C2989_=_C2990( C2989 C2990 ) "];1514-&gt;1549[label="6: C1089 C1090 C2987 C2988 C2989 \nC2990 \n10: C1089_=_C2989 ,C1089_=_C2990 ,C1090_=_C2987 ,C1090_=_C2988 ,C2987_=_C2988 ,\nC2987_=_C2989 ,C2987_=_C2990 ,C2988_=_C2989 ,C2988_=_C2990 ,C2989_=_C2990 ,"];1550[shape=box, label="id:1550 level: 12\n8: C1086 C1087 C1089 C1090 C2983 \nC2984 C2985 C2986 \n12: C1086_=_C1090( C1086 C1090 ) C1086_=_C2983( C1086 C2983 ) C1086_=_C2985( C1086 C2985 ) C1087_=_C1089( C1087 C1089 ) C1087_=_C2984( C1087 C2984 ) \nC1087_=_C2986( C1087 C2986 ) C2983_=_C2984( C2983 C2984 ) C2983_=_C2985( C2983 C2985 ) C2983_=_C2986( C2983 C2986 ) C2984_=_C2985( C2984 C2985 ) C2984_=_C2986( C2984 C2986 ) \nC2985_=_C2986( C2985 C2986 ) "];1514-&gt;1550[label="6: C1089 C1090 C2983 C2984 C2985 \nC2986 \n6: C2983_=_C2984 ,C2983_=_C2985 ,C2983_=_C2986 ,C2984_=_C2985 ,C2984_=_C2986 ,\nC2985_=_C2986 ,"];1551[shape=box, label="id:1551 level: 12\n9: C820 C2715 C2716 C2717 C2718 \nC2719 C2720 C2721 C2722 \n28: C820_=_C2715( C820 C2715 ) C820_=_C2716( C820 C2716 ) C820_=_C2717( C820 C2717 ) C820_=_C2718( C820 C2718 ) C820_=_C2719( C820 C2719 ) \nC820_=_C2720( C820 C2720 ) C820_=_C2721( C820 C2721 ) C820_=_C2722( C820 C2722 ) C2715_=_C2716( C2715 C2716 ) C2715_=_C2717( C2715 C2717 ) C2715_=_C2718( C2715 C2718 ) \nC2715_=_C2719( C2715 C2719 ) C2715_=_C2720( C2715 C2720 ) C2716_=_C2717( C2716 C2717 ) C2716_=_C2718( C2716 C2718 ) C2716_=_C2721( C2716 C2721 ) C2716_=_C2722( C2716 C2722 ) \nC2717_=_C2718( C2717 C2718 ) C2717_=_C2719( C2717 C2719 ) C2717_=_C2720( C2717 C2720 ) C2718_=_C2721( C2718 C2721 ) C2718_=_C2722( C2718 C2722 ) C2719_=_C2720( C2719 C2720 ) \nC2719_=_C2721( C2719 C2721 ) C2719_=_C2722( C2719 C2722 ) C2720_=_C2721( C2720 C2721 ) C2720_=_C2722( C2720 C2722 ) C2721_=_C2722( C2721 C2722 ) "];1515-&gt;1551[label="8: C2715 C2716 C2717 C2718 C2719 \nC2720 C2721 C2722 \n20: C2715_=_C2716 ,C2715_=_C2717 ,C2715_=_C2718 ,C2715_=_C2719 ,C2715_=_C2720 ,\nC2716_=_C2717 ,C2716_=_C2718 ,C2716_=_C2721 ,C2716_=_C2722 ,C2717_=_C2718 ,C2717_=_C2719 ,\nC2717_=_C2720 ,C2718_=_C2721 ,C2718_=_C2722 ,C2719_=_C2720 ,C2719_=_C2721 ,C2719_=_C2722 ,\nC2720_=_C2721 ,C2720_=_C2722 ,C2721_=_C2722 ,"];1552[shape=box, label="id:1552 level: 12\n9: C819 C2711 C2712 C2713 C2714 \nC2715 C2716 C2717 C2718 \n28: C819_=_C2711( C819 C2711 ) C819_=_C2712( C819 C2712 ) C819_=_C2713( C819 C2713 ) C819_=_C2714( C819 C2714 ) C819_=_C2715( C819 C2715 ) \nC819_=_C2716( C819 C2716 ) C819_=_C2717( C819 C2717 ) C819_=_C2718( C819 C2718 ) C2711_=_C2712( C2711 C2712 ) C2711_=_C2713( C2711 C2713 ) C2711_=_C2714( C2711 C2714 ) \nC2711_=_C2715( C2711 C2715 ) C2711_=_C2716( C2711 C2716 ) C2712_=_C2713( C2712 C2713 ) C2712_=_C2714( C2712 C2714 ) C2712_=_C2717( C2712 C2717 ) C2712_=_C2718( C2712 C2718 ) \nC2713_=_C2714( C2713 C2714 ) C2713_=_C2715( C2713 C2715 ) C2713_=_C2716( C2713 C2716 ) C2714_=_C2717( C2714 C2717 ) C2714_=_C2718( C2714 C2718 ) C2715_=_C2716( C2715 C2716 ) \nC2715_=_C2717( C2715 C2717 ) C2715_=_C2718( C2715 C2718 ) C2716_=_C2717( C2716 C2717 ) C2716_=_C2718( C2716 C2718 ) C2717_=_C2718( C2717 C2718 ) "];1515-&gt;1552[label="8: C2711 C2712 C2713 C2714 C2715 \nC2716 C2717 C2718 \n20: C2711_=_C2712 ,C2711_=_C2713 ,C2711_=_C2714 ,C2711_=_C2715 ,C2711_=_C2716 ,\nC2712_=_C2713 ,C2712_=_C2714 ,C2712_=_C2717 ,C2712_=_C2718 ,C2713_=_C2714 ,C2713_=_C2715 ,\nC2713_=_C2716 ,C2714_=_C2717 ,C2714_=_C2718 ,C2715_=_C2716 ,C2715_=_C2717 ,C2715_=_C2718 ,\nC2716_=_C2717 ,C2716_=_C2718 ,C2717_=_C2718 ,"];1553[shape=box, label="id:1553 level: 12\n49: C1122 C2011 C2014 C2047 C2050 \nC2155 C2156 C2157 C2158 C2159 C2160 \nC2161 C2162 C2163 C2164 C2165 C2166 \nC2199 C2202 C2247 C2250 C2279 C2282 \nC2339 C2342 C2363 C2366 C2395 C2398 \nC2423 C2426 C2479 C2482 C2527 C2530 \nC2579 C2582 C2715 C2718 C2751 C2754 \nC2787 C2790 C2863 C2866 C2923 C2926 \nC2987 C2990 \n768: C1122_=_C2011( C1122 C2011 ) C1122_=_C2014( C1122 C2014 ) C1122_=_C2047( C1122 C2047 ) C1122_=_C2050( C1122 C2050 ) C1122_=_C2159( C1122 C2159 ) \nC1122_=_C2160( C1122 C2160 ) C1122_=_C2161( C1122 C2161 ) C1122_=_C2162( C1122 C2162 ) C1122_=_C2199( C1122 C2199 ) C1122_=_C2202( C1122 C2202 ) C1122_=_C2247( C1122 C2247 ) \nC1122_=_C2250( C1122 C2250 ) C1122_=_C2279( C1122 C2279 ) C1122_=_C2282( C1122 C2282 ) C1122_=_C2339( C1122 C2339 ) C1122_=_C2342( C1122 C2342 ) C1122_=_C2363( C1122 C2363 ) \nC1122_=_C2366( C1122 C2366 ) C1122_=_C2395( C1122 C2395 ) C1122_=_C2398( C1122 C2398 ) C1122_=_C2423( C1122 C2423 ) C1122_=_C2426( C1122 C2426 ) C1122_=_C2479( C1122 C2479 ) \nC1122_=_C2482( C1122 C2482 ) C1122_=_C2527( C1122 C2527 ) C1122_=_C2530( C1122 C2530 ) C1122_=_C2579( C1122 C2579 ) C1122_=_C2582( C1122 C2582 ) C1122_=_C2715( C1122 C2715 ) \nC1122_=_C2718( C1122 C2718 ) C1122_=_C2751( C1122 C2751 ) C1122_=_C2754( C1122 C2754 ) C1122_=_C2787( C1122 C2787 ) C1122_=_C2790( C1122 C2790 ) C1122_=_C2863( C1122 C2863 ) \nC1122_=_C2866( C1122 C2866 ) C1122_=_C2923( C1122 C2923 ) C1122_=_C2926( C1122 C2926 ) C1122_=_C2987( C1122 C2987 ) C1122_=_C2990( C1122 C2990 ) C2011_=_C2014( C2011 C2014 ) \nC2011_=_C2047( C2011 C2047 ) C2011_=_C2050( C2011 C2050 ) C2011_=_C2159( C2011 C2159 ) C2011_=_C2162( C2011 C2162 ) C2011_=_C2199( C2011 C2199 ) C2011_=_C2202( C2011 C2202 ) \nC2011_=_C2247( C2011 C2247 ) C2011_=_C2250( C2011 C2250 ) C2011_=_C2279( C2011 C2279 ) C2011_=_C2282( C2011 C2282 ) C2011_=_C2339( C2011 C2339 ) C2011_=_C2342( C2011 C2342 ) \nC2011_=_C2363( C2011 C2363 ) C2011_=_C2366( C2011 C2366 ) C2011_=_C2395( C2011 C2395 ) C2011_=_C2398( C2011 C2398 ) C2011_=_C2423( C2011 C2423 ) C2011_=_C2426( C2011 C2426 ) \nC2011_=_C2479( C2011 C2479 ) C2011_=_C2482( C2011 C2482 ) C2011_=_C2527( C2011 C2527 ) C2011_=_C2530( C2011 C2530 ) C2011_=_C2579( C2011 C2579 ) C2011_=_C2582( C2011 C2582 ) \nC2011_=_C2715( C2011 C2715 ) C2011_=_C2718( C2011 C2718 ) C2011_=_C2751( C2011 C2751 ) C2011_=_C2754( C2011 C2754 ) C2011_=_C2787( C2011 C2787 ) C2011_=_C2790( C2011 C2790 ) \nC2011_=_C2863( C2011 C2863 ) C2011_=_C2866( C2011 C2866 ) C2011_=_C2923( C2011 C2923 ) C2011_=_C2926( C2011 C2926 ) C2011_=_C2987( C2011 C2987 ) C2011_=_C2990( C2011 C2990 ) \nC2014_=_C2047( C2014 C2047 ) C2014_=_C2050( C2014 C2050 ) C2014_=_C2159( C2014 C2159 ) C2014_=_C2162( C2014 C2162 ) C2014_=_C2199( C2014 C2199 ) C2014_=_C2202( C2014 C2202 ) \nC2014_=_C2247( C2014 C2247 ) C2014_=_C2250( C2014 C2250 ) C2014_=_C2279( C2014 C2279 ) C2014_=_C2282( C2014 C2282 ) C2014_=_C2339( C2014 C2339 ) C2014_=_C2342( C2014 C2342 ) \nC2014_=_C2363( C2014 C2363 ) C2014_=_C2366( C2014 C2366 ) C2014_=_C2395( C2014 C2395 ) C2014_=_C2398( C2014 C2398 ) C2014_=_C2423( C2014 C2423 ) C2014_=_C2426( C2014 C2426 ) \nC2014_=_C2479( C2014 C2479 ) C2014_=_C2482( C2014 C2482 ) C2014_=_C2527( C2014 C2527 ) C2014_=_C2530( C2014 C2530 ) C2014_=_C2579( C2014 C2579 ) C2014_=_C2582( C2014 C2582 ) \nC2014_=_C2715( C2014 C2715 ) C2014_=_C2718( C2014 C2718 ) C2014_=_C2751( C2014 C2751 ) C2014_=_C2754( C2014 C2754 ) C2014_=_C2787( C2014 C2787 ) C2014_=_C2790( C2014 C2790 ) \nC2014_=_C2863( C2014 C2863 ) C2014_=_C2866( C2014 C2866 ) C2014_=_C2923( C2014 C2923 ) C2014_=_C2926( C2014 C2926 ) C2014_=_C2987( C2014 C2987 ) C2014_=_C2990( C2014 C2990 ) \nC2047_=_C2050( C2047 C2050 ) C2047_=_C2159( C2047 C2159 ) C2047_=_C2162( C2047 C2162 ) C2047_=_C2199( C2047 C2199 ) C2047_=_C2202( C2047 C2202 ) C2047_=_C2247( C2047 C2247 ) \nC2047_=_C2250( C2047 C2250 ) C2047_=_C2279( C2047 C2279 ) C2047_=_C2282( C2047 C2282 ) C2047_=_C2339( C2047 C2339 ) C2047_=_C2342( C2047 C2342 ) C2047_=_C2363( C2047 C2363 ) \nC2047_=_C2366( C2047 C2366 ) C2047_=_C2395( C2047 C2395 ) C2047_=_C2398( C2047 C2398 ) C2047_=_C2423( C2047 C2423 ) C2047_=_C2426( C2047 C2426 ) C2047_=_C2479( C2047 C2479 ) \nC2047_=_C2482( C2047 C2482 ) C2047_=_C2527( C2047 C2527 ) C2047_=_C2530( C2047 C2530 ) C2047_=_C2579( C2047 C2579 ) C2047_=_C2582( C2047 C2582 ) C2047_=_C2715( C2047 C2715 ) \nC2047_=_C2718( C2047 C2718 ) C2047_=_C2751( C2047 C2751 ) C2047_=_C2754( C2047 C2754 ) C2047_=_C2787( C2047 C2787 ) C2047_=_C2790( C2047 C2790 ) C2047_=_C2863( C2047 C2863 ) \nC2047_=_C2866( C2047 C2866 ) C2047_=_C2923( C2047 C2923 ) C2047_=_C2926( C2047 C2926 ) C2047_=_C2987( C2047 C2987 ) C2047_=_C2990( C2047 C2990 ) C2050_=_C2159( C2050 C2159 ) \nC2050_=_C2162( C2050 C2162 ) C2050_=_C2199( C2050 C2199 ) C2050_=_C2202( C2050 C2202 ) C2050_=_C2247( C2050 C2247 ) C2050_=_C2250( C2050 C2250 ) C2050_=_C2279( C2050 C2279 ) \nC2050_=_C2282( C2050 C2282 ) C2050_=_C2339( C2050 C2339 ) C2050_=_C2342( C2050 C2342 ) C2050_=_C2363( C2050 C2363 ) C2050_=_C2366( C2050 C2366 ) C2050_=_C2395( C2050 C2395 ) \nC2050_=_C2398( C2050 C2398 ) C2050_=_C2423( C2050 C2423 ) C2050_=_C2426( C2050 C2426 ) C2050_=_C2479( C2050 C2479 ) C2050_=_C2482( C2050 C2482 ) C2050_=_C2527( C2050 C2527 ) \nC2050_=_C2530( C2050 C2530 ) C2050_=_C2579( C2050 C2579 ) C2050_=_C2582(</w:t>
      </w:r>
    </w:p>
    <w:p>
      <w:pPr>
        <w:pStyle w:val="PreformattedText"/>
        <w:bidi w:val="0"/>
        <w:spacing w:before="0" w:after="0"/>
        <w:jc w:val="left"/>
        <w:rPr/>
      </w:pPr>
      <w:r>
        <w:rPr/>
        <w:t xml:space="preserve"> </w:t>
      </w:r>
      <w:r>
        <w:rPr/>
        <w:t>C2050 C2582 ) C2050_=_C2715( C2050 C2715 ) C2050_=_C2718( C2050 C2718 ) C2050_=_C2751( C2050 C2751 ) \nC2050_=_C2754( C2050 C2754 ) C2050_=_C2787( C2050 C2787 ) C2050_=_C2790( C2050 C2790 ) C2050_=_C2863( C2050 C2863 ) C2050_=_C2866( C2050 C2866 ) C2050_=_C2923( C2050 C2923 ) \nC2050_=_C2926( C2050 C2926 ) C2050_=_C2987( C2050 C2987 ) C2050_=_C2990( C2050 C2990 ) C2155_=_C2156( C2155 C2156 ) C2155_=_C2157( C2155 C2157 ) C2155_=_C2158( C2155 C2158 ) \nC2156_=_C2157( C2156 C2157 ) C2156_=_C2158( C2156 C2158 ) C2157_=_C2158( C2157 C2158 ) C2159_=_C2160( C2159 C2160 ) C2159_=_C2161( C2159 C2161 ) C2159_=_C2162( C2159 C2162 ) \nC2159_=_C2163( C2159 C2163 ) C2159_=_C2164( C2159 C2164 ) C2159_=_C2199( C2159 C2199 ) C2159_=_C2202( C2159 C2202 ) C2159_=_C2247( C2159 C2247 ) C2159_=_C2250( C2159 C2250 ) \nC2159_=_C2279( C2159 C2279 ) C2159_=_C2282( C2159 C2282 ) C2159_=_C2339( C2159 C2339 ) C2159_=_C2342( C2159 C2342 ) C2159_=_C2363( C2159 C2363 ) C2159_=_C2366( C2159 C2366 ) \nC2159_=_C2395( C2159 C2395 ) C2159_=_C2398( C2159 C2398 ) C2159_=_C2423( C2159 C2423 ) C2159_=_C2426( C2159 C2426 ) C2159_=_C2479( C2159 C2479 ) C2159_=_C2482( C2159 C2482 ) \nC2159_=_C2527( C2159 C2527 ) C2159_=_C2530( C2159 C2530 ) C2159_=_C2579( C2159 C2579 ) C2159_=_C2582( C2159 C2582 ) C2159_=_C2715( C2159 C2715 ) C2159_=_C2718( C2159 C2718 ) \nC2159_=_C2751( C2159 C2751 ) C2159_=_C2754( C2159 C2754 ) C2159_=_C2787( C2159 C2787 ) C2159_=_C2790( C2159 C2790 ) C2159_=_C2863( C2159 C2863 ) C2159_=_C2866( C2159 C2866 ) \nC2159_=_C2923( C2159 C2923 ) C2159_=_C2926( C2159 C2926 ) C2159_=_C2987( C2159 C2987 ) C2159_=_C2990( C2159 C2990 ) C2160_=_C2161( C2160 C2161 ) C2160_=_C2162( C2160 C2162 ) \nC2160_=_C2165( C2160 C2165 ) C2160_=_C2166( C2160 C2166 ) C2161_=_C2162( C2161 C2162 ) C2161_=_C2163( C2161 C2163 ) C2161_=_C2164( C2161 C2164 ) C2162_=_C2165( C2162 C2165 ) \nC2162_=_C2166( C2162 C2166 ) C2162_=_C2199( C2162 C2199 ) C2162_=_C2202( C2162 C2202 ) C2162_=_C2247( C2162 C2247 ) C2162_=_C2250( C2162 C2250 ) C2162_=_C2279( C2162 C2279 ) \nC2162_=_C2282( C2162 C2282 ) C2162_=_C2339( C2162 C2339 ) C2162_=_C2342( C2162 C2342 ) C2162_=_C2363( C2162 C2363 ) C2162_=_C2366( C2162 C2366 ) C2162_=_C2395( C2162 C2395 ) \nC2162_=_C2398( C2162 C2398 ) C2162_=_C2423( C2162 C2423 ) C2162_=_C2426( C2162 C2426 ) C2162_=_C2479( C2162 C2479 ) C2162_=_C2482( C2162 C2482 ) C2162_=_C2527( C2162 C2527 ) \nC2162_=_C2530( C2162 C2530 ) C2162_=_C2579( C2162 C2579 ) C2162_=_C2582( C2162 C2582 ) C2162_=_C2715( C2162 C2715 ) C2162_=_C2718( C2162 C2718 ) C2162_=_C2751( C2162 C2751 ) \nC2162_=_C2754( C2162 C2754 ) C2162_=_C2787( C2162 C2787 ) C2162_=_C2790( C2162 C2790 ) C2162_=_C2863( C2162 C2863 ) C2162_=_C2866( C2162 C2866 ) C2162_=_C2923( C2162 C2923 ) \nC2162_=_C2926( C2162 C2926 ) C2162_=_C2987( C2162 C2987 ) C2162_=_C2990( C2162 C2990 ) C2163_=_C2164( C2163 C2164 ) C2163_=_C2165( C2163 C2165 ) C2163_=_C2166( C2163 C2166 ) \nC2164_=_C2165( C2164 C2165 ) C2164_=_C2166( C2164 C2166 ) C2165_=_C2166( C2165 C2166 ) C2199_=_C2202( C2199 C2202 ) C2199_=_C2247( C2199 C2247 ) C2199_=_C2250( C2199 C2250 ) \nC2199_=_C2279( C2199 C2279 ) C2199_=_C2282( C2199 C2282 ) C2199_=_C2339( C2199 C2339 ) C2199_=_C2342( C2199 C2342 ) C2199_=_C2363( C2199 C2363 ) C2199_=_C2366( C2199 C2366 ) \nC2199_=_C2395( C2199 C2395 ) C2199_=_C2398( C2199 C2398 ) C2199_=_C2423( C2199 C2423 ) C2199_=_C2426( C2199 C2426 ) C2199_=_C2479( C2199 C2479 ) C2199_=_C2482( C2199 C2482 ) \nC2199_=_C2527( C2199 C2527 ) C2199_=_C2530( C2199 C2530 ) C2199_=_C2579( C2199 C2579 ) C2199_=_C2582( C2199 C2582 ) C2199_=_C2715( C2199 C2715 ) C2199_=_C2718( C2199 C2718 ) \nC2199_=_C2751( C2199 C2751 ) C2199_=_C2754( C2199 C2754 ) C2199_=_C2787( C2199 C2787 ) C2199_=_C2790( C2199 C2790 ) C2199_=_C2863( C2199 C2863 ) C2199_=_C2866( C2199 C2866 ) \nC2199_=_C2923( C2199 C2923 ) C2199_=_C2926( C2199 C2926 ) C2199_=_C2987( C2199 C2987 ) C2199_=_C2990( C2199 C2990 ) C2202_=_C2247( C2202 C2247 ) C2202_=_C2250( C2202 C2250 ) \nC2202_=_C2279( C2202 C2279 ) C2202_=_C2282( C2202 C2282 ) C2202_=_C2339( C2202 C2339 ) C2202_=_C2342( C2202 C2342 ) C2202_=_C2363( C2202 C2363 ) C2202_=_C2366( C2202 C2366 ) \nC2202_=_C2395( C2202 C2395 ) C2202_=_C2398( C2202 C2398 ) C2202_=_C2423( C2202 C2423 ) C2202_=_C2426( C2202 C2426 ) C2202_=_C2479( C2202 C2479 ) C2202_=_C2482( C2202 C2482 ) \nC2202_=_C2527( C2202 C2527 ) C2202_=_C2530( C2202 C2530 ) C2202_=_C2579( C2202 C2579 ) C2202_=_C2582( C2202 C2582 ) C2202_=_C2715( C2202 C2715 ) C2202_=_C2718( C2202 C2718 ) \nC2202_=_C2751( C2202 C2751 ) C2202_=_C2754( C2202 C2754 ) C2202_=_C2787( C2202 C2787 ) C2202_=_C2790( C2202 C2790 ) C2202_=_C2863( C2202 C2863 ) C2202_=_C2866( C2202 C2866 ) \nC2202_=_C2923( C2202 C2923 ) C2202_=_C2926( C2202 C2926 ) C2202_=_C2987( C2202 C2987 ) C2202_=_C2990( C2202 C2990 ) C2247_=_C2250( C2247 C2250 ) C2247_=_C2279( C2247 C2279 ) \nC2247_=_C2282( C2247 C2282 ) C2247_=_C2339( C2247 C2339 ) C2247_=_C2342( C2247 C2342 ) C2247_=_C2363( C2247 C2363 ) C2247_=_C2366( C2247 C2366 ) C2247_=_C2395( C2247 C2395 ) \nC2247_=_C2398( C2247 C2398 ) C2247_=_C2423( C2247 C2423 ) C2247_=_C2426( C2247 C2426 ) C2247_=_C2479( C2247 C2479 ) C2247_=_C2482( C2247 C2482 ) C2247_=_C2527( C2247 C2527 ) \nC2247_=_C2530( C2247 C2530 ) C2247_=_C2579( C2247 C2579 ) C2247_=_C2582( C2247 C2582 ) C2247_=_C2715( C2247 C2715 ) C2247_=_C2718( C2247 C2718 ) C2247_=_C2751( C2247 C2751 ) \nC2247_=_C2754( C2247 C2754 ) C2247_=_C2787( C2247 C2787 ) C2247_=_C2790( C2247 C2790 ) C2247_=_C2863( C2247 C2863 ) C2247_=_C2866( C2247 C2866 ) C2247_=_C2923( C2247 C2923 ) \nC2247_=_C2926( C2247 C2926 ) C2247_=_C2987( C2247 C2987 ) C2247_=_C2990( C2247 C2990 ) C2250_=_C2279( C2250 C2279 ) C2250_=_C2282( C2250 C2282 ) C2250_=_C2339( C2250 C2339 ) \nC2250_=_C2342( C2250 C2342 ) C2250_=_C2363( C2250 C2363 ) C2250_=_C2366( C2250 C2366 ) C2250_=_C2395( C2250 C2395 ) C2250_=_C2398( C2250 C2398 ) C2250_=_C2423( C2250 C2423 ) \nC2250_=_C2426( C2250 C2426 ) C2250_=_C2479( C2250 C2479 ) C2250_=_C2482( C2250 C2482 ) C2250_=_C2527( C2250 C2527 ) C2250_=_C2530( C2250 C2530 ) C2250_=_C2579( C2250 C2579 ) \nC2250_=_C2582( C2250 C2582 ) C2250_=_C2715( C2250 C2715 ) C2250_=_C2718( C2250 C2718 ) C2250_=_C2751( C2250 C2751 ) C2250_=_C2754( C2250 C2754 ) C2250_=_C2787( C2250 C2787 ) \nC2250_=_C2790( C2250 C2790 ) C2250_=_C2863( C2250 C2863 ) C2250_=_C2866( C2250 C2866 ) C2250_=_C2923( C2250 C2923 ) C2250_=_C2926( C2250 C2926 ) C2250_=_C2987( C2250 C2987 ) \nC2250_=_C2990( C2250 C2990 ) C2279_=_C2282( C2279 C2282 ) C2279_=_C2339( C2279 C2339 ) C2279_=_C2342( C2279 C2342 ) C2279_=_C2363( C2279 C2363 ) C2279_=_C2366( C2279 C2366 ) \nC2279_=_C2395( C2279 C2395 ) C2279_=_C2398( C2279 C2398 ) C2279_=_C2423( C2279 C2423 ) C2279_=_C2426( C2279 C2426 ) C2279_=_C2479( C2279 C2479 ) C2279_=_C2482( C2279 C2482 ) \nC2279_=_C2527( C2279 C2527 ) C2279_=_C2530( C2279 C2530 ) C2279_=_C2579( C2279 C2579 ) C2279_=_C2582( C2279 C2582 ) C2279_=_C2715( C2279 C2715 ) C2279_=_C2718( C2279 C2718 ) \nC2279_=_C2751( C2279 C2751 ) C2279_=_C2754( C2279 C2754 ) C2279_=_C2787( C2279 C2787 ) C2279_=_C2790( C2279 C2790 ) C2279_=_C2863( C2279 C2863 ) C2279_=_C2866( C2279 C2866 ) \nC2279_=_C2923( C2279 C2923 ) C2279_=_C2926( C2279 C2926 ) C2279_=_C2987( C2279 C2987 ) C2279_=_C2990( C2279 C2990 ) C2282_=_C2339( C2282 C2339 ) C2282_=_C2342( C2282 C2342 ) \nC2282_=_C2363( C2282 C2363 ) C2282_=_C2366( C2282 C2366 ) C2282_=_C2395( C2282 C2395 ) C2282_=_C2398( C2282 C2398 ) C2282_=_C2423( C2282 C2423 ) C2282_=_C2426( C2282 C2426 ) \nC2282_=_C2479( C2282 C2479 ) C2282_=_C2482( C2282 C2482 ) C2282_=_C2527( C2282 C2527 ) C2282_=_C2530( C2282 C2530 ) C2282_=_C2579( C2282 C2579 ) C2282_=_C2582( C2282 C2582 ) \nC2282_=_C2715( C2282 C2715 ) C2282_=_C2718( C2282 C2718 ) C2282_=_C2751( C2282 C2751 ) C2282_=_C2754( C2282 C2754 ) C2282_=_C2787( C2282 C2787 ) C2282_=_C2790( C2282 C2790 ) \nC2282_=_C2863( C2282 C2863 ) C2282_=_C2866( C2282 C2866 ) C2282_=_C2923( C2282 C2923 ) C2282_=_C2926( C2282 C2926 ) C2282_=_C2987( C2282 C2987 ) C2282_=_C2990( C2282 C2990 ) \nC2339_=_C2342( C2339 C2342 ) C2339_=_C2363( C2339 C2363 ) C2339_=_C2366( C2339 C2366 ) C2339_=_C2395( C2339 C2395 ) C2339_=_C2398( C2339 C2398 ) C2339_=_C2423( C2339 C2423 ) \nC2339_=_C2426( C2339 C2426 ) C2339_=_C2479( C2339 C2479 ) C2339_=_C2482( C2339 C2482 ) C2339_=_C2527( C2339 C2527 ) C2339_=_C2530( C2339 C2530 ) C2339_=_C2579( C2339 C2579 ) \nC2339_=_C2582( C2339 C2582 ) C2339_=_C2715( C2339 C2715 ) C2339_=_C2718( C2339 C2718 ) C2339_=_C2751( C2339 C2751 ) C2339_=_C2754( C2339 C2754 ) C2339_=_C2787( C2339 C2787 ) \nC2339_=_C2790( C2339 C2790 ) C2339_=_C2863( C2339 C2863 ) C2339_=_C2866( C2339 C2866 ) C2339_=_C2923( C2339 C2923 ) C2339_=_C2926( C2339 C2926 ) C2339_=_C2987( C2339 C2987 ) \nC2339_=_C2990( C2339 C2990 ) C2342_=_C2363( C2342 C2363 ) C2342_=_C2366( C2342 C2366 ) C2342_=_C2395( C2342 C2395 ) C2342_=_C2398( C2342 C2398 ) C2342_=_C2423( C2342 C2423 ) \nC2342_=_C2426( C2342 C2426 ) C2342_=_C2479( C2342 C2479 ) C2342_=_C2482( C2342 C2482 ) C2342_=_C2527( C2342 C2527 ) C2342_=_C2530( C2342 C2530 ) C2342_=_C2579( C2342 C2579 ) \nC2342_=_C2582( C2342 C2582 ) C2342_=_C2715( C2342 C2715 ) C2342_=_C2718( C2342 C2718 ) C2342_=_C2751( C2342 C2751 ) C2342_=_C2754( C2342 C2754 ) C2342_=_C2787( C2342 C2787 ) \nC2342_=_C2790( C2342 C2790 ) C2342_=_C2863( C2342 C2863 ) C2342_=_C2866( C2342 C2866 ) C2342_=_C2923( C2342 C2923 ) C2342_=_C2926( C2342 C2926 ) C2342_=_C2987( C2342 C2987 ) \nC2342_=_C2990( C2342 C2990 ) C2363_=_C2366( C2363 C2366 ) C2363_=_C2395( C2363 C2395 ) C2363_=_C2398( C2363 C2398 ) C2363_=_C2423( C2363 C2423 ) C2363_=_C2426( C2363 C2426 ) \nC2363_=_C2479( C2363 C2479 ) C2363_=_C2482( C2363 C2482 ) C2363_=_C2527( C2363 C2527 ) C2363_=_C2530( C2363 C2530 ) C2363_=_C2579( C2363 C2579 ) C2363_=_C2582( C2363 C2582 ) \nC2363_=_C2715( C2363 C2715 ) C2363_=_C2718( C2363 C2718 ) C2363_=_C2751( C2363 C2751 ) C2363_=_C2754( C2363 C2754 ) C2363_=_C2787(</w:t>
      </w:r>
    </w:p>
    <w:p>
      <w:pPr>
        <w:pStyle w:val="PreformattedText"/>
        <w:bidi w:val="0"/>
        <w:spacing w:before="0" w:after="0"/>
        <w:jc w:val="left"/>
        <w:rPr/>
      </w:pPr>
      <w:r>
        <w:rPr/>
        <w:t xml:space="preserve"> </w:t>
      </w:r>
      <w:r>
        <w:rPr/>
        <w:t>C2363 C2787 ) C2363_=_C2790( C2363 C2790 ) \nC2363_=_C2863( C2363 C2863 ) C2363_=_C2866( C2363 C2866 ) C2363_=_C2923( C2363 C2923 ) C2363_=_C2926( C2363 C2926 ) C2363_=_C2987( C2363 C2987 ) C2363_=_C2990( C2363 C2990 ) \nC2366_=_C2395( C2366 C2395 ) C2366_=_C2398( C2366 C2398 ) C2366_=_C2423( C2366 C2423 ) C2366_=_C2426( C2366 C2426 ) C2366_=_C2479( C2366 C2479 ) C2366_=_C2482( C2366 C2482 ) \nC2366_=_C2527( C2366 C2527 ) C2366_=_C2530( C2366 C2530 ) C2366_=_C2579( C2366 C2579 ) C2366_=_C2582( C2366 C2582 ) C2366_=_C2715( C2366 C2715 ) C2366_=_C2718( C2366 C2718 ) \nC2366_=_C2751( C2366 C2751 ) C2366_=_C2754( C2366 C2754 ) C2366_=_C2787( C2366 C2787 ) C2366_=_C2790( C2366 C2790 ) C2366_=_C2863( C2366 C2863 ) C2366_=_C2866( C2366 C2866 ) \nC2366_=_C2923( C2366 C2923 ) C2366_=_C2926( C2366 C2926 ) C2366_=_C2987( C2366 C2987 ) C2366_=_C2990( C2366 C2990 ) C2395_=_C2398( C2395 C2398 ) C2395_=_C2423( C2395 C2423 ) \nC2395_=_C2426( C2395 C2426 ) C2395_=_C2479( C2395 C2479 ) C2395_=_C2482( C2395 C2482 ) C2395_=_C2527( C2395 C2527 ) C2395_=_C2530( C2395 C2530 ) C2395_=_C2579( C2395 C2579 ) \nC2395_=_C2582( C2395 C2582 ) C2395_=_C2715( C2395 C2715 ) C2395_=_C2718( C2395 C2718 ) C2395_=_C2751( C2395 C2751 ) C2395_=_C2754( C2395 C2754 ) C2395_=_C2787( C2395 C2787 ) \nC2395_=_C2790( C2395 C2790 ) C2395_=_C2863( C2395 C2863 ) C2395_=_C2866( C2395 C2866 ) C2395_=_C2923( C2395 C2923 ) C2395_=_C2926( C2395 C2926 ) C2395_=_C2987( C2395 C2987 ) \nC2395_=_C2990( C2395 C2990 ) C2398_=_C2423( C2398 C2423 ) C2398_=_C2426( C2398 C2426 ) C2398_=_C2479( C2398 C2479 ) C2398_=_C2482( C2398 C2482 ) C2398_=_C2527( C2398 C2527 ) \nC2398_=_C2530( C2398 C2530 ) C2398_=_C2579( C2398 C2579 ) C2398_=_C2582( C2398 C2582 ) C2398_=_C2715( C2398 C2715 ) C2398_=_C2718( C2398 C2718 ) C2398_=_C2751( C2398 C2751 ) \nC2398_=_C2754( C2398 C2754 ) C2398_=_C2787( C2398 C2787 ) C2398_=_C2790( C2398 C2790 ) C2398_=_C2863( C2398 C2863 ) C2398_=_C2866( C2398 C2866 ) C2398_=_C2923( C2398 C2923 ) \nC2398_=_C2926( C2398 C2926 ) C2398_=_C2987( C2398 C2987 ) C2398_=_C2990( C2398 C2990 ) C2423_=_C2426( C2423 C2426 ) C2423_=_C2479( C2423 C2479 ) C2423_=_C2482( C2423 C2482 ) \nC2423_=_C2527( C2423 C2527 ) C2423_=_C2530( C2423 C2530 ) C2423_=_C2579( C2423 C2579 ) C2423_=_C2582( C2423 C2582 ) C2423_=_C2715( C2423 C2715 ) C2423_=_C2718( C2423 C2718 ) \nC2423_=_C2751( C2423 C2751 ) C2423_=_C2754( C2423 C2754 ) C2423_=_C2787( C2423 C2787 ) C2423_=_C2790( C2423 C2790 ) C2423_=_C2863( C2423 C2863 ) C2423_=_C2866( C2423 C2866 ) \nC2423_=_C2923( C2423 C2923 ) C2423_=_C2926( C2423 C2926 ) C2423_=_C2987( C2423 C2987 ) C2423_=_C2990( C2423 C2990 ) C2426_=_C2479( C2426 C2479 ) C2426_=_C2482( C2426 C2482 ) \nC2426_=_C2527( C2426 C2527 ) C2426_=_C2530( C2426 C2530 ) C2426_=_C2579( C2426 C2579 ) C2426_=_C2582( C2426 C2582 ) C2426_=_C2715( C2426 C2715 ) C2426_=_C2718( C2426 C2718 ) \nC2426_=_C2751( C2426 C2751 ) C2426_=_C2754( C2426 C2754 ) C2426_=_C2787( C2426 C2787 ) C2426_=_C2790( C2426 C2790 ) C2426_=_C2863( C2426 C2863 ) C2426_=_C2866( C2426 C2866 ) \nC2426_=_C2923( C2426 C2923 ) C2426_=_C2926( C2426 C2926 ) C2426_=_C2987( C2426 C2987 ) C2426_=_C2990( C2426 C2990 ) C2479_=_C2482( C2479 C2482 ) C2479_=_C2527( C2479 C2527 ) \nC2479_=_C2530( C2479 C2530 ) C2479_=_C2579( C2479 C2579 ) C2479_=_C2582( C2479 C2582 ) C2479_=_C2715( C2479 C2715 ) C2479_=_C2718( C2479 C2718 ) C2479_=_C2751( C2479 C2751 ) \nC2479_=_C2754( C2479 C2754 ) C2479_=_C2787( C2479 C2787 ) C2479_=_C2790( C2479 C2790 ) C2479_=_C2863( C2479 C2863 ) C2479_=_C2866( C2479 C2866 ) C2479_=_C2923( C2479 C2923 ) \nC2479_=_C2926( C2479 C2926 ) C2479_=_C2987( C2479 C2987 ) C2479_=_C2990( C2479 C2990 ) C2482_=_C2527( C2482 C2527 ) C2482_=_C2530( C2482 C2530 ) C2482_=_C2579( C2482 C2579 ) \nC2482_=_C2582( C2482 C2582 ) C2482_=_C2715( C2482 C2715 ) C2482_=_C2718( C2482 C2718 ) C2482_=_C2751( C2482 C2751 ) C2482_=_C2754( C2482 C2754 ) C2482_=_C2787( C2482 C2787 ) \nC2482_=_C2790( C2482 C2790 ) C2482_=_C2863( C2482 C2863 ) C2482_=_C2866( C2482 C2866 ) C2482_=_C2923( C2482 C2923 ) C2482_=_C2926( C2482 C2926 ) C2482_=_C2987( C2482 C2987 ) \nC2482_=_C2990( C2482 C2990 ) C2527_=_C2530( C2527 C2530 ) C2527_=_C2579( C2527 C2579 ) C2527_=_C2582( C2527 C2582 ) C2527_=_C2715( C2527 C2715 ) C2527_=_C2718( C2527 C2718 ) \nC2527_=_C2751( C2527 C2751 ) C2527_=_C2754( C2527 C2754 ) C2527_=_C2787( C2527 C2787 ) C2527_=_C2790( C2527 C2790 ) C2527_=_C2863( C2527 C2863 ) C2527_=_C2866( C2527 C2866 ) \nC2527_=_C2923( C2527 C2923 ) C2527_=_C2926( C2527 C2926 ) C2527_=_C2987( C2527 C2987 ) C2527_=_C2990( C2527 C2990 ) C2530_=_C2579( C2530 C2579 ) C2530_=_C2582( C2530 C2582 ) \nC2530_=_C2715( C2530 C2715 ) C2530_=_C2718( C2530 C2718 ) C2530_=_C2751( C2530 C2751 ) C2530_=_C2754( C2530 C2754 ) C2530_=_C2787( C2530 C2787 ) C2530_=_C2790( C2530 C2790 ) \nC2530_=_C2863( C2530 C2863 ) C2530_=_C2866( C2530 C2866 ) C2530_=_C2923( C2530 C2923 ) C2530_=_C2926( C2530 C2926 ) C2530_=_C2987( C2530 C2987 ) C2530_=_C2990( C2530 C2990 ) \nC2579_=_C2582( C2579 C2582 ) C2579_=_C2715( C2579 C2715 ) C2579_=_C2718( C2579 C2718 ) C2579_=_C2751( C2579 C2751 ) C2579_=_C2754( C2579 C2754 ) C2579_=_C2787( C2579 C2787 ) \nC2579_=_C2790( C2579 C2790 ) C2579_=_C2863( C2579 C2863 ) C2579_=_C2866( C2579 C2866 ) C2579_=_C2923( C2579 C2923 ) C2579_=_C2926( C2579 C2926 ) C2579_=_C2987( C2579 C2987 ) \nC2579_=_C2990( C2579 C2990 ) C2582_=_C2715( C2582 C2715 ) C2582_=_C2718( C2582 C2718 ) C2582_=_C2751( C2582 C2751 ) C2582_=_C2754( C2582 C2754 ) C2582_=_C2787( C2582 C2787 ) \nC2582_=_C2790( C2582 C2790 ) C2582_=_C2863( C2582 C2863 ) C2582_=_C2866( C2582 C2866 ) C2582_=_C2923( C2582 C2923 ) C2582_=_C2926( C2582 C2926 ) C2582_=_C2987( C2582 C2987 ) \nC2582_=_C2990( C2582 C2990 ) C2715_=_C2718( C2715 C2718 ) C2715_=_C2751( C2715 C2751 ) C2715_=_C2754( C2715 C2754 ) C2715_=_C2787( C2715 C2787 ) C2715_=_C2790( C2715 C2790 ) \nC2715_=_C2863( C2715 C2863 ) C2715_=_C2866( C2715 C2866 ) C2715_=_C2923( C2715 C2923 ) C2715_=_C2926( C2715 C2926 ) C2715_=_C2987( C2715 C2987 ) C2715_=_C2990( C2715 C2990 ) \nC2718_=_C2751( C2718 C2751 ) C2718_=_C2754( C2718 C2754 ) C2718_=_C2787( C2718 C2787 ) C2718_=_C2790( C2718 C2790 ) C2718_=_C2863( C2718 C2863 ) C2718_=_C2866( C2718 C2866 ) \nC2718_=_C2923( C2718 C2923 ) C2718_=_C2926( C2718 C2926 ) C2718_=_C2987( C2718 C2987 ) C2718_=_C2990( C2718 C2990 ) C2751_=_C2754( C2751 C2754 ) C2751_=_C2787( C2751 C2787 ) \nC2751_=_C2790( C2751 C2790 ) C2751_=_C2863( C2751 C2863 ) C2751_=_C2866( C2751 C2866 ) C2751_=_C2923( C2751 C2923 ) C2751_=_C2926( C2751 C2926 ) C2751_=_C2987( C2751 C2987 ) \nC2751_=_C2990( C2751 C2990 ) C2754_=_C2787( C2754 C2787 ) C2754_=_C2790( C2754 C2790 ) C2754_=_C2863( C2754 C2863 ) C2754_=_C2866( C2754 C2866 ) C2754_=_C2923( C2754 C2923 ) \nC2754_=_C2926( C2754 C2926 ) C2754_=_C2987( C2754 C2987 ) C2754_=_C2990( C2754 C2990 ) C2787_=_C2790( C2787 C2790 ) C2787_=_C2863( C2787 C2863 ) C2787_=_C2866( C2787 C2866 ) \nC2787_=_C2923( C2787 C2923 ) C2787_=_C2926( C2787 C2926 ) C2787_=_C2987( C2787 C2987 ) C2787_=_C2990( C2787 C2990 ) C2790_=_C2863( C2790 C2863 ) C2790_=_C2866( C2790 C2866 ) \nC2790_=_C2923( C2790 C2923 ) C2790_=_C2926( C2790 C2926 ) C2790_=_C2987( C2790 C2987 ) C2790_=_C2990( C2790 C2990 ) C2863_=_C2866( C2863 C2866 ) C2863_=_C2923( C2863 C2923 ) \nC2863_=_C2926( C2863 C2926 ) C2863_=_C2987( C2863 C2987 ) C2863_=_C2990( C2863 C2990 ) C2866_=_C2923( C2866 C2923 ) C2866_=_C2926( C2866 C2926 ) C2866_=_C2987( C2866 C2987 ) \nC2866_=_C2990( C2866 C2990 ) C2923_=_C2926( C2923 C2926 ) C2923_=_C2987( C2923 C2987 ) C2923_=_C2990( C2923 C2990 ) C2926_=_C2987( C2926 C2987 ) C2926_=_C2990( C2926 C2990 ) \nC2987_=_C2990( C2987 C2990 ) "];1515-&gt;1553[label="47: C1122 C2011 C2014 C2047 C2050 \nC2155 C2156 C2157 C2158 C2160 C2161 \nC2163 C2164 C2165 C2166 C2199 C2202 \nC2247 C2250 C2279 C2282 C2339 C2342 \nC2363 C2366 C2395 C2398 C2423 C2426 \nC2479 C2482 C2527 C2530 C2579 C2582 \nC2715 C2718 C2751 C2754 C2787 C2790 \nC2863 C2866 C2923 C2926 C2987 C2990 \n685: C1122_=_C2011 ,C1122_=_C2014 ,C1122_=_C2047 ,C1122_=_C2050 ,C1122_=_C2160 ,\nC1122_=_C2161 ,C1122_=_C2199 ,C1122_=_C2202 ,C1122_=_C2247 ,C1122_=_C2250 ,C1122_=_C2279 ,\nC1122_=_C2282 ,C1122_=_C2339 ,C1122_=_C2342 ,C1122_=_C2363 ,C1122_=_C2366 ,C1122_=_C2395 ,\nC1122_=_C2398 ,C1122_=_C2423 ,C1122_=_C2426 ,C1122_=_C2479 ,C1122_=_C2482 ,C1122_=_C2527 ,\nC1122_=_C2530 ,C1122_=_C2579 ,C1122_=_C2582 ,C1122_=_C2715 ,C1122_=_C2718 ,C1122_=_C2751 ,\nC1122_=_C2754 ,C1122_=_C2787 ,C1122_=_C2790 ,C1122_=_C2863 ,C1122_=_C2866 ,C1122_=_C2923 ,\nC1122_=_C2926 ,C1122_=_C2987 ,C1122_=_C2990 ,C2011_=_C2014 ,C2011_=_C2047 ,C2011_=_C2050 ,\nC2011_=_C2199 ,C2011_=_C2202 ,C2011_=_C2247 ,C2011_=_C2250 ,C2011_=_C2279 ,C2011_=_C2282 ,\nC2011_=_C2339 ,C2011_=_C2342 ,C2011_=_C2363 ,C2011_=_C2366 ,C2011_=_C2395 ,C2011_=_C2398 ,\nC2011_=_C2423 ,C2011_=_C2426 ,C2011_=_C2479 ,C2011_=_C2482 ,C2011_=_C2527 ,C2011_=_C2530 ,\nC2011_=_C2579 ,C2011_=_C2582 ,C2011_=_C2715 ,C2011_=_C2718 ,C2011_=_C2751 ,C2011_=_C2754 ,\nC2011_=_C2787 ,C2011_=_C2790 ,C2011_=_C2863 ,C2011_=_C2866 ,C2011_=_C2923 ,C2011_=_C2926 ,\nC2011_=_C2987 ,C2011_=_C2990 ,C2014_=_C2047 ,C2014_=_C2050 ,C2014_=_C2199 ,C2014_=_C2202 ,\nC2014_=_C2247 ,C2014_=_C2250 ,C2014_=_C2279 ,C2014_=_C2282 ,C2014_=_C2339 ,C2014_=_C2342 ,\nC2014_=_C2363 ,C2014_=_C2366 ,C2014_=_C2395 ,C2014_=_C2398 ,C2014_=_C2423 ,C2014_=_C2426 ,\nC2014_=_C2479 ,C2014_=_C2482 ,C2014_=_C2527 ,C2014_=_C2530 ,C2014_=_C2579 ,C2014_=_C2582 ,\nC2014_=_C2715 ,C2014_=_C2718 ,C2014_=_C2751 ,C2014_=_C2754 ,C2014_=_C2787 ,C2014_=_C2790 ,\nC2014_=_C2863 ,C2014_=_C2866 ,C2014_=_C2923 ,C2014_=_C2926 ,C2014_=_C2987 ,C2014_=_C2990 ,\nC2047_=_C2050 ,C2047_=_C2199 ,C2047_=_C2202 ,C2047_=_C2247 ,C2047_=_C2250 ,C2047_=_C2279 ,\nC2047_=_C2282 ,C2047_=_C2339 ,C2047_=_C2342 ,C2047_=_C2363 ,C2047_=_C2366 ,C2047_=_C2395 ,\nC2047_=_C2398 ,C2047_=_C2423 ,C2047_=_C2426 ,C2047_=_C2479 ,C2047_=_C2482 ,C2047_=_C2527 ,\nC2047_=_C2530</w:t>
      </w:r>
    </w:p>
    <w:p>
      <w:pPr>
        <w:pStyle w:val="PreformattedText"/>
        <w:bidi w:val="0"/>
        <w:spacing w:before="0" w:after="0"/>
        <w:jc w:val="left"/>
        <w:rPr/>
      </w:pPr>
      <w:r>
        <w:rPr/>
        <w:t xml:space="preserve"> </w:t>
      </w:r>
      <w:r>
        <w:rPr/>
        <w:t>,C2047_=_C2579 ,C2047_=_C2582 ,C2047_=_C2715 ,C2047_=_C2718 ,C2047_=_C2751 ,\nC2047_=_C2754 ,C2047_=_C2787 ,C2047_=_C2790 ,C2047_=_C2863 ,C2047_=_C2866 ,C2047_=_C2923 ,\nC2047_=_C2926 ,C2047_=_C2987 ,C2047_=_C2990 ,C2050_=_C2199 ,C2050_=_C2202 ,C2050_=_C2247 ,\nC2050_=_C2250 ,C2050_=_C2279 ,C2050_=_C2282 ,C2050_=_C2339 ,C2050_=_C2342 ,C2050_=_C2363 ,\nC2050_=_C2366 ,C2050_=_C2395 ,C2050_=_C2398 ,C2050_=_C2423 ,C2050_=_C2426 ,C2050_=_C2479 ,\nC2050_=_C2482 ,C2050_=_C2527 ,C2050_=_C2530 ,C2050_=_C2579 ,C2050_=_C2582 ,C2050_=_C2715 ,\nC2050_=_C2718 ,C2050_=_C2751 ,C2050_=_C2754 ,C2050_=_C2787 ,C2050_=_C2790 ,C2050_=_C2863 ,\nC2050_=_C2866 ,C2050_=_C2923 ,C2050_=_C2926 ,C2050_=_C2987 ,C2050_=_C2990 ,C2155_=_C2156 ,\nC2155_=_C2157 ,C2155_=_C2158 ,C2156_=_C2157 ,C2156_=_C2158 ,C2157_=_C2158 ,C2160_=_C2161 ,\nC2160_=_C2165 ,C2160_=_C2166 ,C2161_=_C2163 ,C2161_=_C2164 ,C2163_=_C2164 ,C2163_=_C2165 ,\nC2163_=_C2166 ,C2164_=_C2165 ,C2164_=_C2166 ,C2165_=_C2166 ,C2199_=_C2202 ,C2199_=_C2247 ,\nC2199_=_C2250 ,C2199_=_C2279 ,C2199_=_C2282 ,C2199_=_C2339 ,C2199_=_C2342 ,C2199_=_C2363 ,\nC2199_=_C2366 ,C2199_=_C2395 ,C2199_=_C2398 ,C2199_=_C2423 ,C2199_=_C2426 ,C2199_=_C2479 ,\nC2199_=_C2482 ,C2199_=_C2527 ,C2199_=_C2530 ,C2199_=_C2579 ,C2199_=_C2582 ,C2199_=_C2715 ,\nC2199_=_C2718 ,C2199_=_C2751 ,C2199_=_C2754 ,C2199_=_C2787 ,C2199_=_C2790 ,C2199_=_C2863 ,\nC2199_=_C2866 ,C2199_=_C2923 ,C2199_=_C2926 ,C2199_=_C2987 ,C2199_=_C2990 ,C2202_=_C2247 ,\nC2202_=_C2250 ,C2202_=_C2279 ,C2202_=_C2282 ,C2202_=_C2339 ,C2202_=_C2342 ,C2202_=_C2363 ,\nC2202_=_C2366 ,C2202_=_C2395 ,C2202_=_C2398 ,C2202_=_C2423 ,C2202_=_C2426 ,C2202_=_C2479 ,\nC2202_=_C2482 ,C2202_=_C2527 ,C2202_=_C2530 ,C2202_=_C2579 ,C2202_=_C2582 ,C2202_=_C2715 ,\nC2202_=_C2718 ,C2202_=_C2751 ,C2202_=_C2754 ,C2202_=_C2787 ,C2202_=_C2790 ,C2202_=_C2863 ,\nC2202_=_C2866 ,C2202_=_C2923 ,C2202_=_C2926 ,C2202_=_C2987 ,C2202_=_C2990 ,C2247_=_C2250 ,\nC2247_=_C2279 ,C2247_=_C2282 ,C2247_=_C2339 ,C2247_=_C2342 ,C2247_=_C2363 ,C2247_=_C2366 ,\nC2247_=_C2395 ,C2247_=_C2398 ,C2247_=_C2423 ,C2247_=_C2426 ,C2247_=_C2479 ,C2247_=_C2482 ,\nC2247_=_C2527 ,C2247_=_C2530 ,C2247_=_C2579 ,C2247_=_C2582 ,C2247_=_C2715 ,C2247_=_C2718 ,\nC2247_=_C2751 ,C2247_=_C2754 ,C2247_=_C2787 ,C2247_=_C2790 ,C2247_=_C2863 ,C2247_=_C2866 ,\nC2247_=_C2923 ,C2247_=_C2926 ,C2247_=_C2987 ,C2247_=_C2990 ,C2250_=_C2279 ,C2250_=_C2282 ,\nC2250_=_C2339 ,C2250_=_C2342 ,C2250_=_C2363 ,C2250_=_C2366 ,C2250_=_C2395 ,C2250_=_C2398 ,\nC2250_=_C2423 ,C2250_=_C2426 ,C2250_=_C2479 ,C2250_=_C2482 ,C2250_=_C2527 ,C2250_=_C2530 ,\nC2250_=_C2579 ,C2250_=_C2582 ,C2250_=_C2715 ,C2250_=_C2718 ,C2250_=_C2751 ,C2250_=_C2754 ,\nC2250_=_C2787 ,C2250_=_C2790 ,C2250_=_C2863 ,C2250_=_C2866 ,C2250_=_C2923 ,C2250_=_C2926 ,\nC2250_=_C2987 ,C2250_=_C2990 ,C2279_=_C2282 ,C2279_=_C2339 ,C2279_=_C2342 ,C2279_=_C2363 ,\nC2279_=_C2366 ,C2279_=_C2395 ,C2279_=_C2398 ,C2279_=_C2423 ,C2279_=_C2426 ,C2279_=_C2479 ,\nC2279_=_C2482 ,C2279_=_C2527 ,C2279_=_C2530 ,C2279_=_C2579 ,C2279_=_C2582 ,C2279_=_C2715 ,\nC2279_=_C2718 ,C2279_=_C2751 ,C2279_=_C2754 ,C2279_=_C2787 ,C2279_=_C2790 ,C2279_=_C2863 ,\nC2279_=_C2866 ,C2279_=_C2923 ,C2279_=_C2926 ,C2279_=_C2987 ,C2279_=_C2990 ,C2282_=_C2339 ,\nC2282_=_C2342 ,C2282_=_C2363 ,C2282_=_C2366 ,C2282_=_C2395 ,C2282_=_C2398 ,C2282_=_C2423 ,\nC2282_=_C2426 ,C2282_=_C2479 ,C2282_=_C2482 ,C2282_=_C2527 ,C2282_=_C2530 ,C2282_=_C2579 ,\nC2282_=_C2582 ,C2282_=_C2715 ,C2282_=_C2718 ,C2282_=_C2751 ,C2282_=_C2754 ,C2282_=_C2787 ,\nC2282_=_C2790 ,C2282_=_C2863 ,C2282_=_C2866 ,C2282_=_C2923 ,C2282_=_C2926 ,C2282_=_C2987 ,\nC2282_=_C2990 ,C2339_=_C2342 ,C2339_=_C2363 ,C2339_=_C2366 ,C2339_=_C2395 ,C2339_=_C2398 ,\nC2339_=_C2423 ,C2339_=_C2426 ,C2339_=_C2479 ,C2339_=_C2482 ,C2339_=_C2527 ,C2339_=_C2530 ,\nC2339_=_C2579 ,C2339_=_C2582 ,C2339_=_C2715 ,C2339_=_C2718 ,C2339_=_C2751 ,C2339_=_C2754 ,\nC2339_=_C2787 ,C2339_=_C2790 ,C2339_=_C2863 ,C2339_=_C2866 ,C2339_=_C2923 ,C2339_=_C2926 ,\nC2339_=_C2987 ,C2339_=_C2990 ,C2342_=_C2363 ,C2342_=_C2366 ,C2342_=_C2395 ,C2342_=_C2398 ,\nC2342_=_C2423 ,C2342_=_C2426 ,C2342_=_C2479 ,C2342_=_C2482 ,C2342_=_C2527 ,C2342_=_C2530 ,\nC2342_=_C2579 ,C2342_=_C2582 ,C2342_=_C2715 ,C2342_=_C2718 ,C2342_=_C2751 ,C2342_=_C2754 ,\nC2342_=_C2787 ,C2342_=_C2790 ,C2342_=_C2863 ,C2342_=_C2866 ,C2342_=_C2923 ,C2342_=_C2926 ,\nC2342_=_C2987 ,C2342_=_C2990 ,C2363_=_C2366 ,C2363_=_C2395 ,C2363_=_C2398 ,C2363_=_C2423 ,\nC2363_=_C2426 ,C2363_=_C2479 ,C2363_=_C2482 ,C2363_=_C2527 ,C2363_=_C2530 ,C2363_=_C2579 ,\nC2363_=_C2582 ,C2363_=_C2715 ,C2363_=_C2718 ,C2363_=_C2751 ,C2363_=_C2754 ,C2363_=_C2787 ,\nC2363_=_C2790 ,C2363_=_C2863 ,C2363_=_C2866 ,C2363_=_C2923 ,C2363_=_C2926 ,C2363_=_C2987 ,\nC2363_=_C2990 ,C2366_=_C2395 ,C2366_=_C2398 ,C2366_=_C2423 ,C2366_=_C2426 ,C2366_=_C2479 ,\nC2366_=_C2482 ,C2366_=_C2527 ,C2366_=_C2530 ,C2366_=_C2579 ,C2366_=_C2582 ,C2366_=_C2715 ,\nC2366_=_C2718 ,C2366_=_C2751 ,C2366_=_C2754 ,C2366_=_C2787 ,C2366_=_C2790 ,C2366_=_C2863 ,\nC2366_=_C2866 ,C2366_=_C2923 ,C2366_=_C2926 ,C2366_=_C2987 ,C2366_=_C2990 ,C2395_=_C2398 ,\nC2395_=_C2423 ,C2395_=_C2426 ,C2395_=_C2479 ,C2395_=_C2482 ,C2395_=_C2527 ,C2395_=_C2530 ,\nC2395_=_C2579 ,C2395_=_C2582 ,C2395_=_C2715 ,C2395_=_C2718 ,C2395_=_C2751 ,C2395_=_C2754 ,\nC2395_=_C2787 ,C2395_=_C2790 ,C2395_=_C2863 ,C2395_=_C2866 ,C2395_=_C2923 ,C2395_=_C2926 ,\nC2395_=_C2987 ,C2395_=_C2990 ,C2398_=_C2423 ,C2398_=_C2426 ,C2398_=_C2479 ,C2398_=_C2482 ,\nC2398_=_C2527 ,C2398_=_C2530 ,C2398_=_C2579 ,C2398_=_C2582 ,C2398_=_C2715 ,C2398_=_C2718 ,\nC2398_=_C2751 ,C2398_=_C2754 ,C2398_=_C2787 ,C2398_=_C2790 ,C2398_=_C2863 ,C2398_=_C2866 ,\nC2398_=_C2923 ,C2398_=_C2926 ,C2398_=_C2987 ,C2398_=_C2990 ,C2423_=_C2426 ,C2423_=_C2479 ,\nC2423_=_C2482 ,C2423_=_C2527 ,C2423_=_C2530 ,C2423_=_C2579 ,C2423_=_C2582 ,C2423_=_C2715 ,\nC2423_=_C2718 ,C2423_=_C2751 ,C2423_=_C2754 ,C2423_=_C2787 ,C2423_=_C2790 ,C2423_=_C2863 ,\nC2423_=_C2866 ,C2423_=_C2923 ,C2423_=_C2926 ,C2423_=_C2987 ,C2423_=_C2990 ,C2426_=_C2479 ,\nC2426_=_C2482 ,C2426_=_C2527 ,C2426_=_C2530 ,C2426_=_C2579 ,C2426_=_C2582 ,C2426_=_C2715 ,\nC2426_=_C2718 ,C2426_=_C2751 ,C2426_=_C2754 ,C2426_=_C2787 ,C2426_=_C2790 ,C2426_=_C2863 ,\nC2426_=_C2866 ,C2426_=_C2923 ,C2426_=_C2926 ,C2426_=_C2987 ,C2426_=_C2990 ,C2479_=_C2482 ,\nC2479_=_C2527 ,C2479_=_C2530 ,C2479_=_C2579 ,C2479_=_C2582 ,C2479_=_C2715 ,C2479_=_C2718 ,\nC2479_=_C2751 ,C2479_=_C2754 ,C2479_=_C2787 ,C2479_=_C2790 ,C2479_=_C2863 ,C2479_=_C2866 ,\nC2479_=_C2923 ,C2479_=_C2926 ,C2479_=_C2987 ,C2479_=_C2990 ,C2482_=_C2527 ,C2482_=_C2530 ,\nC2482_=_C2579 ,C2482_=_C2582 ,C2482_=_C2715 ,C2482_=_C2718 ,C2482_=_C2751 ,C2482_=_C2754 ,\nC2482_=_C2787 ,C2482_=_C2790 ,C2482_=_C2863 ,C2482_=_C2866 ,C2482_=_C2923 ,C2482_=_C2926 ,\nC2482_=_C2987 ,C2482_=_C2990 ,C2527_=_C2530 ,C2527_=_C2579 ,C2527_=_C2582 ,C2527_=_C2715 ,\nC2527_=_C2718 ,C2527_=_C2751 ,C2527_=_C2754 ,C2527_=_C2787 ,C2527_=_C2790 ,C2527_=_C2863 ,\nC2527_=_C2866 ,C2527_=_C2923 ,C2527_=_C2926 ,C2527_=_C2987 ,C2527_=_C2990 ,C2530_=_C2579 ,\nC2530_=_C2582 ,C2530_=_C2715 ,C2530_=_C2718 ,C2530_=_C2751 ,C2530_=_C2754 ,C2530_=_C2787 ,\nC2530_=_C2790 ,C2530_=_C2863 ,C2530_=_C2866 ,C2530_=_C2923 ,C2530_=_C2926 ,C2530_=_C2987 ,\nC2530_=_C2990 ,C2579_=_C2582 ,C2579_=_C2715 ,C2579_=_C2718 ,C2579_=_C2751 ,C2579_=_C2754 ,\nC2579_=_C2787 ,C2579_=_C2790 ,C2579_=_C2863 ,C2579_=_C2866 ,C2579_=_C2923 ,C2579_=_C2926 ,\nC2579_=_C2987 ,C2579_=_C2990 ,C2582_=_C2715 ,C2582_=_C2718 ,C2582_=_C2751 ,C2582_=_C2754 ,\nC2582_=_C2787 ,C2582_=_C2790 ,C2582_=_C2863 ,C2582_=_C2866 ,C2582_=_C2923 ,C2582_=_C2926 ,\nC2582_=_C2987 ,C2582_=_C2990 ,C2715_=_C2718 ,C2715_=_C2751 ,C2715_=_C2754 ,C2715_=_C2787 ,\nC2715_=_C2790 ,C2715_=_C2863 ,C2715_=_C2866 ,C2715_=_C2923 ,C2715_=_C2926 ,C2715_=_C2987 ,\nC2715_=_C2990 ,C2718_=_C2751 ,C2718_=_C2754 ,C2718_=_C2787 ,C2718_=_C2790 ,C2718_=_C2863 ,\nC2718_=_C2866 ,C2718_=_C2923 ,C2718_=_C2926 ,C2718_=_C2987 ,C2718_=_C2990 ,C2751_=_C2754 ,\nC2751_=_C2787 ,C2751_=_C2790 ,C2751_=_C2863 ,C2751_=_C2866 ,C2751_=_C2923 ,C2751_=_C2926 ,\nC2751_=_C2987 ,C2751_=_C2990 ,C2754_=_C2787 ,C2754_=_C2790 ,C2754_=_C2863 ,C2754_=_C2866 ,\nC2754_=_C2923 ,C2754_=_C2926 ,C2754_=_C2987 ,C2754_=_C2990 ,C2787_=_C2790 ,C2787_=_C2863 ,\nC2787_=_C2866 ,C2787_=_C2923 ,C2787_=_C2926 ,C2787_=_C2987 ,C2787_=_C2990 ,C2790_=_C2863 ,\nC2790_=_C2866 ,C2790_=_C2923 ,C2790_=_C2926 ,C2790_=_C2987 ,C2790_=_C2990 ,C2863_=_C2866 ,\nC2863_=_C2923 ,C2863_=_C2926 ,C2863_=_C2987 ,C2863_=_C2990 ,C2866_=_C2923 ,C2866_=_C2926 ,\nC2866_=_C2987 ,C2866_=_C2990 ,C2923_=_C2926 ,C2923_=_C2987 ,C2923_=_C2990 ,C2926_=_C2987 ,\nC2926_=_C2990 ,C2987_=_C2990 ,"];1554[shape=box, label="id:1554 level: 12\n7: C960 C961 C962 C2867 C2868 \nC2869 C2870 \n16: C960_=_C962( C960 C962 ) C960_=_C2869( C960 C2869 ) C960_=_C2870( C960 C2870 ) C961_=_C962( C961 C962 ) C961_=_C2867( C961 C2867 ) \nC961_=_C2868( C961 C2868 ) C962_=_C2867( C962 C2867 ) C962_=_C2868( C962 C2868 ) C962_=_C2869( C962 C2869 ) C962_=_C2870( C962 C2870 ) C2867_=_C2868( C2867 C2868 ) \nC2867_=_C2869( C2867 C2869 ) C2867_=_C2870( C2867 C2870 ) C2868_=_C2869( C2868 C2869 ) C2868_=_C2870( C2868 C2870 ) C2869_=_C2870( C2869 C2870 ) "];1516-&gt;1554[label="6: C960 C961 C2867 C2868 C2869 \nC2870 \n10: C960_=_C2869 ,C960_=_C2870 ,C961_=_C2867 ,C961_=_C2868 ,C2867_=_C2868 ,\nC2867_=_C2869 ,C2867_=_C2870 ,C2868_=_C2869 ,C2868_=_C2870 ,C2869_=_C2870 ,"];1555[shape=box, label="id:1555 level: 12\n8: C951 C952 C960 C961 C2863 \nC2864 C2865 C2866 \n10: C951_=_C2863( C951 C2863 ) C951_=_C2865( C951 C2865 ) C952_=_C2864( C952 C2864 ) C952_=_C2866( C952 C2866 ) C2863_=_C2864( C2863 C2864 ) \nC2863_=_C2865( C2863 C2865 ) C2863_=_C2866( C2863 C2866 ) C2864_=_C2865( C2864 C2865 ) C2864_=_C2866( C2864 C2866 ) C2865_=_C2866( C2865 C2866 ) "];1516-&gt;1555[label="6: C960 C961 C2863 C2864 C2865 \nC2866 \n6: C2863_=_C2864 ,C2863_=_C2865 ,C2863_=_C2866 ,C2864_=_C2865 ,C2864_=_C2866 ,\nC2865_=_C2866 ,"];1556[shape=box, label="id:1556</w:t>
      </w:r>
    </w:p>
    <w:p>
      <w:pPr>
        <w:pStyle w:val="PreformattedText"/>
        <w:bidi w:val="0"/>
        <w:spacing w:before="0" w:after="0"/>
        <w:jc w:val="left"/>
        <w:rPr/>
      </w:pPr>
      <w:r>
        <w:rPr/>
        <w:t xml:space="preserve"> </w:t>
      </w:r>
      <w:r>
        <w:rPr/>
        <w:t>level: 12\n10: C486 C487 C2395 C2396 C2397 \nC2398 C2399 C2400 C2401 C2402 \n16: C486_=_C2401( C486 C2401 ) C486_=_C2402( C486 C2402 ) C487_=_C2399( C487 C2399 ) C487_=_C2400( C487 C2400 ) C2395_=_C2396( C2395 C2396 ) \nC2395_=_C2397( C2395 C2397 ) C2395_=_C2398( C2395 C2398 ) C2396_=_C2397( C2396 C2397 ) C2396_=_C2398( C2396 C2398 ) C2397_=_C2398( C2397 C2398 ) C2399_=_C2400( C2399 C2400 ) \nC2399_=_C2401( C2399 C2401 ) C2399_=_C2402( C2399 C2402 ) C2400_=_C2401( C2400 C2401 ) C2400_=_C2402( C2400 C2402 ) C2401_=_C2402( C2401 C2402 ) "];1518-&gt;1556[label="8: C2395 C2396 C2397 C2398 C2399 \nC2400 C2401 C2402 \n12: C2395_=_C2396 ,C2395_=_C2397 ,C2395_=_C2398 ,C2396_=_C2397 ,C2396_=_C2398 ,\nC2397_=_C2398 ,C2399_=_C2400 ,C2399_=_C2401 ,C2399_=_C2402 ,C2400_=_C2401 ,C2400_=_C2402 ,\nC2401_=_C2402 ,"];1557[shape=box, label="id:1557 level: 12\n9: C469 C2391 C2392 C2393 C2394 \nC2395 C2396 C2397 C2398 \n28: C469_=_C2391( C469 C2391 ) C469_=_C2392( C469 C2392 ) C469_=_C2393( C469 C2393 ) C469_=_C2394( C469 C2394 ) C469_=_C2395( C469 C2395 ) \nC469_=_C2396( C469 C2396 ) C469_=_C2397( C469 C2397 ) C469_=_C2398( C469 C2398 ) C2391_=_C2392( C2391 C2392 ) C2391_=_C2393( C2391 C2393 ) C2391_=_C2394( C2391 C2394 ) \nC2391_=_C2395( C2391 C2395 ) C2391_=_C2396( C2391 C2396 ) C2392_=_C2393( C2392 C2393 ) C2392_=_C2394( C2392 C2394 ) C2392_=_C2397( C2392 C2397 ) C2392_=_C2398( C2392 C2398 ) \nC2393_=_C2394( C2393 C2394 ) C2393_=_C2395( C2393 C2395 ) C2393_=_C2396( C2393 C2396 ) C2394_=_C2397( C2394 C2397 ) C2394_=_C2398( C2394 C2398 ) C2395_=_C2396( C2395 C2396 ) \nC2395_=_C2397( C2395 C2397 ) C2395_=_C2398( C2395 C2398 ) C2396_=_C2397( C2396 C2397 ) C2396_=_C2398( C2396 C2398 ) C2397_=_C2398( C2397 C2398 ) "];1518-&gt;1557[label="8: C2391 C2392 C2393 C2394 C2395 \nC2396 C2397 C2398 \n20: C2391_=_C2392 ,C2391_=_C2393 ,C2391_=_C2394 ,C2391_=_C2395 ,C2391_=_C2396 ,\nC2392_=_C2393 ,C2392_=_C2394 ,C2392_=_C2397 ,C2392_=_C2398 ,C2393_=_C2394 ,C2393_=_C2395 ,\nC2393_=_C2396 ,C2394_=_C2397 ,C2394_=_C2398 ,C2395_=_C2396 ,C2395_=_C2397 ,C2395_=_C2398 ,\nC2396_=_C2397 ,C2396_=_C2398 ,C2397_=_C2398 ,"];1558[shape=box, label="id:1558 level: 12\n57: C1122 C2012 C2013 C2048 C2049 \nC2160 C2161 C2200 C2201 C2248 C2249 \nC2275 C2276 C2277 C2278 C2279 C2282 \nC2283 C2284 C2285 C2286 C2340 C2341 \nC2364 C2365 C2396 C2397 C2424 C2425 \nC2475 C2476 C2477 C2478 C2479 C2480 \nC2481 C2482 C2483 C2484 C2485 C2486 \nC2528 C2529 C2580 C2581 C2716 C2717 \nC2752 C2753 C2788 C2789 C2864 C2865 \nC2924 C2925 C2988 C2989 \n744: C1122_=_C2012( C1122 C2012 ) C1122_=_C2013( C1122 C2013 ) C1122_=_C2048( C1122 C2048 ) C1122_=_C2049( C1122 C2049 ) C1122_=_C2160( C1122 C2160 ) \nC1122_=_C2161( C1122 C2161 ) C1122_=_C2200( C1122 C2200 ) C1122_=_C2201( C1122 C2201 ) C1122_=_C2248( C1122 C2248 ) C1122_=_C2249( C1122 C2249 ) C1122_=_C2279( C1122 C2279 ) \nC1122_=_C2282( C1122 C2282 ) C1122_=_C2340( C1122 C2340 ) C1122_=_C2341( C1122 C2341 ) C1122_=_C2364( C1122 C2364 ) C1122_=_C2365( C1122 C2365 ) C1122_=_C2396( C1122 C2396 ) \nC1122_=_C2397( C1122 C2397 ) C1122_=_C2424( C1122 C2424 ) C1122_=_C2425( C1122 C2425 ) C1122_=_C2479( C1122 C2479 ) C1122_=_C2480( C1122 C2480 ) C1122_=_C2481( C1122 C2481 ) \nC1122_=_C2482( C1122 C2482 ) C1122_=_C2528( C1122 C2528 ) C1122_=_C2529( C1122 C2529 ) C1122_=_C2580( C1122 C2580 ) C1122_=_C2581( C1122 C2581 ) C1122_=_C2716( C1122 C2716 ) \nC1122_=_C2717( C1122 C2717 ) C1122_=_C2752( C1122 C2752 ) C1122_=_C2753( C1122 C2753 ) C1122_=_C2788( C1122 C2788 ) C1122_=_C2789( C1122 C2789 ) C1122_=_C2864( C1122 C2864 ) \nC1122_=_C2865( C1122 C2865 ) C1122_=_C2924( C1122 C2924 ) C1122_=_C2925( C1122 C2925 ) C1122_=_C2988( C1122 C2988 ) C1122_=_C2989( C1122 C2989 ) C2012_=_C2013( C2012 C2013 ) \nC2012_=_C2048( C2012 C2048 ) C2012_=_C2049( C2012 C2049 ) C2012_=_C2160( C2012 C2160 ) C2012_=_C2161( C2012 C2161 ) C2012_=_C2200( C2012 C2200 ) C2012_=_C2201( C2012 C2201 ) \nC2012_=_C2248( C2012 C2248 ) C2012_=_C2249( C2012 C2249 ) C2012_=_C2340( C2012 C2340 ) C2012_=_C2341( C2012 C2341 ) C2012_=_C2364( C2012 C2364 ) C2012_=_C2365( C2012 C2365 ) \nC2012_=_C2396( C2012 C2396 ) C2012_=_C2397( C2012 C2397 ) C2012_=_C2424( C2012 C2424 ) C2012_=_C2425( C2012 C2425 ) C2012_=_C2480( C2012 C2480 ) C2012_=_C2481( C2012 C2481 ) \nC2012_=_C2528( C2012 C2528 ) C2012_=_C2529( C2012 C2529 ) C2012_=_C2580( C2012 C2580 ) C2012_=_C2581( C2012 C2581 ) C2012_=_C2716( C2012 C2716 ) C2012_=_C2717( C2012 C2717 ) \nC2012_=_C2752( C2012 C2752 ) C2012_=_C2753( C2012 C2753 ) C2012_=_C2788( C2012 C2788 ) C2012_=_C2789( C2012 C2789 ) C2012_=_C2864( C2012 C2864 ) C2012_=_C2865( C2012 C2865 ) \nC2012_=_C2924( C2012 C2924 ) C2012_=_C2925( C2012 C2925 ) C2012_=_C2988( C2012 C2988 ) C2012_=_C2989( C2012 C2989 ) C2013_=_C2048( C2013 C2048 ) C2013_=_C2049( C2013 C2049 ) \nC2013_=_C2160( C2013 C2160 ) C2013_=_C2161( C2013 C2161 ) C2013_=_C2200( C2013 C2200 ) C2013_=_C2201( C2013 C2201 ) C2013_=_C2248( C2013 C2248 ) C2013_=_C2249( C2013 C2249 ) \nC2013_=_C2340( C2013 C2340 ) C2013_=_C2341( C2013 C2341 ) C2013_=_C2364( C2013 C2364 ) C2013_=_C2365( C2013 C2365 ) C2013_=_C2396( C2013 C2396 ) C2013_=_C2397( C2013 C2397 ) \nC2013_=_C2424( C2013 C2424 ) C2013_=_C2425( C2013 C2425 ) C2013_=_C2480( C2013 C2480 ) C2013_=_C2481( C2013 C2481 ) C2013_=_C2528( C2013 C2528 ) C2013_=_C2529( C2013 C2529 ) \nC2013_=_C2580( C2013 C2580 ) C2013_=_C2581( C2013 C2581 ) C2013_=_C2716( C2013 C2716 ) C2013_=_C2717( C2013 C2717 ) C2013_=_C2752( C2013 C2752 ) C2013_=_C2753( C2013 C2753 ) \nC2013_=_C2788( C2013 C2788 ) C2013_=_C2789( C2013 C2789 ) C2013_=_C2864( C2013 C2864 ) C2013_=_C2865( C2013 C2865 ) C2013_=_C2924( C2013 C2924 ) C2013_=_C2925( C2013 C2925 ) \nC2013_=_C2988( C2013 C2988 ) C2013_=_C2989( C2013 C2989 ) C2048_=_C2049( C2048 C2049 ) C2048_=_C2160( C2048 C2160 ) C2048_=_C2161( C2048 C2161 ) C2048_=_C2200( C2048 C2200 ) \nC2048_=_C2201( C2048 C2201 ) C2048_=_C2248( C2048 C2248 ) C2048_=_C2249( C2048 C2249 ) C2048_=_C2340( C2048 C2340 ) C2048_=_C2341( C2048 C2341 ) C2048_=_C2364( C2048 C2364 ) \nC2048_=_C2365( C2048 C2365 ) C2048_=_C2396( C2048 C2396 ) C2048_=_C2397( C2048 C2397 ) C2048_=_C2424( C2048 C2424 ) C2048_=_C2425( C2048 C2425 ) C2048_=_C2480( C2048 C2480 ) \nC2048_=_C2481( C2048 C2481 ) C2048_=_C2528( C2048 C2528 ) C2048_=_C2529( C2048 C2529 ) C2048_=_C2580( C2048 C2580 ) C2048_=_C2581( C2048 C2581 ) C2048_=_C2716( C2048 C2716 ) \nC2048_=_C2717( C2048 C2717 ) C2048_=_C2752( C2048 C2752 ) C2048_=_C2753( C2048 C2753 ) C2048_=_C2788( C2048 C2788 ) C2048_=_C2789( C2048 C2789 ) C2048_=_C2864( C2048 C2864 ) \nC2048_=_C2865( C2048 C2865 ) C2048_=_C2924( C2048 C2924 ) C2048_=_C2925( C2048 C2925 ) C2048_=_C2988( C2048 C2988 ) C2048_=_C2989( C2048 C2989 ) C2049_=_C2160( C2049 C2160 ) \nC2049_=_C2161( C2049 C2161 ) C2049_=_C2200( C2049 C2200 ) C2049_=_C2201( C2049 C2201 ) C2049_=_C2248( C2049 C2248 ) C2049_=_C2249( C2049 C2249 ) C2049_=_C2340( C2049 C2340 ) \nC2049_=_C2341( C2049 C2341 ) C2049_=_C2364( C2049 C2364 ) C2049_=_C2365( C2049 C2365 ) C2049_=_C2396( C2049 C2396 ) C2049_=_C2397( C2049 C2397 ) C2049_=_C2424( C2049 C2424 ) \nC2049_=_C2425( C2049 C2425 ) C2049_=_C2480( C2049 C2480 ) C2049_=_C2481( C2049 C2481 ) C2049_=_C2528( C2049 C2528 ) C2049_=_C2529( C2049 C2529 ) C2049_=_C2580( C2049 C2580 ) \nC2049_=_C2581( C2049 C2581 ) C2049_=_C2716( C2049 C2716 ) C2049_=_C2717( C2049 C2717 ) C2049_=_C2752( C2049 C2752 ) C2049_=_C2753( C2049 C2753 ) C2049_=_C2788( C2049 C2788 ) \nC2049_=_C2789( C2049 C2789 ) C2049_=_C2864( C2049 C2864 ) C2049_=_C2865( C2049 C2865 ) C2049_=_C2924( C2049 C2924 ) C2049_=_C2925( C2049 C2925 ) C2049_=_C2988( C2049 C2988 ) \nC2049_=_C2989( C2049 C2989 ) C2160_=_C2161( C2160 C2161 ) C2160_=_C2200( C2160 C2200 ) C2160_=_C2201( C2160 C2201 ) C2160_=_C2248( C2160 C2248 ) C2160_=_C2249( C2160 C2249 ) \nC2160_=_C2340( C2160 C2340 ) C2160_=_C2341( C2160 C2341 ) C2160_=_C2364( C2160 C2364 ) C2160_=_C2365( C2160 C2365 ) C2160_=_C2396( C2160 C2396 ) C2160_=_C2397( C2160 C2397 ) \nC2160_=_C2424( C2160 C2424 ) C2160_=_C2425( C2160 C2425 ) C2160_=_C2480( C2160 C2480 ) C2160_=_C2481( C2160 C2481 ) C2160_=_C2528( C2160 C2528 ) C2160_=_C2529( C2160 C2529 ) \nC2160_=_C2580( C2160 C2580 ) C2160_=_C2581( C2160 C2581 ) C2160_=_C2716( C2160 C2716 ) C2160_=_C2717( C2160 C2717 ) C2160_=_C2752( C2160 C2752 ) C2160_=_C2753( C2160 C2753 ) \nC2160_=_C2788( C2160 C2788 ) C2160_=_C2789( C2160 C2789 ) C2160_=_C2864( C2160 C2864 ) C2160_=_C2865( C2160 C2865 ) C2160_=_C2924( C2160 C2924 ) C2160_=_C2925( C2160 C2925 ) \nC2160_=_C2988( C2160 C2988 ) C2160_=_C2989( C2160 C2989 ) C2161_=_C2200( C2161 C2200 ) C2161_=_C2201( C2161 C2201 ) C2161_=_C2248( C2161 C2248 ) C2161_=_C2249( C2161 C2249 ) \nC2161_=_C2340( C2161 C2340 ) C2161_=_C2341( C2161 C2341 ) C2161_=_C2364( C2161 C2364 ) C2161_=_C2365( C2161 C2365 ) C2161_=_C2396( C2161 C2396 ) C2161_=_C2397( C2161 C2397 ) \nC2161_=_C2424( C2161 C2424 ) C2161_=_C2425( C2161 C2425 ) C2161_=_C2480( C2161 C2480 ) C2161_=_C2481( C2161 C2481 ) C2161_=_C2528( C2161 C2528 ) C2161_=_C2529( C2161 C2529 ) \nC2161_=_C2580( C2161 C2580 ) C2161_=_C2581( C2161 C2581 ) C2161_=_C2716( C2161 C2716 ) C2161_=_C2717( C2161 C2717 ) C2161_=_C2752( C2161 C2752 ) C2161_=_C2753( C2161 C2753 ) \nC2161_=_C2788( C2161 C2788 ) C2161_=_C2789( C2161 C2789 ) C2161_=_C2864( C2161 C2864 ) C2161_=_C2865( C2161 C2865 ) C2161_=_C2924( C2161 C2924 ) C2161_=_C2925( C2161 C2925 ) \nC2161_=_C2988( C2161 C2988 ) C2161_=_C2989( C2161 C2989 ) C2200_=_C2201( C2200 C2201 ) C2200_=_C2248( C2200 C2248 ) C2200_=_C2249( C2200 C2249 ) C2200_=_C2340( C2200 C2340 ) \nC2200_=_C2341( C2200 C2341 ) C2200_=_C2364( C2200 C2364 ) C2200_=_C2365( C2200 C2365 ) C2200_=_C2396( C2200 C2396 ) C2200_=_C2397( C2200 C2397 ) C2200_=_C2424( C2200 C2424 ) \nC2200_=_C2425( C2200 C2425 ) C2200_=_C2480( C2200 C2480 ) C2200_=_C2481( C2200 C2481 ) C2200_=_C2528( C2200 C2528 ) C2200_=_C2529( C2200 C2529 ) C2200_=_C2580( C2200 C2580 ) \nC2200_=_C2581( C2200</w:t>
      </w:r>
    </w:p>
    <w:p>
      <w:pPr>
        <w:pStyle w:val="PreformattedText"/>
        <w:bidi w:val="0"/>
        <w:spacing w:before="0" w:after="0"/>
        <w:jc w:val="left"/>
        <w:rPr/>
      </w:pPr>
      <w:r>
        <w:rPr/>
        <w:t xml:space="preserve"> </w:t>
      </w:r>
      <w:r>
        <w:rPr/>
        <w:t>C2581 ) C2200_=_C2716( C2200 C2716 ) C2200_=_C2717( C2200 C2717 ) C2200_=_C2752( C2200 C2752 ) C2200_=_C2753( C2200 C2753 ) C2200_=_C2788( C2200 C2788 ) \nC2200_=_C2789( C2200 C2789 ) C2200_=_C2864( C2200 C2864 ) C2200_=_C2865( C2200 C2865 ) C2200_=_C2924( C2200 C2924 ) C2200_=_C2925( C2200 C2925 ) C2200_=_C2988( C2200 C2988 ) \nC2200_=_C2989( C2200 C2989 ) C2201_=_C2248( C2201 C2248 ) C2201_=_C2249( C2201 C2249 ) C2201_=_C2340( C2201 C2340 ) C2201_=_C2341( C2201 C2341 ) C2201_=_C2364( C2201 C2364 ) \nC2201_=_C2365( C2201 C2365 ) C2201_=_C2396( C2201 C2396 ) C2201_=_C2397( C2201 C2397 ) C2201_=_C2424( C2201 C2424 ) C2201_=_C2425( C2201 C2425 ) C2201_=_C2480( C2201 C2480 ) \nC2201_=_C2481( C2201 C2481 ) C2201_=_C2528( C2201 C2528 ) C2201_=_C2529( C2201 C2529 ) C2201_=_C2580( C2201 C2580 ) C2201_=_C2581( C2201 C2581 ) C2201_=_C2716( C2201 C2716 ) \nC2201_=_C2717( C2201 C2717 ) C2201_=_C2752( C2201 C2752 ) C2201_=_C2753( C2201 C2753 ) C2201_=_C2788( C2201 C2788 ) C2201_=_C2789( C2201 C2789 ) C2201_=_C2864( C2201 C2864 ) \nC2201_=_C2865( C2201 C2865 ) C2201_=_C2924( C2201 C2924 ) C2201_=_C2925( C2201 C2925 ) C2201_=_C2988( C2201 C2988 ) C2201_=_C2989( C2201 C2989 ) C2248_=_C2249( C2248 C2249 ) \nC2248_=_C2340( C2248 C2340 ) C2248_=_C2341( C2248 C2341 ) C2248_=_C2364( C2248 C2364 ) C2248_=_C2365( C2248 C2365 ) C2248_=_C2396( C2248 C2396 ) C2248_=_C2397( C2248 C2397 ) \nC2248_=_C2424( C2248 C2424 ) C2248_=_C2425( C2248 C2425 ) C2248_=_C2480( C2248 C2480 ) C2248_=_C2481( C2248 C2481 ) C2248_=_C2528( C2248 C2528 ) C2248_=_C2529( C2248 C2529 ) \nC2248_=_C2580( C2248 C2580 ) C2248_=_C2581( C2248 C2581 ) C2248_=_C2716( C2248 C2716 ) C2248_=_C2717( C2248 C2717 ) C2248_=_C2752( C2248 C2752 ) C2248_=_C2753( C2248 C2753 ) \nC2248_=_C2788( C2248 C2788 ) C2248_=_C2789( C2248 C2789 ) C2248_=_C2864( C2248 C2864 ) C2248_=_C2865( C2248 C2865 ) C2248_=_C2924( C2248 C2924 ) C2248_=_C2925( C2248 C2925 ) \nC2248_=_C2988( C2248 C2988 ) C2248_=_C2989( C2248 C2989 ) C2249_=_C2340( C2249 C2340 ) C2249_=_C2341( C2249 C2341 ) C2249_=_C2364( C2249 C2364 ) C2249_=_C2365( C2249 C2365 ) \nC2249_=_C2396( C2249 C2396 ) C2249_=_C2397( C2249 C2397 ) C2249_=_C2424( C2249 C2424 ) C2249_=_C2425( C2249 C2425 ) C2249_=_C2480( C2249 C2480 ) C2249_=_C2481( C2249 C2481 ) \nC2249_=_C2528( C2249 C2528 ) C2249_=_C2529( C2249 C2529 ) C2249_=_C2580( C2249 C2580 ) C2249_=_C2581( C2249 C2581 ) C2249_=_C2716( C2249 C2716 ) C2249_=_C2717( C2249 C2717 ) \nC2249_=_C2752( C2249 C2752 ) C2249_=_C2753( C2249 C2753 ) C2249_=_C2788( C2249 C2788 ) C2249_=_C2789( C2249 C2789 ) C2249_=_C2864( C2249 C2864 ) C2249_=_C2865( C2249 C2865 ) \nC2249_=_C2924( C2249 C2924 ) C2249_=_C2925( C2249 C2925 ) C2249_=_C2988( C2249 C2988 ) C2249_=_C2989( C2249 C2989 ) C2275_=_C2276( C2275 C2276 ) C2275_=_C2277( C2275 C2277 ) \nC2275_=_C2278( C2275 C2278 ) C2275_=_C2279( C2275 C2279 ) C2275_=_C2475( C2275 C2475 ) C2275_=_C2478( C2275 C2478 ) C2276_=_C2277( C2276 C2277 ) C2276_=_C2278( C2276 C2278 ) \nC2276_=_C2282( C2276 C2282 ) C2276_=_C2476( C2276 C2476 ) C2276_=_C2477( C2276 C2477 ) C2277_=_C2278( C2277 C2278 ) C2277_=_C2279( C2277 C2279 ) C2277_=_C2476( C2277 C2476 ) \nC2277_=_C2477( C2277 C2477 ) C2278_=_C2282( C2278 C2282 ) C2278_=_C2475( C2278 C2475 ) C2278_=_C2478( C2278 C2478 ) C2279_=_C2282( C2279 C2282 ) C2279_=_C2283( C2279 C2283 ) \nC2279_=_C2284( C2279 C2284 ) C2279_=_C2479( C2279 C2479 ) C2279_=_C2482( C2279 C2482 ) C2282_=_C2285( C2282 C2285 ) C2282_=_C2286( C2282 C2286 ) C2282_=_C2479( C2282 C2479 ) \nC2282_=_C2482( C2282 C2482 ) C2283_=_C2284( C2283 C2284 ) C2283_=_C2285( C2283 C2285 ) C2283_=_C2286( C2283 C2286 ) C2283_=_C2483( C2283 C2483 ) C2283_=_C2486( C2283 C2486 ) \nC2284_=_C2285( C2284 C2285 ) C2284_=_C2286( C2284 C2286 ) C2284_=_C2484( C2284 C2484 ) C2284_=_C2485( C2284 C2485 ) C2285_=_C2286( C2285 C2286 ) C2285_=_C2484( C2285 C2484 ) \nC2285_=_C2485( C2285 C2485 ) C2286_=_C2483( C2286 C2483 ) C2286_=_C2486( C2286 C2486 ) C2340_=_C2341( C2340 C2341 ) C2340_=_C2364( C2340 C2364 ) C2340_=_C2365( C2340 C2365 ) \nC2340_=_C2396( C2340 C2396 ) C2340_=_C2397( C2340 C2397 ) C2340_=_C2424( C2340 C2424 ) C2340_=_C2425( C2340 C2425 ) C2340_=_C2480( C2340 C2480 ) C2340_=_C2481( C2340 C2481 ) \nC2340_=_C2528( C2340 C2528 ) C2340_=_C2529( C2340 C2529 ) C2340_=_C2580( C2340 C2580 ) C2340_=_C2581( C2340 C2581 ) C2340_=_C2716( C2340 C2716 ) C2340_=_C2717( C2340 C2717 ) \nC2340_=_C2752( C2340 C2752 ) C2340_=_C2753( C2340 C2753 ) C2340_=_C2788( C2340 C2788 ) C2340_=_C2789( C2340 C2789 ) C2340_=_C2864( C2340 C2864 ) C2340_=_C2865( C2340 C2865 ) \nC2340_=_C2924( C2340 C2924 ) C2340_=_C2925( C2340 C2925 ) C2340_=_C2988( C2340 C2988 ) C2340_=_C2989( C2340 C2989 ) C2341_=_C2364( C2341 C2364 ) C2341_=_C2365( C2341 C2365 ) \nC2341_=_C2396( C2341 C2396 ) C2341_=_C2397( C2341 C2397 ) C2341_=_C2424( C2341 C2424 ) C2341_=_C2425( C2341 C2425 ) C2341_=_C2480( C2341 C2480 ) C2341_=_C2481( C2341 C2481 ) \nC2341_=_C2528( C2341 C2528 ) C2341_=_C2529( C2341 C2529 ) C2341_=_C2580( C2341 C2580 ) C2341_=_C2581( C2341 C2581 ) C2341_=_C2716( C2341 C2716 ) C2341_=_C2717( C2341 C2717 ) \nC2341_=_C2752( C2341 C2752 ) C2341_=_C2753( C2341 C2753 ) C2341_=_C2788( C2341 C2788 ) C2341_=_C2789( C2341 C2789 ) C2341_=_C2864( C2341 C2864 ) C2341_=_C2865( C2341 C2865 ) \nC2341_=_C2924( C2341 C2924 ) C2341_=_C2925( C2341 C2925 ) C2341_=_C2988( C2341 C2988 ) C2341_=_C2989( C2341 C2989 ) C2364_=_C2365( C2364 C2365 ) C2364_=_C2396( C2364 C2396 ) \nC2364_=_C2397( C2364 C2397 ) C2364_=_C2424( C2364 C2424 ) C2364_=_C2425( C2364 C2425 ) C2364_=_C2480( C2364 C2480 ) C2364_=_C2481( C2364 C2481 ) C2364_=_C2528( C2364 C2528 ) \nC2364_=_C2529( C2364 C2529 ) C2364_=_C2580( C2364 C2580 ) C2364_=_C2581( C2364 C2581 ) C2364_=_C2716( C2364 C2716 ) C2364_=_C2717( C2364 C2717 ) C2364_=_C2752( C2364 C2752 ) \nC2364_=_C2753( C2364 C2753 ) C2364_=_C2788( C2364 C2788 ) C2364_=_C2789( C2364 C2789 ) C2364_=_C2864( C2364 C2864 ) C2364_=_C2865( C2364 C2865 ) C2364_=_C2924( C2364 C2924 ) \nC2364_=_C2925( C2364 C2925 ) C2364_=_C2988( C2364 C2988 ) C2364_=_C2989( C2364 C2989 ) C2365_=_C2396( C2365 C2396 ) C2365_=_C2397( C2365 C2397 ) C2365_=_C2424( C2365 C2424 ) \nC2365_=_C2425( C2365 C2425 ) C2365_=_C2480( C2365 C2480 ) C2365_=_C2481( C2365 C2481 ) C2365_=_C2528( C2365 C2528 ) C2365_=_C2529( C2365 C2529 ) C2365_=_C2580( C2365 C2580 ) \nC2365_=_C2581( C2365 C2581 ) C2365_=_C2716( C2365 C2716 ) C2365_=_C2717( C2365 C2717 ) C2365_=_C2752( C2365 C2752 ) C2365_=_C2753( C2365 C2753 ) C2365_=_C2788( C2365 C2788 ) \nC2365_=_C2789( C2365 C2789 ) C2365_=_C2864( C2365 C2864 ) C2365_=_C2865( C2365 C2865 ) C2365_=_C2924( C2365 C2924 ) C2365_=_C2925( C2365 C2925 ) C2365_=_C2988( C2365 C2988 ) \nC2365_=_C2989( C2365 C2989 ) C2396_=_C2397( C2396 C2397 ) C2396_=_C2424( C2396 C2424 ) C2396_=_C2425( C2396 C2425 ) C2396_=_C2480( C2396 C2480 ) C2396_=_C2481( C2396 C2481 ) \nC2396_=_C2528( C2396 C2528 ) C2396_=_C2529( C2396 C2529 ) C2396_=_C2580( C2396 C2580 ) C2396_=_C2581( C2396 C2581 ) C2396_=_C2716( C2396 C2716 ) C2396_=_C2717( C2396 C2717 ) \nC2396_=_C2752( C2396 C2752 ) C2396_=_C2753( C2396 C2753 ) C2396_=_C2788( C2396 C2788 ) C2396_=_C2789( C2396 C2789 ) C2396_=_C2864( C2396 C2864 ) C2396_=_C2865( C2396 C2865 ) \nC2396_=_C2924( C2396 C2924 ) C2396_=_C2925( C2396 C2925 ) C2396_=_C2988( C2396 C2988 ) C2396_=_C2989( C2396 C2989 ) C2397_=_C2424( C2397 C2424 ) C2397_=_C2425( C2397 C2425 ) \nC2397_=_C2480( C2397 C2480 ) C2397_=_C2481( C2397 C2481 ) C2397_=_C2528( C2397 C2528 ) C2397_=_C2529( C2397 C2529 ) C2397_=_C2580( C2397 C2580 ) C2397_=_C2581( C2397 C2581 ) \nC2397_=_C2716( C2397 C2716 ) C2397_=_C2717( C2397 C2717 ) C2397_=_C2752( C2397 C2752 ) C2397_=_C2753( C2397 C2753 ) C2397_=_C2788( C2397 C2788 ) C2397_=_C2789( C2397 C2789 ) \nC2397_=_C2864( C2397 C2864 ) C2397_=_C2865( C2397 C2865 ) C2397_=_C2924( C2397 C2924 ) C2397_=_C2925( C2397 C2925 ) C2397_=_C2988( C2397 C2988 ) C2397_=_C2989( C2397 C2989 ) \nC2424_=_C2425( C2424 C2425 ) C2424_=_C2480( C2424 C2480 ) C2424_=_C2481( C2424 C2481 ) C2424_=_C2528( C2424 C2528 ) C2424_=_C2529( C2424 C2529 ) C2424_=_C2580( C2424 C2580 ) \nC2424_=_C2581( C2424 C2581 ) C2424_=_C2716( C2424 C2716 ) C2424_=_C2717( C2424 C2717 ) C2424_=_C2752( C2424 C2752 ) C2424_=_C2753( C2424 C2753 ) C2424_=_C2788( C2424 C2788 ) \nC2424_=_C2789( C2424 C2789 ) C2424_=_C2864( C2424 C2864 ) C2424_=_C2865( C2424 C2865 ) C2424_=_C2924( C2424 C2924 ) C2424_=_C2925( C2424 C2925 ) C2424_=_C2988( C2424 C2988 ) \nC2424_=_C2989( C2424 C2989 ) C2425_=_C2480( C2425 C2480 ) C2425_=_C2481( C2425 C2481 ) C2425_=_C2528( C2425 C2528 ) C2425_=_C2529( C2425 C2529 ) C2425_=_C2580( C2425 C2580 ) \nC2425_=_C2581( C2425 C2581 ) C2425_=_C2716( C2425 C2716 ) C2425_=_C2717( C2425 C2717 ) C2425_=_C2752( C2425 C2752 ) C2425_=_C2753( C2425 C2753 ) C2425_=_C2788( C2425 C2788 ) \nC2425_=_C2789( C2425 C2789 ) C2425_=_C2864( C2425 C2864 ) C2425_=_C2865( C2425 C2865 ) C2425_=_C2924( C2425 C2924 ) C2425_=_C2925( C2425 C2925 ) C2425_=_C2988( C2425 C2988 ) \nC2425_=_C2989( C2425 C2989 ) C2475_=_C2476( C2475 C2476 ) C2475_=_C2477( C2475 C2477 ) C2475_=_C2478( C2475 C2478 ) C2475_=_C2479( C2475 C2479 ) C2475_=_C2480( C2475 C2480 ) \nC2476_=_C2477( C2476 C2477 ) C2476_=_C2478( C2476 C2478 ) C2476_=_C2481( C2476 C2481 ) C2476_=_C2482( C2476 C2482 ) C2477_=_C2478( C2477 C2478 ) C2477_=_C2479( C2477 C2479 ) \nC2477_=_C2480( C2477 C2480 ) C2478_=_C2481( C2478 C2481 ) C2478_=_C2482( C2478 C2482 ) C2479_=_C2480( C2479 C2480 ) C2479_=_C2481( C2479 C2481 ) C2479_=_C2482( C2479 C2482 ) \nC2479_=_C2483( C2479 C2483 ) C2479_=_C2484( C2479 C2484 ) C2480_=_C2481( C2480 C2481 ) C2480_=_C2482( C2480 C2482 ) C2480_=_C2485( C2480 C2485 ) C2480_=_C2486( C2480 C2486 ) \nC2480_=_C2528( C2480 C2528 ) C2480_=_C2529( C2480 C2529 ) C2480_=_C2580( C2480 C2580 ) C2480_=_C2581( C2480 C2581 ) C2480_=_C2716( C2480 C2716 ) C2480_=_C2717( C2480 C2717 ) \nC2480_=_C2752( C2480 C2752 ) C2480_=_C2753( C2480 C2753 ) C2480_=_C2788(</w:t>
      </w:r>
    </w:p>
    <w:p>
      <w:pPr>
        <w:pStyle w:val="PreformattedText"/>
        <w:bidi w:val="0"/>
        <w:spacing w:before="0" w:after="0"/>
        <w:jc w:val="left"/>
        <w:rPr/>
      </w:pPr>
      <w:r>
        <w:rPr/>
        <w:t xml:space="preserve"> </w:t>
      </w:r>
      <w:r>
        <w:rPr/>
        <w:t>C2480 C2788 ) C2480_=_C2789( C2480 C2789 ) C2480_=_C2864( C2480 C2864 ) C2480_=_C2865( C2480 C2865 ) \nC2480_=_C2924( C2480 C2924 ) C2480_=_C2925( C2480 C2925 ) C2480_=_C2988( C2480 C2988 ) C2480_=_C2989( C2480 C2989 ) C2481_=_C2482( C2481 C2482 ) C2481_=_C2483( C2481 C2483 ) \nC2481_=_C2484( C2481 C2484 ) C2481_=_C2528( C2481 C2528 ) C2481_=_C2529( C2481 C2529 ) C2481_=_C2580( C2481 C2580 ) C2481_=_C2581( C2481 C2581 ) C2481_=_C2716( C2481 C2716 ) \nC2481_=_C2717( C2481 C2717 ) C2481_=_C2752( C2481 C2752 ) C2481_=_C2753( C2481 C2753 ) C2481_=_C2788( C2481 C2788 ) C2481_=_C2789( C2481 C2789 ) C2481_=_C2864( C2481 C2864 ) \nC2481_=_C2865( C2481 C2865 ) C2481_=_C2924( C2481 C2924 ) C2481_=_C2925( C2481 C2925 ) C2481_=_C2988( C2481 C2988 ) C2481_=_C2989( C2481 C2989 ) C2482_=_C2485( C2482 C2485 ) \nC2482_=_C2486( C2482 C2486 ) C2483_=_C2484( C2483 C2484 ) C2483_=_C2485( C2483 C2485 ) C2483_=_C2486( C2483 C2486 ) C2484_=_C2485( C2484 C2485 ) C2484_=_C2486( C2484 C2486 ) \nC2485_=_C2486( C2485 C2486 ) C2528_=_C2529( C2528 C2529 ) C2528_=_C2580( C2528 C2580 ) C2528_=_C2581( C2528 C2581 ) C2528_=_C2716( C2528 C2716 ) C2528_=_C2717( C2528 C2717 ) \nC2528_=_C2752( C2528 C2752 ) C2528_=_C2753( C2528 C2753 ) C2528_=_C2788( C2528 C2788 ) C2528_=_C2789( C2528 C2789 ) C2528_=_C2864( C2528 C2864 ) C2528_=_C2865( C2528 C2865 ) \nC2528_=_C2924( C2528 C2924 ) C2528_=_C2925( C2528 C2925 ) C2528_=_C2988( C2528 C2988 ) C2528_=_C2989( C2528 C2989 ) C2529_=_C2580( C2529 C2580 ) C2529_=_C2581( C2529 C2581 ) \nC2529_=_C2716( C2529 C2716 ) C2529_=_C2717( C2529 C2717 ) C2529_=_C2752( C2529 C2752 ) C2529_=_C2753( C2529 C2753 ) C2529_=_C2788( C2529 C2788 ) C2529_=_C2789( C2529 C2789 ) \nC2529_=_C2864( C2529 C2864 ) C2529_=_C2865( C2529 C2865 ) C2529_=_C2924( C2529 C2924 ) C2529_=_C2925( C2529 C2925 ) C2529_=_C2988( C2529 C2988 ) C2529_=_C2989( C2529 C2989 ) \nC2580_=_C2581( C2580 C2581 ) C2580_=_C2716( C2580 C2716 ) C2580_=_C2717( C2580 C2717 ) C2580_=_C2752( C2580 C2752 ) C2580_=_C2753( C2580 C2753 ) C2580_=_C2788( C2580 C2788 ) \nC2580_=_C2789( C2580 C2789 ) C2580_=_C2864( C2580 C2864 ) C2580_=_C2865( C2580 C2865 ) C2580_=_C2924( C2580 C2924 ) C2580_=_C2925( C2580 C2925 ) C2580_=_C2988( C2580 C2988 ) \nC2580_=_C2989( C2580 C2989 ) C2581_=_C2716( C2581 C2716 ) C2581_=_C2717( C2581 C2717 ) C2581_=_C2752( C2581 C2752 ) C2581_=_C2753( C2581 C2753 ) C2581_=_C2788( C2581 C2788 ) \nC2581_=_C2789( C2581 C2789 ) C2581_=_C2864( C2581 C2864 ) C2581_=_C2865( C2581 C2865 ) C2581_=_C2924( C2581 C2924 ) C2581_=_C2925( C2581 C2925 ) C2581_=_C2988( C2581 C2988 ) \nC2581_=_C2989( C2581 C2989 ) C2716_=_C2717( C2716 C2717 ) C2716_=_C2752( C2716 C2752 ) C2716_=_C2753( C2716 C2753 ) C2716_=_C2788( C2716 C2788 ) C2716_=_C2789( C2716 C2789 ) \nC2716_=_C2864( C2716 C2864 ) C2716_=_C2865( C2716 C2865 ) C2716_=_C2924( C2716 C2924 ) C2716_=_C2925( C2716 C2925 ) C2716_=_C2988( C2716 C2988 ) C2716_=_C2989( C2716 C2989 ) \nC2717_=_C2752( C2717 C2752 ) C2717_=_C2753( C2717 C2753 ) C2717_=_C2788( C2717 C2788 ) C2717_=_C2789( C2717 C2789 ) C2717_=_C2864( C2717 C2864 ) C2717_=_C2865( C2717 C2865 ) \nC2717_=_C2924( C2717 C2924 ) C2717_=_C2925( C2717 C2925 ) C2717_=_C2988( C2717 C2988 ) C2717_=_C2989( C2717 C2989 ) C2752_=_C2753( C2752 C2753 ) C2752_=_C2788( C2752 C2788 ) \nC2752_=_C2789( C2752 C2789 ) C2752_=_C2864( C2752 C2864 ) C2752_=_C2865( C2752 C2865 ) C2752_=_C2924( C2752 C2924 ) C2752_=_C2925( C2752 C2925 ) C2752_=_C2988( C2752 C2988 ) \nC2752_=_C2989( C2752 C2989 ) C2753_=_C2788( C2753 C2788 ) C2753_=_C2789( C2753 C2789 ) C2753_=_C2864( C2753 C2864 ) C2753_=_C2865( C2753 C2865 ) C2753_=_C2924( C2753 C2924 ) \nC2753_=_C2925( C2753 C2925 ) C2753_=_C2988( C2753 C2988 ) C2753_=_C2989( C2753 C2989 ) C2788_=_C2789( C2788 C2789 ) C2788_=_C2864( C2788 C2864 ) C2788_=_C2865( C2788 C2865 ) \nC2788_=_C2924( C2788 C2924 ) C2788_=_C2925( C2788 C2925 ) C2788_=_C2988( C2788 C2988 ) C2788_=_C2989( C2788 C2989 ) C2789_=_C2864( C2789 C2864 ) C2789_=_C2865( C2789 C2865 ) \nC2789_=_C2924( C2789 C2924 ) C2789_=_C2925( C2789 C2925 ) C2789_=_C2988( C2789 C2988 ) C2789_=_C2989( C2789 C2989 ) C2864_=_C2865( C2864 C2865 ) C2864_=_C2924( C2864 C2924 ) \nC2864_=_C2925( C2864 C2925 ) C2864_=_C2988( C2864 C2988 ) C2864_=_C2989( C2864 C2989 ) C2865_=_C2924( C2865 C2924 ) C2865_=_C2925( C2865 C2925 ) C2865_=_C2988( C2865 C2988 ) \nC2865_=_C2989( C2865 C2989 ) C2924_=_C2925( C2924 C2925 ) C2924_=_C2988( C2924 C2988 ) C2924_=_C2989( C2924 C2989 ) C2925_=_C2988( C2925 C2988 ) C2925_=_C2989( C2925 C2989 ) \nC2988_=_C2989( C2988 C2989 ) "];1518-&gt;1558[label="55: C1122 C2012 C2013 C2048 C2049 \nC2160 C2161 C2200 C2201 C2248 C2249 \nC2275 C2276 C2277 C2278 C2279 C2282 \nC2283 C2284 C2285 C2286 C2340 C2341 \nC2364 C2365 C2396 C2397 C2424 C2425 \nC2475 C2476 C2477 C2478 C2479 C2482 \nC2483 C2484 C2485 C2486 C2528 C2529 \nC2580 C2581 C2716 C2717 C2752 C2753 \nC2788 C2789 C2864 C2865 C2924 C2925 \nC2988 C2989 \n661: C1122_=_C2012 ,C1122_=_C2013 ,C1122_=_C2048 ,C1122_=_C2049 ,C1122_=_C2160 ,\nC1122_=_C2161 ,C1122_=_C2200 ,C1122_=_C2201 ,C1122_=_C2248 ,C1122_=_C2249 ,C1122_=_C2279 ,\nC1122_=_C2282 ,C1122_=_C2340 ,C1122_=_C2341 ,C1122_=_C2364 ,C1122_=_C2365 ,C1122_=_C2396 ,\nC1122_=_C2397 ,C1122_=_C2424 ,C1122_=_C2425 ,C1122_=_C2479 ,C1122_=_C2482 ,C1122_=_C2528 ,\nC1122_=_C2529 ,C1122_=_C2580 ,C1122_=_C2581 ,C1122_=_C2716 ,C1122_=_C2717 ,C1122_=_C2752 ,\nC1122_=_C2753 ,C1122_=_C2788 ,C1122_=_C2789 ,C1122_=_C2864 ,C1122_=_C2865 ,C1122_=_C2924 ,\nC1122_=_C2925 ,C1122_=_C2988 ,C1122_=_C2989 ,C2012_=_C2013 ,C2012_=_C2048 ,C2012_=_C2049 ,\nC2012_=_C2160 ,C2012_=_C2161 ,C2012_=_C2200 ,C2012_=_C2201 ,C2012_=_C2248 ,C2012_=_C2249 ,\nC2012_=_C2340 ,C2012_=_C2341 ,C2012_=_C2364 ,C2012_=_C2365 ,C2012_=_C2396 ,C2012_=_C2397 ,\nC2012_=_C2424 ,C2012_=_C2425 ,C2012_=_C2528 ,C2012_=_C2529 ,C2012_=_C2580 ,C2012_=_C2581 ,\nC2012_=_C2716 ,C2012_=_C2717 ,C2012_=_C2752 ,C2012_=_C2753 ,C2012_=_C2788 ,C2012_=_C2789 ,\nC2012_=_C2864 ,C2012_=_C2865 ,C2012_=_C2924 ,C2012_=_C2925 ,C2012_=_C2988 ,C2012_=_C2989 ,\nC2013_=_C2048 ,C2013_=_C2049 ,C2013_=_C2160 ,C2013_=_C2161 ,C2013_=_C2200 ,C2013_=_C2201 ,\nC2013_=_C2248 ,C2013_=_C2249 ,C2013_=_C2340 ,C2013_=_C2341 ,C2013_=_C2364 ,C2013_=_C2365 ,\nC2013_=_C2396 ,C2013_=_C2397 ,C2013_=_C2424 ,C2013_=_C2425 ,C2013_=_C2528 ,C2013_=_C2529 ,\nC2013_=_C2580 ,C2013_=_C2581 ,C2013_=_C2716 ,C2013_=_C2717 ,C2013_=_C2752 ,C2013_=_C2753 ,\nC2013_=_C2788 ,C2013_=_C2789 ,C2013_=_C2864 ,C2013_=_C2865 ,C2013_=_C2924 ,C2013_=_C2925 ,\nC2013_=_C2988 ,C2013_=_C2989 ,C2048_=_C2049 ,C2048_=_C2160 ,C2048_=_C2161 ,C2048_=_C2200 ,\nC2048_=_C2201 ,C2048_=_C2248 ,C2048_=_C2249 ,C2048_=_C2340 ,C2048_=_C2341 ,C2048_=_C2364 ,\nC2048_=_C2365 ,C2048_=_C2396 ,C2048_=_C2397 ,C2048_=_C2424 ,C2048_=_C2425 ,C2048_=_C2528 ,\nC2048_=_C2529 ,C2048_=_C2580 ,C2048_=_C2581 ,C2048_=_C2716 ,C2048_=_C2717 ,C2048_=_C2752 ,\nC2048_=_C2753 ,C2048_=_C2788 ,C2048_=_C2789 ,C2048_=_C2864 ,C2048_=_C2865 ,C2048_=_C2924 ,\nC2048_=_C2925 ,C2048_=_C2988 ,C2048_=_C2989 ,C2049_=_C2160 ,C2049_=_C2161 ,C2049_=_C2200 ,\nC2049_=_C2201 ,C2049_=_C2248 ,C2049_=_C2249 ,C2049_=_C2340 ,C2049_=_C2341 ,C2049_=_C2364 ,\nC2049_=_C2365 ,C2049_=_C2396 ,C2049_=_C2397 ,C2049_=_C2424 ,C2049_=_C2425 ,C2049_=_C2528 ,\nC2049_=_C2529 ,C2049_=_C2580 ,C2049_=_C2581 ,C2049_=_C2716 ,C2049_=_C2717 ,C2049_=_C2752 ,\nC2049_=_C2753 ,C2049_=_C2788 ,C2049_=_C2789 ,C2049_=_C2864 ,C2049_=_C2865 ,C2049_=_C2924 ,\nC2049_=_C2925 ,C2049_=_C2988 ,C2049_=_C2989 ,C2160_=_C2161 ,C2160_=_C2200 ,C2160_=_C2201 ,\nC2160_=_C2248 ,C2160_=_C2249 ,C2160_=_C2340 ,C2160_=_C2341 ,C2160_=_C2364 ,C2160_=_C2365 ,\nC2160_=_C2396 ,C2160_=_C2397 ,C2160_=_C2424 ,C2160_=_C2425 ,C2160_=_C2528 ,C2160_=_C2529 ,\nC2160_=_C2580 ,C2160_=_C2581 ,C2160_=_C2716 ,C2160_=_C2717 ,C2160_=_C2752 ,C2160_=_C2753 ,\nC2160_=_C2788 ,C2160_=_C2789 ,C2160_=_C2864 ,C2160_=_C2865 ,C2160_=_C2924 ,C2160_=_C2925 ,\nC2160_=_C2988 ,C2160_=_C2989 ,C2161_=_C2200 ,C2161_=_C2201 ,C2161_=_C2248 ,C2161_=_C2249 ,\nC2161_=_C2340 ,C2161_=_C2341 ,C2161_=_C2364 ,C2161_=_C2365 ,C2161_=_C2396 ,C2161_=_C2397 ,\nC2161_=_C2424 ,C2161_=_C2425 ,C2161_=_C2528 ,C2161_=_C2529 ,C2161_=_C2580 ,C2161_=_C2581 ,\nC2161_=_C2716 ,C2161_=_C2717 ,C2161_=_C2752 ,C2161_=_C2753 ,C2161_=_C2788 ,C2161_=_C2789 ,\nC2161_=_C2864 ,C2161_=_C2865 ,C2161_=_C2924 ,C2161_=_C2925 ,C2161_=_C2988 ,C2161_=_C2989 ,\nC2200_=_C2201 ,C2200_=_C2248 ,C2200_=_C2249 ,C2200_=_C2340 ,C2200_=_C2341 ,C2200_=_C2364 ,\nC2200_=_C2365 ,C2200_=_C2396 ,C2200_=_C2397 ,C2200_=_C2424 ,C2200_=_C2425 ,C2200_=_C2528 ,\nC2200_=_C2529 ,C2200_=_C2580 ,C2200_=_C2581 ,C2200_=_C2716 ,C2200_=_C2717 ,C2200_=_C2752 ,\nC2200_=_C2753 ,C2200_=_C2788 ,C2200_=_C2789 ,C2200_=_C2864 ,C2200_=_C2865 ,C2200_=_C2924 ,\nC2200_=_C2925 ,C2200_=_C2988 ,C2200_=_C2989 ,C2201_=_C2248 ,C2201_=_C2249 ,C2201_=_C2340 ,\nC2201_=_C2341 ,C2201_=_C2364 ,C2201_=_C2365 ,C2201_=_C2396 ,C2201_=_C2397 ,C2201_=_C2424 ,\nC2201_=_C2425 ,C2201_=_C2528 ,C2201_=_C2529 ,C2201_=_C2580 ,C2201_=_C2581 ,C2201_=_C2716 ,\nC2201_=_C2717 ,C2201_=_C2752 ,C2201_=_C2753 ,C2201_=_C2788 ,C2201_=_C2789 ,C2201_=_C2864 ,\nC2201_=_C2865 ,C2201_=_C2924 ,C2201_=_C2925 ,C2201_=_C2988 ,C2201_=_C2989 ,C2248_=_C2249 ,\nC2248_=_C2340 ,C2248_=_C2341 ,C2248_=_C2364 ,C2248_=_C2365 ,C2248_=_C2396 ,C2248_=_C2397 ,\nC2248_=_C2424 ,C2248_=_C2425 ,C2248_=_C2528 ,C2248_=_C2529 ,C2248_=_C2580 ,C2248_=_C2581 ,\nC2248_=_C2716 ,C2248_=_C2717 ,C2248_=_C2752 ,C2248_=_C2753 ,C2248_=_C2788 ,C2248_=_C2789 ,\nC2248_=_C2864 ,C2248_=_C2865 ,C2248_=_C2924 ,C2248_=_C2925 ,C2248_=_C2988 ,C2248_=_C2989 ,\nC2249_=_C2340 ,C2249_=_C2341 ,C2249_=_C2364 ,C2249_=_C2365 ,C2249_=_C2396 ,C2249_=_C2397 ,\nC2249_=_C2424 ,C2249_=_C2425 ,C2249_=_C2528 ,C2249_=_C2529 ,C2249_=_C2580 ,C2249_=_C2581 ,\nC2249_=_C2716 ,C2249_=_C2717 ,C2249_=_C2752 ,C2249_=_C2753 ,C2249_=_C2788 ,C2249_=_C2789 ,\nC2249_=_C2864 ,C2249_=_C2865 ,C2249_=_C2924 ,C2249_=_C2925 ,C2249_=_C2988 ,C2249_=_C2989 ,\nC2275_=_C2276 ,C2275_=_C2277 ,C2275_=_C2278</w:t>
      </w:r>
    </w:p>
    <w:p>
      <w:pPr>
        <w:pStyle w:val="PreformattedText"/>
        <w:bidi w:val="0"/>
        <w:spacing w:before="0" w:after="0"/>
        <w:jc w:val="left"/>
        <w:rPr/>
      </w:pPr>
      <w:r>
        <w:rPr/>
        <w:t xml:space="preserve"> </w:t>
      </w:r>
      <w:r>
        <w:rPr/>
        <w:t>,C2275_=_C2279 ,C2275_=_C2475 ,C2275_=_C2478 ,\nC2276_=_C2277 ,C2276_=_C2278 ,C2276_=_C2282 ,C2276_=_C2476 ,C2276_=_C2477 ,C2277_=_C2278 ,\nC2277_=_C2279 ,C2277_=_C2476 ,C2277_=_C2477 ,C2278_=_C2282 ,C2278_=_C2475 ,C2278_=_C2478 ,\nC2279_=_C2282 ,C2279_=_C2283 ,C2279_=_C2284 ,C2279_=_C2479 ,C2279_=_C2482 ,C2282_=_C2285 ,\nC2282_=_C2286 ,C2282_=_C2479 ,C2282_=_C2482 ,C2283_=_C2284 ,C2283_=_C2285 ,C2283_=_C2286 ,\nC2283_=_C2483 ,C2283_=_C2486 ,C2284_=_C2285 ,C2284_=_C2286 ,C2284_=_C2484 ,C2284_=_C2485 ,\nC2285_=_C2286 ,C2285_=_C2484 ,C2285_=_C2485 ,C2286_=_C2483 ,C2286_=_C2486 ,C2340_=_C2341 ,\nC2340_=_C2364 ,C2340_=_C2365 ,C2340_=_C2396 ,C2340_=_C2397 ,C2340_=_C2424 ,C2340_=_C2425 ,\nC2340_=_C2528 ,C2340_=_C2529 ,C2340_=_C2580 ,C2340_=_C2581 ,C2340_=_C2716 ,C2340_=_C2717 ,\nC2340_=_C2752 ,C2340_=_C2753 ,C2340_=_C2788 ,C2340_=_C2789 ,C2340_=_C2864 ,C2340_=_C2865 ,\nC2340_=_C2924 ,C2340_=_C2925 ,C2340_=_C2988 ,C2340_=_C2989 ,C2341_=_C2364 ,C2341_=_C2365 ,\nC2341_=_C2396 ,C2341_=_C2397 ,C2341_=_C2424 ,C2341_=_C2425 ,C2341_=_C2528 ,C2341_=_C2529 ,\nC2341_=_C2580 ,C2341_=_C2581 ,C2341_=_C2716 ,C2341_=_C2717 ,C2341_=_C2752 ,C2341_=_C2753 ,\nC2341_=_C2788 ,C2341_=_C2789 ,C2341_=_C2864 ,C2341_=_C2865 ,C2341_=_C2924 ,C2341_=_C2925 ,\nC2341_=_C2988 ,C2341_=_C2989 ,C2364_=_C2365 ,C2364_=_C2396 ,C2364_=_C2397 ,C2364_=_C2424 ,\nC2364_=_C2425 ,C2364_=_C2528 ,C2364_=_C2529 ,C2364_=_C2580 ,C2364_=_C2581 ,C2364_=_C2716 ,\nC2364_=_C2717 ,C2364_=_C2752 ,C2364_=_C2753 ,C2364_=_C2788 ,C2364_=_C2789 ,C2364_=_C2864 ,\nC2364_=_C2865 ,C2364_=_C2924 ,C2364_=_C2925 ,C2364_=_C2988 ,C2364_=_C2989 ,C2365_=_C2396 ,\nC2365_=_C2397 ,C2365_=_C2424 ,C2365_=_C2425 ,C2365_=_C2528 ,C2365_=_C2529 ,C2365_=_C2580 ,\nC2365_=_C2581 ,C2365_=_C2716 ,C2365_=_C2717 ,C2365_=_C2752 ,C2365_=_C2753 ,C2365_=_C2788 ,\nC2365_=_C2789 ,C2365_=_C2864 ,C2365_=_C2865 ,C2365_=_C2924 ,C2365_=_C2925 ,C2365_=_C2988 ,\nC2365_=_C2989 ,C2396_=_C2397 ,C2396_=_C2424 ,C2396_=_C2425 ,C2396_=_C2528 ,C2396_=_C2529 ,\nC2396_=_C2580 ,C2396_=_C2581 ,C2396_=_C2716 ,C2396_=_C2717 ,C2396_=_C2752 ,C2396_=_C2753 ,\nC2396_=_C2788 ,C2396_=_C2789 ,C2396_=_C2864 ,C2396_=_C2865 ,C2396_=_C2924 ,C2396_=_C2925 ,\nC2396_=_C2988 ,C2396_=_C2989 ,C2397_=_C2424 ,C2397_=_C2425 ,C2397_=_C2528 ,C2397_=_C2529 ,\nC2397_=_C2580 ,C2397_=_C2581 ,C2397_=_C2716 ,C2397_=_C2717 ,C2397_=_C2752 ,C2397_=_C2753 ,\nC2397_=_C2788 ,C2397_=_C2789 ,C2397_=_C2864 ,C2397_=_C2865 ,C2397_=_C2924 ,C2397_=_C2925 ,\nC2397_=_C2988 ,C2397_=_C2989 ,C2424_=_C2425 ,C2424_=_C2528 ,C2424_=_C2529 ,C2424_=_C2580 ,\nC2424_=_C2581 ,C2424_=_C2716 ,C2424_=_C2717 ,C2424_=_C2752 ,C2424_=_C2753 ,C2424_=_C2788 ,\nC2424_=_C2789 ,C2424_=_C2864 ,C2424_=_C2865 ,C2424_=_C2924 ,C2424_=_C2925 ,C2424_=_C2988 ,\nC2424_=_C2989 ,C2425_=_C2528 ,C2425_=_C2529 ,C2425_=_C2580 ,C2425_=_C2581 ,C2425_=_C2716 ,\nC2425_=_C2717 ,C2425_=_C2752 ,C2425_=_C2753 ,C2425_=_C2788 ,C2425_=_C2789 ,C2425_=_C2864 ,\nC2425_=_C2865 ,C2425_=_C2924 ,C2425_=_C2925 ,C2425_=_C2988 ,C2425_=_C2989 ,C2475_=_C2476 ,\nC2475_=_C2477 ,C2475_=_C2478 ,C2475_=_C2479 ,C2476_=_C2477 ,C2476_=_C2478 ,C2476_=_C2482 ,\nC2477_=_C2478 ,C2477_=_C2479 ,C2478_=_C2482 ,C2479_=_C2482 ,C2479_=_C2483 ,C2479_=_C2484 ,\nC2482_=_C2485 ,C2482_=_C2486 ,C2483_=_C2484 ,C2483_=_C2485 ,C2483_=_C2486 ,C2484_=_C2485 ,\nC2484_=_C2486 ,C2485_=_C2486 ,C2528_=_C2529 ,C2528_=_C2580 ,C2528_=_C2581 ,C2528_=_C2716 ,\nC2528_=_C2717 ,C2528_=_C2752 ,C2528_=_C2753 ,C2528_=_C2788 ,C2528_=_C2789 ,C2528_=_C2864 ,\nC2528_=_C2865 ,C2528_=_C2924 ,C2528_=_C2925 ,C2528_=_C2988 ,C2528_=_C2989 ,C2529_=_C2580 ,\nC2529_=_C2581 ,C2529_=_C2716 ,C2529_=_C2717 ,C2529_=_C2752 ,C2529_=_C2753 ,C2529_=_C2788 ,\nC2529_=_C2789 ,C2529_=_C2864 ,C2529_=_C2865 ,C2529_=_C2924 ,C2529_=_C2925 ,C2529_=_C2988 ,\nC2529_=_C2989 ,C2580_=_C2581 ,C2580_=_C2716 ,C2580_=_C2717 ,C2580_=_C2752 ,C2580_=_C2753 ,\nC2580_=_C2788 ,C2580_=_C2789 ,C2580_=_C2864 ,C2580_=_C2865 ,C2580_=_C2924 ,C2580_=_C2925 ,\nC2580_=_C2988 ,C2580_=_C2989 ,C2581_=_C2716 ,C2581_=_C2717 ,C2581_=_C2752 ,C2581_=_C2753 ,\nC2581_=_C2788 ,C2581_=_C2789 ,C2581_=_C2864 ,C2581_=_C2865 ,C2581_=_C2924 ,C2581_=_C2925 ,\nC2581_=_C2988 ,C2581_=_C2989 ,C2716_=_C2717 ,C2716_=_C2752 ,C2716_=_C2753 ,C2716_=_C2788 ,\nC2716_=_C2789 ,C2716_=_C2864 ,C2716_=_C2865 ,C2716_=_C2924 ,C2716_=_C2925 ,C2716_=_C2988 ,\nC2716_=_C2989 ,C2717_=_C2752 ,C2717_=_C2753 ,C2717_=_C2788 ,C2717_=_C2789 ,C2717_=_C2864 ,\nC2717_=_C2865 ,C2717_=_C2924 ,C2717_=_C2925 ,C2717_=_C2988 ,C2717_=_C2989 ,C2752_=_C2753 ,\nC2752_=_C2788 ,C2752_=_C2789 ,C2752_=_C2864 ,C2752_=_C2865 ,C2752_=_C2924 ,C2752_=_C2925 ,\nC2752_=_C2988 ,C2752_=_C2989 ,C2753_=_C2788 ,C2753_=_C2789 ,C2753_=_C2864 ,C2753_=_C2865 ,\nC2753_=_C2924 ,C2753_=_C2925 ,C2753_=_C2988 ,C2753_=_C2989 ,C2788_=_C2789 ,C2788_=_C2864 ,\nC2788_=_C2865 ,C2788_=_C2924 ,C2788_=_C2925 ,C2788_=_C2988 ,C2788_=_C2989 ,C2789_=_C2864 ,\nC2789_=_C2865 ,C2789_=_C2924 ,C2789_=_C2925 ,C2789_=_C2988 ,C2789_=_C2989 ,C2864_=_C2865 ,\nC2864_=_C2924 ,C2864_=_C2925 ,C2864_=_C2988 ,C2864_=_C2989 ,C2865_=_C2924 ,C2865_=_C2925 ,\nC2865_=_C2988 ,C2865_=_C2989 ,C2924_=_C2925 ,C2924_=_C2988 ,C2924_=_C2989 ,C2925_=_C2988 ,\nC2925_=_C2989 ,C2988_=_C2989 ,"];1559[shape=box, label="id:1559 level: 12\n5: C11 C12 C13 C14 C15 \n6: C11_=_C13( C11 C13 ) C11_=_C15( C11 C15 ) C12_=_C13( C12 C13 ) C12_=_C14( C12 C14 ) C13_=_C14( C13 C14 ) \nC13_=_C15( C13 C15 ) "];1520-&gt;1559[label="4: C11 C12 C14 C15 \n2: C11_=_C15 ,C12_=_C14 ,"];1560[shape=box, label="id:1560 level: 12\n7: C10 C11 C12 C1983 C1984 \nC1985 C1986 \n16: C10_=_C11( C10 C11 ) C10_=_C12( C10 C12 ) C10_=_C1983( C10 C1983 ) C10_=_C1984( C10 C1984 ) C10_=_C1985( C10 C1985 ) \nC10_=_C1986( C10 C1986 ) C11_=_C1983( C11 C1983 ) C11_=_C1985( C11 C1985 ) C12_=_C1984( C12 C1984 ) C12_=_C1986( C12 C1986 ) C1983_=_C1984( C1983 C1984 ) \nC1983_=_C1985( C1983 C1985 ) C1983_=_C1986( C1983 C1986 ) C1984_=_C1985( C1984 C1985 ) C1984_=_C1986( C1984 C1986 ) C1985_=_C1986( C1985 C1986 ) "];1520-&gt;1560[label="6: C11 C12 C1983 C1984 C1985 \nC1986 \n10: C11_=_C1983 ,C11_=_C1985 ,C12_=_C1984 ,C12_=_C1986 ,C1983_=_C1984 ,\nC1983_=_C1985 ,C1983_=_C1986 ,C1984_=_C1985 ,C1984_=_C1986 ,C1985_=_C1986 ,"];1561[shape=box, label="id:1561 level: 12\n10: C723 C724 C2599 C2600 C2601 \nC2602 C2603 C2604 C2605 C2606 \n20: C723_=_C2599( C723 C2599 ) C723_=_C2601( C723 C2601 ) C723_=_C2605( C723 C2605 ) C723_=_C2606( C723 C2606 ) C724_=_C2600( C724 C2600 ) \nC724_=_C2602( C724 C2602 ) C724_=_C2603( C724 C2603 ) C724_=_C2604( C724 C2604 ) C2599_=_C2600( C2599 C2600 ) C2599_=_C2601( C2599 C2601 ) C2599_=_C2602( C2599 C2602 ) \nC2600_=_C2601( C2600 C2601 ) C2600_=_C2602( C2600 C2602 ) C2601_=_C2602( C2601 C2602 ) C2603_=_C2604( C2603 C2604 ) C2603_=_C2605( C2603 C2605 ) C2603_=_C2606( C2603 C2606 ) \nC2604_=_C2605( C2604 C2605 ) C2604_=_C2606( C2604 C2606 ) C2605_=_C2606( C2605 C2606 ) "];1522-&gt;1561[label="8: C2599 C2600 C2601 C2602 C2603 \nC2604 C2605 C2606 \n12: C2599_=_C2600 ,C2599_=_C2601 ,C2599_=_C2602 ,C2600_=_C2601 ,C2600_=_C2602 ,\nC2601_=_C2602 ,C2603_=_C2604 ,C2603_=_C2605 ,C2603_=_C2606 ,C2604_=_C2605 ,C2604_=_C2606 ,\nC2605_=_C2606 ,"];1562[shape=box, label="id:1562 level: 12\n132: C1983 C1984 C1985 C1986 C2011 \nC2012 C2013 C2014 C2043 C2044 C2045 \nC2046 C2047 C2048 C2049 C2050 C2091 \nC2092 C2093 C2094 C2119 C2120 C2121 \nC2122 C2155 C2156 C2157 C2158 C2199 \nC2200 C2201 C2202 C2219 C2220 C2221 \nC2222 C2247 C2248 C2249 C2250 C2275 \nC2276 C2277 C2278 C2311 C2312 C2313 \nC2314 C2339 C2340 C2341 C2342 C2363 \nC2364 C2365 C2366 C2391 C2392 C2393 \nC2394 C2419 C2420 C2421 C2422 C2451 \nC2452 C2453 C2454 C2475 C2476 C2477 \nC2478 C2527 C2528 C2529 C2530 C2555 \nC2556 C2557 C2558 C2579 C2580 C2581 \nC2582 C2599 C2600 C2601 C2602 C2655 \nC2656 C2657 C2658 C2691 C2692 C2693 \nC2694 C2711 C2712 C2713 C2714 C2751 \nC2752 C2753 C2754 C2787 C2788 C2789 \nC2790 C2819 C2820 C2821 C2822 C2859 \nC2860 C2861 C2862 C2891 C2892 C2893 \nC2894 C2923 C2924 C2925 C2926 C2951 \nC2952 C2953 C2954 C2983 C2984 C2985 \nC2986 \n1238: C1983_=_C1984( C1983 C1984 ) C1983_=_C1985( C1983 C1985 ) C1983_=_C1986( C1983 C1986 ) C1983_=_C2043( C1983 C2043 ) C1983_=_C2046( C1983 C2046 ) \nC1983_=_C2091( C1983 C2091 ) C1983_=_C2094( C1983 C2094 ) C1983_=_C2119( C1983 C2119 ) C1983_=_C2122( C1983 C2122 ) C1983_=_C2275( C1983 C2275 ) C1983_=_C2278( C1983 C2278 ) \nC1983_=_C2391( C1983 C2391 ) C1983_=_C2394( C1983 C2394 ) C1983_=_C2419( C1983 C2419 ) C1983_=_C2422( C1983 C2422 ) C1983_=_C2475( C1983 C2475 ) C1983_=_C2478( C1983 C2478 ) \nC1983_=_C2599( C1983 C2599 ) C1983_=_C2602( C1983 C2602 ) C1983_=_C2711( C1983 C2711 ) C1983_=_C2714( C1983 C2714 ) C1983_=_C2859( C1983 C2859 ) C1983_=_C2862( C1983 C2862 ) \nC1983_=_C2951( C1983 C2951 ) C1983_=_C2954( C1983 C2954 ) C1984_=_C1985( C1984 C1985 ) C1984_=_C1986( C1984 C1986 ) C1984_=_C2044( C1984 C2044 ) C1984_=_C2045( C1984 C2045 ) \nC1984_=_C2092( C1984 C2092 ) C1984_=_C2093( C1984 C2093 ) C1984_=_C2120( C1984 C2120 ) C1984_=_C2121( C1984 C2121 ) C1984_=_C2276( C1984 C2276 ) C1984_=_C2277( C1984 C2277 ) \nC1984_=_C2392( C1984 C2392 ) C1984_=_C2393( C1984 C2393 ) C1984_=_C2420( C1984 C2420 ) C1984_=_C2421( C1984 C2421 ) C1984_=_C2476( C1984 C2476 ) C1984_=_C2477( C1984 C2477 ) \nC1984_=_C2600( C1984 C2600 ) C1984_=_C2601( C1984 C2601 ) C1984_=_C2712( C1984 C2712 ) C1984_=_C2713( C1984 C2713 ) C1984_=_C2860( C1984 C2860 ) C1984_=_C2861( C1984 C2861 ) \nC1984_=_C2952( C1984 C2952 ) C1984_=_C2953( C1984 C2953 ) C1985_=_C1986( C1985 C1986 ) C1985_=_C2044( C1985 C2044 ) C1985_=_C2045( C1985 C2045 ) C1985_=_C2092( C1985 C2092 ) \nC1985_=_C2093( C1985 C2093 ) C1985_=_C2120( C1985 C2120 ) C1985_=_C2121( C1985 C2121 ) C1985_=_C2276( C1985 C2276 ) C1985_=_C2277( C1985 C2277 ) C1985_=_C2392( C1985 C2392 ) \nC1985_=_C2393( C1985 C2393 ) C1985_=_C2420( C1985 C2420 ) C1985_=_C2421( C1985 C2421 ) C1985_=_C2476( C1985 C2476 ) C1985_=_C2477( C1985 C2477 ) C1985_=_C2600( C1985 C2600 ) \nC1985_=_C2601( C1985 C2601</w:t>
      </w:r>
    </w:p>
    <w:p>
      <w:pPr>
        <w:pStyle w:val="PreformattedText"/>
        <w:bidi w:val="0"/>
        <w:spacing w:before="0" w:after="0"/>
        <w:jc w:val="left"/>
        <w:rPr/>
      </w:pPr>
      <w:r>
        <w:rPr/>
        <w:t xml:space="preserve"> </w:t>
      </w:r>
      <w:r>
        <w:rPr/>
        <w:t>) C1985_=_C2712( C1985 C2712 ) C1985_=_C2713( C1985 C2713 ) C1985_=_C2860( C1985 C2860 ) C1985_=_C2861( C1985 C2861 ) C1985_=_C2952( C1985 C2952 ) \nC1985_=_C2953( C1985 C2953 ) C1986_=_C2043( C1986 C2043 ) C1986_=_C2046( C1986 C2046 ) C1986_=_C2091( C1986 C2091 ) C1986_=_C2094( C1986 C2094 ) C1986_=_C2119( C1986 C2119 ) \nC1986_=_C2122( C1986 C2122 ) C1986_=_C2275( C1986 C2275 ) C1986_=_C2278( C1986 C2278 ) C1986_=_C2391( C1986 C2391 ) C1986_=_C2394( C1986 C2394 ) C1986_=_C2419( C1986 C2419 ) \nC1986_=_C2422( C1986 C2422 ) C1986_=_C2475( C1986 C2475 ) C1986_=_C2478( C1986 C2478 ) C1986_=_C2599( C1986 C2599 ) C1986_=_C2602( C1986 C2602 ) C1986_=_C2711( C1986 C2711 ) \nC1986_=_C2714( C1986 C2714 ) C1986_=_C2859( C1986 C2859 ) C1986_=_C2862( C1986 C2862 ) C1986_=_C2951( C1986 C2951 ) C1986_=_C2954( C1986 C2954 ) C2011_=_C2012( C2011 C2012 ) \nC2011_=_C2013( C2011 C2013 ) C2011_=_C2014( C2011 C2014 ) C2011_=_C2047( C2011 C2047 ) C2011_=_C2050( C2011 C2050 ) C2011_=_C2199( C2011 C2199 ) C2011_=_C2202( C2011 C2202 ) \nC2011_=_C2247( C2011 C2247 ) C2011_=_C2250( C2011 C2250 ) C2011_=_C2339( C2011 C2339 ) C2011_=_C2342( C2011 C2342 ) C2011_=_C2363( C2011 C2363 ) C2011_=_C2366( C2011 C2366 ) \nC2011_=_C2527( C2011 C2527 ) C2011_=_C2530( C2011 C2530 ) C2011_=_C2579( C2011 C2579 ) C2011_=_C2582( C2011 C2582 ) C2011_=_C2751( C2011 C2751 ) C2011_=_C2754( C2011 C2754 ) \nC2011_=_C2787( C2011 C2787 ) C2011_=_C2790( C2011 C2790 ) C2011_=_C2923( C2011 C2923 ) C2011_=_C2926( C2011 C2926 ) C2012_=_C2013( C2012 C2013 ) C2012_=_C2014( C2012 C2014 ) \nC2012_=_C2048( C2012 C2048 ) C2012_=_C2049( C2012 C2049 ) C2012_=_C2200( C2012 C2200 ) C2012_=_C2201( C2012 C2201 ) C2012_=_C2248( C2012 C2248 ) C2012_=_C2249( C2012 C2249 ) \nC2012_=_C2340( C2012 C2340 ) C2012_=_C2341( C2012 C2341 ) C2012_=_C2364( C2012 C2364 ) C2012_=_C2365( C2012 C2365 ) C2012_=_C2528( C2012 C2528 ) C2012_=_C2529( C2012 C2529 ) \nC2012_=_C2580( C2012 C2580 ) C2012_=_C2581( C2012 C2581 ) C2012_=_C2752( C2012 C2752 ) C2012_=_C2753( C2012 C2753 ) C2012_=_C2788( C2012 C2788 ) C2012_=_C2789( C2012 C2789 ) \nC2012_=_C2924( C2012 C2924 ) C2012_=_C2925( C2012 C2925 ) C2013_=_C2014( C2013 C2014 ) C2013_=_C2048( C2013 C2048 ) C2013_=_C2049( C2013 C2049 ) C2013_=_C2200( C2013 C2200 ) \nC2013_=_C2201( C2013 C2201 ) C2013_=_C2248( C2013 C2248 ) C2013_=_C2249( C2013 C2249 ) C2013_=_C2340( C2013 C2340 ) C2013_=_C2341( C2013 C2341 ) C2013_=_C2364( C2013 C2364 ) \nC2013_=_C2365( C2013 C2365 ) C2013_=_C2528( C2013 C2528 ) C2013_=_C2529( C2013 C2529 ) C2013_=_C2580( C2013 C2580 ) C2013_=_C2581( C2013 C2581 ) C2013_=_C2752( C2013 C2752 ) \nC2013_=_C2753( C2013 C2753 ) C2013_=_C2788( C2013 C2788 ) C2013_=_C2789( C2013 C2789 ) C2013_=_C2924( C2013 C2924 ) C2013_=_C2925( C2013 C2925 ) C2014_=_C2047( C2014 C2047 ) \nC2014_=_C2050( C2014 C2050 ) C2014_=_C2199( C2014 C2199 ) C2014_=_C2202( C2014 C2202 ) C2014_=_C2247( C2014 C2247 ) C2014_=_C2250( C2014 C2250 ) C2014_=_C2339( C2014 C2339 ) \nC2014_=_C2342( C2014 C2342 ) C2014_=_C2363( C2014 C2363 ) C2014_=_C2366( C2014 C2366 ) C2014_=_C2527( C2014 C2527 ) C2014_=_C2530( C2014 C2530 ) C2014_=_C2579( C2014 C2579 ) \nC2014_=_C2582( C2014 C2582 ) C2014_=_C2751( C2014 C2751 ) C2014_=_C2754( C2014 C2754 ) C2014_=_C2787( C2014 C2787 ) C2014_=_C2790( C2014 C2790 ) C2014_=_C2923( C2014 C2923 ) \nC2014_=_C2926( C2014 C2926 ) C2043_=_C2044( C2043 C2044 ) C2043_=_C2045( C2043 C2045 ) C2043_=_C2046( C2043 C2046 ) C2043_=_C2047( C2043 C2047 ) C2043_=_C2048( C2043 C2048 ) \nC2043_=_C2091( C2043 C2091 ) C2043_=_C2094( C2043 C2094 ) C2043_=_C2119( C2043 C2119 ) C2043_=_C2122( C2043 C2122 ) C2043_=_C2275( C2043 C2275 ) C2043_=_C2278( C2043 C2278 ) \nC2043_=_C2391( C2043 C2391 ) C2043_=_C2394( C2043 C2394 ) C2043_=_C2419( C2043 C2419 ) C2043_=_C2422( C2043 C2422 ) C2043_=_C2475( C2043 C2475 ) C2043_=_C2478( C2043 C2478 ) \nC2043_=_C2599( C2043 C2599 ) C2043_=_C2602( C2043 C2602 ) C2043_=_C2711( C2043 C2711 ) C2043_=_C2714( C2043 C2714 ) C2043_=_C2859( C2043 C2859 ) C2043_=_C2862( C2043 C2862 ) \nC2043_=_C2951( C2043 C2951 ) C2043_=_C2954( C2043 C2954 ) C2044_=_C2045( C2044 C2045 ) C2044_=_C2046( C2044 C2046 ) C2044_=_C2049( C2044 C2049 ) C2044_=_C2050( C2044 C2050 ) \nC2044_=_C2092( C2044 C2092 ) C2044_=_C2093( C2044 C2093 ) C2044_=_C2120( C2044 C2120 ) C2044_=_C2121( C2044 C2121 ) C2044_=_C2276( C2044 C2276 ) C2044_=_C2277( C2044 C2277 ) \nC2044_=_C2392( C2044 C2392 ) C2044_=_C2393( C2044 C2393 ) C2044_=_C2420( C2044 C2420 ) C2044_=_C2421( C2044 C2421 ) C2044_=_C2476( C2044 C2476 ) C2044_=_C2477( C2044 C2477 ) \nC2044_=_C2600( C2044 C2600 ) C2044_=_C2601( C2044 C2601 ) C2044_=_C2712( C2044 C2712 ) C2044_=_C2713( C2044 C2713 ) C2044_=_C2860( C2044 C2860 ) C2044_=_C2861( C2044 C2861 ) \nC2044_=_C2952( C2044 C2952 ) C2044_=_C2953( C2044 C2953 ) C2045_=_C2046( C2045 C2046 ) C2045_=_C2047( C2045 C2047 ) C2045_=_C2048( C2045 C2048 ) C2045_=_C2092( C2045 C2092 ) \nC2045_=_C2093( C2045 C2093 ) C2045_=_C2120( C2045 C2120 ) C2045_=_C2121( C2045 C2121 ) C2045_=_C2276( C2045 C2276 ) C2045_=_C2277( C2045 C2277 ) C2045_=_C2392( C2045 C2392 ) \nC2045_=_C2393( C2045 C2393 ) C2045_=_C2420( C2045 C2420 ) C2045_=_C2421( C2045 C2421 ) C2045_=_C2476( C2045 C2476 ) C2045_=_C2477( C2045 C2477 ) C2045_=_C2600( C2045 C2600 ) \nC2045_=_C2601( C2045 C2601 ) C2045_=_C2712( C2045 C2712 ) C2045_=_C2713( C2045 C2713 ) C2045_=_C2860( C2045 C2860 ) C2045_=_C2861( C2045 C2861 ) C2045_=_C2952( C2045 C2952 ) \nC2045_=_C2953( C2045 C2953 ) C2046_=_C2049( C2046 C2049 ) C2046_=_C2050( C2046 C2050 ) C2046_=_C2091( C2046 C2091 ) C2046_=_C2094( C2046 C2094 ) C2046_=_C2119( C2046 C2119 ) \nC2046_=_C2122( C2046 C2122 ) C2046_=_C2275( C2046 C2275 ) C2046_=_C2278( C2046 C2278 ) C2046_=_C2391( C2046 C2391 ) C2046_=_C2394( C2046 C2394 ) C2046_=_C2419( C2046 C2419 ) \nC2046_=_C2422( C2046 C2422 ) C2046_=_C2475( C2046 C2475 ) C2046_=_C2478( C2046 C2478 ) C2046_=_C2599( C2046 C2599 ) C2046_=_C2602( C2046 C2602 ) C2046_=_C2711( C2046 C2711 ) \nC2046_=_C2714( C2046 C2714 ) C2046_=_C2859( C2046 C2859 ) C2046_=_C2862( C2046 C2862 ) C2046_=_C2951( C2046 C2951 ) C2046_=_C2954( C2046 C2954 ) C2047_=_C2048( C2047 C2048 ) \nC2047_=_C2049( C2047 C2049 ) C2047_=_C2050( C2047 C2050 ) C2047_=_C2199( C2047 C2199 ) C2047_=_C2202( C2047 C2202 ) C2047_=_C2247( C2047 C2247 ) C2047_=_C2250( C2047 C2250 ) \nC2047_=_C2339( C2047 C2339 ) C2047_=_C2342( C2047 C2342 ) C2047_=_C2363( C2047 C2363 ) C2047_=_C2366( C2047 C2366 ) C2047_=_C2527( C2047 C2527 ) C2047_=_C2530( C2047 C2530 ) \nC2047_=_C2579( C2047 C2579 ) C2047_=_C2582( C2047 C2582 ) C2047_=_C2751( C2047 C2751 ) C2047_=_C2754( C2047 C2754 ) C2047_=_C2787( C2047 C2787 ) C2047_=_C2790( C2047 C2790 ) \nC2047_=_C2923( C2047 C2923 ) C2047_=_C2926( C2047 C2926 ) C2048_=_C2049( C2048 C2049 ) C2048_=_C2050( C2048 C2050 ) C2048_=_C2200( C2048 C2200 ) C2048_=_C2201( C2048 C2201 ) \nC2048_=_C2248( C2048 C2248 ) C2048_=_C2249( C2048 C2249 ) C2048_=_C2340( C2048 C2340 ) C2048_=_C2341( C2048 C2341 ) C2048_=_C2364( C2048 C2364 ) C2048_=_C2365( C2048 C2365 ) \nC2048_=_C2528( C2048 C2528 ) C2048_=_C2529( C2048 C2529 ) C2048_=_C2580( C2048 C2580 ) C2048_=_C2581( C2048 C2581 ) C2048_=_C2752( C2048 C2752 ) C2048_=_C2753( C2048 C2753 ) \nC2048_=_C2788( C2048 C2788 ) C2048_=_C2789( C2048 C2789 ) C2048_=_C2924( C2048 C2924 ) C2048_=_C2925( C2048 C2925 ) C2049_=_C2050( C2049 C2050 ) C2049_=_C2200( C2049 C2200 ) \nC2049_=_C2201( C2049 C2201 ) C2049_=_C2248( C2049 C2248 ) C2049_=_C2249( C2049 C2249 ) C2049_=_C2340( C2049 C2340 ) C2049_=_C2341( C2049 C2341 ) C2049_=_C2364( C2049 C2364 ) \nC2049_=_C2365( C2049 C2365 ) C2049_=_C2528( C2049 C2528 ) C2049_=_C2529( C2049 C2529 ) C2049_=_C2580( C2049 C2580 ) C2049_=_C2581( C2049 C2581 ) C2049_=_C2752( C2049 C2752 ) \nC2049_=_C2753( C2049 C2753 ) C2049_=_C2788( C2049 C2788 ) C2049_=_C2789( C2049 C2789 ) C2049_=_C2924( C2049 C2924 ) C2049_=_C2925( C2049 C2925 ) C2050_=_C2199( C2050 C2199 ) \nC2050_=_C2202( C2050 C2202 ) C2050_=_C2247( C2050 C2247 ) C2050_=_C2250( C2050 C2250 ) C2050_=_C2339( C2050 C2339 ) C2050_=_C2342( C2050 C2342 ) C2050_=_C2363( C2050 C2363 ) \nC2050_=_C2366( C2050 C2366 ) C2050_=_C2527( C2050 C2527 ) C2050_=_C2530( C2050 C2530 ) C2050_=_C2579( C2050 C2579 ) C2050_=_C2582( C2050 C2582 ) C2050_=_C2751( C2050 C2751 ) \nC2050_=_C2754( C2050 C2754 ) C2050_=_C2787( C2050 C2787 ) C2050_=_C2790( C2050 C2790 ) C2050_=_C2923( C2050 C2923 ) C2050_=_C2926( C2050 C2926 ) C2091_=_C2092( C2091 C2092 ) \nC2091_=_C2093( C2091 C2093 ) C2091_=_C2094( C2091 C2094 ) C2091_=_C2119( C2091 C2119 ) C2091_=_C2122( C2091 C2122 ) C2091_=_C2275( C2091 C2275 ) C2091_=_C2278( C2091 C2278 ) \nC2091_=_C2391( C2091 C2391 ) C2091_=_C2394( C2091 C2394 ) C2091_=_C2419( C2091 C2419 ) C2091_=_C2422( C2091 C2422 ) C2091_=_C2475( C2091 C2475 ) C2091_=_C2478( C2091 C2478 ) \nC2091_=_C2599( C2091 C2599 ) C2091_=_C2602( C2091 C2602 ) C2091_=_C2711( C2091 C2711 ) C2091_=_C2714( C2091 C2714 ) C2091_=_C2859( C2091 C2859 ) C2091_=_C2862( C2091 C2862 ) \nC2091_=_C2951( C2091 C2951 ) C2091_=_C2954( C2091 C2954 ) C2092_=_C2093( C2092 C2093 ) C2092_=_C2094( C2092 C2094 ) C2092_=_C2120( C2092 C2120 ) C2092_=_C2121( C2092 C2121 ) \nC2092_=_C2276( C2092 C2276 ) C2092_=_C2277( C2092 C2277 ) C2092_=_C2392( C2092 C2392 ) C2092_=_C2393( C2092 C2393 ) C2092_=_C2420( C2092 C2420 ) C2092_=_C2421( C2092 C2421 ) \nC2092_=_C2476( C2092 C2476 ) C2092_=_C2477( C2092 C2477 ) C2092_=_C2600( C2092 C2600 ) C2092_=_C2601( C2092 C2601 ) C2092_=_C2712( C2092 C2712 ) C2092_=_C2713( C2092 C2713 ) \nC2092_=_C2860( C2092 C2860 ) C2092_=_C2861( C2092 C2861 ) C2092_=_C2952( C2092 C2952 ) C2092_=_C2953( C2092 C2953 ) C2093_=_C2094( C2093 C2094 ) C2093_=_C2120( C2093 C2120 ) \nC2093_=_C2121( C2093 C2121 ) C2093_=_C2276( C2093 C2276 ) C2093_=_C2277( C2093 C2277 ) C2093_=_C2392( C2093 C2392 ) C2093_=_C2393( C2093 C2393 ) C2093_=_C2420( C2093 C2420 ) \nC2093_=_C2421( C2093 C2421 ) C2093_=_C2476( C2093 C2476 ) C2093_=_C2477(</w:t>
      </w:r>
    </w:p>
    <w:p>
      <w:pPr>
        <w:pStyle w:val="PreformattedText"/>
        <w:bidi w:val="0"/>
        <w:spacing w:before="0" w:after="0"/>
        <w:jc w:val="left"/>
        <w:rPr/>
      </w:pPr>
      <w:r>
        <w:rPr/>
        <w:t xml:space="preserve"> </w:t>
      </w:r>
      <w:r>
        <w:rPr/>
        <w:t>C2093 C2477 ) C2093_=_C2600( C2093 C2600 ) C2093_=_C2601( C2093 C2601 ) C2093_=_C2712( C2093 C2712 ) \nC2093_=_C2713( C2093 C2713 ) C2093_=_C2860( C2093 C2860 ) C2093_=_C2861( C2093 C2861 ) C2093_=_C2952( C2093 C2952 ) C2093_=_C2953( C2093 C2953 ) C2094_=_C2119( C2094 C2119 ) \nC2094_=_C2122( C2094 C2122 ) C2094_=_C2275( C2094 C2275 ) C2094_=_C2278( C2094 C2278 ) C2094_=_C2391( C2094 C2391 ) C2094_=_C2394( C2094 C2394 ) C2094_=_C2419( C2094 C2419 ) \nC2094_=_C2422( C2094 C2422 ) C2094_=_C2475( C2094 C2475 ) C2094_=_C2478( C2094 C2478 ) C2094_=_C2599( C2094 C2599 ) C2094_=_C2602( C2094 C2602 ) C2094_=_C2711( C2094 C2711 ) \nC2094_=_C2714( C2094 C2714 ) C2094_=_C2859( C2094 C2859 ) C2094_=_C2862( C2094 C2862 ) C2094_=_C2951( C2094 C2951 ) C2094_=_C2954( C2094 C2954 ) C2119_=_C2120( C2119 C2120 ) \nC2119_=_C2121( C2119 C2121 ) C2119_=_C2122( C2119 C2122 ) C2119_=_C2275( C2119 C2275 ) C2119_=_C2278( C2119 C2278 ) C2119_=_C2391( C2119 C2391 ) C2119_=_C2394( C2119 C2394 ) \nC2119_=_C2419( C2119 C2419 ) C2119_=_C2422( C2119 C2422 ) C2119_=_C2475( C2119 C2475 ) C2119_=_C2478( C2119 C2478 ) C2119_=_C2599( C2119 C2599 ) C2119_=_C2602( C2119 C2602 ) \nC2119_=_C2711( C2119 C2711 ) C2119_=_C2714( C2119 C2714 ) C2119_=_C2859( C2119 C2859 ) C2119_=_C2862( C2119 C2862 ) C2119_=_C2951( C2119 C2951 ) C2119_=_C2954( C2119 C2954 ) \nC2120_=_C2121( C2120 C2121 ) C2120_=_C2122( C2120 C2122 ) C2120_=_C2276( C2120 C2276 ) C2120_=_C2277( C2120 C2277 ) C2120_=_C2392( C2120 C2392 ) C2120_=_C2393( C2120 C2393 ) \nC2120_=_C2420( C2120 C2420 ) C2120_=_C2421( C2120 C2421 ) C2120_=_C2476( C2120 C2476 ) C2120_=_C2477( C2120 C2477 ) C2120_=_C2600( C2120 C2600 ) C2120_=_C2601( C2120 C2601 ) \nC2120_=_C2712( C2120 C2712 ) C2120_=_C2713( C2120 C2713 ) C2120_=_C2860( C2120 C2860 ) C2120_=_C2861( C2120 C2861 ) C2120_=_C2952( C2120 C2952 ) C2120_=_C2953( C2120 C2953 ) \nC2121_=_C2122( C2121 C2122 ) C2121_=_C2276( C2121 C2276 ) C2121_=_C2277( C2121 C2277 ) C2121_=_C2392( C2121 C2392 ) C2121_=_C2393( C2121 C2393 ) C2121_=_C2420( C2121 C2420 ) \nC2121_=_C2421( C2121 C2421 ) C2121_=_C2476( C2121 C2476 ) C2121_=_C2477( C2121 C2477 ) C2121_=_C2600( C2121 C2600 ) C2121_=_C2601( C2121 C2601 ) C2121_=_C2712( C2121 C2712 ) \nC2121_=_C2713( C2121 C2713 ) C2121_=_C2860( C2121 C2860 ) C2121_=_C2861( C2121 C2861 ) C2121_=_C2952( C2121 C2952 ) C2121_=_C2953( C2121 C2953 ) C2122_=_C2275( C2122 C2275 ) \nC2122_=_C2278( C2122 C2278 ) C2122_=_C2391( C2122 C2391 ) C2122_=_C2394( C2122 C2394 ) C2122_=_C2419( C2122 C2419 ) C2122_=_C2422( C2122 C2422 ) C2122_=_C2475( C2122 C2475 ) \nC2122_=_C2478( C2122 C2478 ) C2122_=_C2599( C2122 C2599 ) C2122_=_C2602( C2122 C2602 ) C2122_=_C2711( C2122 C2711 ) C2122_=_C2714( C2122 C2714 ) C2122_=_C2859( C2122 C2859 ) \nC2122_=_C2862( C2122 C2862 ) C2122_=_C2951( C2122 C2951 ) C2122_=_C2954( C2122 C2954 ) C2155_=_C2156( C2155 C2156 ) C2155_=_C2157( C2155 C2157 ) C2155_=_C2158( C2155 C2158 ) \nC2156_=_C2157( C2156 C2157 ) C2156_=_C2158( C2156 C2158 ) C2157_=_C2158( C2157 C2158 ) C2199_=_C2200( C2199 C2200 ) C2199_=_C2201( C2199 C2201 ) C2199_=_C2202( C2199 C2202 ) \nC2199_=_C2247( C2199 C2247 ) C2199_=_C2250( C2199 C2250 ) C2199_=_C2339( C2199 C2339 ) C2199_=_C2342( C2199 C2342 ) C2199_=_C2363( C2199 C2363 ) C2199_=_C2366( C2199 C2366 ) \nC2199_=_C2527( C2199 C2527 ) C2199_=_C2530( C2199 C2530 ) C2199_=_C2579( C2199 C2579 ) C2199_=_C2582( C2199 C2582 ) C2199_=_C2751( C2199 C2751 ) C2199_=_C2754( C2199 C2754 ) \nC2199_=_C2787( C2199 C2787 ) C2199_=_C2790( C2199 C2790 ) C2199_=_C2923( C2199 C2923 ) C2199_=_C2926( C2199 C2926 ) C2200_=_C2201( C2200 C2201 ) C2200_=_C2202( C2200 C2202 ) \nC2200_=_C2248( C2200 C2248 ) C2200_=_C2249( C2200 C2249 ) C2200_=_C2340( C2200 C2340 ) C2200_=_C2341( C2200 C2341 ) C2200_=_C2364( C2200 C2364 ) C2200_=_C2365( C2200 C2365 ) \nC2200_=_C2528( C2200 C2528 ) C2200_=_C2529( C2200 C2529 ) C2200_=_C2580( C2200 C2580 ) C2200_=_C2581( C2200 C2581 ) C2200_=_C2752( C2200 C2752 ) C2200_=_C2753( C2200 C2753 ) \nC2200_=_C2788( C2200 C2788 ) C2200_=_C2789( C2200 C2789 ) C2200_=_C2924( C2200 C2924 ) C2200_=_C2925( C2200 C2925 ) C2201_=_C2202( C2201 C2202 ) C2201_=_C2248( C2201 C2248 ) \nC2201_=_C2249( C2201 C2249 ) C2201_=_C2340( C2201 C2340 ) C2201_=_C2341( C2201 C2341 ) C2201_=_C2364( C2201 C2364 ) C2201_=_C2365( C2201 C2365 ) C2201_=_C2528( C2201 C2528 ) \nC2201_=_C2529( C2201 C2529 ) C2201_=_C2580( C2201 C2580 ) C2201_=_C2581( C2201 C2581 ) C2201_=_C2752( C2201 C2752 ) C2201_=_C2753( C2201 C2753 ) C2201_=_C2788( C2201 C2788 ) \nC2201_=_C2789( C2201 C2789 ) C2201_=_C2924( C2201 C2924 ) C2201_=_C2925( C2201 C2925 ) C2202_=_C2247( C2202 C2247 ) C2202_=_C2250( C2202 C2250 ) C2202_=_C2339( C2202 C2339 ) \nC2202_=_C2342( C2202 C2342 ) C2202_=_C2363( C2202 C2363 ) C2202_=_C2366( C2202 C2366 ) C2202_=_C2527( C2202 C2527 ) C2202_=_C2530( C2202 C2530 ) C2202_=_C2579( C2202 C2579 ) \nC2202_=_C2582( C2202 C2582 ) C2202_=_C2751( C2202 C2751 ) C2202_=_C2754( C2202 C2754 ) C2202_=_C2787( C2202 C2787 ) C2202_=_C2790( C2202 C2790 ) C2202_=_C2923( C2202 C2923 ) \nC2202_=_C2926( C2202 C2926 ) C2219_=_C2220( C2219 C2220 ) C2219_=_C2221( C2219 C2221 ) C2219_=_C2222( C2219 C2222 ) C2219_=_C2891( C2219 C2891 ) C2219_=_C2894( C2219 C2894 ) \nC2220_=_C2221( C2220 C2221 ) C2220_=_C2222( C2220 C2222 ) C2220_=_C2892( C2220 C2892 ) C2220_=_C2893( C2220 C2893 ) C2221_=_C2222( C2221 C2222 ) C2221_=_C2892( C2221 C2892 ) \nC2221_=_C2893( C2221 C2893 ) C2222_=_C2891( C2222 C2891 ) C2222_=_C2894( C2222 C2894 ) C2247_=_C2248( C2247 C2248 ) C2247_=_C2249( C2247 C2249 ) C2247_=_C2250( C2247 C2250 ) \nC2247_=_C2339( C2247 C2339 ) C2247_=_C2342( C2247 C2342 ) C2247_=_C2363( C2247 C2363 ) C2247_=_C2366( C2247 C2366 ) C2247_=_C2527( C2247 C2527 ) C2247_=_C2530( C2247 C2530 ) \nC2247_=_C2579( C2247 C2579 ) C2247_=_C2582( C2247 C2582 ) C2247_=_C2751( C2247 C2751 ) C2247_=_C2754( C2247 C2754 ) C2247_=_C2787( C2247 C2787 ) C2247_=_C2790( C2247 C2790 ) \nC2247_=_C2923( C2247 C2923 ) C2247_=_C2926( C2247 C2926 ) C2248_=_C2249( C2248 C2249 ) C2248_=_C2250( C2248 C2250 ) C2248_=_C2340( C2248 C2340 ) C2248_=_C2341( C2248 C2341 ) \nC2248_=_C2364( C2248 C2364 ) C2248_=_C2365( C2248 C2365 ) C2248_=_C2528( C2248 C2528 ) C2248_=_C2529( C2248 C2529 ) C2248_=_C2580( C2248 C2580 ) C2248_=_C2581( C2248 C2581 ) \nC2248_=_C2752( C2248 C2752 ) C2248_=_C2753( C2248 C2753 ) C2248_=_C2788( C2248 C2788 ) C2248_=_C2789( C2248 C2789 ) C2248_=_C2924( C2248 C2924 ) C2248_=_C2925( C2248 C2925 ) \nC2249_=_C2250( C2249 C2250 ) C2249_=_C2340( C2249 C2340 ) C2249_=_C2341( C2249 C2341 ) C2249_=_C2364( C2249 C2364 ) C2249_=_C2365( C2249 C2365 ) C2249_=_C2528( C2249 C2528 ) \nC2249_=_C2529( C2249 C2529 ) C2249_=_C2580( C2249 C2580 ) C2249_=_C2581( C2249 C2581 ) C2249_=_C2752( C2249 C2752 ) C2249_=_C2753( C2249 C2753 ) C2249_=_C2788( C2249 C2788 ) \nC2249_=_C2789( C2249 C2789 ) C2249_=_C2924( C2249 C2924 ) C2249_=_C2925( C2249 C2925 ) C2250_=_C2339( C2250 C2339 ) C2250_=_C2342( C2250 C2342 ) C2250_=_C2363( C2250 C2363 ) \nC2250_=_C2366( C2250 C2366 ) C2250_=_C2527( C2250 C2527 ) C2250_=_C2530( C2250 C2530 ) C2250_=_C2579( C2250 C2579 ) C2250_=_C2582( C2250 C2582 ) C2250_=_C2751( C2250 C2751 ) \nC2250_=_C2754( C2250 C2754 ) C2250_=_C2787( C2250 C2787 ) C2250_=_C2790( C2250 C2790 ) C2250_=_C2923( C2250 C2923 ) C2250_=_C2926( C2250 C2926 ) C2275_=_C2276( C2275 C2276 ) \nC2275_=_C2277( C2275 C2277 ) C2275_=_C2278( C2275 C2278 ) C2275_=_C2391( C2275 C2391 ) C2275_=_C2394( C2275 C2394 ) C2275_=_C2419( C2275 C2419 ) C2275_=_C2422( C2275 C2422 ) \nC2275_=_C2475( C2275 C2475 ) C2275_=_C2478( C2275 C2478 ) C2275_=_C2599( C2275 C2599 ) C2275_=_C2602( C2275 C2602 ) C2275_=_C2711( C2275 C2711 ) C2275_=_C2714( C2275 C2714 ) \nC2275_=_C2859( C2275 C2859 ) C2275_=_C2862( C2275 C2862 ) C2275_=_C2951( C2275 C2951 ) C2275_=_C2954( C2275 C2954 ) C2276_=_C2277( C2276 C2277 ) C2276_=_C2278( C2276 C2278 ) \nC2276_=_C2392( C2276 C2392 ) C2276_=_C2393( C2276 C2393 ) C2276_=_C2420( C2276 C2420 ) C2276_=_C2421( C2276 C2421 ) C2276_=_C2476( C2276 C2476 ) C2276_=_C2477( C2276 C2477 ) \nC2276_=_C2600( C2276 C2600 ) C2276_=_C2601( C2276 C2601 ) C2276_=_C2712( C2276 C2712 ) C2276_=_C2713( C2276 C2713 ) C2276_=_C2860( C2276 C2860 ) C2276_=_C2861( C2276 C2861 ) \nC2276_=_C2952( C2276 C2952 ) C2276_=_C2953( C2276 C2953 ) C2277_=_C2278( C2277 C2278 ) C2277_=_C2392( C2277 C2392 ) C2277_=_C2393( C2277 C2393 ) C2277_=_C2420( C2277 C2420 ) \nC2277_=_C2421( C2277 C2421 ) C2277_=_C2476( C2277 C2476 ) C2277_=_C2477( C2277 C2477 ) C2277_=_C2600( C2277 C2600 ) C2277_=_C2601( C2277 C2601 ) C2277_=_C2712( C2277 C2712 ) \nC2277_=_C2713( C2277 C2713 ) C2277_=_C2860( C2277 C2860 ) C2277_=_C2861( C2277 C2861 ) C2277_=_C2952( C2277 C2952 ) C2277_=_C2953( C2277 C2953 ) C2278_=_C2391( C2278 C2391 ) \nC2278_=_C2394( C2278 C2394 ) C2278_=_C2419( C2278 C2419 ) C2278_=_C2422( C2278 C2422 ) C2278_=_C2475( C2278 C2475 ) C2278_=_C2478( C2278 C2478 ) C2278_=_C2599( C2278 C2599 ) \nC2278_=_C2602( C2278 C2602 ) C2278_=_C2711( C2278 C2711 ) C2278_=_C2714( C2278 C2714 ) C2278_=_C2859( C2278 C2859 ) C2278_=_C2862( C2278 C2862 ) C2278_=_C2951( C2278 C2951 ) \nC2278_=_C2954( C2278 C2954 ) C2311_=_C2312( C2311 C2312 ) C2311_=_C2313( C2311 C2313 ) C2311_=_C2314( C2311 C2314 ) C2311_=_C2451( C2311 C2451 ) C2311_=_C2454( C2311 C2454 ) \nC2311_=_C2655( C2311 C2655 ) C2311_=_C2658( C2311 C2658 ) C2311_=_C2691( C2311 C2691 ) C2311_=_C2694( C2311 C2694 ) C2312_=_C2313( C2312 C2313 ) C2312_=_C2314( C2312 C2314 ) \nC2312_=_C2452( C2312 C2452 ) C2312_=_C2453( C2312 C2453 ) C2312_=_C2656( C2312 C2656 ) C2312_=_C2657( C2312 C2657 ) C2312_=_C2692( C2312 C2692 ) C2312_=_C2693( C2312 C2693 ) \nC2313_=_C2314( C2313 C2314 ) C2313_=_C2452( C2313 C2452 ) C2313_=_C2453( C2313 C2453 ) C2313_=_C2656( C2313 C2656 ) C2313_=_C2657( C2313 C2657 ) C2313_=_C2692( C2313 C2692 ) \nC2313_=_C2693( C2313 C2693 ) C2314_=_C2451( C2314 C2451 ) C2314_=_C2454( C2314 C2454 ) C2314_=_C2655( C2314 C2655 ) C2314_=_C2658(</w:t>
      </w:r>
    </w:p>
    <w:p>
      <w:pPr>
        <w:pStyle w:val="PreformattedText"/>
        <w:bidi w:val="0"/>
        <w:spacing w:before="0" w:after="0"/>
        <w:jc w:val="left"/>
        <w:rPr/>
      </w:pPr>
      <w:r>
        <w:rPr/>
        <w:t xml:space="preserve"> </w:t>
      </w:r>
      <w:r>
        <w:rPr/>
        <w:t>C2314 C2658 ) C2314_=_C2691( C2314 C2691 ) \nC2314_=_C2694( C2314 C2694 ) C2339_=_C2340( C2339 C2340 ) C2339_=_C2341( C2339 C2341 ) C2339_=_C2342( C2339 C2342 ) C2339_=_C2363( C2339 C2363 ) C2339_=_C2366( C2339 C2366 ) \nC2339_=_C2527( C2339 C2527 ) C2339_=_C2530( C2339 C2530 ) C2339_=_C2579( C2339 C2579 ) C2339_=_C2582( C2339 C2582 ) C2339_=_C2751( C2339 C2751 ) C2339_=_C2754( C2339 C2754 ) \nC2339_=_C2787( C2339 C2787 ) C2339_=_C2790( C2339 C2790 ) C2339_=_C2923( C2339 C2923 ) C2339_=_C2926( C2339 C2926 ) C2340_=_C2341( C2340 C2341 ) C2340_=_C2342( C2340 C2342 ) \nC2340_=_C2364( C2340 C2364 ) C2340_=_C2365( C2340 C2365 ) C2340_=_C2528( C2340 C2528 ) C2340_=_C2529( C2340 C2529 ) C2340_=_C2580( C2340 C2580 ) C2340_=_C2581( C2340 C2581 ) \nC2340_=_C2752( C2340 C2752 ) C2340_=_C2753( C2340 C2753 ) C2340_=_C2788( C2340 C2788 ) C2340_=_C2789( C2340 C2789 ) C2340_=_C2924( C2340 C2924 ) C2340_=_C2925( C2340 C2925 ) \nC2341_=_C2342( C2341 C2342 ) C2341_=_C2364( C2341 C2364 ) C2341_=_C2365( C2341 C2365 ) C2341_=_C2528( C2341 C2528 ) C2341_=_C2529( C2341 C2529 ) C2341_=_C2580( C2341 C2580 ) \nC2341_=_C2581( C2341 C2581 ) C2341_=_C2752( C2341 C2752 ) C2341_=_C2753( C2341 C2753 ) C2341_=_C2788( C2341 C2788 ) C2341_=_C2789( C2341 C2789 ) C2341_=_C2924( C2341 C2924 ) \nC2341_=_C2925( C2341 C2925 ) C2342_=_C2363( C2342 C2363 ) C2342_=_C2366( C2342 C2366 ) C2342_=_C2527( C2342 C2527 ) C2342_=_C2530( C2342 C2530 ) C2342_=_C2579( C2342 C2579 ) \nC2342_=_C2582( C2342 C2582 ) C2342_=_C2751( C2342 C2751 ) C2342_=_C2754( C2342 C2754 ) C2342_=_C2787( C2342 C2787 ) C2342_=_C2790( C2342 C2790 ) C2342_=_C2923( C2342 C2923 ) \nC2342_=_C2926( C2342 C2926 ) C2363_=_C2364( C2363 C2364 ) C2363_=_C2365( C2363 C2365 ) C2363_=_C2366( C2363 C2366 ) C2363_=_C2527( C2363 C2527 ) C2363_=_C2530( C2363 C2530 ) \nC2363_=_C2579( C2363 C2579 ) C2363_=_C2582( C2363 C2582 ) C2363_=_C2751( C2363 C2751 ) C2363_=_C2754( C2363 C2754 ) C2363_=_C2787( C2363 C2787 ) C2363_=_C2790( C2363 C2790 ) \nC2363_=_C2923( C2363 C2923 ) C2363_=_C2926( C2363 C2926 ) C2364_=_C2365( C2364 C2365 ) C2364_=_C2366( C2364 C2366 ) C2364_=_C2528( C2364 C2528 ) C2364_=_C2529( C2364 C2529 ) \nC2364_=_C2580( C2364 C2580 ) C2364_=_C2581( C2364 C2581 ) C2364_=_C2752( C2364 C2752 ) C2364_=_C2753( C2364 C2753 ) C2364_=_C2788( C2364 C2788 ) C2364_=_C2789( C2364 C2789 ) \nC2364_=_C2924( C2364 C2924 ) C2364_=_C2925( C2364 C2925 ) C2365_=_C2366( C2365 C2366 ) C2365_=_C2528( C2365 C2528 ) C2365_=_C2529( C2365 C2529 ) C2365_=_C2580( C2365 C2580 ) \nC2365_=_C2581( C2365 C2581 ) C2365_=_C2752( C2365 C2752 ) C2365_=_C2753( C2365 C2753 ) C2365_=_C2788( C2365 C2788 ) C2365_=_C2789( C2365 C2789 ) C2365_=_C2924( C2365 C2924 ) \nC2365_=_C2925( C2365 C2925 ) C2366_=_C2527( C2366 C2527 ) C2366_=_C2530( C2366 C2530 ) C2366_=_C2579( C2366 C2579 ) C2366_=_C2582( C2366 C2582 ) C2366_=_C2751( C2366 C2751 ) \nC2366_=_C2754( C2366 C2754 ) C2366_=_C2787( C2366 C2787 ) C2366_=_C2790( C2366 C2790 ) C2366_=_C2923( C2366 C2923 ) C2366_=_C2926( C2366 C2926 ) C2391_=_C2392( C2391 C2392 ) \nC2391_=_C2393( C2391 C2393 ) C2391_=_C2394( C2391 C2394 ) C2391_=_C2419( C2391 C2419 ) C2391_=_C2422( C2391 C2422 ) C2391_=_C2475( C2391 C2475 ) C2391_=_C2478( C2391 C2478 ) \nC2391_=_C2599( C2391 C2599 ) C2391_=_C2602( C2391 C2602 ) C2391_=_C2711( C2391 C2711 ) C2391_=_C2714( C2391 C2714 ) C2391_=_C2859( C2391 C2859 ) C2391_=_C2862( C2391 C2862 ) \nC2391_=_C2951( C2391 C2951 ) C2391_=_C2954( C2391 C2954 ) C2392_=_C2393( C2392 C2393 ) C2392_=_C2394( C2392 C2394 ) C2392_=_C2420( C2392 C2420 ) C2392_=_C2421( C2392 C2421 ) \nC2392_=_C2476( C2392 C2476 ) C2392_=_C2477( C2392 C2477 ) C2392_=_C2600( C2392 C2600 ) C2392_=_C2601( C2392 C2601 ) C2392_=_C2712( C2392 C2712 ) C2392_=_C2713( C2392 C2713 ) \nC2392_=_C2860( C2392 C2860 ) C2392_=_C2861( C2392 C2861 ) C2392_=_C2952( C2392 C2952 ) C2392_=_C2953( C2392 C2953 ) C2393_=_C2394( C2393 C2394 ) C2393_=_C2420( C2393 C2420 ) \nC2393_=_C2421( C2393 C2421 ) C2393_=_C2476( C2393 C2476 ) C2393_=_C2477( C2393 C2477 ) C2393_=_C2600( C2393 C2600 ) C2393_=_C2601( C2393 C2601 ) C2393_=_C2712( C2393 C2712 ) \nC2393_=_C2713( C2393 C2713 ) C2393_=_C2860( C2393 C2860 ) C2393_=_C2861( C2393 C2861 ) C2393_=_C2952( C2393 C2952 ) C2393_=_C2953( C2393 C2953 ) C2394_=_C2419( C2394 C2419 ) \nC2394_=_C2422( C2394 C2422 ) C2394_=_C2475( C2394 C2475 ) C2394_=_C2478( C2394 C2478 ) C2394_=_C2599( C2394 C2599 ) C2394_=_C2602( C2394 C2602 ) C2394_=_C2711( C2394 C2711 ) \nC2394_=_C2714( C2394 C2714 ) C2394_=_C2859( C2394 C2859 ) C2394_=_C2862( C2394 C2862 ) C2394_=_C2951( C2394 C2951 ) C2394_=_C2954( C2394 C2954 ) C2419_=_C2420( C2419 C2420 ) \nC2419_=_C2421( C2419 C2421 ) C2419_=_C2422( C2419 C2422 ) C2419_=_C2475( C2419 C2475 ) C2419_=_C2478( C2419 C2478 ) C2419_=_C2599( C2419 C2599 ) C2419_=_C2602( C2419 C2602 ) \nC2419_=_C2711( C2419 C2711 ) C2419_=_C2714( C2419 C2714 ) C2419_=_C2859( C2419 C2859 ) C2419_=_C2862( C2419 C2862 ) C2419_=_C2951( C2419 C2951 ) C2419_=_C2954( C2419 C2954 ) \nC2420_=_C2421( C2420 C2421 ) C2420_=_C2422( C2420 C2422 ) C2420_=_C2476( C2420 C2476 ) C2420_=_C2477( C2420 C2477 ) C2420_=_C2600( C2420 C2600 ) C2420_=_C2601( C2420 C2601 ) \nC2420_=_C2712( C2420 C2712 ) C2420_=_C2713( C2420 C2713 ) C2420_=_C2860( C2420 C2860 ) C2420_=_C2861( C2420 C2861 ) C2420_=_C2952( C2420 C2952 ) C2420_=_C2953( C2420 C2953 ) \nC2421_=_C2422( C2421 C2422 ) C2421_=_C2476( C2421 C2476 ) C2421_=_C2477( C2421 C2477 ) C2421_=_C2600( C2421 C2600 ) C2421_=_C2601( C2421 C2601 ) C2421_=_C2712( C2421 C2712 ) \nC2421_=_C2713( C2421 C2713 ) C2421_=_C2860( C2421 C2860 ) C2421_=_C2861( C2421 C2861 ) C2421_=_C2952( C2421 C2952 ) C2421_=_C2953( C2421 C2953 ) C2422_=_C2475( C2422 C2475 ) \nC2422_=_C2478( C2422 C2478 ) C2422_=_C2599( C2422 C2599 ) C2422_=_C2602( C2422 C2602 ) C2422_=_C2711( C2422 C2711 ) C2422_=_C2714( C2422 C2714 ) C2422_=_C2859( C2422 C2859 ) \nC2422_=_C2862( C2422 C2862 ) C2422_=_C2951( C2422 C2951 ) C2422_=_C2954( C2422 C2954 ) C2451_=_C2452( C2451 C2452 ) C2451_=_C2453( C2451 C2453 ) C2451_=_C2454( C2451 C2454 ) \nC2451_=_C2655( C2451 C2655 ) C2451_=_C2658( C2451 C2658 ) C2451_=_C2691( C2451 C2691 ) C2451_=_C2694( C2451 C2694 ) C2452_=_C2453( C2452 C2453 ) C2452_=_C2454( C2452 C2454 ) \nC2452_=_C2656( C2452 C2656 ) C2452_=_C2657( C2452 C2657 ) C2452_=_C2692( C2452 C2692 ) C2452_=_C2693( C2452 C2693 ) C2453_=_C2454( C2453 C2454 ) C2453_=_C2656( C2453 C2656 ) \nC2453_=_C2657( C2453 C2657 ) C2453_=_C2692( C2453 C2692 ) C2453_=_C2693( C2453 C2693 ) C2454_=_C2655( C2454 C2655 ) C2454_=_C2658( C2454 C2658 ) C2454_=_C2691( C2454 C2691 ) \nC2454_=_C2694( C2454 C2694 ) C2475_=_C2476( C2475 C2476 ) C2475_=_C2477( C2475 C2477 ) C2475_=_C2478( C2475 C2478 ) C2475_=_C2599( C2475 C2599 ) C2475_=_C2602( C2475 C2602 ) \nC2475_=_C2711( C2475 C2711 ) C2475_=_C2714( C2475 C2714 ) C2475_=_C2859( C2475 C2859 ) C2475_=_C2862( C2475 C2862 ) C2475_=_C2951( C2475 C2951 ) C2475_=_C2954( C2475 C2954 ) \nC2476_=_C2477( C2476 C2477 ) C2476_=_C2478( C2476 C2478 ) C2476_=_C2600( C2476 C2600 ) C2476_=_C2601( C2476 C2601 ) C2476_=_C2712( C2476 C2712 ) C2476_=_C2713( C2476 C2713 ) \nC2476_=_C2860( C2476 C2860 ) C2476_=_C2861( C2476 C2861 ) C2476_=_C2952( C2476 C2952 ) C2476_=_C2953( C2476 C2953 ) C2477_=_C2478( C2477 C2478 ) C2477_=_C2600( C2477 C2600 ) \nC2477_=_C2601( C2477 C2601 ) C2477_=_C2712( C2477 C2712 ) C2477_=_C2713( C2477 C2713 ) C2477_=_C2860( C2477 C2860 ) C2477_=_C2861( C2477 C2861 ) C2477_=_C2952( C2477 C2952 ) \nC2477_=_C2953( C2477 C2953 ) C2478_=_C2599( C2478 C2599 ) C2478_=_C2602( C2478 C2602 ) C2478_=_C2711( C2478 C2711 ) C2478_=_C2714( C2478 C2714 ) C2478_=_C2859( C2478 C2859 ) \nC2478_=_C2862( C2478 C2862 ) C2478_=_C2951( C2478 C2951 ) C2478_=_C2954( C2478 C2954 ) C2527_=_C2528( C2527 C2528 ) C2527_=_C2529( C2527 C2529 ) C2527_=_C2530( C2527 C2530 ) \nC2527_=_C2579( C2527 C2579 ) C2527_=_C2582( C2527 C2582 ) C2527_=_C2751( C2527 C2751 ) C2527_=_C2754( C2527 C2754 ) C2527_=_C2787( C2527 C2787 ) C2527_=_C2790( C2527 C2790 ) \nC2527_=_C2923( C2527 C2923 ) C2527_=_C2926( C2527 C2926 ) C2528_=_C2529( C2528 C2529 ) C2528_=_C2530( C2528 C2530 ) C2528_=_C2580( C2528 C2580 ) C2528_=_C2581( C2528 C2581 ) \nC2528_=_C2752( C2528 C2752 ) C2528_=_C2753( C2528 C2753 ) C2528_=_C2788( C2528 C2788 ) C2528_=_C2789( C2528 C2789 ) C2528_=_C2924( C2528 C2924 ) C2528_=_C2925( C2528 C2925 ) \nC2529_=_C2530( C2529 C2530 ) C2529_=_C2580( C2529 C2580 ) C2529_=_C2581( C2529 C2581 ) C2529_=_C2752( C2529 C2752 ) C2529_=_C2753( C2529 C2753 ) C2529_=_C2788( C2529 C2788 ) \nC2529_=_C2789( C2529 C2789 ) C2529_=_C2924( C2529 C2924 ) C2529_=_C2925( C2529 C2925 ) C2530_=_C2579( C2530 C2579 ) C2530_=_C2582( C2530 C2582 ) C2530_=_C2751( C2530 C2751 ) \nC2530_=_C2754( C2530 C2754 ) C2530_=_C2787( C2530 C2787 ) C2530_=_C2790( C2530 C2790 ) C2530_=_C2923( C2530 C2923 ) C2530_=_C2926( C2530 C2926 ) C2555_=_C2556( C2555 C2556 ) \nC2555_=_C2557( C2555 C2557 ) C2555_=_C2558( C2555 C2558 ) C2555_=_C2983( C2555 C2983 ) C2555_=_C2986( C2555 C2986 ) C2556_=_C2557( C2556 C2557 ) C2556_=_C2558( C2556 C2558 ) \nC2556_=_C2984( C2556 C2984 ) C2556_=_C2985( C2556 C2985 ) C2557_=_C2558( C2557 C2558 ) C2557_=_C2984( C2557 C2984 ) C2557_=_C2985( C2557 C2985 ) C2558_=_C2983( C2558 C2983 ) \nC2558_=_C2986( C2558 C2986 ) C2579_=_C2580( C2579 C2580 ) C2579_=_C2581( C2579 C2581 ) C2579_=_C2582( C2579 C2582 ) C2579_=_C2751( C2579 C2751 ) C2579_=_C2754( C2579 C2754 ) \nC2579_=_C2787( C2579 C2787 ) C2579_=_C2790( C2579 C2790 ) C2579_=_C2923( C2579 C2923 ) C2579_=_C2926( C2579 C2926 ) C2580_=_C2581( C2580 C2581 ) C2580_=_C2582( C2580 C2582 ) \nC2580_=_C2752( C2580 C2752 ) C2580_=_C2753( C2580 C2753 ) C2580_=_C2788( C2580 C2788 ) C2580_=_C2789( C2580 C2789 ) C2580_=_C2924( C2580 C2924 ) C2580_=_C2925( C2580 C2925 ) \nC2581_=_C2582( C2581 C2582 ) C2581_=_C2752( C2581 C2752 ) C2581_=_C2753( C2581 C2753 ) C2581_=_C2788( C2581 C2788 ) C2581_=_C2789( C2581 C2789 ) C2581_=_C2924( C2581 C2924 ) \nC2581_=_C2925(</w:t>
      </w:r>
    </w:p>
    <w:p>
      <w:pPr>
        <w:pStyle w:val="PreformattedText"/>
        <w:bidi w:val="0"/>
        <w:spacing w:before="0" w:after="0"/>
        <w:jc w:val="left"/>
        <w:rPr/>
      </w:pPr>
      <w:r>
        <w:rPr/>
        <w:t xml:space="preserve"> </w:t>
      </w:r>
      <w:r>
        <w:rPr/>
        <w:t>C2581 C2925 ) C2582_=_C2751( C2582 C2751 ) C2582_=_C2754( C2582 C2754 ) C2582_=_C2787( C2582 C2787 ) C2582_=_C2790( C2582 C2790 ) C2582_=_C2923( C2582 C2923 ) \nC2582_=_C2926( C2582 C2926 ) C2599_=_C2600( C2599 C2600 ) C2599_=_C2601( C2599 C2601 ) C2599_=_C2602( C2599 C2602 ) C2599_=_C2711( C2599 C2711 ) C2599_=_C2714( C2599 C2714 ) \nC2599_=_C2859( C2599 C2859 ) C2599_=_C2862( C2599 C2862 ) C2599_=_C2951( C2599 C2951 ) C2599_=_C2954( C2599 C2954 ) C2600_=_C2601( C2600 C2601 ) C2600_=_C2602( C2600 C2602 ) \nC2600_=_C2712( C2600 C2712 ) C2600_=_C2713( C2600 C2713 ) C2600_=_C2860( C2600 C2860 ) C2600_=_C2861( C2600 C2861 ) C2600_=_C2952( C2600 C2952 ) C2600_=_C2953( C2600 C2953 ) \nC2601_=_C2602( C2601 C2602 ) C2601_=_C2712( C2601 C2712 ) C2601_=_C2713( C2601 C2713 ) C2601_=_C2860( C2601 C2860 ) C2601_=_C2861( C2601 C2861 ) C2601_=_C2952( C2601 C2952 ) \nC2601_=_C2953( C2601 C2953 ) C2602_=_C2711( C2602 C2711 ) C2602_=_C2714( C2602 C2714 ) C2602_=_C2859( C2602 C2859 ) C2602_=_C2862( C2602 C2862 ) C2602_=_C2951( C2602 C2951 ) \nC2602_=_C2954( C2602 C2954 ) C2655_=_C2656( C2655 C2656 ) C2655_=_C2657( C2655 C2657 ) C2655_=_C2658( C2655 C2658 ) C2655_=_C2691( C2655 C2691 ) C2655_=_C2694( C2655 C2694 ) \nC2656_=_C2657( C2656 C2657 ) C2656_=_C2658( C2656 C2658 ) C2656_=_C2692( C2656 C2692 ) C2656_=_C2693( C2656 C2693 ) C2657_=_C2658( C2657 C2658 ) C2657_=_C2692( C2657 C2692 ) \nC2657_=_C2693( C2657 C2693 ) C2658_=_C2691( C2658 C2691 ) C2658_=_C2694( C2658 C2694 ) C2691_=_C2692( C2691 C2692 ) C2691_=_C2693( C2691 C2693 ) C2691_=_C2694( C2691 C2694 ) \nC2692_=_C2693( C2692 C2693 ) C2692_=_C2694( C2692 C2694 ) C2693_=_C2694( C2693 C2694 ) C2711_=_C2712( C2711 C2712 ) C2711_=_C2713( C2711 C2713 ) C2711_=_C2714( C2711 C2714 ) \nC2711_=_C2859( C2711 C2859 ) C2711_=_C2862( C2711 C2862 ) C2711_=_C2951( C2711 C2951 ) C2711_=_C2954( C2711 C2954 ) C2712_=_C2713( C2712 C2713 ) C2712_=_C2714( C2712 C2714 ) \nC2712_=_C2860( C2712 C2860 ) C2712_=_C2861( C2712 C2861 ) C2712_=_C2952( C2712 C2952 ) C2712_=_C2953( C2712 C2953 ) C2713_=_C2714( C2713 C2714 ) C2713_=_C2860( C2713 C2860 ) \nC2713_=_C2861( C2713 C2861 ) C2713_=_C2952( C2713 C2952 ) C2713_=_C2953( C2713 C2953 ) C2714_=_C2859( C2714 C2859 ) C2714_=_C2862( C2714 C2862 ) C2714_=_C2951( C2714 C2951 ) \nC2714_=_C2954( C2714 C2954 ) C2751_=_C2752( C2751 C2752 ) C2751_=_C2753( C2751 C2753 ) C2751_=_C2754( C2751 C2754 ) C2751_=_C2787( C2751 C2787 ) C2751_=_C2790( C2751 C2790 ) \nC2751_=_C2923( C2751 C2923 ) C2751_=_C2926( C2751 C2926 ) C2752_=_C2753( C2752 C2753 ) C2752_=_C2754( C2752 C2754 ) C2752_=_C2788( C2752 C2788 ) C2752_=_C2789( C2752 C2789 ) \nC2752_=_C2924( C2752 C2924 ) C2752_=_C2925( C2752 C2925 ) C2753_=_C2754( C2753 C2754 ) C2753_=_C2788( C2753 C2788 ) C2753_=_C2789( C2753 C2789 ) C2753_=_C2924( C2753 C2924 ) \nC2753_=_C2925( C2753 C2925 ) C2754_=_C2787( C2754 C2787 ) C2754_=_C2790( C2754 C2790 ) C2754_=_C2923( C2754 C2923 ) C2754_=_C2926( C2754 C2926 ) C2787_=_C2788( C2787 C2788 ) \nC2787_=_C2789( C2787 C2789 ) C2787_=_C2790( C2787 C2790 ) C2787_=_C2923( C2787 C2923 ) C2787_=_C2926( C2787 C2926 ) C2788_=_C2789( C2788 C2789 ) C2788_=_C2790( C2788 C2790 ) \nC2788_=_C2924( C2788 C2924 ) C2788_=_C2925( C2788 C2925 ) C2789_=_C2790( C2789 C2790 ) C2789_=_C2924( C2789 C2924 ) C2789_=_C2925( C2789 C2925 ) C2790_=_C2923( C2790 C2923 ) \nC2790_=_C2926( C2790 C2926 ) C2819_=_C2820( C2819 C2820 ) C2819_=_C2821( C2819 C2821 ) C2819_=_C2822( C2819 C2822 ) C2820_=_C2821( C2820 C2821 ) C2820_=_C2822( C2820 C2822 ) \nC2821_=_C2822( C2821 C2822 ) C2859_=_C2860( C2859 C2860 ) C2859_=_C2861( C2859 C2861 ) C2859_=_C2862( C2859 C2862 ) C2859_=_C2951( C2859 C2951 ) C2859_=_C2954( C2859 C2954 ) \nC2860_=_C2861( C2860 C2861 ) C2860_=_C2862( C2860 C2862 ) C2860_=_C2952( C2860 C2952 ) C2860_=_C2953( C2860 C2953 ) C2861_=_C2862( C2861 C2862 ) C2861_=_C2952( C2861 C2952 ) \nC2861_=_C2953( C2861 C2953 ) C2862_=_C2951( C2862 C2951 ) C2862_=_C2954( C2862 C2954 ) C2891_=_C2892( C2891 C2892 ) C2891_=_C2893( C2891 C2893 ) C2891_=_C2894( C2891 C2894 ) \nC2892_=_C2893( C2892 C2893 ) C2892_=_C2894( C2892 C2894 ) C2893_=_C2894( C2893 C2894 ) C2923_=_C2924( C2923 C2924 ) C2923_=_C2925( C2923 C2925 ) C2923_=_C2926( C2923 C2926 ) \nC2924_=_C2925( C2924 C2925 ) C2924_=_C2926( C2924 C2926 ) C2925_=_C2926( C2925 C2926 ) C2951_=_C2952( C2951 C2952 ) C2951_=_C2953( C2951 C2953 ) C2951_=_C2954( C2951 C2954 ) \nC2952_=_C2953( C2952 C2953 ) C2952_=_C2954( C2952 C2954 ) C2953_=_C2954( C2953 C2954 ) C2983_=_C2984( C2983 C2984 ) C2983_=_C2985( C2983 C2985 ) C2983_=_C2986( C2983 C2986 ) \nC2984_=_C2985( C2984 C2985 ) C2984_=_C2986( C2984 C2986 ) C2985_=_C2986( C2985 C2986 ) "];1522-&gt;1562[label="128: C1983 C1984 C1985 C1986 C2011 \nC2012 C2013 C2014 C2047 C2048 C2049 \nC2050 C2091 C2092 C2093 C2094 C2119 \nC2120 C2121 C2122 C2155 C2156 C2157 \nC2158 C2199 C2200 C2201 C2202 C2219 \nC2220 C2221 C2222 C2247 C2248 C2249 \nC2250 C2275 C2276 C2277 C2278 C2311 \nC2312 C2313 C2314 C2339 C2340 C2341 \nC2342 C2363 C2364 C2365 C2366 C2391 \nC2392 C2393 C2394 C2419 C2420 C2421 \nC2422 C2451 C2452 C2453 C2454 C2475 \nC2476 C2477 C2478 C2527 C2528 C2529 \nC2530 C2555 C2556 C2557 C2558 C2579 \nC2580 C2581 C2582 C2599 C2600 C2601 \nC2602 C2655 C2656 C2657 C2658 C2691 \nC2692 C2693 C2694 C2711 C2712 C2713 \nC2714 C2751 C2752 C2753 C2754 C2787 \nC2788 C2789 C2790 C2819 C2820 C2821 \nC2822 C2859 C2860 C2861 C2862 C2891 \nC2892 C2893 C2894 C2923 C2924 C2925 \nC2926 C2951 C2952 C2953 C2954 C2983 \nC2984 C2985 C2986 \n1136: C1983_=_C1984 ,C1983_=_C1985 ,C1983_=_C1986 ,C1983_=_C2091 ,C1983_=_C2094 ,\nC1983_=_C2119 ,C1983_=_C2122 ,C1983_=_C2275 ,C1983_=_C2278 ,C1983_=_C2391 ,C1983_=_C2394 ,\nC1983_=_C2419 ,C1983_=_C2422 ,C1983_=_C2475 ,C1983_=_C2478 ,C1983_=_C2599 ,C1983_=_C2602 ,\nC1983_=_C2711 ,C1983_=_C2714 ,C1983_=_C2859 ,C1983_=_C2862 ,C1983_=_C2951 ,C1983_=_C2954 ,\nC1984_=_C1985 ,C1984_=_C1986 ,C1984_=_C2092 ,C1984_=_C2093 ,C1984_=_C2120 ,C1984_=_C2121 ,\nC1984_=_C2276 ,C1984_=_C2277 ,C1984_=_C2392 ,C1984_=_C2393 ,C1984_=_C2420 ,C1984_=_C2421 ,\nC1984_=_C2476 ,C1984_=_C2477 ,C1984_=_C2600 ,C1984_=_C2601 ,C1984_=_C2712 ,C1984_=_C2713 ,\nC1984_=_C2860 ,C1984_=_C2861 ,C1984_=_C2952 ,C1984_=_C2953 ,C1985_=_C1986 ,C1985_=_C2092 ,\nC1985_=_C2093 ,C1985_=_C2120 ,C1985_=_C2121 ,C1985_=_C2276 ,C1985_=_C2277 ,C1985_=_C2392 ,\nC1985_=_C2393 ,C1985_=_C2420 ,C1985_=_C2421 ,C1985_=_C2476 ,C1985_=_C2477 ,C1985_=_C2600 ,\nC1985_=_C2601 ,C1985_=_C2712 ,C1985_=_C2713 ,C1985_=_C2860 ,C1985_=_C2861 ,C1985_=_C2952 ,\nC1985_=_C2953 ,C1986_=_C2091 ,C1986_=_C2094 ,C1986_=_C2119 ,C1986_=_C2122 ,C1986_=_C2275 ,\nC1986_=_C2278 ,C1986_=_C2391 ,C1986_=_C2394 ,C1986_=_C2419 ,C1986_=_C2422 ,C1986_=_C2475 ,\nC1986_=_C2478 ,C1986_=_C2599 ,C1986_=_C2602 ,C1986_=_C2711 ,C1986_=_C2714 ,C1986_=_C2859 ,\nC1986_=_C2862 ,C1986_=_C2951 ,C1986_=_C2954 ,C2011_=_C2012 ,C2011_=_C2013 ,C2011_=_C2014 ,\nC2011_=_C2047 ,C2011_=_C2050 ,C2011_=_C2199 ,C2011_=_C2202 ,C2011_=_C2247 ,C2011_=_C2250 ,\nC2011_=_C2339 ,C2011_=_C2342 ,C2011_=_C2363 ,C2011_=_C2366 ,C2011_=_C2527 ,C2011_=_C2530 ,\nC2011_=_C2579 ,C2011_=_C2582 ,C2011_=_C2751 ,C2011_=_C2754 ,C2011_=_C2787 ,C2011_=_C2790 ,\nC2011_=_C2923 ,C2011_=_C2926 ,C2012_=_C2013 ,C2012_=_C2014 ,C2012_=_C2048 ,C2012_=_C2049 ,\nC2012_=_C2200 ,C2012_=_C2201 ,C2012_=_C2248 ,C2012_=_C2249 ,C2012_=_C2340 ,C2012_=_C2341 ,\nC2012_=_C2364 ,C2012_=_C2365 ,C2012_=_C2528 ,C2012_=_C2529 ,C2012_=_C2580 ,C2012_=_C2581 ,\nC2012_=_C2752 ,C2012_=_C2753 ,C2012_=_C2788 ,C2012_=_C2789 ,C2012_=_C2924 ,C2012_=_C2925 ,\nC2013_=_C2014 ,C2013_=_C2048 ,C2013_=_C2049 ,C2013_=_C2200 ,C2013_=_C2201 ,C2013_=_C2248 ,\nC2013_=_C2249 ,C2013_=_C2340 ,C2013_=_C2341 ,C2013_=_C2364 ,C2013_=_C2365 ,C2013_=_C2528 ,\nC2013_=_C2529 ,C2013_=_C2580 ,C2013_=_C2581 ,C2013_=_C2752 ,C2013_=_C2753 ,C2013_=_C2788 ,\nC2013_=_C2789 ,C2013_=_C2924 ,C2013_=_C2925 ,C2014_=_C2047 ,C2014_=_C2050 ,C2014_=_C2199 ,\nC2014_=_C2202 ,C2014_=_C2247 ,C2014_=_C2250 ,C2014_=_C2339 ,C2014_=_C2342 ,C2014_=_C2363 ,\nC2014_=_C2366 ,C2014_=_C2527 ,C2014_=_C2530 ,C2014_=_C2579 ,C2014_=_C2582 ,C2014_=_C2751 ,\nC2014_=_C2754 ,C2014_=_C2787 ,C2014_=_C2790 ,C2014_=_C2923 ,C2014_=_C2926 ,C2047_=_C2048 ,\nC2047_=_C2049 ,C2047_=_C2050 ,C2047_=_C2199 ,C2047_=_C2202 ,C2047_=_C2247 ,C2047_=_C2250 ,\nC2047_=_C2339 ,C2047_=_C2342 ,C2047_=_C2363 ,C2047_=_C2366 ,C2047_=_C2527 ,C2047_=_C2530 ,\nC2047_=_C2579 ,C2047_=_C2582 ,C2047_=_C2751 ,C2047_=_C2754 ,C2047_=_C2787 ,C2047_=_C2790 ,\nC2047_=_C2923 ,C2047_=_C2926 ,C2048_=_C2049 ,C2048_=_C2050 ,C2048_=_C2200 ,C2048_=_C2201 ,\nC2048_=_C2248 ,C2048_=_C2249 ,C2048_=_C2340 ,C2048_=_C2341 ,C2048_=_C2364 ,C2048_=_C2365 ,\nC2048_=_C2528 ,C2048_=_C2529 ,C2048_=_C2580 ,C2048_=_C2581 ,C2048_=_C2752 ,C2048_=_C2753 ,\nC2048_=_C2788 ,C2048_=_C2789 ,C2048_=_C2924 ,C2048_=_C2925 ,C2049_=_C2050 ,C2049_=_C2200 ,\nC2049_=_C2201 ,C2049_=_C2248 ,C2049_=_C2249 ,C2049_=_C2340 ,C2049_=_C2341 ,C2049_=_C2364 ,\nC2049_=_C2365 ,C2049_=_C2528 ,C2049_=_C2529 ,C2049_=_C2580 ,C2049_=_C2581 ,C2049_=_C2752 ,\nC2049_=_C2753 ,C2049_=_C2788 ,C2049_=_C2789 ,C2049_=_C2924 ,C2049_=_C2925 ,C2050_=_C2199 ,\nC2050_=_C2202 ,C2050_=_C2247 ,C2050_=_C2250 ,C2050_=_C2339 ,C2050_=_C2342 ,C2050_=_C2363 ,\nC2050_=_C2366 ,C2050_=_C2527 ,C2050_=_C2530 ,C2050_=_C2579 ,C2050_=_C2582 ,C2050_=_C2751 ,\nC2050_=_C2754 ,C2050_=_C2787 ,C2050_=_C2790 ,C2050_=_C2923 ,C2050_=_C2926 ,C2091_=_C2092 ,\nC2091_=_C2093 ,C2091_=_C2094 ,C2091_=_C2119 ,C2091_=_C2122 ,C2091_=_C2275 ,C2091_=_C2278 ,\nC2091_=_C2391 ,C2091_=_C2394 ,C2091_=_C2419 ,C2091_=_C2422 ,C2091_=_C2475 ,C2091_=_C2478 ,\nC2091_=_C2599 ,C2091_=_C2602 ,C2091_=_C2711 ,C2091_=_C2714 ,C2091_=_C2859 ,C2091_=_C2862 ,\nC2091_=_C2951 ,C2091_=_C2954 ,C2092_=_C2093 ,C2092_=_C2094 ,C2092_=_C2120 ,C2092_=_C2121 ,\nC2092_=_C2276 ,C2092_=_C2277 ,C2092_=_C2392 ,C2092_=_C2393 ,C2092_=_C2420 ,C2092_=_C2421 ,\nC2092_=_C2476 ,C2092_=_C2477 ,C2092_=_C2600 ,C2092_=_C2601 ,C2092_=_C2712 ,C2092_=_C2713 ,\nC2092_=_C2860</w:t>
      </w:r>
    </w:p>
    <w:p>
      <w:pPr>
        <w:pStyle w:val="PreformattedText"/>
        <w:bidi w:val="0"/>
        <w:spacing w:before="0" w:after="0"/>
        <w:jc w:val="left"/>
        <w:rPr/>
      </w:pPr>
      <w:r>
        <w:rPr/>
        <w:t xml:space="preserve"> </w:t>
      </w:r>
      <w:r>
        <w:rPr/>
        <w:t>,C2092_=_C2861 ,C2092_=_C2952 ,C2092_=_C2953 ,C2093_=_C2094 ,C2093_=_C2120 ,\nC2093_=_C2121 ,C2093_=_C2276 ,C2093_=_C2277 ,C2093_=_C2392 ,C2093_=_C2393 ,C2093_=_C2420 ,\nC2093_=_C2421 ,C2093_=_C2476 ,C2093_=_C2477 ,C2093_=_C2600 ,C2093_=_C2601 ,C2093_=_C2712 ,\nC2093_=_C2713 ,C2093_=_C2860 ,C2093_=_C2861 ,C2093_=_C2952 ,C2093_=_C2953 ,C2094_=_C2119 ,\nC2094_=_C2122 ,C2094_=_C2275 ,C2094_=_C2278 ,C2094_=_C2391 ,C2094_=_C2394 ,C2094_=_C2419 ,\nC2094_=_C2422 ,C2094_=_C2475 ,C2094_=_C2478 ,C2094_=_C2599 ,C2094_=_C2602 ,C2094_=_C2711 ,\nC2094_=_C2714 ,C2094_=_C2859 ,C2094_=_C2862 ,C2094_=_C2951 ,C2094_=_C2954 ,C2119_=_C2120 ,\nC2119_=_C2121 ,C2119_=_C2122 ,C2119_=_C2275 ,C2119_=_C2278 ,C2119_=_C2391 ,C2119_=_C2394 ,\nC2119_=_C2419 ,C2119_=_C2422 ,C2119_=_C2475 ,C2119_=_C2478 ,C2119_=_C2599 ,C2119_=_C2602 ,\nC2119_=_C2711 ,C2119_=_C2714 ,C2119_=_C2859 ,C2119_=_C2862 ,C2119_=_C2951 ,C2119_=_C2954 ,\nC2120_=_C2121 ,C2120_=_C2122 ,C2120_=_C2276 ,C2120_=_C2277 ,C2120_=_C2392 ,C2120_=_C2393 ,\nC2120_=_C2420 ,C2120_=_C2421 ,C2120_=_C2476 ,C2120_=_C2477 ,C2120_=_C2600 ,C2120_=_C2601 ,\nC2120_=_C2712 ,C2120_=_C2713 ,C2120_=_C2860 ,C2120_=_C2861 ,C2120_=_C2952 ,C2120_=_C2953 ,\nC2121_=_C2122 ,C2121_=_C2276 ,C2121_=_C2277 ,C2121_=_C2392 ,C2121_=_C2393 ,C2121_=_C2420 ,\nC2121_=_C2421 ,C2121_=_C2476 ,C2121_=_C2477 ,C2121_=_C2600 ,C2121_=_C2601 ,C2121_=_C2712 ,\nC2121_=_C2713 ,C2121_=_C2860 ,C2121_=_C2861 ,C2121_=_C2952 ,C2121_=_C2953 ,C2122_=_C2275 ,\nC2122_=_C2278 ,C2122_=_C2391 ,C2122_=_C2394 ,C2122_=_C2419 ,C2122_=_C2422 ,C2122_=_C2475 ,\nC2122_=_C2478 ,C2122_=_C2599 ,C2122_=_C2602 ,C2122_=_C2711 ,C2122_=_C2714 ,C2122_=_C2859 ,\nC2122_=_C2862 ,C2122_=_C2951 ,C2122_=_C2954 ,C2155_=_C2156 ,C2155_=_C2157 ,C2155_=_C2158 ,\nC2156_=_C2157 ,C2156_=_C2158 ,C2157_=_C2158 ,C2199_=_C2200 ,C2199_=_C2201 ,C2199_=_C2202 ,\nC2199_=_C2247 ,C2199_=_C2250 ,C2199_=_C2339 ,C2199_=_C2342 ,C2199_=_C2363 ,C2199_=_C2366 ,\nC2199_=_C2527 ,C2199_=_C2530 ,C2199_=_C2579 ,C2199_=_C2582 ,C2199_=_C2751 ,C2199_=_C2754 ,\nC2199_=_C2787 ,C2199_=_C2790 ,C2199_=_C2923 ,C2199_=_C2926 ,C2200_=_C2201 ,C2200_=_C2202 ,\nC2200_=_C2248 ,C2200_=_C2249 ,C2200_=_C2340 ,C2200_=_C2341 ,C2200_=_C2364 ,C2200_=_C2365 ,\nC2200_=_C2528 ,C2200_=_C2529 ,C2200_=_C2580 ,C2200_=_C2581 ,C2200_=_C2752 ,C2200_=_C2753 ,\nC2200_=_C2788 ,C2200_=_C2789 ,C2200_=_C2924 ,C2200_=_C2925 ,C2201_=_C2202 ,C2201_=_C2248 ,\nC2201_=_C2249 ,C2201_=_C2340 ,C2201_=_C2341 ,C2201_=_C2364 ,C2201_=_C2365 ,C2201_=_C2528 ,\nC2201_=_C2529 ,C2201_=_C2580 ,C2201_=_C2581 ,C2201_=_C2752 ,C2201_=_C2753 ,C2201_=_C2788 ,\nC2201_=_C2789 ,C2201_=_C2924 ,C2201_=_C2925 ,C2202_=_C2247 ,C2202_=_C2250 ,C2202_=_C2339 ,\nC2202_=_C2342 ,C2202_=_C2363 ,C2202_=_C2366 ,C2202_=_C2527 ,C2202_=_C2530 ,C2202_=_C2579 ,\nC2202_=_C2582 ,C2202_=_C2751 ,C2202_=_C2754 ,C2202_=_C2787 ,C2202_=_C2790 ,C2202_=_C2923 ,\nC2202_=_C2926 ,C2219_=_C2220 ,C2219_=_C2221 ,C2219_=_C2222 ,C2219_=_C2891 ,C2219_=_C2894 ,\nC2220_=_C2221 ,C2220_=_C2222 ,C2220_=_C2892 ,C2220_=_C2893 ,C2221_=_C2222 ,C2221_=_C2892 ,\nC2221_=_C2893 ,C2222_=_C2891 ,C2222_=_C2894 ,C2247_=_C2248 ,C2247_=_C2249 ,C2247_=_C2250 ,\nC2247_=_C2339 ,C2247_=_C2342 ,C2247_=_C2363 ,C2247_=_C2366 ,C2247_=_C2527 ,C2247_=_C2530 ,\nC2247_=_C2579 ,C2247_=_C2582 ,C2247_=_C2751 ,C2247_=_C2754 ,C2247_=_C2787 ,C2247_=_C2790 ,\nC2247_=_C2923 ,C2247_=_C2926 ,C2248_=_C2249 ,C2248_=_C2250 ,C2248_=_C2340 ,C2248_=_C2341 ,\nC2248_=_C2364 ,C2248_=_C2365 ,C2248_=_C2528 ,C2248_=_C2529 ,C2248_=_C2580 ,C2248_=_C2581 ,\nC2248_=_C2752 ,C2248_=_C2753 ,C2248_=_C2788 ,C2248_=_C2789 ,C2248_=_C2924 ,C2248_=_C2925 ,\nC2249_=_C2250 ,C2249_=_C2340 ,C2249_=_C2341 ,C2249_=_C2364 ,C2249_=_C2365 ,C2249_=_C2528 ,\nC2249_=_C2529 ,C2249_=_C2580 ,C2249_=_C2581 ,C2249_=_C2752 ,C2249_=_C2753 ,C2249_=_C2788 ,\nC2249_=_C2789 ,C2249_=_C2924 ,C2249_=_C2925 ,C2250_=_C2339 ,C2250_=_C2342 ,C2250_=_C2363 ,\nC2250_=_C2366 ,C2250_=_C2527 ,C2250_=_C2530 ,C2250_=_C2579 ,C2250_=_C2582 ,C2250_=_C2751 ,\nC2250_=_C2754 ,C2250_=_C2787 ,C2250_=_C2790 ,C2250_=_C2923 ,C2250_=_C2926 ,C2275_=_C2276 ,\nC2275_=_C2277 ,C2275_=_C2278 ,C2275_=_C2391 ,C2275_=_C2394 ,C2275_=_C2419 ,C2275_=_C2422 ,\nC2275_=_C2475 ,C2275_=_C2478 ,C2275_=_C2599 ,C2275_=_C2602 ,C2275_=_C2711 ,C2275_=_C2714 ,\nC2275_=_C2859 ,C2275_=_C2862 ,C2275_=_C2951 ,C2275_=_C2954 ,C2276_=_C2277 ,C2276_=_C2278 ,\nC2276_=_C2392 ,C2276_=_C2393 ,C2276_=_C2420 ,C2276_=_C2421 ,C2276_=_C2476 ,C2276_=_C2477 ,\nC2276_=_C2600 ,C2276_=_C2601 ,C2276_=_C2712 ,C2276_=_C2713 ,C2276_=_C2860 ,C2276_=_C2861 ,\nC2276_=_C2952 ,C2276_=_C2953 ,C2277_=_C2278 ,C2277_=_C2392 ,C2277_=_C2393 ,C2277_=_C2420 ,\nC2277_=_C2421 ,C2277_=_C2476 ,C2277_=_C2477 ,C2277_=_C2600 ,C2277_=_C2601 ,C2277_=_C2712 ,\nC2277_=_C2713 ,C2277_=_C2860 ,C2277_=_C2861 ,C2277_=_C2952 ,C2277_=_C2953 ,C2278_=_C2391 ,\nC2278_=_C2394 ,C2278_=_C2419 ,C2278_=_C2422 ,C2278_=_C2475 ,C2278_=_C2478 ,C2278_=_C2599 ,\nC2278_=_C2602 ,C2278_=_C2711 ,C2278_=_C2714 ,C2278_=_C2859 ,C2278_=_C2862 ,C2278_=_C2951 ,\nC2278_=_C2954 ,C2311_=_C2312 ,C2311_=_C2313 ,C2311_=_C2314 ,C2311_=_C2451 ,C2311_=_C2454 ,\nC2311_=_C2655 ,C2311_=_C2658 ,C2311_=_C2691 ,C2311_=_C2694 ,C2312_=_C2313 ,C2312_=_C2314 ,\nC2312_=_C2452 ,C2312_=_C2453 ,C2312_=_C2656 ,C2312_=_C2657 ,C2312_=_C2692 ,C2312_=_C2693 ,\nC2313_=_C2314 ,C2313_=_C2452 ,C2313_=_C2453 ,C2313_=_C2656 ,C2313_=_C2657 ,C2313_=_C2692 ,\nC2313_=_C2693 ,C2314_=_C2451 ,C2314_=_C2454 ,C2314_=_C2655 ,C2314_=_C2658 ,C2314_=_C2691 ,\nC2314_=_C2694 ,C2339_=_C2340 ,C2339_=_C2341 ,C2339_=_C2342 ,C2339_=_C2363 ,C2339_=_C2366 ,\nC2339_=_C2527 ,C2339_=_C2530 ,C2339_=_C2579 ,C2339_=_C2582 ,C2339_=_C2751 ,C2339_=_C2754 ,\nC2339_=_C2787 ,C2339_=_C2790 ,C2339_=_C2923 ,C2339_=_C2926 ,C2340_=_C2341 ,C2340_=_C2342 ,\nC2340_=_C2364 ,C2340_=_C2365 ,C2340_=_C2528 ,C2340_=_C2529 ,C2340_=_C2580 ,C2340_=_C2581 ,\nC2340_=_C2752 ,C2340_=_C2753 ,C2340_=_C2788 ,C2340_=_C2789 ,C2340_=_C2924 ,C2340_=_C2925 ,\nC2341_=_C2342 ,C2341_=_C2364 ,C2341_=_C2365 ,C2341_=_C2528 ,C2341_=_C2529 ,C2341_=_C2580 ,\nC2341_=_C2581 ,C2341_=_C2752 ,C2341_=_C2753 ,C2341_=_C2788 ,C2341_=_C2789 ,C2341_=_C2924 ,\nC2341_=_C2925 ,C2342_=_C2363 ,C2342_=_C2366 ,C2342_=_C2527 ,C2342_=_C2530 ,C2342_=_C2579 ,\nC2342_=_C2582 ,C2342_=_C2751 ,C2342_=_C2754 ,C2342_=_C2787 ,C2342_=_C2790 ,C2342_=_C2923 ,\nC2342_=_C2926 ,C2363_=_C2364 ,C2363_=_C2365 ,C2363_=_C2366 ,C2363_=_C2527 ,C2363_=_C2530 ,\nC2363_=_C2579 ,C2363_=_C2582 ,C2363_=_C2751 ,C2363_=_C2754 ,C2363_=_C2787 ,C2363_=_C2790 ,\nC2363_=_C2923 ,C2363_=_C2926 ,C2364_=_C2365 ,C2364_=_C2366 ,C2364_=_C2528 ,C2364_=_C2529 ,\nC2364_=_C2580 ,C2364_=_C2581 ,C2364_=_C2752 ,C2364_=_C2753 ,C2364_=_C2788 ,C2364_=_C2789 ,\nC2364_=_C2924 ,C2364_=_C2925 ,C2365_=_C2366 ,C2365_=_C2528 ,C2365_=_C2529 ,C2365_=_C2580 ,\nC2365_=_C2581 ,C2365_=_C2752 ,C2365_=_C2753 ,C2365_=_C2788 ,C2365_=_C2789 ,C2365_=_C2924 ,\nC2365_=_C2925 ,C2366_=_C2527 ,C2366_=_C2530 ,C2366_=_C2579 ,C2366_=_C2582 ,C2366_=_C2751 ,\nC2366_=_C2754 ,C2366_=_C2787 ,C2366_=_C2790 ,C2366_=_C2923 ,C2366_=_C2926 ,C2391_=_C2392 ,\nC2391_=_C2393 ,C2391_=_C2394 ,C2391_=_C2419 ,C2391_=_C2422 ,C2391_=_C2475 ,C2391_=_C2478 ,\nC2391_=_C2599 ,C2391_=_C2602 ,C2391_=_C2711 ,C2391_=_C2714 ,C2391_=_C2859 ,C2391_=_C2862 ,\nC2391_=_C2951 ,C2391_=_C2954 ,C2392_=_C2393 ,C2392_=_C2394 ,C2392_=_C2420 ,C2392_=_C2421 ,\nC2392_=_C2476 ,C2392_=_C2477 ,C2392_=_C2600 ,C2392_=_C2601 ,C2392_=_C2712 ,C2392_=_C2713 ,\nC2392_=_C2860 ,C2392_=_C2861 ,C2392_=_C2952 ,C2392_=_C2953 ,C2393_=_C2394 ,C2393_=_C2420 ,\nC2393_=_C2421 ,C2393_=_C2476 ,C2393_=_C2477 ,C2393_=_C2600 ,C2393_=_C2601 ,C2393_=_C2712 ,\nC2393_=_C2713 ,C2393_=_C2860 ,C2393_=_C2861 ,C2393_=_C2952 ,C2393_=_C2953 ,C2394_=_C2419 ,\nC2394_=_C2422 ,C2394_=_C2475 ,C2394_=_C2478 ,C2394_=_C2599 ,C2394_=_C2602 ,C2394_=_C2711 ,\nC2394_=_C2714 ,C2394_=_C2859 ,C2394_=_C2862 ,C2394_=_C2951 ,C2394_=_C2954 ,C2419_=_C2420 ,\nC2419_=_C2421 ,C2419_=_C2422 ,C2419_=_C2475 ,C2419_=_C2478 ,C2419_=_C2599 ,C2419_=_C2602 ,\nC2419_=_C2711 ,C2419_=_C2714 ,C2419_=_C2859 ,C2419_=_C2862 ,C2419_=_C2951 ,C2419_=_C2954 ,\nC2420_=_C2421 ,C2420_=_C2422 ,C2420_=_C2476 ,C2420_=_C2477 ,C2420_=_C2600 ,C2420_=_C2601 ,\nC2420_=_C2712 ,C2420_=_C2713 ,C2420_=_C2860 ,C2420_=_C2861 ,C2420_=_C2952 ,C2420_=_C2953 ,\nC2421_=_C2422 ,C2421_=_C2476 ,C2421_=_C2477 ,C2421_=_C2600 ,C2421_=_C2601 ,C2421_=_C2712 ,\nC2421_=_C2713 ,C2421_=_C2860 ,C2421_=_C2861 ,C2421_=_C2952 ,C2421_=_C2953 ,C2422_=_C2475 ,\nC2422_=_C2478 ,C2422_=_C2599 ,C2422_=_C2602 ,C2422_=_C2711 ,C2422_=_C2714 ,C2422_=_C2859 ,\nC2422_=_C2862 ,C2422_=_C2951 ,C2422_=_C2954 ,C2451_=_C2452 ,C2451_=_C2453 ,C2451_=_C2454 ,\nC2451_=_C2655 ,C2451_=_C2658 ,C2451_=_C2691 ,C2451_=_C2694 ,C2452_=_C2453 ,C2452_=_C2454 ,\nC2452_=_C2656 ,C2452_=_C2657 ,C2452_=_C2692 ,C2452_=_C2693 ,C2453_=_C2454 ,C2453_=_C2656 ,\nC2453_=_C2657 ,C2453_=_C2692 ,C2453_=_C2693 ,C2454_=_C2655 ,C2454_=_C2658 ,C2454_=_C2691 ,\nC2454_=_C2694 ,C2475_=_C2476 ,C2475_=_C2477 ,C2475_=_C2478 ,C2475_=_C2599 ,C2475_=_C2602 ,\nC2475_=_C2711 ,C2475_=_C2714 ,C2475_=_C2859 ,C2475_=_C2862 ,C2475_=_C2951 ,C2475_=_C2954 ,\nC2476_=_C2477 ,C2476_=_C2478 ,C2476_=_C2600 ,C2476_=_C2601 ,C2476_=_C2712 ,C2476_=_C2713 ,\nC2476_=_C2860 ,C2476_=_C2861 ,C2476_=_C2952 ,C2476_=_C2953 ,C2477_=_C2478 ,C2477_=_C2600 ,\nC2477_=_C2601 ,C2477_=_C2712 ,C2477_=_C2713 ,C2477_=_C2860 ,C2477_=_C2861 ,C2477_=_C2952 ,\nC2477_=_C2953 ,C2478_=_C2599 ,C2478_=_C2602 ,C2478_=_C2711 ,C2478_=_C2714 ,C2478_=_C2859 ,\nC2478_=_C2862 ,C2478_=_C2951 ,C2478_=_C2954 ,C2527_=_C2528 ,C2527_=_C2529 ,C2527_=_C2530 ,\nC2527_=_C2579 ,C2527_=_C2582 ,C2527_=_C2751 ,C2527_=_C2754 ,C2527_=_C2787 ,C2527_=_C2790 ,\nC2527_=_C2923 ,C2527_=_C2926 ,C2528_=_C2529 ,C2528_=_C2530 ,C2528_=_C2580 ,C2528_=_C2581 ,\nC2528_=_C2752 ,C2528_=_C2753 ,C2528_=_C2788 ,C2528_=_C2789 ,C2528_=_C2924 ,C2528_=_C2925 ,\nC2529_=_C2530 ,C2529_=_C2580 ,C2529_=_C2581 ,C2529_=_C2752 ,C2529_=_C2753 ,C2529_=_C2788 ,\nC2529_=_C2789 ,C2529_=_C2924 ,C2529_=_C2925 ,C2530_=_C2579 ,C2530_=_C2582</w:t>
      </w:r>
    </w:p>
    <w:p>
      <w:pPr>
        <w:pStyle w:val="PreformattedText"/>
        <w:bidi w:val="0"/>
        <w:spacing w:before="0" w:after="0"/>
        <w:jc w:val="left"/>
        <w:rPr/>
      </w:pPr>
      <w:r>
        <w:rPr/>
        <w:t xml:space="preserve"> </w:t>
      </w:r>
      <w:r>
        <w:rPr/>
        <w:t>,C2530_=_C2751 ,\nC2530_=_C2754 ,C2530_=_C2787 ,C2530_=_C2790 ,C2530_=_C2923 ,C2530_=_C2926 ,C2555_=_C2556 ,\nC2555_=_C2557 ,C2555_=_C2558 ,C2555_=_C2983 ,C2555_=_C2986 ,C2556_=_C2557 ,C2556_=_C2558 ,\nC2556_=_C2984 ,C2556_=_C2985 ,C2557_=_C2558 ,C2557_=_C2984 ,C2557_=_C2985 ,C2558_=_C2983 ,\nC2558_=_C2986 ,C2579_=_C2580 ,C2579_=_C2581 ,C2579_=_C2582 ,C2579_=_C2751 ,C2579_=_C2754 ,\nC2579_=_C2787 ,C2579_=_C2790 ,C2579_=_C2923 ,C2579_=_C2926 ,C2580_=_C2581 ,C2580_=_C2582 ,\nC2580_=_C2752 ,C2580_=_C2753 ,C2580_=_C2788 ,C2580_=_C2789 ,C2580_=_C2924 ,C2580_=_C2925 ,\nC2581_=_C2582 ,C2581_=_C2752 ,C2581_=_C2753 ,C2581_=_C2788 ,C2581_=_C2789 ,C2581_=_C2924 ,\nC2581_=_C2925 ,C2582_=_C2751 ,C2582_=_C2754 ,C2582_=_C2787 ,C2582_=_C2790 ,C2582_=_C2923 ,\nC2582_=_C2926 ,C2599_=_C2600 ,C2599_=_C2601 ,C2599_=_C2602 ,C2599_=_C2711 ,C2599_=_C2714 ,\nC2599_=_C2859 ,C2599_=_C2862 ,C2599_=_C2951 ,C2599_=_C2954 ,C2600_=_C2601 ,C2600_=_C2602 ,\nC2600_=_C2712 ,C2600_=_C2713 ,C2600_=_C2860 ,C2600_=_C2861 ,C2600_=_C2952 ,C2600_=_C2953 ,\nC2601_=_C2602 ,C2601_=_C2712 ,C2601_=_C2713 ,C2601_=_C2860 ,C2601_=_C2861 ,C2601_=_C2952 ,\nC2601_=_C2953 ,C2602_=_C2711 ,C2602_=_C2714 ,C2602_=_C2859 ,C2602_=_C2862 ,C2602_=_C2951 ,\nC2602_=_C2954 ,C2655_=_C2656 ,C2655_=_C2657 ,C2655_=_C2658 ,C2655_=_C2691 ,C2655_=_C2694 ,\nC2656_=_C2657 ,C2656_=_C2658 ,C2656_=_C2692 ,C2656_=_C2693 ,C2657_=_C2658 ,C2657_=_C2692 ,\nC2657_=_C2693 ,C2658_=_C2691 ,C2658_=_C2694 ,C2691_=_C2692 ,C2691_=_C2693 ,C2691_=_C2694 ,\nC2692_=_C2693 ,C2692_=_C2694 ,C2693_=_C2694 ,C2711_=_C2712 ,C2711_=_C2713 ,C2711_=_C2714 ,\nC2711_=_C2859 ,C2711_=_C2862 ,C2711_=_C2951 ,C2711_=_C2954 ,C2712_=_C2713 ,C2712_=_C2714 ,\nC2712_=_C2860 ,C2712_=_C2861 ,C2712_=_C2952 ,C2712_=_C2953 ,C2713_=_C2714 ,C2713_=_C2860 ,\nC2713_=_C2861 ,C2713_=_C2952 ,C2713_=_C2953 ,C2714_=_C2859 ,C2714_=_C2862 ,C2714_=_C2951 ,\nC2714_=_C2954 ,C2751_=_C2752 ,C2751_=_C2753 ,C2751_=_C2754 ,C2751_=_C2787 ,C2751_=_C2790 ,\nC2751_=_C2923 ,C2751_=_C2926 ,C2752_=_C2753 ,C2752_=_C2754 ,C2752_=_C2788 ,C2752_=_C2789 ,\nC2752_=_C2924 ,C2752_=_C2925 ,C2753_=_C2754 ,C2753_=_C2788 ,C2753_=_C2789 ,C2753_=_C2924 ,\nC2753_=_C2925 ,C2754_=_C2787 ,C2754_=_C2790 ,C2754_=_C2923 ,C2754_=_C2926 ,C2787_=_C2788 ,\nC2787_=_C2789 ,C2787_=_C2790 ,C2787_=_C2923 ,C2787_=_C2926 ,C2788_=_C2789 ,C2788_=_C2790 ,\nC2788_=_C2924 ,C2788_=_C2925 ,C2789_=_C2790 ,C2789_=_C2924 ,C2789_=_C2925 ,C2790_=_C2923 ,\nC2790_=_C2926 ,C2819_=_C2820 ,C2819_=_C2821 ,C2819_=_C2822 ,C2820_=_C2821 ,C2820_=_C2822 ,\nC2821_=_C2822 ,C2859_=_C2860 ,C2859_=_C2861 ,C2859_=_C2862 ,C2859_=_C2951 ,C2859_=_C2954 ,\nC2860_=_C2861 ,C2860_=_C2862 ,C2860_=_C2952 ,C2860_=_C2953 ,C2861_=_C2862 ,C2861_=_C2952 ,\nC2861_=_C2953 ,C2862_=_C2951 ,C2862_=_C2954 ,C2891_=_C2892 ,C2891_=_C2893 ,C2891_=_C2894 ,\nC2892_=_C2893 ,C2892_=_C2894 ,C2893_=_C2894 ,C2923_=_C2924 ,C2923_=_C2925 ,C2923_=_C2926 ,\nC2924_=_C2925 ,C2924_=_C2926 ,C2925_=_C2926 ,C2951_=_C2952 ,C2951_=_C2953 ,C2951_=_C2954 ,\nC2952_=_C2953 ,C2952_=_C2954 ,C2953_=_C2954 ,C2983_=_C2984 ,C2983_=_C2985 ,C2983_=_C2986 ,\nC2984_=_C2985 ,C2984_=_C2986 ,C2985_=_C2986 ,"];1563[shape=box, label="id:1563 level: 13\n5: C620 C621 C622 C623 C624 \n6: C620_=_C622( C620 C622 ) C620_=_C624( C620 C624 ) C621_=_C622( C621 C622 ) C621_=_C623( C621 C623 ) C622_=_C623( C622 C623 ) \nC622_=_C624( C622 C624 ) "];1529-&gt;1563[label="4: C620 C621 C623 C624 \n2: C620_=_C624 ,C621_=_C623 ,"];1564[shape=box, label="id:1564 level: 13\n5: C617 C618 C619 C620 C621 \n6: C617_=_C619( C617 C619 ) C617_=_C621( C617 C621 ) C618_=_C619( C618 C619 ) C618_=_C620( C618 C620 ) C619_=_C620( C619 C620 ) \nC619_=_C621( C619 C621 ) "];1529-&gt;1564[label="4: C617 C618 C620 C621 \n2: C617_=_C621 ,C618_=_C620 ,"];1565[shape=box, label="id:1565 level: 13\n5: C182 C183 C184 C185 C186 \n6: C182_=_C184( C182 C184 ) C182_=_C186( C182 C186 ) C183_=_C184( C183 C184 ) C183_=_C185( C183 C185 ) C184_=_C185( C184 C185 ) \nC184_=_C186( C184 C186 ) "];1534-&gt;1565[label="4: C182 C183 C185 C186 \n2: C182_=_C186 ,C183_=_C185 ,"];1566[shape=box, label="id:1566 level: 13\n7: C181 C182 C183 C2163 C2164 \nC2165 C2166 \n16: C181_=_C182( C181 C182 ) C181_=_C183( C181 C183 ) C181_=_C2163( C181 C2163 ) C181_=_C2164( C181 C2164 ) C181_=_C2165( C181 C2165 ) \nC181_=_C2166( C181 C2166 ) C182_=_C2163( C182 C2163 ) C182_=_C2165( C182 C2165 ) C183_=_C2164( C183 C2164 ) C183_=_C2166( C183 C2166 ) C2163_=_C2164( C2163 C2164 ) \nC2163_=_C2165( C2163 C2165 ) C2163_=_C2166( C2163 C2166 ) C2164_=_C2165( C2164 C2165 ) C2164_=_C2166( C2164 C2166 ) C2165_=_C2166( C2165 C2166 ) "];1534-&gt;1566[label="6: C182 C183 C2163 C2164 C2165 \nC2166 \n10: C182_=_C2163 ,C182_=_C2165 ,C183_=_C2164 ,C183_=_C2166 ,C2163_=_C2164 ,\nC2163_=_C2165 ,C2163_=_C2166 ,C2164_=_C2165 ,C2164_=_C2166 ,C2165_=_C2166 ,"];1567[shape=box, label="id:1567 level: 13\n9: C829 C2727 C2728 C2729 C2730 \nC2731 C2732 C2733 C2734 \n28: C829_=_C2727( C829 C2727 ) C829_=_C2728( C829 C2728 ) C829_=_C2729( C829 C2729 ) C829_=_C2730( C829 C2730 ) C829_=_C2731( C829 C2731 ) \nC829_=_C2732( C829 C2732 ) C829_=_C2733( C829 C2733 ) C829_=_C2734( C829 C2734 ) C2727_=_C2728( C2727 C2728 ) C2727_=_C2729( C2727 C2729 ) C2727_=_C2730( C2727 C2730 ) \nC2727_=_C2731( C2727 C2731 ) C2727_=_C2732( C2727 C2732 ) C2728_=_C2729( C2728 C2729 ) C2728_=_C2730( C2728 C2730 ) C2728_=_C2733( C2728 C2733 ) C2728_=_C2734( C2728 C2734 ) \nC2729_=_C2730( C2729 C2730 ) C2729_=_C2731( C2729 C2731 ) C2729_=_C2732( C2729 C2732 ) C2730_=_C2733( C2730 C2733 ) C2730_=_C2734( C2730 C2734 ) C2731_=_C2732( C2731 C2732 ) \nC2731_=_C2733( C2731 C2733 ) C2731_=_C2734( C2731 C2734 ) C2732_=_C2733( C2732 C2733 ) C2732_=_C2734( C2732 C2734 ) C2733_=_C2734( C2733 C2734 ) "];1535-&gt;1567[label="8: C2727 C2728 C2729 C2730 C2731 \nC2732 C2733 C2734 \n20: C2727_=_C2728 ,C2727_=_C2729 ,C2727_=_C2730 ,C2727_=_C2731 ,C2727_=_C2732 ,\nC2728_=_C2729 ,C2728_=_C2730 ,C2728_=_C2733 ,C2728_=_C2734 ,C2729_=_C2730 ,C2729_=_C2731 ,\nC2729_=_C2732 ,C2730_=_C2733 ,C2730_=_C2734 ,C2731_=_C2732 ,C2731_=_C2733 ,C2731_=_C2734 ,\nC2732_=_C2733 ,C2732_=_C2734 ,C2733_=_C2734 ,"];1568[shape=box, label="id:1568 level: 13\n10: C826 C827 C2723 C2724 C2725 \nC2726 C2727 C2728 C2729 C2730 \n20: C826_=_C2723( C826 C2723 ) C826_=_C2725( C826 C2725 ) C826_=_C2729( C826 C2729 ) C826_=_C2730( C826 C2730 ) C827_=_C2724( C827 C2724 ) \nC827_=_C2726( C827 C2726 ) C827_=_C2727( C827 C2727 ) C827_=_C2728( C827 C2728 ) C2723_=_C2724( C2723 C2724 ) C2723_=_C2725( C2723 C2725 ) C2723_=_C2726( C2723 C2726 ) \nC2724_=_C2725( C2724 C2725 ) C2724_=_C2726( C2724 C2726 ) C2725_=_C2726( C2725 C2726 ) C2727_=_C2728( C2727 C2728 ) C2727_=_C2729( C2727 C2729 ) C2727_=_C2730( C2727 C2730 ) \nC2728_=_C2729( C2728 C2729 ) C2728_=_C2730( C2728 C2730 ) C2729_=_C2730( C2729 C2730 ) "];1535-&gt;1568[label="8: C2723 C2724 C2725 C2726 C2727 \nC2728 C2729 C2730 \n12: C2723_=_C2724 ,C2723_=_C2725 ,C2723_=_C2726 ,C2724_=_C2725 ,C2724_=_C2726 ,\nC2725_=_C2726 ,C2727_=_C2728 ,C2727_=_C2729 ,C2727_=_C2730 ,C2728_=_C2729 ,C2728_=_C2730 ,\nC2729_=_C2730 ,"];1569[shape=box, label="id:1569 level: 13\n47: C1127 C2023 C2026 C2063 C2066 \nC2103 C2106 C2135 C2138 C2171 C2174 \nC2223 C2224 C2225 C2226 C2228 C2229 \nC2231 C2232 C2233 C2234 C2291 C2294 \nC2379 C2382 C2435 C2438 C2611 C2612 \nC2613 C2614 C2615 C2616 C2617 C2618 \nC2619 C2620 C2621 C2622 C2727 C2730 \nC2795 C2798 C2835 C2838 C2867 C2870 \n429: C1127_=_C2023( C1127 C2023 ) C1127_=_C2026( C1127 C2026 ) C1127_=_C2063( C1127 C2063 ) C1127_=_C2066( C1127 C2066 ) C1127_=_C2103( C1127 C2103 ) \nC1127_=_C2106( C1127 C2106 ) C1127_=_C2135( C1127 C2135 ) C1127_=_C2138( C1127 C2138 ) C1127_=_C2171( C1127 C2171 ) C1127_=_C2174( C1127 C2174 ) C1127_=_C2228( C1127 C2228 ) \nC1127_=_C2229( C1127 C2229 ) C1127_=_C2291( C1127 C2291 ) C1127_=_C2294( C1127 C2294 ) C1127_=_C2379( C1127 C2379 ) C1127_=_C2382( C1127 C2382 ) C1127_=_C2435( C1127 C2435 ) \nC1127_=_C2438( C1127 C2438 ) C1127_=_C2615( C1127 C2615 ) C1127_=_C2616( C1127 C2616 ) C1127_=_C2617( C1127 C2617 ) C1127_=_C2618( C1127 C2618 ) C1127_=_C2727( C1127 C2727 ) \nC1127_=_C2730( C1127 C2730 ) C1127_=_C2795( C1127 C2795 ) C1127_=_C2798( C1127 C2798 ) C1127_=_C2835( C1127 C2835 ) C1127_=_C2838( C1127 C2838 ) C1127_=_C2867( C1127 C2867 ) \nC1127_=_C2870( C1127 C2870 ) C2023_=_C2026( C2023 C2026 ) C2023_=_C2063( C2023 C2063 ) C2023_=_C2066( C2023 C2066 ) C2023_=_C2103( C2023 C2103 ) C2023_=_C2106( C2023 C2106 ) \nC2023_=_C2135( C2023 C2135 ) C2023_=_C2138( C2023 C2138 ) C2023_=_C2171( C2023 C2171 ) C2023_=_C2174( C2023 C2174 ) C2023_=_C2291( C2023 C2291 ) C2023_=_C2294( C2023 C2294 ) \nC2023_=_C2379( C2023 C2379 ) C2023_=_C2382( C2023 C2382 ) C2023_=_C2435( C2023 C2435 ) C2023_=_C2438( C2023 C2438 ) C2023_=_C2615( C2023 C2615 ) C2023_=_C2618( C2023 C2618 ) \nC2023_=_C2727( C2023 C2727 ) C2023_=_C2730( C2023 C2730 ) C2023_=_C2795( C2023 C2795 ) C2023_=_C2798( C2023 C2798 ) C2023_=_C2835( C2023 C2835 ) C2023_=_C2838( C2023 C2838 ) \nC2023_=_C2867( C2023 C2867 ) C2023_=_C2870( C2023 C2870 ) C2026_=_C2063( C2026 C2063 ) C2026_=_C2066( C2026 C2066 ) C2026_=_C2103( C2026 C2103 ) C2026_=_C2106( C2026 C2106 ) \nC2026_=_C2135( C2026 C2135 ) C2026_=_C2138( C2026 C2138 ) C2026_=_C2171( C2026 C2171 ) C2026_=_C2174( C2026 C2174 ) C2026_=_C2291( C2026 C2291 ) C2026_=_C2294( C2026 C2294 ) \nC2026_=_C2379( C2026 C2379 ) C2026_=_C2382( C2026 C2382 ) C2026_=_C2435( C2026 C2435 ) C2026_=_C2438( C2026 C2438 ) C2026_=_C2615( C2026 C2615 ) C2026_=_C2618( C2026 C2618 ) \nC2026_=_C2727( C2026 C2727 ) C2026_=_C2730( C2026 C2730 ) C2026_=_C2795( C2026 C2795 ) C2026_=_C2798( C2026 C2798 ) C2026_=_C2835( C2026 C2835 ) C2026_=_C2838( C2026 C2838 ) \nC2026_=_C2867( C2026 C2867 ) C2026_=_C2870( C2026 C2870 ) C2063_=_C2066( C2063 C2066 ) C2063_=_C2103( C2063 C2103 ) C2063_=_C2106( C2063 C2106 ) C2063_=_C2135( C2063 C2135 ) \nC2063_=_C2138( C2063 C2138 ) C2063_=_C2171( C2063 C2171 ) C2063_=_C2174( C2063 C2174 ) C2063_=_C2291(</w:t>
      </w:r>
    </w:p>
    <w:p>
      <w:pPr>
        <w:pStyle w:val="PreformattedText"/>
        <w:bidi w:val="0"/>
        <w:spacing w:before="0" w:after="0"/>
        <w:jc w:val="left"/>
        <w:rPr/>
      </w:pPr>
      <w:r>
        <w:rPr/>
        <w:t xml:space="preserve"> </w:t>
      </w:r>
      <w:r>
        <w:rPr/>
        <w:t>C2063 C2291 ) C2063_=_C2294( C2063 C2294 ) C2063_=_C2379( C2063 C2379 ) \nC2063_=_C2382( C2063 C2382 ) C2063_=_C2435( C2063 C2435 ) C2063_=_C2438( C2063 C2438 ) C2063_=_C2615( C2063 C2615 ) C2063_=_C2618( C2063 C2618 ) C2063_=_C2727( C2063 C2727 ) \nC2063_=_C2730( C2063 C2730 ) C2063_=_C2795( C2063 C2795 ) C2063_=_C2798( C2063 C2798 ) C2063_=_C2835( C2063 C2835 ) C2063_=_C2838( C2063 C2838 ) C2063_=_C2867( C2063 C2867 ) \nC2063_=_C2870( C2063 C2870 ) C2066_=_C2103( C2066 C2103 ) C2066_=_C2106( C2066 C2106 ) C2066_=_C2135( C2066 C2135 ) C2066_=_C2138( C2066 C2138 ) C2066_=_C2171( C2066 C2171 ) \nC2066_=_C2174( C2066 C2174 ) C2066_=_C2291( C2066 C2291 ) C2066_=_C2294( C2066 C2294 ) C2066_=_C2379( C2066 C2379 ) C2066_=_C2382( C2066 C2382 ) C2066_=_C2435( C2066 C2435 ) \nC2066_=_C2438( C2066 C2438 ) C2066_=_C2615( C2066 C2615 ) C2066_=_C2618( C2066 C2618 ) C2066_=_C2727( C2066 C2727 ) C2066_=_C2730( C2066 C2730 ) C2066_=_C2795( C2066 C2795 ) \nC2066_=_C2798( C2066 C2798 ) C2066_=_C2835( C2066 C2835 ) C2066_=_C2838( C2066 C2838 ) C2066_=_C2867( C2066 C2867 ) C2066_=_C2870( C2066 C2870 ) C2103_=_C2106( C2103 C2106 ) \nC2103_=_C2135( C2103 C2135 ) C2103_=_C2138( C2103 C2138 ) C2103_=_C2171( C2103 C2171 ) C2103_=_C2174( C2103 C2174 ) C2103_=_C2291( C2103 C2291 ) C2103_=_C2294( C2103 C2294 ) \nC2103_=_C2379( C2103 C2379 ) C2103_=_C2382( C2103 C2382 ) C2103_=_C2435( C2103 C2435 ) C2103_=_C2438( C2103 C2438 ) C2103_=_C2615( C2103 C2615 ) C2103_=_C2618( C2103 C2618 ) \nC2103_=_C2727( C2103 C2727 ) C2103_=_C2730( C2103 C2730 ) C2103_=_C2795( C2103 C2795 ) C2103_=_C2798( C2103 C2798 ) C2103_=_C2835( C2103 C2835 ) C2103_=_C2838( C2103 C2838 ) \nC2103_=_C2867( C2103 C2867 ) C2103_=_C2870( C2103 C2870 ) C2106_=_C2135( C2106 C2135 ) C2106_=_C2138( C2106 C2138 ) C2106_=_C2171( C2106 C2171 ) C2106_=_C2174( C2106 C2174 ) \nC2106_=_C2291( C2106 C2291 ) C2106_=_C2294( C2106 C2294 ) C2106_=_C2379( C2106 C2379 ) C2106_=_C2382( C2106 C2382 ) C2106_=_C2435( C2106 C2435 ) C2106_=_C2438( C2106 C2438 ) \nC2106_=_C2615( C2106 C2615 ) C2106_=_C2618( C2106 C2618 ) C2106_=_C2727( C2106 C2727 ) C2106_=_C2730( C2106 C2730 ) C2106_=_C2795( C2106 C2795 ) C2106_=_C2798( C2106 C2798 ) \nC2106_=_C2835( C2106 C2835 ) C2106_=_C2838( C2106 C2838 ) C2106_=_C2867( C2106 C2867 ) C2106_=_C2870( C2106 C2870 ) C2135_=_C2138( C2135 C2138 ) C2135_=_C2171( C2135 C2171 ) \nC2135_=_C2174( C2135 C2174 ) C2135_=_C2291( C2135 C2291 ) C2135_=_C2294( C2135 C2294 ) C2135_=_C2379( C2135 C2379 ) C2135_=_C2382( C2135 C2382 ) C2135_=_C2435( C2135 C2435 ) \nC2135_=_C2438( C2135 C2438 ) C2135_=_C2615( C2135 C2615 ) C2135_=_C2618( C2135 C2618 ) C2135_=_C2727( C2135 C2727 ) C2135_=_C2730( C2135 C2730 ) C2135_=_C2795( C2135 C2795 ) \nC2135_=_C2798( C2135 C2798 ) C2135_=_C2835( C2135 C2835 ) C2135_=_C2838( C2135 C2838 ) C2135_=_C2867( C2135 C2867 ) C2135_=_C2870( C2135 C2870 ) C2138_=_C2171( C2138 C2171 ) \nC2138_=_C2174( C2138 C2174 ) C2138_=_C2291( C2138 C2291 ) C2138_=_C2294( C2138 C2294 ) C2138_=_C2379( C2138 C2379 ) C2138_=_C2382( C2138 C2382 ) C2138_=_C2435( C2138 C2435 ) \nC2138_=_C2438( C2138 C2438 ) C2138_=_C2615( C2138 C2615 ) C2138_=_C2618( C2138 C2618 ) C2138_=_C2727( C2138 C2727 ) C2138_=_C2730( C2138 C2730 ) C2138_=_C2795( C2138 C2795 ) \nC2138_=_C2798( C2138 C2798 ) C2138_=_C2835( C2138 C2835 ) C2138_=_C2838( C2138 C2838 ) C2138_=_C2867( C2138 C2867 ) C2138_=_C2870( C2138 C2870 ) C2171_=_C2174( C2171 C2174 ) \nC2171_=_C2291( C2171 C2291 ) C2171_=_C2294( C2171 C2294 ) C2171_=_C2379( C2171 C2379 ) C2171_=_C2382( C2171 C2382 ) C2171_=_C2435( C2171 C2435 ) C2171_=_C2438( C2171 C2438 ) \nC2171_=_C2615( C2171 C2615 ) C2171_=_C2618( C2171 C2618 ) C2171_=_C2727( C2171 C2727 ) C2171_=_C2730( C2171 C2730 ) C2171_=_C2795( C2171 C2795 ) C2171_=_C2798( C2171 C2798 ) \nC2171_=_C2835( C2171 C2835 ) C2171_=_C2838( C2171 C2838 ) C2171_=_C2867( C2171 C2867 ) C2171_=_C2870( C2171 C2870 ) C2174_=_C2291( C2174 C2291 ) C2174_=_C2294( C2174 C2294 ) \nC2174_=_C2379( C2174 C2379 ) C2174_=_C2382( C2174 C2382 ) C2174_=_C2435( C2174 C2435 ) C2174_=_C2438( C2174 C2438 ) C2174_=_C2615( C2174 C2615 ) C2174_=_C2618( C2174 C2618 ) \nC2174_=_C2727( C2174 C2727 ) C2174_=_C2730( C2174 C2730 ) C2174_=_C2795( C2174 C2795 ) C2174_=_C2798( C2174 C2798 ) C2174_=_C2835( C2174 C2835 ) C2174_=_C2838( C2174 C2838 ) \nC2174_=_C2867( C2174 C2867 ) C2174_=_C2870( C2174 C2870 ) C2223_=_C2224( C2223 C2224 ) C2223_=_C2225( C2223 C2225 ) C2223_=_C2226( C2223 C2226 ) C2223_=_C2228( C2223 C2228 ) \nC2223_=_C2611( C2223 C2611 ) C2223_=_C2614( C2223 C2614 ) C2224_=_C2225( C2224 C2225 ) C2224_=_C2226( C2224 C2226 ) C2224_=_C2229( C2224 C2229 ) C2224_=_C2612( C2224 C2612 ) \nC2224_=_C2613( C2224 C2613 ) C2225_=_C2226( C2225 C2226 ) C2225_=_C2228( C2225 C2228 ) C2225_=_C2612( C2225 C2612 ) C2225_=_C2613( C2225 C2613 ) C2226_=_C2229( C2226 C2229 ) \nC2226_=_C2611( C2226 C2611 ) C2226_=_C2614( C2226 C2614 ) C2228_=_C2229( C2228 C2229 ) C2228_=_C2233( C2228 C2233 ) C2228_=_C2234( C2228 C2234 ) C2228_=_C2616( C2228 C2616 ) \nC2228_=_C2617( C2228 C2617 ) C2229_=_C2231( C2229 C2231 ) C2229_=_C2232( C2229 C2232 ) C2229_=_C2616( C2229 C2616 ) C2229_=_C2617( C2229 C2617 ) C2231_=_C2232( C2231 C2232 ) \nC2231_=_C2233( C2231 C2233 ) C2231_=_C2234( C2231 C2234 ) C2231_=_C2619( C2231 C2619 ) C2231_=_C2622( C2231 C2622 ) C2232_=_C2233( C2232 C2233 ) C2232_=_C2234( C2232 C2234 ) \nC2232_=_C2620( C2232 C2620 ) C2232_=_C2621( C2232 C2621 ) C2233_=_C2234( C2233 C2234 ) C2233_=_C2620( C2233 C2620 ) C2233_=_C2621( C2233 C2621 ) C2234_=_C2619( C2234 C2619 ) \nC2234_=_C2622( C2234 C2622 ) C2291_=_C2294( C2291 C2294 ) C2291_=_C2379( C2291 C2379 ) C2291_=_C2382( C2291 C2382 ) C2291_=_C2435( C2291 C2435 ) C2291_=_C2438( C2291 C2438 ) \nC2291_=_C2615( C2291 C2615 ) C2291_=_C2618( C2291 C2618 ) C2291_=_C2727( C2291 C2727 ) C2291_=_C2730( C2291 C2730 ) C2291_=_C2795( C2291 C2795 ) C2291_=_C2798( C2291 C2798 ) \nC2291_=_C2835( C2291 C2835 ) C2291_=_C2838( C2291 C2838 ) C2291_=_C2867( C2291 C2867 ) C2291_=_C2870( C2291 C2870 ) C2294_=_C2379( C2294 C2379 ) C2294_=_C2382( C2294 C2382 ) \nC2294_=_C2435( C2294 C2435 ) C2294_=_C2438( C2294 C2438 ) C2294_=_C2615( C2294 C2615 ) C2294_=_C2618( C2294 C2618 ) C2294_=_C2727( C2294 C2727 ) C2294_=_C2730( C2294 C2730 ) \nC2294_=_C2795( C2294 C2795 ) C2294_=_C2798( C2294 C2798 ) C2294_=_C2835( C2294 C2835 ) C2294_=_C2838( C2294 C2838 ) C2294_=_C2867( C2294 C2867 ) C2294_=_C2870( C2294 C2870 ) \nC2379_=_C2382( C2379 C2382 ) C2379_=_C2435( C2379 C2435 ) C2379_=_C2438( C2379 C2438 ) C2379_=_C2615( C2379 C2615 ) C2379_=_C2618( C2379 C2618 ) C2379_=_C2727( C2379 C2727 ) \nC2379_=_C2730( C2379 C2730 ) C2379_=_C2795( C2379 C2795 ) C2379_=_C2798( C2379 C2798 ) C2379_=_C2835( C2379 C2835 ) C2379_=_C2838( C2379 C2838 ) C2379_=_C2867( C2379 C2867 ) \nC2379_=_C2870( C2379 C2870 ) C2382_=_C2435( C2382 C2435 ) C2382_=_C2438( C2382 C2438 ) C2382_=_C2615( C2382 C2615 ) C2382_=_C2618( C2382 C2618 ) C2382_=_C2727( C2382 C2727 ) \nC2382_=_C2730( C2382 C2730 ) C2382_=_C2795( C2382 C2795 ) C2382_=_C2798( C2382 C2798 ) C2382_=_C2835( C2382 C2835 ) C2382_=_C2838( C2382 C2838 ) C2382_=_C2867( C2382 C2867 ) \nC2382_=_C2870( C2382 C2870 ) C2435_=_C2438( C2435 C2438 ) C2435_=_C2615( C2435 C2615 ) C2435_=_C2618( C2435 C2618 ) C2435_=_C2727( C2435 C2727 ) C2435_=_C2730( C2435 C2730 ) \nC2435_=_C2795( C2435 C2795 ) C2435_=_C2798( C2435 C2798 ) C2435_=_C2835( C2435 C2835 ) C2435_=_C2838( C2435 C2838 ) C2435_=_C2867( C2435 C2867 ) C2435_=_C2870( C2435 C2870 ) \nC2438_=_C2615( C2438 C2615 ) C2438_=_C2618( C2438 C2618 ) C2438_=_C2727( C2438 C2727 ) C2438_=_C2730( C2438 C2730 ) C2438_=_C2795( C2438 C2795 ) C2438_=_C2798( C2438 C2798 ) \nC2438_=_C2835( C2438 C2835 ) C2438_=_C2838( C2438 C2838 ) C2438_=_C2867( C2438 C2867 ) C2438_=_C2870( C2438 C2870 ) C2611_=_C2612( C2611 C2612 ) C2611_=_C2613( C2611 C2613 ) \nC2611_=_C2614( C2611 C2614 ) C2611_=_C2615( C2611 C2615 ) C2611_=_C2616( C2611 C2616 ) C2612_=_C2613( C2612 C2613 ) C2612_=_C2614( C2612 C2614 ) C2612_=_C2617( C2612 C2617 ) \nC2612_=_C2618( C2612 C2618 ) C2613_=_C2614( C2613 C2614 ) C2613_=_C2615( C2613 C2615 ) C2613_=_C2616( C2613 C2616 ) C2614_=_C2617( C2614 C2617 ) C2614_=_C2618( C2614 C2618 ) \nC2615_=_C2616( C2615 C2616 ) C2615_=_C2617( C2615 C2617 ) C2615_=_C2618( C2615 C2618 ) C2615_=_C2619( C2615 C2619 ) C2615_=_C2620( C2615 C2620 ) C2615_=_C2727( C2615 C2727 ) \nC2615_=_C2730( C2615 C2730 ) C2615_=_C2795( C2615 C2795 ) C2615_=_C2798( C2615 C2798 ) C2615_=_C2835( C2615 C2835 ) C2615_=_C2838( C2615 C2838 ) C2615_=_C2867( C2615 C2867 ) \nC2615_=_C2870( C2615 C2870 ) C2616_=_C2617( C2616 C2617 ) C2616_=_C2618( C2616 C2618 ) C2616_=_C2621( C2616 C2621 ) C2616_=_C2622( C2616 C2622 ) C2617_=_C2618( C2617 C2618 ) \nC2617_=_C2619( C2617 C2619 ) C2617_=_C2620( C2617 C2620 ) C2618_=_C2621( C2618 C2621 ) C2618_=_C2622( C2618 C2622 ) C2618_=_C2727( C2618 C2727 ) C2618_=_C2730( C2618 C2730 ) \nC2618_=_C2795( C2618 C2795 ) C2618_=_C2798( C2618 C2798 ) C2618_=_C2835( C2618 C2835 ) C2618_=_C2838( C2618 C2838 ) C2618_=_C2867( C2618 C2867 ) C2618_=_C2870( C2618 C2870 ) \nC2619_=_C2620( C2619 C2620 ) C2619_=_C2621( C2619 C2621 ) C2619_=_C2622( C2619 C2622 ) C2620_=_C2621( C2620 C2621 ) C2620_=_C2622( C2620 C2622 ) C2621_=_C2622( C2621 C2622 ) \nC2727_=_C2730( C2727 C2730 ) C2727_=_C2795( C2727 C2795 ) C2727_=_C2798( C2727 C2798 ) C2727_=_C2835( C2727 C2835 ) C2727_=_C2838( C2727 C2838 ) C2727_=_C2867( C2727 C2867 ) \nC2727_=_C2870( C2727 C2870 ) C2730_=_C2795( C2730 C2795 ) C2730_=_C2798( C2730 C2798 ) C2730_=_C2835( C2730 C2835 ) C2730_=_C2838( C2730 C2838 ) C2730_=_C2867( C2730 C2867 ) \nC2730_=_C2870( C2730 C2870 ) C2795_=_C2798( C2795 C2798 ) C2795_=_C2835( C2795 C2835 ) C2795_=_C2838( C2795 C2838 ) C2795_=_C2867( C2795 C2867 ) C2795_=_C2870( C2795 C2870 ) \nC2798_=_C2835( C2798 C2835 ) C2798_=_C2838( C2798 C2838 ) C2798_=_C2867( C2798 C2867 ) C2798_=_C2870( C2798 C2870 ) C2835_=_C2838( C2835 C2838 ) C2835_=_C2867(</w:t>
      </w:r>
    </w:p>
    <w:p>
      <w:pPr>
        <w:pStyle w:val="PreformattedText"/>
        <w:bidi w:val="0"/>
        <w:spacing w:before="0" w:after="0"/>
        <w:jc w:val="left"/>
        <w:rPr/>
      </w:pPr>
      <w:r>
        <w:rPr/>
        <w:t xml:space="preserve"> </w:t>
      </w:r>
      <w:r>
        <w:rPr/>
        <w:t>C2835 C2867 ) \nC2835_=_C2870( C2835 C2870 ) C2838_=_C2867( C2838 C2867 ) C2838_=_C2870( C2838 C2870 ) C2867_=_C2870( C2867 C2870 ) "];1535-&gt;1569[label="45: C1127 C2023 C2026 C2063 C2066 \nC2103 C2106 C2135 C2138 C2171 C2174 \nC2223 C2224 C2225 C2226 C2228 C2229 \nC2231 C2232 C2233 C2234 C2291 C2294 \nC2379 C2382 C2435 C2438 C2611 C2612 \nC2613 C2614 C2616 C2617 C2619 C2620 \nC2621 C2622 C2727 C2730 C2795 C2798 \nC2835 C2838 C2867 C2870 \n366: C1127_=_C2023 ,C1127_=_C2026 ,C1127_=_C2063 ,C1127_=_C2066 ,C1127_=_C2103 ,\nC1127_=_C2106 ,C1127_=_C2135 ,C1127_=_C2138 ,C1127_=_C2171 ,C1127_=_C2174 ,C1127_=_C2228 ,\nC1127_=_C2229 ,C1127_=_C2291 ,C1127_=_C2294 ,C1127_=_C2379 ,C1127_=_C2382 ,C1127_=_C2435 ,\nC1127_=_C2438 ,C1127_=_C2616 ,C1127_=_C2617 ,C1127_=_C2727 ,C1127_=_C2730 ,C1127_=_C2795 ,\nC1127_=_C2798 ,C1127_=_C2835 ,C1127_=_C2838 ,C1127_=_C2867 ,C1127_=_C2870 ,C2023_=_C2026 ,\nC2023_=_C2063 ,C2023_=_C2066 ,C2023_=_C2103 ,C2023_=_C2106 ,C2023_=_C2135 ,C2023_=_C2138 ,\nC2023_=_C2171 ,C2023_=_C2174 ,C2023_=_C2291 ,C2023_=_C2294 ,C2023_=_C2379 ,C2023_=_C2382 ,\nC2023_=_C2435 ,C2023_=_C2438 ,C2023_=_C2727 ,C2023_=_C2730 ,C2023_=_C2795 ,C2023_=_C2798 ,\nC2023_=_C2835 ,C2023_=_C2838 ,C2023_=_C2867 ,C2023_=_C2870 ,C2026_=_C2063 ,C2026_=_C2066 ,\nC2026_=_C2103 ,C2026_=_C2106 ,C2026_=_C2135 ,C2026_=_C2138 ,C2026_=_C2171 ,C2026_=_C2174 ,\nC2026_=_C2291 ,C2026_=_C2294 ,C2026_=_C2379 ,C2026_=_C2382 ,C2026_=_C2435 ,C2026_=_C2438 ,\nC2026_=_C2727 ,C2026_=_C2730 ,C2026_=_C2795 ,C2026_=_C2798 ,C2026_=_C2835 ,C2026_=_C2838 ,\nC2026_=_C2867 ,C2026_=_C2870 ,C2063_=_C2066 ,C2063_=_C2103 ,C2063_=_C2106 ,C2063_=_C2135 ,\nC2063_=_C2138 ,C2063_=_C2171 ,C2063_=_C2174 ,C2063_=_C2291 ,C2063_=_C2294 ,C2063_=_C2379 ,\nC2063_=_C2382 ,C2063_=_C2435 ,C2063_=_C2438 ,C2063_=_C2727 ,C2063_=_C2730 ,C2063_=_C2795 ,\nC2063_=_C2798 ,C2063_=_C2835 ,C2063_=_C2838 ,C2063_=_C2867 ,C2063_=_C2870 ,C2066_=_C2103 ,\nC2066_=_C2106 ,C2066_=_C2135 ,C2066_=_C2138 ,C2066_=_C2171 ,C2066_=_C2174 ,C2066_=_C2291 ,\nC2066_=_C2294 ,C2066_=_C2379 ,C2066_=_C2382 ,C2066_=_C2435 ,C2066_=_C2438 ,C2066_=_C2727 ,\nC2066_=_C2730 ,C2066_=_C2795 ,C2066_=_C2798 ,C2066_=_C2835 ,C2066_=_C2838 ,C2066_=_C2867 ,\nC2066_=_C2870 ,C2103_=_C2106 ,C2103_=_C2135 ,C2103_=_C2138 ,C2103_=_C2171 ,C2103_=_C2174 ,\nC2103_=_C2291 ,C2103_=_C2294 ,C2103_=_C2379 ,C2103_=_C2382 ,C2103_=_C2435 ,C2103_=_C2438 ,\nC2103_=_C2727 ,C2103_=_C2730 ,C2103_=_C2795 ,C2103_=_C2798 ,C2103_=_C2835 ,C2103_=_C2838 ,\nC2103_=_C2867 ,C2103_=_C2870 ,C2106_=_C2135 ,C2106_=_C2138 ,C2106_=_C2171 ,C2106_=_C2174 ,\nC2106_=_C2291 ,C2106_=_C2294 ,C2106_=_C2379 ,C2106_=_C2382 ,C2106_=_C2435 ,C2106_=_C2438 ,\nC2106_=_C2727 ,C2106_=_C2730 ,C2106_=_C2795 ,C2106_=_C2798 ,C2106_=_C2835 ,C2106_=_C2838 ,\nC2106_=_C2867 ,C2106_=_C2870 ,C2135_=_C2138 ,C2135_=_C2171 ,C2135_=_C2174 ,C2135_=_C2291 ,\nC2135_=_C2294 ,C2135_=_C2379 ,C2135_=_C2382 ,C2135_=_C2435 ,C2135_=_C2438 ,C2135_=_C2727 ,\nC2135_=_C2730 ,C2135_=_C2795 ,C2135_=_C2798 ,C2135_=_C2835 ,C2135_=_C2838 ,C2135_=_C2867 ,\nC2135_=_C2870 ,C2138_=_C2171 ,C2138_=_C2174 ,C2138_=_C2291 ,C2138_=_C2294 ,C2138_=_C2379 ,\nC2138_=_C2382 ,C2138_=_C2435 ,C2138_=_C2438 ,C2138_=_C2727 ,C2138_=_C2730 ,C2138_=_C2795 ,\nC2138_=_C2798 ,C2138_=_C2835 ,C2138_=_C2838 ,C2138_=_C2867 ,C2138_=_C2870 ,C2171_=_C2174 ,\nC2171_=_C2291 ,C2171_=_C2294 ,C2171_=_C2379 ,C2171_=_C2382 ,C2171_=_C2435 ,C2171_=_C2438 ,\nC2171_=_C2727 ,C2171_=_C2730 ,C2171_=_C2795 ,C2171_=_C2798 ,C2171_=_C2835 ,C2171_=_C2838 ,\nC2171_=_C2867 ,C2171_=_C2870 ,C2174_=_C2291 ,C2174_=_C2294 ,C2174_=_C2379 ,C2174_=_C2382 ,\nC2174_=_C2435 ,C2174_=_C2438 ,C2174_=_C2727 ,C2174_=_C2730 ,C2174_=_C2795 ,C2174_=_C2798 ,\nC2174_=_C2835 ,C2174_=_C2838 ,C2174_=_C2867 ,C2174_=_C2870 ,C2223_=_C2224 ,C2223_=_C2225 ,\nC2223_=_C2226 ,C2223_=_C2228 ,C2223_=_C2611 ,C2223_=_C2614 ,C2224_=_C2225 ,C2224_=_C2226 ,\nC2224_=_C2229 ,C2224_=_C2612 ,C2224_=_C2613 ,C2225_=_C2226 ,C2225_=_C2228 ,C2225_=_C2612 ,\nC2225_=_C2613 ,C2226_=_C2229 ,C2226_=_C2611 ,C2226_=_C2614 ,C2228_=_C2229 ,C2228_=_C2233 ,\nC2228_=_C2234 ,C2228_=_C2616 ,C2228_=_C2617 ,C2229_=_C2231 ,C2229_=_C2232 ,C2229_=_C2616 ,\nC2229_=_C2617 ,C2231_=_C2232 ,C2231_=_C2233 ,C2231_=_C2234 ,C2231_=_C2619 ,C2231_=_C2622 ,\nC2232_=_C2233 ,C2232_=_C2234 ,C2232_=_C2620 ,C2232_=_C2621 ,C2233_=_C2234 ,C2233_=_C2620 ,\nC2233_=_C2621 ,C2234_=_C2619 ,C2234_=_C2622 ,C2291_=_C2294 ,C2291_=_C2379 ,C2291_=_C2382 ,\nC2291_=_C2435 ,C2291_=_C2438 ,C2291_=_C2727 ,C2291_=_C2730 ,C2291_=_C2795 ,C2291_=_C2798 ,\nC2291_=_C2835 ,C2291_=_C2838 ,C2291_=_C2867 ,C2291_=_C2870 ,C2294_=_C2379 ,C2294_=_C2382 ,\nC2294_=_C2435 ,C2294_=_C2438 ,C2294_=_C2727 ,C2294_=_C2730 ,C2294_=_C2795 ,C2294_=_C2798 ,\nC2294_=_C2835 ,C2294_=_C2838 ,C2294_=_C2867 ,C2294_=_C2870 ,C2379_=_C2382 ,C2379_=_C2435 ,\nC2379_=_C2438 ,C2379_=_C2727 ,C2379_=_C2730 ,C2379_=_C2795 ,C2379_=_C2798 ,C2379_=_C2835 ,\nC2379_=_C2838 ,C2379_=_C2867 ,C2379_=_C2870 ,C2382_=_C2435 ,C2382_=_C2438 ,C2382_=_C2727 ,\nC2382_=_C2730 ,C2382_=_C2795 ,C2382_=_C2798 ,C2382_=_C2835 ,C2382_=_C2838 ,C2382_=_C2867 ,\nC2382_=_C2870 ,C2435_=_C2438 ,C2435_=_C2727 ,C2435_=_C2730 ,C2435_=_C2795 ,C2435_=_C2798 ,\nC2435_=_C2835 ,C2435_=_C2838 ,C2435_=_C2867 ,C2435_=_C2870 ,C2438_=_C2727 ,C2438_=_C2730 ,\nC2438_=_C2795 ,C2438_=_C2798 ,C2438_=_C2835 ,C2438_=_C2838 ,C2438_=_C2867 ,C2438_=_C2870 ,\nC2611_=_C2612 ,C2611_=_C2613 ,C2611_=_C2614 ,C2611_=_C2616 ,C2612_=_C2613 ,C2612_=_C2614 ,\nC2612_=_C2617 ,C2613_=_C2614 ,C2613_=_C2616 ,C2614_=_C2617 ,C2616_=_C2617 ,C2616_=_C2621 ,\nC2616_=_C2622 ,C2617_=_C2619 ,C2617_=_C2620 ,C2619_=_C2620 ,C2619_=_C2621 ,C2619_=_C2622 ,\nC2620_=_C2621 ,C2620_=_C2622 ,C2621_=_C2622 ,C2727_=_C2730 ,C2727_=_C2795 ,C2727_=_C2798 ,\nC2727_=_C2835 ,C2727_=_C2838 ,C2727_=_C2867 ,C2727_=_C2870 ,C2730_=_C2795 ,C2730_=_C2798 ,\nC2730_=_C2835 ,C2730_=_C2838 ,C2730_=_C2867 ,C2730_=_C2870 ,C2795_=_C2798 ,C2795_=_C2835 ,\nC2795_=_C2838 ,C2795_=_C2867 ,C2795_=_C2870 ,C2798_=_C2835 ,C2798_=_C2838 ,C2798_=_C2867 ,\nC2798_=_C2870 ,C2835_=_C2838 ,C2835_=_C2867 ,C2835_=_C2870 ,C2838_=_C2867 ,C2838_=_C2870 ,\nC2867_=_C2870 ,"];1570[shape=box, label="id:1570 level: 13\n9: C516 C2435 C2436 C2437 C2438 \nC2439 C2440 C2441 C2442 \n28: C516_=_C2435( C516 C2435 ) C516_=_C2436( C516 C2436 ) C516_=_C2437( C516 C2437 ) C516_=_C2438( C516 C2438 ) C516_=_C2439( C516 C2439 ) \nC516_=_C2440( C516 C2440 ) C516_=_C2441( C516 C2441 ) C516_=_C2442( C516 C2442 ) C2435_=_C2436( C2435 C2436 ) C2435_=_C2437( C2435 C2437 ) C2435_=_C2438( C2435 C2438 ) \nC2435_=_C2439( C2435 C2439 ) C2435_=_C2440( C2435 C2440 ) C2436_=_C2437( C2436 C2437 ) C2436_=_C2438( C2436 C2438 ) C2436_=_C2441( C2436 C2441 ) C2436_=_C2442( C2436 C2442 ) \nC2437_=_C2438( C2437 C2438 ) C2437_=_C2439( C2437 C2439 ) C2437_=_C2440( C2437 C2440 ) C2438_=_C2441( C2438 C2441 ) C2438_=_C2442( C2438 C2442 ) C2439_=_C2440( C2439 C2440 ) \nC2439_=_C2441( C2439 C2441 ) C2439_=_C2442( C2439 C2442 ) C2440_=_C2441( C2440 C2441 ) C2440_=_C2442( C2440 C2442 ) C2441_=_C2442( C2441 C2442 ) "];1536-&gt;1570[label="8: C2435 C2436 C2437 C2438 C2439 \nC2440 C2441 C2442 \n20: C2435_=_C2436 ,C2435_=_C2437 ,C2435_=_C2438 ,C2435_=_C2439 ,C2435_=_C2440 ,\nC2436_=_C2437 ,C2436_=_C2438 ,C2436_=_C2441 ,C2436_=_C2442 ,C2437_=_C2438 ,C2437_=_C2439 ,\nC2437_=_C2440 ,C2438_=_C2441 ,C2438_=_C2442 ,C2439_=_C2440 ,C2439_=_C2441 ,C2439_=_C2442 ,\nC2440_=_C2441 ,C2440_=_C2442 ,C2441_=_C2442 ,"];1571[shape=box, label="id:1571 level: 13\n10: C513 C514 C2431 C2432 C2433 \nC2434 C2435 C2436 C2437 C2438 \n20: C513_=_C2431( C513 C2431 ) C513_=_C2433( C513 C2433 ) C513_=_C2437( C513 C2437 ) C513_=_C2438( C513 C2438 ) C514_=_C2432( C514 C2432 ) \nC514_=_C2434( C514 C2434 ) C514_=_C2435( C514 C2435 ) C514_=_C2436( C514 C2436 ) C2431_=_C2432( C2431 C2432 ) C2431_=_C2433( C2431 C2433 ) C2431_=_C2434( C2431 C2434 ) \nC2432_=_C2433( C2432 C2433 ) C2432_=_C2434( C2432 C2434 ) C2433_=_C2434( C2433 C2434 ) C2435_=_C2436( C2435 C2436 ) C2435_=_C2437( C2435 C2437 ) C2435_=_C2438( C2435 C2438 ) \nC2436_=_C2437( C2436 C2437 ) C2436_=_C2438( C2436 C2438 ) C2437_=_C2438( C2437 C2438 ) "];1536-&gt;1571[label="8: C2431 C2432 C2433 C2434 C2435 \nC2436 C2437 C2438 \n12: C2431_=_C2432 ,C2431_=_C2433 ,C2431_=_C2434 ,C2432_=_C2433 ,C2432_=_C2434 ,\nC2433_=_C2434 ,C2435_=_C2436 ,C2435_=_C2437 ,C2435_=_C2438 ,C2436_=_C2437 ,C2436_=_C2438 ,\nC2437_=_C2438 ,"];1572[shape=box, label="id:1572 level: 13\n47: C1127 C2024 C2025 C2064 C2065 \nC2099 C2100 C2101 C2102 C2103 C2104 \nC2105 C2106 C2107 C2108 C2109 C2110 \nC2136 C2137 C2172 C2173 C2228 C2229 \nC2292 C2293 C2375 C2376 C2377 C2378 \nC2379 C2382 C2383 C2384 C2385 C2386 \nC2436 C2437 C2616 C2617 C2728 C2729 \nC2796 C2797 C2836 C2837 C2868 C2869 \n413: C1127_=_C2024( C1127 C2024 ) C1127_=_C2025( C1127 C2025 ) C1127_=_C2064( C1127 C2064 ) C1127_=_C2065( C1127 C2065 ) C1127_=_C2103( C1127 C2103 ) \nC1127_=_C2104( C1127 C2104 ) C1127_=_C2105( C1127 C2105 ) C1127_=_C2106( C1127 C2106 ) C1127_=_C2136( C1127 C2136 ) C1127_=_C2137( C1127 C2137 ) C1127_=_C2172( C1127 C2172 ) \nC1127_=_C2173( C1127 C2173 ) C1127_=_C2228( C1127 C2228 ) C1127_=_C2229( C1127 C2229 ) C1127_=_C2292( C1127 C2292 ) C1127_=_C2293( C1127 C2293 ) C1127_=_C2379( C1127 C2379 ) \nC1127_=_C2382( C1127 C2382 ) C1127_=_C2436( C1127 C2436 ) C1127_=_C2437( C1127 C2437 ) C1127_=_C2616( C1127 C2616 ) C1127_=_C2617( C1127 C2617 ) C1127_=_C2728( C1127 C2728 ) \nC1127_=_C2729( C1127 C2729 ) C1127_=_C2796( C1127 C2796 ) C1127_=_C2797( C1127 C2797 ) C1127_=_C2836( C1127 C2836 ) C1127_=_C2837( C1127 C2837 ) C1127_=_C2868( C1127 C2868 ) \nC1127_=_C2869( C1127 C2869 ) C2024_=_C2025( C2024 C2025 ) C2024_=_C2064( C2024 C2064 ) C2024_=_C2065( C2024 C2065 ) C2024_=_C2104( C2024 C2104 ) C2024_=_C2105( C2024 C2105 ) \nC2024_=_C2136( C2024 C2136 ) C2024_=_C2137( C2024 C2137 ) C2024_=_C2172( C2024 C2172 ) C2024_=_C2173( C2024 C2173 ) C2024_=_C2228( C2024 C2228 ) C2024_=_C2229( C2024 C2229 ) \nC2024_=_C2292( C2024 C2292 ) C2024_=_C2293(</w:t>
      </w:r>
    </w:p>
    <w:p>
      <w:pPr>
        <w:pStyle w:val="PreformattedText"/>
        <w:bidi w:val="0"/>
        <w:spacing w:before="0" w:after="0"/>
        <w:jc w:val="left"/>
        <w:rPr/>
      </w:pPr>
      <w:r>
        <w:rPr/>
        <w:t xml:space="preserve"> </w:t>
      </w:r>
      <w:r>
        <w:rPr/>
        <w:t>C2024 C2293 ) C2024_=_C2436( C2024 C2436 ) C2024_=_C2437( C2024 C2437 ) C2024_=_C2616( C2024 C2616 ) C2024_=_C2617( C2024 C2617 ) \nC2024_=_C2728( C2024 C2728 ) C2024_=_C2729( C2024 C2729 ) C2024_=_C2796( C2024 C2796 ) C2024_=_C2797( C2024 C2797 ) C2024_=_C2836( C2024 C2836 ) C2024_=_C2837( C2024 C2837 ) \nC2024_=_C2868( C2024 C2868 ) C2024_=_C2869( C2024 C2869 ) C2025_=_C2064( C2025 C2064 ) C2025_=_C2065( C2025 C2065 ) C2025_=_C2104( C2025 C2104 ) C2025_=_C2105( C2025 C2105 ) \nC2025_=_C2136( C2025 C2136 ) C2025_=_C2137( C2025 C2137 ) C2025_=_C2172( C2025 C2172 ) C2025_=_C2173( C2025 C2173 ) C2025_=_C2228( C2025 C2228 ) C2025_=_C2229( C2025 C2229 ) \nC2025_=_C2292( C2025 C2292 ) C2025_=_C2293( C2025 C2293 ) C2025_=_C2436( C2025 C2436 ) C2025_=_C2437( C2025 C2437 ) C2025_=_C2616( C2025 C2616 ) C2025_=_C2617( C2025 C2617 ) \nC2025_=_C2728( C2025 C2728 ) C2025_=_C2729( C2025 C2729 ) C2025_=_C2796( C2025 C2796 ) C2025_=_C2797( C2025 C2797 ) C2025_=_C2836( C2025 C2836 ) C2025_=_C2837( C2025 C2837 ) \nC2025_=_C2868( C2025 C2868 ) C2025_=_C2869( C2025 C2869 ) C2064_=_C2065( C2064 C2065 ) C2064_=_C2104( C2064 C2104 ) C2064_=_C2105( C2064 C2105 ) C2064_=_C2136( C2064 C2136 ) \nC2064_=_C2137( C2064 C2137 ) C2064_=_C2172( C2064 C2172 ) C2064_=_C2173( C2064 C2173 ) C2064_=_C2228( C2064 C2228 ) C2064_=_C2229( C2064 C2229 ) C2064_=_C2292( C2064 C2292 ) \nC2064_=_C2293( C2064 C2293 ) C2064_=_C2436( C2064 C2436 ) C2064_=_C2437( C2064 C2437 ) C2064_=_C2616( C2064 C2616 ) C2064_=_C2617( C2064 C2617 ) C2064_=_C2728( C2064 C2728 ) \nC2064_=_C2729( C2064 C2729 ) C2064_=_C2796( C2064 C2796 ) C2064_=_C2797( C2064 C2797 ) C2064_=_C2836( C2064 C2836 ) C2064_=_C2837( C2064 C2837 ) C2064_=_C2868( C2064 C2868 ) \nC2064_=_C2869( C2064 C2869 ) C2065_=_C2104( C2065 C2104 ) C2065_=_C2105( C2065 C2105 ) C2065_=_C2136( C2065 C2136 ) C2065_=_C2137( C2065 C2137 ) C2065_=_C2172( C2065 C2172 ) \nC2065_=_C2173( C2065 C2173 ) C2065_=_C2228( C2065 C2228 ) C2065_=_C2229( C2065 C2229 ) C2065_=_C2292( C2065 C2292 ) C2065_=_C2293( C2065 C2293 ) C2065_=_C2436( C2065 C2436 ) \nC2065_=_C2437( C2065 C2437 ) C2065_=_C2616( C2065 C2616 ) C2065_=_C2617( C2065 C2617 ) C2065_=_C2728( C2065 C2728 ) C2065_=_C2729( C2065 C2729 ) C2065_=_C2796( C2065 C2796 ) \nC2065_=_C2797( C2065 C2797 ) C2065_=_C2836( C2065 C2836 ) C2065_=_C2837( C2065 C2837 ) C2065_=_C2868( C2065 C2868 ) C2065_=_C2869( C2065 C2869 ) C2099_=_C2100( C2099 C2100 ) \nC2099_=_C2101( C2099 C2101 ) C2099_=_C2102( C2099 C2102 ) C2100_=_C2101( C2100 C2101 ) C2100_=_C2102( C2100 C2102 ) C2101_=_C2102( C2101 C2102 ) C2103_=_C2104( C2103 C2104 ) \nC2103_=_C2105( C2103 C2105 ) C2103_=_C2106( C2103 C2106 ) C2103_=_C2107( C2103 C2107 ) C2103_=_C2108( C2103 C2108 ) C2103_=_C2379( C2103 C2379 ) C2103_=_C2382( C2103 C2382 ) \nC2104_=_C2105( C2104 C2105 ) C2104_=_C2106( C2104 C2106 ) C2104_=_C2109( C2104 C2109 ) C2104_=_C2110( C2104 C2110 ) C2104_=_C2136( C2104 C2136 ) C2104_=_C2137( C2104 C2137 ) \nC2104_=_C2172( C2104 C2172 ) C2104_=_C2173( C2104 C2173 ) C2104_=_C2228( C2104 C2228 ) C2104_=_C2229( C2104 C2229 ) C2104_=_C2292( C2104 C2292 ) C2104_=_C2293( C2104 C2293 ) \nC2104_=_C2436( C2104 C2436 ) C2104_=_C2437( C2104 C2437 ) C2104_=_C2616( C2104 C2616 ) C2104_=_C2617( C2104 C2617 ) C2104_=_C2728( C2104 C2728 ) C2104_=_C2729( C2104 C2729 ) \nC2104_=_C2796( C2104 C2796 ) C2104_=_C2797( C2104 C2797 ) C2104_=_C2836( C2104 C2836 ) C2104_=_C2837( C2104 C2837 ) C2104_=_C2868( C2104 C2868 ) C2104_=_C2869( C2104 C2869 ) \nC2105_=_C2106( C2105 C2106 ) C2105_=_C2107( C2105 C2107 ) C2105_=_C2108( C2105 C2108 ) C2105_=_C2136( C2105 C2136 ) C2105_=_C2137( C2105 C2137 ) C2105_=_C2172( C2105 C2172 ) \nC2105_=_C2173( C2105 C2173 ) C2105_=_C2228( C2105 C2228 ) C2105_=_C2229( C2105 C2229 ) C2105_=_C2292( C2105 C2292 ) C2105_=_C2293( C2105 C2293 ) C2105_=_C2436( C2105 C2436 ) \nC2105_=_C2437( C2105 C2437 ) C2105_=_C2616( C2105 C2616 ) C2105_=_C2617( C2105 C2617 ) C2105_=_C2728( C2105 C2728 ) C2105_=_C2729( C2105 C2729 ) C2105_=_C2796( C2105 C2796 ) \nC2105_=_C2797( C2105 C2797 ) C2105_=_C2836( C2105 C2836 ) C2105_=_C2837( C2105 C2837 ) C2105_=_C2868( C2105 C2868 ) C2105_=_C2869( C2105 C2869 ) C2106_=_C2109( C2106 C2109 ) \nC2106_=_C2110( C2106 C2110 ) C2106_=_C2379( C2106 C2379 ) C2106_=_C2382( C2106 C2382 ) C2107_=_C2108( C2107 C2108 ) C2107_=_C2109( C2107 C2109 ) C2107_=_C2110( C2107 C2110 ) \nC2107_=_C2383( C2107 C2383 ) C2107_=_C2386( C2107 C2386 ) C2108_=_C2109( C2108 C2109 ) C2108_=_C2110( C2108 C2110 ) C2108_=_C2384( C2108 C2384 ) C2108_=_C2385( C2108 C2385 ) \nC2109_=_C2110( C2109 C2110 ) C2109_=_C2384( C2109 C2384 ) C2109_=_C2385( C2109 C2385 ) C2110_=_C2383( C2110 C2383 ) C2110_=_C2386( C2110 C2386 ) C2136_=_C2137( C2136 C2137 ) \nC2136_=_C2172( C2136 C2172 ) C2136_=_C2173( C2136 C2173 ) C2136_=_C2228( C2136 C2228 ) C2136_=_C2229( C2136 C2229 ) C2136_=_C2292( C2136 C2292 ) C2136_=_C2293( C2136 C2293 ) \nC2136_=_C2436( C2136 C2436 ) C2136_=_C2437( C2136 C2437 ) C2136_=_C2616( C2136 C2616 ) C2136_=_C2617( C2136 C2617 ) C2136_=_C2728( C2136 C2728 ) C2136_=_C2729( C2136 C2729 ) \nC2136_=_C2796( C2136 C2796 ) C2136_=_C2797( C2136 C2797 ) C2136_=_C2836( C2136 C2836 ) C2136_=_C2837( C2136 C2837 ) C2136_=_C2868( C2136 C2868 ) C2136_=_C2869( C2136 C2869 ) \nC2137_=_C2172( C2137 C2172 ) C2137_=_C2173( C2137 C2173 ) C2137_=_C2228( C2137 C2228 ) C2137_=_C2229( C2137 C2229 ) C2137_=_C2292( C2137 C2292 ) C2137_=_C2293( C2137 C2293 ) \nC2137_=_C2436( C2137 C2436 ) C2137_=_C2437( C2137 C2437 ) C2137_=_C2616( C2137 C2616 ) C2137_=_C2617( C2137 C2617 ) C2137_=_C2728( C2137 C2728 ) C2137_=_C2729( C2137 C2729 ) \nC2137_=_C2796( C2137 C2796 ) C2137_=_C2797( C2137 C2797 ) C2137_=_C2836( C2137 C2836 ) C2137_=_C2837( C2137 C2837 ) C2137_=_C2868( C2137 C2868 ) C2137_=_C2869( C2137 C2869 ) \nC2172_=_C2173( C2172 C2173 ) C2172_=_C2228( C2172 C2228 ) C2172_=_C2229( C2172 C2229 ) C2172_=_C2292( C2172 C2292 ) C2172_=_C2293( C2172 C2293 ) C2172_=_C2436( C2172 C2436 ) \nC2172_=_C2437( C2172 C2437 ) C2172_=_C2616( C2172 C2616 ) C2172_=_C2617( C2172 C2617 ) C2172_=_C2728( C2172 C2728 ) C2172_=_C2729( C2172 C2729 ) C2172_=_C2796( C2172 C2796 ) \nC2172_=_C2797( C2172 C2797 ) C2172_=_C2836( C2172 C2836 ) C2172_=_C2837( C2172 C2837 ) C2172_=_C2868( C2172 C2868 ) C2172_=_C2869( C2172 C2869 ) C2173_=_C2228( C2173 C2228 ) \nC2173_=_C2229( C2173 C2229 ) C2173_=_C2292( C2173 C2292 ) C2173_=_C2293( C2173 C2293 ) C2173_=_C2436( C2173 C2436 ) C2173_=_C2437( C2173 C2437 ) C2173_=_C2616( C2173 C2616 ) \nC2173_=_C2617( C2173 C2617 ) C2173_=_C2728( C2173 C2728 ) C2173_=_C2729( C2173 C2729 ) C2173_=_C2796( C2173 C2796 ) C2173_=_C2797( C2173 C2797 ) C2173_=_C2836( C2173 C2836 ) \nC2173_=_C2837( C2173 C2837 ) C2173_=_C2868( C2173 C2868 ) C2173_=_C2869( C2173 C2869 ) C2228_=_C2229( C2228 C2229 ) C2228_=_C2292( C2228 C2292 ) C2228_=_C2293( C2228 C2293 ) \nC2228_=_C2436( C2228 C2436 ) C2228_=_C2437( C2228 C2437 ) C2228_=_C2616( C2228 C2616 ) C2228_=_C2617( C2228 C2617 ) C2228_=_C2728( C2228 C2728 ) C2228_=_C2729( C2228 C2729 ) \nC2228_=_C2796( C2228 C2796 ) C2228_=_C2797( C2228 C2797 ) C2228_=_C2836( C2228 C2836 ) C2228_=_C2837( C2228 C2837 ) C2228_=_C2868( C2228 C2868 ) C2228_=_C2869( C2228 C2869 ) \nC2229_=_C2292( C2229 C2292 ) C2229_=_C2293( C2229 C2293 ) C2229_=_C2436( C2229 C2436 ) C2229_=_C2437( C2229 C2437 ) C2229_=_C2616( C2229 C2616 ) C2229_=_C2617( C2229 C2617 ) \nC2229_=_C2728( C2229 C2728 ) C2229_=_C2729( C2229 C2729 ) C2229_=_C2796( C2229 C2796 ) C2229_=_C2797( C2229 C2797 ) C2229_=_C2836( C2229 C2836 ) C2229_=_C2837( C2229 C2837 ) \nC2229_=_C2868( C2229 C2868 ) C2229_=_C2869( C2229 C2869 ) C2292_=_C2293( C2292 C2293 ) C2292_=_C2436( C2292 C2436 ) C2292_=_C2437( C2292 C2437 ) C2292_=_C2616( C2292 C2616 ) \nC2292_=_C2617( C2292 C2617 ) C2292_=_C2728( C2292 C2728 ) C2292_=_C2729( C2292 C2729 ) C2292_=_C2796( C2292 C2796 ) C2292_=_C2797( C2292 C2797 ) C2292_=_C2836( C2292 C2836 ) \nC2292_=_C2837( C2292 C2837 ) C2292_=_C2868( C2292 C2868 ) C2292_=_C2869( C2292 C2869 ) C2293_=_C2436( C2293 C2436 ) C2293_=_C2437( C2293 C2437 ) C2293_=_C2616( C2293 C2616 ) \nC2293_=_C2617( C2293 C2617 ) C2293_=_C2728( C2293 C2728 ) C2293_=_C2729( C2293 C2729 ) C2293_=_C2796( C2293 C2796 ) C2293_=_C2797( C2293 C2797 ) C2293_=_C2836( C2293 C2836 ) \nC2293_=_C2837( C2293 C2837 ) C2293_=_C2868( C2293 C2868 ) C2293_=_C2869( C2293 C2869 ) C2375_=_C2376( C2375 C2376 ) C2375_=_C2377( C2375 C2377 ) C2375_=_C2378( C2375 C2378 ) \nC2375_=_C2379( C2375 C2379 ) C2376_=_C2377( C2376 C2377 ) C2376_=_C2378( C2376 C2378 ) C2376_=_C2382( C2376 C2382 ) C2377_=_C2378( C2377 C2378 ) C2377_=_C2379( C2377 C2379 ) \nC2378_=_C2382( C2378 C2382 ) C2379_=_C2382( C2379 C2382 ) C2379_=_C2383( C2379 C2383 ) C2379_=_C2384( C2379 C2384 ) C2382_=_C2385( C2382 C2385 ) C2382_=_C2386( C2382 C2386 ) \nC2383_=_C2384( C2383 C2384 ) C2383_=_C2385( C2383 C2385 ) C2383_=_C2386( C2383 C2386 ) C2384_=_C2385( C2384 C2385 ) C2384_=_C2386( C2384 C2386 ) C2385_=_C2386( C2385 C2386 ) \nC2436_=_C2437( C2436 C2437 ) C2436_=_C2616( C2436 C2616 ) C2436_=_C2617( C2436 C2617 ) C2436_=_C2728( C2436 C2728 ) C2436_=_C2729( C2436 C2729 ) C2436_=_C2796( C2436 C2796 ) \nC2436_=_C2797( C2436 C2797 ) C2436_=_C2836( C2436 C2836 ) C2436_=_C2837( C2436 C2837 ) C2436_=_C2868( C2436 C2868 ) C2436_=_C2869( C2436 C2869 ) C2437_=_C2616( C2437 C2616 ) \nC2437_=_C2617( C2437 C2617 ) C2437_=_C2728( C2437 C2728 ) C2437_=_C2729( C2437 C2729 ) C2437_=_C2796( C2437 C2796 ) C2437_=_C2797( C2437 C2797 ) C2437_=_C2836( C2437 C2836 ) \nC2437_=_C2837( C2437 C2837 ) C2437_=_C2868( C2437 C2868 ) C2437_=_C2869( C2437 C2869 ) C2616_=_C2617( C2616 C2617 ) C2616_=_C2728( C2616 C2728 ) C2616_=_C2729( C2616 C2729 ) \nC2616_=_C2796( C2616 C2796 ) C2616_=_C2797( C2616 C2797 ) C2616_=_C2836( C2616 C2836 ) C2616_=_C2837( C2616 C2837 ) C2616_=_C2868( C2616 C2868 ) C2616_=_C2869( C2616 C2869 ) \nC2617_=_C2728( C2617 C2728 ) C2617_=_C2729( C2617 C2729 ) C2617_=_C2796( C2617 C2796 ) C2617_=_C2797(</w:t>
      </w:r>
    </w:p>
    <w:p>
      <w:pPr>
        <w:pStyle w:val="PreformattedText"/>
        <w:bidi w:val="0"/>
        <w:spacing w:before="0" w:after="0"/>
        <w:jc w:val="left"/>
        <w:rPr/>
      </w:pPr>
      <w:r>
        <w:rPr/>
        <w:t xml:space="preserve"> </w:t>
      </w:r>
      <w:r>
        <w:rPr/>
        <w:t>C2617 C2797 ) C2617_=_C2836( C2617 C2836 ) C2617_=_C2837( C2617 C2837 ) \nC2617_=_C2868( C2617 C2868 ) C2617_=_C2869( C2617 C2869 ) C2728_=_C2729( C2728 C2729 ) C2728_=_C2796( C2728 C2796 ) C2728_=_C2797( C2728 C2797 ) C2728_=_C2836( C2728 C2836 ) \nC2728_=_C2837( C2728 C2837 ) C2728_=_C2868( C2728 C2868 ) C2728_=_C2869( C2728 C2869 ) C2729_=_C2796( C2729 C2796 ) C2729_=_C2797( C2729 C2797 ) C2729_=_C2836( C2729 C2836 ) \nC2729_=_C2837( C2729 C2837 ) C2729_=_C2868( C2729 C2868 ) C2729_=_C2869( C2729 C2869 ) C2796_=_C2797( C2796 C2797 ) C2796_=_C2836( C2796 C2836 ) C2796_=_C2837( C2796 C2837 ) \nC2796_=_C2868( C2796 C2868 ) C2796_=_C2869( C2796 C2869 ) C2797_=_C2836( C2797 C2836 ) C2797_=_C2837( C2797 C2837 ) C2797_=_C2868( C2797 C2868 ) C2797_=_C2869( C2797 C2869 ) \nC2836_=_C2837( C2836 C2837 ) C2836_=_C2868( C2836 C2868 ) C2836_=_C2869( C2836 C2869 ) C2837_=_C2868( C2837 C2868 ) C2837_=_C2869( C2837 C2869 ) C2868_=_C2869( C2868 C2869 ) "];1536-&gt;1572[label="45: C1127 C2024 C2025 C2064 C2065 \nC2099 C2100 C2101 C2102 C2103 C2106 \nC2107 C2108 C2109 C2110 C2136 C2137 \nC2172 C2173 C2228 C2229 C2292 C2293 \nC2375 C2376 C2377 C2378 C2379 C2382 \nC2383 C2384 C2385 C2386 C2436 C2437 \nC2616 C2617 C2728 C2729 C2796 C2797 \nC2836 C2837 C2868 C2869 \n354: C1127_=_C2024 ,C1127_=_C2025 ,C1127_=_C2064 ,C1127_=_C2065 ,C1127_=_C2103 ,\nC1127_=_C2106 ,C1127_=_C2136 ,C1127_=_C2137 ,C1127_=_C2172 ,C1127_=_C2173 ,C1127_=_C2228 ,\nC1127_=_C2229 ,C1127_=_C2292 ,C1127_=_C2293 ,C1127_=_C2379 ,C1127_=_C2382 ,C1127_=_C2436 ,\nC1127_=_C2437 ,C1127_=_C2616 ,C1127_=_C2617 ,C1127_=_C2728 ,C1127_=_C2729 ,C1127_=_C2796 ,\nC1127_=_C2797 ,C1127_=_C2836 ,C1127_=_C2837 ,C1127_=_C2868 ,C1127_=_C2869 ,C2024_=_C2025 ,\nC2024_=_C2064 ,C2024_=_C2065 ,C2024_=_C2136 ,C2024_=_C2137 ,C2024_=_C2172 ,C2024_=_C2173 ,\nC2024_=_C2228 ,C2024_=_C2229 ,C2024_=_C2292 ,C2024_=_C2293 ,C2024_=_C2436 ,C2024_=_C2437 ,\nC2024_=_C2616 ,C2024_=_C2617 ,C2024_=_C2728 ,C2024_=_C2729 ,C2024_=_C2796 ,C2024_=_C2797 ,\nC2024_=_C2836 ,C2024_=_C2837 ,C2024_=_C2868 ,C2024_=_C2869 ,C2025_=_C2064 ,C2025_=_C2065 ,\nC2025_=_C2136 ,C2025_=_C2137 ,C2025_=_C2172 ,C2025_=_C2173 ,C2025_=_C2228 ,C2025_=_C2229 ,\nC2025_=_C2292 ,C2025_=_C2293 ,C2025_=_C2436 ,C2025_=_C2437 ,C2025_=_C2616 ,C2025_=_C2617 ,\nC2025_=_C2728 ,C2025_=_C2729 ,C2025_=_C2796 ,C2025_=_C2797 ,C2025_=_C2836 ,C2025_=_C2837 ,\nC2025_=_C2868 ,C2025_=_C2869 ,C2064_=_C2065 ,C2064_=_C2136 ,C2064_=_C2137 ,C2064_=_C2172 ,\nC2064_=_C2173 ,C2064_=_C2228 ,C2064_=_C2229 ,C2064_=_C2292 ,C2064_=_C2293 ,C2064_=_C2436 ,\nC2064_=_C2437 ,C2064_=_C2616 ,C2064_=_C2617 ,C2064_=_C2728 ,C2064_=_C2729 ,C2064_=_C2796 ,\nC2064_=_C2797 ,C2064_=_C2836 ,C2064_=_C2837 ,C2064_=_C2868 ,C2064_=_C2869 ,C2065_=_C2136 ,\nC2065_=_C2137 ,C2065_=_C2172 ,C2065_=_C2173 ,C2065_=_C2228 ,C2065_=_C2229 ,C2065_=_C2292 ,\nC2065_=_C2293 ,C2065_=_C2436 ,C2065_=_C2437 ,C2065_=_C2616 ,C2065_=_C2617 ,C2065_=_C2728 ,\nC2065_=_C2729 ,C2065_=_C2796 ,C2065_=_C2797 ,C2065_=_C2836 ,C2065_=_C2837 ,C2065_=_C2868 ,\nC2065_=_C2869 ,C2099_=_C2100 ,C2099_=_C2101 ,C2099_=_C2102 ,C2100_=_C2101 ,C2100_=_C2102 ,\nC2101_=_C2102 ,C2103_=_C2106 ,C2103_=_C2107 ,C2103_=_C2108 ,C2103_=_C2379 ,C2103_=_C2382 ,\nC2106_=_C2109 ,C2106_=_C2110 ,C2106_=_C2379 ,C2106_=_C2382 ,C2107_=_C2108 ,C2107_=_C2109 ,\nC2107_=_C2110 ,C2107_=_C2383 ,C2107_=_C2386 ,C2108_=_C2109 ,C2108_=_C2110 ,C2108_=_C2384 ,\nC2108_=_C2385 ,C2109_=_C2110 ,C2109_=_C2384 ,C2109_=_C2385 ,C2110_=_C2383 ,C2110_=_C2386 ,\nC2136_=_C2137 ,C2136_=_C2172 ,C2136_=_C2173 ,C2136_=_C2228 ,C2136_=_C2229 ,C2136_=_C2292 ,\nC2136_=_C2293 ,C2136_=_C2436 ,C2136_=_C2437 ,C2136_=_C2616 ,C2136_=_C2617 ,C2136_=_C2728 ,\nC2136_=_C2729 ,C2136_=_C2796 ,C2136_=_C2797 ,C2136_=_C2836 ,C2136_=_C2837 ,C2136_=_C2868 ,\nC2136_=_C2869 ,C2137_=_C2172 ,C2137_=_C2173 ,C2137_=_C2228 ,C2137_=_C2229 ,C2137_=_C2292 ,\nC2137_=_C2293 ,C2137_=_C2436 ,C2137_=_C2437 ,C2137_=_C2616 ,C2137_=_C2617 ,C2137_=_C2728 ,\nC2137_=_C2729 ,C2137_=_C2796 ,C2137_=_C2797 ,C2137_=_C2836 ,C2137_=_C2837 ,C2137_=_C2868 ,\nC2137_=_C2869 ,C2172_=_C2173 ,C2172_=_C2228 ,C2172_=_C2229 ,C2172_=_C2292 ,C2172_=_C2293 ,\nC2172_=_C2436 ,C2172_=_C2437 ,C2172_=_C2616 ,C2172_=_C2617 ,C2172_=_C2728 ,C2172_=_C2729 ,\nC2172_=_C2796 ,C2172_=_C2797 ,C2172_=_C2836 ,C2172_=_C2837 ,C2172_=_C2868 ,C2172_=_C2869 ,\nC2173_=_C2228 ,C2173_=_C2229 ,C2173_=_C2292 ,C2173_=_C2293 ,C2173_=_C2436 ,C2173_=_C2437 ,\nC2173_=_C2616 ,C2173_=_C2617 ,C2173_=_C2728 ,C2173_=_C2729 ,C2173_=_C2796 ,C2173_=_C2797 ,\nC2173_=_C2836 ,C2173_=_C2837 ,C2173_=_C2868 ,C2173_=_C2869 ,C2228_=_C2229 ,C2228_=_C2292 ,\nC2228_=_C2293 ,C2228_=_C2436 ,C2228_=_C2437 ,C2228_=_C2616 ,C2228_=_C2617 ,C2228_=_C2728 ,\nC2228_=_C2729 ,C2228_=_C2796 ,C2228_=_C2797 ,C2228_=_C2836 ,C2228_=_C2837 ,C2228_=_C2868 ,\nC2228_=_C2869 ,C2229_=_C2292 ,C2229_=_C2293 ,C2229_=_C2436 ,C2229_=_C2437 ,C2229_=_C2616 ,\nC2229_=_C2617 ,C2229_=_C2728 ,C2229_=_C2729 ,C2229_=_C2796 ,C2229_=_C2797 ,C2229_=_C2836 ,\nC2229_=_C2837 ,C2229_=_C2868 ,C2229_=_C2869 ,C2292_=_C2293 ,C2292_=_C2436 ,C2292_=_C2437 ,\nC2292_=_C2616 ,C2292_=_C2617 ,C2292_=_C2728 ,C2292_=_C2729 ,C2292_=_C2796 ,C2292_=_C2797 ,\nC2292_=_C2836 ,C2292_=_C2837 ,C2292_=_C2868 ,C2292_=_C2869 ,C2293_=_C2436 ,C2293_=_C2437 ,\nC2293_=_C2616 ,C2293_=_C2617 ,C2293_=_C2728 ,C2293_=_C2729 ,C2293_=_C2796 ,C2293_=_C2797 ,\nC2293_=_C2836 ,C2293_=_C2837 ,C2293_=_C2868 ,C2293_=_C2869 ,C2375_=_C2376 ,C2375_=_C2377 ,\nC2375_=_C2378 ,C2375_=_C2379 ,C2376_=_C2377 ,C2376_=_C2378 ,C2376_=_C2382 ,C2377_=_C2378 ,\nC2377_=_C2379 ,C2378_=_C2382 ,C2379_=_C2382 ,C2379_=_C2383 ,C2379_=_C2384 ,C2382_=_C2385 ,\nC2382_=_C2386 ,C2383_=_C2384 ,C2383_=_C2385 ,C2383_=_C2386 ,C2384_=_C2385 ,C2384_=_C2386 ,\nC2385_=_C2386 ,C2436_=_C2437 ,C2436_=_C2616 ,C2436_=_C2617 ,C2436_=_C2728 ,C2436_=_C2729 ,\nC2436_=_C2796 ,C2436_=_C2797 ,C2436_=_C2836 ,C2436_=_C2837 ,C2436_=_C2868 ,C2436_=_C2869 ,\nC2437_=_C2616 ,C2437_=_C2617 ,C2437_=_C2728 ,C2437_=_C2729 ,C2437_=_C2796 ,C2437_=_C2797 ,\nC2437_=_C2836 ,C2437_=_C2837 ,C2437_=_C2868 ,C2437_=_C2869 ,C2616_=_C2617 ,C2616_=_C2728 ,\nC2616_=_C2729 ,C2616_=_C2796 ,C2616_=_C2797 ,C2616_=_C2836 ,C2616_=_C2837 ,C2616_=_C2868 ,\nC2616_=_C2869 ,C2617_=_C2728 ,C2617_=_C2729 ,C2617_=_C2796 ,C2617_=_C2797 ,C2617_=_C2836 ,\nC2617_=_C2837 ,C2617_=_C2868 ,C2617_=_C2869 ,C2728_=_C2729 ,C2728_=_C2796 ,C2728_=_C2797 ,\nC2728_=_C2836 ,C2728_=_C2837 ,C2728_=_C2868 ,C2728_=_C2869 ,C2729_=_C2796 ,C2729_=_C2797 ,\nC2729_=_C2836 ,C2729_=_C2837 ,C2729_=_C2868 ,C2729_=_C2869 ,C2796_=_C2797 ,C2796_=_C2836 ,\nC2796_=_C2837 ,C2796_=_C2868 ,C2796_=_C2869 ,C2797_=_C2836 ,C2797_=_C2837 ,C2797_=_C2868 ,\nC2797_=_C2869 ,C2836_=_C2837 ,C2836_=_C2868 ,C2836_=_C2869 ,C2837_=_C2868 ,C2837_=_C2869 ,\nC2868_=_C2869 ,"];1573[shape=box, label="id:1573 level: 13\n10: C965 C966 C2871 C2872 C2873 \nC2874 C2875 C2876 C2877 C2878 \n20: C965_=_C2871( C965 C2871 ) C965_=_C2873( C965 C2873 ) C965_=_C2877( C965 C2877 ) C965_=_C2878( C965 C2878 ) C966_=_C2872( C966 C2872 ) \nC966_=_C2874( C966 C2874 ) C966_=_C2875( C966 C2875 ) C966_=_C2876( C966 C2876 ) C2871_=_C2872( C2871 C2872 ) C2871_=_C2873( C2871 C2873 ) C2871_=_C2874( C2871 C2874 ) \nC2872_=_C2873( C2872 C2873 ) C2872_=_C2874( C2872 C2874 ) C2873_=_C2874( C2873 C2874 ) C2875_=_C2876( C2875 C2876 ) C2875_=_C2877( C2875 C2877 ) C2875_=_C2878( C2875 C2878 ) \nC2876_=_C2877( C2876 C2877 ) C2876_=_C2878( C2876 C2878 ) C2877_=_C2878( C2877 C2878 ) "];1537-&gt;1573[label="8: C2871 C2872 C2873 C2874 C2875 \nC2876 C2877 C2878 \n12: C2871_=_C2872 ,C2871_=_C2873 ,C2871_=_C2874 ,C2872_=_C2873 ,C2872_=_C2874 ,\nC2873_=_C2874 ,C2875_=_C2876 ,C2875_=_C2877 ,C2875_=_C2878 ,C2876_=_C2877 ,C2876_=_C2878 ,\nC2877_=_C2878 ,"];1574[shape=box, label="id:1574 level: 13\n9: C963 C2867 C2868 C2869 C2870 \nC2871 C2872 C2873 C2874 \n28: C963_=_C2867( C963 C2867 ) C963_=_C2868( C963 C2868 ) C963_=_C2869( C963 C2869 ) C963_=_C2870( C963 C2870 ) C963_=_C2871( C963 C2871 ) \nC963_=_C2872( C963 C2872 ) C963_=_C2873( C963 C2873 ) C963_=_C2874( C963 C2874 ) C2867_=_C2868( C2867 C2868 ) C2867_=_C2869( C2867 C2869 ) C2867_=_C2870( C2867 C2870 ) \nC2867_=_C2871( C2867 C2871 ) C2867_=_C2872( C2867 C2872 ) C2868_=_C2869( C2868 C2869 ) C2868_=_C2870( C2868 C2870 ) C2868_=_C2873( C2868 C2873 ) C2868_=_C2874( C2868 C2874 ) \nC2869_=_C2870( C2869 C2870 ) C2869_=_C2871( C2869 C2871 ) C2869_=_C2872( C2869 C2872 ) C2870_=_C2873( C2870 C2873 ) C2870_=_C2874( C2870 C2874 ) C2871_=_C2872( C2871 C2872 ) \nC2871_=_C2873( C2871 C2873 ) C2871_=_C2874( C2871 C2874 ) C2872_=_C2873( C2872 C2873 ) C2872_=_C2874( C2872 C2874 ) C2873_=_C2874( C2873 C2874 ) "];1537-&gt;1574[label="8: C2867 C2868 C2869 C2870 C2871 \nC2872 C2873 C2874 \n20: C2867_=_C2868 ,C2867_=_C2869 ,C2867_=_C2870 ,C2867_=_C2871 ,C2867_=_C2872 ,\nC2868_=_C2869 ,C2868_=_C2870 ,C2868_=_C2873 ,C2868_=_C2874 ,C2869_=_C2870 ,C2869_=_C2871 ,\nC2869_=_C2872 ,C2870_=_C2873 ,C2870_=_C2874 ,C2871_=_C2872 ,C2871_=_C2873 ,C2871_=_C2874 ,\nC2872_=_C2873 ,C2872_=_C2874 ,C2873_=_C2874 ,"];1575[shape=box, label="id:1575 level: 13\n51: C1128 C2023 C2024 C2025 C2026 \nC2028 C2029 C2031 C2032 C2033 C2034 \nC2067 C2070 C2107 C2110 C2175 C2178 \nC2207 C2210 C2231 C2234 C2383 C2386 \nC2439 C2442 C2583 C2586 C2619 C2622 \nC2731 C2734 C2795 C2796 C2797 C2798 \nC2799 C2800 C2801 C2802 C2803 C2804 \nC2805 C2806 C2839 C2842 C2871 C2874 \nC2903 C2906 C2959 C2962 \n543: C1128_=_C2028( C1128 C2028 ) C1128_=_C2029( C1128 C2029 ) C1128_=_C2067( C1128 C2067 ) C1128_=_C2070( C1128 C2070 ) C1128_=_C2107( C1128 C2107 ) \nC1128_=_C2110( C1128 C2110 ) C1128_=_C2175( C1128 C2175 ) C1128_=_C2178( C1128 C2178 ) C1128_=_C2207( C1128 C2207 ) C1128_=_C2210( C1128 C2210 ) C1128_=_C2231( C1128 C2231 ) \nC1128_=_C2234( C1128 C2234 ) C1128_=_C2383( C1128 C2383 ) C1128_=_C2386( C1128 C2386 ) C1128_=_C2439( C1128 C2439 ) C1128_=_C2442( C1128 C2442 ) C1128_=_C2583( C1128 C2583 ) \nC1128_=_C2586( C1128 C2586 ) C1128_=_C2619( C1128 C2619 ) C1128_=_C2622( C1128</w:t>
      </w:r>
    </w:p>
    <w:p>
      <w:pPr>
        <w:pStyle w:val="PreformattedText"/>
        <w:bidi w:val="0"/>
        <w:spacing w:before="0" w:after="0"/>
        <w:jc w:val="left"/>
        <w:rPr/>
      </w:pPr>
      <w:r>
        <w:rPr/>
        <w:t xml:space="preserve"> </w:t>
      </w:r>
      <w:r>
        <w:rPr/>
        <w:t>C2622 ) C1128_=_C2731( C1128 C2731 ) C1128_=_C2734( C1128 C2734 ) C1128_=_C2799( C1128 C2799 ) \nC1128_=_C2800( C1128 C2800 ) C1128_=_C2801( C1128 C2801 ) C1128_=_C2802( C1128 C2802 ) C1128_=_C2839( C1128 C2839 ) C1128_=_C2842( C1128 C2842 ) C1128_=_C2871( C1128 C2871 ) \nC1128_=_C2874( C1128 C2874 ) C1128_=_C2903( C1128 C2903 ) C1128_=_C2906( C1128 C2906 ) C1128_=_C2959( C1128 C2959 ) C1128_=_C2962( C1128 C2962 ) C2023_=_C2024( C2023 C2024 ) \nC2023_=_C2025( C2023 C2025 ) C2023_=_C2026( C2023 C2026 ) C2023_=_C2028( C2023 C2028 ) C2023_=_C2795( C2023 C2795 ) C2023_=_C2798( C2023 C2798 ) C2024_=_C2025( C2024 C2025 ) \nC2024_=_C2026( C2024 C2026 ) C2024_=_C2029( C2024 C2029 ) C2024_=_C2796( C2024 C2796 ) C2024_=_C2797( C2024 C2797 ) C2025_=_C2026( C2025 C2026 ) C2025_=_C2028( C2025 C2028 ) \nC2025_=_C2796( C2025 C2796 ) C2025_=_C2797( C2025 C2797 ) C2026_=_C2029( C2026 C2029 ) C2026_=_C2795( C2026 C2795 ) C2026_=_C2798( C2026 C2798 ) C2028_=_C2029( C2028 C2029 ) \nC2028_=_C2033( C2028 C2033 ) C2028_=_C2034( C2028 C2034 ) C2028_=_C2800( C2028 C2800 ) C2028_=_C2801( C2028 C2801 ) C2029_=_C2031( C2029 C2031 ) C2029_=_C2032( C2029 C2032 ) \nC2029_=_C2800( C2029 C2800 ) C2029_=_C2801( C2029 C2801 ) C2031_=_C2032( C2031 C2032 ) C2031_=_C2033( C2031 C2033 ) C2031_=_C2034( C2031 C2034 ) C2031_=_C2803( C2031 C2803 ) \nC2031_=_C2806( C2031 C2806 ) C2032_=_C2033( C2032 C2033 ) C2032_=_C2034( C2032 C2034 ) C2032_=_C2804( C2032 C2804 ) C2032_=_C2805( C2032 C2805 ) C2033_=_C2034( C2033 C2034 ) \nC2033_=_C2804( C2033 C2804 ) C2033_=_C2805( C2033 C2805 ) C2034_=_C2803( C2034 C2803 ) C2034_=_C2806( C2034 C2806 ) C2067_=_C2070( C2067 C2070 ) C2067_=_C2107( C2067 C2107 ) \nC2067_=_C2110( C2067 C2110 ) C2067_=_C2175( C2067 C2175 ) C2067_=_C2178( C2067 C2178 ) C2067_=_C2207( C2067 C2207 ) C2067_=_C2210( C2067 C2210 ) C2067_=_C2231( C2067 C2231 ) \nC2067_=_C2234( C2067 C2234 ) C2067_=_C2383( C2067 C2383 ) C2067_=_C2386( C2067 C2386 ) C2067_=_C2439( C2067 C2439 ) C2067_=_C2442( C2067 C2442 ) C2067_=_C2583( C2067 C2583 ) \nC2067_=_C2586( C2067 C2586 ) C2067_=_C2619( C2067 C2619 ) C2067_=_C2622( C2067 C2622 ) C2067_=_C2731( C2067 C2731 ) C2067_=_C2734( C2067 C2734 ) C2067_=_C2799( C2067 C2799 ) \nC2067_=_C2802( C2067 C2802 ) C2067_=_C2839( C2067 C2839 ) C2067_=_C2842( C2067 C2842 ) C2067_=_C2871( C2067 C2871 ) C2067_=_C2874( C2067 C2874 ) C2067_=_C2903( C2067 C2903 ) \nC2067_=_C2906( C2067 C2906 ) C2067_=_C2959( C2067 C2959 ) C2067_=_C2962( C2067 C2962 ) C2070_=_C2107( C2070 C2107 ) C2070_=_C2110( C2070 C2110 ) C2070_=_C2175( C2070 C2175 ) \nC2070_=_C2178( C2070 C2178 ) C2070_=_C2207( C2070 C2207 ) C2070_=_C2210( C2070 C2210 ) C2070_=_C2231( C2070 C2231 ) C2070_=_C2234( C2070 C2234 ) C2070_=_C2383( C2070 C2383 ) \nC2070_=_C2386( C2070 C2386 ) C2070_=_C2439( C2070 C2439 ) C2070_=_C2442( C2070 C2442 ) C2070_=_C2583( C2070 C2583 ) C2070_=_C2586( C2070 C2586 ) C2070_=_C2619( C2070 C2619 ) \nC2070_=_C2622( C2070 C2622 ) C2070_=_C2731( C2070 C2731 ) C2070_=_C2734( C2070 C2734 ) C2070_=_C2799( C2070 C2799 ) C2070_=_C2802( C2070 C2802 ) C2070_=_C2839( C2070 C2839 ) \nC2070_=_C2842( C2070 C2842 ) C2070_=_C2871( C2070 C2871 ) C2070_=_C2874( C2070 C2874 ) C2070_=_C2903( C2070 C2903 ) C2070_=_C2906( C2070 C2906 ) C2070_=_C2959( C2070 C2959 ) \nC2070_=_C2962( C2070 C2962 ) C2107_=_C2110( C2107 C2110 ) C2107_=_C2175( C2107 C2175 ) C2107_=_C2178( C2107 C2178 ) C2107_=_C2207( C2107 C2207 ) C2107_=_C2210( C2107 C2210 ) \nC2107_=_C2231( C2107 C2231 ) C2107_=_C2234( C2107 C2234 ) C2107_=_C2383( C2107 C2383 ) C2107_=_C2386( C2107 C2386 ) C2107_=_C2439( C2107 C2439 ) C2107_=_C2442( C2107 C2442 ) \nC2107_=_C2583( C2107 C2583 ) C2107_=_C2586( C2107 C2586 ) C2107_=_C2619( C2107 C2619 ) C2107_=_C2622( C2107 C2622 ) C2107_=_C2731( C2107 C2731 ) C2107_=_C2734( C2107 C2734 ) \nC2107_=_C2799( C2107 C2799 ) C2107_=_C2802( C2107 C2802 ) C2107_=_C2839( C2107 C2839 ) C2107_=_C2842( C2107 C2842 ) C2107_=_C2871( C2107 C2871 ) C2107_=_C2874( C2107 C2874 ) \nC2107_=_C2903( C2107 C2903 ) C2107_=_C2906( C2107 C2906 ) C2107_=_C2959( C2107 C2959 ) C2107_=_C2962( C2107 C2962 ) C2110_=_C2175( C2110 C2175 ) C2110_=_C2178( C2110 C2178 ) \nC2110_=_C2207( C2110 C2207 ) C2110_=_C2210( C2110 C2210 ) C2110_=_C2231( C2110 C2231 ) C2110_=_C2234( C2110 C2234 ) C2110_=_C2383( C2110 C2383 ) C2110_=_C2386( C2110 C2386 ) \nC2110_=_C2439( C2110 C2439 ) C2110_=_C2442( C2110 C2442 ) C2110_=_C2583( C2110 C2583 ) C2110_=_C2586( C2110 C2586 ) C2110_=_C2619( C2110 C2619 ) C2110_=_C2622( C2110 C2622 ) \nC2110_=_C2731( C2110 C2731 ) C2110_=_C2734( C2110 C2734 ) C2110_=_C2799( C2110 C2799 ) C2110_=_C2802( C2110 C2802 ) C2110_=_C2839( C2110 C2839 ) C2110_=_C2842( C2110 C2842 ) \nC2110_=_C2871( C2110 C2871 ) C2110_=_C2874( C2110 C2874 ) C2110_=_C2903( C2110 C2903 ) C2110_=_C2906( C2110 C2906 ) C2110_=_C2959( C2110 C2959 ) C2110_=_C2962( C2110 C2962 ) \nC2175_=_C2178( C2175 C2178 ) C2175_=_C2207( C2175 C2207 ) C2175_=_C2210( C2175 C2210 ) C2175_=_C2231( C2175 C2231 ) C2175_=_C2234( C2175 C2234 ) C2175_=_C2383( C2175 C2383 ) \nC2175_=_C2386( C2175 C2386 ) C2175_=_C2439( C2175 C2439 ) C2175_=_C2442( C2175 C2442 ) C2175_=_C2583( C2175 C2583 ) C2175_=_C2586( C2175 C2586 ) C2175_=_C2619( C2175 C2619 ) \nC2175_=_C2622( C2175 C2622 ) C2175_=_C2731( C2175 C2731 ) C2175_=_C2734( C2175 C2734 ) C2175_=_C2799( C2175 C2799 ) C2175_=_C2802( C2175 C2802 ) C2175_=_C2839( C2175 C2839 ) \nC2175_=_C2842( C2175 C2842 ) C2175_=_C2871( C2175 C2871 ) C2175_=_C2874( C2175 C2874 ) C2175_=_C2903( C2175 C2903 ) C2175_=_C2906( C2175 C2906 ) C2175_=_C2959( C2175 C2959 ) \nC2175_=_C2962( C2175 C2962 ) C2178_=_C2207( C2178 C2207 ) C2178_=_C2210( C2178 C2210 ) C2178_=_C2231( C2178 C2231 ) C2178_=_C2234( C2178 C2234 ) C2178_=_C2383( C2178 C2383 ) \nC2178_=_C2386( C2178 C2386 ) C2178_=_C2439( C2178 C2439 ) C2178_=_C2442( C2178 C2442 ) C2178_=_C2583( C2178 C2583 ) C2178_=_C2586( C2178 C2586 ) C2178_=_C2619( C2178 C2619 ) \nC2178_=_C2622( C2178 C2622 ) C2178_=_C2731( C2178 C2731 ) C2178_=_C2734( C2178 C2734 ) C2178_=_C2799( C2178 C2799 ) C2178_=_C2802( C2178 C2802 ) C2178_=_C2839( C2178 C2839 ) \nC2178_=_C2842( C2178 C2842 ) C2178_=_C2871( C2178 C2871 ) C2178_=_C2874( C2178 C2874 ) C2178_=_C2903( C2178 C2903 ) C2178_=_C2906( C2178 C2906 ) C2178_=_C2959( C2178 C2959 ) \nC2178_=_C2962( C2178 C2962 ) C2207_=_C2210( C2207 C2210 ) C2207_=_C2231( C2207 C2231 ) C2207_=_C2234( C2207 C2234 ) C2207_=_C2383( C2207 C2383 ) C2207_=_C2386( C2207 C2386 ) \nC2207_=_C2439( C2207 C2439 ) C2207_=_C2442( C2207 C2442 ) C2207_=_C2583( C2207 C2583 ) C2207_=_C2586( C2207 C2586 ) C2207_=_C2619( C2207 C2619 ) C2207_=_C2622( C2207 C2622 ) \nC2207_=_C2731( C2207 C2731 ) C2207_=_C2734( C2207 C2734 ) C2207_=_C2799( C2207 C2799 ) C2207_=_C2802( C2207 C2802 ) C2207_=_C2839( C2207 C2839 ) C2207_=_C2842( C2207 C2842 ) \nC2207_=_C2871( C2207 C2871 ) C2207_=_C2874( C2207 C2874 ) C2207_=_C2903( C2207 C2903 ) C2207_=_C2906( C2207 C2906 ) C2207_=_C2959( C2207 C2959 ) C2207_=_C2962( C2207 C2962 ) \nC2210_=_C2231( C2210 C2231 ) C2210_=_C2234( C2210 C2234 ) C2210_=_C2383( C2210 C2383 ) C2210_=_C2386( C2210 C2386 ) C2210_=_C2439( C2210 C2439 ) C2210_=_C2442( C2210 C2442 ) \nC2210_=_C2583( C2210 C2583 ) C2210_=_C2586( C2210 C2586 ) C2210_=_C2619( C2210 C2619 ) C2210_=_C2622( C2210 C2622 ) C2210_=_C2731( C2210 C2731 ) C2210_=_C2734( C2210 C2734 ) \nC2210_=_C2799( C2210 C2799 ) C2210_=_C2802( C2210 C2802 ) C2210_=_C2839( C2210 C2839 ) C2210_=_C2842( C2210 C2842 ) C2210_=_C2871( C2210 C2871 ) C2210_=_C2874( C2210 C2874 ) \nC2210_=_C2903( C2210 C2903 ) C2210_=_C2906( C2210 C2906 ) C2210_=_C2959( C2210 C2959 ) C2210_=_C2962( C2210 C2962 ) C2231_=_C2234( C2231 C2234 ) C2231_=_C2383( C2231 C2383 ) \nC2231_=_C2386( C2231 C2386 ) C2231_=_C2439( C2231 C2439 ) C2231_=_C2442( C2231 C2442 ) C2231_=_C2583( C2231 C2583 ) C2231_=_C2586( C2231 C2586 ) C2231_=_C2619( C2231 C2619 ) \nC2231_=_C2622( C2231 C2622 ) C2231_=_C2731( C2231 C2731 ) C2231_=_C2734( C2231 C2734 ) C2231_=_C2799( C2231 C2799 ) C2231_=_C2802( C2231 C2802 ) C2231_=_C2839( C2231 C2839 ) \nC2231_=_C2842( C2231 C2842 ) C2231_=_C2871( C2231 C2871 ) C2231_=_C2874( C2231 C2874 ) C2231_=_C2903( C2231 C2903 ) C2231_=_C2906( C2231 C2906 ) C2231_=_C2959( C2231 C2959 ) \nC2231_=_C2962( C2231 C2962 ) C2234_=_C2383( C2234 C2383 ) C2234_=_C2386( C2234 C2386 ) C2234_=_C2439( C2234 C2439 ) C2234_=_C2442( C2234 C2442 ) C2234_=_C2583( C2234 C2583 ) \nC2234_=_C2586( C2234 C2586 ) C2234_=_C2619( C2234 C2619 ) C2234_=_C2622( C2234 C2622 ) C2234_=_C2731( C2234 C2731 ) C2234_=_C2734( C2234 C2734 ) C2234_=_C2799( C2234 C2799 ) \nC2234_=_C2802( C2234 C2802 ) C2234_=_C2839( C2234 C2839 ) C2234_=_C2842( C2234 C2842 ) C2234_=_C2871( C2234 C2871 ) C2234_=_C2874( C2234 C2874 ) C2234_=_C2903( C2234 C2903 ) \nC2234_=_C2906( C2234 C2906 ) C2234_=_C2959( C2234 C2959 ) C2234_=_C2962( C2234 C2962 ) C2383_=_C2386( C2383 C2386 ) C2383_=_C2439( C2383 C2439 ) C2383_=_C2442( C2383 C2442 ) \nC2383_=_C2583( C2383 C2583 ) C2383_=_C2586( C2383 C2586 ) C2383_=_C2619( C2383 C2619 ) C2383_=_C2622( C2383 C2622 ) C2383_=_C2731( C2383 C2731 ) C2383_=_C2734( C2383 C2734 ) \nC2383_=_C2799( C2383 C2799 ) C2383_=_C2802( C2383 C2802 ) C2383_=_C2839( C2383 C2839 ) C2383_=_C2842( C2383 C2842 ) C2383_=_C2871( C2383 C2871 ) C2383_=_C2874( C2383 C2874 ) \nC2383_=_C2903( C2383 C2903 ) C2383_=_C2906( C2383 C2906 ) C2383_=_C2959( C2383 C2959 ) C2383_=_C2962( C2383 C2962 ) C2386_=_C2439( C2386 C2439 ) C2386_=_C2442( C2386 C2442 ) \nC2386_=_C2583( C2386 C2583 ) C2386_=_C2586( C2386 C2586 ) C2386_=_C2619( C2386 C2619 ) C2386_=_C2622( C2386 C2622 ) C2386_=_C2731( C2386 C2731 ) C2386_=_C2734( C2386 C2734 ) \nC2386_=_C2799( C2386 C2799 ) C2386_=_C2802( C2386 C2802 ) C2386_=_C2839( C2386 C2839 ) C2386_=_C2842( C2386 C2842 ) C2386_=_C2871( C2386 C2871 ) C2386_=_C2874( C2386 C2874 ) \nC2386_=_C2903( C2386 C2903 ) C2386_=_C2906( C2386 C2906 ) C2386_=_C2959( C2386 C2959 ) C2386_=_C2962( C2386 C2962 ) C2439_=_C2442(</w:t>
      </w:r>
    </w:p>
    <w:p>
      <w:pPr>
        <w:pStyle w:val="PreformattedText"/>
        <w:bidi w:val="0"/>
        <w:spacing w:before="0" w:after="0"/>
        <w:jc w:val="left"/>
        <w:rPr/>
      </w:pPr>
      <w:r>
        <w:rPr/>
        <w:t xml:space="preserve"> </w:t>
      </w:r>
      <w:r>
        <w:rPr/>
        <w:t>C2439 C2442 ) C2439_=_C2583( C2439 C2583 ) \nC2439_=_C2586( C2439 C2586 ) C2439_=_C2619( C2439 C2619 ) C2439_=_C2622( C2439 C2622 ) C2439_=_C2731( C2439 C2731 ) C2439_=_C2734( C2439 C2734 ) C2439_=_C2799( C2439 C2799 ) \nC2439_=_C2802( C2439 C2802 ) C2439_=_C2839( C2439 C2839 ) C2439_=_C2842( C2439 C2842 ) C2439_=_C2871( C2439 C2871 ) C2439_=_C2874( C2439 C2874 ) C2439_=_C2903( C2439 C2903 ) \nC2439_=_C2906( C2439 C2906 ) C2439_=_C2959( C2439 C2959 ) C2439_=_C2962( C2439 C2962 ) C2442_=_C2583( C2442 C2583 ) C2442_=_C2586( C2442 C2586 ) C2442_=_C2619( C2442 C2619 ) \nC2442_=_C2622( C2442 C2622 ) C2442_=_C2731( C2442 C2731 ) C2442_=_C2734( C2442 C2734 ) C2442_=_C2799( C2442 C2799 ) C2442_=_C2802( C2442 C2802 ) C2442_=_C2839( C2442 C2839 ) \nC2442_=_C2842( C2442 C2842 ) C2442_=_C2871( C2442 C2871 ) C2442_=_C2874( C2442 C2874 ) C2442_=_C2903( C2442 C2903 ) C2442_=_C2906( C2442 C2906 ) C2442_=_C2959( C2442 C2959 ) \nC2442_=_C2962( C2442 C2962 ) C2583_=_C2586( C2583 C2586 ) C2583_=_C2619( C2583 C2619 ) C2583_=_C2622( C2583 C2622 ) C2583_=_C2731( C2583 C2731 ) C2583_=_C2734( C2583 C2734 ) \nC2583_=_C2799( C2583 C2799 ) C2583_=_C2802( C2583 C2802 ) C2583_=_C2839( C2583 C2839 ) C2583_=_C2842( C2583 C2842 ) C2583_=_C2871( C2583 C2871 ) C2583_=_C2874( C2583 C2874 ) \nC2583_=_C2903( C2583 C2903 ) C2583_=_C2906( C2583 C2906 ) C2583_=_C2959( C2583 C2959 ) C2583_=_C2962( C2583 C2962 ) C2586_=_C2619( C2586 C2619 ) C2586_=_C2622( C2586 C2622 ) \nC2586_=_C2731( C2586 C2731 ) C2586_=_C2734( C2586 C2734 ) C2586_=_C2799( C2586 C2799 ) C2586_=_C2802( C2586 C2802 ) C2586_=_C2839( C2586 C2839 ) C2586_=_C2842( C2586 C2842 ) \nC2586_=_C2871( C2586 C2871 ) C2586_=_C2874( C2586 C2874 ) C2586_=_C2903( C2586 C2903 ) C2586_=_C2906( C2586 C2906 ) C2586_=_C2959( C2586 C2959 ) C2586_=_C2962( C2586 C2962 ) \nC2619_=_C2622( C2619 C2622 ) C2619_=_C2731( C2619 C2731 ) C2619_=_C2734( C2619 C2734 ) C2619_=_C2799( C2619 C2799 ) C2619_=_C2802( C2619 C2802 ) C2619_=_C2839( C2619 C2839 ) \nC2619_=_C2842( C2619 C2842 ) C2619_=_C2871( C2619 C2871 ) C2619_=_C2874( C2619 C2874 ) C2619_=_C2903( C2619 C2903 ) C2619_=_C2906( C2619 C2906 ) C2619_=_C2959( C2619 C2959 ) \nC2619_=_C2962( C2619 C2962 ) C2622_=_C2731( C2622 C2731 ) C2622_=_C2734( C2622 C2734 ) C2622_=_C2799( C2622 C2799 ) C2622_=_C2802( C2622 C2802 ) C2622_=_C2839( C2622 C2839 ) \nC2622_=_C2842( C2622 C2842 ) C2622_=_C2871( C2622 C2871 ) C2622_=_C2874( C2622 C2874 ) C2622_=_C2903( C2622 C2903 ) C2622_=_C2906( C2622 C2906 ) C2622_=_C2959( C2622 C2959 ) \nC2622_=_C2962( C2622 C2962 ) C2731_=_C2734( C2731 C2734 ) C2731_=_C2799( C2731 C2799 ) C2731_=_C2802( C2731 C2802 ) C2731_=_C2839( C2731 C2839 ) C2731_=_C2842( C2731 C2842 ) \nC2731_=_C2871( C2731 C2871 ) C2731_=_C2874( C2731 C2874 ) C2731_=_C2903( C2731 C2903 ) C2731_=_C2906( C2731 C2906 ) C2731_=_C2959( C2731 C2959 ) C2731_=_C2962( C2731 C2962 ) \nC2734_=_C2799( C2734 C2799 ) C2734_=_C2802( C2734 C2802 ) C2734_=_C2839( C2734 C2839 ) C2734_=_C2842( C2734 C2842 ) C2734_=_C2871( C2734 C2871 ) C2734_=_C2874( C2734 C2874 ) \nC2734_=_C2903( C2734 C2903 ) C2734_=_C2906( C2734 C2906 ) C2734_=_C2959( C2734 C2959 ) C2734_=_C2962( C2734 C2962 ) C2795_=_C2796( C2795 C2796 ) C2795_=_C2797( C2795 C2797 ) \nC2795_=_C2798( C2795 C2798 ) C2795_=_C2799( C2795 C2799 ) C2795_=_C2800( C2795 C2800 ) C2796_=_C2797( C2796 C2797 ) C2796_=_C2798( C2796 C2798 ) C2796_=_C2801( C2796 C2801 ) \nC2796_=_C2802( C2796 C2802 ) C2797_=_C2798( C2797 C2798 ) C2797_=_C2799( C2797 C2799 ) C2797_=_C2800( C2797 C2800 ) C2798_=_C2801( C2798 C2801 ) C2798_=_C2802( C2798 C2802 ) \nC2799_=_C2800( C2799 C2800 ) C2799_=_C2801( C2799 C2801 ) C2799_=_C2802( C2799 C2802 ) C2799_=_C2803( C2799 C2803 ) C2799_=_C2804( C2799 C2804 ) C2799_=_C2839( C2799 C2839 ) \nC2799_=_C2842( C2799 C2842 ) C2799_=_C2871( C2799 C2871 ) C2799_=_C2874( C2799 C2874 ) C2799_=_C2903( C2799 C2903 ) C2799_=_C2906( C2799 C2906 ) C2799_=_C2959( C2799 C2959 ) \nC2799_=_C2962( C2799 C2962 ) C2800_=_C2801( C2800 C2801 ) C2800_=_C2802( C2800 C2802 ) C2800_=_C2805( C2800 C2805 ) C2800_=_C2806( C2800 C2806 ) C2801_=_C2802( C2801 C2802 ) \nC2801_=_C2803( C2801 C2803 ) C2801_=_C2804( C2801 C2804 ) C2802_=_C2805( C2802 C2805 ) C2802_=_C2806( C2802 C2806 ) C2802_=_C2839( C2802 C2839 ) C2802_=_C2842( C2802 C2842 ) \nC2802_=_C2871( C2802 C2871 ) C2802_=_C2874( C2802 C2874 ) C2802_=_C2903( C2802 C2903 ) C2802_=_C2906( C2802 C2906 ) C2802_=_C2959( C2802 C2959 ) C2802_=_C2962( C2802 C2962 ) \nC2803_=_C2804( C2803 C2804 ) C2803_=_C2805( C2803 C2805 ) C2803_=_C2806( C2803 C2806 ) C2804_=_C2805( C2804 C2805 ) C2804_=_C2806( C2804 C2806 ) C2805_=_C2806( C2805 C2806 ) \nC2839_=_C2842( C2839 C2842 ) C2839_=_C2871( C2839 C2871 ) C2839_=_C2874( C2839 C2874 ) C2839_=_C2903( C2839 C2903 ) C2839_=_C2906( C2839 C2906 ) C2839_=_C2959( C2839 C2959 ) \nC2839_=_C2962( C2839 C2962 ) C2842_=_C2871( C2842 C2871 ) C2842_=_C2874( C2842 C2874 ) C2842_=_C2903( C2842 C2903 ) C2842_=_C2906( C2842 C2906 ) C2842_=_C2959( C2842 C2959 ) \nC2842_=_C2962( C2842 C2962 ) C2871_=_C2874( C2871 C2874 ) C2871_=_C2903( C2871 C2903 ) C2871_=_C2906( C2871 C2906 ) C2871_=_C2959( C2871 C2959 ) C2871_=_C2962( C2871 C2962 ) \nC2874_=_C2903( C2874 C2903 ) C2874_=_C2906( C2874 C2906 ) C2874_=_C2959( C2874 C2959 ) C2874_=_C2962( C2874 C2962 ) C2903_=_C2906( C2903 C2906 ) C2903_=_C2959( C2903 C2959 ) \nC2903_=_C2962( C2903 C2962 ) C2906_=_C2959( C2906 C2959 ) C2906_=_C2962( C2906 C2962 ) C2959_=_C2962( C2959 C2962 ) "];1537-&gt;1575[label="49: C1128 C2023 C2024 C2025 C2026 \nC2028 C2029 C2031 C2032 C2033 C2034 \nC2067 C2070 C2107 C2110 C2175 C2178 \nC2207 C2210 C2231 C2234 C2383 C2386 \nC2439 C2442 C2583 C2586 C2619 C2622 \nC2731 C2734 C2795 C2796 C2797 C2798 \nC2800 C2801 C2803 C2804 C2805 C2806 \nC2839 C2842 C2871 C2874 C2903 C2906 \nC2959 C2962 \n472: C1128_=_C2028 ,C1128_=_C2029 ,C1128_=_C2067 ,C1128_=_C2070 ,C1128_=_C2107 ,\nC1128_=_C2110 ,C1128_=_C2175 ,C1128_=_C2178 ,C1128_=_C2207 ,C1128_=_C2210 ,C1128_=_C2231 ,\nC1128_=_C2234 ,C1128_=_C2383 ,C1128_=_C2386 ,C1128_=_C2439 ,C1128_=_C2442 ,C1128_=_C2583 ,\nC1128_=_C2586 ,C1128_=_C2619 ,C1128_=_C2622 ,C1128_=_C2731 ,C1128_=_C2734 ,C1128_=_C2800 ,\nC1128_=_C2801 ,C1128_=_C2839 ,C1128_=_C2842 ,C1128_=_C2871 ,C1128_=_C2874 ,C1128_=_C2903 ,\nC1128_=_C2906 ,C1128_=_C2959 ,C1128_=_C2962 ,C2023_=_C2024 ,C2023_=_C2025 ,C2023_=_C2026 ,\nC2023_=_C2028 ,C2023_=_C2795 ,C2023_=_C2798 ,C2024_=_C2025 ,C2024_=_C2026 ,C2024_=_C2029 ,\nC2024_=_C2796 ,C2024_=_C2797 ,C2025_=_C2026 ,C2025_=_C2028 ,C2025_=_C2796 ,C2025_=_C2797 ,\nC2026_=_C2029 ,C2026_=_C2795 ,C2026_=_C2798 ,C2028_=_C2029 ,C2028_=_C2033 ,C2028_=_C2034 ,\nC2028_=_C2800 ,C2028_=_C2801 ,C2029_=_C2031 ,C2029_=_C2032 ,C2029_=_C2800 ,C2029_=_C2801 ,\nC2031_=_C2032 ,C2031_=_C2033 ,C2031_=_C2034 ,C2031_=_C2803 ,C2031_=_C2806 ,C2032_=_C2033 ,\nC2032_=_C2034 ,C2032_=_C2804 ,C2032_=_C2805 ,C2033_=_C2034 ,C2033_=_C2804 ,C2033_=_C2805 ,\nC2034_=_C2803 ,C2034_=_C2806 ,C2067_=_C2070 ,C2067_=_C2107 ,C2067_=_C2110 ,C2067_=_C2175 ,\nC2067_=_C2178 ,C2067_=_C2207 ,C2067_=_C2210 ,C2067_=_C2231 ,C2067_=_C2234 ,C2067_=_C2383 ,\nC2067_=_C2386 ,C2067_=_C2439 ,C2067_=_C2442 ,C2067_=_C2583 ,C2067_=_C2586 ,C2067_=_C2619 ,\nC2067_=_C2622 ,C2067_=_C2731 ,C2067_=_C2734 ,C2067_=_C2839 ,C2067_=_C2842 ,C2067_=_C2871 ,\nC2067_=_C2874 ,C2067_=_C2903 ,C2067_=_C2906 ,C2067_=_C2959 ,C2067_=_C2962 ,C2070_=_C2107 ,\nC2070_=_C2110 ,C2070_=_C2175 ,C2070_=_C2178 ,C2070_=_C2207 ,C2070_=_C2210 ,C2070_=_C2231 ,\nC2070_=_C2234 ,C2070_=_C2383 ,C2070_=_C2386 ,C2070_=_C2439 ,C2070_=_C2442 ,C2070_=_C2583 ,\nC2070_=_C2586 ,C2070_=_C2619 ,C2070_=_C2622 ,C2070_=_C2731 ,C2070_=_C2734 ,C2070_=_C2839 ,\nC2070_=_C2842 ,C2070_=_C2871 ,C2070_=_C2874 ,C2070_=_C2903 ,C2070_=_C2906 ,C2070_=_C2959 ,\nC2070_=_C2962 ,C2107_=_C2110 ,C2107_=_C2175 ,C2107_=_C2178 ,C2107_=_C2207 ,C2107_=_C2210 ,\nC2107_=_C2231 ,C2107_=_C2234 ,C2107_=_C2383 ,C2107_=_C2386 ,C2107_=_C2439 ,C2107_=_C2442 ,\nC2107_=_C2583 ,C2107_=_C2586 ,C2107_=_C2619 ,C2107_=_C2622 ,C2107_=_C2731 ,C2107_=_C2734 ,\nC2107_=_C2839 ,C2107_=_C2842 ,C2107_=_C2871 ,C2107_=_C2874 ,C2107_=_C2903 ,C2107_=_C2906 ,\nC2107_=_C2959 ,C2107_=_C2962 ,C2110_=_C2175 ,C2110_=_C2178 ,C2110_=_C2207 ,C2110_=_C2210 ,\nC2110_=_C2231 ,C2110_=_C2234 ,C2110_=_C2383 ,C2110_=_C2386 ,C2110_=_C2439 ,C2110_=_C2442 ,\nC2110_=_C2583 ,C2110_=_C2586 ,C2110_=_C2619 ,C2110_=_C2622 ,C2110_=_C2731 ,C2110_=_C2734 ,\nC2110_=_C2839 ,C2110_=_C2842 ,C2110_=_C2871 ,C2110_=_C2874 ,C2110_=_C2903 ,C2110_=_C2906 ,\nC2110_=_C2959 ,C2110_=_C2962 ,C2175_=_C2178 ,C2175_=_C2207 ,C2175_=_C2210 ,C2175_=_C2231 ,\nC2175_=_C2234 ,C2175_=_C2383 ,C2175_=_C2386 ,C2175_=_C2439 ,C2175_=_C2442 ,C2175_=_C2583 ,\nC2175_=_C2586 ,C2175_=_C2619 ,C2175_=_C2622 ,C2175_=_C2731 ,C2175_=_C2734 ,C2175_=_C2839 ,\nC2175_=_C2842 ,C2175_=_C2871 ,C2175_=_C2874 ,C2175_=_C2903 ,C2175_=_C2906 ,C2175_=_C2959 ,\nC2175_=_C2962 ,C2178_=_C2207 ,C2178_=_C2210 ,C2178_=_C2231 ,C2178_=_C2234 ,C2178_=_C2383 ,\nC2178_=_C2386 ,C2178_=_C2439 ,C2178_=_C2442 ,C2178_=_C2583 ,C2178_=_C2586 ,C2178_=_C2619 ,\nC2178_=_C2622 ,C2178_=_C2731 ,C2178_=_C2734 ,C2178_=_C2839 ,C2178_=_C2842 ,C2178_=_C2871 ,\nC2178_=_C2874 ,C2178_=_C2903 ,C2178_=_C2906 ,C2178_=_C2959 ,C2178_=_C2962 ,C2207_=_C2210 ,\nC2207_=_C2231 ,C2207_=_C2234 ,C2207_=_C2383 ,C2207_=_C2386 ,C2207_=_C2439 ,C2207_=_C2442 ,\nC2207_=_C2583 ,C2207_=_C2586 ,C2207_=_C2619 ,C2207_=_C2622 ,C2207_=_C2731 ,C2207_=_C2734 ,\nC2207_=_C2839 ,C2207_=_C2842 ,C2207_=_C2871 ,C2207_=_C2874 ,C2207_=_C2903 ,C2207_=_C2906 ,\nC2207_=_C2959 ,C2207_=_C2962 ,C2210_=_C2231 ,C2210_=_C2234 ,C2210_=_C2383 ,C2210_=_C2386 ,\nC2210_=_C2439 ,C2210_=_C2442 ,C2210_=_C2583 ,C2210_=_C2586 ,C2210_=_C2619 ,C2210_=_C2622 ,\nC2210_=_C2731 ,C2210_=_C2734 ,C2210_=_C2839 ,C2210_=_C2842 ,C2210_=_C2871 ,C2210_=_C2874 ,\nC2210_=_C2903 ,C2210_=_C2906 ,C2210_=_C2959 ,C2210_=_C2962 ,C2231_=_C2234 ,C2231_=_C2383 ,\nC2231_=_C2386 ,C2231_=_C2439 ,C2231_=_C2442 ,C2231_=_C2583 ,C2231_=_C2586 ,C2231_=_C2619</w:t>
      </w:r>
    </w:p>
    <w:p>
      <w:pPr>
        <w:pStyle w:val="PreformattedText"/>
        <w:bidi w:val="0"/>
        <w:spacing w:before="0" w:after="0"/>
        <w:jc w:val="left"/>
        <w:rPr/>
      </w:pPr>
      <w:r>
        <w:rPr/>
        <w:t xml:space="preserve"> </w:t>
      </w:r>
      <w:r>
        <w:rPr/>
        <w:t>,\nC2231_=_C2622 ,C2231_=_C2731 ,C2231_=_C2734 ,C2231_=_C2839 ,C2231_=_C2842 ,C2231_=_C2871 ,\nC2231_=_C2874 ,C2231_=_C2903 ,C2231_=_C2906 ,C2231_=_C2959 ,C2231_=_C2962 ,C2234_=_C2383 ,\nC2234_=_C2386 ,C2234_=_C2439 ,C2234_=_C2442 ,C2234_=_C2583 ,C2234_=_C2586 ,C2234_=_C2619 ,\nC2234_=_C2622 ,C2234_=_C2731 ,C2234_=_C2734 ,C2234_=_C2839 ,C2234_=_C2842 ,C2234_=_C2871 ,\nC2234_=_C2874 ,C2234_=_C2903 ,C2234_=_C2906 ,C2234_=_C2959 ,C2234_=_C2962 ,C2383_=_C2386 ,\nC2383_=_C2439 ,C2383_=_C2442 ,C2383_=_C2583 ,C2383_=_C2586 ,C2383_=_C2619 ,C2383_=_C2622 ,\nC2383_=_C2731 ,C2383_=_C2734 ,C2383_=_C2839 ,C2383_=_C2842 ,C2383_=_C2871 ,C2383_=_C2874 ,\nC2383_=_C2903 ,C2383_=_C2906 ,C2383_=_C2959 ,C2383_=_C2962 ,C2386_=_C2439 ,C2386_=_C2442 ,\nC2386_=_C2583 ,C2386_=_C2586 ,C2386_=_C2619 ,C2386_=_C2622 ,C2386_=_C2731 ,C2386_=_C2734 ,\nC2386_=_C2839 ,C2386_=_C2842 ,C2386_=_C2871 ,C2386_=_C2874 ,C2386_=_C2903 ,C2386_=_C2906 ,\nC2386_=_C2959 ,C2386_=_C2962 ,C2439_=_C2442 ,C2439_=_C2583 ,C2439_=_C2586 ,C2439_=_C2619 ,\nC2439_=_C2622 ,C2439_=_C2731 ,C2439_=_C2734 ,C2439_=_C2839 ,C2439_=_C2842 ,C2439_=_C2871 ,\nC2439_=_C2874 ,C2439_=_C2903 ,C2439_=_C2906 ,C2439_=_C2959 ,C2439_=_C2962 ,C2442_=_C2583 ,\nC2442_=_C2586 ,C2442_=_C2619 ,C2442_=_C2622 ,C2442_=_C2731 ,C2442_=_C2734 ,C2442_=_C2839 ,\nC2442_=_C2842 ,C2442_=_C2871 ,C2442_=_C2874 ,C2442_=_C2903 ,C2442_=_C2906 ,C2442_=_C2959 ,\nC2442_=_C2962 ,C2583_=_C2586 ,C2583_=_C2619 ,C2583_=_C2622 ,C2583_=_C2731 ,C2583_=_C2734 ,\nC2583_=_C2839 ,C2583_=_C2842 ,C2583_=_C2871 ,C2583_=_C2874 ,C2583_=_C2903 ,C2583_=_C2906 ,\nC2583_=_C2959 ,C2583_=_C2962 ,C2586_=_C2619 ,C2586_=_C2622 ,C2586_=_C2731 ,C2586_=_C2734 ,\nC2586_=_C2839 ,C2586_=_C2842 ,C2586_=_C2871 ,C2586_=_C2874 ,C2586_=_C2903 ,C2586_=_C2906 ,\nC2586_=_C2959 ,C2586_=_C2962 ,C2619_=_C2622 ,C2619_=_C2731 ,C2619_=_C2734 ,C2619_=_C2839 ,\nC2619_=_C2842 ,C2619_=_C2871 ,C2619_=_C2874 ,C2619_=_C2903 ,C2619_=_C2906 ,C2619_=_C2959 ,\nC2619_=_C2962 ,C2622_=_C2731 ,C2622_=_C2734 ,C2622_=_C2839 ,C2622_=_C2842 ,C2622_=_C2871 ,\nC2622_=_C2874 ,C2622_=_C2903 ,C2622_=_C2906 ,C2622_=_C2959 ,C2622_=_C2962 ,C2731_=_C2734 ,\nC2731_=_C2839 ,C2731_=_C2842 ,C2731_=_C2871 ,C2731_=_C2874 ,C2731_=_C2903 ,C2731_=_C2906 ,\nC2731_=_C2959 ,C2731_=_C2962 ,C2734_=_C2839 ,C2734_=_C2842 ,C2734_=_C2871 ,C2734_=_C2874 ,\nC2734_=_C2903 ,C2734_=_C2906 ,C2734_=_C2959 ,C2734_=_C2962 ,C2795_=_C2796 ,C2795_=_C2797 ,\nC2795_=_C2798 ,C2795_=_C2800 ,C2796_=_C2797 ,C2796_=_C2798 ,C2796_=_C2801 ,C2797_=_C2798 ,\nC2797_=_C2800 ,C2798_=_C2801 ,C2800_=_C2801 ,C2800_=_C2805 ,C2800_=_C2806 ,C2801_=_C2803 ,\nC2801_=_C2804 ,C2803_=_C2804 ,C2803_=_C2805 ,C2803_=_C2806 ,C2804_=_C2805 ,C2804_=_C2806 ,\nC2805_=_C2806 ,C2839_=_C2842 ,C2839_=_C2871 ,C2839_=_C2874 ,C2839_=_C2903 ,C2839_=_C2906 ,\nC2839_=_C2959 ,C2839_=_C2962 ,C2842_=_C2871 ,C2842_=_C2874 ,C2842_=_C2903 ,C2842_=_C2906 ,\nC2842_=_C2959 ,C2842_=_C2962 ,C2871_=_C2874 ,C2871_=_C2903 ,C2871_=_C2906 ,C2871_=_C2959 ,\nC2871_=_C2962 ,C2874_=_C2903 ,C2874_=_C2906 ,C2874_=_C2959 ,C2874_=_C2962 ,C2903_=_C2906 ,\nC2903_=_C2959 ,C2903_=_C2962 ,C2906_=_C2959 ,C2906_=_C2962 ,C2959_=_C2962 ,"];1576[shape=box, label="id:1576 level: 13\n10: C229 C230 C2207 C2208 C2209 \nC2210 C2211 C2212 C2213 C2214 \n16: C229_=_C2213( C229 C2213 ) C229_=_C2214( C229 C2214 ) C230_=_C2211( C230 C2211 ) C230_=_C2212( C230 C2212 ) C2207_=_C2208( C2207 C2208 ) \nC2207_=_C2209( C2207 C2209 ) C2207_=_C2210( C2207 C2210 ) C2208_=_C2209( C2208 C2209 ) C2208_=_C2210( C2208 C2210 ) C2209_=_C2210( C2209 C2210 ) C2211_=_C2212( C2211 C2212 ) \nC2211_=_C2213( C2211 C2213 ) C2211_=_C2214( C2211 C2214 ) C2212_=_C2213( C2212 C2213 ) C2212_=_C2214( C2212 C2214 ) C2213_=_C2214( C2213 C2214 ) "];1538-&gt;1576[label="8: C2207 C2208 C2209 C2210 C2211 \nC2212 C2213 C2214 \n12: C2207_=_C2208 ,C2207_=_C2209 ,C2207_=_C2210 ,C2208_=_C2209 ,C2208_=_C2210 ,\nC2209_=_C2210 ,C2211_=_C2212 ,C2211_=_C2213 ,C2211_=_C2214 ,C2212_=_C2213 ,C2212_=_C2214 ,\nC2213_=_C2214 ,"];1577[shape=box, label="id:1577 level: 13\n10: C222 C223 C2203 C2204 C2205 \nC2206 C2207 C2208 C2209 C2210 \n16: C222_=_C2209( C222 C2209 ) C222_=_C2210( C222 C2210 ) C223_=_C2207( C223 C2207 ) C223_=_C2208( C223 C2208 ) C2203_=_C2204( C2203 C2204 ) \nC2203_=_C2205( C2203 C2205 ) C2203_=_C2206( C2203 C2206 ) C2204_=_C2205( C2204 C2205 ) C2204_=_C2206( C2204 C2206 ) C2205_=_C2206( C2205 C2206 ) C2207_=_C2208( C2207 C2208 ) \nC2207_=_C2209( C2207 C2209 ) C2207_=_C2210( C2207 C2210 ) C2208_=_C2209( C2208 C2209 ) C2208_=_C2210( C2208 C2210 ) C2209_=_C2210( C2209 C2210 ) "];1538-&gt;1577[label="8: C2203 C2204 C2205 C2206 C2207 \nC2208 C2209 C2210 \n12: C2203_=_C2204 ,C2203_=_C2205 ,C2203_=_C2206 ,C2204_=_C2205 ,C2204_=_C2206 ,\nC2205_=_C2206 ,C2207_=_C2208 ,C2207_=_C2209 ,C2207_=_C2210 ,C2208_=_C2209 ,C2208_=_C2210 ,\nC2209_=_C2210 ,"];1578[shape=box, label="id:1578 level: 13\n51: C1128 C2028 C2029 C2063 C2064 \nC2065 C2066 C2067 C2070 C2071 C2072 \nC2073 C2074 C2108 C2109 C2176 C2177 \nC2208 C2209 C2232 C2233 C2384 C2385 \nC2440 C2441 C2584 C2585 C2620 C2621 \nC2732 C2733 C2800 C2801 C2835 C2836 \nC2837 C2838 C2839 C2840 C2841 C2842 \nC2843 C2844 C2845 C2846 C2872 C2873 \nC2904 C2905 C2960 C2961 \n531: C1128_=_C2028( C1128 C2028 ) C1128_=_C2029( C1128 C2029 ) C1128_=_C2067( C1128 C2067 ) C1128_=_C2070( C1128 C2070 ) C1128_=_C2108( C1128 C2108 ) \nC1128_=_C2109( C1128 C2109 ) C1128_=_C2176( C1128 C2176 ) C1128_=_C2177( C1128 C2177 ) C1128_=_C2208( C1128 C2208 ) C1128_=_C2209( C1128 C2209 ) C1128_=_C2232( C1128 C2232 ) \nC1128_=_C2233( C1128 C2233 ) C1128_=_C2384( C1128 C2384 ) C1128_=_C2385( C1128 C2385 ) C1128_=_C2440( C1128 C2440 ) C1128_=_C2441( C1128 C2441 ) C1128_=_C2584( C1128 C2584 ) \nC1128_=_C2585( C1128 C2585 ) C1128_=_C2620( C1128 C2620 ) C1128_=_C2621( C1128 C2621 ) C1128_=_C2732( C1128 C2732 ) C1128_=_C2733( C1128 C2733 ) C1128_=_C2800( C1128 C2800 ) \nC1128_=_C2801( C1128 C2801 ) C1128_=_C2839( C1128 C2839 ) C1128_=_C2840( C1128 C2840 ) C1128_=_C2841( C1128 C2841 ) C1128_=_C2842( C1128 C2842 ) C1128_=_C2872( C1128 C2872 ) \nC1128_=_C2873( C1128 C2873 ) C1128_=_C2904( C1128 C2904 ) C1128_=_C2905( C1128 C2905 ) C1128_=_C2960( C1128 C2960 ) C1128_=_C2961( C1128 C2961 ) C2028_=_C2029( C2028 C2029 ) \nC2028_=_C2108( C2028 C2108 ) C2028_=_C2109( C2028 C2109 ) C2028_=_C2176( C2028 C2176 ) C2028_=_C2177( C2028 C2177 ) C2028_=_C2208( C2028 C2208 ) C2028_=_C2209( C2028 C2209 ) \nC2028_=_C2232( C2028 C2232 ) C2028_=_C2233( C2028 C2233 ) C2028_=_C2384( C2028 C2384 ) C2028_=_C2385( C2028 C2385 ) C2028_=_C2440( C2028 C2440 ) C2028_=_C2441( C2028 C2441 ) \nC2028_=_C2584( C2028 C2584 ) C2028_=_C2585( C2028 C2585 ) C2028_=_C2620( C2028 C2620 ) C2028_=_C2621( C2028 C2621 ) C2028_=_C2732( C2028 C2732 ) C2028_=_C2733( C2028 C2733 ) \nC2028_=_C2800( C2028 C2800 ) C2028_=_C2801( C2028 C2801 ) C2028_=_C2840( C2028 C2840 ) C2028_=_C2841( C2028 C2841 ) C2028_=_C2872( C2028 C2872 ) C2028_=_C2873( C2028 C2873 ) \nC2028_=_C2904( C2028 C2904 ) C2028_=_C2905( C2028 C2905 ) C2028_=_C2960( C2028 C2960 ) C2028_=_C2961( C2028 C2961 ) C2029_=_C2108( C2029 C2108 ) C2029_=_C2109( C2029 C2109 ) \nC2029_=_C2176( C2029 C2176 ) C2029_=_C2177( C2029 C2177 ) C2029_=_C2208( C2029 C2208 ) C2029_=_C2209( C2029 C2209 ) C2029_=_C2232( C2029 C2232 ) C2029_=_C2233( C2029 C2233 ) \nC2029_=_C2384( C2029 C2384 ) C2029_=_C2385( C2029 C2385 ) C2029_=_C2440( C2029 C2440 ) C2029_=_C2441( C2029 C2441 ) C2029_=_C2584( C2029 C2584 ) C2029_=_C2585( C2029 C2585 ) \nC2029_=_C2620( C2029 C2620 ) C2029_=_C2621( C2029 C2621 ) C2029_=_C2732( C2029 C2732 ) C2029_=_C2733( C2029 C2733 ) C2029_=_C2800( C2029 C2800 ) C2029_=_C2801( C2029 C2801 ) \nC2029_=_C2840( C2029 C2840 ) C2029_=_C2841( C2029 C2841 ) C2029_=_C2872( C2029 C2872 ) C2029_=_C2873( C2029 C2873 ) C2029_=_C2904( C2029 C2904 ) C2029_=_C2905( C2029 C2905 ) \nC2029_=_C2960( C2029 C2960 ) C2029_=_C2961( C2029 C2961 ) C2063_=_C2064( C2063 C2064 ) C2063_=_C2065( C2063 C2065 ) C2063_=_C2066( C2063 C2066 ) C2063_=_C2067( C2063 C2067 ) \nC2063_=_C2835( C2063 C2835 ) C2063_=_C2838( C2063 C2838 ) C2064_=_C2065( C2064 C2065 ) C2064_=_C2066( C2064 C2066 ) C2064_=_C2070( C2064 C2070 ) C2064_=_C2836( C2064 C2836 ) \nC2064_=_C2837( C2064 C2837 ) C2065_=_C2066( C2065 C2066 ) C2065_=_C2067( C2065 C2067 ) C2065_=_C2836( C2065 C2836 ) C2065_=_C2837( C2065 C2837 ) C2066_=_C2070( C2066 C2070 ) \nC2066_=_C2835( C2066 C2835 ) C2066_=_C2838( C2066 C2838 ) C2067_=_C2070( C2067 C2070 ) C2067_=_C2839( C2067 C2839 ) C2067_=_C2842( C2067 C2842 ) C2070_=_C2839( C2070 C2839 ) \nC2070_=_C2842( C2070 C2842 ) C2071_=_C2072( C2071 C2072 ) C2071_=_C2073( C2071 C2073 ) C2071_=_C2074( C2071 C2074 ) C2072_=_C2073( C2072 C2073 ) C2072_=_C2074( C2072 C2074 ) \nC2073_=_C2074( C2073 C2074 ) C2108_=_C2109( C2108 C2109 ) C2108_=_C2176( C2108 C2176 ) C2108_=_C2177( C2108 C2177 ) C2108_=_C2208( C2108 C2208 ) C2108_=_C2209( C2108 C2209 ) \nC2108_=_C2232( C2108 C2232 ) C2108_=_C2233( C2108 C2233 ) C2108_=_C2384( C2108 C2384 ) C2108_=_C2385( C2108 C2385 ) C2108_=_C2440( C2108 C2440 ) C2108_=_C2441( C2108 C2441 ) \nC2108_=_C2584( C2108 C2584 ) C2108_=_C2585( C2108 C2585 ) C2108_=_C2620( C2108 C2620 ) C2108_=_C2621( C2108 C2621 ) C2108_=_C2732( C2108 C2732 ) C2108_=_C2733( C2108 C2733 ) \nC2108_=_C2800( C2108 C2800 ) C2108_=_C2801( C2108 C2801 ) C2108_=_C2840( C2108 C2840 ) C2108_=_C2841( C2108 C2841 ) C2108_=_C2872( C2108 C2872 ) C2108_=_C2873( C2108 C2873 ) \nC2108_=_C2904( C2108 C2904 ) C2108_=_C2905( C2108 C2905 ) C2108_=_C2960( C2108 C2960 ) C2108_=_C2961( C2108 C2961 ) C2109_=_C2176( C2109 C2176 ) C2109_=_C2177( C2109 C2177 ) \nC2109_=_C2208( C2109 C2208 ) C2109_=_C2209( C2109 C2209 ) C2109_=_C2232( C2109 C2232 ) C2109_=_C2233( C2109 C2233 ) C2109_=_C2384( C2109 C2384 ) C2109_=_C2385( C2109 C2385 ) \nC2109_=_C2440( C2109 C2440 ) C2109_=_C2441( C2109 C2441 ) C2109_=_C2584( C2109 C2584 ) C2109_=_C2585( C2109 C2585 ) C2109_=_C2620( C2109 C2620 ) C2109_=_C2621( C2109 C2621 ) \nC2109_=_C2732(</w:t>
      </w:r>
    </w:p>
    <w:p>
      <w:pPr>
        <w:pStyle w:val="PreformattedText"/>
        <w:bidi w:val="0"/>
        <w:spacing w:before="0" w:after="0"/>
        <w:jc w:val="left"/>
        <w:rPr/>
      </w:pPr>
      <w:r>
        <w:rPr/>
        <w:t xml:space="preserve"> </w:t>
      </w:r>
      <w:r>
        <w:rPr/>
        <w:t>C2109 C2732 ) C2109_=_C2733( C2109 C2733 ) C2109_=_C2800( C2109 C2800 ) C2109_=_C2801( C2109 C2801 ) C2109_=_C2840( C2109 C2840 ) C2109_=_C2841( C2109 C2841 ) \nC2109_=_C2872( C2109 C2872 ) C2109_=_C2873( C2109 C2873 ) C2109_=_C2904( C2109 C2904 ) C2109_=_C2905( C2109 C2905 ) C2109_=_C2960( C2109 C2960 ) C2109_=_C2961( C2109 C2961 ) \nC2176_=_C2177( C2176 C2177 ) C2176_=_C2208( C2176 C2208 ) C2176_=_C2209( C2176 C2209 ) C2176_=_C2232( C2176 C2232 ) C2176_=_C2233( C2176 C2233 ) C2176_=_C2384( C2176 C2384 ) \nC2176_=_C2385( C2176 C2385 ) C2176_=_C2440( C2176 C2440 ) C2176_=_C2441( C2176 C2441 ) C2176_=_C2584( C2176 C2584 ) C2176_=_C2585( C2176 C2585 ) C2176_=_C2620( C2176 C2620 ) \nC2176_=_C2621( C2176 C2621 ) C2176_=_C2732( C2176 C2732 ) C2176_=_C2733( C2176 C2733 ) C2176_=_C2800( C2176 C2800 ) C2176_=_C2801( C2176 C2801 ) C2176_=_C2840( C2176 C2840 ) \nC2176_=_C2841( C2176 C2841 ) C2176_=_C2872( C2176 C2872 ) C2176_=_C2873( C2176 C2873 ) C2176_=_C2904( C2176 C2904 ) C2176_=_C2905( C2176 C2905 ) C2176_=_C2960( C2176 C2960 ) \nC2176_=_C2961( C2176 C2961 ) C2177_=_C2208( C2177 C2208 ) C2177_=_C2209( C2177 C2209 ) C2177_=_C2232( C2177 C2232 ) C2177_=_C2233( C2177 C2233 ) C2177_=_C2384( C2177 C2384 ) \nC2177_=_C2385( C2177 C2385 ) C2177_=_C2440( C2177 C2440 ) C2177_=_C2441( C2177 C2441 ) C2177_=_C2584( C2177 C2584 ) C2177_=_C2585( C2177 C2585 ) C2177_=_C2620( C2177 C2620 ) \nC2177_=_C2621( C2177 C2621 ) C2177_=_C2732( C2177 C2732 ) C2177_=_C2733( C2177 C2733 ) C2177_=_C2800( C2177 C2800 ) C2177_=_C2801( C2177 C2801 ) C2177_=_C2840( C2177 C2840 ) \nC2177_=_C2841( C2177 C2841 ) C2177_=_C2872( C2177 C2872 ) C2177_=_C2873( C2177 C2873 ) C2177_=_C2904( C2177 C2904 ) C2177_=_C2905( C2177 C2905 ) C2177_=_C2960( C2177 C2960 ) \nC2177_=_C2961( C2177 C2961 ) C2208_=_C2209( C2208 C2209 ) C2208_=_C2232( C2208 C2232 ) C2208_=_C2233( C2208 C2233 ) C2208_=_C2384( C2208 C2384 ) C2208_=_C2385( C2208 C2385 ) \nC2208_=_C2440( C2208 C2440 ) C2208_=_C2441( C2208 C2441 ) C2208_=_C2584( C2208 C2584 ) C2208_=_C2585( C2208 C2585 ) C2208_=_C2620( C2208 C2620 ) C2208_=_C2621( C2208 C2621 ) \nC2208_=_C2732( C2208 C2732 ) C2208_=_C2733( C2208 C2733 ) C2208_=_C2800( C2208 C2800 ) C2208_=_C2801( C2208 C2801 ) C2208_=_C2840( C2208 C2840 ) C2208_=_C2841( C2208 C2841 ) \nC2208_=_C2872( C2208 C2872 ) C2208_=_C2873( C2208 C2873 ) C2208_=_C2904( C2208 C2904 ) C2208_=_C2905( C2208 C2905 ) C2208_=_C2960( C2208 C2960 ) C2208_=_C2961( C2208 C2961 ) \nC2209_=_C2232( C2209 C2232 ) C2209_=_C2233( C2209 C2233 ) C2209_=_C2384( C2209 C2384 ) C2209_=_C2385( C2209 C2385 ) C2209_=_C2440( C2209 C2440 ) C2209_=_C2441( C2209 C2441 ) \nC2209_=_C2584( C2209 C2584 ) C2209_=_C2585( C2209 C2585 ) C2209_=_C2620( C2209 C2620 ) C2209_=_C2621( C2209 C2621 ) C2209_=_C2732( C2209 C2732 ) C2209_=_C2733( C2209 C2733 ) \nC2209_=_C2800( C2209 C2800 ) C2209_=_C2801( C2209 C2801 ) C2209_=_C2840( C2209 C2840 ) C2209_=_C2841( C2209 C2841 ) C2209_=_C2872( C2209 C2872 ) C2209_=_C2873( C2209 C2873 ) \nC2209_=_C2904( C2209 C2904 ) C2209_=_C2905( C2209 C2905 ) C2209_=_C2960( C2209 C2960 ) C2209_=_C2961( C2209 C2961 ) C2232_=_C2233( C2232 C2233 ) C2232_=_C2384( C2232 C2384 ) \nC2232_=_C2385( C2232 C2385 ) C2232_=_C2440( C2232 C2440 ) C2232_=_C2441( C2232 C2441 ) C2232_=_C2584( C2232 C2584 ) C2232_=_C2585( C2232 C2585 ) C2232_=_C2620( C2232 C2620 ) \nC2232_=_C2621( C2232 C2621 ) C2232_=_C2732( C2232 C2732 ) C2232_=_C2733( C2232 C2733 ) C2232_=_C2800( C2232 C2800 ) C2232_=_C2801( C2232 C2801 ) C2232_=_C2840( C2232 C2840 ) \nC2232_=_C2841( C2232 C2841 ) C2232_=_C2872( C2232 C2872 ) C2232_=_C2873( C2232 C2873 ) C2232_=_C2904( C2232 C2904 ) C2232_=_C2905( C2232 C2905 ) C2232_=_C2960( C2232 C2960 ) \nC2232_=_C2961( C2232 C2961 ) C2233_=_C2384( C2233 C2384 ) C2233_=_C2385( C2233 C2385 ) C2233_=_C2440( C2233 C2440 ) C2233_=_C2441( C2233 C2441 ) C2233_=_C2584( C2233 C2584 ) \nC2233_=_C2585( C2233 C2585 ) C2233_=_C2620( C2233 C2620 ) C2233_=_C2621( C2233 C2621 ) C2233_=_C2732( C2233 C2732 ) C2233_=_C2733( C2233 C2733 ) C2233_=_C2800( C2233 C2800 ) \nC2233_=_C2801( C2233 C2801 ) C2233_=_C2840( C2233 C2840 ) C2233_=_C2841( C2233 C2841 ) C2233_=_C2872( C2233 C2872 ) C2233_=_C2873( C2233 C2873 ) C2233_=_C2904( C2233 C2904 ) \nC2233_=_C2905( C2233 C2905 ) C2233_=_C2960( C2233 C2960 ) C2233_=_C2961( C2233 C2961 ) C2384_=_C2385( C2384 C2385 ) C2384_=_C2440( C2384 C2440 ) C2384_=_C2441( C2384 C2441 ) \nC2384_=_C2584( C2384 C2584 ) C2384_=_C2585( C2384 C2585 ) C2384_=_C2620( C2384 C2620 ) C2384_=_C2621( C2384 C2621 ) C2384_=_C2732( C2384 C2732 ) C2384_=_C2733( C2384 C2733 ) \nC2384_=_C2800( C2384 C2800 ) C2384_=_C2801( C2384 C2801 ) C2384_=_C2840( C2384 C2840 ) C2384_=_C2841( C2384 C2841 ) C2384_=_C2872( C2384 C2872 ) C2384_=_C2873( C2384 C2873 ) \nC2384_=_C2904( C2384 C2904 ) C2384_=_C2905( C2384 C2905 ) C2384_=_C2960( C2384 C2960 ) C2384_=_C2961( C2384 C2961 ) C2385_=_C2440( C2385 C2440 ) C2385_=_C2441( C2385 C2441 ) \nC2385_=_C2584( C2385 C2584 ) C2385_=_C2585( C2385 C2585 ) C2385_=_C2620( C2385 C2620 ) C2385_=_C2621( C2385 C2621 ) C2385_=_C2732( C2385 C2732 ) C2385_=_C2733( C2385 C2733 ) \nC2385_=_C2800( C2385 C2800 ) C2385_=_C2801( C2385 C2801 ) C2385_=_C2840( C2385 C2840 ) C2385_=_C2841( C2385 C2841 ) C2385_=_C2872( C2385 C2872 ) C2385_=_C2873( C2385 C2873 ) \nC2385_=_C2904( C2385 C2904 ) C2385_=_C2905( C2385 C2905 ) C2385_=_C2960( C2385 C2960 ) C2385_=_C2961( C2385 C2961 ) C2440_=_C2441( C2440 C2441 ) C2440_=_C2584( C2440 C2584 ) \nC2440_=_C2585( C2440 C2585 ) C2440_=_C2620( C2440 C2620 ) C2440_=_C2621( C2440 C2621 ) C2440_=_C2732( C2440 C2732 ) C2440_=_C2733( C2440 C2733 ) C2440_=_C2800( C2440 C2800 ) \nC2440_=_C2801( C2440 C2801 ) C2440_=_C2840( C2440 C2840 ) C2440_=_C2841( C2440 C2841 ) C2440_=_C2872( C2440 C2872 ) C2440_=_C2873( C2440 C2873 ) C2440_=_C2904( C2440 C2904 ) \nC2440_=_C2905( C2440 C2905 ) C2440_=_C2960( C2440 C2960 ) C2440_=_C2961( C2440 C2961 ) C2441_=_C2584( C2441 C2584 ) C2441_=_C2585( C2441 C2585 ) C2441_=_C2620( C2441 C2620 ) \nC2441_=_C2621( C2441 C2621 ) C2441_=_C2732( C2441 C2732 ) C2441_=_C2733( C2441 C2733 ) C2441_=_C2800( C2441 C2800 ) C2441_=_C2801( C2441 C2801 ) C2441_=_C2840( C2441 C2840 ) \nC2441_=_C2841( C2441 C2841 ) C2441_=_C2872( C2441 C2872 ) C2441_=_C2873( C2441 C2873 ) C2441_=_C2904( C2441 C2904 ) C2441_=_C2905( C2441 C2905 ) C2441_=_C2960( C2441 C2960 ) \nC2441_=_C2961( C2441 C2961 ) C2584_=_C2585( C2584 C2585 ) C2584_=_C2620( C2584 C2620 ) C2584_=_C2621( C2584 C2621 ) C2584_=_C2732( C2584 C2732 ) C2584_=_C2733( C2584 C2733 ) \nC2584_=_C2800( C2584 C2800 ) C2584_=_C2801( C2584 C2801 ) C2584_=_C2840( C2584 C2840 ) C2584_=_C2841( C2584 C2841 ) C2584_=_C2872( C2584 C2872 ) C2584_=_C2873( C2584 C2873 ) \nC2584_=_C2904( C2584 C2904 ) C2584_=_C2905( C2584 C2905 ) C2584_=_C2960( C2584 C2960 ) C2584_=_C2961( C2584 C2961 ) C2585_=_C2620( C2585 C2620 ) C2585_=_C2621( C2585 C2621 ) \nC2585_=_C2732( C2585 C2732 ) C2585_=_C2733( C2585 C2733 ) C2585_=_C2800( C2585 C2800 ) C2585_=_C2801( C2585 C2801 ) C2585_=_C2840( C2585 C2840 ) C2585_=_C2841( C2585 C2841 ) \nC2585_=_C2872( C2585 C2872 ) C2585_=_C2873( C2585 C2873 ) C2585_=_C2904( C2585 C2904 ) C2585_=_C2905( C2585 C2905 ) C2585_=_C2960( C2585 C2960 ) C2585_=_C2961( C2585 C2961 ) \nC2620_=_C2621( C2620 C2621 ) C2620_=_C2732( C2620 C2732 ) C2620_=_C2733( C2620 C2733 ) C2620_=_C2800( C2620 C2800 ) C2620_=_C2801( C2620 C2801 ) C2620_=_C2840( C2620 C2840 ) \nC2620_=_C2841( C2620 C2841 ) C2620_=_C2872( C2620 C2872 ) C2620_=_C2873( C2620 C2873 ) C2620_=_C2904( C2620 C2904 ) C2620_=_C2905( C2620 C2905 ) C2620_=_C2960( C2620 C2960 ) \nC2620_=_C2961( C2620 C2961 ) C2621_=_C2732( C2621 C2732 ) C2621_=_C2733( C2621 C2733 ) C2621_=_C2800( C2621 C2800 ) C2621_=_C2801( C2621 C2801 ) C2621_=_C2840( C2621 C2840 ) \nC2621_=_C2841( C2621 C2841 ) C2621_=_C2872( C2621 C2872 ) C2621_=_C2873( C2621 C2873 ) C2621_=_C2904( C2621 C2904 ) C2621_=_C2905( C2621 C2905 ) C2621_=_C2960( C2621 C2960 ) \nC2621_=_C2961( C2621 C2961 ) C2732_=_C2733( C2732 C2733 ) C2732_=_C2800( C2732 C2800 ) C2732_=_C2801( C2732 C2801 ) C2732_=_C2840( C2732 C2840 ) C2732_=_C2841( C2732 C2841 ) \nC2732_=_C2872( C2732 C2872 ) C2732_=_C2873( C2732 C2873 ) C2732_=_C2904( C2732 C2904 ) C2732_=_C2905( C2732 C2905 ) C2732_=_C2960( C2732 C2960 ) C2732_=_C2961( C2732 C2961 ) \nC2733_=_C2800( C2733 C2800 ) C2733_=_C2801( C2733 C2801 ) C2733_=_C2840( C2733 C2840 ) C2733_=_C2841( C2733 C2841 ) C2733_=_C2872( C2733 C2872 ) C2733_=_C2873( C2733 C2873 ) \nC2733_=_C2904( C2733 C2904 ) C2733_=_C2905( C2733 C2905 ) C2733_=_C2960( C2733 C2960 ) C2733_=_C2961( C2733 C2961 ) C2800_=_C2801( C2800 C2801 ) C2800_=_C2840( C2800 C2840 ) \nC2800_=_C2841( C2800 C2841 ) C2800_=_C2872( C2800 C2872 ) C2800_=_C2873( C2800 C2873 ) C2800_=_C2904( C2800 C2904 ) C2800_=_C2905( C2800 C2905 ) C2800_=_C2960( C2800 C2960 ) \nC2800_=_C2961( C2800 C2961 ) C2801_=_C2840( C2801 C2840 ) C2801_=_C2841( C2801 C2841 ) C2801_=_C2872( C2801 C2872 ) C2801_=_C2873( C2801 C2873 ) C2801_=_C2904( C2801 C2904 ) \nC2801_=_C2905( C2801 C2905 ) C2801_=_C2960( C2801 C2960 ) C2801_=_C2961( C2801 C2961 ) C2835_=_C2836( C2835 C2836 ) C2835_=_C2837( C2835 C2837 ) C2835_=_C2838( C2835 C2838 ) \nC2835_=_C2839( C2835 C2839 ) C2835_=_C2840( C2835 C2840 ) C2836_=_C2837( C2836 C2837 ) C2836_=_C2838( C2836 C2838 ) C2836_=_C2841( C2836 C2841 ) C2836_=_C2842( C2836 C2842 ) \nC2837_=_C2838( C2837 C2838 ) C2837_=_C2839( C2837 C2839 ) C2837_=_C2840( C2837 C2840 ) C2838_=_C2841( C2838 C2841 ) C2838_=_C2842( C2838 C2842 ) C2839_=_C2840( C2839 C2840 ) \nC2839_=_C2841( C2839 C2841 ) C2839_=_C2842( C2839 C2842 ) C2839_=_C2843( C2839 C2843 ) C2839_=_C2844( C2839 C2844 ) C2840_=_C2841( C2840 C2841 ) C2840_=_C2842( C2840 C2842 ) \nC2840_=_C2845( C2840 C2845 ) C2840_=_C2846( C2840 C2846 ) C2840_=_C2872( C2840 C2872 ) C2840_=_C2873( C2840 C2873 ) C2840_=_C2904( C2840 C2904 ) C2840_=_C2905( C2840 C2905 ) \nC2840_=_C2960( C2840 C2960 ) C2840_=_C2961( C2840 C2961 ) C2841_=_C2842(</w:t>
      </w:r>
    </w:p>
    <w:p>
      <w:pPr>
        <w:pStyle w:val="PreformattedText"/>
        <w:bidi w:val="0"/>
        <w:spacing w:before="0" w:after="0"/>
        <w:jc w:val="left"/>
        <w:rPr/>
      </w:pPr>
      <w:r>
        <w:rPr/>
        <w:t xml:space="preserve"> </w:t>
      </w:r>
      <w:r>
        <w:rPr/>
        <w:t>C2841 C2842 ) C2841_=_C2843( C2841 C2843 ) C2841_=_C2844( C2841 C2844 ) C2841_=_C2872( C2841 C2872 ) \nC2841_=_C2873( C2841 C2873 ) C2841_=_C2904( C2841 C2904 ) C2841_=_C2905( C2841 C2905 ) C2841_=_C2960( C2841 C2960 ) C2841_=_C2961( C2841 C2961 ) C2842_=_C2845( C2842 C2845 ) \nC2842_=_C2846( C2842 C2846 ) C2843_=_C2844( C2843 C2844 ) C2843_=_C2845( C2843 C2845 ) C2843_=_C2846( C2843 C2846 ) C2844_=_C2845( C2844 C2845 ) C2844_=_C2846( C2844 C2846 ) \nC2845_=_C2846( C2845 C2846 ) C2872_=_C2873( C2872 C2873 ) C2872_=_C2904( C2872 C2904 ) C2872_=_C2905( C2872 C2905 ) C2872_=_C2960( C2872 C2960 ) C2872_=_C2961( C2872 C2961 ) \nC2873_=_C2904( C2873 C2904 ) C2873_=_C2905( C2873 C2905 ) C2873_=_C2960( C2873 C2960 ) C2873_=_C2961( C2873 C2961 ) C2904_=_C2905( C2904 C2905 ) C2904_=_C2960( C2904 C2960 ) \nC2904_=_C2961( C2904 C2961 ) C2905_=_C2960( C2905 C2960 ) C2905_=_C2961( C2905 C2961 ) C2960_=_C2961( C2960 C2961 ) "];1538-&gt;1578[label="49: C1128 C2028 C2029 C2063 C2064 \nC2065 C2066 C2067 C2070 C2071 C2072 \nC2073 C2074 C2108 C2109 C2176 C2177 \nC2208 C2209 C2232 C2233 C2384 C2385 \nC2440 C2441 C2584 C2585 C2620 C2621 \nC2732 C2733 C2800 C2801 C2835 C2836 \nC2837 C2838 C2839 C2842 C2843 C2844 \nC2845 C2846 C2872 C2873 C2904 C2905 \nC2960 C2961 \n460: C1128_=_C2028 ,C1128_=_C2029 ,C1128_=_C2067 ,C1128_=_C2070 ,C1128_=_C2108 ,\nC1128_=_C2109 ,C1128_=_C2176 ,C1128_=_C2177 ,C1128_=_C2208 ,C1128_=_C2209 ,C1128_=_C2232 ,\nC1128_=_C2233 ,C1128_=_C2384 ,C1128_=_C2385 ,C1128_=_C2440 ,C1128_=_C2441 ,C1128_=_C2584 ,\nC1128_=_C2585 ,C1128_=_C2620 ,C1128_=_C2621 ,C1128_=_C2732 ,C1128_=_C2733 ,C1128_=_C2800 ,\nC1128_=_C2801 ,C1128_=_C2839 ,C1128_=_C2842 ,C1128_=_C2872 ,C1128_=_C2873 ,C1128_=_C2904 ,\nC1128_=_C2905 ,C1128_=_C2960 ,C1128_=_C2961 ,C2028_=_C2029 ,C2028_=_C2108 ,C2028_=_C2109 ,\nC2028_=_C2176 ,C2028_=_C2177 ,C2028_=_C2208 ,C2028_=_C2209 ,C2028_=_C2232 ,C2028_=_C2233 ,\nC2028_=_C2384 ,C2028_=_C2385 ,C2028_=_C2440 ,C2028_=_C2441 ,C2028_=_C2584 ,C2028_=_C2585 ,\nC2028_=_C2620 ,C2028_=_C2621 ,C2028_=_C2732 ,C2028_=_C2733 ,C2028_=_C2800 ,C2028_=_C2801 ,\nC2028_=_C2872 ,C2028_=_C2873 ,C2028_=_C2904 ,C2028_=_C2905 ,C2028_=_C2960 ,C2028_=_C2961 ,\nC2029_=_C2108 ,C2029_=_C2109 ,C2029_=_C2176 ,C2029_=_C2177 ,C2029_=_C2208 ,C2029_=_C2209 ,\nC2029_=_C2232 ,C2029_=_C2233 ,C2029_=_C2384 ,C2029_=_C2385 ,C2029_=_C2440 ,C2029_=_C2441 ,\nC2029_=_C2584 ,C2029_=_C2585 ,C2029_=_C2620 ,C2029_=_C2621 ,C2029_=_C2732 ,C2029_=_C2733 ,\nC2029_=_C2800 ,C2029_=_C2801 ,C2029_=_C2872 ,C2029_=_C2873 ,C2029_=_C2904 ,C2029_=_C2905 ,\nC2029_=_C2960 ,C2029_=_C2961 ,C2063_=_C2064 ,C2063_=_C2065 ,C2063_=_C2066 ,C2063_=_C2067 ,\nC2063_=_C2835 ,C2063_=_C2838 ,C2064_=_C2065 ,C2064_=_C2066 ,C2064_=_C2070 ,C2064_=_C2836 ,\nC2064_=_C2837 ,C2065_=_C2066 ,C2065_=_C2067 ,C2065_=_C2836 ,C2065_=_C2837 ,C2066_=_C2070 ,\nC2066_=_C2835 ,C2066_=_C2838 ,C2067_=_C2070 ,C2067_=_C2839 ,C2067_=_C2842 ,C2070_=_C2839 ,\nC2070_=_C2842 ,C2071_=_C2072 ,C2071_=_C2073 ,C2071_=_C2074 ,C2072_=_C2073 ,C2072_=_C2074 ,\nC2073_=_C2074 ,C2108_=_C2109 ,C2108_=_C2176 ,C2108_=_C2177 ,C2108_=_C2208 ,C2108_=_C2209 ,\nC2108_=_C2232 ,C2108_=_C2233 ,C2108_=_C2384 ,C2108_=_C2385 ,C2108_=_C2440 ,C2108_=_C2441 ,\nC2108_=_C2584 ,C2108_=_C2585 ,C2108_=_C2620 ,C2108_=_C2621 ,C2108_=_C2732 ,C2108_=_C2733 ,\nC2108_=_C2800 ,C2108_=_C2801 ,C2108_=_C2872 ,C2108_=_C2873 ,C2108_=_C2904 ,C2108_=_C2905 ,\nC2108_=_C2960 ,C2108_=_C2961 ,C2109_=_C2176 ,C2109_=_C2177 ,C2109_=_C2208 ,C2109_=_C2209 ,\nC2109_=_C2232 ,C2109_=_C2233 ,C2109_=_C2384 ,C2109_=_C2385 ,C2109_=_C2440 ,C2109_=_C2441 ,\nC2109_=_C2584 ,C2109_=_C2585 ,C2109_=_C2620 ,C2109_=_C2621 ,C2109_=_C2732 ,C2109_=_C2733 ,\nC2109_=_C2800 ,C2109_=_C2801 ,C2109_=_C2872 ,C2109_=_C2873 ,C2109_=_C2904 ,C2109_=_C2905 ,\nC2109_=_C2960 ,C2109_=_C2961 ,C2176_=_C2177 ,C2176_=_C2208 ,C2176_=_C2209 ,C2176_=_C2232 ,\nC2176_=_C2233 ,C2176_=_C2384 ,C2176_=_C2385 ,C2176_=_C2440 ,C2176_=_C2441 ,C2176_=_C2584 ,\nC2176_=_C2585 ,C2176_=_C2620 ,C2176_=_C2621 ,C2176_=_C2732 ,C2176_=_C2733 ,C2176_=_C2800 ,\nC2176_=_C2801 ,C2176_=_C2872 ,C2176_=_C2873 ,C2176_=_C2904 ,C2176_=_C2905 ,C2176_=_C2960 ,\nC2176_=_C2961 ,C2177_=_C2208 ,C2177_=_C2209 ,C2177_=_C2232 ,C2177_=_C2233 ,C2177_=_C2384 ,\nC2177_=_C2385 ,C2177_=_C2440 ,C2177_=_C2441 ,C2177_=_C2584 ,C2177_=_C2585 ,C2177_=_C2620 ,\nC2177_=_C2621 ,C2177_=_C2732 ,C2177_=_C2733 ,C2177_=_C2800 ,C2177_=_C2801 ,C2177_=_C2872 ,\nC2177_=_C2873 ,C2177_=_C2904 ,C2177_=_C2905 ,C2177_=_C2960 ,C2177_=_C2961 ,C2208_=_C2209 ,\nC2208_=_C2232 ,C2208_=_C2233 ,C2208_=_C2384 ,C2208_=_C2385 ,C2208_=_C2440 ,C2208_=_C2441 ,\nC2208_=_C2584 ,C2208_=_C2585 ,C2208_=_C2620 ,C2208_=_C2621 ,C2208_=_C2732 ,C2208_=_C2733 ,\nC2208_=_C2800 ,C2208_=_C2801 ,C2208_=_C2872 ,C2208_=_C2873 ,C2208_=_C2904 ,C2208_=_C2905 ,\nC2208_=_C2960 ,C2208_=_C2961 ,C2209_=_C2232 ,C2209_=_C2233 ,C2209_=_C2384 ,C2209_=_C2385 ,\nC2209_=_C2440 ,C2209_=_C2441 ,C2209_=_C2584 ,C2209_=_C2585 ,C2209_=_C2620 ,C2209_=_C2621 ,\nC2209_=_C2732 ,C2209_=_C2733 ,C2209_=_C2800 ,C2209_=_C2801 ,C2209_=_C2872 ,C2209_=_C2873 ,\nC2209_=_C2904 ,C2209_=_C2905 ,C2209_=_C2960 ,C2209_=_C2961 ,C2232_=_C2233 ,C2232_=_C2384 ,\nC2232_=_C2385 ,C2232_=_C2440 ,C2232_=_C2441 ,C2232_=_C2584 ,C2232_=_C2585 ,C2232_=_C2620 ,\nC2232_=_C2621 ,C2232_=_C2732 ,C2232_=_C2733 ,C2232_=_C2800 ,C2232_=_C2801 ,C2232_=_C2872 ,\nC2232_=_C2873 ,C2232_=_C2904 ,C2232_=_C2905 ,C2232_=_C2960 ,C2232_=_C2961 ,C2233_=_C2384 ,\nC2233_=_C2385 ,C2233_=_C2440 ,C2233_=_C2441 ,C2233_=_C2584 ,C2233_=_C2585 ,C2233_=_C2620 ,\nC2233_=_C2621 ,C2233_=_C2732 ,C2233_=_C2733 ,C2233_=_C2800 ,C2233_=_C2801 ,C2233_=_C2872 ,\nC2233_=_C2873 ,C2233_=_C2904 ,C2233_=_C2905 ,C2233_=_C2960 ,C2233_=_C2961 ,C2384_=_C2385 ,\nC2384_=_C2440 ,C2384_=_C2441 ,C2384_=_C2584 ,C2384_=_C2585 ,C2384_=_C2620 ,C2384_=_C2621 ,\nC2384_=_C2732 ,C2384_=_C2733 ,C2384_=_C2800 ,C2384_=_C2801 ,C2384_=_C2872 ,C2384_=_C2873 ,\nC2384_=_C2904 ,C2384_=_C2905 ,C2384_=_C2960 ,C2384_=_C2961 ,C2385_=_C2440 ,C2385_=_C2441 ,\nC2385_=_C2584 ,C2385_=_C2585 ,C2385_=_C2620 ,C2385_=_C2621 ,C2385_=_C2732 ,C2385_=_C2733 ,\nC2385_=_C2800 ,C2385_=_C2801 ,C2385_=_C2872 ,C2385_=_C2873 ,C2385_=_C2904 ,C2385_=_C2905 ,\nC2385_=_C2960 ,C2385_=_C2961 ,C2440_=_C2441 ,C2440_=_C2584 ,C2440_=_C2585 ,C2440_=_C2620 ,\nC2440_=_C2621 ,C2440_=_C2732 ,C2440_=_C2733 ,C2440_=_C2800 ,C2440_=_C2801 ,C2440_=_C2872 ,\nC2440_=_C2873 ,C2440_=_C2904 ,C2440_=_C2905 ,C2440_=_C2960 ,C2440_=_C2961 ,C2441_=_C2584 ,\nC2441_=_C2585 ,C2441_=_C2620 ,C2441_=_C2621 ,C2441_=_C2732 ,C2441_=_C2733 ,C2441_=_C2800 ,\nC2441_=_C2801 ,C2441_=_C2872 ,C2441_=_C2873 ,C2441_=_C2904 ,C2441_=_C2905 ,C2441_=_C2960 ,\nC2441_=_C2961 ,C2584_=_C2585 ,C2584_=_C2620 ,C2584_=_C2621 ,C2584_=_C2732 ,C2584_=_C2733 ,\nC2584_=_C2800 ,C2584_=_C2801 ,C2584_=_C2872 ,C2584_=_C2873 ,C2584_=_C2904 ,C2584_=_C2905 ,\nC2584_=_C2960 ,C2584_=_C2961 ,C2585_=_C2620 ,C2585_=_C2621 ,C2585_=_C2732 ,C2585_=_C2733 ,\nC2585_=_C2800 ,C2585_=_C2801 ,C2585_=_C2872 ,C2585_=_C2873 ,C2585_=_C2904 ,C2585_=_C2905 ,\nC2585_=_C2960 ,C2585_=_C2961 ,C2620_=_C2621 ,C2620_=_C2732 ,C2620_=_C2733 ,C2620_=_C2800 ,\nC2620_=_C2801 ,C2620_=_C2872 ,C2620_=_C2873 ,C2620_=_C2904 ,C2620_=_C2905 ,C2620_=_C2960 ,\nC2620_=_C2961 ,C2621_=_C2732 ,C2621_=_C2733 ,C2621_=_C2800 ,C2621_=_C2801 ,C2621_=_C2872 ,\nC2621_=_C2873 ,C2621_=_C2904 ,C2621_=_C2905 ,C2621_=_C2960 ,C2621_=_C2961 ,C2732_=_C2733 ,\nC2732_=_C2800 ,C2732_=_C2801 ,C2732_=_C2872 ,C2732_=_C2873 ,C2732_=_C2904 ,C2732_=_C2905 ,\nC2732_=_C2960 ,C2732_=_C2961 ,C2733_=_C2800 ,C2733_=_C2801 ,C2733_=_C2872 ,C2733_=_C2873 ,\nC2733_=_C2904 ,C2733_=_C2905 ,C2733_=_C2960 ,C2733_=_C2961 ,C2800_=_C2801 ,C2800_=_C2872 ,\nC2800_=_C2873 ,C2800_=_C2904 ,C2800_=_C2905 ,C2800_=_C2960 ,C2800_=_C2961 ,C2801_=_C2872 ,\nC2801_=_C2873 ,C2801_=_C2904 ,C2801_=_C2905 ,C2801_=_C2960 ,C2801_=_C2961 ,C2835_=_C2836 ,\nC2835_=_C2837 ,C2835_=_C2838 ,C2835_=_C2839 ,C2836_=_C2837 ,C2836_=_C2838 ,C2836_=_C2842 ,\nC2837_=_C2838 ,C2837_=_C2839 ,C2838_=_C2842 ,C2839_=_C2842 ,C2839_=_C2843 ,C2839_=_C2844 ,\nC2842_=_C2845 ,C2842_=_C2846 ,C2843_=_C2844 ,C2843_=_C2845 ,C2843_=_C2846 ,C2844_=_C2845 ,\nC2844_=_C2846 ,C2845_=_C2846 ,C2872_=_C2873 ,C2872_=_C2904 ,C2872_=_C2905 ,C2872_=_C2960 ,\nC2872_=_C2961 ,C2873_=_C2904 ,C2873_=_C2905 ,C2873_=_C2960 ,C2873_=_C2961 ,C2904_=_C2905 ,\nC2904_=_C2960 ,C2904_=_C2961 ,C2905_=_C2960 ,C2905_=_C2961 ,C2960_=_C2961 ,"];1579[shape=box, label="id:1579 level: 13\n7: C490 C491 C492 C2403 C2404 \nC2405 C2406 \n16: C490_=_C492( C490 C492 ) C490_=_C2405( C490 C2405 ) C490_=_C2406( C490 C2406 ) C491_=_C492( C491 C492 ) C491_=_C2403( C491 C2403 ) \nC491_=_C2404( C491 C2404 ) C492_=_C2403( C492 C2403 ) C492_=_C2404( C492 C2404 ) C492_=_C2405( C492 C2405 ) C492_=_C2406( C492 C2406 ) C2403_=_C2404( C2403 C2404 ) \nC2403_=_C2405( C2403 C2405 ) C2403_=_C2406( C2403 C2406 ) C2404_=_C2405( C2404 C2405 ) C2404_=_C2406( C2404 C2406 ) C2405_=_C2406( C2405 C2406 ) "];1541-&gt;1579[label="6: C490 C491 C2403 C2404 C2405 \nC2406 \n10: C490_=_C2405 ,C490_=_C2406 ,C491_=_C2403 ,C491_=_C2404 ,C2403_=_C2404 ,\nC2403_=_C2405 ,C2403_=_C2406 ,C2404_=_C2405 ,C2404_=_C2406 ,C2405_=_C2406 ,"];1580[shape=box, label="id:1580 level: 13\n7: C489 C490 C491 C2399 C2400 \nC2401 C2402 \n16: C489_=_C490( C489 C490 ) C489_=_C491( C489 C491 ) C489_=_C2399( C489 C2399 ) C489_=_C2400( C489 C2400 ) C489_=_C2401( C489 C2401 ) \nC489_=_C2402( C489 C2402 ) C490_=_C2399( C490 C2399 ) C490_=_C2401( C490 C2401 ) C491_=_C2400( C491 C2400 ) C491_=_C2402( C491 C2402 ) C2399_=_C2400( C2399 C2400 ) \nC2399_=_C2401( C2399 C2401 ) C2399_=_C2402( C2399 C2402 ) C2400_=_C2401( C2400 C2401 ) C2400_=_C2402( C2400 C2402 ) C2401_=_C2402( C2401 C2402 ) "];1541-&gt;1580[label="6: C490 C491 C2399 C2400 C2401 \nC2402 \n10: C490_=_C2399 ,C490_=_C2401 ,C491_=_C2400 ,C491_=_C2402 ,C2399_=_C2400 ,\nC2399_=_C2401 ,C2399_=_C2402 ,C2400_=_C2401 ,C2400_=_C2402 ,C2401_=_C2402 ,"];1581[shape=box, label="id:1581 level: 13\n53: C1131 C2035 C2036 C2037 C2038</w:t>
      </w:r>
    </w:p>
    <w:p>
      <w:pPr>
        <w:pStyle w:val="PreformattedText"/>
        <w:bidi w:val="0"/>
        <w:spacing w:before="0" w:after="0"/>
        <w:jc w:val="left"/>
        <w:rPr/>
      </w:pPr>
      <w:r>
        <w:rPr/>
        <w:t xml:space="preserve"> </w:t>
      </w:r>
      <w:r>
        <w:rPr/>
        <w:t>\nC2071 C2072 C2073 C2074 C2147 C2148 \nC2149 C2150 C2211 C2212 C2213 C2214 \nC2355 C2356 C2357 C2358 C2403 C2404 \nC2405 C2406 C2459 C2460 C2461 C2462 \nC2571 C2572 C2573 C2574 C2631 C2632 \nC2633 C2634 C2667 C2668 C2669 C2670 \nC2907 C2908 C2909 C2910 C2943 C2944 \nC2945 C2946 C2967 C2968 C2969 C2970 \n754: C1131_=_C2035( C1131 C2035 ) C1131_=_C2036( C1131 C2036 ) C1131_=_C2037( C1131 C2037 ) C1131_=_C2038( C1131 C2038 ) C1131_=_C2071( C1131 C2071 ) \nC1131_=_C2072( C1131 C2072 ) C1131_=_C2073( C1131 C2073 ) C1131_=_C2074( C1131 C2074 ) C1131_=_C2147( C1131 C2147 ) C1131_=_C2148( C1131 C2148 ) C1131_=_C2149( C1131 C2149 ) \nC1131_=_C2150( C1131 C2150 ) C1131_=_C2211( C1131 C2211 ) C1131_=_C2212( C1131 C2212 ) C1131_=_C2213( C1131 C2213 ) C1131_=_C2214( C1131 C2214 ) C1131_=_C2355( C1131 C2355 ) \nC1131_=_C2356( C1131 C2356 ) C1131_=_C2357( C1131 C2357 ) C1131_=_C2358( C1131 C2358 ) C1131_=_C2403( C1131 C2403 ) C1131_=_C2404( C1131 C2404 ) C1131_=_C2405( C1131 C2405 ) \nC1131_=_C2406( C1131 C2406 ) C1131_=_C2459( C1131 C2459 ) C1131_=_C2460( C1131 C2460 ) C1131_=_C2461( C1131 C2461 ) C1131_=_C2462( C1131 C2462 ) C1131_=_C2571( C1131 C2571 ) \nC1131_=_C2572( C1131 C2572 ) C1131_=_C2573( C1131 C2573 ) C1131_=_C2574( C1131 C2574 ) C1131_=_C2631( C1131 C2631 ) C1131_=_C2632( C1131 C2632 ) C1131_=_C2633( C1131 C2633 ) \nC1131_=_C2634( C1131 C2634 ) C1131_=_C2667( C1131 C2667 ) C1131_=_C2668( C1131 C2668 ) C1131_=_C2669( C1131 C2669 ) C1131_=_C2670( C1131 C2670 ) C1131_=_C2907( C1131 C2907 ) \nC1131_=_C2908( C1131 C2908 ) C1131_=_C2909( C1131 C2909 ) C1131_=_C2910( C1131 C2910 ) C1131_=_C2943( C1131 C2943 ) C1131_=_C2944( C1131 C2944 ) C1131_=_C2945( C1131 C2945 ) \nC1131_=_C2946( C1131 C2946 ) C1131_=_C2967( C1131 C2967 ) C1131_=_C2968( C1131 C2968 ) C1131_=_C2969( C1131 C2969 ) C1131_=_C2970( C1131 C2970 ) C2035_=_C2036( C2035 C2036 ) \nC2035_=_C2037( C2035 C2037 ) C2035_=_C2038( C2035 C2038 ) C2035_=_C2071( C2035 C2071 ) C2035_=_C2074( C2035 C2074 ) C2035_=_C2147( C2035 C2147 ) C2035_=_C2150( C2035 C2150 ) \nC2035_=_C2211( C2035 C2211 ) C2035_=_C2214( C2035 C2214 ) C2035_=_C2355( C2035 C2355 ) C2035_=_C2358( C2035 C2358 ) C2035_=_C2403( C2035 C2403 ) C2035_=_C2406( C2035 C2406 ) \nC2035_=_C2459( C2035 C2459 ) C2035_=_C2462( C2035 C2462 ) C2035_=_C2571( C2035 C2571 ) C2035_=_C2574( C2035 C2574 ) C2035_=_C2631( C2035 C2631 ) C2035_=_C2634( C2035 C2634 ) \nC2035_=_C2667( C2035 C2667 ) C2035_=_C2670( C2035 C2670 ) C2035_=_C2907( C2035 C2907 ) C2035_=_C2910( C2035 C2910 ) C2035_=_C2943( C2035 C2943 ) C2035_=_C2946( C2035 C2946 ) \nC2035_=_C2967( C2035 C2967 ) C2035_=_C2970( C2035 C2970 ) C2036_=_C2037( C2036 C2037 ) C2036_=_C2038( C2036 C2038 ) C2036_=_C2072( C2036 C2072 ) C2036_=_C2073( C2036 C2073 ) \nC2036_=_C2148( C2036 C2148 ) C2036_=_C2149( C2036 C2149 ) C2036_=_C2212( C2036 C2212 ) C2036_=_C2213( C2036 C2213 ) C2036_=_C2356( C2036 C2356 ) C2036_=_C2357( C2036 C2357 ) \nC2036_=_C2404( C2036 C2404 ) C2036_=_C2405( C2036 C2405 ) C2036_=_C2460( C2036 C2460 ) C2036_=_C2461( C2036 C2461 ) C2036_=_C2572( C2036 C2572 ) C2036_=_C2573( C2036 C2573 ) \nC2036_=_C2632( C2036 C2632 ) C2036_=_C2633( C2036 C2633 ) C2036_=_C2668( C2036 C2668 ) C2036_=_C2669( C2036 C2669 ) C2036_=_C2908( C2036 C2908 ) C2036_=_C2909( C2036 C2909 ) \nC2036_=_C2944( C2036 C2944 ) C2036_=_C2945( C2036 C2945 ) C2036_=_C2968( C2036 C2968 ) C2036_=_C2969( C2036 C2969 ) C2037_=_C2038( C2037 C2038 ) C2037_=_C2072( C2037 C2072 ) \nC2037_=_C2073( C2037 C2073 ) C2037_=_C2148( C2037 C2148 ) C2037_=_C2149( C2037 C2149 ) C2037_=_C2212( C2037 C2212 ) C2037_=_C2213( C2037 C2213 ) C2037_=_C2356( C2037 C2356 ) \nC2037_=_C2357( C2037 C2357 ) C2037_=_C2404( C2037 C2404 ) C2037_=_C2405( C2037 C2405 ) C2037_=_C2460( C2037 C2460 ) C2037_=_C2461( C2037 C2461 ) C2037_=_C2572( C2037 C2572 ) \nC2037_=_C2573( C2037 C2573 ) C2037_=_C2632( C2037 C2632 ) C2037_=_C2633( C2037 C2633 ) C2037_=_C2668( C2037 C2668 ) C2037_=_C2669( C2037 C2669 ) C2037_=_C2908( C2037 C2908 ) \nC2037_=_C2909( C2037 C2909 ) C2037_=_C2944( C2037 C2944 ) C2037_=_C2945( C2037 C2945 ) C2037_=_C2968( C2037 C2968 ) C2037_=_C2969( C2037 C2969 ) C2038_=_C2071( C2038 C2071 ) \nC2038_=_C2074( C2038 C2074 ) C2038_=_C2147( C2038 C2147 ) C2038_=_C2150( C2038 C2150 ) C2038_=_C2211( C2038 C2211 ) C2038_=_C2214( C2038 C2214 ) C2038_=_C2355( C2038 C2355 ) \nC2038_=_C2358( C2038 C2358 ) C2038_=_C2403( C2038 C2403 ) C2038_=_C2406( C2038 C2406 ) C2038_=_C2459( C2038 C2459 ) C2038_=_C2462( C2038 C2462 ) C2038_=_C2571( C2038 C2571 ) \nC2038_=_C2574( C2038 C2574 ) C2038_=_C2631( C2038 C2631 ) C2038_=_C2634( C2038 C2634 ) C2038_=_C2667( C2038 C2667 ) C2038_=_C2670( C2038 C2670 ) C2038_=_C2907( C2038 C2907 ) \nC2038_=_C2910( C2038 C2910 ) C2038_=_C2943( C2038 C2943 ) C2038_=_C2946( C2038 C2946 ) C2038_=_C2967( C2038 C2967 ) C2038_=_C2970( C2038 C2970 ) C2071_=_C2072( C2071 C2072 ) \nC2071_=_C2073( C2071 C2073 ) C2071_=_C2074( C2071 C2074 ) C2071_=_C2147( C2071 C2147 ) C2071_=_C2150( C2071 C2150 ) C2071_=_C2211( C2071 C2211 ) C2071_=_C2214( C2071 C2214 ) \nC2071_=_C2355( C2071 C2355 ) C2071_=_C2358( C2071 C2358 ) C2071_=_C2403( C2071 C2403 ) C2071_=_C2406( C2071 C2406 ) C2071_=_C2459( C2071 C2459 ) C2071_=_C2462( C2071 C2462 ) \nC2071_=_C2571( C2071 C2571 ) C2071_=_C2574( C2071 C2574 ) C2071_=_C2631( C2071 C2631 ) C2071_=_C2634( C2071 C2634 ) C2071_=_C2667( C2071 C2667 ) C2071_=_C2670( C2071 C2670 ) \nC2071_=_C2907( C2071 C2907 ) C2071_=_C2910( C2071 C2910 ) C2071_=_C2943( C2071 C2943 ) C2071_=_C2946( C2071 C2946 ) C2071_=_C2967( C2071 C2967 ) C2071_=_C2970( C2071 C2970 ) \nC2072_=_C2073( C2072 C2073 ) C2072_=_C2074( C2072 C2074 ) C2072_=_C2148( C2072 C2148 ) C2072_=_C2149( C2072 C2149 ) C2072_=_C2212( C2072 C2212 ) C2072_=_C2213( C2072 C2213 ) \nC2072_=_C2356( C2072 C2356 ) C2072_=_C2357( C2072 C2357 ) C2072_=_C2404( C2072 C2404 ) C2072_=_C2405( C2072 C2405 ) C2072_=_C2460( C2072 C2460 ) C2072_=_C2461( C2072 C2461 ) \nC2072_=_C2572( C2072 C2572 ) C2072_=_C2573( C2072 C2573 ) C2072_=_C2632( C2072 C2632 ) C2072_=_C2633( C2072 C2633 ) C2072_=_C2668( C2072 C2668 ) C2072_=_C2669( C2072 C2669 ) \nC2072_=_C2908( C2072 C2908 ) C2072_=_C2909( C2072 C2909 ) C2072_=_C2944( C2072 C2944 ) C2072_=_C2945( C2072 C2945 ) C2072_=_C2968( C2072 C2968 ) C2072_=_C2969( C2072 C2969 ) \nC2073_=_C2074( C2073 C2074 ) C2073_=_C2148( C2073 C2148 ) C2073_=_C2149( C2073 C2149 ) C2073_=_C2212( C2073 C2212 ) C2073_=_C2213( C2073 C2213 ) C2073_=_C2356( C2073 C2356 ) \nC2073_=_C2357( C2073 C2357 ) C2073_=_C2404( C2073 C2404 ) C2073_=_C2405( C2073 C2405 ) C2073_=_C2460( C2073 C2460 ) C2073_=_C2461( C2073 C2461 ) C2073_=_C2572( C2073 C2572 ) \nC2073_=_C2573( C2073 C2573 ) C2073_=_C2632( C2073 C2632 ) C2073_=_C2633( C2073 C2633 ) C2073_=_C2668( C2073 C2668 ) C2073_=_C2669( C2073 C2669 ) C2073_=_C2908( C2073 C2908 ) \nC2073_=_C2909( C2073 C2909 ) C2073_=_C2944( C2073 C2944 ) C2073_=_C2945( C2073 C2945 ) C2073_=_C2968( C2073 C2968 ) C2073_=_C2969( C2073 C2969 ) C2074_=_C2147( C2074 C2147 ) \nC2074_=_C2150( C2074 C2150 ) C2074_=_C2211( C2074 C2211 ) C2074_=_C2214( C2074 C2214 ) C2074_=_C2355( C2074 C2355 ) C2074_=_C2358( C2074 C2358 ) C2074_=_C2403( C2074 C2403 ) \nC2074_=_C2406( C2074 C2406 ) C2074_=_C2459( C2074 C2459 ) C2074_=_C2462( C2074 C2462 ) C2074_=_C2571( C2074 C2571 ) C2074_=_C2574( C2074 C2574 ) C2074_=_C2631( C2074 C2631 ) \nC2074_=_C2634( C2074 C2634 ) C2074_=_C2667( C2074 C2667 ) C2074_=_C2670( C2074 C2670 ) C2074_=_C2907( C2074 C2907 ) C2074_=_C2910( C2074 C2910 ) C2074_=_C2943( C2074 C2943 ) \nC2074_=_C2946( C2074 C2946 ) C2074_=_C2967( C2074 C2967 ) C2074_=_C2970( C2074 C2970 ) C2147_=_C2148( C2147 C2148 ) C2147_=_C2149( C2147 C2149 ) C2147_=_C2150( C2147 C2150 ) \nC2147_=_C2211( C2147 C2211 ) C2147_=_C2214( C2147 C2214 ) C2147_=_C2355( C2147 C2355 ) C2147_=_C2358( C2147 C2358 ) C2147_=_C2403( C2147 C2403 ) C2147_=_C2406( C2147 C2406 ) \nC2147_=_C2459( C2147 C2459 ) C2147_=_C2462( C2147 C2462 ) C2147_=_C2571( C2147 C2571 ) C2147_=_C2574( C2147 C2574 ) C2147_=_C2631( C2147 C2631 ) C2147_=_C2634( C2147 C2634 ) \nC2147_=_C2667( C2147 C2667 ) C2147_=_C2670( C2147 C2670 ) C2147_=_C2907( C2147 C2907 ) C2147_=_C2910( C2147 C2910 ) C2147_=_C2943( C2147 C2943 ) C2147_=_C2946( C2147 C2946 ) \nC2147_=_C2967( C2147 C2967 ) C2147_=_C2970( C2147 C2970 ) C2148_=_C2149( C2148 C2149 ) C2148_=_C2150( C2148 C2150 ) C2148_=_C2212( C2148 C2212 ) C2148_=_C2213( C2148 C2213 ) \nC2148_=_C2356( C2148 C2356 ) C2148_=_C2357( C2148 C2357 ) C2148_=_C2404( C2148 C2404 ) C2148_=_C2405( C2148 C2405 ) C2148_=_C2460( C2148 C2460 ) C2148_=_C2461( C2148 C2461 ) \nC2148_=_C2572( C2148 C2572 ) C2148_=_C2573( C2148 C2573 ) C2148_=_C2632( C2148 C2632 ) C2148_=_C2633( C2148 C2633 ) C2148_=_C2668( C2148 C2668 ) C2148_=_C2669( C2148 C2669 ) \nC2148_=_C2908( C2148 C2908 ) C2148_=_C2909( C2148 C2909 ) C2148_=_C2944( C2148 C2944 ) C2148_=_C2945( C2148 C2945 ) C2148_=_C2968( C2148 C2968 ) C2148_=_C2969( C2148 C2969 ) \nC2149_=_C2150( C2149 C2150 ) C2149_=_C2212( C2149 C2212 ) C2149_=_C2213( C2149 C2213 ) C2149_=_C2356( C2149 C2356 ) C2149_=_C2357( C2149 C2357 ) C2149_=_C2404( C2149 C2404 ) \nC2149_=_C2405( C2149 C2405 ) C2149_=_C2460( C2149 C2460 ) C2149_=_C2461( C2149 C2461 ) C2149_=_C2572( C2149 C2572 ) C2149_=_C2573( C2149 C2573 ) C2149_=_C2632( C2149 C2632 ) \nC2149_=_C2633( C2149 C2633 ) C2149_=_C2668( C2149 C2668 ) C2149_=_C2669( C2149 C2669 ) C2149_=_C2908( C2149 C2908 ) C2149_=_C2909( C2149 C2909 ) C2149_=_C2944( C2149 C2944 ) \nC2149_=_C2945( C2149 C2945 ) C2149_=_C2968( C2149 C2968 ) C2149_=_C2969( C2149 C2969 ) C2150_=_C2211( C2150 C2211 ) C2150_=_C2214( C2150 C2214 ) C2150_=_C2355( C2150 C2355 ) \nC2150_=_C2358( C2150 C2358 ) C2150_=_C2403( C2150 C2403 ) C2150_=_C2406( C2150 C2406 ) C2150_=_C2459( C2150 C2459 ) C2150_=_C2462( C2150 C2462 ) C2150_=_C2571( C2150 C2571 ) \nC2150_=_C2574( C2150 C2574 ) C2150_=_C2631( C2150 C2631 ) C2150_=_C2634( C2150 C2634 ) C2150_=_C2667( C2150 C2667</w:t>
      </w:r>
    </w:p>
    <w:p>
      <w:pPr>
        <w:pStyle w:val="PreformattedText"/>
        <w:bidi w:val="0"/>
        <w:spacing w:before="0" w:after="0"/>
        <w:jc w:val="left"/>
        <w:rPr/>
      </w:pPr>
      <w:r>
        <w:rPr/>
        <w:t xml:space="preserve"> </w:t>
      </w:r>
      <w:r>
        <w:rPr/>
        <w:t>) C2150_=_C2670( C2150 C2670 ) C2150_=_C2907( C2150 C2907 ) \nC2150_=_C2910( C2150 C2910 ) C2150_=_C2943( C2150 C2943 ) C2150_=_C2946( C2150 C2946 ) C2150_=_C2967( C2150 C2967 ) C2150_=_C2970( C2150 C2970 ) C2211_=_C2212( C2211 C2212 ) \nC2211_=_C2213( C2211 C2213 ) C2211_=_C2214( C2211 C2214 ) C2211_=_C2355( C2211 C2355 ) C2211_=_C2358( C2211 C2358 ) C2211_=_C2403( C2211 C2403 ) C2211_=_C2406( C2211 C2406 ) \nC2211_=_C2459( C2211 C2459 ) C2211_=_C2462( C2211 C2462 ) C2211_=_C2571( C2211 C2571 ) C2211_=_C2574( C2211 C2574 ) C2211_=_C2631( C2211 C2631 ) C2211_=_C2634( C2211 C2634 ) \nC2211_=_C2667( C2211 C2667 ) C2211_=_C2670( C2211 C2670 ) C2211_=_C2907( C2211 C2907 ) C2211_=_C2910( C2211 C2910 ) C2211_=_C2943( C2211 C2943 ) C2211_=_C2946( C2211 C2946 ) \nC2211_=_C2967( C2211 C2967 ) C2211_=_C2970( C2211 C2970 ) C2212_=_C2213( C2212 C2213 ) C2212_=_C2214( C2212 C2214 ) C2212_=_C2356( C2212 C2356 ) C2212_=_C2357( C2212 C2357 ) \nC2212_=_C2404( C2212 C2404 ) C2212_=_C2405( C2212 C2405 ) C2212_=_C2460( C2212 C2460 ) C2212_=_C2461( C2212 C2461 ) C2212_=_C2572( C2212 C2572 ) C2212_=_C2573( C2212 C2573 ) \nC2212_=_C2632( C2212 C2632 ) C2212_=_C2633( C2212 C2633 ) C2212_=_C2668( C2212 C2668 ) C2212_=_C2669( C2212 C2669 ) C2212_=_C2908( C2212 C2908 ) C2212_=_C2909( C2212 C2909 ) \nC2212_=_C2944( C2212 C2944 ) C2212_=_C2945( C2212 C2945 ) C2212_=_C2968( C2212 C2968 ) C2212_=_C2969( C2212 C2969 ) C2213_=_C2214( C2213 C2214 ) C2213_=_C2356( C2213 C2356 ) \nC2213_=_C2357( C2213 C2357 ) C2213_=_C2404( C2213 C2404 ) C2213_=_C2405( C2213 C2405 ) C2213_=_C2460( C2213 C2460 ) C2213_=_C2461( C2213 C2461 ) C2213_=_C2572( C2213 C2572 ) \nC2213_=_C2573( C2213 C2573 ) C2213_=_C2632( C2213 C2632 ) C2213_=_C2633( C2213 C2633 ) C2213_=_C2668( C2213 C2668 ) C2213_=_C2669( C2213 C2669 ) C2213_=_C2908( C2213 C2908 ) \nC2213_=_C2909( C2213 C2909 ) C2213_=_C2944( C2213 C2944 ) C2213_=_C2945( C2213 C2945 ) C2213_=_C2968( C2213 C2968 ) C2213_=_C2969( C2213 C2969 ) C2214_=_C2355( C2214 C2355 ) \nC2214_=_C2358( C2214 C2358 ) C2214_=_C2403( C2214 C2403 ) C2214_=_C2406( C2214 C2406 ) C2214_=_C2459( C2214 C2459 ) C2214_=_C2462( C2214 C2462 ) C2214_=_C2571( C2214 C2571 ) \nC2214_=_C2574( C2214 C2574 ) C2214_=_C2631( C2214 C2631 ) C2214_=_C2634( C2214 C2634 ) C2214_=_C2667( C2214 C2667 ) C2214_=_C2670( C2214 C2670 ) C2214_=_C2907( C2214 C2907 ) \nC2214_=_C2910( C2214 C2910 ) C2214_=_C2943( C2214 C2943 ) C2214_=_C2946( C2214 C2946 ) C2214_=_C2967( C2214 C2967 ) C2214_=_C2970( C2214 C2970 ) C2355_=_C2356( C2355 C2356 ) \nC2355_=_C2357( C2355 C2357 ) C2355_=_C2358( C2355 C2358 ) C2355_=_C2403( C2355 C2403 ) C2355_=_C2406( C2355 C2406 ) C2355_=_C2459( C2355 C2459 ) C2355_=_C2462( C2355 C2462 ) \nC2355_=_C2571( C2355 C2571 ) C2355_=_C2574( C2355 C2574 ) C2355_=_C2631( C2355 C2631 ) C2355_=_C2634( C2355 C2634 ) C2355_=_C2667( C2355 C2667 ) C2355_=_C2670( C2355 C2670 ) \nC2355_=_C2907( C2355 C2907 ) C2355_=_C2910( C2355 C2910 ) C2355_=_C2943( C2355 C2943 ) C2355_=_C2946( C2355 C2946 ) C2355_=_C2967( C2355 C2967 ) C2355_=_C2970( C2355 C2970 ) \nC2356_=_C2357( C2356 C2357 ) C2356_=_C2358( C2356 C2358 ) C2356_=_C2404( C2356 C2404 ) C2356_=_C2405( C2356 C2405 ) C2356_=_C2460( C2356 C2460 ) C2356_=_C2461( C2356 C2461 ) \nC2356_=_C2572( C2356 C2572 ) C2356_=_C2573( C2356 C2573 ) C2356_=_C2632( C2356 C2632 ) C2356_=_C2633( C2356 C2633 ) C2356_=_C2668( C2356 C2668 ) C2356_=_C2669( C2356 C2669 ) \nC2356_=_C2908( C2356 C2908 ) C2356_=_C2909( C2356 C2909 ) C2356_=_C2944( C2356 C2944 ) C2356_=_C2945( C2356 C2945 ) C2356_=_C2968( C2356 C2968 ) C2356_=_C2969( C2356 C2969 ) \nC2357_=_C2358( C2357 C2358 ) C2357_=_C2404( C2357 C2404 ) C2357_=_C2405( C2357 C2405 ) C2357_=_C2460( C2357 C2460 ) C2357_=_C2461( C2357 C2461 ) C2357_=_C2572( C2357 C2572 ) \nC2357_=_C2573( C2357 C2573 ) C2357_=_C2632( C2357 C2632 ) C2357_=_C2633( C2357 C2633 ) C2357_=_C2668( C2357 C2668 ) C2357_=_C2669( C2357 C2669 ) C2357_=_C2908( C2357 C2908 ) \nC2357_=_C2909( C2357 C2909 ) C2357_=_C2944( C2357 C2944 ) C2357_=_C2945( C2357 C2945 ) C2357_=_C2968( C2357 C2968 ) C2357_=_C2969( C2357 C2969 ) C2358_=_C2403( C2358 C2403 ) \nC2358_=_C2406( C2358 C2406 ) C2358_=_C2459( C2358 C2459 ) C2358_=_C2462( C2358 C2462 ) C2358_=_C2571( C2358 C2571 ) C2358_=_C2574( C2358 C2574 ) C2358_=_C2631( C2358 C2631 ) \nC2358_=_C2634( C2358 C2634 ) C2358_=_C2667( C2358 C2667 ) C2358_=_C2670( C2358 C2670 ) C2358_=_C2907( C2358 C2907 ) C2358_=_C2910( C2358 C2910 ) C2358_=_C2943( C2358 C2943 ) \nC2358_=_C2946( C2358 C2946 ) C2358_=_C2967( C2358 C2967 ) C2358_=_C2970( C2358 C2970 ) C2403_=_C2404( C2403 C2404 ) C2403_=_C2405( C2403 C2405 ) C2403_=_C2406( C2403 C2406 ) \nC2403_=_C2459( C2403 C2459 ) C2403_=_C2462( C2403 C2462 ) C2403_=_C2571( C2403 C2571 ) C2403_=_C2574( C2403 C2574 ) C2403_=_C2631( C2403 C2631 ) C2403_=_C2634( C2403 C2634 ) \nC2403_=_C2667( C2403 C2667 ) C2403_=_C2670( C2403 C2670 ) C2403_=_C2907( C2403 C2907 ) C2403_=_C2910( C2403 C2910 ) C2403_=_C2943( C2403 C2943 ) C2403_=_C2946( C2403 C2946 ) \nC2403_=_C2967( C2403 C2967 ) C2403_=_C2970( C2403 C2970 ) C2404_=_C2405( C2404 C2405 ) C2404_=_C2406( C2404 C2406 ) C2404_=_C2460( C2404 C2460 ) C2404_=_C2461( C2404 C2461 ) \nC2404_=_C2572( C2404 C2572 ) C2404_=_C2573( C2404 C2573 ) C2404_=_C2632( C2404 C2632 ) C2404_=_C2633( C2404 C2633 ) C2404_=_C2668( C2404 C2668 ) C2404_=_C2669( C2404 C2669 ) \nC2404_=_C2908( C2404 C2908 ) C2404_=_C2909( C2404 C2909 ) C2404_=_C2944( C2404 C2944 ) C2404_=_C2945( C2404 C2945 ) C2404_=_C2968( C2404 C2968 ) C2404_=_C2969( C2404 C2969 ) \nC2405_=_C2406( C2405 C2406 ) C2405_=_C2460( C2405 C2460 ) C2405_=_C2461( C2405 C2461 ) C2405_=_C2572( C2405 C2572 ) C2405_=_C2573( C2405 C2573 ) C2405_=_C2632( C2405 C2632 ) \nC2405_=_C2633( C2405 C2633 ) C2405_=_C2668( C2405 C2668 ) C2405_=_C2669( C2405 C2669 ) C2405_=_C2908( C2405 C2908 ) C2405_=_C2909( C2405 C2909 ) C2405_=_C2944( C2405 C2944 ) \nC2405_=_C2945( C2405 C2945 ) C2405_=_C2968( C2405 C2968 ) C2405_=_C2969( C2405 C2969 ) C2406_=_C2459( C2406 C2459 ) C2406_=_C2462( C2406 C2462 ) C2406_=_C2571( C2406 C2571 ) \nC2406_=_C2574( C2406 C2574 ) C2406_=_C2631( C2406 C2631 ) C2406_=_C2634( C2406 C2634 ) C2406_=_C2667( C2406 C2667 ) C2406_=_C2670( C2406 C2670 ) C2406_=_C2907( C2406 C2907 ) \nC2406_=_C2910( C2406 C2910 ) C2406_=_C2943( C2406 C2943 ) C2406_=_C2946( C2406 C2946 ) C2406_=_C2967( C2406 C2967 ) C2406_=_C2970( C2406 C2970 ) C2459_=_C2460( C2459 C2460 ) \nC2459_=_C2461( C2459 C2461 ) C2459_=_C2462( C2459 C2462 ) C2459_=_C2571( C2459 C2571 ) C2459_=_C2574( C2459 C2574 ) C2459_=_C2631( C2459 C2631 ) C2459_=_C2634( C2459 C2634 ) \nC2459_=_C2667( C2459 C2667 ) C2459_=_C2670( C2459 C2670 ) C2459_=_C2907( C2459 C2907 ) C2459_=_C2910( C2459 C2910 ) C2459_=_C2943( C2459 C2943 ) C2459_=_C2946( C2459 C2946 ) \nC2459_=_C2967( C2459 C2967 ) C2459_=_C2970( C2459 C2970 ) C2460_=_C2461( C2460 C2461 ) C2460_=_C2462( C2460 C2462 ) C2460_=_C2572( C2460 C2572 ) C2460_=_C2573( C2460 C2573 ) \nC2460_=_C2632( C2460 C2632 ) C2460_=_C2633( C2460 C2633 ) C2460_=_C2668( C2460 C2668 ) C2460_=_C2669( C2460 C2669 ) C2460_=_C2908( C2460 C2908 ) C2460_=_C2909( C2460 C2909 ) \nC2460_=_C2944( C2460 C2944 ) C2460_=_C2945( C2460 C2945 ) C2460_=_C2968( C2460 C2968 ) C2460_=_C2969( C2460 C2969 ) C2461_=_C2462( C2461 C2462 ) C2461_=_C2572( C2461 C2572 ) \nC2461_=_C2573( C2461 C2573 ) C2461_=_C2632( C2461 C2632 ) C2461_=_C2633( C2461 C2633 ) C2461_=_C2668( C2461 C2668 ) C2461_=_C2669( C2461 C2669 ) C2461_=_C2908( C2461 C2908 ) \nC2461_=_C2909( C2461 C2909 ) C2461_=_C2944( C2461 C2944 ) C2461_=_C2945( C2461 C2945 ) C2461_=_C2968( C2461 C2968 ) C2461_=_C2969( C2461 C2969 ) C2462_=_C2571( C2462 C2571 ) \nC2462_=_C2574( C2462 C2574 ) C2462_=_C2631( C2462 C2631 ) C2462_=_C2634( C2462 C2634 ) C2462_=_C2667( C2462 C2667 ) C2462_=_C2670( C2462 C2670 ) C2462_=_C2907( C2462 C2907 ) \nC2462_=_C2910( C2462 C2910 ) C2462_=_C2943( C2462 C2943 ) C2462_=_C2946( C2462 C2946 ) C2462_=_C2967( C2462 C2967 ) C2462_=_C2970( C2462 C2970 ) C2571_=_C2572( C2571 C2572 ) \nC2571_=_C2573( C2571 C2573 ) C2571_=_C2574( C2571 C2574 ) C2571_=_C2631( C2571 C2631 ) C2571_=_C2634( C2571 C2634 ) C2571_=_C2667( C2571 C2667 ) C2571_=_C2670( C2571 C2670 ) \nC2571_=_C2907( C2571 C2907 ) C2571_=_C2910( C2571 C2910 ) C2571_=_C2943( C2571 C2943 ) C2571_=_C2946( C2571 C2946 ) C2571_=_C2967( C2571 C2967 ) C2571_=_C2970( C2571 C2970 ) \nC2572_=_C2573( C2572 C2573 ) C2572_=_C2574( C2572 C2574 ) C2572_=_C2632( C2572 C2632 ) C2572_=_C2633( C2572 C2633 ) C2572_=_C2668( C2572 C2668 ) C2572_=_C2669( C2572 C2669 ) \nC2572_=_C2908( C2572 C2908 ) C2572_=_C2909( C2572 C2909 ) C2572_=_C2944( C2572 C2944 ) C2572_=_C2945( C2572 C2945 ) C2572_=_C2968( C2572 C2968 ) C2572_=_C2969( C2572 C2969 ) \nC2573_=_C2574( C2573 C2574 ) C2573_=_C2632( C2573 C2632 ) C2573_=_C2633( C2573 C2633 ) C2573_=_C2668( C2573 C2668 ) C2573_=_C2669( C2573 C2669 ) C2573_=_C2908( C2573 C2908 ) \nC2573_=_C2909( C2573 C2909 ) C2573_=_C2944( C2573 C2944 ) C2573_=_C2945( C2573 C2945 ) C2573_=_C2968( C2573 C2968 ) C2573_=_C2969( C2573 C2969 ) C2574_=_C2631( C2574 C2631 ) \nC2574_=_C2634( C2574 C2634 ) C2574_=_C2667( C2574 C2667 ) C2574_=_C2670( C2574 C2670 ) C2574_=_C2907( C2574 C2907 ) C2574_=_C2910( C2574 C2910 ) C2574_=_C2943( C2574 C2943 ) \nC2574_=_C2946( C2574 C2946 ) C2574_=_C2967( C2574 C2967 ) C2574_=_C2970( C2574 C2970 ) C2631_=_C2632( C2631 C2632 ) C2631_=_C2633( C2631 C2633 ) C2631_=_C2634( C2631 C2634 ) \nC2631_=_C2667( C2631 C2667 ) C2631_=_C2670( C2631 C2670 ) C2631_=_C2907( C2631 C2907 ) C2631_=_C2910( C2631 C2910 ) C2631_=_C2943( C2631 C2943 ) C2631_=_C2946( C2631 C2946 ) \nC2631_=_C2967( C2631 C2967 ) C2631_=_C2970( C2631 C2970 ) C2632_=_C2633( C2632 C2633 ) C2632_=_C2634( C2632 C2634 ) C2632_=_C2668( C2632 C2668 ) C2632_=_C2669( C2632 C2669 ) \nC2632_=_C2908( C2632 C2908 ) C2632_=_C2909( C2632 C2909 ) C2632_=_C2944( C2632 C2944 ) C2632_=_C2945( C2632 C2945 ) C2632_=_C2968( C2632 C2968 ) C2632_=_C2969(</w:t>
      </w:r>
    </w:p>
    <w:p>
      <w:pPr>
        <w:pStyle w:val="PreformattedText"/>
        <w:bidi w:val="0"/>
        <w:spacing w:before="0" w:after="0"/>
        <w:jc w:val="left"/>
        <w:rPr/>
      </w:pPr>
      <w:r>
        <w:rPr/>
        <w:t xml:space="preserve"> </w:t>
      </w:r>
      <w:r>
        <w:rPr/>
        <w:t>C2632 C2969 ) \nC2633_=_C2634( C2633 C2634 ) C2633_=_C2668( C2633 C2668 ) C2633_=_C2669( C2633 C2669 ) C2633_=_C2908( C2633 C2908 ) C2633_=_C2909( C2633 C2909 ) C2633_=_C2944( C2633 C2944 ) \nC2633_=_C2945( C2633 C2945 ) C2633_=_C2968( C2633 C2968 ) C2633_=_C2969( C2633 C2969 ) C2634_=_C2667( C2634 C2667 ) C2634_=_C2670( C2634 C2670 ) C2634_=_C2907( C2634 C2907 ) \nC2634_=_C2910( C2634 C2910 ) C2634_=_C2943( C2634 C2943 ) C2634_=_C2946( C2634 C2946 ) C2634_=_C2967( C2634 C2967 ) C2634_=_C2970( C2634 C2970 ) C2667_=_C2668( C2667 C2668 ) \nC2667_=_C2669( C2667 C2669 ) C2667_=_C2670( C2667 C2670 ) C2667_=_C2907( C2667 C2907 ) C2667_=_C2910( C2667 C2910 ) C2667_=_C2943( C2667 C2943 ) C2667_=_C2946( C2667 C2946 ) \nC2667_=_C2967( C2667 C2967 ) C2667_=_C2970( C2667 C2970 ) C2668_=_C2669( C2668 C2669 ) C2668_=_C2670( C2668 C2670 ) C2668_=_C2908( C2668 C2908 ) C2668_=_C2909( C2668 C2909 ) \nC2668_=_C2944( C2668 C2944 ) C2668_=_C2945( C2668 C2945 ) C2668_=_C2968( C2668 C2968 ) C2668_=_C2969( C2668 C2969 ) C2669_=_C2670( C2669 C2670 ) C2669_=_C2908( C2669 C2908 ) \nC2669_=_C2909( C2669 C2909 ) C2669_=_C2944( C2669 C2944 ) C2669_=_C2945( C2669 C2945 ) C2669_=_C2968( C2669 C2968 ) C2669_=_C2969( C2669 C2969 ) C2670_=_C2907( C2670 C2907 ) \nC2670_=_C2910( C2670 C2910 ) C2670_=_C2943( C2670 C2943 ) C2670_=_C2946( C2670 C2946 ) C2670_=_C2967( C2670 C2967 ) C2670_=_C2970( C2670 C2970 ) C2907_=_C2908( C2907 C2908 ) \nC2907_=_C2909( C2907 C2909 ) C2907_=_C2910( C2907 C2910 ) C2907_=_C2943( C2907 C2943 ) C2907_=_C2946( C2907 C2946 ) C2907_=_C2967( C2907 C2967 ) C2907_=_C2970( C2907 C2970 ) \nC2908_=_C2909( C2908 C2909 ) C2908_=_C2910( C2908 C2910 ) C2908_=_C2944( C2908 C2944 ) C2908_=_C2945( C2908 C2945 ) C2908_=_C2968( C2908 C2968 ) C2908_=_C2969( C2908 C2969 ) \nC2909_=_C2910( C2909 C2910 ) C2909_=_C2944( C2909 C2944 ) C2909_=_C2945( C2909 C2945 ) C2909_=_C2968( C2909 C2968 ) C2909_=_C2969( C2909 C2969 ) C2910_=_C2943( C2910 C2943 ) \nC2910_=_C2946( C2910 C2946 ) C2910_=_C2967( C2910 C2967 ) C2910_=_C2970( C2910 C2970 ) C2943_=_C2944( C2943 C2944 ) C2943_=_C2945( C2943 C2945 ) C2943_=_C2946( C2943 C2946 ) \nC2943_=_C2967( C2943 C2967 ) C2943_=_C2970( C2943 C2970 ) C2944_=_C2945( C2944 C2945 ) C2944_=_C2946( C2944 C2946 ) C2944_=_C2968( C2944 C2968 ) C2944_=_C2969( C2944 C2969 ) \nC2945_=_C2946( C2945 C2946 ) C2945_=_C2968( C2945 C2968 ) C2945_=_C2969( C2945 C2969 ) C2946_=_C2967( C2946 C2967 ) C2946_=_C2970( C2946 C2970 ) C2967_=_C2968( C2967 C2968 ) \nC2967_=_C2969( C2967 C2969 ) C2967_=_C2970( C2967 C2970 ) C2968_=_C2969( C2968 C2969 ) C2968_=_C2970( C2968 C2970 ) C2969_=_C2970( C2969 C2970 ) "];1542-&gt;1581[label="52: C2035 C2036 C2037 C2038 C2071 \nC2072 C2073 C2074 C2147 C2148 C2149 \nC2150 C2211 C2212 C2213 C2214 C2355 \nC2356 C2357 C2358 C2403 C2404 C2405 \nC2406 C2459 C2460 C2461 C2462 C2571 \nC2572 C2573 C2574 C2631 C2632 C2633 \nC2634 C2667 C2668 C2669 C2670 C2907 \nC2908 C2909 C2910 C2943 C2944 C2945 \nC2946 C2967 C2968 C2969 C2970 \n702: C2035_=_C2036 ,C2035_=_C2037 ,C2035_=_C2038 ,C2035_=_C2071 ,C2035_=_C2074 ,\nC2035_=_C2147 ,C2035_=_C2150 ,C2035_=_C2211 ,C2035_=_C2214 ,C2035_=_C2355 ,C2035_=_C2358 ,\nC2035_=_C2403 ,C2035_=_C2406 ,C2035_=_C2459 ,C2035_=_C2462 ,C2035_=_C2571 ,C2035_=_C2574 ,\nC2035_=_C2631 ,C2035_=_C2634 ,C2035_=_C2667 ,C2035_=_C2670 ,C2035_=_C2907 ,C2035_=_C2910 ,\nC2035_=_C2943 ,C2035_=_C2946 ,C2035_=_C2967 ,C2035_=_C2970 ,C2036_=_C2037 ,C2036_=_C2038 ,\nC2036_=_C2072 ,C2036_=_C2073 ,C2036_=_C2148 ,C2036_=_C2149 ,C2036_=_C2212 ,C2036_=_C2213 ,\nC2036_=_C2356 ,C2036_=_C2357 ,C2036_=_C2404 ,C2036_=_C2405 ,C2036_=_C2460 ,C2036_=_C2461 ,\nC2036_=_C2572 ,C2036_=_C2573 ,C2036_=_C2632 ,C2036_=_C2633 ,C2036_=_C2668 ,C2036_=_C2669 ,\nC2036_=_C2908 ,C2036_=_C2909 ,C2036_=_C2944 ,C2036_=_C2945 ,C2036_=_C2968 ,C2036_=_C2969 ,\nC2037_=_C2038 ,C2037_=_C2072 ,C2037_=_C2073 ,C2037_=_C2148 ,C2037_=_C2149 ,C2037_=_C2212 ,\nC2037_=_C2213 ,C2037_=_C2356 ,C2037_=_C2357 ,C2037_=_C2404 ,C2037_=_C2405 ,C2037_=_C2460 ,\nC2037_=_C2461 ,C2037_=_C2572 ,C2037_=_C2573 ,C2037_=_C2632 ,C2037_=_C2633 ,C2037_=_C2668 ,\nC2037_=_C2669 ,C2037_=_C2908 ,C2037_=_C2909 ,C2037_=_C2944 ,C2037_=_C2945 ,C2037_=_C2968 ,\nC2037_=_C2969 ,C2038_=_C2071 ,C2038_=_C2074 ,C2038_=_C2147 ,C2038_=_C2150 ,C2038_=_C2211 ,\nC2038_=_C2214 ,C2038_=_C2355 ,C2038_=_C2358 ,C2038_=_C2403 ,C2038_=_C2406 ,C2038_=_C2459 ,\nC2038_=_C2462 ,C2038_=_C2571 ,C2038_=_C2574 ,C2038_=_C2631 ,C2038_=_C2634 ,C2038_=_C2667 ,\nC2038_=_C2670 ,C2038_=_C2907 ,C2038_=_C2910 ,C2038_=_C2943 ,C2038_=_C2946 ,C2038_=_C2967 ,\nC2038_=_C2970 ,C2071_=_C2072 ,C2071_=_C2073 ,C2071_=_C2074 ,C2071_=_C2147 ,C2071_=_C2150 ,\nC2071_=_C2211 ,C2071_=_C2214 ,C2071_=_C2355 ,C2071_=_C2358 ,C2071_=_C2403 ,C2071_=_C2406 ,\nC2071_=_C2459 ,C2071_=_C2462 ,C2071_=_C2571 ,C2071_=_C2574 ,C2071_=_C2631 ,C2071_=_C2634 ,\nC2071_=_C2667 ,C2071_=_C2670 ,C2071_=_C2907 ,C2071_=_C2910 ,C2071_=_C2943 ,C2071_=_C2946 ,\nC2071_=_C2967 ,C2071_=_C2970 ,C2072_=_C2073 ,C2072_=_C2074 ,C2072_=_C2148 ,C2072_=_C2149 ,\nC2072_=_C2212 ,C2072_=_C2213 ,C2072_=_C2356 ,C2072_=_C2357 ,C2072_=_C2404 ,C2072_=_C2405 ,\nC2072_=_C2460 ,C2072_=_C2461 ,C2072_=_C2572 ,C2072_=_C2573 ,C2072_=_C2632 ,C2072_=_C2633 ,\nC2072_=_C2668 ,C2072_=_C2669 ,C2072_=_C2908 ,C2072_=_C2909 ,C2072_=_C2944 ,C2072_=_C2945 ,\nC2072_=_C2968 ,C2072_=_C2969 ,C2073_=_C2074 ,C2073_=_C2148 ,C2073_=_C2149 ,C2073_=_C2212 ,\nC2073_=_C2213 ,C2073_=_C2356 ,C2073_=_C2357 ,C2073_=_C2404 ,C2073_=_C2405 ,C2073_=_C2460 ,\nC2073_=_C2461 ,C2073_=_C2572 ,C2073_=_C2573 ,C2073_=_C2632 ,C2073_=_C2633 ,C2073_=_C2668 ,\nC2073_=_C2669 ,C2073_=_C2908 ,C2073_=_C2909 ,C2073_=_C2944 ,C2073_=_C2945 ,C2073_=_C2968 ,\nC2073_=_C2969 ,C2074_=_C2147 ,C2074_=_C2150 ,C2074_=_C2211 ,C2074_=_C2214 ,C2074_=_C2355 ,\nC2074_=_C2358 ,C2074_=_C2403 ,C2074_=_C2406 ,C2074_=_C2459 ,C2074_=_C2462 ,C2074_=_C2571 ,\nC2074_=_C2574 ,C2074_=_C2631 ,C2074_=_C2634 ,C2074_=_C2667 ,C2074_=_C2670 ,C2074_=_C2907 ,\nC2074_=_C2910 ,C2074_=_C2943 ,C2074_=_C2946 ,C2074_=_C2967 ,C2074_=_C2970 ,C2147_=_C2148 ,\nC2147_=_C2149 ,C2147_=_C2150 ,C2147_=_C2211 ,C2147_=_C2214 ,C2147_=_C2355 ,C2147_=_C2358 ,\nC2147_=_C2403 ,C2147_=_C2406 ,C2147_=_C2459 ,C2147_=_C2462 ,C2147_=_C2571 ,C2147_=_C2574 ,\nC2147_=_C2631 ,C2147_=_C2634 ,C2147_=_C2667 ,C2147_=_C2670 ,C2147_=_C2907 ,C2147_=_C2910 ,\nC2147_=_C2943 ,C2147_=_C2946 ,C2147_=_C2967 ,C2147_=_C2970 ,C2148_=_C2149 ,C2148_=_C2150 ,\nC2148_=_C2212 ,C2148_=_C2213 ,C2148_=_C2356 ,C2148_=_C2357 ,C2148_=_C2404 ,C2148_=_C2405 ,\nC2148_=_C2460 ,C2148_=_C2461 ,C2148_=_C2572 ,C2148_=_C2573 ,C2148_=_C2632 ,C2148_=_C2633 ,\nC2148_=_C2668 ,C2148_=_C2669 ,C2148_=_C2908 ,C2148_=_C2909 ,C2148_=_C2944 ,C2148_=_C2945 ,\nC2148_=_C2968 ,C2148_=_C2969 ,C2149_=_C2150 ,C2149_=_C2212 ,C2149_=_C2213 ,C2149_=_C2356 ,\nC2149_=_C2357 ,C2149_=_C2404 ,C2149_=_C2405 ,C2149_=_C2460 ,C2149_=_C2461 ,C2149_=_C2572 ,\nC2149_=_C2573 ,C2149_=_C2632 ,C2149_=_C2633 ,C2149_=_C2668 ,C2149_=_C2669 ,C2149_=_C2908 ,\nC2149_=_C2909 ,C2149_=_C2944 ,C2149_=_C2945 ,C2149_=_C2968 ,C2149_=_C2969 ,C2150_=_C2211 ,\nC2150_=_C2214 ,C2150_=_C2355 ,C2150_=_C2358 ,C2150_=_C2403 ,C2150_=_C2406 ,C2150_=_C2459 ,\nC2150_=_C2462 ,C2150_=_C2571 ,C2150_=_C2574 ,C2150_=_C2631 ,C2150_=_C2634 ,C2150_=_C2667 ,\nC2150_=_C2670 ,C2150_=_C2907 ,C2150_=_C2910 ,C2150_=_C2943 ,C2150_=_C2946 ,C2150_=_C2967 ,\nC2150_=_C2970 ,C2211_=_C2212 ,C2211_=_C2213 ,C2211_=_C2214 ,C2211_=_C2355 ,C2211_=_C2358 ,\nC2211_=_C2403 ,C2211_=_C2406 ,C2211_=_C2459 ,C2211_=_C2462 ,C2211_=_C2571 ,C2211_=_C2574 ,\nC2211_=_C2631 ,C2211_=_C2634 ,C2211_=_C2667 ,C2211_=_C2670 ,C2211_=_C2907 ,C2211_=_C2910 ,\nC2211_=_C2943 ,C2211_=_C2946 ,C2211_=_C2967 ,C2211_=_C2970 ,C2212_=_C2213 ,C2212_=_C2214 ,\nC2212_=_C2356 ,C2212_=_C2357 ,C2212_=_C2404 ,C2212_=_C2405 ,C2212_=_C2460 ,C2212_=_C2461 ,\nC2212_=_C2572 ,C2212_=_C2573 ,C2212_=_C2632 ,C2212_=_C2633 ,C2212_=_C2668 ,C2212_=_C2669 ,\nC2212_=_C2908 ,C2212_=_C2909 ,C2212_=_C2944 ,C2212_=_C2945 ,C2212_=_C2968 ,C2212_=_C2969 ,\nC2213_=_C2214 ,C2213_=_C2356 ,C2213_=_C2357 ,C2213_=_C2404 ,C2213_=_C2405 ,C2213_=_C2460 ,\nC2213_=_C2461 ,C2213_=_C2572 ,C2213_=_C2573 ,C2213_=_C2632 ,C2213_=_C2633 ,C2213_=_C2668 ,\nC2213_=_C2669 ,C2213_=_C2908 ,C2213_=_C2909 ,C2213_=_C2944 ,C2213_=_C2945 ,C2213_=_C2968 ,\nC2213_=_C2969 ,C2214_=_C2355 ,C2214_=_C2358 ,C2214_=_C2403 ,C2214_=_C2406 ,C2214_=_C2459 ,\nC2214_=_C2462 ,C2214_=_C2571 ,C2214_=_C2574 ,C2214_=_C2631 ,C2214_=_C2634 ,C2214_=_C2667 ,\nC2214_=_C2670 ,C2214_=_C2907 ,C2214_=_C2910 ,C2214_=_C2943 ,C2214_=_C2946 ,C2214_=_C2967 ,\nC2214_=_C2970 ,C2355_=_C2356 ,C2355_=_C2357 ,C2355_=_C2358 ,C2355_=_C2403 ,C2355_=_C2406 ,\nC2355_=_C2459 ,C2355_=_C2462 ,C2355_=_C2571 ,C2355_=_C2574 ,C2355_=_C2631 ,C2355_=_C2634 ,\nC2355_=_C2667 ,C2355_=_C2670 ,C2355_=_C2907 ,C2355_=_C2910 ,C2355_=_C2943 ,C2355_=_C2946 ,\nC2355_=_C2967 ,C2355_=_C2970 ,C2356_=_C2357 ,C2356_=_C2358 ,C2356_=_C2404 ,C2356_=_C2405 ,\nC2356_=_C2460 ,C2356_=_C2461 ,C2356_=_C2572 ,C2356_=_C2573 ,C2356_=_C2632 ,C2356_=_C2633 ,\nC2356_=_C2668 ,C2356_=_C2669 ,C2356_=_C2908 ,C2356_=_C2909 ,C2356_=_C2944 ,C2356_=_C2945 ,\nC2356_=_C2968 ,C2356_=_C2969 ,C2357_=_C2358 ,C2357_=_C2404 ,C2357_=_C2405 ,C2357_=_C2460 ,\nC2357_=_C2461 ,C2357_=_C2572 ,C2357_=_C2573 ,C2357_=_C2632 ,C2357_=_C2633 ,C2357_=_C2668 ,\nC2357_=_C2669 ,C2357_=_C2908 ,C2357_=_C2909 ,C2357_=_C2944 ,C2357_=_C2945 ,C2357_=_C2968 ,\nC2357_=_C2969 ,C2358_=_C2403 ,C2358_=_C2406 ,C2358_=_C2459 ,C2358_=_C2462 ,C2358_=_C2571 ,\nC2358_=_C2574 ,C2358_=_C2631 ,C2358_=_C2634 ,C2358_=_C2667 ,C2358_=_C2670 ,C2358_=_C2907 ,\nC2358_=_C2910 ,C2358_=_C2943 ,C2358_=_C2946 ,C2358_=_C2967 ,C2358_=_C2970 ,C2403_=_C2404 ,\nC2403_=_C2405 ,C2403_=_C2406 ,C2403_=_C2459 ,C2403_=_C2462 ,C2403_=_C2571 ,C2403_=_C2574 ,\nC2403_=_C2631 ,C2403_=_C2634 ,C2403_=_C2667 ,C2403_=_C2670 ,C2403_=_C2907 ,C2403_=_C2910 ,\nC2403_=_C2943 ,C2403_=_C2946 ,C2403_=_C2967 ,C2403_=_C2970 ,C2404_=_C2405 ,C2404_=_C2406 ,\nC2404_=_C2460 ,C2404_=_C2461 ,C2404_=_C2572</w:t>
      </w:r>
    </w:p>
    <w:p>
      <w:pPr>
        <w:pStyle w:val="PreformattedText"/>
        <w:bidi w:val="0"/>
        <w:spacing w:before="0" w:after="0"/>
        <w:jc w:val="left"/>
        <w:rPr/>
      </w:pPr>
      <w:r>
        <w:rPr/>
        <w:t xml:space="preserve"> </w:t>
      </w:r>
      <w:r>
        <w:rPr/>
        <w:t>,C2404_=_C2573 ,C2404_=_C2632 ,C2404_=_C2633 ,\nC2404_=_C2668 ,C2404_=_C2669 ,C2404_=_C2908 ,C2404_=_C2909 ,C2404_=_C2944 ,C2404_=_C2945 ,\nC2404_=_C2968 ,C2404_=_C2969 ,C2405_=_C2406 ,C2405_=_C2460 ,C2405_=_C2461 ,C2405_=_C2572 ,\nC2405_=_C2573 ,C2405_=_C2632 ,C2405_=_C2633 ,C2405_=_C2668 ,C2405_=_C2669 ,C2405_=_C2908 ,\nC2405_=_C2909 ,C2405_=_C2944 ,C2405_=_C2945 ,C2405_=_C2968 ,C2405_=_C2969 ,C2406_=_C2459 ,\nC2406_=_C2462 ,C2406_=_C2571 ,C2406_=_C2574 ,C2406_=_C2631 ,C2406_=_C2634 ,C2406_=_C2667 ,\nC2406_=_C2670 ,C2406_=_C2907 ,C2406_=_C2910 ,C2406_=_C2943 ,C2406_=_C2946 ,C2406_=_C2967 ,\nC2406_=_C2970 ,C2459_=_C2460 ,C2459_=_C2461 ,C2459_=_C2462 ,C2459_=_C2571 ,C2459_=_C2574 ,\nC2459_=_C2631 ,C2459_=_C2634 ,C2459_=_C2667 ,C2459_=_C2670 ,C2459_=_C2907 ,C2459_=_C2910 ,\nC2459_=_C2943 ,C2459_=_C2946 ,C2459_=_C2967 ,C2459_=_C2970 ,C2460_=_C2461 ,C2460_=_C2462 ,\nC2460_=_C2572 ,C2460_=_C2573 ,C2460_=_C2632 ,C2460_=_C2633 ,C2460_=_C2668 ,C2460_=_C2669 ,\nC2460_=_C2908 ,C2460_=_C2909 ,C2460_=_C2944 ,C2460_=_C2945 ,C2460_=_C2968 ,C2460_=_C2969 ,\nC2461_=_C2462 ,C2461_=_C2572 ,C2461_=_C2573 ,C2461_=_C2632 ,C2461_=_C2633 ,C2461_=_C2668 ,\nC2461_=_C2669 ,C2461_=_C2908 ,C2461_=_C2909 ,C2461_=_C2944 ,C2461_=_C2945 ,C2461_=_C2968 ,\nC2461_=_C2969 ,C2462_=_C2571 ,C2462_=_C2574 ,C2462_=_C2631 ,C2462_=_C2634 ,C2462_=_C2667 ,\nC2462_=_C2670 ,C2462_=_C2907 ,C2462_=_C2910 ,C2462_=_C2943 ,C2462_=_C2946 ,C2462_=_C2967 ,\nC2462_=_C2970 ,C2571_=_C2572 ,C2571_=_C2573 ,C2571_=_C2574 ,C2571_=_C2631 ,C2571_=_C2634 ,\nC2571_=_C2667 ,C2571_=_C2670 ,C2571_=_C2907 ,C2571_=_C2910 ,C2571_=_C2943 ,C2571_=_C2946 ,\nC2571_=_C2967 ,C2571_=_C2970 ,C2572_=_C2573 ,C2572_=_C2574 ,C2572_=_C2632 ,C2572_=_C2633 ,\nC2572_=_C2668 ,C2572_=_C2669 ,C2572_=_C2908 ,C2572_=_C2909 ,C2572_=_C2944 ,C2572_=_C2945 ,\nC2572_=_C2968 ,C2572_=_C2969 ,C2573_=_C2574 ,C2573_=_C2632 ,C2573_=_C2633 ,C2573_=_C2668 ,\nC2573_=_C2669 ,C2573_=_C2908 ,C2573_=_C2909 ,C2573_=_C2944 ,C2573_=_C2945 ,C2573_=_C2968 ,\nC2573_=_C2969 ,C2574_=_C2631 ,C2574_=_C2634 ,C2574_=_C2667 ,C2574_=_C2670 ,C2574_=_C2907 ,\nC2574_=_C2910 ,C2574_=_C2943 ,C2574_=_C2946 ,C2574_=_C2967 ,C2574_=_C2970 ,C2631_=_C2632 ,\nC2631_=_C2633 ,C2631_=_C2634 ,C2631_=_C2667 ,C2631_=_C2670 ,C2631_=_C2907 ,C2631_=_C2910 ,\nC2631_=_C2943 ,C2631_=_C2946 ,C2631_=_C2967 ,C2631_=_C2970 ,C2632_=_C2633 ,C2632_=_C2634 ,\nC2632_=_C2668 ,C2632_=_C2669 ,C2632_=_C2908 ,C2632_=_C2909 ,C2632_=_C2944 ,C2632_=_C2945 ,\nC2632_=_C2968 ,C2632_=_C2969 ,C2633_=_C2634 ,C2633_=_C2668 ,C2633_=_C2669 ,C2633_=_C2908 ,\nC2633_=_C2909 ,C2633_=_C2944 ,C2633_=_C2945 ,C2633_=_C2968 ,C2633_=_C2969 ,C2634_=_C2667 ,\nC2634_=_C2670 ,C2634_=_C2907 ,C2634_=_C2910 ,C2634_=_C2943 ,C2634_=_C2946 ,C2634_=_C2967 ,\nC2634_=_C2970 ,C2667_=_C2668 ,C2667_=_C2669 ,C2667_=_C2670 ,C2667_=_C2907 ,C2667_=_C2910 ,\nC2667_=_C2943 ,C2667_=_C2946 ,C2667_=_C2967 ,C2667_=_C2970 ,C2668_=_C2669 ,C2668_=_C2670 ,\nC2668_=_C2908 ,C2668_=_C2909 ,C2668_=_C2944 ,C2668_=_C2945 ,C2668_=_C2968 ,C2668_=_C2969 ,\nC2669_=_C2670 ,C2669_=_C2908 ,C2669_=_C2909 ,C2669_=_C2944 ,C2669_=_C2945 ,C2669_=_C2968 ,\nC2669_=_C2969 ,C2670_=_C2907 ,C2670_=_C2910 ,C2670_=_C2943 ,C2670_=_C2946 ,C2670_=_C2967 ,\nC2670_=_C2970 ,C2907_=_C2908 ,C2907_=_C2909 ,C2907_=_C2910 ,C2907_=_C2943 ,C2907_=_C2946 ,\nC2907_=_C2967 ,C2907_=_C2970 ,C2908_=_C2909 ,C2908_=_C2910 ,C2908_=_C2944 ,C2908_=_C2945 ,\nC2908_=_C2968 ,C2908_=_C2969 ,C2909_=_C2910 ,C2909_=_C2944 ,C2909_=_C2945 ,C2909_=_C2968 ,\nC2909_=_C2969 ,C2910_=_C2943 ,C2910_=_C2946 ,C2910_=_C2967 ,C2910_=_C2970 ,C2943_=_C2944 ,\nC2943_=_C2945 ,C2943_=_C2946 ,C2943_=_C2967 ,C2943_=_C2970 ,C2944_=_C2945 ,C2944_=_C2946 ,\nC2944_=_C2968 ,C2944_=_C2969 ,C2945_=_C2946 ,C2945_=_C2968 ,C2945_=_C2969 ,C2946_=_C2967 ,\nC2946_=_C2970 ,C2967_=_C2968 ,C2967_=_C2969 ,C2967_=_C2970 ,C2968_=_C2969 ,C2968_=_C2970 ,\nC2969_=_C2970 ,"];1582[shape=box, label="id:1582 level: 13\n126: C1792 C2571 C2572 C2573 C2574 \nC2591 C2592 C2593 C2594 C2631 C2632 \nC2633 C2634 C2667 C2668 C2669 C2670 \nC2695 C2696 C2697 C2698 C2735 C2736 \nC2737 C2738 C2767 C2768 C2769 C2770 \nC2803 C2804 C2805 C2806 C2843 C2844 \nC2845 C2846 C2875 C2876 C2877 C2878 \nC2907 C2908 C2909 C2910 C2943 C2944 \nC2945 C2946 C2967 C2968 C2969 C2970 \nC2999 C3000 C3001 C3002 C3683 C3684 \nC3685 C3686 C3687 C3729 C3730 C3731 \nC3732 C3733 C3734 C3735 C3736 C3737 \nC3738 C3739 C3741 C3742 C3743 C3744 \nC3745 C3747 C3748 C3749 C3750 C3751 \nC3753 C3754 C3755 C3756 C3757 C3759 \nC3760 C3761 C3762 C3883 C3884 C3885 \nC3886 C3887 C3889 C3890 C3891 C3892 \nC3893 C3895 C3896 C3897 C3898 C3899 \nC3901 C3902 C3903 C3904 C3905 C3907 \nC3908 C3909 C3910 C3911 C3913 C3914 \nC3915 C3916 C3917 C3919 C3920 C3921 \nC3922 \n444: C1792_=_C3730( C1792 C3730 ) C1792_=_C3731( C1792 C3731 ) C1792_=_C3735( C1792 C3735 ) C1792_=_C3739( C1792 C3739 ) C2571_=_C2572( C2571 C2572 ) \nC2571_=_C2573( C2571 C2573 ) C2571_=_C2574( C2571 C2574 ) C2571_=_C2631( C2571 C2631 ) C2571_=_C2634( C2571 C2634 ) C2571_=_C2667( C2571 C2667 ) C2571_=_C2670( C2571 C2670 ) \nC2571_=_C2907( C2571 C2907 ) C2571_=_C2910( C2571 C2910 ) C2571_=_C2943( C2571 C2943 ) C2571_=_C2946( C2571 C2946 ) C2571_=_C2967( C2571 C2967 ) C2571_=_C2970( C2571 C2970 ) \nC2572_=_C2573( C2572 C2573 ) C2572_=_C2574( C2572 C2574 ) C2572_=_C2632( C2572 C2632 ) C2572_=_C2633( C2572 C2633 ) C2572_=_C2668( C2572 C2668 ) C2572_=_C2669( C2572 C2669 ) \nC2572_=_C2908( C2572 C2908 ) C2572_=_C2909( C2572 C2909 ) C2572_=_C2944( C2572 C2944 ) C2572_=_C2945( C2572 C2945 ) C2572_=_C2968( C2572 C2968 ) C2572_=_C2969( C2572 C2969 ) \nC2573_=_C2574( C2573 C2574 ) C2573_=_C2632( C2573 C2632 ) C2573_=_C2633( C2573 C2633 ) C2573_=_C2668( C2573 C2668 ) C2573_=_C2669( C2573 C2669 ) C2573_=_C2908( C2573 C2908 ) \nC2573_=_C2909( C2573 C2909 ) C2573_=_C2944( C2573 C2944 ) C2573_=_C2945( C2573 C2945 ) C2573_=_C2968( C2573 C2968 ) C2573_=_C2969( C2573 C2969 ) C2574_=_C2631( C2574 C2631 ) \nC2574_=_C2634( C2574 C2634 ) C2574_=_C2667( C2574 C2667 ) C2574_=_C2670( C2574 C2670 ) C2574_=_C2907( C2574 C2907 ) C2574_=_C2910( C2574 C2910 ) C2574_=_C2943( C2574 C2943 ) \nC2574_=_C2946( C2574 C2946 ) C2574_=_C2967( C2574 C2967 ) C2574_=_C2970( C2574 C2970 ) C2591_=_C2592( C2591 C2592 ) C2591_=_C2593( C2591 C2593 ) C2591_=_C2594( C2591 C2594 ) \nC2591_=_C2735( C2591 C2735 ) C2591_=_C2738( C2591 C2738 ) C2591_=_C2767( C2591 C2767 ) C2591_=_C2770( C2591 C2770 ) C2591_=_C2875( C2591 C2875 ) C2591_=_C2878( C2591 C2878 ) \nC2591_=_C2999( C2591 C2999 ) C2591_=_C3002( C2591 C3002 ) C2592_=_C2593( C2592 C2593 ) C2592_=_C2594( C2592 C2594 ) C2592_=_C2736( C2592 C2736 ) C2592_=_C2737( C2592 C2737 ) \nC2592_=_C2768( C2592 C2768 ) C2592_=_C2769( C2592 C2769 ) C2592_=_C2876( C2592 C2876 ) C2592_=_C2877( C2592 C2877 ) C2592_=_C3000( C2592 C3000 ) C2592_=_C3001( C2592 C3001 ) \nC2593_=_C2594( C2593 C2594 ) C2593_=_C2736( C2593 C2736 ) C2593_=_C2737( C2593 C2737 ) C2593_=_C2768( C2593 C2768 ) C2593_=_C2769( C2593 C2769 ) C2593_=_C2876( C2593 C2876 ) \nC2593_=_C2877( C2593 C2877 ) C2593_=_C3000( C2593 C3000 ) C2593_=_C3001( C2593 C3001 ) C2594_=_C2735( C2594 C2735 ) C2594_=_C2738( C2594 C2738 ) C2594_=_C2767( C2594 C2767 ) \nC2594_=_C2770( C2594 C2770 ) C2594_=_C2875( C2594 C2875 ) C2594_=_C2878( C2594 C2878 ) C2594_=_C2999( C2594 C2999 ) C2594_=_C3002( C2594 C3002 ) C2631_=_C2632( C2631 C2632 ) \nC2631_=_C2633( C2631 C2633 ) C2631_=_C2634( C2631 C2634 ) C2631_=_C2667( C2631 C2667 ) C2631_=_C2670( C2631 C2670 ) C2631_=_C2907( C2631 C2907 ) C2631_=_C2910( C2631 C2910 ) \nC2631_=_C2943( C2631 C2943 ) C2631_=_C2946( C2631 C2946 ) C2631_=_C2967( C2631 C2967 ) C2631_=_C2970( C2631 C2970 ) C2632_=_C2633( C2632 C2633 ) C2632_=_C2634( C2632 C2634 ) \nC2632_=_C2668( C2632 C2668 ) C2632_=_C2669( C2632 C2669 ) C2632_=_C2908( C2632 C2908 ) C2632_=_C2909( C2632 C2909 ) C2632_=_C2944( C2632 C2944 ) C2632_=_C2945( C2632 C2945 ) \nC2632_=_C2968( C2632 C2968 ) C2632_=_C2969( C2632 C2969 ) C2633_=_C2634( C2633 C2634 ) C2633_=_C2668( C2633 C2668 ) C2633_=_C2669( C2633 C2669 ) C2633_=_C2908( C2633 C2908 ) \nC2633_=_C2909( C2633 C2909 ) C2633_=_C2944( C2633 C2944 ) C2633_=_C2945( C2633 C2945 ) C2633_=_C2968( C2633 C2968 ) C2633_=_C2969( C2633 C2969 ) C2634_=_C2667( C2634 C2667 ) \nC2634_=_C2670( C2634 C2670 ) C2634_=_C2907( C2634 C2907 ) C2634_=_C2910( C2634 C2910 ) C2634_=_C2943( C2634 C2943 ) C2634_=_C2946( C2634 C2946 ) C2634_=_C2967( C2634 C2967 ) \nC2634_=_C2970( C2634 C2970 ) C2667_=_C2668( C2667 C2668 ) C2667_=_C2669( C2667 C2669 ) C2667_=_C2670( C2667 C2670 ) C2667_=_C2907( C2667 C2907 ) C2667_=_C2910( C2667 C2910 ) \nC2667_=_C2943( C2667 C2943 ) C2667_=_C2946( C2667 C2946 ) C2667_=_C2967( C2667 C2967 ) C2667_=_C2970( C2667 C2970 ) C2668_=_C2669( C2668 C2669 ) C2668_=_C2670( C2668 C2670 ) \nC2668_=_C2908( C2668 C2908 ) C2668_=_C2909( C2668 C2909 ) C2668_=_C2944( C2668 C2944 ) C2668_=_C2945( C2668 C2945 ) C2668_=_C2968( C2668 C2968 ) C2668_=_C2969( C2668 C2969 ) \nC2669_=_C2670( C2669 C2670 ) C2669_=_C2908( C2669 C2908 ) C2669_=_C2909( C2669 C2909 ) C2669_=_C2944( C2669 C2944 ) C2669_=_C2945( C2669 C2945 ) C2669_=_C2968( C2669 C2968 ) \nC2669_=_C2969( C2669 C2969 ) C2670_=_C2907( C2670 C2907 ) C2670_=_C2910( C2670 C2910 ) C2670_=_C2943( C2670 C2943 ) C2670_=_C2946( C2670 C2946 ) C2670_=_C2967( C2670 C2967 ) \nC2670_=_C2970( C2670 C2970 ) C2695_=_C2696( C2695 C2696 ) C2695_=_C2697( C2695 C2697 ) C2695_=_C2698( C2695 C2698 ) C2696_=_C2697( C2696 C2697 ) C2696_=_C2698( C2696 C2698 ) \nC2697_=_C2698( C2697 C2698 ) C2735_=_C2736( C2735 C2736 ) C2735_=_C2737( C2735 C2737 ) C2735_=_C2738( C2735 C2738 ) C2735_=_C2767( C2735 C2767 ) C2735_=_C2770( C2735 C2770 ) \nC2735_=_C2875( C2735 C2875 ) C2735_=_C2878( C2735 C2878 ) C2735_=_C2999( C2735 C2999 ) C2735_=_C3002( C2735 C3002 ) C2736_=_C2737( C2736 C2737 ) C2736_=_C2738( C2736 C2738 ) \nC2736_=_C2768( C2736 C2768 ) C2736_=_C2769( C2736 C2769 ) C2736_=_C2876( C2736 C2876 ) C2736_=_C2877( C2736 C2877 ) C2736_=_C3000( C2736</w:t>
      </w:r>
    </w:p>
    <w:p>
      <w:pPr>
        <w:pStyle w:val="PreformattedText"/>
        <w:bidi w:val="0"/>
        <w:spacing w:before="0" w:after="0"/>
        <w:jc w:val="left"/>
        <w:rPr/>
      </w:pPr>
      <w:r>
        <w:rPr/>
        <w:t xml:space="preserve"> </w:t>
      </w:r>
      <w:r>
        <w:rPr/>
        <w:t>C3000 ) C2736_=_C3001( C2736 C3001 ) \nC2737_=_C2738( C2737 C2738 ) C2737_=_C2768( C2737 C2768 ) C2737_=_C2769( C2737 C2769 ) C2737_=_C2876( C2737 C2876 ) C2737_=_C2877( C2737 C2877 ) C2737_=_C3000( C2737 C3000 ) \nC2737_=_C3001( C2737 C3001 ) C2738_=_C2767( C2738 C2767 ) C2738_=_C2770( C2738 C2770 ) C2738_=_C2875( C2738 C2875 ) C2738_=_C2878( C2738 C2878 ) C2738_=_C2999( C2738 C2999 ) \nC2738_=_C3002( C2738 C3002 ) C2767_=_C2768( C2767 C2768 ) C2767_=_C2769( C2767 C2769 ) C2767_=_C2770( C2767 C2770 ) C2767_=_C2875( C2767 C2875 ) C2767_=_C2878( C2767 C2878 ) \nC2767_=_C2999( C2767 C2999 ) C2767_=_C3002( C2767 C3002 ) C2768_=_C2769( C2768 C2769 ) C2768_=_C2770( C2768 C2770 ) C2768_=_C2876( C2768 C2876 ) C2768_=_C2877( C2768 C2877 ) \nC2768_=_C3000( C2768 C3000 ) C2768_=_C3001( C2768 C3001 ) C2769_=_C2770( C2769 C2770 ) C2769_=_C2876( C2769 C2876 ) C2769_=_C2877( C2769 C2877 ) C2769_=_C3000( C2769 C3000 ) \nC2769_=_C3001( C2769 C3001 ) C2770_=_C2875( C2770 C2875 ) C2770_=_C2878( C2770 C2878 ) C2770_=_C2999( C2770 C2999 ) C2770_=_C3002( C2770 C3002 ) C2803_=_C2804( C2803 C2804 ) \nC2803_=_C2805( C2803 C2805 ) C2803_=_C2806( C2803 C2806 ) C2803_=_C2843( C2803 C2843 ) C2803_=_C2846( C2803 C2846 ) C2804_=_C2805( C2804 C2805 ) C2804_=_C2806( C2804 C2806 ) \nC2804_=_C2844( C2804 C2844 ) C2804_=_C2845( C2804 C2845 ) C2805_=_C2806( C2805 C2806 ) C2805_=_C2844( C2805 C2844 ) C2805_=_C2845( C2805 C2845 ) C2806_=_C2843( C2806 C2843 ) \nC2806_=_C2846( C2806 C2846 ) C2843_=_C2844( C2843 C2844 ) C2843_=_C2845( C2843 C2845 ) C2843_=_C2846( C2843 C2846 ) C2844_=_C2845( C2844 C2845 ) C2844_=_C2846( C2844 C2846 ) \nC2845_=_C2846( C2845 C2846 ) C2875_=_C2876( C2875 C2876 ) C2875_=_C2877( C2875 C2877 ) C2875_=_C2878( C2875 C2878 ) C2875_=_C2999( C2875 C2999 ) C2875_=_C3002( C2875 C3002 ) \nC2876_=_C2877( C2876 C2877 ) C2876_=_C2878( C2876 C2878 ) C2876_=_C3000( C2876 C3000 ) C2876_=_C3001( C2876 C3001 ) C2877_=_C2878( C2877 C2878 ) C2877_=_C3000( C2877 C3000 ) \nC2877_=_C3001( C2877 C3001 ) C2878_=_C2999( C2878 C2999 ) C2878_=_C3002( C2878 C3002 ) C2907_=_C2908( C2907 C2908 ) C2907_=_C2909( C2907 C2909 ) C2907_=_C2910( C2907 C2910 ) \nC2907_=_C2943( C2907 C2943 ) C2907_=_C2946( C2907 C2946 ) C2907_=_C2967( C2907 C2967 ) C2907_=_C2970( C2907 C2970 ) C2908_=_C2909( C2908 C2909 ) C2908_=_C2910( C2908 C2910 ) \nC2908_=_C2944( C2908 C2944 ) C2908_=_C2945( C2908 C2945 ) C2908_=_C2968( C2908 C2968 ) C2908_=_C2969( C2908 C2969 ) C2909_=_C2910( C2909 C2910 ) C2909_=_C2944( C2909 C2944 ) \nC2909_=_C2945( C2909 C2945 ) C2909_=_C2968( C2909 C2968 ) C2909_=_C2969( C2909 C2969 ) C2910_=_C2943( C2910 C2943 ) C2910_=_C2946( C2910 C2946 ) C2910_=_C2967( C2910 C2967 ) \nC2910_=_C2970( C2910 C2970 ) C2943_=_C2944( C2943 C2944 ) C2943_=_C2945( C2943 C2945 ) C2943_=_C2946( C2943 C2946 ) C2943_=_C2967( C2943 C2967 ) C2943_=_C2970( C2943 C2970 ) \nC2944_=_C2945( C2944 C2945 ) C2944_=_C2946( C2944 C2946 ) C2944_=_C2968( C2944 C2968 ) C2944_=_C2969( C2944 C2969 ) C2945_=_C2946( C2945 C2946 ) C2945_=_C2968( C2945 C2968 ) \nC2945_=_C2969( C2945 C2969 ) C2946_=_C2967( C2946 C2967 ) C2946_=_C2970( C2946 C2970 ) C2967_=_C2968( C2967 C2968 ) C2967_=_C2969( C2967 C2969 ) C2967_=_C2970( C2967 C2970 ) \nC2968_=_C2969( C2968 C2969 ) C2968_=_C2970( C2968 C2970 ) C2969_=_C2970( C2969 C2970 ) C2999_=_C3000( C2999 C3000 ) C2999_=_C3001( C2999 C3001 ) C2999_=_C3002( C2999 C3002 ) \nC3000_=_C3001( C3000 C3001 ) C3000_=_C3002( C3000 C3002 ) C3001_=_C3002( C3001 C3002 ) C3683_=_C3684( C3683 C3684 ) C3683_=_C3685( C3683 C3685 ) C3683_=_C3686( C3683 C3686 ) \nC3683_=_C3687( C3683 C3687 ) C3684_=_C3685( C3684 C3685 ) C3684_=_C3687( C3684 C3687 ) C3685_=_C3686( C3685 C3686 ) C3685_=_C3687( C3685 C3687 ) C3686_=_C3687( C3686 C3687 ) \nC3729_=_C3730( C3729 C3730 ) C3729_=_C3731( C3729 C3731 ) C3729_=_C3732( C3729 C3732 ) C3729_=_C3733( C3729 C3733 ) C3729_=_C3734( C3729 C3734 ) C3730_=_C3731( C3730 C3731 ) \nC3730_=_C3733( C3730 C3733 ) C3731_=_C3732( C3731 C3732 ) C3731_=_C3733( C3731 C3733 ) C3731_=_C3734( C3731 C3734 ) C3732_=_C3733( C3732 C3733 ) C3732_=_C3734( C3732 C3734 ) \nC3732_=_C3736( C3732 C3736 ) C3732_=_C3737( C3732 C3737 ) C3733_=_C3734( C3733 C3734 ) C3734_=_C3736( C3734 C3736 ) C3734_=_C3737( C3734 C3737 ) C3735_=_C3736( C3735 C3736 ) \nC3735_=_C3737( C3735 C3737 ) C3735_=_C3738( C3735 C3738 ) C3735_=_C3739( C3735 C3739 ) C3736_=_C3737( C3736 C3737 ) C3736_=_C3739( C3736 C3739 ) C3737_=_C3738( C3737 C3738 ) \nC3737_=_C3739( C3737 C3739 ) C3738_=_C3739( C3738 C3739 ) C3738_=_C3742( C3738 C3742 ) C3738_=_C3743( C3738 C3743 ) C3741_=_C3742( C3741 C3742 ) C3741_=_C3743( C3741 C3743 ) \nC3741_=_C3744( C3741 C3744 ) C3741_=_C3745( C3741 C3745 ) C3742_=_C3743( C3742 C3743 ) C3742_=_C3745( C3742 C3745 ) C3743_=_C3744( C3743 C3744 ) C3743_=_C3745( C3743 C3745 ) \nC3744_=_C3745( C3744 C3745 ) C3744_=_C3748( C3744 C3748 ) C3744_=_C3749( C3744 C3749 ) C3747_=_C3748( C3747 C3748 ) C3747_=_C3749( C3747 C3749 ) C3747_=_C3750( C3747 C3750 ) \nC3747_=_C3751( C3747 C3751 ) C3748_=_C3749( C3748 C3749 ) C3748_=_C3751( C3748 C3751 ) C3749_=_C3750( C3749 C3750 ) C3749_=_C3751( C3749 C3751 ) C3750_=_C3751( C3750 C3751 ) \nC3750_=_C3754( C3750 C3754 ) C3750_=_C3755( C3750 C3755 ) C3753_=_C3754( C3753 C3754 ) C3753_=_C3755( C3753 C3755 ) C3753_=_C3756( C3753 C3756 ) C3753_=_C3757( C3753 C3757 ) \nC3754_=_C3755( C3754 C3755 ) C3754_=_C3757( C3754 C3757 ) C3755_=_C3756( C3755 C3756 ) C3755_=_C3757( C3755 C3757 ) C3756_=_C3757( C3756 C3757 ) C3756_=_C3760( C3756 C3760 ) \nC3756_=_C3761( C3756 C3761 ) C3759_=_C3760( C3759 C3760 ) C3759_=_C3761( C3759 C3761 ) C3759_=_C3762( C3759 C3762 ) C3760_=_C3761( C3760 C3761 ) C3760_=_C3762( C3760 C3762 ) \nC3761_=_C3762( C3761 C3762 ) C3883_=_C3884( C3883 C3884 ) C3883_=_C3885( C3883 C3885 ) C3883_=_C3886( C3883 C3886 ) C3883_=_C3887( C3883 C3887 ) C3884_=_C3885( C3884 C3885 ) \nC3884_=_C3887( C3884 C3887 ) C3885_=_C3886( C3885 C3886 ) C3885_=_C3887( C3885 C3887 ) C3886_=_C3887( C3886 C3887 ) C3886_=_C3890( C3886 C3890 ) C3886_=_C3891( C3886 C3891 ) \nC3889_=_C3890( C3889 C3890 ) C3889_=_C3891( C3889 C3891 ) C3889_=_C3892( C3889 C3892 ) C3889_=_C3893( C3889 C3893 ) C3890_=_C3891( C3890 C3891 ) C3890_=_C3893( C3890 C3893 ) \nC3891_=_C3892( C3891 C3892 ) C3891_=_C3893( C3891 C3893 ) C3892_=_C3893( C3892 C3893 ) C3892_=_C3896( C3892 C3896 ) C3892_=_C3897( C3892 C3897 ) C3895_=_C3896( C3895 C3896 ) \nC3895_=_C3897( C3895 C3897 ) C3895_=_C3898( C3895 C3898 ) C3895_=_C3899( C3895 C3899 ) C3896_=_C3897( C3896 C3897 ) C3896_=_C3899( C3896 C3899 ) C3897_=_C3898( C3897 C3898 ) \nC3897_=_C3899( C3897 C3899 ) C3898_=_C3899( C3898 C3899 ) C3898_=_C3902( C3898 C3902 ) C3898_=_C3903( C3898 C3903 ) C3901_=_C3902( C3901 C3902 ) C3901_=_C3903( C3901 C3903 ) \nC3901_=_C3904( C3901 C3904 ) C3901_=_C3905( C3901 C3905 ) C3902_=_C3903( C3902 C3903 ) C3902_=_C3905( C3902 C3905 ) C3903_=_C3904( C3903 C3904 ) C3903_=_C3905( C3903 C3905 ) \nC3904_=_C3905( C3904 C3905 ) C3904_=_C3908( C3904 C3908 ) C3904_=_C3909( C3904 C3909 ) C3907_=_C3908( C3907 C3908 ) C3907_=_C3909( C3907 C3909 ) C3907_=_C3910( C3907 C3910 ) \nC3907_=_C3911( C3907 C3911 ) C3908_=_C3909( C3908 C3909 ) C3908_=_C3911( C3908 C3911 ) C3909_=_C3910( C3909 C3910 ) C3909_=_C3911( C3909 C3911 ) C3910_=_C3911( C3910 C3911 ) \nC3910_=_C3914( C3910 C3914 ) C3910_=_C3915( C3910 C3915 ) C3913_=_C3914( C3913 C3914 ) C3913_=_C3915( C3913 C3915 ) C3913_=_C3916( C3913 C3916 ) C3913_=_C3917( C3913 C3917 ) \nC3914_=_C3915( C3914 C3915 ) C3914_=_C3917( C3914 C3917 ) C3915_=_C3916( C3915 C3916 ) C3915_=_C3917( C3915 C3917 ) C3916_=_C3917( C3916 C3917 ) C3916_=_C3920( C3916 C3920 ) \nC3916_=_C3921( C3916 C3921 ) C3919_=_C3920( C3919 C3920 ) C3919_=_C3921( C3919 C3921 ) C3919_=_C3922( C3919 C3922 ) C3920_=_C3921( C3920 C3921 ) C3920_=_C3922( C3920 C3922 ) \nC3921_=_C3922( C3921 C3922 ) "];1542-&gt;1582[label="92: C1792 C2571 C2572 C2573 C2574 \nC2591 C2592 C2593 C2594 C2631 C2632 \nC2633 C2634 C2667 C2668 C2669 C2670 \nC2695 C2696 C2697 C2698 C2735 C2736 \nC2737 C2738 C2767 C2768 C2769 C2770 \nC2803 C2804 C2805 C2806 C2843 C2844 \nC2845 C2846 C2875 C2876 C2877 C2878 \nC2907 C2908 C2909 C2910 C2943 C2944 \nC2945 C2946 C2967 C2968 C2969 C2970 \nC2999 C3000 C3001 C3002 C3683 C3684 \nC3685 C3686 C3687 C3729 C3730 C3731 \nC3732 C3733 C3734 C3735 C3736 C3737 \nC3738 C3739 C3741 C3742 C3743 C3744 \nC3745 C3747 C3748 C3749 C3750 C3751 \nC3753 C3754 C3755 C3756 C3757 C3759 \nC3760 C3761 C3762 \n372: C1792_=_C3730 ,C1792_=_C3731 ,C1792_=_C3735 ,C1792_=_C3739 ,C2571_=_C2572 ,\nC2571_=_C2573 ,C2571_=_C2574 ,C2571_=_C2631 ,C2571_=_C2634 ,C2571_=_C2667 ,C2571_=_C2670 ,\nC2571_=_C2907 ,C2571_=_C2910 ,C2571_=_C2943 ,C2571_=_C2946 ,C2571_=_C2967 ,C2571_=_C2970 ,\nC2572_=_C2573 ,C2572_=_C2574 ,C2572_=_C2632 ,C2572_=_C2633 ,C2572_=_C2668 ,C2572_=_C2669 ,\nC2572_=_C2908 ,C2572_=_C2909 ,C2572_=_C2944 ,C2572_=_C2945 ,C2572_=_C2968 ,C2572_=_C2969 ,\nC2573_=_C2574 ,C2573_=_C2632 ,C2573_=_C2633 ,C2573_=_C2668 ,C2573_=_C2669 ,C2573_=_C2908 ,\nC2573_=_C2909 ,C2573_=_C2944 ,C2573_=_C2945 ,C2573_=_C2968 ,C2573_=_C2969 ,C2574_=_C2631 ,\nC2574_=_C2634 ,C2574_=_C2667 ,C2574_=_C2670 ,C2574_=_C2907 ,C2574_=_C2910 ,C2574_=_C2943 ,\nC2574_=_C2946 ,C2574_=_C2967 ,C2574_=_C2970 ,C2591_=_C2592 ,C2591_=_C2593 ,C2591_=_C2594 ,\nC2591_=_C2735 ,C2591_=_C2738 ,C2591_=_C2767 ,C2591_=_C2770 ,C2591_=_C2875 ,C2591_=_C2878 ,\nC2591_=_C2999 ,C2591_=_C3002 ,C2592_=_C2593 ,C2592_=_C2594 ,C2592_=_C2736 ,C2592_=_C2737 ,\nC2592_=_C2768 ,C2592_=_C2769 ,C2592_=_C2876 ,C2592_=_C2877 ,C2592_=_C3000 ,C2592_=_C3001 ,\nC2593_=_C2594 ,C2593_=_C2736 ,C2593_=_C2737 ,C2593_=_C2768 ,C2593_=_C2769 ,C2593_=_C2876 ,\nC2593_=_C2877 ,C2593_=_C3000 ,C2593_=_C3001 ,C2594_=_C2735 ,C2594_=_C2738 ,C2594_=_C2767 ,\nC2594_=_C2770 ,C2594_=_C2875 ,C2594_=_C2878 ,C2594_=_C2999 ,C2594_=_C3002 ,C2631_=_C2632 ,\nC2631_=_C2633 ,C2631_=_C2634 ,C2631_=_C2667 ,C2631_=_C2670 ,C2631_=_C2907 ,C2631_=_C2910 ,\nC2631_=_C2943 ,C2631_=_C2946</w:t>
      </w:r>
    </w:p>
    <w:p>
      <w:pPr>
        <w:pStyle w:val="PreformattedText"/>
        <w:bidi w:val="0"/>
        <w:spacing w:before="0" w:after="0"/>
        <w:jc w:val="left"/>
        <w:rPr/>
      </w:pPr>
      <w:r>
        <w:rPr/>
        <w:t xml:space="preserve"> </w:t>
      </w:r>
      <w:r>
        <w:rPr/>
        <w:t>,C2631_=_C2967 ,C2631_=_C2970 ,C2632_=_C2633 ,C2632_=_C2634 ,\nC2632_=_C2668 ,C2632_=_C2669 ,C2632_=_C2908 ,C2632_=_C2909 ,C2632_=_C2944 ,C2632_=_C2945 ,\nC2632_=_C2968 ,C2632_=_C2969 ,C2633_=_C2634 ,C2633_=_C2668 ,C2633_=_C2669 ,C2633_=_C2908 ,\nC2633_=_C2909 ,C2633_=_C2944 ,C2633_=_C2945 ,C2633_=_C2968 ,C2633_=_C2969 ,C2634_=_C2667 ,\nC2634_=_C2670 ,C2634_=_C2907 ,C2634_=_C2910 ,C2634_=_C2943 ,C2634_=_C2946 ,C2634_=_C2967 ,\nC2634_=_C2970 ,C2667_=_C2668 ,C2667_=_C2669 ,C2667_=_C2670 ,C2667_=_C2907 ,C2667_=_C2910 ,\nC2667_=_C2943 ,C2667_=_C2946 ,C2667_=_C2967 ,C2667_=_C2970 ,C2668_=_C2669 ,C2668_=_C2670 ,\nC2668_=_C2908 ,C2668_=_C2909 ,C2668_=_C2944 ,C2668_=_C2945 ,C2668_=_C2968 ,C2668_=_C2969 ,\nC2669_=_C2670 ,C2669_=_C2908 ,C2669_=_C2909 ,C2669_=_C2944 ,C2669_=_C2945 ,C2669_=_C2968 ,\nC2669_=_C2969 ,C2670_=_C2907 ,C2670_=_C2910 ,C2670_=_C2943 ,C2670_=_C2946 ,C2670_=_C2967 ,\nC2670_=_C2970 ,C2695_=_C2696 ,C2695_=_C2697 ,C2695_=_C2698 ,C2696_=_C2697 ,C2696_=_C2698 ,\nC2697_=_C2698 ,C2735_=_C2736 ,C2735_=_C2737 ,C2735_=_C2738 ,C2735_=_C2767 ,C2735_=_C2770 ,\nC2735_=_C2875 ,C2735_=_C2878 ,C2735_=_C2999 ,C2735_=_C3002 ,C2736_=_C2737 ,C2736_=_C2738 ,\nC2736_=_C2768 ,C2736_=_C2769 ,C2736_=_C2876 ,C2736_=_C2877 ,C2736_=_C3000 ,C2736_=_C3001 ,\nC2737_=_C2738 ,C2737_=_C2768 ,C2737_=_C2769 ,C2737_=_C2876 ,C2737_=_C2877 ,C2737_=_C3000 ,\nC2737_=_C3001 ,C2738_=_C2767 ,C2738_=_C2770 ,C2738_=_C2875 ,C2738_=_C2878 ,C2738_=_C2999 ,\nC2738_=_C3002 ,C2767_=_C2768 ,C2767_=_C2769 ,C2767_=_C2770 ,C2767_=_C2875 ,C2767_=_C2878 ,\nC2767_=_C2999 ,C2767_=_C3002 ,C2768_=_C2769 ,C2768_=_C2770 ,C2768_=_C2876 ,C2768_=_C2877 ,\nC2768_=_C3000 ,C2768_=_C3001 ,C2769_=_C2770 ,C2769_=_C2876 ,C2769_=_C2877 ,C2769_=_C3000 ,\nC2769_=_C3001 ,C2770_=_C2875 ,C2770_=_C2878 ,C2770_=_C2999 ,C2770_=_C3002 ,C2803_=_C2804 ,\nC2803_=_C2805 ,C2803_=_C2806 ,C2803_=_C2843 ,C2803_=_C2846 ,C2804_=_C2805 ,C2804_=_C2806 ,\nC2804_=_C2844 ,C2804_=_C2845 ,C2805_=_C2806 ,C2805_=_C2844 ,C2805_=_C2845 ,C2806_=_C2843 ,\nC2806_=_C2846 ,C2843_=_C2844 ,C2843_=_C2845 ,C2843_=_C2846 ,C2844_=_C2845 ,C2844_=_C2846 ,\nC2845_=_C2846 ,C2875_=_C2876 ,C2875_=_C2877 ,C2875_=_C2878 ,C2875_=_C2999 ,C2875_=_C3002 ,\nC2876_=_C2877 ,C2876_=_C2878 ,C2876_=_C3000 ,C2876_=_C3001 ,C2877_=_C2878 ,C2877_=_C3000 ,\nC2877_=_C3001 ,C2878_=_C2999 ,C2878_=_C3002 ,C2907_=_C2908 ,C2907_=_C2909 ,C2907_=_C2910 ,\nC2907_=_C2943 ,C2907_=_C2946 ,C2907_=_C2967 ,C2907_=_C2970 ,C2908_=_C2909 ,C2908_=_C2910 ,\nC2908_=_C2944 ,C2908_=_C2945 ,C2908_=_C2968 ,C2908_=_C2969 ,C2909_=_C2910 ,C2909_=_C2944 ,\nC2909_=_C2945 ,C2909_=_C2968 ,C2909_=_C2969 ,C2910_=_C2943 ,C2910_=_C2946 ,C2910_=_C2967 ,\nC2910_=_C2970 ,C2943_=_C2944 ,C2943_=_C2945 ,C2943_=_C2946 ,C2943_=_C2967 ,C2943_=_C2970 ,\nC2944_=_C2945 ,C2944_=_C2946 ,C2944_=_C2968 ,C2944_=_C2969 ,C2945_=_C2946 ,C2945_=_C2968 ,\nC2945_=_C2969 ,C2946_=_C2967 ,C2946_=_C2970 ,C2967_=_C2968 ,C2967_=_C2969 ,C2967_=_C2970 ,\nC2968_=_C2969 ,C2968_=_C2970 ,C2969_=_C2970 ,C2999_=_C3000 ,C2999_=_C3001 ,C2999_=_C3002 ,\nC3000_=_C3001 ,C3000_=_C3002 ,C3001_=_C3002 ,C3683_=_C3684 ,C3683_=_C3685 ,C3683_=_C3686 ,\nC3683_=_C3687 ,C3684_=_C3685 ,C3684_=_C3687 ,C3685_=_C3686 ,C3685_=_C3687 ,C3686_=_C3687 ,\nC3729_=_C3730 ,C3729_=_C3731 ,C3729_=_C3732 ,C3729_=_C3733 ,C3729_=_C3734 ,C3730_=_C3731 ,\nC3730_=_C3733 ,C3731_=_C3732 ,C3731_=_C3733 ,C3731_=_C3734 ,C3732_=_C3733 ,C3732_=_C3734 ,\nC3732_=_C3736 ,C3732_=_C3737 ,C3733_=_C3734 ,C3734_=_C3736 ,C3734_=_C3737 ,C3735_=_C3736 ,\nC3735_=_C3737 ,C3735_=_C3738 ,C3735_=_C3739 ,C3736_=_C3737 ,C3736_=_C3739 ,C3737_=_C3738 ,\nC3737_=_C3739 ,C3738_=_C3739 ,C3738_=_C3742 ,C3738_=_C3743 ,C3741_=_C3742 ,C3741_=_C3743 ,\nC3741_=_C3744 ,C3741_=_C3745 ,C3742_=_C3743 ,C3742_=_C3745 ,C3743_=_C3744 ,C3743_=_C3745 ,\nC3744_=_C3745 ,C3744_=_C3748 ,C3744_=_C3749 ,C3747_=_C3748 ,C3747_=_C3749 ,C3747_=_C3750 ,\nC3747_=_C3751 ,C3748_=_C3749 ,C3748_=_C3751 ,C3749_=_C3750 ,C3749_=_C3751 ,C3750_=_C3751 ,\nC3750_=_C3754 ,C3750_=_C3755 ,C3753_=_C3754 ,C3753_=_C3755 ,C3753_=_C3756 ,C3753_=_C3757 ,\nC3754_=_C3755 ,C3754_=_C3757 ,C3755_=_C3756 ,C3755_=_C3757 ,C3756_=_C3757 ,C3756_=_C3760 ,\nC3756_=_C3761 ,C3759_=_C3760 ,C3759_=_C3761 ,C3759_=_C3762 ,C3760_=_C3761 ,C3760_=_C3762 ,\nC3761_=_C3762 ,"];1583[shape=box, label="id:1583 level: 13\n144: C1740 C1792 C1995 C1996 C1997 \nC1998 C2035 C2036 C2037 C2038 C2071 \nC2072 C2073 C2074 C2111 C2112 C2113 \nC2114 C2147 C2148 C2149 C2150 C2183 \nC2184 C2185 C2186 C2211 C2212 C2213 \nC2214 C2231 C2232 C2233 C2234 C2255 \nC2256 C2257 C2258 C2291 C2292 C2293 \nC2294 C2319 C2320 C2321 C2322 C2355 \nC2356 C2357 C2358 C2383 C2384 C2385 \nC2386 C2403 C2404 C2405 C2406 C2443 \nC2444 C2445 C2446 C2459 C2460 C2461 \nC2462 C2499 C2500 C2501 C2502 C2539 \nC2540 C2541 C2542 C3523 C3524 C3525 \nC3526 C3527 C3569 C3570 C3571 C3572 \nC3573 C3574 C3575 C3576 C3577 C3578 \nC3579 C3581 C3582 C3583 C3584 C3585 \nC3587 C3588 C3589 C3590 C3591 C3593 \nC3594 C3595 C3596 C3597 C3599 C3600 \nC3601 C3602 C3683 C3684 C3685 C3686 \nC3687 C3729 C3730 C3731 C3732 C3733 \nC3734 C3735 C3736 C3737 C3738 C3739 \nC3741 C3742 C3743 C3744 C3745 C3747 \nC3748 C3749 C3750 C3751 C3753 C3754 \nC3755 C3756 C3757 C3759 C3760 C3761 \nC3762 \n532: C1740_=_C3570( C1740 C3570 ) C1740_=_C3571( C1740 C3571 ) C1740_=_C3575( C1740 C3575 ) C1740_=_C3579( C1740 C3579 ) C1792_=_C3730( C1792 C3730 ) \nC1792_=_C3731( C1792 C3731 ) C1792_=_C3735( C1792 C3735 ) C1792_=_C3739( C1792 C3739 ) C1995_=_C1996( C1995 C1996 ) C1995_=_C1997( C1995 C1997 ) C1995_=_C1998( C1995 C1998 ) \nC1995_=_C2183( C1995 C2183 ) C1995_=_C2186( C1995 C2186 ) C1995_=_C2443( C1995 C2443 ) C1995_=_C2446( C1995 C2446 ) C1995_=_C2499( C1995 C2499 ) C1995_=_C2502( C1995 C2502 ) \nC1995_=_C2539( C1995 C2539 ) C1995_=_C2542( C1995 C2542 ) C1996_=_C1997( C1996 C1997 ) C1996_=_C1998( C1996 C1998 ) C1996_=_C2184( C1996 C2184 ) C1996_=_C2185( C1996 C2185 ) \nC1996_=_C2444( C1996 C2444 ) C1996_=_C2445( C1996 C2445 ) C1996_=_C2500( C1996 C2500 ) C1996_=_C2501( C1996 C2501 ) C1996_=_C2540( C1996 C2540 ) C1996_=_C2541( C1996 C2541 ) \nC1997_=_C1998( C1997 C1998 ) C1997_=_C2184( C1997 C2184 ) C1997_=_C2185( C1997 C2185 ) C1997_=_C2444( C1997 C2444 ) C1997_=_C2445( C1997 C2445 ) C1997_=_C2500( C1997 C2500 ) \nC1997_=_C2501( C1997 C2501 ) C1997_=_C2540( C1997 C2540 ) C1997_=_C2541( C1997 C2541 ) C1998_=_C2183( C1998 C2183 ) C1998_=_C2186( C1998 C2186 ) C1998_=_C2443( C1998 C2443 ) \nC1998_=_C2446( C1998 C2446 ) C1998_=_C2499( C1998 C2499 ) C1998_=_C2502( C1998 C2502 ) C1998_=_C2539( C1998 C2539 ) C1998_=_C2542( C1998 C2542 ) C2035_=_C2036( C2035 C2036 ) \nC2035_=_C2037( C2035 C2037 ) C2035_=_C2038( C2035 C2038 ) C2035_=_C2071( C2035 C2071 ) C2035_=_C2074( C2035 C2074 ) C2035_=_C2147( C2035 C2147 ) C2035_=_C2150( C2035 C2150 ) \nC2035_=_C2211( C2035 C2211 ) C2035_=_C2214( C2035 C2214 ) C2035_=_C2355( C2035 C2355 ) C2035_=_C2358( C2035 C2358 ) C2035_=_C2403( C2035 C2403 ) C2035_=_C2406( C2035 C2406 ) \nC2035_=_C2459( C2035 C2459 ) C2035_=_C2462( C2035 C2462 ) C2036_=_C2037( C2036 C2037 ) C2036_=_C2038( C2036 C2038 ) C2036_=_C2072( C2036 C2072 ) C2036_=_C2073( C2036 C2073 ) \nC2036_=_C2148( C2036 C2148 ) C2036_=_C2149( C2036 C2149 ) C2036_=_C2212( C2036 C2212 ) C2036_=_C2213( C2036 C2213 ) C2036_=_C2356( C2036 C2356 ) C2036_=_C2357( C2036 C2357 ) \nC2036_=_C2404( C2036 C2404 ) C2036_=_C2405( C2036 C2405 ) C2036_=_C2460( C2036 C2460 ) C2036_=_C2461( C2036 C2461 ) C2037_=_C2038( C2037 C2038 ) C2037_=_C2072( C2037 C2072 ) \nC2037_=_C2073( C2037 C2073 ) C2037_=_C2148( C2037 C2148 ) C2037_=_C2149( C2037 C2149 ) C2037_=_C2212( C2037 C2212 ) C2037_=_C2213( C2037 C2213 ) C2037_=_C2356( C2037 C2356 ) \nC2037_=_C2357( C2037 C2357 ) C2037_=_C2404( C2037 C2404 ) C2037_=_C2405( C2037 C2405 ) C2037_=_C2460( C2037 C2460 ) C2037_=_C2461( C2037 C2461 ) C2038_=_C2071( C2038 C2071 ) \nC2038_=_C2074( C2038 C2074 ) C2038_=_C2147( C2038 C2147 ) C2038_=_C2150( C2038 C2150 ) C2038_=_C2211( C2038 C2211 ) C2038_=_C2214( C2038 C2214 ) C2038_=_C2355( C2038 C2355 ) \nC2038_=_C2358( C2038 C2358 ) C2038_=_C2403( C2038 C2403 ) C2038_=_C2406( C2038 C2406 ) C2038_=_C2459( C2038 C2459 ) C2038_=_C2462( C2038 C2462 ) C2071_=_C2072( C2071 C2072 ) \nC2071_=_C2073( C2071 C2073 ) C2071_=_C2074( C2071 C2074 ) C2071_=_C2147( C2071 C2147 ) C2071_=_C2150( C2071 C2150 ) C2071_=_C2211( C2071 C2211 ) C2071_=_C2214( C2071 C2214 ) \nC2071_=_C2355( C2071 C2355 ) C2071_=_C2358( C2071 C2358 ) C2071_=_C2403( C2071 C2403 ) C2071_=_C2406( C2071 C2406 ) C2071_=_C2459( C2071 C2459 ) C2071_=_C2462( C2071 C2462 ) \nC2072_=_C2073( C2072 C2073 ) C2072_=_C2074( C2072 C2074 ) C2072_=_C2148( C2072 C2148 ) C2072_=_C2149( C2072 C2149 ) C2072_=_C2212( C2072 C2212 ) C2072_=_C2213( C2072 C2213 ) \nC2072_=_C2356( C2072 C2356 ) C2072_=_C2357( C2072 C2357 ) C2072_=_C2404( C2072 C2404 ) C2072_=_C2405( C2072 C2405 ) C2072_=_C2460( C2072 C2460 ) C2072_=_C2461( C2072 C2461 ) \nC2073_=_C2074( C2073 C2074 ) C2073_=_C2148( C2073 C2148 ) C2073_=_C2149( C2073 C2149 ) C2073_=_C2212( C2073 C2212 ) C2073_=_C2213( C2073 C2213 ) C2073_=_C2356( C2073 C2356 ) \nC2073_=_C2357( C2073 C2357 ) C2073_=_C2404( C2073 C2404 ) C2073_=_C2405( C2073 C2405 ) C2073_=_C2460( C2073 C2460 ) C2073_=_C2461( C2073 C2461 ) C2074_=_C2147( C2074 C2147 ) \nC2074_=_C2150( C2074 C2150 ) C2074_=_C2211( C2074 C2211 ) C2074_=_C2214( C2074 C2214 ) C2074_=_C2355( C2074 C2355 ) C2074_=_C2358( C2074 C2358 ) C2074_=_C2403( C2074 C2403 ) \nC2074_=_C2406( C2074 C2406 ) C2074_=_C2459( C2074 C2459 ) C2074_=_C2462( C2074 C2462 ) C2111_=_C2112( C2111 C2112 ) C2111_=_C2113( C2111 C2113 ) C2111_=_C2114( C2111 C2114 ) \nC2111_=_C2319( C2111 C2319 ) C2111_=_C2322( C2111 C2322 ) C2112_=_C2113( C2112 C2113 ) C2112_=_C2114( C2112 C2114 ) C2112_=_C2320( C2112 C2320 ) C2112_=_C2321( C2112 C2321 ) \nC2113_=_C2114( C2113 C2114 ) C2113_=_C2320( C2113 C2320 ) C2113_=_C2321( C2113 C2321 ) C2114_=_C2319( C2114 C2319 ) C2114_=_C2322( C2114 C2322 ) C2147_=_C2148( C2147</w:t>
      </w:r>
    </w:p>
    <w:p>
      <w:pPr>
        <w:pStyle w:val="PreformattedText"/>
        <w:bidi w:val="0"/>
        <w:spacing w:before="0" w:after="0"/>
        <w:jc w:val="left"/>
        <w:rPr/>
      </w:pPr>
      <w:r>
        <w:rPr/>
        <w:t xml:space="preserve"> </w:t>
      </w:r>
      <w:r>
        <w:rPr/>
        <w:t>C2148 ) \nC2147_=_C2149( C2147 C2149 ) C2147_=_C2150( C2147 C2150 ) C2147_=_C2211( C2147 C2211 ) C2147_=_C2214( C2147 C2214 ) C2147_=_C2355( C2147 C2355 ) C2147_=_C2358( C2147 C2358 ) \nC2147_=_C2403( C2147 C2403 ) C2147_=_C2406( C2147 C2406 ) C2147_=_C2459( C2147 C2459 ) C2147_=_C2462( C2147 C2462 ) C2148_=_C2149( C2148 C2149 ) C2148_=_C2150( C2148 C2150 ) \nC2148_=_C2212( C2148 C2212 ) C2148_=_C2213( C2148 C2213 ) C2148_=_C2356( C2148 C2356 ) C2148_=_C2357( C2148 C2357 ) C2148_=_C2404( C2148 C2404 ) C2148_=_C2405( C2148 C2405 ) \nC2148_=_C2460( C2148 C2460 ) C2148_=_C2461( C2148 C2461 ) C2149_=_C2150( C2149 C2150 ) C2149_=_C2212( C2149 C2212 ) C2149_=_C2213( C2149 C2213 ) C2149_=_C2356( C2149 C2356 ) \nC2149_=_C2357( C2149 C2357 ) C2149_=_C2404( C2149 C2404 ) C2149_=_C2405( C2149 C2405 ) C2149_=_C2460( C2149 C2460 ) C2149_=_C2461( C2149 C2461 ) C2150_=_C2211( C2150 C2211 ) \nC2150_=_C2214( C2150 C2214 ) C2150_=_C2355( C2150 C2355 ) C2150_=_C2358( C2150 C2358 ) C2150_=_C2403( C2150 C2403 ) C2150_=_C2406( C2150 C2406 ) C2150_=_C2459( C2150 C2459 ) \nC2150_=_C2462( C2150 C2462 ) C2183_=_C2184( C2183 C2184 ) C2183_=_C2185( C2183 C2185 ) C2183_=_C2186( C2183 C2186 ) C2183_=_C2443( C2183 C2443 ) C2183_=_C2446( C2183 C2446 ) \nC2183_=_C2499( C2183 C2499 ) C2183_=_C2502( C2183 C2502 ) C2183_=_C2539( C2183 C2539 ) C2183_=_C2542( C2183 C2542 ) C2184_=_C2185( C2184 C2185 ) C2184_=_C2186( C2184 C2186 ) \nC2184_=_C2444( C2184 C2444 ) C2184_=_C2445( C2184 C2445 ) C2184_=_C2500( C2184 C2500 ) C2184_=_C2501( C2184 C2501 ) C2184_=_C2540( C2184 C2540 ) C2184_=_C2541( C2184 C2541 ) \nC2185_=_C2186( C2185 C2186 ) C2185_=_C2444( C2185 C2444 ) C2185_=_C2445( C2185 C2445 ) C2185_=_C2500( C2185 C2500 ) C2185_=_C2501( C2185 C2501 ) C2185_=_C2540( C2185 C2540 ) \nC2185_=_C2541( C2185 C2541 ) C2186_=_C2443( C2186 C2443 ) C2186_=_C2446( C2186 C2446 ) C2186_=_C2499( C2186 C2499 ) C2186_=_C2502( C2186 C2502 ) C2186_=_C2539( C2186 C2539 ) \nC2186_=_C2542( C2186 C2542 ) C2211_=_C2212( C2211 C2212 ) C2211_=_C2213( C2211 C2213 ) C2211_=_C2214( C2211 C2214 ) C2211_=_C2355( C2211 C2355 ) C2211_=_C2358( C2211 C2358 ) \nC2211_=_C2403( C2211 C2403 ) C2211_=_C2406( C2211 C2406 ) C2211_=_C2459( C2211 C2459 ) C2211_=_C2462( C2211 C2462 ) C2212_=_C2213( C2212 C2213 ) C2212_=_C2214( C2212 C2214 ) \nC2212_=_C2356( C2212 C2356 ) C2212_=_C2357( C2212 C2357 ) C2212_=_C2404( C2212 C2404 ) C2212_=_C2405( C2212 C2405 ) C2212_=_C2460( C2212 C2460 ) C2212_=_C2461( C2212 C2461 ) \nC2213_=_C2214( C2213 C2214 ) C2213_=_C2356( C2213 C2356 ) C2213_=_C2357( C2213 C2357 ) C2213_=_C2404( C2213 C2404 ) C2213_=_C2405( C2213 C2405 ) C2213_=_C2460( C2213 C2460 ) \nC2213_=_C2461( C2213 C2461 ) C2214_=_C2355( C2214 C2355 ) C2214_=_C2358( C2214 C2358 ) C2214_=_C2403( C2214 C2403 ) C2214_=_C2406( C2214 C2406 ) C2214_=_C2459( C2214 C2459 ) \nC2214_=_C2462( C2214 C2462 ) C2231_=_C2232( C2231 C2232 ) C2231_=_C2233( C2231 C2233 ) C2231_=_C2234( C2231 C2234 ) C2231_=_C2383( C2231 C2383 ) C2231_=_C2386( C2231 C2386 ) \nC2232_=_C2233( C2232 C2233 ) C2232_=_C2234( C2232 C2234 ) C2232_=_C2384( C2232 C2384 ) C2232_=_C2385( C2232 C2385 ) C2233_=_C2234( C2233 C2234 ) C2233_=_C2384( C2233 C2384 ) \nC2233_=_C2385( C2233 C2385 ) C2234_=_C2383( C2234 C2383 ) C2234_=_C2386( C2234 C2386 ) C2255_=_C2256( C2255 C2256 ) C2255_=_C2257( C2255 C2257 ) C2255_=_C2258( C2255 C2258 ) \nC2256_=_C2257( C2256 C2257 ) C2256_=_C2258( C2256 C2258 ) C2257_=_C2258( C2257 C2258 ) C2291_=_C2292( C2291 C2292 ) C2291_=_C2293( C2291 C2293 ) C2291_=_C2294( C2291 C2294 ) \nC2292_=_C2293( C2292 C2293 ) C2292_=_C2294( C2292 C2294 ) C2293_=_C2294( C2293 C2294 ) C2319_=_C2320( C2319 C2320 ) C2319_=_C2321( C2319 C2321 ) C2319_=_C2322( C2319 C2322 ) \nC2320_=_C2321( C2320 C2321 ) C2320_=_C2322( C2320 C2322 ) C2321_=_C2322( C2321 C2322 ) C2355_=_C2356( C2355 C2356 ) C2355_=_C2357( C2355 C2357 ) C2355_=_C2358( C2355 C2358 ) \nC2355_=_C2403( C2355 C2403 ) C2355_=_C2406( C2355 C2406 ) C2355_=_C2459( C2355 C2459 ) C2355_=_C2462( C2355 C2462 ) C2356_=_C2357( C2356 C2357 ) C2356_=_C2358( C2356 C2358 ) \nC2356_=_C2404( C2356 C2404 ) C2356_=_C2405( C2356 C2405 ) C2356_=_C2460( C2356 C2460 ) C2356_=_C2461( C2356 C2461 ) C2357_=_C2358( C2357 C2358 ) C2357_=_C2404( C2357 C2404 ) \nC2357_=_C2405( C2357 C2405 ) C2357_=_C2460( C2357 C2460 ) C2357_=_C2461( C2357 C2461 ) C2358_=_C2403( C2358 C2403 ) C2358_=_C2406( C2358 C2406 ) C2358_=_C2459( C2358 C2459 ) \nC2358_=_C2462( C2358 C2462 ) C2383_=_C2384( C2383 C2384 ) C2383_=_C2385( C2383 C2385 ) C2383_=_C2386( C2383 C2386 ) C2384_=_C2385( C2384 C2385 ) C2384_=_C2386( C2384 C2386 ) \nC2385_=_C2386( C2385 C2386 ) C2403_=_C2404( C2403 C2404 ) C2403_=_C2405( C2403 C2405 ) C2403_=_C2406( C2403 C2406 ) C2403_=_C2459( C2403 C2459 ) C2403_=_C2462( C2403 C2462 ) \nC2404_=_C2405( C2404 C2405 ) C2404_=_C2406( C2404 C2406 ) C2404_=_C2460( C2404 C2460 ) C2404_=_C2461( C2404 C2461 ) C2405_=_C2406( C2405 C2406 ) C2405_=_C2460( C2405 C2460 ) \nC2405_=_C2461( C2405 C2461 ) C2406_=_C2459( C2406 C2459 ) C2406_=_C2462( C2406 C2462 ) C2443_=_C2444( C2443 C2444 ) C2443_=_C2445( C2443 C2445 ) C2443_=_C2446( C2443 C2446 ) \nC2443_=_C2499( C2443 C2499 ) C2443_=_C2502( C2443 C2502 ) C2443_=_C2539( C2443 C2539 ) C2443_=_C2542( C2443 C2542 ) C2444_=_C2445( C2444 C2445 ) C2444_=_C2446( C2444 C2446 ) \nC2444_=_C2500( C2444 C2500 ) C2444_=_C2501( C2444 C2501 ) C2444_=_C2540( C2444 C2540 ) C2444_=_C2541( C2444 C2541 ) C2445_=_C2446( C2445 C2446 ) C2445_=_C2500( C2445 C2500 ) \nC2445_=_C2501( C2445 C2501 ) C2445_=_C2540( C2445 C2540 ) C2445_=_C2541( C2445 C2541 ) C2446_=_C2499( C2446 C2499 ) C2446_=_C2502( C2446 C2502 ) C2446_=_C2539( C2446 C2539 ) \nC2446_=_C2542( C2446 C2542 ) C2459_=_C2460( C2459 C2460 ) C2459_=_C2461( C2459 C2461 ) C2459_=_C2462( C2459 C2462 ) C2460_=_C2461( C2460 C2461 ) C2460_=_C2462( C2460 C2462 ) \nC2461_=_C2462( C2461 C2462 ) C2499_=_C2500( C2499 C2500 ) C2499_=_C2501( C2499 C2501 ) C2499_=_C2502( C2499 C2502 ) C2499_=_C2539( C2499 C2539 ) C2499_=_C2542( C2499 C2542 ) \nC2500_=_C2501( C2500 C2501 ) C2500_=_C2502( C2500 C2502 ) C2500_=_C2540( C2500 C2540 ) C2500_=_C2541( C2500 C2541 ) C2501_=_C2502( C2501 C2502 ) C2501_=_C2540( C2501 C2540 ) \nC2501_=_C2541( C2501 C2541 ) C2502_=_C2539( C2502 C2539 ) C2502_=_C2542( C2502 C2542 ) C2539_=_C2540( C2539 C2540 ) C2539_=_C2541( C2539 C2541 ) C2539_=_C2542( C2539 C2542 ) \nC2540_=_C2541( C2540 C2541 ) C2540_=_C2542( C2540 C2542 ) C2541_=_C2542( C2541 C2542 ) C3523_=_C3524( C3523 C3524 ) C3523_=_C3525( C3523 C3525 ) C3523_=_C3526( C3523 C3526 ) \nC3523_=_C3527( C3523 C3527 ) C3524_=_C3525( C3524 C3525 ) C3524_=_C3527( C3524 C3527 ) C3525_=_C3526( C3525 C3526 ) C3525_=_C3527( C3525 C3527 ) C3526_=_C3527( C3526 C3527 ) \nC3569_=_C3570( C3569 C3570 ) C3569_=_C3571( C3569 C3571 ) C3569_=_C3572( C3569 C3572 ) C3569_=_C3573( C3569 C3573 ) C3569_=_C3574( C3569 C3574 ) C3570_=_C3571( C3570 C3571 ) \nC3570_=_C3573( C3570 C3573 ) C3571_=_C3572( C3571 C3572 ) C3571_=_C3573( C3571 C3573 ) C3571_=_C3574( C3571 C3574 ) C3572_=_C3573( C3572 C3573 ) C3572_=_C3574( C3572 C3574 ) \nC3572_=_C3576( C3572 C3576 ) C3572_=_C3577( C3572 C3577 ) C3573_=_C3574( C3573 C3574 ) C3574_=_C3576( C3574 C3576 ) C3574_=_C3577( C3574 C3577 ) C3575_=_C3576( C3575 C3576 ) \nC3575_=_C3577( C3575 C3577 ) C3575_=_C3578( C3575 C3578 ) C3575_=_C3579( C3575 C3579 ) C3576_=_C3577( C3576 C3577 ) C3576_=_C3579( C3576 C3579 ) C3577_=_C3578( C3577 C3578 ) \nC3577_=_C3579( C3577 C3579 ) C3578_=_C3579( C3578 C3579 ) C3578_=_C3582( C3578 C3582 ) C3578_=_C3583( C3578 C3583 ) C3581_=_C3582( C3581 C3582 ) C3581_=_C3583( C3581 C3583 ) \nC3581_=_C3584( C3581 C3584 ) C3581_=_C3585( C3581 C3585 ) C3582_=_C3583( C3582 C3583 ) C3582_=_C3585( C3582 C3585 ) C3583_=_C3584( C3583 C3584 ) C3583_=_C3585( C3583 C3585 ) \nC3584_=_C3585( C3584 C3585 ) C3584_=_C3588( C3584 C3588 ) C3584_=_C3589( C3584 C3589 ) C3587_=_C3588( C3587 C3588 ) C3587_=_C3589( C3587 C3589 ) C3587_=_C3590( C3587 C3590 ) \nC3587_=_C3591( C3587 C3591 ) C3588_=_C3589( C3588 C3589 ) C3588_=_C3591( C3588 C3591 ) C3589_=_C3590( C3589 C3590 ) C3589_=_C3591( C3589 C3591 ) C3590_=_C3591( C3590 C3591 ) \nC3590_=_C3594( C3590 C3594 ) C3590_=_C3595( C3590 C3595 ) C3593_=_C3594( C3593 C3594 ) C3593_=_C3595( C3593 C3595 ) C3593_=_C3596( C3593 C3596 ) C3593_=_C3597( C3593 C3597 ) \nC3594_=_C3595( C3594 C3595 ) C3594_=_C3597( C3594 C3597 ) C3595_=_C3596( C3595 C3596 ) C3595_=_C3597( C3595 C3597 ) C3596_=_C3597( C3596 C3597 ) C3596_=_C3600( C3596 C3600 ) \nC3596_=_C3601( C3596 C3601 ) C3599_=_C3600( C3599 C3600 ) C3599_=_C3601( C3599 C3601 ) C3599_=_C3602( C3599 C3602 ) C3600_=_C3601( C3600 C3601 ) C3600_=_C3602( C3600 C3602 ) \nC3601_=_C3602( C3601 C3602 ) C3683_=_C3684( C3683 C3684 ) C3683_=_C3685( C3683 C3685 ) C3683_=_C3686( C3683 C3686 ) C3683_=_C3687( C3683 C3687 ) C3684_=_C3685( C3684 C3685 ) \nC3684_=_C3687( C3684 C3687 ) C3685_=_C3686( C3685 C3686 ) C3685_=_C3687( C3685 C3687 ) C3686_=_C3687( C3686 C3687 ) C3729_=_C3730( C3729 C3730 ) C3729_=_C3731( C3729 C3731 ) \nC3729_=_C3732( C3729 C3732 ) C3729_=_C3733( C3729 C3733 ) C3729_=_C3734( C3729 C3734 ) C3730_=_C3731( C3730 C3731 ) C3730_=_C3733( C3730 C3733 ) C3731_=_C3732( C3731 C3732 ) \nC3731_=_C3733( C3731 C3733 ) C3731_=_C3734( C3731 C3734 ) C3732_=_C3733( C3732 C3733 ) C3732_=_C3734( C3732 C3734 ) C3732_=_C3736( C3732 C3736 ) C3732_=_C3737( C3732 C3737 ) \nC3733_=_C3734( C3733 C3734 ) C3734_=_C3736( C3734 C3736 ) C3734_=_C3737( C3734 C3737 ) C3735_=_C3736( C3735 C3736 ) C3735_=_C3737( C3735 C3737 ) C3735_=_C3738( C3735 C3738 ) \nC3735_=_C3739( C3735 C3739 ) C3736_=_C3737( C3736 C3737 ) C3736_=_C3739( C3736 C3739 ) C3737_=_C3738( C3737 C3738 ) C3737_=_C3739( C3737 C3739 ) C3738_=_C3739( C3738 C3739 ) \nC3738_=_C3742( C3738 C3742 ) C3738_=_C3743( C3738 C3743 ) C3741_=_C3742( C3741 C3742 ) C3741_=_C3743( C3741 C3743 ) C3741_=_C3744( C3741 C3744 ) C3741_=_C3745( C3741 C3745 ) \nC3742_=_C3743( C3742 C3743 ) C3742_=_C3745(</w:t>
      </w:r>
    </w:p>
    <w:p>
      <w:pPr>
        <w:pStyle w:val="PreformattedText"/>
        <w:bidi w:val="0"/>
        <w:spacing w:before="0" w:after="0"/>
        <w:jc w:val="left"/>
        <w:rPr/>
      </w:pPr>
      <w:r>
        <w:rPr/>
        <w:t xml:space="preserve"> </w:t>
      </w:r>
      <w:r>
        <w:rPr/>
        <w:t>C3742 C3745 ) C3743_=_C3744( C3743 C3744 ) C3743_=_C3745( C3743 C3745 ) C3744_=_C3745( C3744 C3745 ) C3744_=_C3748( C3744 C3748 ) \nC3744_=_C3749( C3744 C3749 ) C3747_=_C3748( C3747 C3748 ) C3747_=_C3749( C3747 C3749 ) C3747_=_C3750( C3747 C3750 ) C3747_=_C3751( C3747 C3751 ) C3748_=_C3749( C3748 C3749 ) \nC3748_=_C3751( C3748 C3751 ) C3749_=_C3750( C3749 C3750 ) C3749_=_C3751( C3749 C3751 ) C3750_=_C3751( C3750 C3751 ) C3750_=_C3754( C3750 C3754 ) C3750_=_C3755( C3750 C3755 ) \nC3753_=_C3754( C3753 C3754 ) C3753_=_C3755( C3753 C3755 ) C3753_=_C3756( C3753 C3756 ) C3753_=_C3757( C3753 C3757 ) C3754_=_C3755( C3754 C3755 ) C3754_=_C3757( C3754 C3757 ) \nC3755_=_C3756( C3755 C3756 ) C3755_=_C3757( C3755 C3757 ) C3756_=_C3757( C3756 C3757 ) C3756_=_C3760( C3756 C3760 ) C3756_=_C3761( C3756 C3761 ) C3759_=_C3760( C3759 C3760 ) \nC3759_=_C3761( C3759 C3761 ) C3759_=_C3762( C3759 C3762 ) C3760_=_C3761( C3760 C3761 ) C3760_=_C3762( C3760 C3762 ) C3761_=_C3762( C3761 C3762 ) "];1542-&gt;1583[label="108: C1792 C1995 C1996 C1997 C1998 \nC2035 C2036 C2037 C2038 C2071 C2072 \nC2073 C2074 C2111 C2112 C2113 C2114 \nC2147 C2148 C2149 C2150 C2183 C2184 \nC2185 C2186 C2211 C2212 C2213 C2214 \nC2231 C2232 C2233 C2234 C2255 C2256 \nC2257 C2258 C2291 C2292 C2293 C2294 \nC2319 C2320 C2321 C2322 C2355 C2356 \nC2357 C2358 C2383 C2384 C2385 C2386 \nC2403 C2404 C2405 C2406 C2443 C2444 \nC2445 C2446 C2459 C2460 C2461 C2462 \nC2499 C2500 C2501 C2502 C2539 C2540 \nC2541 C2542 C3683 C3684 C3685 C3686 \nC3687 C3729 C3730 C3731 C3732 C3733 \nC3734 C3735 C3736 C3737 C3738 C3739 \nC3741 C3742 C3743 C3744 C3745 C3747 \nC3748 C3749 C3750 C3751 C3753 C3754 \nC3755 C3756 C3757 C3759 C3760 C3761 \nC3762 \n452: C1792_=_C3730 ,C1792_=_C3731 ,C1792_=_C3735 ,C1792_=_C3739 ,C1995_=_C1996 ,\nC1995_=_C1997 ,C1995_=_C1998 ,C1995_=_C2183 ,C1995_=_C2186 ,C1995_=_C2443 ,C1995_=_C2446 ,\nC1995_=_C2499 ,C1995_=_C2502 ,C1995_=_C2539 ,C1995_=_C2542 ,C1996_=_C1997 ,C1996_=_C1998 ,\nC1996_=_C2184 ,C1996_=_C2185 ,C1996_=_C2444 ,C1996_=_C2445 ,C1996_=_C2500 ,C1996_=_C2501 ,\nC1996_=_C2540 ,C1996_=_C2541 ,C1997_=_C1998 ,C1997_=_C2184 ,C1997_=_C2185 ,C1997_=_C2444 ,\nC1997_=_C2445 ,C1997_=_C2500 ,C1997_=_C2501 ,C1997_=_C2540 ,C1997_=_C2541 ,C1998_=_C2183 ,\nC1998_=_C2186 ,C1998_=_C2443 ,C1998_=_C2446 ,C1998_=_C2499 ,C1998_=_C2502 ,C1998_=_C2539 ,\nC1998_=_C2542 ,C2035_=_C2036 ,C2035_=_C2037 ,C2035_=_C2038 ,C2035_=_C2071 ,C2035_=_C2074 ,\nC2035_=_C2147 ,C2035_=_C2150 ,C2035_=_C2211 ,C2035_=_C2214 ,C2035_=_C2355 ,C2035_=_C2358 ,\nC2035_=_C2403 ,C2035_=_C2406 ,C2035_=_C2459 ,C2035_=_C2462 ,C2036_=_C2037 ,C2036_=_C2038 ,\nC2036_=_C2072 ,C2036_=_C2073 ,C2036_=_C2148 ,C2036_=_C2149 ,C2036_=_C2212 ,C2036_=_C2213 ,\nC2036_=_C2356 ,C2036_=_C2357 ,C2036_=_C2404 ,C2036_=_C2405 ,C2036_=_C2460 ,C2036_=_C2461 ,\nC2037_=_C2038 ,C2037_=_C2072 ,C2037_=_C2073 ,C2037_=_C2148 ,C2037_=_C2149 ,C2037_=_C2212 ,\nC2037_=_C2213 ,C2037_=_C2356 ,C2037_=_C2357 ,C2037_=_C2404 ,C2037_=_C2405 ,C2037_=_C2460 ,\nC2037_=_C2461 ,C2038_=_C2071 ,C2038_=_C2074 ,C2038_=_C2147 ,C2038_=_C2150 ,C2038_=_C2211 ,\nC2038_=_C2214 ,C2038_=_C2355 ,C2038_=_C2358 ,C2038_=_C2403 ,C2038_=_C2406 ,C2038_=_C2459 ,\nC2038_=_C2462 ,C2071_=_C2072 ,C2071_=_C2073 ,C2071_=_C2074 ,C2071_=_C2147 ,C2071_=_C2150 ,\nC2071_=_C2211 ,C2071_=_C2214 ,C2071_=_C2355 ,C2071_=_C2358 ,C2071_=_C2403 ,C2071_=_C2406 ,\nC2071_=_C2459 ,C2071_=_C2462 ,C2072_=_C2073 ,C2072_=_C2074 ,C2072_=_C2148 ,C2072_=_C2149 ,\nC2072_=_C2212 ,C2072_=_C2213 ,C2072_=_C2356 ,C2072_=_C2357 ,C2072_=_C2404 ,C2072_=_C2405 ,\nC2072_=_C2460 ,C2072_=_C2461 ,C2073_=_C2074 ,C2073_=_C2148 ,C2073_=_C2149 ,C2073_=_C2212 ,\nC2073_=_C2213 ,C2073_=_C2356 ,C2073_=_C2357 ,C2073_=_C2404 ,C2073_=_C2405 ,C2073_=_C2460 ,\nC2073_=_C2461 ,C2074_=_C2147 ,C2074_=_C2150 ,C2074_=_C2211 ,C2074_=_C2214 ,C2074_=_C2355 ,\nC2074_=_C2358 ,C2074_=_C2403 ,C2074_=_C2406 ,C2074_=_C2459 ,C2074_=_C2462 ,C2111_=_C2112 ,\nC2111_=_C2113 ,C2111_=_C2114 ,C2111_=_C2319 ,C2111_=_C2322 ,C2112_=_C2113 ,C2112_=_C2114 ,\nC2112_=_C2320 ,C2112_=_C2321 ,C2113_=_C2114 ,C2113_=_C2320 ,C2113_=_C2321 ,C2114_=_C2319 ,\nC2114_=_C2322 ,C2147_=_C2148 ,C2147_=_C2149 ,C2147_=_C2150 ,C2147_=_C2211 ,C2147_=_C2214 ,\nC2147_=_C2355 ,C2147_=_C2358 ,C2147_=_C2403 ,C2147_=_C2406 ,C2147_=_C2459 ,C2147_=_C2462 ,\nC2148_=_C2149 ,C2148_=_C2150 ,C2148_=_C2212 ,C2148_=_C2213 ,C2148_=_C2356 ,C2148_=_C2357 ,\nC2148_=_C2404 ,C2148_=_C2405 ,C2148_=_C2460 ,C2148_=_C2461 ,C2149_=_C2150 ,C2149_=_C2212 ,\nC2149_=_C2213 ,C2149_=_C2356 ,C2149_=_C2357 ,C2149_=_C2404 ,C2149_=_C2405 ,C2149_=_C2460 ,\nC2149_=_C2461 ,C2150_=_C2211 ,C2150_=_C2214 ,C2150_=_C2355 ,C2150_=_C2358 ,C2150_=_C2403 ,\nC2150_=_C2406 ,C2150_=_C2459 ,C2150_=_C2462 ,C2183_=_C2184 ,C2183_=_C2185 ,C2183_=_C2186 ,\nC2183_=_C2443 ,C2183_=_C2446 ,C2183_=_C2499 ,C2183_=_C2502 ,C2183_=_C2539 ,C2183_=_C2542 ,\nC2184_=_C2185 ,C2184_=_C2186 ,C2184_=_C2444 ,C2184_=_C2445 ,C2184_=_C2500 ,C2184_=_C2501 ,\nC2184_=_C2540 ,C2184_=_C2541 ,C2185_=_C2186 ,C2185_=_C2444 ,C2185_=_C2445 ,C2185_=_C2500 ,\nC2185_=_C2501 ,C2185_=_C2540 ,C2185_=_C2541 ,C2186_=_C2443 ,C2186_=_C2446 ,C2186_=_C2499 ,\nC2186_=_C2502 ,C2186_=_C2539 ,C2186_=_C2542 ,C2211_=_C2212 ,C2211_=_C2213 ,C2211_=_C2214 ,\nC2211_=_C2355 ,C2211_=_C2358 ,C2211_=_C2403 ,C2211_=_C2406 ,C2211_=_C2459 ,C2211_=_C2462 ,\nC2212_=_C2213 ,C2212_=_C2214 ,C2212_=_C2356 ,C2212_=_C2357 ,C2212_=_C2404 ,C2212_=_C2405 ,\nC2212_=_C2460 ,C2212_=_C2461 ,C2213_=_C2214 ,C2213_=_C2356 ,C2213_=_C2357 ,C2213_=_C2404 ,\nC2213_=_C2405 ,C2213_=_C2460 ,C2213_=_C2461 ,C2214_=_C2355 ,C2214_=_C2358 ,C2214_=_C2403 ,\nC2214_=_C2406 ,C2214_=_C2459 ,C2214_=_C2462 ,C2231_=_C2232 ,C2231_=_C2233 ,C2231_=_C2234 ,\nC2231_=_C2383 ,C2231_=_C2386 ,C2232_=_C2233 ,C2232_=_C2234 ,C2232_=_C2384 ,C2232_=_C2385 ,\nC2233_=_C2234 ,C2233_=_C2384 ,C2233_=_C2385 ,C2234_=_C2383 ,C2234_=_C2386 ,C2255_=_C2256 ,\nC2255_=_C2257 ,C2255_=_C2258 ,C2256_=_C2257 ,C2256_=_C2258 ,C2257_=_C2258 ,C2291_=_C2292 ,\nC2291_=_C2293 ,C2291_=_C2294 ,C2292_=_C2293 ,C2292_=_C2294 ,C2293_=_C2294 ,C2319_=_C2320 ,\nC2319_=_C2321 ,C2319_=_C2322 ,C2320_=_C2321 ,C2320_=_C2322 ,C2321_=_C2322 ,C2355_=_C2356 ,\nC2355_=_C2357 ,C2355_=_C2358 ,C2355_=_C2403 ,C2355_=_C2406 ,C2355_=_C2459 ,C2355_=_C2462 ,\nC2356_=_C2357 ,C2356_=_C2358 ,C2356_=_C2404 ,C2356_=_C2405 ,C2356_=_C2460 ,C2356_=_C2461 ,\nC2357_=_C2358 ,C2357_=_C2404 ,C2357_=_C2405 ,C2357_=_C2460 ,C2357_=_C2461 ,C2358_=_C2403 ,\nC2358_=_C2406 ,C2358_=_C2459 ,C2358_=_C2462 ,C2383_=_C2384 ,C2383_=_C2385 ,C2383_=_C2386 ,\nC2384_=_C2385 ,C2384_=_C2386 ,C2385_=_C2386 ,C2403_=_C2404 ,C2403_=_C2405 ,C2403_=_C2406 ,\nC2403_=_C2459 ,C2403_=_C2462 ,C2404_=_C2405 ,C2404_=_C2406 ,C2404_=_C2460 ,C2404_=_C2461 ,\nC2405_=_C2406 ,C2405_=_C2460 ,C2405_=_C2461 ,C2406_=_C2459 ,C2406_=_C2462 ,C2443_=_C2444 ,\nC2443_=_C2445 ,C2443_=_C2446 ,C2443_=_C2499 ,C2443_=_C2502 ,C2443_=_C2539 ,C2443_=_C2542 ,\nC2444_=_C2445 ,C2444_=_C2446 ,C2444_=_C2500 ,C2444_=_C2501 ,C2444_=_C2540 ,C2444_=_C2541 ,\nC2445_=_C2446 ,C2445_=_C2500 ,C2445_=_C2501 ,C2445_=_C2540 ,C2445_=_C2541 ,C2446_=_C2499 ,\nC2446_=_C2502 ,C2446_=_C2539 ,C2446_=_C2542 ,C2459_=_C2460 ,C2459_=_C2461 ,C2459_=_C2462 ,\nC2460_=_C2461 ,C2460_=_C2462 ,C2461_=_C2462 ,C2499_=_C2500 ,C2499_=_C2501 ,C2499_=_C2502 ,\nC2499_=_C2539 ,C2499_=_C2542 ,C2500_=_C2501 ,C2500_=_C2502 ,C2500_=_C2540 ,C2500_=_C2541 ,\nC2501_=_C2502 ,C2501_=_C2540 ,C2501_=_C2541 ,C2502_=_C2539 ,C2502_=_C2542 ,C2539_=_C2540 ,\nC2539_=_C2541 ,C2539_=_C2542 ,C2540_=_C2541 ,C2540_=_C2542 ,C2541_=_C2542 ,C3683_=_C3684 ,\nC3683_=_C3685 ,C3683_=_C3686 ,C3683_=_C3687 ,C3684_=_C3685 ,C3684_=_C3687 ,C3685_=_C3686 ,\nC3685_=_C3687 ,C3686_=_C3687 ,C3729_=_C3730 ,C3729_=_C3731 ,C3729_=_C3732 ,C3729_=_C3733 ,\nC3729_=_C3734 ,C3730_=_C3731 ,C3730_=_C3733 ,C3731_=_C3732 ,C3731_=_C3733 ,C3731_=_C3734 ,\nC3732_=_C3733 ,C3732_=_C3734 ,C3732_=_C3736 ,C3732_=_C3737 ,C3733_=_C3734 ,C3734_=_C3736 ,\nC3734_=_C3737 ,C3735_=_C3736 ,C3735_=_C3737 ,C3735_=_C3738 ,C3735_=_C3739 ,C3736_=_C3737 ,\nC3736_=_C3739 ,C3737_=_C3738 ,C3737_=_C3739 ,C3738_=_C3739 ,C3738_=_C3742 ,C3738_=_C3743 ,\nC3741_=_C3742 ,C3741_=_C3743 ,C3741_=_C3744 ,C3741_=_C3745 ,C3742_=_C3743 ,C3742_=_C3745 ,\nC3743_=_C3744 ,C3743_=_C3745 ,C3744_=_C3745 ,C3744_=_C3748 ,C3744_=_C3749 ,C3747_=_C3748 ,\nC3747_=_C3749 ,C3747_=_C3750 ,C3747_=_C3751 ,C3748_=_C3749 ,C3748_=_C3751 ,C3749_=_C3750 ,\nC3749_=_C3751 ,C3750_=_C3751 ,C3750_=_C3754 ,C3750_=_C3755 ,C3753_=_C3754 ,C3753_=_C3755 ,\nC3753_=_C3756 ,C3753_=_C3757 ,C3754_=_C3755 ,C3754_=_C3757 ,C3755_=_C3756 ,C3755_=_C3757 ,\nC3756_=_C3757 ,C3756_=_C3760 ,C3756_=_C3761 ,C3759_=_C3760 ,C3759_=_C3761 ,C3759_=_C3762 ,\nC3760_=_C3761 ,C3760_=_C3762 ,C3761_=_C3762 ,"];1584[shape=box, label="id:1584 level: 13\n9: C1077 C2963 C2964 C2965 C2966 \nC2967 C2968 C2969 C2970 \n28: C1077_=_C2963( C1077 C2963 ) C1077_=_C2964( C1077 C2964 ) C1077_=_C2965( C1077 C2965 ) C1077_=_C2966( C1077 C2966 ) C1077_=_C2967( C1077 C2967 ) \nC1077_=_C2968( C1077 C2968 ) C1077_=_C2969( C1077 C2969 ) C1077_=_C2970( C1077 C2970 ) C2963_=_C2964( C2963 C2964 ) C2963_=_C2965( C2963 C2965 ) C2963_=_C2966( C2963 C2966 ) \nC2963_=_C2967( C2963 C2967 ) C2963_=_C2968( C2963 C2968 ) C2964_=_C2965( C2964 C2965 ) C2964_=_C2966( C2964 C2966 ) C2964_=_C2969( C2964 C2969 ) C2964_=_C2970( C2964 C2970 ) \nC2965_=_C2966( C2965 C2966 ) C2965_=_C2967( C2965 C2967 ) C2965_=_C2968( C2965 C2968 ) C2966_=_C2969( C2966 C2969 ) C2966_=_C2970( C2966 C2970 ) C2967_=_C2968( C2967 C2968 ) \nC2967_=_C2969( C2967 C2969 ) C2967_=_C2970( C2967 C2970 ) C2968_=_C2969( C2968 C2969 ) C2968_=_C2970( C2968 C2970 ) C2969_=_C2970( C2969 C2970 ) "];1545-&gt;1584[label="8: C2963 C2964 C2965 C2966 C2967 \nC2968 C2969 C2970 \n20: C2963_=_C2964 ,C2963_=_C2965 ,C2963_=_C2966 ,C2963_=_C2967 ,C2963_=_C2968 ,\nC2964_=_C2965 ,C2964_=_C2966 ,C2964_=_C2969 ,C2964_=_C2970 ,C2965_=_C2966 ,C2965_=_C2967 ,\nC2965_=_C2968 ,C2966_=_C2969 ,C2966_=_C2970 ,C2967_=_C2968 ,C2967_=_C2969 ,C2967_=_C2970 ,\nC2968_=_C2969</w:t>
      </w:r>
    </w:p>
    <w:p>
      <w:pPr>
        <w:pStyle w:val="PreformattedText"/>
        <w:bidi w:val="0"/>
        <w:spacing w:before="0" w:after="0"/>
        <w:jc w:val="left"/>
        <w:rPr/>
      </w:pPr>
      <w:r>
        <w:rPr/>
        <w:t xml:space="preserve"> </w:t>
      </w:r>
      <w:r>
        <w:rPr/>
        <w:t>,C2968_=_C2970 ,C2969_=_C2970 ,"];1585[shape=box, label="id:1585 level: 13\n10: C1074 C1075 C2959 C2960 C2961 \nC2962 C2963 C2964 C2965 C2966 \n20: C1074_=_C2959( C1074 C2959 ) C1074_=_C2961( C1074 C2961 ) C1074_=_C2965( C1074 C2965 ) C1074_=_C2966( C1074 C2966 ) C1075_=_C2960( C1075 C2960 ) \nC1075_=_C2962( C1075 C2962 ) C1075_=_C2963( C1075 C2963 ) C1075_=_C2964( C1075 C2964 ) C2959_=_C2960( C2959 C2960 ) C2959_=_C2961( C2959 C2961 ) C2959_=_C2962( C2959 C2962 ) \nC2960_=_C2961( C2960 C2961 ) C2960_=_C2962( C2960 C2962 ) C2961_=_C2962( C2961 C2962 ) C2963_=_C2964( C2963 C2964 ) C2963_=_C2965( C2963 C2965 ) C2963_=_C2966( C2963 C2966 ) \nC2964_=_C2965( C2964 C2965 ) C2964_=_C2966( C2964 C2966 ) C2965_=_C2966( C2965 C2966 ) "];1545-&gt;1585[label="8: C2959 C2960 C2961 C2962 C2963 \nC2964 C2965 C2966 \n12: C2959_=_C2960 ,C2959_=_C2961 ,C2959_=_C2962 ,C2960_=_C2961 ,C2960_=_C2962 ,\nC2961_=_C2962 ,C2963_=_C2964 ,C2963_=_C2965 ,C2963_=_C2966 ,C2964_=_C2965 ,C2964_=_C2966 ,\nC2965_=_C2966 ,"];1586[shape=box, label="id:1586 level: 13\n41: C1130 C1996 C1997 C2144 C2145 \nC2184 C2185 C2444 C2445 C2500 C2501 \nC2540 C2541 C2563 C2564 C2565 C2566 \nC2567 C2568 C2569 C2570 C2571 C2572 \nC2573 C2574 C2592 C2593 C2628 C2629 \nC2664 C2665 C2736 C2737 C2768 C2769 \nC2876 C2877 C2964 C2965 C3000 C3001 \n492: C1130_=_C1996( C1130 C1996 ) C1130_=_C1997( C1130 C1997 ) C1130_=_C2144( C1130 C2144 ) C1130_=_C2145( C1130 C2145 ) C1130_=_C2184( C1130 C2184 ) \nC1130_=_C2185( C1130 C2185 ) C1130_=_C2444( C1130 C2444 ) C1130_=_C2445( C1130 C2445 ) C1130_=_C2500( C1130 C2500 ) C1130_=_C2501( C1130 C2501 ) C1130_=_C2540( C1130 C2540 ) \nC1130_=_C2541( C1130 C2541 ) C1130_=_C2567( C1130 C2567 ) C1130_=_C2568( C1130 C2568 ) C1130_=_C2569( C1130 C2569 ) C1130_=_C2570( C1130 C2570 ) C1130_=_C2592( C1130 C2592 ) \nC1130_=_C2593( C1130 C2593 ) C1130_=_C2628( C1130 C2628 ) C1130_=_C2629( C1130 C2629 ) C1130_=_C2664( C1130 C2664 ) C1130_=_C2665( C1130 C2665 ) C1130_=_C2736( C1130 C2736 ) \nC1130_=_C2737( C1130 C2737 ) C1130_=_C2768( C1130 C2768 ) C1130_=_C2769( C1130 C2769 ) C1130_=_C2876( C1130 C2876 ) C1130_=_C2877( C1130 C2877 ) C1130_=_C2964( C1130 C2964 ) \nC1130_=_C2965( C1130 C2965 ) C1130_=_C3000( C1130 C3000 ) C1130_=_C3001( C1130 C3001 ) C1996_=_C1997( C1996 C1997 ) C1996_=_C2144( C1996 C2144 ) C1996_=_C2145( C1996 C2145 ) \nC1996_=_C2184( C1996 C2184 ) C1996_=_C2185( C1996 C2185 ) C1996_=_C2444( C1996 C2444 ) C1996_=_C2445( C1996 C2445 ) C1996_=_C2500( C1996 C2500 ) C1996_=_C2501( C1996 C2501 ) \nC1996_=_C2540( C1996 C2540 ) C1996_=_C2541( C1996 C2541 ) C1996_=_C2568( C1996 C2568 ) C1996_=_C2569( C1996 C2569 ) C1996_=_C2592( C1996 C2592 ) C1996_=_C2593( C1996 C2593 ) \nC1996_=_C2628( C1996 C2628 ) C1996_=_C2629( C1996 C2629 ) C1996_=_C2664( C1996 C2664 ) C1996_=_C2665( C1996 C2665 ) C1996_=_C2736( C1996 C2736 ) C1996_=_C2737( C1996 C2737 ) \nC1996_=_C2768( C1996 C2768 ) C1996_=_C2769( C1996 C2769 ) C1996_=_C2876( C1996 C2876 ) C1996_=_C2877( C1996 C2877 ) C1996_=_C2964( C1996 C2964 ) C1996_=_C2965( C1996 C2965 ) \nC1996_=_C3000( C1996 C3000 ) C1996_=_C3001( C1996 C3001 ) C1997_=_C2144( C1997 C2144 ) C1997_=_C2145( C1997 C2145 ) C1997_=_C2184( C1997 C2184 ) C1997_=_C2185( C1997 C2185 ) \nC1997_=_C2444( C1997 C2444 ) C1997_=_C2445( C1997 C2445 ) C1997_=_C2500( C1997 C2500 ) C1997_=_C2501( C1997 C2501 ) C1997_=_C2540( C1997 C2540 ) C1997_=_C2541( C1997 C2541 ) \nC1997_=_C2568( C1997 C2568 ) C1997_=_C2569( C1997 C2569 ) C1997_=_C2592( C1997 C2592 ) C1997_=_C2593( C1997 C2593 ) C1997_=_C2628( C1997 C2628 ) C1997_=_C2629( C1997 C2629 ) \nC1997_=_C2664( C1997 C2664 ) C1997_=_C2665( C1997 C2665 ) C1997_=_C2736( C1997 C2736 ) C1997_=_C2737( C1997 C2737 ) C1997_=_C2768( C1997 C2768 ) C1997_=_C2769( C1997 C2769 ) \nC1997_=_C2876( C1997 C2876 ) C1997_=_C2877( C1997 C2877 ) C1997_=_C2964( C1997 C2964 ) C1997_=_C2965( C1997 C2965 ) C1997_=_C3000( C1997 C3000 ) C1997_=_C3001( C1997 C3001 ) \nC2144_=_C2145( C2144 C2145 ) C2144_=_C2184( C2144 C2184 ) C2144_=_C2185( C2144 C2185 ) C2144_=_C2444( C2144 C2444 ) C2144_=_C2445( C2144 C2445 ) C2144_=_C2500( C2144 C2500 ) \nC2144_=_C2501( C2144 C2501 ) C2144_=_C2540( C2144 C2540 ) C2144_=_C2541( C2144 C2541 ) C2144_=_C2568( C2144 C2568 ) C2144_=_C2569( C2144 C2569 ) C2144_=_C2592( C2144 C2592 ) \nC2144_=_C2593( C2144 C2593 ) C2144_=_C2628( C2144 C2628 ) C2144_=_C2629( C2144 C2629 ) C2144_=_C2664( C2144 C2664 ) C2144_=_C2665( C2144 C2665 ) C2144_=_C2736( C2144 C2736 ) \nC2144_=_C2737( C2144 C2737 ) C2144_=_C2768( C2144 C2768 ) C2144_=_C2769( C2144 C2769 ) C2144_=_C2876( C2144 C2876 ) C2144_=_C2877( C2144 C2877 ) C2144_=_C2964( C2144 C2964 ) \nC2144_=_C2965( C2144 C2965 ) C2144_=_C3000( C2144 C3000 ) C2144_=_C3001( C2144 C3001 ) C2145_=_C2184( C2145 C2184 ) C2145_=_C2185( C2145 C2185 ) C2145_=_C2444( C2145 C2444 ) \nC2145_=_C2445( C2145 C2445 ) C2145_=_C2500( C2145 C2500 ) C2145_=_C2501( C2145 C2501 ) C2145_=_C2540( C2145 C2540 ) C2145_=_C2541( C2145 C2541 ) C2145_=_C2568( C2145 C2568 ) \nC2145_=_C2569( C2145 C2569 ) C2145_=_C2592( C2145 C2592 ) C2145_=_C2593( C2145 C2593 ) C2145_=_C2628( C2145 C2628 ) C2145_=_C2629( C2145 C2629 ) C2145_=_C2664( C2145 C2664 ) \nC2145_=_C2665( C2145 C2665 ) C2145_=_C2736( C2145 C2736 ) C2145_=_C2737( C2145 C2737 ) C2145_=_C2768( C2145 C2768 ) C2145_=_C2769( C2145 C2769 ) C2145_=_C2876( C2145 C2876 ) \nC2145_=_C2877( C2145 C2877 ) C2145_=_C2964( C2145 C2964 ) C2145_=_C2965( C2145 C2965 ) C2145_=_C3000( C2145 C3000 ) C2145_=_C3001( C2145 C3001 ) C2184_=_C2185( C2184 C2185 ) \nC2184_=_C2444( C2184 C2444 ) C2184_=_C2445( C2184 C2445 ) C2184_=_C2500( C2184 C2500 ) C2184_=_C2501( C2184 C2501 ) C2184_=_C2540( C2184 C2540 ) C2184_=_C2541( C2184 C2541 ) \nC2184_=_C2568( C2184 C2568 ) C2184_=_C2569( C2184 C2569 ) C2184_=_C2592( C2184 C2592 ) C2184_=_C2593( C2184 C2593 ) C2184_=_C2628( C2184 C2628 ) C2184_=_C2629( C2184 C2629 ) \nC2184_=_C2664( C2184 C2664 ) C2184_=_C2665( C2184 C2665 ) C2184_=_C2736( C2184 C2736 ) C2184_=_C2737( C2184 C2737 ) C2184_=_C2768( C2184 C2768 ) C2184_=_C2769( C2184 C2769 ) \nC2184_=_C2876( C2184 C2876 ) C2184_=_C2877( C2184 C2877 ) C2184_=_C2964( C2184 C2964 ) C2184_=_C2965( C2184 C2965 ) C2184_=_C3000( C2184 C3000 ) C2184_=_C3001( C2184 C3001 ) \nC2185_=_C2444( C2185 C2444 ) C2185_=_C2445( C2185 C2445 ) C2185_=_C2500( C2185 C2500 ) C2185_=_C2501( C2185 C2501 ) C2185_=_C2540( C2185 C2540 ) C2185_=_C2541( C2185 C2541 ) \nC2185_=_C2568( C2185 C2568 ) C2185_=_C2569( C2185 C2569 ) C2185_=_C2592( C2185 C2592 ) C2185_=_C2593( C2185 C2593 ) C2185_=_C2628( C2185 C2628 ) C2185_=_C2629( C2185 C2629 ) \nC2185_=_C2664( C2185 C2664 ) C2185_=_C2665( C2185 C2665 ) C2185_=_C2736( C2185 C2736 ) C2185_=_C2737( C2185 C2737 ) C2185_=_C2768( C2185 C2768 ) C2185_=_C2769( C2185 C2769 ) \nC2185_=_C2876( C2185 C2876 ) C2185_=_C2877( C2185 C2877 ) C2185_=_C2964( C2185 C2964 ) C2185_=_C2965( C2185 C2965 ) C2185_=_C3000( C2185 C3000 ) C2185_=_C3001( C2185 C3001 ) \nC2444_=_C2445( C2444 C2445 ) C2444_=_C2500( C2444 C2500 ) C2444_=_C2501( C2444 C2501 ) C2444_=_C2540( C2444 C2540 ) C2444_=_C2541( C2444 C2541 ) C2444_=_C2568( C2444 C2568 ) \nC2444_=_C2569( C2444 C2569 ) C2444_=_C2592( C2444 C2592 ) C2444_=_C2593( C2444 C2593 ) C2444_=_C2628( C2444 C2628 ) C2444_=_C2629( C2444 C2629 ) C2444_=_C2664( C2444 C2664 ) \nC2444_=_C2665( C2444 C2665 ) C2444_=_C2736( C2444 C2736 ) C2444_=_C2737( C2444 C2737 ) C2444_=_C2768( C2444 C2768 ) C2444_=_C2769( C2444 C2769 ) C2444_=_C2876( C2444 C2876 ) \nC2444_=_C2877( C2444 C2877 ) C2444_=_C2964( C2444 C2964 ) C2444_=_C2965( C2444 C2965 ) C2444_=_C3000( C2444 C3000 ) C2444_=_C3001( C2444 C3001 ) C2445_=_C2500( C2445 C2500 ) \nC2445_=_C2501( C2445 C2501 ) C2445_=_C2540( C2445 C2540 ) C2445_=_C2541( C2445 C2541 ) C2445_=_C2568( C2445 C2568 ) C2445_=_C2569( C2445 C2569 ) C2445_=_C2592( C2445 C2592 ) \nC2445_=_C2593( C2445 C2593 ) C2445_=_C2628( C2445 C2628 ) C2445_=_C2629( C2445 C2629 ) C2445_=_C2664( C2445 C2664 ) C2445_=_C2665( C2445 C2665 ) C2445_=_C2736( C2445 C2736 ) \nC2445_=_C2737( C2445 C2737 ) C2445_=_C2768( C2445 C2768 ) C2445_=_C2769( C2445 C2769 ) C2445_=_C2876( C2445 C2876 ) C2445_=_C2877( C2445 C2877 ) C2445_=_C2964( C2445 C2964 ) \nC2445_=_C2965( C2445 C2965 ) C2445_=_C3000( C2445 C3000 ) C2445_=_C3001( C2445 C3001 ) C2500_=_C2501( C2500 C2501 ) C2500_=_C2540( C2500 C2540 ) C2500_=_C2541( C2500 C2541 ) \nC2500_=_C2568( C2500 C2568 ) C2500_=_C2569( C2500 C2569 ) C2500_=_C2592( C2500 C2592 ) C2500_=_C2593( C2500 C2593 ) C2500_=_C2628( C2500 C2628 ) C2500_=_C2629( C2500 C2629 ) \nC2500_=_C2664( C2500 C2664 ) C2500_=_C2665( C2500 C2665 ) C2500_=_C2736( C2500 C2736 ) C2500_=_C2737( C2500 C2737 ) C2500_=_C2768( C2500 C2768 ) C2500_=_C2769( C2500 C2769 ) \nC2500_=_C2876( C2500 C2876 ) C2500_=_C2877( C2500 C2877 ) C2500_=_C2964( C2500 C2964 ) C2500_=_C2965( C2500 C2965 ) C2500_=_C3000( C2500 C3000 ) C2500_=_C3001( C2500 C3001 ) \nC2501_=_C2540( C2501 C2540 ) C2501_=_C2541( C2501 C2541 ) C2501_=_C2568( C2501 C2568 ) C2501_=_C2569( C2501 C2569 ) C2501_=_C2592( C2501 C2592 ) C2501_=_C2593( C2501 C2593 ) \nC2501_=_C2628( C2501 C2628 ) C2501_=_C2629( C2501 C2629 ) C2501_=_C2664( C2501 C2664 ) C2501_=_C2665( C2501 C2665 ) C2501_=_C2736( C2501 C2736 ) C2501_=_C2737( C2501 C2737 ) \nC2501_=_C2768( C2501 C2768 ) C2501_=_C2769( C2501 C2769 ) C2501_=_C2876( C2501 C2876 ) C2501_=_C2877( C2501 C2877 ) C2501_=_C2964( C2501 C2964 ) C2501_=_C2965( C2501 C2965 ) \nC2501_=_C3000( C2501 C3000 ) C2501_=_C3001( C2501 C3001 ) C2540_=_C2541( C2540 C2541 ) C2540_=_C2568( C2540 C2568 ) C2540_=_C2569( C2540 C2569 ) C2540_=_C2592( C2540 C2592 ) \nC2540_=_C2593( C2540 C2593 ) C2540_=_C2628( C2540 C2628 ) C2540_=_C2629( C2540 C2629 ) C2540_=_C2664( C2540 C2664 ) C2540_=_C2665( C2540 C2665 ) C2540_=_C2736( C2540 C2736 ) \nC2540_=_C2737( C2540 C2737 ) C2540_=_C2768( C2540 C2768 ) C2540_=_C2769( C2540 C2769 ) C2540_=_C2876( C2540 C2876 ) C2540_=_C2877( C2540 C2877 ) C2540_=_C2964( C2540 C2964</w:t>
      </w:r>
    </w:p>
    <w:p>
      <w:pPr>
        <w:pStyle w:val="PreformattedText"/>
        <w:bidi w:val="0"/>
        <w:spacing w:before="0" w:after="0"/>
        <w:jc w:val="left"/>
        <w:rPr/>
      </w:pPr>
      <w:r>
        <w:rPr/>
        <w:t xml:space="preserve"> </w:t>
      </w:r>
      <w:r>
        <w:rPr/>
        <w:t>) \nC2540_=_C2965( C2540 C2965 ) C2540_=_C3000( C2540 C3000 ) C2540_=_C3001( C2540 C3001 ) C2541_=_C2568( C2541 C2568 ) C2541_=_C2569( C2541 C2569 ) C2541_=_C2592( C2541 C2592 ) \nC2541_=_C2593( C2541 C2593 ) C2541_=_C2628( C2541 C2628 ) C2541_=_C2629( C2541 C2629 ) C2541_=_C2664( C2541 C2664 ) C2541_=_C2665( C2541 C2665 ) C2541_=_C2736( C2541 C2736 ) \nC2541_=_C2737( C2541 C2737 ) C2541_=_C2768( C2541 C2768 ) C2541_=_C2769( C2541 C2769 ) C2541_=_C2876( C2541 C2876 ) C2541_=_C2877( C2541 C2877 ) C2541_=_C2964( C2541 C2964 ) \nC2541_=_C2965( C2541 C2965 ) C2541_=_C3000( C2541 C3000 ) C2541_=_C3001( C2541 C3001 ) C2563_=_C2564( C2563 C2564 ) C2563_=_C2565( C2563 C2565 ) C2563_=_C2566( C2563 C2566 ) \nC2564_=_C2565( C2564 C2565 ) C2564_=_C2566( C2564 C2566 ) C2565_=_C2566( C2565 C2566 ) C2567_=_C2568( C2567 C2568 ) C2567_=_C2569( C2567 C2569 ) C2567_=_C2570( C2567 C2570 ) \nC2567_=_C2571( C2567 C2571 ) C2567_=_C2572( C2567 C2572 ) C2568_=_C2569( C2568 C2569 ) C2568_=_C2570( C2568 C2570 ) C2568_=_C2573( C2568 C2573 ) C2568_=_C2574( C2568 C2574 ) \nC2568_=_C2592( C2568 C2592 ) C2568_=_C2593( C2568 C2593 ) C2568_=_C2628( C2568 C2628 ) C2568_=_C2629( C2568 C2629 ) C2568_=_C2664( C2568 C2664 ) C2568_=_C2665( C2568 C2665 ) \nC2568_=_C2736( C2568 C2736 ) C2568_=_C2737( C2568 C2737 ) C2568_=_C2768( C2568 C2768 ) C2568_=_C2769( C2568 C2769 ) C2568_=_C2876( C2568 C2876 ) C2568_=_C2877( C2568 C2877 ) \nC2568_=_C2964( C2568 C2964 ) C2568_=_C2965( C2568 C2965 ) C2568_=_C3000( C2568 C3000 ) C2568_=_C3001( C2568 C3001 ) C2569_=_C2570( C2569 C2570 ) C2569_=_C2571( C2569 C2571 ) \nC2569_=_C2572( C2569 C2572 ) C2569_=_C2592( C2569 C2592 ) C2569_=_C2593( C2569 C2593 ) C2569_=_C2628( C2569 C2628 ) C2569_=_C2629( C2569 C2629 ) C2569_=_C2664( C2569 C2664 ) \nC2569_=_C2665( C2569 C2665 ) C2569_=_C2736( C2569 C2736 ) C2569_=_C2737( C2569 C2737 ) C2569_=_C2768( C2569 C2768 ) C2569_=_C2769( C2569 C2769 ) C2569_=_C2876( C2569 C2876 ) \nC2569_=_C2877( C2569 C2877 ) C2569_=_C2964( C2569 C2964 ) C2569_=_C2965( C2569 C2965 ) C2569_=_C3000( C2569 C3000 ) C2569_=_C3001( C2569 C3001 ) C2570_=_C2573( C2570 C2573 ) \nC2570_=_C2574( C2570 C2574 ) C2571_=_C2572( C2571 C2572 ) C2571_=_C2573( C2571 C2573 ) C2571_=_C2574( C2571 C2574 ) C2572_=_C2573( C2572 C2573 ) C2572_=_C2574( C2572 C2574 ) \nC2573_=_C2574( C2573 C2574 ) C2592_=_C2593( C2592 C2593 ) C2592_=_C2628( C2592 C2628 ) C2592_=_C2629( C2592 C2629 ) C2592_=_C2664( C2592 C2664 ) C2592_=_C2665( C2592 C2665 ) \nC2592_=_C2736( C2592 C2736 ) C2592_=_C2737( C2592 C2737 ) C2592_=_C2768( C2592 C2768 ) C2592_=_C2769( C2592 C2769 ) C2592_=_C2876( C2592 C2876 ) C2592_=_C2877( C2592 C2877 ) \nC2592_=_C2964( C2592 C2964 ) C2592_=_C2965( C2592 C2965 ) C2592_=_C3000( C2592 C3000 ) C2592_=_C3001( C2592 C3001 ) C2593_=_C2628( C2593 C2628 ) C2593_=_C2629( C2593 C2629 ) \nC2593_=_C2664( C2593 C2664 ) C2593_=_C2665( C2593 C2665 ) C2593_=_C2736( C2593 C2736 ) C2593_=_C2737( C2593 C2737 ) C2593_=_C2768( C2593 C2768 ) C2593_=_C2769( C2593 C2769 ) \nC2593_=_C2876( C2593 C2876 ) C2593_=_C2877( C2593 C2877 ) C2593_=_C2964( C2593 C2964 ) C2593_=_C2965( C2593 C2965 ) C2593_=_C3000( C2593 C3000 ) C2593_=_C3001( C2593 C3001 ) \nC2628_=_C2629( C2628 C2629 ) C2628_=_C2664( C2628 C2664 ) C2628_=_C2665( C2628 C2665 ) C2628_=_C2736( C2628 C2736 ) C2628_=_C2737( C2628 C2737 ) C2628_=_C2768( C2628 C2768 ) \nC2628_=_C2769( C2628 C2769 ) C2628_=_C2876( C2628 C2876 ) C2628_=_C2877( C2628 C2877 ) C2628_=_C2964( C2628 C2964 ) C2628_=_C2965( C2628 C2965 ) C2628_=_C3000( C2628 C3000 ) \nC2628_=_C3001( C2628 C3001 ) C2629_=_C2664( C2629 C2664 ) C2629_=_C2665( C2629 C2665 ) C2629_=_C2736( C2629 C2736 ) C2629_=_C2737( C2629 C2737 ) C2629_=_C2768( C2629 C2768 ) \nC2629_=_C2769( C2629 C2769 ) C2629_=_C2876( C2629 C2876 ) C2629_=_C2877( C2629 C2877 ) C2629_=_C2964( C2629 C2964 ) C2629_=_C2965( C2629 C2965 ) C2629_=_C3000( C2629 C3000 ) \nC2629_=_C3001( C2629 C3001 ) C2664_=_C2665( C2664 C2665 ) C2664_=_C2736( C2664 C2736 ) C2664_=_C2737( C2664 C2737 ) C2664_=_C2768( C2664 C2768 ) C2664_=_C2769( C2664 C2769 ) \nC2664_=_C2876( C2664 C2876 ) C2664_=_C2877( C2664 C2877 ) C2664_=_C2964( C2664 C2964 ) C2664_=_C2965( C2664 C2965 ) C2664_=_C3000( C2664 C3000 ) C2664_=_C3001( C2664 C3001 ) \nC2665_=_C2736( C2665 C2736 ) C2665_=_C2737( C2665 C2737 ) C2665_=_C2768( C2665 C2768 ) C2665_=_C2769( C2665 C2769 ) C2665_=_C2876( C2665 C2876 ) C2665_=_C2877( C2665 C2877 ) \nC2665_=_C2964( C2665 C2964 ) C2665_=_C2965( C2665 C2965 ) C2665_=_C3000( C2665 C3000 ) C2665_=_C3001( C2665 C3001 ) C2736_=_C2737( C2736 C2737 ) C2736_=_C2768( C2736 C2768 ) \nC2736_=_C2769( C2736 C2769 ) C2736_=_C2876( C2736 C2876 ) C2736_=_C2877( C2736 C2877 ) C2736_=_C2964( C2736 C2964 ) C2736_=_C2965( C2736 C2965 ) C2736_=_C3000( C2736 C3000 ) \nC2736_=_C3001( C2736 C3001 ) C2737_=_C2768( C2737 C2768 ) C2737_=_C2769( C2737 C2769 ) C2737_=_C2876( C2737 C2876 ) C2737_=_C2877( C2737 C2877 ) C2737_=_C2964( C2737 C2964 ) \nC2737_=_C2965( C2737 C2965 ) C2737_=_C3000( C2737 C3000 ) C2737_=_C3001( C2737 C3001 ) C2768_=_C2769( C2768 C2769 ) C2768_=_C2876( C2768 C2876 ) C2768_=_C2877( C2768 C2877 ) \nC2768_=_C2964( C2768 C2964 ) C2768_=_C2965( C2768 C2965 ) C2768_=_C3000( C2768 C3000 ) C2768_=_C3001( C2768 C3001 ) C2769_=_C2876( C2769 C2876 ) C2769_=_C2877( C2769 C2877 ) \nC2769_=_C2964( C2769 C2964 ) C2769_=_C2965( C2769 C2965 ) C2769_=_C3000( C2769 C3000 ) C2769_=_C3001( C2769 C3001 ) C2876_=_C2877( C2876 C2877 ) C2876_=_C2964( C2876 C2964 ) \nC2876_=_C2965( C2876 C2965 ) C2876_=_C3000( C2876 C3000 ) C2876_=_C3001( C2876 C3001 ) C2877_=_C2964( C2877 C2964 ) C2877_=_C2965( C2877 C2965 ) C2877_=_C3000( C2877 C3000 ) \nC2877_=_C3001( C2877 C3001 ) C2964_=_C2965( C2964 C2965 ) C2964_=_C3000( C2964 C3000 ) C2964_=_C3001( C2964 C3001 ) C2965_=_C3000( C2965 C3000 ) C2965_=_C3001( C2965 C3001 ) \nC3000_=_C3001( C3000 C3001 ) "];1545-&gt;1586[label="39: C1130 C1996 C1997 C2144 C2145 \nC2184 C2185 C2444 C2445 C2500 C2501 \nC2540 C2541 C2563 C2564 C2565 C2566 \nC2567 C2570 C2571 C2572 C2573 C2574 \nC2592 C2593 C2628 C2629 C2664 C2665 \nC2736 C2737 C2768 C2769 C2876 C2877 \nC2964 C2965 C3000 C3001 \n425: C1130_=_C1996 ,C1130_=_C1997 ,C1130_=_C2144 ,C1130_=_C2145 ,C1130_=_C2184 ,\nC1130_=_C2185 ,C1130_=_C2444 ,C1130_=_C2445 ,C1130_=_C2500 ,C1130_=_C2501 ,C1130_=_C2540 ,\nC1130_=_C2541 ,C1130_=_C2567 ,C1130_=_C2570 ,C1130_=_C2592 ,C1130_=_C2593 ,C1130_=_C2628 ,\nC1130_=_C2629 ,C1130_=_C2664 ,C1130_=_C2665 ,C1130_=_C2736 ,C1130_=_C2737 ,C1130_=_C2768 ,\nC1130_=_C2769 ,C1130_=_C2876 ,C1130_=_C2877 ,C1130_=_C2964 ,C1130_=_C2965 ,C1130_=_C3000 ,\nC1130_=_C3001 ,C1996_=_C1997 ,C1996_=_C2144 ,C1996_=_C2145 ,C1996_=_C2184 ,C1996_=_C2185 ,\nC1996_=_C2444 ,C1996_=_C2445 ,C1996_=_C2500 ,C1996_=_C2501 ,C1996_=_C2540 ,C1996_=_C2541 ,\nC1996_=_C2592 ,C1996_=_C2593 ,C1996_=_C2628 ,C1996_=_C2629 ,C1996_=_C2664 ,C1996_=_C2665 ,\nC1996_=_C2736 ,C1996_=_C2737 ,C1996_=_C2768 ,C1996_=_C2769 ,C1996_=_C2876 ,C1996_=_C2877 ,\nC1996_=_C2964 ,C1996_=_C2965 ,C1996_=_C3000 ,C1996_=_C3001 ,C1997_=_C2144 ,C1997_=_C2145 ,\nC1997_=_C2184 ,C1997_=_C2185 ,C1997_=_C2444 ,C1997_=_C2445 ,C1997_=_C2500 ,C1997_=_C2501 ,\nC1997_=_C2540 ,C1997_=_C2541 ,C1997_=_C2592 ,C1997_=_C2593 ,C1997_=_C2628 ,C1997_=_C2629 ,\nC1997_=_C2664 ,C1997_=_C2665 ,C1997_=_C2736 ,C1997_=_C2737 ,C1997_=_C2768 ,C1997_=_C2769 ,\nC1997_=_C2876 ,C1997_=_C2877 ,C1997_=_C2964 ,C1997_=_C2965 ,C1997_=_C3000 ,C1997_=_C3001 ,\nC2144_=_C2145 ,C2144_=_C2184 ,C2144_=_C2185 ,C2144_=_C2444 ,C2144_=_C2445 ,C2144_=_C2500 ,\nC2144_=_C2501 ,C2144_=_C2540 ,C2144_=_C2541 ,C2144_=_C2592 ,C2144_=_C2593 ,C2144_=_C2628 ,\nC2144_=_C2629 ,C2144_=_C2664 ,C2144_=_C2665 ,C2144_=_C2736 ,C2144_=_C2737 ,C2144_=_C2768 ,\nC2144_=_C2769 ,C2144_=_C2876 ,C2144_=_C2877 ,C2144_=_C2964 ,C2144_=_C2965 ,C2144_=_C3000 ,\nC2144_=_C3001 ,C2145_=_C2184 ,C2145_=_C2185 ,C2145_=_C2444 ,C2145_=_C2445 ,C2145_=_C2500 ,\nC2145_=_C2501 ,C2145_=_C2540 ,C2145_=_C2541 ,C2145_=_C2592 ,C2145_=_C2593 ,C2145_=_C2628 ,\nC2145_=_C2629 ,C2145_=_C2664 ,C2145_=_C2665 ,C2145_=_C2736 ,C2145_=_C2737 ,C2145_=_C2768 ,\nC2145_=_C2769 ,C2145_=_C2876 ,C2145_=_C2877 ,C2145_=_C2964 ,C2145_=_C2965 ,C2145_=_C3000 ,\nC2145_=_C3001 ,C2184_=_C2185 ,C2184_=_C2444 ,C2184_=_C2445 ,C2184_=_C2500 ,C2184_=_C2501 ,\nC2184_=_C2540 ,C2184_=_C2541 ,C2184_=_C2592 ,C2184_=_C2593 ,C2184_=_C2628 ,C2184_=_C2629 ,\nC2184_=_C2664 ,C2184_=_C2665 ,C2184_=_C2736 ,C2184_=_C2737 ,C2184_=_C2768 ,C2184_=_C2769 ,\nC2184_=_C2876 ,C2184_=_C2877 ,C2184_=_C2964 ,C2184_=_C2965 ,C2184_=_C3000 ,C2184_=_C3001 ,\nC2185_=_C2444 ,C2185_=_C2445 ,C2185_=_C2500 ,C2185_=_C2501 ,C2185_=_C2540 ,C2185_=_C2541 ,\nC2185_=_C2592 ,C2185_=_C2593 ,C2185_=_C2628 ,C2185_=_C2629 ,C2185_=_C2664 ,C2185_=_C2665 ,\nC2185_=_C2736 ,C2185_=_C2737 ,C2185_=_C2768 ,C2185_=_C2769 ,C2185_=_C2876 ,C2185_=_C2877 ,\nC2185_=_C2964 ,C2185_=_C2965 ,C2185_=_C3000 ,C2185_=_C3001 ,C2444_=_C2445 ,C2444_=_C2500 ,\nC2444_=_C2501 ,C2444_=_C2540 ,C2444_=_C2541 ,C2444_=_C2592 ,C2444_=_C2593 ,C2444_=_C2628 ,\nC2444_=_C2629 ,C2444_=_C2664 ,C2444_=_C2665 ,C2444_=_C2736 ,C2444_=_C2737 ,C2444_=_C2768 ,\nC2444_=_C2769 ,C2444_=_C2876 ,C2444_=_C2877 ,C2444_=_C2964 ,C2444_=_C2965 ,C2444_=_C3000 ,\nC2444_=_C3001 ,C2445_=_C2500 ,C2445_=_C2501 ,C2445_=_C2540 ,C2445_=_C2541 ,C2445_=_C2592 ,\nC2445_=_C2593 ,C2445_=_C2628 ,C2445_=_C2629 ,C2445_=_C2664 ,C2445_=_C2665 ,C2445_=_C2736 ,\nC2445_=_C2737 ,C2445_=_C2768 ,C2445_=_C2769 ,C2445_=_C2876 ,C2445_=_C2877 ,C2445_=_C2964 ,\nC2445_=_C2965 ,C2445_=_C3000 ,C2445_=_C3001 ,C2500_=_C2501 ,C2500_=_C2540 ,C2500_=_C2541 ,\nC2500_=_C2592 ,C2500_=_C2593 ,C2500_=_C2628 ,C2500_=_C2629 ,C2500_=_C2664 ,C2500_=_C2665 ,\nC2500_=_C2736 ,C2500_=_C2737 ,C2500_=_C2768 ,C2500_=_C2769 ,C2500_=_C2876 ,C2500_=_C2877 ,\nC2500_=_C2964 ,C2500_=_C2965 ,C2500_=_C3000 ,C2500_=_C3001 ,C2501_=_C2540 ,C2501_=_C2541 ,\nC2501_=_C2592 ,C2501_=_C2593 ,C2501_=_C2628 ,C2501_=_C2629 ,C2501_=_C2664 ,C2501_=_C2665 ,\nC2501_=_C2736 ,C2501_=_C2737</w:t>
      </w:r>
    </w:p>
    <w:p>
      <w:pPr>
        <w:pStyle w:val="PreformattedText"/>
        <w:bidi w:val="0"/>
        <w:spacing w:before="0" w:after="0"/>
        <w:jc w:val="left"/>
        <w:rPr/>
      </w:pPr>
      <w:r>
        <w:rPr/>
        <w:t xml:space="preserve"> </w:t>
      </w:r>
      <w:r>
        <w:rPr/>
        <w:t>,C2501_=_C2768 ,C2501_=_C2769 ,C2501_=_C2876 ,C2501_=_C2877 ,\nC2501_=_C2964 ,C2501_=_C2965 ,C2501_=_C3000 ,C2501_=_C3001 ,C2540_=_C2541 ,C2540_=_C2592 ,\nC2540_=_C2593 ,C2540_=_C2628 ,C2540_=_C2629 ,C2540_=_C2664 ,C2540_=_C2665 ,C2540_=_C2736 ,\nC2540_=_C2737 ,C2540_=_C2768 ,C2540_=_C2769 ,C2540_=_C2876 ,C2540_=_C2877 ,C2540_=_C2964 ,\nC2540_=_C2965 ,C2540_=_C3000 ,C2540_=_C3001 ,C2541_=_C2592 ,C2541_=_C2593 ,C2541_=_C2628 ,\nC2541_=_C2629 ,C2541_=_C2664 ,C2541_=_C2665 ,C2541_=_C2736 ,C2541_=_C2737 ,C2541_=_C2768 ,\nC2541_=_C2769 ,C2541_=_C2876 ,C2541_=_C2877 ,C2541_=_C2964 ,C2541_=_C2965 ,C2541_=_C3000 ,\nC2541_=_C3001 ,C2563_=_C2564 ,C2563_=_C2565 ,C2563_=_C2566 ,C2564_=_C2565 ,C2564_=_C2566 ,\nC2565_=_C2566 ,C2567_=_C2570 ,C2567_=_C2571 ,C2567_=_C2572 ,C2570_=_C2573 ,C2570_=_C2574 ,\nC2571_=_C2572 ,C2571_=_C2573 ,C2571_=_C2574 ,C2572_=_C2573 ,C2572_=_C2574 ,C2573_=_C2574 ,\nC2592_=_C2593 ,C2592_=_C2628 ,C2592_=_C2629 ,C2592_=_C2664 ,C2592_=_C2665 ,C2592_=_C2736 ,\nC2592_=_C2737 ,C2592_=_C2768 ,C2592_=_C2769 ,C2592_=_C2876 ,C2592_=_C2877 ,C2592_=_C2964 ,\nC2592_=_C2965 ,C2592_=_C3000 ,C2592_=_C3001 ,C2593_=_C2628 ,C2593_=_C2629 ,C2593_=_C2664 ,\nC2593_=_C2665 ,C2593_=_C2736 ,C2593_=_C2737 ,C2593_=_C2768 ,C2593_=_C2769 ,C2593_=_C2876 ,\nC2593_=_C2877 ,C2593_=_C2964 ,C2593_=_C2965 ,C2593_=_C3000 ,C2593_=_C3001 ,C2628_=_C2629 ,\nC2628_=_C2664 ,C2628_=_C2665 ,C2628_=_C2736 ,C2628_=_C2737 ,C2628_=_C2768 ,C2628_=_C2769 ,\nC2628_=_C2876 ,C2628_=_C2877 ,C2628_=_C2964 ,C2628_=_C2965 ,C2628_=_C3000 ,C2628_=_C3001 ,\nC2629_=_C2664 ,C2629_=_C2665 ,C2629_=_C2736 ,C2629_=_C2737 ,C2629_=_C2768 ,C2629_=_C2769 ,\nC2629_=_C2876 ,C2629_=_C2877 ,C2629_=_C2964 ,C2629_=_C2965 ,C2629_=_C3000 ,C2629_=_C3001 ,\nC2664_=_C2665 ,C2664_=_C2736 ,C2664_=_C2737 ,C2664_=_C2768 ,C2664_=_C2769 ,C2664_=_C2876 ,\nC2664_=_C2877 ,C2664_=_C2964 ,C2664_=_C2965 ,C2664_=_C3000 ,C2664_=_C3001 ,C2665_=_C2736 ,\nC2665_=_C2737 ,C2665_=_C2768 ,C2665_=_C2769 ,C2665_=_C2876 ,C2665_=_C2877 ,C2665_=_C2964 ,\nC2665_=_C2965 ,C2665_=_C3000 ,C2665_=_C3001 ,C2736_=_C2737 ,C2736_=_C2768 ,C2736_=_C2769 ,\nC2736_=_C2876 ,C2736_=_C2877 ,C2736_=_C2964 ,C2736_=_C2965 ,C2736_=_C3000 ,C2736_=_C3001 ,\nC2737_=_C2768 ,C2737_=_C2769 ,C2737_=_C2876 ,C2737_=_C2877 ,C2737_=_C2964 ,C2737_=_C2965 ,\nC2737_=_C3000 ,C2737_=_C3001 ,C2768_=_C2769 ,C2768_=_C2876 ,C2768_=_C2877 ,C2768_=_C2964 ,\nC2768_=_C2965 ,C2768_=_C3000 ,C2768_=_C3001 ,C2769_=_C2876 ,C2769_=_C2877 ,C2769_=_C2964 ,\nC2769_=_C2965 ,C2769_=_C3000 ,C2769_=_C3001 ,C2876_=_C2877 ,C2876_=_C2964 ,C2876_=_C2965 ,\nC2876_=_C3000 ,C2876_=_C3001 ,C2877_=_C2964 ,C2877_=_C2965 ,C2877_=_C3000 ,C2877_=_C3001 ,\nC2964_=_C2965 ,C2964_=_C3000 ,C2964_=_C3001 ,C2965_=_C3000 ,C2965_=_C3001 ,C3000_=_C3001 ,"];1587[shape=box, label="id:1587 level: 13\n9: C735 C2627 C2628 C2629 C2630 \nC2631 C2632 C2633 C2634 \n28: C735_=_C2627( C735 C2627 ) C735_=_C2628( C735 C2628 ) C735_=_C2629( C735 C2629 ) C735_=_C2630( C735 C2630 ) C735_=_C2631( C735 C2631 ) \nC735_=_C2632( C735 C2632 ) C735_=_C2633( C735 C2633 ) C735_=_C2634( C735 C2634 ) C2627_=_C2628( C2627 C2628 ) C2627_=_C2629( C2627 C2629 ) C2627_=_C2630( C2627 C2630 ) \nC2627_=_C2631( C2627 C2631 ) C2627_=_C2632( C2627 C2632 ) C2628_=_C2629( C2628 C2629 ) C2628_=_C2630( C2628 C2630 ) C2628_=_C2633( C2628 C2633 ) C2628_=_C2634( C2628 C2634 ) \nC2629_=_C2630( C2629 C2630 ) C2629_=_C2631( C2629 C2631 ) C2629_=_C2632( C2629 C2632 ) C2630_=_C2633( C2630 C2633 ) C2630_=_C2634( C2630 C2634 ) C2631_=_C2632( C2631 C2632 ) \nC2631_=_C2633( C2631 C2633 ) C2631_=_C2634( C2631 C2634 ) C2632_=_C2633( C2632 C2633 ) C2632_=_C2634( C2632 C2634 ) C2633_=_C2634( C2633 C2634 ) "];1546-&gt;1587[label="8: C2627 C2628 C2629 C2630 C2631 \nC2632 C2633 C2634 \n20: C2627_=_C2628 ,C2627_=_C2629 ,C2627_=_C2630 ,C2627_=_C2631 ,C2627_=_C2632 ,\nC2628_=_C2629 ,C2628_=_C2630 ,C2628_=_C2633 ,C2628_=_C2634 ,C2629_=_C2630 ,C2629_=_C2631 ,\nC2629_=_C2632 ,C2630_=_C2633 ,C2630_=_C2634 ,C2631_=_C2632 ,C2631_=_C2633 ,C2631_=_C2634 ,\nC2632_=_C2633 ,C2632_=_C2634 ,C2633_=_C2634 ,"];1588[shape=box, label="id:1588 level: 13\n9: C734 C2623 C2624 C2625 C2626 \nC2627 C2628 C2629 C2630 \n28: C734_=_C2623( C734 C2623 ) C734_=_C2624( C734 C2624 ) C734_=_C2625( C734 C2625 ) C734_=_C2626( C734 C2626 ) C734_=_C2627( C734 C2627 ) \nC734_=_C2628( C734 C2628 ) C734_=_C2629( C734 C2629 ) C734_=_C2630( C734 C2630 ) C2623_=_C2624( C2623 C2624 ) C2623_=_C2625( C2623 C2625 ) C2623_=_C2626( C2623 C2626 ) \nC2623_=_C2627( C2623 C2627 ) C2623_=_C2628( C2623 C2628 ) C2624_=_C2625( C2624 C2625 ) C2624_=_C2626( C2624 C2626 ) C2624_=_C2629( C2624 C2629 ) C2624_=_C2630( C2624 C2630 ) \nC2625_=_C2626( C2625 C2626 ) C2625_=_C2627( C2625 C2627 ) C2625_=_C2628( C2625 C2628 ) C2626_=_C2629( C2626 C2629 ) C2626_=_C2630( C2626 C2630 ) C2627_=_C2628( C2627 C2628 ) \nC2627_=_C2629( C2627 C2629 ) C2627_=_C2630( C2627 C2630 ) C2628_=_C2629( C2628 C2629 ) C2628_=_C2630( C2628 C2630 ) C2629_=_C2630( C2629 C2630 ) "];1546-&gt;1588[label="8: C2623 C2624 C2625 C2626 C2627 \nC2628 C2629 C2630 \n20: C2623_=_C2624 ,C2623_=_C2625 ,C2623_=_C2626 ,C2623_=_C2627 ,C2623_=_C2628 ,\nC2624_=_C2625 ,C2624_=_C2626 ,C2624_=_C2629 ,C2624_=_C2630 ,C2625_=_C2626 ,C2625_=_C2627 ,\nC2625_=_C2628 ,C2626_=_C2629 ,C2626_=_C2630 ,C2627_=_C2628 ,C2627_=_C2629 ,C2627_=_C2630 ,\nC2628_=_C2629 ,C2628_=_C2630 ,C2629_=_C2630 ,"];1589[shape=box, label="id:1589 level: 13\n41: C1130 C1995 C1998 C2139 C2140 \nC2141 C2142 C2143 C2144 C2145 C2146 \nC2147 C2148 C2149 C2150 C2183 C2186 \nC2443 C2446 C2499 C2502 C2539 C2542 \nC2567 C2570 C2591 C2594 C2627 C2630 \nC2663 C2666 C2735 C2738 C2767 C2770 \nC2875 C2878 C2963 C2966 C2999 C3002 \n500: C1130_=_C1995( C1130 C1995 ) C1130_=_C1998( C1130 C1998 ) C1130_=_C2143( C1130 C2143 ) C1130_=_C2144( C1130 C2144 ) C1130_=_C2145( C1130 C2145 ) \nC1130_=_C2146( C1130 C2146 ) C1130_=_C2183( C1130 C2183 ) C1130_=_C2186( C1130 C2186 ) C1130_=_C2443( C1130 C2443 ) C1130_=_C2446( C1130 C2446 ) C1130_=_C2499( C1130 C2499 ) \nC1130_=_C2502( C1130 C2502 ) C1130_=_C2539( C1130 C2539 ) C1130_=_C2542( C1130 C2542 ) C1130_=_C2567( C1130 C2567 ) C1130_=_C2570( C1130 C2570 ) C1130_=_C2591( C1130 C2591 ) \nC1130_=_C2594( C1130 C2594 ) C1130_=_C2627( C1130 C2627 ) C1130_=_C2630( C1130 C2630 ) C1130_=_C2663( C1130 C2663 ) C1130_=_C2666( C1130 C2666 ) C1130_=_C2735( C1130 C2735 ) \nC1130_=_C2738( C1130 C2738 ) C1130_=_C2767( C1130 C2767 ) C1130_=_C2770( C1130 C2770 ) C1130_=_C2875( C1130 C2875 ) C1130_=_C2878( C1130 C2878 ) C1130_=_C2963( C1130 C2963 ) \nC1130_=_C2966( C1130 C2966 ) C1130_=_C2999( C1130 C2999 ) C1130_=_C3002( C1130 C3002 ) C1995_=_C1998( C1995 C1998 ) C1995_=_C2143( C1995 C2143 ) C1995_=_C2146( C1995 C2146 ) \nC1995_=_C2183( C1995 C2183 ) C1995_=_C2186( C1995 C2186 ) C1995_=_C2443( C1995 C2443 ) C1995_=_C2446( C1995 C2446 ) C1995_=_C2499( C1995 C2499 ) C1995_=_C2502( C1995 C2502 ) \nC1995_=_C2539( C1995 C2539 ) C1995_=_C2542( C1995 C2542 ) C1995_=_C2567( C1995 C2567 ) C1995_=_C2570( C1995 C2570 ) C1995_=_C2591( C1995 C2591 ) C1995_=_C2594( C1995 C2594 ) \nC1995_=_C2627( C1995 C2627 ) C1995_=_C2630( C1995 C2630 ) C1995_=_C2663( C1995 C2663 ) C1995_=_C2666( C1995 C2666 ) C1995_=_C2735( C1995 C2735 ) C1995_=_C2738( C1995 C2738 ) \nC1995_=_C2767( C1995 C2767 ) C1995_=_C2770( C1995 C2770 ) C1995_=_C2875( C1995 C2875 ) C1995_=_C2878( C1995 C2878 ) C1995_=_C2963( C1995 C2963 ) C1995_=_C2966( C1995 C2966 ) \nC1995_=_C2999( C1995 C2999 ) C1995_=_C3002( C1995 C3002 ) C1998_=_C2143( C1998 C2143 ) C1998_=_C2146( C1998 C2146 ) C1998_=_C2183( C1998 C2183 ) C1998_=_C2186( C1998 C2186 ) \nC1998_=_C2443( C1998 C2443 ) C1998_=_C2446( C1998 C2446 ) C1998_=_C2499( C1998 C2499 ) C1998_=_C2502( C1998 C2502 ) C1998_=_C2539( C1998 C2539 ) C1998_=_C2542( C1998 C2542 ) \nC1998_=_C2567( C1998 C2567 ) C1998_=_C2570( C1998 C2570 ) C1998_=_C2591( C1998 C2591 ) C1998_=_C2594( C1998 C2594 ) C1998_=_C2627( C1998 C2627 ) C1998_=_C2630( C1998 C2630 ) \nC1998_=_C2663( C1998 C2663 ) C1998_=_C2666( C1998 C2666 ) C1998_=_C2735( C1998 C2735 ) C1998_=_C2738( C1998 C2738 ) C1998_=_C2767( C1998 C2767 ) C1998_=_C2770( C1998 C2770 ) \nC1998_=_C2875( C1998 C2875 ) C1998_=_C2878( C1998 C2878 ) C1998_=_C2963( C1998 C2963 ) C1998_=_C2966( C1998 C2966 ) C1998_=_C2999( C1998 C2999 ) C1998_=_C3002( C1998 C3002 ) \nC2139_=_C2140( C2139 C2140 ) C2139_=_C2141( C2139 C2141 ) C2139_=_C2142( C2139 C2142 ) C2139_=_C2143( C2139 C2143 ) C2139_=_C2144( C2139 C2144 ) C2140_=_C2141( C2140 C2141 ) \nC2140_=_C2142( C2140 C2142 ) C2140_=_C2145( C2140 C2145 ) C2140_=_C2146( C2140 C2146 ) C2141_=_C2142( C2141 C2142 ) C2141_=_C2143( C2141 C2143 ) C2141_=_C2144( C2141 C2144 ) \nC2142_=_C2145( C2142 C2145 ) C2142_=_C2146( C2142 C2146 ) C2143_=_C2144( C2143 C2144 ) C2143_=_C2145( C2143 C2145 ) C2143_=_C2146( C2143 C2146 ) C2143_=_C2147( C2143 C2147 ) \nC2143_=_C2148( C2143 C2148 ) C2143_=_C2183( C2143 C2183 ) C2143_=_C2186( C2143 C2186 ) C2143_=_C2443( C2143 C2443 ) C2143_=_C2446( C2143 C2446 ) C2143_=_C2499( C2143 C2499 ) \nC2143_=_C2502( C2143 C2502 ) C2143_=_C2539( C2143 C2539 ) C2143_=_C2542( C2143 C2542 ) C2143_=_C2567( C2143 C2567 ) C2143_=_C2570( C2143 C2570 ) C2143_=_C2591( C2143 C2591 ) \nC2143_=_C2594( C2143 C2594 ) C2143_=_C2627( C2143 C2627 ) C2143_=_C2630( C2143 C2630 ) C2143_=_C2663( C2143 C2663 ) C2143_=_C2666( C2143 C2666 ) C2143_=_C2735( C2143 C2735 ) \nC2143_=_C2738( C2143 C2738 ) C2143_=_C2767( C2143 C2767 ) C2143_=_C2770( C2143 C2770 ) C2143_=_C2875( C2143 C2875 ) C2143_=_C2878( C2143 C2878 ) C2143_=_C2963( C2143 C2963 ) \nC2143_=_C2966( C2143 C2966 ) C2143_=_C2999( C2143 C2999 ) C2143_=_C3002( C2143 C3002 ) C2144_=_C2145( C2144 C2145 ) C2144_=_C2146( C2144 C2146 ) C2144_=_C2149( C2144 C2149 ) \nC2144_=_C2150( C2144 C2150 ) C2145_=_C2146( C2145 C2146 ) C2145_=_C2147( C2145 C2147 ) C2145_=_C2148( C2145 C2148 ) C2146_=_C2149( C2146 C2149 ) C2146_=_C2150( C2146 C2150 ) \nC2146_=_C2183( C2146 C2183 ) C2146_=_C2186( C2146 C2186 ) C2146_=_C2443(</w:t>
      </w:r>
    </w:p>
    <w:p>
      <w:pPr>
        <w:pStyle w:val="PreformattedText"/>
        <w:bidi w:val="0"/>
        <w:spacing w:before="0" w:after="0"/>
        <w:jc w:val="left"/>
        <w:rPr/>
      </w:pPr>
      <w:r>
        <w:rPr/>
        <w:t xml:space="preserve"> </w:t>
      </w:r>
      <w:r>
        <w:rPr/>
        <w:t>C2146 C2443 ) C2146_=_C2446( C2146 C2446 ) C2146_=_C2499( C2146 C2499 ) C2146_=_C2502( C2146 C2502 ) \nC2146_=_C2539( C2146 C2539 ) C2146_=_C2542( C2146 C2542 ) C2146_=_C2567( C2146 C2567 ) C2146_=_C2570( C2146 C2570 ) C2146_=_C2591( C2146 C2591 ) C2146_=_C2594( C2146 C2594 ) \nC2146_=_C2627( C2146 C2627 ) C2146_=_C2630( C2146 C2630 ) C2146_=_C2663( C2146 C2663 ) C2146_=_C2666( C2146 C2666 ) C2146_=_C2735( C2146 C2735 ) C2146_=_C2738( C2146 C2738 ) \nC2146_=_C2767( C2146 C2767 ) C2146_=_C2770( C2146 C2770 ) C2146_=_C2875( C2146 C2875 ) C2146_=_C2878( C2146 C2878 ) C2146_=_C2963( C2146 C2963 ) C2146_=_C2966( C2146 C2966 ) \nC2146_=_C2999( C2146 C2999 ) C2146_=_C3002( C2146 C3002 ) C2147_=_C2148( C2147 C2148 ) C2147_=_C2149( C2147 C2149 ) C2147_=_C2150( C2147 C2150 ) C2148_=_C2149( C2148 C2149 ) \nC2148_=_C2150( C2148 C2150 ) C2149_=_C2150( C2149 C2150 ) C2183_=_C2186( C2183 C2186 ) C2183_=_C2443( C2183 C2443 ) C2183_=_C2446( C2183 C2446 ) C2183_=_C2499( C2183 C2499 ) \nC2183_=_C2502( C2183 C2502 ) C2183_=_C2539( C2183 C2539 ) C2183_=_C2542( C2183 C2542 ) C2183_=_C2567( C2183 C2567 ) C2183_=_C2570( C2183 C2570 ) C2183_=_C2591( C2183 C2591 ) \nC2183_=_C2594( C2183 C2594 ) C2183_=_C2627( C2183 C2627 ) C2183_=_C2630( C2183 C2630 ) C2183_=_C2663( C2183 C2663 ) C2183_=_C2666( C2183 C2666 ) C2183_=_C2735( C2183 C2735 ) \nC2183_=_C2738( C2183 C2738 ) C2183_=_C2767( C2183 C2767 ) C2183_=_C2770( C2183 C2770 ) C2183_=_C2875( C2183 C2875 ) C2183_=_C2878( C2183 C2878 ) C2183_=_C2963( C2183 C2963 ) \nC2183_=_C2966( C2183 C2966 ) C2183_=_C2999( C2183 C2999 ) C2183_=_C3002( C2183 C3002 ) C2186_=_C2443( C2186 C2443 ) C2186_=_C2446( C2186 C2446 ) C2186_=_C2499( C2186 C2499 ) \nC2186_=_C2502( C2186 C2502 ) C2186_=_C2539( C2186 C2539 ) C2186_=_C2542( C2186 C2542 ) C2186_=_C2567( C2186 C2567 ) C2186_=_C2570( C2186 C2570 ) C2186_=_C2591( C2186 C2591 ) \nC2186_=_C2594( C2186 C2594 ) C2186_=_C2627( C2186 C2627 ) C2186_=_C2630( C2186 C2630 ) C2186_=_C2663( C2186 C2663 ) C2186_=_C2666( C2186 C2666 ) C2186_=_C2735( C2186 C2735 ) \nC2186_=_C2738( C2186 C2738 ) C2186_=_C2767( C2186 C2767 ) C2186_=_C2770( C2186 C2770 ) C2186_=_C2875( C2186 C2875 ) C2186_=_C2878( C2186 C2878 ) C2186_=_C2963( C2186 C2963 ) \nC2186_=_C2966( C2186 C2966 ) C2186_=_C2999( C2186 C2999 ) C2186_=_C3002( C2186 C3002 ) C2443_=_C2446( C2443 C2446 ) C2443_=_C2499( C2443 C2499 ) C2443_=_C2502( C2443 C2502 ) \nC2443_=_C2539( C2443 C2539 ) C2443_=_C2542( C2443 C2542 ) C2443_=_C2567( C2443 C2567 ) C2443_=_C2570( C2443 C2570 ) C2443_=_C2591( C2443 C2591 ) C2443_=_C2594( C2443 C2594 ) \nC2443_=_C2627( C2443 C2627 ) C2443_=_C2630( C2443 C2630 ) C2443_=_C2663( C2443 C2663 ) C2443_=_C2666( C2443 C2666 ) C2443_=_C2735( C2443 C2735 ) C2443_=_C2738( C2443 C2738 ) \nC2443_=_C2767( C2443 C2767 ) C2443_=_C2770( C2443 C2770 ) C2443_=_C2875( C2443 C2875 ) C2443_=_C2878( C2443 C2878 ) C2443_=_C2963( C2443 C2963 ) C2443_=_C2966( C2443 C2966 ) \nC2443_=_C2999( C2443 C2999 ) C2443_=_C3002( C2443 C3002 ) C2446_=_C2499( C2446 C2499 ) C2446_=_C2502( C2446 C2502 ) C2446_=_C2539( C2446 C2539 ) C2446_=_C2542( C2446 C2542 ) \nC2446_=_C2567( C2446 C2567 ) C2446_=_C2570( C2446 C2570 ) C2446_=_C2591( C2446 C2591 ) C2446_=_C2594( C2446 C2594 ) C2446_=_C2627( C2446 C2627 ) C2446_=_C2630( C2446 C2630 ) \nC2446_=_C2663( C2446 C2663 ) C2446_=_C2666( C2446 C2666 ) C2446_=_C2735( C2446 C2735 ) C2446_=_C2738( C2446 C2738 ) C2446_=_C2767( C2446 C2767 ) C2446_=_C2770( C2446 C2770 ) \nC2446_=_C2875( C2446 C2875 ) C2446_=_C2878( C2446 C2878 ) C2446_=_C2963( C2446 C2963 ) C2446_=_C2966( C2446 C2966 ) C2446_=_C2999( C2446 C2999 ) C2446_=_C3002( C2446 C3002 ) \nC2499_=_C2502( C2499 C2502 ) C2499_=_C2539( C2499 C2539 ) C2499_=_C2542( C2499 C2542 ) C2499_=_C2567( C2499 C2567 ) C2499_=_C2570( C2499 C2570 ) C2499_=_C2591( C2499 C2591 ) \nC2499_=_C2594( C2499 C2594 ) C2499_=_C2627( C2499 C2627 ) C2499_=_C2630( C2499 C2630 ) C2499_=_C2663( C2499 C2663 ) C2499_=_C2666( C2499 C2666 ) C2499_=_C2735( C2499 C2735 ) \nC2499_=_C2738( C2499 C2738 ) C2499_=_C2767( C2499 C2767 ) C2499_=_C2770( C2499 C2770 ) C2499_=_C2875( C2499 C2875 ) C2499_=_C2878( C2499 C2878 ) C2499_=_C2963( C2499 C2963 ) \nC2499_=_C2966( C2499 C2966 ) C2499_=_C2999( C2499 C2999 ) C2499_=_C3002( C2499 C3002 ) C2502_=_C2539( C2502 C2539 ) C2502_=_C2542( C2502 C2542 ) C2502_=_C2567( C2502 C2567 ) \nC2502_=_C2570( C2502 C2570 ) C2502_=_C2591( C2502 C2591 ) C2502_=_C2594( C2502 C2594 ) C2502_=_C2627( C2502 C2627 ) C2502_=_C2630( C2502 C2630 ) C2502_=_C2663( C2502 C2663 ) \nC2502_=_C2666( C2502 C2666 ) C2502_=_C2735( C2502 C2735 ) C2502_=_C2738( C2502 C2738 ) C2502_=_C2767( C2502 C2767 ) C2502_=_C2770( C2502 C2770 ) C2502_=_C2875( C2502 C2875 ) \nC2502_=_C2878( C2502 C2878 ) C2502_=_C2963( C2502 C2963 ) C2502_=_C2966( C2502 C2966 ) C2502_=_C2999( C2502 C2999 ) C2502_=_C3002( C2502 C3002 ) C2539_=_C2542( C2539 C2542 ) \nC2539_=_C2567( C2539 C2567 ) C2539_=_C2570( C2539 C2570 ) C2539_=_C2591( C2539 C2591 ) C2539_=_C2594( C2539 C2594 ) C2539_=_C2627( C2539 C2627 ) C2539_=_C2630( C2539 C2630 ) \nC2539_=_C2663( C2539 C2663 ) C2539_=_C2666( C2539 C2666 ) C2539_=_C2735( C2539 C2735 ) C2539_=_C2738( C2539 C2738 ) C2539_=_C2767( C2539 C2767 ) C2539_=_C2770( C2539 C2770 ) \nC2539_=_C2875( C2539 C2875 ) C2539_=_C2878( C2539 C2878 ) C2539_=_C2963( C2539 C2963 ) C2539_=_C2966( C2539 C2966 ) C2539_=_C2999( C2539 C2999 ) C2539_=_C3002( C2539 C3002 ) \nC2542_=_C2567( C2542 C2567 ) C2542_=_C2570( C2542 C2570 ) C2542_=_C2591( C2542 C2591 ) C2542_=_C2594( C2542 C2594 ) C2542_=_C2627( C2542 C2627 ) C2542_=_C2630( C2542 C2630 ) \nC2542_=_C2663( C2542 C2663 ) C2542_=_C2666( C2542 C2666 ) C2542_=_C2735( C2542 C2735 ) C2542_=_C2738( C2542 C2738 ) C2542_=_C2767( C2542 C2767 ) C2542_=_C2770( C2542 C2770 ) \nC2542_=_C2875( C2542 C2875 ) C2542_=_C2878( C2542 C2878 ) C2542_=_C2963( C2542 C2963 ) C2542_=_C2966( C2542 C2966 ) C2542_=_C2999( C2542 C2999 ) C2542_=_C3002( C2542 C3002 ) \nC2567_=_C2570( C2567 C2570 ) C2567_=_C2591( C2567 C2591 ) C2567_=_C2594( C2567 C2594 ) C2567_=_C2627( C2567 C2627 ) C2567_=_C2630( C2567 C2630 ) C2567_=_C2663( C2567 C2663 ) \nC2567_=_C2666( C2567 C2666 ) C2567_=_C2735( C2567 C2735 ) C2567_=_C2738( C2567 C2738 ) C2567_=_C2767( C2567 C2767 ) C2567_=_C2770( C2567 C2770 ) C2567_=_C2875( C2567 C2875 ) \nC2567_=_C2878( C2567 C2878 ) C2567_=_C2963( C2567 C2963 ) C2567_=_C2966( C2567 C2966 ) C2567_=_C2999( C2567 C2999 ) C2567_=_C3002( C2567 C3002 ) C2570_=_C2591( C2570 C2591 ) \nC2570_=_C2594( C2570 C2594 ) C2570_=_C2627( C2570 C2627 ) C2570_=_C2630( C2570 C2630 ) C2570_=_C2663( C2570 C2663 ) C2570_=_C2666( C2570 C2666 ) C2570_=_C2735( C2570 C2735 ) \nC2570_=_C2738( C2570 C2738 ) C2570_=_C2767( C2570 C2767 ) C2570_=_C2770( C2570 C2770 ) C2570_=_C2875( C2570 C2875 ) C2570_=_C2878( C2570 C2878 ) C2570_=_C2963( C2570 C2963 ) \nC2570_=_C2966( C2570 C2966 ) C2570_=_C2999( C2570 C2999 ) C2570_=_C3002( C2570 C3002 ) C2591_=_C2594( C2591 C2594 ) C2591_=_C2627( C2591 C2627 ) C2591_=_C2630( C2591 C2630 ) \nC2591_=_C2663( C2591 C2663 ) C2591_=_C2666( C2591 C2666 ) C2591_=_C2735( C2591 C2735 ) C2591_=_C2738( C2591 C2738 ) C2591_=_C2767( C2591 C2767 ) C2591_=_C2770( C2591 C2770 ) \nC2591_=_C2875( C2591 C2875 ) C2591_=_C2878( C2591 C2878 ) C2591_=_C2963( C2591 C2963 ) C2591_=_C2966( C2591 C2966 ) C2591_=_C2999( C2591 C2999 ) C2591_=_C3002( C2591 C3002 ) \nC2594_=_C2627( C2594 C2627 ) C2594_=_C2630( C2594 C2630 ) C2594_=_C2663( C2594 C2663 ) C2594_=_C2666( C2594 C2666 ) C2594_=_C2735( C2594 C2735 ) C2594_=_C2738( C2594 C2738 ) \nC2594_=_C2767( C2594 C2767 ) C2594_=_C2770( C2594 C2770 ) C2594_=_C2875( C2594 C2875 ) C2594_=_C2878( C2594 C2878 ) C2594_=_C2963( C2594 C2963 ) C2594_=_C2966( C2594 C2966 ) \nC2594_=_C2999( C2594 C2999 ) C2594_=_C3002( C2594 C3002 ) C2627_=_C2630( C2627 C2630 ) C2627_=_C2663( C2627 C2663 ) C2627_=_C2666( C2627 C2666 ) C2627_=_C2735( C2627 C2735 ) \nC2627_=_C2738( C2627 C2738 ) C2627_=_C2767( C2627 C2767 ) C2627_=_C2770( C2627 C2770 ) C2627_=_C2875( C2627 C2875 ) C2627_=_C2878( C2627 C2878 ) C2627_=_C2963( C2627 C2963 ) \nC2627_=_C2966( C2627 C2966 ) C2627_=_C2999( C2627 C2999 ) C2627_=_C3002( C2627 C3002 ) C2630_=_C2663( C2630 C2663 ) C2630_=_C2666( C2630 C2666 ) C2630_=_C2735( C2630 C2735 ) \nC2630_=_C2738( C2630 C2738 ) C2630_=_C2767( C2630 C2767 ) C2630_=_C2770( C2630 C2770 ) C2630_=_C2875( C2630 C2875 ) C2630_=_C2878( C2630 C2878 ) C2630_=_C2963( C2630 C2963 ) \nC2630_=_C2966( C2630 C2966 ) C2630_=_C2999( C2630 C2999 ) C2630_=_C3002( C2630 C3002 ) C2663_=_C2666( C2663 C2666 ) C2663_=_C2735( C2663 C2735 ) C2663_=_C2738( C2663 C2738 ) \nC2663_=_C2767( C2663 C2767 ) C2663_=_C2770( C2663 C2770 ) C2663_=_C2875( C2663 C2875 ) C2663_=_C2878( C2663 C2878 ) C2663_=_C2963( C2663 C2963 ) C2663_=_C2966( C2663 C2966 ) \nC2663_=_C2999( C2663 C2999 ) C2663_=_C3002( C2663 C3002 ) C2666_=_C2735( C2666 C2735 ) C2666_=_C2738( C2666 C2738 ) C2666_=_C2767( C2666 C2767 ) C2666_=_C2770( C2666 C2770 ) \nC2666_=_C2875( C2666 C2875 ) C2666_=_C2878( C2666 C2878 ) C2666_=_C2963( C2666 C2963 ) C2666_=_C2966( C2666 C2966 ) C2666_=_C2999( C2666 C2999 ) C2666_=_C3002( C2666 C3002 ) \nC2735_=_C2738( C2735 C2738 ) C2735_=_C2767( C2735 C2767 ) C2735_=_C2770( C2735 C2770 ) C2735_=_C2875( C2735 C2875 ) C2735_=_C2878( C2735 C2878 ) C2735_=_C2963( C2735 C2963 ) \nC2735_=_C2966( C2735 C2966 ) C2735_=_C2999( C2735 C2999 ) C2735_=_C3002( C2735 C3002 ) C2738_=_C2767( C2738 C2767 ) C2738_=_C2770( C2738 C2770 ) C2738_=_C2875( C2738 C2875 ) \nC2738_=_C2878( C2738 C2878 ) C2738_=_C2963( C2738 C2963 ) C2738_=_C2966( C2738 C2966 ) C2738_=_C2999( C2738 C2999 ) C2738_=_C3002( C2738 C3002 ) C2767_=_C2770( C2767 C2770 ) \nC2767_=_C2875( C2767 C2875 ) C2767_=_C2878( C2767 C2878 ) C2767_=_C2963( C2767 C2963 ) C2767_=_C2966( C2767 C2966 ) C2767_=_C2999( C2767 C2999 ) C2767_=_C3002( C2767 C3002 ) \nC2770_=_C2875( C2770 C2875 ) C2770_=_C2878( C2770 C2878 ) C2770_=_C2963( C2770 C2963 ) C2770_=_C2966( C2770 C2966 ) C2770_=_C2999(</w:t>
      </w:r>
    </w:p>
    <w:p>
      <w:pPr>
        <w:pStyle w:val="PreformattedText"/>
        <w:bidi w:val="0"/>
        <w:spacing w:before="0" w:after="0"/>
        <w:jc w:val="left"/>
        <w:rPr/>
      </w:pPr>
      <w:r>
        <w:rPr/>
        <w:t xml:space="preserve"> </w:t>
      </w:r>
      <w:r>
        <w:rPr/>
        <w:t>C2770 C2999 ) C2770_=_C3002( C2770 C3002 ) \nC2875_=_C2878( C2875 C2878 ) C2875_=_C2963( C2875 C2963 ) C2875_=_C2966( C2875 C2966 ) C2875_=_C2999( C2875 C2999 ) C2875_=_C3002( C2875 C3002 ) C2878_=_C2963( C2878 C2963 ) \nC2878_=_C2966( C2878 C2966 ) C2878_=_C2999( C2878 C2999 ) C2878_=_C3002( C2878 C3002 ) C2963_=_C2966( C2963 C2966 ) C2963_=_C2999( C2963 C2999 ) C2963_=_C3002( C2963 C3002 ) \nC2966_=_C2999( C2966 C2999 ) C2966_=_C3002( C2966 C3002 ) C2999_=_C3002( C2999 C3002 ) "];1546-&gt;1589[label="39: C1130 C1995 C1998 C2139 C2140 \nC2141 C2142 C2144 C2145 C2147 C2148 \nC2149 C2150 C2183 C2186 C2443 C2446 \nC2499 C2502 C2539 C2542 C2567 C2570 \nC2591 C2594 C2627 C2630 C2663 C2666 \nC2735 C2738 C2767 C2770 C2875 C2878 \nC2963 C2966 C2999 C3002 \n429: C1130_=_C1995 ,C1130_=_C1998 ,C1130_=_C2144 ,C1130_=_C2145 ,C1130_=_C2183 ,\nC1130_=_C2186 ,C1130_=_C2443 ,C1130_=_C2446 ,C1130_=_C2499 ,C1130_=_C2502 ,C1130_=_C2539 ,\nC1130_=_C2542 ,C1130_=_C2567 ,C1130_=_C2570 ,C1130_=_C2591 ,C1130_=_C2594 ,C1130_=_C2627 ,\nC1130_=_C2630 ,C1130_=_C2663 ,C1130_=_C2666 ,C1130_=_C2735 ,C1130_=_C2738 ,C1130_=_C2767 ,\nC1130_=_C2770 ,C1130_=_C2875 ,C1130_=_C2878 ,C1130_=_C2963 ,C1130_=_C2966 ,C1130_=_C2999 ,\nC1130_=_C3002 ,C1995_=_C1998 ,C1995_=_C2183 ,C1995_=_C2186 ,C1995_=_C2443 ,C1995_=_C2446 ,\nC1995_=_C2499 ,C1995_=_C2502 ,C1995_=_C2539 ,C1995_=_C2542 ,C1995_=_C2567 ,C1995_=_C2570 ,\nC1995_=_C2591 ,C1995_=_C2594 ,C1995_=_C2627 ,C1995_=_C2630 ,C1995_=_C2663 ,C1995_=_C2666 ,\nC1995_=_C2735 ,C1995_=_C2738 ,C1995_=_C2767 ,C1995_=_C2770 ,C1995_=_C2875 ,C1995_=_C2878 ,\nC1995_=_C2963 ,C1995_=_C2966 ,C1995_=_C2999 ,C1995_=_C3002 ,C1998_=_C2183 ,C1998_=_C2186 ,\nC1998_=_C2443 ,C1998_=_C2446 ,C1998_=_C2499 ,C1998_=_C2502 ,C1998_=_C2539 ,C1998_=_C2542 ,\nC1998_=_C2567 ,C1998_=_C2570 ,C1998_=_C2591 ,C1998_=_C2594 ,C1998_=_C2627 ,C1998_=_C2630 ,\nC1998_=_C2663 ,C1998_=_C2666 ,C1998_=_C2735 ,C1998_=_C2738 ,C1998_=_C2767 ,C1998_=_C2770 ,\nC1998_=_C2875 ,C1998_=_C2878 ,C1998_=_C2963 ,C1998_=_C2966 ,C1998_=_C2999 ,C1998_=_C3002 ,\nC2139_=_C2140 ,C2139_=_C2141 ,C2139_=_C2142 ,C2139_=_C2144 ,C2140_=_C2141 ,C2140_=_C2142 ,\nC2140_=_C2145 ,C2141_=_C2142 ,C2141_=_C2144 ,C2142_=_C2145 ,C2144_=_C2145 ,C2144_=_C2149 ,\nC2144_=_C2150 ,C2145_=_C2147 ,C2145_=_C2148 ,C2147_=_C2148 ,C2147_=_C2149 ,C2147_=_C2150 ,\nC2148_=_C2149 ,C2148_=_C2150 ,C2149_=_C2150 ,C2183_=_C2186 ,C2183_=_C2443 ,C2183_=_C2446 ,\nC2183_=_C2499 ,C2183_=_C2502 ,C2183_=_C2539 ,C2183_=_C2542 ,C2183_=_C2567 ,C2183_=_C2570 ,\nC2183_=_C2591 ,C2183_=_C2594 ,C2183_=_C2627 ,C2183_=_C2630 ,C2183_=_C2663 ,C2183_=_C2666 ,\nC2183_=_C2735 ,C2183_=_C2738 ,C2183_=_C2767 ,C2183_=_C2770 ,C2183_=_C2875 ,C2183_=_C2878 ,\nC2183_=_C2963 ,C2183_=_C2966 ,C2183_=_C2999 ,C2183_=_C3002 ,C2186_=_C2443 ,C2186_=_C2446 ,\nC2186_=_C2499 ,C2186_=_C2502 ,C2186_=_C2539 ,C2186_=_C2542 ,C2186_=_C2567 ,C2186_=_C2570 ,\nC2186_=_C2591 ,C2186_=_C2594 ,C2186_=_C2627 ,C2186_=_C2630 ,C2186_=_C2663 ,C2186_=_C2666 ,\nC2186_=_C2735 ,C2186_=_C2738 ,C2186_=_C2767 ,C2186_=_C2770 ,C2186_=_C2875 ,C2186_=_C2878 ,\nC2186_=_C2963 ,C2186_=_C2966 ,C2186_=_C2999 ,C2186_=_C3002 ,C2443_=_C2446 ,C2443_=_C2499 ,\nC2443_=_C2502 ,C2443_=_C2539 ,C2443_=_C2542 ,C2443_=_C2567 ,C2443_=_C2570 ,C2443_=_C2591 ,\nC2443_=_C2594 ,C2443_=_C2627 ,C2443_=_C2630 ,C2443_=_C2663 ,C2443_=_C2666 ,C2443_=_C2735 ,\nC2443_=_C2738 ,C2443_=_C2767 ,C2443_=_C2770 ,C2443_=_C2875 ,C2443_=_C2878 ,C2443_=_C2963 ,\nC2443_=_C2966 ,C2443_=_C2999 ,C2443_=_C3002 ,C2446_=_C2499 ,C2446_=_C2502 ,C2446_=_C2539 ,\nC2446_=_C2542 ,C2446_=_C2567 ,C2446_=_C2570 ,C2446_=_C2591 ,C2446_=_C2594 ,C2446_=_C2627 ,\nC2446_=_C2630 ,C2446_=_C2663 ,C2446_=_C2666 ,C2446_=_C2735 ,C2446_=_C2738 ,C2446_=_C2767 ,\nC2446_=_C2770 ,C2446_=_C2875 ,C2446_=_C2878 ,C2446_=_C2963 ,C2446_=_C2966 ,C2446_=_C2999 ,\nC2446_=_C3002 ,C2499_=_C2502 ,C2499_=_C2539 ,C2499_=_C2542 ,C2499_=_C2567 ,C2499_=_C2570 ,\nC2499_=_C2591 ,C2499_=_C2594 ,C2499_=_C2627 ,C2499_=_C2630 ,C2499_=_C2663 ,C2499_=_C2666 ,\nC2499_=_C2735 ,C2499_=_C2738 ,C2499_=_C2767 ,C2499_=_C2770 ,C2499_=_C2875 ,C2499_=_C2878 ,\nC2499_=_C2963 ,C2499_=_C2966 ,C2499_=_C2999 ,C2499_=_C3002 ,C2502_=_C2539 ,C2502_=_C2542 ,\nC2502_=_C2567 ,C2502_=_C2570 ,C2502_=_C2591 ,C2502_=_C2594 ,C2502_=_C2627 ,C2502_=_C2630 ,\nC2502_=_C2663 ,C2502_=_C2666 ,C2502_=_C2735 ,C2502_=_C2738 ,C2502_=_C2767 ,C2502_=_C2770 ,\nC2502_=_C2875 ,C2502_=_C2878 ,C2502_=_C2963 ,C2502_=_C2966 ,C2502_=_C2999 ,C2502_=_C3002 ,\nC2539_=_C2542 ,C2539_=_C2567 ,C2539_=_C2570 ,C2539_=_C2591 ,C2539_=_C2594 ,C2539_=_C2627 ,\nC2539_=_C2630 ,C2539_=_C2663 ,C2539_=_C2666 ,C2539_=_C2735 ,C2539_=_C2738 ,C2539_=_C2767 ,\nC2539_=_C2770 ,C2539_=_C2875 ,C2539_=_C2878 ,C2539_=_C2963 ,C2539_=_C2966 ,C2539_=_C2999 ,\nC2539_=_C3002 ,C2542_=_C2567 ,C2542_=_C2570 ,C2542_=_C2591 ,C2542_=_C2594 ,C2542_=_C2627 ,\nC2542_=_C2630 ,C2542_=_C2663 ,C2542_=_C2666 ,C2542_=_C2735 ,C2542_=_C2738 ,C2542_=_C2767 ,\nC2542_=_C2770 ,C2542_=_C2875 ,C2542_=_C2878 ,C2542_=_C2963 ,C2542_=_C2966 ,C2542_=_C2999 ,\nC2542_=_C3002 ,C2567_=_C2570 ,C2567_=_C2591 ,C2567_=_C2594 ,C2567_=_C2627 ,C2567_=_C2630 ,\nC2567_=_C2663 ,C2567_=_C2666 ,C2567_=_C2735 ,C2567_=_C2738 ,C2567_=_C2767 ,C2567_=_C2770 ,\nC2567_=_C2875 ,C2567_=_C2878 ,C2567_=_C2963 ,C2567_=_C2966 ,C2567_=_C2999 ,C2567_=_C3002 ,\nC2570_=_C2591 ,C2570_=_C2594 ,C2570_=_C2627 ,C2570_=_C2630 ,C2570_=_C2663 ,C2570_=_C2666 ,\nC2570_=_C2735 ,C2570_=_C2738 ,C2570_=_C2767 ,C2570_=_C2770 ,C2570_=_C2875 ,C2570_=_C2878 ,\nC2570_=_C2963 ,C2570_=_C2966 ,C2570_=_C2999 ,C2570_=_C3002 ,C2591_=_C2594 ,C2591_=_C2627 ,\nC2591_=_C2630 ,C2591_=_C2663 ,C2591_=_C2666 ,C2591_=_C2735 ,C2591_=_C2738 ,C2591_=_C2767 ,\nC2591_=_C2770 ,C2591_=_C2875 ,C2591_=_C2878 ,C2591_=_C2963 ,C2591_=_C2966 ,C2591_=_C2999 ,\nC2591_=_C3002 ,C2594_=_C2627 ,C2594_=_C2630 ,C2594_=_C2663 ,C2594_=_C2666 ,C2594_=_C2735 ,\nC2594_=_C2738 ,C2594_=_C2767 ,C2594_=_C2770 ,C2594_=_C2875 ,C2594_=_C2878 ,C2594_=_C2963 ,\nC2594_=_C2966 ,C2594_=_C2999 ,C2594_=_C3002 ,C2627_=_C2630 ,C2627_=_C2663 ,C2627_=_C2666 ,\nC2627_=_C2735 ,C2627_=_C2738 ,C2627_=_C2767 ,C2627_=_C2770 ,C2627_=_C2875 ,C2627_=_C2878 ,\nC2627_=_C2963 ,C2627_=_C2966 ,C2627_=_C2999 ,C2627_=_C3002 ,C2630_=_C2663 ,C2630_=_C2666 ,\nC2630_=_C2735 ,C2630_=_C2738 ,C2630_=_C2767 ,C2630_=_C2770 ,C2630_=_C2875 ,C2630_=_C2878 ,\nC2630_=_C2963 ,C2630_=_C2966 ,C2630_=_C2999 ,C2630_=_C3002 ,C2663_=_C2666 ,C2663_=_C2735 ,\nC2663_=_C2738 ,C2663_=_C2767 ,C2663_=_C2770 ,C2663_=_C2875 ,C2663_=_C2878 ,C2663_=_C2963 ,\nC2663_=_C2966 ,C2663_=_C2999 ,C2663_=_C3002 ,C2666_=_C2735 ,C2666_=_C2738 ,C2666_=_C2767 ,\nC2666_=_C2770 ,C2666_=_C2875 ,C2666_=_C2878 ,C2666_=_C2963 ,C2666_=_C2966 ,C2666_=_C2999 ,\nC2666_=_C3002 ,C2735_=_C2738 ,C2735_=_C2767 ,C2735_=_C2770 ,C2735_=_C2875 ,C2735_=_C2878 ,\nC2735_=_C2963 ,C2735_=_C2966 ,C2735_=_C2999 ,C2735_=_C3002 ,C2738_=_C2767 ,C2738_=_C2770 ,\nC2738_=_C2875 ,C2738_=_C2878 ,C2738_=_C2963 ,C2738_=_C2966 ,C2738_=_C2999 ,C2738_=_C3002 ,\nC2767_=_C2770 ,C2767_=_C2875 ,C2767_=_C2878 ,C2767_=_C2963 ,C2767_=_C2966 ,C2767_=_C2999 ,\nC2767_=_C3002 ,C2770_=_C2875 ,C2770_=_C2878 ,C2770_=_C2963 ,C2770_=_C2966 ,C2770_=_C2999 ,\nC2770_=_C3002 ,C2875_=_C2878 ,C2875_=_C2963 ,C2875_=_C2966 ,C2875_=_C2999 ,C2875_=_C3002 ,\nC2878_=_C2963 ,C2878_=_C2966 ,C2878_=_C2999 ,C2878_=_C3002 ,C2963_=_C2966 ,C2963_=_C2999 ,\nC2963_=_C3002 ,C2966_=_C2999 ,C2966_=_C3002 ,C2999_=_C3002 ,"];1590[shape=box, label="id:1590 level: 13\n9: C594 C2495 C2496 C2497 C2498 \nC2499 C2500 C2501 C2502 \n28: C594_=_C2495( C594 C2495 ) C594_=_C2496( C594 C2496 ) C594_=_C2497( C594 C2497 ) C594_=_C2498( C594 C2498 ) C594_=_C2499( C594 C2499 ) \nC594_=_C2500( C594 C2500 ) C594_=_C2501( C594 C2501 ) C594_=_C2502( C594 C2502 ) C2495_=_C2496( C2495 C2496 ) C2495_=_C2497( C2495 C2497 ) C2495_=_C2498( C2495 C2498 ) \nC2495_=_C2499( C2495 C2499 ) C2495_=_C2500( C2495 C2500 ) C2496_=_C2497( C2496 C2497 ) C2496_=_C2498( C2496 C2498 ) C2496_=_C2501( C2496 C2501 ) C2496_=_C2502( C2496 C2502 ) \nC2497_=_C2498( C2497 C2498 ) C2497_=_C2499( C2497 C2499 ) C2497_=_C2500( C2497 C2500 ) C2498_=_C2501( C2498 C2501 ) C2498_=_C2502( C2498 C2502 ) C2499_=_C2500( C2499 C2500 ) \nC2499_=_C2501( C2499 C2501 ) C2499_=_C2502( C2499 C2502 ) C2500_=_C2501( C2500 C2501 ) C2500_=_C2502( C2500 C2502 ) C2501_=_C2502( C2501 C2502 ) "];1547-&gt;1590[label="8: C2495 C2496 C2497 C2498 C2499 \nC2500 C2501 C2502 \n20: C2495_=_C2496 ,C2495_=_C2497 ,C2495_=_C2498 ,C2495_=_C2499 ,C2495_=_C2500 ,\nC2496_=_C2497 ,C2496_=_C2498 ,C2496_=_C2501 ,C2496_=_C2502 ,C2497_=_C2498 ,C2497_=_C2499 ,\nC2497_=_C2500 ,C2498_=_C2501 ,C2498_=_C2502 ,C2499_=_C2500 ,C2499_=_C2501 ,C2499_=_C2502 ,\nC2500_=_C2501 ,C2500_=_C2502 ,C2501_=_C2502 ,"];1591[shape=box, label="id:1591 level: 13\n10: C591 C592 C2491 C2492 C2493 \nC2494 C2495 C2496 C2497 C2498 \n16: C591_=_C2497( C591 C2497 ) C591_=_C2498( C591 C2498 ) C592_=_C2495( C592 C2495 ) C592_=_C2496( C592 C2496 ) C2491_=_C2492( C2491 C2492 ) \nC2491_=_C2493( C2491 C2493 ) C2491_=_C2494( C2491 C2494 ) C2492_=_C2493( C2492 C2493 ) C2492_=_C2494( C2492 C2494 ) C2493_=_C2494( C2493 C2494 ) C2495_=_C2496( C2495 C2496 ) \nC2495_=_C2497( C2495 C2497 ) C2495_=_C2498( C2495 C2498 ) C2496_=_C2497( C2496 C2497 ) C2496_=_C2498( C2496 C2498 ) C2497_=_C2498( C2497 C2498 ) "];1547-&gt;1591[label="8: C2491 C2492 C2493 C2494 C2495 \nC2496 C2497 C2498 \n12: C2491_=_C2492 ,C2491_=_C2493 ,C2491_=_C2494 ,C2492_=_C2493 ,C2492_=_C2494 ,\nC2493_=_C2494 ,C2495_=_C2496 ,C2495_=_C2497 ,C2495_=_C2498 ,C2496_=_C2497 ,C2496_=_C2498 ,\nC2497_=_C2498 ,"];1592[shape=box, label="id:1592 level: 13\n51: C1129 C1992 C1993 C2032 C2033 \nC2112 C2113 C2140 C2141 C2180 C2181 \nC2320 C2321 C2347 C2348 C2349 C2350 \nC2351 C2354 C2355 C2356 C2357 C2358 \nC2400 C2401 C2496 C2497 C2588 C2589 \nC2624 C2625 C2655 C2656 C2657 C2658 \nC2659 C2660 C2661 C2662 C2663 C2664 \nC2665 C2666 C2764 C2765 C2804 C2805 \nC2844 C2845 C2940 C2941 \n511: C1129_=_C1992( C1129 C1992 ) C1129_=_C1993( C1129</w:t>
      </w:r>
    </w:p>
    <w:p>
      <w:pPr>
        <w:pStyle w:val="PreformattedText"/>
        <w:bidi w:val="0"/>
        <w:spacing w:before="0" w:after="0"/>
        <w:jc w:val="left"/>
        <w:rPr/>
      </w:pPr>
      <w:r>
        <w:rPr/>
        <w:t xml:space="preserve"> </w:t>
      </w:r>
      <w:r>
        <w:rPr/>
        <w:t>C1993 ) C1129_=_C2032( C1129 C2032 ) C1129_=_C2033( C1129 C2033 ) C1129_=_C2112( C1129 C2112 ) \nC1129_=_C2113( C1129 C2113 ) C1129_=_C2140( C1129 C2140 ) C1129_=_C2141( C1129 C2141 ) C1129_=_C2180( C1129 C2180 ) C1129_=_C2181( C1129 C2181 ) C1129_=_C2320( C1129 C2320 ) \nC1129_=_C2321( C1129 C2321 ) C1129_=_C2351( C1129 C2351 ) C1129_=_C2354( C1129 C2354 ) C1129_=_C2400( C1129 C2400 ) C1129_=_C2401( C1129 C2401 ) C1129_=_C2496( C1129 C2496 ) \nC1129_=_C2497( C1129 C2497 ) C1129_=_C2588( C1129 C2588 ) C1129_=_C2589( C1129 C2589 ) C1129_=_C2624( C1129 C2624 ) C1129_=_C2625( C1129 C2625 ) C1129_=_C2659( C1129 C2659 ) \nC1129_=_C2660( C1129 C2660 ) C1129_=_C2661( C1129 C2661 ) C1129_=_C2662( C1129 C2662 ) C1129_=_C2764( C1129 C2764 ) C1129_=_C2765( C1129 C2765 ) C1129_=_C2804( C1129 C2804 ) \nC1129_=_C2805( C1129 C2805 ) C1129_=_C2844( C1129 C2844 ) C1129_=_C2845( C1129 C2845 ) C1129_=_C2940( C1129 C2940 ) C1129_=_C2941( C1129 C2941 ) C1992_=_C1993( C1992 C1993 ) \nC1992_=_C2032( C1992 C2032 ) C1992_=_C2033( C1992 C2033 ) C1992_=_C2112( C1992 C2112 ) C1992_=_C2113( C1992 C2113 ) C1992_=_C2140( C1992 C2140 ) C1992_=_C2141( C1992 C2141 ) \nC1992_=_C2180( C1992 C2180 ) C1992_=_C2181( C1992 C2181 ) C1992_=_C2320( C1992 C2320 ) C1992_=_C2321( C1992 C2321 ) C1992_=_C2400( C1992 C2400 ) C1992_=_C2401( C1992 C2401 ) \nC1992_=_C2496( C1992 C2496 ) C1992_=_C2497( C1992 C2497 ) C1992_=_C2588( C1992 C2588 ) C1992_=_C2589( C1992 C2589 ) C1992_=_C2624( C1992 C2624 ) C1992_=_C2625( C1992 C2625 ) \nC1992_=_C2660( C1992 C2660 ) C1992_=_C2661( C1992 C2661 ) C1992_=_C2764( C1992 C2764 ) C1992_=_C2765( C1992 C2765 ) C1992_=_C2804( C1992 C2804 ) C1992_=_C2805( C1992 C2805 ) \nC1992_=_C2844( C1992 C2844 ) C1992_=_C2845( C1992 C2845 ) C1992_=_C2940( C1992 C2940 ) C1992_=_C2941( C1992 C2941 ) C1993_=_C2032( C1993 C2032 ) C1993_=_C2033( C1993 C2033 ) \nC1993_=_C2112( C1993 C2112 ) C1993_=_C2113( C1993 C2113 ) C1993_=_C2140( C1993 C2140 ) C1993_=_C2141( C1993 C2141 ) C1993_=_C2180( C1993 C2180 ) C1993_=_C2181( C1993 C2181 ) \nC1993_=_C2320( C1993 C2320 ) C1993_=_C2321( C1993 C2321 ) C1993_=_C2400( C1993 C2400 ) C1993_=_C2401( C1993 C2401 ) C1993_=_C2496( C1993 C2496 ) C1993_=_C2497( C1993 C2497 ) \nC1993_=_C2588( C1993 C2588 ) C1993_=_C2589( C1993 C2589 ) C1993_=_C2624( C1993 C2624 ) C1993_=_C2625( C1993 C2625 ) C1993_=_C2660( C1993 C2660 ) C1993_=_C2661( C1993 C2661 ) \nC1993_=_C2764( C1993 C2764 ) C1993_=_C2765( C1993 C2765 ) C1993_=_C2804( C1993 C2804 ) C1993_=_C2805( C1993 C2805 ) C1993_=_C2844( C1993 C2844 ) C1993_=_C2845( C1993 C2845 ) \nC1993_=_C2940( C1993 C2940 ) C1993_=_C2941( C1993 C2941 ) C2032_=_C2033( C2032 C2033 ) C2032_=_C2112( C2032 C2112 ) C2032_=_C2113( C2032 C2113 ) C2032_=_C2140( C2032 C2140 ) \nC2032_=_C2141( C2032 C2141 ) C2032_=_C2180( C2032 C2180 ) C2032_=_C2181( C2032 C2181 ) C2032_=_C2320( C2032 C2320 ) C2032_=_C2321( C2032 C2321 ) C2032_=_C2400( C2032 C2400 ) \nC2032_=_C2401( C2032 C2401 ) C2032_=_C2496( C2032 C2496 ) C2032_=_C2497( C2032 C2497 ) C2032_=_C2588( C2032 C2588 ) C2032_=_C2589( C2032 C2589 ) C2032_=_C2624( C2032 C2624 ) \nC2032_=_C2625( C2032 C2625 ) C2032_=_C2660( C2032 C2660 ) C2032_=_C2661( C2032 C2661 ) C2032_=_C2764( C2032 C2764 ) C2032_=_C2765( C2032 C2765 ) C2032_=_C2804( C2032 C2804 ) \nC2032_=_C2805( C2032 C2805 ) C2032_=_C2844( C2032 C2844 ) C2032_=_C2845( C2032 C2845 ) C2032_=_C2940( C2032 C2940 ) C2032_=_C2941( C2032 C2941 ) C2033_=_C2112( C2033 C2112 ) \nC2033_=_C2113( C2033 C2113 ) C2033_=_C2140( C2033 C2140 ) C2033_=_C2141( C2033 C2141 ) C2033_=_C2180( C2033 C2180 ) C2033_=_C2181( C2033 C2181 ) C2033_=_C2320( C2033 C2320 ) \nC2033_=_C2321( C2033 C2321 ) C2033_=_C2400( C2033 C2400 ) C2033_=_C2401( C2033 C2401 ) C2033_=_C2496( C2033 C2496 ) C2033_=_C2497( C2033 C2497 ) C2033_=_C2588( C2033 C2588 ) \nC2033_=_C2589( C2033 C2589 ) C2033_=_C2624( C2033 C2624 ) C2033_=_C2625( C2033 C2625 ) C2033_=_C2660( C2033 C2660 ) C2033_=_C2661( C2033 C2661 ) C2033_=_C2764( C2033 C2764 ) \nC2033_=_C2765( C2033 C2765 ) C2033_=_C2804( C2033 C2804 ) C2033_=_C2805( C2033 C2805 ) C2033_=_C2844( C2033 C2844 ) C2033_=_C2845( C2033 C2845 ) C2033_=_C2940( C2033 C2940 ) \nC2033_=_C2941( C2033 C2941 ) C2112_=_C2113( C2112 C2113 ) C2112_=_C2140( C2112 C2140 ) C2112_=_C2141( C2112 C2141 ) C2112_=_C2180( C2112 C2180 ) C2112_=_C2181( C2112 C2181 ) \nC2112_=_C2320( C2112 C2320 ) C2112_=_C2321( C2112 C2321 ) C2112_=_C2400( C2112 C2400 ) C2112_=_C2401( C2112 C2401 ) C2112_=_C2496( C2112 C2496 ) C2112_=_C2497( C2112 C2497 ) \nC2112_=_C2588( C2112 C2588 ) C2112_=_C2589( C2112 C2589 ) C2112_=_C2624( C2112 C2624 ) C2112_=_C2625( C2112 C2625 ) C2112_=_C2660( C2112 C2660 ) C2112_=_C2661( C2112 C2661 ) \nC2112_=_C2764( C2112 C2764 ) C2112_=_C2765( C2112 C2765 ) C2112_=_C2804( C2112 C2804 ) C2112_=_C2805( C2112 C2805 ) C2112_=_C2844( C2112 C2844 ) C2112_=_C2845( C2112 C2845 ) \nC2112_=_C2940( C2112 C2940 ) C2112_=_C2941( C2112 C2941 ) C2113_=_C2140( C2113 C2140 ) C2113_=_C2141( C2113 C2141 ) C2113_=_C2180( C2113 C2180 ) C2113_=_C2181( C2113 C2181 ) \nC2113_=_C2320( C2113 C2320 ) C2113_=_C2321( C2113 C2321 ) C2113_=_C2400( C2113 C2400 ) C2113_=_C2401( C2113 C2401 ) C2113_=_C2496( C2113 C2496 ) C2113_=_C2497( C2113 C2497 ) \nC2113_=_C2588( C2113 C2588 ) C2113_=_C2589( C2113 C2589 ) C2113_=_C2624( C2113 C2624 ) C2113_=_C2625( C2113 C2625 ) C2113_=_C2660( C2113 C2660 ) C2113_=_C2661( C2113 C2661 ) \nC2113_=_C2764( C2113 C2764 ) C2113_=_C2765( C2113 C2765 ) C2113_=_C2804( C2113 C2804 ) C2113_=_C2805( C2113 C2805 ) C2113_=_C2844( C2113 C2844 ) C2113_=_C2845( C2113 C2845 ) \nC2113_=_C2940( C2113 C2940 ) C2113_=_C2941( C2113 C2941 ) C2140_=_C2141( C2140 C2141 ) C2140_=_C2180( C2140 C2180 ) C2140_=_C2181( C2140 C2181 ) C2140_=_C2320( C2140 C2320 ) \nC2140_=_C2321( C2140 C2321 ) C2140_=_C2400( C2140 C2400 ) C2140_=_C2401( C2140 C2401 ) C2140_=_C2496( C2140 C2496 ) C2140_=_C2497( C2140 C2497 ) C2140_=_C2588( C2140 C2588 ) \nC2140_=_C2589( C2140 C2589 ) C2140_=_C2624( C2140 C2624 ) C2140_=_C2625( C2140 C2625 ) C2140_=_C2660( C2140 C2660 ) C2140_=_C2661( C2140 C2661 ) C2140_=_C2764( C2140 C2764 ) \nC2140_=_C2765( C2140 C2765 ) C2140_=_C2804( C2140 C2804 ) C2140_=_C2805( C2140 C2805 ) C2140_=_C2844( C2140 C2844 ) C2140_=_C2845( C2140 C2845 ) C2140_=_C2940( C2140 C2940 ) \nC2140_=_C2941( C2140 C2941 ) C2141_=_C2180( C2141 C2180 ) C2141_=_C2181( C2141 C2181 ) C2141_=_C2320( C2141 C2320 ) C2141_=_C2321( C2141 C2321 ) C2141_=_C2400( C2141 C2400 ) \nC2141_=_C2401( C2141 C2401 ) C2141_=_C2496( C2141 C2496 ) C2141_=_C2497( C2141 C2497 ) C2141_=_C2588( C2141 C2588 ) C2141_=_C2589( C2141 C2589 ) C2141_=_C2624( C2141 C2624 ) \nC2141_=_C2625( C2141 C2625 ) C2141_=_C2660( C2141 C2660 ) C2141_=_C2661( C2141 C2661 ) C2141_=_C2764( C2141 C2764 ) C2141_=_C2765( C2141 C2765 ) C2141_=_C2804( C2141 C2804 ) \nC2141_=_C2805( C2141 C2805 ) C2141_=_C2844( C2141 C2844 ) C2141_=_C2845( C2141 C2845 ) C2141_=_C2940( C2141 C2940 ) C2141_=_C2941( C2141 C2941 ) C2180_=_C2181( C2180 C2181 ) \nC2180_=_C2320( C2180 C2320 ) C2180_=_C2321( C2180 C2321 ) C2180_=_C2400( C2180 C2400 ) C2180_=_C2401( C2180 C2401 ) C2180_=_C2496( C2180 C2496 ) C2180_=_C2497( C2180 C2497 ) \nC2180_=_C2588( C2180 C2588 ) C2180_=_C2589( C2180 C2589 ) C2180_=_C2624( C2180 C2624 ) C2180_=_C2625( C2180 C2625 ) C2180_=_C2660( C2180 C2660 ) C2180_=_C2661( C2180 C2661 ) \nC2180_=_C2764( C2180 C2764 ) C2180_=_C2765( C2180 C2765 ) C2180_=_C2804( C2180 C2804 ) C2180_=_C2805( C2180 C2805 ) C2180_=_C2844( C2180 C2844 ) C2180_=_C2845( C2180 C2845 ) \nC2180_=_C2940( C2180 C2940 ) C2180_=_C2941( C2180 C2941 ) C2181_=_C2320( C2181 C2320 ) C2181_=_C2321( C2181 C2321 ) C2181_=_C2400( C2181 C2400 ) C2181_=_C2401( C2181 C2401 ) \nC2181_=_C2496( C2181 C2496 ) C2181_=_C2497( C2181 C2497 ) C2181_=_C2588( C2181 C2588 ) C2181_=_C2589( C2181 C2589 ) C2181_=_C2624( C2181 C2624 ) C2181_=_C2625( C2181 C2625 ) \nC2181_=_C2660( C2181 C2660 ) C2181_=_C2661( C2181 C2661 ) C2181_=_C2764( C2181 C2764 ) C2181_=_C2765( C2181 C2765 ) C2181_=_C2804( C2181 C2804 ) C2181_=_C2805( C2181 C2805 ) \nC2181_=_C2844( C2181 C2844 ) C2181_=_C2845( C2181 C2845 ) C2181_=_C2940( C2181 C2940 ) C2181_=_C2941( C2181 C2941 ) C2320_=_C2321( C2320 C2321 ) C2320_=_C2400( C2320 C2400 ) \nC2320_=_C2401( C2320 C2401 ) C2320_=_C2496( C2320 C2496 ) C2320_=_C2497( C2320 C2497 ) C2320_=_C2588( C2320 C2588 ) C2320_=_C2589( C2320 C2589 ) C2320_=_C2624( C2320 C2624 ) \nC2320_=_C2625( C2320 C2625 ) C2320_=_C2660( C2320 C2660 ) C2320_=_C2661( C2320 C2661 ) C2320_=_C2764( C2320 C2764 ) C2320_=_C2765( C2320 C2765 ) C2320_=_C2804( C2320 C2804 ) \nC2320_=_C2805( C2320 C2805 ) C2320_=_C2844( C2320 C2844 ) C2320_=_C2845( C2320 C2845 ) C2320_=_C2940( C2320 C2940 ) C2320_=_C2941( C2320 C2941 ) C2321_=_C2400( C2321 C2400 ) \nC2321_=_C2401( C2321 C2401 ) C2321_=_C2496( C2321 C2496 ) C2321_=_C2497( C2321 C2497 ) C2321_=_C2588( C2321 C2588 ) C2321_=_C2589( C2321 C2589 ) C2321_=_C2624( C2321 C2624 ) \nC2321_=_C2625( C2321 C2625 ) C2321_=_C2660( C2321 C2660 ) C2321_=_C2661( C2321 C2661 ) C2321_=_C2764( C2321 C2764 ) C2321_=_C2765( C2321 C2765 ) C2321_=_C2804( C2321 C2804 ) \nC2321_=_C2805( C2321 C2805 ) C2321_=_C2844( C2321 C2844 ) C2321_=_C2845( C2321 C2845 ) C2321_=_C2940( C2321 C2940 ) C2321_=_C2941( C2321 C2941 ) C2347_=_C2348( C2347 C2348 ) \nC2347_=_C2349( C2347 C2349 ) C2347_=_C2350( C2347 C2350 ) C2348_=_C2349( C2348 C2349 ) C2348_=_C2350( C2348 C2350 ) C2349_=_C2350( C2349 C2350 ) C2351_=_C2354( C2351 C2354 ) \nC2351_=_C2659( C2351 C2659 ) C2351_=_C2662( C2351 C2662 ) C2354_=_C2659( C2354 C2659 ) C2354_=_C2662( C2354 C2662 ) C2355_=_C2356( C2355 C2356 ) C2355_=_C2357( C2355 C2357 ) \nC2355_=_C2358( C2355 C2358 ) C2356_=_C2357( C2356 C2357 ) C2356_=_C2358( C2356 C2358 ) C2357_=_C2358( C2357 C2358 ) C2400_=_C2401( C2400 C2401 ) C2400_=_C2496( C2400 C2496 ) \nC2400_=_C2497( C2400 C2497 ) C2400_=_C2588( C2400 C2588 ) C2400_=_C2589( C2400 C2589 ) C2400_=_C2624( C2400 C2624 ) C2400_=_C2625(</w:t>
      </w:r>
    </w:p>
    <w:p>
      <w:pPr>
        <w:pStyle w:val="PreformattedText"/>
        <w:bidi w:val="0"/>
        <w:spacing w:before="0" w:after="0"/>
        <w:jc w:val="left"/>
        <w:rPr/>
      </w:pPr>
      <w:r>
        <w:rPr/>
        <w:t xml:space="preserve"> </w:t>
      </w:r>
      <w:r>
        <w:rPr/>
        <w:t>C2400 C2625 ) C2400_=_C2660( C2400 C2660 ) \nC2400_=_C2661( C2400 C2661 ) C2400_=_C2764( C2400 C2764 ) C2400_=_C2765( C2400 C2765 ) C2400_=_C2804( C2400 C2804 ) C2400_=_C2805( C2400 C2805 ) C2400_=_C2844( C2400 C2844 ) \nC2400_=_C2845( C2400 C2845 ) C2400_=_C2940( C2400 C2940 ) C2400_=_C2941( C2400 C2941 ) C2401_=_C2496( C2401 C2496 ) C2401_=_C2497( C2401 C2497 ) C2401_=_C2588( C2401 C2588 ) \nC2401_=_C2589( C2401 C2589 ) C2401_=_C2624( C2401 C2624 ) C2401_=_C2625( C2401 C2625 ) C2401_=_C2660( C2401 C2660 ) C2401_=_C2661( C2401 C2661 ) C2401_=_C2764( C2401 C2764 ) \nC2401_=_C2765( C2401 C2765 ) C2401_=_C2804( C2401 C2804 ) C2401_=_C2805( C2401 C2805 ) C2401_=_C2844( C2401 C2844 ) C2401_=_C2845( C2401 C2845 ) C2401_=_C2940( C2401 C2940 ) \nC2401_=_C2941( C2401 C2941 ) C2496_=_C2497( C2496 C2497 ) C2496_=_C2588( C2496 C2588 ) C2496_=_C2589( C2496 C2589 ) C2496_=_C2624( C2496 C2624 ) C2496_=_C2625( C2496 C2625 ) \nC2496_=_C2660( C2496 C2660 ) C2496_=_C2661( C2496 C2661 ) C2496_=_C2764( C2496 C2764 ) C2496_=_C2765( C2496 C2765 ) C2496_=_C2804( C2496 C2804 ) C2496_=_C2805( C2496 C2805 ) \nC2496_=_C2844( C2496 C2844 ) C2496_=_C2845( C2496 C2845 ) C2496_=_C2940( C2496 C2940 ) C2496_=_C2941( C2496 C2941 ) C2497_=_C2588( C2497 C2588 ) C2497_=_C2589( C2497 C2589 ) \nC2497_=_C2624( C2497 C2624 ) C2497_=_C2625( C2497 C2625 ) C2497_=_C2660( C2497 C2660 ) C2497_=_C2661( C2497 C2661 ) C2497_=_C2764( C2497 C2764 ) C2497_=_C2765( C2497 C2765 ) \nC2497_=_C2804( C2497 C2804 ) C2497_=_C2805( C2497 C2805 ) C2497_=_C2844( C2497 C2844 ) C2497_=_C2845( C2497 C2845 ) C2497_=_C2940( C2497 C2940 ) C2497_=_C2941( C2497 C2941 ) \nC2588_=_C2589( C2588 C2589 ) C2588_=_C2624( C2588 C2624 ) C2588_=_C2625( C2588 C2625 ) C2588_=_C2660( C2588 C2660 ) C2588_=_C2661( C2588 C2661 ) C2588_=_C2764( C2588 C2764 ) \nC2588_=_C2765( C2588 C2765 ) C2588_=_C2804( C2588 C2804 ) C2588_=_C2805( C2588 C2805 ) C2588_=_C2844( C2588 C2844 ) C2588_=_C2845( C2588 C2845 ) C2588_=_C2940( C2588 C2940 ) \nC2588_=_C2941( C2588 C2941 ) C2589_=_C2624( C2589 C2624 ) C2589_=_C2625( C2589 C2625 ) C2589_=_C2660( C2589 C2660 ) C2589_=_C2661( C2589 C2661 ) C2589_=_C2764( C2589 C2764 ) \nC2589_=_C2765( C2589 C2765 ) C2589_=_C2804( C2589 C2804 ) C2589_=_C2805( C2589 C2805 ) C2589_=_C2844( C2589 C2844 ) C2589_=_C2845( C2589 C2845 ) C2589_=_C2940( C2589 C2940 ) \nC2589_=_C2941( C2589 C2941 ) C2624_=_C2625( C2624 C2625 ) C2624_=_C2660( C2624 C2660 ) C2624_=_C2661( C2624 C2661 ) C2624_=_C2764( C2624 C2764 ) C2624_=_C2765( C2624 C2765 ) \nC2624_=_C2804( C2624 C2804 ) C2624_=_C2805( C2624 C2805 ) C2624_=_C2844( C2624 C2844 ) C2624_=_C2845( C2624 C2845 ) C2624_=_C2940( C2624 C2940 ) C2624_=_C2941( C2624 C2941 ) \nC2625_=_C2660( C2625 C2660 ) C2625_=_C2661( C2625 C2661 ) C2625_=_C2764( C2625 C2764 ) C2625_=_C2765( C2625 C2765 ) C2625_=_C2804( C2625 C2804 ) C2625_=_C2805( C2625 C2805 ) \nC2625_=_C2844( C2625 C2844 ) C2625_=_C2845( C2625 C2845 ) C2625_=_C2940( C2625 C2940 ) C2625_=_C2941( C2625 C2941 ) C2655_=_C2656( C2655 C2656 ) C2655_=_C2657( C2655 C2657 ) \nC2655_=_C2658( C2655 C2658 ) C2656_=_C2657( C2656 C2657 ) C2656_=_C2658( C2656 C2658 ) C2657_=_C2658( C2657 C2658 ) C2659_=_C2660( C2659 C2660 ) C2659_=_C2661( C2659 C2661 ) \nC2659_=_C2662( C2659 C2662 ) C2659_=_C2663( C2659 C2663 ) C2659_=_C2664( C2659 C2664 ) C2660_=_C2661( C2660 C2661 ) C2660_=_C2662( C2660 C2662 ) C2660_=_C2665( C2660 C2665 ) \nC2660_=_C2666( C2660 C2666 ) C2660_=_C2764( C2660 C2764 ) C2660_=_C2765( C2660 C2765 ) C2660_=_C2804( C2660 C2804 ) C2660_=_C2805( C2660 C2805 ) C2660_=_C2844( C2660 C2844 ) \nC2660_=_C2845( C2660 C2845 ) C2660_=_C2940( C2660 C2940 ) C2660_=_C2941( C2660 C2941 ) C2661_=_C2662( C2661 C2662 ) C2661_=_C2663( C2661 C2663 ) C2661_=_C2664( C2661 C2664 ) \nC2661_=_C2764( C2661 C2764 ) C2661_=_C2765( C2661 C2765 ) C2661_=_C2804( C2661 C2804 ) C2661_=_C2805( C2661 C2805 ) C2661_=_C2844( C2661 C2844 ) C2661_=_C2845( C2661 C2845 ) \nC2661_=_C2940( C2661 C2940 ) C2661_=_C2941( C2661 C2941 ) C2662_=_C2665( C2662 C2665 ) C2662_=_C2666( C2662 C2666 ) C2663_=_C2664( C2663 C2664 ) C2663_=_C2665( C2663 C2665 ) \nC2663_=_C2666( C2663 C2666 ) C2664_=_C2665( C2664 C2665 ) C2664_=_C2666( C2664 C2666 ) C2665_=_C2666( C2665 C2666 ) C2764_=_C2765( C2764 C2765 ) C2764_=_C2804( C2764 C2804 ) \nC2764_=_C2805( C2764 C2805 ) C2764_=_C2844( C2764 C2844 ) C2764_=_C2845( C2764 C2845 ) C2764_=_C2940( C2764 C2940 ) C2764_=_C2941( C2764 C2941 ) C2765_=_C2804( C2765 C2804 ) \nC2765_=_C2805( C2765 C2805 ) C2765_=_C2844( C2765 C2844 ) C2765_=_C2845( C2765 C2845 ) C2765_=_C2940( C2765 C2940 ) C2765_=_C2941( C2765 C2941 ) C2804_=_C2805( C2804 C2805 ) \nC2804_=_C2844( C2804 C2844 ) C2804_=_C2845( C2804 C2845 ) C2804_=_C2940( C2804 C2940 ) C2804_=_C2941( C2804 C2941 ) C2805_=_C2844( C2805 C2844 ) C2805_=_C2845( C2805 C2845 ) \nC2805_=_C2940( C2805 C2940 ) C2805_=_C2941( C2805 C2941 ) C2844_=_C2845( C2844 C2845 ) C2844_=_C2940( C2844 C2940 ) C2844_=_C2941( C2844 C2941 ) C2845_=_C2940( C2845 C2940 ) \nC2845_=_C2941( C2845 C2941 ) C2940_=_C2941( C2940 C2941 ) "];1547-&gt;1592[label="49: C1129 C1992 C1993 C2032 C2033 \nC2112 C2113 C2140 C2141 C2180 C2181 \nC2320 C2321 C2347 C2348 C2349 C2350 \nC2351 C2354 C2355 C2356 C2357 C2358 \nC2400 C2401 C2496 C2497 C2588 C2589 \nC2624 C2625 C2655 C2656 C2657 C2658 \nC2659 C2662 C2663 C2664 C2665 C2666 \nC2764 C2765 C2804 C2805 C2844 C2845 \nC2940 C2941 \n444: C1129_=_C1992 ,C1129_=_C1993 ,C1129_=_C2032 ,C1129_=_C2033 ,C1129_=_C2112 ,\nC1129_=_C2113 ,C1129_=_C2140 ,C1129_=_C2141 ,C1129_=_C2180 ,C1129_=_C2181 ,C1129_=_C2320 ,\nC1129_=_C2321 ,C1129_=_C2351 ,C1129_=_C2354 ,C1129_=_C2400 ,C1129_=_C2401 ,C1129_=_C2496 ,\nC1129_=_C2497 ,C1129_=_C2588 ,C1129_=_C2589 ,C1129_=_C2624 ,C1129_=_C2625 ,C1129_=_C2659 ,\nC1129_=_C2662 ,C1129_=_C2764 ,C1129_=_C2765 ,C1129_=_C2804 ,C1129_=_C2805 ,C1129_=_C2844 ,\nC1129_=_C2845 ,C1129_=_C2940 ,C1129_=_C2941 ,C1992_=_C1993 ,C1992_=_C2032 ,C1992_=_C2033 ,\nC1992_=_C2112 ,C1992_=_C2113 ,C1992_=_C2140 ,C1992_=_C2141 ,C1992_=_C2180 ,C1992_=_C2181 ,\nC1992_=_C2320 ,C1992_=_C2321 ,C1992_=_C2400 ,C1992_=_C2401 ,C1992_=_C2496 ,C1992_=_C2497 ,\nC1992_=_C2588 ,C1992_=_C2589 ,C1992_=_C2624 ,C1992_=_C2625 ,C1992_=_C2764 ,C1992_=_C2765 ,\nC1992_=_C2804 ,C1992_=_C2805 ,C1992_=_C2844 ,C1992_=_C2845 ,C1992_=_C2940 ,C1992_=_C2941 ,\nC1993_=_C2032 ,C1993_=_C2033 ,C1993_=_C2112 ,C1993_=_C2113 ,C1993_=_C2140 ,C1993_=_C2141 ,\nC1993_=_C2180 ,C1993_=_C2181 ,C1993_=_C2320 ,C1993_=_C2321 ,C1993_=_C2400 ,C1993_=_C2401 ,\nC1993_=_C2496 ,C1993_=_C2497 ,C1993_=_C2588 ,C1993_=_C2589 ,C1993_=_C2624 ,C1993_=_C2625 ,\nC1993_=_C2764 ,C1993_=_C2765 ,C1993_=_C2804 ,C1993_=_C2805 ,C1993_=_C2844 ,C1993_=_C2845 ,\nC1993_=_C2940 ,C1993_=_C2941 ,C2032_=_C2033 ,C2032_=_C2112 ,C2032_=_C2113 ,C2032_=_C2140 ,\nC2032_=_C2141 ,C2032_=_C2180 ,C2032_=_C2181 ,C2032_=_C2320 ,C2032_=_C2321 ,C2032_=_C2400 ,\nC2032_=_C2401 ,C2032_=_C2496 ,C2032_=_C2497 ,C2032_=_C2588 ,C2032_=_C2589 ,C2032_=_C2624 ,\nC2032_=_C2625 ,C2032_=_C2764 ,C2032_=_C2765 ,C2032_=_C2804 ,C2032_=_C2805 ,C2032_=_C2844 ,\nC2032_=_C2845 ,C2032_=_C2940 ,C2032_=_C2941 ,C2033_=_C2112 ,C2033_=_C2113 ,C2033_=_C2140 ,\nC2033_=_C2141 ,C2033_=_C2180 ,C2033_=_C2181 ,C2033_=_C2320 ,C2033_=_C2321 ,C2033_=_C2400 ,\nC2033_=_C2401 ,C2033_=_C2496 ,C2033_=_C2497 ,C2033_=_C2588 ,C2033_=_C2589 ,C2033_=_C2624 ,\nC2033_=_C2625 ,C2033_=_C2764 ,C2033_=_C2765 ,C2033_=_C2804 ,C2033_=_C2805 ,C2033_=_C2844 ,\nC2033_=_C2845 ,C2033_=_C2940 ,C2033_=_C2941 ,C2112_=_C2113 ,C2112_=_C2140 ,C2112_=_C2141 ,\nC2112_=_C2180 ,C2112_=_C2181 ,C2112_=_C2320 ,C2112_=_C2321 ,C2112_=_C2400 ,C2112_=_C2401 ,\nC2112_=_C2496 ,C2112_=_C2497 ,C2112_=_C2588 ,C2112_=_C2589 ,C2112_=_C2624 ,C2112_=_C2625 ,\nC2112_=_C2764 ,C2112_=_C2765 ,C2112_=_C2804 ,C2112_=_C2805 ,C2112_=_C2844 ,C2112_=_C2845 ,\nC2112_=_C2940 ,C2112_=_C2941 ,C2113_=_C2140 ,C2113_=_C2141 ,C2113_=_C2180 ,C2113_=_C2181 ,\nC2113_=_C2320 ,C2113_=_C2321 ,C2113_=_C2400 ,C2113_=_C2401 ,C2113_=_C2496 ,C2113_=_C2497 ,\nC2113_=_C2588 ,C2113_=_C2589 ,C2113_=_C2624 ,C2113_=_C2625 ,C2113_=_C2764 ,C2113_=_C2765 ,\nC2113_=_C2804 ,C2113_=_C2805 ,C2113_=_C2844 ,C2113_=_C2845 ,C2113_=_C2940 ,C2113_=_C2941 ,\nC2140_=_C2141 ,C2140_=_C2180 ,C2140_=_C2181 ,C2140_=_C2320 ,C2140_=_C2321 ,C2140_=_C2400 ,\nC2140_=_C2401 ,C2140_=_C2496 ,C2140_=_C2497 ,C2140_=_C2588 ,C2140_=_C2589 ,C2140_=_C2624 ,\nC2140_=_C2625 ,C2140_=_C2764 ,C2140_=_C2765 ,C2140_=_C2804 ,C2140_=_C2805 ,C2140_=_C2844 ,\nC2140_=_C2845 ,C2140_=_C2940 ,C2140_=_C2941 ,C2141_=_C2180 ,C2141_=_C2181 ,C2141_=_C2320 ,\nC2141_=_C2321 ,C2141_=_C2400 ,C2141_=_C2401 ,C2141_=_C2496 ,C2141_=_C2497 ,C2141_=_C2588 ,\nC2141_=_C2589 ,C2141_=_C2624 ,C2141_=_C2625 ,C2141_=_C2764 ,C2141_=_C2765 ,C2141_=_C2804 ,\nC2141_=_C2805 ,C2141_=_C2844 ,C2141_=_C2845 ,C2141_=_C2940 ,C2141_=_C2941 ,C2180_=_C2181 ,\nC2180_=_C2320 ,C2180_=_C2321 ,C2180_=_C2400 ,C2180_=_C2401 ,C2180_=_C2496 ,C2180_=_C2497 ,\nC2180_=_C2588 ,C2180_=_C2589 ,C2180_=_C2624 ,C2180_=_C2625 ,C2180_=_C2764 ,C2180_=_C2765 ,\nC2180_=_C2804 ,C2180_=_C2805 ,C2180_=_C2844 ,C2180_=_C2845 ,C2180_=_C2940 ,C2180_=_C2941 ,\nC2181_=_C2320 ,C2181_=_C2321 ,C2181_=_C2400 ,C2181_=_C2401 ,C2181_=_C2496 ,C2181_=_C2497 ,\nC2181_=_C2588 ,C2181_=_C2589 ,C2181_=_C2624 ,C2181_=_C2625 ,C2181_=_C2764 ,C2181_=_C2765 ,\nC2181_=_C2804 ,C2181_=_C2805 ,C2181_=_C2844 ,C2181_=_C2845 ,C2181_=_C2940 ,C2181_=_C2941 ,\nC2320_=_C2321 ,C2320_=_C2400 ,C2320_=_C2401 ,C2320_=_C2496 ,C2320_=_C2497 ,C2320_=_C2588 ,\nC2320_=_C2589 ,C2320_=_C2624 ,C2320_=_C2625 ,C2320_=_C2764 ,C2320_=_C2765 ,C2320_=_C2804 ,\nC2320_=_C2805 ,C2320_=_C2844 ,C2320_=_C2845 ,C2320_=_C2940 ,C2320_=_C2941 ,C2321_=_C2400 ,\nC2321_=_C2401 ,C2321_=_C2496 ,C2321_=_C2497 ,C2321_=_C2588 ,C2321_=_C2589 ,C2321_=_C2624 ,\nC2321_=_C2625 ,C2321_=_C2764 ,C2321_=_C2765 ,C2321_=_C2804 ,C2321_=_C2805 ,C2321_=_C2844 ,\nC2321_=_C2845 ,C2321_=_C2940 ,C2321_=_C2941 ,C2347_=_C2348 ,C2347_=_C2349 ,C2347_=_C2350 ,\nC2348_=_C2349 ,C2348_=_C2350 ,C2349_=_C2350</w:t>
      </w:r>
    </w:p>
    <w:p>
      <w:pPr>
        <w:pStyle w:val="PreformattedText"/>
        <w:bidi w:val="0"/>
        <w:spacing w:before="0" w:after="0"/>
        <w:jc w:val="left"/>
        <w:rPr/>
      </w:pPr>
      <w:r>
        <w:rPr/>
        <w:t xml:space="preserve"> </w:t>
      </w:r>
      <w:r>
        <w:rPr/>
        <w:t>,C2351_=_C2354 ,C2351_=_C2659 ,C2351_=_C2662 ,\nC2354_=_C2659 ,C2354_=_C2662 ,C2355_=_C2356 ,C2355_=_C2357 ,C2355_=_C2358 ,C2356_=_C2357 ,\nC2356_=_C2358 ,C2357_=_C2358 ,C2400_=_C2401 ,C2400_=_C2496 ,C2400_=_C2497 ,C2400_=_C2588 ,\nC2400_=_C2589 ,C2400_=_C2624 ,C2400_=_C2625 ,C2400_=_C2764 ,C2400_=_C2765 ,C2400_=_C2804 ,\nC2400_=_C2805 ,C2400_=_C2844 ,C2400_=_C2845 ,C2400_=_C2940 ,C2400_=_C2941 ,C2401_=_C2496 ,\nC2401_=_C2497 ,C2401_=_C2588 ,C2401_=_C2589 ,C2401_=_C2624 ,C2401_=_C2625 ,C2401_=_C2764 ,\nC2401_=_C2765 ,C2401_=_C2804 ,C2401_=_C2805 ,C2401_=_C2844 ,C2401_=_C2845 ,C2401_=_C2940 ,\nC2401_=_C2941 ,C2496_=_C2497 ,C2496_=_C2588 ,C2496_=_C2589 ,C2496_=_C2624 ,C2496_=_C2625 ,\nC2496_=_C2764 ,C2496_=_C2765 ,C2496_=_C2804 ,C2496_=_C2805 ,C2496_=_C2844 ,C2496_=_C2845 ,\nC2496_=_C2940 ,C2496_=_C2941 ,C2497_=_C2588 ,C2497_=_C2589 ,C2497_=_C2624 ,C2497_=_C2625 ,\nC2497_=_C2764 ,C2497_=_C2765 ,C2497_=_C2804 ,C2497_=_C2805 ,C2497_=_C2844 ,C2497_=_C2845 ,\nC2497_=_C2940 ,C2497_=_C2941 ,C2588_=_C2589 ,C2588_=_C2624 ,C2588_=_C2625 ,C2588_=_C2764 ,\nC2588_=_C2765 ,C2588_=_C2804 ,C2588_=_C2805 ,C2588_=_C2844 ,C2588_=_C2845 ,C2588_=_C2940 ,\nC2588_=_C2941 ,C2589_=_C2624 ,C2589_=_C2625 ,C2589_=_C2764 ,C2589_=_C2765 ,C2589_=_C2804 ,\nC2589_=_C2805 ,C2589_=_C2844 ,C2589_=_C2845 ,C2589_=_C2940 ,C2589_=_C2941 ,C2624_=_C2625 ,\nC2624_=_C2764 ,C2624_=_C2765 ,C2624_=_C2804 ,C2624_=_C2805 ,C2624_=_C2844 ,C2624_=_C2845 ,\nC2624_=_C2940 ,C2624_=_C2941 ,C2625_=_C2764 ,C2625_=_C2765 ,C2625_=_C2804 ,C2625_=_C2805 ,\nC2625_=_C2844 ,C2625_=_C2845 ,C2625_=_C2940 ,C2625_=_C2941 ,C2655_=_C2656 ,C2655_=_C2657 ,\nC2655_=_C2658 ,C2656_=_C2657 ,C2656_=_C2658 ,C2657_=_C2658 ,C2659_=_C2662 ,C2659_=_C2663 ,\nC2659_=_C2664 ,C2662_=_C2665 ,C2662_=_C2666 ,C2663_=_C2664 ,C2663_=_C2665 ,C2663_=_C2666 ,\nC2664_=_C2665 ,C2664_=_C2666 ,C2665_=_C2666 ,C2764_=_C2765 ,C2764_=_C2804 ,C2764_=_C2805 ,\nC2764_=_C2844 ,C2764_=_C2845 ,C2764_=_C2940 ,C2764_=_C2941 ,C2765_=_C2804 ,C2765_=_C2805 ,\nC2765_=_C2844 ,C2765_=_C2845 ,C2765_=_C2940 ,C2765_=_C2941 ,C2804_=_C2805 ,C2804_=_C2844 ,\nC2804_=_C2845 ,C2804_=_C2940 ,C2804_=_C2941 ,C2805_=_C2844 ,C2805_=_C2845 ,C2805_=_C2940 ,\nC2805_=_C2941 ,C2844_=_C2845 ,C2844_=_C2940 ,C2844_=_C2941 ,C2845_=_C2940 ,C2845_=_C2941 ,\nC2940_=_C2941 ,"];1593[shape=box, label="id:1593 level: 13\n9: C868 C2763 C2764 C2765 C2766 \nC2767 C2768 C2769 C2770 \n28: C868_=_C2763( C868 C2763 ) C868_=_C2764( C868 C2764 ) C868_=_C2765( C868 C2765 ) C868_=_C2766( C868 C2766 ) C868_=_C2767( C868 C2767 ) \nC868_=_C2768( C868 C2768 ) C868_=_C2769( C868 C2769 ) C868_=_C2770( C868 C2770 ) C2763_=_C2764( C2763 C2764 ) C2763_=_C2765( C2763 C2765 ) C2763_=_C2766( C2763 C2766 ) \nC2763_=_C2767( C2763 C2767 ) C2763_=_C2768( C2763 C2768 ) C2764_=_C2765( C2764 C2765 ) C2764_=_C2766( C2764 C2766 ) C2764_=_C2769( C2764 C2769 ) C2764_=_C2770( C2764 C2770 ) \nC2765_=_C2766( C2765 C2766 ) C2765_=_C2767( C2765 C2767 ) C2765_=_C2768( C2765 C2768 ) C2766_=_C2769( C2766 C2769 ) C2766_=_C2770( C2766 C2770 ) C2767_=_C2768( C2767 C2768 ) \nC2767_=_C2769( C2767 C2769 ) C2767_=_C2770( C2767 C2770 ) C2768_=_C2769( C2768 C2769 ) C2768_=_C2770( C2768 C2770 ) C2769_=_C2770( C2769 C2770 ) "];1548-&gt;1593[label="8: C2763 C2764 C2765 C2766 C2767 \nC2768 C2769 C2770 \n20: C2763_=_C2764 ,C2763_=_C2765 ,C2763_=_C2766 ,C2763_=_C2767 ,C2763_=_C2768 ,\nC2764_=_C2765 ,C2764_=_C2766 ,C2764_=_C2769 ,C2764_=_C2770 ,C2765_=_C2766 ,C2765_=_C2767 ,\nC2765_=_C2768 ,C2766_=_C2769 ,C2766_=_C2770 ,C2767_=_C2768 ,C2767_=_C2769 ,C2767_=_C2770 ,\nC2768_=_C2769 ,C2768_=_C2770 ,C2769_=_C2770 ,"];1594[shape=box, label="id:1594 level: 13\n10: C865 C866 C2759 C2760 C2761 \nC2762 C2763 C2764 C2765 C2766 \n16: C865_=_C2765( C865 C2765 ) C865_=_C2766( C865 C2766 ) C866_=_C2763( C866 C2763 ) C866_=_C2764( C866 C2764 ) C2759_=_C2760( C2759 C2760 ) \nC2759_=_C2761( C2759 C2761 ) C2759_=_C2762( C2759 C2762 ) C2760_=_C2761( C2760 C2761 ) C2760_=_C2762( C2760 C2762 ) C2761_=_C2762( C2761 C2762 ) C2763_=_C2764( C2763 C2764 ) \nC2763_=_C2765( C2763 C2765 ) C2763_=_C2766( C2763 C2766 ) C2764_=_C2765( C2764 C2765 ) C2764_=_C2766( C2764 C2766 ) C2765_=_C2766( C2765 C2766 ) "];1548-&gt;1594[label="8: C2759 C2760 C2761 C2762 C2763 \nC2764 C2765 C2766 \n12: C2759_=_C2760 ,C2759_=_C2761 ,C2759_=_C2762 ,C2760_=_C2761 ,C2760_=_C2762 ,\nC2761_=_C2762 ,C2763_=_C2764 ,C2763_=_C2765 ,C2763_=_C2766 ,C2764_=_C2765 ,C2764_=_C2766 ,\nC2765_=_C2766 ,"];1595[shape=box, label="id:1595 level: 13\n59: C1129 C1987 C1988 C1989 C1990 \nC1991 C1992 C1993 C1994 C1995 C1996 \nC1997 C1998 C2031 C2034 C2111 C2114 \nC2139 C2142 C2175 C2176 C2177 C2178 \nC2180 C2181 C2183 C2184 C2185 C2186 \nC2319 C2322 C2351 C2354 C2399 C2402 \nC2495 C2498 C2583 C2584 C2585 C2586 \nC2588 C2589 C2591 C2592 C2593 C2594 \nC2623 C2626 C2659 C2662 C2763 C2766 \nC2803 C2806 C2843 C2846 C2939 C2942 \n523: C1129_=_C1991( C1129 C1991 ) C1129_=_C1992( C1129 C1992 ) C1129_=_C1993( C1129 C1993 ) C1129_=_C1994( C1129 C1994 ) C1129_=_C2031( C1129 C2031 ) \nC1129_=_C2034( C1129 C2034 ) C1129_=_C2111( C1129 C2111 ) C1129_=_C2114( C1129 C2114 ) C1129_=_C2139( C1129 C2139 ) C1129_=_C2142( C1129 C2142 ) C1129_=_C2180( C1129 C2180 ) \nC1129_=_C2181( C1129 C2181 ) C1129_=_C2319( C1129 C2319 ) C1129_=_C2322( C1129 C2322 ) C1129_=_C2351( C1129 C2351 ) C1129_=_C2354( C1129 C2354 ) C1129_=_C2399( C1129 C2399 ) \nC1129_=_C2402( C1129 C2402 ) C1129_=_C2495( C1129 C2495 ) C1129_=_C2498( C1129 C2498 ) C1129_=_C2588( C1129 C2588 ) C1129_=_C2589( C1129 C2589 ) C1129_=_C2623( C1129 C2623 ) \nC1129_=_C2626( C1129 C2626 ) C1129_=_C2659( C1129 C2659 ) C1129_=_C2662( C1129 C2662 ) C1129_=_C2763( C1129 C2763 ) C1129_=_C2766( C1129 C2766 ) C1129_=_C2803( C1129 C2803 ) \nC1129_=_C2806( C1129 C2806 ) C1129_=_C2843( C1129 C2843 ) C1129_=_C2846( C1129 C2846 ) C1129_=_C2939( C1129 C2939 ) C1129_=_C2942( C1129 C2942 ) C1987_=_C1988( C1987 C1988 ) \nC1987_=_C1989( C1987 C1989 ) C1987_=_C1990( C1987 C1990 ) C1988_=_C1989( C1988 C1989 ) C1988_=_C1990( C1988 C1990 ) C1989_=_C1990( C1989 C1990 ) C1991_=_C1992( C1991 C1992 ) \nC1991_=_C1993( C1991 C1993 ) C1991_=_C1994( C1991 C1994 ) C1991_=_C1995( C1991 C1995 ) C1991_=_C1996( C1991 C1996 ) C1991_=_C2031( C1991 C2031 ) C1991_=_C2034( C1991 C2034 ) \nC1991_=_C2111( C1991 C2111 ) C1991_=_C2114( C1991 C2114 ) C1991_=_C2139( C1991 C2139 ) C1991_=_C2142( C1991 C2142 ) C1991_=_C2319( C1991 C2319 ) C1991_=_C2322( C1991 C2322 ) \nC1991_=_C2351( C1991 C2351 ) C1991_=_C2354( C1991 C2354 ) C1991_=_C2399( C1991 C2399 ) C1991_=_C2402( C1991 C2402 ) C1991_=_C2495( C1991 C2495 ) C1991_=_C2498( C1991 C2498 ) \nC1991_=_C2623( C1991 C2623 ) C1991_=_C2626( C1991 C2626 ) C1991_=_C2659( C1991 C2659 ) C1991_=_C2662( C1991 C2662 ) C1991_=_C2763( C1991 C2763 ) C1991_=_C2766( C1991 C2766 ) \nC1991_=_C2803( C1991 C2803 ) C1991_=_C2806( C1991 C2806 ) C1991_=_C2843( C1991 C2843 ) C1991_=_C2846( C1991 C2846 ) C1991_=_C2939( C1991 C2939 ) C1991_=_C2942( C1991 C2942 ) \nC1992_=_C1993( C1992 C1993 ) C1992_=_C1994( C1992 C1994 ) C1992_=_C1997( C1992 C1997 ) C1992_=_C1998( C1992 C1998 ) C1992_=_C2180( C1992 C2180 ) C1992_=_C2181( C1992 C2181 ) \nC1992_=_C2588( C1992 C2588 ) C1992_=_C2589( C1992 C2589 ) C1993_=_C1994( C1993 C1994 ) C1993_=_C1995( C1993 C1995 ) C1993_=_C1996( C1993 C1996 ) C1993_=_C2180( C1993 C2180 ) \nC1993_=_C2181( C1993 C2181 ) C1993_=_C2588( C1993 C2588 ) C1993_=_C2589( C1993 C2589 ) C1994_=_C1997( C1994 C1997 ) C1994_=_C1998( C1994 C1998 ) C1994_=_C2031( C1994 C2031 ) \nC1994_=_C2034( C1994 C2034 ) C1994_=_C2111( C1994 C2111 ) C1994_=_C2114( C1994 C2114 ) C1994_=_C2139( C1994 C2139 ) C1994_=_C2142( C1994 C2142 ) C1994_=_C2319( C1994 C2319 ) \nC1994_=_C2322( C1994 C2322 ) C1994_=_C2351( C1994 C2351 ) C1994_=_C2354( C1994 C2354 ) C1994_=_C2399( C1994 C2399 ) C1994_=_C2402( C1994 C2402 ) C1994_=_C2495( C1994 C2495 ) \nC1994_=_C2498( C1994 C2498 ) C1994_=_C2623( C1994 C2623 ) C1994_=_C2626( C1994 C2626 ) C1994_=_C2659( C1994 C2659 ) C1994_=_C2662( C1994 C2662 ) C1994_=_C2763( C1994 C2763 ) \nC1994_=_C2766( C1994 C2766 ) C1994_=_C2803( C1994 C2803 ) C1994_=_C2806( C1994 C2806 ) C1994_=_C2843( C1994 C2843 ) C1994_=_C2846( C1994 C2846 ) C1994_=_C2939( C1994 C2939 ) \nC1994_=_C2942( C1994 C2942 ) C1995_=_C1996( C1995 C1996 ) C1995_=_C1997( C1995 C1997 ) C1995_=_C1998( C1995 C1998 ) C1995_=_C2183( C1995 C2183 ) C1995_=_C2186( C1995 C2186 ) \nC1995_=_C2591( C1995 C2591 ) C1995_=_C2594( C1995 C2594 ) C1996_=_C1997( C1996 C1997 ) C1996_=_C1998( C1996 C1998 ) C1996_=_C2184( C1996 C2184 ) C1996_=_C2185( C1996 C2185 ) \nC1996_=_C2592( C1996 C2592 ) C1996_=_C2593( C1996 C2593 ) C1997_=_C1998( C1997 C1998 ) C1997_=_C2184( C1997 C2184 ) C1997_=_C2185( C1997 C2185 ) C1997_=_C2592( C1997 C2592 ) \nC1997_=_C2593( C1997 C2593 ) C1998_=_C2183( C1998 C2183 ) C1998_=_C2186( C1998 C2186 ) C1998_=_C2591( C1998 C2591 ) C1998_=_C2594( C1998 C2594 ) C2031_=_C2034( C2031 C2034 ) \nC2031_=_C2111( C2031 C2111 ) C2031_=_C2114( C2031 C2114 ) C2031_=_C2139( C2031 C2139 ) C2031_=_C2142( C2031 C2142 ) C2031_=_C2319( C2031 C2319 ) C2031_=_C2322( C2031 C2322 ) \nC2031_=_C2351( C2031 C2351 ) C2031_=_C2354( C2031 C2354 ) C2031_=_C2399( C2031 C2399 ) C2031_=_C2402( C2031 C2402 ) C2031_=_C2495( C2031 C2495 ) C2031_=_C2498( C2031 C2498 ) \nC2031_=_C2623( C2031 C2623 ) C2031_=_C2626( C2031 C2626 ) C2031_=_C2659( C2031 C2659 ) C2031_=_C2662( C2031 C2662 ) C2031_=_C2763( C2031 C2763 ) C2031_=_C2766( C2031 C2766 ) \nC2031_=_C2803( C2031 C2803 ) C2031_=_C2806( C2031 C2806 ) C2031_=_C2843( C2031 C2843 ) C2031_=_C2846( C2031 C2846 ) C2031_=_C2939( C2031 C2939 ) C2031_=_C2942( C2031 C2942 ) \nC2034_=_C2111( C2034 C2111 ) C2034_=_C2114( C2034 C2114 ) C2034_=_C2139( C2034 C2139 ) C2034_=_C2142( C2034 C2142 ) C2034_=_C2319( C2034 C2319 ) C2034_=_C2322( C2034 C2322 ) \nC2034_=_C2351( C2034 C2351 ) C2034_=_C2354( C2034 C2354 ) C2034_=_C2399( C2034 C2399 ) C2034_=_C2402( C2034 C2402 ) C2034_=_C2495( C2034 C2495 ) C2034_=_C2498( C2034</w:t>
      </w:r>
    </w:p>
    <w:p>
      <w:pPr>
        <w:pStyle w:val="PreformattedText"/>
        <w:bidi w:val="0"/>
        <w:spacing w:before="0" w:after="0"/>
        <w:jc w:val="left"/>
        <w:rPr/>
      </w:pPr>
      <w:r>
        <w:rPr/>
        <w:t xml:space="preserve"> </w:t>
      </w:r>
      <w:r>
        <w:rPr/>
        <w:t>C2498 ) \nC2034_=_C2623( C2034 C2623 ) C2034_=_C2626( C2034 C2626 ) C2034_=_C2659( C2034 C2659 ) C2034_=_C2662( C2034 C2662 ) C2034_=_C2763( C2034 C2763 ) C2034_=_C2766( C2034 C2766 ) \nC2034_=_C2803( C2034 C2803 ) C2034_=_C2806( C2034 C2806 ) C2034_=_C2843( C2034 C2843 ) C2034_=_C2846( C2034 C2846 ) C2034_=_C2939( C2034 C2939 ) C2034_=_C2942( C2034 C2942 ) \nC2111_=_C2114( C2111 C2114 ) C2111_=_C2139( C2111 C2139 ) C2111_=_C2142( C2111 C2142 ) C2111_=_C2319( C2111 C2319 ) C2111_=_C2322( C2111 C2322 ) C2111_=_C2351( C2111 C2351 ) \nC2111_=_C2354( C2111 C2354 ) C2111_=_C2399( C2111 C2399 ) C2111_=_C2402( C2111 C2402 ) C2111_=_C2495( C2111 C2495 ) C2111_=_C2498( C2111 C2498 ) C2111_=_C2623( C2111 C2623 ) \nC2111_=_C2626( C2111 C2626 ) C2111_=_C2659( C2111 C2659 ) C2111_=_C2662( C2111 C2662 ) C2111_=_C2763( C2111 C2763 ) C2111_=_C2766( C2111 C2766 ) C2111_=_C2803( C2111 C2803 ) \nC2111_=_C2806( C2111 C2806 ) C2111_=_C2843( C2111 C2843 ) C2111_=_C2846( C2111 C2846 ) C2111_=_C2939( C2111 C2939 ) C2111_=_C2942( C2111 C2942 ) C2114_=_C2139( C2114 C2139 ) \nC2114_=_C2142( C2114 C2142 ) C2114_=_C2319( C2114 C2319 ) C2114_=_C2322( C2114 C2322 ) C2114_=_C2351( C2114 C2351 ) C2114_=_C2354( C2114 C2354 ) C2114_=_C2399( C2114 C2399 ) \nC2114_=_C2402( C2114 C2402 ) C2114_=_C2495( C2114 C2495 ) C2114_=_C2498( C2114 C2498 ) C2114_=_C2623( C2114 C2623 ) C2114_=_C2626( C2114 C2626 ) C2114_=_C2659( C2114 C2659 ) \nC2114_=_C2662( C2114 C2662 ) C2114_=_C2763( C2114 C2763 ) C2114_=_C2766( C2114 C2766 ) C2114_=_C2803( C2114 C2803 ) C2114_=_C2806( C2114 C2806 ) C2114_=_C2843( C2114 C2843 ) \nC2114_=_C2846( C2114 C2846 ) C2114_=_C2939( C2114 C2939 ) C2114_=_C2942( C2114 C2942 ) C2139_=_C2142( C2139 C2142 ) C2139_=_C2319( C2139 C2319 ) C2139_=_C2322( C2139 C2322 ) \nC2139_=_C2351( C2139 C2351 ) C2139_=_C2354( C2139 C2354 ) C2139_=_C2399( C2139 C2399 ) C2139_=_C2402( C2139 C2402 ) C2139_=_C2495( C2139 C2495 ) C2139_=_C2498( C2139 C2498 ) \nC2139_=_C2623( C2139 C2623 ) C2139_=_C2626( C2139 C2626 ) C2139_=_C2659( C2139 C2659 ) C2139_=_C2662( C2139 C2662 ) C2139_=_C2763( C2139 C2763 ) C2139_=_C2766( C2139 C2766 ) \nC2139_=_C2803( C2139 C2803 ) C2139_=_C2806( C2139 C2806 ) C2139_=_C2843( C2139 C2843 ) C2139_=_C2846( C2139 C2846 ) C2139_=_C2939( C2139 C2939 ) C2139_=_C2942( C2139 C2942 ) \nC2142_=_C2319( C2142 C2319 ) C2142_=_C2322( C2142 C2322 ) C2142_=_C2351( C2142 C2351 ) C2142_=_C2354( C2142 C2354 ) C2142_=_C2399( C2142 C2399 ) C2142_=_C2402( C2142 C2402 ) \nC2142_=_C2495( C2142 C2495 ) C2142_=_C2498( C2142 C2498 ) C2142_=_C2623( C2142 C2623 ) C2142_=_C2626( C2142 C2626 ) C2142_=_C2659( C2142 C2659 ) C2142_=_C2662( C2142 C2662 ) \nC2142_=_C2763( C2142 C2763 ) C2142_=_C2766( C2142 C2766 ) C2142_=_C2803( C2142 C2803 ) C2142_=_C2806( C2142 C2806 ) C2142_=_C2843( C2142 C2843 ) C2142_=_C2846( C2142 C2846 ) \nC2142_=_C2939( C2142 C2939 ) C2142_=_C2942( C2142 C2942 ) C2175_=_C2176( C2175 C2176 ) C2175_=_C2177( C2175 C2177 ) C2175_=_C2178( C2175 C2178 ) C2175_=_C2180( C2175 C2180 ) \nC2175_=_C2583( C2175 C2583 ) C2175_=_C2586( C2175 C2586 ) C2176_=_C2177( C2176 C2177 ) C2176_=_C2178( C2176 C2178 ) C2176_=_C2181( C2176 C2181 ) C2176_=_C2584( C2176 C2584 ) \nC2176_=_C2585( C2176 C2585 ) C2177_=_C2178( C2177 C2178 ) C2177_=_C2180( C2177 C2180 ) C2177_=_C2584( C2177 C2584 ) C2177_=_C2585( C2177 C2585 ) C2178_=_C2181( C2178 C2181 ) \nC2178_=_C2583( C2178 C2583 ) C2178_=_C2586( C2178 C2586 ) C2180_=_C2181( C2180 C2181 ) C2180_=_C2185( C2180 C2185 ) C2180_=_C2186( C2180 C2186 ) C2180_=_C2588( C2180 C2588 ) \nC2180_=_C2589( C2180 C2589 ) C2181_=_C2183( C2181 C2183 ) C2181_=_C2184( C2181 C2184 ) C2181_=_C2588( C2181 C2588 ) C2181_=_C2589( C2181 C2589 ) C2183_=_C2184( C2183 C2184 ) \nC2183_=_C2185( C2183 C2185 ) C2183_=_C2186( C2183 C2186 ) C2183_=_C2591( C2183 C2591 ) C2183_=_C2594( C2183 C2594 ) C2184_=_C2185( C2184 C2185 ) C2184_=_C2186( C2184 C2186 ) \nC2184_=_C2592( C2184 C2592 ) C2184_=_C2593( C2184 C2593 ) C2185_=_C2186( C2185 C2186 ) C2185_=_C2592( C2185 C2592 ) C2185_=_C2593( C2185 C2593 ) C2186_=_C2591( C2186 C2591 ) \nC2186_=_C2594( C2186 C2594 ) C2319_=_C2322( C2319 C2322 ) C2319_=_C2351( C2319 C2351 ) C2319_=_C2354( C2319 C2354 ) C2319_=_C2399( C2319 C2399 ) C2319_=_C2402( C2319 C2402 ) \nC2319_=_C2495( C2319 C2495 ) C2319_=_C2498( C2319 C2498 ) C2319_=_C2623( C2319 C2623 ) C2319_=_C2626( C2319 C2626 ) C2319_=_C2659( C2319 C2659 ) C2319_=_C2662( C2319 C2662 ) \nC2319_=_C2763( C2319 C2763 ) C2319_=_C2766( C2319 C2766 ) C2319_=_C2803( C2319 C2803 ) C2319_=_C2806( C2319 C2806 ) C2319_=_C2843( C2319 C2843 ) C2319_=_C2846( C2319 C2846 ) \nC2319_=_C2939( C2319 C2939 ) C2319_=_C2942( C2319 C2942 ) C2322_=_C2351( C2322 C2351 ) C2322_=_C2354( C2322 C2354 ) C2322_=_C2399( C2322 C2399 ) C2322_=_C2402( C2322 C2402 ) \nC2322_=_C2495( C2322 C2495 ) C2322_=_C2498( C2322 C2498 ) C2322_=_C2623( C2322 C2623 ) C2322_=_C2626( C2322 C2626 ) C2322_=_C2659( C2322 C2659 ) C2322_=_C2662( C2322 C2662 ) \nC2322_=_C2763( C2322 C2763 ) C2322_=_C2766( C2322 C2766 ) C2322_=_C2803( C2322 C2803 ) C2322_=_C2806( C2322 C2806 ) C2322_=_C2843( C2322 C2843 ) C2322_=_C2846( C2322 C2846 ) \nC2322_=_C2939( C2322 C2939 ) C2322_=_C2942( C2322 C2942 ) C2351_=_C2354( C2351 C2354 ) C2351_=_C2399( C2351 C2399 ) C2351_=_C2402( C2351 C2402 ) C2351_=_C2495( C2351 C2495 ) \nC2351_=_C2498( C2351 C2498 ) C2351_=_C2623( C2351 C2623 ) C2351_=_C2626( C2351 C2626 ) C2351_=_C2659( C2351 C2659 ) C2351_=_C2662( C2351 C2662 ) C2351_=_C2763( C2351 C2763 ) \nC2351_=_C2766( C2351 C2766 ) C2351_=_C2803( C2351 C2803 ) C2351_=_C2806( C2351 C2806 ) C2351_=_C2843( C2351 C2843 ) C2351_=_C2846( C2351 C2846 ) C2351_=_C2939( C2351 C2939 ) \nC2351_=_C2942( C2351 C2942 ) C2354_=_C2399( C2354 C2399 ) C2354_=_C2402( C2354 C2402 ) C2354_=_C2495( C2354 C2495 ) C2354_=_C2498( C2354 C2498 ) C2354_=_C2623( C2354 C2623 ) \nC2354_=_C2626( C2354 C2626 ) C2354_=_C2659( C2354 C2659 ) C2354_=_C2662( C2354 C2662 ) C2354_=_C2763( C2354 C2763 ) C2354_=_C2766( C2354 C2766 ) C2354_=_C2803( C2354 C2803 ) \nC2354_=_C2806( C2354 C2806 ) C2354_=_C2843( C2354 C2843 ) C2354_=_C2846( C2354 C2846 ) C2354_=_C2939( C2354 C2939 ) C2354_=_C2942( C2354 C2942 ) C2399_=_C2402( C2399 C2402 ) \nC2399_=_C2495( C2399 C2495 ) C2399_=_C2498( C2399 C2498 ) C2399_=_C2623( C2399 C2623 ) C2399_=_C2626( C2399 C2626 ) C2399_=_C2659( C2399 C2659 ) C2399_=_C2662( C2399 C2662 ) \nC2399_=_C2763( C2399 C2763 ) C2399_=_C2766( C2399 C2766 ) C2399_=_C2803( C2399 C2803 ) C2399_=_C2806( C2399 C2806 ) C2399_=_C2843( C2399 C2843 ) C2399_=_C2846( C2399 C2846 ) \nC2399_=_C2939( C2399 C2939 ) C2399_=_C2942( C2399 C2942 ) C2402_=_C2495( C2402 C2495 ) C2402_=_C2498( C2402 C2498 ) C2402_=_C2623( C2402 C2623 ) C2402_=_C2626( C2402 C2626 ) \nC2402_=_C2659( C2402 C2659 ) C2402_=_C2662( C2402 C2662 ) C2402_=_C2763( C2402 C2763 ) C2402_=_C2766( C2402 C2766 ) C2402_=_C2803( C2402 C2803 ) C2402_=_C2806( C2402 C2806 ) \nC2402_=_C2843( C2402 C2843 ) C2402_=_C2846( C2402 C2846 ) C2402_=_C2939( C2402 C2939 ) C2402_=_C2942( C2402 C2942 ) C2495_=_C2498( C2495 C2498 ) C2495_=_C2623( C2495 C2623 ) \nC2495_=_C2626( C2495 C2626 ) C2495_=_C2659( C2495 C2659 ) C2495_=_C2662( C2495 C2662 ) C2495_=_C2763( C2495 C2763 ) C2495_=_C2766( C2495 C2766 ) C2495_=_C2803( C2495 C2803 ) \nC2495_=_C2806( C2495 C2806 ) C2495_=_C2843( C2495 C2843 ) C2495_=_C2846( C2495 C2846 ) C2495_=_C2939( C2495 C2939 ) C2495_=_C2942( C2495 C2942 ) C2498_=_C2623( C2498 C2623 ) \nC2498_=_C2626( C2498 C2626 ) C2498_=_C2659( C2498 C2659 ) C2498_=_C2662( C2498 C2662 ) C2498_=_C2763( C2498 C2763 ) C2498_=_C2766( C2498 C2766 ) C2498_=_C2803( C2498 C2803 ) \nC2498_=_C2806( C2498 C2806 ) C2498_=_C2843( C2498 C2843 ) C2498_=_C2846( C2498 C2846 ) C2498_=_C2939( C2498 C2939 ) C2498_=_C2942( C2498 C2942 ) C2583_=_C2584( C2583 C2584 ) \nC2583_=_C2585( C2583 C2585 ) C2583_=_C2586( C2583 C2586 ) C2583_=_C2588( C2583 C2588 ) C2584_=_C2585( C2584 C2585 ) C2584_=_C2586( C2584 C2586 ) C2584_=_C2589( C2584 C2589 ) \nC2585_=_C2586( C2585 C2586 ) C2585_=_C2588( C2585 C2588 ) C2586_=_C2589( C2586 C2589 ) C2588_=_C2589( C2588 C2589 ) C2588_=_C2593( C2588 C2593 ) C2588_=_C2594( C2588 C2594 ) \nC2589_=_C2591( C2589 C2591 ) C2589_=_C2592( C2589 C2592 ) C2591_=_C2592( C2591 C2592 ) C2591_=_C2593( C2591 C2593 ) C2591_=_C2594( C2591 C2594 ) C2592_=_C2593( C2592 C2593 ) \nC2592_=_C2594( C2592 C2594 ) C2593_=_C2594( C2593 C2594 ) C2623_=_C2626( C2623 C2626 ) C2623_=_C2659( C2623 C2659 ) C2623_=_C2662( C2623 C2662 ) C2623_=_C2763( C2623 C2763 ) \nC2623_=_C2766( C2623 C2766 ) C2623_=_C2803( C2623 C2803 ) C2623_=_C2806( C2623 C2806 ) C2623_=_C2843( C2623 C2843 ) C2623_=_C2846( C2623 C2846 ) C2623_=_C2939( C2623 C2939 ) \nC2623_=_C2942( C2623 C2942 ) C2626_=_C2659( C2626 C2659 ) C2626_=_C2662( C2626 C2662 ) C2626_=_C2763( C2626 C2763 ) C2626_=_C2766( C2626 C2766 ) C2626_=_C2803( C2626 C2803 ) \nC2626_=_C2806( C2626 C2806 ) C2626_=_C2843( C2626 C2843 ) C2626_=_C2846( C2626 C2846 ) C2626_=_C2939( C2626 C2939 ) C2626_=_C2942( C2626 C2942 ) C2659_=_C2662( C2659 C2662 ) \nC2659_=_C2763( C2659 C2763 ) C2659_=_C2766( C2659 C2766 ) C2659_=_C2803( C2659 C2803 ) C2659_=_C2806( C2659 C2806 ) C2659_=_C2843( C2659 C2843 ) C2659_=_C2846( C2659 C2846 ) \nC2659_=_C2939( C2659 C2939 ) C2659_=_C2942( C2659 C2942 ) C2662_=_C2763( C2662 C2763 ) C2662_=_C2766( C2662 C2766 ) C2662_=_C2803( C2662 C2803 ) C2662_=_C2806( C2662 C2806 ) \nC2662_=_C2843( C2662 C2843 ) C2662_=_C2846( C2662 C2846 ) C2662_=_C2939( C2662 C2939 ) C2662_=_C2942( C2662 C2942 ) C2763_=_C2766( C2763 C2766 ) C2763_=_C2803( C2763 C2803 ) \nC2763_=_C2806( C2763 C2806 ) C2763_=_C2843( C2763 C2843 ) C2763_=_C2846( C2763 C2846 ) C2763_=_C2939( C2763 C2939 ) C2763_=_C2942( C2763 C2942 ) C2766_=_C2803( C2766 C2803 ) \nC2766_=_C2806( C2766 C2806 ) C2766_=_C2843( C2766 C2843 ) C2766_=_C2846( C2766 C2846 ) C2766_=_C2939( C2766 C2939 ) C2766_=_C2942( C2766 C2942 ) C2803_=_C2806( C2803 C2806 ) \nC2803_=_C2843( C2803 C2843 ) C2803_=_C2846(</w:t>
      </w:r>
    </w:p>
    <w:p>
      <w:pPr>
        <w:pStyle w:val="PreformattedText"/>
        <w:bidi w:val="0"/>
        <w:spacing w:before="0" w:after="0"/>
        <w:jc w:val="left"/>
        <w:rPr/>
      </w:pPr>
      <w:r>
        <w:rPr/>
        <w:t xml:space="preserve"> </w:t>
      </w:r>
      <w:r>
        <w:rPr/>
        <w:t>C2803 C2846 ) C2803_=_C2939( C2803 C2939 ) C2803_=_C2942( C2803 C2942 ) C2806_=_C2843( C2806 C2843 ) C2806_=_C2846( C2806 C2846 ) \nC2806_=_C2939( C2806 C2939 ) C2806_=_C2942( C2806 C2942 ) C2843_=_C2846( C2843 C2846 ) C2843_=_C2939( C2843 C2939 ) C2843_=_C2942( C2843 C2942 ) C2846_=_C2939( C2846 C2939 ) \nC2846_=_C2942( C2846 C2942 ) C2939_=_C2942( C2939 C2942 ) "];1548-&gt;1595[label="57: C1129 C1987 C1988 C1989 C1990 \nC1992 C1993 C1995 C1996 C1997 C1998 \nC2031 C2034 C2111 C2114 C2139 C2142 \nC2175 C2176 C2177 C2178 C2180 C2181 \nC2183 C2184 C2185 C2186 C2319 C2322 \nC2351 C2354 C2399 C2402 C2495 C2498 \nC2583 C2584 C2585 C2586 C2588 C2589 \nC2591 C2592 C2593 C2594 C2623 C2626 \nC2659 C2662 C2763 C2766 C2803 C2806 \nC2843 C2846 C2939 C2942 \n460: C1129_=_C1992 ,C1129_=_C1993 ,C1129_=_C2031 ,C1129_=_C2034 ,C1129_=_C2111 ,\nC1129_=_C2114 ,C1129_=_C2139 ,C1129_=_C2142 ,C1129_=_C2180 ,C1129_=_C2181 ,C1129_=_C2319 ,\nC1129_=_C2322 ,C1129_=_C2351 ,C1129_=_C2354 ,C1129_=_C2399 ,C1129_=_C2402 ,C1129_=_C2495 ,\nC1129_=_C2498 ,C1129_=_C2588 ,C1129_=_C2589 ,C1129_=_C2623 ,C1129_=_C2626 ,C1129_=_C2659 ,\nC1129_=_C2662 ,C1129_=_C2763 ,C1129_=_C2766 ,C1129_=_C2803 ,C1129_=_C2806 ,C1129_=_C2843 ,\nC1129_=_C2846 ,C1129_=_C2939 ,C1129_=_C2942 ,C1987_=_C1988 ,C1987_=_C1989 ,C1987_=_C1990 ,\nC1988_=_C1989 ,C1988_=_C1990 ,C1989_=_C1990 ,C1992_=_C1993 ,C1992_=_C1997 ,C1992_=_C1998 ,\nC1992_=_C2180 ,C1992_=_C2181 ,C1992_=_C2588 ,C1992_=_C2589 ,C1993_=_C1995 ,C1993_=_C1996 ,\nC1993_=_C2180 ,C1993_=_C2181 ,C1993_=_C2588 ,C1993_=_C2589 ,C1995_=_C1996 ,C1995_=_C1997 ,\nC1995_=_C1998 ,C1995_=_C2183 ,C1995_=_C2186 ,C1995_=_C2591 ,C1995_=_C2594 ,C1996_=_C1997 ,\nC1996_=_C1998 ,C1996_=_C2184 ,C1996_=_C2185 ,C1996_=_C2592 ,C1996_=_C2593 ,C1997_=_C1998 ,\nC1997_=_C2184 ,C1997_=_C2185 ,C1997_=_C2592 ,C1997_=_C2593 ,C1998_=_C2183 ,C1998_=_C2186 ,\nC1998_=_C2591 ,C1998_=_C2594 ,C2031_=_C2034 ,C2031_=_C2111 ,C2031_=_C2114 ,C2031_=_C2139 ,\nC2031_=_C2142 ,C2031_=_C2319 ,C2031_=_C2322 ,C2031_=_C2351 ,C2031_=_C2354 ,C2031_=_C2399 ,\nC2031_=_C2402 ,C2031_=_C2495 ,C2031_=_C2498 ,C2031_=_C2623 ,C2031_=_C2626 ,C2031_=_C2659 ,\nC2031_=_C2662 ,C2031_=_C2763 ,C2031_=_C2766 ,C2031_=_C2803 ,C2031_=_C2806 ,C2031_=_C2843 ,\nC2031_=_C2846 ,C2031_=_C2939 ,C2031_=_C2942 ,C2034_=_C2111 ,C2034_=_C2114 ,C2034_=_C2139 ,\nC2034_=_C2142 ,C2034_=_C2319 ,C2034_=_C2322 ,C2034_=_C2351 ,C2034_=_C2354 ,C2034_=_C2399 ,\nC2034_=_C2402 ,C2034_=_C2495 ,C2034_=_C2498 ,C2034_=_C2623 ,C2034_=_C2626 ,C2034_=_C2659 ,\nC2034_=_C2662 ,C2034_=_C2763 ,C2034_=_C2766 ,C2034_=_C2803 ,C2034_=_C2806 ,C2034_=_C2843 ,\nC2034_=_C2846 ,C2034_=_C2939 ,C2034_=_C2942 ,C2111_=_C2114 ,C2111_=_C2139 ,C2111_=_C2142 ,\nC2111_=_C2319 ,C2111_=_C2322 ,C2111_=_C2351 ,C2111_=_C2354 ,C2111_=_C2399 ,C2111_=_C2402 ,\nC2111_=_C2495 ,C2111_=_C2498 ,C2111_=_C2623 ,C2111_=_C2626 ,C2111_=_C2659 ,C2111_=_C2662 ,\nC2111_=_C2763 ,C2111_=_C2766 ,C2111_=_C2803 ,C2111_=_C2806 ,C2111_=_C2843 ,C2111_=_C2846 ,\nC2111_=_C2939 ,C2111_=_C2942 ,C2114_=_C2139 ,C2114_=_C2142 ,C2114_=_C2319 ,C2114_=_C2322 ,\nC2114_=_C2351 ,C2114_=_C2354 ,C2114_=_C2399 ,C2114_=_C2402 ,C2114_=_C2495 ,C2114_=_C2498 ,\nC2114_=_C2623 ,C2114_=_C2626 ,C2114_=_C2659 ,C2114_=_C2662 ,C2114_=_C2763 ,C2114_=_C2766 ,\nC2114_=_C2803 ,C2114_=_C2806 ,C2114_=_C2843 ,C2114_=_C2846 ,C2114_=_C2939 ,C2114_=_C2942 ,\nC2139_=_C2142 ,C2139_=_C2319 ,C2139_=_C2322 ,C2139_=_C2351 ,C2139_=_C2354 ,C2139_=_C2399 ,\nC2139_=_C2402 ,C2139_=_C2495 ,C2139_=_C2498 ,C2139_=_C2623 ,C2139_=_C2626 ,C2139_=_C2659 ,\nC2139_=_C2662 ,C2139_=_C2763 ,C2139_=_C2766 ,C2139_=_C2803 ,C2139_=_C2806 ,C2139_=_C2843 ,\nC2139_=_C2846 ,C2139_=_C2939 ,C2139_=_C2942 ,C2142_=_C2319 ,C2142_=_C2322 ,C2142_=_C2351 ,\nC2142_=_C2354 ,C2142_=_C2399 ,C2142_=_C2402 ,C2142_=_C2495 ,C2142_=_C2498 ,C2142_=_C2623 ,\nC2142_=_C2626 ,C2142_=_C2659 ,C2142_=_C2662 ,C2142_=_C2763 ,C2142_=_C2766 ,C2142_=_C2803 ,\nC2142_=_C2806 ,C2142_=_C2843 ,C2142_=_C2846 ,C2142_=_C2939 ,C2142_=_C2942 ,C2175_=_C2176 ,\nC2175_=_C2177 ,C2175_=_C2178 ,C2175_=_C2180 ,C2175_=_C2583 ,C2175_=_C2586 ,C2176_=_C2177 ,\nC2176_=_C2178 ,C2176_=_C2181 ,C2176_=_C2584 ,C2176_=_C2585 ,C2177_=_C2178 ,C2177_=_C2180 ,\nC2177_=_C2584 ,C2177_=_C2585 ,C2178_=_C2181 ,C2178_=_C2583 ,C2178_=_C2586 ,C2180_=_C2181 ,\nC2180_=_C2185 ,C2180_=_C2186 ,C2180_=_C2588 ,C2180_=_C2589 ,C2181_=_C2183 ,C2181_=_C2184 ,\nC2181_=_C2588 ,C2181_=_C2589 ,C2183_=_C2184 ,C2183_=_C2185 ,C2183_=_C2186 ,C2183_=_C2591 ,\nC2183_=_C2594 ,C2184_=_C2185 ,C2184_=_C2186 ,C2184_=_C2592 ,C2184_=_C2593 ,C2185_=_C2186 ,\nC2185_=_C2592 ,C2185_=_C2593 ,C2186_=_C2591 ,C2186_=_C2594 ,C2319_=_C2322 ,C2319_=_C2351 ,\nC2319_=_C2354 ,C2319_=_C2399 ,C2319_=_C2402 ,C2319_=_C2495 ,C2319_=_C2498 ,C2319_=_C2623 ,\nC2319_=_C2626 ,C2319_=_C2659 ,C2319_=_C2662 ,C2319_=_C2763 ,C2319_=_C2766 ,C2319_=_C2803 ,\nC2319_=_C2806 ,C2319_=_C2843 ,C2319_=_C2846 ,C2319_=_C2939 ,C2319_=_C2942 ,C2322_=_C2351 ,\nC2322_=_C2354 ,C2322_=_C2399 ,C2322_=_C2402 ,C2322_=_C2495 ,C2322_=_C2498 ,C2322_=_C2623 ,\nC2322_=_C2626 ,C2322_=_C2659 ,C2322_=_C2662 ,C2322_=_C2763 ,C2322_=_C2766 ,C2322_=_C2803 ,\nC2322_=_C2806 ,C2322_=_C2843 ,C2322_=_C2846 ,C2322_=_C2939 ,C2322_=_C2942 ,C2351_=_C2354 ,\nC2351_=_C2399 ,C2351_=_C2402 ,C2351_=_C2495 ,C2351_=_C2498 ,C2351_=_C2623 ,C2351_=_C2626 ,\nC2351_=_C2659 ,C2351_=_C2662 ,C2351_=_C2763 ,C2351_=_C2766 ,C2351_=_C2803 ,C2351_=_C2806 ,\nC2351_=_C2843 ,C2351_=_C2846 ,C2351_=_C2939 ,C2351_=_C2942 ,C2354_=_C2399 ,C2354_=_C2402 ,\nC2354_=_C2495 ,C2354_=_C2498 ,C2354_=_C2623 ,C2354_=_C2626 ,C2354_=_C2659 ,C2354_=_C2662 ,\nC2354_=_C2763 ,C2354_=_C2766 ,C2354_=_C2803 ,C2354_=_C2806 ,C2354_=_C2843 ,C2354_=_C2846 ,\nC2354_=_C2939 ,C2354_=_C2942 ,C2399_=_C2402 ,C2399_=_C2495 ,C2399_=_C2498 ,C2399_=_C2623 ,\nC2399_=_C2626 ,C2399_=_C2659 ,C2399_=_C2662 ,C2399_=_C2763 ,C2399_=_C2766 ,C2399_=_C2803 ,\nC2399_=_C2806 ,C2399_=_C2843 ,C2399_=_C2846 ,C2399_=_C2939 ,C2399_=_C2942 ,C2402_=_C2495 ,\nC2402_=_C2498 ,C2402_=_C2623 ,C2402_=_C2626 ,C2402_=_C2659 ,C2402_=_C2662 ,C2402_=_C2763 ,\nC2402_=_C2766 ,C2402_=_C2803 ,C2402_=_C2806 ,C2402_=_C2843 ,C2402_=_C2846 ,C2402_=_C2939 ,\nC2402_=_C2942 ,C2495_=_C2498 ,C2495_=_C2623 ,C2495_=_C2626 ,C2495_=_C2659 ,C2495_=_C2662 ,\nC2495_=_C2763 ,C2495_=_C2766 ,C2495_=_C2803 ,C2495_=_C2806 ,C2495_=_C2843 ,C2495_=_C2846 ,\nC2495_=_C2939 ,C2495_=_C2942 ,C2498_=_C2623 ,C2498_=_C2626 ,C2498_=_C2659 ,C2498_=_C2662 ,\nC2498_=_C2763 ,C2498_=_C2766 ,C2498_=_C2803 ,C2498_=_C2806 ,C2498_=_C2843 ,C2498_=_C2846 ,\nC2498_=_C2939 ,C2498_=_C2942 ,C2583_=_C2584 ,C2583_=_C2585 ,C2583_=_C2586 ,C2583_=_C2588 ,\nC2584_=_C2585 ,C2584_=_C2586 ,C2584_=_C2589 ,C2585_=_C2586 ,C2585_=_C2588 ,C2586_=_C2589 ,\nC2588_=_C2589 ,C2588_=_C2593 ,C2588_=_C2594 ,C2589_=_C2591 ,C2589_=_C2592 ,C2591_=_C2592 ,\nC2591_=_C2593 ,C2591_=_C2594 ,C2592_=_C2593 ,C2592_=_C2594 ,C2593_=_C2594 ,C2623_=_C2626 ,\nC2623_=_C2659 ,C2623_=_C2662 ,C2623_=_C2763 ,C2623_=_C2766 ,C2623_=_C2803 ,C2623_=_C2806 ,\nC2623_=_C2843 ,C2623_=_C2846 ,C2623_=_C2939 ,C2623_=_C2942 ,C2626_=_C2659 ,C2626_=_C2662 ,\nC2626_=_C2763 ,C2626_=_C2766 ,C2626_=_C2803 ,C2626_=_C2806 ,C2626_=_C2843 ,C2626_=_C2846 ,\nC2626_=_C2939 ,C2626_=_C2942 ,C2659_=_C2662 ,C2659_=_C2763 ,C2659_=_C2766 ,C2659_=_C2803 ,\nC2659_=_C2806 ,C2659_=_C2843 ,C2659_=_C2846 ,C2659_=_C2939 ,C2659_=_C2942 ,C2662_=_C2763 ,\nC2662_=_C2766 ,C2662_=_C2803 ,C2662_=_C2806 ,C2662_=_C2843 ,C2662_=_C2846 ,C2662_=_C2939 ,\nC2662_=_C2942 ,C2763_=_C2766 ,C2763_=_C2803 ,C2763_=_C2806 ,C2763_=_C2843 ,C2763_=_C2846 ,\nC2763_=_C2939 ,C2763_=_C2942 ,C2766_=_C2803 ,C2766_=_C2806 ,C2766_=_C2843 ,C2766_=_C2846 ,\nC2766_=_C2939 ,C2766_=_C2942 ,C2803_=_C2806 ,C2803_=_C2843 ,C2803_=_C2846 ,C2803_=_C2939 ,\nC2803_=_C2942 ,C2806_=_C2843 ,C2806_=_C2846 ,C2806_=_C2939 ,C2806_=_C2942 ,C2843_=_C2846 ,\nC2843_=_C2939 ,C2843_=_C2942 ,C2846_=_C2939 ,C2846_=_C2942 ,C2939_=_C2942 ,"];1596[shape=box, label="id:1596 level: 13\n5: C1086 C1087 C1088 C1089 C1090 \n6: C1086_=_C1088( C1086 C1088 ) C1086_=_C1090( C1086 C1090 ) C1087_=_C1088( C1087 C1088 ) C1087_=_C1089( C1087 C1089 ) C1088_=_C1089( C1088 C1089 ) \nC1088_=_C1090( C1088 C1090 ) "];1550-&gt;1596[label="4: C1086 C1087 C1089 C1090 \n2: C1086_=_C1090 ,C1087_=_C1089 ,"];1597[shape=box, label="id:1597 level: 13\n7: C1085 C1086 C1087 C2983 C2984 \nC2985 C2986 \n16: C1085_=_C1086( C1085 C1086 ) C1085_=_C1087( C1085 C1087 ) C1085_=_C2983( C1085 C2983 ) C1085_=_C2984( C1085 C2984 ) C1085_=_C2985( C1085 C2985 ) \nC1085_=_C2986( C1085 C2986 ) C1086_=_C2983( C1086 C2983 ) C1086_=_C2985( C1086 C2985 ) C1087_=_C2984( C1087 C2984 ) C1087_=_C2986( C1087 C2986 ) C2983_=_C2984( C2983 C2984 ) \nC2983_=_C2985( C2983 C2985 ) C2983_=_C2986( C2983 C2986 ) C2984_=_C2985( C2984 C2985 ) C2984_=_C2986( C2984 C2986 ) C2985_=_C2986( C2985 C2986 ) "];1550-&gt;1597[label="6: C1086 C1087 C2983 C2984 C2985 \nC2986 \n10: C1086_=_C2983 ,C1086_=_C2985 ,C1087_=_C2984 ,C1087_=_C2986 ,C2983_=_C2984 ,\nC2983_=_C2985 ,C2983_=_C2986 ,C2984_=_C2985 ,C2984_=_C2986 ,C2985_=_C2986 ,"];1598[shape=box, label="id:1598 level: 13\n9: C180 C2159 C2160 C2161 C2162 \nC2163 C2164 C2165 C2166 \n28: C180_=_C2159( C180 C2159 ) C180_=_C2160( C180 C2160 ) C180_=_C2161( C180 C2161 ) C180_=_C2162( C180 C2162 ) C180_=_C2163( C180 C2163 ) \nC180_=_C2164( C180 C2164 ) C180_=_C2165( C180 C2165 ) C180_=_C2166( C180 C2166 ) C2159_=_C2160( C2159 C2160 ) C2159_=_C2161( C2159 C2161 ) C2159_=_C2162( C2159 C2162 ) \nC2159_=_C2163( C2159 C2163 ) C2159_=_C2164( C2159 C2164 ) C2160_=_C2161( C2160 C2161 ) C2160_=_C2162( C2160 C2162 ) C2160_=_C2165( C2160 C2165 ) C2160_=_C2166( C2160 C2166 ) \nC2161_=_C2162( C2161 C2162 ) C2161_=_C2163( C2161 C2163 ) C2161_=_C2164( C2161 C2164 ) C2162_=_C2165( C2162 C2165 ) C2162_=_C2166( C2162 C2166 ) C2163_=_C2164( C2163 C2164 ) \nC2163_=_C2165( C2163 C2165 ) C2163_=_C2166( C2163 C2166 ) C2164_=_C2165( C2164 C2165 ) C2164_=_C2166( C2164 C2166 ) C2165_=_C2166( C2165 C2166 ) "];1553-&gt;1598[label="8: C2159 C2160 C2161 C2162 C2163</w:t>
      </w:r>
    </w:p>
    <w:p>
      <w:pPr>
        <w:pStyle w:val="PreformattedText"/>
        <w:bidi w:val="0"/>
        <w:spacing w:before="0" w:after="0"/>
        <w:jc w:val="left"/>
        <w:rPr/>
      </w:pPr>
      <w:r>
        <w:rPr/>
        <w:t xml:space="preserve"> </w:t>
      </w:r>
      <w:r>
        <w:rPr/>
        <w:t>\nC2164 C2165 C2166 \n20: C2159_=_C2160 ,C2159_=_C2161 ,C2159_=_C2162 ,C2159_=_C2163 ,C2159_=_C2164 ,\nC2160_=_C2161 ,C2160_=_C2162 ,C2160_=_C2165 ,C2160_=_C2166 ,C2161_=_C2162 ,C2161_=_C2163 ,\nC2161_=_C2164 ,C2162_=_C2165 ,C2162_=_C2166 ,C2163_=_C2164 ,C2163_=_C2165 ,C2163_=_C2166 ,\nC2164_=_C2165 ,C2164_=_C2166 ,C2165_=_C2166 ,"];1599[shape=box, label="id:1599 level: 13\n10: C177 C178 C2155 C2156 C2157 \nC2158 C2159 C2160 C2161 C2162 \n16: C177_=_C2161( C177 C2161 ) C177_=_C2162( C177 C2162 ) C178_=_C2159( C178 C2159 ) C178_=_C2160( C178 C2160 ) C2155_=_C2156( C2155 C2156 ) \nC2155_=_C2157( C2155 C2157 ) C2155_=_C2158( C2155 C2158 ) C2156_=_C2157( C2156 C2157 ) C2156_=_C2158( C2156 C2158 ) C2157_=_C2158( C2157 C2158 ) C2159_=_C2160( C2159 C2160 ) \nC2159_=_C2161( C2159 C2161 ) C2159_=_C2162( C2159 C2162 ) C2160_=_C2161( C2160 C2161 ) C2160_=_C2162( C2160 C2162 ) C2161_=_C2162( C2161 C2162 ) "];1553-&gt;1599[label="8: C2155 C2156 C2157 C2158 C2159 \nC2160 C2161 C2162 \n12: C2155_=_C2156 ,C2155_=_C2157 ,C2155_=_C2158 ,C2156_=_C2157 ,C2156_=_C2158 ,\nC2157_=_C2158 ,C2159_=_C2160 ,C2159_=_C2161 ,C2159_=_C2162 ,C2160_=_C2161 ,C2160_=_C2162 ,\nC2161_=_C2162 ,"];1600[shape=box, label="id:1600 level: 13\n6: C951 C952 C957 C958 C960 \nC961 \n2: C957_=_C961( C957 C961 ) C958_=_C960( C958 C960 ) "];1555-&gt;1600[label="4: C951 C952 C960 C961 \n0: "];1601[shape=box, label="id:1601 level: 13\n7: C950 C951 C952 C2863 C2864 \nC2865 C2866 \n16: C950_=_C951( C950 C951 ) C950_=_C952( C950 C952 ) C950_=_C2863( C950 C2863 ) C950_=_C2864( C950 C2864 ) C950_=_C2865( C950 C2865 ) \nC950_=_C2866( C950 C2866 ) C951_=_C2863( C951 C2863 ) C951_=_C2865( C951 C2865 ) C952_=_C2864( C952 C2864 ) C952_=_C2866( C952 C2866 ) C2863_=_C2864( C2863 C2864 ) \nC2863_=_C2865( C2863 C2865 ) C2863_=_C2866( C2863 C2866 ) C2864_=_C2865( C2864 C2865 ) C2864_=_C2866( C2864 C2866 ) C2865_=_C2866( C2865 C2866 ) "];1555-&gt;1601[label="6: C951 C952 C2863 C2864 C2865 \nC2866 \n10: C951_=_C2863 ,C951_=_C2865 ,C952_=_C2864 ,C952_=_C2866 ,C2863_=_C2864 ,\nC2863_=_C2865 ,C2863_=_C2866 ,C2864_=_C2865 ,C2864_=_C2866 ,C2865_=_C2866 ,"];1602[shape=box, label="id:1602 level: 13\n7: C486 C487 C488 C2399 C2400 \nC2401 C2402 \n16: C486_=_C488( C486 C488 ) C486_=_C2401( C486 C2401 ) C486_=_C2402( C486 C2402 ) C487_=_C488( C487 C488 ) C487_=_C2399( C487 C2399 ) \nC487_=_C2400( C487 C2400 ) C488_=_C2399( C488 C2399 ) C488_=_C2400( C488 C2400 ) C488_=_C2401( C488 C2401 ) C488_=_C2402( C488 C2402 ) C2399_=_C2400( C2399 C2400 ) \nC2399_=_C2401( C2399 C2401 ) C2399_=_C2402( C2399 C2402 ) C2400_=_C2401( C2400 C2401 ) C2400_=_C2402( C2400 C2402 ) C2401_=_C2402( C2401 C2402 ) "];1556-&gt;1602[label="6: C486 C487 C2399 C2400 C2401 \nC2402 \n10: C486_=_C2401 ,C486_=_C2402 ,C487_=_C2399 ,C487_=_C2400 ,C2399_=_C2400 ,\nC2399_=_C2401 ,C2399_=_C2402 ,C2400_=_C2401 ,C2400_=_C2402 ,C2401_=_C2402 ,"];1603[shape=box, label="id:1603 level: 13\n8: C471 C472 C486 C487 C2395 \nC2396 C2397 C2398 \n10: C471_=_C2395( C471 C2395 ) C471_=_C2397( C471 C2397 ) C472_=_C2396( C472 C2396 ) C472_=_C2398( C472 C2398 ) C2395_=_C2396( C2395 C2396 ) \nC2395_=_C2397( C2395 C2397 ) C2395_=_C2398( C2395 C2398 ) C2396_=_C2397( C2396 C2397 ) C2396_=_C2398( C2396 C2398 ) C2397_=_C2398( C2397 C2398 ) "];1556-&gt;1603[label="6: C486 C487 C2395 C2396 C2397 \nC2398 \n6: C2395_=_C2396 ,C2395_=_C2397 ,C2395_=_C2398 ,C2396_=_C2397 ,C2396_=_C2398 ,\nC2397_=_C2398 ,"];1604[shape=box, label="id:1604 level: 13\n9: C581 C2479 C2480 C2481 C2482 \nC2483 C2484 C2485 C2486 \n28: C581_=_C2479( C581 C2479 ) C581_=_C2480( C581 C2480 ) C581_=_C2481( C581 C2481 ) C581_=_C2482( C581 C2482 ) C581_=_C2483( C581 C2483 ) \nC581_=_C2484( C581 C2484 ) C581_=_C2485( C581 C2485 ) C581_=_C2486( C581 C2486 ) C2479_=_C2480( C2479 C2480 ) C2479_=_C2481( C2479 C2481 ) C2479_=_C2482( C2479 C2482 ) \nC2479_=_C2483( C2479 C2483 ) C2479_=_C2484( C2479 C2484 ) C2480_=_C2481( C2480 C2481 ) C2480_=_C2482( C2480 C2482 ) C2480_=_C2485( C2480 C2485 ) C2480_=_C2486( C2480 C2486 ) \nC2481_=_C2482( C2481 C2482 ) C2481_=_C2483( C2481 C2483 ) C2481_=_C2484( C2481 C2484 ) C2482_=_C2485( C2482 C2485 ) C2482_=_C2486( C2482 C2486 ) C2483_=_C2484( C2483 C2484 ) \nC2483_=_C2485( C2483 C2485 ) C2483_=_C2486( C2483 C2486 ) C2484_=_C2485( C2484 C2485 ) C2484_=_C2486( C2484 C2486 ) C2485_=_C2486( C2485 C2486 ) "];1558-&gt;1604[label="8: C2479 C2480 C2481 C2482 C2483 \nC2484 C2485 C2486 \n20: C2479_=_C2480 ,C2479_=_C2481 ,C2479_=_C2482 ,C2479_=_C2483 ,C2479_=_C2484 ,\nC2480_=_C2481 ,C2480_=_C2482 ,C2480_=_C2485 ,C2480_=_C2486 ,C2481_=_C2482 ,C2481_=_C2483 ,\nC2481_=_C2484 ,C2482_=_C2485 ,C2482_=_C2486 ,C2483_=_C2484 ,C2483_=_C2485 ,C2483_=_C2486 ,\nC2484_=_C2485 ,C2484_=_C2486 ,C2485_=_C2486 ,"];1605[shape=box, label="id:1605 level: 13\n9: C580 C2475 C2476 C2477 C2478 \nC2479 C2480 C2481 C2482 \n28: C580_=_C2475( C580 C2475 ) C580_=_C2476( C580 C2476 ) C580_=_C2477( C580 C2477 ) C580_=_C2478( C580 C2478 ) C580_=_C2479( C580 C2479 ) \nC580_=_C2480( C580 C2480 ) C580_=_C2481( C580 C2481 ) C580_=_C2482( C580 C2482 ) C2475_=_C2476( C2475 C2476 ) C2475_=_C2477( C2475 C2477 ) C2475_=_C2478( C2475 C2478 ) \nC2475_=_C2479( C2475 C2479 ) C2475_=_C2480( C2475 C2480 ) C2476_=_C2477( C2476 C2477 ) C2476_=_C2478( C2476 C2478 ) C2476_=_C2481( C2476 C2481 ) C2476_=_C2482( C2476 C2482 ) \nC2477_=_C2478( C2477 C2478 ) C2477_=_C2479( C2477 C2479 ) C2477_=_C2480( C2477 C2480 ) C2478_=_C2481( C2478 C2481 ) C2478_=_C2482( C2478 C2482 ) C2479_=_C2480( C2479 C2480 ) \nC2479_=_C2481( C2479 C2481 ) C2479_=_C2482( C2479 C2482 ) C2480_=_C2481( C2480 C2481 ) C2480_=_C2482( C2480 C2482 ) C2481_=_C2482( C2481 C2482 ) "];1558-&gt;1605[label="8: C2475 C2476 C2477 C2478 C2479 \nC2480 C2481 C2482 \n20: C2475_=_C2476 ,C2475_=_C2477 ,C2475_=_C2478 ,C2475_=_C2479 ,C2475_=_C2480 ,\nC2476_=_C2477 ,C2476_=_C2478 ,C2476_=_C2481 ,C2476_=_C2482 ,C2477_=_C2478 ,C2477_=_C2479 ,\nC2477_=_C2480 ,C2478_=_C2481 ,C2478_=_C2482 ,C2479_=_C2480 ,C2479_=_C2481 ,C2479_=_C2482 ,\nC2480_=_C2481 ,C2480_=_C2482 ,C2481_=_C2482 ,"];1606[shape=box, label="id:1606 level: 13\n49: C1122 C2012 C2013 C2048 C2049 \nC2160 C2161 C2200 C2201 C2248 C2249 \nC2275 C2276 C2277 C2278 C2279 C2280 \nC2281 C2282 C2283 C2284 C2285 C2286 \nC2340 C2341 C2364 C2365 C2396 C2397 \nC2424 C2425 C2480 C2481 C2528 C2529 \nC2580 C2581 C2716 C2717 C2752 C2753 \nC2788 C2789 C2864 C2865 C2924 C2925 \nC2988 C2989 \n776: C1122_=_C2012( C1122 C2012 ) C1122_=_C2013( C1122 C2013 ) C1122_=_C2048( C1122 C2048 ) C1122_=_C2049( C1122 C2049 ) C1122_=_C2160( C1122 C2160 ) \nC1122_=_C2161( C1122 C2161 ) C1122_=_C2200( C1122 C2200 ) C1122_=_C2201( C1122 C2201 ) C1122_=_C2248( C1122 C2248 ) C1122_=_C2249( C1122 C2249 ) C1122_=_C2279( C1122 C2279 ) \nC1122_=_C2280( C1122 C2280 ) C1122_=_C2281( C1122 C2281 ) C1122_=_C2282( C1122 C2282 ) C1122_=_C2340( C1122 C2340 ) C1122_=_C2341( C1122 C2341 ) C1122_=_C2364( C1122 C2364 ) \nC1122_=_C2365( C1122 C2365 ) C1122_=_C2396( C1122 C2396 ) C1122_=_C2397( C1122 C2397 ) C1122_=_C2424( C1122 C2424 ) C1122_=_C2425( C1122 C2425 ) C1122_=_C2480( C1122 C2480 ) \nC1122_=_C2481( C1122 C2481 ) C1122_=_C2528( C1122 C2528 ) C1122_=_C2529( C1122 C2529 ) C1122_=_C2580( C1122 C2580 ) C1122_=_C2581( C1122 C2581 ) C1122_=_C2716( C1122 C2716 ) \nC1122_=_C2717( C1122 C2717 ) C1122_=_C2752( C1122 C2752 ) C1122_=_C2753( C1122 C2753 ) C1122_=_C2788( C1122 C2788 ) C1122_=_C2789( C1122 C2789 ) C1122_=_C2864( C1122 C2864 ) \nC1122_=_C2865( C1122 C2865 ) C1122_=_C2924( C1122 C2924 ) C1122_=_C2925( C1122 C2925 ) C1122_=_C2988( C1122 C2988 ) C1122_=_C2989( C1122 C2989 ) C2012_=_C2013( C2012 C2013 ) \nC2012_=_C2048( C2012 C2048 ) C2012_=_C2049( C2012 C2049 ) C2012_=_C2160( C2012 C2160 ) C2012_=_C2161( C2012 C2161 ) C2012_=_C2200( C2012 C2200 ) C2012_=_C2201( C2012 C2201 ) \nC2012_=_C2248( C2012 C2248 ) C2012_=_C2249( C2012 C2249 ) C2012_=_C2280( C2012 C2280 ) C2012_=_C2281( C2012 C2281 ) C2012_=_C2340( C2012 C2340 ) C2012_=_C2341( C2012 C2341 ) \nC2012_=_C2364( C2012 C2364 ) C2012_=_C2365( C2012 C2365 ) C2012_=_C2396( C2012 C2396 ) C2012_=_C2397( C2012 C2397 ) C2012_=_C2424( C2012 C2424 ) C2012_=_C2425( C2012 C2425 ) \nC2012_=_C2480( C2012 C2480 ) C2012_=_C2481( C2012 C2481 ) C2012_=_C2528( C2012 C2528 ) C2012_=_C2529( C2012 C2529 ) C2012_=_C2580( C2012 C2580 ) C2012_=_C2581( C2012 C2581 ) \nC2012_=_C2716( C2012 C2716 ) C2012_=_C2717( C2012 C2717 ) C2012_=_C2752( C2012 C2752 ) C2012_=_C2753( C2012 C2753 ) C2012_=_C2788( C2012 C2788 ) C2012_=_C2789( C2012 C2789 ) \nC2012_=_C2864( C2012 C2864 ) C2012_=_C2865( C2012 C2865 ) C2012_=_C2924( C2012 C2924 ) C2012_=_C2925( C2012 C2925 ) C2012_=_C2988( C2012 C2988 ) C2012_=_C2989( C2012 C2989 ) \nC2013_=_C2048( C2013 C2048 ) C2013_=_C2049( C2013 C2049 ) C2013_=_C2160( C2013 C2160 ) C2013_=_C2161( C2013 C2161 ) C2013_=_C2200( C2013 C2200 ) C2013_=_C2201( C2013 C2201 ) \nC2013_=_C2248( C2013 C2248 ) C2013_=_C2249( C2013 C2249 ) C2013_=_C2280( C2013 C2280 ) C2013_=_C2281( C2013 C2281 ) C2013_=_C2340( C2013 C2340 ) C2013_=_C2341( C2013 C2341 ) \nC2013_=_C2364( C2013 C2364 ) C2013_=_C2365( C2013 C2365 ) C2013_=_C2396( C2013 C2396 ) C2013_=_C2397( C2013 C2397 ) C2013_=_C2424( C2013 C2424 ) C2013_=_C2425( C2013 C2425 ) \nC2013_=_C2480( C2013 C2480 ) C2013_=_C2481( C2013 C2481 ) C2013_=_C2528( C2013 C2528 ) C2013_=_C2529( C2013 C2529 ) C2013_=_C2580( C2013 C2580 ) C2013_=_C2581( C2013 C2581 ) \nC2013_=_C2716( C2013 C2716 ) C2013_=_C2717( C2013 C2717 ) C2013_=_C2752( C2013 C2752 ) C2013_=_C2753( C2013 C2753 ) C2013_=_C2788( C2013 C2788 ) C2013_=_C2789( C2013 C2789 ) \nC2013_=_C2864( C2013 C2864 ) C2013_=_C2865( C2013 C2865 ) C2013_=_C2924( C2013 C2924 ) C2013_=_C2925( C2013 C2925 ) C2013_=_C2988( C2013 C2988 ) C2013_=_C2989( C2013 C2989 ) \nC2048_=_C2049( C2048 C2049 ) C2048_=_C2160( C2048 C2160 ) C2048_=_C2161( C2048 C2161 ) C2048_=_C2200( C2048 C2200 ) C2048_=_C2201( C2048 C2201 ) C2048_=_C2248( C2048 C2248 ) \nC2048_=_C2249( C2048 C2249 ) C2048_=_C2280(</w:t>
      </w:r>
    </w:p>
    <w:p>
      <w:pPr>
        <w:pStyle w:val="PreformattedText"/>
        <w:bidi w:val="0"/>
        <w:spacing w:before="0" w:after="0"/>
        <w:jc w:val="left"/>
        <w:rPr/>
      </w:pPr>
      <w:r>
        <w:rPr/>
        <w:t xml:space="preserve"> </w:t>
      </w:r>
      <w:r>
        <w:rPr/>
        <w:t>C2048 C2280 ) C2048_=_C2281( C2048 C2281 ) C2048_=_C2340( C2048 C2340 ) C2048_=_C2341( C2048 C2341 ) C2048_=_C2364( C2048 C2364 ) \nC2048_=_C2365( C2048 C2365 ) C2048_=_C2396( C2048 C2396 ) C2048_=_C2397( C2048 C2397 ) C2048_=_C2424( C2048 C2424 ) C2048_=_C2425( C2048 C2425 ) C2048_=_C2480( C2048 C2480 ) \nC2048_=_C2481( C2048 C2481 ) C2048_=_C2528( C2048 C2528 ) C2048_=_C2529( C2048 C2529 ) C2048_=_C2580( C2048 C2580 ) C2048_=_C2581( C2048 C2581 ) C2048_=_C2716( C2048 C2716 ) \nC2048_=_C2717( C2048 C2717 ) C2048_=_C2752( C2048 C2752 ) C2048_=_C2753( C2048 C2753 ) C2048_=_C2788( C2048 C2788 ) C2048_=_C2789( C2048 C2789 ) C2048_=_C2864( C2048 C2864 ) \nC2048_=_C2865( C2048 C2865 ) C2048_=_C2924( C2048 C2924 ) C2048_=_C2925( C2048 C2925 ) C2048_=_C2988( C2048 C2988 ) C2048_=_C2989( C2048 C2989 ) C2049_=_C2160( C2049 C2160 ) \nC2049_=_C2161( C2049 C2161 ) C2049_=_C2200( C2049 C2200 ) C2049_=_C2201( C2049 C2201 ) C2049_=_C2248( C2049 C2248 ) C2049_=_C2249( C2049 C2249 ) C2049_=_C2280( C2049 C2280 ) \nC2049_=_C2281( C2049 C2281 ) C2049_=_C2340( C2049 C2340 ) C2049_=_C2341( C2049 C2341 ) C2049_=_C2364( C2049 C2364 ) C2049_=_C2365( C2049 C2365 ) C2049_=_C2396( C2049 C2396 ) \nC2049_=_C2397( C2049 C2397 ) C2049_=_C2424( C2049 C2424 ) C2049_=_C2425( C2049 C2425 ) C2049_=_C2480( C2049 C2480 ) C2049_=_C2481( C2049 C2481 ) C2049_=_C2528( C2049 C2528 ) \nC2049_=_C2529( C2049 C2529 ) C2049_=_C2580( C2049 C2580 ) C2049_=_C2581( C2049 C2581 ) C2049_=_C2716( C2049 C2716 ) C2049_=_C2717( C2049 C2717 ) C2049_=_C2752( C2049 C2752 ) \nC2049_=_C2753( C2049 C2753 ) C2049_=_C2788( C2049 C2788 ) C2049_=_C2789( C2049 C2789 ) C2049_=_C2864( C2049 C2864 ) C2049_=_C2865( C2049 C2865 ) C2049_=_C2924( C2049 C2924 ) \nC2049_=_C2925( C2049 C2925 ) C2049_=_C2988( C2049 C2988 ) C2049_=_C2989( C2049 C2989 ) C2160_=_C2161( C2160 C2161 ) C2160_=_C2200( C2160 C2200 ) C2160_=_C2201( C2160 C2201 ) \nC2160_=_C2248( C2160 C2248 ) C2160_=_C2249( C2160 C2249 ) C2160_=_C2280( C2160 C2280 ) C2160_=_C2281( C2160 C2281 ) C2160_=_C2340( C2160 C2340 ) C2160_=_C2341( C2160 C2341 ) \nC2160_=_C2364( C2160 C2364 ) C2160_=_C2365( C2160 C2365 ) C2160_=_C2396( C2160 C2396 ) C2160_=_C2397( C2160 C2397 ) C2160_=_C2424( C2160 C2424 ) C2160_=_C2425( C2160 C2425 ) \nC2160_=_C2480( C2160 C2480 ) C2160_=_C2481( C2160 C2481 ) C2160_=_C2528( C2160 C2528 ) C2160_=_C2529( C2160 C2529 ) C2160_=_C2580( C2160 C2580 ) C2160_=_C2581( C2160 C2581 ) \nC2160_=_C2716( C2160 C2716 ) C2160_=_C2717( C2160 C2717 ) C2160_=_C2752( C2160 C2752 ) C2160_=_C2753( C2160 C2753 ) C2160_=_C2788( C2160 C2788 ) C2160_=_C2789( C2160 C2789 ) \nC2160_=_C2864( C2160 C2864 ) C2160_=_C2865( C2160 C2865 ) C2160_=_C2924( C2160 C2924 ) C2160_=_C2925( C2160 C2925 ) C2160_=_C2988( C2160 C2988 ) C2160_=_C2989( C2160 C2989 ) \nC2161_=_C2200( C2161 C2200 ) C2161_=_C2201( C2161 C2201 ) C2161_=_C2248( C2161 C2248 ) C2161_=_C2249( C2161 C2249 ) C2161_=_C2280( C2161 C2280 ) C2161_=_C2281( C2161 C2281 ) \nC2161_=_C2340( C2161 C2340 ) C2161_=_C2341( C2161 C2341 ) C2161_=_C2364( C2161 C2364 ) C2161_=_C2365( C2161 C2365 ) C2161_=_C2396( C2161 C2396 ) C2161_=_C2397( C2161 C2397 ) \nC2161_=_C2424( C2161 C2424 ) C2161_=_C2425( C2161 C2425 ) C2161_=_C2480( C2161 C2480 ) C2161_=_C2481( C2161 C2481 ) C2161_=_C2528( C2161 C2528 ) C2161_=_C2529( C2161 C2529 ) \nC2161_=_C2580( C2161 C2580 ) C2161_=_C2581( C2161 C2581 ) C2161_=_C2716( C2161 C2716 ) C2161_=_C2717( C2161 C2717 ) C2161_=_C2752( C2161 C2752 ) C2161_=_C2753( C2161 C2753 ) \nC2161_=_C2788( C2161 C2788 ) C2161_=_C2789( C2161 C2789 ) C2161_=_C2864( C2161 C2864 ) C2161_=_C2865( C2161 C2865 ) C2161_=_C2924( C2161 C2924 ) C2161_=_C2925( C2161 C2925 ) \nC2161_=_C2988( C2161 C2988 ) C2161_=_C2989( C2161 C2989 ) C2200_=_C2201( C2200 C2201 ) C2200_=_C2248( C2200 C2248 ) C2200_=_C2249( C2200 C2249 ) C2200_=_C2280( C2200 C2280 ) \nC2200_=_C2281( C2200 C2281 ) C2200_=_C2340( C2200 C2340 ) C2200_=_C2341( C2200 C2341 ) C2200_=_C2364( C2200 C2364 ) C2200_=_C2365( C2200 C2365 ) C2200_=_C2396( C2200 C2396 ) \nC2200_=_C2397( C2200 C2397 ) C2200_=_C2424( C2200 C2424 ) C2200_=_C2425( C2200 C2425 ) C2200_=_C2480( C2200 C2480 ) C2200_=_C2481( C2200 C2481 ) C2200_=_C2528( C2200 C2528 ) \nC2200_=_C2529( C2200 C2529 ) C2200_=_C2580( C2200 C2580 ) C2200_=_C2581( C2200 C2581 ) C2200_=_C2716( C2200 C2716 ) C2200_=_C2717( C2200 C2717 ) C2200_=_C2752( C2200 C2752 ) \nC2200_=_C2753( C2200 C2753 ) C2200_=_C2788( C2200 C2788 ) C2200_=_C2789( C2200 C2789 ) C2200_=_C2864( C2200 C2864 ) C2200_=_C2865( C2200 C2865 ) C2200_=_C2924( C2200 C2924 ) \nC2200_=_C2925( C2200 C2925 ) C2200_=_C2988( C2200 C2988 ) C2200_=_C2989( C2200 C2989 ) C2201_=_C2248( C2201 C2248 ) C2201_=_C2249( C2201 C2249 ) C2201_=_C2280( C2201 C2280 ) \nC2201_=_C2281( C2201 C2281 ) C2201_=_C2340( C2201 C2340 ) C2201_=_C2341( C2201 C2341 ) C2201_=_C2364( C2201 C2364 ) C2201_=_C2365( C2201 C2365 ) C2201_=_C2396( C2201 C2396 ) \nC2201_=_C2397( C2201 C2397 ) C2201_=_C2424( C2201 C2424 ) C2201_=_C2425( C2201 C2425 ) C2201_=_C2480( C2201 C2480 ) C2201_=_C2481( C2201 C2481 ) C2201_=_C2528( C2201 C2528 ) \nC2201_=_C2529( C2201 C2529 ) C2201_=_C2580( C2201 C2580 ) C2201_=_C2581( C2201 C2581 ) C2201_=_C2716( C2201 C2716 ) C2201_=_C2717( C2201 C2717 ) C2201_=_C2752( C2201 C2752 ) \nC2201_=_C2753( C2201 C2753 ) C2201_=_C2788( C2201 C2788 ) C2201_=_C2789( C2201 C2789 ) C2201_=_C2864( C2201 C2864 ) C2201_=_C2865( C2201 C2865 ) C2201_=_C2924( C2201 C2924 ) \nC2201_=_C2925( C2201 C2925 ) C2201_=_C2988( C2201 C2988 ) C2201_=_C2989( C2201 C2989 ) C2248_=_C2249( C2248 C2249 ) C2248_=_C2280( C2248 C2280 ) C2248_=_C2281( C2248 C2281 ) \nC2248_=_C2340( C2248 C2340 ) C2248_=_C2341( C2248 C2341 ) C2248_=_C2364( C2248 C2364 ) C2248_=_C2365( C2248 C2365 ) C2248_=_C2396( C2248 C2396 ) C2248_=_C2397( C2248 C2397 ) \nC2248_=_C2424( C2248 C2424 ) C2248_=_C2425( C2248 C2425 ) C2248_=_C2480( C2248 C2480 ) C2248_=_C2481( C2248 C2481 ) C2248_=_C2528( C2248 C2528 ) C2248_=_C2529( C2248 C2529 ) \nC2248_=_C2580( C2248 C2580 ) C2248_=_C2581( C2248 C2581 ) C2248_=_C2716( C2248 C2716 ) C2248_=_C2717( C2248 C2717 ) C2248_=_C2752( C2248 C2752 ) C2248_=_C2753( C2248 C2753 ) \nC2248_=_C2788( C2248 C2788 ) C2248_=_C2789( C2248 C2789 ) C2248_=_C2864( C2248 C2864 ) C2248_=_C2865( C2248 C2865 ) C2248_=_C2924( C2248 C2924 ) C2248_=_C2925( C2248 C2925 ) \nC2248_=_C2988( C2248 C2988 ) C2248_=_C2989( C2248 C2989 ) C2249_=_C2280( C2249 C2280 ) C2249_=_C2281( C2249 C2281 ) C2249_=_C2340( C2249 C2340 ) C2249_=_C2341( C2249 C2341 ) \nC2249_=_C2364( C2249 C2364 ) C2249_=_C2365( C2249 C2365 ) C2249_=_C2396( C2249 C2396 ) C2249_=_C2397( C2249 C2397 ) C2249_=_C2424( C2249 C2424 ) C2249_=_C2425( C2249 C2425 ) \nC2249_=_C2480( C2249 C2480 ) C2249_=_C2481( C2249 C2481 ) C2249_=_C2528( C2249 C2528 ) C2249_=_C2529( C2249 C2529 ) C2249_=_C2580( C2249 C2580 ) C2249_=_C2581( C2249 C2581 ) \nC2249_=_C2716( C2249 C2716 ) C2249_=_C2717( C2249 C2717 ) C2249_=_C2752( C2249 C2752 ) C2249_=_C2753( C2249 C2753 ) C2249_=_C2788( C2249 C2788 ) C2249_=_C2789( C2249 C2789 ) \nC2249_=_C2864( C2249 C2864 ) C2249_=_C2865( C2249 C2865 ) C2249_=_C2924( C2249 C2924 ) C2249_=_C2925( C2249 C2925 ) C2249_=_C2988( C2249 C2988 ) C2249_=_C2989( C2249 C2989 ) \nC2275_=_C2276( C2275 C2276 ) C2275_=_C2277( C2275 C2277 ) C2275_=_C2278( C2275 C2278 ) C2275_=_C2279( C2275 C2279 ) C2275_=_C2280( C2275 C2280 ) C2276_=_C2277( C2276 C2277 ) \nC2276_=_C2278( C2276 C2278 ) C2276_=_C2281( C2276 C2281 ) C2276_=_C2282( C2276 C2282 ) C2277_=_C2278( C2277 C2278 ) C2277_=_C2279( C2277 C2279 ) C2277_=_C2280( C2277 C2280 ) \nC2278_=_C2281( C2278 C2281 ) C2278_=_C2282( C2278 C2282 ) C2279_=_C2280( C2279 C2280 ) C2279_=_C2281( C2279 C2281 ) C2279_=_C2282( C2279 C2282 ) C2279_=_C2283( C2279 C2283 ) \nC2279_=_C2284( C2279 C2284 ) C2280_=_C2281( C2280 C2281 ) C2280_=_C2282( C2280 C2282 ) C2280_=_C2285( C2280 C2285 ) C2280_=_C2286( C2280 C2286 ) C2280_=_C2340( C2280 C2340 ) \nC2280_=_C2341( C2280 C2341 ) C2280_=_C2364( C2280 C2364 ) C2280_=_C2365( C2280 C2365 ) C2280_=_C2396( C2280 C2396 ) C2280_=_C2397( C2280 C2397 ) C2280_=_C2424( C2280 C2424 ) \nC2280_=_C2425( C2280 C2425 ) C2280_=_C2480( C2280 C2480 ) C2280_=_C2481( C2280 C2481 ) C2280_=_C2528( C2280 C2528 ) C2280_=_C2529( C2280 C2529 ) C2280_=_C2580( C2280 C2580 ) \nC2280_=_C2581( C2280 C2581 ) C2280_=_C2716( C2280 C2716 ) C2280_=_C2717( C2280 C2717 ) C2280_=_C2752( C2280 C2752 ) C2280_=_C2753( C2280 C2753 ) C2280_=_C2788( C2280 C2788 ) \nC2280_=_C2789( C2280 C2789 ) C2280_=_C2864( C2280 C2864 ) C2280_=_C2865( C2280 C2865 ) C2280_=_C2924( C2280 C2924 ) C2280_=_C2925( C2280 C2925 ) C2280_=_C2988( C2280 C2988 ) \nC2280_=_C2989( C2280 C2989 ) C2281_=_C2282( C2281 C2282 ) C2281_=_C2283( C2281 C2283 ) C2281_=_C2284( C2281 C2284 ) C2281_=_C2340( C2281 C2340 ) C2281_=_C2341( C2281 C2341 ) \nC2281_=_C2364( C2281 C2364 ) C2281_=_C2365( C2281 C2365 ) C2281_=_C2396( C2281 C2396 ) C2281_=_C2397( C2281 C2397 ) C2281_=_C2424( C2281 C2424 ) C2281_=_C2425( C2281 C2425 ) \nC2281_=_C2480( C2281 C2480 ) C2281_=_C2481( C2281 C2481 ) C2281_=_C2528( C2281 C2528 ) C2281_=_C2529( C2281 C2529 ) C2281_=_C2580( C2281 C2580 ) C2281_=_C2581( C2281 C2581 ) \nC2281_=_C2716( C2281 C2716 ) C2281_=_C2717( C2281 C2717 ) C2281_=_C2752( C2281 C2752 ) C2281_=_C2753( C2281 C2753 ) C2281_=_C2788( C2281 C2788 ) C2281_=_C2789( C2281 C2789 ) \nC2281_=_C2864( C2281 C2864 ) C2281_=_C2865( C2281 C2865 ) C2281_=_C2924( C2281 C2924 ) C2281_=_C2925( C2281 C2925 ) C2281_=_C2988( C2281 C2988 ) C2281_=_C2989( C2281 C2989 ) \nC2282_=_C2285( C2282 C2285 ) C2282_=_C2286( C2282 C2286 ) C2283_=_C2284( C2283 C2284 ) C2283_=_C2285( C2283 C2285 ) C2283_=_C2286( C2283 C2286 ) C2284_=_C2285( C2284 C2285 ) \nC2284_=_C2286( C2284 C2286 ) C2285_=_C2286( C2285 C2286 ) C2340_=_C2341( C2340 C2341 ) C2340_=_C2364( C2340 C2364 ) C2340_=_C2365( C2340 C2365 ) C2340_=_C2396( C2340 C2396 ) \nC2340_=_C2397( C2340 C2397 ) C2340_=_C2424( C2340 C2424 ) C2340_=_C2425( C2340 C2425 ) C2340_=_C2480(</w:t>
      </w:r>
    </w:p>
    <w:p>
      <w:pPr>
        <w:pStyle w:val="PreformattedText"/>
        <w:bidi w:val="0"/>
        <w:spacing w:before="0" w:after="0"/>
        <w:jc w:val="left"/>
        <w:rPr/>
      </w:pPr>
      <w:r>
        <w:rPr/>
        <w:t xml:space="preserve"> </w:t>
      </w:r>
      <w:r>
        <w:rPr/>
        <w:t>C2340 C2480 ) C2340_=_C2481( C2340 C2481 ) C2340_=_C2528( C2340 C2528 ) \nC2340_=_C2529( C2340 C2529 ) C2340_=_C2580( C2340 C2580 ) C2340_=_C2581( C2340 C2581 ) C2340_=_C2716( C2340 C2716 ) C2340_=_C2717( C2340 C2717 ) C2340_=_C2752( C2340 C2752 ) \nC2340_=_C2753( C2340 C2753 ) C2340_=_C2788( C2340 C2788 ) C2340_=_C2789( C2340 C2789 ) C2340_=_C2864( C2340 C2864 ) C2340_=_C2865( C2340 C2865 ) C2340_=_C2924( C2340 C2924 ) \nC2340_=_C2925( C2340 C2925 ) C2340_=_C2988( C2340 C2988 ) C2340_=_C2989( C2340 C2989 ) C2341_=_C2364( C2341 C2364 ) C2341_=_C2365( C2341 C2365 ) C2341_=_C2396( C2341 C2396 ) \nC2341_=_C2397( C2341 C2397 ) C2341_=_C2424( C2341 C2424 ) C2341_=_C2425( C2341 C2425 ) C2341_=_C2480( C2341 C2480 ) C2341_=_C2481( C2341 C2481 ) C2341_=_C2528( C2341 C2528 ) \nC2341_=_C2529( C2341 C2529 ) C2341_=_C2580( C2341 C2580 ) C2341_=_C2581( C2341 C2581 ) C2341_=_C2716( C2341 C2716 ) C2341_=_C2717( C2341 C2717 ) C2341_=_C2752( C2341 C2752 ) \nC2341_=_C2753( C2341 C2753 ) C2341_=_C2788( C2341 C2788 ) C2341_=_C2789( C2341 C2789 ) C2341_=_C2864( C2341 C2864 ) C2341_=_C2865( C2341 C2865 ) C2341_=_C2924( C2341 C2924 ) \nC2341_=_C2925( C2341 C2925 ) C2341_=_C2988( C2341 C2988 ) C2341_=_C2989( C2341 C2989 ) C2364_=_C2365( C2364 C2365 ) C2364_=_C2396( C2364 C2396 ) C2364_=_C2397( C2364 C2397 ) \nC2364_=_C2424( C2364 C2424 ) C2364_=_C2425( C2364 C2425 ) C2364_=_C2480( C2364 C2480 ) C2364_=_C2481( C2364 C2481 ) C2364_=_C2528( C2364 C2528 ) C2364_=_C2529( C2364 C2529 ) \nC2364_=_C2580( C2364 C2580 ) C2364_=_C2581( C2364 C2581 ) C2364_=_C2716( C2364 C2716 ) C2364_=_C2717( C2364 C2717 ) C2364_=_C2752( C2364 C2752 ) C2364_=_C2753( C2364 C2753 ) \nC2364_=_C2788( C2364 C2788 ) C2364_=_C2789( C2364 C2789 ) C2364_=_C2864( C2364 C2864 ) C2364_=_C2865( C2364 C2865 ) C2364_=_C2924( C2364 C2924 ) C2364_=_C2925( C2364 C2925 ) \nC2364_=_C2988( C2364 C2988 ) C2364_=_C2989( C2364 C2989 ) C2365_=_C2396( C2365 C2396 ) C2365_=_C2397( C2365 C2397 ) C2365_=_C2424( C2365 C2424 ) C2365_=_C2425( C2365 C2425 ) \nC2365_=_C2480( C2365 C2480 ) C2365_=_C2481( C2365 C2481 ) C2365_=_C2528( C2365 C2528 ) C2365_=_C2529( C2365 C2529 ) C2365_=_C2580( C2365 C2580 ) C2365_=_C2581( C2365 C2581 ) \nC2365_=_C2716( C2365 C2716 ) C2365_=_C2717( C2365 C2717 ) C2365_=_C2752( C2365 C2752 ) C2365_=_C2753( C2365 C2753 ) C2365_=_C2788( C2365 C2788 ) C2365_=_C2789( C2365 C2789 ) \nC2365_=_C2864( C2365 C2864 ) C2365_=_C2865( C2365 C2865 ) C2365_=_C2924( C2365 C2924 ) C2365_=_C2925( C2365 C2925 ) C2365_=_C2988( C2365 C2988 ) C2365_=_C2989( C2365 C2989 ) \nC2396_=_C2397( C2396 C2397 ) C2396_=_C2424( C2396 C2424 ) C2396_=_C2425( C2396 C2425 ) C2396_=_C2480( C2396 C2480 ) C2396_=_C2481( C2396 C2481 ) C2396_=_C2528( C2396 C2528 ) \nC2396_=_C2529( C2396 C2529 ) C2396_=_C2580( C2396 C2580 ) C2396_=_C2581( C2396 C2581 ) C2396_=_C2716( C2396 C2716 ) C2396_=_C2717( C2396 C2717 ) C2396_=_C2752( C2396 C2752 ) \nC2396_=_C2753( C2396 C2753 ) C2396_=_C2788( C2396 C2788 ) C2396_=_C2789( C2396 C2789 ) C2396_=_C2864( C2396 C2864 ) C2396_=_C2865( C2396 C2865 ) C2396_=_C2924( C2396 C2924 ) \nC2396_=_C2925( C2396 C2925 ) C2396_=_C2988( C2396 C2988 ) C2396_=_C2989( C2396 C2989 ) C2397_=_C2424( C2397 C2424 ) C2397_=_C2425( C2397 C2425 ) C2397_=_C2480( C2397 C2480 ) \nC2397_=_C2481( C2397 C2481 ) C2397_=_C2528( C2397 C2528 ) C2397_=_C2529( C2397 C2529 ) C2397_=_C2580( C2397 C2580 ) C2397_=_C2581( C2397 C2581 ) C2397_=_C2716( C2397 C2716 ) \nC2397_=_C2717( C2397 C2717 ) C2397_=_C2752( C2397 C2752 ) C2397_=_C2753( C2397 C2753 ) C2397_=_C2788( C2397 C2788 ) C2397_=_C2789( C2397 C2789 ) C2397_=_C2864( C2397 C2864 ) \nC2397_=_C2865( C2397 C2865 ) C2397_=_C2924( C2397 C2924 ) C2397_=_C2925( C2397 C2925 ) C2397_=_C2988( C2397 C2988 ) C2397_=_C2989( C2397 C2989 ) C2424_=_C2425( C2424 C2425 ) \nC2424_=_C2480( C2424 C2480 ) C2424_=_C2481( C2424 C2481 ) C2424_=_C2528( C2424 C2528 ) C2424_=_C2529( C2424 C2529 ) C2424_=_C2580( C2424 C2580 ) C2424_=_C2581( C2424 C2581 ) \nC2424_=_C2716( C2424 C2716 ) C2424_=_C2717( C2424 C2717 ) C2424_=_C2752( C2424 C2752 ) C2424_=_C2753( C2424 C2753 ) C2424_=_C2788( C2424 C2788 ) C2424_=_C2789( C2424 C2789 ) \nC2424_=_C2864( C2424 C2864 ) C2424_=_C2865( C2424 C2865 ) C2424_=_C2924( C2424 C2924 ) C2424_=_C2925( C2424 C2925 ) C2424_=_C2988( C2424 C2988 ) C2424_=_C2989( C2424 C2989 ) \nC2425_=_C2480( C2425 C2480 ) C2425_=_C2481( C2425 C2481 ) C2425_=_C2528( C2425 C2528 ) C2425_=_C2529( C2425 C2529 ) C2425_=_C2580( C2425 C2580 ) C2425_=_C2581( C2425 C2581 ) \nC2425_=_C2716( C2425 C2716 ) C2425_=_C2717( C2425 C2717 ) C2425_=_C2752( C2425 C2752 ) C2425_=_C2753( C2425 C2753 ) C2425_=_C2788( C2425 C2788 ) C2425_=_C2789( C2425 C2789 ) \nC2425_=_C2864( C2425 C2864 ) C2425_=_C2865( C2425 C2865 ) C2425_=_C2924( C2425 C2924 ) C2425_=_C2925( C2425 C2925 ) C2425_=_C2988( C2425 C2988 ) C2425_=_C2989( C2425 C2989 ) \nC2480_=_C2481( C2480 C2481 ) C2480_=_C2528( C2480 C2528 ) C2480_=_C2529( C2480 C2529 ) C2480_=_C2580( C2480 C2580 ) C2480_=_C2581( C2480 C2581 ) C2480_=_C2716( C2480 C2716 ) \nC2480_=_C2717( C2480 C2717 ) C2480_=_C2752( C2480 C2752 ) C2480_=_C2753( C2480 C2753 ) C2480_=_C2788( C2480 C2788 ) C2480_=_C2789( C2480 C2789 ) C2480_=_C2864( C2480 C2864 ) \nC2480_=_C2865( C2480 C2865 ) C2480_=_C2924( C2480 C2924 ) C2480_=_C2925( C2480 C2925 ) C2480_=_C2988( C2480 C2988 ) C2480_=_C2989( C2480 C2989 ) C2481_=_C2528( C2481 C2528 ) \nC2481_=_C2529( C2481 C2529 ) C2481_=_C2580( C2481 C2580 ) C2481_=_C2581( C2481 C2581 ) C2481_=_C2716( C2481 C2716 ) C2481_=_C2717( C2481 C2717 ) C2481_=_C2752( C2481 C2752 ) \nC2481_=_C2753( C2481 C2753 ) C2481_=_C2788( C2481 C2788 ) C2481_=_C2789( C2481 C2789 ) C2481_=_C2864( C2481 C2864 ) C2481_=_C2865( C2481 C2865 ) C2481_=_C2924( C2481 C2924 ) \nC2481_=_C2925( C2481 C2925 ) C2481_=_C2988( C2481 C2988 ) C2481_=_C2989( C2481 C2989 ) C2528_=_C2529( C2528 C2529 ) C2528_=_C2580( C2528 C2580 ) C2528_=_C2581( C2528 C2581 ) \nC2528_=_C2716( C2528 C2716 ) C2528_=_C2717( C2528 C2717 ) C2528_=_C2752( C2528 C2752 ) C2528_=_C2753( C2528 C2753 ) C2528_=_C2788( C2528 C2788 ) C2528_=_C2789( C2528 C2789 ) \nC2528_=_C2864( C2528 C2864 ) C2528_=_C2865( C2528 C2865 ) C2528_=_C2924( C2528 C2924 ) C2528_=_C2925( C2528 C2925 ) C2528_=_C2988( C2528 C2988 ) C2528_=_C2989( C2528 C2989 ) \nC2529_=_C2580( C2529 C2580 ) C2529_=_C2581( C2529 C2581 ) C2529_=_C2716( C2529 C2716 ) C2529_=_C2717( C2529 C2717 ) C2529_=_C2752( C2529 C2752 ) C2529_=_C2753( C2529 C2753 ) \nC2529_=_C2788( C2529 C2788 ) C2529_=_C2789( C2529 C2789 ) C2529_=_C2864( C2529 C2864 ) C2529_=_C2865( C2529 C2865 ) C2529_=_C2924( C2529 C2924 ) C2529_=_C2925( C2529 C2925 ) \nC2529_=_C2988( C2529 C2988 ) C2529_=_C2989( C2529 C2989 ) C2580_=_C2581( C2580 C2581 ) C2580_=_C2716( C2580 C2716 ) C2580_=_C2717( C2580 C2717 ) C2580_=_C2752( C2580 C2752 ) \nC2580_=_C2753( C2580 C2753 ) C2580_=_C2788( C2580 C2788 ) C2580_=_C2789( C2580 C2789 ) C2580_=_C2864( C2580 C2864 ) C2580_=_C2865( C2580 C2865 ) C2580_=_C2924( C2580 C2924 ) \nC2580_=_C2925( C2580 C2925 ) C2580_=_C2988( C2580 C2988 ) C2580_=_C2989( C2580 C2989 ) C2581_=_C2716( C2581 C2716 ) C2581_=_C2717( C2581 C2717 ) C2581_=_C2752( C2581 C2752 ) \nC2581_=_C2753( C2581 C2753 ) C2581_=_C2788( C2581 C2788 ) C2581_=_C2789( C2581 C2789 ) C2581_=_C2864( C2581 C2864 ) C2581_=_C2865( C2581 C2865 ) C2581_=_C2924( C2581 C2924 ) \nC2581_=_C2925( C2581 C2925 ) C2581_=_C2988( C2581 C2988 ) C2581_=_C2989( C2581 C2989 ) C2716_=_C2717( C2716 C2717 ) C2716_=_C2752( C2716 C2752 ) C2716_=_C2753( C2716 C2753 ) \nC2716_=_C2788( C2716 C2788 ) C2716_=_C2789( C2716 C2789 ) C2716_=_C2864( C2716 C2864 ) C2716_=_C2865( C2716 C2865 ) C2716_=_C2924( C2716 C2924 ) C2716_=_C2925( C2716 C2925 ) \nC2716_=_C2988( C2716 C2988 ) C2716_=_C2989( C2716 C2989 ) C2717_=_C2752( C2717 C2752 ) C2717_=_C2753( C2717 C2753 ) C2717_=_C2788( C2717 C2788 ) C2717_=_C2789( C2717 C2789 ) \nC2717_=_C2864( C2717 C2864 ) C2717_=_C2865( C2717 C2865 ) C2717_=_C2924( C2717 C2924 ) C2717_=_C2925( C2717 C2925 ) C2717_=_C2988( C2717 C2988 ) C2717_=_C2989( C2717 C2989 ) \nC2752_=_C2753( C2752 C2753 ) C2752_=_C2788( C2752 C2788 ) C2752_=_C2789( C2752 C2789 ) C2752_=_C2864( C2752 C2864 ) C2752_=_C2865( C2752 C2865 ) C2752_=_C2924( C2752 C2924 ) \nC2752_=_C2925( C2752 C2925 ) C2752_=_C2988( C2752 C2988 ) C2752_=_C2989( C2752 C2989 ) C2753_=_C2788( C2753 C2788 ) C2753_=_C2789( C2753 C2789 ) C2753_=_C2864( C2753 C2864 ) \nC2753_=_C2865( C2753 C2865 ) C2753_=_C2924( C2753 C2924 ) C2753_=_C2925( C2753 C2925 ) C2753_=_C2988( C2753 C2988 ) C2753_=_C2989( C2753 C2989 ) C2788_=_C2789( C2788 C2789 ) \nC2788_=_C2864( C2788 C2864 ) C2788_=_C2865( C2788 C2865 ) C2788_=_C2924( C2788 C2924 ) C2788_=_C2925( C2788 C2925 ) C2788_=_C2988( C2788 C2988 ) C2788_=_C2989( C2788 C2989 ) \nC2789_=_C2864( C2789 C2864 ) C2789_=_C2865( C2789 C2865 ) C2789_=_C2924( C2789 C2924 ) C2789_=_C2925( C2789 C2925 ) C2789_=_C2988( C2789 C2988 ) C2789_=_C2989( C2789 C2989 ) \nC2864_=_C2865( C2864 C2865 ) C2864_=_C2924( C2864 C2924 ) C2864_=_C2925( C2864 C2925 ) C2864_=_C2988( C2864 C2988 ) C2864_=_C2989( C2864 C2989 ) C2865_=_C2924( C2865 C2924 ) \nC2865_=_C2925( C2865 C2925 ) C2865_=_C2988( C2865 C2988 ) C2865_=_C2989( C2865 C2989 ) C2924_=_C2925( C2924 C2925 ) C2924_=_C2988( C2924 C2988 ) C2924_=_C2989( C2924 C2989 ) \nC2925_=_C2988( C2925 C2988 ) C2925_=_C2989( C2925 C2989 ) C2988_=_C2989( C2988 C2989 ) "];1558-&gt;1606[label="47: C1122 C2012 C2013 C2048 C2049 \nC2160 C2161 C2200 C2201 C2248 C2249 \nC2275 C2276 C2277 C2278 C2279 C2282 \nC2283 C2284 C2285 C2286 C2340 C2341 \nC2364 C2365 C2396 C2397 C2424 C2425 \nC2480 C2481 C2528 C2529 C2580 C2581 \nC2716 C2717 C2752 C2753 C2788 C2789 \nC2864 C2865 C2924 C2925 C2988 C2989 \n689: C1122_=_C2012 ,C1122_=_C2013 ,C1122_=_C2048 ,C1122_=_C2049 ,C1122_=_C2160 ,\nC1122_=_C2161 ,C1122_=_C2200 ,C1122_=_C2201 ,C1122_=_C2248 ,C1122_=_C2249 ,C1122_=_C2279 ,\nC1122_=_C2282 ,C1122_=_C2340 ,C1122_=_C2341 ,C1122_=_C2364 ,C1122_=_C2365 ,C1122_=_C2396 ,\nC1122_=_C2397</w:t>
      </w:r>
    </w:p>
    <w:p>
      <w:pPr>
        <w:pStyle w:val="PreformattedText"/>
        <w:bidi w:val="0"/>
        <w:spacing w:before="0" w:after="0"/>
        <w:jc w:val="left"/>
        <w:rPr/>
      </w:pPr>
      <w:r>
        <w:rPr/>
        <w:t xml:space="preserve"> </w:t>
      </w:r>
      <w:r>
        <w:rPr/>
        <w:t>,C1122_=_C2424 ,C1122_=_C2425 ,C1122_=_C2480 ,C1122_=_C2481 ,C1122_=_C2528 ,\nC1122_=_C2529 ,C1122_=_C2580 ,C1122_=_C2581 ,C1122_=_C2716 ,C1122_=_C2717 ,C1122_=_C2752 ,\nC1122_=_C2753 ,C1122_=_C2788 ,C1122_=_C2789 ,C1122_=_C2864 ,C1122_=_C2865 ,C1122_=_C2924 ,\nC1122_=_C2925 ,C1122_=_C2988 ,C1122_=_C2989 ,C2012_=_C2013 ,C2012_=_C2048 ,C2012_=_C2049 ,\nC2012_=_C2160 ,C2012_=_C2161 ,C2012_=_C2200 ,C2012_=_C2201 ,C2012_=_C2248 ,C2012_=_C2249 ,\nC2012_=_C2340 ,C2012_=_C2341 ,C2012_=_C2364 ,C2012_=_C2365 ,C2012_=_C2396 ,C2012_=_C2397 ,\nC2012_=_C2424 ,C2012_=_C2425 ,C2012_=_C2480 ,C2012_=_C2481 ,C2012_=_C2528 ,C2012_=_C2529 ,\nC2012_=_C2580 ,C2012_=_C2581 ,C2012_=_C2716 ,C2012_=_C2717 ,C2012_=_C2752 ,C2012_=_C2753 ,\nC2012_=_C2788 ,C2012_=_C2789 ,C2012_=_C2864 ,C2012_=_C2865 ,C2012_=_C2924 ,C2012_=_C2925 ,\nC2012_=_C2988 ,C2012_=_C2989 ,C2013_=_C2048 ,C2013_=_C2049 ,C2013_=_C2160 ,C2013_=_C2161 ,\nC2013_=_C2200 ,C2013_=_C2201 ,C2013_=_C2248 ,C2013_=_C2249 ,C2013_=_C2340 ,C2013_=_C2341 ,\nC2013_=_C2364 ,C2013_=_C2365 ,C2013_=_C2396 ,C2013_=_C2397 ,C2013_=_C2424 ,C2013_=_C2425 ,\nC2013_=_C2480 ,C2013_=_C2481 ,C2013_=_C2528 ,C2013_=_C2529 ,C2013_=_C2580 ,C2013_=_C2581 ,\nC2013_=_C2716 ,C2013_=_C2717 ,C2013_=_C2752 ,C2013_=_C2753 ,C2013_=_C2788 ,C2013_=_C2789 ,\nC2013_=_C2864 ,C2013_=_C2865 ,C2013_=_C2924 ,C2013_=_C2925 ,C2013_=_C2988 ,C2013_=_C2989 ,\nC2048_=_C2049 ,C2048_=_C2160 ,C2048_=_C2161 ,C2048_=_C2200 ,C2048_=_C2201 ,C2048_=_C2248 ,\nC2048_=_C2249 ,C2048_=_C2340 ,C2048_=_C2341 ,C2048_=_C2364 ,C2048_=_C2365 ,C2048_=_C2396 ,\nC2048_=_C2397 ,C2048_=_C2424 ,C2048_=_C2425 ,C2048_=_C2480 ,C2048_=_C2481 ,C2048_=_C2528 ,\nC2048_=_C2529 ,C2048_=_C2580 ,C2048_=_C2581 ,C2048_=_C2716 ,C2048_=_C2717 ,C2048_=_C2752 ,\nC2048_=_C2753 ,C2048_=_C2788 ,C2048_=_C2789 ,C2048_=_C2864 ,C2048_=_C2865 ,C2048_=_C2924 ,\nC2048_=_C2925 ,C2048_=_C2988 ,C2048_=_C2989 ,C2049_=_C2160 ,C2049_=_C2161 ,C2049_=_C2200 ,\nC2049_=_C2201 ,C2049_=_C2248 ,C2049_=_C2249 ,C2049_=_C2340 ,C2049_=_C2341 ,C2049_=_C2364 ,\nC2049_=_C2365 ,C2049_=_C2396 ,C2049_=_C2397 ,C2049_=_C2424 ,C2049_=_C2425 ,C2049_=_C2480 ,\nC2049_=_C2481 ,C2049_=_C2528 ,C2049_=_C2529 ,C2049_=_C2580 ,C2049_=_C2581 ,C2049_=_C2716 ,\nC2049_=_C2717 ,C2049_=_C2752 ,C2049_=_C2753 ,C2049_=_C2788 ,C2049_=_C2789 ,C2049_=_C2864 ,\nC2049_=_C2865 ,C2049_=_C2924 ,C2049_=_C2925 ,C2049_=_C2988 ,C2049_=_C2989 ,C2160_=_C2161 ,\nC2160_=_C2200 ,C2160_=_C2201 ,C2160_=_C2248 ,C2160_=_C2249 ,C2160_=_C2340 ,C2160_=_C2341 ,\nC2160_=_C2364 ,C2160_=_C2365 ,C2160_=_C2396 ,C2160_=_C2397 ,C2160_=_C2424 ,C2160_=_C2425 ,\nC2160_=_C2480 ,C2160_=_C2481 ,C2160_=_C2528 ,C2160_=_C2529 ,C2160_=_C2580 ,C2160_=_C2581 ,\nC2160_=_C2716 ,C2160_=_C2717 ,C2160_=_C2752 ,C2160_=_C2753 ,C2160_=_C2788 ,C2160_=_C2789 ,\nC2160_=_C2864 ,C2160_=_C2865 ,C2160_=_C2924 ,C2160_=_C2925 ,C2160_=_C2988 ,C2160_=_C2989 ,\nC2161_=_C2200 ,C2161_=_C2201 ,C2161_=_C2248 ,C2161_=_C2249 ,C2161_=_C2340 ,C2161_=_C2341 ,\nC2161_=_C2364 ,C2161_=_C2365 ,C2161_=_C2396 ,C2161_=_C2397 ,C2161_=_C2424 ,C2161_=_C2425 ,\nC2161_=_C2480 ,C2161_=_C2481 ,C2161_=_C2528 ,C2161_=_C2529 ,C2161_=_C2580 ,C2161_=_C2581 ,\nC2161_=_C2716 ,C2161_=_C2717 ,C2161_=_C2752 ,C2161_=_C2753 ,C2161_=_C2788 ,C2161_=_C2789 ,\nC2161_=_C2864 ,C2161_=_C2865 ,C2161_=_C2924 ,C2161_=_C2925 ,C2161_=_C2988 ,C2161_=_C2989 ,\nC2200_=_C2201 ,C2200_=_C2248 ,C2200_=_C2249 ,C2200_=_C2340 ,C2200_=_C2341 ,C2200_=_C2364 ,\nC2200_=_C2365 ,C2200_=_C2396 ,C2200_=_C2397 ,C2200_=_C2424 ,C2200_=_C2425 ,C2200_=_C2480 ,\nC2200_=_C2481 ,C2200_=_C2528 ,C2200_=_C2529 ,C2200_=_C2580 ,C2200_=_C2581 ,C2200_=_C2716 ,\nC2200_=_C2717 ,C2200_=_C2752 ,C2200_=_C2753 ,C2200_=_C2788 ,C2200_=_C2789 ,C2200_=_C2864 ,\nC2200_=_C2865 ,C2200_=_C2924 ,C2200_=_C2925 ,C2200_=_C2988 ,C2200_=_C2989 ,C2201_=_C2248 ,\nC2201_=_C2249 ,C2201_=_C2340 ,C2201_=_C2341 ,C2201_=_C2364 ,C2201_=_C2365 ,C2201_=_C2396 ,\nC2201_=_C2397 ,C2201_=_C2424 ,C2201_=_C2425 ,C2201_=_C2480 ,C2201_=_C2481 ,C2201_=_C2528 ,\nC2201_=_C2529 ,C2201_=_C2580 ,C2201_=_C2581 ,C2201_=_C2716 ,C2201_=_C2717 ,C2201_=_C2752 ,\nC2201_=_C2753 ,C2201_=_C2788 ,C2201_=_C2789 ,C2201_=_C2864 ,C2201_=_C2865 ,C2201_=_C2924 ,\nC2201_=_C2925 ,C2201_=_C2988 ,C2201_=_C2989 ,C2248_=_C2249 ,C2248_=_C2340 ,C2248_=_C2341 ,\nC2248_=_C2364 ,C2248_=_C2365 ,C2248_=_C2396 ,C2248_=_C2397 ,C2248_=_C2424 ,C2248_=_C2425 ,\nC2248_=_C2480 ,C2248_=_C2481 ,C2248_=_C2528 ,C2248_=_C2529 ,C2248_=_C2580 ,C2248_=_C2581 ,\nC2248_=_C2716 ,C2248_=_C2717 ,C2248_=_C2752 ,C2248_=_C2753 ,C2248_=_C2788 ,C2248_=_C2789 ,\nC2248_=_C2864 ,C2248_=_C2865 ,C2248_=_C2924 ,C2248_=_C2925 ,C2248_=_C2988 ,C2248_=_C2989 ,\nC2249_=_C2340 ,C2249_=_C2341 ,C2249_=_C2364 ,C2249_=_C2365 ,C2249_=_C2396 ,C2249_=_C2397 ,\nC2249_=_C2424 ,C2249_=_C2425 ,C2249_=_C2480 ,C2249_=_C2481 ,C2249_=_C2528 ,C2249_=_C2529 ,\nC2249_=_C2580 ,C2249_=_C2581 ,C2249_=_C2716 ,C2249_=_C2717 ,C2249_=_C2752 ,C2249_=_C2753 ,\nC2249_=_C2788 ,C2249_=_C2789 ,C2249_=_C2864 ,C2249_=_C2865 ,C2249_=_C2924 ,C2249_=_C2925 ,\nC2249_=_C2988 ,C2249_=_C2989 ,C2275_=_C2276 ,C2275_=_C2277 ,C2275_=_C2278 ,C2275_=_C2279 ,\nC2276_=_C2277 ,C2276_=_C2278 ,C2276_=_C2282 ,C2277_=_C2278 ,C2277_=_C2279 ,C2278_=_C2282 ,\nC2279_=_C2282 ,C2279_=_C2283 ,C2279_=_C2284 ,C2282_=_C2285 ,C2282_=_C2286 ,C2283_=_C2284 ,\nC2283_=_C2285 ,C2283_=_C2286 ,C2284_=_C2285 ,C2284_=_C2286 ,C2285_=_C2286 ,C2340_=_C2341 ,\nC2340_=_C2364 ,C2340_=_C2365 ,C2340_=_C2396 ,C2340_=_C2397 ,C2340_=_C2424 ,C2340_=_C2425 ,\nC2340_=_C2480 ,C2340_=_C2481 ,C2340_=_C2528 ,C2340_=_C2529 ,C2340_=_C2580 ,C2340_=_C2581 ,\nC2340_=_C2716 ,C2340_=_C2717 ,C2340_=_C2752 ,C2340_=_C2753 ,C2340_=_C2788 ,C2340_=_C2789 ,\nC2340_=_C2864 ,C2340_=_C2865 ,C2340_=_C2924 ,C2340_=_C2925 ,C2340_=_C2988 ,C2340_=_C2989 ,\nC2341_=_C2364 ,C2341_=_C2365 ,C2341_=_C2396 ,C2341_=_C2397 ,C2341_=_C2424 ,C2341_=_C2425 ,\nC2341_=_C2480 ,C2341_=_C2481 ,C2341_=_C2528 ,C2341_=_C2529 ,C2341_=_C2580 ,C2341_=_C2581 ,\nC2341_=_C2716 ,C2341_=_C2717 ,C2341_=_C2752 ,C2341_=_C2753 ,C2341_=_C2788 ,C2341_=_C2789 ,\nC2341_=_C2864 ,C2341_=_C2865 ,C2341_=_C2924 ,C2341_=_C2925 ,C2341_=_C2988 ,C2341_=_C2989 ,\nC2364_=_C2365 ,C2364_=_C2396 ,C2364_=_C2397 ,C2364_=_C2424 ,C2364_=_C2425 ,C2364_=_C2480 ,\nC2364_=_C2481 ,C2364_=_C2528 ,C2364_=_C2529 ,C2364_=_C2580 ,C2364_=_C2581 ,C2364_=_C2716 ,\nC2364_=_C2717 ,C2364_=_C2752 ,C2364_=_C2753 ,C2364_=_C2788 ,C2364_=_C2789 ,C2364_=_C2864 ,\nC2364_=_C2865 ,C2364_=_C2924 ,C2364_=_C2925 ,C2364_=_C2988 ,C2364_=_C2989 ,C2365_=_C2396 ,\nC2365_=_C2397 ,C2365_=_C2424 ,C2365_=_C2425 ,C2365_=_C2480 ,C2365_=_C2481 ,C2365_=_C2528 ,\nC2365_=_C2529 ,C2365_=_C2580 ,C2365_=_C2581 ,C2365_=_C2716 ,C2365_=_C2717 ,C2365_=_C2752 ,\nC2365_=_C2753 ,C2365_=_C2788 ,C2365_=_C2789 ,C2365_=_C2864 ,C2365_=_C2865 ,C2365_=_C2924 ,\nC2365_=_C2925 ,C2365_=_C2988 ,C2365_=_C2989 ,C2396_=_C2397 ,C2396_=_C2424 ,C2396_=_C2425 ,\nC2396_=_C2480 ,C2396_=_C2481 ,C2396_=_C2528 ,C2396_=_C2529 ,C2396_=_C2580 ,C2396_=_C2581 ,\nC2396_=_C2716 ,C2396_=_C2717 ,C2396_=_C2752 ,C2396_=_C2753 ,C2396_=_C2788 ,C2396_=_C2789 ,\nC2396_=_C2864 ,C2396_=_C2865 ,C2396_=_C2924 ,C2396_=_C2925 ,C2396_=_C2988 ,C2396_=_C2989 ,\nC2397_=_C2424 ,C2397_=_C2425 ,C2397_=_C2480 ,C2397_=_C2481 ,C2397_=_C2528 ,C2397_=_C2529 ,\nC2397_=_C2580 ,C2397_=_C2581 ,C2397_=_C2716 ,C2397_=_C2717 ,C2397_=_C2752 ,C2397_=_C2753 ,\nC2397_=_C2788 ,C2397_=_C2789 ,C2397_=_C2864 ,C2397_=_C2865 ,C2397_=_C2924 ,C2397_=_C2925 ,\nC2397_=_C2988 ,C2397_=_C2989 ,C2424_=_C2425 ,C2424_=_C2480 ,C2424_=_C2481 ,C2424_=_C2528 ,\nC2424_=_C2529 ,C2424_=_C2580 ,C2424_=_C2581 ,C2424_=_C2716 ,C2424_=_C2717 ,C2424_=_C2752 ,\nC2424_=_C2753 ,C2424_=_C2788 ,C2424_=_C2789 ,C2424_=_C2864 ,C2424_=_C2865 ,C2424_=_C2924 ,\nC2424_=_C2925 ,C2424_=_C2988 ,C2424_=_C2989 ,C2425_=_C2480 ,C2425_=_C2481 ,C2425_=_C2528 ,\nC2425_=_C2529 ,C2425_=_C2580 ,C2425_=_C2581 ,C2425_=_C2716 ,C2425_=_C2717 ,C2425_=_C2752 ,\nC2425_=_C2753 ,C2425_=_C2788 ,C2425_=_C2789 ,C2425_=_C2864 ,C2425_=_C2865 ,C2425_=_C2924 ,\nC2425_=_C2925 ,C2425_=_C2988 ,C2425_=_C2989 ,C2480_=_C2481 ,C2480_=_C2528 ,C2480_=_C2529 ,\nC2480_=_C2580 ,C2480_=_C2581 ,C2480_=_C2716 ,C2480_=_C2717 ,C2480_=_C2752 ,C2480_=_C2753 ,\nC2480_=_C2788 ,C2480_=_C2789 ,C2480_=_C2864 ,C2480_=_C2865 ,C2480_=_C2924 ,C2480_=_C2925 ,\nC2480_=_C2988 ,C2480_=_C2989 ,C2481_=_C2528 ,C2481_=_C2529 ,C2481_=_C2580 ,C2481_=_C2581 ,\nC2481_=_C2716 ,C2481_=_C2717 ,C2481_=_C2752 ,C2481_=_C2753 ,C2481_=_C2788 ,C2481_=_C2789 ,\nC2481_=_C2864 ,C2481_=_C2865 ,C2481_=_C2924 ,C2481_=_C2925 ,C2481_=_C2988 ,C2481_=_C2989 ,\nC2528_=_C2529 ,C2528_=_C2580 ,C2528_=_C2581 ,C2528_=_C2716 ,C2528_=_C2717 ,C2528_=_C2752 ,\nC2528_=_C2753 ,C2528_=_C2788 ,C2528_=_C2789 ,C2528_=_C2864 ,C2528_=_C2865 ,C2528_=_C2924 ,\nC2528_=_C2925 ,C2528_=_C2988 ,C2528_=_C2989 ,C2529_=_C2580 ,C2529_=_C2581 ,C2529_=_C2716 ,\nC2529_=_C2717 ,C2529_=_C2752 ,C2529_=_C2753 ,C2529_=_C2788 ,C2529_=_C2789 ,C2529_=_C2864 ,\nC2529_=_C2865 ,C2529_=_C2924 ,C2529_=_C2925 ,C2529_=_C2988 ,C2529_=_C2989 ,C2580_=_C2581 ,\nC2580_=_C2716 ,C2580_=_C2717 ,C2580_=_C2752 ,C2580_=_C2753 ,C2580_=_C2788 ,C2580_=_C2789 ,\nC2580_=_C2864 ,C2580_=_C2865 ,C2580_=_C2924 ,C2580_=_C2925 ,C2580_=_C2988 ,C2580_=_C2989 ,\nC2581_=_C2716 ,C2581_=_C2717 ,C2581_=_C2752 ,C2581_=_C2753 ,C2581_=_C2788 ,C2581_=_C2789 ,\nC2581_=_C2864 ,C2581_=_C2865 ,C2581_=_C2924 ,C2581_=_C2925 ,C2581_=_C2988 ,C2581_=_C2989 ,\nC2716_=_C2717 ,C2716_=_C2752 ,C2716_=_C2753 ,C2716_=_C2788 ,C2716_=_C2789 ,C2716_=_C2864 ,\nC2716_=_C2865 ,C2716_=_C2924 ,C2716_=_C2925 ,C2716_=_C2988 ,C2716_=_C2989 ,C2717_=_C2752 ,\nC2717_=_C2753 ,C2717_=_C2788 ,C2717_=_C2789 ,C2717_=_C2864 ,C2717_=_C2865 ,C2717_=_C2924 ,\nC2717_=_C2925 ,C2717_=_C2988 ,C2717_=_C2989 ,C2752_=_C2753 ,C2752_=_C2788 ,C2752_=_C2789 ,\nC2752_=_C2864 ,C2752_=_C2865 ,C2752_=_C2924 ,C2752_=_C2925 ,C2752_=_C2988 ,C2752_=_C2989 ,\nC2753_=_C2788 ,C2753_=_C2789 ,C2753_=_C2864 ,C2753_=_C2865 ,C2753_=_C2924 ,C2753_=_C2925 ,\nC2753_=_C2988 ,C2753_=_C2989 ,C2788_=_C2789 ,C2788_=_C2864 ,C2788_=_C2865</w:t>
      </w:r>
    </w:p>
    <w:p>
      <w:pPr>
        <w:pStyle w:val="PreformattedText"/>
        <w:bidi w:val="0"/>
        <w:spacing w:before="0" w:after="0"/>
        <w:jc w:val="left"/>
        <w:rPr/>
      </w:pPr>
      <w:r>
        <w:rPr/>
        <w:t xml:space="preserve"> </w:t>
      </w:r>
      <w:r>
        <w:rPr/>
        <w:t>,C2788_=_C2924 ,\nC2788_=_C2925 ,C2788_=_C2988 ,C2788_=_C2989 ,C2789_=_C2864 ,C2789_=_C2865 ,C2789_=_C2924 ,\nC2789_=_C2925 ,C2789_=_C2988 ,C2789_=_C2989 ,C2864_=_C2865 ,C2864_=_C2924 ,C2864_=_C2925 ,\nC2864_=_C2988 ,C2864_=_C2989 ,C2865_=_C2924 ,C2865_=_C2925 ,C2865_=_C2988 ,C2865_=_C2989 ,\nC2924_=_C2925 ,C2924_=_C2988 ,C2924_=_C2989 ,C2925_=_C2988 ,C2925_=_C2989 ,C2988_=_C2989 ,"];1607[shape=box, label="id:1607 level: 13\n7: C723 C724 C725 C2603 C2604 \nC2605 C2606 \n16: C723_=_C725( C723 C725 ) C723_=_C2605( C723 C2605 ) C723_=_C2606( C723 C2606 ) C724_=_C725( C724 C725 ) C724_=_C2603( C724 C2603 ) \nC724_=_C2604( C724 C2604 ) C725_=_C2603( C725 C2603 ) C725_=_C2604( C725 C2604 ) C725_=_C2605( C725 C2605 ) C725_=_C2606( C725 C2606 ) C2603_=_C2604( C2603 C2604 ) \nC2603_=_C2605( C2603 C2605 ) C2603_=_C2606( C2603 C2606 ) C2604_=_C2605( C2604 C2605 ) C2604_=_C2606( C2604 C2606 ) C2605_=_C2606( C2605 C2606 ) "];1561-&gt;1607[label="6: C723 C724 C2603 C2604 C2605 \nC2606 \n10: C723_=_C2605 ,C723_=_C2606 ,C724_=_C2603 ,C724_=_C2604 ,C2603_=_C2604 ,\nC2603_=_C2605 ,C2603_=_C2606 ,C2604_=_C2605 ,C2604_=_C2606 ,C2605_=_C2606 ,"];1608[shape=box, label="id:1608 level: 13\n7: C722 C723 C724 C2599 C2600 \nC2601 C2602 \n16: C722_=_C723( C722 C723 ) C722_=_C724( C722 C724 ) C722_=_C2599( C722 C2599 ) C722_=_C2600( C722 C2600 ) C722_=_C2601( C722 C2601 ) \nC722_=_C2602( C722 C2602 ) C723_=_C2599( C723 C2599 ) C723_=_C2601( C723 C2601 ) C724_=_C2600( C724 C2600 ) C724_=_C2602( C724 C2602 ) C2599_=_C2600( C2599 C2600 ) \nC2599_=_C2601( C2599 C2601 ) C2599_=_C2602( C2599 C2602 ) C2600_=_C2601( C2600 C2601 ) C2600_=_C2602( C2600 C2602 ) C2601_=_C2602( C2601 C2602 ) "];1561-&gt;1608[label="6: C723 C724 C2599 C2600 C2601 \nC2602 \n10: C723_=_C2599 ,C723_=_C2601 ,C724_=_C2600 ,C724_=_C2602 ,C2599_=_C2600 ,\nC2599_=_C2601 ,C2599_=_C2602 ,C2600_=_C2601 ,C2600_=_C2602 ,C2601_=_C2602 ,"];1609[shape=box, label="id:1609 level: 13\n9: C82 C2043 C2044 C2045 C2046 \nC2047 C2048 C2049 C2050 \n28: C82_=_C2043( C82 C2043 ) C82_=_C2044( C82 C2044 ) C82_=_C2045( C82 C2045 ) C82_=_C2046( C82 C2046 ) C82_=_C2047( C82 C2047 ) \nC82_=_C2048( C82 C2048 ) C82_=_C2049( C82 C2049 ) C82_=_C2050( C82 C2050 ) C2043_=_C2044( C2043 C2044 ) C2043_=_C2045( C2043 C2045 ) C2043_=_C2046( C2043 C2046 ) \nC2043_=_C2047( C2043 C2047 ) C2043_=_C2048( C2043 C2048 ) C2044_=_C2045( C2044 C2045 ) C2044_=_C2046( C2044 C2046 ) C2044_=_C2049( C2044 C2049 ) C2044_=_C2050( C2044 C2050 ) \nC2045_=_C2046( C2045 C2046 ) C2045_=_C2047( C2045 C2047 ) C2045_=_C2048( C2045 C2048 ) C2046_=_C2049( C2046 C2049 ) C2046_=_C2050( C2046 C2050 ) C2047_=_C2048( C2047 C2048 ) \nC2047_=_C2049( C2047 C2049 ) C2047_=_C2050( C2047 C2050 ) C2048_=_C2049( C2048 C2049 ) C2048_=_C2050( C2048 C2050 ) C2049_=_C2050( C2049 C2050 ) "];1562-&gt;1609[label="8: C2043 C2044 C2045 C2046 C2047 \nC2048 C2049 C2050 \n20: C2043_=_C2044 ,C2043_=_C2045 ,C2043_=_C2046 ,C2043_=_C2047 ,C2043_=_C2048 ,\nC2044_=_C2045 ,C2044_=_C2046 ,C2044_=_C2049 ,C2044_=_C2050 ,C2045_=_C2046 ,C2045_=_C2047 ,\nC2045_=_C2048 ,C2046_=_C2049 ,C2046_=_C2050 ,C2047_=_C2048 ,C2047_=_C2049 ,C2047_=_C2050 ,\nC2048_=_C2049 ,C2048_=_C2050 ,C2049_=_C2050 ,"];1610[shape=box, label="id:1610 level: 13\n148: C1983 C1984 C1985 C1986 C2011 \nC2012 C2013 C2014 C2043 C2044 C2045 \nC2046 C2091 C2092 C2093 C2094 C2119 \nC2120 C2121 C2122 C2155 C2156 C2157 \nC2158 C2199 C2200 C2201 C2202 C2219 \nC2220 C2221 C2222 C2247 C2248 C2249 \nC2250 C2275 C2276 C2277 C2278 C2303 \nC2304 C2305 C2306 C2311 C2312 C2313 \nC2314 C2339 C2340 C2341 C2342 C2363 \nC2364 C2365 C2366 C2391 C2392 C2393 \nC2394 C2419 C2420 C2421 C2422 C2451 \nC2452 C2453 C2454 C2475 C2476 C2477 \nC2478 C2519 C2520 C2521 C2522 C2527 \nC2528 C2529 C2530 C2555 C2556 C2557 \nC2558 C2579 C2580 C2581 C2582 C2599 \nC2600 C2601 C2602 C2647 C2648 C2649 \nC2650 C2655 C2656 C2657 C2658 C2683 \nC2684 C2685 C2686 C2691 C2692 C2693 \nC2694 C2711 C2712 C2713 C2714 C2751 \nC2752 C2753 C2754 C2787 C2788 C2789 \nC2790 C2819 C2820 C2821 C2822 C2859 \nC2860 C2861 C2862 C2883 C2884 C2885 \nC2886 C2891 C2892 C2893 C2894 C2923 \nC2924 C2925 C2926 C2951 C2952 C2953 \nC2954 C2983 C2984 C2985 C2986 \n1270: C1983_=_C1984( C1983 C1984 ) C1983_=_C1985( C1983 C1985 ) C1983_=_C1986( C1983 C1986 ) C1983_=_C2043( C1983 C2043 ) C1983_=_C2046( C1983 C2046 ) \nC1983_=_C2091( C1983 C2091 ) C1983_=_C2094( C1983 C2094 ) C1983_=_C2119( C1983 C2119 ) C1983_=_C2122( C1983 C2122 ) C1983_=_C2275( C1983 C2275 ) C1983_=_C2278( C1983 C2278 ) \nC1983_=_C2391( C1983 C2391 ) C1983_=_C2394( C1983 C2394 ) C1983_=_C2419( C1983 C2419 ) C1983_=_C2422( C1983 C2422 ) C1983_=_C2475( C1983 C2475 ) C1983_=_C2478( C1983 C2478 ) \nC1983_=_C2599( C1983 C2599 ) C1983_=_C2602( C1983 C2602 ) C1983_=_C2711( C1983 C2711 ) C1983_=_C2714( C1983 C2714 ) C1983_=_C2859( C1983 C2859 ) C1983_=_C2862( C1983 C2862 ) \nC1983_=_C2951( C1983 C2951 ) C1983_=_C2954( C1983 C2954 ) C1984_=_C1985( C1984 C1985 ) C1984_=_C1986( C1984 C1986 ) C1984_=_C2044( C1984 C2044 ) C1984_=_C2045( C1984 C2045 ) \nC1984_=_C2092( C1984 C2092 ) C1984_=_C2093( C1984 C2093 ) C1984_=_C2120( C1984 C2120 ) C1984_=_C2121( C1984 C2121 ) C1984_=_C2276( C1984 C2276 ) C1984_=_C2277( C1984 C2277 ) \nC1984_=_C2392( C1984 C2392 ) C1984_=_C2393( C1984 C2393 ) C1984_=_C2420( C1984 C2420 ) C1984_=_C2421( C1984 C2421 ) C1984_=_C2476( C1984 C2476 ) C1984_=_C2477( C1984 C2477 ) \nC1984_=_C2600( C1984 C2600 ) C1984_=_C2601( C1984 C2601 ) C1984_=_C2712( C1984 C2712 ) C1984_=_C2713( C1984 C2713 ) C1984_=_C2860( C1984 C2860 ) C1984_=_C2861( C1984 C2861 ) \nC1984_=_C2952( C1984 C2952 ) C1984_=_C2953( C1984 C2953 ) C1985_=_C1986( C1985 C1986 ) C1985_=_C2044( C1985 C2044 ) C1985_=_C2045( C1985 C2045 ) C1985_=_C2092( C1985 C2092 ) \nC1985_=_C2093( C1985 C2093 ) C1985_=_C2120( C1985 C2120 ) C1985_=_C2121( C1985 C2121 ) C1985_=_C2276( C1985 C2276 ) C1985_=_C2277( C1985 C2277 ) C1985_=_C2392( C1985 C2392 ) \nC1985_=_C2393( C1985 C2393 ) C1985_=_C2420( C1985 C2420 ) C1985_=_C2421( C1985 C2421 ) C1985_=_C2476( C1985 C2476 ) C1985_=_C2477( C1985 C2477 ) C1985_=_C2600( C1985 C2600 ) \nC1985_=_C2601( C1985 C2601 ) C1985_=_C2712( C1985 C2712 ) C1985_=_C2713( C1985 C2713 ) C1985_=_C2860( C1985 C2860 ) C1985_=_C2861( C1985 C2861 ) C1985_=_C2952( C1985 C2952 ) \nC1985_=_C2953( C1985 C2953 ) C1986_=_C2043( C1986 C2043 ) C1986_=_C2046( C1986 C2046 ) C1986_=_C2091( C1986 C2091 ) C1986_=_C2094( C1986 C2094 ) C1986_=_C2119( C1986 C2119 ) \nC1986_=_C2122( C1986 C2122 ) C1986_=_C2275( C1986 C2275 ) C1986_=_C2278( C1986 C2278 ) C1986_=_C2391( C1986 C2391 ) C1986_=_C2394( C1986 C2394 ) C1986_=_C2419( C1986 C2419 ) \nC1986_=_C2422( C1986 C2422 ) C1986_=_C2475( C1986 C2475 ) C1986_=_C2478( C1986 C2478 ) C1986_=_C2599( C1986 C2599 ) C1986_=_C2602( C1986 C2602 ) C1986_=_C2711( C1986 C2711 ) \nC1986_=_C2714( C1986 C2714 ) C1986_=_C2859( C1986 C2859 ) C1986_=_C2862( C1986 C2862 ) C1986_=_C2951( C1986 C2951 ) C1986_=_C2954( C1986 C2954 ) C2011_=_C2012( C2011 C2012 ) \nC2011_=_C2013( C2011 C2013 ) C2011_=_C2014( C2011 C2014 ) C2011_=_C2199( C2011 C2199 ) C2011_=_C2202( C2011 C2202 ) C2011_=_C2247( C2011 C2247 ) C2011_=_C2250( C2011 C2250 ) \nC2011_=_C2339( C2011 C2339 ) C2011_=_C2342( C2011 C2342 ) C2011_=_C2363( C2011 C2363 ) C2011_=_C2366( C2011 C2366 ) C2011_=_C2527( C2011 C2527 ) C2011_=_C2530( C2011 C2530 ) \nC2011_=_C2579( C2011 C2579 ) C2011_=_C2582( C2011 C2582 ) C2011_=_C2751( C2011 C2751 ) C2011_=_C2754( C2011 C2754 ) C2011_=_C2787( C2011 C2787 ) C2011_=_C2790( C2011 C2790 ) \nC2011_=_C2923( C2011 C2923 ) C2011_=_C2926( C2011 C2926 ) C2012_=_C2013( C2012 C2013 ) C2012_=_C2014( C2012 C2014 ) C2012_=_C2200( C2012 C2200 ) C2012_=_C2201( C2012 C2201 ) \nC2012_=_C2248( C2012 C2248 ) C2012_=_C2249( C2012 C2249 ) C2012_=_C2340( C2012 C2340 ) C2012_=_C2341( C2012 C2341 ) C2012_=_C2364( C2012 C2364 ) C2012_=_C2365( C2012 C2365 ) \nC2012_=_C2528( C2012 C2528 ) C2012_=_C2529( C2012 C2529 ) C2012_=_C2580( C2012 C2580 ) C2012_=_C2581( C2012 C2581 ) C2012_=_C2752( C2012 C2752 ) C2012_=_C2753( C2012 C2753 ) \nC2012_=_C2788( C2012 C2788 ) C2012_=_C2789( C2012 C2789 ) C2012_=_C2924( C2012 C2924 ) C2012_=_C2925( C2012 C2925 ) C2013_=_C2014( C2013 C2014 ) C2013_=_C2200( C2013 C2200 ) \nC2013_=_C2201( C2013 C2201 ) C2013_=_C2248( C2013 C2248 ) C2013_=_C2249( C2013 C2249 ) C2013_=_C2340( C2013 C2340 ) C2013_=_C2341( C2013 C2341 ) C2013_=_C2364( C2013 C2364 ) \nC2013_=_C2365( C2013 C2365 ) C2013_=_C2528( C2013 C2528 ) C2013_=_C2529( C2013 C2529 ) C2013_=_C2580( C2013 C2580 ) C2013_=_C2581( C2013 C2581 ) C2013_=_C2752( C2013 C2752 ) \nC2013_=_C2753( C2013 C2753 ) C2013_=_C2788( C2013 C2788 ) C2013_=_C2789( C2013 C2789 ) C2013_=_C2924( C2013 C2924 ) C2013_=_C2925( C2013 C2925 ) C2014_=_C2199( C2014 C2199 ) \nC2014_=_C2202( C2014 C2202 ) C2014_=_C2247( C2014 C2247 ) C2014_=_C2250( C2014 C2250 ) C2014_=_C2339( C2014 C2339 ) C2014_=_C2342( C2014 C2342 ) C2014_=_C2363( C2014 C2363 ) \nC2014_=_C2366( C2014 C2366 ) C2014_=_C2527( C2014 C2527 ) C2014_=_C2530( C2014 C2530 ) C2014_=_C2579( C2014 C2579 ) C2014_=_C2582( C2014 C2582 ) C2014_=_C2751( C2014 C2751 ) \nC2014_=_C2754( C2014 C2754 ) C2014_=_C2787( C2014 C2787 ) C2014_=_C2790( C2014 C2790 ) C2014_=_C2923( C2014 C2923 ) C2014_=_C2926( C2014 C2926 ) C2043_=_C2044( C2043 C2044 ) \nC2043_=_C2045( C2043 C2045 ) C2043_=_C2046( C2043 C2046 ) C2043_=_C2091( C2043 C2091 ) C2043_=_C2094( C2043 C2094 ) C2043_=_C2119( C2043 C2119 ) C2043_=_C2122( C2043 C2122 ) \nC2043_=_C2275( C2043 C2275 ) C2043_=_C2278( C2043 C2278 ) C2043_=_C2391( C2043 C2391 ) C2043_=_C2394( C2043 C2394 ) C2043_=_C2419( C2043 C2419 ) C2043_=_C2422( C2043 C2422 ) \nC2043_=_C2475( C2043 C2475 ) C2043_=_C2478( C2043 C2478 ) C2043_=_C2599( C2043 C2599 ) C2043_=_C2602( C2043 C2602 ) C2043_=_C2711( C2043 C2711 ) C2043_=_C2714( C2043 C2714 ) \nC2043_=_C2859( C2043 C2859 ) C2043_=_C2862( C2043 C2862 ) C2043_=_C2951( C2043 C2951 ) C2043_=_C2954( C2043 C2954 ) C2044_=_C2045(</w:t>
      </w:r>
    </w:p>
    <w:p>
      <w:pPr>
        <w:pStyle w:val="PreformattedText"/>
        <w:bidi w:val="0"/>
        <w:spacing w:before="0" w:after="0"/>
        <w:jc w:val="left"/>
        <w:rPr/>
      </w:pPr>
      <w:r>
        <w:rPr/>
        <w:t xml:space="preserve"> </w:t>
      </w:r>
      <w:r>
        <w:rPr/>
        <w:t>C2044 C2045 ) C2044_=_C2046( C2044 C2046 ) \nC2044_=_C2092( C2044 C2092 ) C2044_=_C2093( C2044 C2093 ) C2044_=_C2120( C2044 C2120 ) C2044_=_C2121( C2044 C2121 ) C2044_=_C2276( C2044 C2276 ) C2044_=_C2277( C2044 C2277 ) \nC2044_=_C2392( C2044 C2392 ) C2044_=_C2393( C2044 C2393 ) C2044_=_C2420( C2044 C2420 ) C2044_=_C2421( C2044 C2421 ) C2044_=_C2476( C2044 C2476 ) C2044_=_C2477( C2044 C2477 ) \nC2044_=_C2600( C2044 C2600 ) C2044_=_C2601( C2044 C2601 ) C2044_=_C2712( C2044 C2712 ) C2044_=_C2713( C2044 C2713 ) C2044_=_C2860( C2044 C2860 ) C2044_=_C2861( C2044 C2861 ) \nC2044_=_C2952( C2044 C2952 ) C2044_=_C2953( C2044 C2953 ) C2045_=_C2046( C2045 C2046 ) C2045_=_C2092( C2045 C2092 ) C2045_=_C2093( C2045 C2093 ) C2045_=_C2120( C2045 C2120 ) \nC2045_=_C2121( C2045 C2121 ) C2045_=_C2276( C2045 C2276 ) C2045_=_C2277( C2045 C2277 ) C2045_=_C2392( C2045 C2392 ) C2045_=_C2393( C2045 C2393 ) C2045_=_C2420( C2045 C2420 ) \nC2045_=_C2421( C2045 C2421 ) C2045_=_C2476( C2045 C2476 ) C2045_=_C2477( C2045 C2477 ) C2045_=_C2600( C2045 C2600 ) C2045_=_C2601( C2045 C2601 ) C2045_=_C2712( C2045 C2712 ) \nC2045_=_C2713( C2045 C2713 ) C2045_=_C2860( C2045 C2860 ) C2045_=_C2861( C2045 C2861 ) C2045_=_C2952( C2045 C2952 ) C2045_=_C2953( C2045 C2953 ) C2046_=_C2091( C2046 C2091 ) \nC2046_=_C2094( C2046 C2094 ) C2046_=_C2119( C2046 C2119 ) C2046_=_C2122( C2046 C2122 ) C2046_=_C2275( C2046 C2275 ) C2046_=_C2278( C2046 C2278 ) C2046_=_C2391( C2046 C2391 ) \nC2046_=_C2394( C2046 C2394 ) C2046_=_C2419( C2046 C2419 ) C2046_=_C2422( C2046 C2422 ) C2046_=_C2475( C2046 C2475 ) C2046_=_C2478( C2046 C2478 ) C2046_=_C2599( C2046 C2599 ) \nC2046_=_C2602( C2046 C2602 ) C2046_=_C2711( C2046 C2711 ) C2046_=_C2714( C2046 C2714 ) C2046_=_C2859( C2046 C2859 ) C2046_=_C2862( C2046 C2862 ) C2046_=_C2951( C2046 C2951 ) \nC2046_=_C2954( C2046 C2954 ) C2091_=_C2092( C2091 C2092 ) C2091_=_C2093( C2091 C2093 ) C2091_=_C2094( C2091 C2094 ) C2091_=_C2119( C2091 C2119 ) C2091_=_C2122( C2091 C2122 ) \nC2091_=_C2275( C2091 C2275 ) C2091_=_C2278( C2091 C2278 ) C2091_=_C2391( C2091 C2391 ) C2091_=_C2394( C2091 C2394 ) C2091_=_C2419( C2091 C2419 ) C2091_=_C2422( C2091 C2422 ) \nC2091_=_C2475( C2091 C2475 ) C2091_=_C2478( C2091 C2478 ) C2091_=_C2599( C2091 C2599 ) C2091_=_C2602( C2091 C2602 ) C2091_=_C2711( C2091 C2711 ) C2091_=_C2714( C2091 C2714 ) \nC2091_=_C2859( C2091 C2859 ) C2091_=_C2862( C2091 C2862 ) C2091_=_C2951( C2091 C2951 ) C2091_=_C2954( C2091 C2954 ) C2092_=_C2093( C2092 C2093 ) C2092_=_C2094( C2092 C2094 ) \nC2092_=_C2120( C2092 C2120 ) C2092_=_C2121( C2092 C2121 ) C2092_=_C2276( C2092 C2276 ) C2092_=_C2277( C2092 C2277 ) C2092_=_C2392( C2092 C2392 ) C2092_=_C2393( C2092 C2393 ) \nC2092_=_C2420( C2092 C2420 ) C2092_=_C2421( C2092 C2421 ) C2092_=_C2476( C2092 C2476 ) C2092_=_C2477( C2092 C2477 ) C2092_=_C2600( C2092 C2600 ) C2092_=_C2601( C2092 C2601 ) \nC2092_=_C2712( C2092 C2712 ) C2092_=_C2713( C2092 C2713 ) C2092_=_C2860( C2092 C2860 ) C2092_=_C2861( C2092 C2861 ) C2092_=_C2952( C2092 C2952 ) C2092_=_C2953( C2092 C2953 ) \nC2093_=_C2094( C2093 C2094 ) C2093_=_C2120( C2093 C2120 ) C2093_=_C2121( C2093 C2121 ) C2093_=_C2276( C2093 C2276 ) C2093_=_C2277( C2093 C2277 ) C2093_=_C2392( C2093 C2392 ) \nC2093_=_C2393( C2093 C2393 ) C2093_=_C2420( C2093 C2420 ) C2093_=_C2421( C2093 C2421 ) C2093_=_C2476( C2093 C2476 ) C2093_=_C2477( C2093 C2477 ) C2093_=_C2600( C2093 C2600 ) \nC2093_=_C2601( C2093 C2601 ) C2093_=_C2712( C2093 C2712 ) C2093_=_C2713( C2093 C2713 ) C2093_=_C2860( C2093 C2860 ) C2093_=_C2861( C2093 C2861 ) C2093_=_C2952( C2093 C2952 ) \nC2093_=_C2953( C2093 C2953 ) C2094_=_C2119( C2094 C2119 ) C2094_=_C2122( C2094 C2122 ) C2094_=_C2275( C2094 C2275 ) C2094_=_C2278( C2094 C2278 ) C2094_=_C2391( C2094 C2391 ) \nC2094_=_C2394( C2094 C2394 ) C2094_=_C2419( C2094 C2419 ) C2094_=_C2422( C2094 C2422 ) C2094_=_C2475( C2094 C2475 ) C2094_=_C2478( C2094 C2478 ) C2094_=_C2599( C2094 C2599 ) \nC2094_=_C2602( C2094 C2602 ) C2094_=_C2711( C2094 C2711 ) C2094_=_C2714( C2094 C2714 ) C2094_=_C2859( C2094 C2859 ) C2094_=_C2862( C2094 C2862 ) C2094_=_C2951( C2094 C2951 ) \nC2094_=_C2954( C2094 C2954 ) C2119_=_C2120( C2119 C2120 ) C2119_=_C2121( C2119 C2121 ) C2119_=_C2122( C2119 C2122 ) C2119_=_C2275( C2119 C2275 ) C2119_=_C2278( C2119 C2278 ) \nC2119_=_C2391( C2119 C2391 ) C2119_=_C2394( C2119 C2394 ) C2119_=_C2419( C2119 C2419 ) C2119_=_C2422( C2119 C2422 ) C2119_=_C2475( C2119 C2475 ) C2119_=_C2478( C2119 C2478 ) \nC2119_=_C2599( C2119 C2599 ) C2119_=_C2602( C2119 C2602 ) C2119_=_C2711( C2119 C2711 ) C2119_=_C2714( C2119 C2714 ) C2119_=_C2859( C2119 C2859 ) C2119_=_C2862( C2119 C2862 ) \nC2119_=_C2951( C2119 C2951 ) C2119_=_C2954( C2119 C2954 ) C2120_=_C2121( C2120 C2121 ) C2120_=_C2122( C2120 C2122 ) C2120_=_C2276( C2120 C2276 ) C2120_=_C2277( C2120 C2277 ) \nC2120_=_C2392( C2120 C2392 ) C2120_=_C2393( C2120 C2393 ) C2120_=_C2420( C2120 C2420 ) C2120_=_C2421( C2120 C2421 ) C2120_=_C2476( C2120 C2476 ) C2120_=_C2477( C2120 C2477 ) \nC2120_=_C2600( C2120 C2600 ) C2120_=_C2601( C2120 C2601 ) C2120_=_C2712( C2120 C2712 ) C2120_=_C2713( C2120 C2713 ) C2120_=_C2860( C2120 C2860 ) C2120_=_C2861( C2120 C2861 ) \nC2120_=_C2952( C2120 C2952 ) C2120_=_C2953( C2120 C2953 ) C2121_=_C2122( C2121 C2122 ) C2121_=_C2276( C2121 C2276 ) C2121_=_C2277( C2121 C2277 ) C2121_=_C2392( C2121 C2392 ) \nC2121_=_C2393( C2121 C2393 ) C2121_=_C2420( C2121 C2420 ) C2121_=_C2421( C2121 C2421 ) C2121_=_C2476( C2121 C2476 ) C2121_=_C2477( C2121 C2477 ) C2121_=_C2600( C2121 C2600 ) \nC2121_=_C2601( C2121 C2601 ) C2121_=_C2712( C2121 C2712 ) C2121_=_C2713( C2121 C2713 ) C2121_=_C2860( C2121 C2860 ) C2121_=_C2861( C2121 C2861 ) C2121_=_C2952( C2121 C2952 ) \nC2121_=_C2953( C2121 C2953 ) C2122_=_C2275( C2122 C2275 ) C2122_=_C2278( C2122 C2278 ) C2122_=_C2391( C2122 C2391 ) C2122_=_C2394( C2122 C2394 ) C2122_=_C2419( C2122 C2419 ) \nC2122_=_C2422( C2122 C2422 ) C2122_=_C2475( C2122 C2475 ) C2122_=_C2478( C2122 C2478 ) C2122_=_C2599( C2122 C2599 ) C2122_=_C2602( C2122 C2602 ) C2122_=_C2711( C2122 C2711 ) \nC2122_=_C2714( C2122 C2714 ) C2122_=_C2859( C2122 C2859 ) C2122_=_C2862( C2122 C2862 ) C2122_=_C2951( C2122 C2951 ) C2122_=_C2954( C2122 C2954 ) C2155_=_C2156( C2155 C2156 ) \nC2155_=_C2157( C2155 C2157 ) C2155_=_C2158( C2155 C2158 ) C2156_=_C2157( C2156 C2157 ) C2156_=_C2158( C2156 C2158 ) C2157_=_C2158( C2157 C2158 ) C2199_=_C2200( C2199 C2200 ) \nC2199_=_C2201( C2199 C2201 ) C2199_=_C2202( C2199 C2202 ) C2199_=_C2247( C2199 C2247 ) C2199_=_C2250( C2199 C2250 ) C2199_=_C2339( C2199 C2339 ) C2199_=_C2342( C2199 C2342 ) \nC2199_=_C2363( C2199 C2363 ) C2199_=_C2366( C2199 C2366 ) C2199_=_C2527( C2199 C2527 ) C2199_=_C2530( C2199 C2530 ) C2199_=_C2579( C2199 C2579 ) C2199_=_C2582( C2199 C2582 ) \nC2199_=_C2751( C2199 C2751 ) C2199_=_C2754( C2199 C2754 ) C2199_=_C2787( C2199 C2787 ) C2199_=_C2790( C2199 C2790 ) C2199_=_C2923( C2199 C2923 ) C2199_=_C2926( C2199 C2926 ) \nC2200_=_C2201( C2200 C2201 ) C2200_=_C2202( C2200 C2202 ) C2200_=_C2248( C2200 C2248 ) C2200_=_C2249( C2200 C2249 ) C2200_=_C2340( C2200 C2340 ) C2200_=_C2341( C2200 C2341 ) \nC2200_=_C2364( C2200 C2364 ) C2200_=_C2365( C2200 C2365 ) C2200_=_C2528( C2200 C2528 ) C2200_=_C2529( C2200 C2529 ) C2200_=_C2580( C2200 C2580 ) C2200_=_C2581( C2200 C2581 ) \nC2200_=_C2752( C2200 C2752 ) C2200_=_C2753( C2200 C2753 ) C2200_=_C2788( C2200 C2788 ) C2200_=_C2789( C2200 C2789 ) C2200_=_C2924( C2200 C2924 ) C2200_=_C2925( C2200 C2925 ) \nC2201_=_C2202( C2201 C2202 ) C2201_=_C2248( C2201 C2248 ) C2201_=_C2249( C2201 C2249 ) C2201_=_C2340( C2201 C2340 ) C2201_=_C2341( C2201 C2341 ) C2201_=_C2364( C2201 C2364 ) \nC2201_=_C2365( C2201 C2365 ) C2201_=_C2528( C2201 C2528 ) C2201_=_C2529( C2201 C2529 ) C2201_=_C2580( C2201 C2580 ) C2201_=_C2581( C2201 C2581 ) C2201_=_C2752( C2201 C2752 ) \nC2201_=_C2753( C2201 C2753 ) C2201_=_C2788( C2201 C2788 ) C2201_=_C2789( C2201 C2789 ) C2201_=_C2924( C2201 C2924 ) C2201_=_C2925( C2201 C2925 ) C2202_=_C2247( C2202 C2247 ) \nC2202_=_C2250( C2202 C2250 ) C2202_=_C2339( C2202 C2339 ) C2202_=_C2342( C2202 C2342 ) C2202_=_C2363( C2202 C2363 ) C2202_=_C2366( C2202 C2366 ) C2202_=_C2527( C2202 C2527 ) \nC2202_=_C2530( C2202 C2530 ) C2202_=_C2579( C2202 C2579 ) C2202_=_C2582( C2202 C2582 ) C2202_=_C2751( C2202 C2751 ) C2202_=_C2754( C2202 C2754 ) C2202_=_C2787( C2202 C2787 ) \nC2202_=_C2790( C2202 C2790 ) C2202_=_C2923( C2202 C2923 ) C2202_=_C2926( C2202 C2926 ) C2219_=_C2220( C2219 C2220 ) C2219_=_C2221( C2219 C2221 ) C2219_=_C2222( C2219 C2222 ) \nC2219_=_C2891( C2219 C2891 ) C2219_=_C2894( C2219 C2894 ) C2220_=_C2221( C2220 C2221 ) C2220_=_C2222( C2220 C2222 ) C2220_=_C2892( C2220 C2892 ) C2220_=_C2893( C2220 C2893 ) \nC2221_=_C2222( C2221 C2222 ) C2221_=_C2892( C2221 C2892 ) C2221_=_C2893( C2221 C2893 ) C2222_=_C2891( C2222 C2891 ) C2222_=_C2894( C2222 C2894 ) C2247_=_C2248( C2247 C2248 ) \nC2247_=_C2249( C2247 C2249 ) C2247_=_C2250( C2247 C2250 ) C2247_=_C2339( C2247 C2339 ) C2247_=_C2342( C2247 C2342 ) C2247_=_C2363( C2247 C2363 ) C2247_=_C2366( C2247 C2366 ) \nC2247_=_C2527( C2247 C2527 ) C2247_=_C2530( C2247 C2530 ) C2247_=_C2579( C2247 C2579 ) C2247_=_C2582( C2247 C2582 ) C2247_=_C2751( C2247 C2751 ) C2247_=_C2754( C2247 C2754 ) \nC2247_=_C2787( C2247 C2787 ) C2247_=_C2790( C2247 C2790 ) C2247_=_C2923( C2247 C2923 ) C2247_=_C2926( C2247 C2926 ) C2248_=_C2249( C2248 C2249 ) C2248_=_C2250( C2248 C2250 ) \nC2248_=_C2340( C2248 C2340 ) C2248_=_C2341( C2248 C2341 ) C2248_=_C2364( C2248 C2364 ) C2248_=_C2365( C2248 C2365 ) C2248_=_C2528( C2248 C2528 ) C2248_=_C2529( C2248 C2529 ) \nC2248_=_C2580( C2248 C2580 ) C2248_=_C2581( C2248 C2581 ) C2248_=_C2752( C2248 C2752 ) C2248_=_C2753( C2248 C2753 ) C2248_=_C2788( C2248 C2788 ) C2248_=_C2789( C2248 C2789 ) \nC2248_=_C2924( C2248 C2924 ) C2248_=_C2925( C2248 C2925 ) C2249_=_C2250( C2249 C2250 ) C2249_=_C2340( C2249 C2340 ) C2249_=_C2341( C2249 C2341 ) C2249_=_C2364( C2249 C2364 ) \nC2249_=_C2365(</w:t>
      </w:r>
    </w:p>
    <w:p>
      <w:pPr>
        <w:pStyle w:val="PreformattedText"/>
        <w:bidi w:val="0"/>
        <w:spacing w:before="0" w:after="0"/>
        <w:jc w:val="left"/>
        <w:rPr/>
      </w:pPr>
      <w:r>
        <w:rPr/>
        <w:t xml:space="preserve"> </w:t>
      </w:r>
      <w:r>
        <w:rPr/>
        <w:t>C2249 C2365 ) C2249_=_C2528( C2249 C2528 ) C2249_=_C2529( C2249 C2529 ) C2249_=_C2580( C2249 C2580 ) C2249_=_C2581( C2249 C2581 ) C2249_=_C2752( C2249 C2752 ) \nC2249_=_C2753( C2249 C2753 ) C2249_=_C2788( C2249 C2788 ) C2249_=_C2789( C2249 C2789 ) C2249_=_C2924( C2249 C2924 ) C2249_=_C2925( C2249 C2925 ) C2250_=_C2339( C2250 C2339 ) \nC2250_=_C2342( C2250 C2342 ) C2250_=_C2363( C2250 C2363 ) C2250_=_C2366( C2250 C2366 ) C2250_=_C2527( C2250 C2527 ) C2250_=_C2530( C2250 C2530 ) C2250_=_C2579( C2250 C2579 ) \nC2250_=_C2582( C2250 C2582 ) C2250_=_C2751( C2250 C2751 ) C2250_=_C2754( C2250 C2754 ) C2250_=_C2787( C2250 C2787 ) C2250_=_C2790( C2250 C2790 ) C2250_=_C2923( C2250 C2923 ) \nC2250_=_C2926( C2250 C2926 ) C2275_=_C2276( C2275 C2276 ) C2275_=_C2277( C2275 C2277 ) C2275_=_C2278( C2275 C2278 ) C2275_=_C2391( C2275 C2391 ) C2275_=_C2394( C2275 C2394 ) \nC2275_=_C2419( C2275 C2419 ) C2275_=_C2422( C2275 C2422 ) C2275_=_C2475( C2275 C2475 ) C2275_=_C2478( C2275 C2478 ) C2275_=_C2599( C2275 C2599 ) C2275_=_C2602( C2275 C2602 ) \nC2275_=_C2711( C2275 C2711 ) C2275_=_C2714( C2275 C2714 ) C2275_=_C2859( C2275 C2859 ) C2275_=_C2862( C2275 C2862 ) C2275_=_C2951( C2275 C2951 ) C2275_=_C2954( C2275 C2954 ) \nC2276_=_C2277( C2276 C2277 ) C2276_=_C2278( C2276 C2278 ) C2276_=_C2392( C2276 C2392 ) C2276_=_C2393( C2276 C2393 ) C2276_=_C2420( C2276 C2420 ) C2276_=_C2421( C2276 C2421 ) \nC2276_=_C2476( C2276 C2476 ) C2276_=_C2477( C2276 C2477 ) C2276_=_C2600( C2276 C2600 ) C2276_=_C2601( C2276 C2601 ) C2276_=_C2712( C2276 C2712 ) C2276_=_C2713( C2276 C2713 ) \nC2276_=_C2860( C2276 C2860 ) C2276_=_C2861( C2276 C2861 ) C2276_=_C2952( C2276 C2952 ) C2276_=_C2953( C2276 C2953 ) C2277_=_C2278( C2277 C2278 ) C2277_=_C2392( C2277 C2392 ) \nC2277_=_C2393( C2277 C2393 ) C2277_=_C2420( C2277 C2420 ) C2277_=_C2421( C2277 C2421 ) C2277_=_C2476( C2277 C2476 ) C2277_=_C2477( C2277 C2477 ) C2277_=_C2600( C2277 C2600 ) \nC2277_=_C2601( C2277 C2601 ) C2277_=_C2712( C2277 C2712 ) C2277_=_C2713( C2277 C2713 ) C2277_=_C2860( C2277 C2860 ) C2277_=_C2861( C2277 C2861 ) C2277_=_C2952( C2277 C2952 ) \nC2277_=_C2953( C2277 C2953 ) C2278_=_C2391( C2278 C2391 ) C2278_=_C2394( C2278 C2394 ) C2278_=_C2419( C2278 C2419 ) C2278_=_C2422( C2278 C2422 ) C2278_=_C2475( C2278 C2475 ) \nC2278_=_C2478( C2278 C2478 ) C2278_=_C2599( C2278 C2599 ) C2278_=_C2602( C2278 C2602 ) C2278_=_C2711( C2278 C2711 ) C2278_=_C2714( C2278 C2714 ) C2278_=_C2859( C2278 C2859 ) \nC2278_=_C2862( C2278 C2862 ) C2278_=_C2951( C2278 C2951 ) C2278_=_C2954( C2278 C2954 ) C2303_=_C2304( C2303 C2304 ) C2303_=_C2305( C2303 C2305 ) C2303_=_C2306( C2303 C2306 ) \nC2303_=_C2519( C2303 C2519 ) C2303_=_C2522( C2303 C2522 ) C2303_=_C2683( C2303 C2683 ) C2303_=_C2686( C2303 C2686 ) C2303_=_C2819( C2303 C2819 ) C2303_=_C2822( C2303 C2822 ) \nC2303_=_C2883( C2303 C2883 ) C2303_=_C2886( C2303 C2886 ) C2304_=_C2305( C2304 C2305 ) C2304_=_C2306( C2304 C2306 ) C2304_=_C2520( C2304 C2520 ) C2304_=_C2521( C2304 C2521 ) \nC2304_=_C2684( C2304 C2684 ) C2304_=_C2685( C2304 C2685 ) C2304_=_C2820( C2304 C2820 ) C2304_=_C2821( C2304 C2821 ) C2304_=_C2884( C2304 C2884 ) C2304_=_C2885( C2304 C2885 ) \nC2305_=_C2306( C2305 C2306 ) C2305_=_C2520( C2305 C2520 ) C2305_=_C2521( C2305 C2521 ) C2305_=_C2684( C2305 C2684 ) C2305_=_C2685( C2305 C2685 ) C2305_=_C2820( C2305 C2820 ) \nC2305_=_C2821( C2305 C2821 ) C2305_=_C2884( C2305 C2884 ) C2305_=_C2885( C2305 C2885 ) C2306_=_C2519( C2306 C2519 ) C2306_=_C2522( C2306 C2522 ) C2306_=_C2683( C2306 C2683 ) \nC2306_=_C2686( C2306 C2686 ) C2306_=_C2819( C2306 C2819 ) C2306_=_C2822( C2306 C2822 ) C2306_=_C2883( C2306 C2883 ) C2306_=_C2886( C2306 C2886 ) C2311_=_C2312( C2311 C2312 ) \nC2311_=_C2313( C2311 C2313 ) C2311_=_C2314( C2311 C2314 ) C2311_=_C2451( C2311 C2451 ) C2311_=_C2454( C2311 C2454 ) C2311_=_C2655( C2311 C2655 ) C2311_=_C2658( C2311 C2658 ) \nC2311_=_C2691( C2311 C2691 ) C2311_=_C2694( C2311 C2694 ) C2312_=_C2313( C2312 C2313 ) C2312_=_C2314( C2312 C2314 ) C2312_=_C2452( C2312 C2452 ) C2312_=_C2453( C2312 C2453 ) \nC2312_=_C2656( C2312 C2656 ) C2312_=_C2657( C2312 C2657 ) C2312_=_C2692( C2312 C2692 ) C2312_=_C2693( C2312 C2693 ) C2313_=_C2314( C2313 C2314 ) C2313_=_C2452( C2313 C2452 ) \nC2313_=_C2453( C2313 C2453 ) C2313_=_C2656( C2313 C2656 ) C2313_=_C2657( C2313 C2657 ) C2313_=_C2692( C2313 C2692 ) C2313_=_C2693( C2313 C2693 ) C2314_=_C2451( C2314 C2451 ) \nC2314_=_C2454( C2314 C2454 ) C2314_=_C2655( C2314 C2655 ) C2314_=_C2658( C2314 C2658 ) C2314_=_C2691( C2314 C2691 ) C2314_=_C2694( C2314 C2694 ) C2339_=_C2340( C2339 C2340 ) \nC2339_=_C2341( C2339 C2341 ) C2339_=_C2342( C2339 C2342 ) C2339_=_C2363( C2339 C2363 ) C2339_=_C2366( C2339 C2366 ) C2339_=_C2527( C2339 C2527 ) C2339_=_C2530( C2339 C2530 ) \nC2339_=_C2579( C2339 C2579 ) C2339_=_C2582( C2339 C2582 ) C2339_=_C2751( C2339 C2751 ) C2339_=_C2754( C2339 C2754 ) C2339_=_C2787( C2339 C2787 ) C2339_=_C2790( C2339 C2790 ) \nC2339_=_C2923( C2339 C2923 ) C2339_=_C2926( C2339 C2926 ) C2340_=_C2341( C2340 C2341 ) C2340_=_C2342( C2340 C2342 ) C2340_=_C2364( C2340 C2364 ) C2340_=_C2365( C2340 C2365 ) \nC2340_=_C2528( C2340 C2528 ) C2340_=_C2529( C2340 C2529 ) C2340_=_C2580( C2340 C2580 ) C2340_=_C2581( C2340 C2581 ) C2340_=_C2752( C2340 C2752 ) C2340_=_C2753( C2340 C2753 ) \nC2340_=_C2788( C2340 C2788 ) C2340_=_C2789( C2340 C2789 ) C2340_=_C2924( C2340 C2924 ) C2340_=_C2925( C2340 C2925 ) C2341_=_C2342( C2341 C2342 ) C2341_=_C2364( C2341 C2364 ) \nC2341_=_C2365( C2341 C2365 ) C2341_=_C2528( C2341 C2528 ) C2341_=_C2529( C2341 C2529 ) C2341_=_C2580( C2341 C2580 ) C2341_=_C2581( C2341 C2581 ) C2341_=_C2752( C2341 C2752 ) \nC2341_=_C2753( C2341 C2753 ) C2341_=_C2788( C2341 C2788 ) C2341_=_C2789( C2341 C2789 ) C2341_=_C2924( C2341 C2924 ) C2341_=_C2925( C2341 C2925 ) C2342_=_C2363( C2342 C2363 ) \nC2342_=_C2366( C2342 C2366 ) C2342_=_C2527( C2342 C2527 ) C2342_=_C2530( C2342 C2530 ) C2342_=_C2579( C2342 C2579 ) C2342_=_C2582( C2342 C2582 ) C2342_=_C2751( C2342 C2751 ) \nC2342_=_C2754( C2342 C2754 ) C2342_=_C2787( C2342 C2787 ) C2342_=_C2790( C2342 C2790 ) C2342_=_C2923( C2342 C2923 ) C2342_=_C2926( C2342 C2926 ) C2363_=_C2364( C2363 C2364 ) \nC2363_=_C2365( C2363 C2365 ) C2363_=_C2366( C2363 C2366 ) C2363_=_C2527( C2363 C2527 ) C2363_=_C2530( C2363 C2530 ) C2363_=_C2579( C2363 C2579 ) C2363_=_C2582( C2363 C2582 ) \nC2363_=_C2751( C2363 C2751 ) C2363_=_C2754( C2363 C2754 ) C2363_=_C2787( C2363 C2787 ) C2363_=_C2790( C2363 C2790 ) C2363_=_C2923( C2363 C2923 ) C2363_=_C2926( C2363 C2926 ) \nC2364_=_C2365( C2364 C2365 ) C2364_=_C2366( C2364 C2366 ) C2364_=_C2528( C2364 C2528 ) C2364_=_C2529( C2364 C2529 ) C2364_=_C2580( C2364 C2580 ) C2364_=_C2581( C2364 C2581 ) \nC2364_=_C2752( C2364 C2752 ) C2364_=_C2753( C2364 C2753 ) C2364_=_C2788( C2364 C2788 ) C2364_=_C2789( C2364 C2789 ) C2364_=_C2924( C2364 C2924 ) C2364_=_C2925( C2364 C2925 ) \nC2365_=_C2366( C2365 C2366 ) C2365_=_C2528( C2365 C2528 ) C2365_=_C2529( C2365 C2529 ) C2365_=_C2580( C2365 C2580 ) C2365_=_C2581( C2365 C2581 ) C2365_=_C2752( C2365 C2752 ) \nC2365_=_C2753( C2365 C2753 ) C2365_=_C2788( C2365 C2788 ) C2365_=_C2789( C2365 C2789 ) C2365_=_C2924( C2365 C2924 ) C2365_=_C2925( C2365 C2925 ) C2366_=_C2527( C2366 C2527 ) \nC2366_=_C2530( C2366 C2530 ) C2366_=_C2579( C2366 C2579 ) C2366_=_C2582( C2366 C2582 ) C2366_=_C2751( C2366 C2751 ) C2366_=_C2754( C2366 C2754 ) C2366_=_C2787( C2366 C2787 ) \nC2366_=_C2790( C2366 C2790 ) C2366_=_C2923( C2366 C2923 ) C2366_=_C2926( C2366 C2926 ) C2391_=_C2392( C2391 C2392 ) C2391_=_C2393( C2391 C2393 ) C2391_=_C2394( C2391 C2394 ) \nC2391_=_C2419( C2391 C2419 ) C2391_=_C2422( C2391 C2422 ) C2391_=_C2475( C2391 C2475 ) C2391_=_C2478( C2391 C2478 ) C2391_=_C2599( C2391 C2599 ) C2391_=_C2602( C2391 C2602 ) \nC2391_=_C2711( C2391 C2711 ) C2391_=_C2714( C2391 C2714 ) C2391_=_C2859( C2391 C2859 ) C2391_=_C2862( C2391 C2862 ) C2391_=_C2951( C2391 C2951 ) C2391_=_C2954( C2391 C2954 ) \nC2392_=_C2393( C2392 C2393 ) C2392_=_C2394( C2392 C2394 ) C2392_=_C2420( C2392 C2420 ) C2392_=_C2421( C2392 C2421 ) C2392_=_C2476( C2392 C2476 ) C2392_=_C2477( C2392 C2477 ) \nC2392_=_C2600( C2392 C2600 ) C2392_=_C2601( C2392 C2601 ) C2392_=_C2712( C2392 C2712 ) C2392_=_C2713( C2392 C2713 ) C2392_=_C2860( C2392 C2860 ) C2392_=_C2861( C2392 C2861 ) \nC2392_=_C2952( C2392 C2952 ) C2392_=_C2953( C2392 C2953 ) C2393_=_C2394( C2393 C2394 ) C2393_=_C2420( C2393 C2420 ) C2393_=_C2421( C2393 C2421 ) C2393_=_C2476( C2393 C2476 ) \nC2393_=_C2477( C2393 C2477 ) C2393_=_C2600( C2393 C2600 ) C2393_=_C2601( C2393 C2601 ) C2393_=_C2712( C2393 C2712 ) C2393_=_C2713( C2393 C2713 ) C2393_=_C2860( C2393 C2860 ) \nC2393_=_C2861( C2393 C2861 ) C2393_=_C2952( C2393 C2952 ) C2393_=_C2953( C2393 C2953 ) C2394_=_C2419( C2394 C2419 ) C2394_=_C2422( C2394 C2422 ) C2394_=_C2475( C2394 C2475 ) \nC2394_=_C2478( C2394 C2478 ) C2394_=_C2599( C2394 C2599 ) C2394_=_C2602( C2394 C2602 ) C2394_=_C2711( C2394 C2711 ) C2394_=_C2714( C2394 C2714 ) C2394_=_C2859( C2394 C2859 ) \nC2394_=_C2862( C2394 C2862 ) C2394_=_C2951( C2394 C2951 ) C2394_=_C2954( C2394 C2954 ) C2419_=_C2420( C2419 C2420 ) C2419_=_C2421( C2419 C2421 ) C2419_=_C2422( C2419 C2422 ) \nC2419_=_C2475( C2419 C2475 ) C2419_=_C2478( C2419 C2478 ) C2419_=_C2599( C2419 C2599 ) C2419_=_C2602( C2419 C2602 ) C2419_=_C2711( C2419 C2711 ) C2419_=_C2714( C2419 C2714 ) \nC2419_=_C2859( C2419 C2859 ) C2419_=_C2862( C2419 C2862 ) C2419_=_C2951( C2419 C2951 ) C2419_=_C2954( C2419 C2954 ) C2420_=_C2421( C2420 C2421 ) C2420_=_C2422( C2420 C2422 ) \nC2420_=_C2476( C2420 C2476 ) C2420_=_C2477( C2420 C2477 ) C2420_=_C2600( C2420 C2600 ) C2420_=_C2601( C2420 C2601 ) C2420_=_C2712( C2420 C2712 ) C2420_=_C2713( C2420 C2713 ) \nC2420_=_C2860( C2420 C2860 ) C2420_=_C2861( C2420 C2861 ) C2420_=_C2952( C2420 C2952 ) C2420_=_C2953( C2420 C2953 ) C2421_=_C2422( C2421 C2422 ) C2421_=_C2476( C2421 C2476 ) \nC2421_=_C2477( C2421 C2477 ) C2421_=_C2600( C2421 C2600 ) C2421_=_C2601(</w:t>
      </w:r>
    </w:p>
    <w:p>
      <w:pPr>
        <w:pStyle w:val="PreformattedText"/>
        <w:bidi w:val="0"/>
        <w:spacing w:before="0" w:after="0"/>
        <w:jc w:val="left"/>
        <w:rPr/>
      </w:pPr>
      <w:r>
        <w:rPr/>
        <w:t xml:space="preserve"> </w:t>
      </w:r>
      <w:r>
        <w:rPr/>
        <w:t>C2421 C2601 ) C2421_=_C2712( C2421 C2712 ) C2421_=_C2713( C2421 C2713 ) C2421_=_C2860( C2421 C2860 ) \nC2421_=_C2861( C2421 C2861 ) C2421_=_C2952( C2421 C2952 ) C2421_=_C2953( C2421 C2953 ) C2422_=_C2475( C2422 C2475 ) C2422_=_C2478( C2422 C2478 ) C2422_=_C2599( C2422 C2599 ) \nC2422_=_C2602( C2422 C2602 ) C2422_=_C2711( C2422 C2711 ) C2422_=_C2714( C2422 C2714 ) C2422_=_C2859( C2422 C2859 ) C2422_=_C2862( C2422 C2862 ) C2422_=_C2951( C2422 C2951 ) \nC2422_=_C2954( C2422 C2954 ) C2451_=_C2452( C2451 C2452 ) C2451_=_C2453( C2451 C2453 ) C2451_=_C2454( C2451 C2454 ) C2451_=_C2655( C2451 C2655 ) C2451_=_C2658( C2451 C2658 ) \nC2451_=_C2691( C2451 C2691 ) C2451_=_C2694( C2451 C2694 ) C2452_=_C2453( C2452 C2453 ) C2452_=_C2454( C2452 C2454 ) C2452_=_C2656( C2452 C2656 ) C2452_=_C2657( C2452 C2657 ) \nC2452_=_C2692( C2452 C2692 ) C2452_=_C2693( C2452 C2693 ) C2453_=_C2454( C2453 C2454 ) C2453_=_C2656( C2453 C2656 ) C2453_=_C2657( C2453 C2657 ) C2453_=_C2692( C2453 C2692 ) \nC2453_=_C2693( C2453 C2693 ) C2454_=_C2655( C2454 C2655 ) C2454_=_C2658( C2454 C2658 ) C2454_=_C2691( C2454 C2691 ) C2454_=_C2694( C2454 C2694 ) C2475_=_C2476( C2475 C2476 ) \nC2475_=_C2477( C2475 C2477 ) C2475_=_C2478( C2475 C2478 ) C2475_=_C2599( C2475 C2599 ) C2475_=_C2602( C2475 C2602 ) C2475_=_C2711( C2475 C2711 ) C2475_=_C2714( C2475 C2714 ) \nC2475_=_C2859( C2475 C2859 ) C2475_=_C2862( C2475 C2862 ) C2475_=_C2951( C2475 C2951 ) C2475_=_C2954( C2475 C2954 ) C2476_=_C2477( C2476 C2477 ) C2476_=_C2478( C2476 C2478 ) \nC2476_=_C2600( C2476 C2600 ) C2476_=_C2601( C2476 C2601 ) C2476_=_C2712( C2476 C2712 ) C2476_=_C2713( C2476 C2713 ) C2476_=_C2860( C2476 C2860 ) C2476_=_C2861( C2476 C2861 ) \nC2476_=_C2952( C2476 C2952 ) C2476_=_C2953( C2476 C2953 ) C2477_=_C2478( C2477 C2478 ) C2477_=_C2600( C2477 C2600 ) C2477_=_C2601( C2477 C2601 ) C2477_=_C2712( C2477 C2712 ) \nC2477_=_C2713( C2477 C2713 ) C2477_=_C2860( C2477 C2860 ) C2477_=_C2861( C2477 C2861 ) C2477_=_C2952( C2477 C2952 ) C2477_=_C2953( C2477 C2953 ) C2478_=_C2599( C2478 C2599 ) \nC2478_=_C2602( C2478 C2602 ) C2478_=_C2711( C2478 C2711 ) C2478_=_C2714( C2478 C2714 ) C2478_=_C2859( C2478 C2859 ) C2478_=_C2862( C2478 C2862 ) C2478_=_C2951( C2478 C2951 ) \nC2478_=_C2954( C2478 C2954 ) C2519_=_C2520( C2519 C2520 ) C2519_=_C2521( C2519 C2521 ) C2519_=_C2522( C2519 C2522 ) C2519_=_C2683( C2519 C2683 ) C2519_=_C2686( C2519 C2686 ) \nC2519_=_C2819( C2519 C2819 ) C2519_=_C2822( C2519 C2822 ) C2519_=_C2883( C2519 C2883 ) C2519_=_C2886( C2519 C2886 ) C2520_=_C2521( C2520 C2521 ) C2520_=_C2522( C2520 C2522 ) \nC2520_=_C2684( C2520 C2684 ) C2520_=_C2685( C2520 C2685 ) C2520_=_C2820( C2520 C2820 ) C2520_=_C2821( C2520 C2821 ) C2520_=_C2884( C2520 C2884 ) C2520_=_C2885( C2520 C2885 ) \nC2521_=_C2522( C2521 C2522 ) C2521_=_C2684( C2521 C2684 ) C2521_=_C2685( C2521 C2685 ) C2521_=_C2820( C2521 C2820 ) C2521_=_C2821( C2521 C2821 ) C2521_=_C2884( C2521 C2884 ) \nC2521_=_C2885( C2521 C2885 ) C2522_=_C2683( C2522 C2683 ) C2522_=_C2686( C2522 C2686 ) C2522_=_C2819( C2522 C2819 ) C2522_=_C2822( C2522 C2822 ) C2522_=_C2883( C2522 C2883 ) \nC2522_=_C2886( C2522 C2886 ) C2527_=_C2528( C2527 C2528 ) C2527_=_C2529( C2527 C2529 ) C2527_=_C2530( C2527 C2530 ) C2527_=_C2579( C2527 C2579 ) C2527_=_C2582( C2527 C2582 ) \nC2527_=_C2751( C2527 C2751 ) C2527_=_C2754( C2527 C2754 ) C2527_=_C2787( C2527 C2787 ) C2527_=_C2790( C2527 C2790 ) C2527_=_C2923( C2527 C2923 ) C2527_=_C2926( C2527 C2926 ) \nC2528_=_C2529( C2528 C2529 ) C2528_=_C2530( C2528 C2530 ) C2528_=_C2580( C2528 C2580 ) C2528_=_C2581( C2528 C2581 ) C2528_=_C2752( C2528 C2752 ) C2528_=_C2753( C2528 C2753 ) \nC2528_=_C2788( C2528 C2788 ) C2528_=_C2789( C2528 C2789 ) C2528_=_C2924( C2528 C2924 ) C2528_=_C2925( C2528 C2925 ) C2529_=_C2530( C2529 C2530 ) C2529_=_C2580( C2529 C2580 ) \nC2529_=_C2581( C2529 C2581 ) C2529_=_C2752( C2529 C2752 ) C2529_=_C2753( C2529 C2753 ) C2529_=_C2788( C2529 C2788 ) C2529_=_C2789( C2529 C2789 ) C2529_=_C2924( C2529 C2924 ) \nC2529_=_C2925( C2529 C2925 ) C2530_=_C2579( C2530 C2579 ) C2530_=_C2582( C2530 C2582 ) C2530_=_C2751( C2530 C2751 ) C2530_=_C2754( C2530 C2754 ) C2530_=_C2787( C2530 C2787 ) \nC2530_=_C2790( C2530 C2790 ) C2530_=_C2923( C2530 C2923 ) C2530_=_C2926( C2530 C2926 ) C2555_=_C2556( C2555 C2556 ) C2555_=_C2557( C2555 C2557 ) C2555_=_C2558( C2555 C2558 ) \nC2555_=_C2647( C2555 C2647 ) C2555_=_C2650( C2555 C2650 ) C2555_=_C2983( C2555 C2983 ) C2555_=_C2986( C2555 C2986 ) C2556_=_C2557( C2556 C2557 ) C2556_=_C2558( C2556 C2558 ) \nC2556_=_C2648( C2556 C2648 ) C2556_=_C2649( C2556 C2649 ) C2556_=_C2984( C2556 C2984 ) C2556_=_C2985( C2556 C2985 ) C2557_=_C2558( C2557 C2558 ) C2557_=_C2648( C2557 C2648 ) \nC2557_=_C2649( C2557 C2649 ) C2557_=_C2984( C2557 C2984 ) C2557_=_C2985( C2557 C2985 ) C2558_=_C2647( C2558 C2647 ) C2558_=_C2650( C2558 C2650 ) C2558_=_C2983( C2558 C2983 ) \nC2558_=_C2986( C2558 C2986 ) C2579_=_C2580( C2579 C2580 ) C2579_=_C2581( C2579 C2581 ) C2579_=_C2582( C2579 C2582 ) C2579_=_C2751( C2579 C2751 ) C2579_=_C2754( C2579 C2754 ) \nC2579_=_C2787( C2579 C2787 ) C2579_=_C2790( C2579 C2790 ) C2579_=_C2923( C2579 C2923 ) C2579_=_C2926( C2579 C2926 ) C2580_=_C2581( C2580 C2581 ) C2580_=_C2582( C2580 C2582 ) \nC2580_=_C2752( C2580 C2752 ) C2580_=_C2753( C2580 C2753 ) C2580_=_C2788( C2580 C2788 ) C2580_=_C2789( C2580 C2789 ) C2580_=_C2924( C2580 C2924 ) C2580_=_C2925( C2580 C2925 ) \nC2581_=_C2582( C2581 C2582 ) C2581_=_C2752( C2581 C2752 ) C2581_=_C2753( C2581 C2753 ) C2581_=_C2788( C2581 C2788 ) C2581_=_C2789( C2581 C2789 ) C2581_=_C2924( C2581 C2924 ) \nC2581_=_C2925( C2581 C2925 ) C2582_=_C2751( C2582 C2751 ) C2582_=_C2754( C2582 C2754 ) C2582_=_C2787( C2582 C2787 ) C2582_=_C2790( C2582 C2790 ) C2582_=_C2923( C2582 C2923 ) \nC2582_=_C2926( C2582 C2926 ) C2599_=_C2600( C2599 C2600 ) C2599_=_C2601( C2599 C2601 ) C2599_=_C2602( C2599 C2602 ) C2599_=_C2711( C2599 C2711 ) C2599_=_C2714( C2599 C2714 ) \nC2599_=_C2859( C2599 C2859 ) C2599_=_C2862( C2599 C2862 ) C2599_=_C2951( C2599 C2951 ) C2599_=_C2954( C2599 C2954 ) C2600_=_C2601( C2600 C2601 ) C2600_=_C2602( C2600 C2602 ) \nC2600_=_C2712( C2600 C2712 ) C2600_=_C2713( C2600 C2713 ) C2600_=_C2860( C2600 C2860 ) C2600_=_C2861( C2600 C2861 ) C2600_=_C2952( C2600 C2952 ) C2600_=_C2953( C2600 C2953 ) \nC2601_=_C2602( C2601 C2602 ) C2601_=_C2712( C2601 C2712 ) C2601_=_C2713( C2601 C2713 ) C2601_=_C2860( C2601 C2860 ) C2601_=_C2861( C2601 C2861 ) C2601_=_C2952( C2601 C2952 ) \nC2601_=_C2953( C2601 C2953 ) C2602_=_C2711( C2602 C2711 ) C2602_=_C2714( C2602 C2714 ) C2602_=_C2859( C2602 C2859 ) C2602_=_C2862( C2602 C2862 ) C2602_=_C2951( C2602 C2951 ) \nC2602_=_C2954( C2602 C2954 ) C2647_=_C2648( C2647 C2648 ) C2647_=_C2649( C2647 C2649 ) C2647_=_C2650( C2647 C2650 ) C2647_=_C2983( C2647 C2983 ) C2647_=_C2986( C2647 C2986 ) \nC2648_=_C2649( C2648 C2649 ) C2648_=_C2650( C2648 C2650 ) C2648_=_C2984( C2648 C2984 ) C2648_=_C2985( C2648 C2985 ) C2649_=_C2650( C2649 C2650 ) C2649_=_C2984( C2649 C2984 ) \nC2649_=_C2985( C2649 C2985 ) C2650_=_C2983( C2650 C2983 ) C2650_=_C2986( C2650 C2986 ) C2655_=_C2656( C2655 C2656 ) C2655_=_C2657( C2655 C2657 ) C2655_=_C2658( C2655 C2658 ) \nC2655_=_C2691( C2655 C2691 ) C2655_=_C2694( C2655 C2694 ) C2656_=_C2657( C2656 C2657 ) C2656_=_C2658( C2656 C2658 ) C2656_=_C2692( C2656 C2692 ) C2656_=_C2693( C2656 C2693 ) \nC2657_=_C2658( C2657 C2658 ) C2657_=_C2692( C2657 C2692 ) C2657_=_C2693( C2657 C2693 ) C2658_=_C2691( C2658 C2691 ) C2658_=_C2694( C2658 C2694 ) C2683_=_C2684( C2683 C2684 ) \nC2683_=_C2685( C2683 C2685 ) C2683_=_C2686( C2683 C2686 ) C2683_=_C2819( C2683 C2819 ) C2683_=_C2822( C2683 C2822 ) C2683_=_C2883( C2683 C2883 ) C2683_=_C2886( C2683 C2886 ) \nC2684_=_C2685( C2684 C2685 ) C2684_=_C2686( C2684 C2686 ) C2684_=_C2820( C2684 C2820 ) C2684_=_C2821( C2684 C2821 ) C2684_=_C2884( C2684 C2884 ) C2684_=_C2885( C2684 C2885 ) \nC2685_=_C2686( C2685 C2686 ) C2685_=_C2820( C2685 C2820 ) C2685_=_C2821( C2685 C2821 ) C2685_=_C2884( C2685 C2884 ) C2685_=_C2885( C2685 C2885 ) C2686_=_C2819( C2686 C2819 ) \nC2686_=_C2822( C2686 C2822 ) C2686_=_C2883( C2686 C2883 ) C2686_=_C2886( C2686 C2886 ) C2691_=_C2692( C2691 C2692 ) C2691_=_C2693( C2691 C2693 ) C2691_=_C2694( C2691 C2694 ) \nC2692_=_C2693( C2692 C2693 ) C2692_=_C2694( C2692 C2694 ) C2693_=_C2694( C2693 C2694 ) C2711_=_C2712( C2711 C2712 ) C2711_=_C2713( C2711 C2713 ) C2711_=_C2714( C2711 C2714 ) \nC2711_=_C2859( C2711 C2859 ) C2711_=_C2862( C2711 C2862 ) C2711_=_C2951( C2711 C2951 ) C2711_=_C2954( C2711 C2954 ) C2712_=_C2713( C2712 C2713 ) C2712_=_C2714( C2712 C2714 ) \nC2712_=_C2860( C2712 C2860 ) C2712_=_C2861( C2712 C2861 ) C2712_=_C2952( C2712 C2952 ) C2712_=_C2953( C2712 C2953 ) C2713_=_C2714( C2713 C2714 ) C2713_=_C2860( C2713 C2860 ) \nC2713_=_C2861( C2713 C2861 ) C2713_=_C2952( C2713 C2952 ) C2713_=_C2953( C2713 C2953 ) C2714_=_C2859( C2714 C2859 ) C2714_=_C2862( C2714 C2862 ) C2714_=_C2951( C2714 C2951 ) \nC2714_=_C2954( C2714 C2954 ) C2751_=_C2752( C2751 C2752 ) C2751_=_C2753( C2751 C2753 ) C2751_=_C2754( C2751 C2754 ) C2751_=_C2787( C2751 C2787 ) C2751_=_C2790( C2751 C2790 ) \nC2751_=_C2923( C2751 C2923 ) C2751_=_C2926( C2751 C2926 ) C2752_=_C2753( C2752 C2753 ) C2752_=_C2754( C2752 C2754 ) C2752_=_C2788( C2752 C2788 ) C2752_=_C2789( C2752 C2789 ) \nC2752_=_C2924( C2752 C2924 ) C2752_=_C2925( C2752 C2925 ) C2753_=_C2754( C2753 C2754 ) C2753_=_C2788( C2753 C2788 ) C2753_=_C2789( C2753 C2789 ) C2753_=_C2924( C2753 C2924 ) \nC2753_=_C2925( C2753 C2925 ) C2754_=_C2787( C2754 C2787 ) C2754_=_C2790( C2754 C2790 ) C2754_=_C2923( C2754 C2923 ) C2754_=_C2926( C2754 C2926 ) C2787_=_C2788( C2787 C2788 ) \nC2787_=_C2789( C2787 C2789 ) C2787_=_C2790( C2787 C2790 ) C2787_=_C2923( C2787 C2923 ) C2787_=_C2926( C2787 C2926 ) C2788_=_C2789( C2788 C2789 ) C2788_=_C2790( C2788 C2790 ) \nC2788_=_C2924( C2788 C2924 ) C2788_=_C2925( C2788 C2925 ) C2789_=_C2790( C2789 C2790 ) C2789_=_C2924( C2789 C2924 ) C2789_=_C2925(</w:t>
      </w:r>
    </w:p>
    <w:p>
      <w:pPr>
        <w:pStyle w:val="PreformattedText"/>
        <w:bidi w:val="0"/>
        <w:spacing w:before="0" w:after="0"/>
        <w:jc w:val="left"/>
        <w:rPr/>
      </w:pPr>
      <w:r>
        <w:rPr/>
        <w:t xml:space="preserve"> </w:t>
      </w:r>
      <w:r>
        <w:rPr/>
        <w:t>C2789 C2925 ) C2790_=_C2923( C2790 C2923 ) \nC2790_=_C2926( C2790 C2926 ) C2819_=_C2820( C2819 C2820 ) C2819_=_C2821( C2819 C2821 ) C2819_=_C2822( C2819 C2822 ) C2819_=_C2883( C2819 C2883 ) C2819_=_C2886( C2819 C2886 ) \nC2820_=_C2821( C2820 C2821 ) C2820_=_C2822( C2820 C2822 ) C2820_=_C2884( C2820 C2884 ) C2820_=_C2885( C2820 C2885 ) C2821_=_C2822( C2821 C2822 ) C2821_=_C2884( C2821 C2884 ) \nC2821_=_C2885( C2821 C2885 ) C2822_=_C2883( C2822 C2883 ) C2822_=_C2886( C2822 C2886 ) C2859_=_C2860( C2859 C2860 ) C2859_=_C2861( C2859 C2861 ) C2859_=_C2862( C2859 C2862 ) \nC2859_=_C2951( C2859 C2951 ) C2859_=_C2954( C2859 C2954 ) C2860_=_C2861( C2860 C2861 ) C2860_=_C2862( C2860 C2862 ) C2860_=_C2952( C2860 C2952 ) C2860_=_C2953( C2860 C2953 ) \nC2861_=_C2862( C2861 C2862 ) C2861_=_C2952( C2861 C2952 ) C2861_=_C2953( C2861 C2953 ) C2862_=_C2951( C2862 C2951 ) C2862_=_C2954( C2862 C2954 ) C2883_=_C2884( C2883 C2884 ) \nC2883_=_C2885( C2883 C2885 ) C2883_=_C2886( C2883 C2886 ) C2884_=_C2885( C2884 C2885 ) C2884_=_C2886( C2884 C2886 ) C2885_=_C2886( C2885 C2886 ) C2891_=_C2892( C2891 C2892 ) \nC2891_=_C2893( C2891 C2893 ) C2891_=_C2894( C2891 C2894 ) C2892_=_C2893( C2892 C2893 ) C2892_=_C2894( C2892 C2894 ) C2893_=_C2894( C2893 C2894 ) C2923_=_C2924( C2923 C2924 ) \nC2923_=_C2925( C2923 C2925 ) C2923_=_C2926( C2923 C2926 ) C2924_=_C2925( C2924 C2925 ) C2924_=_C2926( C2924 C2926 ) C2925_=_C2926( C2925 C2926 ) C2951_=_C2952( C2951 C2952 ) \nC2951_=_C2953( C2951 C2953 ) C2951_=_C2954( C2951 C2954 ) C2952_=_C2953( C2952 C2953 ) C2952_=_C2954( C2952 C2954 ) C2953_=_C2954( C2953 C2954 ) C2983_=_C2984( C2983 C2984 ) \nC2983_=_C2985( C2983 C2985 ) C2983_=_C2986( C2983 C2986 ) C2984_=_C2985( C2984 C2985 ) C2984_=_C2986( C2984 C2986 ) C2985_=_C2986( C2985 C2986 ) "];1562-&gt;1610[label="128: C1983 C1984 C1985 C1986 C2011 \nC2012 C2013 C2014 C2043 C2044 C2045 \nC2046 C2091 C2092 C2093 C2094 C2119 \nC2120 C2121 C2122 C2155 C2156 C2157 \nC2158 C2199 C2200 C2201 C2202 C2219 \nC2220 C2221 C2222 C2247 C2248 C2249 \nC2250 C2275 C2276 C2277 C2278 C2311 \nC2312 C2313 C2314 C2339 C2340 C2341 \nC2342 C2363 C2364 C2365 C2366 C2391 \nC2392 C2393 C2394 C2419 C2420 C2421 \nC2422 C2451 C2452 C2453 C2454 C2475 \nC2476 C2477 C2478 C2527 C2528 C2529 \nC2530 C2555 C2556 C2557 C2558 C2579 \nC2580 C2581 C2582 C2599 C2600 C2601 \nC2602 C2655 C2656 C2657 C2658 C2691 \nC2692 C2693 C2694 C2711 C2712 C2713 \nC2714 C2751 C2752 C2753 C2754 C2787 \nC2788 C2789 C2790 C2819 C2820 C2821 \nC2822 C2859 C2860 C2861 C2862 C2891 \nC2892 C2893 C2894 C2923 C2924 C2925 \nC2926 C2951 C2952 C2953 C2954 C2983 \nC2984 C2985 C2986 \n1144: C1983_=_C1984 ,C1983_=_C1985 ,C1983_=_C1986 ,C1983_=_C2043 ,C1983_=_C2046 ,\nC1983_=_C2091 ,C1983_=_C2094 ,C1983_=_C2119 ,C1983_=_C2122 ,C1983_=_C2275 ,C1983_=_C2278 ,\nC1983_=_C2391 ,C1983_=_C2394 ,C1983_=_C2419 ,C1983_=_C2422 ,C1983_=_C2475 ,C1983_=_C2478 ,\nC1983_=_C2599 ,C1983_=_C2602 ,C1983_=_C2711 ,C1983_=_C2714 ,C1983_=_C2859 ,C1983_=_C2862 ,\nC1983_=_C2951 ,C1983_=_C2954 ,C1984_=_C1985 ,C1984_=_C1986 ,C1984_=_C2044 ,C1984_=_C2045 ,\nC1984_=_C2092 ,C1984_=_C2093 ,C1984_=_C2120 ,C1984_=_C2121 ,C1984_=_C2276 ,C1984_=_C2277 ,\nC1984_=_C2392 ,C1984_=_C2393 ,C1984_=_C2420 ,C1984_=_C2421 ,C1984_=_C2476 ,C1984_=_C2477 ,\nC1984_=_C2600 ,C1984_=_C2601 ,C1984_=_C2712 ,C1984_=_C2713 ,C1984_=_C2860 ,C1984_=_C2861 ,\nC1984_=_C2952 ,C1984_=_C2953 ,C1985_=_C1986 ,C1985_=_C2044 ,C1985_=_C2045 ,C1985_=_C2092 ,\nC1985_=_C2093 ,C1985_=_C2120 ,C1985_=_C2121 ,C1985_=_C2276 ,C1985_=_C2277 ,C1985_=_C2392 ,\nC1985_=_C2393 ,C1985_=_C2420 ,C1985_=_C2421 ,C1985_=_C2476 ,C1985_=_C2477 ,C1985_=_C2600 ,\nC1985_=_C2601 ,C1985_=_C2712 ,C1985_=_C2713 ,C1985_=_C2860 ,C1985_=_C2861 ,C1985_=_C2952 ,\nC1985_=_C2953 ,C1986_=_C2043 ,C1986_=_C2046 ,C1986_=_C2091 ,C1986_=_C2094 ,C1986_=_C2119 ,\nC1986_=_C2122 ,C1986_=_C2275 ,C1986_=_C2278 ,C1986_=_C2391 ,C1986_=_C2394 ,C1986_=_C2419 ,\nC1986_=_C2422 ,C1986_=_C2475 ,C1986_=_C2478 ,C1986_=_C2599 ,C1986_=_C2602 ,C1986_=_C2711 ,\nC1986_=_C2714 ,C1986_=_C2859 ,C1986_=_C2862 ,C1986_=_C2951 ,C1986_=_C2954 ,C2011_=_C2012 ,\nC2011_=_C2013 ,C2011_=_C2014 ,C2011_=_C2199 ,C2011_=_C2202 ,C2011_=_C2247 ,C2011_=_C2250 ,\nC2011_=_C2339 ,C2011_=_C2342 ,C2011_=_C2363 ,C2011_=_C2366 ,C2011_=_C2527 ,C2011_=_C2530 ,\nC2011_=_C2579 ,C2011_=_C2582 ,C2011_=_C2751 ,C2011_=_C2754 ,C2011_=_C2787 ,C2011_=_C2790 ,\nC2011_=_C2923 ,C2011_=_C2926 ,C2012_=_C2013 ,C2012_=_C2014 ,C2012_=_C2200 ,C2012_=_C2201 ,\nC2012_=_C2248 ,C2012_=_C2249 ,C2012_=_C2340 ,C2012_=_C2341 ,C2012_=_C2364 ,C2012_=_C2365 ,\nC2012_=_C2528 ,C2012_=_C2529 ,C2012_=_C2580 ,C2012_=_C2581 ,C2012_=_C2752 ,C2012_=_C2753 ,\nC2012_=_C2788 ,C2012_=_C2789 ,C2012_=_C2924 ,C2012_=_C2925 ,C2013_=_C2014 ,C2013_=_C2200 ,\nC2013_=_C2201 ,C2013_=_C2248 ,C2013_=_C2249 ,C2013_=_C2340 ,C2013_=_C2341 ,C2013_=_C2364 ,\nC2013_=_C2365 ,C2013_=_C2528 ,C2013_=_C2529 ,C2013_=_C2580 ,C2013_=_C2581 ,C2013_=_C2752 ,\nC2013_=_C2753 ,C2013_=_C2788 ,C2013_=_C2789 ,C2013_=_C2924 ,C2013_=_C2925 ,C2014_=_C2199 ,\nC2014_=_C2202 ,C2014_=_C2247 ,C2014_=_C2250 ,C2014_=_C2339 ,C2014_=_C2342 ,C2014_=_C2363 ,\nC2014_=_C2366 ,C2014_=_C2527 ,C2014_=_C2530 ,C2014_=_C2579 ,C2014_=_C2582 ,C2014_=_C2751 ,\nC2014_=_C2754 ,C2014_=_C2787 ,C2014_=_C2790 ,C2014_=_C2923 ,C2014_=_C2926 ,C2043_=_C2044 ,\nC2043_=_C2045 ,C2043_=_C2046 ,C2043_=_C2091 ,C2043_=_C2094 ,C2043_=_C2119 ,C2043_=_C2122 ,\nC2043_=_C2275 ,C2043_=_C2278 ,C2043_=_C2391 ,C2043_=_C2394 ,C2043_=_C2419 ,C2043_=_C2422 ,\nC2043_=_C2475 ,C2043_=_C2478 ,C2043_=_C2599 ,C2043_=_C2602 ,C2043_=_C2711 ,C2043_=_C2714 ,\nC2043_=_C2859 ,C2043_=_C2862 ,C2043_=_C2951 ,C2043_=_C2954 ,C2044_=_C2045 ,C2044_=_C2046 ,\nC2044_=_C2092 ,C2044_=_C2093 ,C2044_=_C2120 ,C2044_=_C2121 ,C2044_=_C2276 ,C2044_=_C2277 ,\nC2044_=_C2392 ,C2044_=_C2393 ,C2044_=_C2420 ,C2044_=_C2421 ,C2044_=_C2476 ,C2044_=_C2477 ,\nC2044_=_C2600 ,C2044_=_C2601 ,C2044_=_C2712 ,C2044_=_C2713 ,C2044_=_C2860 ,C2044_=_C2861 ,\nC2044_=_C2952 ,C2044_=_C2953 ,C2045_=_C2046 ,C2045_=_C2092 ,C2045_=_C2093 ,C2045_=_C2120 ,\nC2045_=_C2121 ,C2045_=_C2276 ,C2045_=_C2277 ,C2045_=_C2392 ,C2045_=_C2393 ,C2045_=_C2420 ,\nC2045_=_C2421 ,C2045_=_C2476 ,C2045_=_C2477 ,C2045_=_C2600 ,C2045_=_C2601 ,C2045_=_C2712 ,\nC2045_=_C2713 ,C2045_=_C2860 ,C2045_=_C2861 ,C2045_=_C2952 ,C2045_=_C2953 ,C2046_=_C2091 ,\nC2046_=_C2094 ,C2046_=_C2119 ,C2046_=_C2122 ,C2046_=_C2275 ,C2046_=_C2278 ,C2046_=_C2391 ,\nC2046_=_C2394 ,C2046_=_C2419 ,C2046_=_C2422 ,C2046_=_C2475 ,C2046_=_C2478 ,C2046_=_C2599 ,\nC2046_=_C2602 ,C2046_=_C2711 ,C2046_=_C2714 ,C2046_=_C2859 ,C2046_=_C2862 ,C2046_=_C2951 ,\nC2046_=_C2954 ,C2091_=_C2092 ,C2091_=_C2093 ,C2091_=_C2094 ,C2091_=_C2119 ,C2091_=_C2122 ,\nC2091_=_C2275 ,C2091_=_C2278 ,C2091_=_C2391 ,C2091_=_C2394 ,C2091_=_C2419 ,C2091_=_C2422 ,\nC2091_=_C2475 ,C2091_=_C2478 ,C2091_=_C2599 ,C2091_=_C2602 ,C2091_=_C2711 ,C2091_=_C2714 ,\nC2091_=_C2859 ,C2091_=_C2862 ,C2091_=_C2951 ,C2091_=_C2954 ,C2092_=_C2093 ,C2092_=_C2094 ,\nC2092_=_C2120 ,C2092_=_C2121 ,C2092_=_C2276 ,C2092_=_C2277 ,C2092_=_C2392 ,C2092_=_C2393 ,\nC2092_=_C2420 ,C2092_=_C2421 ,C2092_=_C2476 ,C2092_=_C2477 ,C2092_=_C2600 ,C2092_=_C2601 ,\nC2092_=_C2712 ,C2092_=_C2713 ,C2092_=_C2860 ,C2092_=_C2861 ,C2092_=_C2952 ,C2092_=_C2953 ,\nC2093_=_C2094 ,C2093_=_C2120 ,C2093_=_C2121 ,C2093_=_C2276 ,C2093_=_C2277 ,C2093_=_C2392 ,\nC2093_=_C2393 ,C2093_=_C2420 ,C2093_=_C2421 ,C2093_=_C2476 ,C2093_=_C2477 ,C2093_=_C2600 ,\nC2093_=_C2601 ,C2093_=_C2712 ,C2093_=_C2713 ,C2093_=_C2860 ,C2093_=_C2861 ,C2093_=_C2952 ,\nC2093_=_C2953 ,C2094_=_C2119 ,C2094_=_C2122 ,C2094_=_C2275 ,C2094_=_C2278 ,C2094_=_C2391 ,\nC2094_=_C2394 ,C2094_=_C2419 ,C2094_=_C2422 ,C2094_=_C2475 ,C2094_=_C2478 ,C2094_=_C2599 ,\nC2094_=_C2602 ,C2094_=_C2711 ,C2094_=_C2714 ,C2094_=_C2859 ,C2094_=_C2862 ,C2094_=_C2951 ,\nC2094_=_C2954 ,C2119_=_C2120 ,C2119_=_C2121 ,C2119_=_C2122 ,C2119_=_C2275 ,C2119_=_C2278 ,\nC2119_=_C2391 ,C2119_=_C2394 ,C2119_=_C2419 ,C2119_=_C2422 ,C2119_=_C2475 ,C2119_=_C2478 ,\nC2119_=_C2599 ,C2119_=_C2602 ,C2119_=_C2711 ,C2119_=_C2714 ,C2119_=_C2859 ,C2119_=_C2862 ,\nC2119_=_C2951 ,C2119_=_C2954 ,C2120_=_C2121 ,C2120_=_C2122 ,C2120_=_C2276 ,C2120_=_C2277 ,\nC2120_=_C2392 ,C2120_=_C2393 ,C2120_=_C2420 ,C2120_=_C2421 ,C2120_=_C2476 ,C2120_=_C2477 ,\nC2120_=_C2600 ,C2120_=_C2601 ,C2120_=_C2712 ,C2120_=_C2713 ,C2120_=_C2860 ,C2120_=_C2861 ,\nC2120_=_C2952 ,C2120_=_C2953 ,C2121_=_C2122 ,C2121_=_C2276 ,C2121_=_C2277 ,C2121_=_C2392 ,\nC2121_=_C2393 ,C2121_=_C2420 ,C2121_=_C2421 ,C2121_=_C2476 ,C2121_=_C2477 ,C2121_=_C2600 ,\nC2121_=_C2601 ,C2121_=_C2712 ,C2121_=_C2713 ,C2121_=_C2860 ,C2121_=_C2861 ,C2121_=_C2952 ,\nC2121_=_C2953 ,C2122_=_C2275 ,C2122_=_C2278 ,C2122_=_C2391 ,C2122_=_C2394 ,C2122_=_C2419 ,\nC2122_=_C2422 ,C2122_=_C2475 ,C2122_=_C2478 ,C2122_=_C2599 ,C2122_=_C2602 ,C2122_=_C2711 ,\nC2122_=_C2714 ,C2122_=_C2859 ,C2122_=_C2862 ,C2122_=_C2951 ,C2122_=_C2954 ,C2155_=_C2156 ,\nC2155_=_C2157 ,C2155_=_C2158 ,C2156_=_C2157 ,C2156_=_C2158 ,C2157_=_C2158 ,C2199_=_C2200 ,\nC2199_=_C2201 ,C2199_=_C2202 ,C2199_=_C2247 ,C2199_=_C2250 ,C2199_=_C2339 ,C2199_=_C2342 ,\nC2199_=_C2363 ,C2199_=_C2366 ,C2199_=_C2527 ,C2199_=_C2530 ,C2199_=_C2579 ,C2199_=_C2582 ,\nC2199_=_C2751 ,C2199_=_C2754 ,C2199_=_C2787 ,C2199_=_C2790 ,C2199_=_C2923 ,C2199_=_C2926 ,\nC2200_=_C2201 ,C2200_=_C2202 ,C2200_=_C2248 ,C2200_=_C2249 ,C2200_=_C2340 ,C2200_=_C2341 ,\nC2200_=_C2364 ,C2200_=_C2365 ,C2200_=_C2528 ,C2200_=_C2529 ,C2200_=_C2580 ,C2200_=_C2581 ,\nC2200_=_C2752 ,C2200_=_C2753 ,C2200_=_C2788 ,C2200_=_C2789 ,C2200_=_C2924 ,C2200_=_C2925 ,\nC2201_=_C2202 ,C2201_=_C2248 ,C2201_=_C2249 ,C2201_=_C2340 ,C2201_=_C2341 ,C2201_=_C2364 ,\nC2201_=_C2365 ,C2201_=_C2528 ,C2201_=_C2529 ,C2201_=_C2580 ,C2201_=_C2581 ,C2201_=_C2752 ,\nC2201_=_C2753 ,C2201_=_C2788 ,C2201_=_C2789 ,C2201_=_C2924 ,C2201_=_C2925 ,C2202_=_C2247 ,\nC2202_=_C2250 ,C2202_=_C2339 ,C2202_=_C2342 ,C2202_=_C2363 ,C2202_=_C2366 ,C2202_=_C2527 ,\nC2202_=_C2530 ,C2202_=_C2579</w:t>
      </w:r>
    </w:p>
    <w:p>
      <w:pPr>
        <w:pStyle w:val="PreformattedText"/>
        <w:bidi w:val="0"/>
        <w:spacing w:before="0" w:after="0"/>
        <w:jc w:val="left"/>
        <w:rPr/>
      </w:pPr>
      <w:r>
        <w:rPr/>
        <w:t xml:space="preserve"> </w:t>
      </w:r>
      <w:r>
        <w:rPr/>
        <w:t>,C2202_=_C2582 ,C2202_=_C2751 ,C2202_=_C2754 ,C2202_=_C2787 ,\nC2202_=_C2790 ,C2202_=_C2923 ,C2202_=_C2926 ,C2219_=_C2220 ,C2219_=_C2221 ,C2219_=_C2222 ,\nC2219_=_C2891 ,C2219_=_C2894 ,C2220_=_C2221 ,C2220_=_C2222 ,C2220_=_C2892 ,C2220_=_C2893 ,\nC2221_=_C2222 ,C2221_=_C2892 ,C2221_=_C2893 ,C2222_=_C2891 ,C2222_=_C2894 ,C2247_=_C2248 ,\nC2247_=_C2249 ,C2247_=_C2250 ,C2247_=_C2339 ,C2247_=_C2342 ,C2247_=_C2363 ,C2247_=_C2366 ,\nC2247_=_C2527 ,C2247_=_C2530 ,C2247_=_C2579 ,C2247_=_C2582 ,C2247_=_C2751 ,C2247_=_C2754 ,\nC2247_=_C2787 ,C2247_=_C2790 ,C2247_=_C2923 ,C2247_=_C2926 ,C2248_=_C2249 ,C2248_=_C2250 ,\nC2248_=_C2340 ,C2248_=_C2341 ,C2248_=_C2364 ,C2248_=_C2365 ,C2248_=_C2528 ,C2248_=_C2529 ,\nC2248_=_C2580 ,C2248_=_C2581 ,C2248_=_C2752 ,C2248_=_C2753 ,C2248_=_C2788 ,C2248_=_C2789 ,\nC2248_=_C2924 ,C2248_=_C2925 ,C2249_=_C2250 ,C2249_=_C2340 ,C2249_=_C2341 ,C2249_=_C2364 ,\nC2249_=_C2365 ,C2249_=_C2528 ,C2249_=_C2529 ,C2249_=_C2580 ,C2249_=_C2581 ,C2249_=_C2752 ,\nC2249_=_C2753 ,C2249_=_C2788 ,C2249_=_C2789 ,C2249_=_C2924 ,C2249_=_C2925 ,C2250_=_C2339 ,\nC2250_=_C2342 ,C2250_=_C2363 ,C2250_=_C2366 ,C2250_=_C2527 ,C2250_=_C2530 ,C2250_=_C2579 ,\nC2250_=_C2582 ,C2250_=_C2751 ,C2250_=_C2754 ,C2250_=_C2787 ,C2250_=_C2790 ,C2250_=_C2923 ,\nC2250_=_C2926 ,C2275_=_C2276 ,C2275_=_C2277 ,C2275_=_C2278 ,C2275_=_C2391 ,C2275_=_C2394 ,\nC2275_=_C2419 ,C2275_=_C2422 ,C2275_=_C2475 ,C2275_=_C2478 ,C2275_=_C2599 ,C2275_=_C2602 ,\nC2275_=_C2711 ,C2275_=_C2714 ,C2275_=_C2859 ,C2275_=_C2862 ,C2275_=_C2951 ,C2275_=_C2954 ,\nC2276_=_C2277 ,C2276_=_C2278 ,C2276_=_C2392 ,C2276_=_C2393 ,C2276_=_C2420 ,C2276_=_C2421 ,\nC2276_=_C2476 ,C2276_=_C2477 ,C2276_=_C2600 ,C2276_=_C2601 ,C2276_=_C2712 ,C2276_=_C2713 ,\nC2276_=_C2860 ,C2276_=_C2861 ,C2276_=_C2952 ,C2276_=_C2953 ,C2277_=_C2278 ,C2277_=_C2392 ,\nC2277_=_C2393 ,C2277_=_C2420 ,C2277_=_C2421 ,C2277_=_C2476 ,C2277_=_C2477 ,C2277_=_C2600 ,\nC2277_=_C2601 ,C2277_=_C2712 ,C2277_=_C2713 ,C2277_=_C2860 ,C2277_=_C2861 ,C2277_=_C2952 ,\nC2277_=_C2953 ,C2278_=_C2391 ,C2278_=_C2394 ,C2278_=_C2419 ,C2278_=_C2422 ,C2278_=_C2475 ,\nC2278_=_C2478 ,C2278_=_C2599 ,C2278_=_C2602 ,C2278_=_C2711 ,C2278_=_C2714 ,C2278_=_C2859 ,\nC2278_=_C2862 ,C2278_=_C2951 ,C2278_=_C2954 ,C2311_=_C2312 ,C2311_=_C2313 ,C2311_=_C2314 ,\nC2311_=_C2451 ,C2311_=_C2454 ,C2311_=_C2655 ,C2311_=_C2658 ,C2311_=_C2691 ,C2311_=_C2694 ,\nC2312_=_C2313 ,C2312_=_C2314 ,C2312_=_C2452 ,C2312_=_C2453 ,C2312_=_C2656 ,C2312_=_C2657 ,\nC2312_=_C2692 ,C2312_=_C2693 ,C2313_=_C2314 ,C2313_=_C2452 ,C2313_=_C2453 ,C2313_=_C2656 ,\nC2313_=_C2657 ,C2313_=_C2692 ,C2313_=_C2693 ,C2314_=_C2451 ,C2314_=_C2454 ,C2314_=_C2655 ,\nC2314_=_C2658 ,C2314_=_C2691 ,C2314_=_C2694 ,C2339_=_C2340 ,C2339_=_C2341 ,C2339_=_C2342 ,\nC2339_=_C2363 ,C2339_=_C2366 ,C2339_=_C2527 ,C2339_=_C2530 ,C2339_=_C2579 ,C2339_=_C2582 ,\nC2339_=_C2751 ,C2339_=_C2754 ,C2339_=_C2787 ,C2339_=_C2790 ,C2339_=_C2923 ,C2339_=_C2926 ,\nC2340_=_C2341 ,C2340_=_C2342 ,C2340_=_C2364 ,C2340_=_C2365 ,C2340_=_C2528 ,C2340_=_C2529 ,\nC2340_=_C2580 ,C2340_=_C2581 ,C2340_=_C2752 ,C2340_=_C2753 ,C2340_=_C2788 ,C2340_=_C2789 ,\nC2340_=_C2924 ,C2340_=_C2925 ,C2341_=_C2342 ,C2341_=_C2364 ,C2341_=_C2365 ,C2341_=_C2528 ,\nC2341_=_C2529 ,C2341_=_C2580 ,C2341_=_C2581 ,C2341_=_C2752 ,C2341_=_C2753 ,C2341_=_C2788 ,\nC2341_=_C2789 ,C2341_=_C2924 ,C2341_=_C2925 ,C2342_=_C2363 ,C2342_=_C2366 ,C2342_=_C2527 ,\nC2342_=_C2530 ,C2342_=_C2579 ,C2342_=_C2582 ,C2342_=_C2751 ,C2342_=_C2754 ,C2342_=_C2787 ,\nC2342_=_C2790 ,C2342_=_C2923 ,C2342_=_C2926 ,C2363_=_C2364 ,C2363_=_C2365 ,C2363_=_C2366 ,\nC2363_=_C2527 ,C2363_=_C2530 ,C2363_=_C2579 ,C2363_=_C2582 ,C2363_=_C2751 ,C2363_=_C2754 ,\nC2363_=_C2787 ,C2363_=_C2790 ,C2363_=_C2923 ,C2363_=_C2926 ,C2364_=_C2365 ,C2364_=_C2366 ,\nC2364_=_C2528 ,C2364_=_C2529 ,C2364_=_C2580 ,C2364_=_C2581 ,C2364_=_C2752 ,C2364_=_C2753 ,\nC2364_=_C2788 ,C2364_=_C2789 ,C2364_=_C2924 ,C2364_=_C2925 ,C2365_=_C2366 ,C2365_=_C2528 ,\nC2365_=_C2529 ,C2365_=_C2580 ,C2365_=_C2581 ,C2365_=_C2752 ,C2365_=_C2753 ,C2365_=_C2788 ,\nC2365_=_C2789 ,C2365_=_C2924 ,C2365_=_C2925 ,C2366_=_C2527 ,C2366_=_C2530 ,C2366_=_C2579 ,\nC2366_=_C2582 ,C2366_=_C2751 ,C2366_=_C2754 ,C2366_=_C2787 ,C2366_=_C2790 ,C2366_=_C2923 ,\nC2366_=_C2926 ,C2391_=_C2392 ,C2391_=_C2393 ,C2391_=_C2394 ,C2391_=_C2419 ,C2391_=_C2422 ,\nC2391_=_C2475 ,C2391_=_C2478 ,C2391_=_C2599 ,C2391_=_C2602 ,C2391_=_C2711 ,C2391_=_C2714 ,\nC2391_=_C2859 ,C2391_=_C2862 ,C2391_=_C2951 ,C2391_=_C2954 ,C2392_=_C2393 ,C2392_=_C2394 ,\nC2392_=_C2420 ,C2392_=_C2421 ,C2392_=_C2476 ,C2392_=_C2477 ,C2392_=_C2600 ,C2392_=_C2601 ,\nC2392_=_C2712 ,C2392_=_C2713 ,C2392_=_C2860 ,C2392_=_C2861 ,C2392_=_C2952 ,C2392_=_C2953 ,\nC2393_=_C2394 ,C2393_=_C2420 ,C2393_=_C2421 ,C2393_=_C2476 ,C2393_=_C2477 ,C2393_=_C2600 ,\nC2393_=_C2601 ,C2393_=_C2712 ,C2393_=_C2713 ,C2393_=_C2860 ,C2393_=_C2861 ,C2393_=_C2952 ,\nC2393_=_C2953 ,C2394_=_C2419 ,C2394_=_C2422 ,C2394_=_C2475 ,C2394_=_C2478 ,C2394_=_C2599 ,\nC2394_=_C2602 ,C2394_=_C2711 ,C2394_=_C2714 ,C2394_=_C2859 ,C2394_=_C2862 ,C2394_=_C2951 ,\nC2394_=_C2954 ,C2419_=_C2420 ,C2419_=_C2421 ,C2419_=_C2422 ,C2419_=_C2475 ,C2419_=_C2478 ,\nC2419_=_C2599 ,C2419_=_C2602 ,C2419_=_C2711 ,C2419_=_C2714 ,C2419_=_C2859 ,C2419_=_C2862 ,\nC2419_=_C2951 ,C2419_=_C2954 ,C2420_=_C2421 ,C2420_=_C2422 ,C2420_=_C2476 ,C2420_=_C2477 ,\nC2420_=_C2600 ,C2420_=_C2601 ,C2420_=_C2712 ,C2420_=_C2713 ,C2420_=_C2860 ,C2420_=_C2861 ,\nC2420_=_C2952 ,C2420_=_C2953 ,C2421_=_C2422 ,C2421_=_C2476 ,C2421_=_C2477 ,C2421_=_C2600 ,\nC2421_=_C2601 ,C2421_=_C2712 ,C2421_=_C2713 ,C2421_=_C2860 ,C2421_=_C2861 ,C2421_=_C2952 ,\nC2421_=_C2953 ,C2422_=_C2475 ,C2422_=_C2478 ,C2422_=_C2599 ,C2422_=_C2602 ,C2422_=_C2711 ,\nC2422_=_C2714 ,C2422_=_C2859 ,C2422_=_C2862 ,C2422_=_C2951 ,C2422_=_C2954 ,C2451_=_C2452 ,\nC2451_=_C2453 ,C2451_=_C2454 ,C2451_=_C2655 ,C2451_=_C2658 ,C2451_=_C2691 ,C2451_=_C2694 ,\nC2452_=_C2453 ,C2452_=_C2454 ,C2452_=_C2656 ,C2452_=_C2657 ,C2452_=_C2692 ,C2452_=_C2693 ,\nC2453_=_C2454 ,C2453_=_C2656 ,C2453_=_C2657 ,C2453_=_C2692 ,C2453_=_C2693 ,C2454_=_C2655 ,\nC2454_=_C2658 ,C2454_=_C2691 ,C2454_=_C2694 ,C2475_=_C2476 ,C2475_=_C2477 ,C2475_=_C2478 ,\nC2475_=_C2599 ,C2475_=_C2602 ,C2475_=_C2711 ,C2475_=_C2714 ,C2475_=_C2859 ,C2475_=_C2862 ,\nC2475_=_C2951 ,C2475_=_C2954 ,C2476_=_C2477 ,C2476_=_C2478 ,C2476_=_C2600 ,C2476_=_C2601 ,\nC2476_=_C2712 ,C2476_=_C2713 ,C2476_=_C2860 ,C2476_=_C2861 ,C2476_=_C2952 ,C2476_=_C2953 ,\nC2477_=_C2478 ,C2477_=_C2600 ,C2477_=_C2601 ,C2477_=_C2712 ,C2477_=_C2713 ,C2477_=_C2860 ,\nC2477_=_C2861 ,C2477_=_C2952 ,C2477_=_C2953 ,C2478_=_C2599 ,C2478_=_C2602 ,C2478_=_C2711 ,\nC2478_=_C2714 ,C2478_=_C2859 ,C2478_=_C2862 ,C2478_=_C2951 ,C2478_=_C2954 ,C2527_=_C2528 ,\nC2527_=_C2529 ,C2527_=_C2530 ,C2527_=_C2579 ,C2527_=_C2582 ,C2527_=_C2751 ,C2527_=_C2754 ,\nC2527_=_C2787 ,C2527_=_C2790 ,C2527_=_C2923 ,C2527_=_C2926 ,C2528_=_C2529 ,C2528_=_C2530 ,\nC2528_=_C2580 ,C2528_=_C2581 ,C2528_=_C2752 ,C2528_=_C2753 ,C2528_=_C2788 ,C2528_=_C2789 ,\nC2528_=_C2924 ,C2528_=_C2925 ,C2529_=_C2530 ,C2529_=_C2580 ,C2529_=_C2581 ,C2529_=_C2752 ,\nC2529_=_C2753 ,C2529_=_C2788 ,C2529_=_C2789 ,C2529_=_C2924 ,C2529_=_C2925 ,C2530_=_C2579 ,\nC2530_=_C2582 ,C2530_=_C2751 ,C2530_=_C2754 ,C2530_=_C2787 ,C2530_=_C2790 ,C2530_=_C2923 ,\nC2530_=_C2926 ,C2555_=_C2556 ,C2555_=_C2557 ,C2555_=_C2558 ,C2555_=_C2983 ,C2555_=_C2986 ,\nC2556_=_C2557 ,C2556_=_C2558 ,C2556_=_C2984 ,C2556_=_C2985 ,C2557_=_C2558 ,C2557_=_C2984 ,\nC2557_=_C2985 ,C2558_=_C2983 ,C2558_=_C2986 ,C2579_=_C2580 ,C2579_=_C2581 ,C2579_=_C2582 ,\nC2579_=_C2751 ,C2579_=_C2754 ,C2579_=_C2787 ,C2579_=_C2790 ,C2579_=_C2923 ,C2579_=_C2926 ,\nC2580_=_C2581 ,C2580_=_C2582 ,C2580_=_C2752 ,C2580_=_C2753 ,C2580_=_C2788 ,C2580_=_C2789 ,\nC2580_=_C2924 ,C2580_=_C2925 ,C2581_=_C2582 ,C2581_=_C2752 ,C2581_=_C2753 ,C2581_=_C2788 ,\nC2581_=_C2789 ,C2581_=_C2924 ,C2581_=_C2925 ,C2582_=_C2751 ,C2582_=_C2754 ,C2582_=_C2787 ,\nC2582_=_C2790 ,C2582_=_C2923 ,C2582_=_C2926 ,C2599_=_C2600 ,C2599_=_C2601 ,C2599_=_C2602 ,\nC2599_=_C2711 ,C2599_=_C2714 ,C2599_=_C2859 ,C2599_=_C2862 ,C2599_=_C2951 ,C2599_=_C2954 ,\nC2600_=_C2601 ,C2600_=_C2602 ,C2600_=_C2712 ,C2600_=_C2713 ,C2600_=_C2860 ,C2600_=_C2861 ,\nC2600_=_C2952 ,C2600_=_C2953 ,C2601_=_C2602 ,C2601_=_C2712 ,C2601_=_C2713 ,C2601_=_C2860 ,\nC2601_=_C2861 ,C2601_=_C2952 ,C2601_=_C2953 ,C2602_=_C2711 ,C2602_=_C2714 ,C2602_=_C2859 ,\nC2602_=_C2862 ,C2602_=_C2951 ,C2602_=_C2954 ,C2655_=_C2656 ,C2655_=_C2657 ,C2655_=_C2658 ,\nC2655_=_C2691 ,C2655_=_C2694 ,C2656_=_C2657 ,C2656_=_C2658 ,C2656_=_C2692 ,C2656_=_C2693 ,\nC2657_=_C2658 ,C2657_=_C2692 ,C2657_=_C2693 ,C2658_=_C2691 ,C2658_=_C2694 ,C2691_=_C2692 ,\nC2691_=_C2693 ,C2691_=_C2694 ,C2692_=_C2693 ,C2692_=_C2694 ,C2693_=_C2694 ,C2711_=_C2712 ,\nC2711_=_C2713 ,C2711_=_C2714 ,C2711_=_C2859 ,C2711_=_C2862 ,C2711_=_C2951 ,C2711_=_C2954 ,\nC2712_=_C2713 ,C2712_=_C2714 ,C2712_=_C2860 ,C2712_=_C2861 ,C2712_=_C2952 ,C2712_=_C2953 ,\nC2713_=_C2714 ,C2713_=_C2860 ,C2713_=_C2861 ,C2713_=_C2952 ,C2713_=_C2953 ,C2714_=_C2859 ,\nC2714_=_C2862 ,C2714_=_C2951 ,C2714_=_C2954 ,C2751_=_C2752 ,C2751_=_C2753 ,C2751_=_C2754 ,\nC2751_=_C2787 ,C2751_=_C2790 ,C2751_=_C2923 ,C2751_=_C2926 ,C2752_=_C2753 ,C2752_=_C2754 ,\nC2752_=_C2788 ,C2752_=_C2789 ,C2752_=_C2924 ,C2752_=_C2925 ,C2753_=_C2754 ,C2753_=_C2788 ,\nC2753_=_C2789 ,C2753_=_C2924 ,C2753_=_C2925 ,C2754_=_C2787 ,C2754_=_C2790 ,C2754_=_C2923 ,\nC2754_=_C2926 ,C2787_=_C2788 ,C2787_=_C2789 ,C2787_=_C2790 ,C2787_=_C2923 ,C2787_=_C2926 ,\nC2788_=_C2789 ,C2788_=_C2790 ,C2788_=_C2924 ,C2788_=_C2925 ,C2789_=_C2790 ,C2789_=_C2924 ,\nC2789_=_C2925 ,C2790_=_C2923 ,C2790_=_C2926 ,C2819_=_C2820 ,C2819_=_C2821 ,C2819_=_C2822 ,\nC2820_=_C2821 ,C2820_=_C2822 ,C2821_=_C2822 ,C2859_=_C2860 ,C2859_=_C2861 ,C2859_=_C2862 ,\nC2859_=_C2951 ,C2859_=_C2954 ,C2860_=_C2861 ,C2860_=_C2862 ,C2860_=_C2952 ,C2860_=_C2953 ,\nC2861_=_C2862 ,C2861_=_C2952 ,C2861_=_C2953 ,C2862_=_C2951 ,C2862_=_C2954 ,C2891_=_C2892</w:t>
      </w:r>
    </w:p>
    <w:p>
      <w:pPr>
        <w:pStyle w:val="PreformattedText"/>
        <w:bidi w:val="0"/>
        <w:spacing w:before="0" w:after="0"/>
        <w:jc w:val="left"/>
        <w:rPr/>
      </w:pPr>
      <w:r>
        <w:rPr/>
        <w:t xml:space="preserve"> </w:t>
      </w:r>
      <w:r>
        <w:rPr/>
        <w:t>,\nC2891_=_C2893 ,C2891_=_C2894 ,C2892_=_C2893 ,C2892_=_C2894 ,C2893_=_C2894 ,C2923_=_C2924 ,\nC2923_=_C2925 ,C2923_=_C2926 ,C2924_=_C2925 ,C2924_=_C2926 ,C2925_=_C2926 ,C2951_=_C2952 ,\nC2951_=_C2953 ,C2951_=_C2954 ,C2952_=_C2953 ,C2952_=_C2954 ,C2953_=_C2954 ,C2983_=_C2984 ,\nC2983_=_C2985 ,C2983_=_C2986 ,C2984_=_C2985 ,C2984_=_C2986 ,C2985_=_C2986 ,"];1611[shape=box, label="id:1611 level: 14\n7: C826 C827 C828 C2727 C2728 \nC2729 C2730 \n16: C826_=_C828( C826 C828 ) C826_=_C2729( C826 C2729 ) C826_=_C2730( C826 C2730 ) C827_=_C828( C827 C828 ) C827_=_C2727( C827 C2727 ) \nC827_=_C2728( C827 C2728 ) C828_=_C2727( C828 C2727 ) C828_=_C2728( C828 C2728 ) C828_=_C2729( C828 C2729 ) C828_=_C2730( C828 C2730 ) C2727_=_C2728( C2727 C2728 ) \nC2727_=_C2729( C2727 C2729 ) C2727_=_C2730( C2727 C2730 ) C2728_=_C2729( C2728 C2729 ) C2728_=_C2730( C2728 C2730 ) C2729_=_C2730( C2729 C2730 ) "];1568-&gt;1611[label="6: C826 C827 C2727 C2728 C2729 \nC2730 \n10: C826_=_C2729 ,C826_=_C2730 ,C827_=_C2727 ,C827_=_C2728 ,C2727_=_C2728 ,\nC2727_=_C2729 ,C2727_=_C2730 ,C2728_=_C2729 ,C2728_=_C2730 ,C2729_=_C2730 ,"];1612[shape=box, label="id:1612 level: 14\n7: C825 C826 C827 C2723 C2724 \nC2725 C2726 \n16: C825_=_C826( C825 C826 ) C825_=_C827( C825 C827 ) C825_=_C2723( C825 C2723 ) C825_=_C2724( C825 C2724 ) C825_=_C2725( C825 C2725 ) \nC825_=_C2726( C825 C2726 ) C826_=_C2723( C826 C2723 ) C826_=_C2725( C826 C2725 ) C827_=_C2724( C827 C2724 ) C827_=_C2726( C827 C2726 ) C2723_=_C2724( C2723 C2724 ) \nC2723_=_C2725( C2723 C2725 ) C2723_=_C2726( C2723 C2726 ) C2724_=_C2725( C2724 C2725 ) C2724_=_C2726( C2724 C2726 ) C2725_=_C2726( C2725 C2726 ) "];1568-&gt;1612[label="6: C826 C827 C2723 C2724 C2725 \nC2726 \n10: C826_=_C2723 ,C826_=_C2725 ,C827_=_C2724 ,C827_=_C2726 ,C2723_=_C2724 ,\nC2723_=_C2725 ,C2723_=_C2726 ,C2724_=_C2725 ,C2724_=_C2726 ,C2725_=_C2726 ,"];1613[shape=box, label="id:1613 level: 14\n9: C732 C2615 C2616 C2617 C2618 \nC2619 C2620 C2621 C2622 \n28: C732_=_C2615( C732 C2615 ) C732_=_C2616( C732 C2616 ) C732_=_C2617( C732 C2617 ) C732_=_C2618( C732 C2618 ) C732_=_C2619( C732 C2619 ) \nC732_=_C2620( C732 C2620 ) C732_=_C2621( C732 C2621 ) C732_=_C2622( C732 C2622 ) C2615_=_C2616( C2615 C2616 ) C2615_=_C2617( C2615 C2617 ) C2615_=_C2618( C2615 C2618 ) \nC2615_=_C2619( C2615 C2619 ) C2615_=_C2620( C2615 C2620 ) C2616_=_C2617( C2616 C2617 ) C2616_=_C2618( C2616 C2618 ) C2616_=_C2621( C2616 C2621 ) C2616_=_C2622( C2616 C2622 ) \nC2617_=_C2618( C2617 C2618 ) C2617_=_C2619( C2617 C2619 ) C2617_=_C2620( C2617 C2620 ) C2618_=_C2621( C2618 C2621 ) C2618_=_C2622( C2618 C2622 ) C2619_=_C2620( C2619 C2620 ) \nC2619_=_C2621( C2619 C2621 ) C2619_=_C2622( C2619 C2622 ) C2620_=_C2621( C2620 C2621 ) C2620_=_C2622( C2620 C2622 ) C2621_=_C2622( C2621 C2622 ) "];1569-&gt;1613[label="8: C2615 C2616 C2617 C2618 C2619 \nC2620 C2621 C2622 \n20: C2615_=_C2616 ,C2615_=_C2617 ,C2615_=_C2618 ,C2615_=_C2619 ,C2615_=_C2620 ,\nC2616_=_C2617 ,C2616_=_C2618 ,C2616_=_C2621 ,C2616_=_C2622 ,C2617_=_C2618 ,C2617_=_C2619 ,\nC2617_=_C2620 ,C2618_=_C2621 ,C2618_=_C2622 ,C2619_=_C2620 ,C2619_=_C2621 ,C2619_=_C2622 ,\nC2620_=_C2621 ,C2620_=_C2622 ,C2621_=_C2622 ,"];1614[shape=box, label="id:1614 level: 14\n9: C731 C2611 C2612 C2613 C2614 \nC2615 C2616 C2617 C2618 \n28: C731_=_C2611( C731 C2611 ) C731_=_C2612( C731 C2612 ) C731_=_C2613( C731 C2613 ) C731_=_C2614( C731 C2614 ) C731_=_C2615( C731 C2615 ) \nC731_=_C2616( C731 C2616 ) C731_=_C2617( C731 C2617 ) C731_=_C2618( C731 C2618 ) C2611_=_C2612( C2611 C2612 ) C2611_=_C2613( C2611 C2613 ) C2611_=_C2614( C2611 C2614 ) \nC2611_=_C2615( C2611 C2615 ) C2611_=_C2616( C2611 C2616 ) C2612_=_C2613( C2612 C2613 ) C2612_=_C2614( C2612 C2614 ) C2612_=_C2617( C2612 C2617 ) C2612_=_C2618( C2612 C2618 ) \nC2613_=_C2614( C2613 C2614 ) C2613_=_C2615( C2613 C2615 ) C2613_=_C2616( C2613 C2616 ) C2614_=_C2617( C2614 C2617 ) C2614_=_C2618( C2614 C2618 ) C2615_=_C2616( C2615 C2616 ) \nC2615_=_C2617( C2615 C2617 ) C2615_=_C2618( C2615 C2618 ) C2616_=_C2617( C2616 C2617 ) C2616_=_C2618( C2616 C2618 ) C2617_=_C2618( C2617 C2618 ) "];1569-&gt;1614[label="8: C2611 C2612 C2613 C2614 C2615 \nC2616 C2617 C2618 \n20: C2611_=_C2612 ,C2611_=_C2613 ,C2611_=_C2614 ,C2611_=_C2615 ,C2611_=_C2616 ,\nC2612_=_C2613 ,C2612_=_C2614 ,C2612_=_C2617 ,C2612_=_C2618 ,C2613_=_C2614 ,C2613_=_C2615 ,\nC2613_=_C2616 ,C2614_=_C2617 ,C2614_=_C2618 ,C2615_=_C2616 ,C2615_=_C2617 ,C2615_=_C2618 ,\nC2616_=_C2617 ,C2616_=_C2618 ,C2617_=_C2618 ,"];1615[shape=box, label="id:1615 level: 14\n39: C1127 C2023 C2026 C2063 C2066 \nC2103 C2106 C2135 C2138 C2171 C2174 \nC2223 C2224 C2225 C2226 C2227 C2228 \nC2229 C2230 C2231 C2232 C2233 C2234 \nC2291 C2294 C2379 C2382 C2435 C2438 \nC2615 C2618 C2727 C2730 C2795 C2798 \nC2835 C2838 C2867 C2870 \n441: C1127_=_C2023( C1127 C2023 ) C1127_=_C2026( C1127 C2026 ) C1127_=_C2063( C1127 C2063 ) C1127_=_C2066( C1127 C2066 ) C1127_=_C2103( C1127 C2103 ) \nC1127_=_C2106( C1127 C2106 ) C1127_=_C2135( C1127 C2135 ) C1127_=_C2138( C1127 C2138 ) C1127_=_C2171( C1127 C2171 ) C1127_=_C2174( C1127 C2174 ) C1127_=_C2227( C1127 C2227 ) \nC1127_=_C2228( C1127 C2228 ) C1127_=_C2229( C1127 C2229 ) C1127_=_C2230( C1127 C2230 ) C1127_=_C2291( C1127 C2291 ) C1127_=_C2294( C1127 C2294 ) C1127_=_C2379( C1127 C2379 ) \nC1127_=_C2382( C1127 C2382 ) C1127_=_C2435( C1127 C2435 ) C1127_=_C2438( C1127 C2438 ) C1127_=_C2615( C1127 C2615 ) C1127_=_C2618( C1127 C2618 ) C1127_=_C2727( C1127 C2727 ) \nC1127_=_C2730( C1127 C2730 ) C1127_=_C2795( C1127 C2795 ) C1127_=_C2798( C1127 C2798 ) C1127_=_C2835( C1127 C2835 ) C1127_=_C2838( C1127 C2838 ) C1127_=_C2867( C1127 C2867 ) \nC1127_=_C2870( C1127 C2870 ) C2023_=_C2026( C2023 C2026 ) C2023_=_C2063( C2023 C2063 ) C2023_=_C2066( C2023 C2066 ) C2023_=_C2103( C2023 C2103 ) C2023_=_C2106( C2023 C2106 ) \nC2023_=_C2135( C2023 C2135 ) C2023_=_C2138( C2023 C2138 ) C2023_=_C2171( C2023 C2171 ) C2023_=_C2174( C2023 C2174 ) C2023_=_C2227( C2023 C2227 ) C2023_=_C2230( C2023 C2230 ) \nC2023_=_C2291( C2023 C2291 ) C2023_=_C2294( C2023 C2294 ) C2023_=_C2379( C2023 C2379 ) C2023_=_C2382( C2023 C2382 ) C2023_=_C2435( C2023 C2435 ) C2023_=_C2438( C2023 C2438 ) \nC2023_=_C2615( C2023 C2615 ) C2023_=_C2618( C2023 C2618 ) C2023_=_C2727( C2023 C2727 ) C2023_=_C2730( C2023 C2730 ) C2023_=_C2795( C2023 C2795 ) C2023_=_C2798( C2023 C2798 ) \nC2023_=_C2835( C2023 C2835 ) C2023_=_C2838( C2023 C2838 ) C2023_=_C2867( C2023 C2867 ) C2023_=_C2870( C2023 C2870 ) C2026_=_C2063( C2026 C2063 ) C2026_=_C2066( C2026 C2066 ) \nC2026_=_C2103( C2026 C2103 ) C2026_=_C2106( C2026 C2106 ) C2026_=_C2135( C2026 C2135 ) C2026_=_C2138( C2026 C2138 ) C2026_=_C2171( C2026 C2171 ) C2026_=_C2174( C2026 C2174 ) \nC2026_=_C2227( C2026 C2227 ) C2026_=_C2230( C2026 C2230 ) C2026_=_C2291( C2026 C2291 ) C2026_=_C2294( C2026 C2294 ) C2026_=_C2379( C2026 C2379 ) C2026_=_C2382( C2026 C2382 ) \nC2026_=_C2435( C2026 C2435 ) C2026_=_C2438( C2026 C2438 ) C2026_=_C2615( C2026 C2615 ) C2026_=_C2618( C2026 C2618 ) C2026_=_C2727( C2026 C2727 ) C2026_=_C2730( C2026 C2730 ) \nC2026_=_C2795( C2026 C2795 ) C2026_=_C2798( C2026 C2798 ) C2026_=_C2835( C2026 C2835 ) C2026_=_C2838( C2026 C2838 ) C2026_=_C2867( C2026 C2867 ) C2026_=_C2870( C2026 C2870 ) \nC2063_=_C2066( C2063 C2066 ) C2063_=_C2103( C2063 C2103 ) C2063_=_C2106( C2063 C2106 ) C2063_=_C2135( C2063 C2135 ) C2063_=_C2138( C2063 C2138 ) C2063_=_C2171( C2063 C2171 ) \nC2063_=_C2174( C2063 C2174 ) C2063_=_C2227( C2063 C2227 ) C2063_=_C2230( C2063 C2230 ) C2063_=_C2291( C2063 C2291 ) C2063_=_C2294( C2063 C2294 ) C2063_=_C2379( C2063 C2379 ) \nC2063_=_C2382( C2063 C2382 ) C2063_=_C2435( C2063 C2435 ) C2063_=_C2438( C2063 C2438 ) C2063_=_C2615( C2063 C2615 ) C2063_=_C2618( C2063 C2618 ) C2063_=_C2727( C2063 C2727 ) \nC2063_=_C2730( C2063 C2730 ) C2063_=_C2795( C2063 C2795 ) C2063_=_C2798( C2063 C2798 ) C2063_=_C2835( C2063 C2835 ) C2063_=_C2838( C2063 C2838 ) C2063_=_C2867( C2063 C2867 ) \nC2063_=_C2870( C2063 C2870 ) C2066_=_C2103( C2066 C2103 ) C2066_=_C2106( C2066 C2106 ) C2066_=_C2135( C2066 C2135 ) C2066_=_C2138( C2066 C2138 ) C2066_=_C2171( C2066 C2171 ) \nC2066_=_C2174( C2066 C2174 ) C2066_=_C2227( C2066 C2227 ) C2066_=_C2230( C2066 C2230 ) C2066_=_C2291( C2066 C2291 ) C2066_=_C2294( C2066 C2294 ) C2066_=_C2379( C2066 C2379 ) \nC2066_=_C2382( C2066 C2382 ) C2066_=_C2435( C2066 C2435 ) C2066_=_C2438( C2066 C2438 ) C2066_=_C2615( C2066 C2615 ) C2066_=_C2618( C2066 C2618 ) C2066_=_C2727( C2066 C2727 ) \nC2066_=_C2730( C2066 C2730 ) C2066_=_C2795( C2066 C2795 ) C2066_=_C2798( C2066 C2798 ) C2066_=_C2835( C2066 C2835 ) C2066_=_C2838( C2066 C2838 ) C2066_=_C2867( C2066 C2867 ) \nC2066_=_C2870( C2066 C2870 ) C2103_=_C2106( C2103 C2106 ) C2103_=_C2135( C2103 C2135 ) C2103_=_C2138( C2103 C2138 ) C2103_=_C2171( C2103 C2171 ) C2103_=_C2174( C2103 C2174 ) \nC2103_=_C2227( C2103 C2227 ) C2103_=_C2230( C2103 C2230 ) C2103_=_C2291( C2103 C2291 ) C2103_=_C2294( C2103 C2294 ) C2103_=_C2379( C2103 C2379 ) C2103_=_C2382( C2103 C2382 ) \nC2103_=_C2435( C2103 C2435 ) C2103_=_C2438( C2103 C2438 ) C2103_=_C2615( C2103 C2615 ) C2103_=_C2618( C2103 C2618 ) C2103_=_C2727( C2103 C2727 ) C2103_=_C2730( C2103 C2730 ) \nC2103_=_C2795( C2103 C2795 ) C2103_=_C2798( C2103 C2798 ) C2103_=_C2835( C2103 C2835 ) C2103_=_C2838( C2103 C2838 ) C2103_=_C2867( C2103 C2867 ) C2103_=_C2870( C2103 C2870 ) \nC2106_=_C2135( C2106 C2135 ) C2106_=_C2138( C2106 C2138 ) C2106_=_C2171( C2106 C2171 ) C2106_=_C2174( C2106 C2174 ) C2106_=_C2227( C2106 C2227 ) C2106_=_C2230( C2106 C2230 ) \nC2106_=_C2291( C2106 C2291 ) C2106_=_C2294( C2106 C2294 ) C2106_=_C2379( C2106 C2379 ) C2106_=_C2382( C2106 C2382 ) C2106_=_C2435( C2106 C2435 ) C2106_=_C2438( C2106 C2438 ) \nC2106_=_C2615( C2106 C2615 ) C2106_=_C2618( C2106 C2618 ) C2106_=_C2727( C2106 C2727 ) C2106_=_C2730( C2106 C2730 ) C2106_=_C2795( C2106 C2795 ) C2106_=_C2798( C2106 C2798 ) \nC2106_=_C2835( C2106 C2835 ) C2106_=_C2838( C2106 C2838 ) C2106_=_C2867(</w:t>
      </w:r>
    </w:p>
    <w:p>
      <w:pPr>
        <w:pStyle w:val="PreformattedText"/>
        <w:bidi w:val="0"/>
        <w:spacing w:before="0" w:after="0"/>
        <w:jc w:val="left"/>
        <w:rPr/>
      </w:pPr>
      <w:r>
        <w:rPr/>
        <w:t xml:space="preserve"> </w:t>
      </w:r>
      <w:r>
        <w:rPr/>
        <w:t>C2106 C2867 ) C2106_=_C2870( C2106 C2870 ) C2135_=_C2138( C2135 C2138 ) C2135_=_C2171( C2135 C2171 ) \nC2135_=_C2174( C2135 C2174 ) C2135_=_C2227( C2135 C2227 ) C2135_=_C2230( C2135 C2230 ) C2135_=_C2291( C2135 C2291 ) C2135_=_C2294( C2135 C2294 ) C2135_=_C2379( C2135 C2379 ) \nC2135_=_C2382( C2135 C2382 ) C2135_=_C2435( C2135 C2435 ) C2135_=_C2438( C2135 C2438 ) C2135_=_C2615( C2135 C2615 ) C2135_=_C2618( C2135 C2618 ) C2135_=_C2727( C2135 C2727 ) \nC2135_=_C2730( C2135 C2730 ) C2135_=_C2795( C2135 C2795 ) C2135_=_C2798( C2135 C2798 ) C2135_=_C2835( C2135 C2835 ) C2135_=_C2838( C2135 C2838 ) C2135_=_C2867( C2135 C2867 ) \nC2135_=_C2870( C2135 C2870 ) C2138_=_C2171( C2138 C2171 ) C2138_=_C2174( C2138 C2174 ) C2138_=_C2227( C2138 C2227 ) C2138_=_C2230( C2138 C2230 ) C2138_=_C2291( C2138 C2291 ) \nC2138_=_C2294( C2138 C2294 ) C2138_=_C2379( C2138 C2379 ) C2138_=_C2382( C2138 C2382 ) C2138_=_C2435( C2138 C2435 ) C2138_=_C2438( C2138 C2438 ) C2138_=_C2615( C2138 C2615 ) \nC2138_=_C2618( C2138 C2618 ) C2138_=_C2727( C2138 C2727 ) C2138_=_C2730( C2138 C2730 ) C2138_=_C2795( C2138 C2795 ) C2138_=_C2798( C2138 C2798 ) C2138_=_C2835( C2138 C2835 ) \nC2138_=_C2838( C2138 C2838 ) C2138_=_C2867( C2138 C2867 ) C2138_=_C2870( C2138 C2870 ) C2171_=_C2174( C2171 C2174 ) C2171_=_C2227( C2171 C2227 ) C2171_=_C2230( C2171 C2230 ) \nC2171_=_C2291( C2171 C2291 ) C2171_=_C2294( C2171 C2294 ) C2171_=_C2379( C2171 C2379 ) C2171_=_C2382( C2171 C2382 ) C2171_=_C2435( C2171 C2435 ) C2171_=_C2438( C2171 C2438 ) \nC2171_=_C2615( C2171 C2615 ) C2171_=_C2618( C2171 C2618 ) C2171_=_C2727( C2171 C2727 ) C2171_=_C2730( C2171 C2730 ) C2171_=_C2795( C2171 C2795 ) C2171_=_C2798( C2171 C2798 ) \nC2171_=_C2835( C2171 C2835 ) C2171_=_C2838( C2171 C2838 ) C2171_=_C2867( C2171 C2867 ) C2171_=_C2870( C2171 C2870 ) C2174_=_C2227( C2174 C2227 ) C2174_=_C2230( C2174 C2230 ) \nC2174_=_C2291( C2174 C2291 ) C2174_=_C2294( C2174 C2294 ) C2174_=_C2379( C2174 C2379 ) C2174_=_C2382( C2174 C2382 ) C2174_=_C2435( C2174 C2435 ) C2174_=_C2438( C2174 C2438 ) \nC2174_=_C2615( C2174 C2615 ) C2174_=_C2618( C2174 C2618 ) C2174_=_C2727( C2174 C2727 ) C2174_=_C2730( C2174 C2730 ) C2174_=_C2795( C2174 C2795 ) C2174_=_C2798( C2174 C2798 ) \nC2174_=_C2835( C2174 C2835 ) C2174_=_C2838( C2174 C2838 ) C2174_=_C2867( C2174 C2867 ) C2174_=_C2870( C2174 C2870 ) C2223_=_C2224( C2223 C2224 ) C2223_=_C2225( C2223 C2225 ) \nC2223_=_C2226( C2223 C2226 ) C2223_=_C2227( C2223 C2227 ) C2223_=_C2228( C2223 C2228 ) C2224_=_C2225( C2224 C2225 ) C2224_=_C2226( C2224 C2226 ) C2224_=_C2229( C2224 C2229 ) \nC2224_=_C2230( C2224 C2230 ) C2225_=_C2226( C2225 C2226 ) C2225_=_C2227( C2225 C2227 ) C2225_=_C2228( C2225 C2228 ) C2226_=_C2229( C2226 C2229 ) C2226_=_C2230( C2226 C2230 ) \nC2227_=_C2228( C2227 C2228 ) C2227_=_C2229( C2227 C2229 ) C2227_=_C2230( C2227 C2230 ) C2227_=_C2231( C2227 C2231 ) C2227_=_C2232( C2227 C2232 ) C2227_=_C2291( C2227 C2291 ) \nC2227_=_C2294( C2227 C2294 ) C2227_=_C2379( C2227 C2379 ) C2227_=_C2382( C2227 C2382 ) C2227_=_C2435( C2227 C2435 ) C2227_=_C2438( C2227 C2438 ) C2227_=_C2615( C2227 C2615 ) \nC2227_=_C2618( C2227 C2618 ) C2227_=_C2727( C2227 C2727 ) C2227_=_C2730( C2227 C2730 ) C2227_=_C2795( C2227 C2795 ) C2227_=_C2798( C2227 C2798 ) C2227_=_C2835( C2227 C2835 ) \nC2227_=_C2838( C2227 C2838 ) C2227_=_C2867( C2227 C2867 ) C2227_=_C2870( C2227 C2870 ) C2228_=_C2229( C2228 C2229 ) C2228_=_C2230( C2228 C2230 ) C2228_=_C2233( C2228 C2233 ) \nC2228_=_C2234( C2228 C2234 ) C2229_=_C2230( C2229 C2230 ) C2229_=_C2231( C2229 C2231 ) C2229_=_C2232( C2229 C2232 ) C2230_=_C2233( C2230 C2233 ) C2230_=_C2234( C2230 C2234 ) \nC2230_=_C2291( C2230 C2291 ) C2230_=_C2294( C2230 C2294 ) C2230_=_C2379( C2230 C2379 ) C2230_=_C2382( C2230 C2382 ) C2230_=_C2435( C2230 C2435 ) C2230_=_C2438( C2230 C2438 ) \nC2230_=_C2615( C2230 C2615 ) C2230_=_C2618( C2230 C2618 ) C2230_=_C2727( C2230 C2727 ) C2230_=_C2730( C2230 C2730 ) C2230_=_C2795( C2230 C2795 ) C2230_=_C2798( C2230 C2798 ) \nC2230_=_C2835( C2230 C2835 ) C2230_=_C2838( C2230 C2838 ) C2230_=_C2867( C2230 C2867 ) C2230_=_C2870( C2230 C2870 ) C2231_=_C2232( C2231 C2232 ) C2231_=_C2233( C2231 C2233 ) \nC2231_=_C2234( C2231 C2234 ) C2232_=_C2233( C2232 C2233 ) C2232_=_C2234( C2232 C2234 ) C2233_=_C2234( C2233 C2234 ) C2291_=_C2294( C2291 C2294 ) C2291_=_C2379( C2291 C2379 ) \nC2291_=_C2382( C2291 C2382 ) C2291_=_C2435( C2291 C2435 ) C2291_=_C2438( C2291 C2438 ) C2291_=_C2615( C2291 C2615 ) C2291_=_C2618( C2291 C2618 ) C2291_=_C2727( C2291 C2727 ) \nC2291_=_C2730( C2291 C2730 ) C2291_=_C2795( C2291 C2795 ) C2291_=_C2798( C2291 C2798 ) C2291_=_C2835( C2291 C2835 ) C2291_=_C2838( C2291 C2838 ) C2291_=_C2867( C2291 C2867 ) \nC2291_=_C2870( C2291 C2870 ) C2294_=_C2379( C2294 C2379 ) C2294_=_C2382( C2294 C2382 ) C2294_=_C2435( C2294 C2435 ) C2294_=_C2438( C2294 C2438 ) C2294_=_C2615( C2294 C2615 ) \nC2294_=_C2618( C2294 C2618 ) C2294_=_C2727( C2294 C2727 ) C2294_=_C2730( C2294 C2730 ) C2294_=_C2795( C2294 C2795 ) C2294_=_C2798( C2294 C2798 ) C2294_=_C2835( C2294 C2835 ) \nC2294_=_C2838( C2294 C2838 ) C2294_=_C2867( C2294 C2867 ) C2294_=_C2870( C2294 C2870 ) C2379_=_C2382( C2379 C2382 ) C2379_=_C2435( C2379 C2435 ) C2379_=_C2438( C2379 C2438 ) \nC2379_=_C2615( C2379 C2615 ) C2379_=_C2618( C2379 C2618 ) C2379_=_C2727( C2379 C2727 ) C2379_=_C2730( C2379 C2730 ) C2379_=_C2795( C2379 C2795 ) C2379_=_C2798( C2379 C2798 ) \nC2379_=_C2835( C2379 C2835 ) C2379_=_C2838( C2379 C2838 ) C2379_=_C2867( C2379 C2867 ) C2379_=_C2870( C2379 C2870 ) C2382_=_C2435( C2382 C2435 ) C2382_=_C2438( C2382 C2438 ) \nC2382_=_C2615( C2382 C2615 ) C2382_=_C2618( C2382 C2618 ) C2382_=_C2727( C2382 C2727 ) C2382_=_C2730( C2382 C2730 ) C2382_=_C2795( C2382 C2795 ) C2382_=_C2798( C2382 C2798 ) \nC2382_=_C2835( C2382 C2835 ) C2382_=_C2838( C2382 C2838 ) C2382_=_C2867( C2382 C2867 ) C2382_=_C2870( C2382 C2870 ) C2435_=_C2438( C2435 C2438 ) C2435_=_C2615( C2435 C2615 ) \nC2435_=_C2618( C2435 C2618 ) C2435_=_C2727( C2435 C2727 ) C2435_=_C2730( C2435 C2730 ) C2435_=_C2795( C2435 C2795 ) C2435_=_C2798( C2435 C2798 ) C2435_=_C2835( C2435 C2835 ) \nC2435_=_C2838( C2435 C2838 ) C2435_=_C2867( C2435 C2867 ) C2435_=_C2870( C2435 C2870 ) C2438_=_C2615( C2438 C2615 ) C2438_=_C2618( C2438 C2618 ) C2438_=_C2727( C2438 C2727 ) \nC2438_=_C2730( C2438 C2730 ) C2438_=_C2795( C2438 C2795 ) C2438_=_C2798( C2438 C2798 ) C2438_=_C2835( C2438 C2835 ) C2438_=_C2838( C2438 C2838 ) C2438_=_C2867( C2438 C2867 ) \nC2438_=_C2870( C2438 C2870 ) C2615_=_C2618( C2615 C2618 ) C2615_=_C2727( C2615 C2727 ) C2615_=_C2730( C2615 C2730 ) C2615_=_C2795( C2615 C2795 ) C2615_=_C2798( C2615 C2798 ) \nC2615_=_C2835( C2615 C2835 ) C2615_=_C2838( C2615 C2838 ) C2615_=_C2867( C2615 C2867 ) C2615_=_C2870( C2615 C2870 ) C2618_=_C2727( C2618 C2727 ) C2618_=_C2730( C2618 C2730 ) \nC2618_=_C2795( C2618 C2795 ) C2618_=_C2798( C2618 C2798 ) C2618_=_C2835( C2618 C2835 ) C2618_=_C2838( C2618 C2838 ) C2618_=_C2867( C2618 C2867 ) C2618_=_C2870( C2618 C2870 ) \nC2727_=_C2730( C2727 C2730 ) C2727_=_C2795( C2727 C2795 ) C2727_=_C2798( C2727 C2798 ) C2727_=_C2835( C2727 C2835 ) C2727_=_C2838( C2727 C2838 ) C2727_=_C2867( C2727 C2867 ) \nC2727_=_C2870( C2727 C2870 ) C2730_=_C2795( C2730 C2795 ) C2730_=_C2798( C2730 C2798 ) C2730_=_C2835( C2730 C2835 ) C2730_=_C2838( C2730 C2838 ) C2730_=_C2867( C2730 C2867 ) \nC2730_=_C2870( C2730 C2870 ) C2795_=_C2798( C2795 C2798 ) C2795_=_C2835( C2795 C2835 ) C2795_=_C2838( C2795 C2838 ) C2795_=_C2867( C2795 C2867 ) C2795_=_C2870( C2795 C2870 ) \nC2798_=_C2835( C2798 C2835 ) C2798_=_C2838( C2798 C2838 ) C2798_=_C2867( C2798 C2867 ) C2798_=_C2870( C2798 C2870 ) C2835_=_C2838( C2835 C2838 ) C2835_=_C2867( C2835 C2867 ) \nC2835_=_C2870( C2835 C2870 ) C2838_=_C2867( C2838 C2867 ) C2838_=_C2870( C2838 C2870 ) C2867_=_C2870( C2867 C2870 ) "];1569-&gt;1615[label="37: C1127 C2023 C2026 C2063 C2066 \nC2103 C2106 C2135 C2138 C2171 C2174 \nC2223 C2224 C2225 C2226 C2228 C2229 \nC2231 C2232 C2233 C2234 C2291 C2294 \nC2379 C2382 C2435 C2438 C2615 C2618 \nC2727 C2730 C2795 C2798 C2835 C2838 \nC2867 C2870 \n374: C1127_=_C2023 ,C1127_=_C2026 ,C1127_=_C2063 ,C1127_=_C2066 ,C1127_=_C2103 ,\nC1127_=_C2106 ,C1127_=_C2135 ,C1127_=_C2138 ,C1127_=_C2171 ,C1127_=_C2174 ,C1127_=_C2228 ,\nC1127_=_C2229 ,C1127_=_C2291 ,C1127_=_C2294 ,C1127_=_C2379 ,C1127_=_C2382 ,C1127_=_C2435 ,\nC1127_=_C2438 ,C1127_=_C2615 ,C1127_=_C2618 ,C1127_=_C2727 ,C1127_=_C2730 ,C1127_=_C2795 ,\nC1127_=_C2798 ,C1127_=_C2835 ,C1127_=_C2838 ,C1127_=_C2867 ,C1127_=_C2870 ,C2023_=_C2026 ,\nC2023_=_C2063 ,C2023_=_C2066 ,C2023_=_C2103 ,C2023_=_C2106 ,C2023_=_C2135 ,C2023_=_C2138 ,\nC2023_=_C2171 ,C2023_=_C2174 ,C2023_=_C2291 ,C2023_=_C2294 ,C2023_=_C2379 ,C2023_=_C2382 ,\nC2023_=_C2435 ,C2023_=_C2438 ,C2023_=_C2615 ,C2023_=_C2618 ,C2023_=_C2727 ,C2023_=_C2730 ,\nC2023_=_C2795 ,C2023_=_C2798 ,C2023_=_C2835 ,C2023_=_C2838 ,C2023_=_C2867 ,C2023_=_C2870 ,\nC2026_=_C2063 ,C2026_=_C2066 ,C2026_=_C2103 ,C2026_=_C2106 ,C2026_=_C2135 ,C2026_=_C2138 ,\nC2026_=_C2171 ,C2026_=_C2174 ,C2026_=_C2291 ,C2026_=_C2294 ,C2026_=_C2379 ,C2026_=_C2382 ,\nC2026_=_C2435 ,C2026_=_C2438 ,C2026_=_C2615 ,C2026_=_C2618 ,C2026_=_C2727 ,C2026_=_C2730 ,\nC2026_=_C2795 ,C2026_=_C2798 ,C2026_=_C2835 ,C2026_=_C2838 ,C2026_=_C2867 ,C2026_=_C2870 ,\nC2063_=_C2066 ,C2063_=_C2103 ,C2063_=_C2106 ,C2063_=_C2135 ,C2063_=_C2138 ,C2063_=_C2171 ,\nC2063_=_C2174 ,C2063_=_C2291 ,C2063_=_C2294 ,C2063_=_C2379 ,C2063_=_C2382 ,C2063_=_C2435 ,\nC2063_=_C2438 ,C2063_=_C2615 ,C2063_=_C2618 ,C2063_=_C2727 ,C2063_=_C2730 ,C2063_=_C2795 ,\nC2063_=_C2798 ,C2063_=_C2835 ,C2063_=_C2838 ,C2063_=_C2867 ,C2063_=_C2870 ,C2066_=_C2103 ,\nC2066_=_C2106 ,C2066_=_C2135 ,C2066_=_C2138 ,C2066_=_C2171 ,C2066_=_C2174 ,C2066_=_C2291 ,\nC2066_=_C2294 ,C2066_=_C2379 ,C2066_=_C2382 ,C2066_=_C2435 ,C2066_=_C2438 ,C2066_=_C2615 ,\nC2066_=_C2618 ,C2066_=_C2727 ,C2066_=_C2730 ,C2066_=_C2795 ,C2066_=_C2798 ,C2066_=_C2835 ,\nC2066_=_C2838 ,C2066_=_C2867</w:t>
      </w:r>
    </w:p>
    <w:p>
      <w:pPr>
        <w:pStyle w:val="PreformattedText"/>
        <w:bidi w:val="0"/>
        <w:spacing w:before="0" w:after="0"/>
        <w:jc w:val="left"/>
        <w:rPr/>
      </w:pPr>
      <w:r>
        <w:rPr/>
        <w:t xml:space="preserve"> </w:t>
      </w:r>
      <w:r>
        <w:rPr/>
        <w:t>,C2066_=_C2870 ,C2103_=_C2106 ,C2103_=_C2135 ,C2103_=_C2138 ,\nC2103_=_C2171 ,C2103_=_C2174 ,C2103_=_C2291 ,C2103_=_C2294 ,C2103_=_C2379 ,C2103_=_C2382 ,\nC2103_=_C2435 ,C2103_=_C2438 ,C2103_=_C2615 ,C2103_=_C2618 ,C2103_=_C2727 ,C2103_=_C2730 ,\nC2103_=_C2795 ,C2103_=_C2798 ,C2103_=_C2835 ,C2103_=_C2838 ,C2103_=_C2867 ,C2103_=_C2870 ,\nC2106_=_C2135 ,C2106_=_C2138 ,C2106_=_C2171 ,C2106_=_C2174 ,C2106_=_C2291 ,C2106_=_C2294 ,\nC2106_=_C2379 ,C2106_=_C2382 ,C2106_=_C2435 ,C2106_=_C2438 ,C2106_=_C2615 ,C2106_=_C2618 ,\nC2106_=_C2727 ,C2106_=_C2730 ,C2106_=_C2795 ,C2106_=_C2798 ,C2106_=_C2835 ,C2106_=_C2838 ,\nC2106_=_C2867 ,C2106_=_C2870 ,C2135_=_C2138 ,C2135_=_C2171 ,C2135_=_C2174 ,C2135_=_C2291 ,\nC2135_=_C2294 ,C2135_=_C2379 ,C2135_=_C2382 ,C2135_=_C2435 ,C2135_=_C2438 ,C2135_=_C2615 ,\nC2135_=_C2618 ,C2135_=_C2727 ,C2135_=_C2730 ,C2135_=_C2795 ,C2135_=_C2798 ,C2135_=_C2835 ,\nC2135_=_C2838 ,C2135_=_C2867 ,C2135_=_C2870 ,C2138_=_C2171 ,C2138_=_C2174 ,C2138_=_C2291 ,\nC2138_=_C2294 ,C2138_=_C2379 ,C2138_=_C2382 ,C2138_=_C2435 ,C2138_=_C2438 ,C2138_=_C2615 ,\nC2138_=_C2618 ,C2138_=_C2727 ,C2138_=_C2730 ,C2138_=_C2795 ,C2138_=_C2798 ,C2138_=_C2835 ,\nC2138_=_C2838 ,C2138_=_C2867 ,C2138_=_C2870 ,C2171_=_C2174 ,C2171_=_C2291 ,C2171_=_C2294 ,\nC2171_=_C2379 ,C2171_=_C2382 ,C2171_=_C2435 ,C2171_=_C2438 ,C2171_=_C2615 ,C2171_=_C2618 ,\nC2171_=_C2727 ,C2171_=_C2730 ,C2171_=_C2795 ,C2171_=_C2798 ,C2171_=_C2835 ,C2171_=_C2838 ,\nC2171_=_C2867 ,C2171_=_C2870 ,C2174_=_C2291 ,C2174_=_C2294 ,C2174_=_C2379 ,C2174_=_C2382 ,\nC2174_=_C2435 ,C2174_=_C2438 ,C2174_=_C2615 ,C2174_=_C2618 ,C2174_=_C2727 ,C2174_=_C2730 ,\nC2174_=_C2795 ,C2174_=_C2798 ,C2174_=_C2835 ,C2174_=_C2838 ,C2174_=_C2867 ,C2174_=_C2870 ,\nC2223_=_C2224 ,C2223_=_C2225 ,C2223_=_C2226 ,C2223_=_C2228 ,C2224_=_C2225 ,C2224_=_C2226 ,\nC2224_=_C2229 ,C2225_=_C2226 ,C2225_=_C2228 ,C2226_=_C2229 ,C2228_=_C2229 ,C2228_=_C2233 ,\nC2228_=_C2234 ,C2229_=_C2231 ,C2229_=_C2232 ,C2231_=_C2232 ,C2231_=_C2233 ,C2231_=_C2234 ,\nC2232_=_C2233 ,C2232_=_C2234 ,C2233_=_C2234 ,C2291_=_C2294 ,C2291_=_C2379 ,C2291_=_C2382 ,\nC2291_=_C2435 ,C2291_=_C2438 ,C2291_=_C2615 ,C2291_=_C2618 ,C2291_=_C2727 ,C2291_=_C2730 ,\nC2291_=_C2795 ,C2291_=_C2798 ,C2291_=_C2835 ,C2291_=_C2838 ,C2291_=_C2867 ,C2291_=_C2870 ,\nC2294_=_C2379 ,C2294_=_C2382 ,C2294_=_C2435 ,C2294_=_C2438 ,C2294_=_C2615 ,C2294_=_C2618 ,\nC2294_=_C2727 ,C2294_=_C2730 ,C2294_=_C2795 ,C2294_=_C2798 ,C2294_=_C2835 ,C2294_=_C2838 ,\nC2294_=_C2867 ,C2294_=_C2870 ,C2379_=_C2382 ,C2379_=_C2435 ,C2379_=_C2438 ,C2379_=_C2615 ,\nC2379_=_C2618 ,C2379_=_C2727 ,C2379_=_C2730 ,C2379_=_C2795 ,C2379_=_C2798 ,C2379_=_C2835 ,\nC2379_=_C2838 ,C2379_=_C2867 ,C2379_=_C2870 ,C2382_=_C2435 ,C2382_=_C2438 ,C2382_=_C2615 ,\nC2382_=_C2618 ,C2382_=_C2727 ,C2382_=_C2730 ,C2382_=_C2795 ,C2382_=_C2798 ,C2382_=_C2835 ,\nC2382_=_C2838 ,C2382_=_C2867 ,C2382_=_C2870 ,C2435_=_C2438 ,C2435_=_C2615 ,C2435_=_C2618 ,\nC2435_=_C2727 ,C2435_=_C2730 ,C2435_=_C2795 ,C2435_=_C2798 ,C2435_=_C2835 ,C2435_=_C2838 ,\nC2435_=_C2867 ,C2435_=_C2870 ,C2438_=_C2615 ,C2438_=_C2618 ,C2438_=_C2727 ,C2438_=_C2730 ,\nC2438_=_C2795 ,C2438_=_C2798 ,C2438_=_C2835 ,C2438_=_C2838 ,C2438_=_C2867 ,C2438_=_C2870 ,\nC2615_=_C2618 ,C2615_=_C2727 ,C2615_=_C2730 ,C2615_=_C2795 ,C2615_=_C2798 ,C2615_=_C2835 ,\nC2615_=_C2838 ,C2615_=_C2867 ,C2615_=_C2870 ,C2618_=_C2727 ,C2618_=_C2730 ,C2618_=_C2795 ,\nC2618_=_C2798 ,C2618_=_C2835 ,C2618_=_C2838 ,C2618_=_C2867 ,C2618_=_C2870 ,C2727_=_C2730 ,\nC2727_=_C2795 ,C2727_=_C2798 ,C2727_=_C2835 ,C2727_=_C2838 ,C2727_=_C2867 ,C2727_=_C2870 ,\nC2730_=_C2795 ,C2730_=_C2798 ,C2730_=_C2835 ,C2730_=_C2838 ,C2730_=_C2867 ,C2730_=_C2870 ,\nC2795_=_C2798 ,C2795_=_C2835 ,C2795_=_C2838 ,C2795_=_C2867 ,C2795_=_C2870 ,C2798_=_C2835 ,\nC2798_=_C2838 ,C2798_=_C2867 ,C2798_=_C2870 ,C2835_=_C2838 ,C2835_=_C2867 ,C2835_=_C2870 ,\nC2838_=_C2867 ,C2838_=_C2870 ,C2867_=_C2870 ,"];1616[shape=box, label="id:1616 level: 14\n7: C513 C514 C515 C2435 C2436 \nC2437 C2438 \n16: C513_=_C515( C513 C515 ) C513_=_C2437( C513 C2437 ) C513_=_C2438( C513 C2438 ) C514_=_C515( C514 C515 ) C514_=_C2435( C514 C2435 ) \nC514_=_C2436( C514 C2436 ) C515_=_C2435( C515 C2435 ) C515_=_C2436( C515 C2436 ) C515_=_C2437( C515 C2437 ) C515_=_C2438( C515 C2438 ) C2435_=_C2436( C2435 C2436 ) \nC2435_=_C2437( C2435 C2437 ) C2435_=_C2438( C2435 C2438 ) C2436_=_C2437( C2436 C2437 ) C2436_=_C2438( C2436 C2438 ) C2437_=_C2438( C2437 C2438 ) "];1571-&gt;1616[label="6: C513 C514 C2435 C2436 C2437 \nC2438 \n10: C513_=_C2437 ,C513_=_C2438 ,C514_=_C2435 ,C514_=_C2436 ,C2435_=_C2436 ,\nC2435_=_C2437 ,C2435_=_C2438 ,C2436_=_C2437 ,C2436_=_C2438 ,C2437_=_C2438 ,"];1617[shape=box, label="id:1617 level: 14\n7: C512 C513 C514 C2431 C2432 \nC2433 C2434 \n16: C512_=_C513( C512 C513 ) C512_=_C514( C512 C514 ) C512_=_C2431( C512 C2431 ) C512_=_C2432( C512 C2432 ) C512_=_C2433( C512 C2433 ) \nC512_=_C2434( C512 C2434 ) C513_=_C2431( C513 C2431 ) C513_=_C2433( C513 C2433 ) C514_=_C2432( C514 C2432 ) C514_=_C2434( C514 C2434 ) C2431_=_C2432( C2431 C2432 ) \nC2431_=_C2433( C2431 C2433 ) C2431_=_C2434( C2431 C2434 ) C2432_=_C2433( C2432 C2433 ) C2432_=_C2434( C2432 C2434 ) C2433_=_C2434( C2433 C2434 ) "];1571-&gt;1617[label="6: C513 C514 C2431 C2432 C2433 \nC2434 \n10: C513_=_C2431 ,C513_=_C2433 ,C514_=_C2432 ,C514_=_C2434 ,C2431_=_C2432 ,\nC2431_=_C2433 ,C2431_=_C2434 ,C2432_=_C2433 ,C2432_=_C2434 ,C2433_=_C2434 ,"];1618[shape=box, label="id:1618 level: 14\n9: C121 C2103 C2104 C2105 C2106 \nC2107 C2108 C2109 C2110 \n28: C121_=_C2103( C121 C2103 ) C121_=_C2104( C121 C2104 ) C121_=_C2105( C121 C2105 ) C121_=_C2106( C121 C2106 ) C121_=_C2107( C121 C2107 ) \nC121_=_C2108( C121 C2108 ) C121_=_C2109( C121 C2109 ) C121_=_C2110( C121 C2110 ) C2103_=_C2104( C2103 C2104 ) C2103_=_C2105( C2103 C2105 ) C2103_=_C2106( C2103 C2106 ) \nC2103_=_C2107( C2103 C2107 ) C2103_=_C2108( C2103 C2108 ) C2104_=_C2105( C2104 C2105 ) C2104_=_C2106( C2104 C2106 ) C2104_=_C2109( C2104 C2109 ) C2104_=_C2110( C2104 C2110 ) \nC2105_=_C2106( C2105 C2106 ) C2105_=_C2107( C2105 C2107 ) C2105_=_C2108( C2105 C2108 ) C2106_=_C2109( C2106 C2109 ) C2106_=_C2110( C2106 C2110 ) C2107_=_C2108( C2107 C2108 ) \nC2107_=_C2109( C2107 C2109 ) C2107_=_C2110( C2107 C2110 ) C2108_=_C2109( C2108 C2109 ) C2108_=_C2110( C2108 C2110 ) C2109_=_C2110( C2109 C2110 ) "];1572-&gt;1618[label="8: C2103 C2104 C2105 C2106 C2107 \nC2108 C2109 C2110 \n20: C2103_=_C2104 ,C2103_=_C2105 ,C2103_=_C2106 ,C2103_=_C2107 ,C2103_=_C2108 ,\nC2104_=_C2105 ,C2104_=_C2106 ,C2104_=_C2109 ,C2104_=_C2110 ,C2105_=_C2106 ,C2105_=_C2107 ,\nC2105_=_C2108 ,C2106_=_C2109 ,C2106_=_C2110 ,C2107_=_C2108 ,C2107_=_C2109 ,C2107_=_C2110 ,\nC2108_=_C2109 ,C2108_=_C2110 ,C2109_=_C2110 ,"];1619[shape=box, label="id:1619 level: 14\n10: C118 C119 C2099 C2100 C2101 \nC2102 C2103 C2104 C2105 C2106 \n20: C118_=_C2099( C118 C2099 ) C118_=_C2101( C118 C2101 ) C118_=_C2105( C118 C2105 ) C118_=_C2106( C118 C2106 ) C119_=_C2100( C119 C2100 ) \nC119_=_C2102( C119 C2102 ) C119_=_C2103( C119 C2103 ) C119_=_C2104( C119 C2104 ) C2099_=_C2100( C2099 C2100 ) C2099_=_C2101( C2099 C2101 ) C2099_=_C2102( C2099 C2102 ) \nC2100_=_C2101( C2100 C2101 ) C2100_=_C2102( C2100 C2102 ) C2101_=_C2102( C2101 C2102 ) C2103_=_C2104( C2103 C2104 ) C2103_=_C2105( C2103 C2105 ) C2103_=_C2106( C2103 C2106 ) \nC2104_=_C2105( C2104 C2105 ) C2104_=_C2106( C2104 C2106 ) C2105_=_C2106( C2105 C2106 ) "];1572-&gt;1619[label="8: C2099 C2100 C2101 C2102 C2103 \nC2104 C2105 C2106 \n12: C2099_=_C2100 ,C2099_=_C2101 ,C2099_=_C2102 ,C2100_=_C2101 ,C2100_=_C2102 ,\nC2101_=_C2102 ,C2103_=_C2104 ,C2103_=_C2105 ,C2103_=_C2106 ,C2104_=_C2105 ,C2104_=_C2106 ,\nC2105_=_C2106 ,"];1620[shape=box, label="id:1620 level: 14\n39: C1127 C2024 C2025 C2064 C2065 \nC2104 C2105 C2136 C2137 C2172 C2173 \nC2228 C2229 C2292 C2293 C2375 C2376 \nC2377 C2378 C2379 C2380 C2381 C2382 \nC2383 C2384 C2385 C2386 C2436 C2437 \nC2616 C2617 C2728 C2729 C2796 C2797 \nC2836 C2837 C2868 C2869 \n441: C1127_=_C2024( C1127 C2024 ) C1127_=_C2025( C1127 C2025 ) C1127_=_C2064( C1127 C2064 ) C1127_=_C2065( C1127 C2065 ) C1127_=_C2104( C1127 C2104 ) \nC1127_=_C2105( C1127 C2105 ) C1127_=_C2136( C1127 C2136 ) C1127_=_C2137( C1127 C2137 ) C1127_=_C2172( C1127 C2172 ) C1127_=_C2173( C1127 C2173 ) C1127_=_C2228( C1127 C2228 ) \nC1127_=_C2229( C1127 C2229 ) C1127_=_C2292( C1127 C2292 ) C1127_=_C2293( C1127 C2293 ) C1127_=_C2379( C1127 C2379 ) C1127_=_C2380( C1127 C2380 ) C1127_=_C2381( C1127 C2381 ) \nC1127_=_C2382( C1127 C2382 ) C1127_=_C2436( C1127 C2436 ) C1127_=_C2437( C1127 C2437 ) C1127_=_C2616( C1127 C2616 ) C1127_=_C2617( C1127 C2617 ) C1127_=_C2728( C1127 C2728 ) \nC1127_=_C2729( C1127 C2729 ) C1127_=_C2796( C1127 C2796 ) C1127_=_C2797( C1127 C2797 ) C1127_=_C2836( C1127 C2836 ) C1127_=_C2837( C1127 C2837 ) C1127_=_C2868( C1127 C2868 ) \nC1127_=_C2869( C1127 C2869 ) C2024_=_C2025( C2024 C2025 ) C2024_=_C2064( C2024 C2064 ) C2024_=_C2065( C2024 C2065 ) C2024_=_C2104( C2024 C2104 ) C2024_=_C2105( C2024 C2105 ) \nC2024_=_C2136( C2024 C2136 ) C2024_=_C2137( C2024 C2137 ) C2024_=_C2172( C2024 C2172 ) C2024_=_C2173( C2024 C2173 ) C2024_=_C2228( C2024 C2228 ) C2024_=_C2229( C2024 C2229 ) \nC2024_=_C2292( C2024 C2292 ) C2024_=_C2293( C2024 C2293 ) C2024_=_C2380( C2024 C2380 ) C2024_=_C2381( C2024 C2381 ) C2024_=_C2436( C2024 C2436 ) C2024_=_C2437( C2024 C2437 ) \nC2024_=_C2616( C2024 C2616 ) C2024_=_C2617( C2024 C2617 ) C2024_=_C2728( C2024 C2728 ) C2024_=_C2729( C2024 C2729 ) C2024_=_C2796( C2024 C2796 ) C2024_=_C2797( C2024 C2797 ) \nC2024_=_C2836( C2024 C2836 ) C2024_=_C2837( C2024 C2837 ) C2024_=_C2868( C2024 C2868 ) C2024_=_C2869( C2024 C2869 ) C2025_=_C2064( C2025 C2064 ) C2025_=_C2065( C2025 C2065 ) \nC2025_=_C2104( C2025 C2104 ) C2025_=_C2105( C2025 C2105 ) C2025_=_C2136( C2025 C2136 ) C2025_=_C2137( C2025 C2137 ) C2025_=_C2172( C2025 C2172 ) C2025_=_C2173( C2025 C2173 ) \nC2025_=_C2228( C2025 C2228 ) C2025_=_C2229( C2025 C2229 )</w:t>
      </w:r>
    </w:p>
    <w:p>
      <w:pPr>
        <w:pStyle w:val="PreformattedText"/>
        <w:bidi w:val="0"/>
        <w:spacing w:before="0" w:after="0"/>
        <w:jc w:val="left"/>
        <w:rPr/>
      </w:pPr>
      <w:r>
        <w:rPr/>
        <w:t xml:space="preserve"> </w:t>
      </w:r>
      <w:r>
        <w:rPr/>
        <w:t>C2025_=_C2292( C2025 C2292 ) C2025_=_C2293( C2025 C2293 ) C2025_=_C2380( C2025 C2380 ) C2025_=_C2381( C2025 C2381 ) \nC2025_=_C2436( C2025 C2436 ) C2025_=_C2437( C2025 C2437 ) C2025_=_C2616( C2025 C2616 ) C2025_=_C2617( C2025 C2617 ) C2025_=_C2728( C2025 C2728 ) C2025_=_C2729( C2025 C2729 ) \nC2025_=_C2796( C2025 C2796 ) C2025_=_C2797( C2025 C2797 ) C2025_=_C2836( C2025 C2836 ) C2025_=_C2837( C2025 C2837 ) C2025_=_C2868( C2025 C2868 ) C2025_=_C2869( C2025 C2869 ) \nC2064_=_C2065( C2064 C2065 ) C2064_=_C2104( C2064 C2104 ) C2064_=_C2105( C2064 C2105 ) C2064_=_C2136( C2064 C2136 ) C2064_=_C2137( C2064 C2137 ) C2064_=_C2172( C2064 C2172 ) \nC2064_=_C2173( C2064 C2173 ) C2064_=_C2228( C2064 C2228 ) C2064_=_C2229( C2064 C2229 ) C2064_=_C2292( C2064 C2292 ) C2064_=_C2293( C2064 C2293 ) C2064_=_C2380( C2064 C2380 ) \nC2064_=_C2381( C2064 C2381 ) C2064_=_C2436( C2064 C2436 ) C2064_=_C2437( C2064 C2437 ) C2064_=_C2616( C2064 C2616 ) C2064_=_C2617( C2064 C2617 ) C2064_=_C2728( C2064 C2728 ) \nC2064_=_C2729( C2064 C2729 ) C2064_=_C2796( C2064 C2796 ) C2064_=_C2797( C2064 C2797 ) C2064_=_C2836( C2064 C2836 ) C2064_=_C2837( C2064 C2837 ) C2064_=_C2868( C2064 C2868 ) \nC2064_=_C2869( C2064 C2869 ) C2065_=_C2104( C2065 C2104 ) C2065_=_C2105( C2065 C2105 ) C2065_=_C2136( C2065 C2136 ) C2065_=_C2137( C2065 C2137 ) C2065_=_C2172( C2065 C2172 ) \nC2065_=_C2173( C2065 C2173 ) C2065_=_C2228( C2065 C2228 ) C2065_=_C2229( C2065 C2229 ) C2065_=_C2292( C2065 C2292 ) C2065_=_C2293( C2065 C2293 ) C2065_=_C2380( C2065 C2380 ) \nC2065_=_C2381( C2065 C2381 ) C2065_=_C2436( C2065 C2436 ) C2065_=_C2437( C2065 C2437 ) C2065_=_C2616( C2065 C2616 ) C2065_=_C2617( C2065 C2617 ) C2065_=_C2728( C2065 C2728 ) \nC2065_=_C2729( C2065 C2729 ) C2065_=_C2796( C2065 C2796 ) C2065_=_C2797( C2065 C2797 ) C2065_=_C2836( C2065 C2836 ) C2065_=_C2837( C2065 C2837 ) C2065_=_C2868( C2065 C2868 ) \nC2065_=_C2869( C2065 C2869 ) C2104_=_C2105( C2104 C2105 ) C2104_=_C2136( C2104 C2136 ) C2104_=_C2137( C2104 C2137 ) C2104_=_C2172( C2104 C2172 ) C2104_=_C2173( C2104 C2173 ) \nC2104_=_C2228( C2104 C2228 ) C2104_=_C2229( C2104 C2229 ) C2104_=_C2292( C2104 C2292 ) C2104_=_C2293( C2104 C2293 ) C2104_=_C2380( C2104 C2380 ) C2104_=_C2381( C2104 C2381 ) \nC2104_=_C2436( C2104 C2436 ) C2104_=_C2437( C2104 C2437 ) C2104_=_C2616( C2104 C2616 ) C2104_=_C2617( C2104 C2617 ) C2104_=_C2728( C2104 C2728 ) C2104_=_C2729( C2104 C2729 ) \nC2104_=_C2796( C2104 C2796 ) C2104_=_C2797( C2104 C2797 ) C2104_=_C2836( C2104 C2836 ) C2104_=_C2837( C2104 C2837 ) C2104_=_C2868( C2104 C2868 ) C2104_=_C2869( C2104 C2869 ) \nC2105_=_C2136( C2105 C2136 ) C2105_=_C2137( C2105 C2137 ) C2105_=_C2172( C2105 C2172 ) C2105_=_C2173( C2105 C2173 ) C2105_=_C2228( C2105 C2228 ) C2105_=_C2229( C2105 C2229 ) \nC2105_=_C2292( C2105 C2292 ) C2105_=_C2293( C2105 C2293 ) C2105_=_C2380( C2105 C2380 ) C2105_=_C2381( C2105 C2381 ) C2105_=_C2436( C2105 C2436 ) C2105_=_C2437( C2105 C2437 ) \nC2105_=_C2616( C2105 C2616 ) C2105_=_C2617( C2105 C2617 ) C2105_=_C2728( C2105 C2728 ) C2105_=_C2729( C2105 C2729 ) C2105_=_C2796( C2105 C2796 ) C2105_=_C2797( C2105 C2797 ) \nC2105_=_C2836( C2105 C2836 ) C2105_=_C2837( C2105 C2837 ) C2105_=_C2868( C2105 C2868 ) C2105_=_C2869( C2105 C2869 ) C2136_=_C2137( C2136 C2137 ) C2136_=_C2172( C2136 C2172 ) \nC2136_=_C2173( C2136 C2173 ) C2136_=_C2228( C2136 C2228 ) C2136_=_C2229( C2136 C2229 ) C2136_=_C2292( C2136 C2292 ) C2136_=_C2293( C2136 C2293 ) C2136_=_C2380( C2136 C2380 ) \nC2136_=_C2381( C2136 C2381 ) C2136_=_C2436( C2136 C2436 ) C2136_=_C2437( C2136 C2437 ) C2136_=_C2616( C2136 C2616 ) C2136_=_C2617( C2136 C2617 ) C2136_=_C2728( C2136 C2728 ) \nC2136_=_C2729( C2136 C2729 ) C2136_=_C2796( C2136 C2796 ) C2136_=_C2797( C2136 C2797 ) C2136_=_C2836( C2136 C2836 ) C2136_=_C2837( C2136 C2837 ) C2136_=_C2868( C2136 C2868 ) \nC2136_=_C2869( C2136 C2869 ) C2137_=_C2172( C2137 C2172 ) C2137_=_C2173( C2137 C2173 ) C2137_=_C2228( C2137 C2228 ) C2137_=_C2229( C2137 C2229 ) C2137_=_C2292( C2137 C2292 ) \nC2137_=_C2293( C2137 C2293 ) C2137_=_C2380( C2137 C2380 ) C2137_=_C2381( C2137 C2381 ) C2137_=_C2436( C2137 C2436 ) C2137_=_C2437( C2137 C2437 ) C2137_=_C2616( C2137 C2616 ) \nC2137_=_C2617( C2137 C2617 ) C2137_=_C2728( C2137 C2728 ) C2137_=_C2729( C2137 C2729 ) C2137_=_C2796( C2137 C2796 ) C2137_=_C2797( C2137 C2797 ) C2137_=_C2836( C2137 C2836 ) \nC2137_=_C2837( C2137 C2837 ) C2137_=_C2868( C2137 C2868 ) C2137_=_C2869( C2137 C2869 ) C2172_=_C2173( C2172 C2173 ) C2172_=_C2228( C2172 C2228 ) C2172_=_C2229( C2172 C2229 ) \nC2172_=_C2292( C2172 C2292 ) C2172_=_C2293( C2172 C2293 ) C2172_=_C2380( C2172 C2380 ) C2172_=_C2381( C2172 C2381 ) C2172_=_C2436( C2172 C2436 ) C2172_=_C2437( C2172 C2437 ) \nC2172_=_C2616( C2172 C2616 ) C2172_=_C2617( C2172 C2617 ) C2172_=_C2728( C2172 C2728 ) C2172_=_C2729( C2172 C2729 ) C2172_=_C2796( C2172 C2796 ) C2172_=_C2797( C2172 C2797 ) \nC2172_=_C2836( C2172 C2836 ) C2172_=_C2837( C2172 C2837 ) C2172_=_C2868( C2172 C2868 ) C2172_=_C2869( C2172 C2869 ) C2173_=_C2228( C2173 C2228 ) C2173_=_C2229( C2173 C2229 ) \nC2173_=_C2292( C2173 C2292 ) C2173_=_C2293( C2173 C2293 ) C2173_=_C2380( C2173 C2380 ) C2173_=_C2381( C2173 C2381 ) C2173_=_C2436( C2173 C2436 ) C2173_=_C2437( C2173 C2437 ) \nC2173_=_C2616( C2173 C2616 ) C2173_=_C2617( C2173 C2617 ) C2173_=_C2728( C2173 C2728 ) C2173_=_C2729( C2173 C2729 ) C2173_=_C2796( C2173 C2796 ) C2173_=_C2797( C2173 C2797 ) \nC2173_=_C2836( C2173 C2836 ) C2173_=_C2837( C2173 C2837 ) C2173_=_C2868( C2173 C2868 ) C2173_=_C2869( C2173 C2869 ) C2228_=_C2229( C2228 C2229 ) C2228_=_C2292( C2228 C2292 ) \nC2228_=_C2293( C2228 C2293 ) C2228_=_C2380( C2228 C2380 ) C2228_=_C2381( C2228 C2381 ) C2228_=_C2436( C2228 C2436 ) C2228_=_C2437( C2228 C2437 ) C2228_=_C2616( C2228 C2616 ) \nC2228_=_C2617( C2228 C2617 ) C2228_=_C2728( C2228 C2728 ) C2228_=_C2729( C2228 C2729 ) C2228_=_C2796( C2228 C2796 ) C2228_=_C2797( C2228 C2797 ) C2228_=_C2836( C2228 C2836 ) \nC2228_=_C2837( C2228 C2837 ) C2228_=_C2868( C2228 C2868 ) C2228_=_C2869( C2228 C2869 ) C2229_=_C2292( C2229 C2292 ) C2229_=_C2293( C2229 C2293 ) C2229_=_C2380( C2229 C2380 ) \nC2229_=_C2381( C2229 C2381 ) C2229_=_C2436( C2229 C2436 ) C2229_=_C2437( C2229 C2437 ) C2229_=_C2616( C2229 C2616 ) C2229_=_C2617( C2229 C2617 ) C2229_=_C2728( C2229 C2728 ) \nC2229_=_C2729( C2229 C2729 ) C2229_=_C2796( C2229 C2796 ) C2229_=_C2797( C2229 C2797 ) C2229_=_C2836( C2229 C2836 ) C2229_=_C2837( C2229 C2837 ) C2229_=_C2868( C2229 C2868 ) \nC2229_=_C2869( C2229 C2869 ) C2292_=_C2293( C2292 C2293 ) C2292_=_C2380( C2292 C2380 ) C2292_=_C2381( C2292 C2381 ) C2292_=_C2436( C2292 C2436 ) C2292_=_C2437( C2292 C2437 ) \nC2292_=_C2616( C2292 C2616 ) C2292_=_C2617( C2292 C2617 ) C2292_=_C2728( C2292 C2728 ) C2292_=_C2729( C2292 C2729 ) C2292_=_C2796( C2292 C2796 ) C2292_=_C2797( C2292 C2797 ) \nC2292_=_C2836( C2292 C2836 ) C2292_=_C2837( C2292 C2837 ) C2292_=_C2868( C2292 C2868 ) C2292_=_C2869( C2292 C2869 ) C2293_=_C2380( C2293 C2380 ) C2293_=_C2381( C2293 C2381 ) \nC2293_=_C2436( C2293 C2436 ) C2293_=_C2437( C2293 C2437 ) C2293_=_C2616( C2293 C2616 ) C2293_=_C2617( C2293 C2617 ) C2293_=_C2728( C2293 C2728 ) C2293_=_C2729( C2293 C2729 ) \nC2293_=_C2796( C2293 C2796 ) C2293_=_C2797( C2293 C2797 ) C2293_=_C2836( C2293 C2836 ) C2293_=_C2837( C2293 C2837 ) C2293_=_C2868( C2293 C2868 ) C2293_=_C2869( C2293 C2869 ) \nC2375_=_C2376( C2375 C2376 ) C2375_=_C2377( C2375 C2377 ) C2375_=_C2378( C2375 C2378 ) C2375_=_C2379( C2375 C2379 ) C2375_=_C2380( C2375 C2380 ) C2376_=_C2377( C2376 C2377 ) \nC2376_=_C2378( C2376 C2378 ) C2376_=_C2381( C2376 C2381 ) C2376_=_C2382( C2376 C2382 ) C2377_=_C2378( C2377 C2378 ) C2377_=_C2379( C2377 C2379 ) C2377_=_C2380( C2377 C2380 ) \nC2378_=_C2381( C2378 C2381 ) C2378_=_C2382( C2378 C2382 ) C2379_=_C2380( C2379 C2380 ) C2379_=_C2381( C2379 C2381 ) C2379_=_C2382( C2379 C2382 ) C2379_=_C2383( C2379 C2383 ) \nC2379_=_C2384( C2379 C2384 ) C2380_=_C2381( C2380 C2381 ) C2380_=_C2382( C2380 C2382 ) C2380_=_C2385( C2380 C2385 ) C2380_=_C2386( C2380 C2386 ) C2380_=_C2436( C2380 C2436 ) \nC2380_=_C2437( C2380 C2437 ) C2380_=_C2616( C2380 C2616 ) C2380_=_C2617( C2380 C2617 ) C2380_=_C2728( C2380 C2728 ) C2380_=_C2729( C2380 C2729 ) C2380_=_C2796( C2380 C2796 ) \nC2380_=_C2797( C2380 C2797 ) C2380_=_C2836( C2380 C2836 ) C2380_=_C2837( C2380 C2837 ) C2380_=_C2868( C2380 C2868 ) C2380_=_C2869( C2380 C2869 ) C2381_=_C2382( C2381 C2382 ) \nC2381_=_C2383( C2381 C2383 ) C2381_=_C2384( C2381 C2384 ) C2381_=_C2436( C2381 C2436 ) C2381_=_C2437( C2381 C2437 ) C2381_=_C2616( C2381 C2616 ) C2381_=_C2617( C2381 C2617 ) \nC2381_=_C2728( C2381 C2728 ) C2381_=_C2729( C2381 C2729 ) C2381_=_C2796( C2381 C2796 ) C2381_=_C2797( C2381 C2797 ) C2381_=_C2836( C2381 C2836 ) C2381_=_C2837( C2381 C2837 ) \nC2381_=_C2868( C2381 C2868 ) C2381_=_C2869( C2381 C2869 ) C2382_=_C2385( C2382 C2385 ) C2382_=_C2386( C2382 C2386 ) C2383_=_C2384( C2383 C2384 ) C2383_=_C2385( C2383 C2385 ) \nC2383_=_C2386( C2383 C2386 ) C2384_=_C2385( C2384 C2385 ) C2384_=_C2386( C2384 C2386 ) C2385_=_C2386( C2385 C2386 ) C2436_=_C2437( C2436 C2437 ) C2436_=_C2616( C2436 C2616 ) \nC2436_=_C2617( C2436 C2617 ) C2436_=_C2728( C2436 C2728 ) C2436_=_C2729( C2436 C2729 ) C2436_=_C2796( C2436 C2796 ) C2436_=_C2797( C2436 C2797 ) C2436_=_C2836( C2436 C2836 ) \nC2436_=_C2837( C2436 C2837 ) C2436_=_C2868( C2436 C2868 ) C2436_=_C2869( C2436 C2869 ) C2437_=_C2616( C2437 C2616 ) C2437_=_C2617( C2437 C2617 ) C2437_=_C2728( C2437 C2728 ) \nC2437_=_C2729( C2437 C2729 ) C2437_=_C2796( C2437 C2796 ) C2437_=_C2797( C2437 C2797 ) C2437_=_C2836( C2437 C2836 ) C2437_=_C2837( C2437 C2837 ) C2437_=_C2868( C2437 C2868 ) \nC2437_=_C2869( C2437 C2869 ) C2616_=_C2617( C2616 C2617 ) C2616_=_C2728( C2616 C2728 ) C2616_=_C2729( C2616 C2729 ) C2616_=_C2796( C2616 C2796 ) C2616_=_C2797( C2616 C2797 ) \nC2616_=_C2836( C2616 C2836 ) C2616_=_C2837( C2616 C2837 ) C2616_=_C2868( C2616 C2868 ) C2616_=_C2869(</w:t>
      </w:r>
    </w:p>
    <w:p>
      <w:pPr>
        <w:pStyle w:val="PreformattedText"/>
        <w:bidi w:val="0"/>
        <w:spacing w:before="0" w:after="0"/>
        <w:jc w:val="left"/>
        <w:rPr/>
      </w:pPr>
      <w:r>
        <w:rPr/>
        <w:t xml:space="preserve"> </w:t>
      </w:r>
      <w:r>
        <w:rPr/>
        <w:t>C2616 C2869 ) C2617_=_C2728( C2617 C2728 ) C2617_=_C2729( C2617 C2729 ) \nC2617_=_C2796( C2617 C2796 ) C2617_=_C2797( C2617 C2797 ) C2617_=_C2836( C2617 C2836 ) C2617_=_C2837( C2617 C2837 ) C2617_=_C2868( C2617 C2868 ) C2617_=_C2869( C2617 C2869 ) \nC2728_=_C2729( C2728 C2729 ) C2728_=_C2796( C2728 C2796 ) C2728_=_C2797( C2728 C2797 ) C2728_=_C2836( C2728 C2836 ) C2728_=_C2837( C2728 C2837 ) C2728_=_C2868( C2728 C2868 ) \nC2728_=_C2869( C2728 C2869 ) C2729_=_C2796( C2729 C2796 ) C2729_=_C2797( C2729 C2797 ) C2729_=_C2836( C2729 C2836 ) C2729_=_C2837( C2729 C2837 ) C2729_=_C2868( C2729 C2868 ) \nC2729_=_C2869( C2729 C2869 ) C2796_=_C2797( C2796 C2797 ) C2796_=_C2836( C2796 C2836 ) C2796_=_C2837( C2796 C2837 ) C2796_=_C2868( C2796 C2868 ) C2796_=_C2869( C2796 C2869 ) \nC2797_=_C2836( C2797 C2836 ) C2797_=_C2837( C2797 C2837 ) C2797_=_C2868( C2797 C2868 ) C2797_=_C2869( C2797 C2869 ) C2836_=_C2837( C2836 C2837 ) C2836_=_C2868( C2836 C2868 ) \nC2836_=_C2869( C2836 C2869 ) C2837_=_C2868( C2837 C2868 ) C2837_=_C2869( C2837 C2869 ) C2868_=_C2869( C2868 C2869 ) "];1572-&gt;1620[label="37: C1127 C2024 C2025 C2064 C2065 \nC2104 C2105 C2136 C2137 C2172 C2173 \nC2228 C2229 C2292 C2293 C2375 C2376 \nC2377 C2378 C2379 C2382 C2383 C2384 \nC2385 C2386 C2436 C2437 C2616 C2617 \nC2728 C2729 C2796 C2797 C2836 C2837 \nC2868 C2869 \n374: C1127_=_C2024 ,C1127_=_C2025 ,C1127_=_C2064 ,C1127_=_C2065 ,C1127_=_C2104 ,\nC1127_=_C2105 ,C1127_=_C2136 ,C1127_=_C2137 ,C1127_=_C2172 ,C1127_=_C2173 ,C1127_=_C2228 ,\nC1127_=_C2229 ,C1127_=_C2292 ,C1127_=_C2293 ,C1127_=_C2379 ,C1127_=_C2382 ,C1127_=_C2436 ,\nC1127_=_C2437 ,C1127_=_C2616 ,C1127_=_C2617 ,C1127_=_C2728 ,C1127_=_C2729 ,C1127_=_C2796 ,\nC1127_=_C2797 ,C1127_=_C2836 ,C1127_=_C2837 ,C1127_=_C2868 ,C1127_=_C2869 ,C2024_=_C2025 ,\nC2024_=_C2064 ,C2024_=_C2065 ,C2024_=_C2104 ,C2024_=_C2105 ,C2024_=_C2136 ,C2024_=_C2137 ,\nC2024_=_C2172 ,C2024_=_C2173 ,C2024_=_C2228 ,C2024_=_C2229 ,C2024_=_C2292 ,C2024_=_C2293 ,\nC2024_=_C2436 ,C2024_=_C2437 ,C2024_=_C2616 ,C2024_=_C2617 ,C2024_=_C2728 ,C2024_=_C2729 ,\nC2024_=_C2796 ,C2024_=_C2797 ,C2024_=_C2836 ,C2024_=_C2837 ,C2024_=_C2868 ,C2024_=_C2869 ,\nC2025_=_C2064 ,C2025_=_C2065 ,C2025_=_C2104 ,C2025_=_C2105 ,C2025_=_C2136 ,C2025_=_C2137 ,\nC2025_=_C2172 ,C2025_=_C2173 ,C2025_=_C2228 ,C2025_=_C2229 ,C2025_=_C2292 ,C2025_=_C2293 ,\nC2025_=_C2436 ,C2025_=_C2437 ,C2025_=_C2616 ,C2025_=_C2617 ,C2025_=_C2728 ,C2025_=_C2729 ,\nC2025_=_C2796 ,C2025_=_C2797 ,C2025_=_C2836 ,C2025_=_C2837 ,C2025_=_C2868 ,C2025_=_C2869 ,\nC2064_=_C2065 ,C2064_=_C2104 ,C2064_=_C2105 ,C2064_=_C2136 ,C2064_=_C2137 ,C2064_=_C2172 ,\nC2064_=_C2173 ,C2064_=_C2228 ,C2064_=_C2229 ,C2064_=_C2292 ,C2064_=_C2293 ,C2064_=_C2436 ,\nC2064_=_C2437 ,C2064_=_C2616 ,C2064_=_C2617 ,C2064_=_C2728 ,C2064_=_C2729 ,C2064_=_C2796 ,\nC2064_=_C2797 ,C2064_=_C2836 ,C2064_=_C2837 ,C2064_=_C2868 ,C2064_=_C2869 ,C2065_=_C2104 ,\nC2065_=_C2105 ,C2065_=_C2136 ,C2065_=_C2137 ,C2065_=_C2172 ,C2065_=_C2173 ,C2065_=_C2228 ,\nC2065_=_C2229 ,C2065_=_C2292 ,C2065_=_C2293 ,C2065_=_C2436 ,C2065_=_C2437 ,C2065_=_C2616 ,\nC2065_=_C2617 ,C2065_=_C2728 ,C2065_=_C2729 ,C2065_=_C2796 ,C2065_=_C2797 ,C2065_=_C2836 ,\nC2065_=_C2837 ,C2065_=_C2868 ,C2065_=_C2869 ,C2104_=_C2105 ,C2104_=_C2136 ,C2104_=_C2137 ,\nC2104_=_C2172 ,C2104_=_C2173 ,C2104_=_C2228 ,C2104_=_C2229 ,C2104_=_C2292 ,C2104_=_C2293 ,\nC2104_=_C2436 ,C2104_=_C2437 ,C2104_=_C2616 ,C2104_=_C2617 ,C2104_=_C2728 ,C2104_=_C2729 ,\nC2104_=_C2796 ,C2104_=_C2797 ,C2104_=_C2836 ,C2104_=_C2837 ,C2104_=_C2868 ,C2104_=_C2869 ,\nC2105_=_C2136 ,C2105_=_C2137 ,C2105_=_C2172 ,C2105_=_C2173 ,C2105_=_C2228 ,C2105_=_C2229 ,\nC2105_=_C2292 ,C2105_=_C2293 ,C2105_=_C2436 ,C2105_=_C2437 ,C2105_=_C2616 ,C2105_=_C2617 ,\nC2105_=_C2728 ,C2105_=_C2729 ,C2105_=_C2796 ,C2105_=_C2797 ,C2105_=_C2836 ,C2105_=_C2837 ,\nC2105_=_C2868 ,C2105_=_C2869 ,C2136_=_C2137 ,C2136_=_C2172 ,C2136_=_C2173 ,C2136_=_C2228 ,\nC2136_=_C2229 ,C2136_=_C2292 ,C2136_=_C2293 ,C2136_=_C2436 ,C2136_=_C2437 ,C2136_=_C2616 ,\nC2136_=_C2617 ,C2136_=_C2728 ,C2136_=_C2729 ,C2136_=_C2796 ,C2136_=_C2797 ,C2136_=_C2836 ,\nC2136_=_C2837 ,C2136_=_C2868 ,C2136_=_C2869 ,C2137_=_C2172 ,C2137_=_C2173 ,C2137_=_C2228 ,\nC2137_=_C2229 ,C2137_=_C2292 ,C2137_=_C2293 ,C2137_=_C2436 ,C2137_=_C2437 ,C2137_=_C2616 ,\nC2137_=_C2617 ,C2137_=_C2728 ,C2137_=_C2729 ,C2137_=_C2796 ,C2137_=_C2797 ,C2137_=_C2836 ,\nC2137_=_C2837 ,C2137_=_C2868 ,C2137_=_C2869 ,C2172_=_C2173 ,C2172_=_C2228 ,C2172_=_C2229 ,\nC2172_=_C2292 ,C2172_=_C2293 ,C2172_=_C2436 ,C2172_=_C2437 ,C2172_=_C2616 ,C2172_=_C2617 ,\nC2172_=_C2728 ,C2172_=_C2729 ,C2172_=_C2796 ,C2172_=_C2797 ,C2172_=_C2836 ,C2172_=_C2837 ,\nC2172_=_C2868 ,C2172_=_C2869 ,C2173_=_C2228 ,C2173_=_C2229 ,C2173_=_C2292 ,C2173_=_C2293 ,\nC2173_=_C2436 ,C2173_=_C2437 ,C2173_=_C2616 ,C2173_=_C2617 ,C2173_=_C2728 ,C2173_=_C2729 ,\nC2173_=_C2796 ,C2173_=_C2797 ,C2173_=_C2836 ,C2173_=_C2837 ,C2173_=_C2868 ,C2173_=_C2869 ,\nC2228_=_C2229 ,C2228_=_C2292 ,C2228_=_C2293 ,C2228_=_C2436 ,C2228_=_C2437 ,C2228_=_C2616 ,\nC2228_=_C2617 ,C2228_=_C2728 ,C2228_=_C2729 ,C2228_=_C2796 ,C2228_=_C2797 ,C2228_=_C2836 ,\nC2228_=_C2837 ,C2228_=_C2868 ,C2228_=_C2869 ,C2229_=_C2292 ,C2229_=_C2293 ,C2229_=_C2436 ,\nC2229_=_C2437 ,C2229_=_C2616 ,C2229_=_C2617 ,C2229_=_C2728 ,C2229_=_C2729 ,C2229_=_C2796 ,\nC2229_=_C2797 ,C2229_=_C2836 ,C2229_=_C2837 ,C2229_=_C2868 ,C2229_=_C2869 ,C2292_=_C2293 ,\nC2292_=_C2436 ,C2292_=_C2437 ,C2292_=_C2616 ,C2292_=_C2617 ,C2292_=_C2728 ,C2292_=_C2729 ,\nC2292_=_C2796 ,C2292_=_C2797 ,C2292_=_C2836 ,C2292_=_C2837 ,C2292_=_C2868 ,C2292_=_C2869 ,\nC2293_=_C2436 ,C2293_=_C2437 ,C2293_=_C2616 ,C2293_=_C2617 ,C2293_=_C2728 ,C2293_=_C2729 ,\nC2293_=_C2796 ,C2293_=_C2797 ,C2293_=_C2836 ,C2293_=_C2837 ,C2293_=_C2868 ,C2293_=_C2869 ,\nC2375_=_C2376 ,C2375_=_C2377 ,C2375_=_C2378 ,C2375_=_C2379 ,C2376_=_C2377 ,C2376_=_C2378 ,\nC2376_=_C2382 ,C2377_=_C2378 ,C2377_=_C2379 ,C2378_=_C2382 ,C2379_=_C2382 ,C2379_=_C2383 ,\nC2379_=_C2384 ,C2382_=_C2385 ,C2382_=_C2386 ,C2383_=_C2384 ,C2383_=_C2385 ,C2383_=_C2386 ,\nC2384_=_C2385 ,C2384_=_C2386 ,C2385_=_C2386 ,C2436_=_C2437 ,C2436_=_C2616 ,C2436_=_C2617 ,\nC2436_=_C2728 ,C2436_=_C2729 ,C2436_=_C2796 ,C2436_=_C2797 ,C2436_=_C2836 ,C2436_=_C2837 ,\nC2436_=_C2868 ,C2436_=_C2869 ,C2437_=_C2616 ,C2437_=_C2617 ,C2437_=_C2728 ,C2437_=_C2729 ,\nC2437_=_C2796 ,C2437_=_C2797 ,C2437_=_C2836 ,C2437_=_C2837 ,C2437_=_C2868 ,C2437_=_C2869 ,\nC2616_=_C2617 ,C2616_=_C2728 ,C2616_=_C2729 ,C2616_=_C2796 ,C2616_=_C2797 ,C2616_=_C2836 ,\nC2616_=_C2837 ,C2616_=_C2868 ,C2616_=_C2869 ,C2617_=_C2728 ,C2617_=_C2729 ,C2617_=_C2796 ,\nC2617_=_C2797 ,C2617_=_C2836 ,C2617_=_C2837 ,C2617_=_C2868 ,C2617_=_C2869 ,C2728_=_C2729 ,\nC2728_=_C2796 ,C2728_=_C2797 ,C2728_=_C2836 ,C2728_=_C2837 ,C2728_=_C2868 ,C2728_=_C2869 ,\nC2729_=_C2796 ,C2729_=_C2797 ,C2729_=_C2836 ,C2729_=_C2837 ,C2729_=_C2868 ,C2729_=_C2869 ,\nC2796_=_C2797 ,C2796_=_C2836 ,C2796_=_C2837 ,C2796_=_C2868 ,C2796_=_C2869 ,C2797_=_C2836 ,\nC2797_=_C2837 ,C2797_=_C2868 ,C2797_=_C2869 ,C2836_=_C2837 ,C2836_=_C2868 ,C2836_=_C2869 ,\nC2837_=_C2868 ,C2837_=_C2869 ,C2868_=_C2869 ,"];1621[shape=box, label="id:1621 level: 14\n7: C965 C966 C967 C2875 C2876 \nC2877 C2878 \n16: C965_=_C967( C965 C967 ) C965_=_C2877( C965 C2877 ) C965_=_C2878( C965 C2878 ) C966_=_C967( C966 C967 ) C966_=_C2875( C966 C2875 ) \nC966_=_C2876( C966 C2876 ) C967_=_C2875( C967 C2875 ) C967_=_C2876( C967 C2876 ) C967_=_C2877( C967 C2877 ) C967_=_C2878( C967 C2878 ) C2875_=_C2876( C2875 C2876 ) \nC2875_=_C2877( C2875 C2877 ) C2875_=_C2878( C2875 C2878 ) C2876_=_C2877( C2876 C2877 ) C2876_=_C2878( C2876 C2878 ) C2877_=_C2878( C2877 C2878 ) "];1573-&gt;1621[label="6: C965 C966 C2875 C2876 C2877 \nC2878 \n10: C965_=_C2877 ,C965_=_C2878 ,C966_=_C2875 ,C966_=_C2876 ,C2875_=_C2876 ,\nC2875_=_C2877 ,C2875_=_C2878 ,C2876_=_C2877 ,C2876_=_C2878 ,C2877_=_C2878 ,"];1622[shape=box, label="id:1622 level: 14\n7: C964 C965 C966 C2871 C2872 \nC2873 C2874 \n16: C964_=_C965( C964 C965 ) C964_=_C966( C964 C966 ) C964_=_C2871( C964 C2871 ) C964_=_C2872( C964 C2872 ) C964_=_C2873( C964 C2873 ) \nC964_=_C2874( C964 C2874 ) C965_=_C2871( C965 C2871 ) C965_=_C2873( C965 C2873 ) C966_=_C2872( C966 C2872 ) C966_=_C2874( C966 C2874 ) C2871_=_C2872( C2871 C2872 ) \nC2871_=_C2873( C2871 C2873 ) C2871_=_C2874( C2871 C2874 ) C2872_=_C2873( C2872 C2873 ) C2872_=_C2874( C2872 C2874 ) C2873_=_C2874( C2873 C2874 ) "];1573-&gt;1622[label="6: C965 C966 C2871 C2872 C2873 \nC2874 \n10: C965_=_C2871 ,C965_=_C2873 ,C966_=_C2872 ,C966_=_C2874 ,C2871_=_C2872 ,\nC2871_=_C2873 ,C2871_=_C2874 ,C2872_=_C2873 ,C2872_=_C2874 ,C2873_=_C2874 ,"];1623[shape=box, label="id:1623 level: 14\n9: C898 C2799 C2800 C2801 C2802 \nC2803 C2804 C2805 C2806 \n28: C898_=_C2799( C898 C2799 ) C898_=_C2800( C898 C2800 ) C898_=_C2801( C898 C2801 ) C898_=_C2802( C898 C2802 ) C898_=_C2803( C898 C2803 ) \nC898_=_C2804( C898 C2804 ) C898_=_C2805( C898 C2805 ) C898_=_C2806( C898 C2806 ) C2799_=_C2800( C2799 C2800 ) C2799_=_C2801( C2799 C2801 ) C2799_=_C2802( C2799 C2802 ) \nC2799_=_C2803( C2799 C2803 ) C2799_=_C2804( C2799 C2804 ) C2800_=_C2801( C2800 C2801 ) C2800_=_C2802( C2800 C2802 ) C2800_=_C2805( C2800 C2805 ) C2800_=_C2806( C2800 C2806 ) \nC2801_=_C2802( C2801 C2802 ) C2801_=_C2803( C2801 C2803 ) C2801_=_C2804( C2801 C2804 ) C2802_=_C2805( C2802 C2805 ) C2802_=_C2806( C2802 C2806 ) C2803_=_C2804( C2803 C2804 ) \nC2803_=_C2805( C2803 C2805 ) C2803_=_C2806( C2803 C2806 ) C2804_=_C2805( C2804 C2805 ) C2804_=_C2806( C2804 C2806 ) C2805_=_C2806( C2805 C2806 ) "];1575-&gt;1623[label="8: C2799 C2800 C2801 C2802 C2803 \nC2804 C2805 C2806 \n20: C2799_=_C2800 ,C2799_=_C2801 ,C2799_=_C2802 ,C2799_=_C2803 ,C2799_=_C2804 ,\nC2800_=_C2801 ,C2800_=_C2802 ,C2800_=_C2805 ,C2800_=_C2806 ,C2801_=_C2802 ,C2801_=_C2803 ,\nC2801_=_C2804 ,C2802_=_C2805 ,C2802_=_C2806 ,C2803_=_C2804 ,C2803_=_C2805 ,C2803_=_C2806 ,\nC2804_=_C2805 ,C2804_=_C2806 ,C2805_=_C2806 ,"];1624[shape=box, label="id:1624</w:t>
      </w:r>
    </w:p>
    <w:p>
      <w:pPr>
        <w:pStyle w:val="PreformattedText"/>
        <w:bidi w:val="0"/>
        <w:spacing w:before="0" w:after="0"/>
        <w:jc w:val="left"/>
        <w:rPr/>
      </w:pPr>
      <w:r>
        <w:rPr/>
        <w:t xml:space="preserve"> </w:t>
      </w:r>
      <w:r>
        <w:rPr/>
        <w:t>level: 14\n9: C897 C2795 C2796 C2797 C2798 \nC2799 C2800 C2801 C2802 \n28: C897_=_C2795( C897 C2795 ) C897_=_C2796( C897 C2796 ) C897_=_C2797( C897 C2797 ) C897_=_C2798( C897 C2798 ) C897_=_C2799( C897 C2799 ) \nC897_=_C2800( C897 C2800 ) C897_=_C2801( C897 C2801 ) C897_=_C2802( C897 C2802 ) C2795_=_C2796( C2795 C2796 ) C2795_=_C2797( C2795 C2797 ) C2795_=_C2798( C2795 C2798 ) \nC2795_=_C2799( C2795 C2799 ) C2795_=_C2800( C2795 C2800 ) C2796_=_C2797( C2796 C2797 ) C2796_=_C2798( C2796 C2798 ) C2796_=_C2801( C2796 C2801 ) C2796_=_C2802( C2796 C2802 ) \nC2797_=_C2798( C2797 C2798 ) C2797_=_C2799( C2797 C2799 ) C2797_=_C2800( C2797 C2800 ) C2798_=_C2801( C2798 C2801 ) C2798_=_C2802( C2798 C2802 ) C2799_=_C2800( C2799 C2800 ) \nC2799_=_C2801( C2799 C2801 ) C2799_=_C2802( C2799 C2802 ) C2800_=_C2801( C2800 C2801 ) C2800_=_C2802( C2800 C2802 ) C2801_=_C2802( C2801 C2802 ) "];1575-&gt;1624[label="8: C2795 C2796 C2797 C2798 C2799 \nC2800 C2801 C2802 \n20: C2795_=_C2796 ,C2795_=_C2797 ,C2795_=_C2798 ,C2795_=_C2799 ,C2795_=_C2800 ,\nC2796_=_C2797 ,C2796_=_C2798 ,C2796_=_C2801 ,C2796_=_C2802 ,C2797_=_C2798 ,C2797_=_C2799 ,\nC2797_=_C2800 ,C2798_=_C2801 ,C2798_=_C2802 ,C2799_=_C2800 ,C2799_=_C2801 ,C2799_=_C2802 ,\nC2800_=_C2801 ,C2800_=_C2802 ,C2801_=_C2802 ,"];1625[shape=box, label="id:1625 level: 14\n43: C1128 C2023 C2024 C2025 C2026 \nC2027 C2028 C2029 C2030 C2031 C2032 \nC2033 C2034 C2067 C2070 C2107 C2110 \nC2175 C2178 C2207 C2210 C2231 C2234 \nC2383 C2386 C2439 C2442 C2583 C2586 \nC2619 C2622 C2731 C2734 C2799 C2802 \nC2839 C2842 C2871 C2874 C2903 C2906 \nC2959 C2962 \n563: C1128_=_C2027( C1128 C2027 ) C1128_=_C2028( C1128 C2028 ) C1128_=_C2029( C1128 C2029 ) C1128_=_C2030( C1128 C2030 ) C1128_=_C2067( C1128 C2067 ) \nC1128_=_C2070( C1128 C2070 ) C1128_=_C2107( C1128 C2107 ) C1128_=_C2110( C1128 C2110 ) C1128_=_C2175( C1128 C2175 ) C1128_=_C2178( C1128 C2178 ) C1128_=_C2207( C1128 C2207 ) \nC1128_=_C2210( C1128 C2210 ) C1128_=_C2231( C1128 C2231 ) C1128_=_C2234( C1128 C2234 ) C1128_=_C2383( C1128 C2383 ) C1128_=_C2386( C1128 C2386 ) C1128_=_C2439( C1128 C2439 ) \nC1128_=_C2442( C1128 C2442 ) C1128_=_C2583( C1128 C2583 ) C1128_=_C2586( C1128 C2586 ) C1128_=_C2619( C1128 C2619 ) C1128_=_C2622( C1128 C2622 ) C1128_=_C2731( C1128 C2731 ) \nC1128_=_C2734( C1128 C2734 ) C1128_=_C2799( C1128 C2799 ) C1128_=_C2802( C1128 C2802 ) C1128_=_C2839( C1128 C2839 ) C1128_=_C2842( C1128 C2842 ) C1128_=_C2871( C1128 C2871 ) \nC1128_=_C2874( C1128 C2874 ) C1128_=_C2903( C1128 C2903 ) C1128_=_C2906( C1128 C2906 ) C1128_=_C2959( C1128 C2959 ) C1128_=_C2962( C1128 C2962 ) C2023_=_C2024( C2023 C2024 ) \nC2023_=_C2025( C2023 C2025 ) C2023_=_C2026( C2023 C2026 ) C2023_=_C2027( C2023 C2027 ) C2023_=_C2028( C2023 C2028 ) C2024_=_C2025( C2024 C2025 ) C2024_=_C2026( C2024 C2026 ) \nC2024_=_C2029( C2024 C2029 ) C2024_=_C2030( C2024 C2030 ) C2025_=_C2026( C2025 C2026 ) C2025_=_C2027( C2025 C2027 ) C2025_=_C2028( C2025 C2028 ) C2026_=_C2029( C2026 C2029 ) \nC2026_=_C2030( C2026 C2030 ) C2027_=_C2028( C2027 C2028 ) C2027_=_C2029( C2027 C2029 ) C2027_=_C2030( C2027 C2030 ) C2027_=_C2031( C2027 C2031 ) C2027_=_C2032( C2027 C2032 ) \nC2027_=_C2067( C2027 C2067 ) C2027_=_C2070( C2027 C2070 ) C2027_=_C2107( C2027 C2107 ) C2027_=_C2110( C2027 C2110 ) C2027_=_C2175( C2027 C2175 ) C2027_=_C2178( C2027 C2178 ) \nC2027_=_C2207( C2027 C2207 ) C2027_=_C2210( C2027 C2210 ) C2027_=_C2231( C2027 C2231 ) C2027_=_C2234( C2027 C2234 ) C2027_=_C2383( C2027 C2383 ) C2027_=_C2386( C2027 C2386 ) \nC2027_=_C2439( C2027 C2439 ) C2027_=_C2442( C2027 C2442 ) C2027_=_C2583( C2027 C2583 ) C2027_=_C2586( C2027 C2586 ) C2027_=_C2619( C2027 C2619 ) C2027_=_C2622( C2027 C2622 ) \nC2027_=_C2731( C2027 C2731 ) C2027_=_C2734( C2027 C2734 ) C2027_=_C2799( C2027 C2799 ) C2027_=_C2802( C2027 C2802 ) C2027_=_C2839( C2027 C2839 ) C2027_=_C2842( C2027 C2842 ) \nC2027_=_C2871( C2027 C2871 ) C2027_=_C2874( C2027 C2874 ) C2027_=_C2903( C2027 C2903 ) C2027_=_C2906( C2027 C2906 ) C2027_=_C2959( C2027 C2959 ) C2027_=_C2962( C2027 C2962 ) \nC2028_=_C2029( C2028 C2029 ) C2028_=_C2030( C2028 C2030 ) C2028_=_C2033( C2028 C2033 ) C2028_=_C2034( C2028 C2034 ) C2029_=_C2030( C2029 C2030 ) C2029_=_C2031( C2029 C2031 ) \nC2029_=_C2032( C2029 C2032 ) C2030_=_C2033( C2030 C2033 ) C2030_=_C2034( C2030 C2034 ) C2030_=_C2067( C2030 C2067 ) C2030_=_C2070( C2030 C2070 ) C2030_=_C2107( C2030 C2107 ) \nC2030_=_C2110( C2030 C2110 ) C2030_=_C2175( C2030 C2175 ) C2030_=_C2178( C2030 C2178 ) C2030_=_C2207( C2030 C2207 ) C2030_=_C2210( C2030 C2210 ) C2030_=_C2231( C2030 C2231 ) \nC2030_=_C2234( C2030 C2234 ) C2030_=_C2383( C2030 C2383 ) C2030_=_C2386( C2030 C2386 ) C2030_=_C2439( C2030 C2439 ) C2030_=_C2442( C2030 C2442 ) C2030_=_C2583( C2030 C2583 ) \nC2030_=_C2586( C2030 C2586 ) C2030_=_C2619( C2030 C2619 ) C2030_=_C2622( C2030 C2622 ) C2030_=_C2731( C2030 C2731 ) C2030_=_C2734( C2030 C2734 ) C2030_=_C2799( C2030 C2799 ) \nC2030_=_C2802( C2030 C2802 ) C2030_=_C2839( C2030 C2839 ) C2030_=_C2842( C2030 C2842 ) C2030_=_C2871( C2030 C2871 ) C2030_=_C2874( C2030 C2874 ) C2030_=_C2903( C2030 C2903 ) \nC2030_=_C2906( C2030 C2906 ) C2030_=_C2959( C2030 C2959 ) C2030_=_C2962( C2030 C2962 ) C2031_=_C2032( C2031 C2032 ) C2031_=_C2033( C2031 C2033 ) C2031_=_C2034( C2031 C2034 ) \nC2032_=_C2033( C2032 C2033 ) C2032_=_C2034( C2032 C2034 ) C2033_=_C2034( C2033 C2034 ) C2067_=_C2070( C2067 C2070 ) C2067_=_C2107( C2067 C2107 ) C2067_=_C2110( C2067 C2110 ) \nC2067_=_C2175( C2067 C2175 ) C2067_=_C2178( C2067 C2178 ) C2067_=_C2207( C2067 C2207 ) C2067_=_C2210( C2067 C2210 ) C2067_=_C2231( C2067 C2231 ) C2067_=_C2234( C2067 C2234 ) \nC2067_=_C2383( C2067 C2383 ) C2067_=_C2386( C2067 C2386 ) C2067_=_C2439( C2067 C2439 ) C2067_=_C2442( C2067 C2442 ) C2067_=_C2583( C2067 C2583 ) C2067_=_C2586( C2067 C2586 ) \nC2067_=_C2619( C2067 C2619 ) C2067_=_C2622( C2067 C2622 ) C2067_=_C2731( C2067 C2731 ) C2067_=_C2734( C2067 C2734 ) C2067_=_C2799( C2067 C2799 ) C2067_=_C2802( C2067 C2802 ) \nC2067_=_C2839( C2067 C2839 ) C2067_=_C2842( C2067 C2842 ) C2067_=_C2871( C2067 C2871 ) C2067_=_C2874( C2067 C2874 ) C2067_=_C2903( C2067 C2903 ) C2067_=_C2906( C2067 C2906 ) \nC2067_=_C2959( C2067 C2959 ) C2067_=_C2962( C2067 C2962 ) C2070_=_C2107( C2070 C2107 ) C2070_=_C2110( C2070 C2110 ) C2070_=_C2175( C2070 C2175 ) C2070_=_C2178( C2070 C2178 ) \nC2070_=_C2207( C2070 C2207 ) C2070_=_C2210( C2070 C2210 ) C2070_=_C2231( C2070 C2231 ) C2070_=_C2234( C2070 C2234 ) C2070_=_C2383( C2070 C2383 ) C2070_=_C2386( C2070 C2386 ) \nC2070_=_C2439( C2070 C2439 ) C2070_=_C2442( C2070 C2442 ) C2070_=_C2583( C2070 C2583 ) C2070_=_C2586( C2070 C2586 ) C2070_=_C2619( C2070 C2619 ) C2070_=_C2622( C2070 C2622 ) \nC2070_=_C2731( C2070 C2731 ) C2070_=_C2734( C2070 C2734 ) C2070_=_C2799( C2070 C2799 ) C2070_=_C2802( C2070 C2802 ) C2070_=_C2839( C2070 C2839 ) C2070_=_C2842( C2070 C2842 ) \nC2070_=_C2871( C2070 C2871 ) C2070_=_C2874( C2070 C2874 ) C2070_=_C2903( C2070 C2903 ) C2070_=_C2906( C2070 C2906 ) C2070_=_C2959( C2070 C2959 ) C2070_=_C2962( C2070 C2962 ) \nC2107_=_C2110( C2107 C2110 ) C2107_=_C2175( C2107 C2175 ) C2107_=_C2178( C2107 C2178 ) C2107_=_C2207( C2107 C2207 ) C2107_=_C2210( C2107 C2210 ) C2107_=_C2231( C2107 C2231 ) \nC2107_=_C2234( C2107 C2234 ) C2107_=_C2383( C2107 C2383 ) C2107_=_C2386( C2107 C2386 ) C2107_=_C2439( C2107 C2439 ) C2107_=_C2442( C2107 C2442 ) C2107_=_C2583( C2107 C2583 ) \nC2107_=_C2586( C2107 C2586 ) C2107_=_C2619( C2107 C2619 ) C2107_=_C2622( C2107 C2622 ) C2107_=_C2731( C2107 C2731 ) C2107_=_C2734( C2107 C2734 ) C2107_=_C2799( C2107 C2799 ) \nC2107_=_C2802( C2107 C2802 ) C2107_=_C2839( C2107 C2839 ) C2107_=_C2842( C2107 C2842 ) C2107_=_C2871( C2107 C2871 ) C2107_=_C2874( C2107 C2874 ) C2107_=_C2903( C2107 C2903 ) \nC2107_=_C2906( C2107 C2906 ) C2107_=_C2959( C2107 C2959 ) C2107_=_C2962( C2107 C2962 ) C2110_=_C2175( C2110 C2175 ) C2110_=_C2178( C2110 C2178 ) C2110_=_C2207( C2110 C2207 ) \nC2110_=_C2210( C2110 C2210 ) C2110_=_C2231( C2110 C2231 ) C2110_=_C2234( C2110 C2234 ) C2110_=_C2383( C2110 C2383 ) C2110_=_C2386( C2110 C2386 ) C2110_=_C2439( C2110 C2439 ) \nC2110_=_C2442( C2110 C2442 ) C2110_=_C2583( C2110 C2583 ) C2110_=_C2586( C2110 C2586 ) C2110_=_C2619( C2110 C2619 ) C2110_=_C2622( C2110 C2622 ) C2110_=_C2731( C2110 C2731 ) \nC2110_=_C2734( C2110 C2734 ) C2110_=_C2799( C2110 C2799 ) C2110_=_C2802( C2110 C2802 ) C2110_=_C2839( C2110 C2839 ) C2110_=_C2842( C2110 C2842 ) C2110_=_C2871( C2110 C2871 ) \nC2110_=_C2874( C2110 C2874 ) C2110_=_C2903( C2110 C2903 ) C2110_=_C2906( C2110 C2906 ) C2110_=_C2959( C2110 C2959 ) C2110_=_C2962( C2110 C2962 ) C2175_=_C2178( C2175 C2178 ) \nC2175_=_C2207( C2175 C2207 ) C2175_=_C2210( C2175 C2210 ) C2175_=_C2231( C2175 C2231 ) C2175_=_C2234( C2175 C2234 ) C2175_=_C2383( C2175 C2383 ) C2175_=_C2386( C2175 C2386 ) \nC2175_=_C2439( C2175 C2439 ) C2175_=_C2442( C2175 C2442 ) C2175_=_C2583( C2175 C2583 ) C2175_=_C2586( C2175 C2586 ) C2175_=_C2619( C2175 C2619 ) C2175_=_C2622( C2175 C2622 ) \nC2175_=_C2731( C2175 C2731 ) C2175_=_C2734( C2175 C2734 ) C2175_=_C2799( C2175 C2799 ) C2175_=_C2802( C2175 C2802 ) C2175_=_C2839( C2175 C2839 ) C2175_=_C2842( C2175 C2842 ) \nC2175_=_C2871( C2175 C2871 ) C2175_=_C2874( C2175 C2874 ) C2175_=_C2903( C2175 C2903 ) C2175_=_C2906( C2175 C2906 ) C2175_=_C2959( C2175 C2959 ) C2175_=_C2962( C2175 C2962 ) \nC2178_=_C2207( C2178 C2207 ) C2178_=_C2210( C2178 C2210 ) C2178_=_C2231( C2178 C2231 ) C2178_=_C2234( C2178 C2234 ) C2178_=_C2383( C2178 C2383 ) C2178_=_C2386( C2178 C2386 ) \nC2178_=_C2439( C2178 C2439 ) C2178_=_C2442( C2178 C2442 ) C2178_=_C2583( C2178 C2583 ) C2178_=_C2586( C2178 C2586 ) C2178_=_C2619( C2178 C2619 ) C2178_=_C2622( C2178 C2622 ) \nC2178_=_C2731( C2178 C2731 ) C2178_=_C2734( C2178 C2734 ) C2178_=_C2799( C2178 C2799 ) C2178_=_C2802( C2178 C2802 ) C2178_=_C2839( C2178 C2839 ) C2178_=_C2842( C2178 C2842 ) \nC2178_=_C2871( C2178 C2871 ) C2178_=_C2874( C2178 C2874 ) C2178_=_C2903(</w:t>
      </w:r>
    </w:p>
    <w:p>
      <w:pPr>
        <w:pStyle w:val="PreformattedText"/>
        <w:bidi w:val="0"/>
        <w:spacing w:before="0" w:after="0"/>
        <w:jc w:val="left"/>
        <w:rPr/>
      </w:pPr>
      <w:r>
        <w:rPr/>
        <w:t xml:space="preserve"> </w:t>
      </w:r>
      <w:r>
        <w:rPr/>
        <w:t>C2178 C2903 ) C2178_=_C2906( C2178 C2906 ) C2178_=_C2959( C2178 C2959 ) C2178_=_C2962( C2178 C2962 ) \nC2207_=_C2210( C2207 C2210 ) C2207_=_C2231( C2207 C2231 ) C2207_=_C2234( C2207 C2234 ) C2207_=_C2383( C2207 C2383 ) C2207_=_C2386( C2207 C2386 ) C2207_=_C2439( C2207 C2439 ) \nC2207_=_C2442( C2207 C2442 ) C2207_=_C2583( C2207 C2583 ) C2207_=_C2586( C2207 C2586 ) C2207_=_C2619( C2207 C2619 ) C2207_=_C2622( C2207 C2622 ) C2207_=_C2731( C2207 C2731 ) \nC2207_=_C2734( C2207 C2734 ) C2207_=_C2799( C2207 C2799 ) C2207_=_C2802( C2207 C2802 ) C2207_=_C2839( C2207 C2839 ) C2207_=_C2842( C2207 C2842 ) C2207_=_C2871( C2207 C2871 ) \nC2207_=_C2874( C2207 C2874 ) C2207_=_C2903( C2207 C2903 ) C2207_=_C2906( C2207 C2906 ) C2207_=_C2959( C2207 C2959 ) C2207_=_C2962( C2207 C2962 ) C2210_=_C2231( C2210 C2231 ) \nC2210_=_C2234( C2210 C2234 ) C2210_=_C2383( C2210 C2383 ) C2210_=_C2386( C2210 C2386 ) C2210_=_C2439( C2210 C2439 ) C2210_=_C2442( C2210 C2442 ) C2210_=_C2583( C2210 C2583 ) \nC2210_=_C2586( C2210 C2586 ) C2210_=_C2619( C2210 C2619 ) C2210_=_C2622( C2210 C2622 ) C2210_=_C2731( C2210 C2731 ) C2210_=_C2734( C2210 C2734 ) C2210_=_C2799( C2210 C2799 ) \nC2210_=_C2802( C2210 C2802 ) C2210_=_C2839( C2210 C2839 ) C2210_=_C2842( C2210 C2842 ) C2210_=_C2871( C2210 C2871 ) C2210_=_C2874( C2210 C2874 ) C2210_=_C2903( C2210 C2903 ) \nC2210_=_C2906( C2210 C2906 ) C2210_=_C2959( C2210 C2959 ) C2210_=_C2962( C2210 C2962 ) C2231_=_C2234( C2231 C2234 ) C2231_=_C2383( C2231 C2383 ) C2231_=_C2386( C2231 C2386 ) \nC2231_=_C2439( C2231 C2439 ) C2231_=_C2442( C2231 C2442 ) C2231_=_C2583( C2231 C2583 ) C2231_=_C2586( C2231 C2586 ) C2231_=_C2619( C2231 C2619 ) C2231_=_C2622( C2231 C2622 ) \nC2231_=_C2731( C2231 C2731 ) C2231_=_C2734( C2231 C2734 ) C2231_=_C2799( C2231 C2799 ) C2231_=_C2802( C2231 C2802 ) C2231_=_C2839( C2231 C2839 ) C2231_=_C2842( C2231 C2842 ) \nC2231_=_C2871( C2231 C2871 ) C2231_=_C2874( C2231 C2874 ) C2231_=_C2903( C2231 C2903 ) C2231_=_C2906( C2231 C2906 ) C2231_=_C2959( C2231 C2959 ) C2231_=_C2962( C2231 C2962 ) \nC2234_=_C2383( C2234 C2383 ) C2234_=_C2386( C2234 C2386 ) C2234_=_C2439( C2234 C2439 ) C2234_=_C2442( C2234 C2442 ) C2234_=_C2583( C2234 C2583 ) C2234_=_C2586( C2234 C2586 ) \nC2234_=_C2619( C2234 C2619 ) C2234_=_C2622( C2234 C2622 ) C2234_=_C2731( C2234 C2731 ) C2234_=_C2734( C2234 C2734 ) C2234_=_C2799( C2234 C2799 ) C2234_=_C2802( C2234 C2802 ) \nC2234_=_C2839( C2234 C2839 ) C2234_=_C2842( C2234 C2842 ) C2234_=_C2871( C2234 C2871 ) C2234_=_C2874( C2234 C2874 ) C2234_=_C2903( C2234 C2903 ) C2234_=_C2906( C2234 C2906 ) \nC2234_=_C2959( C2234 C2959 ) C2234_=_C2962( C2234 C2962 ) C2383_=_C2386( C2383 C2386 ) C2383_=_C2439( C2383 C2439 ) C2383_=_C2442( C2383 C2442 ) C2383_=_C2583( C2383 C2583 ) \nC2383_=_C2586( C2383 C2586 ) C2383_=_C2619( C2383 C2619 ) C2383_=_C2622( C2383 C2622 ) C2383_=_C2731( C2383 C2731 ) C2383_=_C2734( C2383 C2734 ) C2383_=_C2799( C2383 C2799 ) \nC2383_=_C2802( C2383 C2802 ) C2383_=_C2839( C2383 C2839 ) C2383_=_C2842( C2383 C2842 ) C2383_=_C2871( C2383 C2871 ) C2383_=_C2874( C2383 C2874 ) C2383_=_C2903( C2383 C2903 ) \nC2383_=_C2906( C2383 C2906 ) C2383_=_C2959( C2383 C2959 ) C2383_=_C2962( C2383 C2962 ) C2386_=_C2439( C2386 C2439 ) C2386_=_C2442( C2386 C2442 ) C2386_=_C2583( C2386 C2583 ) \nC2386_=_C2586( C2386 C2586 ) C2386_=_C2619( C2386 C2619 ) C2386_=_C2622( C2386 C2622 ) C2386_=_C2731( C2386 C2731 ) C2386_=_C2734( C2386 C2734 ) C2386_=_C2799( C2386 C2799 ) \nC2386_=_C2802( C2386 C2802 ) C2386_=_C2839( C2386 C2839 ) C2386_=_C2842( C2386 C2842 ) C2386_=_C2871( C2386 C2871 ) C2386_=_C2874( C2386 C2874 ) C2386_=_C2903( C2386 C2903 ) \nC2386_=_C2906( C2386 C2906 ) C2386_=_C2959( C2386 C2959 ) C2386_=_C2962( C2386 C2962 ) C2439_=_C2442( C2439 C2442 ) C2439_=_C2583( C2439 C2583 ) C2439_=_C2586( C2439 C2586 ) \nC2439_=_C2619( C2439 C2619 ) C2439_=_C2622( C2439 C2622 ) C2439_=_C2731( C2439 C2731 ) C2439_=_C2734( C2439 C2734 ) C2439_=_C2799( C2439 C2799 ) C2439_=_C2802( C2439 C2802 ) \nC2439_=_C2839( C2439 C2839 ) C2439_=_C2842( C2439 C2842 ) C2439_=_C2871( C2439 C2871 ) C2439_=_C2874( C2439 C2874 ) C2439_=_C2903( C2439 C2903 ) C2439_=_C2906( C2439 C2906 ) \nC2439_=_C2959( C2439 C2959 ) C2439_=_C2962( C2439 C2962 ) C2442_=_C2583( C2442 C2583 ) C2442_=_C2586( C2442 C2586 ) C2442_=_C2619( C2442 C2619 ) C2442_=_C2622( C2442 C2622 ) \nC2442_=_C2731( C2442 C2731 ) C2442_=_C2734( C2442 C2734 ) C2442_=_C2799( C2442 C2799 ) C2442_=_C2802( C2442 C2802 ) C2442_=_C2839( C2442 C2839 ) C2442_=_C2842( C2442 C2842 ) \nC2442_=_C2871( C2442 C2871 ) C2442_=_C2874( C2442 C2874 ) C2442_=_C2903( C2442 C2903 ) C2442_=_C2906( C2442 C2906 ) C2442_=_C2959( C2442 C2959 ) C2442_=_C2962( C2442 C2962 ) \nC2583_=_C2586( C2583 C2586 ) C2583_=_C2619( C2583 C2619 ) C2583_=_C2622( C2583 C2622 ) C2583_=_C2731( C2583 C2731 ) C2583_=_C2734( C2583 C2734 ) C2583_=_C2799( C2583 C2799 ) \nC2583_=_C2802( C2583 C2802 ) C2583_=_C2839( C2583 C2839 ) C2583_=_C2842( C2583 C2842 ) C2583_=_C2871( C2583 C2871 ) C2583_=_C2874( C2583 C2874 ) C2583_=_C2903( C2583 C2903 ) \nC2583_=_C2906( C2583 C2906 ) C2583_=_C2959( C2583 C2959 ) C2583_=_C2962( C2583 C2962 ) C2586_=_C2619( C2586 C2619 ) C2586_=_C2622( C2586 C2622 ) C2586_=_C2731( C2586 C2731 ) \nC2586_=_C2734( C2586 C2734 ) C2586_=_C2799( C2586 C2799 ) C2586_=_C2802( C2586 C2802 ) C2586_=_C2839( C2586 C2839 ) C2586_=_C2842( C2586 C2842 ) C2586_=_C2871( C2586 C2871 ) \nC2586_=_C2874( C2586 C2874 ) C2586_=_C2903( C2586 C2903 ) C2586_=_C2906( C2586 C2906 ) C2586_=_C2959( C2586 C2959 ) C2586_=_C2962( C2586 C2962 ) C2619_=_C2622( C2619 C2622 ) \nC2619_=_C2731( C2619 C2731 ) C2619_=_C2734( C2619 C2734 ) C2619_=_C2799( C2619 C2799 ) C2619_=_C2802( C2619 C2802 ) C2619_=_C2839( C2619 C2839 ) C2619_=_C2842( C2619 C2842 ) \nC2619_=_C2871( C2619 C2871 ) C2619_=_C2874( C2619 C2874 ) C2619_=_C2903( C2619 C2903 ) C2619_=_C2906( C2619 C2906 ) C2619_=_C2959( C2619 C2959 ) C2619_=_C2962( C2619 C2962 ) \nC2622_=_C2731( C2622 C2731 ) C2622_=_C2734( C2622 C2734 ) C2622_=_C2799( C2622 C2799 ) C2622_=_C2802( C2622 C2802 ) C2622_=_C2839( C2622 C2839 ) C2622_=_C2842( C2622 C2842 ) \nC2622_=_C2871( C2622 C2871 ) C2622_=_C2874( C2622 C2874 ) C2622_=_C2903( C2622 C2903 ) C2622_=_C2906( C2622 C2906 ) C2622_=_C2959( C2622 C2959 ) C2622_=_C2962( C2622 C2962 ) \nC2731_=_C2734( C2731 C2734 ) C2731_=_C2799( C2731 C2799 ) C2731_=_C2802( C2731 C2802 ) C2731_=_C2839( C2731 C2839 ) C2731_=_C2842( C2731 C2842 ) C2731_=_C2871( C2731 C2871 ) \nC2731_=_C2874( C2731 C2874 ) C2731_=_C2903( C2731 C2903 ) C2731_=_C2906( C2731 C2906 ) C2731_=_C2959( C2731 C2959 ) C2731_=_C2962( C2731 C2962 ) C2734_=_C2799( C2734 C2799 ) \nC2734_=_C2802( C2734 C2802 ) C2734_=_C2839( C2734 C2839 ) C2734_=_C2842( C2734 C2842 ) C2734_=_C2871( C2734 C2871 ) C2734_=_C2874( C2734 C2874 ) C2734_=_C2903( C2734 C2903 ) \nC2734_=_C2906( C2734 C2906 ) C2734_=_C2959( C2734 C2959 ) C2734_=_C2962( C2734 C2962 ) C2799_=_C2802( C2799 C2802 ) C2799_=_C2839( C2799 C2839 ) C2799_=_C2842( C2799 C2842 ) \nC2799_=_C2871( C2799 C2871 ) C2799_=_C2874( C2799 C2874 ) C2799_=_C2903( C2799 C2903 ) C2799_=_C2906( C2799 C2906 ) C2799_=_C2959( C2799 C2959 ) C2799_=_C2962( C2799 C2962 ) \nC2802_=_C2839( C2802 C2839 ) C2802_=_C2842( C2802 C2842 ) C2802_=_C2871( C2802 C2871 ) C2802_=_C2874( C2802 C2874 ) C2802_=_C2903( C2802 C2903 ) C2802_=_C2906( C2802 C2906 ) \nC2802_=_C2959( C2802 C2959 ) C2802_=_C2962( C2802 C2962 ) C2839_=_C2842( C2839 C2842 ) C2839_=_C2871( C2839 C2871 ) C2839_=_C2874( C2839 C2874 ) C2839_=_C2903( C2839 C2903 ) \nC2839_=_C2906( C2839 C2906 ) C2839_=_C2959( C2839 C2959 ) C2839_=_C2962( C2839 C2962 ) C2842_=_C2871( C2842 C2871 ) C2842_=_C2874( C2842 C2874 ) C2842_=_C2903( C2842 C2903 ) \nC2842_=_C2906( C2842 C2906 ) C2842_=_C2959( C2842 C2959 ) C2842_=_C2962( C2842 C2962 ) C2871_=_C2874( C2871 C2874 ) C2871_=_C2903( C2871 C2903 ) C2871_=_C2906( C2871 C2906 ) \nC2871_=_C2959( C2871 C2959 ) C2871_=_C2962( C2871 C2962 ) C2874_=_C2903( C2874 C2903 ) C2874_=_C2906( C2874 C2906 ) C2874_=_C2959( C2874 C2959 ) C2874_=_C2962( C2874 C2962 ) \nC2903_=_C2906( C2903 C2906 ) C2903_=_C2959( C2903 C2959 ) C2903_=_C2962( C2903 C2962 ) C2906_=_C2959( C2906 C2959 ) C2906_=_C2962( C2906 C2962 ) C2959_=_C2962( C2959 C2962 ) "];1575-&gt;1625[label="41: C1128 C2023 C2024 C2025 C2026 \nC2028 C2029 C2031 C2032 C2033 C2034 \nC2067 C2070 C2107 C2110 C2175 C2178 \nC2207 C2210 C2231 C2234 C2383 C2386 \nC2439 C2442 C2583 C2586 C2619 C2622 \nC2731 C2734 C2799 C2802 C2839 C2842 \nC2871 C2874 C2903 C2906 C2959 C2962 \n488: C1128_=_C2028 ,C1128_=_C2029 ,C1128_=_C2067 ,C1128_=_C2070 ,C1128_=_C2107 ,\nC1128_=_C2110 ,C1128_=_C2175 ,C1128_=_C2178 ,C1128_=_C2207 ,C1128_=_C2210 ,C1128_=_C2231 ,\nC1128_=_C2234 ,C1128_=_C2383 ,C1128_=_C2386 ,C1128_=_C2439 ,C1128_=_C2442 ,C1128_=_C2583 ,\nC1128_=_C2586 ,C1128_=_C2619 ,C1128_=_C2622 ,C1128_=_C2731 ,C1128_=_C2734 ,C1128_=_C2799 ,\nC1128_=_C2802 ,C1128_=_C2839 ,C1128_=_C2842 ,C1128_=_C2871 ,C1128_=_C2874 ,C1128_=_C2903 ,\nC1128_=_C2906 ,C1128_=_C2959 ,C1128_=_C2962 ,C2023_=_C2024 ,C2023_=_C2025 ,C2023_=_C2026 ,\nC2023_=_C2028 ,C2024_=_C2025 ,C2024_=_C2026 ,C2024_=_C2029 ,C2025_=_C2026 ,C2025_=_C2028 ,\nC2026_=_C2029 ,C2028_=_C2029 ,C2028_=_C2033 ,C2028_=_C2034 ,C2029_=_C2031 ,C2029_=_C2032 ,\nC2031_=_C2032 ,C2031_=_C2033 ,C2031_=_C2034 ,C2032_=_C2033 ,C2032_=_C2034 ,C2033_=_C2034 ,\nC2067_=_C2070 ,C2067_=_C2107 ,C2067_=_C2110 ,C2067_=_C2175 ,C2067_=_C2178 ,C2067_=_C2207 ,\nC2067_=_C2210 ,C2067_=_C2231 ,C2067_=_C2234 ,C2067_=_C2383 ,C2067_=_C2386 ,C2067_=_C2439 ,\nC2067_=_C2442 ,C2067_=_C2583 ,C2067_=_C2586 ,C2067_=_C2619 ,C2067_=_C2622 ,C2067_=_C2731 ,\nC2067_=_C2734 ,C2067_=_C2799 ,C2067_=_C2802 ,C2067_=_C2839 ,C2067_=_C2842 ,C2067_=_C2871 ,\nC2067_=_C2874 ,C2067_=_C2903 ,C2067_=_C2906 ,C2067_=_C2959 ,C2067_=_C2962 ,C2070_=_C2107 ,\nC2070_=_C2110 ,C2070_=_C2175 ,C2070_=_C2178 ,C2070_=_C2207 ,C2070_=_C2210 ,C2070_=_C2231 ,\nC2070_=_C2234 ,C2070_=_C2383 ,C2070_=_C2386 ,C2070_=_C2439</w:t>
      </w:r>
    </w:p>
    <w:p>
      <w:pPr>
        <w:pStyle w:val="PreformattedText"/>
        <w:bidi w:val="0"/>
        <w:spacing w:before="0" w:after="0"/>
        <w:jc w:val="left"/>
        <w:rPr/>
      </w:pPr>
      <w:r>
        <w:rPr/>
        <w:t xml:space="preserve"> </w:t>
      </w:r>
      <w:r>
        <w:rPr/>
        <w:t>,C2070_=_C2442 ,C2070_=_C2583 ,\nC2070_=_C2586 ,C2070_=_C2619 ,C2070_=_C2622 ,C2070_=_C2731 ,C2070_=_C2734 ,C2070_=_C2799 ,\nC2070_=_C2802 ,C2070_=_C2839 ,C2070_=_C2842 ,C2070_=_C2871 ,C2070_=_C2874 ,C2070_=_C2903 ,\nC2070_=_C2906 ,C2070_=_C2959 ,C2070_=_C2962 ,C2107_=_C2110 ,C2107_=_C2175 ,C2107_=_C2178 ,\nC2107_=_C2207 ,C2107_=_C2210 ,C2107_=_C2231 ,C2107_=_C2234 ,C2107_=_C2383 ,C2107_=_C2386 ,\nC2107_=_C2439 ,C2107_=_C2442 ,C2107_=_C2583 ,C2107_=_C2586 ,C2107_=_C2619 ,C2107_=_C2622 ,\nC2107_=_C2731 ,C2107_=_C2734 ,C2107_=_C2799 ,C2107_=_C2802 ,C2107_=_C2839 ,C2107_=_C2842 ,\nC2107_=_C2871 ,C2107_=_C2874 ,C2107_=_C2903 ,C2107_=_C2906 ,C2107_=_C2959 ,C2107_=_C2962 ,\nC2110_=_C2175 ,C2110_=_C2178 ,C2110_=_C2207 ,C2110_=_C2210 ,C2110_=_C2231 ,C2110_=_C2234 ,\nC2110_=_C2383 ,C2110_=_C2386 ,C2110_=_C2439 ,C2110_=_C2442 ,C2110_=_C2583 ,C2110_=_C2586 ,\nC2110_=_C2619 ,C2110_=_C2622 ,C2110_=_C2731 ,C2110_=_C2734 ,C2110_=_C2799 ,C2110_=_C2802 ,\nC2110_=_C2839 ,C2110_=_C2842 ,C2110_=_C2871 ,C2110_=_C2874 ,C2110_=_C2903 ,C2110_=_C2906 ,\nC2110_=_C2959 ,C2110_=_C2962 ,C2175_=_C2178 ,C2175_=_C2207 ,C2175_=_C2210 ,C2175_=_C2231 ,\nC2175_=_C2234 ,C2175_=_C2383 ,C2175_=_C2386 ,C2175_=_C2439 ,C2175_=_C2442 ,C2175_=_C2583 ,\nC2175_=_C2586 ,C2175_=_C2619 ,C2175_=_C2622 ,C2175_=_C2731 ,C2175_=_C2734 ,C2175_=_C2799 ,\nC2175_=_C2802 ,C2175_=_C2839 ,C2175_=_C2842 ,C2175_=_C2871 ,C2175_=_C2874 ,C2175_=_C2903 ,\nC2175_=_C2906 ,C2175_=_C2959 ,C2175_=_C2962 ,C2178_=_C2207 ,C2178_=_C2210 ,C2178_=_C2231 ,\nC2178_=_C2234 ,C2178_=_C2383 ,C2178_=_C2386 ,C2178_=_C2439 ,C2178_=_C2442 ,C2178_=_C2583 ,\nC2178_=_C2586 ,C2178_=_C2619 ,C2178_=_C2622 ,C2178_=_C2731 ,C2178_=_C2734 ,C2178_=_C2799 ,\nC2178_=_C2802 ,C2178_=_C2839 ,C2178_=_C2842 ,C2178_=_C2871 ,C2178_=_C2874 ,C2178_=_C2903 ,\nC2178_=_C2906 ,C2178_=_C2959 ,C2178_=_C2962 ,C2207_=_C2210 ,C2207_=_C2231 ,C2207_=_C2234 ,\nC2207_=_C2383 ,C2207_=_C2386 ,C2207_=_C2439 ,C2207_=_C2442 ,C2207_=_C2583 ,C2207_=_C2586 ,\nC2207_=_C2619 ,C2207_=_C2622 ,C2207_=_C2731 ,C2207_=_C2734 ,C2207_=_C2799 ,C2207_=_C2802 ,\nC2207_=_C2839 ,C2207_=_C2842 ,C2207_=_C2871 ,C2207_=_C2874 ,C2207_=_C2903 ,C2207_=_C2906 ,\nC2207_=_C2959 ,C2207_=_C2962 ,C2210_=_C2231 ,C2210_=_C2234 ,C2210_=_C2383 ,C2210_=_C2386 ,\nC2210_=_C2439 ,C2210_=_C2442 ,C2210_=_C2583 ,C2210_=_C2586 ,C2210_=_C2619 ,C2210_=_C2622 ,\nC2210_=_C2731 ,C2210_=_C2734 ,C2210_=_C2799 ,C2210_=_C2802 ,C2210_=_C2839 ,C2210_=_C2842 ,\nC2210_=_C2871 ,C2210_=_C2874 ,C2210_=_C2903 ,C2210_=_C2906 ,C2210_=_C2959 ,C2210_=_C2962 ,\nC2231_=_C2234 ,C2231_=_C2383 ,C2231_=_C2386 ,C2231_=_C2439 ,C2231_=_C2442 ,C2231_=_C2583 ,\nC2231_=_C2586 ,C2231_=_C2619 ,C2231_=_C2622 ,C2231_=_C2731 ,C2231_=_C2734 ,C2231_=_C2799 ,\nC2231_=_C2802 ,C2231_=_C2839 ,C2231_=_C2842 ,C2231_=_C2871 ,C2231_=_C2874 ,C2231_=_C2903 ,\nC2231_=_C2906 ,C2231_=_C2959 ,C2231_=_C2962 ,C2234_=_C2383 ,C2234_=_C2386 ,C2234_=_C2439 ,\nC2234_=_C2442 ,C2234_=_C2583 ,C2234_=_C2586 ,C2234_=_C2619 ,C2234_=_C2622 ,C2234_=_C2731 ,\nC2234_=_C2734 ,C2234_=_C2799 ,C2234_=_C2802 ,C2234_=_C2839 ,C2234_=_C2842 ,C2234_=_C2871 ,\nC2234_=_C2874 ,C2234_=_C2903 ,C2234_=_C2906 ,C2234_=_C2959 ,C2234_=_C2962 ,C2383_=_C2386 ,\nC2383_=_C2439 ,C2383_=_C2442 ,C2383_=_C2583 ,C2383_=_C2586 ,C2383_=_C2619 ,C2383_=_C2622 ,\nC2383_=_C2731 ,C2383_=_C2734 ,C2383_=_C2799 ,C2383_=_C2802 ,C2383_=_C2839 ,C2383_=_C2842 ,\nC2383_=_C2871 ,C2383_=_C2874 ,C2383_=_C2903 ,C2383_=_C2906 ,C2383_=_C2959 ,C2383_=_C2962 ,\nC2386_=_C2439 ,C2386_=_C2442 ,C2386_=_C2583 ,C2386_=_C2586 ,C2386_=_C2619 ,C2386_=_C2622 ,\nC2386_=_C2731 ,C2386_=_C2734 ,C2386_=_C2799 ,C2386_=_C2802 ,C2386_=_C2839 ,C2386_=_C2842 ,\nC2386_=_C2871 ,C2386_=_C2874 ,C2386_=_C2903 ,C2386_=_C2906 ,C2386_=_C2959 ,C2386_=_C2962 ,\nC2439_=_C2442 ,C2439_=_C2583 ,C2439_=_C2586 ,C2439_=_C2619 ,C2439_=_C2622 ,C2439_=_C2731 ,\nC2439_=_C2734 ,C2439_=_C2799 ,C2439_=_C2802 ,C2439_=_C2839 ,C2439_=_C2842 ,C2439_=_C2871 ,\nC2439_=_C2874 ,C2439_=_C2903 ,C2439_=_C2906 ,C2439_=_C2959 ,C2439_=_C2962 ,C2442_=_C2583 ,\nC2442_=_C2586 ,C2442_=_C2619 ,C2442_=_C2622 ,C2442_=_C2731 ,C2442_=_C2734 ,C2442_=_C2799 ,\nC2442_=_C2802 ,C2442_=_C2839 ,C2442_=_C2842 ,C2442_=_C2871 ,C2442_=_C2874 ,C2442_=_C2903 ,\nC2442_=_C2906 ,C2442_=_C2959 ,C2442_=_C2962 ,C2583_=_C2586 ,C2583_=_C2619 ,C2583_=_C2622 ,\nC2583_=_C2731 ,C2583_=_C2734 ,C2583_=_C2799 ,C2583_=_C2802 ,C2583_=_C2839 ,C2583_=_C2842 ,\nC2583_=_C2871 ,C2583_=_C2874 ,C2583_=_C2903 ,C2583_=_C2906 ,C2583_=_C2959 ,C2583_=_C2962 ,\nC2586_=_C2619 ,C2586_=_C2622 ,C2586_=_C2731 ,C2586_=_C2734 ,C2586_=_C2799 ,C2586_=_C2802 ,\nC2586_=_C2839 ,C2586_=_C2842 ,C2586_=_C2871 ,C2586_=_C2874 ,C2586_=_C2903 ,C2586_=_C2906 ,\nC2586_=_C2959 ,C2586_=_C2962 ,C2619_=_C2622 ,C2619_=_C2731 ,C2619_=_C2734 ,C2619_=_C2799 ,\nC2619_=_C2802 ,C2619_=_C2839 ,C2619_=_C2842 ,C2619_=_C2871 ,C2619_=_C2874 ,C2619_=_C2903 ,\nC2619_=_C2906 ,C2619_=_C2959 ,C2619_=_C2962 ,C2622_=_C2731 ,C2622_=_C2734 ,C2622_=_C2799 ,\nC2622_=_C2802 ,C2622_=_C2839 ,C2622_=_C2842 ,C2622_=_C2871 ,C2622_=_C2874 ,C2622_=_C2903 ,\nC2622_=_C2906 ,C2622_=_C2959 ,C2622_=_C2962 ,C2731_=_C2734 ,C2731_=_C2799 ,C2731_=_C2802 ,\nC2731_=_C2839 ,C2731_=_C2842 ,C2731_=_C2871 ,C2731_=_C2874 ,C2731_=_C2903 ,C2731_=_C2906 ,\nC2731_=_C2959 ,C2731_=_C2962 ,C2734_=_C2799 ,C2734_=_C2802 ,C2734_=_C2839 ,C2734_=_C2842 ,\nC2734_=_C2871 ,C2734_=_C2874 ,C2734_=_C2903 ,C2734_=_C2906 ,C2734_=_C2959 ,C2734_=_C2962 ,\nC2799_=_C2802 ,C2799_=_C2839 ,C2799_=_C2842 ,C2799_=_C2871 ,C2799_=_C2874 ,C2799_=_C2903 ,\nC2799_=_C2906 ,C2799_=_C2959 ,C2799_=_C2962 ,C2802_=_C2839 ,C2802_=_C2842 ,C2802_=_C2871 ,\nC2802_=_C2874 ,C2802_=_C2903 ,C2802_=_C2906 ,C2802_=_C2959 ,C2802_=_C2962 ,C2839_=_C2842 ,\nC2839_=_C2871 ,C2839_=_C2874 ,C2839_=_C2903 ,C2839_=_C2906 ,C2839_=_C2959 ,C2839_=_C2962 ,\nC2842_=_C2871 ,C2842_=_C2874 ,C2842_=_C2903 ,C2842_=_C2906 ,C2842_=_C2959 ,C2842_=_C2962 ,\nC2871_=_C2874 ,C2871_=_C2903 ,C2871_=_C2906 ,C2871_=_C2959 ,C2871_=_C2962 ,C2874_=_C2903 ,\nC2874_=_C2906 ,C2874_=_C2959 ,C2874_=_C2962 ,C2903_=_C2906 ,C2903_=_C2959 ,C2903_=_C2962 ,\nC2906_=_C2959 ,C2906_=_C2962 ,C2959_=_C2962 ,"];1626[shape=box, label="id:1626 level: 14\n7: C229 C230 C231 C2211 C2212 \nC2213 C2214 \n16: C229_=_C231( C229 C231 ) C229_=_C2213( C229 C2213 ) C229_=_C2214( C229 C2214 ) C230_=_C231( C230 C231 ) C230_=_C2211( C230 C2211 ) \nC230_=_C2212( C230 C2212 ) C231_=_C2211( C231 C2211 ) C231_=_C2212( C231 C2212 ) C231_=_C2213( C231 C2213 ) C231_=_C2214( C231 C2214 ) C2211_=_C2212( C2211 C2212 ) \nC2211_=_C2213( C2211 C2213 ) C2211_=_C2214( C2211 C2214 ) C2212_=_C2213( C2212 C2213 ) C2212_=_C2214( C2212 C2214 ) C2213_=_C2214( C2213 C2214 ) "];1576-&gt;1626[label="6: C229 C230 C2211 C2212 C2213 \nC2214 \n10: C229_=_C2213 ,C229_=_C2214 ,C230_=_C2211 ,C230_=_C2212 ,C2211_=_C2212 ,\nC2211_=_C2213 ,C2211_=_C2214 ,C2212_=_C2213 ,C2212_=_C2214 ,C2213_=_C2214 ,"];1627[shape=box, label="id:1627 level: 14\n8: C226 C227 C229 C230 C2207 \nC2208 C2209 C2210 \n12: C226_=_C230( C226 C230 ) C226_=_C2207( C226 C2207 ) C226_=_C2209( C226 C2209 ) C227_=_C229( C227 C229 ) C227_=_C2208( C227 C2208 ) \nC227_=_C2210( C227 C2210 ) C2207_=_C2208( C2207 C2208 ) C2207_=_C2209( C2207 C2209 ) C2207_=_C2210( C2207 C2210 ) C2208_=_C2209( C2208 C2209 ) C2208_=_C2210( C2208 C2210 ) \nC2209_=_C2210( C2209 C2210 ) "];1576-&gt;1627[label="6: C229 C230 C2207 C2208 C2209 \nC2210 \n6: C2207_=_C2208 ,C2207_=_C2209 ,C2207_=_C2210 ,C2208_=_C2209 ,C2208_=_C2210 ,\nC2209_=_C2210 ,"];1628[shape=box, label="id:1628 level: 14\n7: C222 C223 C224 C2207 C2208 \nC2209 C2210 \n16: C222_=_C224( C222 C224 ) C222_=_C2209( C222 C2209 ) C222_=_C2210( C222 C2210 ) C223_=_C224( C223 C224 ) C223_=_C2207( C223 C2207 ) \nC223_=_C2208( C223 C2208 ) C224_=_C2207( C224 C2207 ) C224_=_C2208( C224 C2208 ) C224_=_C2209( C224 C2209 ) C224_=_C2210( C224 C2210 ) C2207_=_C2208( C2207 C2208 ) \nC2207_=_C2209( C2207 C2209 ) C2207_=_C2210( C2207 C2210 ) C2208_=_C2209( C2208 C2209 ) C2208_=_C2210( C2208 C2210 ) C2209_=_C2210( C2209 C2210 ) "];1577-&gt;1628[label="6: C222 C223 C2207 C2208 C2209 \nC2210 \n10: C222_=_C2209 ,C222_=_C2210 ,C223_=_C2207 ,C223_=_C2208 ,C2207_=_C2208 ,\nC2207_=_C2209 ,C2207_=_C2210 ,C2208_=_C2209 ,C2208_=_C2210 ,C2209_=_C2210 ,"];1629[shape=box, label="id:1629 level: 14\n8: C219 C220 C222 C223 C2203 \nC2204 C2205 C2206 \n12: C219_=_C223( C219 C223 ) C219_=_C2203( C219 C2203 ) C219_=_C2205( C219 C2205 ) C220_=_C222( C220 C222 ) C220_=_C2204( C220 C2204 ) \nC220_=_C2206( C220 C2206 ) C2203_=_C2204( C2203 C2204 ) C2203_=_C2205( C2203 C2205 ) C2203_=_C2206( C2203 C2206 ) C2204_=_C2205( C2204 C2205 ) C2204_=_C2206( C2204 C2206 ) \nC2205_=_C2206( C2205 C2206 ) "];1577-&gt;1629[label="6: C222 C223 C2203 C2204 C2205 \nC2206 \n6: C2203_=_C2204 ,C2203_=_C2205 ,C2203_=_C2206 ,C2204_=_C2205 ,C2204_=_C2206 ,\nC2205_=_C2206 ,"];1630[shape=box, label="id:1630 level: 14\n9: C929 C2839 C2840 C2841 C2842 \nC2843 C2844 C2845 C2846 \n28: C929_=_C2839( C929 C2839 ) C929_=_C2840( C929 C2840 ) C929_=_C2841( C929 C2841 ) C929_=_C2842( C929 C2842 ) C929_=_C2843( C929 C2843 ) \nC929_=_C2844( C929 C2844 ) C929_=_C2845( C929 C2845 ) C929_=_C2846( C929 C2846 ) C2839_=_C2840( C2839 C2840 ) C2839_=_C2841( C2839 C2841 ) C2839_=_C2842( C2839 C2842 ) \nC2839_=_C2843( C2839 C2843 ) C2839_=_C2844( C2839 C2844 ) C2840_=_C2841( C2840 C2841 ) C2840_=_C2842( C2840 C2842 ) C2840_=_C2845( C2840 C2845 ) C2840_=_C2846( C2840 C2846 ) \nC2841_=_C2842( C2841 C2842 ) C2841_=_C2843( C2841 C2843 ) C2841_=_C2844( C2841 C2844 ) C2842_=_C2845( C2842 C2845 ) C2842_=_C2846( C2842 C2846 ) C2843_=_C2844( C2843 C2844 ) \nC2843_=_C2845( C2843 C2845 ) C2843_=_C2846( C2843 C2846 ) C2844_=_C2845( C2844 C2845 ) C2844_=_C2846( C2844 C2846 ) C2845_=_C2846( C2845 C2846 ) "];1578-&gt;1630[label="8: C2839 C2840 C2841 C2842 C2843 \nC2844 C2845 C2846 \n20: C2839_=_C2840 ,C2839_=_C2841 ,C2839_=_C2842 ,C2839_=_C2843 ,C2839_=_C2844 ,\nC2840_=_C2841 ,C2840_=_C2842 ,C2840_=_C2845 ,C2840_=_C2846 ,C2841_=_C2842 ,C2841_=_C2843</w:t>
      </w:r>
    </w:p>
    <w:p>
      <w:pPr>
        <w:pStyle w:val="PreformattedText"/>
        <w:bidi w:val="0"/>
        <w:spacing w:before="0" w:after="0"/>
        <w:jc w:val="left"/>
        <w:rPr/>
      </w:pPr>
      <w:r>
        <w:rPr/>
        <w:t xml:space="preserve"> </w:t>
      </w:r>
      <w:r>
        <w:rPr/>
        <w:t>,\nC2841_=_C2844 ,C2842_=_C2845 ,C2842_=_C2846 ,C2843_=_C2844 ,C2843_=_C2845 ,C2843_=_C2846 ,\nC2844_=_C2845 ,C2844_=_C2846 ,C2845_=_C2846 ,"];1631[shape=box, label="id:1631 level: 14\n9: C928 C2835 C2836 C2837 C2838 \nC2839 C2840 C2841 C2842 \n28: C928_=_C2835( C928 C2835 ) C928_=_C2836( C928 C2836 ) C928_=_C2837( C928 C2837 ) C928_=_C2838( C928 C2838 ) C928_=_C2839( C928 C2839 ) \nC928_=_C2840( C928 C2840 ) C928_=_C2841( C928 C2841 ) C928_=_C2842( C928 C2842 ) C2835_=_C2836( C2835 C2836 ) C2835_=_C2837( C2835 C2837 ) C2835_=_C2838( C2835 C2838 ) \nC2835_=_C2839( C2835 C2839 ) C2835_=_C2840( C2835 C2840 ) C2836_=_C2837( C2836 C2837 ) C2836_=_C2838( C2836 C2838 ) C2836_=_C2841( C2836 C2841 ) C2836_=_C2842( C2836 C2842 ) \nC2837_=_C2838( C2837 C2838 ) C2837_=_C2839( C2837 C2839 ) C2837_=_C2840( C2837 C2840 ) C2838_=_C2841( C2838 C2841 ) C2838_=_C2842( C2838 C2842 ) C2839_=_C2840( C2839 C2840 ) \nC2839_=_C2841( C2839 C2841 ) C2839_=_C2842( C2839 C2842 ) C2840_=_C2841( C2840 C2841 ) C2840_=_C2842( C2840 C2842 ) C2841_=_C2842( C2841 C2842 ) "];1578-&gt;1631[label="8: C2835 C2836 C2837 C2838 C2839 \nC2840 C2841 C2842 \n20: C2835_=_C2836 ,C2835_=_C2837 ,C2835_=_C2838 ,C2835_=_C2839 ,C2835_=_C2840 ,\nC2836_=_C2837 ,C2836_=_C2838 ,C2836_=_C2841 ,C2836_=_C2842 ,C2837_=_C2838 ,C2837_=_C2839 ,\nC2837_=_C2840 ,C2838_=_C2841 ,C2838_=_C2842 ,C2839_=_C2840 ,C2839_=_C2841 ,C2839_=_C2842 ,\nC2840_=_C2841 ,C2840_=_C2842 ,C2841_=_C2842 ,"];1632[shape=box, label="id:1632 level: 14\n43: C1128 C2028 C2029 C2063 C2064 \nC2065 C2066 C2067 C2068 C2069 C2070 \nC2071 C2072 C2073 C2074 C2108 C2109 \nC2176 C2177 C2208 C2209 C2232 C2233 \nC2384 C2385 C2440 C2441 C2584 C2585 \nC2620 C2621 C2732 C2733 C2800 C2801 \nC2840 C2841 C2872 C2873 C2904 C2905 \nC2960 C2961 \n555: C1128_=_C2028( C1128 C2028 ) C1128_=_C2029( C1128 C2029 ) C1128_=_C2067( C1128 C2067 ) C1128_=_C2068( C1128 C2068 ) C1128_=_C2069( C1128 C2069 ) \nC1128_=_C2070( C1128 C2070 ) C1128_=_C2108( C1128 C2108 ) C1128_=_C2109( C1128 C2109 ) C1128_=_C2176( C1128 C2176 ) C1128_=_C2177( C1128 C2177 ) C1128_=_C2208( C1128 C2208 ) \nC1128_=_C2209( C1128 C2209 ) C1128_=_C2232( C1128 C2232 ) C1128_=_C2233( C1128 C2233 ) C1128_=_C2384( C1128 C2384 ) C1128_=_C2385( C1128 C2385 ) C1128_=_C2440( C1128 C2440 ) \nC1128_=_C2441( C1128 C2441 ) C1128_=_C2584( C1128 C2584 ) C1128_=_C2585( C1128 C2585 ) C1128_=_C2620( C1128 C2620 ) C1128_=_C2621( C1128 C2621 ) C1128_=_C2732( C1128 C2732 ) \nC1128_=_C2733( C1128 C2733 ) C1128_=_C2800( C1128 C2800 ) C1128_=_C2801( C1128 C2801 ) C1128_=_C2840( C1128 C2840 ) C1128_=_C2841( C1128 C2841 ) C1128_=_C2872( C1128 C2872 ) \nC1128_=_C2873( C1128 C2873 ) C1128_=_C2904( C1128 C2904 ) C1128_=_C2905( C1128 C2905 ) C1128_=_C2960( C1128 C2960 ) C1128_=_C2961( C1128 C2961 ) C2028_=_C2029( C2028 C2029 ) \nC2028_=_C2068( C2028 C2068 ) C2028_=_C2069( C2028 C2069 ) C2028_=_C2108( C2028 C2108 ) C2028_=_C2109( C2028 C2109 ) C2028_=_C2176( C2028 C2176 ) C2028_=_C2177( C2028 C2177 ) \nC2028_=_C2208( C2028 C2208 ) C2028_=_C2209( C2028 C2209 ) C2028_=_C2232( C2028 C2232 ) C2028_=_C2233( C2028 C2233 ) C2028_=_C2384( C2028 C2384 ) C2028_=_C2385( C2028 C2385 ) \nC2028_=_C2440( C2028 C2440 ) C2028_=_C2441( C2028 C2441 ) C2028_=_C2584( C2028 C2584 ) C2028_=_C2585( C2028 C2585 ) C2028_=_C2620( C2028 C2620 ) C2028_=_C2621( C2028 C2621 ) \nC2028_=_C2732( C2028 C2732 ) C2028_=_C2733( C2028 C2733 ) C2028_=_C2800( C2028 C2800 ) C2028_=_C2801( C2028 C2801 ) C2028_=_C2840( C2028 C2840 ) C2028_=_C2841( C2028 C2841 ) \nC2028_=_C2872( C2028 C2872 ) C2028_=_C2873( C2028 C2873 ) C2028_=_C2904( C2028 C2904 ) C2028_=_C2905( C2028 C2905 ) C2028_=_C2960( C2028 C2960 ) C2028_=_C2961( C2028 C2961 ) \nC2029_=_C2068( C2029 C2068 ) C2029_=_C2069( C2029 C2069 ) C2029_=_C2108( C2029 C2108 ) C2029_=_C2109( C2029 C2109 ) C2029_=_C2176( C2029 C2176 ) C2029_=_C2177( C2029 C2177 ) \nC2029_=_C2208( C2029 C2208 ) C2029_=_C2209( C2029 C2209 ) C2029_=_C2232( C2029 C2232 ) C2029_=_C2233( C2029 C2233 ) C2029_=_C2384( C2029 C2384 ) C2029_=_C2385( C2029 C2385 ) \nC2029_=_C2440( C2029 C2440 ) C2029_=_C2441( C2029 C2441 ) C2029_=_C2584( C2029 C2584 ) C2029_=_C2585( C2029 C2585 ) C2029_=_C2620( C2029 C2620 ) C2029_=_C2621( C2029 C2621 ) \nC2029_=_C2732( C2029 C2732 ) C2029_=_C2733( C2029 C2733 ) C2029_=_C2800( C2029 C2800 ) C2029_=_C2801( C2029 C2801 ) C2029_=_C2840( C2029 C2840 ) C2029_=_C2841( C2029 C2841 ) \nC2029_=_C2872( C2029 C2872 ) C2029_=_C2873( C2029 C2873 ) C2029_=_C2904( C2029 C2904 ) C2029_=_C2905( C2029 C2905 ) C2029_=_C2960( C2029 C2960 ) C2029_=_C2961( C2029 C2961 ) \nC2063_=_C2064( C2063 C2064 ) C2063_=_C2065( C2063 C2065 ) C2063_=_C2066( C2063 C2066 ) C2063_=_C2067( C2063 C2067 ) C2063_=_C2068( C2063 C2068 ) C2064_=_C2065( C2064 C2065 ) \nC2064_=_C2066( C2064 C2066 ) C2064_=_C2069( C2064 C2069 ) C2064_=_C2070( C2064 C2070 ) C2065_=_C2066( C2065 C2066 ) C2065_=_C2067( C2065 C2067 ) C2065_=_C2068( C2065 C2068 ) \nC2066_=_C2069( C2066 C2069 ) C2066_=_C2070( C2066 C2070 ) C2067_=_C2068( C2067 C2068 ) C2067_=_C2069( C2067 C2069 ) C2067_=_C2070( C2067 C2070 ) C2068_=_C2069( C2068 C2069 ) \nC2068_=_C2070( C2068 C2070 ) C2068_=_C2108( C2068 C2108 ) C2068_=_C2109( C2068 C2109 ) C2068_=_C2176( C2068 C2176 ) C2068_=_C2177( C2068 C2177 ) C2068_=_C2208( C2068 C2208 ) \nC2068_=_C2209( C2068 C2209 ) C2068_=_C2232( C2068 C2232 ) C2068_=_C2233( C2068 C2233 ) C2068_=_C2384( C2068 C2384 ) C2068_=_C2385( C2068 C2385 ) C2068_=_C2440( C2068 C2440 ) \nC2068_=_C2441( C2068 C2441 ) C2068_=_C2584( C2068 C2584 ) C2068_=_C2585( C2068 C2585 ) C2068_=_C2620( C2068 C2620 ) C2068_=_C2621( C2068 C2621 ) C2068_=_C2732( C2068 C2732 ) \nC2068_=_C2733( C2068 C2733 ) C2068_=_C2800( C2068 C2800 ) C2068_=_C2801( C2068 C2801 ) C2068_=_C2840( C2068 C2840 ) C2068_=_C2841( C2068 C2841 ) C2068_=_C2872( C2068 C2872 ) \nC2068_=_C2873( C2068 C2873 ) C2068_=_C2904( C2068 C2904 ) C2068_=_C2905( C2068 C2905 ) C2068_=_C2960( C2068 C2960 ) C2068_=_C2961( C2068 C2961 ) C2069_=_C2070( C2069 C2070 ) \nC2069_=_C2108( C2069 C2108 ) C2069_=_C2109( C2069 C2109 ) C2069_=_C2176( C2069 C2176 ) C2069_=_C2177( C2069 C2177 ) C2069_=_C2208( C2069 C2208 ) C2069_=_C2209( C2069 C2209 ) \nC2069_=_C2232( C2069 C2232 ) C2069_=_C2233( C2069 C2233 ) C2069_=_C2384( C2069 C2384 ) C2069_=_C2385( C2069 C2385 ) C2069_=_C2440( C2069 C2440 ) C2069_=_C2441( C2069 C2441 ) \nC2069_=_C2584( C2069 C2584 ) C2069_=_C2585( C2069 C2585 ) C2069_=_C2620( C2069 C2620 ) C2069_=_C2621( C2069 C2621 ) C2069_=_C2732( C2069 C2732 ) C2069_=_C2733( C2069 C2733 ) \nC2069_=_C2800( C2069 C2800 ) C2069_=_C2801( C2069 C2801 ) C2069_=_C2840( C2069 C2840 ) C2069_=_C2841( C2069 C2841 ) C2069_=_C2872( C2069 C2872 ) C2069_=_C2873( C2069 C2873 ) \nC2069_=_C2904( C2069 C2904 ) C2069_=_C2905( C2069 C2905 ) C2069_=_C2960( C2069 C2960 ) C2069_=_C2961( C2069 C2961 ) C2071_=_C2072( C2071 C2072 ) C2071_=_C2073( C2071 C2073 ) \nC2071_=_C2074( C2071 C2074 ) C2072_=_C2073( C2072 C2073 ) C2072_=_C2074( C2072 C2074 ) C2073_=_C2074( C2073 C2074 ) C2108_=_C2109( C2108 C2109 ) C2108_=_C2176( C2108 C2176 ) \nC2108_=_C2177( C2108 C2177 ) C2108_=_C2208( C2108 C2208 ) C2108_=_C2209( C2108 C2209 ) C2108_=_C2232( C2108 C2232 ) C2108_=_C2233( C2108 C2233 ) C2108_=_C2384( C2108 C2384 ) \nC2108_=_C2385( C2108 C2385 ) C2108_=_C2440( C2108 C2440 ) C2108_=_C2441( C2108 C2441 ) C2108_=_C2584( C2108 C2584 ) C2108_=_C2585( C2108 C2585 ) C2108_=_C2620( C2108 C2620 ) \nC2108_=_C2621( C2108 C2621 ) C2108_=_C2732( C2108 C2732 ) C2108_=_C2733( C2108 C2733 ) C2108_=_C2800( C2108 C2800 ) C2108_=_C2801( C2108 C2801 ) C2108_=_C2840( C2108 C2840 ) \nC2108_=_C2841( C2108 C2841 ) C2108_=_C2872( C2108 C2872 ) C2108_=_C2873( C2108 C2873 ) C2108_=_C2904( C2108 C2904 ) C2108_=_C2905( C2108 C2905 ) C2108_=_C2960( C2108 C2960 ) \nC2108_=_C2961( C2108 C2961 ) C2109_=_C2176( C2109 C2176 ) C2109_=_C2177( C2109 C2177 ) C2109_=_C2208( C2109 C2208 ) C2109_=_C2209( C2109 C2209 ) C2109_=_C2232( C2109 C2232 ) \nC2109_=_C2233( C2109 C2233 ) C2109_=_C2384( C2109 C2384 ) C2109_=_C2385( C2109 C2385 ) C2109_=_C2440( C2109 C2440 ) C2109_=_C2441( C2109 C2441 ) C2109_=_C2584( C2109 C2584 ) \nC2109_=_C2585( C2109 C2585 ) C2109_=_C2620( C2109 C2620 ) C2109_=_C2621( C2109 C2621 ) C2109_=_C2732( C2109 C2732 ) C2109_=_C2733( C2109 C2733 ) C2109_=_C2800( C2109 C2800 ) \nC2109_=_C2801( C2109 C2801 ) C2109_=_C2840( C2109 C2840 ) C2109_=_C2841( C2109 C2841 ) C2109_=_C2872( C2109 C2872 ) C2109_=_C2873( C2109 C2873 ) C2109_=_C2904( C2109 C2904 ) \nC2109_=_C2905( C2109 C2905 ) C2109_=_C2960( C2109 C2960 ) C2109_=_C2961( C2109 C2961 ) C2176_=_C2177( C2176 C2177 ) C2176_=_C2208( C2176 C2208 ) C2176_=_C2209( C2176 C2209 ) \nC2176_=_C2232( C2176 C2232 ) C2176_=_C2233( C2176 C2233 ) C2176_=_C2384( C2176 C2384 ) C2176_=_C2385( C2176 C2385 ) C2176_=_C2440( C2176 C2440 ) C2176_=_C2441( C2176 C2441 ) \nC2176_=_C2584( C2176 C2584 ) C2176_=_C2585( C2176 C2585 ) C2176_=_C2620( C2176 C2620 ) C2176_=_C2621( C2176 C2621 ) C2176_=_C2732( C2176 C2732 ) C2176_=_C2733( C2176 C2733 ) \nC2176_=_C2800( C2176 C2800 ) C2176_=_C2801( C2176 C2801 ) C2176_=_C2840( C2176 C2840 ) C2176_=_C2841( C2176 C2841 ) C2176_=_C2872( C2176 C2872 ) C2176_=_C2873( C2176 C2873 ) \nC2176_=_C2904( C2176 C2904 ) C2176_=_C2905( C2176 C2905 ) C2176_=_C2960( C2176 C2960 ) C2176_=_C2961( C2176 C2961 ) C2177_=_C2208( C2177 C2208 ) C2177_=_C2209( C2177 C2209 ) \nC2177_=_C2232( C2177 C2232 ) C2177_=_C2233( C2177 C2233 ) C2177_=_C2384( C2177 C2384 ) C2177_=_C2385( C2177 C2385 ) C2177_=_C2440( C2177 C2440 ) C2177_=_C2441( C2177 C2441 ) \nC2177_=_C2584( C2177 C2584 ) C2177_=_C2585( C2177 C2585 ) C2177_=_C2620( C2177 C2620 ) C2177_=_C2621( C2177 C2621 ) C2177_=_C2732( C2177 C2732 ) C2177_=_C2733( C2177 C2733 ) \nC2177_=_C2800( C2177 C2800 ) C2177_=_C2801( C2177 C2801 ) C2177_=_C2840( C2177 C2840 ) C2177_=_C2841( C2177 C2841 ) C2177_=_C2872( C2177 C2872 ) C2177_=_C2873( C2177 C2873 ) \nC2177_=_C2904( C2177 C2904 ) C2177_=_C2905( C2177 C2905 ) C2177_=_C2960(</w:t>
      </w:r>
    </w:p>
    <w:p>
      <w:pPr>
        <w:pStyle w:val="PreformattedText"/>
        <w:bidi w:val="0"/>
        <w:spacing w:before="0" w:after="0"/>
        <w:jc w:val="left"/>
        <w:rPr/>
      </w:pPr>
      <w:r>
        <w:rPr/>
        <w:t xml:space="preserve"> </w:t>
      </w:r>
      <w:r>
        <w:rPr/>
        <w:t>C2177 C2960 ) C2177_=_C2961( C2177 C2961 ) C2208_=_C2209( C2208 C2209 ) C2208_=_C2232( C2208 C2232 ) \nC2208_=_C2233( C2208 C2233 ) C2208_=_C2384( C2208 C2384 ) C2208_=_C2385( C2208 C2385 ) C2208_=_C2440( C2208 C2440 ) C2208_=_C2441( C2208 C2441 ) C2208_=_C2584( C2208 C2584 ) \nC2208_=_C2585( C2208 C2585 ) C2208_=_C2620( C2208 C2620 ) C2208_=_C2621( C2208 C2621 ) C2208_=_C2732( C2208 C2732 ) C2208_=_C2733( C2208 C2733 ) C2208_=_C2800( C2208 C2800 ) \nC2208_=_C2801( C2208 C2801 ) C2208_=_C2840( C2208 C2840 ) C2208_=_C2841( C2208 C2841 ) C2208_=_C2872( C2208 C2872 ) C2208_=_C2873( C2208 C2873 ) C2208_=_C2904( C2208 C2904 ) \nC2208_=_C2905( C2208 C2905 ) C2208_=_C2960( C2208 C2960 ) C2208_=_C2961( C2208 C2961 ) C2209_=_C2232( C2209 C2232 ) C2209_=_C2233( C2209 C2233 ) C2209_=_C2384( C2209 C2384 ) \nC2209_=_C2385( C2209 C2385 ) C2209_=_C2440( C2209 C2440 ) C2209_=_C2441( C2209 C2441 ) C2209_=_C2584( C2209 C2584 ) C2209_=_C2585( C2209 C2585 ) C2209_=_C2620( C2209 C2620 ) \nC2209_=_C2621( C2209 C2621 ) C2209_=_C2732( C2209 C2732 ) C2209_=_C2733( C2209 C2733 ) C2209_=_C2800( C2209 C2800 ) C2209_=_C2801( C2209 C2801 ) C2209_=_C2840( C2209 C2840 ) \nC2209_=_C2841( C2209 C2841 ) C2209_=_C2872( C2209 C2872 ) C2209_=_C2873( C2209 C2873 ) C2209_=_C2904( C2209 C2904 ) C2209_=_C2905( C2209 C2905 ) C2209_=_C2960( C2209 C2960 ) \nC2209_=_C2961( C2209 C2961 ) C2232_=_C2233( C2232 C2233 ) C2232_=_C2384( C2232 C2384 ) C2232_=_C2385( C2232 C2385 ) C2232_=_C2440( C2232 C2440 ) C2232_=_C2441( C2232 C2441 ) \nC2232_=_C2584( C2232 C2584 ) C2232_=_C2585( C2232 C2585 ) C2232_=_C2620( C2232 C2620 ) C2232_=_C2621( C2232 C2621 ) C2232_=_C2732( C2232 C2732 ) C2232_=_C2733( C2232 C2733 ) \nC2232_=_C2800( C2232 C2800 ) C2232_=_C2801( C2232 C2801 ) C2232_=_C2840( C2232 C2840 ) C2232_=_C2841( C2232 C2841 ) C2232_=_C2872( C2232 C2872 ) C2232_=_C2873( C2232 C2873 ) \nC2232_=_C2904( C2232 C2904 ) C2232_=_C2905( C2232 C2905 ) C2232_=_C2960( C2232 C2960 ) C2232_=_C2961( C2232 C2961 ) C2233_=_C2384( C2233 C2384 ) C2233_=_C2385( C2233 C2385 ) \nC2233_=_C2440( C2233 C2440 ) C2233_=_C2441( C2233 C2441 ) C2233_=_C2584( C2233 C2584 ) C2233_=_C2585( C2233 C2585 ) C2233_=_C2620( C2233 C2620 ) C2233_=_C2621( C2233 C2621 ) \nC2233_=_C2732( C2233 C2732 ) C2233_=_C2733( C2233 C2733 ) C2233_=_C2800( C2233 C2800 ) C2233_=_C2801( C2233 C2801 ) C2233_=_C2840( C2233 C2840 ) C2233_=_C2841( C2233 C2841 ) \nC2233_=_C2872( C2233 C2872 ) C2233_=_C2873( C2233 C2873 ) C2233_=_C2904( C2233 C2904 ) C2233_=_C2905( C2233 C2905 ) C2233_=_C2960( C2233 C2960 ) C2233_=_C2961( C2233 C2961 ) \nC2384_=_C2385( C2384 C2385 ) C2384_=_C2440( C2384 C2440 ) C2384_=_C2441( C2384 C2441 ) C2384_=_C2584( C2384 C2584 ) C2384_=_C2585( C2384 C2585 ) C2384_=_C2620( C2384 C2620 ) \nC2384_=_C2621( C2384 C2621 ) C2384_=_C2732( C2384 C2732 ) C2384_=_C2733( C2384 C2733 ) C2384_=_C2800( C2384 C2800 ) C2384_=_C2801( C2384 C2801 ) C2384_=_C2840( C2384 C2840 ) \nC2384_=_C2841( C2384 C2841 ) C2384_=_C2872( C2384 C2872 ) C2384_=_C2873( C2384 C2873 ) C2384_=_C2904( C2384 C2904 ) C2384_=_C2905( C2384 C2905 ) C2384_=_C2960( C2384 C2960 ) \nC2384_=_C2961( C2384 C2961 ) C2385_=_C2440( C2385 C2440 ) C2385_=_C2441( C2385 C2441 ) C2385_=_C2584( C2385 C2584 ) C2385_=_C2585( C2385 C2585 ) C2385_=_C2620( C2385 C2620 ) \nC2385_=_C2621( C2385 C2621 ) C2385_=_C2732( C2385 C2732 ) C2385_=_C2733( C2385 C2733 ) C2385_=_C2800( C2385 C2800 ) C2385_=_C2801( C2385 C2801 ) C2385_=_C2840( C2385 C2840 ) \nC2385_=_C2841( C2385 C2841 ) C2385_=_C2872( C2385 C2872 ) C2385_=_C2873( C2385 C2873 ) C2385_=_C2904( C2385 C2904 ) C2385_=_C2905( C2385 C2905 ) C2385_=_C2960( C2385 C2960 ) \nC2385_=_C2961( C2385 C2961 ) C2440_=_C2441( C2440 C2441 ) C2440_=_C2584( C2440 C2584 ) C2440_=_C2585( C2440 C2585 ) C2440_=_C2620( C2440 C2620 ) C2440_=_C2621( C2440 C2621 ) \nC2440_=_C2732( C2440 C2732 ) C2440_=_C2733( C2440 C2733 ) C2440_=_C2800( C2440 C2800 ) C2440_=_C2801( C2440 C2801 ) C2440_=_C2840( C2440 C2840 ) C2440_=_C2841( C2440 C2841 ) \nC2440_=_C2872( C2440 C2872 ) C2440_=_C2873( C2440 C2873 ) C2440_=_C2904( C2440 C2904 ) C2440_=_C2905( C2440 C2905 ) C2440_=_C2960( C2440 C2960 ) C2440_=_C2961( C2440 C2961 ) \nC2441_=_C2584( C2441 C2584 ) C2441_=_C2585( C2441 C2585 ) C2441_=_C2620( C2441 C2620 ) C2441_=_C2621( C2441 C2621 ) C2441_=_C2732( C2441 C2732 ) C2441_=_C2733( C2441 C2733 ) \nC2441_=_C2800( C2441 C2800 ) C2441_=_C2801( C2441 C2801 ) C2441_=_C2840( C2441 C2840 ) C2441_=_C2841( C2441 C2841 ) C2441_=_C2872( C2441 C2872 ) C2441_=_C2873( C2441 C2873 ) \nC2441_=_C2904( C2441 C2904 ) C2441_=_C2905( C2441 C2905 ) C2441_=_C2960( C2441 C2960 ) C2441_=_C2961( C2441 C2961 ) C2584_=_C2585( C2584 C2585 ) C2584_=_C2620( C2584 C2620 ) \nC2584_=_C2621( C2584 C2621 ) C2584_=_C2732( C2584 C2732 ) C2584_=_C2733( C2584 C2733 ) C2584_=_C2800( C2584 C2800 ) C2584_=_C2801( C2584 C2801 ) C2584_=_C2840( C2584 C2840 ) \nC2584_=_C2841( C2584 C2841 ) C2584_=_C2872( C2584 C2872 ) C2584_=_C2873( C2584 C2873 ) C2584_=_C2904( C2584 C2904 ) C2584_=_C2905( C2584 C2905 ) C2584_=_C2960( C2584 C2960 ) \nC2584_=_C2961( C2584 C2961 ) C2585_=_C2620( C2585 C2620 ) C2585_=_C2621( C2585 C2621 ) C2585_=_C2732( C2585 C2732 ) C2585_=_C2733( C2585 C2733 ) C2585_=_C2800( C2585 C2800 ) \nC2585_=_C2801( C2585 C2801 ) C2585_=_C2840( C2585 C2840 ) C2585_=_C2841( C2585 C2841 ) C2585_=_C2872( C2585 C2872 ) C2585_=_C2873( C2585 C2873 ) C2585_=_C2904( C2585 C2904 ) \nC2585_=_C2905( C2585 C2905 ) C2585_=_C2960( C2585 C2960 ) C2585_=_C2961( C2585 C2961 ) C2620_=_C2621( C2620 C2621 ) C2620_=_C2732( C2620 C2732 ) C2620_=_C2733( C2620 C2733 ) \nC2620_=_C2800( C2620 C2800 ) C2620_=_C2801( C2620 C2801 ) C2620_=_C2840( C2620 C2840 ) C2620_=_C2841( C2620 C2841 ) C2620_=_C2872( C2620 C2872 ) C2620_=_C2873( C2620 C2873 ) \nC2620_=_C2904( C2620 C2904 ) C2620_=_C2905( C2620 C2905 ) C2620_=_C2960( C2620 C2960 ) C2620_=_C2961( C2620 C2961 ) C2621_=_C2732( C2621 C2732 ) C2621_=_C2733( C2621 C2733 ) \nC2621_=_C2800( C2621 C2800 ) C2621_=_C2801( C2621 C2801 ) C2621_=_C2840( C2621 C2840 ) C2621_=_C2841( C2621 C2841 ) C2621_=_C2872( C2621 C2872 ) C2621_=_C2873( C2621 C2873 ) \nC2621_=_C2904( C2621 C2904 ) C2621_=_C2905( C2621 C2905 ) C2621_=_C2960( C2621 C2960 ) C2621_=_C2961( C2621 C2961 ) C2732_=_C2733( C2732 C2733 ) C2732_=_C2800( C2732 C2800 ) \nC2732_=_C2801( C2732 C2801 ) C2732_=_C2840( C2732 C2840 ) C2732_=_C2841( C2732 C2841 ) C2732_=_C2872( C2732 C2872 ) C2732_=_C2873( C2732 C2873 ) C2732_=_C2904( C2732 C2904 ) \nC2732_=_C2905( C2732 C2905 ) C2732_=_C2960( C2732 C2960 ) C2732_=_C2961( C2732 C2961 ) C2733_=_C2800( C2733 C2800 ) C2733_=_C2801( C2733 C2801 ) C2733_=_C2840( C2733 C2840 ) \nC2733_=_C2841( C2733 C2841 ) C2733_=_C2872( C2733 C2872 ) C2733_=_C2873( C2733 C2873 ) C2733_=_C2904( C2733 C2904 ) C2733_=_C2905( C2733 C2905 ) C2733_=_C2960( C2733 C2960 ) \nC2733_=_C2961( C2733 C2961 ) C2800_=_C2801( C2800 C2801 ) C2800_=_C2840( C2800 C2840 ) C2800_=_C2841( C2800 C2841 ) C2800_=_C2872( C2800 C2872 ) C2800_=_C2873( C2800 C2873 ) \nC2800_=_C2904( C2800 C2904 ) C2800_=_C2905( C2800 C2905 ) C2800_=_C2960( C2800 C2960 ) C2800_=_C2961( C2800 C2961 ) C2801_=_C2840( C2801 C2840 ) C2801_=_C2841( C2801 C2841 ) \nC2801_=_C2872( C2801 C2872 ) C2801_=_C2873( C2801 C2873 ) C2801_=_C2904( C2801 C2904 ) C2801_=_C2905( C2801 C2905 ) C2801_=_C2960( C2801 C2960 ) C2801_=_C2961( C2801 C2961 ) \nC2840_=_C2841( C2840 C2841 ) C2840_=_C2872( C2840 C2872 ) C2840_=_C2873( C2840 C2873 ) C2840_=_C2904( C2840 C2904 ) C2840_=_C2905( C2840 C2905 ) C2840_=_C2960( C2840 C2960 ) \nC2840_=_C2961( C2840 C2961 ) C2841_=_C2872( C2841 C2872 ) C2841_=_C2873( C2841 C2873 ) C2841_=_C2904( C2841 C2904 ) C2841_=_C2905( C2841 C2905 ) C2841_=_C2960( C2841 C2960 ) \nC2841_=_C2961( C2841 C2961 ) C2872_=_C2873( C2872 C2873 ) C2872_=_C2904( C2872 C2904 ) C2872_=_C2905( C2872 C2905 ) C2872_=_C2960( C2872 C2960 ) C2872_=_C2961( C2872 C2961 ) \nC2873_=_C2904( C2873 C2904 ) C2873_=_C2905( C2873 C2905 ) C2873_=_C2960( C2873 C2960 ) C2873_=_C2961( C2873 C2961 ) C2904_=_C2905( C2904 C2905 ) C2904_=_C2960( C2904 C2960 ) \nC2904_=_C2961( C2904 C2961 ) C2905_=_C2960( C2905 C2960 ) C2905_=_C2961( C2905 C2961 ) C2960_=_C2961( C2960 C2961 ) "];1578-&gt;1632[label="41: C1128 C2028 C2029 C2063 C2064 \nC2065 C2066 C2067 C2070 C2071 C2072 \nC2073 C2074 C2108 C2109 C2176 C2177 \nC2208 C2209 C2232 C2233 C2384 C2385 \nC2440 C2441 C2584 C2585 C2620 C2621 \nC2732 C2733 C2800 C2801 C2840 C2841 \nC2872 C2873 C2904 C2905 C2960 C2961 \n484: C1128_=_C2028 ,C1128_=_C2029 ,C1128_=_C2067 ,C1128_=_C2070 ,C1128_=_C2108 ,\nC1128_=_C2109 ,C1128_=_C2176 ,C1128_=_C2177 ,C1128_=_C2208 ,C1128_=_C2209 ,C1128_=_C2232 ,\nC1128_=_C2233 ,C1128_=_C2384 ,C1128_=_C2385 ,C1128_=_C2440 ,C1128_=_C2441 ,C1128_=_C2584 ,\nC1128_=_C2585 ,C1128_=_C2620 ,C1128_=_C2621 ,C1128_=_C2732 ,C1128_=_C2733 ,C1128_=_C2800 ,\nC1128_=_C2801 ,C1128_=_C2840 ,C1128_=_C2841 ,C1128_=_C2872 ,C1128_=_C2873 ,C1128_=_C2904 ,\nC1128_=_C2905 ,C1128_=_C2960 ,C1128_=_C2961 ,C2028_=_C2029 ,C2028_=_C2108 ,C2028_=_C2109 ,\nC2028_=_C2176 ,C2028_=_C2177 ,C2028_=_C2208 ,C2028_=_C2209 ,C2028_=_C2232 ,C2028_=_C2233 ,\nC2028_=_C2384 ,C2028_=_C2385 ,C2028_=_C2440 ,C2028_=_C2441 ,C2028_=_C2584 ,C2028_=_C2585 ,\nC2028_=_C2620 ,C2028_=_C2621 ,C2028_=_C2732 ,C2028_=_C2733 ,C2028_=_C2800 ,C2028_=_C2801 ,\nC2028_=_C2840 ,C2028_=_C2841 ,C2028_=_C2872 ,C2028_=_C2873 ,C2028_=_C2904 ,C2028_=_C2905 ,\nC2028_=_C2960 ,C2028_=_C2961 ,C2029_=_C2108 ,C2029_=_C2109 ,C2029_=_C2176 ,C2029_=_C2177 ,\nC2029_=_C2208 ,C2029_=_C2209 ,C2029_=_C2232 ,C2029_=_C2233 ,C2029_=_C2384 ,C2029_=_C2385 ,\nC2029_=_C2440 ,C2029_=_C2441 ,C2029_=_C2584 ,C2029_=_C2585 ,C2029_=_C2620 ,C2029_=_C2621 ,\nC2029_=_C2732 ,C2029_=_C2733 ,C2029_=_C2800 ,C2029_=_C2801 ,C2029_=_C2840 ,C2029_=_C2841 ,\nC2029_=_C2872 ,C2029_=_C2873 ,C2029_=_C2904 ,C2029_=_C2905 ,C2029_=_C2960 ,C2029_=_C2961 ,\nC2063_=_C2064 ,C2063_=_C2065 ,C2063_=_C2066 ,C2063_=_C2067 ,C2064_=_C2065 ,C2064_=_C2066 ,\nC2064_=_C2070</w:t>
      </w:r>
    </w:p>
    <w:p>
      <w:pPr>
        <w:pStyle w:val="PreformattedText"/>
        <w:bidi w:val="0"/>
        <w:spacing w:before="0" w:after="0"/>
        <w:jc w:val="left"/>
        <w:rPr/>
      </w:pPr>
      <w:r>
        <w:rPr/>
        <w:t xml:space="preserve"> </w:t>
      </w:r>
      <w:r>
        <w:rPr/>
        <w:t>,C2065_=_C2066 ,C2065_=_C2067 ,C2066_=_C2070 ,C2067_=_C2070 ,C2071_=_C2072 ,\nC2071_=_C2073 ,C2071_=_C2074 ,C2072_=_C2073 ,C2072_=_C2074 ,C2073_=_C2074 ,C2108_=_C2109 ,\nC2108_=_C2176 ,C2108_=_C2177 ,C2108_=_C2208 ,C2108_=_C2209 ,C2108_=_C2232 ,C2108_=_C2233 ,\nC2108_=_C2384 ,C2108_=_C2385 ,C2108_=_C2440 ,C2108_=_C2441 ,C2108_=_C2584 ,C2108_=_C2585 ,\nC2108_=_C2620 ,C2108_=_C2621 ,C2108_=_C2732 ,C2108_=_C2733 ,C2108_=_C2800 ,C2108_=_C2801 ,\nC2108_=_C2840 ,C2108_=_C2841 ,C2108_=_C2872 ,C2108_=_C2873 ,C2108_=_C2904 ,C2108_=_C2905 ,\nC2108_=_C2960 ,C2108_=_C2961 ,C2109_=_C2176 ,C2109_=_C2177 ,C2109_=_C2208 ,C2109_=_C2209 ,\nC2109_=_C2232 ,C2109_=_C2233 ,C2109_=_C2384 ,C2109_=_C2385 ,C2109_=_C2440 ,C2109_=_C2441 ,\nC2109_=_C2584 ,C2109_=_C2585 ,C2109_=_C2620 ,C2109_=_C2621 ,C2109_=_C2732 ,C2109_=_C2733 ,\nC2109_=_C2800 ,C2109_=_C2801 ,C2109_=_C2840 ,C2109_=_C2841 ,C2109_=_C2872 ,C2109_=_C2873 ,\nC2109_=_C2904 ,C2109_=_C2905 ,C2109_=_C2960 ,C2109_=_C2961 ,C2176_=_C2177 ,C2176_=_C2208 ,\nC2176_=_C2209 ,C2176_=_C2232 ,C2176_=_C2233 ,C2176_=_C2384 ,C2176_=_C2385 ,C2176_=_C2440 ,\nC2176_=_C2441 ,C2176_=_C2584 ,C2176_=_C2585 ,C2176_=_C2620 ,C2176_=_C2621 ,C2176_=_C2732 ,\nC2176_=_C2733 ,C2176_=_C2800 ,C2176_=_C2801 ,C2176_=_C2840 ,C2176_=_C2841 ,C2176_=_C2872 ,\nC2176_=_C2873 ,C2176_=_C2904 ,C2176_=_C2905 ,C2176_=_C2960 ,C2176_=_C2961 ,C2177_=_C2208 ,\nC2177_=_C2209 ,C2177_=_C2232 ,C2177_=_C2233 ,C2177_=_C2384 ,C2177_=_C2385 ,C2177_=_C2440 ,\nC2177_=_C2441 ,C2177_=_C2584 ,C2177_=_C2585 ,C2177_=_C2620 ,C2177_=_C2621 ,C2177_=_C2732 ,\nC2177_=_C2733 ,C2177_=_C2800 ,C2177_=_C2801 ,C2177_=_C2840 ,C2177_=_C2841 ,C2177_=_C2872 ,\nC2177_=_C2873 ,C2177_=_C2904 ,C2177_=_C2905 ,C2177_=_C2960 ,C2177_=_C2961 ,C2208_=_C2209 ,\nC2208_=_C2232 ,C2208_=_C2233 ,C2208_=_C2384 ,C2208_=_C2385 ,C2208_=_C2440 ,C2208_=_C2441 ,\nC2208_=_C2584 ,C2208_=_C2585 ,C2208_=_C2620 ,C2208_=_C2621 ,C2208_=_C2732 ,C2208_=_C2733 ,\nC2208_=_C2800 ,C2208_=_C2801 ,C2208_=_C2840 ,C2208_=_C2841 ,C2208_=_C2872 ,C2208_=_C2873 ,\nC2208_=_C2904 ,C2208_=_C2905 ,C2208_=_C2960 ,C2208_=_C2961 ,C2209_=_C2232 ,C2209_=_C2233 ,\nC2209_=_C2384 ,C2209_=_C2385 ,C2209_=_C2440 ,C2209_=_C2441 ,C2209_=_C2584 ,C2209_=_C2585 ,\nC2209_=_C2620 ,C2209_=_C2621 ,C2209_=_C2732 ,C2209_=_C2733 ,C2209_=_C2800 ,C2209_=_C2801 ,\nC2209_=_C2840 ,C2209_=_C2841 ,C2209_=_C2872 ,C2209_=_C2873 ,C2209_=_C2904 ,C2209_=_C2905 ,\nC2209_=_C2960 ,C2209_=_C2961 ,C2232_=_C2233 ,C2232_=_C2384 ,C2232_=_C2385 ,C2232_=_C2440 ,\nC2232_=_C2441 ,C2232_=_C2584 ,C2232_=_C2585 ,C2232_=_C2620 ,C2232_=_C2621 ,C2232_=_C2732 ,\nC2232_=_C2733 ,C2232_=_C2800 ,C2232_=_C2801 ,C2232_=_C2840 ,C2232_=_C2841 ,C2232_=_C2872 ,\nC2232_=_C2873 ,C2232_=_C2904 ,C2232_=_C2905 ,C2232_=_C2960 ,C2232_=_C2961 ,C2233_=_C2384 ,\nC2233_=_C2385 ,C2233_=_C2440 ,C2233_=_C2441 ,C2233_=_C2584 ,C2233_=_C2585 ,C2233_=_C2620 ,\nC2233_=_C2621 ,C2233_=_C2732 ,C2233_=_C2733 ,C2233_=_C2800 ,C2233_=_C2801 ,C2233_=_C2840 ,\nC2233_=_C2841 ,C2233_=_C2872 ,C2233_=_C2873 ,C2233_=_C2904 ,C2233_=_C2905 ,C2233_=_C2960 ,\nC2233_=_C2961 ,C2384_=_C2385 ,C2384_=_C2440 ,C2384_=_C2441 ,C2384_=_C2584 ,C2384_=_C2585 ,\nC2384_=_C2620 ,C2384_=_C2621 ,C2384_=_C2732 ,C2384_=_C2733 ,C2384_=_C2800 ,C2384_=_C2801 ,\nC2384_=_C2840 ,C2384_=_C2841 ,C2384_=_C2872 ,C2384_=_C2873 ,C2384_=_C2904 ,C2384_=_C2905 ,\nC2384_=_C2960 ,C2384_=_C2961 ,C2385_=_C2440 ,C2385_=_C2441 ,C2385_=_C2584 ,C2385_=_C2585 ,\nC2385_=_C2620 ,C2385_=_C2621 ,C2385_=_C2732 ,C2385_=_C2733 ,C2385_=_C2800 ,C2385_=_C2801 ,\nC2385_=_C2840 ,C2385_=_C2841 ,C2385_=_C2872 ,C2385_=_C2873 ,C2385_=_C2904 ,C2385_=_C2905 ,\nC2385_=_C2960 ,C2385_=_C2961 ,C2440_=_C2441 ,C2440_=_C2584 ,C2440_=_C2585 ,C2440_=_C2620 ,\nC2440_=_C2621 ,C2440_=_C2732 ,C2440_=_C2733 ,C2440_=_C2800 ,C2440_=_C2801 ,C2440_=_C2840 ,\nC2440_=_C2841 ,C2440_=_C2872 ,C2440_=_C2873 ,C2440_=_C2904 ,C2440_=_C2905 ,C2440_=_C2960 ,\nC2440_=_C2961 ,C2441_=_C2584 ,C2441_=_C2585 ,C2441_=_C2620 ,C2441_=_C2621 ,C2441_=_C2732 ,\nC2441_=_C2733 ,C2441_=_C2800 ,C2441_=_C2801 ,C2441_=_C2840 ,C2441_=_C2841 ,C2441_=_C2872 ,\nC2441_=_C2873 ,C2441_=_C2904 ,C2441_=_C2905 ,C2441_=_C2960 ,C2441_=_C2961 ,C2584_=_C2585 ,\nC2584_=_C2620 ,C2584_=_C2621 ,C2584_=_C2732 ,C2584_=_C2733 ,C2584_=_C2800 ,C2584_=_C2801 ,\nC2584_=_C2840 ,C2584_=_C2841 ,C2584_=_C2872 ,C2584_=_C2873 ,C2584_=_C2904 ,C2584_=_C2905 ,\nC2584_=_C2960 ,C2584_=_C2961 ,C2585_=_C2620 ,C2585_=_C2621 ,C2585_=_C2732 ,C2585_=_C2733 ,\nC2585_=_C2800 ,C2585_=_C2801 ,C2585_=_C2840 ,C2585_=_C2841 ,C2585_=_C2872 ,C2585_=_C2873 ,\nC2585_=_C2904 ,C2585_=_C2905 ,C2585_=_C2960 ,C2585_=_C2961 ,C2620_=_C2621 ,C2620_=_C2732 ,\nC2620_=_C2733 ,C2620_=_C2800 ,C2620_=_C2801 ,C2620_=_C2840 ,C2620_=_C2841 ,C2620_=_C2872 ,\nC2620_=_C2873 ,C2620_=_C2904 ,C2620_=_C2905 ,C2620_=_C2960 ,C2620_=_C2961 ,C2621_=_C2732 ,\nC2621_=_C2733 ,C2621_=_C2800 ,C2621_=_C2801 ,C2621_=_C2840 ,C2621_=_C2841 ,C2621_=_C2872 ,\nC2621_=_C2873 ,C2621_=_C2904 ,C2621_=_C2905 ,C2621_=_C2960 ,C2621_=_C2961 ,C2732_=_C2733 ,\nC2732_=_C2800 ,C2732_=_C2801 ,C2732_=_C2840 ,C2732_=_C2841 ,C2732_=_C2872 ,C2732_=_C2873 ,\nC2732_=_C2904 ,C2732_=_C2905 ,C2732_=_C2960 ,C2732_=_C2961 ,C2733_=_C2800 ,C2733_=_C2801 ,\nC2733_=_C2840 ,C2733_=_C2841 ,C2733_=_C2872 ,C2733_=_C2873 ,C2733_=_C2904 ,C2733_=_C2905 ,\nC2733_=_C2960 ,C2733_=_C2961 ,C2800_=_C2801 ,C2800_=_C2840 ,C2800_=_C2841 ,C2800_=_C2872 ,\nC2800_=_C2873 ,C2800_=_C2904 ,C2800_=_C2905 ,C2800_=_C2960 ,C2800_=_C2961 ,C2801_=_C2840 ,\nC2801_=_C2841 ,C2801_=_C2872 ,C2801_=_C2873 ,C2801_=_C2904 ,C2801_=_C2905 ,C2801_=_C2960 ,\nC2801_=_C2961 ,C2840_=_C2841 ,C2840_=_C2872 ,C2840_=_C2873 ,C2840_=_C2904 ,C2840_=_C2905 ,\nC2840_=_C2960 ,C2840_=_C2961 ,C2841_=_C2872 ,C2841_=_C2873 ,C2841_=_C2904 ,C2841_=_C2905 ,\nC2841_=_C2960 ,C2841_=_C2961 ,C2872_=_C2873 ,C2872_=_C2904 ,C2872_=_C2905 ,C2872_=_C2960 ,\nC2872_=_C2961 ,C2873_=_C2904 ,C2873_=_C2905 ,C2873_=_C2960 ,C2873_=_C2961 ,C2904_=_C2905 ,\nC2904_=_C2960 ,C2904_=_C2961 ,C2905_=_C2960 ,C2905_=_C2961 ,C2960_=_C2961 ,"];1633[shape=box, label="id:1633 level: 14\n97: C1861 C1874 C2735 C2736 C2737 \nC2738 C2767 C2768 C2769 C2770 C2803 \nC2804 C2805 C2806 C2843 C2844 C2845 \nC2846 C2875 C2876 C2877 C2878 C2907 \nC2908 C2909 C2910 C2943 C2944 C2945 \nC2946 C2967 C2968 C2969 C2970 C2999 \nC3000 C3001 C3002 C3883 C3884 C3885 \nC3886 C3887 C3889 C3890 C3891 C3892 \nC3893 C3895 C3896 C3897 C3898 C3899 \nC3901 C3902 C3903 C3904 C3905 C3907 \nC3908 C3909 C3910 C3911 C3913 C3914 \nC3915 C3916 C3917 C3919 C3920 C3921 \nC3922 C3941 C3942 C3943 C3945 C3946 \nC3963 C3964 C3965 C3966 C3967 C3969 \nC3970 C3971 C3972 C3973 C3975 C3976 \nC3977 C3978 C3979 C3981 C3982 C3983 \nC3985 C3986 \n284: C1861_=_C3942( C1861 C3942 ) C1861_=_C3943( C1861 C3943 ) C1874_=_C3978( C1874 C3978 ) C1874_=_C3982( C1874 C3982 ) C1874_=_C3983( C1874 C3983 ) \nC2735_=_C2736( C2735 C2736 ) C2735_=_C2737( C2735 C2737 ) C2735_=_C2738( C2735 C2738 ) C2735_=_C2767( C2735 C2767 ) C2735_=_C2770( C2735 C2770 ) C2735_=_C2875( C2735 C2875 ) \nC2735_=_C2878( C2735 C2878 ) C2735_=_C2999( C2735 C2999 ) C2735_=_C3002( C2735 C3002 ) C2736_=_C2737( C2736 C2737 ) C2736_=_C2738( C2736 C2738 ) C2736_=_C2768( C2736 C2768 ) \nC2736_=_C2769( C2736 C2769 ) C2736_=_C2876( C2736 C2876 ) C2736_=_C2877( C2736 C2877 ) C2736_=_C3000( C2736 C3000 ) C2736_=_C3001( C2736 C3001 ) C2737_=_C2738( C2737 C2738 ) \nC2737_=_C2768( C2737 C2768 ) C2737_=_C2769( C2737 C2769 ) C2737_=_C2876( C2737 C2876 ) C2737_=_C2877( C2737 C2877 ) C2737_=_C3000( C2737 C3000 ) C2737_=_C3001( C2737 C3001 ) \nC2738_=_C2767( C2738 C2767 ) C2738_=_C2770( C2738 C2770 ) C2738_=_C2875( C2738 C2875 ) C2738_=_C2878( C2738 C2878 ) C2738_=_C2999( C2738 C2999 ) C2738_=_C3002( C2738 C3002 ) \nC2767_=_C2768( C2767 C2768 ) C2767_=_C2769( C2767 C2769 ) C2767_=_C2770( C2767 C2770 ) C2767_=_C2875( C2767 C2875 ) C2767_=_C2878( C2767 C2878 ) C2767_=_C2999( C2767 C2999 ) \nC2767_=_C3002( C2767 C3002 ) C2768_=_C2769( C2768 C2769 ) C2768_=_C2770( C2768 C2770 ) C2768_=_C2876( C2768 C2876 ) C2768_=_C2877( C2768 C2877 ) C2768_=_C3000( C2768 C3000 ) \nC2768_=_C3001( C2768 C3001 ) C2769_=_C2770( C2769 C2770 ) C2769_=_C2876( C2769 C2876 ) C2769_=_C2877( C2769 C2877 ) C2769_=_C3000( C2769 C3000 ) C2769_=_C3001( C2769 C3001 ) \nC2770_=_C2875( C2770 C2875 ) C2770_=_C2878( C2770 C2878 ) C2770_=_C2999( C2770 C2999 ) C2770_=_C3002( C2770 C3002 ) C2803_=_C2804( C2803 C2804 ) C2803_=_C2805( C2803 C2805 ) \nC2803_=_C2806( C2803 C2806 ) C2803_=_C2843( C2803 C2843 ) C2803_=_C2846( C2803 C2846 ) C2804_=_C2805( C2804 C2805 ) C2804_=_C2806( C2804 C2806 ) C2804_=_C2844( C2804 C2844 ) \nC2804_=_C2845( C2804 C2845 ) C2805_=_C2806( C2805 C2806 ) C2805_=_C2844( C2805 C2844 ) C2805_=_C2845( C2805 C2845 ) C2806_=_C2843( C2806 C2843 ) C2806_=_C2846( C2806 C2846 ) \nC2843_=_C2844( C2843 C2844 ) C2843_=_C2845( C2843 C2845 ) C2843_=_C2846( C2843 C2846 ) C2844_=_C2845( C2844 C2845 ) C2844_=_C2846( C2844 C2846 ) C2845_=_C2846( C2845 C2846 ) \nC2875_=_C2876( C2875 C2876 ) C2875_=_C2877( C2875 C2877 ) C2875_=_C2878( C2875 C2878 ) C2875_=_C2999( C2875 C2999 ) C2875_=_C3002( C2875 C3002 ) C2876_=_C2877( C2876 C2877 ) \nC2876_=_C2878( C2876 C2878 ) C2876_=_C3000( C2876 C3000 ) C2876_=_C3001( C2876 C3001 ) C2877_=_C2878( C2877 C2878 ) C2877_=_C3000( C2877 C3000 ) C2877_=_C3001( C2877 C3001 ) \nC2878_=_C2999( C2878 C2999 ) C2878_=_C3002( C2878 C3002 ) C2907_=_C2908( C2907 C2908 ) C2907_=_C2909( C2907 C2909 ) C2907_=_C2910( C2907 C2910 ) C2907_=_C2943( C2907 C2943 ) \nC2907_=_C2946( C2907 C2946 ) C2907_=_C2967( C2907 C2967 ) C2907_=_C2970( C2907 C2970 ) C2908_=_C2909( C2908 C2909 ) C2908_=_C2910( C2908 C2910 ) C2908_=_C2944( C2908 C2944 ) \nC2908_=_C2945( C2908 C2945 ) C2908_=_C2968( C2908 C2968 ) C2908_=_C2969( C2908 C2969 ) C2909_=_C2910( C2909 C2910 ) C2909_=_C2944( C2909 C2944 ) C2909_=_C2945( C2909 C2945 ) \nC2909_=_C2968( C2909 C2968 ) C2909_=_C2969( C2909 C2969 ) C2910_=_C2943( C2910 C2943 ) C2910_=_C2946( C2910 C2946 ) C2910_=_C2967( C2910 C2967</w:t>
      </w:r>
    </w:p>
    <w:p>
      <w:pPr>
        <w:pStyle w:val="PreformattedText"/>
        <w:bidi w:val="0"/>
        <w:spacing w:before="0" w:after="0"/>
        <w:jc w:val="left"/>
        <w:rPr/>
      </w:pPr>
      <w:r>
        <w:rPr/>
        <w:t xml:space="preserve"> </w:t>
      </w:r>
      <w:r>
        <w:rPr/>
        <w:t>) C2910_=_C2970( C2910 C2970 ) \nC2943_=_C2944( C2943 C2944 ) C2943_=_C2945( C2943 C2945 ) C2943_=_C2946( C2943 C2946 ) C2943_=_C2967( C2943 C2967 ) C2943_=_C2970( C2943 C2970 ) C2944_=_C2945( C2944 C2945 ) \nC2944_=_C2946( C2944 C2946 ) C2944_=_C2968( C2944 C2968 ) C2944_=_C2969( C2944 C2969 ) C2945_=_C2946( C2945 C2946 ) C2945_=_C2968( C2945 C2968 ) C2945_=_C2969( C2945 C2969 ) \nC2946_=_C2967( C2946 C2967 ) C2946_=_C2970( C2946 C2970 ) C2967_=_C2968( C2967 C2968 ) C2967_=_C2969( C2967 C2969 ) C2967_=_C2970( C2967 C2970 ) C2968_=_C2969( C2968 C2969 ) \nC2968_=_C2970( C2968 C2970 ) C2969_=_C2970( C2969 C2970 ) C2999_=_C3000( C2999 C3000 ) C2999_=_C3001( C2999 C3001 ) C2999_=_C3002( C2999 C3002 ) C3000_=_C3001( C3000 C3001 ) \nC3000_=_C3002( C3000 C3002 ) C3001_=_C3002( C3001 C3002 ) C3883_=_C3884( C3883 C3884 ) C3883_=_C3885( C3883 C3885 ) C3883_=_C3886( C3883 C3886 ) C3883_=_C3887( C3883 C3887 ) \nC3884_=_C3885( C3884 C3885 ) C3884_=_C3887( C3884 C3887 ) C3885_=_C3886( C3885 C3886 ) C3885_=_C3887( C3885 C3887 ) C3886_=_C3887( C3886 C3887 ) C3886_=_C3890( C3886 C3890 ) \nC3886_=_C3891( C3886 C3891 ) C3889_=_C3890( C3889 C3890 ) C3889_=_C3891( C3889 C3891 ) C3889_=_C3892( C3889 C3892 ) C3889_=_C3893( C3889 C3893 ) C3890_=_C3891( C3890 C3891 ) \nC3890_=_C3893( C3890 C3893 ) C3891_=_C3892( C3891 C3892 ) C3891_=_C3893( C3891 C3893 ) C3892_=_C3893( C3892 C3893 ) C3892_=_C3896( C3892 C3896 ) C3892_=_C3897( C3892 C3897 ) \nC3895_=_C3896( C3895 C3896 ) C3895_=_C3897( C3895 C3897 ) C3895_=_C3898( C3895 C3898 ) C3895_=_C3899( C3895 C3899 ) C3896_=_C3897( C3896 C3897 ) C3896_=_C3899( C3896 C3899 ) \nC3897_=_C3898( C3897 C3898 ) C3897_=_C3899( C3897 C3899 ) C3898_=_C3899( C3898 C3899 ) C3898_=_C3902( C3898 C3902 ) C3898_=_C3903( C3898 C3903 ) C3901_=_C3902( C3901 C3902 ) \nC3901_=_C3903( C3901 C3903 ) C3901_=_C3904( C3901 C3904 ) C3901_=_C3905( C3901 C3905 ) C3901_=_C3941( C3901 C3941 ) C3901_=_C3942( C3901 C3942 ) C3902_=_C3903( C3902 C3903 ) \nC3902_=_C3905( C3902 C3905 ) C3902_=_C3943( C3902 C3943 ) C3902_=_C3945( C3902 C3945 ) C3902_=_C3946( C3902 C3946 ) C3903_=_C3904( C3903 C3904 ) C3903_=_C3905( C3903 C3905 ) \nC3903_=_C3941( C3903 C3941 ) C3903_=_C3942( C3903 C3942 ) C3904_=_C3905( C3904 C3905 ) C3904_=_C3908( C3904 C3908 ) C3904_=_C3909( C3904 C3909 ) C3904_=_C3941( C3904 C3941 ) \nC3904_=_C3942( C3904 C3942 ) C3905_=_C3943( C3905 C3943 ) C3905_=_C3945( C3905 C3945 ) C3905_=_C3946( C3905 C3946 ) C3907_=_C3908( C3907 C3908 ) C3907_=_C3909( C3907 C3909 ) \nC3907_=_C3910( C3907 C3910 ) C3907_=_C3911( C3907 C3911 ) C3908_=_C3909( C3908 C3909 ) C3908_=_C3911( C3908 C3911 ) C3909_=_C3910( C3909 C3910 ) C3909_=_C3911( C3909 C3911 ) \nC3910_=_C3911( C3910 C3911 ) C3910_=_C3914( C3910 C3914 ) C3910_=_C3915( C3910 C3915 ) C3913_=_C3914( C3913 C3914 ) C3913_=_C3915( C3913 C3915 ) C3913_=_C3916( C3913 C3916 ) \nC3913_=_C3917( C3913 C3917 ) C3914_=_C3915( C3914 C3915 ) C3914_=_C3917( C3914 C3917 ) C3915_=_C3916( C3915 C3916 ) C3915_=_C3917( C3915 C3917 ) C3916_=_C3917( C3916 C3917 ) \nC3916_=_C3920( C3916 C3920 ) C3916_=_C3921( C3916 C3921 ) C3919_=_C3920( C3919 C3920 ) C3919_=_C3921( C3919 C3921 ) C3919_=_C3922( C3919 C3922 ) C3920_=_C3921( C3920 C3921 ) \nC3920_=_C3922( C3920 C3922 ) C3921_=_C3922( C3921 C3922 ) C3941_=_C3942( C3941 C3942 ) C3941_=_C3943( C3941 C3943 ) C3941_=_C3945( C3941 C3945 ) C3941_=_C3946( C3941 C3946 ) \nC3941_=_C3981( C3941 C3981 ) C3941_=_C3982( C3941 C3982 ) C3942_=_C3943( C3942 C3943 ) C3942_=_C3945( C3942 C3945 ) C3942_=_C3983( C3942 C3983 ) C3942_=_C3985( C3942 C3985 ) \nC3942_=_C3986( C3942 C3986 ) C3943_=_C3945( C3943 C3945 ) C3943_=_C3946( C3943 C3946 ) C3943_=_C3981( C3943 C3981 ) C3943_=_C3982( C3943 C3982 ) C3945_=_C3946( C3945 C3946 ) \nC3945_=_C3983( C3945 C3983 ) C3945_=_C3985( C3945 C3985 ) C3945_=_C3986( C3945 C3986 ) C3963_=_C3964( C3963 C3964 ) C3963_=_C3965( C3963 C3965 ) C3963_=_C3966( C3963 C3966 ) \nC3963_=_C3967( C3963 C3967 ) C3964_=_C3965( C3964 C3965 ) C3964_=_C3967( C3964 C3967 ) C3965_=_C3966( C3965 C3966 ) C3965_=_C3967( C3965 C3967 ) C3966_=_C3967( C3966 C3967 ) \nC3966_=_C3970( C3966 C3970 ) C3966_=_C3971( C3966 C3971 ) C3969_=_C3970( C3969 C3970 ) C3969_=_C3971( C3969 C3971 ) C3969_=_C3972( C3969 C3972 ) C3969_=_C3973( C3969 C3973 ) \nC3970_=_C3971( C3970 C3971 ) C3970_=_C3973( C3970 C3973 ) C3971_=_C3972( C3971 C3972 ) C3971_=_C3973( C3971 C3973 ) C3972_=_C3973( C3972 C3973 ) C3972_=_C3976( C3972 C3976 ) \nC3972_=_C3977( C3972 C3977 ) C3975_=_C3976( C3975 C3976 ) C3975_=_C3977( C3975 C3977 ) C3975_=_C3978( C3975 C3978 ) C3975_=_C3979( C3975 C3979 ) C3976_=_C3977( C3976 C3977 ) \nC3976_=_C3979( C3976 C3979 ) C3977_=_C3978( C3977 C3978 ) C3977_=_C3979( C3977 C3979 ) C3978_=_C3979( C3978 C3979 ) C3978_=_C3982( C3978 C3982 ) C3978_=_C3983( C3978 C3983 ) \nC3981_=_C3982( C3981 C3982 ) C3981_=_C3983( C3981 C3983 ) C3981_=_C3985( C3981 C3985 ) C3981_=_C3986( C3981 C3986 ) C3982_=_C3983( C3982 C3983 ) C3982_=_C3985( C3982 C3985 ) \nC3983_=_C3985( C3983 C3985 ) C3983_=_C3986( C3983 C3986 ) C3985_=_C3986( C3985 C3986 ) "];1582-&gt;1633[label="70: C2735 C2736 C2737 C2738 C2767 \nC2768 C2769 C2770 C2803 C2804 C2805 \nC2806 C2843 C2844 C2845 C2846 C2875 \nC2876 C2877 C2878 C2907 C2908 C2909 \nC2910 C2943 C2944 C2945 C2946 C2967 \nC2968 C2969 C2970 C2999 C3000 C3001 \nC3002 C3883 C3884 C3885 C3886 C3887 \nC3889 C3890 C3891 C3892 C3893 C3895 \nC3896 C3897 C3898 C3899 C3901 C3902 \nC3903 C3904 C3905 C3907 C3908 C3909 \nC3910 C3911 C3913 C3914 C3915 C3916 \nC3917 C3919 C3920 C3921 C3922 \n206: C2735_=_C2736 ,C2735_=_C2737 ,C2735_=_C2738 ,C2735_=_C2767 ,C2735_=_C2770 ,\nC2735_=_C2875 ,C2735_=_C2878 ,C2735_=_C2999 ,C2735_=_C3002 ,C2736_=_C2737 ,C2736_=_C2738 ,\nC2736_=_C2768 ,C2736_=_C2769 ,C2736_=_C2876 ,C2736_=_C2877 ,C2736_=_C3000 ,C2736_=_C3001 ,\nC2737_=_C2738 ,C2737_=_C2768 ,C2737_=_C2769 ,C2737_=_C2876 ,C2737_=_C2877 ,C2737_=_C3000 ,\nC2737_=_C3001 ,C2738_=_C2767 ,C2738_=_C2770 ,C2738_=_C2875 ,C2738_=_C2878 ,C2738_=_C2999 ,\nC2738_=_C3002 ,C2767_=_C2768 ,C2767_=_C2769 ,C2767_=_C2770 ,C2767_=_C2875 ,C2767_=_C2878 ,\nC2767_=_C2999 ,C2767_=_C3002 ,C2768_=_C2769 ,C2768_=_C2770 ,C2768_=_C2876 ,C2768_=_C2877 ,\nC2768_=_C3000 ,C2768_=_C3001 ,C2769_=_C2770 ,C2769_=_C2876 ,C2769_=_C2877 ,C2769_=_C3000 ,\nC2769_=_C3001 ,C2770_=_C2875 ,C2770_=_C2878 ,C2770_=_C2999 ,C2770_=_C3002 ,C2803_=_C2804 ,\nC2803_=_C2805 ,C2803_=_C2806 ,C2803_=_C2843 ,C2803_=_C2846 ,C2804_=_C2805 ,C2804_=_C2806 ,\nC2804_=_C2844 ,C2804_=_C2845 ,C2805_=_C2806 ,C2805_=_C2844 ,C2805_=_C2845 ,C2806_=_C2843 ,\nC2806_=_C2846 ,C2843_=_C2844 ,C2843_=_C2845 ,C2843_=_C2846 ,C2844_=_C2845 ,C2844_=_C2846 ,\nC2845_=_C2846 ,C2875_=_C2876 ,C2875_=_C2877 ,C2875_=_C2878 ,C2875_=_C2999 ,C2875_=_C3002 ,\nC2876_=_C2877 ,C2876_=_C2878 ,C2876_=_C3000 ,C2876_=_C3001 ,C2877_=_C2878 ,C2877_=_C3000 ,\nC2877_=_C3001 ,C2878_=_C2999 ,C2878_=_C3002 ,C2907_=_C2908 ,C2907_=_C2909 ,C2907_=_C2910 ,\nC2907_=_C2943 ,C2907_=_C2946 ,C2907_=_C2967 ,C2907_=_C2970 ,C2908_=_C2909 ,C2908_=_C2910 ,\nC2908_=_C2944 ,C2908_=_C2945 ,C2908_=_C2968 ,C2908_=_C2969 ,C2909_=_C2910 ,C2909_=_C2944 ,\nC2909_=_C2945 ,C2909_=_C2968 ,C2909_=_C2969 ,C2910_=_C2943 ,C2910_=_C2946 ,C2910_=_C2967 ,\nC2910_=_C2970 ,C2943_=_C2944 ,C2943_=_C2945 ,C2943_=_C2946 ,C2943_=_C2967 ,C2943_=_C2970 ,\nC2944_=_C2945 ,C2944_=_C2946 ,C2944_=_C2968 ,C2944_=_C2969 ,C2945_=_C2946 ,C2945_=_C2968 ,\nC2945_=_C2969 ,C2946_=_C2967 ,C2946_=_C2970 ,C2967_=_C2968 ,C2967_=_C2969 ,C2967_=_C2970 ,\nC2968_=_C2969 ,C2968_=_C2970 ,C2969_=_C2970 ,C2999_=_C3000 ,C2999_=_C3001 ,C2999_=_C3002 ,\nC3000_=_C3001 ,C3000_=_C3002 ,C3001_=_C3002 ,C3883_=_C3884 ,C3883_=_C3885 ,C3883_=_C3886 ,\nC3883_=_C3887 ,C3884_=_C3885 ,C3884_=_C3887 ,C3885_=_C3886 ,C3885_=_C3887 ,C3886_=_C3887 ,\nC3886_=_C3890 ,C3886_=_C3891 ,C3889_=_C3890 ,C3889_=_C3891 ,C3889_=_C3892 ,C3889_=_C3893 ,\nC3890_=_C3891 ,C3890_=_C3893 ,C3891_=_C3892 ,C3891_=_C3893 ,C3892_=_C3893 ,C3892_=_C3896 ,\nC3892_=_C3897 ,C3895_=_C3896 ,C3895_=_C3897 ,C3895_=_C3898 ,C3895_=_C3899 ,C3896_=_C3897 ,\nC3896_=_C3899 ,C3897_=_C3898 ,C3897_=_C3899 ,C3898_=_C3899 ,C3898_=_C3902 ,C3898_=_C3903 ,\nC3901_=_C3902 ,C3901_=_C3903 ,C3901_=_C3904 ,C3901_=_C3905 ,C3902_=_C3903 ,C3902_=_C3905 ,\nC3903_=_C3904 ,C3903_=_C3905 ,C3904_=_C3905 ,C3904_=_C3908 ,C3904_=_C3909 ,C3907_=_C3908 ,\nC3907_=_C3909 ,C3907_=_C3910 ,C3907_=_C3911 ,C3908_=_C3909 ,C3908_=_C3911 ,C3909_=_C3910 ,\nC3909_=_C3911 ,C3910_=_C3911 ,C3910_=_C3914 ,C3910_=_C3915 ,C3913_=_C3914 ,C3913_=_C3915 ,\nC3913_=_C3916 ,C3913_=_C3917 ,C3914_=_C3915 ,C3914_=_C3917 ,C3915_=_C3916 ,C3915_=_C3917 ,\nC3916_=_C3917 ,C3916_=_C3920 ,C3916_=_C3921 ,C3919_=_C3920 ,C3919_=_C3921 ,C3919_=_C3922 ,\nC3920_=_C3921 ,C3920_=_C3922 ,C3921_=_C3922 ,"];1634[shape=box, label="id:1634 level: 14\n110: C1792 C1809 C1822 C1835 C1848 \nC2571 C2572 C2573 C2574 C2591 C2592 \nC2593 C2594 C2631 C2632 C2633 C2634 \nC2667 C2668 C2669 C2670 C2695 C2696 \nC2697 C2698 C3683 C3684 C3685 C3686 \nC3687 C3729 C3730 C3731 C3732 C3733 \nC3734 C3735 C3736 C3737 C3738 C3739 \nC3741 C3742 C3743 C3744 C3745 C3747 \nC3748 C3749 C3750 C3751 C3753 C3754 \nC3755 C3756 C3757 C3759 C3760 C3761 \nC3762 C3781 C3782 C3783 C3785 C3786 \nC3821 C3822 C3823 C3825 C3826 C3861 \nC3862 C3863 C3865 C3866 C3883 C3884 \nC3885 C3886 C3887 C3889 C3890 C3891 \nC3892 C3893 C3895 C3896 C3897 C3898 \nC3899 C3901 C3902 C3903 C3904 C3905 \nC3906 C3907 C3908 C3909 C3910 C3911 \nC3913 C3914 C3915 C3916 C3917 C3919 \nC3920 C3921 C3922 \n294: C1792_=_C3730( C1792 C3730 ) C1792_=_C3731( C1792 C3731 ) C1792_=_C3735( C1792 C3735 ) C1792_=_C3739( C1792 C3739 ) C1809_=_C3782( C1809 C3782 ) \nC1809_=_C3783( C1809 C3783 ) C1822_=_C3822( C1822 C3822 ) C1822_=_C3823( C1822 C3823 ) C1835_=_C3862( C1835 C3862 ) C1835_=_C3863( C1835 C3863 ) C1848_=_C3898( C1848 C3898 ) \nC1848_=_C3902( C1848 C3902 ) C1848_=_C3903( C1848 C3903 ) C1848_=_C3907( C1848 C3907 ) C1848_=_C3911( C1848 C3911 ) C2571_=_C2572( C2571 C2572 )</w:t>
      </w:r>
    </w:p>
    <w:p>
      <w:pPr>
        <w:pStyle w:val="PreformattedText"/>
        <w:bidi w:val="0"/>
        <w:spacing w:before="0" w:after="0"/>
        <w:jc w:val="left"/>
        <w:rPr/>
      </w:pPr>
      <w:r>
        <w:rPr/>
        <w:t xml:space="preserve"> </w:t>
      </w:r>
      <w:r>
        <w:rPr/>
        <w:t>C2571_=_C2573( C2571 C2573 ) \nC2571_=_C2574( C2571 C2574 ) C2571_=_C2631( C2571 C2631 ) C2571_=_C2634( C2571 C2634 ) C2571_=_C2667( C2571 C2667 ) C2571_=_C2670( C2571 C2670 ) C2572_=_C2573( C2572 C2573 ) \nC2572_=_C2574( C2572 C2574 ) C2572_=_C2632( C2572 C2632 ) C2572_=_C2633( C2572 C2633 ) C2572_=_C2668( C2572 C2668 ) C2572_=_C2669( C2572 C2669 ) C2573_=_C2574( C2573 C2574 ) \nC2573_=_C2632( C2573 C2632 ) C2573_=_C2633( C2573 C2633 ) C2573_=_C2668( C2573 C2668 ) C2573_=_C2669( C2573 C2669 ) C2574_=_C2631( C2574 C2631 ) C2574_=_C2634( C2574 C2634 ) \nC2574_=_C2667( C2574 C2667 ) C2574_=_C2670( C2574 C2670 ) C2591_=_C2592( C2591 C2592 ) C2591_=_C2593( C2591 C2593 ) C2591_=_C2594( C2591 C2594 ) C2592_=_C2593( C2592 C2593 ) \nC2592_=_C2594( C2592 C2594 ) C2593_=_C2594( C2593 C2594 ) C2631_=_C2632( C2631 C2632 ) C2631_=_C2633( C2631 C2633 ) C2631_=_C2634( C2631 C2634 ) C2631_=_C2667( C2631 C2667 ) \nC2631_=_C2670( C2631 C2670 ) C2632_=_C2633( C2632 C2633 ) C2632_=_C2634( C2632 C2634 ) C2632_=_C2668( C2632 C2668 ) C2632_=_C2669( C2632 C2669 ) C2633_=_C2634( C2633 C2634 ) \nC2633_=_C2668( C2633 C2668 ) C2633_=_C2669( C2633 C2669 ) C2634_=_C2667( C2634 C2667 ) C2634_=_C2670( C2634 C2670 ) C2667_=_C2668( C2667 C2668 ) C2667_=_C2669( C2667 C2669 ) \nC2667_=_C2670( C2667 C2670 ) C2668_=_C2669( C2668 C2669 ) C2668_=_C2670( C2668 C2670 ) C2669_=_C2670( C2669 C2670 ) C2695_=_C2696( C2695 C2696 ) C2695_=_C2697( C2695 C2697 ) \nC2695_=_C2698( C2695 C2698 ) C2696_=_C2697( C2696 C2697 ) C2696_=_C2698( C2696 C2698 ) C2697_=_C2698( C2697 C2698 ) C3683_=_C3684( C3683 C3684 ) C3683_=_C3685( C3683 C3685 ) \nC3683_=_C3686( C3683 C3686 ) C3683_=_C3687( C3683 C3687 ) C3684_=_C3685( C3684 C3685 ) C3684_=_C3687( C3684 C3687 ) C3685_=_C3686( C3685 C3686 ) C3685_=_C3687( C3685 C3687 ) \nC3686_=_C3687( C3686 C3687 ) C3729_=_C3730( C3729 C3730 ) C3729_=_C3731( C3729 C3731 ) C3729_=_C3732( C3729 C3732 ) C3729_=_C3733( C3729 C3733 ) C3729_=_C3734( C3729 C3734 ) \nC3730_=_C3731( C3730 C3731 ) C3730_=_C3733( C3730 C3733 ) C3731_=_C3732( C3731 C3732 ) C3731_=_C3733( C3731 C3733 ) C3731_=_C3734( C3731 C3734 ) C3732_=_C3733( C3732 C3733 ) \nC3732_=_C3734( C3732 C3734 ) C3732_=_C3736( C3732 C3736 ) C3732_=_C3737( C3732 C3737 ) C3733_=_C3734( C3733 C3734 ) C3734_=_C3736( C3734 C3736 ) C3734_=_C3737( C3734 C3737 ) \nC3735_=_C3736( C3735 C3736 ) C3735_=_C3737( C3735 C3737 ) C3735_=_C3738( C3735 C3738 ) C3735_=_C3739( C3735 C3739 ) C3736_=_C3737( C3736 C3737 ) C3736_=_C3739( C3736 C3739 ) \nC3737_=_C3738( C3737 C3738 ) C3737_=_C3739( C3737 C3739 ) C3738_=_C3739( C3738 C3739 ) C3738_=_C3742( C3738 C3742 ) C3738_=_C3743( C3738 C3743 ) C3741_=_C3742( C3741 C3742 ) \nC3741_=_C3743( C3741 C3743 ) C3741_=_C3744( C3741 C3744 ) C3741_=_C3745( C3741 C3745 ) C3741_=_C3781( C3741 C3781 ) C3741_=_C3782( C3741 C3782 ) C3742_=_C3743( C3742 C3743 ) \nC3742_=_C3745( C3742 C3745 ) C3742_=_C3783( C3742 C3783 ) C3742_=_C3785( C3742 C3785 ) C3742_=_C3786( C3742 C3786 ) C3743_=_C3744( C3743 C3744 ) C3743_=_C3745( C3743 C3745 ) \nC3743_=_C3781( C3743 C3781 ) C3743_=_C3782( C3743 C3782 ) C3744_=_C3745( C3744 C3745 ) C3744_=_C3748( C3744 C3748 ) C3744_=_C3749( C3744 C3749 ) C3744_=_C3781( C3744 C3781 ) \nC3744_=_C3782( C3744 C3782 ) C3745_=_C3783( C3745 C3783 ) C3745_=_C3785( C3745 C3785 ) C3745_=_C3786( C3745 C3786 ) C3747_=_C3748( C3747 C3748 ) C3747_=_C3749( C3747 C3749 ) \nC3747_=_C3750( C3747 C3750 ) C3747_=_C3751( C3747 C3751 ) C3748_=_C3749( C3748 C3749 ) C3748_=_C3751( C3748 C3751 ) C3749_=_C3750( C3749 C3750 ) C3749_=_C3751( C3749 C3751 ) \nC3750_=_C3751( C3750 C3751 ) C3750_=_C3754( C3750 C3754 ) C3750_=_C3755( C3750 C3755 ) C3753_=_C3754( C3753 C3754 ) C3753_=_C3755( C3753 C3755 ) C3753_=_C3756( C3753 C3756 ) \nC3753_=_C3757( C3753 C3757 ) C3754_=_C3755( C3754 C3755 ) C3754_=_C3757( C3754 C3757 ) C3755_=_C3756( C3755 C3756 ) C3755_=_C3757( C3755 C3757 ) C3756_=_C3757( C3756 C3757 ) \nC3756_=_C3760( C3756 C3760 ) C3756_=_C3761( C3756 C3761 ) C3759_=_C3760( C3759 C3760 ) C3759_=_C3761( C3759 C3761 ) C3759_=_C3762( C3759 C3762 ) C3760_=_C3761( C3760 C3761 ) \nC3760_=_C3762( C3760 C3762 ) C3761_=_C3762( C3761 C3762 ) C3781_=_C3782( C3781 C3782 ) C3781_=_C3783( C3781 C3783 ) C3781_=_C3785( C3781 C3785 ) C3781_=_C3786( C3781 C3786 ) \nC3781_=_C3821( C3781 C3821 ) C3781_=_C3822( C3781 C3822 ) C3782_=_C3783( C3782 C3783 ) C3782_=_C3785( C3782 C3785 ) C3782_=_C3823( C3782 C3823 ) C3782_=_C3825( C3782 C3825 ) \nC3782_=_C3826( C3782 C3826 ) C3783_=_C3785( C3783 C3785 ) C3783_=_C3786( C3783 C3786 ) C3783_=_C3821( C3783 C3821 ) C3783_=_C3822( C3783 C3822 ) C3785_=_C3786( C3785 C3786 ) \nC3785_=_C3823( C3785 C3823 ) C3785_=_C3825( C3785 C3825 ) C3785_=_C3826( C3785 C3826 ) C3821_=_C3822( C3821 C3822 ) C3821_=_C3823( C3821 C3823 ) C3821_=_C3825( C3821 C3825 ) \nC3821_=_C3826( C3821 C3826 ) C3821_=_C3861( C3821 C3861 ) C3821_=_C3862( C3821 C3862 ) C3822_=_C3823( C3822 C3823 ) C3822_=_C3825( C3822 C3825 ) C3822_=_C3863( C3822 C3863 ) \nC3822_=_C3865( C3822 C3865 ) C3822_=_C3866( C3822 C3866 ) C3823_=_C3825( C3823 C3825 ) C3823_=_C3826( C3823 C3826 ) C3823_=_C3861( C3823 C3861 ) C3823_=_C3862( C3823 C3862 ) \nC3825_=_C3826( C3825 C3826 ) C3825_=_C3863( C3825 C3863 ) C3825_=_C3865( C3825 C3865 ) C3825_=_C3866( C3825 C3866 ) C3861_=_C3862( C3861 C3862 ) C3861_=_C3863( C3861 C3863 ) \nC3861_=_C3865( C3861 C3865 ) C3861_=_C3866( C3861 C3866 ) C3861_=_C3901( C3861 C3901 ) C3861_=_C3902( C3861 C3902 ) C3862_=_C3863( C3862 C3863 ) C3862_=_C3865( C3862 C3865 ) \nC3862_=_C3903( C3862 C3903 ) C3862_=_C3904( C3862 C3904 ) C3862_=_C3905( C3862 C3905 ) C3862_=_C3906( C3862 C3906 ) C3863_=_C3865( C3863 C3865 ) C3863_=_C3866( C3863 C3866 ) \nC3863_=_C3901( C3863 C3901 ) C3863_=_C3902( C3863 C3902 ) C3865_=_C3866( C3865 C3866 ) C3865_=_C3903( C3865 C3903 ) C3865_=_C3904( C3865 C3904 ) C3865_=_C3905( C3865 C3905 ) \nC3865_=_C3906( C3865 C3906 ) C3883_=_C3884( C3883 C3884 ) C3883_=_C3885( C3883 C3885 ) C3883_=_C3886( C3883 C3886 ) C3883_=_C3887( C3883 C3887 ) C3884_=_C3885( C3884 C3885 ) \nC3884_=_C3887( C3884 C3887 ) C3885_=_C3886( C3885 C3886 ) C3885_=_C3887( C3885 C3887 ) C3886_=_C3887( C3886 C3887 ) C3886_=_C3890( C3886 C3890 ) C3886_=_C3891( C3886 C3891 ) \nC3889_=_C3890( C3889 C3890 ) C3889_=_C3891( C3889 C3891 ) C3889_=_C3892( C3889 C3892 ) C3889_=_C3893( C3889 C3893 ) C3890_=_C3891( C3890 C3891 ) C3890_=_C3893( C3890 C3893 ) \nC3891_=_C3892( C3891 C3892 ) C3891_=_C3893( C3891 C3893 ) C3892_=_C3893( C3892 C3893 ) C3892_=_C3896( C3892 C3896 ) C3892_=_C3897( C3892 C3897 ) C3895_=_C3896( C3895 C3896 ) \nC3895_=_C3897( C3895 C3897 ) C3895_=_C3898( C3895 C3898 ) C3895_=_C3899( C3895 C3899 ) C3896_=_C3897( C3896 C3897 ) C3896_=_C3899( C3896 C3899 ) C3897_=_C3898( C3897 C3898 ) \nC3897_=_C3899( C3897 C3899 ) C3898_=_C3899( C3898 C3899 ) C3898_=_C3902( C3898 C3902 ) C3898_=_C3903( C3898 C3903 ) C3901_=_C3902( C3901 C3902 ) C3901_=_C3903( C3901 C3903 ) \nC3901_=_C3904( C3901 C3904 ) C3901_=_C3905( C3901 C3905 ) C3901_=_C3906( C3901 C3906 ) C3902_=_C3903( C3902 C3903 ) C3902_=_C3905( C3902 C3905 ) C3903_=_C3904( C3903 C3904 ) \nC3903_=_C3905( C3903 C3905 ) C3903_=_C3906( C3903 C3906 ) C3904_=_C3905( C3904 C3905 ) C3904_=_C3906( C3904 C3906 ) C3904_=_C3908( C3904 C3908 ) C3904_=_C3909( C3904 C3909 ) \nC3905_=_C3906( C3905 C3906 ) C3906_=_C3908( C3906 C3908 ) C3906_=_C3909( C3906 C3909 ) C3907_=_C3908( C3907 C3908 ) C3907_=_C3909( C3907 C3909 ) C3907_=_C3910( C3907 C3910 ) \nC3907_=_C3911( C3907 C3911 ) C3908_=_C3909( C3908 C3909 ) C3908_=_C3911( C3908 C3911 ) C3909_=_C3910( C3909 C3910 ) C3909_=_C3911( C3909 C3911 ) C3910_=_C3911( C3910 C3911 ) \nC3910_=_C3914( C3910 C3914 ) C3910_=_C3915( C3910 C3915 ) C3913_=_C3914( C3913 C3914 ) C3913_=_C3915( C3913 C3915 ) C3913_=_C3916( C3913 C3916 ) C3913_=_C3917( C3913 C3917 ) \nC3914_=_C3915( C3914 C3915 ) C3914_=_C3917( C3914 C3917 ) C3915_=_C3916( C3915 C3916 ) C3915_=_C3917( C3915 C3917 ) C3916_=_C3917( C3916 C3917 ) C3916_=_C3920( C3916 C3920 ) \nC3916_=_C3921( C3916 C3921 ) C3919_=_C3920( C3919 C3920 ) C3919_=_C3921( C3919 C3921 ) C3919_=_C3922( C3919 C3922 ) C3920_=_C3921( C3920 C3921 ) C3920_=_C3922( C3920 C3922 ) \nC3921_=_C3922( C3921 C3922 ) "];1582-&gt;1634[label="90: C1792 C2571 C2572 C2573 C2574 \nC2591 C2592 C2593 C2594 C2631 C2632 \nC2633 C2634 C2667 C2668 C2669 C2670 \nC2695 C2696 C2697 C2698 C3683 C3684 \nC3685 C3686 C3687 C3729 C3730 C3731 \nC3732 C3733 C3734 C3735 C3736 C3737 \nC3738 C3739 C3741 C3742 C3743 C3744 \nC3745 C3747 C3748 C3749 C3750 C3751 \nC3753 C3754 C3755 C3756 C3757 C3759 \nC3760 C3761 C3762 C3883 C3884 C3885 \nC3886 C3887 C3889 C3890 C3891 C3892 \nC3893 C3895 C3896 C3897 C3898 C3899 \nC3901 C3902 C3903 C3904 C3905 C3907 \nC3908 C3909 C3910 C3911 C3913 C3914 \nC3915 C3916 C3917 C3919 C3920 C3921 \nC3922 \n206: C1792_=_C3730 ,C1792_=_C3731 ,C1792_=_C3735 ,C1792_=_C3739 ,C2571_=_C2572 ,\nC2571_=_C2573 ,C2571_=_C2574 ,C2571_=_C2631 ,C2571_=_C2634 ,C2571_=_C2667 ,C2571_=_C2670 ,\nC2572_=_C2573 ,C2572_=_C2574 ,C2572_=_C2632 ,C2572_=_C2633 ,C2572_=_C2668 ,C2572_=_C2669 ,\nC2573_=_C2574 ,C2573_=_C2632 ,C2573_=_C2633 ,C2573_=_C2668 ,C2573_=_C2669 ,C2574_=_C2631 ,\nC2574_=_C2634 ,C2574_=_C2667 ,C2574_=_C2670 ,C2591_=_C2592 ,C2591_=_C2593 ,C2591_=_C2594 ,\nC2592_=_C2593 ,C2592_=_C2594 ,C2593_=_C2594 ,C2631_=_C2632 ,C2631_=_C2633 ,C2631_=_C2634 ,\nC2631_=_C2667 ,C2631_=_C2670 ,C2632_=_C2633 ,C2632_=_C2634 ,C2632_=_C2668 ,C2632_=_C2669 ,\nC2633_=_C2634 ,C2633_=_C2668 ,C2633_=_C2669 ,C2634_=_C2667 ,C2634_=_C2670 ,C2667_=_C2668 ,\nC2667_=_C2669 ,C2667_=_C2670 ,C2668_=_C2669 ,C2668_=_C2670 ,C2669_=_C2670 ,C2695_=_C2696 ,\nC2695_=_C2697 ,C2695_=_C2698 ,C2696_=_C2697 ,C2696_=_C2698 ,C2697_=_C2698 ,C3683_=_C3684 ,\nC3683_=_C3685 ,C3683_=_C3686 ,C3683_=_C3687 ,C3684_=_C3685 ,C3684_=_C3687 ,C3685_=_C3686 ,\nC3685_=_C3687 ,C3686_=_C3687 ,C3729_=_C3730 ,C3729_=_C3731 ,C3729_=_C3732 ,C3729_=_C3733 ,\nC3729_=_C3734 ,C3730_=_C3731 ,C3730_=_C3733 ,C3731_=_C3732</w:t>
      </w:r>
    </w:p>
    <w:p>
      <w:pPr>
        <w:pStyle w:val="PreformattedText"/>
        <w:bidi w:val="0"/>
        <w:spacing w:before="0" w:after="0"/>
        <w:jc w:val="left"/>
        <w:rPr/>
      </w:pPr>
      <w:r>
        <w:rPr/>
        <w:t xml:space="preserve"> </w:t>
      </w:r>
      <w:r>
        <w:rPr/>
        <w:t>,C3731_=_C3733 ,C3731_=_C3734 ,\nC3732_=_C3733 ,C3732_=_C3734 ,C3732_=_C3736 ,C3732_=_C3737 ,C3733_=_C3734 ,C3734_=_C3736 ,\nC3734_=_C3737 ,C3735_=_C3736 ,C3735_=_C3737 ,C3735_=_C3738 ,C3735_=_C3739 ,C3736_=_C3737 ,\nC3736_=_C3739 ,C3737_=_C3738 ,C3737_=_C3739 ,C3738_=_C3739 ,C3738_=_C3742 ,C3738_=_C3743 ,\nC3741_=_C3742 ,C3741_=_C3743 ,C3741_=_C3744 ,C3741_=_C3745 ,C3742_=_C3743 ,C3742_=_C3745 ,\nC3743_=_C3744 ,C3743_=_C3745 ,C3744_=_C3745 ,C3744_=_C3748 ,C3744_=_C3749 ,C3747_=_C3748 ,\nC3747_=_C3749 ,C3747_=_C3750 ,C3747_=_C3751 ,C3748_=_C3749 ,C3748_=_C3751 ,C3749_=_C3750 ,\nC3749_=_C3751 ,C3750_=_C3751 ,C3750_=_C3754 ,C3750_=_C3755 ,C3753_=_C3754 ,C3753_=_C3755 ,\nC3753_=_C3756 ,C3753_=_C3757 ,C3754_=_C3755 ,C3754_=_C3757 ,C3755_=_C3756 ,C3755_=_C3757 ,\nC3756_=_C3757 ,C3756_=_C3760 ,C3756_=_C3761 ,C3759_=_C3760 ,C3759_=_C3761 ,C3759_=_C3762 ,\nC3760_=_C3761 ,C3760_=_C3762 ,C3761_=_C3762 ,C3883_=_C3884 ,C3883_=_C3885 ,C3883_=_C3886 ,\nC3883_=_C3887 ,C3884_=_C3885 ,C3884_=_C3887 ,C3885_=_C3886 ,C3885_=_C3887 ,C3886_=_C3887 ,\nC3886_=_C3890 ,C3886_=_C3891 ,C3889_=_C3890 ,C3889_=_C3891 ,C3889_=_C3892 ,C3889_=_C3893 ,\nC3890_=_C3891 ,C3890_=_C3893 ,C3891_=_C3892 ,C3891_=_C3893 ,C3892_=_C3893 ,C3892_=_C3896 ,\nC3892_=_C3897 ,C3895_=_C3896 ,C3895_=_C3897 ,C3895_=_C3898 ,C3895_=_C3899 ,C3896_=_C3897 ,\nC3896_=_C3899 ,C3897_=_C3898 ,C3897_=_C3899 ,C3898_=_C3899 ,C3898_=_C3902 ,C3898_=_C3903 ,\nC3901_=_C3902 ,C3901_=_C3903 ,C3901_=_C3904 ,C3901_=_C3905 ,C3902_=_C3903 ,C3902_=_C3905 ,\nC3903_=_C3904 ,C3903_=_C3905 ,C3904_=_C3905 ,C3904_=_C3908 ,C3904_=_C3909 ,C3907_=_C3908 ,\nC3907_=_C3909 ,C3907_=_C3910 ,C3907_=_C3911 ,C3908_=_C3909 ,C3908_=_C3911 ,C3909_=_C3910 ,\nC3909_=_C3911 ,C3910_=_C3911 ,C3910_=_C3914 ,C3910_=_C3915 ,C3913_=_C3914 ,C3913_=_C3915 ,\nC3913_=_C3916 ,C3913_=_C3917 ,C3914_=_C3915 ,C3914_=_C3917 ,C3915_=_C3916 ,C3915_=_C3917 ,\nC3916_=_C3917 ,C3916_=_C3920 ,C3916_=_C3921 ,C3919_=_C3920 ,C3919_=_C3921 ,C3919_=_C3922 ,\nC3920_=_C3921 ,C3920_=_C3922 ,C3921_=_C3922 ,"];1635[shape=box, label="id:1635 level: 14\n108: C1740 C1757 C1770 C1783 C1792 \nC1796 C2443 C2444 C2445 C2446 C2459 \nC2460 C2461 C2462 C2499 C2500 C2501 \nC2502 C2539 C2540 C2541 C2542 C3523 \nC3524 C3525 C3526 C3527 C3569 C3570 \nC3571 C3572 C3573 C3574 C3575 C3576 \nC3577 C3578 C3579 C3581 C3582 C3583 \nC3584 C3585 C3587 C3588 C3589 C3590 \nC3591 C3593 C3594 C3595 C3596 C3597 \nC3599 C3600 C3601 C3602 C3621 C3622 \nC3623 C3625 C3626 C3661 C3662 C3663 \nC3665 C3666 C3683 C3684 C3685 C3686 \nC3687 C3701 C3702 C3703 C3705 C3706 \nC3729 C3730 C3731 C3732 C3733 C3734 \nC3735 C3736 C3737 C3738 C3739 C3741 \nC3742 C3743 C3744 C3745 C3746 C3747 \nC3748 C3749 C3750 C3751 C3753 C3754 \nC3755 C3756 C3757 C3759 C3760 C3761 \nC3762 \n296: C1740_=_C3570( C1740 C3570 ) C1740_=_C3571( C1740 C3571 ) C1740_=_C3575( C1740 C3575 ) C1740_=_C3579( C1740 C3579 ) C1757_=_C3622( C1757 C3622 ) \nC1757_=_C3623( C1757 C3623 ) C1770_=_C3662( C1770 C3662 ) C1770_=_C3663( C1770 C3663 ) C1783_=_C3702( C1783 C3702 ) C1783_=_C3703( C1783 C3703 ) C1792_=_C3730( C1792 C3730 ) \nC1792_=_C3731( C1792 C3731 ) C1792_=_C3735( C1792 C3735 ) C1792_=_C3739( C1792 C3739 ) C1796_=_C3738( C1796 C3738 ) C1796_=_C3742( C1796 C3742 ) C1796_=_C3743( C1796 C3743 ) \nC1796_=_C3747( C1796 C3747 ) C1796_=_C3751( C1796 C3751 ) C2443_=_C2444( C2443 C2444 ) C2443_=_C2445( C2443 C2445 ) C2443_=_C2446( C2443 C2446 ) C2443_=_C2499( C2443 C2499 ) \nC2443_=_C2502( C2443 C2502 ) C2443_=_C2539( C2443 C2539 ) C2443_=_C2542( C2443 C2542 ) C2444_=_C2445( C2444 C2445 ) C2444_=_C2446( C2444 C2446 ) C2444_=_C2500( C2444 C2500 ) \nC2444_=_C2501( C2444 C2501 ) C2444_=_C2540( C2444 C2540 ) C2444_=_C2541( C2444 C2541 ) C2445_=_C2446( C2445 C2446 ) C2445_=_C2500( C2445 C2500 ) C2445_=_C2501( C2445 C2501 ) \nC2445_=_C2540( C2445 C2540 ) C2445_=_C2541( C2445 C2541 ) C2446_=_C2499( C2446 C2499 ) C2446_=_C2502( C2446 C2502 ) C2446_=_C2539( C2446 C2539 ) C2446_=_C2542( C2446 C2542 ) \nC2459_=_C2460( C2459 C2460 ) C2459_=_C2461( C2459 C2461 ) C2459_=_C2462( C2459 C2462 ) C2460_=_C2461( C2460 C2461 ) C2460_=_C2462( C2460 C2462 ) C2461_=_C2462( C2461 C2462 ) \nC2499_=_C2500( C2499 C2500 ) C2499_=_C2501( C2499 C2501 ) C2499_=_C2502( C2499 C2502 ) C2499_=_C2539( C2499 C2539 ) C2499_=_C2542( C2499 C2542 ) C2500_=_C2501( C2500 C2501 ) \nC2500_=_C2502( C2500 C2502 ) C2500_=_C2540( C2500 C2540 ) C2500_=_C2541( C2500 C2541 ) C2501_=_C2502( C2501 C2502 ) C2501_=_C2540( C2501 C2540 ) C2501_=_C2541( C2501 C2541 ) \nC2502_=_C2539( C2502 C2539 ) C2502_=_C2542( C2502 C2542 ) C2539_=_C2540( C2539 C2540 ) C2539_=_C2541( C2539 C2541 ) C2539_=_C2542( C2539 C2542 ) C2540_=_C2541( C2540 C2541 ) \nC2540_=_C2542( C2540 C2542 ) C2541_=_C2542( C2541 C2542 ) C3523_=_C3524( C3523 C3524 ) C3523_=_C3525( C3523 C3525 ) C3523_=_C3526( C3523 C3526 ) C3523_=_C3527( C3523 C3527 ) \nC3524_=_C3525( C3524 C3525 ) C3524_=_C3527( C3524 C3527 ) C3525_=_C3526( C3525 C3526 ) C3525_=_C3527( C3525 C3527 ) C3526_=_C3527( C3526 C3527 ) C3569_=_C3570( C3569 C3570 ) \nC3569_=_C3571( C3569 C3571 ) C3569_=_C3572( C3569 C3572 ) C3569_=_C3573( C3569 C3573 ) C3569_=_C3574( C3569 C3574 ) C3570_=_C3571( C3570 C3571 ) C3570_=_C3573( C3570 C3573 ) \nC3571_=_C3572( C3571 C3572 ) C3571_=_C3573( C3571 C3573 ) C3571_=_C3574( C3571 C3574 ) C3572_=_C3573( C3572 C3573 ) C3572_=_C3574( C3572 C3574 ) C3572_=_C3576( C3572 C3576 ) \nC3572_=_C3577( C3572 C3577 ) C3573_=_C3574( C3573 C3574 ) C3574_=_C3576( C3574 C3576 ) C3574_=_C3577( C3574 C3577 ) C3575_=_C3576( C3575 C3576 ) C3575_=_C3577( C3575 C3577 ) \nC3575_=_C3578( C3575 C3578 ) C3575_=_C3579( C3575 C3579 ) C3576_=_C3577( C3576 C3577 ) C3576_=_C3579( C3576 C3579 ) C3577_=_C3578( C3577 C3578 ) C3577_=_C3579( C3577 C3579 ) \nC3578_=_C3579( C3578 C3579 ) C3578_=_C3582( C3578 C3582 ) C3578_=_C3583( C3578 C3583 ) C3581_=_C3582( C3581 C3582 ) C3581_=_C3583( C3581 C3583 ) C3581_=_C3584( C3581 C3584 ) \nC3581_=_C3585( C3581 C3585 ) C3581_=_C3621( C3581 C3621 ) C3581_=_C3622( C3581 C3622 ) C3582_=_C3583( C3582 C3583 ) C3582_=_C3585( C3582 C3585 ) C3582_=_C3623( C3582 C3623 ) \nC3582_=_C3625( C3582 C3625 ) C3582_=_C3626( C3582 C3626 ) C3583_=_C3584( C3583 C3584 ) C3583_=_C3585( C3583 C3585 ) C3583_=_C3621( C3583 C3621 ) C3583_=_C3622( C3583 C3622 ) \nC3584_=_C3585( C3584 C3585 ) C3584_=_C3588( C3584 C3588 ) C3584_=_C3589( C3584 C3589 ) C3584_=_C3621( C3584 C3621 ) C3584_=_C3622( C3584 C3622 ) C3585_=_C3623( C3585 C3623 ) \nC3585_=_C3625( C3585 C3625 ) C3585_=_C3626( C3585 C3626 ) C3587_=_C3588( C3587 C3588 ) C3587_=_C3589( C3587 C3589 ) C3587_=_C3590( C3587 C3590 ) C3587_=_C3591( C3587 C3591 ) \nC3588_=_C3589( C3588 C3589 ) C3588_=_C3591( C3588 C3591 ) C3589_=_C3590( C3589 C3590 ) C3589_=_C3591( C3589 C3591 ) C3590_=_C3591( C3590 C3591 ) C3590_=_C3594( C3590 C3594 ) \nC3590_=_C3595( C3590 C3595 ) C3593_=_C3594( C3593 C3594 ) C3593_=_C3595( C3593 C3595 ) C3593_=_C3596( C3593 C3596 ) C3593_=_C3597( C3593 C3597 ) C3594_=_C3595( C3594 C3595 ) \nC3594_=_C3597( C3594 C3597 ) C3595_=_C3596( C3595 C3596 ) C3595_=_C3597( C3595 C3597 ) C3596_=_C3597( C3596 C3597 ) C3596_=_C3600( C3596 C3600 ) C3596_=_C3601( C3596 C3601 ) \nC3599_=_C3600( C3599 C3600 ) C3599_=_C3601( C3599 C3601 ) C3599_=_C3602( C3599 C3602 ) C3600_=_C3601( C3600 C3601 ) C3600_=_C3602( C3600 C3602 ) C3601_=_C3602( C3601 C3602 ) \nC3621_=_C3622( C3621 C3622 ) C3621_=_C3623( C3621 C3623 ) C3621_=_C3625( C3621 C3625 ) C3621_=_C3626( C3621 C3626 ) C3621_=_C3661( C3621 C3661 ) C3621_=_C3662( C3621 C3662 ) \nC3622_=_C3623( C3622 C3623 ) C3622_=_C3625( C3622 C3625 ) C3622_=_C3663( C3622 C3663 ) C3622_=_C3665( C3622 C3665 ) C3622_=_C3666( C3622 C3666 ) C3623_=_C3625( C3623 C3625 ) \nC3623_=_C3626( C3623 C3626 ) C3623_=_C3661( C3623 C3661 ) C3623_=_C3662( C3623 C3662 ) C3625_=_C3626( C3625 C3626 ) C3625_=_C3663( C3625 C3663 ) C3625_=_C3665( C3625 C3665 ) \nC3625_=_C3666( C3625 C3666 ) C3661_=_C3662( C3661 C3662 ) C3661_=_C3663( C3661 C3663 ) C3661_=_C3665( C3661 C3665 ) C3661_=_C3666( C3661 C3666 ) C3661_=_C3701( C3661 C3701 ) \nC3661_=_C3702( C3661 C3702 ) C3662_=_C3663( C3662 C3663 ) C3662_=_C3665( C3662 C3665 ) C3662_=_C3703( C3662 C3703 ) C3662_=_C3705( C3662 C3705 ) C3662_=_C3706( C3662 C3706 ) \nC3663_=_C3665( C3663 C3665 ) C3663_=_C3666( C3663 C3666 ) C3663_=_C3701( C3663 C3701 ) C3663_=_C3702( C3663 C3702 ) C3665_=_C3666( C3665 C3666 ) C3665_=_C3703( C3665 C3703 ) \nC3665_=_C3705( C3665 C3705 ) C3665_=_C3706( C3665 C3706 ) C3683_=_C3684( C3683 C3684 ) C3683_=_C3685( C3683 C3685 ) C3683_=_C3686( C3683 C3686 ) C3683_=_C3687( C3683 C3687 ) \nC3684_=_C3685( C3684 C3685 ) C3684_=_C3687( C3684 C3687 ) C3685_=_C3686( C3685 C3686 ) C3685_=_C3687( C3685 C3687 ) C3686_=_C3687( C3686 C3687 ) C3701_=_C3702( C3701 C3702 ) \nC3701_=_C3703( C3701 C3703 ) C3701_=_C3705( C3701 C3705 ) C3701_=_C3706( C3701 C3706 ) C3701_=_C3741( C3701 C3741 ) C3701_=_C3742( C3701 C3742 ) C3702_=_C3703( C3702 C3703 ) \nC3702_=_C3705( C3702 C3705 ) C3702_=_C3743( C3702 C3743 ) C3702_=_C3744( C3702 C3744 ) C3702_=_C3745( C3702 C3745 ) C3702_=_C3746( C3702 C3746 ) C3703_=_C3705( C3703 C3705 ) \nC3703_=_C3706( C3703 C3706 ) C3703_=_C3741( C3703 C3741 ) C3703_=_C3742( C3703 C3742 ) C3705_=_C3706( C3705 C3706 ) C3705_=_C3743( C3705 C3743 ) C3705_=_C3744( C3705 C3744 ) \nC3705_=_C3745( C3705 C3745 ) C3705_=_C3746( C3705 C3746 ) C3729_=_C3730( C3729 C3730 ) C3729_=_C3731( C3729 C3731 ) C3729_=_C3732( C3729 C3732 ) C3729_=_C3733( C3729 C3733 ) \nC3729_=_C3734( C3729 C3734 ) C3730_=_C3731( C3730 C3731 ) C3730_=_C3733( C3730 C3733 ) C3731_=_C3732( C3731 C3732 ) C3731_=_C3733( C3731 C3733 ) C3731_=_C3734( C3731 C3734 ) \nC3732_=_C3733( C3732 C3733 ) C3732_=_C3734( C3732 C3734 ) C3732_=_C3736( C3732 C3736 ) C3732_=_C3737( C3732 C3737 ) C3733_=_C3734( C3733 C3734 ) C3734_=_C3736( C3734 C3736 ) \nC3734_=_C3737( C3734 C3737 ) C3735_=_C3736( C3735 C3736 ) C3735_=_C3737( C3735 C3737 ) C3735_=_C3738( C3735 C3738 ) C3735_=_C3739( C3735 C3739</w:t>
      </w:r>
    </w:p>
    <w:p>
      <w:pPr>
        <w:pStyle w:val="PreformattedText"/>
        <w:bidi w:val="0"/>
        <w:spacing w:before="0" w:after="0"/>
        <w:jc w:val="left"/>
        <w:rPr/>
      </w:pPr>
      <w:r>
        <w:rPr/>
        <w:t xml:space="preserve"> </w:t>
      </w:r>
      <w:r>
        <w:rPr/>
        <w:t>) C3736_=_C3737( C3736 C3737 ) \nC3736_=_C3739( C3736 C3739 ) C3737_=_C3738( C3737 C3738 ) C3737_=_C3739( C3737 C3739 ) C3738_=_C3739( C3738 C3739 ) C3738_=_C3742( C3738 C3742 ) C3738_=_C3743( C3738 C3743 ) \nC3741_=_C3742( C3741 C3742 ) C3741_=_C3743( C3741 C3743 ) C3741_=_C3744( C3741 C3744 ) C3741_=_C3745( C3741 C3745 ) C3741_=_C3746( C3741 C3746 ) C3742_=_C3743( C3742 C3743 ) \nC3742_=_C3745( C3742 C3745 ) C3743_=_C3744( C3743 C3744 ) C3743_=_C3745( C3743 C3745 ) C3743_=_C3746( C3743 C3746 ) C3744_=_C3745( C3744 C3745 ) C3744_=_C3746( C3744 C3746 ) \nC3744_=_C3748( C3744 C3748 ) C3744_=_C3749( C3744 C3749 ) C3745_=_C3746( C3745 C3746 ) C3746_=_C3748( C3746 C3748 ) C3746_=_C3749( C3746 C3749 ) C3747_=_C3748( C3747 C3748 ) \nC3747_=_C3749( C3747 C3749 ) C3747_=_C3750( C3747 C3750 ) C3747_=_C3751( C3747 C3751 ) C3748_=_C3749( C3748 C3749 ) C3748_=_C3751( C3748 C3751 ) C3749_=_C3750( C3749 C3750 ) \nC3749_=_C3751( C3749 C3751 ) C3750_=_C3751( C3750 C3751 ) C3750_=_C3754( C3750 C3754 ) C3750_=_C3755( C3750 C3755 ) C3753_=_C3754( C3753 C3754 ) C3753_=_C3755( C3753 C3755 ) \nC3753_=_C3756( C3753 C3756 ) C3753_=_C3757( C3753 C3757 ) C3754_=_C3755( C3754 C3755 ) C3754_=_C3757( C3754 C3757 ) C3755_=_C3756( C3755 C3756 ) C3755_=_C3757( C3755 C3757 ) \nC3756_=_C3757( C3756 C3757 ) C3756_=_C3760( C3756 C3760 ) C3756_=_C3761( C3756 C3761 ) C3759_=_C3760( C3759 C3760 ) C3759_=_C3761( C3759 C3761 ) C3759_=_C3762( C3759 C3762 ) \nC3760_=_C3761( C3760 C3761 ) C3760_=_C3762( C3760 C3762 ) C3761_=_C3762( C3761 C3762 ) "];1583-&gt;1635[label="88: C1740 C1792 C2443 C2444 C2445 \nC2446 C2459 C2460 C2461 C2462 C2499 \nC2500 C2501 C2502 C2539 C2540 C2541 \nC2542 C3523 C3524 C3525 C3526 C3527 \nC3569 C3570 C3571 C3572 C3573 C3574 \nC3575 C3576 C3577 C3578 C3579 C3581 \nC3582 C3583 C3584 C3585 C3587 C3588 \nC3589 C3590 C3591 C3593 C3594 C3595 \nC3596 C3597 C3599 C3600 C3601 C3602 \nC3683 C3684 C3685 C3686 C3687 C3729 \nC3730 C3731 C3732 C3733 C3734 C3735 \nC3736 C3737 C3738 C3739 C3741 C3742 \nC3743 C3744 C3745 C3747 C3748 C3749 \nC3750 C3751 C3753 C3754 C3755 C3756 \nC3757 C3759 C3760 C3761 C3762 \n208: C1740_=_C3570 ,C1740_=_C3571 ,C1740_=_C3575 ,C1740_=_C3579 ,C1792_=_C3730 ,\nC1792_=_C3731 ,C1792_=_C3735 ,C1792_=_C3739 ,C2443_=_C2444 ,C2443_=_C2445 ,C2443_=_C2446 ,\nC2443_=_C2499 ,C2443_=_C2502 ,C2443_=_C2539 ,C2443_=_C2542 ,C2444_=_C2445 ,C2444_=_C2446 ,\nC2444_=_C2500 ,C2444_=_C2501 ,C2444_=_C2540 ,C2444_=_C2541 ,C2445_=_C2446 ,C2445_=_C2500 ,\nC2445_=_C2501 ,C2445_=_C2540 ,C2445_=_C2541 ,C2446_=_C2499 ,C2446_=_C2502 ,C2446_=_C2539 ,\nC2446_=_C2542 ,C2459_=_C2460 ,C2459_=_C2461 ,C2459_=_C2462 ,C2460_=_C2461 ,C2460_=_C2462 ,\nC2461_=_C2462 ,C2499_=_C2500 ,C2499_=_C2501 ,C2499_=_C2502 ,C2499_=_C2539 ,C2499_=_C2542 ,\nC2500_=_C2501 ,C2500_=_C2502 ,C2500_=_C2540 ,C2500_=_C2541 ,C2501_=_C2502 ,C2501_=_C2540 ,\nC2501_=_C2541 ,C2502_=_C2539 ,C2502_=_C2542 ,C2539_=_C2540 ,C2539_=_C2541 ,C2539_=_C2542 ,\nC2540_=_C2541 ,C2540_=_C2542 ,C2541_=_C2542 ,C3523_=_C3524 ,C3523_=_C3525 ,C3523_=_C3526 ,\nC3523_=_C3527 ,C3524_=_C3525 ,C3524_=_C3527 ,C3525_=_C3526 ,C3525_=_C3527 ,C3526_=_C3527 ,\nC3569_=_C3570 ,C3569_=_C3571 ,C3569_=_C3572 ,C3569_=_C3573 ,C3569_=_C3574 ,C3570_=_C3571 ,\nC3570_=_C3573 ,C3571_=_C3572 ,C3571_=_C3573 ,C3571_=_C3574 ,C3572_=_C3573 ,C3572_=_C3574 ,\nC3572_=_C3576 ,C3572_=_C3577 ,C3573_=_C3574 ,C3574_=_C3576 ,C3574_=_C3577 ,C3575_=_C3576 ,\nC3575_=_C3577 ,C3575_=_C3578 ,C3575_=_C3579 ,C3576_=_C3577 ,C3576_=_C3579 ,C3577_=_C3578 ,\nC3577_=_C3579 ,C3578_=_C3579 ,C3578_=_C3582 ,C3578_=_C3583 ,C3581_=_C3582 ,C3581_=_C3583 ,\nC3581_=_C3584 ,C3581_=_C3585 ,C3582_=_C3583 ,C3582_=_C3585 ,C3583_=_C3584 ,C3583_=_C3585 ,\nC3584_=_C3585 ,C3584_=_C3588 ,C3584_=_C3589 ,C3587_=_C3588 ,C3587_=_C3589 ,C3587_=_C3590 ,\nC3587_=_C3591 ,C3588_=_C3589 ,C3588_=_C3591 ,C3589_=_C3590 ,C3589_=_C3591 ,C3590_=_C3591 ,\nC3590_=_C3594 ,C3590_=_C3595 ,C3593_=_C3594 ,C3593_=_C3595 ,C3593_=_C3596 ,C3593_=_C3597 ,\nC3594_=_C3595 ,C3594_=_C3597 ,C3595_=_C3596 ,C3595_=_C3597 ,C3596_=_C3597 ,C3596_=_C3600 ,\nC3596_=_C3601 ,C3599_=_C3600 ,C3599_=_C3601 ,C3599_=_C3602 ,C3600_=_C3601 ,C3600_=_C3602 ,\nC3601_=_C3602 ,C3683_=_C3684 ,C3683_=_C3685 ,C3683_=_C3686 ,C3683_=_C3687 ,C3684_=_C3685 ,\nC3684_=_C3687 ,C3685_=_C3686 ,C3685_=_C3687 ,C3686_=_C3687 ,C3729_=_C3730 ,C3729_=_C3731 ,\nC3729_=_C3732 ,C3729_=_C3733 ,C3729_=_C3734 ,C3730_=_C3731 ,C3730_=_C3733 ,C3731_=_C3732 ,\nC3731_=_C3733 ,C3731_=_C3734 ,C3732_=_C3733 ,C3732_=_C3734 ,C3732_=_C3736 ,C3732_=_C3737 ,\nC3733_=_C3734 ,C3734_=_C3736 ,C3734_=_C3737 ,C3735_=_C3736 ,C3735_=_C3737 ,C3735_=_C3738 ,\nC3735_=_C3739 ,C3736_=_C3737 ,C3736_=_C3739 ,C3737_=_C3738 ,C3737_=_C3739 ,C3738_=_C3739 ,\nC3738_=_C3742 ,C3738_=_C3743 ,C3741_=_C3742 ,C3741_=_C3743 ,C3741_=_C3744 ,C3741_=_C3745 ,\nC3742_=_C3743 ,C3742_=_C3745 ,C3743_=_C3744 ,C3743_=_C3745 ,C3744_=_C3745 ,C3744_=_C3748 ,\nC3744_=_C3749 ,C3747_=_C3748 ,C3747_=_C3749 ,C3747_=_C3750 ,C3747_=_C3751 ,C3748_=_C3749 ,\nC3748_=_C3751 ,C3749_=_C3750 ,C3749_=_C3751 ,C3750_=_C3751 ,C3750_=_C3754 ,C3750_=_C3755 ,\nC3753_=_C3754 ,C3753_=_C3755 ,C3753_=_C3756 ,C3753_=_C3757 ,C3754_=_C3755 ,C3754_=_C3757 ,\nC3755_=_C3756 ,C3755_=_C3757 ,C3756_=_C3757 ,C3756_=_C3760 ,C3756_=_C3761 ,C3759_=_C3760 ,\nC3759_=_C3761 ,C3759_=_C3762 ,C3760_=_C3761 ,C3760_=_C3762 ,C3761_=_C3762 ,"];1636[shape=box, label="id:1636 level: 14\n128: C1688 C1740 C1995 C1996 C1997 \nC1998 C2035 C2036 C2037 C2038 C2071 \nC2072 C2073 C2074 C2111 C2112 C2113 \nC2114 C2147 C2148 C2149 C2150 C2183 \nC2184 C2185 C2186 C2211 C2212 C2213 \nC2214 C2231 C2232 C2233 C2234 C2255 \nC2256 C2257 C2258 C2291 C2292 C2293 \nC2294 C2319 C2320 C2321 C2322 C2355 \nC2356 C2357 C2358 C2383 C2384 C2385 \nC2386 C2403 C2404 C2405 C2406 C3363 \nC3364 C3365 C3366 C3367 C3409 C3410 \nC3411 C3412 C3413 C3414 C3415 C3416 \nC3417 C3418 C3419 C3421 C3422 C3423 \nC3424 C3425 C3427 C3428 C3429 C3430 \nC3431 C3433 C3434 C3435 C3436 C3437 \nC3439 C3440 C3441 C3442 C3523 C3524 \nC3525 C3526 C3527 C3569 C3570 C3571 \nC3572 C3573 C3574 C3575 C3576 C3577 \nC3578 C3579 C3581 C3582 C3583 C3584 \nC3585 C3587 C3588 C3589 C3590 C3591 \nC3593 C3594 C3595 C3596 C3597 C3599 \nC3600 C3601 C3602 \n388: C1688_=_C3410( C1688 C3410 ) C1688_=_C3411( C1688 C3411 ) C1688_=_C3415( C1688 C3415 ) C1688_=_C3419( C1688 C3419 ) C1740_=_C3570( C1740 C3570 ) \nC1740_=_C3571( C1740 C3571 ) C1740_=_C3575( C1740 C3575 ) C1740_=_C3579( C1740 C3579 ) C1995_=_C1996( C1995 C1996 ) C1995_=_C1997( C1995 C1997 ) C1995_=_C1998( C1995 C1998 ) \nC1995_=_C2183( C1995 C2183 ) C1995_=_C2186( C1995 C2186 ) C1996_=_C1997( C1996 C1997 ) C1996_=_C1998( C1996 C1998 ) C1996_=_C2184( C1996 C2184 ) C1996_=_C2185( C1996 C2185 ) \nC1997_=_C1998( C1997 C1998 ) C1997_=_C2184( C1997 C2184 ) C1997_=_C2185( C1997 C2185 ) C1998_=_C2183( C1998 C2183 ) C1998_=_C2186( C1998 C2186 ) C2035_=_C2036( C2035 C2036 ) \nC2035_=_C2037( C2035 C2037 ) C2035_=_C2038( C2035 C2038 ) C2035_=_C2071( C2035 C2071 ) C2035_=_C2074( C2035 C2074 ) C2035_=_C2147( C2035 C2147 ) C2035_=_C2150( C2035 C2150 ) \nC2035_=_C2211( C2035 C2211 ) C2035_=_C2214( C2035 C2214 ) C2035_=_C2355( C2035 C2355 ) C2035_=_C2358( C2035 C2358 ) C2035_=_C2403( C2035 C2403 ) C2035_=_C2406( C2035 C2406 ) \nC2036_=_C2037( C2036 C2037 ) C2036_=_C2038( C2036 C2038 ) C2036_=_C2072( C2036 C2072 ) C2036_=_C2073( C2036 C2073 ) C2036_=_C2148( C2036 C2148 ) C2036_=_C2149( C2036 C2149 ) \nC2036_=_C2212( C2036 C2212 ) C2036_=_C2213( C2036 C2213 ) C2036_=_C2356( C2036 C2356 ) C2036_=_C2357( C2036 C2357 ) C2036_=_C2404( C2036 C2404 ) C2036_=_C2405( C2036 C2405 ) \nC2037_=_C2038( C2037 C2038 ) C2037_=_C2072( C2037 C2072 ) C2037_=_C2073( C2037 C2073 ) C2037_=_C2148( C2037 C2148 ) C2037_=_C2149( C2037 C2149 ) C2037_=_C2212( C2037 C2212 ) \nC2037_=_C2213( C2037 C2213 ) C2037_=_C2356( C2037 C2356 ) C2037_=_C2357( C2037 C2357 ) C2037_=_C2404( C2037 C2404 ) C2037_=_C2405( C2037 C2405 ) C2038_=_C2071( C2038 C2071 ) \nC2038_=_C2074( C2038 C2074 ) C2038_=_C2147( C2038 C2147 ) C2038_=_C2150( C2038 C2150 ) C2038_=_C2211( C2038 C2211 ) C2038_=_C2214( C2038 C2214 ) C2038_=_C2355( C2038 C2355 ) \nC2038_=_C2358( C2038 C2358 ) C2038_=_C2403( C2038 C2403 ) C2038_=_C2406( C2038 C2406 ) C2071_=_C2072( C2071 C2072 ) C2071_=_C2073( C2071 C2073 ) C2071_=_C2074( C2071 C2074 ) \nC2071_=_C2147( C2071 C2147 ) C2071_=_C2150( C2071 C2150 ) C2071_=_C2211( C2071 C2211 ) C2071_=_C2214( C2071 C2214 ) C2071_=_C2355( C2071 C2355 ) C2071_=_C2358( C2071 C2358 ) \nC2071_=_C2403( C2071 C2403 ) C2071_=_C2406( C2071 C2406 ) C2072_=_C2073( C2072 C2073 ) C2072_=_C2074( C2072 C2074 ) C2072_=_C2148( C2072 C2148 ) C2072_=_C2149( C2072 C2149 ) \nC2072_=_C2212( C2072 C2212 ) C2072_=_C2213( C2072 C2213 ) C2072_=_C2356( C2072 C2356 ) C2072_=_C2357( C2072 C2357 ) C2072_=_C2404( C2072 C2404 ) C2072_=_C2405( C2072 C2405 ) \nC2073_=_C2074( C2073 C2074 ) C2073_=_C2148( C2073 C2148 ) C2073_=_C2149( C2073 C2149 ) C2073_=_C2212( C2073 C2212 ) C2073_=_C2213( C2073 C2213 ) C2073_=_C2356( C2073 C2356 ) \nC2073_=_C2357( C2073 C2357 ) C2073_=_C2404( C2073 C2404 ) C2073_=_C2405( C2073 C2405 ) C2074_=_C2147( C2074 C2147 ) C2074_=_C2150( C2074 C2150 ) C2074_=_C2211( C2074 C2211 ) \nC2074_=_C2214( C2074 C2214 ) C2074_=_C2355( C2074 C2355 ) C2074_=_C2358( C2074 C2358 ) C2074_=_C2403( C2074 C2403 ) C2074_=_C2406( C2074 C2406 ) C2111_=_C2112( C2111 C2112 ) \nC2111_=_C2113( C2111 C2113 ) C2111_=_C2114( C2111 C2114 ) C2111_=_C2319( C2111 C2319 ) C2111_=_C2322( C2111 C2322 ) C2112_=_C2113( C2112 C2113 ) C2112_=_C2114( C2112 C2114 ) \nC2112_=_C2320( C2112 C2320 ) C2112_=_C2321( C2112 C2321 ) C2113_=_C2114( C2113 C2114 ) C2113_=_C2320( C2113 C2320 ) C2113_=_C2321( C2113 C2321 ) C2114_=_C2319( C2114 C2319 ) \nC2114_=_C2322( C2114 C2322 ) C2147_=_C2148( C2147 C2148 ) C2147_=_C2149( C2147 C2149 ) C2147_=_C2150( C2147 C2150 ) C2147_=_C2211( C2147 C2211 ) C2147_=_C2214( C2147 C2214 ) \nC2147_=_C2355( C2147 C2355 ) C2147_=_C2358( C2147 C2358 ) C2147_=_C2403(</w:t>
      </w:r>
    </w:p>
    <w:p>
      <w:pPr>
        <w:pStyle w:val="PreformattedText"/>
        <w:bidi w:val="0"/>
        <w:spacing w:before="0" w:after="0"/>
        <w:jc w:val="left"/>
        <w:rPr/>
      </w:pPr>
      <w:r>
        <w:rPr/>
        <w:t xml:space="preserve"> </w:t>
      </w:r>
      <w:r>
        <w:rPr/>
        <w:t>C2147 C2403 ) C2147_=_C2406( C2147 C2406 ) C2148_=_C2149( C2148 C2149 ) C2148_=_C2150( C2148 C2150 ) \nC2148_=_C2212( C2148 C2212 ) C2148_=_C2213( C2148 C2213 ) C2148_=_C2356( C2148 C2356 ) C2148_=_C2357( C2148 C2357 ) C2148_=_C2404( C2148 C2404 ) C2148_=_C2405( C2148 C2405 ) \nC2149_=_C2150( C2149 C2150 ) C2149_=_C2212( C2149 C2212 ) C2149_=_C2213( C2149 C2213 ) C2149_=_C2356( C2149 C2356 ) C2149_=_C2357( C2149 C2357 ) C2149_=_C2404( C2149 C2404 ) \nC2149_=_C2405( C2149 C2405 ) C2150_=_C2211( C2150 C2211 ) C2150_=_C2214( C2150 C2214 ) C2150_=_C2355( C2150 C2355 ) C2150_=_C2358( C2150 C2358 ) C2150_=_C2403( C2150 C2403 ) \nC2150_=_C2406( C2150 C2406 ) C2183_=_C2184( C2183 C2184 ) C2183_=_C2185( C2183 C2185 ) C2183_=_C2186( C2183 C2186 ) C2184_=_C2185( C2184 C2185 ) C2184_=_C2186( C2184 C2186 ) \nC2185_=_C2186( C2185 C2186 ) C2211_=_C2212( C2211 C2212 ) C2211_=_C2213( C2211 C2213 ) C2211_=_C2214( C2211 C2214 ) C2211_=_C2355( C2211 C2355 ) C2211_=_C2358( C2211 C2358 ) \nC2211_=_C2403( C2211 C2403 ) C2211_=_C2406( C2211 C2406 ) C2212_=_C2213( C2212 C2213 ) C2212_=_C2214( C2212 C2214 ) C2212_=_C2356( C2212 C2356 ) C2212_=_C2357( C2212 C2357 ) \nC2212_=_C2404( C2212 C2404 ) C2212_=_C2405( C2212 C2405 ) C2213_=_C2214( C2213 C2214 ) C2213_=_C2356( C2213 C2356 ) C2213_=_C2357( C2213 C2357 ) C2213_=_C2404( C2213 C2404 ) \nC2213_=_C2405( C2213 C2405 ) C2214_=_C2355( C2214 C2355 ) C2214_=_C2358( C2214 C2358 ) C2214_=_C2403( C2214 C2403 ) C2214_=_C2406( C2214 C2406 ) C2231_=_C2232( C2231 C2232 ) \nC2231_=_C2233( C2231 C2233 ) C2231_=_C2234( C2231 C2234 ) C2231_=_C2383( C2231 C2383 ) C2231_=_C2386( C2231 C2386 ) C2232_=_C2233( C2232 C2233 ) C2232_=_C2234( C2232 C2234 ) \nC2232_=_C2384( C2232 C2384 ) C2232_=_C2385( C2232 C2385 ) C2233_=_C2234( C2233 C2234 ) C2233_=_C2384( C2233 C2384 ) C2233_=_C2385( C2233 C2385 ) C2234_=_C2383( C2234 C2383 ) \nC2234_=_C2386( C2234 C2386 ) C2255_=_C2256( C2255 C2256 ) C2255_=_C2257( C2255 C2257 ) C2255_=_C2258( C2255 C2258 ) C2256_=_C2257( C2256 C2257 ) C2256_=_C2258( C2256 C2258 ) \nC2257_=_C2258( C2257 C2258 ) C2291_=_C2292( C2291 C2292 ) C2291_=_C2293( C2291 C2293 ) C2291_=_C2294( C2291 C2294 ) C2292_=_C2293( C2292 C2293 ) C2292_=_C2294( C2292 C2294 ) \nC2293_=_C2294( C2293 C2294 ) C2319_=_C2320( C2319 C2320 ) C2319_=_C2321( C2319 C2321 ) C2319_=_C2322( C2319 C2322 ) C2320_=_C2321( C2320 C2321 ) C2320_=_C2322( C2320 C2322 ) \nC2321_=_C2322( C2321 C2322 ) C2355_=_C2356( C2355 C2356 ) C2355_=_C2357( C2355 C2357 ) C2355_=_C2358( C2355 C2358 ) C2355_=_C2403( C2355 C2403 ) C2355_=_C2406( C2355 C2406 ) \nC2356_=_C2357( C2356 C2357 ) C2356_=_C2358( C2356 C2358 ) C2356_=_C2404( C2356 C2404 ) C2356_=_C2405( C2356 C2405 ) C2357_=_C2358( C2357 C2358 ) C2357_=_C2404( C2357 C2404 ) \nC2357_=_C2405( C2357 C2405 ) C2358_=_C2403( C2358 C2403 ) C2358_=_C2406( C2358 C2406 ) C2383_=_C2384( C2383 C2384 ) C2383_=_C2385( C2383 C2385 ) C2383_=_C2386( C2383 C2386 ) \nC2384_=_C2385( C2384 C2385 ) C2384_=_C2386( C2384 C2386 ) C2385_=_C2386( C2385 C2386 ) C2403_=_C2404( C2403 C2404 ) C2403_=_C2405( C2403 C2405 ) C2403_=_C2406( C2403 C2406 ) \nC2404_=_C2405( C2404 C2405 ) C2404_=_C2406( C2404 C2406 ) C2405_=_C2406( C2405 C2406 ) C3363_=_C3364( C3363 C3364 ) C3363_=_C3365( C3363 C3365 ) C3363_=_C3366( C3363 C3366 ) \nC3363_=_C3367( C3363 C3367 ) C3364_=_C3365( C3364 C3365 ) C3364_=_C3367( C3364 C3367 ) C3365_=_C3366( C3365 C3366 ) C3365_=_C3367( C3365 C3367 ) C3366_=_C3367( C3366 C3367 ) \nC3409_=_C3410( C3409 C3410 ) C3409_=_C3411( C3409 C3411 ) C3409_=_C3412( C3409 C3412 ) C3409_=_C3413( C3409 C3413 ) C3409_=_C3414( C3409 C3414 ) C3410_=_C3411( C3410 C3411 ) \nC3410_=_C3413( C3410 C3413 ) C3411_=_C3412( C3411 C3412 ) C3411_=_C3413( C3411 C3413 ) C3411_=_C3414( C3411 C3414 ) C3412_=_C3413( C3412 C3413 ) C3412_=_C3414( C3412 C3414 ) \nC3412_=_C3416( C3412 C3416 ) C3412_=_C3417( C3412 C3417 ) C3413_=_C3414( C3413 C3414 ) C3414_=_C3416( C3414 C3416 ) C3414_=_C3417( C3414 C3417 ) C3415_=_C3416( C3415 C3416 ) \nC3415_=_C3417( C3415 C3417 ) C3415_=_C3418( C3415 C3418 ) C3415_=_C3419( C3415 C3419 ) C3416_=_C3417( C3416 C3417 ) C3416_=_C3419( C3416 C3419 ) C3417_=_C3418( C3417 C3418 ) \nC3417_=_C3419( C3417 C3419 ) C3418_=_C3419( C3418 C3419 ) C3418_=_C3422( C3418 C3422 ) C3418_=_C3423( C3418 C3423 ) C3421_=_C3422( C3421 C3422 ) C3421_=_C3423( C3421 C3423 ) \nC3421_=_C3424( C3421 C3424 ) C3421_=_C3425( C3421 C3425 ) C3422_=_C3423( C3422 C3423 ) C3422_=_C3425( C3422 C3425 ) C3423_=_C3424( C3423 C3424 ) C3423_=_C3425( C3423 C3425 ) \nC3424_=_C3425( C3424 C3425 ) C3424_=_C3428( C3424 C3428 ) C3424_=_C3429( C3424 C3429 ) C3427_=_C3428( C3427 C3428 ) C3427_=_C3429( C3427 C3429 ) C3427_=_C3430( C3427 C3430 ) \nC3427_=_C3431( C3427 C3431 ) C3428_=_C3429( C3428 C3429 ) C3428_=_C3431( C3428 C3431 ) C3429_=_C3430( C3429 C3430 ) C3429_=_C3431( C3429 C3431 ) C3430_=_C3431( C3430 C3431 ) \nC3430_=_C3434( C3430 C3434 ) C3430_=_C3435( C3430 C3435 ) C3433_=_C3434( C3433 C3434 ) C3433_=_C3435( C3433 C3435 ) C3433_=_C3436( C3433 C3436 ) C3433_=_C3437( C3433 C3437 ) \nC3434_=_C3435( C3434 C3435 ) C3434_=_C3437( C3434 C3437 ) C3435_=_C3436( C3435 C3436 ) C3435_=_C3437( C3435 C3437 ) C3436_=_C3437( C3436 C3437 ) C3436_=_C3440( C3436 C3440 ) \nC3436_=_C3441( C3436 C3441 ) C3439_=_C3440( C3439 C3440 ) C3439_=_C3441( C3439 C3441 ) C3439_=_C3442( C3439 C3442 ) C3440_=_C3441( C3440 C3441 ) C3440_=_C3442( C3440 C3442 ) \nC3441_=_C3442( C3441 C3442 ) C3523_=_C3524( C3523 C3524 ) C3523_=_C3525( C3523 C3525 ) C3523_=_C3526( C3523 C3526 ) C3523_=_C3527( C3523 C3527 ) C3524_=_C3525( C3524 C3525 ) \nC3524_=_C3527( C3524 C3527 ) C3525_=_C3526( C3525 C3526 ) C3525_=_C3527( C3525 C3527 ) C3526_=_C3527( C3526 C3527 ) C3569_=_C3570( C3569 C3570 ) C3569_=_C3571( C3569 C3571 ) \nC3569_=_C3572( C3569 C3572 ) C3569_=_C3573( C3569 C3573 ) C3569_=_C3574( C3569 C3574 ) C3570_=_C3571( C3570 C3571 ) C3570_=_C3573( C3570 C3573 ) C3571_=_C3572( C3571 C3572 ) \nC3571_=_C3573( C3571 C3573 ) C3571_=_C3574( C3571 C3574 ) C3572_=_C3573( C3572 C3573 ) C3572_=_C3574( C3572 C3574 ) C3572_=_C3576( C3572 C3576 ) C3572_=_C3577( C3572 C3577 ) \nC3573_=_C3574( C3573 C3574 ) C3574_=_C3576( C3574 C3576 ) C3574_=_C3577( C3574 C3577 ) C3575_=_C3576( C3575 C3576 ) C3575_=_C3577( C3575 C3577 ) C3575_=_C3578( C3575 C3578 ) \nC3575_=_C3579( C3575 C3579 ) C3576_=_C3577( C3576 C3577 ) C3576_=_C3579( C3576 C3579 ) C3577_=_C3578( C3577 C3578 ) C3577_=_C3579( C3577 C3579 ) C3578_=_C3579( C3578 C3579 ) \nC3578_=_C3582( C3578 C3582 ) C3578_=_C3583( C3578 C3583 ) C3581_=_C3582( C3581 C3582 ) C3581_=_C3583( C3581 C3583 ) C3581_=_C3584( C3581 C3584 ) C3581_=_C3585( C3581 C3585 ) \nC3582_=_C3583( C3582 C3583 ) C3582_=_C3585( C3582 C3585 ) C3583_=_C3584( C3583 C3584 ) C3583_=_C3585( C3583 C3585 ) C3584_=_C3585( C3584 C3585 ) C3584_=_C3588( C3584 C3588 ) \nC3584_=_C3589( C3584 C3589 ) C3587_=_C3588( C3587 C3588 ) C3587_=_C3589( C3587 C3589 ) C3587_=_C3590( C3587 C3590 ) C3587_=_C3591( C3587 C3591 ) C3588_=_C3589( C3588 C3589 ) \nC3588_=_C3591( C3588 C3591 ) C3589_=_C3590( C3589 C3590 ) C3589_=_C3591( C3589 C3591 ) C3590_=_C3591( C3590 C3591 ) C3590_=_C3594( C3590 C3594 ) C3590_=_C3595( C3590 C3595 ) \nC3593_=_C3594( C3593 C3594 ) C3593_=_C3595( C3593 C3595 ) C3593_=_C3596( C3593 C3596 ) C3593_=_C3597( C3593 C3597 ) C3594_=_C3595( C3594 C3595 ) C3594_=_C3597( C3594 C3597 ) \nC3595_=_C3596( C3595 C3596 ) C3595_=_C3597( C3595 C3597 ) C3596_=_C3597( C3596 C3597 ) C3596_=_C3600( C3596 C3600 ) C3596_=_C3601( C3596 C3601 ) C3599_=_C3600( C3599 C3600 ) \nC3599_=_C3601( C3599 C3601 ) C3599_=_C3602( C3599 C3602 ) C3600_=_C3601( C3600 C3601 ) C3600_=_C3602( C3600 C3602 ) C3601_=_C3602( C3601 C3602 ) "];1583-&gt;1636[label="92: C1740 C1995 C1996 C1997 C1998 \nC2035 C2036 C2037 C2038 C2071 C2072 \nC2073 C2074 C2111 C2112 C2113 C2114 \nC2147 C2148 C2149 C2150 C2183 C2184 \nC2185 C2186 C2211 C2212 C2213 C2214 \nC2231 C2232 C2233 C2234 C2255 C2256 \nC2257 C2258 C2291 C2292 C2293 C2294 \nC2319 C2320 C2321 C2322 C2355 C2356 \nC2357 C2358 C2383 C2384 C2385 C2386 \nC2403 C2404 C2405 C2406 C3523 C3524 \nC3525 C3526 C3527 C3569 C3570 C3571 \nC3572 C3573 C3574 C3575 C3576 C3577 \nC3578 C3579 C3581 C3582 C3583 C3584 \nC3585 C3587 C3588 C3589 C3590 C3591 \nC3593 C3594 C3595 C3596 C3597 C3599 \nC3600 C3601 C3602 \n308: C1740_=_C3570 ,C1740_=_C3571 ,C1740_=_C3575 ,C1740_=_C3579 ,C1995_=_C1996 ,\nC1995_=_C1997 ,C1995_=_C1998 ,C1995_=_C2183 ,C1995_=_C2186 ,C1996_=_C1997 ,C1996_=_C1998 ,\nC1996_=_C2184 ,C1996_=_C2185 ,C1997_=_C1998 ,C1997_=_C2184 ,C1997_=_C2185 ,C1998_=_C2183 ,\nC1998_=_C2186 ,C2035_=_C2036 ,C2035_=_C2037 ,C2035_=_C2038 ,C2035_=_C2071 ,C2035_=_C2074 ,\nC2035_=_C2147 ,C2035_=_C2150 ,C2035_=_C2211 ,C2035_=_C2214 ,C2035_=_C2355 ,C2035_=_C2358 ,\nC2035_=_C2403 ,C2035_=_C2406 ,C2036_=_C2037 ,C2036_=_C2038 ,C2036_=_C2072 ,C2036_=_C2073 ,\nC2036_=_C2148 ,C2036_=_C2149 ,C2036_=_C2212 ,C2036_=_C2213 ,C2036_=_C2356 ,C2036_=_C2357 ,\nC2036_=_C2404 ,C2036_=_C2405 ,C2037_=_C2038 ,C2037_=_C2072 ,C2037_=_C2073 ,C2037_=_C2148 ,\nC2037_=_C2149 ,C2037_=_C2212 ,C2037_=_C2213 ,C2037_=_C2356 ,C2037_=_C2357 ,C2037_=_C2404 ,\nC2037_=_C2405 ,C2038_=_C2071 ,C2038_=_C2074 ,C2038_=_C2147 ,C2038_=_C2150 ,C2038_=_C2211 ,\nC2038_=_C2214 ,C2038_=_C2355 ,C2038_=_C2358 ,C2038_=_C2403 ,C2038_=_C2406 ,C2071_=_C2072 ,\nC2071_=_C2073 ,C2071_=_C2074 ,C2071_=_C2147 ,C2071_=_C2150 ,C2071_=_C2211 ,C2071_=_C2214 ,\nC2071_=_C2355 ,C2071_=_C2358 ,C2071_=_C2403 ,C2071_=_C2406 ,C2072_=_C2073 ,C2072_=_C2074 ,\nC2072_=_C2148 ,C2072_=_C2149 ,C2072_=_C2212 ,C2072_=_C2213 ,C2072_=_C2356 ,C2072_=_C2357 ,\nC2072_=_C2404 ,C2072_=_C2405 ,C2073_=_C2074 ,C2073_=_C2148 ,C2073_=_C2149 ,C2073_=_C2212 ,\nC2073_=_C2213 ,C2073_=_C2356 ,C2073_=_C2357 ,C2073_=_C2404 ,C2073_=_C2405 ,C2074_=_C2147 ,\nC2074_=_C2150 ,C2074_=_C2211 ,C2074_=_C2214 ,C2074_=_C2355 ,C2074_=_C2358 ,C2074_=_C2403 ,\nC2074_=_C2406 ,C2111_=_C2112 ,C2111_=_C2113 ,C2111_=_C2114 ,C2111_=_C2319 ,C2111_=_C2322 ,\nC2112_=_C2113</w:t>
      </w:r>
    </w:p>
    <w:p>
      <w:pPr>
        <w:pStyle w:val="PreformattedText"/>
        <w:bidi w:val="0"/>
        <w:spacing w:before="0" w:after="0"/>
        <w:jc w:val="left"/>
        <w:rPr/>
      </w:pPr>
      <w:r>
        <w:rPr/>
        <w:t xml:space="preserve"> </w:t>
      </w:r>
      <w:r>
        <w:rPr/>
        <w:t>,C2112_=_C2114 ,C2112_=_C2320 ,C2112_=_C2321 ,C2113_=_C2114 ,C2113_=_C2320 ,\nC2113_=_C2321 ,C2114_=_C2319 ,C2114_=_C2322 ,C2147_=_C2148 ,C2147_=_C2149 ,C2147_=_C2150 ,\nC2147_=_C2211 ,C2147_=_C2214 ,C2147_=_C2355 ,C2147_=_C2358 ,C2147_=_C2403 ,C2147_=_C2406 ,\nC2148_=_C2149 ,C2148_=_C2150 ,C2148_=_C2212 ,C2148_=_C2213 ,C2148_=_C2356 ,C2148_=_C2357 ,\nC2148_=_C2404 ,C2148_=_C2405 ,C2149_=_C2150 ,C2149_=_C2212 ,C2149_=_C2213 ,C2149_=_C2356 ,\nC2149_=_C2357 ,C2149_=_C2404 ,C2149_=_C2405 ,C2150_=_C2211 ,C2150_=_C2214 ,C2150_=_C2355 ,\nC2150_=_C2358 ,C2150_=_C2403 ,C2150_=_C2406 ,C2183_=_C2184 ,C2183_=_C2185 ,C2183_=_C2186 ,\nC2184_=_C2185 ,C2184_=_C2186 ,C2185_=_C2186 ,C2211_=_C2212 ,C2211_=_C2213 ,C2211_=_C2214 ,\nC2211_=_C2355 ,C2211_=_C2358 ,C2211_=_C2403 ,C2211_=_C2406 ,C2212_=_C2213 ,C2212_=_C2214 ,\nC2212_=_C2356 ,C2212_=_C2357 ,C2212_=_C2404 ,C2212_=_C2405 ,C2213_=_C2214 ,C2213_=_C2356 ,\nC2213_=_C2357 ,C2213_=_C2404 ,C2213_=_C2405 ,C2214_=_C2355 ,C2214_=_C2358 ,C2214_=_C2403 ,\nC2214_=_C2406 ,C2231_=_C2232 ,C2231_=_C2233 ,C2231_=_C2234 ,C2231_=_C2383 ,C2231_=_C2386 ,\nC2232_=_C2233 ,C2232_=_C2234 ,C2232_=_C2384 ,C2232_=_C2385 ,C2233_=_C2234 ,C2233_=_C2384 ,\nC2233_=_C2385 ,C2234_=_C2383 ,C2234_=_C2386 ,C2255_=_C2256 ,C2255_=_C2257 ,C2255_=_C2258 ,\nC2256_=_C2257 ,C2256_=_C2258 ,C2257_=_C2258 ,C2291_=_C2292 ,C2291_=_C2293 ,C2291_=_C2294 ,\nC2292_=_C2293 ,C2292_=_C2294 ,C2293_=_C2294 ,C2319_=_C2320 ,C2319_=_C2321 ,C2319_=_C2322 ,\nC2320_=_C2321 ,C2320_=_C2322 ,C2321_=_C2322 ,C2355_=_C2356 ,C2355_=_C2357 ,C2355_=_C2358 ,\nC2355_=_C2403 ,C2355_=_C2406 ,C2356_=_C2357 ,C2356_=_C2358 ,C2356_=_C2404 ,C2356_=_C2405 ,\nC2357_=_C2358 ,C2357_=_C2404 ,C2357_=_C2405 ,C2358_=_C2403 ,C2358_=_C2406 ,C2383_=_C2384 ,\nC2383_=_C2385 ,C2383_=_C2386 ,C2384_=_C2385 ,C2384_=_C2386 ,C2385_=_C2386 ,C2403_=_C2404 ,\nC2403_=_C2405 ,C2403_=_C2406 ,C2404_=_C2405 ,C2404_=_C2406 ,C2405_=_C2406 ,C3523_=_C3524 ,\nC3523_=_C3525 ,C3523_=_C3526 ,C3523_=_C3527 ,C3524_=_C3525 ,C3524_=_C3527 ,C3525_=_C3526 ,\nC3525_=_C3527 ,C3526_=_C3527 ,C3569_=_C3570 ,C3569_=_C3571 ,C3569_=_C3572 ,C3569_=_C3573 ,\nC3569_=_C3574 ,C3570_=_C3571 ,C3570_=_C3573 ,C3571_=_C3572 ,C3571_=_C3573 ,C3571_=_C3574 ,\nC3572_=_C3573 ,C3572_=_C3574 ,C3572_=_C3576 ,C3572_=_C3577 ,C3573_=_C3574 ,C3574_=_C3576 ,\nC3574_=_C3577 ,C3575_=_C3576 ,C3575_=_C3577 ,C3575_=_C3578 ,C3575_=_C3579 ,C3576_=_C3577 ,\nC3576_=_C3579 ,C3577_=_C3578 ,C3577_=_C3579 ,C3578_=_C3579 ,C3578_=_C3582 ,C3578_=_C3583 ,\nC3581_=_C3582 ,C3581_=_C3583 ,C3581_=_C3584 ,C3581_=_C3585 ,C3582_=_C3583 ,C3582_=_C3585 ,\nC3583_=_C3584 ,C3583_=_C3585 ,C3584_=_C3585 ,C3584_=_C3588 ,C3584_=_C3589 ,C3587_=_C3588 ,\nC3587_=_C3589 ,C3587_=_C3590 ,C3587_=_C3591 ,C3588_=_C3589 ,C3588_=_C3591 ,C3589_=_C3590 ,\nC3589_=_C3591 ,C3590_=_C3591 ,C3590_=_C3594 ,C3590_=_C3595 ,C3593_=_C3594 ,C3593_=_C3595 ,\nC3593_=_C3596 ,C3593_=_C3597 ,C3594_=_C3595 ,C3594_=_C3597 ,C3595_=_C3596 ,C3595_=_C3597 ,\nC3596_=_C3597 ,C3596_=_C3600 ,C3596_=_C3601 ,C3599_=_C3600 ,C3599_=_C3601 ,C3599_=_C3602 ,\nC3600_=_C3601 ,C3600_=_C3602 ,C3601_=_C3602 ,"];1637[shape=box, label="id:1637 level: 14\n7: C1074 C1075 C1076 C2963 C2964 \nC2965 C2966 \n16: C1074_=_C1076( C1074 C1076 ) C1074_=_C2965( C1074 C2965 ) C1074_=_C2966( C1074 C2966 ) C1075_=_C1076( C1075 C1076 ) C1075_=_C2963( C1075 C2963 ) \nC1075_=_C2964( C1075 C2964 ) C1076_=_C2963( C1076 C2963 ) C1076_=_C2964( C1076 C2964 ) C1076_=_C2965( C1076 C2965 ) C1076_=_C2966( C1076 C2966 ) C2963_=_C2964( C2963 C2964 ) \nC2963_=_C2965( C2963 C2965 ) C2963_=_C2966( C2963 C2966 ) C2964_=_C2965( C2964 C2965 ) C2964_=_C2966( C2964 C2966 ) C2965_=_C2966( C2965 C2966 ) "];1585-&gt;1637[label="6: C1074 C1075 C2963 C2964 C2965 \nC2966 \n10: C1074_=_C2965 ,C1074_=_C2966 ,C1075_=_C2963 ,C1075_=_C2964 ,C2963_=_C2964 ,\nC2963_=_C2965 ,C2963_=_C2966 ,C2964_=_C2965 ,C2964_=_C2966 ,C2965_=_C2966 ,"];1638[shape=box, label="id:1638 level: 14\n7: C1073 C1074 C1075 C2959 C2960 \nC2961 C2962 \n16: C1073_=_C1074( C1073 C1074 ) C1073_=_C1075( C1073 C1075 ) C1073_=_C2959( C1073 C2959 ) C1073_=_C2960( C1073 C2960 ) C1073_=_C2961( C1073 C2961 ) \nC1073_=_C2962( C1073 C2962 ) C1074_=_C2959( C1074 C2959 ) C1074_=_C2961( C1074 C2961 ) C1075_=_C2960( C1075 C2960 ) C1075_=_C2962( C1075 C2962 ) C2959_=_C2960( C2959 C2960 ) \nC2959_=_C2961( C2959 C2961 ) C2959_=_C2962( C2959 C2962 ) C2960_=_C2961( C2960 C2961 ) C2960_=_C2962( C2960 C2962 ) C2961_=_C2962( C2961 C2962 ) "];1585-&gt;1638[label="6: C1074 C1075 C2959 C2960 C2961 \nC2962 \n10: C1074_=_C2959 ,C1074_=_C2961 ,C1075_=_C2960 ,C1075_=_C2962 ,C2959_=_C2960 ,\nC2959_=_C2961 ,C2959_=_C2962 ,C2960_=_C2961 ,C2960_=_C2962 ,C2961_=_C2962 ,"];1639[shape=box, label="id:1639 level: 14\n9: C663 C2567 C2568 C2569 C2570 \nC2571 C2572 C2573 C2574 \n28: C663_=_C2567( C663 C2567 ) C663_=_C2568( C663 C2568 ) C663_=_C2569( C663 C2569 ) C663_=_C2570( C663 C2570 ) C663_=_C2571( C663 C2571 ) \nC663_=_C2572( C663 C2572 ) C663_=_C2573( C663 C2573 ) C663_=_C2574( C663 C2574 ) C2567_=_C2568( C2567 C2568 ) C2567_=_C2569( C2567 C2569 ) C2567_=_C2570( C2567 C2570 ) \nC2567_=_C2571( C2567 C2571 ) C2567_=_C2572( C2567 C2572 ) C2568_=_C2569( C2568 C2569 ) C2568_=_C2570( C2568 C2570 ) C2568_=_C2573( C2568 C2573 ) C2568_=_C2574( C2568 C2574 ) \nC2569_=_C2570( C2569 C2570 ) C2569_=_C2571( C2569 C2571 ) C2569_=_C2572( C2569 C2572 ) C2570_=_C2573( C2570 C2573 ) C2570_=_C2574( C2570 C2574 ) C2571_=_C2572( C2571 C2572 ) \nC2571_=_C2573( C2571 C2573 ) C2571_=_C2574( C2571 C2574 ) C2572_=_C2573( C2572 C2573 ) C2572_=_C2574( C2572 C2574 ) C2573_=_C2574( C2573 C2574 ) "];1586-&gt;1639[label="8: C2567 C2568 C2569 C2570 C2571 \nC2572 C2573 C2574 \n20: C2567_=_C2568 ,C2567_=_C2569 ,C2567_=_C2570 ,C2567_=_C2571 ,C2567_=_C2572 ,\nC2568_=_C2569 ,C2568_=_C2570 ,C2568_=_C2573 ,C2568_=_C2574 ,C2569_=_C2570 ,C2569_=_C2571 ,\nC2569_=_C2572 ,C2570_=_C2573 ,C2570_=_C2574 ,C2571_=_C2572 ,C2571_=_C2573 ,C2571_=_C2574 ,\nC2572_=_C2573 ,C2572_=_C2574 ,C2573_=_C2574 ,"];1640[shape=box, label="id:1640 level: 14\n10: C660 C661 C2563 C2564 C2565 \nC2566 C2567 C2568 C2569 C2570 \n16: C660_=_C2569( C660 C2569 ) C660_=_C2570( C660 C2570 ) C661_=_C2567( C661 C2567 ) C661_=_C2568( C661 C2568 ) C2563_=_C2564( C2563 C2564 ) \nC2563_=_C2565( C2563 C2565 ) C2563_=_C2566( C2563 C2566 ) C2564_=_C2565( C2564 C2565 ) C2564_=_C2566( C2564 C2566 ) C2565_=_C2566( C2565 C2566 ) C2567_=_C2568( C2567 C2568 ) \nC2567_=_C2569( C2567 C2569 ) C2567_=_C2570( C2567 C2570 ) C2568_=_C2569( C2568 C2569 ) C2568_=_C2570( C2568 C2570 ) C2569_=_C2570( C2569 C2570 ) "];1586-&gt;1640[label="8: C2563 C2564 C2565 C2566 C2567 \nC2568 C2569 C2570 \n12: C2563_=_C2564 ,C2563_=_C2565 ,C2563_=_C2566 ,C2564_=_C2565 ,C2564_=_C2566 ,\nC2565_=_C2566 ,C2567_=_C2568 ,C2567_=_C2569 ,C2567_=_C2570 ,C2568_=_C2569 ,C2568_=_C2570 ,\nC2569_=_C2570 ,"];1641[shape=box, label="id:1641 level: 14\n9: C161 C2143 C2144 C2145 C2146 \nC2147 C2148 C2149 C2150 \n28: C161_=_C2143( C161 C2143 ) C161_=_C2144( C161 C2144 ) C161_=_C2145( C161 C2145 ) C161_=_C2146( C161 C2146 ) C161_=_C2147( C161 C2147 ) \nC161_=_C2148( C161 C2148 ) C161_=_C2149( C161 C2149 ) C161_=_C2150( C161 C2150 ) C2143_=_C2144( C2143 C2144 ) C2143_=_C2145( C2143 C2145 ) C2143_=_C2146( C2143 C2146 ) \nC2143_=_C2147( C2143 C2147 ) C2143_=_C2148( C2143 C2148 ) C2144_=_C2145( C2144 C2145 ) C2144_=_C2146( C2144 C2146 ) C2144_=_C2149( C2144 C2149 ) C2144_=_C2150( C2144 C2150 ) \nC2145_=_C2146( C2145 C2146 ) C2145_=_C2147( C2145 C2147 ) C2145_=_C2148( C2145 C2148 ) C2146_=_C2149( C2146 C2149 ) C2146_=_C2150( C2146 C2150 ) C2147_=_C2148( C2147 C2148 ) \nC2147_=_C2149( C2147 C2149 ) C2147_=_C2150( C2147 C2150 ) C2148_=_C2149( C2148 C2149 ) C2148_=_C2150( C2148 C2150 ) C2149_=_C2150( C2149 C2150 ) "];1589-&gt;1641[label="8: C2143 C2144 C2145 C2146 C2147 \nC2148 C2149 C2150 \n20: C2143_=_C2144 ,C2143_=_C2145 ,C2143_=_C2146 ,C2143_=_C2147 ,C2143_=_C2148 ,\nC2144_=_C2145 ,C2144_=_C2146 ,C2144_=_C2149 ,C2144_=_C2150 ,C2145_=_C2146 ,C2145_=_C2147 ,\nC2145_=_C2148 ,C2146_=_C2149 ,C2146_=_C2150 ,C2147_=_C2148 ,C2147_=_C2149 ,C2147_=_C2150 ,\nC2148_=_C2149 ,C2148_=_C2150 ,C2149_=_C2150 ,"];1642[shape=box, label="id:1642 level: 14\n9: C160 C2139 C2140 C2141 C2142 \nC2143 C2144 C2145 C2146 \n28: C160_=_C2139( C160 C2139 ) C160_=_C2140( C160 C2140 ) C160_=_C2141( C160 C2141 ) C160_=_C2142( C160 C2142 ) C160_=_C2143( C160 C2143 ) \nC160_=_C2144( C160 C2144 ) C160_=_C2145( C160 C2145 ) C160_=_C2146( C160 C2146 ) C2139_=_C2140( C2139 C2140 ) C2139_=_C2141( C2139 C2141 ) C2139_=_C2142( C2139 C2142 ) \nC2139_=_C2143( C2139 C2143 ) C2139_=_C2144( C2139 C2144 ) C2140_=_C2141( C2140 C2141 ) C2140_=_C2142( C2140 C2142 ) C2140_=_C2145( C2140 C2145 ) C2140_=_C2146( C2140 C2146 ) \nC2141_=_C2142( C2141 C2142 ) C2141_=_C2143( C2141 C2143 ) C2141_=_C2144( C2141 C2144 ) C2142_=_C2145( C2142 C2145 ) C2142_=_C2146( C2142 C2146 ) C2143_=_C2144( C2143 C2144 ) \nC2143_=_C2145( C2143 C2145 ) C2143_=_C2146( C2143 C2146 ) C2144_=_C2145( C2144 C2145 ) C2144_=_C2146( C2144 C2146 ) C2145_=_C2146( C2145 C2146 ) "];1589-&gt;1642[label="8: C2139 C2140 C2141 C2142 C2143 \nC2144 C2145 C2146 \n20: C2139_=_C2140 ,C2139_=_C2141 ,C2139_=_C2142 ,C2139_=_C2143 ,C2139_=_C2144 ,\nC2140_=_C2141 ,C2140_=_C2142 ,C2140_=_C2145 ,C2140_=_C2146 ,C2141_=_C2142 ,C2141_=_C2143 ,\nC2141_=_C2144 ,C2142_=_C2145 ,C2142_=_C2146 ,C2143_=_C2144 ,C2143_=_C2145 ,C2143_=_C2146 ,\nC2144_=_C2145 ,C2144_=_C2146 ,C2145_=_C2146 ,"];1643[shape=box, label="id:1643 level: 14\n7: C591 C592 C593 C2495 C2496 \nC2497 C2498 \n16: C591_=_C593( C591 C593 ) C591_=_C2497( C591 C2497 ) C591_=_C2498( C591 C2498 ) C592_=_C593( C592 C593 ) C592_=_C2495( C592 C2495 ) \nC592_=_C2496( C592 C2496 ) C593_=_C2495( C593 C2495 ) C593_=_C2496( C593 C2496 ) C593_=_C2497( C593 C2497 ) C593_=_C2498( C593 C2498 ) C2495_=_C2496( C2495 C2496 ) \nC2495_=_C2497( C2495 C2497 ) C2495_=_C2498( C2495 C2498 ) C2496_=_C2497( C2496 C2497 ) C2496_=_C2498( C2496 C2498 ) C2497_=_C2498(</w:t>
      </w:r>
    </w:p>
    <w:p>
      <w:pPr>
        <w:pStyle w:val="PreformattedText"/>
        <w:bidi w:val="0"/>
        <w:spacing w:before="0" w:after="0"/>
        <w:jc w:val="left"/>
        <w:rPr/>
      </w:pPr>
      <w:r>
        <w:rPr/>
        <w:t xml:space="preserve"> </w:t>
      </w:r>
      <w:r>
        <w:rPr/>
        <w:t>C2497 C2498 ) "];1591-&gt;1643[label="6: C591 C592 C2495 C2496 C2497 \nC2498 \n10: C591_=_C2497 ,C591_=_C2498 ,C592_=_C2495 ,C592_=_C2496 ,C2495_=_C2496 ,\nC2495_=_C2497 ,C2495_=_C2498 ,C2496_=_C2497 ,C2496_=_C2498 ,C2497_=_C2498 ,"];1644[shape=box, label="id:1644 level: 14\n8: C585 C586 C591 C592 C2491 \nC2492 C2493 C2494 \n10: C585_=_C2491( C585 C2491 ) C585_=_C2493( C585 C2493 ) C586_=_C2492( C586 C2492 ) C586_=_C2494( C586 C2494 ) C2491_=_C2492( C2491 C2492 ) \nC2491_=_C2493( C2491 C2493 ) C2491_=_C2494( C2491 C2494 ) C2492_=_C2493( C2492 C2493 ) C2492_=_C2494( C2492 C2494 ) C2493_=_C2494( C2493 C2494 ) "];1591-&gt;1644[label="6: C591 C592 C2491 C2492 C2493 \nC2494 \n6: C2491_=_C2492 ,C2491_=_C2493 ,C2491_=_C2494 ,C2492_=_C2493 ,C2492_=_C2494 ,\nC2493_=_C2494 ,"];1645[shape=box, label="id:1645 level: 14\n9: C767 C2659 C2660 C2661 C2662 \nC2663 C2664 C2665 C2666 \n28: C767_=_C2659( C767 C2659 ) C767_=_C2660( C767 C2660 ) C767_=_C2661( C767 C2661 ) C767_=_C2662( C767 C2662 ) C767_=_C2663( C767 C2663 ) \nC767_=_C2664( C767 C2664 ) C767_=_C2665( C767 C2665 ) C767_=_C2666( C767 C2666 ) C2659_=_C2660( C2659 C2660 ) C2659_=_C2661( C2659 C2661 ) C2659_=_C2662( C2659 C2662 ) \nC2659_=_C2663( C2659 C2663 ) C2659_=_C2664( C2659 C2664 ) C2660_=_C2661( C2660 C2661 ) C2660_=_C2662( C2660 C2662 ) C2660_=_C2665( C2660 C2665 ) C2660_=_C2666( C2660 C2666 ) \nC2661_=_C2662( C2661 C2662 ) C2661_=_C2663( C2661 C2663 ) C2661_=_C2664( C2661 C2664 ) C2662_=_C2665( C2662 C2665 ) C2662_=_C2666( C2662 C2666 ) C2663_=_C2664( C2663 C2664 ) \nC2663_=_C2665( C2663 C2665 ) C2663_=_C2666( C2663 C2666 ) C2664_=_C2665( C2664 C2665 ) C2664_=_C2666( C2664 C2666 ) C2665_=_C2666( C2665 C2666 ) "];1592-&gt;1645[label="8: C2659 C2660 C2661 C2662 C2663 \nC2664 C2665 C2666 \n20: C2659_=_C2660 ,C2659_=_C2661 ,C2659_=_C2662 ,C2659_=_C2663 ,C2659_=_C2664 ,\nC2660_=_C2661 ,C2660_=_C2662 ,C2660_=_C2665 ,C2660_=_C2666 ,C2661_=_C2662 ,C2661_=_C2663 ,\nC2661_=_C2664 ,C2662_=_C2665 ,C2662_=_C2666 ,C2663_=_C2664 ,C2663_=_C2665 ,C2663_=_C2666 ,\nC2664_=_C2665 ,C2664_=_C2666 ,C2665_=_C2666 ,"];1646[shape=box, label="id:1646 level: 14\n10: C764 C765 C2655 C2656 C2657 \nC2658 C2659 C2660 C2661 C2662 \n16: C764_=_C2661( C764 C2661 ) C764_=_C2662( C764 C2662 ) C765_=_C2659( C765 C2659 ) C765_=_C2660( C765 C2660 ) C2655_=_C2656( C2655 C2656 ) \nC2655_=_C2657( C2655 C2657 ) C2655_=_C2658( C2655 C2658 ) C2656_=_C2657( C2656 C2657 ) C2656_=_C2658( C2656 C2658 ) C2657_=_C2658( C2657 C2658 ) C2659_=_C2660( C2659 C2660 ) \nC2659_=_C2661( C2659 C2661 ) C2659_=_C2662( C2659 C2662 ) C2660_=_C2661( C2660 C2661 ) C2660_=_C2662( C2660 C2662 ) C2661_=_C2662( C2661 C2662 ) "];1592-&gt;1646[label="8: C2655 C2656 C2657 C2658 C2659 \nC2660 C2661 C2662 \n12: C2655_=_C2656 ,C2655_=_C2657 ,C2655_=_C2658 ,C2656_=_C2657 ,C2656_=_C2658 ,\nC2657_=_C2658 ,C2659_=_C2660 ,C2659_=_C2661 ,C2659_=_C2662 ,C2660_=_C2661 ,C2660_=_C2662 ,\nC2661_=_C2662 ,"];1647[shape=box, label="id:1647 level: 14\n43: C1129 C1992 C1993 C2032 C2033 \nC2112 C2113 C2140 C2141 C2180 C2181 \nC2320 C2321 C2347 C2348 C2349 C2350 \nC2351 C2352 C2353 C2354 C2355 C2356 \nC2357 C2358 C2400 C2401 C2496 C2497 \nC2588 C2589 C2624 C2625 C2660 C2661 \nC2764 C2765 C2804 C2805 C2844 C2845 \nC2940 C2941 \n547: C1129_=_C1992( C1129 C1992 ) C1129_=_C1993( C1129 C1993 ) C1129_=_C2032( C1129 C2032 ) C1129_=_C2033( C1129 C2033 ) C1129_=_C2112( C1129 C2112 ) \nC1129_=_C2113( C1129 C2113 ) C1129_=_C2140( C1129 C2140 ) C1129_=_C2141( C1129 C2141 ) C1129_=_C2180( C1129 C2180 ) C1129_=_C2181( C1129 C2181 ) C1129_=_C2320( C1129 C2320 ) \nC1129_=_C2321( C1129 C2321 ) C1129_=_C2351( C1129 C2351 ) C1129_=_C2352( C1129 C2352 ) C1129_=_C2353( C1129 C2353 ) C1129_=_C2354( C1129 C2354 ) C1129_=_C2400( C1129 C2400 ) \nC1129_=_C2401( C1129 C2401 ) C1129_=_C2496( C1129 C2496 ) C1129_=_C2497( C1129 C2497 ) C1129_=_C2588( C1129 C2588 ) C1129_=_C2589( C1129 C2589 ) C1129_=_C2624( C1129 C2624 ) \nC1129_=_C2625( C1129 C2625 ) C1129_=_C2660( C1129 C2660 ) C1129_=_C2661( C1129 C2661 ) C1129_=_C2764( C1129 C2764 ) C1129_=_C2765( C1129 C2765 ) C1129_=_C2804( C1129 C2804 ) \nC1129_=_C2805( C1129 C2805 ) C1129_=_C2844( C1129 C2844 ) C1129_=_C2845( C1129 C2845 ) C1129_=_C2940( C1129 C2940 ) C1129_=_C2941( C1129 C2941 ) C1992_=_C1993( C1992 C1993 ) \nC1992_=_C2032( C1992 C2032 ) C1992_=_C2033( C1992 C2033 ) C1992_=_C2112( C1992 C2112 ) C1992_=_C2113( C1992 C2113 ) C1992_=_C2140( C1992 C2140 ) C1992_=_C2141( C1992 C2141 ) \nC1992_=_C2180( C1992 C2180 ) C1992_=_C2181( C1992 C2181 ) C1992_=_C2320( C1992 C2320 ) C1992_=_C2321( C1992 C2321 ) C1992_=_C2352( C1992 C2352 ) C1992_=_C2353( C1992 C2353 ) \nC1992_=_C2400( C1992 C2400 ) C1992_=_C2401( C1992 C2401 ) C1992_=_C2496( C1992 C2496 ) C1992_=_C2497( C1992 C2497 ) C1992_=_C2588( C1992 C2588 ) C1992_=_C2589( C1992 C2589 ) \nC1992_=_C2624( C1992 C2624 ) C1992_=_C2625( C1992 C2625 ) C1992_=_C2660( C1992 C2660 ) C1992_=_C2661( C1992 C2661 ) C1992_=_C2764( C1992 C2764 ) C1992_=_C2765( C1992 C2765 ) \nC1992_=_C2804( C1992 C2804 ) C1992_=_C2805( C1992 C2805 ) C1992_=_C2844( C1992 C2844 ) C1992_=_C2845( C1992 C2845 ) C1992_=_C2940( C1992 C2940 ) C1992_=_C2941( C1992 C2941 ) \nC1993_=_C2032( C1993 C2032 ) C1993_=_C2033( C1993 C2033 ) C1993_=_C2112( C1993 C2112 ) C1993_=_C2113( C1993 C2113 ) C1993_=_C2140( C1993 C2140 ) C1993_=_C2141( C1993 C2141 ) \nC1993_=_C2180( C1993 C2180 ) C1993_=_C2181( C1993 C2181 ) C1993_=_C2320( C1993 C2320 ) C1993_=_C2321( C1993 C2321 ) C1993_=_C2352( C1993 C2352 ) C1993_=_C2353( C1993 C2353 ) \nC1993_=_C2400( C1993 C2400 ) C1993_=_C2401( C1993 C2401 ) C1993_=_C2496( C1993 C2496 ) C1993_=_C2497( C1993 C2497 ) C1993_=_C2588( C1993 C2588 ) C1993_=_C2589( C1993 C2589 ) \nC1993_=_C2624( C1993 C2624 ) C1993_=_C2625( C1993 C2625 ) C1993_=_C2660( C1993 C2660 ) C1993_=_C2661( C1993 C2661 ) C1993_=_C2764( C1993 C2764 ) C1993_=_C2765( C1993 C2765 ) \nC1993_=_C2804( C1993 C2804 ) C1993_=_C2805( C1993 C2805 ) C1993_=_C2844( C1993 C2844 ) C1993_=_C2845( C1993 C2845 ) C1993_=_C2940( C1993 C2940 ) C1993_=_C2941( C1993 C2941 ) \nC2032_=_C2033( C2032 C2033 ) C2032_=_C2112( C2032 C2112 ) C2032_=_C2113( C2032 C2113 ) C2032_=_C2140( C2032 C2140 ) C2032_=_C2141( C2032 C2141 ) C2032_=_C2180( C2032 C2180 ) \nC2032_=_C2181( C2032 C2181 ) C2032_=_C2320( C2032 C2320 ) C2032_=_C2321( C2032 C2321 ) C2032_=_C2352( C2032 C2352 ) C2032_=_C2353( C2032 C2353 ) C2032_=_C2400( C2032 C2400 ) \nC2032_=_C2401( C2032 C2401 ) C2032_=_C2496( C2032 C2496 ) C2032_=_C2497( C2032 C2497 ) C2032_=_C2588( C2032 C2588 ) C2032_=_C2589( C2032 C2589 ) C2032_=_C2624( C2032 C2624 ) \nC2032_=_C2625( C2032 C2625 ) C2032_=_C2660( C2032 C2660 ) C2032_=_C2661( C2032 C2661 ) C2032_=_C2764( C2032 C2764 ) C2032_=_C2765( C2032 C2765 ) C2032_=_C2804( C2032 C2804 ) \nC2032_=_C2805( C2032 C2805 ) C2032_=_C2844( C2032 C2844 ) C2032_=_C2845( C2032 C2845 ) C2032_=_C2940( C2032 C2940 ) C2032_=_C2941( C2032 C2941 ) C2033_=_C2112( C2033 C2112 ) \nC2033_=_C2113( C2033 C2113 ) C2033_=_C2140( C2033 C2140 ) C2033_=_C2141( C2033 C2141 ) C2033_=_C2180( C2033 C2180 ) C2033_=_C2181( C2033 C2181 ) C2033_=_C2320( C2033 C2320 ) \nC2033_=_C2321( C2033 C2321 ) C2033_=_C2352( C2033 C2352 ) C2033_=_C2353( C2033 C2353 ) C2033_=_C2400( C2033 C2400 ) C2033_=_C2401( C2033 C2401 ) C2033_=_C2496( C2033 C2496 ) \nC2033_=_C2497( C2033 C2497 ) C2033_=_C2588( C2033 C2588 ) C2033_=_C2589( C2033 C2589 ) C2033_=_C2624( C2033 C2624 ) C2033_=_C2625( C2033 C2625 ) C2033_=_C2660( C2033 C2660 ) \nC2033_=_C2661( C2033 C2661 ) C2033_=_C2764( C2033 C2764 ) C2033_=_C2765( C2033 C2765 ) C2033_=_C2804( C2033 C2804 ) C2033_=_C2805( C2033 C2805 ) C2033_=_C2844( C2033 C2844 ) \nC2033_=_C2845( C2033 C2845 ) C2033_=_C2940( C2033 C2940 ) C2033_=_C2941( C2033 C2941 ) C2112_=_C2113( C2112 C2113 ) C2112_=_C2140( C2112 C2140 ) C2112_=_C2141( C2112 C2141 ) \nC2112_=_C2180( C2112 C2180 ) C2112_=_C2181( C2112 C2181 ) C2112_=_C2320( C2112 C2320 ) C2112_=_C2321( C2112 C2321 ) C2112_=_C2352( C2112 C2352 ) C2112_=_C2353( C2112 C2353 ) \nC2112_=_C2400( C2112 C2400 ) C2112_=_C2401( C2112 C2401 ) C2112_=_C2496( C2112 C2496 ) C2112_=_C2497( C2112 C2497 ) C2112_=_C2588( C2112 C2588 ) C2112_=_C2589( C2112 C2589 ) \nC2112_=_C2624( C2112 C2624 ) C2112_=_C2625( C2112 C2625 ) C2112_=_C2660( C2112 C2660 ) C2112_=_C2661( C2112 C2661 ) C2112_=_C2764( C2112 C2764 ) C2112_=_C2765( C2112 C2765 ) \nC2112_=_C2804( C2112 C2804 ) C2112_=_C2805( C2112 C2805 ) C2112_=_C2844( C2112 C2844 ) C2112_=_C2845( C2112 C2845 ) C2112_=_C2940( C2112 C2940 ) C2112_=_C2941( C2112 C2941 ) \nC2113_=_C2140( C2113 C2140 ) C2113_=_C2141( C2113 C2141 ) C2113_=_C2180( C2113 C2180 ) C2113_=_C2181( C2113 C2181 ) C2113_=_C2320( C2113 C2320 ) C2113_=_C2321( C2113 C2321 ) \nC2113_=_C2352( C2113 C2352 ) C2113_=_C2353( C2113 C2353 ) C2113_=_C2400( C2113 C2400 ) C2113_=_C2401( C2113 C2401 ) C2113_=_C2496( C2113 C2496 ) C2113_=_C2497( C2113 C2497 ) \nC2113_=_C2588( C2113 C2588 ) C2113_=_C2589( C2113 C2589 ) C2113_=_C2624( C2113 C2624 ) C2113_=_C2625( C2113 C2625 ) C2113_=_C2660( C2113 C2660 ) C2113_=_C2661( C2113 C2661 ) \nC2113_=_C2764( C2113 C2764 ) C2113_=_C2765( C2113 C2765 ) C2113_=_C2804( C2113 C2804 ) C2113_=_C2805( C2113 C2805 ) C2113_=_C2844( C2113 C2844 ) C2113_=_C2845( C2113 C2845 ) \nC2113_=_C2940( C2113 C2940 ) C2113_=_C2941( C2113 C2941 ) C2140_=_C2141( C2140 C2141 ) C2140_=_C2180( C2140 C2180 ) C2140_=_C2181( C2140 C2181 ) C2140_=_C2320( C2140 C2320 ) \nC2140_=_C2321( C2140 C2321 ) C2140_=_C2352( C2140 C2352 ) C2140_=_C2353( C2140 C2353 ) C2140_=_C2400( C2140 C2400 ) C2140_=_C2401( C2140 C2401 ) C2140_=_C2496( C2140 C2496 ) \nC2140_=_C2497( C2140 C2497 ) C2140_=_C2588( C2140 C2588 ) C2140_=_C2589( C2140 C2589 ) C2140_=_C2624( C2140 C2624 ) C2140_=_C2625( C2140 C2625 ) C2140_=_C2660( C2140 C2660 ) \nC2140_=_C2661( C2140 C2661 ) C2140_=_C2764( C2140 C2764 ) C2140_=_C2765( C2140 C2765 ) C2140_=_C2804( C2140 C2804 ) C2140_=_C2805( C2140 C2805 ) C2140_=_C2844( C2140 C2844 ) \nC2140_=_C2845(</w:t>
      </w:r>
    </w:p>
    <w:p>
      <w:pPr>
        <w:pStyle w:val="PreformattedText"/>
        <w:bidi w:val="0"/>
        <w:spacing w:before="0" w:after="0"/>
        <w:jc w:val="left"/>
        <w:rPr/>
      </w:pPr>
      <w:r>
        <w:rPr/>
        <w:t xml:space="preserve"> </w:t>
      </w:r>
      <w:r>
        <w:rPr/>
        <w:t>C2140 C2845 ) C2140_=_C2940( C2140 C2940 ) C2140_=_C2941( C2140 C2941 ) C2141_=_C2180( C2141 C2180 ) C2141_=_C2181( C2141 C2181 ) C2141_=_C2320( C2141 C2320 ) \nC2141_=_C2321( C2141 C2321 ) C2141_=_C2352( C2141 C2352 ) C2141_=_C2353( C2141 C2353 ) C2141_=_C2400( C2141 C2400 ) C2141_=_C2401( C2141 C2401 ) C2141_=_C2496( C2141 C2496 ) \nC2141_=_C2497( C2141 C2497 ) C2141_=_C2588( C2141 C2588 ) C2141_=_C2589( C2141 C2589 ) C2141_=_C2624( C2141 C2624 ) C2141_=_C2625( C2141 C2625 ) C2141_=_C2660( C2141 C2660 ) \nC2141_=_C2661( C2141 C2661 ) C2141_=_C2764( C2141 C2764 ) C2141_=_C2765( C2141 C2765 ) C2141_=_C2804( C2141 C2804 ) C2141_=_C2805( C2141 C2805 ) C2141_=_C2844( C2141 C2844 ) \nC2141_=_C2845( C2141 C2845 ) C2141_=_C2940( C2141 C2940 ) C2141_=_C2941( C2141 C2941 ) C2180_=_C2181( C2180 C2181 ) C2180_=_C2320( C2180 C2320 ) C2180_=_C2321( C2180 C2321 ) \nC2180_=_C2352( C2180 C2352 ) C2180_=_C2353( C2180 C2353 ) C2180_=_C2400( C2180 C2400 ) C2180_=_C2401( C2180 C2401 ) C2180_=_C2496( C2180 C2496 ) C2180_=_C2497( C2180 C2497 ) \nC2180_=_C2588( C2180 C2588 ) C2180_=_C2589( C2180 C2589 ) C2180_=_C2624( C2180 C2624 ) C2180_=_C2625( C2180 C2625 ) C2180_=_C2660( C2180 C2660 ) C2180_=_C2661( C2180 C2661 ) \nC2180_=_C2764( C2180 C2764 ) C2180_=_C2765( C2180 C2765 ) C2180_=_C2804( C2180 C2804 ) C2180_=_C2805( C2180 C2805 ) C2180_=_C2844( C2180 C2844 ) C2180_=_C2845( C2180 C2845 ) \nC2180_=_C2940( C2180 C2940 ) C2180_=_C2941( C2180 C2941 ) C2181_=_C2320( C2181 C2320 ) C2181_=_C2321( C2181 C2321 ) C2181_=_C2352( C2181 C2352 ) C2181_=_C2353( C2181 C2353 ) \nC2181_=_C2400( C2181 C2400 ) C2181_=_C2401( C2181 C2401 ) C2181_=_C2496( C2181 C2496 ) C2181_=_C2497( C2181 C2497 ) C2181_=_C2588( C2181 C2588 ) C2181_=_C2589( C2181 C2589 ) \nC2181_=_C2624( C2181 C2624 ) C2181_=_C2625( C2181 C2625 ) C2181_=_C2660( C2181 C2660 ) C2181_=_C2661( C2181 C2661 ) C2181_=_C2764( C2181 C2764 ) C2181_=_C2765( C2181 C2765 ) \nC2181_=_C2804( C2181 C2804 ) C2181_=_C2805( C2181 C2805 ) C2181_=_C2844( C2181 C2844 ) C2181_=_C2845( C2181 C2845 ) C2181_=_C2940( C2181 C2940 ) C2181_=_C2941( C2181 C2941 ) \nC2320_=_C2321( C2320 C2321 ) C2320_=_C2352( C2320 C2352 ) C2320_=_C2353( C2320 C2353 ) C2320_=_C2400( C2320 C2400 ) C2320_=_C2401( C2320 C2401 ) C2320_=_C2496( C2320 C2496 ) \nC2320_=_C2497( C2320 C2497 ) C2320_=_C2588( C2320 C2588 ) C2320_=_C2589( C2320 C2589 ) C2320_=_C2624( C2320 C2624 ) C2320_=_C2625( C2320 C2625 ) C2320_=_C2660( C2320 C2660 ) \nC2320_=_C2661( C2320 C2661 ) C2320_=_C2764( C2320 C2764 ) C2320_=_C2765( C2320 C2765 ) C2320_=_C2804( C2320 C2804 ) C2320_=_C2805( C2320 C2805 ) C2320_=_C2844( C2320 C2844 ) \nC2320_=_C2845( C2320 C2845 ) C2320_=_C2940( C2320 C2940 ) C2320_=_C2941( C2320 C2941 ) C2321_=_C2352( C2321 C2352 ) C2321_=_C2353( C2321 C2353 ) C2321_=_C2400( C2321 C2400 ) \nC2321_=_C2401( C2321 C2401 ) C2321_=_C2496( C2321 C2496 ) C2321_=_C2497( C2321 C2497 ) C2321_=_C2588( C2321 C2588 ) C2321_=_C2589( C2321 C2589 ) C2321_=_C2624( C2321 C2624 ) \nC2321_=_C2625( C2321 C2625 ) C2321_=_C2660( C2321 C2660 ) C2321_=_C2661( C2321 C2661 ) C2321_=_C2764( C2321 C2764 ) C2321_=_C2765( C2321 C2765 ) C2321_=_C2804( C2321 C2804 ) \nC2321_=_C2805( C2321 C2805 ) C2321_=_C2844( C2321 C2844 ) C2321_=_C2845( C2321 C2845 ) C2321_=_C2940( C2321 C2940 ) C2321_=_C2941( C2321 C2941 ) C2347_=_C2348( C2347 C2348 ) \nC2347_=_C2349( C2347 C2349 ) C2347_=_C2350( C2347 C2350 ) C2348_=_C2349( C2348 C2349 ) C2348_=_C2350( C2348 C2350 ) C2349_=_C2350( C2349 C2350 ) C2351_=_C2352( C2351 C2352 ) \nC2351_=_C2353( C2351 C2353 ) C2351_=_C2354( C2351 C2354 ) C2352_=_C2353( C2352 C2353 ) C2352_=_C2354( C2352 C2354 ) C2352_=_C2400( C2352 C2400 ) C2352_=_C2401( C2352 C2401 ) \nC2352_=_C2496( C2352 C2496 ) C2352_=_C2497( C2352 C2497 ) C2352_=_C2588( C2352 C2588 ) C2352_=_C2589( C2352 C2589 ) C2352_=_C2624( C2352 C2624 ) C2352_=_C2625( C2352 C2625 ) \nC2352_=_C2660( C2352 C2660 ) C2352_=_C2661( C2352 C2661 ) C2352_=_C2764( C2352 C2764 ) C2352_=_C2765( C2352 C2765 ) C2352_=_C2804( C2352 C2804 ) C2352_=_C2805( C2352 C2805 ) \nC2352_=_C2844( C2352 C2844 ) C2352_=_C2845( C2352 C2845 ) C2352_=_C2940( C2352 C2940 ) C2352_=_C2941( C2352 C2941 ) C2353_=_C2354( C2353 C2354 ) C2353_=_C2400( C2353 C2400 ) \nC2353_=_C2401( C2353 C2401 ) C2353_=_C2496( C2353 C2496 ) C2353_=_C2497( C2353 C2497 ) C2353_=_C2588( C2353 C2588 ) C2353_=_C2589( C2353 C2589 ) C2353_=_C2624( C2353 C2624 ) \nC2353_=_C2625( C2353 C2625 ) C2353_=_C2660( C2353 C2660 ) C2353_=_C2661( C2353 C2661 ) C2353_=_C2764( C2353 C2764 ) C2353_=_C2765( C2353 C2765 ) C2353_=_C2804( C2353 C2804 ) \nC2353_=_C2805( C2353 C2805 ) C2353_=_C2844( C2353 C2844 ) C2353_=_C2845( C2353 C2845 ) C2353_=_C2940( C2353 C2940 ) C2353_=_C2941( C2353 C2941 ) C2355_=_C2356( C2355 C2356 ) \nC2355_=_C2357( C2355 C2357 ) C2355_=_C2358( C2355 C2358 ) C2356_=_C2357( C2356 C2357 ) C2356_=_C2358( C2356 C2358 ) C2357_=_C2358( C2357 C2358 ) C2400_=_C2401( C2400 C2401 ) \nC2400_=_C2496( C2400 C2496 ) C2400_=_C2497( C2400 C2497 ) C2400_=_C2588( C2400 C2588 ) C2400_=_C2589( C2400 C2589 ) C2400_=_C2624( C2400 C2624 ) C2400_=_C2625( C2400 C2625 ) \nC2400_=_C2660( C2400 C2660 ) C2400_=_C2661( C2400 C2661 ) C2400_=_C2764( C2400 C2764 ) C2400_=_C2765( C2400 C2765 ) C2400_=_C2804( C2400 C2804 ) C2400_=_C2805( C2400 C2805 ) \nC2400_=_C2844( C2400 C2844 ) C2400_=_C2845( C2400 C2845 ) C2400_=_C2940( C2400 C2940 ) C2400_=_C2941( C2400 C2941 ) C2401_=_C2496( C2401 C2496 ) C2401_=_C2497( C2401 C2497 ) \nC2401_=_C2588( C2401 C2588 ) C2401_=_C2589( C2401 C2589 ) C2401_=_C2624( C2401 C2624 ) C2401_=_C2625( C2401 C2625 ) C2401_=_C2660( C2401 C2660 ) C2401_=_C2661( C2401 C2661 ) \nC2401_=_C2764( C2401 C2764 ) C2401_=_C2765( C2401 C2765 ) C2401_=_C2804( C2401 C2804 ) C2401_=_C2805( C2401 C2805 ) C2401_=_C2844( C2401 C2844 ) C2401_=_C2845( C2401 C2845 ) \nC2401_=_C2940( C2401 C2940 ) C2401_=_C2941( C2401 C2941 ) C2496_=_C2497( C2496 C2497 ) C2496_=_C2588( C2496 C2588 ) C2496_=_C2589( C2496 C2589 ) C2496_=_C2624( C2496 C2624 ) \nC2496_=_C2625( C2496 C2625 ) C2496_=_C2660( C2496 C2660 ) C2496_=_C2661( C2496 C2661 ) C2496_=_C2764( C2496 C2764 ) C2496_=_C2765( C2496 C2765 ) C2496_=_C2804( C2496 C2804 ) \nC2496_=_C2805( C2496 C2805 ) C2496_=_C2844( C2496 C2844 ) C2496_=_C2845( C2496 C2845 ) C2496_=_C2940( C2496 C2940 ) C2496_=_C2941( C2496 C2941 ) C2497_=_C2588( C2497 C2588 ) \nC2497_=_C2589( C2497 C2589 ) C2497_=_C2624( C2497 C2624 ) C2497_=_C2625( C2497 C2625 ) C2497_=_C2660( C2497 C2660 ) C2497_=_C2661( C2497 C2661 ) C2497_=_C2764( C2497 C2764 ) \nC2497_=_C2765( C2497 C2765 ) C2497_=_C2804( C2497 C2804 ) C2497_=_C2805( C2497 C2805 ) C2497_=_C2844( C2497 C2844 ) C2497_=_C2845( C2497 C2845 ) C2497_=_C2940( C2497 C2940 ) \nC2497_=_C2941( C2497 C2941 ) C2588_=_C2589( C2588 C2589 ) C2588_=_C2624( C2588 C2624 ) C2588_=_C2625( C2588 C2625 ) C2588_=_C2660( C2588 C2660 ) C2588_=_C2661( C2588 C2661 ) \nC2588_=_C2764( C2588 C2764 ) C2588_=_C2765( C2588 C2765 ) C2588_=_C2804( C2588 C2804 ) C2588_=_C2805( C2588 C2805 ) C2588_=_C2844( C2588 C2844 ) C2588_=_C2845( C2588 C2845 ) \nC2588_=_C2940( C2588 C2940 ) C2588_=_C2941( C2588 C2941 ) C2589_=_C2624( C2589 C2624 ) C2589_=_C2625( C2589 C2625 ) C2589_=_C2660( C2589 C2660 ) C2589_=_C2661( C2589 C2661 ) \nC2589_=_C2764( C2589 C2764 ) C2589_=_C2765( C2589 C2765 ) C2589_=_C2804( C2589 C2804 ) C2589_=_C2805( C2589 C2805 ) C2589_=_C2844( C2589 C2844 ) C2589_=_C2845( C2589 C2845 ) \nC2589_=_C2940( C2589 C2940 ) C2589_=_C2941( C2589 C2941 ) C2624_=_C2625( C2624 C2625 ) C2624_=_C2660( C2624 C2660 ) C2624_=_C2661( C2624 C2661 ) C2624_=_C2764( C2624 C2764 ) \nC2624_=_C2765( C2624 C2765 ) C2624_=_C2804( C2624 C2804 ) C2624_=_C2805( C2624 C2805 ) C2624_=_C2844( C2624 C2844 ) C2624_=_C2845( C2624 C2845 ) C2624_=_C2940( C2624 C2940 ) \nC2624_=_C2941( C2624 C2941 ) C2625_=_C2660( C2625 C2660 ) C2625_=_C2661( C2625 C2661 ) C2625_=_C2764( C2625 C2764 ) C2625_=_C2765( C2625 C2765 ) C2625_=_C2804( C2625 C2804 ) \nC2625_=_C2805( C2625 C2805 ) C2625_=_C2844( C2625 C2844 ) C2625_=_C2845( C2625 C2845 ) C2625_=_C2940( C2625 C2940 ) C2625_=_C2941( C2625 C2941 ) C2660_=_C2661( C2660 C2661 ) \nC2660_=_C2764( C2660 C2764 ) C2660_=_C2765( C2660 C2765 ) C2660_=_C2804( C2660 C2804 ) C2660_=_C2805( C2660 C2805 ) C2660_=_C2844( C2660 C2844 ) C2660_=_C2845( C2660 C2845 ) \nC2660_=_C2940( C2660 C2940 ) C2660_=_C2941( C2660 C2941 ) C2661_=_C2764( C2661 C2764 ) C2661_=_C2765( C2661 C2765 ) C2661_=_C2804( C2661 C2804 ) C2661_=_C2805( C2661 C2805 ) \nC2661_=_C2844( C2661 C2844 ) C2661_=_C2845( C2661 C2845 ) C2661_=_C2940( C2661 C2940 ) C2661_=_C2941( C2661 C2941 ) C2764_=_C2765( C2764 C2765 ) C2764_=_C2804( C2764 C2804 ) \nC2764_=_C2805( C2764 C2805 ) C2764_=_C2844( C2764 C2844 ) C2764_=_C2845( C2764 C2845 ) C2764_=_C2940( C2764 C2940 ) C2764_=_C2941( C2764 C2941 ) C2765_=_C2804( C2765 C2804 ) \nC2765_=_C2805( C2765 C2805 ) C2765_=_C2844( C2765 C2844 ) C2765_=_C2845( C2765 C2845 ) C2765_=_C2940( C2765 C2940 ) C2765_=_C2941( C2765 C2941 ) C2804_=_C2805( C2804 C2805 ) \nC2804_=_C2844( C2804 C2844 ) C2804_=_C2845( C2804 C2845 ) C2804_=_C2940( C2804 C2940 ) C2804_=_C2941( C2804 C2941 ) C2805_=_C2844( C2805 C2844 ) C2805_=_C2845( C2805 C2845 ) \nC2805_=_C2940( C2805 C2940 ) C2805_=_C2941( C2805 C2941 ) C2844_=_C2845( C2844 C2845 ) C2844_=_C2940( C2844 C2940 ) C2844_=_C2941( C2844 C2941 ) C2845_=_C2940( C2845 C2940 ) \nC2845_=_C2941( C2845 C2941 ) C2940_=_C2941( C2940 C2941 ) "];1592-&gt;1647[label="41: C1129 C1992 C1993 C2032 C2033 \nC2112 C2113 C2140 C2141 C2180 C2181 \nC2320 C2321 C2347 C2348 C2349 C2350 \nC2351 C2354 C2355 C2356 C2357 C2358 \nC2400 C2401 C2496 C2497 C2588 C2589 \nC2624 C2625 C2660 C2661 C2764 C2765 \nC2804 C2805 C2844 C2845 C2940 C2941 \n480: C1129_=_C1992 ,C1129_=_C1993 ,C1129_=_C2032 ,C1129_=_C2033 ,C1129_=_C2112 ,\nC1129_=_C2113 ,C1129_=_C2140 ,C1129_=_C2141 ,C1129_=_C2180 ,C1129_=_C2181 ,C1129_=_C2320 ,\nC1129_=_C2321 ,C1129_=_C2351 ,C1129_=_C2354 ,C1129_=_C2400 ,C1129_=_C2401</w:t>
      </w:r>
    </w:p>
    <w:p>
      <w:pPr>
        <w:pStyle w:val="PreformattedText"/>
        <w:bidi w:val="0"/>
        <w:spacing w:before="0" w:after="0"/>
        <w:jc w:val="left"/>
        <w:rPr/>
      </w:pPr>
      <w:r>
        <w:rPr/>
        <w:t xml:space="preserve"> </w:t>
      </w:r>
      <w:r>
        <w:rPr/>
        <w:t>,C1129_=_C2496 ,\nC1129_=_C2497 ,C1129_=_C2588 ,C1129_=_C2589 ,C1129_=_C2624 ,C1129_=_C2625 ,C1129_=_C2660 ,\nC1129_=_C2661 ,C1129_=_C2764 ,C1129_=_C2765 ,C1129_=_C2804 ,C1129_=_C2805 ,C1129_=_C2844 ,\nC1129_=_C2845 ,C1129_=_C2940 ,C1129_=_C2941 ,C1992_=_C1993 ,C1992_=_C2032 ,C1992_=_C2033 ,\nC1992_=_C2112 ,C1992_=_C2113 ,C1992_=_C2140 ,C1992_=_C2141 ,C1992_=_C2180 ,C1992_=_C2181 ,\nC1992_=_C2320 ,C1992_=_C2321 ,C1992_=_C2400 ,C1992_=_C2401 ,C1992_=_C2496 ,C1992_=_C2497 ,\nC1992_=_C2588 ,C1992_=_C2589 ,C1992_=_C2624 ,C1992_=_C2625 ,C1992_=_C2660 ,C1992_=_C2661 ,\nC1992_=_C2764 ,C1992_=_C2765 ,C1992_=_C2804 ,C1992_=_C2805 ,C1992_=_C2844 ,C1992_=_C2845 ,\nC1992_=_C2940 ,C1992_=_C2941 ,C1993_=_C2032 ,C1993_=_C2033 ,C1993_=_C2112 ,C1993_=_C2113 ,\nC1993_=_C2140 ,C1993_=_C2141 ,C1993_=_C2180 ,C1993_=_C2181 ,C1993_=_C2320 ,C1993_=_C2321 ,\nC1993_=_C2400 ,C1993_=_C2401 ,C1993_=_C2496 ,C1993_=_C2497 ,C1993_=_C2588 ,C1993_=_C2589 ,\nC1993_=_C2624 ,C1993_=_C2625 ,C1993_=_C2660 ,C1993_=_C2661 ,C1993_=_C2764 ,C1993_=_C2765 ,\nC1993_=_C2804 ,C1993_=_C2805 ,C1993_=_C2844 ,C1993_=_C2845 ,C1993_=_C2940 ,C1993_=_C2941 ,\nC2032_=_C2033 ,C2032_=_C2112 ,C2032_=_C2113 ,C2032_=_C2140 ,C2032_=_C2141 ,C2032_=_C2180 ,\nC2032_=_C2181 ,C2032_=_C2320 ,C2032_=_C2321 ,C2032_=_C2400 ,C2032_=_C2401 ,C2032_=_C2496 ,\nC2032_=_C2497 ,C2032_=_C2588 ,C2032_=_C2589 ,C2032_=_C2624 ,C2032_=_C2625 ,C2032_=_C2660 ,\nC2032_=_C2661 ,C2032_=_C2764 ,C2032_=_C2765 ,C2032_=_C2804 ,C2032_=_C2805 ,C2032_=_C2844 ,\nC2032_=_C2845 ,C2032_=_C2940 ,C2032_=_C2941 ,C2033_=_C2112 ,C2033_=_C2113 ,C2033_=_C2140 ,\nC2033_=_C2141 ,C2033_=_C2180 ,C2033_=_C2181 ,C2033_=_C2320 ,C2033_=_C2321 ,C2033_=_C2400 ,\nC2033_=_C2401 ,C2033_=_C2496 ,C2033_=_C2497 ,C2033_=_C2588 ,C2033_=_C2589 ,C2033_=_C2624 ,\nC2033_=_C2625 ,C2033_=_C2660 ,C2033_=_C2661 ,C2033_=_C2764 ,C2033_=_C2765 ,C2033_=_C2804 ,\nC2033_=_C2805 ,C2033_=_C2844 ,C2033_=_C2845 ,C2033_=_C2940 ,C2033_=_C2941 ,C2112_=_C2113 ,\nC2112_=_C2140 ,C2112_=_C2141 ,C2112_=_C2180 ,C2112_=_C2181 ,C2112_=_C2320 ,C2112_=_C2321 ,\nC2112_=_C2400 ,C2112_=_C2401 ,C2112_=_C2496 ,C2112_=_C2497 ,C2112_=_C2588 ,C2112_=_C2589 ,\nC2112_=_C2624 ,C2112_=_C2625 ,C2112_=_C2660 ,C2112_=_C2661 ,C2112_=_C2764 ,C2112_=_C2765 ,\nC2112_=_C2804 ,C2112_=_C2805 ,C2112_=_C2844 ,C2112_=_C2845 ,C2112_=_C2940 ,C2112_=_C2941 ,\nC2113_=_C2140 ,C2113_=_C2141 ,C2113_=_C2180 ,C2113_=_C2181 ,C2113_=_C2320 ,C2113_=_C2321 ,\nC2113_=_C2400 ,C2113_=_C2401 ,C2113_=_C2496 ,C2113_=_C2497 ,C2113_=_C2588 ,C2113_=_C2589 ,\nC2113_=_C2624 ,C2113_=_C2625 ,C2113_=_C2660 ,C2113_=_C2661 ,C2113_=_C2764 ,C2113_=_C2765 ,\nC2113_=_C2804 ,C2113_=_C2805 ,C2113_=_C2844 ,C2113_=_C2845 ,C2113_=_C2940 ,C2113_=_C2941 ,\nC2140_=_C2141 ,C2140_=_C2180 ,C2140_=_C2181 ,C2140_=_C2320 ,C2140_=_C2321 ,C2140_=_C2400 ,\nC2140_=_C2401 ,C2140_=_C2496 ,C2140_=_C2497 ,C2140_=_C2588 ,C2140_=_C2589 ,C2140_=_C2624 ,\nC2140_=_C2625 ,C2140_=_C2660 ,C2140_=_C2661 ,C2140_=_C2764 ,C2140_=_C2765 ,C2140_=_C2804 ,\nC2140_=_C2805 ,C2140_=_C2844 ,C2140_=_C2845 ,C2140_=_C2940 ,C2140_=_C2941 ,C2141_=_C2180 ,\nC2141_=_C2181 ,C2141_=_C2320 ,C2141_=_C2321 ,C2141_=_C2400 ,C2141_=_C2401 ,C2141_=_C2496 ,\nC2141_=_C2497 ,C2141_=_C2588 ,C2141_=_C2589 ,C2141_=_C2624 ,C2141_=_C2625 ,C2141_=_C2660 ,\nC2141_=_C2661 ,C2141_=_C2764 ,C2141_=_C2765 ,C2141_=_C2804 ,C2141_=_C2805 ,C2141_=_C2844 ,\nC2141_=_C2845 ,C2141_=_C2940 ,C2141_=_C2941 ,C2180_=_C2181 ,C2180_=_C2320 ,C2180_=_C2321 ,\nC2180_=_C2400 ,C2180_=_C2401 ,C2180_=_C2496 ,C2180_=_C2497 ,C2180_=_C2588 ,C2180_=_C2589 ,\nC2180_=_C2624 ,C2180_=_C2625 ,C2180_=_C2660 ,C2180_=_C2661 ,C2180_=_C2764 ,C2180_=_C2765 ,\nC2180_=_C2804 ,C2180_=_C2805 ,C2180_=_C2844 ,C2180_=_C2845 ,C2180_=_C2940 ,C2180_=_C2941 ,\nC2181_=_C2320 ,C2181_=_C2321 ,C2181_=_C2400 ,C2181_=_C2401 ,C2181_=_C2496 ,C2181_=_C2497 ,\nC2181_=_C2588 ,C2181_=_C2589 ,C2181_=_C2624 ,C2181_=_C2625 ,C2181_=_C2660 ,C2181_=_C2661 ,\nC2181_=_C2764 ,C2181_=_C2765 ,C2181_=_C2804 ,C2181_=_C2805 ,C2181_=_C2844 ,C2181_=_C2845 ,\nC2181_=_C2940 ,C2181_=_C2941 ,C2320_=_C2321 ,C2320_=_C2400 ,C2320_=_C2401 ,C2320_=_C2496 ,\nC2320_=_C2497 ,C2320_=_C2588 ,C2320_=_C2589 ,C2320_=_C2624 ,C2320_=_C2625 ,C2320_=_C2660 ,\nC2320_=_C2661 ,C2320_=_C2764 ,C2320_=_C2765 ,C2320_=_C2804 ,C2320_=_C2805 ,C2320_=_C2844 ,\nC2320_=_C2845 ,C2320_=_C2940 ,C2320_=_C2941 ,C2321_=_C2400 ,C2321_=_C2401 ,C2321_=_C2496 ,\nC2321_=_C2497 ,C2321_=_C2588 ,C2321_=_C2589 ,C2321_=_C2624 ,C2321_=_C2625 ,C2321_=_C2660 ,\nC2321_=_C2661 ,C2321_=_C2764 ,C2321_=_C2765 ,C2321_=_C2804 ,C2321_=_C2805 ,C2321_=_C2844 ,\nC2321_=_C2845 ,C2321_=_C2940 ,C2321_=_C2941 ,C2347_=_C2348 ,C2347_=_C2349 ,C2347_=_C2350 ,\nC2348_=_C2349 ,C2348_=_C2350 ,C2349_=_C2350 ,C2351_=_C2354 ,C2355_=_C2356 ,C2355_=_C2357 ,\nC2355_=_C2358 ,C2356_=_C2357 ,C2356_=_C2358 ,C2357_=_C2358 ,C2400_=_C2401 ,C2400_=_C2496 ,\nC2400_=_C2497 ,C2400_=_C2588 ,C2400_=_C2589 ,C2400_=_C2624 ,C2400_=_C2625 ,C2400_=_C2660 ,\nC2400_=_C2661 ,C2400_=_C2764 ,C2400_=_C2765 ,C2400_=_C2804 ,C2400_=_C2805 ,C2400_=_C2844 ,\nC2400_=_C2845 ,C2400_=_C2940 ,C2400_=_C2941 ,C2401_=_C2496 ,C2401_=_C2497 ,C2401_=_C2588 ,\nC2401_=_C2589 ,C2401_=_C2624 ,C2401_=_C2625 ,C2401_=_C2660 ,C2401_=_C2661 ,C2401_=_C2764 ,\nC2401_=_C2765 ,C2401_=_C2804 ,C2401_=_C2805 ,C2401_=_C2844 ,C2401_=_C2845 ,C2401_=_C2940 ,\nC2401_=_C2941 ,C2496_=_C2497 ,C2496_=_C2588 ,C2496_=_C2589 ,C2496_=_C2624 ,C2496_=_C2625 ,\nC2496_=_C2660 ,C2496_=_C2661 ,C2496_=_C2764 ,C2496_=_C2765 ,C2496_=_C2804 ,C2496_=_C2805 ,\nC2496_=_C2844 ,C2496_=_C2845 ,C2496_=_C2940 ,C2496_=_C2941 ,C2497_=_C2588 ,C2497_=_C2589 ,\nC2497_=_C2624 ,C2497_=_C2625 ,C2497_=_C2660 ,C2497_=_C2661 ,C2497_=_C2764 ,C2497_=_C2765 ,\nC2497_=_C2804 ,C2497_=_C2805 ,C2497_=_C2844 ,C2497_=_C2845 ,C2497_=_C2940 ,C2497_=_C2941 ,\nC2588_=_C2589 ,C2588_=_C2624 ,C2588_=_C2625 ,C2588_=_C2660 ,C2588_=_C2661 ,C2588_=_C2764 ,\nC2588_=_C2765 ,C2588_=_C2804 ,C2588_=_C2805 ,C2588_=_C2844 ,C2588_=_C2845 ,C2588_=_C2940 ,\nC2588_=_C2941 ,C2589_=_C2624 ,C2589_=_C2625 ,C2589_=_C2660 ,C2589_=_C2661 ,C2589_=_C2764 ,\nC2589_=_C2765 ,C2589_=_C2804 ,C2589_=_C2805 ,C2589_=_C2844 ,C2589_=_C2845 ,C2589_=_C2940 ,\nC2589_=_C2941 ,C2624_=_C2625 ,C2624_=_C2660 ,C2624_=_C2661 ,C2624_=_C2764 ,C2624_=_C2765 ,\nC2624_=_C2804 ,C2624_=_C2805 ,C2624_=_C2844 ,C2624_=_C2845 ,C2624_=_C2940 ,C2624_=_C2941 ,\nC2625_=_C2660 ,C2625_=_C2661 ,C2625_=_C2764 ,C2625_=_C2765 ,C2625_=_C2804 ,C2625_=_C2805 ,\nC2625_=_C2844 ,C2625_=_C2845 ,C2625_=_C2940 ,C2625_=_C2941 ,C2660_=_C2661 ,C2660_=_C2764 ,\nC2660_=_C2765 ,C2660_=_C2804 ,C2660_=_C2805 ,C2660_=_C2844 ,C2660_=_C2845 ,C2660_=_C2940 ,\nC2660_=_C2941 ,C2661_=_C2764 ,C2661_=_C2765 ,C2661_=_C2804 ,C2661_=_C2805 ,C2661_=_C2844 ,\nC2661_=_C2845 ,C2661_=_C2940 ,C2661_=_C2941 ,C2764_=_C2765 ,C2764_=_C2804 ,C2764_=_C2805 ,\nC2764_=_C2844 ,C2764_=_C2845 ,C2764_=_C2940 ,C2764_=_C2941 ,C2765_=_C2804 ,C2765_=_C2805 ,\nC2765_=_C2844 ,C2765_=_C2845 ,C2765_=_C2940 ,C2765_=_C2941 ,C2804_=_C2805 ,C2804_=_C2844 ,\nC2804_=_C2845 ,C2804_=_C2940 ,C2804_=_C2941 ,C2805_=_C2844 ,C2805_=_C2845 ,C2805_=_C2940 ,\nC2805_=_C2941 ,C2844_=_C2845 ,C2844_=_C2940 ,C2844_=_C2941 ,C2845_=_C2940 ,C2845_=_C2941 ,\nC2940_=_C2941 ,"];1648[shape=box, label="id:1648 level: 14\n7: C865 C866 C867 C2763 C2764 \nC2765 C2766 \n16: C865_=_C867( C865 C867 ) C865_=_C2765( C865 C2765 ) C865_=_C2766( C865 C2766 ) C866_=_C867( C866 C867 ) C866_=_C2763( C866 C2763 ) \nC866_=_C2764( C866 C2764 ) C867_=_C2763( C867 C2763 ) C867_=_C2764( C867 C2764 ) C867_=_C2765( C867 C2765 ) C867_=_C2766( C867 C2766 ) C2763_=_C2764( C2763 C2764 ) \nC2763_=_C2765( C2763 C2765 ) C2763_=_C2766( C2763 C2766 ) C2764_=_C2765( C2764 C2765 ) C2764_=_C2766( C2764 C2766 ) C2765_=_C2766( C2765 C2766 ) "];1594-&gt;1648[label="6: C865 C866 C2763 C2764 C2765 \nC2766 \n10: C865_=_C2765 ,C865_=_C2766 ,C866_=_C2763 ,C866_=_C2764 ,C2763_=_C2764 ,\nC2763_=_C2765 ,C2763_=_C2766 ,C2764_=_C2765 ,C2764_=_C2766 ,C2765_=_C2766 ,"];1649[shape=box, label="id:1649 level: 14\n8: C859 C860 C865 C866 C2759 \nC2760 C2761 C2762 \n10: C859_=_C2759( C859 C2759 ) C859_=_C2761( C859 C2761 ) C860_=_C2760( C860 C2760 ) C860_=_C2762( C860 C2762 ) C2759_=_C2760( C2759 C2760 ) \nC2759_=_C2761( C2759 C2761 ) C2759_=_C2762( C2759 C2762 ) C2760_=_C2761( C2760 C2761 ) C2760_=_C2762( C2760 C2762 ) C2761_=_C2762( C2761 C2762 ) "];1594-&gt;1649[label="6: C865 C866 C2759 C2760 C2761 \nC2762 \n6: C2759_=_C2760 ,C2759_=_C2761 ,C2759_=_C2762 ,C2760_=_C2761 ,C2760_=_C2762 ,\nC2761_=_C2762 ,"];1650[shape=box, label="id:1650 level: 14\n9: C30 C1991 C1992 C1993 C1994 \nC1995 C1996 C1997 C1998 \n28: C30_=_C1991( C30 C1991 ) C30_=_C1992( C30 C1992 ) C30_=_C1993( C30 C1993 ) C30_=_C1994( C30 C1994 ) C30_=_C1995( C30 C1995 ) \nC30_=_C1996( C30 C1996 ) C30_=_C1997( C30 C1997 ) C30_=_C1998( C30 C1998 ) C1991_=_C1992( C1991 C1992 ) C1991_=_C1993( C1991 C1993 ) C1991_=_C1994( C1991 C1994 ) \nC1991_=_C1995( C1991 C1995 ) C1991_=_C1996( C1991 C1996 ) C1992_=_C1993( C1992 C1993 ) C1992_=_C1994( C1992 C1994 ) C1992_=_C1997( C1992 C1997 ) C1992_=_C1998( C1992 C1998 ) \nC1993_=_C1994( C1993 C1994 ) C1993_=_C1995( C1993 C1995 ) C1993_=_C1996( C1993 C1996 ) C1994_=_C1997( C1994 C1997 ) C1994_=_C1998( C1994 C1998 ) C1995_=_C1996( C1995 C1996 ) \nC1995_=_C1997( C1995 C1997 ) C1995_=_C1998( C1995 C1998 ) C1996_=_C1997( C1996 C1997 ) C1996_=_C1998( C1996 C1998 ) C1997_=_C1998( C1997 C1998 ) "];1595-&gt;1650[label="8: C1991 C1992 C1993 C1994 C1995 \nC1996 C1997 C1998 \n20: C1991_=_C1992 ,C1991_=_C1993 ,C1991_=_C1994 ,C1991_=_C1995 ,C1991_=_C1996 ,\nC1992_=_C1993 ,C1992_=_C1994 ,C1992_=_C1997 ,C1992_=_C1998 ,C1993_=_C1994 ,C1993_=_C1995 ,\nC1993_=_C1996 ,C1994_=_C1997 ,C1994_=_C1998 ,C1995_=_C1996 ,C1995_=_C1997 ,C1995_=_C1998 ,\nC1996_=_C1997 ,C1996_=_C1998 ,C1997_=_C1998 ,"];1651[shape=box, label="id:1651 level: 14\n10: C27 C28 C1987 C1988 C1989 \nC1990 C1991 C1992 C1993 C1994 \n16: C27_=_C1993( C27 C1993 ) C27_=_C1994( C27 C1994 ) C28_=_C1991( C28 C1991 ) C28_=_C1992( C28 C1992</w:t>
      </w:r>
    </w:p>
    <w:p>
      <w:pPr>
        <w:pStyle w:val="PreformattedText"/>
        <w:bidi w:val="0"/>
        <w:spacing w:before="0" w:after="0"/>
        <w:jc w:val="left"/>
        <w:rPr/>
      </w:pPr>
      <w:r>
        <w:rPr/>
        <w:t xml:space="preserve"> </w:t>
      </w:r>
      <w:r>
        <w:rPr/>
        <w:t>) C1987_=_C1988( C1987 C1988 ) \nC1987_=_C1989( C1987 C1989 ) C1987_=_C1990( C1987 C1990 ) C1988_=_C1989( C1988 C1989 ) C1988_=_C1990( C1988 C1990 ) C1989_=_C1990( C1989 C1990 ) C1991_=_C1992( C1991 C1992 ) \nC1991_=_C1993( C1991 C1993 ) C1991_=_C1994( C1991 C1994 ) C1992_=_C1993( C1992 C1993 ) C1992_=_C1994( C1992 C1994 ) C1993_=_C1994( C1993 C1994 ) "];1595-&gt;1651[label="8: C1987 C1988 C1989 C1990 C1991 \nC1992 C1993 C1994 \n12: C1987_=_C1988 ,C1987_=_C1989 ,C1987_=_C1990 ,C1988_=_C1989 ,C1988_=_C1990 ,\nC1989_=_C1990 ,C1991_=_C1992 ,C1991_=_C1993 ,C1991_=_C1994 ,C1992_=_C1993 ,C1992_=_C1994 ,\nC1993_=_C1994 ,"];1652[shape=box, label="id:1652 level: 14\n51: C1129 C1991 C1994 C2031 C2034 \nC2111 C2114 C2139 C2142 C2175 C2176 \nC2177 C2178 C2180 C2181 C2183 C2184 \nC2185 C2186 C2319 C2322 C2351 C2354 \nC2399 C2402 C2495 C2498 C2583 C2584 \nC2585 C2586 C2587 C2588 C2589 C2590 \nC2591 C2592 C2593 C2594 C2623 C2626 \nC2659 C2662 C2763 C2766 C2803 C2806 \nC2843 C2846 C2939 C2942 \n543: C1129_=_C1991( C1129 C1991 ) C1129_=_C1994( C1129 C1994 ) C1129_=_C2031( C1129 C2031 ) C1129_=_C2034( C1129 C2034 ) C1129_=_C2111( C1129 C2111 ) \nC1129_=_C2114( C1129 C2114 ) C1129_=_C2139( C1129 C2139 ) C1129_=_C2142( C1129 C2142 ) C1129_=_C2180( C1129 C2180 ) C1129_=_C2181( C1129 C2181 ) C1129_=_C2319( C1129 C2319 ) \nC1129_=_C2322( C1129 C2322 ) C1129_=_C2351( C1129 C2351 ) C1129_=_C2354( C1129 C2354 ) C1129_=_C2399( C1129 C2399 ) C1129_=_C2402( C1129 C2402 ) C1129_=_C2495( C1129 C2495 ) \nC1129_=_C2498( C1129 C2498 ) C1129_=_C2587( C1129 C2587 ) C1129_=_C2588( C1129 C2588 ) C1129_=_C2589( C1129 C2589 ) C1129_=_C2590( C1129 C2590 ) C1129_=_C2623( C1129 C2623 ) \nC1129_=_C2626( C1129 C2626 ) C1129_=_C2659( C1129 C2659 ) C1129_=_C2662( C1129 C2662 ) C1129_=_C2763( C1129 C2763 ) C1129_=_C2766( C1129 C2766 ) C1129_=_C2803( C1129 C2803 ) \nC1129_=_C2806( C1129 C2806 ) C1129_=_C2843( C1129 C2843 ) C1129_=_C2846( C1129 C2846 ) C1129_=_C2939( C1129 C2939 ) C1129_=_C2942( C1129 C2942 ) C1991_=_C1994( C1991 C1994 ) \nC1991_=_C2031( C1991 C2031 ) C1991_=_C2034( C1991 C2034 ) C1991_=_C2111( C1991 C2111 ) C1991_=_C2114( C1991 C2114 ) C1991_=_C2139( C1991 C2139 ) C1991_=_C2142( C1991 C2142 ) \nC1991_=_C2319( C1991 C2319 ) C1991_=_C2322( C1991 C2322 ) C1991_=_C2351( C1991 C2351 ) C1991_=_C2354( C1991 C2354 ) C1991_=_C2399( C1991 C2399 ) C1991_=_C2402( C1991 C2402 ) \nC1991_=_C2495( C1991 C2495 ) C1991_=_C2498( C1991 C2498 ) C1991_=_C2587( C1991 C2587 ) C1991_=_C2590( C1991 C2590 ) C1991_=_C2623( C1991 C2623 ) C1991_=_C2626( C1991 C2626 ) \nC1991_=_C2659( C1991 C2659 ) C1991_=_C2662( C1991 C2662 ) C1991_=_C2763( C1991 C2763 ) C1991_=_C2766( C1991 C2766 ) C1991_=_C2803( C1991 C2803 ) C1991_=_C2806( C1991 C2806 ) \nC1991_=_C2843( C1991 C2843 ) C1991_=_C2846( C1991 C2846 ) C1991_=_C2939( C1991 C2939 ) C1991_=_C2942( C1991 C2942 ) C1994_=_C2031( C1994 C2031 ) C1994_=_C2034( C1994 C2034 ) \nC1994_=_C2111( C1994 C2111 ) C1994_=_C2114( C1994 C2114 ) C1994_=_C2139( C1994 C2139 ) C1994_=_C2142( C1994 C2142 ) C1994_=_C2319( C1994 C2319 ) C1994_=_C2322( C1994 C2322 ) \nC1994_=_C2351( C1994 C2351 ) C1994_=_C2354( C1994 C2354 ) C1994_=_C2399( C1994 C2399 ) C1994_=_C2402( C1994 C2402 ) C1994_=_C2495( C1994 C2495 ) C1994_=_C2498( C1994 C2498 ) \nC1994_=_C2587( C1994 C2587 ) C1994_=_C2590( C1994 C2590 ) C1994_=_C2623( C1994 C2623 ) C1994_=_C2626( C1994 C2626 ) C1994_=_C2659( C1994 C2659 ) C1994_=_C2662( C1994 C2662 ) \nC1994_=_C2763( C1994 C2763 ) C1994_=_C2766( C1994 C2766 ) C1994_=_C2803( C1994 C2803 ) C1994_=_C2806( C1994 C2806 ) C1994_=_C2843( C1994 C2843 ) C1994_=_C2846( C1994 C2846 ) \nC1994_=_C2939( C1994 C2939 ) C1994_=_C2942( C1994 C2942 ) C2031_=_C2034( C2031 C2034 ) C2031_=_C2111( C2031 C2111 ) C2031_=_C2114( C2031 C2114 ) C2031_=_C2139( C2031 C2139 ) \nC2031_=_C2142( C2031 C2142 ) C2031_=_C2319( C2031 C2319 ) C2031_=_C2322( C2031 C2322 ) C2031_=_C2351( C2031 C2351 ) C2031_=_C2354( C2031 C2354 ) C2031_=_C2399( C2031 C2399 ) \nC2031_=_C2402( C2031 C2402 ) C2031_=_C2495( C2031 C2495 ) C2031_=_C2498( C2031 C2498 ) C2031_=_C2587( C2031 C2587 ) C2031_=_C2590( C2031 C2590 ) C2031_=_C2623( C2031 C2623 ) \nC2031_=_C2626( C2031 C2626 ) C2031_=_C2659( C2031 C2659 ) C2031_=_C2662( C2031 C2662 ) C2031_=_C2763( C2031 C2763 ) C2031_=_C2766( C2031 C2766 ) C2031_=_C2803( C2031 C2803 ) \nC2031_=_C2806( C2031 C2806 ) C2031_=_C2843( C2031 C2843 ) C2031_=_C2846( C2031 C2846 ) C2031_=_C2939( C2031 C2939 ) C2031_=_C2942( C2031 C2942 ) C2034_=_C2111( C2034 C2111 ) \nC2034_=_C2114( C2034 C2114 ) C2034_=_C2139( C2034 C2139 ) C2034_=_C2142( C2034 C2142 ) C2034_=_C2319( C2034 C2319 ) C2034_=_C2322( C2034 C2322 ) C2034_=_C2351( C2034 C2351 ) \nC2034_=_C2354( C2034 C2354 ) C2034_=_C2399( C2034 C2399 ) C2034_=_C2402( C2034 C2402 ) C2034_=_C2495( C2034 C2495 ) C2034_=_C2498( C2034 C2498 ) C2034_=_C2587( C2034 C2587 ) \nC2034_=_C2590( C2034 C2590 ) C2034_=_C2623( C2034 C2623 ) C2034_=_C2626( C2034 C2626 ) C2034_=_C2659( C2034 C2659 ) C2034_=_C2662( C2034 C2662 ) C2034_=_C2763( C2034 C2763 ) \nC2034_=_C2766( C2034 C2766 ) C2034_=_C2803( C2034 C2803 ) C2034_=_C2806( C2034 C2806 ) C2034_=_C2843( C2034 C2843 ) C2034_=_C2846( C2034 C2846 ) C2034_=_C2939( C2034 C2939 ) \nC2034_=_C2942( C2034 C2942 ) C2111_=_C2114( C2111 C2114 ) C2111_=_C2139( C2111 C2139 ) C2111_=_C2142( C2111 C2142 ) C2111_=_C2319( C2111 C2319 ) C2111_=_C2322( C2111 C2322 ) \nC2111_=_C2351( C2111 C2351 ) C2111_=_C2354( C2111 C2354 ) C2111_=_C2399( C2111 C2399 ) C2111_=_C2402( C2111 C2402 ) C2111_=_C2495( C2111 C2495 ) C2111_=_C2498( C2111 C2498 ) \nC2111_=_C2587( C2111 C2587 ) C2111_=_C2590( C2111 C2590 ) C2111_=_C2623( C2111 C2623 ) C2111_=_C2626( C2111 C2626 ) C2111_=_C2659( C2111 C2659 ) C2111_=_C2662( C2111 C2662 ) \nC2111_=_C2763( C2111 C2763 ) C2111_=_C2766( C2111 C2766 ) C2111_=_C2803( C2111 C2803 ) C2111_=_C2806( C2111 C2806 ) C2111_=_C2843( C2111 C2843 ) C2111_=_C2846( C2111 C2846 ) \nC2111_=_C2939( C2111 C2939 ) C2111_=_C2942( C2111 C2942 ) C2114_=_C2139( C2114 C2139 ) C2114_=_C2142( C2114 C2142 ) C2114_=_C2319( C2114 C2319 ) C2114_=_C2322( C2114 C2322 ) \nC2114_=_C2351( C2114 C2351 ) C2114_=_C2354( C2114 C2354 ) C2114_=_C2399( C2114 C2399 ) C2114_=_C2402( C2114 C2402 ) C2114_=_C2495( C2114 C2495 ) C2114_=_C2498( C2114 C2498 ) \nC2114_=_C2587( C2114 C2587 ) C2114_=_C2590( C2114 C2590 ) C2114_=_C2623( C2114 C2623 ) C2114_=_C2626( C2114 C2626 ) C2114_=_C2659( C2114 C2659 ) C2114_=_C2662( C2114 C2662 ) \nC2114_=_C2763( C2114 C2763 ) C2114_=_C2766( C2114 C2766 ) C2114_=_C2803( C2114 C2803 ) C2114_=_C2806( C2114 C2806 ) C2114_=_C2843( C2114 C2843 ) C2114_=_C2846( C2114 C2846 ) \nC2114_=_C2939( C2114 C2939 ) C2114_=_C2942( C2114 C2942 ) C2139_=_C2142( C2139 C2142 ) C2139_=_C2319( C2139 C2319 ) C2139_=_C2322( C2139 C2322 ) C2139_=_C2351( C2139 C2351 ) \nC2139_=_C2354( C2139 C2354 ) C2139_=_C2399( C2139 C2399 ) C2139_=_C2402( C2139 C2402 ) C2139_=_C2495( C2139 C2495 ) C2139_=_C2498( C2139 C2498 ) C2139_=_C2587( C2139 C2587 ) \nC2139_=_C2590( C2139 C2590 ) C2139_=_C2623( C2139 C2623 ) C2139_=_C2626( C2139 C2626 ) C2139_=_C2659( C2139 C2659 ) C2139_=_C2662( C2139 C2662 ) C2139_=_C2763( C2139 C2763 ) \nC2139_=_C2766( C2139 C2766 ) C2139_=_C2803( C2139 C2803 ) C2139_=_C2806( C2139 C2806 ) C2139_=_C2843( C2139 C2843 ) C2139_=_C2846( C2139 C2846 ) C2139_=_C2939( C2139 C2939 ) \nC2139_=_C2942( C2139 C2942 ) C2142_=_C2319( C2142 C2319 ) C2142_=_C2322( C2142 C2322 ) C2142_=_C2351( C2142 C2351 ) C2142_=_C2354( C2142 C2354 ) C2142_=_C2399( C2142 C2399 ) \nC2142_=_C2402( C2142 C2402 ) C2142_=_C2495( C2142 C2495 ) C2142_=_C2498( C2142 C2498 ) C2142_=_C2587( C2142 C2587 ) C2142_=_C2590( C2142 C2590 ) C2142_=_C2623( C2142 C2623 ) \nC2142_=_C2626( C2142 C2626 ) C2142_=_C2659( C2142 C2659 ) C2142_=_C2662( C2142 C2662 ) C2142_=_C2763( C2142 C2763 ) C2142_=_C2766( C2142 C2766 ) C2142_=_C2803( C2142 C2803 ) \nC2142_=_C2806( C2142 C2806 ) C2142_=_C2843( C2142 C2843 ) C2142_=_C2846( C2142 C2846 ) C2142_=_C2939( C2142 C2939 ) C2142_=_C2942( C2142 C2942 ) C2175_=_C2176( C2175 C2176 ) \nC2175_=_C2177( C2175 C2177 ) C2175_=_C2178( C2175 C2178 ) C2175_=_C2180( C2175 C2180 ) C2175_=_C2583( C2175 C2583 ) C2175_=_C2586( C2175 C2586 ) C2176_=_C2177( C2176 C2177 ) \nC2176_=_C2178( C2176 C2178 ) C2176_=_C2181( C2176 C2181 ) C2176_=_C2584( C2176 C2584 ) C2176_=_C2585( C2176 C2585 ) C2177_=_C2178( C2177 C2178 ) C2177_=_C2180( C2177 C2180 ) \nC2177_=_C2584( C2177 C2584 ) C2177_=_C2585( C2177 C2585 ) C2178_=_C2181( C2178 C2181 ) C2178_=_C2583( C2178 C2583 ) C2178_=_C2586( C2178 C2586 ) C2180_=_C2181( C2180 C2181 ) \nC2180_=_C2185( C2180 C2185 ) C2180_=_C2186( C2180 C2186 ) C2180_=_C2588( C2180 C2588 ) C2180_=_C2589( C2180 C2589 ) C2181_=_C2183( C2181 C2183 ) C2181_=_C2184( C2181 C2184 ) \nC2181_=_C2588( C2181 C2588 ) C2181_=_C2589( C2181 C2589 ) C2183_=_C2184( C2183 C2184 ) C2183_=_C2185( C2183 C2185 ) C2183_=_C2186( C2183 C2186 ) C2183_=_C2591( C2183 C2591 ) \nC2183_=_C2594( C2183 C2594 ) C2184_=_C2185( C2184 C2185 ) C2184_=_C2186( C2184 C2186 ) C2184_=_C2592( C2184 C2592 ) C2184_=_C2593( C2184 C2593 ) C2185_=_C2186( C2185 C2186 ) \nC2185_=_C2592( C2185 C2592 ) C2185_=_C2593( C2185 C2593 ) C2186_=_C2591( C2186 C2591 ) C2186_=_C2594( C2186 C2594 ) C2319_=_C2322( C2319 C2322 ) C2319_=_C2351( C2319 C2351 ) \nC2319_=_C2354( C2319 C2354 ) C2319_=_C2399( C2319 C2399 ) C2319_=_C2402( C2319 C2402 ) C2319_=_C2495( C2319 C2495 ) C2319_=_C2498( C2319 C2498 ) C2319_=_C2587( C2319 C2587 ) \nC2319_=_C2590( C2319 C2590 ) C2319_=_C2623( C2319 C2623 ) C2319_=_C2626( C2319 C2626 ) C2319_=_C2659( C2319 C2659 ) C2319_=_C2662( C2319 C2662 ) C2319_=_C2763( C2319 C2763 ) \nC2319_=_C2766( C2319 C2766 ) C2319_=_C2803( C2319 C2803 ) C2319_=_C2806( C2319 C2806 ) C2319_=_C2843( C2319 C2843 ) C2319_=_C2846( C2319 C2846 ) C2319_=_C2939( C2319 C2939 ) \nC2319_=_C2942( C2319 C2942 ) C2322_=_C2351( C2322 C2351 ) C2322_=_C2354( C2322 C2354 ) C2322_=_C2399( C2322 C2399 ) C2322_=_C2402( C2322</w:t>
      </w:r>
    </w:p>
    <w:p>
      <w:pPr>
        <w:pStyle w:val="PreformattedText"/>
        <w:bidi w:val="0"/>
        <w:spacing w:before="0" w:after="0"/>
        <w:jc w:val="left"/>
        <w:rPr/>
      </w:pPr>
      <w:r>
        <w:rPr/>
        <w:t xml:space="preserve"> </w:t>
      </w:r>
      <w:r>
        <w:rPr/>
        <w:t>C2402 ) C2322_=_C2495( C2322 C2495 ) \nC2322_=_C2498( C2322 C2498 ) C2322_=_C2587( C2322 C2587 ) C2322_=_C2590( C2322 C2590 ) C2322_=_C2623( C2322 C2623 ) C2322_=_C2626( C2322 C2626 ) C2322_=_C2659( C2322 C2659 ) \nC2322_=_C2662( C2322 C2662 ) C2322_=_C2763( C2322 C2763 ) C2322_=_C2766( C2322 C2766 ) C2322_=_C2803( C2322 C2803 ) C2322_=_C2806( C2322 C2806 ) C2322_=_C2843( C2322 C2843 ) \nC2322_=_C2846( C2322 C2846 ) C2322_=_C2939( C2322 C2939 ) C2322_=_C2942( C2322 C2942 ) C2351_=_C2354( C2351 C2354 ) C2351_=_C2399( C2351 C2399 ) C2351_=_C2402( C2351 C2402 ) \nC2351_=_C2495( C2351 C2495 ) C2351_=_C2498( C2351 C2498 ) C2351_=_C2587( C2351 C2587 ) C2351_=_C2590( C2351 C2590 ) C2351_=_C2623( C2351 C2623 ) C2351_=_C2626( C2351 C2626 ) \nC2351_=_C2659( C2351 C2659 ) C2351_=_C2662( C2351 C2662 ) C2351_=_C2763( C2351 C2763 ) C2351_=_C2766( C2351 C2766 ) C2351_=_C2803( C2351 C2803 ) C2351_=_C2806( C2351 C2806 ) \nC2351_=_C2843( C2351 C2843 ) C2351_=_C2846( C2351 C2846 ) C2351_=_C2939( C2351 C2939 ) C2351_=_C2942( C2351 C2942 ) C2354_=_C2399( C2354 C2399 ) C2354_=_C2402( C2354 C2402 ) \nC2354_=_C2495( C2354 C2495 ) C2354_=_C2498( C2354 C2498 ) C2354_=_C2587( C2354 C2587 ) C2354_=_C2590( C2354 C2590 ) C2354_=_C2623( C2354 C2623 ) C2354_=_C2626( C2354 C2626 ) \nC2354_=_C2659( C2354 C2659 ) C2354_=_C2662( C2354 C2662 ) C2354_=_C2763( C2354 C2763 ) C2354_=_C2766( C2354 C2766 ) C2354_=_C2803( C2354 C2803 ) C2354_=_C2806( C2354 C2806 ) \nC2354_=_C2843( C2354 C2843 ) C2354_=_C2846( C2354 C2846 ) C2354_=_C2939( C2354 C2939 ) C2354_=_C2942( C2354 C2942 ) C2399_=_C2402( C2399 C2402 ) C2399_=_C2495( C2399 C2495 ) \nC2399_=_C2498( C2399 C2498 ) C2399_=_C2587( C2399 C2587 ) C2399_=_C2590( C2399 C2590 ) C2399_=_C2623( C2399 C2623 ) C2399_=_C2626( C2399 C2626 ) C2399_=_C2659( C2399 C2659 ) \nC2399_=_C2662( C2399 C2662 ) C2399_=_C2763( C2399 C2763 ) C2399_=_C2766( C2399 C2766 ) C2399_=_C2803( C2399 C2803 ) C2399_=_C2806( C2399 C2806 ) C2399_=_C2843( C2399 C2843 ) \nC2399_=_C2846( C2399 C2846 ) C2399_=_C2939( C2399 C2939 ) C2399_=_C2942( C2399 C2942 ) C2402_=_C2495( C2402 C2495 ) C2402_=_C2498( C2402 C2498 ) C2402_=_C2587( C2402 C2587 ) \nC2402_=_C2590( C2402 C2590 ) C2402_=_C2623( C2402 C2623 ) C2402_=_C2626( C2402 C2626 ) C2402_=_C2659( C2402 C2659 ) C2402_=_C2662( C2402 C2662 ) C2402_=_C2763( C2402 C2763 ) \nC2402_=_C2766( C2402 C2766 ) C2402_=_C2803( C2402 C2803 ) C2402_=_C2806( C2402 C2806 ) C2402_=_C2843( C2402 C2843 ) C2402_=_C2846( C2402 C2846 ) C2402_=_C2939( C2402 C2939 ) \nC2402_=_C2942( C2402 C2942 ) C2495_=_C2498( C2495 C2498 ) C2495_=_C2587( C2495 C2587 ) C2495_=_C2590( C2495 C2590 ) C2495_=_C2623( C2495 C2623 ) C2495_=_C2626( C2495 C2626 ) \nC2495_=_C2659( C2495 C2659 ) C2495_=_C2662( C2495 C2662 ) C2495_=_C2763( C2495 C2763 ) C2495_=_C2766( C2495 C2766 ) C2495_=_C2803( C2495 C2803 ) C2495_=_C2806( C2495 C2806 ) \nC2495_=_C2843( C2495 C2843 ) C2495_=_C2846( C2495 C2846 ) C2495_=_C2939( C2495 C2939 ) C2495_=_C2942( C2495 C2942 ) C2498_=_C2587( C2498 C2587 ) C2498_=_C2590( C2498 C2590 ) \nC2498_=_C2623( C2498 C2623 ) C2498_=_C2626( C2498 C2626 ) C2498_=_C2659( C2498 C2659 ) C2498_=_C2662( C2498 C2662 ) C2498_=_C2763( C2498 C2763 ) C2498_=_C2766( C2498 C2766 ) \nC2498_=_C2803( C2498 C2803 ) C2498_=_C2806( C2498 C2806 ) C2498_=_C2843( C2498 C2843 ) C2498_=_C2846( C2498 C2846 ) C2498_=_C2939( C2498 C2939 ) C2498_=_C2942( C2498 C2942 ) \nC2583_=_C2584( C2583 C2584 ) C2583_=_C2585( C2583 C2585 ) C2583_=_C2586( C2583 C2586 ) C2583_=_C2587( C2583 C2587 ) C2583_=_C2588( C2583 C2588 ) C2584_=_C2585( C2584 C2585 ) \nC2584_=_C2586( C2584 C2586 ) C2584_=_C2589( C2584 C2589 ) C2584_=_C2590( C2584 C2590 ) C2585_=_C2586( C2585 C2586 ) C2585_=_C2587( C2585 C2587 ) C2585_=_C2588( C2585 C2588 ) \nC2586_=_C2589( C2586 C2589 ) C2586_=_C2590( C2586 C2590 ) C2587_=_C2588( C2587 C2588 ) C2587_=_C2589( C2587 C2589 ) C2587_=_C2590( C2587 C2590 ) C2587_=_C2591( C2587 C2591 ) \nC2587_=_C2592( C2587 C2592 ) C2587_=_C2623( C2587 C2623 ) C2587_=_C2626( C2587 C2626 ) C2587_=_C2659( C2587 C2659 ) C2587_=_C2662( C2587 C2662 ) C2587_=_C2763( C2587 C2763 ) \nC2587_=_C2766( C2587 C2766 ) C2587_=_C2803( C2587 C2803 ) C2587_=_C2806( C2587 C2806 ) C2587_=_C2843( C2587 C2843 ) C2587_=_C2846( C2587 C2846 ) C2587_=_C2939( C2587 C2939 ) \nC2587_=_C2942( C2587 C2942 ) C2588_=_C2589( C2588 C2589 ) C2588_=_C2590( C2588 C2590 ) C2588_=_C2593( C2588 C2593 ) C2588_=_C2594( C2588 C2594 ) C2589_=_C2590( C2589 C2590 ) \nC2589_=_C2591( C2589 C2591 ) C2589_=_C2592( C2589 C2592 ) C2590_=_C2593( C2590 C2593 ) C2590_=_C2594( C2590 C2594 ) C2590_=_C2623( C2590 C2623 ) C2590_=_C2626( C2590 C2626 ) \nC2590_=_C2659( C2590 C2659 ) C2590_=_C2662( C2590 C2662 ) C2590_=_C2763( C2590 C2763 ) C2590_=_C2766( C2590 C2766 ) C2590_=_C2803( C2590 C2803 ) C2590_=_C2806( C2590 C2806 ) \nC2590_=_C2843( C2590 C2843 ) C2590_=_C2846( C2590 C2846 ) C2590_=_C2939( C2590 C2939 ) C2590_=_C2942( C2590 C2942 ) C2591_=_C2592( C2591 C2592 ) C2591_=_C2593( C2591 C2593 ) \nC2591_=_C2594( C2591 C2594 ) C2592_=_C2593( C2592 C2593 ) C2592_=_C2594( C2592 C2594 ) C2593_=_C2594( C2593 C2594 ) C2623_=_C2626( C2623 C2626 ) C2623_=_C2659( C2623 C2659 ) \nC2623_=_C2662( C2623 C2662 ) C2623_=_C2763( C2623 C2763 ) C2623_=_C2766( C2623 C2766 ) C2623_=_C2803( C2623 C2803 ) C2623_=_C2806( C2623 C2806 ) C2623_=_C2843( C2623 C2843 ) \nC2623_=_C2846( C2623 C2846 ) C2623_=_C2939( C2623 C2939 ) C2623_=_C2942( C2623 C2942 ) C2626_=_C2659( C2626 C2659 ) C2626_=_C2662( C2626 C2662 ) C2626_=_C2763( C2626 C2763 ) \nC2626_=_C2766( C2626 C2766 ) C2626_=_C2803( C2626 C2803 ) C2626_=_C2806( C2626 C2806 ) C2626_=_C2843( C2626 C2843 ) C2626_=_C2846( C2626 C2846 ) C2626_=_C2939( C2626 C2939 ) \nC2626_=_C2942( C2626 C2942 ) C2659_=_C2662( C2659 C2662 ) C2659_=_C2763( C2659 C2763 ) C2659_=_C2766( C2659 C2766 ) C2659_=_C2803( C2659 C2803 ) C2659_=_C2806( C2659 C2806 ) \nC2659_=_C2843( C2659 C2843 ) C2659_=_C2846( C2659 C2846 ) C2659_=_C2939( C2659 C2939 ) C2659_=_C2942( C2659 C2942 ) C2662_=_C2763( C2662 C2763 ) C2662_=_C2766( C2662 C2766 ) \nC2662_=_C2803( C2662 C2803 ) C2662_=_C2806( C2662 C2806 ) C2662_=_C2843( C2662 C2843 ) C2662_=_C2846( C2662 C2846 ) C2662_=_C2939( C2662 C2939 ) C2662_=_C2942( C2662 C2942 ) \nC2763_=_C2766( C2763 C2766 ) C2763_=_C2803( C2763 C2803 ) C2763_=_C2806( C2763 C2806 ) C2763_=_C2843( C2763 C2843 ) C2763_=_C2846( C2763 C2846 ) C2763_=_C2939( C2763 C2939 ) \nC2763_=_C2942( C2763 C2942 ) C2766_=_C2803( C2766 C2803 ) C2766_=_C2806( C2766 C2806 ) C2766_=_C2843( C2766 C2843 ) C2766_=_C2846( C2766 C2846 ) C2766_=_C2939( C2766 C2939 ) \nC2766_=_C2942( C2766 C2942 ) C2803_=_C2806( C2803 C2806 ) C2803_=_C2843( C2803 C2843 ) C2803_=_C2846( C2803 C2846 ) C2803_=_C2939( C2803 C2939 ) C2803_=_C2942( C2803 C2942 ) \nC2806_=_C2843( C2806 C2843 ) C2806_=_C2846( C2806 C2846 ) C2806_=_C2939( C2806 C2939 ) C2806_=_C2942( C2806 C2942 ) C2843_=_C2846( C2843 C2846 ) C2843_=_C2939( C2843 C2939 ) \nC2843_=_C2942( C2843 C2942 ) C2846_=_C2939( C2846 C2939 ) C2846_=_C2942( C2846 C2942 ) C2939_=_C2942( C2939 C2942 ) "];1595-&gt;1652[label="49: C1129 C1991 C1994 C2031 C2034 \nC2111 C2114 C2139 C2142 C2175 C2176 \nC2177 C2178 C2180 C2181 C2183 C2184 \nC2185 C2186 C2319 C2322 C2351 C2354 \nC2399 C2402 C2495 C2498 C2583 C2584 \nC2585 C2586 C2588 C2589 C2591 C2592 \nC2593 C2594 C2623 C2626 C2659 C2662 \nC2763 C2766 C2803 C2806 C2843 C2846 \nC2939 C2942 \n472: C1129_=_C1991 ,C1129_=_C1994 ,C1129_=_C2031 ,C1129_=_C2034 ,C1129_=_C2111 ,\nC1129_=_C2114 ,C1129_=_C2139 ,C1129_=_C2142 ,C1129_=_C2180 ,C1129_=_C2181 ,C1129_=_C2319 ,\nC1129_=_C2322 ,C1129_=_C2351 ,C1129_=_C2354 ,C1129_=_C2399 ,C1129_=_C2402 ,C1129_=_C2495 ,\nC1129_=_C2498 ,C1129_=_C2588 ,C1129_=_C2589 ,C1129_=_C2623 ,C1129_=_C2626 ,C1129_=_C2659 ,\nC1129_=_C2662 ,C1129_=_C2763 ,C1129_=_C2766 ,C1129_=_C2803 ,C1129_=_C2806 ,C1129_=_C2843 ,\nC1129_=_C2846 ,C1129_=_C2939 ,C1129_=_C2942 ,C1991_=_C1994 ,C1991_=_C2031 ,C1991_=_C2034 ,\nC1991_=_C2111 ,C1991_=_C2114 ,C1991_=_C2139 ,C1991_=_C2142 ,C1991_=_C2319 ,C1991_=_C2322 ,\nC1991_=_C2351 ,C1991_=_C2354 ,C1991_=_C2399 ,C1991_=_C2402 ,C1991_=_C2495 ,C1991_=_C2498 ,\nC1991_=_C2623 ,C1991_=_C2626 ,C1991_=_C2659 ,C1991_=_C2662 ,C1991_=_C2763 ,C1991_=_C2766 ,\nC1991_=_C2803 ,C1991_=_C2806 ,C1991_=_C2843 ,C1991_=_C2846 ,C1991_=_C2939 ,C1991_=_C2942 ,\nC1994_=_C2031 ,C1994_=_C2034 ,C1994_=_C2111 ,C1994_=_C2114 ,C1994_=_C2139 ,C1994_=_C2142 ,\nC1994_=_C2319 ,C1994_=_C2322 ,C1994_=_C2351 ,C1994_=_C2354 ,C1994_=_C2399 ,C1994_=_C2402 ,\nC1994_=_C2495 ,C1994_=_C2498 ,C1994_=_C2623 ,C1994_=_C2626 ,C1994_=_C2659 ,C1994_=_C2662 ,\nC1994_=_C2763 ,C1994_=_C2766 ,C1994_=_C2803 ,C1994_=_C2806 ,C1994_=_C2843 ,C1994_=_C2846 ,\nC1994_=_C2939 ,C1994_=_C2942 ,C2031_=_C2034 ,C2031_=_C2111 ,C2031_=_C2114 ,C2031_=_C2139 ,\nC2031_=_C2142 ,C2031_=_C2319 ,C2031_=_C2322 ,C2031_=_C2351 ,C2031_=_C2354 ,C2031_=_C2399 ,\nC2031_=_C2402 ,C2031_=_C2495 ,C2031_=_C2498 ,C2031_=_C2623 ,C2031_=_C2626 ,C2031_=_C2659 ,\nC2031_=_C2662 ,C2031_=_C2763 ,C2031_=_C2766 ,C2031_=_C2803 ,C2031_=_C2806 ,C2031_=_C2843 ,\nC2031_=_C2846 ,C2031_=_C2939 ,C2031_=_C2942 ,C2034_=_C2111 ,C2034_=_C2114 ,C2034_=_C2139 ,\nC2034_=_C2142 ,C2034_=_C2319 ,C2034_=_C2322 ,C2034_=_C2351 ,C2034_=_C2354 ,C2034_=_C2399 ,\nC2034_=_C2402 ,C2034_=_C2495 ,C2034_=_C2498 ,C2034_=_C2623 ,C2034_=_C2626 ,C2034_=_C2659 ,\nC2034_=_C2662 ,C2034_=_C2763 ,C2034_=_C2766 ,C2034_=_C2803 ,C2034_=_C2806 ,C2034_=_C2843 ,\nC2034_=_C2846 ,C2034_=_C2939 ,C2034_=_C2942 ,C2111_=_C2114 ,C2111_=_C2139 ,C2111_=_C2142 ,\nC2111_=_C2319 ,C2111_=_C2322 ,C2111_=_C2351 ,C2111_=_C2354 ,C2111_=_C2399 ,C2111_=_C2402 ,\nC2111_=_C2495 ,C2111_=_C2498 ,C2111_=_C2623 ,C2111_=_C2626 ,C2111_=_C2659 ,C2111_=_C2662 ,\nC2111_=_C2763 ,C2111_=_C2766 ,C2111_=_C2803 ,C2111_=_C2806 ,C2111_=_C2843 ,C2111_=_C2846 ,\nC2111_=_C2939 ,C2111_=_C2942 ,C2114_=_C2139 ,C2114_=_C2142 ,C2114_=_C2319 ,C2114_=_C2322 ,\nC2114_=_C2351 ,C2114_=_C2354 ,C2114_=_C2399 ,C2114_=_C2402 ,C2114_=_C2495</w:t>
      </w:r>
    </w:p>
    <w:p>
      <w:pPr>
        <w:pStyle w:val="PreformattedText"/>
        <w:bidi w:val="0"/>
        <w:spacing w:before="0" w:after="0"/>
        <w:jc w:val="left"/>
        <w:rPr/>
      </w:pPr>
      <w:r>
        <w:rPr/>
        <w:t xml:space="preserve"> </w:t>
      </w:r>
      <w:r>
        <w:rPr/>
        <w:t>,C2114_=_C2498 ,\nC2114_=_C2623 ,C2114_=_C2626 ,C2114_=_C2659 ,C2114_=_C2662 ,C2114_=_C2763 ,C2114_=_C2766 ,\nC2114_=_C2803 ,C2114_=_C2806 ,C2114_=_C2843 ,C2114_=_C2846 ,C2114_=_C2939 ,C2114_=_C2942 ,\nC2139_=_C2142 ,C2139_=_C2319 ,C2139_=_C2322 ,C2139_=_C2351 ,C2139_=_C2354 ,C2139_=_C2399 ,\nC2139_=_C2402 ,C2139_=_C2495 ,C2139_=_C2498 ,C2139_=_C2623 ,C2139_=_C2626 ,C2139_=_C2659 ,\nC2139_=_C2662 ,C2139_=_C2763 ,C2139_=_C2766 ,C2139_=_C2803 ,C2139_=_C2806 ,C2139_=_C2843 ,\nC2139_=_C2846 ,C2139_=_C2939 ,C2139_=_C2942 ,C2142_=_C2319 ,C2142_=_C2322 ,C2142_=_C2351 ,\nC2142_=_C2354 ,C2142_=_C2399 ,C2142_=_C2402 ,C2142_=_C2495 ,C2142_=_C2498 ,C2142_=_C2623 ,\nC2142_=_C2626 ,C2142_=_C2659 ,C2142_=_C2662 ,C2142_=_C2763 ,C2142_=_C2766 ,C2142_=_C2803 ,\nC2142_=_C2806 ,C2142_=_C2843 ,C2142_=_C2846 ,C2142_=_C2939 ,C2142_=_C2942 ,C2175_=_C2176 ,\nC2175_=_C2177 ,C2175_=_C2178 ,C2175_=_C2180 ,C2175_=_C2583 ,C2175_=_C2586 ,C2176_=_C2177 ,\nC2176_=_C2178 ,C2176_=_C2181 ,C2176_=_C2584 ,C2176_=_C2585 ,C2177_=_C2178 ,C2177_=_C2180 ,\nC2177_=_C2584 ,C2177_=_C2585 ,C2178_=_C2181 ,C2178_=_C2583 ,C2178_=_C2586 ,C2180_=_C2181 ,\nC2180_=_C2185 ,C2180_=_C2186 ,C2180_=_C2588 ,C2180_=_C2589 ,C2181_=_C2183 ,C2181_=_C2184 ,\nC2181_=_C2588 ,C2181_=_C2589 ,C2183_=_C2184 ,C2183_=_C2185 ,C2183_=_C2186 ,C2183_=_C2591 ,\nC2183_=_C2594 ,C2184_=_C2185 ,C2184_=_C2186 ,C2184_=_C2592 ,C2184_=_C2593 ,C2185_=_C2186 ,\nC2185_=_C2592 ,C2185_=_C2593 ,C2186_=_C2591 ,C2186_=_C2594 ,C2319_=_C2322 ,C2319_=_C2351 ,\nC2319_=_C2354 ,C2319_=_C2399 ,C2319_=_C2402 ,C2319_=_C2495 ,C2319_=_C2498 ,C2319_=_C2623 ,\nC2319_=_C2626 ,C2319_=_C2659 ,C2319_=_C2662 ,C2319_=_C2763 ,C2319_=_C2766 ,C2319_=_C2803 ,\nC2319_=_C2806 ,C2319_=_C2843 ,C2319_=_C2846 ,C2319_=_C2939 ,C2319_=_C2942 ,C2322_=_C2351 ,\nC2322_=_C2354 ,C2322_=_C2399 ,C2322_=_C2402 ,C2322_=_C2495 ,C2322_=_C2498 ,C2322_=_C2623 ,\nC2322_=_C2626 ,C2322_=_C2659 ,C2322_=_C2662 ,C2322_=_C2763 ,C2322_=_C2766 ,C2322_=_C2803 ,\nC2322_=_C2806 ,C2322_=_C2843 ,C2322_=_C2846 ,C2322_=_C2939 ,C2322_=_C2942 ,C2351_=_C2354 ,\nC2351_=_C2399 ,C2351_=_C2402 ,C2351_=_C2495 ,C2351_=_C2498 ,C2351_=_C2623 ,C2351_=_C2626 ,\nC2351_=_C2659 ,C2351_=_C2662 ,C2351_=_C2763 ,C2351_=_C2766 ,C2351_=_C2803 ,C2351_=_C2806 ,\nC2351_=_C2843 ,C2351_=_C2846 ,C2351_=_C2939 ,C2351_=_C2942 ,C2354_=_C2399 ,C2354_=_C2402 ,\nC2354_=_C2495 ,C2354_=_C2498 ,C2354_=_C2623 ,C2354_=_C2626 ,C2354_=_C2659 ,C2354_=_C2662 ,\nC2354_=_C2763 ,C2354_=_C2766 ,C2354_=_C2803 ,C2354_=_C2806 ,C2354_=_C2843 ,C2354_=_C2846 ,\nC2354_=_C2939 ,C2354_=_C2942 ,C2399_=_C2402 ,C2399_=_C2495 ,C2399_=_C2498 ,C2399_=_C2623 ,\nC2399_=_C2626 ,C2399_=_C2659 ,C2399_=_C2662 ,C2399_=_C2763 ,C2399_=_C2766 ,C2399_=_C2803 ,\nC2399_=_C2806 ,C2399_=_C2843 ,C2399_=_C2846 ,C2399_=_C2939 ,C2399_=_C2942 ,C2402_=_C2495 ,\nC2402_=_C2498 ,C2402_=_C2623 ,C2402_=_C2626 ,C2402_=_C2659 ,C2402_=_C2662 ,C2402_=_C2763 ,\nC2402_=_C2766 ,C2402_=_C2803 ,C2402_=_C2806 ,C2402_=_C2843 ,C2402_=_C2846 ,C2402_=_C2939 ,\nC2402_=_C2942 ,C2495_=_C2498 ,C2495_=_C2623 ,C2495_=_C2626 ,C2495_=_C2659 ,C2495_=_C2662 ,\nC2495_=_C2763 ,C2495_=_C2766 ,C2495_=_C2803 ,C2495_=_C2806 ,C2495_=_C2843 ,C2495_=_C2846 ,\nC2495_=_C2939 ,C2495_=_C2942 ,C2498_=_C2623 ,C2498_=_C2626 ,C2498_=_C2659 ,C2498_=_C2662 ,\nC2498_=_C2763 ,C2498_=_C2766 ,C2498_=_C2803 ,C2498_=_C2806 ,C2498_=_C2843 ,C2498_=_C2846 ,\nC2498_=_C2939 ,C2498_=_C2942 ,C2583_=_C2584 ,C2583_=_C2585 ,C2583_=_C2586 ,C2583_=_C2588 ,\nC2584_=_C2585 ,C2584_=_C2586 ,C2584_=_C2589 ,C2585_=_C2586 ,C2585_=_C2588 ,C2586_=_C2589 ,\nC2588_=_C2589 ,C2588_=_C2593 ,C2588_=_C2594 ,C2589_=_C2591 ,C2589_=_C2592 ,C2591_=_C2592 ,\nC2591_=_C2593 ,C2591_=_C2594 ,C2592_=_C2593 ,C2592_=_C2594 ,C2593_=_C2594 ,C2623_=_C2626 ,\nC2623_=_C2659 ,C2623_=_C2662 ,C2623_=_C2763 ,C2623_=_C2766 ,C2623_=_C2803 ,C2623_=_C2806 ,\nC2623_=_C2843 ,C2623_=_C2846 ,C2623_=_C2939 ,C2623_=_C2942 ,C2626_=_C2659 ,C2626_=_C2662 ,\nC2626_=_C2763 ,C2626_=_C2766 ,C2626_=_C2803 ,C2626_=_C2806 ,C2626_=_C2843 ,C2626_=_C2846 ,\nC2626_=_C2939 ,C2626_=_C2942 ,C2659_=_C2662 ,C2659_=_C2763 ,C2659_=_C2766 ,C2659_=_C2803 ,\nC2659_=_C2806 ,C2659_=_C2843 ,C2659_=_C2846 ,C2659_=_C2939 ,C2659_=_C2942 ,C2662_=_C2763 ,\nC2662_=_C2766 ,C2662_=_C2803 ,C2662_=_C2806 ,C2662_=_C2843 ,C2662_=_C2846 ,C2662_=_C2939 ,\nC2662_=_C2942 ,C2763_=_C2766 ,C2763_=_C2803 ,C2763_=_C2806 ,C2763_=_C2843 ,C2763_=_C2846 ,\nC2763_=_C2939 ,C2763_=_C2942 ,C2766_=_C2803 ,C2766_=_C2806 ,C2766_=_C2843 ,C2766_=_C2846 ,\nC2766_=_C2939 ,C2766_=_C2942 ,C2803_=_C2806 ,C2803_=_C2843 ,C2803_=_C2846 ,C2803_=_C2939 ,\nC2803_=_C2942 ,C2806_=_C2843 ,C2806_=_C2846 ,C2806_=_C2939 ,C2806_=_C2942 ,C2843_=_C2846 ,\nC2843_=_C2939 ,C2843_=_C2942 ,C2846_=_C2939 ,C2846_=_C2942 ,C2939_=_C2942 ,"];1653[shape=box, label="id:1653 level: 14\n7: C177 C178 C179 C2159 C2160 \nC2161 C2162 \n16: C177_=_C179( C177 C179 ) C177_=_C2161( C177 C2161 ) C177_=_C2162( C177 C2162 ) C178_=_C179( C178 C179 ) C178_=_C2159( C178 C2159 ) \nC178_=_C2160( C178 C2160 ) C179_=_C2159( C179 C2159 ) C179_=_C2160( C179 C2160 ) C179_=_C2161( C179 C2161 ) C179_=_C2162( C179 C2162 ) C2159_=_C2160( C2159 C2160 ) \nC2159_=_C2161( C2159 C2161 ) C2159_=_C2162( C2159 C2162 ) C2160_=_C2161( C2160 C2161 ) C2160_=_C2162( C2160 C2162 ) C2161_=_C2162( C2161 C2162 ) "];1599-&gt;1653[label="6: C177 C178 C2159 C2160 C2161 \nC2162 \n10: C177_=_C2161 ,C177_=_C2162 ,C178_=_C2159 ,C178_=_C2160 ,C2159_=_C2160 ,\nC2159_=_C2161 ,C2159_=_C2162 ,C2160_=_C2161 ,C2160_=_C2162 ,C2161_=_C2162 ,"];1654[shape=box, label="id:1654 level: 14\n8: C171 C172 C177 C178 C2155 \nC2156 C2157 C2158 \n10: C171_=_C2155( C171 C2155 ) C171_=_C2157( C171 C2157 ) C172_=_C2156( C172 C2156 ) C172_=_C2158( C172 C2158 ) C2155_=_C2156( C2155 C2156 ) \nC2155_=_C2157( C2155 C2157 ) C2155_=_C2158( C2155 C2158 ) C2156_=_C2157( C2156 C2157 ) C2156_=_C2158( C2156 C2158 ) C2157_=_C2158( C2157 C2158 ) "];1599-&gt;1654[label="6: C177 C178 C2155 C2156 C2157 \nC2158 \n6: C2155_=_C2156 ,C2155_=_C2157 ,C2155_=_C2158 ,C2156_=_C2157 ,C2156_=_C2158 ,\nC2157_=_C2158 ,"];1655[shape=box, label="id:1655 level: 14\n5: C957 C958 C959 C960 C961 \n6: C957_=_C959( C957 C959 ) C957_=_C961( C957 C961 ) C958_=_C959( C958 C959 ) C958_=_C960( C958 C960 ) C959_=_C960( C959 C960 ) \nC959_=_C961( C959 C961 ) "];1600-&gt;1655[label="4: C957 C958 C960 C961 \n2: C957_=_C961 ,C958_=_C960 ,"];1656[shape=box, label="id:1656 level: 14\n6: C951 C952 C954 C955 C957 \nC958 \n4: C951_=_C955( C951 C955 ) C952_=_C954( C952 C954 ) C954_=_C958( C954 C958 ) C955_=_C957( C955 C957 ) "];1600-&gt;1656[label="4: C951 C952 C957 C958 \n0: "];1657[shape=box, label="id:1657 level: 14\n6: C471 C472 C483 C484 C486 \nC487 \n2: C483_=_C487( C483 C487 ) C484_=_C486( C484 C486 ) "];1603-&gt;1657[label="4: C471 C472 C486 C487 \n0: "];1658[shape=box, label="id:1658 level: 14\n7: C470 C471 C472 C2395 C2396 \nC2397 C2398 \n16: C470_=_C471( C470 C471 ) C470_=_C472( C470 C472 ) C470_=_C2395( C470 C2395 ) C470_=_C2396( C470 C2396 ) C470_=_C2397( C470 C2397 ) \nC470_=_C2398( C470 C2398 ) C471_=_C2395( C471 C2395 ) C471_=_C2397( C471 C2397 ) C472_=_C2396( C472 C2396 ) C472_=_C2398( C472 C2398 ) C2395_=_C2396( C2395 C2396 ) \nC2395_=_C2397( C2395 C2397 ) C2395_=_C2398( C2395 C2398 ) C2396_=_C2397( C2396 C2397 ) C2396_=_C2398( C2396 C2398 ) C2397_=_C2398( C2397 C2398 ) "];1603-&gt;1658[label="6: C471 C472 C2395 C2396 C2397 \nC2398 \n10: C471_=_C2395 ,C471_=_C2397 ,C472_=_C2396 ,C472_=_C2398 ,C2395_=_C2396 ,\nC2395_=_C2397 ,C2395_=_C2398 ,C2396_=_C2397 ,C2396_=_C2398 ,C2397_=_C2398 ,"];1659[shape=box, label="id:1659 level: 14\n9: C324 C2279 C2280 C2281 C2282 \nC2283 C2284 C2285 C2286 \n28: C324_=_C2279( C324 C2279 ) C324_=_C2280( C324 C2280 ) C324_=_C2281( C324 C2281 ) C324_=_C2282( C324 C2282 ) C324_=_C2283( C324 C2283 ) \nC324_=_C2284( C324 C2284 ) C324_=_C2285( C324 C2285 ) C324_=_C2286( C324 C2286 ) C2279_=_C2280( C2279 C2280 ) C2279_=_C2281( C2279 C2281 ) C2279_=_C2282( C2279 C2282 ) \nC2279_=_C2283( C2279 C2283 ) C2279_=_C2284( C2279 C2284 ) C2280_=_C2281( C2280 C2281 ) C2280_=_C2282( C2280 C2282 ) C2280_=_C2285( C2280 C2285 ) C2280_=_C2286( C2280 C2286 ) \nC2281_=_C2282( C2281 C2282 ) C2281_=_C2283( C2281 C2283 ) C2281_=_C2284( C2281 C2284 ) C2282_=_C2285( C2282 C2285 ) C2282_=_C2286( C2282 C2286 ) C2283_=_C2284( C2283 C2284 ) \nC2283_=_C2285( C2283 C2285 ) C2283_=_C2286( C2283 C2286 ) C2284_=_C2285( C2284 C2285 ) C2284_=_C2286( C2284 C2286 ) C2285_=_C2286( C2285 C2286 ) "];1606-&gt;1659[label="8: C2279 C2280 C2281 C2282 C2283 \nC2284 C2285 C2286 \n20: C2279_=_C2280 ,C2279_=_C2281 ,C2279_=_C2282 ,C2279_=_C2283 ,C2279_=_C2284 ,\nC2280_=_C2281 ,C2280_=_C2282 ,C2280_=_C2285 ,C2280_=_C2286 ,C2281_=_C2282 ,C2281_=_C2283 ,\nC2281_=_C2284 ,C2282_=_C2285 ,C2282_=_C2286 ,C2283_=_C2284 ,C2283_=_C2285 ,C2283_=_C2286 ,\nC2284_=_C2285 ,C2284_=_C2286 ,C2285_=_C2286 ,"];1660[shape=box, label="id:1660 level: 14\n9: C323 C2275 C2276 C2277 C2278 \nC2279 C2280 C2281 C2282 \n28: C323_=_C2275( C323 C2275 ) C323_=_C2276( C323 C2276 ) C323_=_C2277( C323 C2277 ) C323_=_C2278( C323 C2278 ) C323_=_C2279( C323 C2279 ) \nC323_=_C2280( C323 C2280 ) C323_=_C2281( C323 C2281 ) C323_=_C2282( C323 C2282 ) C2275_=_C2276( C2275 C2276 ) C2275_=_C2277( C2275 C2277 ) C2275_=_C2278( C2275 C2278 ) \nC2275_=_C2279( C2275 C2279 ) C2275_=_C2280( C2275 C2280 ) C2276_=_C2277( C2276 C2277 ) C2276_=_C2278( C2276 C2278 ) C2276_=_C2281( C2276 C2281 ) C2276_=_C2282( C2276 C2282 ) \nC2277_=_C2278( C2277 C2278 ) C2277_=_C2279( C2277 C2279 ) C2277_=_C2280( C2277 C2280 ) C2278_=_C2281( C2278 C2281 ) C2278_=_C2282( C2278 C2282 ) C2279_=_C2280( C2279 C2280 ) \nC2279_=_C2281( C2279 C2281 ) C2279_=_C2282( C2279 C2282 ) C2280_=_C2281( C2280 C2281 ) C2280_=_C2282( C2280 C2282 ) C2281_=_C2282( C2281 C2282 ) "];1606-&gt;1660[label="8: C2275 C2276 C2277 C2278 C2279 \nC2280 C2281 C2282 \n20: C2275_=_C2276 ,C2275_=_C2277 ,C2275_=_C2278 ,C2275_=_C2279 ,C2275_=_C2280 ,\nC2276_=_C2277 ,C2276_=_C2278 ,C2276_=_C2281 ,C2276_=_C2282 ,C2277_=_C2278</w:t>
      </w:r>
    </w:p>
    <w:p>
      <w:pPr>
        <w:pStyle w:val="PreformattedText"/>
        <w:bidi w:val="0"/>
        <w:spacing w:before="0" w:after="0"/>
        <w:jc w:val="left"/>
        <w:rPr/>
      </w:pPr>
      <w:r>
        <w:rPr/>
        <w:t xml:space="preserve"> </w:t>
      </w:r>
      <w:r>
        <w:rPr/>
        <w:t>,C2277_=_C2279 ,\nC2277_=_C2280 ,C2278_=_C2281 ,C2278_=_C2282 ,C2279_=_C2280 ,C2279_=_C2281 ,C2279_=_C2282 ,\nC2280_=_C2281 ,C2280_=_C2282 ,C2281_=_C2282 ,"];1661[shape=box, label="id:1661 level: 14\n105: C1121 C1983 C1984 C1985 C1986 \nC2043 C2044 C2045 C2046 C2091 C2092 \nC2093 C2094 C2119 C2120 C2121 C2122 \nC2275 C2276 C2277 C2278 C2303 C2304 \nC2305 C2306 C2308 C2309 C2311 C2312 \nC2313 C2314 C2360 C2361 C2363 C2364 \nC2365 C2366 C2391 C2392 C2393 C2394 \nC2419 C2420 C2421 C2422 C2475 C2476 \nC2477 C2478 C2519 C2520 C2521 C2522 \nC2523 C2526 C2527 C2528 C2529 C2530 \nC2599 C2600 C2601 C2602 C2647 C2648 \nC2649 C2650 C2651 C2654 C2655 C2656 \nC2657 C2658 C2683 C2684 C2685 C2686 \nC2688 C2689 C2691 C2692 C2693 C2694 \nC2711 C2712 C2713 C2714 C2859 C2860 \nC2861 C2862 C2883 C2884 C2885 C2886 \nC2887 C2890 C2891 C2892 C2893 C2894 \nC2951 C2952 C2953 C2954 \n1148: C1121_=_C1983( C1121 C1983 ) C1121_=_C1984( C1121 C1984 ) C1121_=_C1985( C1121 C1985 ) C1121_=_C1986( C1121 C1986 ) C1121_=_C2043( C1121 C2043 ) \nC1121_=_C2044( C1121 C2044 ) C1121_=_C2045( C1121 C2045 ) C1121_=_C2046( C1121 C2046 ) C1121_=_C2091( C1121 C2091 ) C1121_=_C2092( C1121 C2092 ) C1121_=_C2093( C1121 C2093 ) \nC1121_=_C2094( C1121 C2094 ) C1121_=_C2119( C1121 C2119 ) C1121_=_C2120( C1121 C2120 ) C1121_=_C2121( C1121 C2121 ) C1121_=_C2122( C1121 C2122 ) C1121_=_C2275( C1121 C2275 ) \nC1121_=_C2276( C1121 C2276 ) C1121_=_C2277( C1121 C2277 ) C1121_=_C2278( C1121 C2278 ) C1121_=_C2308( C1121 C2308 ) C1121_=_C2309( C1121 C2309 ) C1121_=_C2360( C1121 C2360 ) \nC1121_=_C2361( C1121 C2361 ) C1121_=_C2391( C1121 C2391 ) C1121_=_C2392( C1121 C2392 ) C1121_=_C2393( C1121 C2393 ) C1121_=_C2394( C1121 C2394 ) C1121_=_C2419( C1121 C2419 ) \nC1121_=_C2420( C1121 C2420 ) C1121_=_C2421( C1121 C2421 ) C1121_=_C2422( C1121 C2422 ) C1121_=_C2475( C1121 C2475 ) C1121_=_C2476( C1121 C2476 ) C1121_=_C2477( C1121 C2477 ) \nC1121_=_C2478( C1121 C2478 ) C1121_=_C2523( C1121 C2523 ) C1121_=_C2526( C1121 C2526 ) C1121_=_C2599( C1121 C2599 ) C1121_=_C2600( C1121 C2600 ) C1121_=_C2601( C1121 C2601 ) \nC1121_=_C2602( C1121 C2602 ) C1121_=_C2651( C1121 C2651 ) C1121_=_C2654( C1121 C2654 ) C1121_=_C2688( C1121 C2688 ) C1121_=_C2689( C1121 C2689 ) C1121_=_C2711( C1121 C2711 ) \nC1121_=_C2712( C1121 C2712 ) C1121_=_C2713( C1121 C2713 ) C1121_=_C2714( C1121 C2714 ) C1121_=_C2859( C1121 C2859 ) C1121_=_C2860( C1121 C2860 ) C1121_=_C2861( C1121 C2861 ) \nC1121_=_C2862( C1121 C2862 ) C1121_=_C2887( C1121 C2887 ) C1121_=_C2890( C1121 C2890 ) C1121_=_C2951( C1121 C2951 ) C1121_=_C2952( C1121 C2952 ) C1121_=_C2953( C1121 C2953 ) \nC1121_=_C2954( C1121 C2954 ) C1983_=_C1984( C1983 C1984 ) C1983_=_C1985( C1983 C1985 ) C1983_=_C1986( C1983 C1986 ) C1983_=_C2043( C1983 C2043 ) C1983_=_C2046( C1983 C2046 ) \nC1983_=_C2091( C1983 C2091 ) C1983_=_C2094( C1983 C2094 ) C1983_=_C2119( C1983 C2119 ) C1983_=_C2122( C1983 C2122 ) C1983_=_C2275( C1983 C2275 ) C1983_=_C2278( C1983 C2278 ) \nC1983_=_C2391( C1983 C2391 ) C1983_=_C2394( C1983 C2394 ) C1983_=_C2419( C1983 C2419 ) C1983_=_C2422( C1983 C2422 ) C1983_=_C2475( C1983 C2475 ) C1983_=_C2478( C1983 C2478 ) \nC1983_=_C2523( C1983 C2523 ) C1983_=_C2526( C1983 C2526 ) C1983_=_C2599( C1983 C2599 ) C1983_=_C2602( C1983 C2602 ) C1983_=_C2651( C1983 C2651 ) C1983_=_C2654( C1983 C2654 ) \nC1983_=_C2711( C1983 C2711 ) C1983_=_C2714( C1983 C2714 ) C1983_=_C2859( C1983 C2859 ) C1983_=_C2862( C1983 C2862 ) C1983_=_C2887( C1983 C2887 ) C1983_=_C2890( C1983 C2890 ) \nC1983_=_C2951( C1983 C2951 ) C1983_=_C2954( C1983 C2954 ) C1984_=_C1985( C1984 C1985 ) C1984_=_C1986( C1984 C1986 ) C1984_=_C2044( C1984 C2044 ) C1984_=_C2045( C1984 C2045 ) \nC1984_=_C2092( C1984 C2092 ) C1984_=_C2093( C1984 C2093 ) C1984_=_C2120( C1984 C2120 ) C1984_=_C2121( C1984 C2121 ) C1984_=_C2276( C1984 C2276 ) C1984_=_C2277( C1984 C2277 ) \nC1984_=_C2308( C1984 C2308 ) C1984_=_C2309( C1984 C2309 ) C1984_=_C2360( C1984 C2360 ) C1984_=_C2361( C1984 C2361 ) C1984_=_C2392( C1984 C2392 ) C1984_=_C2393( C1984 C2393 ) \nC1984_=_C2420( C1984 C2420 ) C1984_=_C2421( C1984 C2421 ) C1984_=_C2476( C1984 C2476 ) C1984_=_C2477( C1984 C2477 ) C1984_=_C2600( C1984 C2600 ) C1984_=_C2601( C1984 C2601 ) \nC1984_=_C2688( C1984 C2688 ) C1984_=_C2689( C1984 C2689 ) C1984_=_C2712( C1984 C2712 ) C1984_=_C2713( C1984 C2713 ) C1984_=_C2860( C1984 C2860 ) C1984_=_C2861( C1984 C2861 ) \nC1984_=_C2952( C1984 C2952 ) C1984_=_C2953( C1984 C2953 ) C1985_=_C1986( C1985 C1986 ) C1985_=_C2044( C1985 C2044 ) C1985_=_C2045( C1985 C2045 ) C1985_=_C2092( C1985 C2092 ) \nC1985_=_C2093( C1985 C2093 ) C1985_=_C2120( C1985 C2120 ) C1985_=_C2121( C1985 C2121 ) C1985_=_C2276( C1985 C2276 ) C1985_=_C2277( C1985 C2277 ) C1985_=_C2308( C1985 C2308 ) \nC1985_=_C2309( C1985 C2309 ) C1985_=_C2360( C1985 C2360 ) C1985_=_C2361( C1985 C2361 ) C1985_=_C2392( C1985 C2392 ) C1985_=_C2393( C1985 C2393 ) C1985_=_C2420( C1985 C2420 ) \nC1985_=_C2421( C1985 C2421 ) C1985_=_C2476( C1985 C2476 ) C1985_=_C2477( C1985 C2477 ) C1985_=_C2600( C1985 C2600 ) C1985_=_C2601( C1985 C2601 ) C1985_=_C2688( C1985 C2688 ) \nC1985_=_C2689( C1985 C2689 ) C1985_=_C2712( C1985 C2712 ) C1985_=_C2713( C1985 C2713 ) C1985_=_C2860( C1985 C2860 ) C1985_=_C2861( C1985 C2861 ) C1985_=_C2952( C1985 C2952 ) \nC1985_=_C2953( C1985 C2953 ) C1986_=_C2043( C1986 C2043 ) C1986_=_C2046( C1986 C2046 ) C1986_=_C2091( C1986 C2091 ) C1986_=_C2094( C1986 C2094 ) C1986_=_C2119( C1986 C2119 ) \nC1986_=_C2122( C1986 C2122 ) C1986_=_C2275( C1986 C2275 ) C1986_=_C2278( C1986 C2278 ) C1986_=_C2391( C1986 C2391 ) C1986_=_C2394( C1986 C2394 ) C1986_=_C2419( C1986 C2419 ) \nC1986_=_C2422( C1986 C2422 ) C1986_=_C2475( C1986 C2475 ) C1986_=_C2478( C1986 C2478 ) C1986_=_C2523( C1986 C2523 ) C1986_=_C2526( C1986 C2526 ) C1986_=_C2599( C1986 C2599 ) \nC1986_=_C2602( C1986 C2602 ) C1986_=_C2651( C1986 C2651 ) C1986_=_C2654( C1986 C2654 ) C1986_=_C2711( C1986 C2711 ) C1986_=_C2714( C1986 C2714 ) C1986_=_C2859( C1986 C2859 ) \nC1986_=_C2862( C1986 C2862 ) C1986_=_C2887( C1986 C2887 ) C1986_=_C2890( C1986 C2890 ) C1986_=_C2951( C1986 C2951 ) C1986_=_C2954( C1986 C2954 ) C2043_=_C2044( C2043 C2044 ) \nC2043_=_C2045( C2043 C2045 ) C2043_=_C2046( C2043 C2046 ) C2043_=_C2091( C2043 C2091 ) C2043_=_C2094( C2043 C2094 ) C2043_=_C2119( C2043 C2119 ) C2043_=_C2122( C2043 C2122 ) \nC2043_=_C2275( C2043 C2275 ) C2043_=_C2278( C2043 C2278 ) C2043_=_C2391( C2043 C2391 ) C2043_=_C2394( C2043 C2394 ) C2043_=_C2419( C2043 C2419 ) C2043_=_C2422( C2043 C2422 ) \nC2043_=_C2475( C2043 C2475 ) C2043_=_C2478( C2043 C2478 ) C2043_=_C2523( C2043 C2523 ) C2043_=_C2526( C2043 C2526 ) C2043_=_C2599( C2043 C2599 ) C2043_=_C2602( C2043 C2602 ) \nC2043_=_C2651( C2043 C2651 ) C2043_=_C2654( C2043 C2654 ) C2043_=_C2711( C2043 C2711 ) C2043_=_C2714( C2043 C2714 ) C2043_=_C2859( C2043 C2859 ) C2043_=_C2862( C2043 C2862 ) \nC2043_=_C2887( C2043 C2887 ) C2043_=_C2890( C2043 C2890 ) C2043_=_C2951( C2043 C2951 ) C2043_=_C2954( C2043 C2954 ) C2044_=_C2045( C2044 C2045 ) C2044_=_C2046( C2044 C2046 ) \nC2044_=_C2092( C2044 C2092 ) C2044_=_C2093( C2044 C2093 ) C2044_=_C2120( C2044 C2120 ) C2044_=_C2121( C2044 C2121 ) C2044_=_C2276( C2044 C2276 ) C2044_=_C2277( C2044 C2277 ) \nC2044_=_C2308( C2044 C2308 ) C2044_=_C2309( C2044 C2309 ) C2044_=_C2360( C2044 C2360 ) C2044_=_C2361( C2044 C2361 ) C2044_=_C2392( C2044 C2392 ) C2044_=_C2393( C2044 C2393 ) \nC2044_=_C2420( C2044 C2420 ) C2044_=_C2421( C2044 C2421 ) C2044_=_C2476( C2044 C2476 ) C2044_=_C2477( C2044 C2477 ) C2044_=_C2600( C2044 C2600 ) C2044_=_C2601( C2044 C2601 ) \nC2044_=_C2688( C2044 C2688 ) C2044_=_C2689( C2044 C2689 ) C2044_=_C2712( C2044 C2712 ) C2044_=_C2713( C2044 C2713 ) C2044_=_C2860( C2044 C2860 ) C2044_=_C2861( C2044 C2861 ) \nC2044_=_C2952( C2044 C2952 ) C2044_=_C2953( C2044 C2953 ) C2045_=_C2046( C2045 C2046 ) C2045_=_C2092( C2045 C2092 ) C2045_=_C2093( C2045 C2093 ) C2045_=_C2120( C2045 C2120 ) \nC2045_=_C2121( C2045 C2121 ) C2045_=_C2276( C2045 C2276 ) C2045_=_C2277( C2045 C2277 ) C2045_=_C2308( C2045 C2308 ) C2045_=_C2309( C2045 C2309 ) C2045_=_C2360( C2045 C2360 ) \nC2045_=_C2361( C2045 C2361 ) C2045_=_C2392( C2045 C2392 ) C2045_=_C2393( C2045 C2393 ) C2045_=_C2420( C2045 C2420 ) C2045_=_C2421( C2045 C2421 ) C2045_=_C2476( C2045 C2476 ) \nC2045_=_C2477( C2045 C2477 ) C2045_=_C2600( C2045 C2600 ) C2045_=_C2601( C2045 C2601 ) C2045_=_C2688( C2045 C2688 ) C2045_=_C2689( C2045 C2689 ) C2045_=_C2712( C2045 C2712 ) \nC2045_=_C2713( C2045 C2713 ) C2045_=_C2860( C2045 C2860 ) C2045_=_C2861( C2045 C2861 ) C2045_=_C2952( C2045 C2952 ) C2045_=_C2953( C2045 C2953 ) C2046_=_C2091( C2046 C2091 ) \nC2046_=_C2094( C2046 C2094 ) C2046_=_C2119( C2046 C2119 ) C2046_=_C2122( C2046 C2122 ) C2046_=_C2275( C2046 C2275 ) C2046_=_C2278( C2046 C2278 ) C2046_=_C2391( C2046 C2391 ) \nC2046_=_C2394( C2046 C2394 ) C2046_=_C2419( C2046 C2419 ) C2046_=_C2422( C2046 C2422 ) C2046_=_C2475( C2046 C2475 ) C2046_=_C2478( C2046 C2478 ) C2046_=_C2523( C2046 C2523 ) \nC2046_=_C2526( C2046 C2526 ) C2046_=_C2599( C2046 C2599 ) C2046_=_C2602( C2046 C2602 ) C2046_=_C2651( C2046 C2651 ) C2046_=_C2654( C2046 C2654 ) C2046_=_C2711( C2046 C2711 ) \nC2046_=_C2714( C2046 C2714 ) C2046_=_C2859( C2046 C2859 ) C2046_=_C2862( C2046 C2862 ) C2046_=_C2887( C2046 C2887 ) C2046_=_C2890( C2046 C2890 ) C2046_=_C2951( C2046 C2951 ) \nC2046_=_C2954( C2046 C2954 ) C2091_=_C2092( C2091 C2092 ) C2091_=_C2093( C2091 C2093 ) C2091_=_C2094( C2091 C2094 ) C2091_=_C2119( C2091 C2119 ) C2091_=_C2122( C2091 C2122 ) \nC2091_=_C2275( C2091 C2275 ) C2091_=_C2278( C2091 C2278 ) C2091_=_C2391( C2091 C2391 ) C2091_=_C2394( C2091 C2394 ) C2091_=_C2419( C2091 C2419 ) C2091_=_C2422( C2091 C2422 ) \nC2091_=_C2475( C2091 C2475 ) C2091_=_C2478( C2091 C2478 ) C2091_=_C2523( C2091 C2523 ) C2091_=_C2526( C2091 C2526 ) C2091_=_C2599( C2091 C2599 ) C2091_=_C2602( C2091 C2602 ) \nC2091_=_C2651( C2091 C2651 ) C2091_=_C2654( C2091 C2654 ) C2091_=_C2711( C2091</w:t>
      </w:r>
    </w:p>
    <w:p>
      <w:pPr>
        <w:pStyle w:val="PreformattedText"/>
        <w:bidi w:val="0"/>
        <w:spacing w:before="0" w:after="0"/>
        <w:jc w:val="left"/>
        <w:rPr/>
      </w:pPr>
      <w:r>
        <w:rPr/>
        <w:t xml:space="preserve"> </w:t>
      </w:r>
      <w:r>
        <w:rPr/>
        <w:t>C2711 ) C2091_=_C2714( C2091 C2714 ) C2091_=_C2859( C2091 C2859 ) C2091_=_C2862( C2091 C2862 ) \nC2091_=_C2887( C2091 C2887 ) C2091_=_C2890( C2091 C2890 ) C2091_=_C2951( C2091 C2951 ) C2091_=_C2954( C2091 C2954 ) C2092_=_C2093( C2092 C2093 ) C2092_=_C2094( C2092 C2094 ) \nC2092_=_C2120( C2092 C2120 ) C2092_=_C2121( C2092 C2121 ) C2092_=_C2276( C2092 C2276 ) C2092_=_C2277( C2092 C2277 ) C2092_=_C2308( C2092 C2308 ) C2092_=_C2309( C2092 C2309 ) \nC2092_=_C2360( C2092 C2360 ) C2092_=_C2361( C2092 C2361 ) C2092_=_C2392( C2092 C2392 ) C2092_=_C2393( C2092 C2393 ) C2092_=_C2420( C2092 C2420 ) C2092_=_C2421( C2092 C2421 ) \nC2092_=_C2476( C2092 C2476 ) C2092_=_C2477( C2092 C2477 ) C2092_=_C2600( C2092 C2600 ) C2092_=_C2601( C2092 C2601 ) C2092_=_C2688( C2092 C2688 ) C2092_=_C2689( C2092 C2689 ) \nC2092_=_C2712( C2092 C2712 ) C2092_=_C2713( C2092 C2713 ) C2092_=_C2860( C2092 C2860 ) C2092_=_C2861( C2092 C2861 ) C2092_=_C2952( C2092 C2952 ) C2092_=_C2953( C2092 C2953 ) \nC2093_=_C2094( C2093 C2094 ) C2093_=_C2120( C2093 C2120 ) C2093_=_C2121( C2093 C2121 ) C2093_=_C2276( C2093 C2276 ) C2093_=_C2277( C2093 C2277 ) C2093_=_C2308( C2093 C2308 ) \nC2093_=_C2309( C2093 C2309 ) C2093_=_C2360( C2093 C2360 ) C2093_=_C2361( C2093 C2361 ) C2093_=_C2392( C2093 C2392 ) C2093_=_C2393( C2093 C2393 ) C2093_=_C2420( C2093 C2420 ) \nC2093_=_C2421( C2093 C2421 ) C2093_=_C2476( C2093 C2476 ) C2093_=_C2477( C2093 C2477 ) C2093_=_C2600( C2093 C2600 ) C2093_=_C2601( C2093 C2601 ) C2093_=_C2688( C2093 C2688 ) \nC2093_=_C2689( C2093 C2689 ) C2093_=_C2712( C2093 C2712 ) C2093_=_C2713( C2093 C2713 ) C2093_=_C2860( C2093 C2860 ) C2093_=_C2861( C2093 C2861 ) C2093_=_C2952( C2093 C2952 ) \nC2093_=_C2953( C2093 C2953 ) C2094_=_C2119( C2094 C2119 ) C2094_=_C2122( C2094 C2122 ) C2094_=_C2275( C2094 C2275 ) C2094_=_C2278( C2094 C2278 ) C2094_=_C2391( C2094 C2391 ) \nC2094_=_C2394( C2094 C2394 ) C2094_=_C2419( C2094 C2419 ) C2094_=_C2422( C2094 C2422 ) C2094_=_C2475( C2094 C2475 ) C2094_=_C2478( C2094 C2478 ) C2094_=_C2523( C2094 C2523 ) \nC2094_=_C2526( C2094 C2526 ) C2094_=_C2599( C2094 C2599 ) C2094_=_C2602( C2094 C2602 ) C2094_=_C2651( C2094 C2651 ) C2094_=_C2654( C2094 C2654 ) C2094_=_C2711( C2094 C2711 ) \nC2094_=_C2714( C2094 C2714 ) C2094_=_C2859( C2094 C2859 ) C2094_=_C2862( C2094 C2862 ) C2094_=_C2887( C2094 C2887 ) C2094_=_C2890( C2094 C2890 ) C2094_=_C2951( C2094 C2951 ) \nC2094_=_C2954( C2094 C2954 ) C2119_=_C2120( C2119 C2120 ) C2119_=_C2121( C2119 C2121 ) C2119_=_C2122( C2119 C2122 ) C2119_=_C2275( C2119 C2275 ) C2119_=_C2278( C2119 C2278 ) \nC2119_=_C2391( C2119 C2391 ) C2119_=_C2394( C2119 C2394 ) C2119_=_C2419( C2119 C2419 ) C2119_=_C2422( C2119 C2422 ) C2119_=_C2475( C2119 C2475 ) C2119_=_C2478( C2119 C2478 ) \nC2119_=_C2523( C2119 C2523 ) C2119_=_C2526( C2119 C2526 ) C2119_=_C2599( C2119 C2599 ) C2119_=_C2602( C2119 C2602 ) C2119_=_C2651( C2119 C2651 ) C2119_=_C2654( C2119 C2654 ) \nC2119_=_C2711( C2119 C2711 ) C2119_=_C2714( C2119 C2714 ) C2119_=_C2859( C2119 C2859 ) C2119_=_C2862( C2119 C2862 ) C2119_=_C2887( C2119 C2887 ) C2119_=_C2890( C2119 C2890 ) \nC2119_=_C2951( C2119 C2951 ) C2119_=_C2954( C2119 C2954 ) C2120_=_C2121( C2120 C2121 ) C2120_=_C2122( C2120 C2122 ) C2120_=_C2276( C2120 C2276 ) C2120_=_C2277( C2120 C2277 ) \nC2120_=_C2308( C2120 C2308 ) C2120_=_C2309( C2120 C2309 ) C2120_=_C2360( C2120 C2360 ) C2120_=_C2361( C2120 C2361 ) C2120_=_C2392( C2120 C2392 ) C2120_=_C2393( C2120 C2393 ) \nC2120_=_C2420( C2120 C2420 ) C2120_=_C2421( C2120 C2421 ) C2120_=_C2476( C2120 C2476 ) C2120_=_C2477( C2120 C2477 ) C2120_=_C2600( C2120 C2600 ) C2120_=_C2601( C2120 C2601 ) \nC2120_=_C2688( C2120 C2688 ) C2120_=_C2689( C2120 C2689 ) C2120_=_C2712( C2120 C2712 ) C2120_=_C2713( C2120 C2713 ) C2120_=_C2860( C2120 C2860 ) C2120_=_C2861( C2120 C2861 ) \nC2120_=_C2952( C2120 C2952 ) C2120_=_C2953( C2120 C2953 ) C2121_=_C2122( C2121 C2122 ) C2121_=_C2276( C2121 C2276 ) C2121_=_C2277( C2121 C2277 ) C2121_=_C2308( C2121 C2308 ) \nC2121_=_C2309( C2121 C2309 ) C2121_=_C2360( C2121 C2360 ) C2121_=_C2361( C2121 C2361 ) C2121_=_C2392( C2121 C2392 ) C2121_=_C2393( C2121 C2393 ) C2121_=_C2420( C2121 C2420 ) \nC2121_=_C2421( C2121 C2421 ) C2121_=_C2476( C2121 C2476 ) C2121_=_C2477( C2121 C2477 ) C2121_=_C2600( C2121 C2600 ) C2121_=_C2601( C2121 C2601 ) C2121_=_C2688( C2121 C2688 ) \nC2121_=_C2689( C2121 C2689 ) C2121_=_C2712( C2121 C2712 ) C2121_=_C2713( C2121 C2713 ) C2121_=_C2860( C2121 C2860 ) C2121_=_C2861( C2121 C2861 ) C2121_=_C2952( C2121 C2952 ) \nC2121_=_C2953( C2121 C2953 ) C2122_=_C2275( C2122 C2275 ) C2122_=_C2278( C2122 C2278 ) C2122_=_C2391( C2122 C2391 ) C2122_=_C2394( C2122 C2394 ) C2122_=_C2419( C2122 C2419 ) \nC2122_=_C2422( C2122 C2422 ) C2122_=_C2475( C2122 C2475 ) C2122_=_C2478( C2122 C2478 ) C2122_=_C2523( C2122 C2523 ) C2122_=_C2526( C2122 C2526 ) C2122_=_C2599( C2122 C2599 ) \nC2122_=_C2602( C2122 C2602 ) C2122_=_C2651( C2122 C2651 ) C2122_=_C2654( C2122 C2654 ) C2122_=_C2711( C2122 C2711 ) C2122_=_C2714( C2122 C2714 ) C2122_=_C2859( C2122 C2859 ) \nC2122_=_C2862( C2122 C2862 ) C2122_=_C2887( C2122 C2887 ) C2122_=_C2890( C2122 C2890 ) C2122_=_C2951( C2122 C2951 ) C2122_=_C2954( C2122 C2954 ) C2275_=_C2276( C2275 C2276 ) \nC2275_=_C2277( C2275 C2277 ) C2275_=_C2278( C2275 C2278 ) C2275_=_C2391( C2275 C2391 ) C2275_=_C2394( C2275 C2394 ) C2275_=_C2419( C2275 C2419 ) C2275_=_C2422( C2275 C2422 ) \nC2275_=_C2475( C2275 C2475 ) C2275_=_C2478( C2275 C2478 ) C2275_=_C2523( C2275 C2523 ) C2275_=_C2526( C2275 C2526 ) C2275_=_C2599( C2275 C2599 ) C2275_=_C2602( C2275 C2602 ) \nC2275_=_C2651( C2275 C2651 ) C2275_=_C2654( C2275 C2654 ) C2275_=_C2711( C2275 C2711 ) C2275_=_C2714( C2275 C2714 ) C2275_=_C2859( C2275 C2859 ) C2275_=_C2862( C2275 C2862 ) \nC2275_=_C2887( C2275 C2887 ) C2275_=_C2890( C2275 C2890 ) C2275_=_C2951( C2275 C2951 ) C2275_=_C2954( C2275 C2954 ) C2276_=_C2277( C2276 C2277 ) C2276_=_C2278( C2276 C2278 ) \nC2276_=_C2308( C2276 C2308 ) C2276_=_C2309( C2276 C2309 ) C2276_=_C2360( C2276 C2360 ) C2276_=_C2361( C2276 C2361 ) C2276_=_C2392( C2276 C2392 ) C2276_=_C2393( C2276 C2393 ) \nC2276_=_C2420( C2276 C2420 ) C2276_=_C2421( C2276 C2421 ) C2276_=_C2476( C2276 C2476 ) C2276_=_C2477( C2276 C2477 ) C2276_=_C2600( C2276 C2600 ) C2276_=_C2601( C2276 C2601 ) \nC2276_=_C2688( C2276 C2688 ) C2276_=_C2689( C2276 C2689 ) C2276_=_C2712( C2276 C2712 ) C2276_=_C2713( C2276 C2713 ) C2276_=_C2860( C2276 C2860 ) C2276_=_C2861( C2276 C2861 ) \nC2276_=_C2952( C2276 C2952 ) C2276_=_C2953( C2276 C2953 ) C2277_=_C2278( C2277 C2278 ) C2277_=_C2308( C2277 C2308 ) C2277_=_C2309( C2277 C2309 ) C2277_=_C2360( C2277 C2360 ) \nC2277_=_C2361( C2277 C2361 ) C2277_=_C2392( C2277 C2392 ) C2277_=_C2393( C2277 C2393 ) C2277_=_C2420( C2277 C2420 ) C2277_=_C2421( C2277 C2421 ) C2277_=_C2476( C2277 C2476 ) \nC2277_=_C2477( C2277 C2477 ) C2277_=_C2600( C2277 C2600 ) C2277_=_C2601( C2277 C2601 ) C2277_=_C2688( C2277 C2688 ) C2277_=_C2689( C2277 C2689 ) C2277_=_C2712( C2277 C2712 ) \nC2277_=_C2713( C2277 C2713 ) C2277_=_C2860( C2277 C2860 ) C2277_=_C2861( C2277 C2861 ) C2277_=_C2952( C2277 C2952 ) C2277_=_C2953( C2277 C2953 ) C2278_=_C2391( C2278 C2391 ) \nC2278_=_C2394( C2278 C2394 ) C2278_=_C2419( C2278 C2419 ) C2278_=_C2422( C2278 C2422 ) C2278_=_C2475( C2278 C2475 ) C2278_=_C2478( C2278 C2478 ) C2278_=_C2523( C2278 C2523 ) \nC2278_=_C2526( C2278 C2526 ) C2278_=_C2599( C2278 C2599 ) C2278_=_C2602( C2278 C2602 ) C2278_=_C2651( C2278 C2651 ) C2278_=_C2654( C2278 C2654 ) C2278_=_C2711( C2278 C2711 ) \nC2278_=_C2714( C2278 C2714 ) C2278_=_C2859( C2278 C2859 ) C2278_=_C2862( C2278 C2862 ) C2278_=_C2887( C2278 C2887 ) C2278_=_C2890( C2278 C2890 ) C2278_=_C2951( C2278 C2951 ) \nC2278_=_C2954( C2278 C2954 ) C2303_=_C2304( C2303 C2304 ) C2303_=_C2305( C2303 C2305 ) C2303_=_C2306( C2303 C2306 ) C2303_=_C2308( C2303 C2308 ) C2303_=_C2519( C2303 C2519 ) \nC2303_=_C2522( C2303 C2522 ) C2303_=_C2683( C2303 C2683 ) C2303_=_C2686( C2303 C2686 ) C2303_=_C2883( C2303 C2883 ) C2303_=_C2886( C2303 C2886 ) C2304_=_C2305( C2304 C2305 ) \nC2304_=_C2306( C2304 C2306 ) C2304_=_C2309( C2304 C2309 ) C2304_=_C2520( C2304 C2520 ) C2304_=_C2521( C2304 C2521 ) C2304_=_C2684( C2304 C2684 ) C2304_=_C2685( C2304 C2685 ) \nC2304_=_C2884( C2304 C2884 ) C2304_=_C2885( C2304 C2885 ) C2305_=_C2306( C2305 C2306 ) C2305_=_C2308( C2305 C2308 ) C2305_=_C2520( C2305 C2520 ) C2305_=_C2521( C2305 C2521 ) \nC2305_=_C2684( C2305 C2684 ) C2305_=_C2685( C2305 C2685 ) C2305_=_C2884( C2305 C2884 ) C2305_=_C2885( C2305 C2885 ) C2306_=_C2309( C2306 C2309 ) C2306_=_C2519( C2306 C2519 ) \nC2306_=_C2522( C2306 C2522 ) C2306_=_C2683( C2306 C2683 ) C2306_=_C2686( C2306 C2686 ) C2306_=_C2883( C2306 C2883 ) C2306_=_C2886( C2306 C2886 ) C2308_=_C2309( C2308 C2309 ) \nC2308_=_C2360( C2308 C2360 ) C2308_=_C2361( C2308 C2361 ) C2308_=_C2392( C2308 C2392 ) C2308_=_C2393( C2308 C2393 ) C2308_=_C2420( C2308 C2420 ) C2308_=_C2421( C2308 C2421 ) \nC2308_=_C2476( C2308 C2476 ) C2308_=_C2477( C2308 C2477 ) C2308_=_C2600( C2308 C2600 ) C2308_=_C2601( C2308 C2601 ) C2308_=_C2688( C2308 C2688 ) C2308_=_C2689( C2308 C2689 ) \nC2308_=_C2712( C2308 C2712 ) C2308_=_C2713( C2308 C2713 ) C2308_=_C2860( C2308 C2860 ) C2308_=_C2861( C2308 C2861 ) C2308_=_C2952( C2308 C2952 ) C2308_=_C2953( C2308 C2953 ) \nC2309_=_C2360( C2309 C2360 ) C2309_=_C2361( C2309 C2361 ) C2309_=_C2392( C2309 C2392 ) C2309_=_C2393( C2309 C2393 ) C2309_=_C2420( C2309 C2420 ) C2309_=_C2421( C2309 C2421 ) \nC2309_=_C2476( C2309 C2476 ) C2309_=_C2477( C2309 C2477 ) C2309_=_C2600( C2309 C2600 ) C2309_=_C2601( C2309 C2601 ) C2309_=_C2688( C2309 C2688 ) C2309_=_C2689( C2309 C2689 ) \nC2309_=_C2712( C2309 C2712 ) C2309_=_C2713( C2309 C2713 ) C2309_=_C2860( C2309 C2860 ) C2309_=_C2861( C2309 C2861 ) C2309_=_C2952( C2309 C2952 ) C2309_=_C2953( C2309 C2953 ) \nC2311_=_C2312( C2311 C2312 ) C2311_=_C2313( C2311 C2313 ) C2311_=_C2314( C2311 C2314 ) C2311_=_C2655( C2311 C2655 ) C2311_=_C2658(</w:t>
      </w:r>
    </w:p>
    <w:p>
      <w:pPr>
        <w:pStyle w:val="PreformattedText"/>
        <w:bidi w:val="0"/>
        <w:spacing w:before="0" w:after="0"/>
        <w:jc w:val="left"/>
        <w:rPr/>
      </w:pPr>
      <w:r>
        <w:rPr/>
        <w:t xml:space="preserve"> </w:t>
      </w:r>
      <w:r>
        <w:rPr/>
        <w:t>C2311 C2658 ) C2311_=_C2691( C2311 C2691 ) \nC2311_=_C2694( C2311 C2694 ) C2312_=_C2313( C2312 C2313 ) C2312_=_C2314( C2312 C2314 ) C2312_=_C2656( C2312 C2656 ) C2312_=_C2657( C2312 C2657 ) C2312_=_C2692( C2312 C2692 ) \nC2312_=_C2693( C2312 C2693 ) C2313_=_C2314( C2313 C2314 ) C2313_=_C2656( C2313 C2656 ) C2313_=_C2657( C2313 C2657 ) C2313_=_C2692( C2313 C2692 ) C2313_=_C2693( C2313 C2693 ) \nC2314_=_C2655( C2314 C2655 ) C2314_=_C2658( C2314 C2658 ) C2314_=_C2691( C2314 C2691 ) C2314_=_C2694( C2314 C2694 ) C2360_=_C2361( C2360 C2361 ) C2360_=_C2365( C2360 C2365 ) \nC2360_=_C2366( C2360 C2366 ) C2360_=_C2392( C2360 C2392 ) C2360_=_C2393( C2360 C2393 ) C2360_=_C2420( C2360 C2420 ) C2360_=_C2421( C2360 C2421 ) C2360_=_C2476( C2360 C2476 ) \nC2360_=_C2477( C2360 C2477 ) C2360_=_C2600( C2360 C2600 ) C2360_=_C2601( C2360 C2601 ) C2360_=_C2688( C2360 C2688 ) C2360_=_C2689( C2360 C2689 ) C2360_=_C2712( C2360 C2712 ) \nC2360_=_C2713( C2360 C2713 ) C2360_=_C2860( C2360 C2860 ) C2360_=_C2861( C2360 C2861 ) C2360_=_C2952( C2360 C2952 ) C2360_=_C2953( C2360 C2953 ) C2361_=_C2363( C2361 C2363 ) \nC2361_=_C2364( C2361 C2364 ) C2361_=_C2392( C2361 C2392 ) C2361_=_C2393( C2361 C2393 ) C2361_=_C2420( C2361 C2420 ) C2361_=_C2421( C2361 C2421 ) C2361_=_C2476( C2361 C2476 ) \nC2361_=_C2477( C2361 C2477 ) C2361_=_C2600( C2361 C2600 ) C2361_=_C2601( C2361 C2601 ) C2361_=_C2688( C2361 C2688 ) C2361_=_C2689( C2361 C2689 ) C2361_=_C2712( C2361 C2712 ) \nC2361_=_C2713( C2361 C2713 ) C2361_=_C2860( C2361 C2860 ) C2361_=_C2861( C2361 C2861 ) C2361_=_C2952( C2361 C2952 ) C2361_=_C2953( C2361 C2953 ) C2363_=_C2364( C2363 C2364 ) \nC2363_=_C2365( C2363 C2365 ) C2363_=_C2366( C2363 C2366 ) C2363_=_C2527( C2363 C2527 ) C2363_=_C2530( C2363 C2530 ) C2364_=_C2365( C2364 C2365 ) C2364_=_C2366( C2364 C2366 ) \nC2364_=_C2528( C2364 C2528 ) C2364_=_C2529( C2364 C2529 ) C2365_=_C2366( C2365 C2366 ) C2365_=_C2528( C2365 C2528 ) C2365_=_C2529( C2365 C2529 ) C2366_=_C2527( C2366 C2527 ) \nC2366_=_C2530( C2366 C2530 ) C2391_=_C2392( C2391 C2392 ) C2391_=_C2393( C2391 C2393 ) C2391_=_C2394( C2391 C2394 ) C2391_=_C2419( C2391 C2419 ) C2391_=_C2422( C2391 C2422 ) \nC2391_=_C2475( C2391 C2475 ) C2391_=_C2478( C2391 C2478 ) C2391_=_C2523( C2391 C2523 ) C2391_=_C2526( C2391 C2526 ) C2391_=_C2599( C2391 C2599 ) C2391_=_C2602( C2391 C2602 ) \nC2391_=_C2651( C2391 C2651 ) C2391_=_C2654( C2391 C2654 ) C2391_=_C2711( C2391 C2711 ) C2391_=_C2714( C2391 C2714 ) C2391_=_C2859( C2391 C2859 ) C2391_=_C2862( C2391 C2862 ) \nC2391_=_C2887( C2391 C2887 ) C2391_=_C2890( C2391 C2890 ) C2391_=_C2951( C2391 C2951 ) C2391_=_C2954( C2391 C2954 ) C2392_=_C2393( C2392 C2393 ) C2392_=_C2394( C2392 C2394 ) \nC2392_=_C2420( C2392 C2420 ) C2392_=_C2421( C2392 C2421 ) C2392_=_C2476( C2392 C2476 ) C2392_=_C2477( C2392 C2477 ) C2392_=_C2600( C2392 C2600 ) C2392_=_C2601( C2392 C2601 ) \nC2392_=_C2688( C2392 C2688 ) C2392_=_C2689( C2392 C2689 ) C2392_=_C2712( C2392 C2712 ) C2392_=_C2713( C2392 C2713 ) C2392_=_C2860( C2392 C2860 ) C2392_=_C2861( C2392 C2861 ) \nC2392_=_C2952( C2392 C2952 ) C2392_=_C2953( C2392 C2953 ) C2393_=_C2394( C2393 C2394 ) C2393_=_C2420( C2393 C2420 ) C2393_=_C2421( C2393 C2421 ) C2393_=_C2476( C2393 C2476 ) \nC2393_=_C2477( C2393 C2477 ) C2393_=_C2600( C2393 C2600 ) C2393_=_C2601( C2393 C2601 ) C2393_=_C2688( C2393 C2688 ) C2393_=_C2689( C2393 C2689 ) C2393_=_C2712( C2393 C2712 ) \nC2393_=_C2713( C2393 C2713 ) C2393_=_C2860( C2393 C2860 ) C2393_=_C2861( C2393 C2861 ) C2393_=_C2952( C2393 C2952 ) C2393_=_C2953( C2393 C2953 ) C2394_=_C2419( C2394 C2419 ) \nC2394_=_C2422( C2394 C2422 ) C2394_=_C2475( C2394 C2475 ) C2394_=_C2478( C2394 C2478 ) C2394_=_C2523( C2394 C2523 ) C2394_=_C2526( C2394 C2526 ) C2394_=_C2599( C2394 C2599 ) \nC2394_=_C2602( C2394 C2602 ) C2394_=_C2651( C2394 C2651 ) C2394_=_C2654( C2394 C2654 ) C2394_=_C2711( C2394 C2711 ) C2394_=_C2714( C2394 C2714 ) C2394_=_C2859( C2394 C2859 ) \nC2394_=_C2862( C2394 C2862 ) C2394_=_C2887( C2394 C2887 ) C2394_=_C2890( C2394 C2890 ) C2394_=_C2951( C2394 C2951 ) C2394_=_C2954( C2394 C2954 ) C2419_=_C2420( C2419 C2420 ) \nC2419_=_C2421( C2419 C2421 ) C2419_=_C2422( C2419 C2422 ) C2419_=_C2475( C2419 C2475 ) C2419_=_C2478( C2419 C2478 ) C2419_=_C2523( C2419 C2523 ) C2419_=_C2526( C2419 C2526 ) \nC2419_=_C2599( C2419 C2599 ) C2419_=_C2602( C2419 C2602 ) C2419_=_C2651( C2419 C2651 ) C2419_=_C2654( C2419 C2654 ) C2419_=_C2711( C2419 C2711 ) C2419_=_C2714( C2419 C2714 ) \nC2419_=_C2859( C2419 C2859 ) C2419_=_C2862( C2419 C2862 ) C2419_=_C2887( C2419 C2887 ) C2419_=_C2890( C2419 C2890 ) C2419_=_C2951( C2419 C2951 ) C2419_=_C2954( C2419 C2954 ) \nC2420_=_C2421( C2420 C2421 ) C2420_=_C2422( C2420 C2422 ) C2420_=_C2476( C2420 C2476 ) C2420_=_C2477( C2420 C2477 ) C2420_=_C2600( C2420 C2600 ) C2420_=_C2601( C2420 C2601 ) \nC2420_=_C2688( C2420 C2688 ) C2420_=_C2689( C2420 C2689 ) C2420_=_C2712( C2420 C2712 ) C2420_=_C2713( C2420 C2713 ) C2420_=_C2860( C2420 C2860 ) C2420_=_C2861( C2420 C2861 ) \nC2420_=_C2952( C2420 C2952 ) C2420_=_C2953( C2420 C2953 ) C2421_=_C2422( C2421 C2422 ) C2421_=_C2476( C2421 C2476 ) C2421_=_C2477( C2421 C2477 ) C2421_=_C2600( C2421 C2600 ) \nC2421_=_C2601( C2421 C2601 ) C2421_=_C2688( C2421 C2688 ) C2421_=_C2689( C2421 C2689 ) C2421_=_C2712( C2421 C2712 ) C2421_=_C2713( C2421 C2713 ) C2421_=_C2860( C2421 C2860 ) \nC2421_=_C2861( C2421 C2861 ) C2421_=_C2952( C2421 C2952 ) C2421_=_C2953( C2421 C2953 ) C2422_=_C2475( C2422 C2475 ) C2422_=_C2478( C2422 C2478 ) C2422_=_C2523( C2422 C2523 ) \nC2422_=_C2526( C2422 C2526 ) C2422_=_C2599( C2422 C2599 ) C2422_=_C2602( C2422 C2602 ) C2422_=_C2651( C2422 C2651 ) C2422_=_C2654( C2422 C2654 ) C2422_=_C2711( C2422 C2711 ) \nC2422_=_C2714( C2422 C2714 ) C2422_=_C2859( C2422 C2859 ) C2422_=_C2862( C2422 C2862 ) C2422_=_C2887( C2422 C2887 ) C2422_=_C2890( C2422 C2890 ) C2422_=_C2951( C2422 C2951 ) \nC2422_=_C2954( C2422 C2954 ) C2475_=_C2476( C2475 C2476 ) C2475_=_C2477( C2475 C2477 ) C2475_=_C2478( C2475 C2478 ) C2475_=_C2523( C2475 C2523 ) C2475_=_C2526( C2475 C2526 ) \nC2475_=_C2599( C2475 C2599 ) C2475_=_C2602( C2475 C2602 ) C2475_=_C2651( C2475 C2651 ) C2475_=_C2654( C2475 C2654 ) C2475_=_C2711( C2475 C2711 ) C2475_=_C2714( C2475 C2714 ) \nC2475_=_C2859( C2475 C2859 ) C2475_=_C2862( C2475 C2862 ) C2475_=_C2887( C2475 C2887 ) C2475_=_C2890( C2475 C2890 ) C2475_=_C2951( C2475 C2951 ) C2475_=_C2954( C2475 C2954 ) \nC2476_=_C2477( C2476 C2477 ) C2476_=_C2478( C2476 C2478 ) C2476_=_C2600( C2476 C2600 ) C2476_=_C2601( C2476 C2601 ) C2476_=_C2688( C2476 C2688 ) C2476_=_C2689( C2476 C2689 ) \nC2476_=_C2712( C2476 C2712 ) C2476_=_C2713( C2476 C2713 ) C2476_=_C2860( C2476 C2860 ) C2476_=_C2861( C2476 C2861 ) C2476_=_C2952( C2476 C2952 ) C2476_=_C2953( C2476 C2953 ) \nC2477_=_C2478( C2477 C2478 ) C2477_=_C2600( C2477 C2600 ) C2477_=_C2601( C2477 C2601 ) C2477_=_C2688( C2477 C2688 ) C2477_=_C2689( C2477 C2689 ) C2477_=_C2712( C2477 C2712 ) \nC2477_=_C2713( C2477 C2713 ) C2477_=_C2860( C2477 C2860 ) C2477_=_C2861( C2477 C2861 ) C2477_=_C2952( C2477 C2952 ) C2477_=_C2953( C2477 C2953 ) C2478_=_C2523( C2478 C2523 ) \nC2478_=_C2526( C2478 C2526 ) C2478_=_C2599( C2478 C2599 ) C2478_=_C2602( C2478 C2602 ) C2478_=_C2651( C2478 C2651 ) C2478_=_C2654( C2478 C2654 ) C2478_=_C2711( C2478 C2711 ) \nC2478_=_C2714( C2478 C2714 ) C2478_=_C2859( C2478 C2859 ) C2478_=_C2862( C2478 C2862 ) C2478_=_C2887( C2478 C2887 ) C2478_=_C2890( C2478 C2890 ) C2478_=_C2951( C2478 C2951 ) \nC2478_=_C2954( C2478 C2954 ) C2519_=_C2520( C2519 C2520 ) C2519_=_C2521( C2519 C2521 ) C2519_=_C2522( C2519 C2522 ) C2519_=_C2523( C2519 C2523 ) C2519_=_C2683( C2519 C2683 ) \nC2519_=_C2686( C2519 C2686 ) C2519_=_C2883( C2519 C2883 ) C2519_=_C2886( C2519 C2886 ) C2520_=_C2521( C2520 C2521 ) C2520_=_C2522( C2520 C2522 ) C2520_=_C2526( C2520 C2526 ) \nC2520_=_C2684( C2520 C2684 ) C2520_=_C2685( C2520 C2685 ) C2520_=_C2884( C2520 C2884 ) C2520_=_C2885( C2520 C2885 ) C2521_=_C2522( C2521 C2522 ) C2521_=_C2523( C2521 C2523 ) \nC2521_=_C2684( C2521 C2684 ) C2521_=_C2685( C2521 C2685 ) C2521_=_C2884( C2521 C2884 ) C2521_=_C2885( C2521 C2885 ) C2522_=_C2526( C2522 C2526 ) C2522_=_C2683( C2522 C2683 ) \nC2522_=_C2686( C2522 C2686 ) C2522_=_C2883( C2522 C2883 ) C2522_=_C2886( C2522 C2886 ) C2523_=_C2526( C2523 C2526 ) C2523_=_C2527( C2523 C2527 ) C2523_=_C2528( C2523 C2528 ) \nC2523_=_C2599( C2523 C2599 ) C2523_=_C2602( C2523 C2602 ) C2523_=_C2651( C2523 C2651 ) C2523_=_C2654( C2523 C2654 ) C2523_=_C2711( C2523 C2711 ) C2523_=_C2714( C2523 C2714 ) \nC2523_=_C2859( C2523 C2859 ) C2523_=_C2862( C2523 C2862 ) C2523_=_C2887( C2523 C2887 ) C2523_=_C2890( C2523 C2890 ) C2523_=_C2951( C2523 C2951 ) C2523_=_C2954( C2523 C2954 ) \nC2526_=_C2529( C2526 C2529 ) C2526_=_C2530( C2526 C2530 ) C2526_=_C2599( C2526 C2599 ) C2526_=_C2602( C2526 C2602 ) C2526_=_C2651( C2526 C2651 ) C2526_=_C2654( C2526 C2654 ) \nC2526_=_C2711( C2526 C2711 ) C2526_=_C2714( C2526 C2714 ) C2526_=_C2859( C2526 C2859 ) C2526_=_C2862( C2526 C2862 ) C2526_=_C2887( C2526 C2887 ) C2526_=_C2890( C2526 C2890 ) \nC2526_=_C2951( C2526 C2951 ) C2526_=_C2954( C2526 C2954 ) C2527_=_C2528( C2527 C2528 ) C2527_=_C2529( C2527 C2529 ) C2527_=_C2530( C2527 C2530 ) C2528_=_C2529( C2528 C2529 ) \nC2528_=_C2530( C2528 C2530 ) C2529_=_C2530( C2529 C2530 ) C2599_=_C2600( C2599 C2600 ) C2599_=_C2601( C2599 C2601 ) C2599_=_C2602( C2599 C2602 ) C2599_=_C2651( C2599 C2651 ) \nC2599_=_C2654( C2599 C2654 ) C2599_=_C2711( C2599 C2711 ) C2599_=_C2714( C2599 C2714 ) C2599_=_C2859( C2599 C2859 ) C2599_=_C2862( C2599 C2862 ) C2599_=_C2887( C2599 C2887 ) \nC2599_=_C2890( C2599 C2890 ) C2599_=_C2951( C2599 C2951 ) C2599_=_C2954( C2599 C2954 ) C2600_=_C2601( C2600 C2601 ) C2600_=_C2602( C2600 C2602 ) C2600_=_C2688( C2600 C2688 ) \nC2600_=_C2689( C2600 C2689 ) C2600_=_C2712( C2600 C2712 ) C2600_=_C2713( C2600 C2713 ) C2600_=_C2860( C2600 C2860 ) C2600_=_C2861( C2600 C2861 ) C2600_=_C2952( C2600 C2952 ) \nC2600_=_C2953(</w:t>
      </w:r>
    </w:p>
    <w:p>
      <w:pPr>
        <w:pStyle w:val="PreformattedText"/>
        <w:bidi w:val="0"/>
        <w:spacing w:before="0" w:after="0"/>
        <w:jc w:val="left"/>
        <w:rPr/>
      </w:pPr>
      <w:r>
        <w:rPr/>
        <w:t xml:space="preserve"> </w:t>
      </w:r>
      <w:r>
        <w:rPr/>
        <w:t>C2600 C2953 ) C2601_=_C2602( C2601 C2602 ) C2601_=_C2688( C2601 C2688 ) C2601_=_C2689( C2601 C2689 ) C2601_=_C2712( C2601 C2712 ) C2601_=_C2713( C2601 C2713 ) \nC2601_=_C2860( C2601 C2860 ) C2601_=_C2861( C2601 C2861 ) C2601_=_C2952( C2601 C2952 ) C2601_=_C2953( C2601 C2953 ) C2602_=_C2651( C2602 C2651 ) C2602_=_C2654( C2602 C2654 ) \nC2602_=_C2711( C2602 C2711 ) C2602_=_C2714( C2602 C2714 ) C2602_=_C2859( C2602 C2859 ) C2602_=_C2862( C2602 C2862 ) C2602_=_C2887( C2602 C2887 ) C2602_=_C2890( C2602 C2890 ) \nC2602_=_C2951( C2602 C2951 ) C2602_=_C2954( C2602 C2954 ) C2647_=_C2648( C2647 C2648 ) C2647_=_C2649( C2647 C2649 ) C2647_=_C2650( C2647 C2650 ) C2648_=_C2649( C2648 C2649 ) \nC2648_=_C2650( C2648 C2650 ) C2649_=_C2650( C2649 C2650 ) C2651_=_C2654( C2651 C2654 ) C2651_=_C2711( C2651 C2711 ) C2651_=_C2714( C2651 C2714 ) C2651_=_C2859( C2651 C2859 ) \nC2651_=_C2862( C2651 C2862 ) C2651_=_C2887( C2651 C2887 ) C2651_=_C2890( C2651 C2890 ) C2651_=_C2951( C2651 C2951 ) C2651_=_C2954( C2651 C2954 ) C2654_=_C2711( C2654 C2711 ) \nC2654_=_C2714( C2654 C2714 ) C2654_=_C2859( C2654 C2859 ) C2654_=_C2862( C2654 C2862 ) C2654_=_C2887( C2654 C2887 ) C2654_=_C2890( C2654 C2890 ) C2654_=_C2951( C2654 C2951 ) \nC2654_=_C2954( C2654 C2954 ) C2655_=_C2656( C2655 C2656 ) C2655_=_C2657( C2655 C2657 ) C2655_=_C2658( C2655 C2658 ) C2655_=_C2691( C2655 C2691 ) C2655_=_C2694( C2655 C2694 ) \nC2656_=_C2657( C2656 C2657 ) C2656_=_C2658( C2656 C2658 ) C2656_=_C2692( C2656 C2692 ) C2656_=_C2693( C2656 C2693 ) C2657_=_C2658( C2657 C2658 ) C2657_=_C2692( C2657 C2692 ) \nC2657_=_C2693( C2657 C2693 ) C2658_=_C2691( C2658 C2691 ) C2658_=_C2694( C2658 C2694 ) C2683_=_C2684( C2683 C2684 ) C2683_=_C2685( C2683 C2685 ) C2683_=_C2686( C2683 C2686 ) \nC2683_=_C2688( C2683 C2688 ) C2683_=_C2883( C2683 C2883 ) C2683_=_C2886( C2683 C2886 ) C2684_=_C2685( C2684 C2685 ) C2684_=_C2686( C2684 C2686 ) C2684_=_C2689( C2684 C2689 ) \nC2684_=_C2884( C2684 C2884 ) C2684_=_C2885( C2684 C2885 ) C2685_=_C2686( C2685 C2686 ) C2685_=_C2688( C2685 C2688 ) C2685_=_C2884( C2685 C2884 ) C2685_=_C2885( C2685 C2885 ) \nC2686_=_C2689( C2686 C2689 ) C2686_=_C2883( C2686 C2883 ) C2686_=_C2886( C2686 C2886 ) C2688_=_C2689( C2688 C2689 ) C2688_=_C2712( C2688 C2712 ) C2688_=_C2713( C2688 C2713 ) \nC2688_=_C2860( C2688 C2860 ) C2688_=_C2861( C2688 C2861 ) C2688_=_C2952( C2688 C2952 ) C2688_=_C2953( C2688 C2953 ) C2689_=_C2712( C2689 C2712 ) C2689_=_C2713( C2689 C2713 ) \nC2689_=_C2860( C2689 C2860 ) C2689_=_C2861( C2689 C2861 ) C2689_=_C2952( C2689 C2952 ) C2689_=_C2953( C2689 C2953 ) C2691_=_C2692( C2691 C2692 ) C2691_=_C2693( C2691 C2693 ) \nC2691_=_C2694( C2691 C2694 ) C2692_=_C2693( C2692 C2693 ) C2692_=_C2694( C2692 C2694 ) C2693_=_C2694( C2693 C2694 ) C2711_=_C2712( C2711 C2712 ) C2711_=_C2713( C2711 C2713 ) \nC2711_=_C2714( C2711 C2714 ) C2711_=_C2859( C2711 C2859 ) C2711_=_C2862( C2711 C2862 ) C2711_=_C2887( C2711 C2887 ) C2711_=_C2890( C2711 C2890 ) C2711_=_C2951( C2711 C2951 ) \nC2711_=_C2954( C2711 C2954 ) C2712_=_C2713( C2712 C2713 ) C2712_=_C2714( C2712 C2714 ) C2712_=_C2860( C2712 C2860 ) C2712_=_C2861( C2712 C2861 ) C2712_=_C2952( C2712 C2952 ) \nC2712_=_C2953( C2712 C2953 ) C2713_=_C2714( C2713 C2714 ) C2713_=_C2860( C2713 C2860 ) C2713_=_C2861( C2713 C2861 ) C2713_=_C2952( C2713 C2952 ) C2713_=_C2953( C2713 C2953 ) \nC2714_=_C2859( C2714 C2859 ) C2714_=_C2862( C2714 C2862 ) C2714_=_C2887( C2714 C2887 ) C2714_=_C2890( C2714 C2890 ) C2714_=_C2951( C2714 C2951 ) C2714_=_C2954( C2714 C2954 ) \nC2859_=_C2860( C2859 C2860 ) C2859_=_C2861( C2859 C2861 ) C2859_=_C2862( C2859 C2862 ) C2859_=_C2887( C2859 C2887 ) C2859_=_C2890( C2859 C2890 ) C2859_=_C2951( C2859 C2951 ) \nC2859_=_C2954( C2859 C2954 ) C2860_=_C2861( C2860 C2861 ) C2860_=_C2862( C2860 C2862 ) C2860_=_C2952( C2860 C2952 ) C2860_=_C2953( C2860 C2953 ) C2861_=_C2862( C2861 C2862 ) \nC2861_=_C2952( C2861 C2952 ) C2861_=_C2953( C2861 C2953 ) C2862_=_C2887( C2862 C2887 ) C2862_=_C2890( C2862 C2890 ) C2862_=_C2951( C2862 C2951 ) C2862_=_C2954( C2862 C2954 ) \nC2883_=_C2884( C2883 C2884 ) C2883_=_C2885( C2883 C2885 ) C2883_=_C2886( C2883 C2886 ) C2883_=_C2887( C2883 C2887 ) C2884_=_C2885( C2884 C2885 ) C2884_=_C2886( C2884 C2886 ) \nC2884_=_C2890( C2884 C2890 ) C2885_=_C2886( C2885 C2886 ) C2885_=_C2887( C2885 C2887 ) C2886_=_C2890( C2886 C2890 ) C2887_=_C2890( C2887 C2890 ) C2887_=_C2951( C2887 C2951 ) \nC2887_=_C2954( C2887 C2954 ) C2890_=_C2951( C2890 C2951 ) C2890_=_C2954( C2890 C2954 ) C2891_=_C2892( C2891 C2892 ) C2891_=_C2893( C2891 C2893 ) C2891_=_C2894( C2891 C2894 ) \nC2892_=_C2893( C2892 C2893 ) C2892_=_C2894( C2892 C2894 ) C2893_=_C2894( C2893 C2894 ) C2951_=_C2952( C2951 C2952 ) C2951_=_C2953( C2951 C2953 ) C2951_=_C2954( C2951 C2954 ) \nC2952_=_C2953( C2952 C2953 ) C2952_=_C2954( C2952 C2954 ) C2953_=_C2954( C2953 C2954 ) "];1610-&gt;1661[label="92: C1983 C1984 C1985 C1986 C2043 \nC2044 C2045 C2046 C2091 C2092 C2093 \nC2094 C2119 C2120 C2121 C2122 C2275 \nC2276 C2277 C2278 C2303 C2304 C2305 \nC2306 C2311 C2312 C2313 C2314 C2363 \nC2364 C2365 C2366 C2391 C2392 C2393 \nC2394 C2419 C2420 C2421 C2422 C2475 \nC2476 C2477 C2478 C2519 C2520 C2521 \nC2522 C2527 C2528 C2529 C2530 C2599 \nC2600 C2601 C2602 C2647 C2648 C2649 \nC2650 C2655 C2656 C2657 C2658 C2683 \nC2684 C2685 C2686 C2691 C2692 C2693 \nC2694 C2711 C2712 C2713 C2714 C2859 \nC2860 C2861 C2862 C2883 C2884 C2885 \nC2886 C2891 C2892 C2893 C2894 C2951 \nC2952 C2953 C2954 \n746: C1983_=_C1984 ,C1983_=_C1985 ,C1983_=_C1986 ,C1983_=_C2043 ,C1983_=_C2046 ,\nC1983_=_C2091 ,C1983_=_C2094 ,C1983_=_C2119 ,C1983_=_C2122 ,C1983_=_C2275 ,C1983_=_C2278 ,\nC1983_=_C2391 ,C1983_=_C2394 ,C1983_=_C2419 ,C1983_=_C2422 ,C1983_=_C2475 ,C1983_=_C2478 ,\nC1983_=_C2599 ,C1983_=_C2602 ,C1983_=_C2711 ,C1983_=_C2714 ,C1983_=_C2859 ,C1983_=_C2862 ,\nC1983_=_C2951 ,C1983_=_C2954 ,C1984_=_C1985 ,C1984_=_C1986 ,C1984_=_C2044 ,C1984_=_C2045 ,\nC1984_=_C2092 ,C1984_=_C2093 ,C1984_=_C2120 ,C1984_=_C2121 ,C1984_=_C2276 ,C1984_=_C2277 ,\nC1984_=_C2392 ,C1984_=_C2393 ,C1984_=_C2420 ,C1984_=_C2421 ,C1984_=_C2476 ,C1984_=_C2477 ,\nC1984_=_C2600 ,C1984_=_C2601 ,C1984_=_C2712 ,C1984_=_C2713 ,C1984_=_C2860 ,C1984_=_C2861 ,\nC1984_=_C2952 ,C1984_=_C2953 ,C1985_=_C1986 ,C1985_=_C2044 ,C1985_=_C2045 ,C1985_=_C2092 ,\nC1985_=_C2093 ,C1985_=_C2120 ,C1985_=_C2121 ,C1985_=_C2276 ,C1985_=_C2277 ,C1985_=_C2392 ,\nC1985_=_C2393 ,C1985_=_C2420 ,C1985_=_C2421 ,C1985_=_C2476 ,C1985_=_C2477 ,C1985_=_C2600 ,\nC1985_=_C2601 ,C1985_=_C2712 ,C1985_=_C2713 ,C1985_=_C2860 ,C1985_=_C2861 ,C1985_=_C2952 ,\nC1985_=_C2953 ,C1986_=_C2043 ,C1986_=_C2046 ,C1986_=_C2091 ,C1986_=_C2094 ,C1986_=_C2119 ,\nC1986_=_C2122 ,C1986_=_C2275 ,C1986_=_C2278 ,C1986_=_C2391 ,C1986_=_C2394 ,C1986_=_C2419 ,\nC1986_=_C2422 ,C1986_=_C2475 ,C1986_=_C2478 ,C1986_=_C2599 ,C1986_=_C2602 ,C1986_=_C2711 ,\nC1986_=_C2714 ,C1986_=_C2859 ,C1986_=_C2862 ,C1986_=_C2951 ,C1986_=_C2954 ,C2043_=_C2044 ,\nC2043_=_C2045 ,C2043_=_C2046 ,C2043_=_C2091 ,C2043_=_C2094 ,C2043_=_C2119 ,C2043_=_C2122 ,\nC2043_=_C2275 ,C2043_=_C2278 ,C2043_=_C2391 ,C2043_=_C2394 ,C2043_=_C2419 ,C2043_=_C2422 ,\nC2043_=_C2475 ,C2043_=_C2478 ,C2043_=_C2599 ,C2043_=_C2602 ,C2043_=_C2711 ,C2043_=_C2714 ,\nC2043_=_C2859 ,C2043_=_C2862 ,C2043_=_C2951 ,C2043_=_C2954 ,C2044_=_C2045 ,C2044_=_C2046 ,\nC2044_=_C2092 ,C2044_=_C2093 ,C2044_=_C2120 ,C2044_=_C2121 ,C2044_=_C2276 ,C2044_=_C2277 ,\nC2044_=_C2392 ,C2044_=_C2393 ,C2044_=_C2420 ,C2044_=_C2421 ,C2044_=_C2476 ,C2044_=_C2477 ,\nC2044_=_C2600 ,C2044_=_C2601 ,C2044_=_C2712 ,C2044_=_C2713 ,C2044_=_C2860 ,C2044_=_C2861 ,\nC2044_=_C2952 ,C2044_=_C2953 ,C2045_=_C2046 ,C2045_=_C2092 ,C2045_=_C2093 ,C2045_=_C2120 ,\nC2045_=_C2121 ,C2045_=_C2276 ,C2045_=_C2277 ,C2045_=_C2392 ,C2045_=_C2393 ,C2045_=_C2420 ,\nC2045_=_C2421 ,C2045_=_C2476 ,C2045_=_C2477 ,C2045_=_C2600 ,C2045_=_C2601 ,C2045_=_C2712 ,\nC2045_=_C2713 ,C2045_=_C2860 ,C2045_=_C2861 ,C2045_=_C2952 ,C2045_=_C2953 ,C2046_=_C2091 ,\nC2046_=_C2094 ,C2046_=_C2119 ,C2046_=_C2122 ,C2046_=_C2275 ,C2046_=_C2278 ,C2046_=_C2391 ,\nC2046_=_C2394 ,C2046_=_C2419 ,C2046_=_C2422 ,C2046_=_C2475 ,C2046_=_C2478 ,C2046_=_C2599 ,\nC2046_=_C2602 ,C2046_=_C2711 ,C2046_=_C2714 ,C2046_=_C2859 ,C2046_=_C2862 ,C2046_=_C2951 ,\nC2046_=_C2954 ,C2091_=_C2092 ,C2091_=_C2093 ,C2091_=_C2094 ,C2091_=_C2119 ,C2091_=_C2122 ,\nC2091_=_C2275 ,C2091_=_C2278 ,C2091_=_C2391 ,C2091_=_C2394 ,C2091_=_C2419 ,C2091_=_C2422 ,\nC2091_=_C2475 ,C2091_=_C2478 ,C2091_=_C2599 ,C2091_=_C2602 ,C2091_=_C2711 ,C2091_=_C2714 ,\nC2091_=_C2859 ,C2091_=_C2862 ,C2091_=_C2951 ,C2091_=_C2954 ,C2092_=_C2093 ,C2092_=_C2094 ,\nC2092_=_C2120 ,C2092_=_C2121 ,C2092_=_C2276 ,C2092_=_C2277 ,C2092_=_C2392 ,C2092_=_C2393 ,\nC2092_=_C2420 ,C2092_=_C2421 ,C2092_=_C2476 ,C2092_=_C2477 ,C2092_=_C2600 ,C2092_=_C2601 ,\nC2092_=_C2712 ,C2092_=_C2713 ,C2092_=_C2860 ,C2092_=_C2861 ,C2092_=_C2952 ,C2092_=_C2953 ,\nC2093_=_C2094 ,C2093_=_C2120 ,C2093_=_C2121 ,C2093_=_C2276 ,C2093_=_C2277 ,C2093_=_C2392 ,\nC2093_=_C2393 ,C2093_=_C2420 ,C2093_=_C2421 ,C2093_=_C2476 ,C2093_=_C2477 ,C2093_=_C2600 ,\nC2093_=_C2601 ,C2093_=_C2712 ,C2093_=_C2713 ,C2093_=_C2860 ,C2093_=_C2861 ,C2093_=_C2952 ,\nC2093_=_C2953 ,C2094_=_C2119 ,C2094_=_C2122 ,C2094_=_C2275 ,C2094_=_C2278 ,C2094_=_C2391 ,\nC2094_=_C2394 ,C2094_=_C2419 ,C2094_=_C2422 ,C2094_=_C2475 ,C2094_=_C2478 ,C2094_=_C2599 ,\nC2094_=_C2602 ,C2094_=_C2711 ,C2094_=_C2714 ,C2094_=_C2859 ,C2094_=_C2862 ,C2094_=_C2951 ,\nC2094_=_C2954 ,C2119_=_C2120 ,C2119_=_C2121 ,C2119_=_C2122 ,C2119_=_C2275 ,C2119_=_C2278 ,\nC2119_=_C2391 ,C2119_=_C2394 ,C2119_=_C2419 ,C2119_=_C2422 ,C2119_=_C2475 ,C2119_=_C2478 ,\nC2119_=_C2599 ,C2119_=_C2602 ,C2119_=_C2711 ,C2119_=_C2714 ,C2119_=_C2859 ,C2119_=_C2862 ,\nC2119_=_C2951 ,C2119_=_C2954 ,C2120_=_C2121 ,C2120_=_C2122 ,C2120_=_C2276 ,C2120_=_C2277 ,\nC2120_=_C2392 ,C2120_=_C2393 ,C2120_=_C2420 ,C2120_=_C2421 ,C2120_=_C2476 ,C2120_=_C2477 ,\nC2120_=_C2600 ,C2120_=_C2601 ,C2120_=_C2712 ,C2120_=_C2713 ,C2120_=_C2860</w:t>
      </w:r>
    </w:p>
    <w:p>
      <w:pPr>
        <w:pStyle w:val="PreformattedText"/>
        <w:bidi w:val="0"/>
        <w:spacing w:before="0" w:after="0"/>
        <w:jc w:val="left"/>
        <w:rPr/>
      </w:pPr>
      <w:r>
        <w:rPr/>
        <w:t xml:space="preserve"> </w:t>
      </w:r>
      <w:r>
        <w:rPr/>
        <w:t>,C2120_=_C2861 ,\nC2120_=_C2952 ,C2120_=_C2953 ,C2121_=_C2122 ,C2121_=_C2276 ,C2121_=_C2277 ,C2121_=_C2392 ,\nC2121_=_C2393 ,C2121_=_C2420 ,C2121_=_C2421 ,C2121_=_C2476 ,C2121_=_C2477 ,C2121_=_C2600 ,\nC2121_=_C2601 ,C2121_=_C2712 ,C2121_=_C2713 ,C2121_=_C2860 ,C2121_=_C2861 ,C2121_=_C2952 ,\nC2121_=_C2953 ,C2122_=_C2275 ,C2122_=_C2278 ,C2122_=_C2391 ,C2122_=_C2394 ,C2122_=_C2419 ,\nC2122_=_C2422 ,C2122_=_C2475 ,C2122_=_C2478 ,C2122_=_C2599 ,C2122_=_C2602 ,C2122_=_C2711 ,\nC2122_=_C2714 ,C2122_=_C2859 ,C2122_=_C2862 ,C2122_=_C2951 ,C2122_=_C2954 ,C2275_=_C2276 ,\nC2275_=_C2277 ,C2275_=_C2278 ,C2275_=_C2391 ,C2275_=_C2394 ,C2275_=_C2419 ,C2275_=_C2422 ,\nC2275_=_C2475 ,C2275_=_C2478 ,C2275_=_C2599 ,C2275_=_C2602 ,C2275_=_C2711 ,C2275_=_C2714 ,\nC2275_=_C2859 ,C2275_=_C2862 ,C2275_=_C2951 ,C2275_=_C2954 ,C2276_=_C2277 ,C2276_=_C2278 ,\nC2276_=_C2392 ,C2276_=_C2393 ,C2276_=_C2420 ,C2276_=_C2421 ,C2276_=_C2476 ,C2276_=_C2477 ,\nC2276_=_C2600 ,C2276_=_C2601 ,C2276_=_C2712 ,C2276_=_C2713 ,C2276_=_C2860 ,C2276_=_C2861 ,\nC2276_=_C2952 ,C2276_=_C2953 ,C2277_=_C2278 ,C2277_=_C2392 ,C2277_=_C2393 ,C2277_=_C2420 ,\nC2277_=_C2421 ,C2277_=_C2476 ,C2277_=_C2477 ,C2277_=_C2600 ,C2277_=_C2601 ,C2277_=_C2712 ,\nC2277_=_C2713 ,C2277_=_C2860 ,C2277_=_C2861 ,C2277_=_C2952 ,C2277_=_C2953 ,C2278_=_C2391 ,\nC2278_=_C2394 ,C2278_=_C2419 ,C2278_=_C2422 ,C2278_=_C2475 ,C2278_=_C2478 ,C2278_=_C2599 ,\nC2278_=_C2602 ,C2278_=_C2711 ,C2278_=_C2714 ,C2278_=_C2859 ,C2278_=_C2862 ,C2278_=_C2951 ,\nC2278_=_C2954 ,C2303_=_C2304 ,C2303_=_C2305 ,C2303_=_C2306 ,C2303_=_C2519 ,C2303_=_C2522 ,\nC2303_=_C2683 ,C2303_=_C2686 ,C2303_=_C2883 ,C2303_=_C2886 ,C2304_=_C2305 ,C2304_=_C2306 ,\nC2304_=_C2520 ,C2304_=_C2521 ,C2304_=_C2684 ,C2304_=_C2685 ,C2304_=_C2884 ,C2304_=_C2885 ,\nC2305_=_C2306 ,C2305_=_C2520 ,C2305_=_C2521 ,C2305_=_C2684 ,C2305_=_C2685 ,C2305_=_C2884 ,\nC2305_=_C2885 ,C2306_=_C2519 ,C2306_=_C2522 ,C2306_=_C2683 ,C2306_=_C2686 ,C2306_=_C2883 ,\nC2306_=_C2886 ,C2311_=_C2312 ,C2311_=_C2313 ,C2311_=_C2314 ,C2311_=_C2655 ,C2311_=_C2658 ,\nC2311_=_C2691 ,C2311_=_C2694 ,C2312_=_C2313 ,C2312_=_C2314 ,C2312_=_C2656 ,C2312_=_C2657 ,\nC2312_=_C2692 ,C2312_=_C2693 ,C2313_=_C2314 ,C2313_=_C2656 ,C2313_=_C2657 ,C2313_=_C2692 ,\nC2313_=_C2693 ,C2314_=_C2655 ,C2314_=_C2658 ,C2314_=_C2691 ,C2314_=_C2694 ,C2363_=_C2364 ,\nC2363_=_C2365 ,C2363_=_C2366 ,C2363_=_C2527 ,C2363_=_C2530 ,C2364_=_C2365 ,C2364_=_C2366 ,\nC2364_=_C2528 ,C2364_=_C2529 ,C2365_=_C2366 ,C2365_=_C2528 ,C2365_=_C2529 ,C2366_=_C2527 ,\nC2366_=_C2530 ,C2391_=_C2392 ,C2391_=_C2393 ,C2391_=_C2394 ,C2391_=_C2419 ,C2391_=_C2422 ,\nC2391_=_C2475 ,C2391_=_C2478 ,C2391_=_C2599 ,C2391_=_C2602 ,C2391_=_C2711 ,C2391_=_C2714 ,\nC2391_=_C2859 ,C2391_=_C2862 ,C2391_=_C2951 ,C2391_=_C2954 ,C2392_=_C2393 ,C2392_=_C2394 ,\nC2392_=_C2420 ,C2392_=_C2421 ,C2392_=_C2476 ,C2392_=_C2477 ,C2392_=_C2600 ,C2392_=_C2601 ,\nC2392_=_C2712 ,C2392_=_C2713 ,C2392_=_C2860 ,C2392_=_C2861 ,C2392_=_C2952 ,C2392_=_C2953 ,\nC2393_=_C2394 ,C2393_=_C2420 ,C2393_=_C2421 ,C2393_=_C2476 ,C2393_=_C2477 ,C2393_=_C2600 ,\nC2393_=_C2601 ,C2393_=_C2712 ,C2393_=_C2713 ,C2393_=_C2860 ,C2393_=_C2861 ,C2393_=_C2952 ,\nC2393_=_C2953 ,C2394_=_C2419 ,C2394_=_C2422 ,C2394_=_C2475 ,C2394_=_C2478 ,C2394_=_C2599 ,\nC2394_=_C2602 ,C2394_=_C2711 ,C2394_=_C2714 ,C2394_=_C2859 ,C2394_=_C2862 ,C2394_=_C2951 ,\nC2394_=_C2954 ,C2419_=_C2420 ,C2419_=_C2421 ,C2419_=_C2422 ,C2419_=_C2475 ,C2419_=_C2478 ,\nC2419_=_C2599 ,C2419_=_C2602 ,C2419_=_C2711 ,C2419_=_C2714 ,C2419_=_C2859 ,C2419_=_C2862 ,\nC2419_=_C2951 ,C2419_=_C2954 ,C2420_=_C2421 ,C2420_=_C2422 ,C2420_=_C2476 ,C2420_=_C2477 ,\nC2420_=_C2600 ,C2420_=_C2601 ,C2420_=_C2712 ,C2420_=_C2713 ,C2420_=_C2860 ,C2420_=_C2861 ,\nC2420_=_C2952 ,C2420_=_C2953 ,C2421_=_C2422 ,C2421_=_C2476 ,C2421_=_C2477 ,C2421_=_C2600 ,\nC2421_=_C2601 ,C2421_=_C2712 ,C2421_=_C2713 ,C2421_=_C2860 ,C2421_=_C2861 ,C2421_=_C2952 ,\nC2421_=_C2953 ,C2422_=_C2475 ,C2422_=_C2478 ,C2422_=_C2599 ,C2422_=_C2602 ,C2422_=_C2711 ,\nC2422_=_C2714 ,C2422_=_C2859 ,C2422_=_C2862 ,C2422_=_C2951 ,C2422_=_C2954 ,C2475_=_C2476 ,\nC2475_=_C2477 ,C2475_=_C2478 ,C2475_=_C2599 ,C2475_=_C2602 ,C2475_=_C2711 ,C2475_=_C2714 ,\nC2475_=_C2859 ,C2475_=_C2862 ,C2475_=_C2951 ,C2475_=_C2954 ,C2476_=_C2477 ,C2476_=_C2478 ,\nC2476_=_C2600 ,C2476_=_C2601 ,C2476_=_C2712 ,C2476_=_C2713 ,C2476_=_C2860 ,C2476_=_C2861 ,\nC2476_=_C2952 ,C2476_=_C2953 ,C2477_=_C2478 ,C2477_=_C2600 ,C2477_=_C2601 ,C2477_=_C2712 ,\nC2477_=_C2713 ,C2477_=_C2860 ,C2477_=_C2861 ,C2477_=_C2952 ,C2477_=_C2953 ,C2478_=_C2599 ,\nC2478_=_C2602 ,C2478_=_C2711 ,C2478_=_C2714 ,C2478_=_C2859 ,C2478_=_C2862 ,C2478_=_C2951 ,\nC2478_=_C2954 ,C2519_=_C2520 ,C2519_=_C2521 ,C2519_=_C2522 ,C2519_=_C2683 ,C2519_=_C2686 ,\nC2519_=_C2883 ,C2519_=_C2886 ,C2520_=_C2521 ,C2520_=_C2522 ,C2520_=_C2684 ,C2520_=_C2685 ,\nC2520_=_C2884 ,C2520_=_C2885 ,C2521_=_C2522 ,C2521_=_C2684 ,C2521_=_C2685 ,C2521_=_C2884 ,\nC2521_=_C2885 ,C2522_=_C2683 ,C2522_=_C2686 ,C2522_=_C2883 ,C2522_=_C2886 ,C2527_=_C2528 ,\nC2527_=_C2529 ,C2527_=_C2530 ,C2528_=_C2529 ,C2528_=_C2530 ,C2529_=_C2530 ,C2599_=_C2600 ,\nC2599_=_C2601 ,C2599_=_C2602 ,C2599_=_C2711 ,C2599_=_C2714 ,C2599_=_C2859 ,C2599_=_C2862 ,\nC2599_=_C2951 ,C2599_=_C2954 ,C2600_=_C2601 ,C2600_=_C2602 ,C2600_=_C2712 ,C2600_=_C2713 ,\nC2600_=_C2860 ,C2600_=_C2861 ,C2600_=_C2952 ,C2600_=_C2953 ,C2601_=_C2602 ,C2601_=_C2712 ,\nC2601_=_C2713 ,C2601_=_C2860 ,C2601_=_C2861 ,C2601_=_C2952 ,C2601_=_C2953 ,C2602_=_C2711 ,\nC2602_=_C2714 ,C2602_=_C2859 ,C2602_=_C2862 ,C2602_=_C2951 ,C2602_=_C2954 ,C2647_=_C2648 ,\nC2647_=_C2649 ,C2647_=_C2650 ,C2648_=_C2649 ,C2648_=_C2650 ,C2649_=_C2650 ,C2655_=_C2656 ,\nC2655_=_C2657 ,C2655_=_C2658 ,C2655_=_C2691 ,C2655_=_C2694 ,C2656_=_C2657 ,C2656_=_C2658 ,\nC2656_=_C2692 ,C2656_=_C2693 ,C2657_=_C2658 ,C2657_=_C2692 ,C2657_=_C2693 ,C2658_=_C2691 ,\nC2658_=_C2694 ,C2683_=_C2684 ,C2683_=_C2685 ,C2683_=_C2686 ,C2683_=_C2883 ,C2683_=_C2886 ,\nC2684_=_C2685 ,C2684_=_C2686 ,C2684_=_C2884 ,C2684_=_C2885 ,C2685_=_C2686 ,C2685_=_C2884 ,\nC2685_=_C2885 ,C2686_=_C2883 ,C2686_=_C2886 ,C2691_=_C2692 ,C2691_=_C2693 ,C2691_=_C2694 ,\nC2692_=_C2693 ,C2692_=_C2694 ,C2693_=_C2694 ,C2711_=_C2712 ,C2711_=_C2713 ,C2711_=_C2714 ,\nC2711_=_C2859 ,C2711_=_C2862 ,C2711_=_C2951 ,C2711_=_C2954 ,C2712_=_C2713 ,C2712_=_C2714 ,\nC2712_=_C2860 ,C2712_=_C2861 ,C2712_=_C2952 ,C2712_=_C2953 ,C2713_=_C2714 ,C2713_=_C2860 ,\nC2713_=_C2861 ,C2713_=_C2952 ,C2713_=_C2953 ,C2714_=_C2859 ,C2714_=_C2862 ,C2714_=_C2951 ,\nC2714_=_C2954 ,C2859_=_C2860 ,C2859_=_C2861 ,C2859_=_C2862 ,C2859_=_C2951 ,C2859_=_C2954 ,\nC2860_=_C2861 ,C2860_=_C2862 ,C2860_=_C2952 ,C2860_=_C2953 ,C2861_=_C2862 ,C2861_=_C2952 ,\nC2861_=_C2953 ,C2862_=_C2951 ,C2862_=_C2954 ,C2883_=_C2884 ,C2883_=_C2885 ,C2883_=_C2886 ,\nC2884_=_C2885 ,C2884_=_C2886 ,C2885_=_C2886 ,C2891_=_C2892 ,C2891_=_C2893 ,C2891_=_C2894 ,\nC2892_=_C2893 ,C2892_=_C2894 ,C2893_=_C2894 ,C2951_=_C2952 ,C2951_=_C2953 ,C2951_=_C2954 ,\nC2952_=_C2953 ,C2952_=_C2954 ,C2953_=_C2954 ,"];1662[shape=box, label="id:1662 level: 14\n128: C1983 C1984 C1985 C1986 C2011 \nC2012 C2013 C2014 C2043 C2044 C2045 \nC2046 C2091 C2092 C2093 C2094 C2119 \nC2120 C2121 C2122 C2155 C2156 C2157 \nC2158 C2199 C2200 C2201 C2202 C2219 \nC2220 C2221 C2222 C2247 C2248 C2249 \nC2250 C2275 C2276 C2277 C2278 C2303 \nC2304 C2305 C2306 C2339 C2340 C2341 \nC2342 C2391 C2392 C2393 C2394 C2419 \nC2420 C2421 C2422 C2451 C2452 C2453 \nC2454 C2475 C2476 C2477 C2478 C2519 \nC2520 C2521 C2522 C2555 C2556 C2557 \nC2558 C2579 C2580 C2581 C2582 C2599 \nC2600 C2601 C2602 C2647 C2648 C2649 \nC2650 C2683 C2684 C2685 C2686 C2711 \nC2712 C2713 C2714 C2751 C2752 C2753 \nC2754 C2783 C2784 C2785 C2786 C2787 \nC2788 C2789 C2790 C2819 C2820 C2821 \nC2822 C2859 C2860 C2861 C2862 C2883 \nC2884 C2885 C2886 C2923 C2924 C2925 \nC2926 C2951 C2952 C2953 C2954 C2983 \nC2984 C2985 C2986 \n1088: C1983_=_C1984( C1983 C1984 ) C1983_=_C1985( C1983 C1985 ) C1983_=_C1986( C1983 C1986 ) C1983_=_C2043( C1983 C2043 ) C1983_=_C2046( C1983 C2046 ) \nC1983_=_C2091( C1983 C2091 ) C1983_=_C2094( C1983 C2094 ) C1983_=_C2119( C1983 C2119 ) C1983_=_C2122( C1983 C2122 ) C1983_=_C2275( C1983 C2275 ) C1983_=_C2278( C1983 C2278 ) \nC1983_=_C2391( C1983 C2391 ) C1983_=_C2394( C1983 C2394 ) C1983_=_C2419( C1983 C2419 ) C1983_=_C2422( C1983 C2422 ) C1983_=_C2475( C1983 C2475 ) C1983_=_C2478( C1983 C2478 ) \nC1983_=_C2599( C1983 C2599 ) C1983_=_C2602( C1983 C2602 ) C1983_=_C2711( C1983 C2711 ) C1983_=_C2714( C1983 C2714 ) C1983_=_C2859( C1983 C2859 ) C1983_=_C2862( C1983 C2862 ) \nC1983_=_C2951( C1983 C2951 ) C1983_=_C2954( C1983 C2954 ) C1984_=_C1985( C1984 C1985 ) C1984_=_C1986( C1984 C1986 ) C1984_=_C2044( C1984 C2044 ) C1984_=_C2045( C1984 C2045 ) \nC1984_=_C2092( C1984 C2092 ) C1984_=_C2093( C1984 C2093 ) C1984_=_C2120( C1984 C2120 ) C1984_=_C2121( C1984 C2121 ) C1984_=_C2276( C1984 C2276 ) C1984_=_C2277( C1984 C2277 ) \nC1984_=_C2392( C1984 C2392 ) C1984_=_C2393( C1984 C2393 ) C1984_=_C2420( C1984 C2420 ) C1984_=_C2421( C1984 C2421 ) C1984_=_C2476( C1984 C2476 ) C1984_=_C2477( C1984 C2477 ) \nC1984_=_C2600( C1984 C2600 ) C1984_=_C2601( C1984 C2601 ) C1984_=_C2712( C1984 C2712 ) C1984_=_C2713( C1984 C2713 ) C1984_=_C2860( C1984 C2860 ) C1984_=_C2861( C1984 C2861 ) \nC1984_=_C2952( C1984 C2952 ) C1984_=_C2953( C1984 C2953 ) C1985_=_C1986( C1985 C1986 ) C1985_=_C2044( C1985 C2044 ) C1985_=_C2045( C1985 C2045 ) C1985_=_C2092( C1985 C2092 ) \nC1985_=_C2093( C1985 C2093 ) C1985_=_C2120( C1985 C2120 ) C1985_=_C2121( C1985 C2121 ) C1985_=_C2276( C1985 C2276 ) C1985_=_C2277( C1985 C2277 ) C1985_=_C2392( C1985 C2392 ) \nC1985_=_C2393( C1985 C2393 ) C1985_=_C2420( C1985 C2420 ) C1985_=_C2421( C1985 C2421 ) C1985_=_C2476( C1985 C2476 ) C1985_=_C2477( C1985 C2477 ) C1985_=_C2600( C1985 C2600 ) \nC1985_=_C2601( C1985 C2601 ) C1985_=_C2712( C1985 C2712 ) C1985_=_C2713( C1985 C2713 ) C1985_=_C2860( C1985 C2860 ) C1985_=_C2861( C1985 C2861 ) C1985_=_C2952( C1985</w:t>
      </w:r>
    </w:p>
    <w:p>
      <w:pPr>
        <w:pStyle w:val="PreformattedText"/>
        <w:bidi w:val="0"/>
        <w:spacing w:before="0" w:after="0"/>
        <w:jc w:val="left"/>
        <w:rPr/>
      </w:pPr>
      <w:r>
        <w:rPr/>
        <w:t xml:space="preserve"> </w:t>
      </w:r>
      <w:r>
        <w:rPr/>
        <w:t>C2952 ) \nC1985_=_C2953( C1985 C2953 ) C1986_=_C2043( C1986 C2043 ) C1986_=_C2046( C1986 C2046 ) C1986_=_C2091( C1986 C2091 ) C1986_=_C2094( C1986 C2094 ) C1986_=_C2119( C1986 C2119 ) \nC1986_=_C2122( C1986 C2122 ) C1986_=_C2275( C1986 C2275 ) C1986_=_C2278( C1986 C2278 ) C1986_=_C2391( C1986 C2391 ) C1986_=_C2394( C1986 C2394 ) C1986_=_C2419( C1986 C2419 ) \nC1986_=_C2422( C1986 C2422 ) C1986_=_C2475( C1986 C2475 ) C1986_=_C2478( C1986 C2478 ) C1986_=_C2599( C1986 C2599 ) C1986_=_C2602( C1986 C2602 ) C1986_=_C2711( C1986 C2711 ) \nC1986_=_C2714( C1986 C2714 ) C1986_=_C2859( C1986 C2859 ) C1986_=_C2862( C1986 C2862 ) C1986_=_C2951( C1986 C2951 ) C1986_=_C2954( C1986 C2954 ) C2011_=_C2012( C2011 C2012 ) \nC2011_=_C2013( C2011 C2013 ) C2011_=_C2014( C2011 C2014 ) C2011_=_C2199( C2011 C2199 ) C2011_=_C2202( C2011 C2202 ) C2011_=_C2247( C2011 C2247 ) C2011_=_C2250( C2011 C2250 ) \nC2011_=_C2339( C2011 C2339 ) C2011_=_C2342( C2011 C2342 ) C2011_=_C2579( C2011 C2579 ) C2011_=_C2582( C2011 C2582 ) C2011_=_C2751( C2011 C2751 ) C2011_=_C2754( C2011 C2754 ) \nC2011_=_C2787( C2011 C2787 ) C2011_=_C2790( C2011 C2790 ) C2011_=_C2923( C2011 C2923 ) C2011_=_C2926( C2011 C2926 ) C2012_=_C2013( C2012 C2013 ) C2012_=_C2014( C2012 C2014 ) \nC2012_=_C2200( C2012 C2200 ) C2012_=_C2201( C2012 C2201 ) C2012_=_C2248( C2012 C2248 ) C2012_=_C2249( C2012 C2249 ) C2012_=_C2340( C2012 C2340 ) C2012_=_C2341( C2012 C2341 ) \nC2012_=_C2580( C2012 C2580 ) C2012_=_C2581( C2012 C2581 ) C2012_=_C2752( C2012 C2752 ) C2012_=_C2753( C2012 C2753 ) C2012_=_C2788( C2012 C2788 ) C2012_=_C2789( C2012 C2789 ) \nC2012_=_C2924( C2012 C2924 ) C2012_=_C2925( C2012 C2925 ) C2013_=_C2014( C2013 C2014 ) C2013_=_C2200( C2013 C2200 ) C2013_=_C2201( C2013 C2201 ) C2013_=_C2248( C2013 C2248 ) \nC2013_=_C2249( C2013 C2249 ) C2013_=_C2340( C2013 C2340 ) C2013_=_C2341( C2013 C2341 ) C2013_=_C2580( C2013 C2580 ) C2013_=_C2581( C2013 C2581 ) C2013_=_C2752( C2013 C2752 ) \nC2013_=_C2753( C2013 C2753 ) C2013_=_C2788( C2013 C2788 ) C2013_=_C2789( C2013 C2789 ) C2013_=_C2924( C2013 C2924 ) C2013_=_C2925( C2013 C2925 ) C2014_=_C2199( C2014 C2199 ) \nC2014_=_C2202( C2014 C2202 ) C2014_=_C2247( C2014 C2247 ) C2014_=_C2250( C2014 C2250 ) C2014_=_C2339( C2014 C2339 ) C2014_=_C2342( C2014 C2342 ) C2014_=_C2579( C2014 C2579 ) \nC2014_=_C2582( C2014 C2582 ) C2014_=_C2751( C2014 C2751 ) C2014_=_C2754( C2014 C2754 ) C2014_=_C2787( C2014 C2787 ) C2014_=_C2790( C2014 C2790 ) C2014_=_C2923( C2014 C2923 ) \nC2014_=_C2926( C2014 C2926 ) C2043_=_C2044( C2043 C2044 ) C2043_=_C2045( C2043 C2045 ) C2043_=_C2046( C2043 C2046 ) C2043_=_C2091( C2043 C2091 ) C2043_=_C2094( C2043 C2094 ) \nC2043_=_C2119( C2043 C2119 ) C2043_=_C2122( C2043 C2122 ) C2043_=_C2275( C2043 C2275 ) C2043_=_C2278( C2043 C2278 ) C2043_=_C2391( C2043 C2391 ) C2043_=_C2394( C2043 C2394 ) \nC2043_=_C2419( C2043 C2419 ) C2043_=_C2422( C2043 C2422 ) C2043_=_C2475( C2043 C2475 ) C2043_=_C2478( C2043 C2478 ) C2043_=_C2599( C2043 C2599 ) C2043_=_C2602( C2043 C2602 ) \nC2043_=_C2711( C2043 C2711 ) C2043_=_C2714( C2043 C2714 ) C2043_=_C2859( C2043 C2859 ) C2043_=_C2862( C2043 C2862 ) C2043_=_C2951( C2043 C2951 ) C2043_=_C2954( C2043 C2954 ) \nC2044_=_C2045( C2044 C2045 ) C2044_=_C2046( C2044 C2046 ) C2044_=_C2092( C2044 C2092 ) C2044_=_C2093( C2044 C2093 ) C2044_=_C2120( C2044 C2120 ) C2044_=_C2121( C2044 C2121 ) \nC2044_=_C2276( C2044 C2276 ) C2044_=_C2277( C2044 C2277 ) C2044_=_C2392( C2044 C2392 ) C2044_=_C2393( C2044 C2393 ) C2044_=_C2420( C2044 C2420 ) C2044_=_C2421( C2044 C2421 ) \nC2044_=_C2476( C2044 C2476 ) C2044_=_C2477( C2044 C2477 ) C2044_=_C2600( C2044 C2600 ) C2044_=_C2601( C2044 C2601 ) C2044_=_C2712( C2044 C2712 ) C2044_=_C2713( C2044 C2713 ) \nC2044_=_C2860( C2044 C2860 ) C2044_=_C2861( C2044 C2861 ) C2044_=_C2952( C2044 C2952 ) C2044_=_C2953( C2044 C2953 ) C2045_=_C2046( C2045 C2046 ) C2045_=_C2092( C2045 C2092 ) \nC2045_=_C2093( C2045 C2093 ) C2045_=_C2120( C2045 C2120 ) C2045_=_C2121( C2045 C2121 ) C2045_=_C2276( C2045 C2276 ) C2045_=_C2277( C2045 C2277 ) C2045_=_C2392( C2045 C2392 ) \nC2045_=_C2393( C2045 C2393 ) C2045_=_C2420( C2045 C2420 ) C2045_=_C2421( C2045 C2421 ) C2045_=_C2476( C2045 C2476 ) C2045_=_C2477( C2045 C2477 ) C2045_=_C2600( C2045 C2600 ) \nC2045_=_C2601( C2045 C2601 ) C2045_=_C2712( C2045 C2712 ) C2045_=_C2713( C2045 C2713 ) C2045_=_C2860( C2045 C2860 ) C2045_=_C2861( C2045 C2861 ) C2045_=_C2952( C2045 C2952 ) \nC2045_=_C2953( C2045 C2953 ) C2046_=_C2091( C2046 C2091 ) C2046_=_C2094( C2046 C2094 ) C2046_=_C2119( C2046 C2119 ) C2046_=_C2122( C2046 C2122 ) C2046_=_C2275( C2046 C2275 ) \nC2046_=_C2278( C2046 C2278 ) C2046_=_C2391( C2046 C2391 ) C2046_=_C2394( C2046 C2394 ) C2046_=_C2419( C2046 C2419 ) C2046_=_C2422( C2046 C2422 ) C2046_=_C2475( C2046 C2475 ) \nC2046_=_C2478( C2046 C2478 ) C2046_=_C2599( C2046 C2599 ) C2046_=_C2602( C2046 C2602 ) C2046_=_C2711( C2046 C2711 ) C2046_=_C2714( C2046 C2714 ) C2046_=_C2859( C2046 C2859 ) \nC2046_=_C2862( C2046 C2862 ) C2046_=_C2951( C2046 C2951 ) C2046_=_C2954( C2046 C2954 ) C2091_=_C2092( C2091 C2092 ) C2091_=_C2093( C2091 C2093 ) C2091_=_C2094( C2091 C2094 ) \nC2091_=_C2119( C2091 C2119 ) C2091_=_C2122( C2091 C2122 ) C2091_=_C2275( C2091 C2275 ) C2091_=_C2278( C2091 C2278 ) C2091_=_C2391( C2091 C2391 ) C2091_=_C2394( C2091 C2394 ) \nC2091_=_C2419( C2091 C2419 ) C2091_=_C2422( C2091 C2422 ) C2091_=_C2475( C2091 C2475 ) C2091_=_C2478( C2091 C2478 ) C2091_=_C2599( C2091 C2599 ) C2091_=_C2602( C2091 C2602 ) \nC2091_=_C2711( C2091 C2711 ) C2091_=_C2714( C2091 C2714 ) C2091_=_C2859( C2091 C2859 ) C2091_=_C2862( C2091 C2862 ) C2091_=_C2951( C2091 C2951 ) C2091_=_C2954( C2091 C2954 ) \nC2092_=_C2093( C2092 C2093 ) C2092_=_C2094( C2092 C2094 ) C2092_=_C2120( C2092 C2120 ) C2092_=_C2121( C2092 C2121 ) C2092_=_C2276( C2092 C2276 ) C2092_=_C2277( C2092 C2277 ) \nC2092_=_C2392( C2092 C2392 ) C2092_=_C2393( C2092 C2393 ) C2092_=_C2420( C2092 C2420 ) C2092_=_C2421( C2092 C2421 ) C2092_=_C2476( C2092 C2476 ) C2092_=_C2477( C2092 C2477 ) \nC2092_=_C2600( C2092 C2600 ) C2092_=_C2601( C2092 C2601 ) C2092_=_C2712( C2092 C2712 ) C2092_=_C2713( C2092 C2713 ) C2092_=_C2860( C2092 C2860 ) C2092_=_C2861( C2092 C2861 ) \nC2092_=_C2952( C2092 C2952 ) C2092_=_C2953( C2092 C2953 ) C2093_=_C2094( C2093 C2094 ) C2093_=_C2120( C2093 C2120 ) C2093_=_C2121( C2093 C2121 ) C2093_=_C2276( C2093 C2276 ) \nC2093_=_C2277( C2093 C2277 ) C2093_=_C2392( C2093 C2392 ) C2093_=_C2393( C2093 C2393 ) C2093_=_C2420( C2093 C2420 ) C2093_=_C2421( C2093 C2421 ) C2093_=_C2476( C2093 C2476 ) \nC2093_=_C2477( C2093 C2477 ) C2093_=_C2600( C2093 C2600 ) C2093_=_C2601( C2093 C2601 ) C2093_=_C2712( C2093 C2712 ) C2093_=_C2713( C2093 C2713 ) C2093_=_C2860( C2093 C2860 ) \nC2093_=_C2861( C2093 C2861 ) C2093_=_C2952( C2093 C2952 ) C2093_=_C2953( C2093 C2953 ) C2094_=_C2119( C2094 C2119 ) C2094_=_C2122( C2094 C2122 ) C2094_=_C2275( C2094 C2275 ) \nC2094_=_C2278( C2094 C2278 ) C2094_=_C2391( C2094 C2391 ) C2094_=_C2394( C2094 C2394 ) C2094_=_C2419( C2094 C2419 ) C2094_=_C2422( C2094 C2422 ) C2094_=_C2475( C2094 C2475 ) \nC2094_=_C2478( C2094 C2478 ) C2094_=_C2599( C2094 C2599 ) C2094_=_C2602( C2094 C2602 ) C2094_=_C2711( C2094 C2711 ) C2094_=_C2714( C2094 C2714 ) C2094_=_C2859( C2094 C2859 ) \nC2094_=_C2862( C2094 C2862 ) C2094_=_C2951( C2094 C2951 ) C2094_=_C2954( C2094 C2954 ) C2119_=_C2120( C2119 C2120 ) C2119_=_C2121( C2119 C2121 ) C2119_=_C2122( C2119 C2122 ) \nC2119_=_C2275( C2119 C2275 ) C2119_=_C2278( C2119 C2278 ) C2119_=_C2391( C2119 C2391 ) C2119_=_C2394( C2119 C2394 ) C2119_=_C2419( C2119 C2419 ) C2119_=_C2422( C2119 C2422 ) \nC2119_=_C2475( C2119 C2475 ) C2119_=_C2478( C2119 C2478 ) C2119_=_C2599( C2119 C2599 ) C2119_=_C2602( C2119 C2602 ) C2119_=_C2711( C2119 C2711 ) C2119_=_C2714( C2119 C2714 ) \nC2119_=_C2859( C2119 C2859 ) C2119_=_C2862( C2119 C2862 ) C2119_=_C2951( C2119 C2951 ) C2119_=_C2954( C2119 C2954 ) C2120_=_C2121( C2120 C2121 ) C2120_=_C2122( C2120 C2122 ) \nC2120_=_C2276( C2120 C2276 ) C2120_=_C2277( C2120 C2277 ) C2120_=_C2392( C2120 C2392 ) C2120_=_C2393( C2120 C2393 ) C2120_=_C2420( C2120 C2420 ) C2120_=_C2421( C2120 C2421 ) \nC2120_=_C2476( C2120 C2476 ) C2120_=_C2477( C2120 C2477 ) C2120_=_C2600( C2120 C2600 ) C2120_=_C2601( C2120 C2601 ) C2120_=_C2712( C2120 C2712 ) C2120_=_C2713( C2120 C2713 ) \nC2120_=_C2860( C2120 C2860 ) C2120_=_C2861( C2120 C2861 ) C2120_=_C2952( C2120 C2952 ) C2120_=_C2953( C2120 C2953 ) C2121_=_C2122( C2121 C2122 ) C2121_=_C2276( C2121 C2276 ) \nC2121_=_C2277( C2121 C2277 ) C2121_=_C2392( C2121 C2392 ) C2121_=_C2393( C2121 C2393 ) C2121_=_C2420( C2121 C2420 ) C2121_=_C2421( C2121 C2421 ) C2121_=_C2476( C2121 C2476 ) \nC2121_=_C2477( C2121 C2477 ) C2121_=_C2600( C2121 C2600 ) C2121_=_C2601( C2121 C2601 ) C2121_=_C2712( C2121 C2712 ) C2121_=_C2713( C2121 C2713 ) C2121_=_C2860( C2121 C2860 ) \nC2121_=_C2861( C2121 C2861 ) C2121_=_C2952( C2121 C2952 ) C2121_=_C2953( C2121 C2953 ) C2122_=_C2275( C2122 C2275 ) C2122_=_C2278( C2122 C2278 ) C2122_=_C2391( C2122 C2391 ) \nC2122_=_C2394( C2122 C2394 ) C2122_=_C2419( C2122 C2419 ) C2122_=_C2422( C2122 C2422 ) C2122_=_C2475( C2122 C2475 ) C2122_=_C2478( C2122 C2478 ) C2122_=_C2599( C2122 C2599 ) \nC2122_=_C2602( C2122 C2602 ) C2122_=_C2711( C2122 C2711 ) C2122_=_C2714( C2122 C2714 ) C2122_=_C2859( C2122 C2859 ) C2122_=_C2862( C2122 C2862 ) C2122_=_C2951( C2122 C2951 ) \nC2122_=_C2954( C2122 C2954 ) C2155_=_C2156( C2155 C2156 ) C2155_=_C2157( C2155 C2157 ) C2155_=_C2158( C2155 C2158 ) C2156_=_C2157( C2156 C2157 ) C2156_=_C2158( C2156 C2158 ) \nC2157_=_C2158( C2157 C2158 ) C2199_=_C2200( C2199 C2200 ) C2199_=_C2201( C2199 C2201 ) C2199_=_C2202( C2199 C2202 ) C2199_=_C2247( C2199 C2247 ) C2199_=_C2250( C2199 C2250 ) \nC2199_=_C2339( C2199 C2339 ) C2199_=_C2342( C2199 C2342 ) C2199_=_C2579( C2199 C2579 ) C2199_=_C2582( C2199 C2582 ) C2199_=_C2751( C2199 C2751 ) C2199_=_C2754( C2199 C2754 ) \nC2199_=_C2787( C2199 C2787 ) C2199_=_C2790(</w:t>
      </w:r>
    </w:p>
    <w:p>
      <w:pPr>
        <w:pStyle w:val="PreformattedText"/>
        <w:bidi w:val="0"/>
        <w:spacing w:before="0" w:after="0"/>
        <w:jc w:val="left"/>
        <w:rPr/>
      </w:pPr>
      <w:r>
        <w:rPr/>
        <w:t xml:space="preserve"> </w:t>
      </w:r>
      <w:r>
        <w:rPr/>
        <w:t>C2199 C2790 ) C2199_=_C2923( C2199 C2923 ) C2199_=_C2926( C2199 C2926 ) C2200_=_C2201( C2200 C2201 ) C2200_=_C2202( C2200 C2202 ) \nC2200_=_C2248( C2200 C2248 ) C2200_=_C2249( C2200 C2249 ) C2200_=_C2340( C2200 C2340 ) C2200_=_C2341( C2200 C2341 ) C2200_=_C2580( C2200 C2580 ) C2200_=_C2581( C2200 C2581 ) \nC2200_=_C2752( C2200 C2752 ) C2200_=_C2753( C2200 C2753 ) C2200_=_C2788( C2200 C2788 ) C2200_=_C2789( C2200 C2789 ) C2200_=_C2924( C2200 C2924 ) C2200_=_C2925( C2200 C2925 ) \nC2201_=_C2202( C2201 C2202 ) C2201_=_C2248( C2201 C2248 ) C2201_=_C2249( C2201 C2249 ) C2201_=_C2340( C2201 C2340 ) C2201_=_C2341( C2201 C2341 ) C2201_=_C2580( C2201 C2580 ) \nC2201_=_C2581( C2201 C2581 ) C2201_=_C2752( C2201 C2752 ) C2201_=_C2753( C2201 C2753 ) C2201_=_C2788( C2201 C2788 ) C2201_=_C2789( C2201 C2789 ) C2201_=_C2924( C2201 C2924 ) \nC2201_=_C2925( C2201 C2925 ) C2202_=_C2247( C2202 C2247 ) C2202_=_C2250( C2202 C2250 ) C2202_=_C2339( C2202 C2339 ) C2202_=_C2342( C2202 C2342 ) C2202_=_C2579( C2202 C2579 ) \nC2202_=_C2582( C2202 C2582 ) C2202_=_C2751( C2202 C2751 ) C2202_=_C2754( C2202 C2754 ) C2202_=_C2787( C2202 C2787 ) C2202_=_C2790( C2202 C2790 ) C2202_=_C2923( C2202 C2923 ) \nC2202_=_C2926( C2202 C2926 ) C2219_=_C2220( C2219 C2220 ) C2219_=_C2221( C2219 C2221 ) C2219_=_C2222( C2219 C2222 ) C2220_=_C2221( C2220 C2221 ) C2220_=_C2222( C2220 C2222 ) \nC2221_=_C2222( C2221 C2222 ) C2247_=_C2248( C2247 C2248 ) C2247_=_C2249( C2247 C2249 ) C2247_=_C2250( C2247 C2250 ) C2247_=_C2339( C2247 C2339 ) C2247_=_C2342( C2247 C2342 ) \nC2247_=_C2579( C2247 C2579 ) C2247_=_C2582( C2247 C2582 ) C2247_=_C2751( C2247 C2751 ) C2247_=_C2754( C2247 C2754 ) C2247_=_C2787( C2247 C2787 ) C2247_=_C2790( C2247 C2790 ) \nC2247_=_C2923( C2247 C2923 ) C2247_=_C2926( C2247 C2926 ) C2248_=_C2249( C2248 C2249 ) C2248_=_C2250( C2248 C2250 ) C2248_=_C2340( C2248 C2340 ) C2248_=_C2341( C2248 C2341 ) \nC2248_=_C2580( C2248 C2580 ) C2248_=_C2581( C2248 C2581 ) C2248_=_C2752( C2248 C2752 ) C2248_=_C2753( C2248 C2753 ) C2248_=_C2788( C2248 C2788 ) C2248_=_C2789( C2248 C2789 ) \nC2248_=_C2924( C2248 C2924 ) C2248_=_C2925( C2248 C2925 ) C2249_=_C2250( C2249 C2250 ) C2249_=_C2340( C2249 C2340 ) C2249_=_C2341( C2249 C2341 ) C2249_=_C2580( C2249 C2580 ) \nC2249_=_C2581( C2249 C2581 ) C2249_=_C2752( C2249 C2752 ) C2249_=_C2753( C2249 C2753 ) C2249_=_C2788( C2249 C2788 ) C2249_=_C2789( C2249 C2789 ) C2249_=_C2924( C2249 C2924 ) \nC2249_=_C2925( C2249 C2925 ) C2250_=_C2339( C2250 C2339 ) C2250_=_C2342( C2250 C2342 ) C2250_=_C2579( C2250 C2579 ) C2250_=_C2582( C2250 C2582 ) C2250_=_C2751( C2250 C2751 ) \nC2250_=_C2754( C2250 C2754 ) C2250_=_C2787( C2250 C2787 ) C2250_=_C2790( C2250 C2790 ) C2250_=_C2923( C2250 C2923 ) C2250_=_C2926( C2250 C2926 ) C2275_=_C2276( C2275 C2276 ) \nC2275_=_C2277( C2275 C2277 ) C2275_=_C2278( C2275 C2278 ) C2275_=_C2391( C2275 C2391 ) C2275_=_C2394( C2275 C2394 ) C2275_=_C2419( C2275 C2419 ) C2275_=_C2422( C2275 C2422 ) \nC2275_=_C2475( C2275 C2475 ) C2275_=_C2478( C2275 C2478 ) C2275_=_C2599( C2275 C2599 ) C2275_=_C2602( C2275 C2602 ) C2275_=_C2711( C2275 C2711 ) C2275_=_C2714( C2275 C2714 ) \nC2275_=_C2859( C2275 C2859 ) C2275_=_C2862( C2275 C2862 ) C2275_=_C2951( C2275 C2951 ) C2275_=_C2954( C2275 C2954 ) C2276_=_C2277( C2276 C2277 ) C2276_=_C2278( C2276 C2278 ) \nC2276_=_C2392( C2276 C2392 ) C2276_=_C2393( C2276 C2393 ) C2276_=_C2420( C2276 C2420 ) C2276_=_C2421( C2276 C2421 ) C2276_=_C2476( C2276 C2476 ) C2276_=_C2477( C2276 C2477 ) \nC2276_=_C2600( C2276 C2600 ) C2276_=_C2601( C2276 C2601 ) C2276_=_C2712( C2276 C2712 ) C2276_=_C2713( C2276 C2713 ) C2276_=_C2860( C2276 C2860 ) C2276_=_C2861( C2276 C2861 ) \nC2276_=_C2952( C2276 C2952 ) C2276_=_C2953( C2276 C2953 ) C2277_=_C2278( C2277 C2278 ) C2277_=_C2392( C2277 C2392 ) C2277_=_C2393( C2277 C2393 ) C2277_=_C2420( C2277 C2420 ) \nC2277_=_C2421( C2277 C2421 ) C2277_=_C2476( C2277 C2476 ) C2277_=_C2477( C2277 C2477 ) C2277_=_C2600( C2277 C2600 ) C2277_=_C2601( C2277 C2601 ) C2277_=_C2712( C2277 C2712 ) \nC2277_=_C2713( C2277 C2713 ) C2277_=_C2860( C2277 C2860 ) C2277_=_C2861( C2277 C2861 ) C2277_=_C2952( C2277 C2952 ) C2277_=_C2953( C2277 C2953 ) C2278_=_C2391( C2278 C2391 ) \nC2278_=_C2394( C2278 C2394 ) C2278_=_C2419( C2278 C2419 ) C2278_=_C2422( C2278 C2422 ) C2278_=_C2475( C2278 C2475 ) C2278_=_C2478( C2278 C2478 ) C2278_=_C2599( C2278 C2599 ) \nC2278_=_C2602( C2278 C2602 ) C2278_=_C2711( C2278 C2711 ) C2278_=_C2714( C2278 C2714 ) C2278_=_C2859( C2278 C2859 ) C2278_=_C2862( C2278 C2862 ) C2278_=_C2951( C2278 C2951 ) \nC2278_=_C2954( C2278 C2954 ) C2303_=_C2304( C2303 C2304 ) C2303_=_C2305( C2303 C2305 ) C2303_=_C2306( C2303 C2306 ) C2303_=_C2519( C2303 C2519 ) C2303_=_C2522( C2303 C2522 ) \nC2303_=_C2683( C2303 C2683 ) C2303_=_C2686( C2303 C2686 ) C2303_=_C2783( C2303 C2783 ) C2303_=_C2786( C2303 C2786 ) C2303_=_C2819( C2303 C2819 ) C2303_=_C2822( C2303 C2822 ) \nC2303_=_C2883( C2303 C2883 ) C2303_=_C2886( C2303 C2886 ) C2304_=_C2305( C2304 C2305 ) C2304_=_C2306( C2304 C2306 ) C2304_=_C2520( C2304 C2520 ) C2304_=_C2521( C2304 C2521 ) \nC2304_=_C2684( C2304 C2684 ) C2304_=_C2685( C2304 C2685 ) C2304_=_C2784( C2304 C2784 ) C2304_=_C2785( C2304 C2785 ) C2304_=_C2820( C2304 C2820 ) C2304_=_C2821( C2304 C2821 ) \nC2304_=_C2884( C2304 C2884 ) C2304_=_C2885( C2304 C2885 ) C2305_=_C2306( C2305 C2306 ) C2305_=_C2520( C2305 C2520 ) C2305_=_C2521( C2305 C2521 ) C2305_=_C2684( C2305 C2684 ) \nC2305_=_C2685( C2305 C2685 ) C2305_=_C2784( C2305 C2784 ) C2305_=_C2785( C2305 C2785 ) C2305_=_C2820( C2305 C2820 ) C2305_=_C2821( C2305 C2821 ) C2305_=_C2884( C2305 C2884 ) \nC2305_=_C2885( C2305 C2885 ) C2306_=_C2519( C2306 C2519 ) C2306_=_C2522( C2306 C2522 ) C2306_=_C2683( C2306 C2683 ) C2306_=_C2686( C2306 C2686 ) C2306_=_C2783( C2306 C2783 ) \nC2306_=_C2786( C2306 C2786 ) C2306_=_C2819( C2306 C2819 ) C2306_=_C2822( C2306 C2822 ) C2306_=_C2883( C2306 C2883 ) C2306_=_C2886( C2306 C2886 ) C2339_=_C2340( C2339 C2340 ) \nC2339_=_C2341( C2339 C2341 ) C2339_=_C2342( C2339 C2342 ) C2339_=_C2579( C2339 C2579 ) C2339_=_C2582( C2339 C2582 ) C2339_=_C2751( C2339 C2751 ) C2339_=_C2754( C2339 C2754 ) \nC2339_=_C2787( C2339 C2787 ) C2339_=_C2790( C2339 C2790 ) C2339_=_C2923( C2339 C2923 ) C2339_=_C2926( C2339 C2926 ) C2340_=_C2341( C2340 C2341 ) C2340_=_C2342( C2340 C2342 ) \nC2340_=_C2580( C2340 C2580 ) C2340_=_C2581( C2340 C2581 ) C2340_=_C2752( C2340 C2752 ) C2340_=_C2753( C2340 C2753 ) C2340_=_C2788( C2340 C2788 ) C2340_=_C2789( C2340 C2789 ) \nC2340_=_C2924( C2340 C2924 ) C2340_=_C2925( C2340 C2925 ) C2341_=_C2342( C2341 C2342 ) C2341_=_C2580( C2341 C2580 ) C2341_=_C2581( C2341 C2581 ) C2341_=_C2752( C2341 C2752 ) \nC2341_=_C2753( C2341 C2753 ) C2341_=_C2788( C2341 C2788 ) C2341_=_C2789( C2341 C2789 ) C2341_=_C2924( C2341 C2924 ) C2341_=_C2925( C2341 C2925 ) C2342_=_C2579( C2342 C2579 ) \nC2342_=_C2582( C2342 C2582 ) C2342_=_C2751( C2342 C2751 ) C2342_=_C2754( C2342 C2754 ) C2342_=_C2787( C2342 C2787 ) C2342_=_C2790( C2342 C2790 ) C2342_=_C2923( C2342 C2923 ) \nC2342_=_C2926( C2342 C2926 ) C2391_=_C2392( C2391 C2392 ) C2391_=_C2393( C2391 C2393 ) C2391_=_C2394( C2391 C2394 ) C2391_=_C2419( C2391 C2419 ) C2391_=_C2422( C2391 C2422 ) \nC2391_=_C2475( C2391 C2475 ) C2391_=_C2478( C2391 C2478 ) C2391_=_C2599( C2391 C2599 ) C2391_=_C2602( C2391 C2602 ) C2391_=_C2711( C2391 C2711 ) C2391_=_C2714( C2391 C2714 ) \nC2391_=_C2859( C2391 C2859 ) C2391_=_C2862( C2391 C2862 ) C2391_=_C2951( C2391 C2951 ) C2391_=_C2954( C2391 C2954 ) C2392_=_C2393( C2392 C2393 ) C2392_=_C2394( C2392 C2394 ) \nC2392_=_C2420( C2392 C2420 ) C2392_=_C2421( C2392 C2421 ) C2392_=_C2476( C2392 C2476 ) C2392_=_C2477( C2392 C2477 ) C2392_=_C2600( C2392 C2600 ) C2392_=_C2601( C2392 C2601 ) \nC2392_=_C2712( C2392 C2712 ) C2392_=_C2713( C2392 C2713 ) C2392_=_C2860( C2392 C2860 ) C2392_=_C2861( C2392 C2861 ) C2392_=_C2952( C2392 C2952 ) C2392_=_C2953( C2392 C2953 ) \nC2393_=_C2394( C2393 C2394 ) C2393_=_C2420( C2393 C2420 ) C2393_=_C2421( C2393 C2421 ) C2393_=_C2476( C2393 C2476 ) C2393_=_C2477( C2393 C2477 ) C2393_=_C2600( C2393 C2600 ) \nC2393_=_C2601( C2393 C2601 ) C2393_=_C2712( C2393 C2712 ) C2393_=_C2713( C2393 C2713 ) C2393_=_C2860( C2393 C2860 ) C2393_=_C2861( C2393 C2861 ) C2393_=_C2952( C2393 C2952 ) \nC2393_=_C2953( C2393 C2953 ) C2394_=_C2419( C2394 C2419 ) C2394_=_C2422( C2394 C2422 ) C2394_=_C2475( C2394 C2475 ) C2394_=_C2478( C2394 C2478 ) C2394_=_C2599( C2394 C2599 ) \nC2394_=_C2602( C2394 C2602 ) C2394_=_C2711( C2394 C2711 ) C2394_=_C2714( C2394 C2714 ) C2394_=_C2859( C2394 C2859 ) C2394_=_C2862( C2394 C2862 ) C2394_=_C2951( C2394 C2951 ) \nC2394_=_C2954( C2394 C2954 ) C2419_=_C2420( C2419 C2420 ) C2419_=_C2421( C2419 C2421 ) C2419_=_C2422( C2419 C2422 ) C2419_=_C2475( C2419 C2475 ) C2419_=_C2478( C2419 C2478 ) \nC2419_=_C2599( C2419 C2599 ) C2419_=_C2602( C2419 C2602 ) C2419_=_C2711( C2419 C2711 ) C2419_=_C2714( C2419 C2714 ) C2419_=_C2859( C2419 C2859 ) C2419_=_C2862( C2419 C2862 ) \nC2419_=_C2951( C2419 C2951 ) C2419_=_C2954( C2419 C2954 ) C2420_=_C2421( C2420 C2421 ) C2420_=_C2422( C2420 C2422 ) C2420_=_C2476( C2420 C2476 ) C2420_=_C2477( C2420 C2477 ) \nC2420_=_C2600( C2420 C2600 ) C2420_=_C2601( C2420 C2601 ) C2420_=_C2712( C2420 C2712 ) C2420_=_C2713( C2420 C2713 ) C2420_=_C2860( C2420 C2860 ) C2420_=_C2861( C2420 C2861 ) \nC2420_=_C2952( C2420 C2952 ) C2420_=_C2953( C2420 C2953 ) C2421_=_C2422( C2421 C2422 ) C2421_=_C2476( C2421 C2476 ) C2421_=_C2477( C2421 C2477 ) C2421_=_C2600( C2421 C2600 ) \nC2421_=_C2601( C2421 C2601 ) C2421_=_C2712( C2421 C2712 ) C2421_=_C2713( C2421 C2713 ) C2421_=_C2860( C2421 C2860 ) C2421_=_C2861( C2421 C2861 ) C2421_=_C2952( C2421 C2952 ) \nC2421_=_C2953( C2421 C2953 ) C2422_=_C2475( C2422 C2475 ) C2422_=_C2478( C2422 C2478 ) C2422_=_C2599( C2422 C2599 ) C2422_=_C2602( C2422 C2602 ) C2422_=_C2711( C2422 C2711 ) \nC2422_=_C2714( C2422 C2714 ) C2422_=_C2859( C2422 C2859 ) C2422_=_C2862( C2422 C2862 ) C2422_=_C2951(</w:t>
      </w:r>
    </w:p>
    <w:p>
      <w:pPr>
        <w:pStyle w:val="PreformattedText"/>
        <w:bidi w:val="0"/>
        <w:spacing w:before="0" w:after="0"/>
        <w:jc w:val="left"/>
        <w:rPr/>
      </w:pPr>
      <w:r>
        <w:rPr/>
        <w:t xml:space="preserve"> </w:t>
      </w:r>
      <w:r>
        <w:rPr/>
        <w:t>C2422 C2951 ) C2422_=_C2954( C2422 C2954 ) C2451_=_C2452( C2451 C2452 ) \nC2451_=_C2453( C2451 C2453 ) C2451_=_C2454( C2451 C2454 ) C2452_=_C2453( C2452 C2453 ) C2452_=_C2454( C2452 C2454 ) C2453_=_C2454( C2453 C2454 ) C2475_=_C2476( C2475 C2476 ) \nC2475_=_C2477( C2475 C2477 ) C2475_=_C2478( C2475 C2478 ) C2475_=_C2599( C2475 C2599 ) C2475_=_C2602( C2475 C2602 ) C2475_=_C2711( C2475 C2711 ) C2475_=_C2714( C2475 C2714 ) \nC2475_=_C2859( C2475 C2859 ) C2475_=_C2862( C2475 C2862 ) C2475_=_C2951( C2475 C2951 ) C2475_=_C2954( C2475 C2954 ) C2476_=_C2477( C2476 C2477 ) C2476_=_C2478( C2476 C2478 ) \nC2476_=_C2600( C2476 C2600 ) C2476_=_C2601( C2476 C2601 ) C2476_=_C2712( C2476 C2712 ) C2476_=_C2713( C2476 C2713 ) C2476_=_C2860( C2476 C2860 ) C2476_=_C2861( C2476 C2861 ) \nC2476_=_C2952( C2476 C2952 ) C2476_=_C2953( C2476 C2953 ) C2477_=_C2478( C2477 C2478 ) C2477_=_C2600( C2477 C2600 ) C2477_=_C2601( C2477 C2601 ) C2477_=_C2712( C2477 C2712 ) \nC2477_=_C2713( C2477 C2713 ) C2477_=_C2860( C2477 C2860 ) C2477_=_C2861( C2477 C2861 ) C2477_=_C2952( C2477 C2952 ) C2477_=_C2953( C2477 C2953 ) C2478_=_C2599( C2478 C2599 ) \nC2478_=_C2602( C2478 C2602 ) C2478_=_C2711( C2478 C2711 ) C2478_=_C2714( C2478 C2714 ) C2478_=_C2859( C2478 C2859 ) C2478_=_C2862( C2478 C2862 ) C2478_=_C2951( C2478 C2951 ) \nC2478_=_C2954( C2478 C2954 ) C2519_=_C2520( C2519 C2520 ) C2519_=_C2521( C2519 C2521 ) C2519_=_C2522( C2519 C2522 ) C2519_=_C2683( C2519 C2683 ) C2519_=_C2686( C2519 C2686 ) \nC2519_=_C2783( C2519 C2783 ) C2519_=_C2786( C2519 C2786 ) C2519_=_C2819( C2519 C2819 ) C2519_=_C2822( C2519 C2822 ) C2519_=_C2883( C2519 C2883 ) C2519_=_C2886( C2519 C2886 ) \nC2520_=_C2521( C2520 C2521 ) C2520_=_C2522( C2520 C2522 ) C2520_=_C2684( C2520 C2684 ) C2520_=_C2685( C2520 C2685 ) C2520_=_C2784( C2520 C2784 ) C2520_=_C2785( C2520 C2785 ) \nC2520_=_C2820( C2520 C2820 ) C2520_=_C2821( C2520 C2821 ) C2520_=_C2884( C2520 C2884 ) C2520_=_C2885( C2520 C2885 ) C2521_=_C2522( C2521 C2522 ) C2521_=_C2684( C2521 C2684 ) \nC2521_=_C2685( C2521 C2685 ) C2521_=_C2784( C2521 C2784 ) C2521_=_C2785( C2521 C2785 ) C2521_=_C2820( C2521 C2820 ) C2521_=_C2821( C2521 C2821 ) C2521_=_C2884( C2521 C2884 ) \nC2521_=_C2885( C2521 C2885 ) C2522_=_C2683( C2522 C2683 ) C2522_=_C2686( C2522 C2686 ) C2522_=_C2783( C2522 C2783 ) C2522_=_C2786( C2522 C2786 ) C2522_=_C2819( C2522 C2819 ) \nC2522_=_C2822( C2522 C2822 ) C2522_=_C2883( C2522 C2883 ) C2522_=_C2886( C2522 C2886 ) C2555_=_C2556( C2555 C2556 ) C2555_=_C2557( C2555 C2557 ) C2555_=_C2558( C2555 C2558 ) \nC2555_=_C2647( C2555 C2647 ) C2555_=_C2650( C2555 C2650 ) C2555_=_C2983( C2555 C2983 ) C2555_=_C2986( C2555 C2986 ) C2556_=_C2557( C2556 C2557 ) C2556_=_C2558( C2556 C2558 ) \nC2556_=_C2648( C2556 C2648 ) C2556_=_C2649( C2556 C2649 ) C2556_=_C2984( C2556 C2984 ) C2556_=_C2985( C2556 C2985 ) C2557_=_C2558( C2557 C2558 ) C2557_=_C2648( C2557 C2648 ) \nC2557_=_C2649( C2557 C2649 ) C2557_=_C2984( C2557 C2984 ) C2557_=_C2985( C2557 C2985 ) C2558_=_C2647( C2558 C2647 ) C2558_=_C2650( C2558 C2650 ) C2558_=_C2983( C2558 C2983 ) \nC2558_=_C2986( C2558 C2986 ) C2579_=_C2580( C2579 C2580 ) C2579_=_C2581( C2579 C2581 ) C2579_=_C2582( C2579 C2582 ) C2579_=_C2751( C2579 C2751 ) C2579_=_C2754( C2579 C2754 ) \nC2579_=_C2787( C2579 C2787 ) C2579_=_C2790( C2579 C2790 ) C2579_=_C2923( C2579 C2923 ) C2579_=_C2926( C2579 C2926 ) C2580_=_C2581( C2580 C2581 ) C2580_=_C2582( C2580 C2582 ) \nC2580_=_C2752( C2580 C2752 ) C2580_=_C2753( C2580 C2753 ) C2580_=_C2788( C2580 C2788 ) C2580_=_C2789( C2580 C2789 ) C2580_=_C2924( C2580 C2924 ) C2580_=_C2925( C2580 C2925 ) \nC2581_=_C2582( C2581 C2582 ) C2581_=_C2752( C2581 C2752 ) C2581_=_C2753( C2581 C2753 ) C2581_=_C2788( C2581 C2788 ) C2581_=_C2789( C2581 C2789 ) C2581_=_C2924( C2581 C2924 ) \nC2581_=_C2925( C2581 C2925 ) C2582_=_C2751( C2582 C2751 ) C2582_=_C2754( C2582 C2754 ) C2582_=_C2787( C2582 C2787 ) C2582_=_C2790( C2582 C2790 ) C2582_=_C2923( C2582 C2923 ) \nC2582_=_C2926( C2582 C2926 ) C2599_=_C2600( C2599 C2600 ) C2599_=_C2601( C2599 C2601 ) C2599_=_C2602( C2599 C2602 ) C2599_=_C2711( C2599 C2711 ) C2599_=_C2714( C2599 C2714 ) \nC2599_=_C2859( C2599 C2859 ) C2599_=_C2862( C2599 C2862 ) C2599_=_C2951( C2599 C2951 ) C2599_=_C2954( C2599 C2954 ) C2600_=_C2601( C2600 C2601 ) C2600_=_C2602( C2600 C2602 ) \nC2600_=_C2712( C2600 C2712 ) C2600_=_C2713( C2600 C2713 ) C2600_=_C2860( C2600 C2860 ) C2600_=_C2861( C2600 C2861 ) C2600_=_C2952( C2600 C2952 ) C2600_=_C2953( C2600 C2953 ) \nC2601_=_C2602( C2601 C2602 ) C2601_=_C2712( C2601 C2712 ) C2601_=_C2713( C2601 C2713 ) C2601_=_C2860( C2601 C2860 ) C2601_=_C2861( C2601 C2861 ) C2601_=_C2952( C2601 C2952 ) \nC2601_=_C2953( C2601 C2953 ) C2602_=_C2711( C2602 C2711 ) C2602_=_C2714( C2602 C2714 ) C2602_=_C2859( C2602 C2859 ) C2602_=_C2862( C2602 C2862 ) C2602_=_C2951( C2602 C2951 ) \nC2602_=_C2954( C2602 C2954 ) C2647_=_C2648( C2647 C2648 ) C2647_=_C2649( C2647 C2649 ) C2647_=_C2650( C2647 C2650 ) C2647_=_C2983( C2647 C2983 ) C2647_=_C2986( C2647 C2986 ) \nC2648_=_C2649( C2648 C2649 ) C2648_=_C2650( C2648 C2650 ) C2648_=_C2984( C2648 C2984 ) C2648_=_C2985( C2648 C2985 ) C2649_=_C2650( C2649 C2650 ) C2649_=_C2984( C2649 C2984 ) \nC2649_=_C2985( C2649 C2985 ) C2650_=_C2983( C2650 C2983 ) C2650_=_C2986( C2650 C2986 ) C2683_=_C2684( C2683 C2684 ) C2683_=_C2685( C2683 C2685 ) C2683_=_C2686( C2683 C2686 ) \nC2683_=_C2783( C2683 C2783 ) C2683_=_C2786( C2683 C2786 ) C2683_=_C2819( C2683 C2819 ) C2683_=_C2822( C2683 C2822 ) C2683_=_C2883( C2683 C2883 ) C2683_=_C2886( C2683 C2886 ) \nC2684_=_C2685( C2684 C2685 ) C2684_=_C2686( C2684 C2686 ) C2684_=_C2784( C2684 C2784 ) C2684_=_C2785( C2684 C2785 ) C2684_=_C2820( C2684 C2820 ) C2684_=_C2821( C2684 C2821 ) \nC2684_=_C2884( C2684 C2884 ) C2684_=_C2885( C2684 C2885 ) C2685_=_C2686( C2685 C2686 ) C2685_=_C2784( C2685 C2784 ) C2685_=_C2785( C2685 C2785 ) C2685_=_C2820( C2685 C2820 ) \nC2685_=_C2821( C2685 C2821 ) C2685_=_C2884( C2685 C2884 ) C2685_=_C2885( C2685 C2885 ) C2686_=_C2783( C2686 C2783 ) C2686_=_C2786( C2686 C2786 ) C2686_=_C2819( C2686 C2819 ) \nC2686_=_C2822( C2686 C2822 ) C2686_=_C2883( C2686 C2883 ) C2686_=_C2886( C2686 C2886 ) C2711_=_C2712( C2711 C2712 ) C2711_=_C2713( C2711 C2713 ) C2711_=_C2714( C2711 C2714 ) \nC2711_=_C2859( C2711 C2859 ) C2711_=_C2862( C2711 C2862 ) C2711_=_C2951( C2711 C2951 ) C2711_=_C2954( C2711 C2954 ) C2712_=_C2713( C2712 C2713 ) C2712_=_C2714( C2712 C2714 ) \nC2712_=_C2860( C2712 C2860 ) C2712_=_C2861( C2712 C2861 ) C2712_=_C2952( C2712 C2952 ) C2712_=_C2953( C2712 C2953 ) C2713_=_C2714( C2713 C2714 ) C2713_=_C2860( C2713 C2860 ) \nC2713_=_C2861( C2713 C2861 ) C2713_=_C2952( C2713 C2952 ) C2713_=_C2953( C2713 C2953 ) C2714_=_C2859( C2714 C2859 ) C2714_=_C2862( C2714 C2862 ) C2714_=_C2951( C2714 C2951 ) \nC2714_=_C2954( C2714 C2954 ) C2751_=_C2752( C2751 C2752 ) C2751_=_C2753( C2751 C2753 ) C2751_=_C2754( C2751 C2754 ) C2751_=_C2787( C2751 C2787 ) C2751_=_C2790( C2751 C2790 ) \nC2751_=_C2923( C2751 C2923 ) C2751_=_C2926( C2751 C2926 ) C2752_=_C2753( C2752 C2753 ) C2752_=_C2754( C2752 C2754 ) C2752_=_C2788( C2752 C2788 ) C2752_=_C2789( C2752 C2789 ) \nC2752_=_C2924( C2752 C2924 ) C2752_=_C2925( C2752 C2925 ) C2753_=_C2754( C2753 C2754 ) C2753_=_C2788( C2753 C2788 ) C2753_=_C2789( C2753 C2789 ) C2753_=_C2924( C2753 C2924 ) \nC2753_=_C2925( C2753 C2925 ) C2754_=_C2787( C2754 C2787 ) C2754_=_C2790( C2754 C2790 ) C2754_=_C2923( C2754 C2923 ) C2754_=_C2926( C2754 C2926 ) C2783_=_C2784( C2783 C2784 ) \nC2783_=_C2785( C2783 C2785 ) C2783_=_C2786( C2783 C2786 ) C2783_=_C2819( C2783 C2819 ) C2783_=_C2822( C2783 C2822 ) C2783_=_C2883( C2783 C2883 ) C2783_=_C2886( C2783 C2886 ) \nC2784_=_C2785( C2784 C2785 ) C2784_=_C2786( C2784 C2786 ) C2784_=_C2820( C2784 C2820 ) C2784_=_C2821( C2784 C2821 ) C2784_=_C2884( C2784 C2884 ) C2784_=_C2885( C2784 C2885 ) \nC2785_=_C2786( C2785 C2786 ) C2785_=_C2820( C2785 C2820 ) C2785_=_C2821( C2785 C2821 ) C2785_=_C2884( C2785 C2884 ) C2785_=_C2885( C2785 C2885 ) C2786_=_C2819( C2786 C2819 ) \nC2786_=_C2822( C2786 C2822 ) C2786_=_C2883( C2786 C2883 ) C2786_=_C2886( C2786 C2886 ) C2787_=_C2788( C2787 C2788 ) C2787_=_C2789( C2787 C2789 ) C2787_=_C2790( C2787 C2790 ) \nC2787_=_C2923( C2787 C2923 ) C2787_=_C2926( C2787 C2926 ) C2788_=_C2789( C2788 C2789 ) C2788_=_C2790( C2788 C2790 ) C2788_=_C2924( C2788 C2924 ) C2788_=_C2925( C2788 C2925 ) \nC2789_=_C2790( C2789 C2790 ) C2789_=_C2924( C2789 C2924 ) C2789_=_C2925( C2789 C2925 ) C2790_=_C2923( C2790 C2923 ) C2790_=_C2926( C2790 C2926 ) C2819_=_C2820( C2819 C2820 ) \nC2819_=_C2821( C2819 C2821 ) C2819_=_C2822( C2819 C2822 ) C2819_=_C2883( C2819 C2883 ) C2819_=_C2886( C2819 C2886 ) C2820_=_C2821( C2820 C2821 ) C2820_=_C2822( C2820 C2822 ) \nC2820_=_C2884( C2820 C2884 ) C2820_=_C2885( C2820 C2885 ) C2821_=_C2822( C2821 C2822 ) C2821_=_C2884( C2821 C2884 ) C2821_=_C2885( C2821 C2885 ) C2822_=_C2883( C2822 C2883 ) \nC2822_=_C2886( C2822 C2886 ) C2859_=_C2860( C2859 C2860 ) C2859_=_C2861( C2859 C2861 ) C2859_=_C2862( C2859 C2862 ) C2859_=_C2951( C2859 C2951 ) C2859_=_C2954( C2859 C2954 ) \nC2860_=_C2861( C2860 C2861 ) C2860_=_C2862( C2860 C2862 ) C2860_=_C2952( C2860 C2952 ) C2860_=_C2953( C2860 C2953 ) C2861_=_C2862( C2861 C2862 ) C2861_=_C2952( C2861 C2952 ) \nC2861_=_C2953( C2861 C2953 ) C2862_=_C2951( C2862 C2951 ) C2862_=_C2954( C2862 C2954 ) C2883_=_C2884( C2883 C2884 ) C2883_=_C2885( C2883 C2885 ) C2883_=_C2886( C2883 C2886 ) \nC2884_=_C2885( C2884 C2885 ) C2884_=_C2886( C2884 C2886 ) C2885_=_C2886( C2885 C2886 ) C2923_=_C2924( C2923 C2924 ) C2923_=_C2925( C2923 C2925 ) C2923_=_C2926( C2923 C2926 ) \nC2924_=_C2925( C2924 C2925 ) C2924_=_C2926( C2924 C2926 ) C2925_=_C2926( C2925 C2926 ) C2951_=_C2952( C2951 C2952 ) C2951_=_C2953( C2951 C2953 ) C2951_=_C2954( C2951 C2954 ) \nC2952_=_C2953( C2952 C2953 ) C2952_=_C2954( C2952 C2954 ) C2953_=_C2954( C2953 C2954 ) C2983_=_C2984( C2983 C2984 ) C2983_=_C2985( C2983 C2985 ) C2983_=_C2986(</w:t>
      </w:r>
    </w:p>
    <w:p>
      <w:pPr>
        <w:pStyle w:val="PreformattedText"/>
        <w:bidi w:val="0"/>
        <w:spacing w:before="0" w:after="0"/>
        <w:jc w:val="left"/>
        <w:rPr/>
      </w:pPr>
      <w:r>
        <w:rPr/>
        <w:t xml:space="preserve"> </w:t>
      </w:r>
      <w:r>
        <w:rPr/>
        <w:t>C2983 C2986 ) \nC2984_=_C2985( C2984 C2985 ) C2984_=_C2986( C2984 C2986 ) C2985_=_C2986( C2985 C2986 ) "];1610-&gt;1662[label="124: C1983 C1984 C1985 C1986 C2011 \nC2012 C2013 C2014 C2043 C2044 C2045 \nC2046 C2091 C2092 C2093 C2094 C2119 \nC2120 C2121 C2122 C2155 C2156 C2157 \nC2158 C2199 C2200 C2201 C2202 C2219 \nC2220 C2221 C2222 C2247 C2248 C2249 \nC2250 C2275 C2276 C2277 C2278 C2303 \nC2304 C2305 C2306 C2339 C2340 C2341 \nC2342 C2391 C2392 C2393 C2394 C2419 \nC2420 C2421 C2422 C2451 C2452 C2453 \nC2454 C2475 C2476 C2477 C2478 C2519 \nC2520 C2521 C2522 C2555 C2556 C2557 \nC2558 C2579 C2580 C2581 C2582 C2599 \nC2600 C2601 C2602 C2647 C2648 C2649 \nC2650 C2683 C2684 C2685 C2686 C2711 \nC2712 C2713 C2714 C2751 C2752 C2753 \nC2754 C2787 C2788 C2789 C2790 C2819 \nC2820 C2821 C2822 C2859 C2860 C2861 \nC2862 C2883 C2884 C2885 C2886 C2923 \nC2924 C2925 C2926 C2951 C2952 C2953 \nC2954 C2983 C2984 C2985 C2986 \n1042: C1983_=_C1984 ,C1983_=_C1985 ,C1983_=_C1986 ,C1983_=_C2043 ,C1983_=_C2046 ,\nC1983_=_C2091 ,C1983_=_C2094 ,C1983_=_C2119 ,C1983_=_C2122 ,C1983_=_C2275 ,C1983_=_C2278 ,\nC1983_=_C2391 ,C1983_=_C2394 ,C1983_=_C2419 ,C1983_=_C2422 ,C1983_=_C2475 ,C1983_=_C2478 ,\nC1983_=_C2599 ,C1983_=_C2602 ,C1983_=_C2711 ,C1983_=_C2714 ,C1983_=_C2859 ,C1983_=_C2862 ,\nC1983_=_C2951 ,C1983_=_C2954 ,C1984_=_C1985 ,C1984_=_C1986 ,C1984_=_C2044 ,C1984_=_C2045 ,\nC1984_=_C2092 ,C1984_=_C2093 ,C1984_=_C2120 ,C1984_=_C2121 ,C1984_=_C2276 ,C1984_=_C2277 ,\nC1984_=_C2392 ,C1984_=_C2393 ,C1984_=_C2420 ,C1984_=_C2421 ,C1984_=_C2476 ,C1984_=_C2477 ,\nC1984_=_C2600 ,C1984_=_C2601 ,C1984_=_C2712 ,C1984_=_C2713 ,C1984_=_C2860 ,C1984_=_C2861 ,\nC1984_=_C2952 ,C1984_=_C2953 ,C1985_=_C1986 ,C1985_=_C2044 ,C1985_=_C2045 ,C1985_=_C2092 ,\nC1985_=_C2093 ,C1985_=_C2120 ,C1985_=_C2121 ,C1985_=_C2276 ,C1985_=_C2277 ,C1985_=_C2392 ,\nC1985_=_C2393 ,C1985_=_C2420 ,C1985_=_C2421 ,C1985_=_C2476 ,C1985_=_C2477 ,C1985_=_C2600 ,\nC1985_=_C2601 ,C1985_=_C2712 ,C1985_=_C2713 ,C1985_=_C2860 ,C1985_=_C2861 ,C1985_=_C2952 ,\nC1985_=_C2953 ,C1986_=_C2043 ,C1986_=_C2046 ,C1986_=_C2091 ,C1986_=_C2094 ,C1986_=_C2119 ,\nC1986_=_C2122 ,C1986_=_C2275 ,C1986_=_C2278 ,C1986_=_C2391 ,C1986_=_C2394 ,C1986_=_C2419 ,\nC1986_=_C2422 ,C1986_=_C2475 ,C1986_=_C2478 ,C1986_=_C2599 ,C1986_=_C2602 ,C1986_=_C2711 ,\nC1986_=_C2714 ,C1986_=_C2859 ,C1986_=_C2862 ,C1986_=_C2951 ,C1986_=_C2954 ,C2011_=_C2012 ,\nC2011_=_C2013 ,C2011_=_C2014 ,C2011_=_C2199 ,C2011_=_C2202 ,C2011_=_C2247 ,C2011_=_C2250 ,\nC2011_=_C2339 ,C2011_=_C2342 ,C2011_=_C2579 ,C2011_=_C2582 ,C2011_=_C2751 ,C2011_=_C2754 ,\nC2011_=_C2787 ,C2011_=_C2790 ,C2011_=_C2923 ,C2011_=_C2926 ,C2012_=_C2013 ,C2012_=_C2014 ,\nC2012_=_C2200 ,C2012_=_C2201 ,C2012_=_C2248 ,C2012_=_C2249 ,C2012_=_C2340 ,C2012_=_C2341 ,\nC2012_=_C2580 ,C2012_=_C2581 ,C2012_=_C2752 ,C2012_=_C2753 ,C2012_=_C2788 ,C2012_=_C2789 ,\nC2012_=_C2924 ,C2012_=_C2925 ,C2013_=_C2014 ,C2013_=_C2200 ,C2013_=_C2201 ,C2013_=_C2248 ,\nC2013_=_C2249 ,C2013_=_C2340 ,C2013_=_C2341 ,C2013_=_C2580 ,C2013_=_C2581 ,C2013_=_C2752 ,\nC2013_=_C2753 ,C2013_=_C2788 ,C2013_=_C2789 ,C2013_=_C2924 ,C2013_=_C2925 ,C2014_=_C2199 ,\nC2014_=_C2202 ,C2014_=_C2247 ,C2014_=_C2250 ,C2014_=_C2339 ,C2014_=_C2342 ,C2014_=_C2579 ,\nC2014_=_C2582 ,C2014_=_C2751 ,C2014_=_C2754 ,C2014_=_C2787 ,C2014_=_C2790 ,C2014_=_C2923 ,\nC2014_=_C2926 ,C2043_=_C2044 ,C2043_=_C2045 ,C2043_=_C2046 ,C2043_=_C2091 ,C2043_=_C2094 ,\nC2043_=_C2119 ,C2043_=_C2122 ,C2043_=_C2275 ,C2043_=_C2278 ,C2043_=_C2391 ,C2043_=_C2394 ,\nC2043_=_C2419 ,C2043_=_C2422 ,C2043_=_C2475 ,C2043_=_C2478 ,C2043_=_C2599 ,C2043_=_C2602 ,\nC2043_=_C2711 ,C2043_=_C2714 ,C2043_=_C2859 ,C2043_=_C2862 ,C2043_=_C2951 ,C2043_=_C2954 ,\nC2044_=_C2045 ,C2044_=_C2046 ,C2044_=_C2092 ,C2044_=_C2093 ,C2044_=_C2120 ,C2044_=_C2121 ,\nC2044_=_C2276 ,C2044_=_C2277 ,C2044_=_C2392 ,C2044_=_C2393 ,C2044_=_C2420 ,C2044_=_C2421 ,\nC2044_=_C2476 ,C2044_=_C2477 ,C2044_=_C2600 ,C2044_=_C2601 ,C2044_=_C2712 ,C2044_=_C2713 ,\nC2044_=_C2860 ,C2044_=_C2861 ,C2044_=_C2952 ,C2044_=_C2953 ,C2045_=_C2046 ,C2045_=_C2092 ,\nC2045_=_C2093 ,C2045_=_C2120 ,C2045_=_C2121 ,C2045_=_C2276 ,C2045_=_C2277 ,C2045_=_C2392 ,\nC2045_=_C2393 ,C2045_=_C2420 ,C2045_=_C2421 ,C2045_=_C2476 ,C2045_=_C2477 ,C2045_=_C2600 ,\nC2045_=_C2601 ,C2045_=_C2712 ,C2045_=_C2713 ,C2045_=_C2860 ,C2045_=_C2861 ,C2045_=_C2952 ,\nC2045_=_C2953 ,C2046_=_C2091 ,C2046_=_C2094 ,C2046_=_C2119 ,C2046_=_C2122 ,C2046_=_C2275 ,\nC2046_=_C2278 ,C2046_=_C2391 ,C2046_=_C2394 ,C2046_=_C2419 ,C2046_=_C2422 ,C2046_=_C2475 ,\nC2046_=_C2478 ,C2046_=_C2599 ,C2046_=_C2602 ,C2046_=_C2711 ,C2046_=_C2714 ,C2046_=_C2859 ,\nC2046_=_C2862 ,C2046_=_C2951 ,C2046_=_C2954 ,C2091_=_C2092 ,C2091_=_C2093 ,C2091_=_C2094 ,\nC2091_=_C2119 ,C2091_=_C2122 ,C2091_=_C2275 ,C2091_=_C2278 ,C2091_=_C2391 ,C2091_=_C2394 ,\nC2091_=_C2419 ,C2091_=_C2422 ,C2091_=_C2475 ,C2091_=_C2478 ,C2091_=_C2599 ,C2091_=_C2602 ,\nC2091_=_C2711 ,C2091_=_C2714 ,C2091_=_C2859 ,C2091_=_C2862 ,C2091_=_C2951 ,C2091_=_C2954 ,\nC2092_=_C2093 ,C2092_=_C2094 ,C2092_=_C2120 ,C2092_=_C2121 ,C2092_=_C2276 ,C2092_=_C2277 ,\nC2092_=_C2392 ,C2092_=_C2393 ,C2092_=_C2420 ,C2092_=_C2421 ,C2092_=_C2476 ,C2092_=_C2477 ,\nC2092_=_C2600 ,C2092_=_C2601 ,C2092_=_C2712 ,C2092_=_C2713 ,C2092_=_C2860 ,C2092_=_C2861 ,\nC2092_=_C2952 ,C2092_=_C2953 ,C2093_=_C2094 ,C2093_=_C2120 ,C2093_=_C2121 ,C2093_=_C2276 ,\nC2093_=_C2277 ,C2093_=_C2392 ,C2093_=_C2393 ,C2093_=_C2420 ,C2093_=_C2421 ,C2093_=_C2476 ,\nC2093_=_C2477 ,C2093_=_C2600 ,C2093_=_C2601 ,C2093_=_C2712 ,C2093_=_C2713 ,C2093_=_C2860 ,\nC2093_=_C2861 ,C2093_=_C2952 ,C2093_=_C2953 ,C2094_=_C2119 ,C2094_=_C2122 ,C2094_=_C2275 ,\nC2094_=_C2278 ,C2094_=_C2391 ,C2094_=_C2394 ,C2094_=_C2419 ,C2094_=_C2422 ,C2094_=_C2475 ,\nC2094_=_C2478 ,C2094_=_C2599 ,C2094_=_C2602 ,C2094_=_C2711 ,C2094_=_C2714 ,C2094_=_C2859 ,\nC2094_=_C2862 ,C2094_=_C2951 ,C2094_=_C2954 ,C2119_=_C2120 ,C2119_=_C2121 ,C2119_=_C2122 ,\nC2119_=_C2275 ,C2119_=_C2278 ,C2119_=_C2391 ,C2119_=_C2394 ,C2119_=_C2419 ,C2119_=_C2422 ,\nC2119_=_C2475 ,C2119_=_C2478 ,C2119_=_C2599 ,C2119_=_C2602 ,C2119_=_C2711 ,C2119_=_C2714 ,\nC2119_=_C2859 ,C2119_=_C2862 ,C2119_=_C2951 ,C2119_=_C2954 ,C2120_=_C2121 ,C2120_=_C2122 ,\nC2120_=_C2276 ,C2120_=_C2277 ,C2120_=_C2392 ,C2120_=_C2393 ,C2120_=_C2420 ,C2120_=_C2421 ,\nC2120_=_C2476 ,C2120_=_C2477 ,C2120_=_C2600 ,C2120_=_C2601 ,C2120_=_C2712 ,C2120_=_C2713 ,\nC2120_=_C2860 ,C2120_=_C2861 ,C2120_=_C2952 ,C2120_=_C2953 ,C2121_=_C2122 ,C2121_=_C2276 ,\nC2121_=_C2277 ,C2121_=_C2392 ,C2121_=_C2393 ,C2121_=_C2420 ,C2121_=_C2421 ,C2121_=_C2476 ,\nC2121_=_C2477 ,C2121_=_C2600 ,C2121_=_C2601 ,C2121_=_C2712 ,C2121_=_C2713 ,C2121_=_C2860 ,\nC2121_=_C2861 ,C2121_=_C2952 ,C2121_=_C2953 ,C2122_=_C2275 ,C2122_=_C2278 ,C2122_=_C2391 ,\nC2122_=_C2394 ,C2122_=_C2419 ,C2122_=_C2422 ,C2122_=_C2475 ,C2122_=_C2478 ,C2122_=_C2599 ,\nC2122_=_C2602 ,C2122_=_C2711 ,C2122_=_C2714 ,C2122_=_C2859 ,C2122_=_C2862 ,C2122_=_C2951 ,\nC2122_=_C2954 ,C2155_=_C2156 ,C2155_=_C2157 ,C2155_=_C2158 ,C2156_=_C2157 ,C2156_=_C2158 ,\nC2157_=_C2158 ,C2199_=_C2200 ,C2199_=_C2201 ,C2199_=_C2202 ,C2199_=_C2247 ,C2199_=_C2250 ,\nC2199_=_C2339 ,C2199_=_C2342 ,C2199_=_C2579 ,C2199_=_C2582 ,C2199_=_C2751 ,C2199_=_C2754 ,\nC2199_=_C2787 ,C2199_=_C2790 ,C2199_=_C2923 ,C2199_=_C2926 ,C2200_=_C2201 ,C2200_=_C2202 ,\nC2200_=_C2248 ,C2200_=_C2249 ,C2200_=_C2340 ,C2200_=_C2341 ,C2200_=_C2580 ,C2200_=_C2581 ,\nC2200_=_C2752 ,C2200_=_C2753 ,C2200_=_C2788 ,C2200_=_C2789 ,C2200_=_C2924 ,C2200_=_C2925 ,\nC2201_=_C2202 ,C2201_=_C2248 ,C2201_=_C2249 ,C2201_=_C2340 ,C2201_=_C2341 ,C2201_=_C2580 ,\nC2201_=_C2581 ,C2201_=_C2752 ,C2201_=_C2753 ,C2201_=_C2788 ,C2201_=_C2789 ,C2201_=_C2924 ,\nC2201_=_C2925 ,C2202_=_C2247 ,C2202_=_C2250 ,C2202_=_C2339 ,C2202_=_C2342 ,C2202_=_C2579 ,\nC2202_=_C2582 ,C2202_=_C2751 ,C2202_=_C2754 ,C2202_=_C2787 ,C2202_=_C2790 ,C2202_=_C2923 ,\nC2202_=_C2926 ,C2219_=_C2220 ,C2219_=_C2221 ,C2219_=_C2222 ,C2220_=_C2221 ,C2220_=_C2222 ,\nC2221_=_C2222 ,C2247_=_C2248 ,C2247_=_C2249 ,C2247_=_C2250 ,C2247_=_C2339 ,C2247_=_C2342 ,\nC2247_=_C2579 ,C2247_=_C2582 ,C2247_=_C2751 ,C2247_=_C2754 ,C2247_=_C2787 ,C2247_=_C2790 ,\nC2247_=_C2923 ,C2247_=_C2926 ,C2248_=_C2249 ,C2248_=_C2250 ,C2248_=_C2340 ,C2248_=_C2341 ,\nC2248_=_C2580 ,C2248_=_C2581 ,C2248_=_C2752 ,C2248_=_C2753 ,C2248_=_C2788 ,C2248_=_C2789 ,\nC2248_=_C2924 ,C2248_=_C2925 ,C2249_=_C2250 ,C2249_=_C2340 ,C2249_=_C2341 ,C2249_=_C2580 ,\nC2249_=_C2581 ,C2249_=_C2752 ,C2249_=_C2753 ,C2249_=_C2788 ,C2249_=_C2789 ,C2249_=_C2924 ,\nC2249_=_C2925 ,C2250_=_C2339 ,C2250_=_C2342 ,C2250_=_C2579 ,C2250_=_C2582 ,C2250_=_C2751 ,\nC2250_=_C2754 ,C2250_=_C2787 ,C2250_=_C2790 ,C2250_=_C2923 ,C2250_=_C2926 ,C2275_=_C2276 ,\nC2275_=_C2277 ,C2275_=_C2278 ,C2275_=_C2391 ,C2275_=_C2394 ,C2275_=_C2419 ,C2275_=_C2422 ,\nC2275_=_C2475 ,C2275_=_C2478 ,C2275_=_C2599 ,C2275_=_C2602 ,C2275_=_C2711 ,C2275_=_C2714 ,\nC2275_=_C2859 ,C2275_=_C2862 ,C2275_=_C2951 ,C2275_=_C2954 ,C2276_=_C2277 ,C2276_=_C2278 ,\nC2276_=_C2392 ,C2276_=_C2393 ,C2276_=_C2420 ,C2276_=_C2421 ,C2276_=_C2476 ,C2276_=_C2477 ,\nC2276_=_C2600 ,C2276_=_C2601 ,C2276_=_C2712 ,C2276_=_C2713 ,C2276_=_C2860 ,C2276_=_C2861 ,\nC2276_=_C2952 ,C2276_=_C2953 ,C2277_=_C2278 ,C2277_=_C2392 ,C2277_=_C2393 ,C2277_=_C2420 ,\nC2277_=_C2421 ,C2277_=_C2476 ,C2277_=_C2477 ,C2277_=_C2600 ,C2277_=_C2601 ,C2277_=_C2712 ,\nC2277_=_C2713 ,C2277_=_C2860 ,C2277_=_C2861 ,C2277_=_C2952 ,C2277_=_C2953 ,C2278_=_C2391 ,\nC2278_=_C2394 ,C2278_=_C2419 ,C2278_=_C2422 ,C2278_=_C2475 ,C2278_=_C2478 ,C2278_=_C2599 ,\nC2278_=_C2602 ,C2278_=_C2711 ,C2278_=_C2714 ,C2278_=_C2859 ,C2278_=_C2862 ,C2278_=_C2951 ,\nC2278_=_C2954 ,C2303_=_C2304 ,C2303_=_C2305 ,C2303_=_C2306 ,C2303_=_C2519 ,C2303_=_C2522 ,\nC2303_=_C2683 ,C2303_=_C2686 ,C2303_=_C2819 ,C2303_=_C2822 ,C2303_=_C2883 ,C2303_=_C2886 ,\nC2304_=_C2305 ,C2304_=_C2306 ,C2304_=_C2520 ,C2304_=_C2521 ,C2304_=_C2684 ,C2304_=_C2685 ,\nC2304_=_C2820 ,C2304_=_C2821 ,C2304_=_C2884 ,C2304_=_C2885 ,C2305_=_C2306</w:t>
      </w:r>
    </w:p>
    <w:p>
      <w:pPr>
        <w:pStyle w:val="PreformattedText"/>
        <w:bidi w:val="0"/>
        <w:spacing w:before="0" w:after="0"/>
        <w:jc w:val="left"/>
        <w:rPr/>
      </w:pPr>
      <w:r>
        <w:rPr/>
        <w:t xml:space="preserve"> </w:t>
      </w:r>
      <w:r>
        <w:rPr/>
        <w:t>,C2305_=_C2520 ,\nC2305_=_C2521 ,C2305_=_C2684 ,C2305_=_C2685 ,C2305_=_C2820 ,C2305_=_C2821 ,C2305_=_C2884 ,\nC2305_=_C2885 ,C2306_=_C2519 ,C2306_=_C2522 ,C2306_=_C2683 ,C2306_=_C2686 ,C2306_=_C2819 ,\nC2306_=_C2822 ,C2306_=_C2883 ,C2306_=_C2886 ,C2339_=_C2340 ,C2339_=_C2341 ,C2339_=_C2342 ,\nC2339_=_C2579 ,C2339_=_C2582 ,C2339_=_C2751 ,C2339_=_C2754 ,C2339_=_C2787 ,C2339_=_C2790 ,\nC2339_=_C2923 ,C2339_=_C2926 ,C2340_=_C2341 ,C2340_=_C2342 ,C2340_=_C2580 ,C2340_=_C2581 ,\nC2340_=_C2752 ,C2340_=_C2753 ,C2340_=_C2788 ,C2340_=_C2789 ,C2340_=_C2924 ,C2340_=_C2925 ,\nC2341_=_C2342 ,C2341_=_C2580 ,C2341_=_C2581 ,C2341_=_C2752 ,C2341_=_C2753 ,C2341_=_C2788 ,\nC2341_=_C2789 ,C2341_=_C2924 ,C2341_=_C2925 ,C2342_=_C2579 ,C2342_=_C2582 ,C2342_=_C2751 ,\nC2342_=_C2754 ,C2342_=_C2787 ,C2342_=_C2790 ,C2342_=_C2923 ,C2342_=_C2926 ,C2391_=_C2392 ,\nC2391_=_C2393 ,C2391_=_C2394 ,C2391_=_C2419 ,C2391_=_C2422 ,C2391_=_C2475 ,C2391_=_C2478 ,\nC2391_=_C2599 ,C2391_=_C2602 ,C2391_=_C2711 ,C2391_=_C2714 ,C2391_=_C2859 ,C2391_=_C2862 ,\nC2391_=_C2951 ,C2391_=_C2954 ,C2392_=_C2393 ,C2392_=_C2394 ,C2392_=_C2420 ,C2392_=_C2421 ,\nC2392_=_C2476 ,C2392_=_C2477 ,C2392_=_C2600 ,C2392_=_C2601 ,C2392_=_C2712 ,C2392_=_C2713 ,\nC2392_=_C2860 ,C2392_=_C2861 ,C2392_=_C2952 ,C2392_=_C2953 ,C2393_=_C2394 ,C2393_=_C2420 ,\nC2393_=_C2421 ,C2393_=_C2476 ,C2393_=_C2477 ,C2393_=_C2600 ,C2393_=_C2601 ,C2393_=_C2712 ,\nC2393_=_C2713 ,C2393_=_C2860 ,C2393_=_C2861 ,C2393_=_C2952 ,C2393_=_C2953 ,C2394_=_C2419 ,\nC2394_=_C2422 ,C2394_=_C2475 ,C2394_=_C2478 ,C2394_=_C2599 ,C2394_=_C2602 ,C2394_=_C2711 ,\nC2394_=_C2714 ,C2394_=_C2859 ,C2394_=_C2862 ,C2394_=_C2951 ,C2394_=_C2954 ,C2419_=_C2420 ,\nC2419_=_C2421 ,C2419_=_C2422 ,C2419_=_C2475 ,C2419_=_C2478 ,C2419_=_C2599 ,C2419_=_C2602 ,\nC2419_=_C2711 ,C2419_=_C2714 ,C2419_=_C2859 ,C2419_=_C2862 ,C2419_=_C2951 ,C2419_=_C2954 ,\nC2420_=_C2421 ,C2420_=_C2422 ,C2420_=_C2476 ,C2420_=_C2477 ,C2420_=_C2600 ,C2420_=_C2601 ,\nC2420_=_C2712 ,C2420_=_C2713 ,C2420_=_C2860 ,C2420_=_C2861 ,C2420_=_C2952 ,C2420_=_C2953 ,\nC2421_=_C2422 ,C2421_=_C2476 ,C2421_=_C2477 ,C2421_=_C2600 ,C2421_=_C2601 ,C2421_=_C2712 ,\nC2421_=_C2713 ,C2421_=_C2860 ,C2421_=_C2861 ,C2421_=_C2952 ,C2421_=_C2953 ,C2422_=_C2475 ,\nC2422_=_C2478 ,C2422_=_C2599 ,C2422_=_C2602 ,C2422_=_C2711 ,C2422_=_C2714 ,C2422_=_C2859 ,\nC2422_=_C2862 ,C2422_=_C2951 ,C2422_=_C2954 ,C2451_=_C2452 ,C2451_=_C2453 ,C2451_=_C2454 ,\nC2452_=_C2453 ,C2452_=_C2454 ,C2453_=_C2454 ,C2475_=_C2476 ,C2475_=_C2477 ,C2475_=_C2478 ,\nC2475_=_C2599 ,C2475_=_C2602 ,C2475_=_C2711 ,C2475_=_C2714 ,C2475_=_C2859 ,C2475_=_C2862 ,\nC2475_=_C2951 ,C2475_=_C2954 ,C2476_=_C2477 ,C2476_=_C2478 ,C2476_=_C2600 ,C2476_=_C2601 ,\nC2476_=_C2712 ,C2476_=_C2713 ,C2476_=_C2860 ,C2476_=_C2861 ,C2476_=_C2952 ,C2476_=_C2953 ,\nC2477_=_C2478 ,C2477_=_C2600 ,C2477_=_C2601 ,C2477_=_C2712 ,C2477_=_C2713 ,C2477_=_C2860 ,\nC2477_=_C2861 ,C2477_=_C2952 ,C2477_=_C2953 ,C2478_=_C2599 ,C2478_=_C2602 ,C2478_=_C2711 ,\nC2478_=_C2714 ,C2478_=_C2859 ,C2478_=_C2862 ,C2478_=_C2951 ,C2478_=_C2954 ,C2519_=_C2520 ,\nC2519_=_C2521 ,C2519_=_C2522 ,C2519_=_C2683 ,C2519_=_C2686 ,C2519_=_C2819 ,C2519_=_C2822 ,\nC2519_=_C2883 ,C2519_=_C2886 ,C2520_=_C2521 ,C2520_=_C2522 ,C2520_=_C2684 ,C2520_=_C2685 ,\nC2520_=_C2820 ,C2520_=_C2821 ,C2520_=_C2884 ,C2520_=_C2885 ,C2521_=_C2522 ,C2521_=_C2684 ,\nC2521_=_C2685 ,C2521_=_C2820 ,C2521_=_C2821 ,C2521_=_C2884 ,C2521_=_C2885 ,C2522_=_C2683 ,\nC2522_=_C2686 ,C2522_=_C2819 ,C2522_=_C2822 ,C2522_=_C2883 ,C2522_=_C2886 ,C2555_=_C2556 ,\nC2555_=_C2557 ,C2555_=_C2558 ,C2555_=_C2647 ,C2555_=_C2650 ,C2555_=_C2983 ,C2555_=_C2986 ,\nC2556_=_C2557 ,C2556_=_C2558 ,C2556_=_C2648 ,C2556_=_C2649 ,C2556_=_C2984 ,C2556_=_C2985 ,\nC2557_=_C2558 ,C2557_=_C2648 ,C2557_=_C2649 ,C2557_=_C2984 ,C2557_=_C2985 ,C2558_=_C2647 ,\nC2558_=_C2650 ,C2558_=_C2983 ,C2558_=_C2986 ,C2579_=_C2580 ,C2579_=_C2581 ,C2579_=_C2582 ,\nC2579_=_C2751 ,C2579_=_C2754 ,C2579_=_C2787 ,C2579_=_C2790 ,C2579_=_C2923 ,C2579_=_C2926 ,\nC2580_=_C2581 ,C2580_=_C2582 ,C2580_=_C2752 ,C2580_=_C2753 ,C2580_=_C2788 ,C2580_=_C2789 ,\nC2580_=_C2924 ,C2580_=_C2925 ,C2581_=_C2582 ,C2581_=_C2752 ,C2581_=_C2753 ,C2581_=_C2788 ,\nC2581_=_C2789 ,C2581_=_C2924 ,C2581_=_C2925 ,C2582_=_C2751 ,C2582_=_C2754 ,C2582_=_C2787 ,\nC2582_=_C2790 ,C2582_=_C2923 ,C2582_=_C2926 ,C2599_=_C2600 ,C2599_=_C2601 ,C2599_=_C2602 ,\nC2599_=_C2711 ,C2599_=_C2714 ,C2599_=_C2859 ,C2599_=_C2862 ,C2599_=_C2951 ,C2599_=_C2954 ,\nC2600_=_C2601 ,C2600_=_C2602 ,C2600_=_C2712 ,C2600_=_C2713 ,C2600_=_C2860 ,C2600_=_C2861 ,\nC2600_=_C2952 ,C2600_=_C2953 ,C2601_=_C2602 ,C2601_=_C2712 ,C2601_=_C2713 ,C2601_=_C2860 ,\nC2601_=_C2861 ,C2601_=_C2952 ,C2601_=_C2953 ,C2602_=_C2711 ,C2602_=_C2714 ,C2602_=_C2859 ,\nC2602_=_C2862 ,C2602_=_C2951 ,C2602_=_C2954 ,C2647_=_C2648 ,C2647_=_C2649 ,C2647_=_C2650 ,\nC2647_=_C2983 ,C2647_=_C2986 ,C2648_=_C2649 ,C2648_=_C2650 ,C2648_=_C2984 ,C2648_=_C2985 ,\nC2649_=_C2650 ,C2649_=_C2984 ,C2649_=_C2985 ,C2650_=_C2983 ,C2650_=_C2986 ,C2683_=_C2684 ,\nC2683_=_C2685 ,C2683_=_C2686 ,C2683_=_C2819 ,C2683_=_C2822 ,C2683_=_C2883 ,C2683_=_C2886 ,\nC2684_=_C2685 ,C2684_=_C2686 ,C2684_=_C2820 ,C2684_=_C2821 ,C2684_=_C2884 ,C2684_=_C2885 ,\nC2685_=_C2686 ,C2685_=_C2820 ,C2685_=_C2821 ,C2685_=_C2884 ,C2685_=_C2885 ,C2686_=_C2819 ,\nC2686_=_C2822 ,C2686_=_C2883 ,C2686_=_C2886 ,C2711_=_C2712 ,C2711_=_C2713 ,C2711_=_C2714 ,\nC2711_=_C2859 ,C2711_=_C2862 ,C2711_=_C2951 ,C2711_=_C2954 ,C2712_=_C2713 ,C2712_=_C2714 ,\nC2712_=_C2860 ,C2712_=_C2861 ,C2712_=_C2952 ,C2712_=_C2953 ,C2713_=_C2714 ,C2713_=_C2860 ,\nC2713_=_C2861 ,C2713_=_C2952 ,C2713_=_C2953 ,C2714_=_C2859 ,C2714_=_C2862 ,C2714_=_C2951 ,\nC2714_=_C2954 ,C2751_=_C2752 ,C2751_=_C2753 ,C2751_=_C2754 ,C2751_=_C2787 ,C2751_=_C2790 ,\nC2751_=_C2923 ,C2751_=_C2926 ,C2752_=_C2753 ,C2752_=_C2754 ,C2752_=_C2788 ,C2752_=_C2789 ,\nC2752_=_C2924 ,C2752_=_C2925 ,C2753_=_C2754 ,C2753_=_C2788 ,C2753_=_C2789 ,C2753_=_C2924 ,\nC2753_=_C2925 ,C2754_=_C2787 ,C2754_=_C2790 ,C2754_=_C2923 ,C2754_=_C2926 ,C2787_=_C2788 ,\nC2787_=_C2789 ,C2787_=_C2790 ,C2787_=_C2923 ,C2787_=_C2926 ,C2788_=_C2789 ,C2788_=_C2790 ,\nC2788_=_C2924 ,C2788_=_C2925 ,C2789_=_C2790 ,C2789_=_C2924 ,C2789_=_C2925 ,C2790_=_C2923 ,\nC2790_=_C2926 ,C2819_=_C2820 ,C2819_=_C2821 ,C2819_=_C2822 ,C2819_=_C2883 ,C2819_=_C2886 ,\nC2820_=_C2821 ,C2820_=_C2822 ,C2820_=_C2884 ,C2820_=_C2885 ,C2821_=_C2822 ,C2821_=_C2884 ,\nC2821_=_C2885 ,C2822_=_C2883 ,C2822_=_C2886 ,C2859_=_C2860 ,C2859_=_C2861 ,C2859_=_C2862 ,\nC2859_=_C2951 ,C2859_=_C2954 ,C2860_=_C2861 ,C2860_=_C2862 ,C2860_=_C2952 ,C2860_=_C2953 ,\nC2861_=_C2862 ,C2861_=_C2952 ,C2861_=_C2953 ,C2862_=_C2951 ,C2862_=_C2954 ,C2883_=_C2884 ,\nC2883_=_C2885 ,C2883_=_C2886 ,C2884_=_C2885 ,C2884_=_C2886 ,C2885_=_C2886 ,C2923_=_C2924 ,\nC2923_=_C2925 ,C2923_=_C2926 ,C2924_=_C2925 ,C2924_=_C2926 ,C2925_=_C2926 ,C2951_=_C2952 ,\nC2951_=_C2953 ,C2951_=_C2954 ,C2952_=_C2953 ,C2952_=_C2954 ,C2953_=_C2954 ,C2983_=_C2984 ,\nC2983_=_C2985 ,C2983_=_C2986 ,C2984_=_C2985 ,C2984_=_C2986 ,C2985_=_C2986 ,"];1663[shape=box, label="id:1663 level: 15\n9: C263 C2227 C2228 C2229 C2230 \nC2231 C2232 C2233 C2234 \n28: C263_=_C2227( C263 C2227 ) C263_=_C2228( C263 C2228 ) C263_=_C2229( C263 C2229 ) C263_=_C2230( C263 C2230 ) C263_=_C2231( C263 C2231 ) \nC263_=_C2232( C263 C2232 ) C263_=_C2233( C263 C2233 ) C263_=_C2234( C263 C2234 ) C2227_=_C2228( C2227 C2228 ) C2227_=_C2229( C2227 C2229 ) C2227_=_C2230( C2227 C2230 ) \nC2227_=_C2231( C2227 C2231 ) C2227_=_C2232( C2227 C2232 ) C2228_=_C2229( C2228 C2229 ) C2228_=_C2230( C2228 C2230 ) C2228_=_C2233( C2228 C2233 ) C2228_=_C2234( C2228 C2234 ) \nC2229_=_C2230( C2229 C2230 ) C2229_=_C2231( C2229 C2231 ) C2229_=_C2232( C2229 C2232 ) C2230_=_C2233( C2230 C2233 ) C2230_=_C2234( C2230 C2234 ) C2231_=_C2232( C2231 C2232 ) \nC2231_=_C2233( C2231 C2233 ) C2231_=_C2234( C2231 C2234 ) C2232_=_C2233( C2232 C2233 ) C2232_=_C2234( C2232 C2234 ) C2233_=_C2234( C2233 C2234 ) "];1615-&gt;1663[label="8: C2227 C2228 C2229 C2230 C2231 \nC2232 C2233 C2234 \n20: C2227_=_C2228 ,C2227_=_C2229 ,C2227_=_C2230 ,C2227_=_C2231 ,C2227_=_C2232 ,\nC2228_=_C2229 ,C2228_=_C2230 ,C2228_=_C2233 ,C2228_=_C2234 ,C2229_=_C2230 ,C2229_=_C2231 ,\nC2229_=_C2232 ,C2230_=_C2233 ,C2230_=_C2234 ,C2231_=_C2232 ,C2231_=_C2233 ,C2231_=_C2234 ,\nC2232_=_C2233 ,C2232_=_C2234 ,C2233_=_C2234 ,"];1664[shape=box, label="id:1664 level: 15\n9: C262 C2223 C2224 C2225 C2226 \nC2227 C2228 C2229 C2230 \n28: C262_=_C2223( C262 C2223 ) C262_=_C2224( C262 C2224 ) C262_=_C2225( C262 C2225 ) C262_=_C2226( C262 C2226 ) C262_=_C2227( C262 C2227 ) \nC262_=_C2228( C262 C2228 ) C262_=_C2229( C262 C2229 ) C262_=_C2230( C262 C2230 ) C2223_=_C2224( C2223 C2224 ) C2223_=_C2225( C2223 C2225 ) C2223_=_C2226( C2223 C2226 ) \nC2223_=_C2227( C2223 C2227 ) C2223_=_C2228( C2223 C2228 ) C2224_=_C2225( C2224 C2225 ) C2224_=_C2226( C2224 C2226 ) C2224_=_C2229( C2224 C2229 ) C2224_=_C2230( C2224 C2230 ) \nC2225_=_C2226( C2225 C2226 ) C2225_=_C2227( C2225 C2227 ) C2225_=_C2228( C2225 C2228 ) C2226_=_C2229( C2226 C2229 ) C2226_=_C2230( C2226 C2230 ) C2227_=_C2228( C2227 C2228 ) \nC2227_=_C2229( C2227 C2229 ) C2227_=_C2230( C2227 C2230 ) C2228_=_C2229( C2228 C2229 ) C2228_=_C2230( C2228 C2230 ) C2229_=_C2230( C2229 C2230 ) "];1615-&gt;1664[label="8: C2223 C2224 C2225 C2226 C2227 \nC2228 C2229 C2230 \n20: C2223_=_C2224 ,C2223_=_C2225 ,C2223_=_C2226 ,C2223_=_C2227 ,C2223_=_C2228 ,\nC2224_=_C2225 ,C2224_=_C2226 ,C2224_=_C2229 ,C2224_=_C2230 ,C2225_=_C2226 ,C2225_=_C2227 ,\nC2225_=_C2228 ,C2226_=_C2229 ,C2226_=_C2230 ,C2227_=_C2228 ,C2227_=_C2229 ,C2227_=_C2230 ,\nC2228_=_C2229 ,C2228_=_C2230 ,C2229_=_C2230 ,"];1665[shape=box, label="id:1665 level: 15\n7: C118 C119 C120 C2103 C2104 \nC2105 C2106 \n16: C118_=_C120( C118 C120 ) C118_=_C2105( C118 C2105 ) C118_=_C2106( C118 C2106 ) C119_=_C120( C119 C120 ) C119_=_C2103( C119 C2103 ) \nC119_=_C2104( C119 C2104 ) C120_=_C2103( C120 C2103 ) C120_=_C2104( C120 C2104 )</w:t>
      </w:r>
    </w:p>
    <w:p>
      <w:pPr>
        <w:pStyle w:val="PreformattedText"/>
        <w:bidi w:val="0"/>
        <w:spacing w:before="0" w:after="0"/>
        <w:jc w:val="left"/>
        <w:rPr/>
      </w:pPr>
      <w:r>
        <w:rPr/>
        <w:t xml:space="preserve"> </w:t>
      </w:r>
      <w:r>
        <w:rPr/>
        <w:t>C120_=_C2105( C120 C2105 ) C120_=_C2106( C120 C2106 ) C2103_=_C2104( C2103 C2104 ) \nC2103_=_C2105( C2103 C2105 ) C2103_=_C2106( C2103 C2106 ) C2104_=_C2105( C2104 C2105 ) C2104_=_C2106( C2104 C2106 ) C2105_=_C2106( C2105 C2106 ) "];1619-&gt;1665[label="6: C118 C119 C2103 C2104 C2105 \nC2106 \n10: C118_=_C2105 ,C118_=_C2106 ,C119_=_C2103 ,C119_=_C2104 ,C2103_=_C2104 ,\nC2103_=_C2105 ,C2103_=_C2106 ,C2104_=_C2105 ,C2104_=_C2106 ,C2105_=_C2106 ,"];1666[shape=box, label="id:1666 level: 15\n7: C117 C118 C119 C2099 C2100 \nC2101 C2102 \n16: C117_=_C118( C117 C118 ) C117_=_C119( C117 C119 ) C117_=_C2099( C117 C2099 ) C117_=_C2100( C117 C2100 ) C117_=_C2101( C117 C2101 ) \nC117_=_C2102( C117 C2102 ) C118_=_C2099( C118 C2099 ) C118_=_C2101( C118 C2101 ) C119_=_C2100( C119 C2100 ) C119_=_C2102( C119 C2102 ) C2099_=_C2100( C2099 C2100 ) \nC2099_=_C2101( C2099 C2101 ) C2099_=_C2102( C2099 C2102 ) C2100_=_C2101( C2100 C2101 ) C2100_=_C2102( C2100 C2102 ) C2101_=_C2102( C2101 C2102 ) "];1619-&gt;1666[label="6: C118 C119 C2099 C2100 C2101 \nC2102 \n10: C118_=_C2099 ,C118_=_C2101 ,C119_=_C2100 ,C119_=_C2102 ,C2099_=_C2100 ,\nC2099_=_C2101 ,C2099_=_C2102 ,C2100_=_C2101 ,C2100_=_C2102 ,C2101_=_C2102 ,"];1667[shape=box, label="id:1667 level: 15\n9: C442 C2379 C2380 C2381 C2382 \nC2383 C2384 C2385 C2386 \n28: C442_=_C2379( C442 C2379 ) C442_=_C2380( C442 C2380 ) C442_=_C2381( C442 C2381 ) C442_=_C2382( C442 C2382 ) C442_=_C2383( C442 C2383 ) \nC442_=_C2384( C442 C2384 ) C442_=_C2385( C442 C2385 ) C442_=_C2386( C442 C2386 ) C2379_=_C2380( C2379 C2380 ) C2379_=_C2381( C2379 C2381 ) C2379_=_C2382( C2379 C2382 ) \nC2379_=_C2383( C2379 C2383 ) C2379_=_C2384( C2379 C2384 ) C2380_=_C2381( C2380 C2381 ) C2380_=_C2382( C2380 C2382 ) C2380_=_C2385( C2380 C2385 ) C2380_=_C2386( C2380 C2386 ) \nC2381_=_C2382( C2381 C2382 ) C2381_=_C2383( C2381 C2383 ) C2381_=_C2384( C2381 C2384 ) C2382_=_C2385( C2382 C2385 ) C2382_=_C2386( C2382 C2386 ) C2383_=_C2384( C2383 C2384 ) \nC2383_=_C2385( C2383 C2385 ) C2383_=_C2386( C2383 C2386 ) C2384_=_C2385( C2384 C2385 ) C2384_=_C2386( C2384 C2386 ) C2385_=_C2386( C2385 C2386 ) "];1620-&gt;1667[label="8: C2379 C2380 C2381 C2382 C2383 \nC2384 C2385 C2386 \n20: C2379_=_C2380 ,C2379_=_C2381 ,C2379_=_C2382 ,C2379_=_C2383 ,C2379_=_C2384 ,\nC2380_=_C2381 ,C2380_=_C2382 ,C2380_=_C2385 ,C2380_=_C2386 ,C2381_=_C2382 ,C2381_=_C2383 ,\nC2381_=_C2384 ,C2382_=_C2385 ,C2382_=_C2386 ,C2383_=_C2384 ,C2383_=_C2385 ,C2383_=_C2386 ,\nC2384_=_C2385 ,C2384_=_C2386 ,C2385_=_C2386 ,"];1668[shape=box, label="id:1668 level: 15\n9: C441 C2375 C2376 C2377 C2378 \nC2379 C2380 C2381 C2382 \n28: C441_=_C2375( C441 C2375 ) C441_=_C2376( C441 C2376 ) C441_=_C2377( C441 C2377 ) C441_=_C2378( C441 C2378 ) C441_=_C2379( C441 C2379 ) \nC441_=_C2380( C441 C2380 ) C441_=_C2381( C441 C2381 ) C441_=_C2382( C441 C2382 ) C2375_=_C2376( C2375 C2376 ) C2375_=_C2377( C2375 C2377 ) C2375_=_C2378( C2375 C2378 ) \nC2375_=_C2379( C2375 C2379 ) C2375_=_C2380( C2375 C2380 ) C2376_=_C2377( C2376 C2377 ) C2376_=_C2378( C2376 C2378 ) C2376_=_C2381( C2376 C2381 ) C2376_=_C2382( C2376 C2382 ) \nC2377_=_C2378( C2377 C2378 ) C2377_=_C2379( C2377 C2379 ) C2377_=_C2380( C2377 C2380 ) C2378_=_C2381( C2378 C2381 ) C2378_=_C2382( C2378 C2382 ) C2379_=_C2380( C2379 C2380 ) \nC2379_=_C2381( C2379 C2381 ) C2379_=_C2382( C2379 C2382 ) C2380_=_C2381( C2380 C2381 ) C2380_=_C2382( C2380 C2382 ) C2381_=_C2382( C2381 C2382 ) "];1620-&gt;1668[label="8: C2375 C2376 C2377 C2378 C2379 \nC2380 C2381 C2382 \n20: C2375_=_C2376 ,C2375_=_C2377 ,C2375_=_C2378 ,C2375_=_C2379 ,C2375_=_C2380 ,\nC2376_=_C2377 ,C2376_=_C2378 ,C2376_=_C2381 ,C2376_=_C2382 ,C2377_=_C2378 ,C2377_=_C2379 ,\nC2377_=_C2380 ,C2378_=_C2381 ,C2378_=_C2382 ,C2379_=_C2380 ,C2379_=_C2381 ,C2379_=_C2382 ,\nC2380_=_C2381 ,C2380_=_C2382 ,C2381_=_C2382 ,"];1669[shape=box, label="id:1669 level: 15\n9: C60 C2027 C2028 C2029 C2030 \nC2031 C2032 C2033 C2034 \n28: C60_=_C2027( C60 C2027 ) C60_=_C2028( C60 C2028 ) C60_=_C2029( C60 C2029 ) C60_=_C2030( C60 C2030 ) C60_=_C2031( C60 C2031 ) \nC60_=_C2032( C60 C2032 ) C60_=_C2033( C60 C2033 ) C60_=_C2034( C60 C2034 ) C2027_=_C2028( C2027 C2028 ) C2027_=_C2029( C2027 C2029 ) C2027_=_C2030( C2027 C2030 ) \nC2027_=_C2031( C2027 C2031 ) C2027_=_C2032( C2027 C2032 ) C2028_=_C2029( C2028 C2029 ) C2028_=_C2030( C2028 C2030 ) C2028_=_C2033( C2028 C2033 ) C2028_=_C2034( C2028 C2034 ) \nC2029_=_C2030( C2029 C2030 ) C2029_=_C2031( C2029 C2031 ) C2029_=_C2032( C2029 C2032 ) C2030_=_C2033( C2030 C2033 ) C2030_=_C2034( C2030 C2034 ) C2031_=_C2032( C2031 C2032 ) \nC2031_=_C2033( C2031 C2033 ) C2031_=_C2034( C2031 C2034 ) C2032_=_C2033( C2032 C2033 ) C2032_=_C2034( C2032 C2034 ) C2033_=_C2034( C2033 C2034 ) "];1625-&gt;1669[label="8: C2027 C2028 C2029 C2030 C2031 \nC2032 C2033 C2034 \n20: C2027_=_C2028 ,C2027_=_C2029 ,C2027_=_C2030 ,C2027_=_C2031 ,C2027_=_C2032 ,\nC2028_=_C2029 ,C2028_=_C2030 ,C2028_=_C2033 ,C2028_=_C2034 ,C2029_=_C2030 ,C2029_=_C2031 ,\nC2029_=_C2032 ,C2030_=_C2033 ,C2030_=_C2034 ,C2031_=_C2032 ,C2031_=_C2033 ,C2031_=_C2034 ,\nC2032_=_C2033 ,C2032_=_C2034 ,C2033_=_C2034 ,"];1670[shape=box, label="id:1670 level: 15\n9: C59 C2023 C2024 C2025 C2026 \nC2027 C2028 C2029 C2030 \n28: C59_=_C2023( C59 C2023 ) C59_=_C2024( C59 C2024 ) C59_=_C2025( C59 C2025 ) C59_=_C2026( C59 C2026 ) C59_=_C2027( C59 C2027 ) \nC59_=_C2028( C59 C2028 ) C59_=_C2029( C59 C2029 ) C59_=_C2030( C59 C2030 ) C2023_=_C2024( C2023 C2024 ) C2023_=_C2025( C2023 C2025 ) C2023_=_C2026( C2023 C2026 ) \nC2023_=_C2027( C2023 C2027 ) C2023_=_C2028( C2023 C2028 ) C2024_=_C2025( C2024 C2025 ) C2024_=_C2026( C2024 C2026 ) C2024_=_C2029( C2024 C2029 ) C2024_=_C2030( C2024 C2030 ) \nC2025_=_C2026( C2025 C2026 ) C2025_=_C2027( C2025 C2027 ) C2025_=_C2028( C2025 C2028 ) C2026_=_C2029( C2026 C2029 ) C2026_=_C2030( C2026 C2030 ) C2027_=_C2028( C2027 C2028 ) \nC2027_=_C2029( C2027 C2029 ) C2027_=_C2030( C2027 C2030 ) C2028_=_C2029( C2028 C2029 ) C2028_=_C2030( C2028 C2030 ) C2029_=_C2030( C2029 C2030 ) "];1625-&gt;1670[label="8: C2023 C2024 C2025 C2026 C2027 \nC2028 C2029 C2030 \n20: C2023_=_C2024 ,C2023_=_C2025 ,C2023_=_C2026 ,C2023_=_C2027 ,C2023_=_C2028 ,\nC2024_=_C2025 ,C2024_=_C2026 ,C2024_=_C2029 ,C2024_=_C2030 ,C2025_=_C2026 ,C2025_=_C2027 ,\nC2025_=_C2028 ,C2026_=_C2029 ,C2026_=_C2030 ,C2027_=_C2028 ,C2027_=_C2029 ,C2027_=_C2030 ,\nC2028_=_C2029 ,C2028_=_C2030 ,C2029_=_C2030 ,"];1671[shape=box, label="id:1671 level: 15\n5: C226 C227 C228 C229 C230 \n6: C226_=_C228( C226 C228 ) C226_=_C230( C226 C230 ) C227_=_C228( C227 C228 ) C227_=_C229( C227 C229 ) C228_=_C229( C228 C229 ) \nC228_=_C230( C228 C230 ) "];1627-&gt;1671[label="4: C226 C227 C229 C230 \n2: C226_=_C230 ,C227_=_C229 ,"];1672[shape=box, label="id:1672 level: 15\n7: C225 C226 C227 C2207 C2208 \nC2209 C2210 \n16: C225_=_C226( C225 C226 ) C225_=_C227( C225 C227 ) C225_=_C2207( C225 C2207 ) C225_=_C2208( C225 C2208 ) C225_=_C2209( C225 C2209 ) \nC225_=_C2210( C225 C2210 ) C226_=_C2207( C226 C2207 ) C226_=_C2209( C226 C2209 ) C227_=_C2208( C227 C2208 ) C227_=_C2210( C227 C2210 ) C2207_=_C2208( C2207 C2208 ) \nC2207_=_C2209( C2207 C2209 ) C2207_=_C2210( C2207 C2210 ) C2208_=_C2209( C2208 C2209 ) C2208_=_C2210( C2208 C2210 ) C2209_=_C2210( C2209 C2210 ) "];1627-&gt;1672[label="6: C226 C227 C2207 C2208 C2209 \nC2210 \n10: C226_=_C2207 ,C226_=_C2209 ,C227_=_C2208 ,C227_=_C2210 ,C2207_=_C2208 ,\nC2207_=_C2209 ,C2207_=_C2210 ,C2208_=_C2209 ,C2208_=_C2210 ,C2209_=_C2210 ,"];1673[shape=box, label="id:1673 level: 15\n5: C219 C220 C221 C222 C223 \n6: C219_=_C221( C219 C221 ) C219_=_C223( C219 C223 ) C220_=_C221( C220 C221 ) C220_=_C222( C220 C222 ) C221_=_C222( C221 C222 ) \nC221_=_C223( C221 C223 ) "];1629-&gt;1673[label="4: C219 C220 C222 C223 \n2: C219_=_C223 ,C220_=_C222 ,"];1674[shape=box, label="id:1674 level: 15\n7: C218 C219 C220 C2203 C2204 \nC2205 C2206 \n16: C218_=_C219( C218 C219 ) C218_=_C220( C218 C220 ) C218_=_C2203( C218 C2203 ) C218_=_C2204( C218 C2204 ) C218_=_C2205( C218 C2205 ) \nC218_=_C2206( C218 C2206 ) C219_=_C2203( C219 C2203 ) C219_=_C2205( C219 C2205 ) C220_=_C2204( C220 C2204 ) C220_=_C2206( C220 C2206 ) C2203_=_C2204( C2203 C2204 ) \nC2203_=_C2205( C2203 C2205 ) C2203_=_C2206( C2203 C2206 ) C2204_=_C2205( C2204 C2205 ) C2204_=_C2206( C2204 C2206 ) C2205_=_C2206( C2205 C2206 ) "];1629-&gt;1674[label="6: C219 C220 C2203 C2204 C2205 \nC2206 \n10: C219_=_C2203 ,C219_=_C2205 ,C220_=_C2204 ,C220_=_C2206 ,C2203_=_C2204 ,\nC2203_=_C2205 ,C2203_=_C2206 ,C2204_=_C2205 ,C2204_=_C2206 ,C2205_=_C2206 ,"];1675[shape=box, label="id:1675 level: 15\n10: C95 C96 C2067 C2068 C2069 \nC2070 C2071 C2072 C2073 C2074 \n16: C95_=_C2073( C95 C2073 ) C95_=_C2074( C95 C2074 ) C96_=_C2071( C96 C2071 ) C96_=_C2072( C96 C2072 ) C2067_=_C2068( C2067 C2068 ) \nC2067_=_C2069( C2067 C2069 ) C2067_=_C2070( C2067 C2070 ) C2068_=_C2069( C2068 C2069 ) C2068_=_C2070( C2068 C2070 ) C2069_=_C2070( C2069 C2070 ) C2071_=_C2072( C2071 C2072 ) \nC2071_=_C2073( C2071 C2073 ) C2071_=_C2074( C2071 C2074 ) C2072_=_C2073( C2072 C2073 ) C2072_=_C2074( C2072 C2074 ) C2073_=_C2074( C2073 C2074 ) "];1632-&gt;1675[label="8: C2067 C2068 C2069 C2070 C2071 \nC2072 C2073 C2074 \n12: C2067_=_C2068 ,C2067_=_C2069 ,C2067_=_C2070 ,C2068_=_C2069 ,C2068_=_C2070 ,\nC2069_=_C2070 ,C2071_=_C2072 ,C2071_=_C2073 ,C2071_=_C2074 ,C2072_=_C2073 ,C2072_=_C2074 ,\nC2073_=_C2074 ,"];1676[shape=box, label="id:1676 level: 15\n9: C90 C2063 C2064 C2065 C2066 \nC2067 C2068 C2069 C2070 \n28: C90_=_C2063( C90 C2063 ) C90_=_C2064( C90 C2064 ) C90_=_C2065( C90 C2065 ) C90_=_C2066( C90 C2066 ) C90_=_C2067( C90 C2067 ) \nC90_=_C2068( C90 C2068 ) C90_=_C2069( C90 C2069 ) C90_=_C2070( C90 C2070 ) C2063_=_C2064( C2063 C2064 ) C2063_=_C2065( C2063 C2065 ) C2063_=_C2066( C2063 C2066 ) \nC2063_=_C2067( C2063 C2067 ) C2063_=_C2068( C2063 C2068 ) C2064_=_C2065( C2064 C2065 ) C2064_=_C2066( C2064 C2066 ) C2064_=_C2069( C2064 C2069 ) C2064_=_C2070( C2064 C2070 ) \nC2065_=_C2066( C2065</w:t>
      </w:r>
    </w:p>
    <w:p>
      <w:pPr>
        <w:pStyle w:val="PreformattedText"/>
        <w:bidi w:val="0"/>
        <w:spacing w:before="0" w:after="0"/>
        <w:jc w:val="left"/>
        <w:rPr/>
      </w:pPr>
      <w:r>
        <w:rPr/>
        <w:t xml:space="preserve"> </w:t>
      </w:r>
      <w:r>
        <w:rPr/>
        <w:t>C2066 ) C2065_=_C2067( C2065 C2067 ) C2065_=_C2068( C2065 C2068 ) C2066_=_C2069( C2066 C2069 ) C2066_=_C2070( C2066 C2070 ) C2067_=_C2068( C2067 C2068 ) \nC2067_=_C2069( C2067 C2069 ) C2067_=_C2070( C2067 C2070 ) C2068_=_C2069( C2068 C2069 ) C2068_=_C2070( C2068 C2070 ) C2069_=_C2070( C2069 C2070 ) "];1632-&gt;1676[label="8: C2063 C2064 C2065 C2066 C2067 \nC2068 C2069 C2070 \n20: C2063_=_C2064 ,C2063_=_C2065 ,C2063_=_C2066 ,C2063_=_C2067 ,C2063_=_C2068 ,\nC2064_=_C2065 ,C2064_=_C2066 ,C2064_=_C2069 ,C2064_=_C2070 ,C2065_=_C2066 ,C2065_=_C2067 ,\nC2065_=_C2068 ,C2066_=_C2069 ,C2066_=_C2070 ,C2067_=_C2068 ,C2067_=_C2069 ,C2067_=_C2070 ,\nC2068_=_C2069 ,C2068_=_C2070 ,C2069_=_C2070 ,"];1677[shape=box, label="id:1677 level: 15\n58: C1857 C1861 C1870 C1874 C2735 \nC2736 C2737 C2738 C2767 C2768 C2769 \nC2770 C3883 C3884 C3885 C3886 C3887 \nC3889 C3890 C3891 C3892 C3893 C3895 \nC3896 C3897 C3898 C3899 C3929 C3930 \nC3931 C3933 C3934 C3941 C3942 C3943 \nC3945 C3946 C3963 C3964 C3965 C3966 \nC3967 C3969 C3970 C3971 C3972 C3973 \nC3974 C3975 C3976 C3977 C3978 C3979 \nC3981 C3982 C3983 C3985 C3986 \n163: C1857_=_C3930( C1857 C3930 ) C1857_=_C3931( C1857 C3931 ) C1861_=_C3942( C1861 C3942 ) C1861_=_C3943( C1861 C3943 ) C1870_=_C3966( C1870 C3966 ) \nC1870_=_C3970( C1870 C3970 ) C1870_=_C3971( C1870 C3971 ) C1870_=_C3975( C1870 C3975 ) C1870_=_C3979( C1870 C3979 ) C1874_=_C3978( C1874 C3978 ) C1874_=_C3982( C1874 C3982 ) \nC1874_=_C3983( C1874 C3983 ) C2735_=_C2736( C2735 C2736 ) C2735_=_C2737( C2735 C2737 ) C2735_=_C2738( C2735 C2738 ) C2735_=_C2767( C2735 C2767 ) C2735_=_C2770( C2735 C2770 ) \nC2736_=_C2737( C2736 C2737 ) C2736_=_C2738( C2736 C2738 ) C2736_=_C2768( C2736 C2768 ) C2736_=_C2769( C2736 C2769 ) C2737_=_C2738( C2737 C2738 ) C2737_=_C2768( C2737 C2768 ) \nC2737_=_C2769( C2737 C2769 ) C2738_=_C2767( C2738 C2767 ) C2738_=_C2770( C2738 C2770 ) C2767_=_C2768( C2767 C2768 ) C2767_=_C2769( C2767 C2769 ) C2767_=_C2770( C2767 C2770 ) \nC2768_=_C2769( C2768 C2769 ) C2768_=_C2770( C2768 C2770 ) C2769_=_C2770( C2769 C2770 ) C3883_=_C3884( C3883 C3884 ) C3883_=_C3885( C3883 C3885 ) C3883_=_C3886( C3883 C3886 ) \nC3883_=_C3887( C3883 C3887 ) C3884_=_C3885( C3884 C3885 ) C3884_=_C3887( C3884 C3887 ) C3885_=_C3886( C3885 C3886 ) C3885_=_C3887( C3885 C3887 ) C3886_=_C3887( C3886 C3887 ) \nC3886_=_C3890( C3886 C3890 ) C3886_=_C3891( C3886 C3891 ) C3889_=_C3890( C3889 C3890 ) C3889_=_C3891( C3889 C3891 ) C3889_=_C3892( C3889 C3892 ) C3889_=_C3893( C3889 C3893 ) \nC3889_=_C3929( C3889 C3929 ) C3889_=_C3930( C3889 C3930 ) C3890_=_C3891( C3890 C3891 ) C3890_=_C3893( C3890 C3893 ) C3890_=_C3931( C3890 C3931 ) C3890_=_C3933( C3890 C3933 ) \nC3890_=_C3934( C3890 C3934 ) C3891_=_C3892( C3891 C3892 ) C3891_=_C3893( C3891 C3893 ) C3891_=_C3929( C3891 C3929 ) C3891_=_C3930( C3891 C3930 ) C3892_=_C3893( C3892 C3893 ) \nC3892_=_C3896( C3892 C3896 ) C3892_=_C3897( C3892 C3897 ) C3892_=_C3929( C3892 C3929 ) C3892_=_C3930( C3892 C3930 ) C3893_=_C3931( C3893 C3931 ) C3893_=_C3933( C3893 C3933 ) \nC3893_=_C3934( C3893 C3934 ) C3895_=_C3896( C3895 C3896 ) C3895_=_C3897( C3895 C3897 ) C3895_=_C3898( C3895 C3898 ) C3895_=_C3899( C3895 C3899 ) C3896_=_C3897( C3896 C3897 ) \nC3896_=_C3899( C3896 C3899 ) C3897_=_C3898( C3897 C3898 ) C3897_=_C3899( C3897 C3899 ) C3898_=_C3899( C3898 C3899 ) C3929_=_C3930( C3929 C3930 ) C3929_=_C3931( C3929 C3931 ) \nC3929_=_C3933( C3929 C3933 ) C3929_=_C3934( C3929 C3934 ) C3929_=_C3969( C3929 C3969 ) C3929_=_C3970( C3929 C3970 ) C3930_=_C3931( C3930 C3931 ) C3930_=_C3933( C3930 C3933 ) \nC3930_=_C3971( C3930 C3971 ) C3930_=_C3972( C3930 C3972 ) C3930_=_C3973( C3930 C3973 ) C3930_=_C3974( C3930 C3974 ) C3931_=_C3933( C3931 C3933 ) C3931_=_C3934( C3931 C3934 ) \nC3931_=_C3969( C3931 C3969 ) C3931_=_C3970( C3931 C3970 ) C3933_=_C3934( C3933 C3934 ) C3933_=_C3971( C3933 C3971 ) C3933_=_C3972( C3933 C3972 ) C3933_=_C3973( C3933 C3973 ) \nC3933_=_C3974( C3933 C3974 ) C3941_=_C3942( C3941 C3942 ) C3941_=_C3943( C3941 C3943 ) C3941_=_C3945( C3941 C3945 ) C3941_=_C3946( C3941 C3946 ) C3941_=_C3981( C3941 C3981 ) \nC3941_=_C3982( C3941 C3982 ) C3942_=_C3943( C3942 C3943 ) C3942_=_C3945( C3942 C3945 ) C3942_=_C3983( C3942 C3983 ) C3942_=_C3985( C3942 C3985 ) C3942_=_C3986( C3942 C3986 ) \nC3943_=_C3945( C3943 C3945 ) C3943_=_C3946( C3943 C3946 ) C3943_=_C3981( C3943 C3981 ) C3943_=_C3982( C3943 C3982 ) C3945_=_C3946( C3945 C3946 ) C3945_=_C3983( C3945 C3983 ) \nC3945_=_C3985( C3945 C3985 ) C3945_=_C3986( C3945 C3986 ) C3963_=_C3964( C3963 C3964 ) C3963_=_C3965( C3963 C3965 ) C3963_=_C3966( C3963 C3966 ) C3963_=_C3967( C3963 C3967 ) \nC3964_=_C3965( C3964 C3965 ) C3964_=_C3967( C3964 C3967 ) C3965_=_C3966( C3965 C3966 ) C3965_=_C3967( C3965 C3967 ) C3966_=_C3967( C3966 C3967 ) C3966_=_C3970( C3966 C3970 ) \nC3966_=_C3971( C3966 C3971 ) C3969_=_C3970( C3969 C3970 ) C3969_=_C3971( C3969 C3971 ) C3969_=_C3972( C3969 C3972 ) C3969_=_C3973( C3969 C3973 ) C3969_=_C3974( C3969 C3974 ) \nC3970_=_C3971( C3970 C3971 ) C3970_=_C3973( C3970 C3973 ) C3971_=_C3972( C3971 C3972 ) C3971_=_C3973( C3971 C3973 ) C3971_=_C3974( C3971 C3974 ) C3972_=_C3973( C3972 C3973 ) \nC3972_=_C3974( C3972 C3974 ) C3972_=_C3976( C3972 C3976 ) C3972_=_C3977( C3972 C3977 ) C3973_=_C3974( C3973 C3974 ) C3974_=_C3976( C3974 C3976 ) C3974_=_C3977( C3974 C3977 ) \nC3975_=_C3976( C3975 C3976 ) C3975_=_C3977( C3975 C3977 ) C3975_=_C3978( C3975 C3978 ) C3975_=_C3979( C3975 C3979 ) C3976_=_C3977( C3976 C3977 ) C3976_=_C3979( C3976 C3979 ) \nC3977_=_C3978( C3977 C3978 ) C3977_=_C3979( C3977 C3979 ) C3978_=_C3979( C3978 C3979 ) C3978_=_C3982( C3978 C3982 ) C3978_=_C3983( C3978 C3983 ) C3981_=_C3982( C3981 C3982 ) \nC3981_=_C3983( C3981 C3983 ) C3981_=_C3985( C3981 C3985 ) C3981_=_C3986( C3981 C3986 ) C3982_=_C3983( C3982 C3983 ) C3982_=_C3985( C3982 C3985 ) C3983_=_C3985( C3983 C3985 ) \nC3983_=_C3986( C3983 C3986 ) C3985_=_C3986( C3985 C3986 ) "];1633-&gt;1677[label="50: C1861 C1874 C2735 C2736 C2737 \nC2738 C2767 C2768 C2769 C2770 C3883 \nC3884 C3885 C3886 C3887 C3889 C3890 \nC3891 C3892 C3893 C3895 C3896 C3897 \nC3898 C3899 C3941 C3942 C3943 C3945 \nC3946 C3963 C3964 C3965 C3966 C3967 \nC3969 C3970 C3971 C3972 C3973 C3975 \nC3976 C3977 C3978 C3979 C3981 C3982 \nC3983 C3985 C3986 \n117: C1861_=_C3942 ,C1861_=_C3943 ,C1874_=_C3978 ,C1874_=_C3982 ,C1874_=_C3983 ,\nC2735_=_C2736 ,C2735_=_C2737 ,C2735_=_C2738 ,C2735_=_C2767 ,C2735_=_C2770 ,C2736_=_C2737 ,\nC2736_=_C2738 ,C2736_=_C2768 ,C2736_=_C2769 ,C2737_=_C2738 ,C2737_=_C2768 ,C2737_=_C2769 ,\nC2738_=_C2767 ,C2738_=_C2770 ,C2767_=_C2768 ,C2767_=_C2769 ,C2767_=_C2770 ,C2768_=_C2769 ,\nC2768_=_C2770 ,C2769_=_C2770 ,C3883_=_C3884 ,C3883_=_C3885 ,C3883_=_C3886 ,C3883_=_C3887 ,\nC3884_=_C3885 ,C3884_=_C3887 ,C3885_=_C3886 ,C3885_=_C3887 ,C3886_=_C3887 ,C3886_=_C3890 ,\nC3886_=_C3891 ,C3889_=_C3890 ,C3889_=_C3891 ,C3889_=_C3892 ,C3889_=_C3893 ,C3890_=_C3891 ,\nC3890_=_C3893 ,C3891_=_C3892 ,C3891_=_C3893 ,C3892_=_C3893 ,C3892_=_C3896 ,C3892_=_C3897 ,\nC3895_=_C3896 ,C3895_=_C3897 ,C3895_=_C3898 ,C3895_=_C3899 ,C3896_=_C3897 ,C3896_=_C3899 ,\nC3897_=_C3898 ,C3897_=_C3899 ,C3898_=_C3899 ,C3941_=_C3942 ,C3941_=_C3943 ,C3941_=_C3945 ,\nC3941_=_C3946 ,C3941_=_C3981 ,C3941_=_C3982 ,C3942_=_C3943 ,C3942_=_C3945 ,C3942_=_C3983 ,\nC3942_=_C3985 ,C3942_=_C3986 ,C3943_=_C3945 ,C3943_=_C3946 ,C3943_=_C3981 ,C3943_=_C3982 ,\nC3945_=_C3946 ,C3945_=_C3983 ,C3945_=_C3985 ,C3945_=_C3986 ,C3963_=_C3964 ,C3963_=_C3965 ,\nC3963_=_C3966 ,C3963_=_C3967 ,C3964_=_C3965 ,C3964_=_C3967 ,C3965_=_C3966 ,C3965_=_C3967 ,\nC3966_=_C3967 ,C3966_=_C3970 ,C3966_=_C3971 ,C3969_=_C3970 ,C3969_=_C3971 ,C3969_=_C3972 ,\nC3969_=_C3973 ,C3970_=_C3971 ,C3970_=_C3973 ,C3971_=_C3972 ,C3971_=_C3973 ,C3972_=_C3973 ,\nC3972_=_C3976 ,C3972_=_C3977 ,C3975_=_C3976 ,C3975_=_C3977 ,C3975_=_C3978 ,C3975_=_C3979 ,\nC3976_=_C3977 ,C3976_=_C3979 ,C3977_=_C3978 ,C3977_=_C3979 ,C3978_=_C3979 ,C3978_=_C3982 ,\nC3978_=_C3983 ,C3981_=_C3982 ,C3981_=_C3983 ,C3981_=_C3985 ,C3981_=_C3986 ,C3982_=_C3983 ,\nC3982_=_C3985 ,C3983_=_C3985 ,C3983_=_C3986 ,C3985_=_C3986 ,"];1678[shape=box, label="id:1678 level: 15\n101: C1861 C1874 C1887 C1900 C2803 \nC2804 C2805 C2806 C2843 C2844 C2845 \nC2846 C2875 C2876 C2877 C2878 C2907 \nC2908 C2909 C2910 C2943 C2944 C2945 \nC2946 C2967 C2968 C2969 C2970 C2999 \nC3000 C3001 C3002 C3901 C3902 C3903 \nC3904 C3905 C3907 C3908 C3909 C3910 \nC3911 C3913 C3914 C3915 C3916 C3917 \nC3919 C3920 C3921 C3922 C3941 C3942 \nC3943 C3945 C3946 C3963 C3964 C3965 \nC3966 C3967 C3969 C3970 C3971 C3972 \nC3973 C3975 C3976 C3977 C3978 C3979 \nC3981 C3982 C3983 C3985 C3986 C4021 \nC4022 C4023 C4025 C4026 C4061 C4062 \nC4063 C4064 C4065 C4066 C4067 C4068 \nC4069 C4070 C4071 C4073 C4074 C4075 \nC4076 C4077 C4079 C4080 C4081 C4082 \n281: C1861_=_C3942( C1861 C3942 ) C1861_=_C3943( C1861 C3943 ) C1874_=_C3978( C1874 C3978 ) C1874_=_C3982( C1874 C3982 ) C1874_=_C3983( C1874 C3983 ) \nC1887_=_C4022( C1887 C4022 ) C1887_=_C4023( C1887 C4023 ) C1900_=_C4062( C1900 C4062 ) C1900_=_C4063( C1900 C4063 ) C1900_=_C4067( C1900 C4067 ) C1900_=_C4071( C1900 C4071 ) \nC2803_=_C2804( C2803 C2804 ) C2803_=_C2805( C2803 C2805 ) C2803_=_C2806( C2803 C2806 ) C2803_=_C2843( C2803 C2843 ) C2803_=_C2846( C2803 C2846 ) C2804_=_C2805( C2804 C2805 ) \nC2804_=_C2806( C2804 C2806 ) C2804_=_C2844( C2804 C2844 ) C2804_=_C2845( C2804 C2845 ) C2805_=_C2806( C2805 C2806 ) C2805_=_C2844( C2805 C2844 ) C2805_=_C2845( C2805 C2845 ) \nC2806_=_C2843( C2806 C2843 ) C2806_=_C2846( C2806 C2846 ) C2843_=_C2844( C2843 C2844 ) C2843_=_C2845( C2843 C2845 ) C2843_=_C2846( C2843 C2846 ) C2844_=_C2845( C2844 C2845 ) \nC2844_=_C2846( C2844 C2846 ) C2845_=_C2846( C2845 C2846 ) C2875_=_C2876( C2875 C2876 ) C2875_=_C2877( C2875 C2877 ) C2875_=_C2878( C2875 C2878 ) C2875_=_C2999( C2875 C2999 ) \nC2875_=_C3002( C2875 C3002 ) C2876_=_C2877( C2876 C2877 ) C2876_=_C2878( C2876 C2878 ) C2876_=_C3000( C2876 C3000 ) C2876_=_C3001( C2876 C3001 ) C2877_=_C2878(</w:t>
      </w:r>
    </w:p>
    <w:p>
      <w:pPr>
        <w:pStyle w:val="PreformattedText"/>
        <w:bidi w:val="0"/>
        <w:spacing w:before="0" w:after="0"/>
        <w:jc w:val="left"/>
        <w:rPr/>
      </w:pPr>
      <w:r>
        <w:rPr/>
        <w:t xml:space="preserve"> </w:t>
      </w:r>
      <w:r>
        <w:rPr/>
        <w:t>C2877 C2878 ) \nC2877_=_C3000( C2877 C3000 ) C2877_=_C3001( C2877 C3001 ) C2878_=_C2999( C2878 C2999 ) C2878_=_C3002( C2878 C3002 ) C2907_=_C2908( C2907 C2908 ) C2907_=_C2909( C2907 C2909 ) \nC2907_=_C2910( C2907 C2910 ) C2907_=_C2943( C2907 C2943 ) C2907_=_C2946( C2907 C2946 ) C2907_=_C2967( C2907 C2967 ) C2907_=_C2970( C2907 C2970 ) C2908_=_C2909( C2908 C2909 ) \nC2908_=_C2910( C2908 C2910 ) C2908_=_C2944( C2908 C2944 ) C2908_=_C2945( C2908 C2945 ) C2908_=_C2968( C2908 C2968 ) C2908_=_C2969( C2908 C2969 ) C2909_=_C2910( C2909 C2910 ) \nC2909_=_C2944( C2909 C2944 ) C2909_=_C2945( C2909 C2945 ) C2909_=_C2968( C2909 C2968 ) C2909_=_C2969( C2909 C2969 ) C2910_=_C2943( C2910 C2943 ) C2910_=_C2946( C2910 C2946 ) \nC2910_=_C2967( C2910 C2967 ) C2910_=_C2970( C2910 C2970 ) C2943_=_C2944( C2943 C2944 ) C2943_=_C2945( C2943 C2945 ) C2943_=_C2946( C2943 C2946 ) C2943_=_C2967( C2943 C2967 ) \nC2943_=_C2970( C2943 C2970 ) C2944_=_C2945( C2944 C2945 ) C2944_=_C2946( C2944 C2946 ) C2944_=_C2968( C2944 C2968 ) C2944_=_C2969( C2944 C2969 ) C2945_=_C2946( C2945 C2946 ) \nC2945_=_C2968( C2945 C2968 ) C2945_=_C2969( C2945 C2969 ) C2946_=_C2967( C2946 C2967 ) C2946_=_C2970( C2946 C2970 ) C2967_=_C2968( C2967 C2968 ) C2967_=_C2969( C2967 C2969 ) \nC2967_=_C2970( C2967 C2970 ) C2968_=_C2969( C2968 C2969 ) C2968_=_C2970( C2968 C2970 ) C2969_=_C2970( C2969 C2970 ) C2999_=_C3000( C2999 C3000 ) C2999_=_C3001( C2999 C3001 ) \nC2999_=_C3002( C2999 C3002 ) C3000_=_C3001( C3000 C3001 ) C3000_=_C3002( C3000 C3002 ) C3001_=_C3002( C3001 C3002 ) C3901_=_C3902( C3901 C3902 ) C3901_=_C3903( C3901 C3903 ) \nC3901_=_C3904( C3901 C3904 ) C3901_=_C3905( C3901 C3905 ) C3901_=_C3941( C3901 C3941 ) C3901_=_C3942( C3901 C3942 ) C3902_=_C3903( C3902 C3903 ) C3902_=_C3905( C3902 C3905 ) \nC3902_=_C3943( C3902 C3943 ) C3902_=_C3945( C3902 C3945 ) C3902_=_C3946( C3902 C3946 ) C3903_=_C3904( C3903 C3904 ) C3903_=_C3905( C3903 C3905 ) C3903_=_C3941( C3903 C3941 ) \nC3903_=_C3942( C3903 C3942 ) C3904_=_C3905( C3904 C3905 ) C3904_=_C3908( C3904 C3908 ) C3904_=_C3909( C3904 C3909 ) C3904_=_C3941( C3904 C3941 ) C3904_=_C3942( C3904 C3942 ) \nC3905_=_C3943( C3905 C3943 ) C3905_=_C3945( C3905 C3945 ) C3905_=_C3946( C3905 C3946 ) C3907_=_C3908( C3907 C3908 ) C3907_=_C3909( C3907 C3909 ) C3907_=_C3910( C3907 C3910 ) \nC3907_=_C3911( C3907 C3911 ) C3908_=_C3909( C3908 C3909 ) C3908_=_C3911( C3908 C3911 ) C3909_=_C3910( C3909 C3910 ) C3909_=_C3911( C3909 C3911 ) C3910_=_C3911( C3910 C3911 ) \nC3910_=_C3914( C3910 C3914 ) C3910_=_C3915( C3910 C3915 ) C3913_=_C3914( C3913 C3914 ) C3913_=_C3915( C3913 C3915 ) C3913_=_C3916( C3913 C3916 ) C3913_=_C3917( C3913 C3917 ) \nC3914_=_C3915( C3914 C3915 ) C3914_=_C3917( C3914 C3917 ) C3915_=_C3916( C3915 C3916 ) C3915_=_C3917( C3915 C3917 ) C3916_=_C3917( C3916 C3917 ) C3916_=_C3920( C3916 C3920 ) \nC3916_=_C3921( C3916 C3921 ) C3919_=_C3920( C3919 C3920 ) C3919_=_C3921( C3919 C3921 ) C3919_=_C3922( C3919 C3922 ) C3920_=_C3921( C3920 C3921 ) C3920_=_C3922( C3920 C3922 ) \nC3921_=_C3922( C3921 C3922 ) C3941_=_C3942( C3941 C3942 ) C3941_=_C3943( C3941 C3943 ) C3941_=_C3945( C3941 C3945 ) C3941_=_C3946( C3941 C3946 ) C3941_=_C3981( C3941 C3981 ) \nC3941_=_C3982( C3941 C3982 ) C3942_=_C3943( C3942 C3943 ) C3942_=_C3945( C3942 C3945 ) C3942_=_C3983( C3942 C3983 ) C3942_=_C3985( C3942 C3985 ) C3942_=_C3986( C3942 C3986 ) \nC3943_=_C3945( C3943 C3945 ) C3943_=_C3946( C3943 C3946 ) C3943_=_C3981( C3943 C3981 ) C3943_=_C3982( C3943 C3982 ) C3945_=_C3946( C3945 C3946 ) C3945_=_C3983( C3945 C3983 ) \nC3945_=_C3985( C3945 C3985 ) C3945_=_C3986( C3945 C3986 ) C3963_=_C3964( C3963 C3964 ) C3963_=_C3965( C3963 C3965 ) C3963_=_C3966( C3963 C3966 ) C3963_=_C3967( C3963 C3967 ) \nC3964_=_C3965( C3964 C3965 ) C3964_=_C3967( C3964 C3967 ) C3965_=_C3966( C3965 C3966 ) C3965_=_C3967( C3965 C3967 ) C3966_=_C3967( C3966 C3967 ) C3966_=_C3970( C3966 C3970 ) \nC3966_=_C3971( C3966 C3971 ) C3969_=_C3970( C3969 C3970 ) C3969_=_C3971( C3969 C3971 ) C3969_=_C3972( C3969 C3972 ) C3969_=_C3973( C3969 C3973 ) C3970_=_C3971( C3970 C3971 ) \nC3970_=_C3973( C3970 C3973 ) C3971_=_C3972( C3971 C3972 ) C3971_=_C3973( C3971 C3973 ) C3972_=_C3973( C3972 C3973 ) C3972_=_C3976( C3972 C3976 ) C3972_=_C3977( C3972 C3977 ) \nC3975_=_C3976( C3975 C3976 ) C3975_=_C3977( C3975 C3977 ) C3975_=_C3978( C3975 C3978 ) C3975_=_C3979( C3975 C3979 ) C3976_=_C3977( C3976 C3977 ) C3976_=_C3979( C3976 C3979 ) \nC3977_=_C3978( C3977 C3978 ) C3977_=_C3979( C3977 C3979 ) C3978_=_C3979( C3978 C3979 ) C3978_=_C3982( C3978 C3982 ) C3978_=_C3983( C3978 C3983 ) C3981_=_C3982( C3981 C3982 ) \nC3981_=_C3983( C3981 C3983 ) C3981_=_C3985( C3981 C3985 ) C3981_=_C3986( C3981 C3986 ) C3981_=_C4021( C3981 C4021 ) C3981_=_C4022( C3981 C4022 ) C3982_=_C3983( C3982 C3983 ) \nC3982_=_C3985( C3982 C3985 ) C3982_=_C4023( C3982 C4023 ) C3982_=_C4025( C3982 C4025 ) C3982_=_C4026( C3982 C4026 ) C3983_=_C3985( C3983 C3985 ) C3983_=_C3986( C3983 C3986 ) \nC3983_=_C4021( C3983 C4021 ) C3983_=_C4022( C3983 C4022 ) C3985_=_C3986( C3985 C3986 ) C3985_=_C4023( C3985 C4023 ) C3985_=_C4025( C3985 C4025 ) C3985_=_C4026( C3985 C4026 ) \nC4021_=_C4022( C4021 C4022 ) C4021_=_C4023( C4021 C4023 ) C4021_=_C4025( C4021 C4025 ) C4021_=_C4026( C4021 C4026 ) C4021_=_C4061( C4021 C4061 ) C4021_=_C4062( C4021 C4062 ) \nC4022_=_C4023( C4022 C4023 ) C4022_=_C4025( C4022 C4025 ) C4022_=_C4063( C4022 C4063 ) C4022_=_C4064( C4022 C4064 ) C4022_=_C4065( C4022 C4065 ) C4022_=_C4066( C4022 C4066 ) \nC4023_=_C4025( C4023 C4025 ) C4023_=_C4026( C4023 C4026 ) C4023_=_C4061( C4023 C4061 ) C4023_=_C4062( C4023 C4062 ) C4025_=_C4026( C4025 C4026 ) C4025_=_C4063( C4025 C4063 ) \nC4025_=_C4064( C4025 C4064 ) C4025_=_C4065( C4025 C4065 ) C4025_=_C4066( C4025 C4066 ) C4061_=_C4062( C4061 C4062 ) C4061_=_C4063( C4061 C4063 ) C4061_=_C4064( C4061 C4064 ) \nC4061_=_C4065( C4061 C4065 ) C4061_=_C4066( C4061 C4066 ) C4062_=_C4063( C4062 C4063 ) C4062_=_C4065( C4062 C4065 ) C4063_=_C4064( C4063 C4064 ) C4063_=_C4065( C4063 C4065 ) \nC4063_=_C4066( C4063 C4066 ) C4064_=_C4065( C4064 C4065 ) C4064_=_C4066( C4064 C4066 ) C4064_=_C4068( C4064 C4068 ) C4064_=_C4069( C4064 C4069 ) C4065_=_C4066( C4065 C4066 ) \nC4066_=_C4068( C4066 C4068 ) C4066_=_C4069( C4066 C4069 ) C4067_=_C4068( C4067 C4068 ) C4067_=_C4069( C4067 C4069 ) C4067_=_C4070( C4067 C4070 ) C4067_=_C4071( C4067 C4071 ) \nC4068_=_C4069( C4068 C4069 ) C4068_=_C4071( C4068 C4071 ) C4069_=_C4070( C4069 C4070 ) C4069_=_C4071( C4069 C4071 ) C4070_=_C4071( C4070 C4071 ) C4070_=_C4074( C4070 C4074 ) \nC4070_=_C4075( C4070 C4075 ) C4073_=_C4074( C4073 C4074 ) C4073_=_C4075( C4073 C4075 ) C4073_=_C4076( C4073 C4076 ) C4073_=_C4077( C4073 C4077 ) C4074_=_C4075( C4074 C4075 ) \nC4074_=_C4077( C4074 C4077 ) C4075_=_C4076( C4075 C4076 ) C4075_=_C4077( C4075 C4077 ) C4076_=_C4077( C4076 C4077 ) C4076_=_C4080( C4076 C4080 ) C4076_=_C4081( C4076 C4081 ) \nC4079_=_C4080( C4079 C4080 ) C4079_=_C4081( C4079 C4081 ) C4079_=_C4082( C4079 C4082 ) C4080_=_C4081( C4080 C4081 ) C4080_=_C4082( C4080 C4082 ) C4081_=_C4082( C4081 C4082 ) "];1633-&gt;1678[label="74: C1861 C1874 C2803 C2804 C2805 \nC2806 C2843 C2844 C2845 C2846 C2875 \nC2876 C2877 C2878 C2907 C2908 C2909 \nC2910 C2943 C2944 C2945 C2946 C2967 \nC2968 C2969 C2970 C2999 C3000 C3001 \nC3002 C3901 C3902 C3903 C3904 C3905 \nC3907 C3908 C3909 C3910 C3911 C3913 \nC3914 C3915 C3916 C3917 C3919 C3920 \nC3921 C3922 C3941 C3942 C3943 C3945 \nC3946 C3963 C3964 C3965 C3966 C3967 \nC3969 C3970 C3971 C3972 C3973 C3975 \nC3976 C3977 C3978 C3979 C3981 C3982 \nC3983 C3985 C3986 \n199: C1861_=_C3942 ,C1861_=_C3943 ,C1874_=_C3978 ,C1874_=_C3982 ,C1874_=_C3983 ,\nC2803_=_C2804 ,C2803_=_C2805 ,C2803_=_C2806 ,C2803_=_C2843 ,C2803_=_C2846 ,C2804_=_C2805 ,\nC2804_=_C2806 ,C2804_=_C2844 ,C2804_=_C2845 ,C2805_=_C2806 ,C2805_=_C2844 ,C2805_=_C2845 ,\nC2806_=_C2843 ,C2806_=_C2846 ,C2843_=_C2844 ,C2843_=_C2845 ,C2843_=_C2846 ,C2844_=_C2845 ,\nC2844_=_C2846 ,C2845_=_C2846 ,C2875_=_C2876 ,C2875_=_C2877 ,C2875_=_C2878 ,C2875_=_C2999 ,\nC2875_=_C3002 ,C2876_=_C2877 ,C2876_=_C2878 ,C2876_=_C3000 ,C2876_=_C3001 ,C2877_=_C2878 ,\nC2877_=_C3000 ,C2877_=_C3001 ,C2878_=_C2999 ,C2878_=_C3002 ,C2907_=_C2908 ,C2907_=_C2909 ,\nC2907_=_C2910 ,C2907_=_C2943 ,C2907_=_C2946 ,C2907_=_C2967 ,C2907_=_C2970 ,C2908_=_C2909 ,\nC2908_=_C2910 ,C2908_=_C2944 ,C2908_=_C2945 ,C2908_=_C2968 ,C2908_=_C2969 ,C2909_=_C2910 ,\nC2909_=_C2944 ,C2909_=_C2945 ,C2909_=_C2968 ,C2909_=_C2969 ,C2910_=_C2943 ,C2910_=_C2946 ,\nC2910_=_C2967 ,C2910_=_C2970 ,C2943_=_C2944 ,C2943_=_C2945 ,C2943_=_C2946 ,C2943_=_C2967 ,\nC2943_=_C2970 ,C2944_=_C2945 ,C2944_=_C2946 ,C2944_=_C2968 ,C2944_=_C2969 ,C2945_=_C2946 ,\nC2945_=_C2968 ,C2945_=_C2969 ,C2946_=_C2967 ,C2946_=_C2970 ,C2967_=_C2968 ,C2967_=_C2969 ,\nC2967_=_C2970 ,C2968_=_C2969 ,C2968_=_C2970 ,C2969_=_C2970 ,C2999_=_C3000 ,C2999_=_C3001 ,\nC2999_=_C3002 ,C3000_=_C3001 ,C3000_=_C3002 ,C3001_=_C3002 ,C3901_=_C3902 ,C3901_=_C3903 ,\nC3901_=_C3904 ,C3901_=_C3905 ,C3901_=_C3941 ,C3901_=_C3942 ,C3902_=_C3903 ,C3902_=_C3905 ,\nC3902_=_C3943 ,C3902_=_C3945 ,C3902_=_C3946 ,C3903_=_C3904 ,C3903_=_C3905 ,C3903_=_C3941 ,\nC3903_=_C3942 ,C3904_=_C3905 ,C3904_=_C3908 ,C3904_=_C3909 ,C3904_=_C3941 ,C3904_=_C3942 ,\nC3905_=_C3943 ,C3905_=_C3945 ,C3905_=_C3946 ,C3907_=_C3908 ,C3907_=_C3909 ,C3907_=_C3910 ,\nC3907_=_C3911 ,C3908_=_C3909 ,C3908_=_C3911 ,C3909_=_C3910 ,C3909_=_C3911 ,C3910_=_C3911 ,\nC3910_=_C3914 ,C3910_=_C3915 ,C3913_=_C3914 ,C3913_=_C3915 ,C3913_=_C3916 ,C3913_=_C3917 ,\nC3914_=_C3915 ,C3914_=_C3917 ,C3915_=_C3916 ,C3915_=_C3917 ,C3916_=_C3917 ,C3916_=_C3920 ,\nC3916_=_C3921 ,C3919_=_C3920 ,C3919_=_C3921 ,C3919_=_C3922 ,C3920_=_C3921 ,C3920_=_C3922 ,\nC3921_=_C3922 ,C3941_=_C3942 ,C3941_=_C3943 ,C3941_=_C3945 ,C3941_=_C3946 ,C3941_=_C3981 ,\nC3941_=_C3982 ,C3942_=_C3943 ,C3942_=_C3945 ,C3942_=_C3983 ,C3942_=_C3985 ,C3942_=_C3986 ,\nC3943_=_C3945 ,C3943_=_C3946 ,C3943_=_C3981 ,C3943_=_C3982 ,C3945_=_C3946</w:t>
      </w:r>
    </w:p>
    <w:p>
      <w:pPr>
        <w:pStyle w:val="PreformattedText"/>
        <w:bidi w:val="0"/>
        <w:spacing w:before="0" w:after="0"/>
        <w:jc w:val="left"/>
        <w:rPr/>
      </w:pPr>
      <w:r>
        <w:rPr/>
        <w:t xml:space="preserve"> </w:t>
      </w:r>
      <w:r>
        <w:rPr/>
        <w:t>,C3945_=_C3983 ,\nC3945_=_C3985 ,C3945_=_C3986 ,C3963_=_C3964 ,C3963_=_C3965 ,C3963_=_C3966 ,C3963_=_C3967 ,\nC3964_=_C3965 ,C3964_=_C3967 ,C3965_=_C3966 ,C3965_=_C3967 ,C3966_=_C3967 ,C3966_=_C3970 ,\nC3966_=_C3971 ,C3969_=_C3970 ,C3969_=_C3971 ,C3969_=_C3972 ,C3969_=_C3973 ,C3970_=_C3971 ,\nC3970_=_C3973 ,C3971_=_C3972 ,C3971_=_C3973 ,C3972_=_C3973 ,C3972_=_C3976 ,C3972_=_C3977 ,\nC3975_=_C3976 ,C3975_=_C3977 ,C3975_=_C3978 ,C3975_=_C3979 ,C3976_=_C3977 ,C3976_=_C3979 ,\nC3977_=_C3978 ,C3977_=_C3979 ,C3978_=_C3979 ,C3978_=_C3982 ,C3978_=_C3983 ,C3981_=_C3982 ,\nC3981_=_C3983 ,C3981_=_C3985 ,C3981_=_C3986 ,C3982_=_C3983 ,C3982_=_C3985 ,C3983_=_C3985 ,\nC3983_=_C3986 ,C3985_=_C3986 ,"];1679[shape=box, label="id:1679 level: 15\n73: C1809 C1822 C1835 C1848 C3741 \nC3742 C3743 C3744 C3745 C3747 C3748 \nC3749 C3750 C3751 C3753 C3754 C3755 \nC3756 C3757 C3759 C3760 C3761 C3762 \nC3781 C3782 C3783 C3785 C3786 C3821 \nC3822 C3823 C3824 C3825 C3826 C3827 \nC3828 C3829 C3830 C3831 C3833 C3834 \nC3835 C3836 C3837 C3839 C3840 C3841 \nC3842 C3861 C3862 C3863 C3865 C3866 \nC3901 C3902 C3903 C3904 C3905 C3906 \nC3907 C3908 C3909 C3910 C3911 C3913 \nC3914 C3915 C3916 C3917 C3919 C3920 \nC3921 C3922 \n207: C1809_=_C3782( C1809 C3782 ) C1809_=_C3783( C1809 C3783 ) C1822_=_C3822( C1822 C3822 ) C1822_=_C3823( C1822 C3823 ) C1822_=_C3827( C1822 C3827 ) \nC1822_=_C3831( C1822 C3831 ) C1835_=_C3862( C1835 C3862 ) C1835_=_C3863( C1835 C3863 ) C1848_=_C3902( C1848 C3902 ) C1848_=_C3903( C1848 C3903 ) C1848_=_C3907( C1848 C3907 ) \nC1848_=_C3911( C1848 C3911 ) C3741_=_C3742( C3741 C3742 ) C3741_=_C3743( C3741 C3743 ) C3741_=_C3744( C3741 C3744 ) C3741_=_C3745( C3741 C3745 ) C3741_=_C3781( C3741 C3781 ) \nC3741_=_C3782( C3741 C3782 ) C3742_=_C3743( C3742 C3743 ) C3742_=_C3745( C3742 C3745 ) C3742_=_C3783( C3742 C3783 ) C3742_=_C3785( C3742 C3785 ) C3742_=_C3786( C3742 C3786 ) \nC3743_=_C3744( C3743 C3744 ) C3743_=_C3745( C3743 C3745 ) C3743_=_C3781( C3743 C3781 ) C3743_=_C3782( C3743 C3782 ) C3744_=_C3745( C3744 C3745 ) C3744_=_C3748( C3744 C3748 ) \nC3744_=_C3749( C3744 C3749 ) C3744_=_C3781( C3744 C3781 ) C3744_=_C3782( C3744 C3782 ) C3745_=_C3783( C3745 C3783 ) C3745_=_C3785( C3745 C3785 ) C3745_=_C3786( C3745 C3786 ) \nC3747_=_C3748( C3747 C3748 ) C3747_=_C3749( C3747 C3749 ) C3747_=_C3750( C3747 C3750 ) C3747_=_C3751( C3747 C3751 ) C3748_=_C3749( C3748 C3749 ) C3748_=_C3751( C3748 C3751 ) \nC3749_=_C3750( C3749 C3750 ) C3749_=_C3751( C3749 C3751 ) C3750_=_C3751( C3750 C3751 ) C3750_=_C3754( C3750 C3754 ) C3750_=_C3755( C3750 C3755 ) C3753_=_C3754( C3753 C3754 ) \nC3753_=_C3755( C3753 C3755 ) C3753_=_C3756( C3753 C3756 ) C3753_=_C3757( C3753 C3757 ) C3754_=_C3755( C3754 C3755 ) C3754_=_C3757( C3754 C3757 ) C3755_=_C3756( C3755 C3756 ) \nC3755_=_C3757( C3755 C3757 ) C3756_=_C3757( C3756 C3757 ) C3756_=_C3760( C3756 C3760 ) C3756_=_C3761( C3756 C3761 ) C3759_=_C3760( C3759 C3760 ) C3759_=_C3761( C3759 C3761 ) \nC3759_=_C3762( C3759 C3762 ) C3760_=_C3761( C3760 C3761 ) C3760_=_C3762( C3760 C3762 ) C3761_=_C3762( C3761 C3762 ) C3781_=_C3782( C3781 C3782 ) C3781_=_C3783( C3781 C3783 ) \nC3781_=_C3785( C3781 C3785 ) C3781_=_C3786( C3781 C3786 ) C3781_=_C3821( C3781 C3821 ) C3781_=_C3822( C3781 C3822 ) C3782_=_C3783( C3782 C3783 ) C3782_=_C3785( C3782 C3785 ) \nC3782_=_C3823( C3782 C3823 ) C3782_=_C3824( C3782 C3824 ) C3782_=_C3825( C3782 C3825 ) C3782_=_C3826( C3782 C3826 ) C3783_=_C3785( C3783 C3785 ) C3783_=_C3786( C3783 C3786 ) \nC3783_=_C3821( C3783 C3821 ) C3783_=_C3822( C3783 C3822 ) C3785_=_C3786( C3785 C3786 ) C3785_=_C3823( C3785 C3823 ) C3785_=_C3824( C3785 C3824 ) C3785_=_C3825( C3785 C3825 ) \nC3785_=_C3826( C3785 C3826 ) C3821_=_C3822( C3821 C3822 ) C3821_=_C3823( C3821 C3823 ) C3821_=_C3824( C3821 C3824 ) C3821_=_C3825( C3821 C3825 ) C3821_=_C3826( C3821 C3826 ) \nC3821_=_C3861( C3821 C3861 ) C3821_=_C3862( C3821 C3862 ) C3822_=_C3823( C3822 C3823 ) C3822_=_C3825( C3822 C3825 ) C3822_=_C3863( C3822 C3863 ) C3822_=_C3865( C3822 C3865 ) \nC3822_=_C3866( C3822 C3866 ) C3823_=_C3824( C3823 C3824 ) C3823_=_C3825( C3823 C3825 ) C3823_=_C3826( C3823 C3826 ) C3823_=_C3861( C3823 C3861 ) C3823_=_C3862( C3823 C3862 ) \nC3824_=_C3825( C3824 C3825 ) C3824_=_C3826( C3824 C3826 ) C3824_=_C3828( C3824 C3828 ) C3824_=_C3829( C3824 C3829 ) C3824_=_C3861( C3824 C3861 ) C3824_=_C3862( C3824 C3862 ) \nC3825_=_C3826( C3825 C3826 ) C3825_=_C3863( C3825 C3863 ) C3825_=_C3865( C3825 C3865 ) C3825_=_C3866( C3825 C3866 ) C3826_=_C3828( C3826 C3828 ) C3826_=_C3829( C3826 C3829 ) \nC3827_=_C3828( C3827 C3828 ) C3827_=_C3829( C3827 C3829 ) C3827_=_C3830( C3827 C3830 ) C3827_=_C3831( C3827 C3831 ) C3828_=_C3829( C3828 C3829 ) C3828_=_C3831( C3828 C3831 ) \nC3829_=_C3830( C3829 C3830 ) C3829_=_C3831( C3829 C3831 ) C3830_=_C3831( C3830 C3831 ) C3830_=_C3834( C3830 C3834 ) C3830_=_C3835( C3830 C3835 ) C3833_=_C3834( C3833 C3834 ) \nC3833_=_C3835( C3833 C3835 ) C3833_=_C3836( C3833 C3836 ) C3833_=_C3837( C3833 C3837 ) C3834_=_C3835( C3834 C3835 ) C3834_=_C3837( C3834 C3837 ) C3835_=_C3836( C3835 C3836 ) \nC3835_=_C3837( C3835 C3837 ) C3836_=_C3837( C3836 C3837 ) C3836_=_C3840( C3836 C3840 ) C3836_=_C3841( C3836 C3841 ) C3839_=_C3840( C3839 C3840 ) C3839_=_C3841( C3839 C3841 ) \nC3839_=_C3842( C3839 C3842 ) C3840_=_C3841( C3840 C3841 ) C3840_=_C3842( C3840 C3842 ) C3841_=_C3842( C3841 C3842 ) C3861_=_C3862( C3861 C3862 ) C3861_=_C3863( C3861 C3863 ) \nC3861_=_C3865( C3861 C3865 ) C3861_=_C3866( C3861 C3866 ) C3861_=_C3901( C3861 C3901 ) C3861_=_C3902( C3861 C3902 ) C3862_=_C3863( C3862 C3863 ) C3862_=_C3865( C3862 C3865 ) \nC3862_=_C3903( C3862 C3903 ) C3862_=_C3904( C3862 C3904 ) C3862_=_C3905( C3862 C3905 ) C3862_=_C3906( C3862 C3906 ) C3863_=_C3865( C3863 C3865 ) C3863_=_C3866( C3863 C3866 ) \nC3863_=_C3901( C3863 C3901 ) C3863_=_C3902( C3863 C3902 ) C3865_=_C3866( C3865 C3866 ) C3865_=_C3903( C3865 C3903 ) C3865_=_C3904( C3865 C3904 ) C3865_=_C3905( C3865 C3905 ) \nC3865_=_C3906( C3865 C3906 ) C3901_=_C3902( C3901 C3902 ) C3901_=_C3903( C3901 C3903 ) C3901_=_C3904( C3901 C3904 ) C3901_=_C3905( C3901 C3905 ) C3901_=_C3906( C3901 C3906 ) \nC3902_=_C3903( C3902 C3903 ) C3902_=_C3905( C3902 C3905 ) C3903_=_C3904( C3903 C3904 ) C3903_=_C3905( C3903 C3905 ) C3903_=_C3906( C3903 C3906 ) C3904_=_C3905( C3904 C3905 ) \nC3904_=_C3906( C3904 C3906 ) C3904_=_C3908( C3904 C3908 ) C3904_=_C3909( C3904 C3909 ) C3905_=_C3906( C3905 C3906 ) C3906_=_C3908( C3906 C3908 ) C3906_=_C3909( C3906 C3909 ) \nC3907_=_C3908( C3907 C3908 ) C3907_=_C3909( C3907 C3909 ) C3907_=_C3910( C3907 C3910 ) C3907_=_C3911( C3907 C3911 ) C3908_=_C3909( C3908 C3909 ) C3908_=_C3911( C3908 C3911 ) \nC3909_=_C3910( C3909 C3910 ) C3909_=_C3911( C3909 C3911 ) C3910_=_C3911( C3910 C3911 ) C3910_=_C3914( C3910 C3914 ) C3910_=_C3915( C3910 C3915 ) C3913_=_C3914( C3913 C3914 ) \nC3913_=_C3915( C3913 C3915 ) C3913_=_C3916( C3913 C3916 ) C3913_=_C3917( C3913 C3917 ) C3914_=_C3915( C3914 C3915 ) C3914_=_C3917( C3914 C3917 ) C3915_=_C3916( C3915 C3916 ) \nC3915_=_C3917( C3915 C3917 ) C3916_=_C3917( C3916 C3917 ) C3916_=_C3920( C3916 C3920 ) C3916_=_C3921( C3916 C3921 ) C3919_=_C3920( C3919 C3920 ) C3919_=_C3921( C3919 C3921 ) \nC3919_=_C3922( C3919 C3922 ) C3920_=_C3921( C3920 C3921 ) C3920_=_C3922( C3920 C3922 ) C3921_=_C3922( C3921 C3922 ) "];1634-&gt;1679[label="58: C1809 C1822 C1835 C1848 C3741 \nC3742 C3743 C3744 C3745 C3747 C3748 \nC3749 C3750 C3751 C3753 C3754 C3755 \nC3756 C3757 C3759 C3760 C3761 C3762 \nC3781 C3782 C3783 C3785 C3786 C3821 \nC3822 C3823 C3825 C3826 C3861 C3862 \nC3863 C3865 C3866 C3901 C3902 C3903 \nC3904 C3905 C3906 C3907 C3908 C3909 \nC3910 C3911 C3913 C3914 C3915 C3916 \nC3917 C3919 C3920 C3921 C3922 \n165: C1809_=_C3782 ,C1809_=_C3783 ,C1822_=_C3822 ,C1822_=_C3823 ,C1835_=_C3862 ,\nC1835_=_C3863 ,C1848_=_C3902 ,C1848_=_C3903 ,C1848_=_C3907 ,C1848_=_C3911 ,C3741_=_C3742 ,\nC3741_=_C3743 ,C3741_=_C3744 ,C3741_=_C3745 ,C3741_=_C3781 ,C3741_=_C3782 ,C3742_=_C3743 ,\nC3742_=_C3745 ,C3742_=_C3783 ,C3742_=_C3785 ,C3742_=_C3786 ,C3743_=_C3744 ,C3743_=_C3745 ,\nC3743_=_C3781 ,C3743_=_C3782 ,C3744_=_C3745 ,C3744_=_C3748 ,C3744_=_C3749 ,C3744_=_C3781 ,\nC3744_=_C3782 ,C3745_=_C3783 ,C3745_=_C3785 ,C3745_=_C3786 ,C3747_=_C3748 ,C3747_=_C3749 ,\nC3747_=_C3750 ,C3747_=_C3751 ,C3748_=_C3749 ,C3748_=_C3751 ,C3749_=_C3750 ,C3749_=_C3751 ,\nC3750_=_C3751 ,C3750_=_C3754 ,C3750_=_C3755 ,C3753_=_C3754 ,C3753_=_C3755 ,C3753_=_C3756 ,\nC3753_=_C3757 ,C3754_=_C3755 ,C3754_=_C3757 ,C3755_=_C3756 ,C3755_=_C3757 ,C3756_=_C3757 ,\nC3756_=_C3760 ,C3756_=_C3761 ,C3759_=_C3760 ,C3759_=_C3761 ,C3759_=_C3762 ,C3760_=_C3761 ,\nC3760_=_C3762 ,C3761_=_C3762 ,C3781_=_C3782 ,C3781_=_C3783 ,C3781_=_C3785 ,C3781_=_C3786 ,\nC3781_=_C3821 ,C3781_=_C3822 ,C3782_=_C3783 ,C3782_=_C3785 ,C3782_=_C3823 ,C3782_=_C3825 ,\nC3782_=_C3826 ,C3783_=_C3785 ,C3783_=_C3786 ,C3783_=_C3821 ,C3783_=_C3822 ,C3785_=_C3786 ,\nC3785_=_C3823 ,C3785_=_C3825 ,C3785_=_C3826 ,C3821_=_C3822 ,C3821_=_C3823 ,C3821_=_C3825 ,\nC3821_=_C3826 ,C3821_=_C3861 ,C3821_=_C3862 ,C3822_=_C3823 ,C3822_=_C3825 ,C3822_=_C3863 ,\nC3822_=_C3865 ,C3822_=_C3866 ,C3823_=_C3825 ,C3823_=_C3826 ,C3823_=_C3861 ,C3823_=_C3862 ,\nC3825_=_C3826 ,C3825_=_C3863 ,C3825_=_C3865 ,C3825_=_C3866 ,C3861_=_C3862 ,C3861_=_C3863 ,\nC3861_=_C3865 ,C3861_=_C3866 ,C3861_=_C3901 ,C3861_=_C3902 ,C3862_=_C3863 ,C3862_=_C3865 ,\nC3862_=_C3903 ,C3862_=_C3904 ,C3862_=_C3905 ,C3862_=_C3906 ,C3863_=_C3865 ,C3863_=_C3866 ,\nC3863_=_C3901 ,C3863_=_C3902 ,C3865_=_C3866 ,C3865_=_C3903 ,C3865_=_C3904 ,C3865_=_C3905 ,\nC3865_=_C3906 ,C3901_=_C3902 ,C3901_=_C3903 ,C3901_=_C3904 ,C3901_=_C3905 ,C3901_=_C3906 ,\nC3902_=_C3903 ,C3902_=_C3905 ,C3903_=_C3904 ,C3903_=_C3905 ,C3903_=_C3906 ,C3904_=_C3905 ,\nC3904_=_C3906 ,C3904_=_C3908 ,C3904_=_C3909 ,C3905_=_C3906 ,C3906_=_C3908 ,C3906_=_C3909 ,\nC3907_=_C3908 ,C3907_=_C3909 ,C3907_=_C3910 ,C3907_=_C3911 ,C3908_=_C3909 ,C3908_=_C3911 ,\nC3909_=_C3910 ,C3909_=_C3911</w:t>
      </w:r>
    </w:p>
    <w:p>
      <w:pPr>
        <w:pStyle w:val="PreformattedText"/>
        <w:bidi w:val="0"/>
        <w:spacing w:before="0" w:after="0"/>
        <w:jc w:val="left"/>
        <w:rPr/>
      </w:pPr>
      <w:r>
        <w:rPr/>
        <w:t xml:space="preserve"> </w:t>
      </w:r>
      <w:r>
        <w:rPr/>
        <w:t>,C3910_=_C3911 ,C3910_=_C3914 ,C3910_=_C3915 ,C3913_=_C3914 ,\nC3913_=_C3915 ,C3913_=_C3916 ,C3913_=_C3917 ,C3914_=_C3915 ,C3914_=_C3917 ,C3915_=_C3916 ,\nC3915_=_C3917 ,C3916_=_C3917 ,C3916_=_C3920 ,C3916_=_C3921 ,C3919_=_C3920 ,C3919_=_C3921 ,\nC3919_=_C3922 ,C3920_=_C3921 ,C3920_=_C3922 ,C3921_=_C3922 ,"];1680[shape=box, label="id:1680 level: 15\n93: C1792 C1809 C1818 C1822 C1835 \nC1848 C2571 C2572 C2573 C2574 C2591 \nC2592 C2593 C2594 C2631 C2632 C2633 \nC2634 C2667 C2668 C2669 C2670 C2695 \nC2696 C2697 C2698 C3683 C3684 C3685 \nC3686 C3687 C3729 C3730 C3731 C3732 \nC3733 C3734 C3735 C3736 C3737 C3738 \nC3739 C3763 C3764 C3765 C3766 C3767 \nC3781 C3782 C3783 C3785 C3786 C3809 \nC3810 C3811 C3812 C3813 C3814 C3815 \nC3816 C3817 C3818 C3819 C3821 C3822 \nC3823 C3825 C3826 C3861 C3862 C3863 \nC3865 C3866 C3883 C3884 C3885 C3886 \nC3887 C3889 C3890 C3891 C3892 C3893 \nC3895 C3896 C3897 C3898 C3899 C3901 \nC3902 C3903 C3905 C3906 \n243: C1792_=_C3730( C1792 C3730 ) C1792_=_C3731( C1792 C3731 ) C1792_=_C3735( C1792 C3735 ) C1792_=_C3739( C1792 C3739 ) C1809_=_C3782( C1809 C3782 ) \nC1809_=_C3783( C1809 C3783 ) C1818_=_C3810( C1818 C3810 ) C1818_=_C3811( C1818 C3811 ) C1818_=_C3815( C1818 C3815 ) C1818_=_C3819( C1818 C3819 ) C1822_=_C3818( C1822 C3818 ) \nC1822_=_C3822( C1822 C3822 ) C1822_=_C3823( C1822 C3823 ) C1835_=_C3862( C1835 C3862 ) C1835_=_C3863( C1835 C3863 ) C1848_=_C3898( C1848 C3898 ) C1848_=_C3902( C1848 C3902 ) \nC1848_=_C3903( C1848 C3903 ) C2571_=_C2572( C2571 C2572 ) C2571_=_C2573( C2571 C2573 ) C2571_=_C2574( C2571 C2574 ) C2571_=_C2631( C2571 C2631 ) C2571_=_C2634( C2571 C2634 ) \nC2571_=_C2667( C2571 C2667 ) C2571_=_C2670( C2571 C2670 ) C2572_=_C2573( C2572 C2573 ) C2572_=_C2574( C2572 C2574 ) C2572_=_C2632( C2572 C2632 ) C2572_=_C2633( C2572 C2633 ) \nC2572_=_C2668( C2572 C2668 ) C2572_=_C2669( C2572 C2669 ) C2573_=_C2574( C2573 C2574 ) C2573_=_C2632( C2573 C2632 ) C2573_=_C2633( C2573 C2633 ) C2573_=_C2668( C2573 C2668 ) \nC2573_=_C2669( C2573 C2669 ) C2574_=_C2631( C2574 C2631 ) C2574_=_C2634( C2574 C2634 ) C2574_=_C2667( C2574 C2667 ) C2574_=_C2670( C2574 C2670 ) C2591_=_C2592( C2591 C2592 ) \nC2591_=_C2593( C2591 C2593 ) C2591_=_C2594( C2591 C2594 ) C2592_=_C2593( C2592 C2593 ) C2592_=_C2594( C2592 C2594 ) C2593_=_C2594( C2593 C2594 ) C2631_=_C2632( C2631 C2632 ) \nC2631_=_C2633( C2631 C2633 ) C2631_=_C2634( C2631 C2634 ) C2631_=_C2667( C2631 C2667 ) C2631_=_C2670( C2631 C2670 ) C2632_=_C2633( C2632 C2633 ) C2632_=_C2634( C2632 C2634 ) \nC2632_=_C2668( C2632 C2668 ) C2632_=_C2669( C2632 C2669 ) C2633_=_C2634( C2633 C2634 ) C2633_=_C2668( C2633 C2668 ) C2633_=_C2669( C2633 C2669 ) C2634_=_C2667( C2634 C2667 ) \nC2634_=_C2670( C2634 C2670 ) C2667_=_C2668( C2667 C2668 ) C2667_=_C2669( C2667 C2669 ) C2667_=_C2670( C2667 C2670 ) C2668_=_C2669( C2668 C2669 ) C2668_=_C2670( C2668 C2670 ) \nC2669_=_C2670( C2669 C2670 ) C2695_=_C2696( C2695 C2696 ) C2695_=_C2697( C2695 C2697 ) C2695_=_C2698( C2695 C2698 ) C2696_=_C2697( C2696 C2697 ) C2696_=_C2698( C2696 C2698 ) \nC2697_=_C2698( C2697 C2698 ) C3683_=_C3684( C3683 C3684 ) C3683_=_C3685( C3683 C3685 ) C3683_=_C3686( C3683 C3686 ) C3683_=_C3687( C3683 C3687 ) C3684_=_C3685( C3684 C3685 ) \nC3684_=_C3687( C3684 C3687 ) C3685_=_C3686( C3685 C3686 ) C3685_=_C3687( C3685 C3687 ) C3686_=_C3687( C3686 C3687 ) C3729_=_C3730( C3729 C3730 ) C3729_=_C3731( C3729 C3731 ) \nC3729_=_C3732( C3729 C3732 ) C3729_=_C3733( C3729 C3733 ) C3729_=_C3734( C3729 C3734 ) C3730_=_C3731( C3730 C3731 ) C3730_=_C3733( C3730 C3733 ) C3731_=_C3732( C3731 C3732 ) \nC3731_=_C3733( C3731 C3733 ) C3731_=_C3734( C3731 C3734 ) C3732_=_C3733( C3732 C3733 ) C3732_=_C3734( C3732 C3734 ) C3732_=_C3736( C3732 C3736 ) C3732_=_C3737( C3732 C3737 ) \nC3733_=_C3734( C3733 C3734 ) C3734_=_C3736( C3734 C3736 ) C3734_=_C3737( C3734 C3737 ) C3735_=_C3736( C3735 C3736 ) C3735_=_C3737( C3735 C3737 ) C3735_=_C3738( C3735 C3738 ) \nC3735_=_C3739( C3735 C3739 ) C3736_=_C3737( C3736 C3737 ) C3736_=_C3739( C3736 C3739 ) C3737_=_C3738( C3737 C3738 ) C3737_=_C3739( C3737 C3739 ) C3738_=_C3739( C3738 C3739 ) \nC3763_=_C3764( C3763 C3764 ) C3763_=_C3765( C3763 C3765 ) C3763_=_C3766( C3763 C3766 ) C3763_=_C3767( C3763 C3767 ) C3764_=_C3765( C3764 C3765 ) C3764_=_C3767( C3764 C3767 ) \nC3765_=_C3766( C3765 C3766 ) C3765_=_C3767( C3765 C3767 ) C3766_=_C3767( C3766 C3767 ) C3781_=_C3782( C3781 C3782 ) C3781_=_C3783( C3781 C3783 ) C3781_=_C3785( C3781 C3785 ) \nC3781_=_C3786( C3781 C3786 ) C3781_=_C3821( C3781 C3821 ) C3781_=_C3822( C3781 C3822 ) C3782_=_C3783( C3782 C3783 ) C3782_=_C3785( C3782 C3785 ) C3782_=_C3823( C3782 C3823 ) \nC3782_=_C3825( C3782 C3825 ) C3782_=_C3826( C3782 C3826 ) C3783_=_C3785( C3783 C3785 ) C3783_=_C3786( C3783 C3786 ) C3783_=_C3821( C3783 C3821 ) C3783_=_C3822( C3783 C3822 ) \nC3785_=_C3786( C3785 C3786 ) C3785_=_C3823( C3785 C3823 ) C3785_=_C3825( C3785 C3825 ) C3785_=_C3826( C3785 C3826 ) C3809_=_C3810( C3809 C3810 ) C3809_=_C3811( C3809 C3811 ) \nC3809_=_C3812( C3809 C3812 ) C3809_=_C3813( C3809 C3813 ) C3809_=_C3814( C3809 C3814 ) C3810_=_C3811( C3810 C3811 ) C3810_=_C3813( C3810 C3813 ) C3811_=_C3812( C3811 C3812 ) \nC3811_=_C3813( C3811 C3813 ) C3811_=_C3814( C3811 C3814 ) C3812_=_C3813( C3812 C3813 ) C3812_=_C3814( C3812 C3814 ) C3812_=_C3816( C3812 C3816 ) C3812_=_C3817( C3812 C3817 ) \nC3813_=_C3814( C3813 C3814 ) C3814_=_C3816( C3814 C3816 ) C3814_=_C3817( C3814 C3817 ) C3815_=_C3816( C3815 C3816 ) C3815_=_C3817( C3815 C3817 ) C3815_=_C3818( C3815 C3818 ) \nC3815_=_C3819( C3815 C3819 ) C3816_=_C3817( C3816 C3817 ) C3816_=_C3819( C3816 C3819 ) C3817_=_C3818( C3817 C3818 ) C3817_=_C3819( C3817 C3819 ) C3818_=_C3819( C3818 C3819 ) \nC3818_=_C3822( C3818 C3822 ) C3818_=_C3823( C3818 C3823 ) C3821_=_C3822( C3821 C3822 ) C3821_=_C3823( C3821 C3823 ) C3821_=_C3825( C3821 C3825 ) C3821_=_C3826( C3821 C3826 ) \nC3821_=_C3861( C3821 C3861 ) C3821_=_C3862( C3821 C3862 ) C3822_=_C3823( C3822 C3823 ) C3822_=_C3825( C3822 C3825 ) C3822_=_C3863( C3822 C3863 ) C3822_=_C3865( C3822 C3865 ) \nC3822_=_C3866( C3822 C3866 ) C3823_=_C3825( C3823 C3825 ) C3823_=_C3826( C3823 C3826 ) C3823_=_C3861( C3823 C3861 ) C3823_=_C3862( C3823 C3862 ) C3825_=_C3826( C3825 C3826 ) \nC3825_=_C3863( C3825 C3863 ) C3825_=_C3865( C3825 C3865 ) C3825_=_C3866( C3825 C3866 ) C3861_=_C3862( C3861 C3862 ) C3861_=_C3863( C3861 C3863 ) C3861_=_C3865( C3861 C3865 ) \nC3861_=_C3866( C3861 C3866 ) C3861_=_C3901( C3861 C3901 ) C3861_=_C3902( C3861 C3902 ) C3862_=_C3863( C3862 C3863 ) C3862_=_C3865( C3862 C3865 ) C3862_=_C3903( C3862 C3903 ) \nC3862_=_C3905( C3862 C3905 ) C3862_=_C3906( C3862 C3906 ) C3863_=_C3865( C3863 C3865 ) C3863_=_C3866( C3863 C3866 ) C3863_=_C3901( C3863 C3901 ) C3863_=_C3902( C3863 C3902 ) \nC3865_=_C3866( C3865 C3866 ) C3865_=_C3903( C3865 C3903 ) C3865_=_C3905( C3865 C3905 ) C3865_=_C3906( C3865 C3906 ) C3883_=_C3884( C3883 C3884 ) C3883_=_C3885( C3883 C3885 ) \nC3883_=_C3886( C3883 C3886 ) C3883_=_C3887( C3883 C3887 ) C3884_=_C3885( C3884 C3885 ) C3884_=_C3887( C3884 C3887 ) C3885_=_C3886( C3885 C3886 ) C3885_=_C3887( C3885 C3887 ) \nC3886_=_C3887( C3886 C3887 ) C3886_=_C3890( C3886 C3890 ) C3886_=_C3891( C3886 C3891 ) C3889_=_C3890( C3889 C3890 ) C3889_=_C3891( C3889 C3891 ) C3889_=_C3892( C3889 C3892 ) \nC3889_=_C3893( C3889 C3893 ) C3890_=_C3891( C3890 C3891 ) C3890_=_C3893( C3890 C3893 ) C3891_=_C3892( C3891 C3892 ) C3891_=_C3893( C3891 C3893 ) C3892_=_C3893( C3892 C3893 ) \nC3892_=_C3896( C3892 C3896 ) C3892_=_C3897( C3892 C3897 ) C3895_=_C3896( C3895 C3896 ) C3895_=_C3897( C3895 C3897 ) C3895_=_C3898( C3895 C3898 ) C3895_=_C3899( C3895 C3899 ) \nC3896_=_C3897( C3896 C3897 ) C3896_=_C3899( C3896 C3899 ) C3897_=_C3898( C3897 C3898 ) C3897_=_C3899( C3897 C3899 ) C3898_=_C3899( C3898 C3899 ) C3898_=_C3902( C3898 C3902 ) \nC3898_=_C3903( C3898 C3903 ) C3901_=_C3902( C3901 C3902 ) C3901_=_C3903( C3901 C3903 ) C3901_=_C3905( C3901 C3905 ) C3901_=_C3906( C3901 C3906 ) C3902_=_C3903( C3902 C3903 ) \nC3902_=_C3905( C3902 C3905 ) C3903_=_C3905( C3903 C3905 ) C3903_=_C3906( C3903 C3906 ) C3905_=_C3906( C3905 C3906 ) "];1634-&gt;1680[label="76: C1792 C1809 C1822 C1835 C1848 \nC2571 C2572 C2573 C2574 C2591 C2592 \nC2593 C2594 C2631 C2632 C2633 C2634 \nC2667 C2668 C2669 C2670 C2695 C2696 \nC2697 C2698 C3683 C3684 C3685 C3686 \nC3687 C3729 C3730 C3731 C3732 C3733 \nC3734 C3735 C3736 C3737 C3738 C3739 \nC3781 C3782 C3783 C3785 C3786 C3821 \nC3822 C3823 C3825 C3826 C3861 C3862 \nC3863 C3865 C3866 C3883 C3884 C3885 \nC3886 C3887 C3889 C3890 C3891 C3892 \nC3893 C3895 C3896 C3897 C3898 C3899 \nC3901 C3902 C3903 C3905 C3906 \n201: C1792_=_C3730 ,C1792_=_C3731 ,C1792_=_C3735 ,C1792_=_C3739 ,C1809_=_C3782 ,\nC1809_=_C3783 ,C1822_=_C3822 ,C1822_=_C3823 ,C1835_=_C3862 ,C1835_=_C3863 ,C1848_=_C3898 ,\nC1848_=_C3902 ,C1848_=_C3903 ,C2571_=_C2572 ,C2571_=_C2573 ,C2571_=_C2574 ,C2571_=_C2631 ,\nC2571_=_C2634 ,C2571_=_C2667 ,C2571_=_C2670 ,C2572_=_C2573 ,C2572_=_C2574 ,C2572_=_C2632 ,\nC2572_=_C2633 ,C2572_=_C2668 ,C2572_=_C2669 ,C2573_=_C2574 ,C2573_=_C2632 ,C2573_=_C2633 ,\nC2573_=_C2668 ,C2573_=_C2669 ,C2574_=_C2631 ,C2574_=_C2634 ,C2574_=_C2667 ,C2574_=_C2670 ,\nC2591_=_C2592 ,C2591_=_C2593 ,C2591_=_C2594 ,C2592_=_C2593 ,C2592_=_C2594 ,C2593_=_C2594 ,\nC2631_=_C2632 ,C2631_=_C2633 ,C2631_=_C2634 ,C2631_=_C2667 ,C2631_=_C2670 ,C2632_=_C2633 ,\nC2632_=_C2634 ,C2632_=_C2668 ,C2632_=_C2669 ,C2633_=_C2634 ,C2633_=_C2668 ,C2633_=_C2669 ,\nC2634_=_C2667 ,C2634_=_C2670 ,C2667_=_C2668 ,C2667_=_C2669 ,C2667_=_C2670 ,C2668_=_C2669 ,\nC2668_=_C2670 ,C2669_=_C2670 ,C2695_=_C2696 ,C2695_=_C2697 ,C2695_=_C2698 ,C2696_=_C2697 ,\nC2696_=_C2698 ,C2697_=_C2698 ,C3683_=_C3684 ,C3683_=_C3685 ,C3683_=_C3686 ,C3683_=_C3687 ,\nC3684_=_C3685 ,C3684_=_C3687 ,C3685_=_C3686 ,C3685_=_C3687 ,C3686_=_C3687 ,C3729_=_C3730 ,\nC3729_=_C3731 ,C3729_=_C3732 ,C3729_=_C3733 ,C3729_=_C3734 ,C3730_=_C3731 ,C3730_=_C3733 ,\nC3731_=_C3732 ,C3731_=_C3733 ,C3731_=_C3734</w:t>
      </w:r>
    </w:p>
    <w:p>
      <w:pPr>
        <w:pStyle w:val="PreformattedText"/>
        <w:bidi w:val="0"/>
        <w:spacing w:before="0" w:after="0"/>
        <w:jc w:val="left"/>
        <w:rPr/>
      </w:pPr>
      <w:r>
        <w:rPr/>
        <w:t xml:space="preserve"> </w:t>
      </w:r>
      <w:r>
        <w:rPr/>
        <w:t>,C3732_=_C3733 ,C3732_=_C3734 ,C3732_=_C3736 ,\nC3732_=_C3737 ,C3733_=_C3734 ,C3734_=_C3736 ,C3734_=_C3737 ,C3735_=_C3736 ,C3735_=_C3737 ,\nC3735_=_C3738 ,C3735_=_C3739 ,C3736_=_C3737 ,C3736_=_C3739 ,C3737_=_C3738 ,C3737_=_C3739 ,\nC3738_=_C3739 ,C3781_=_C3782 ,C3781_=_C3783 ,C3781_=_C3785 ,C3781_=_C3786 ,C3781_=_C3821 ,\nC3781_=_C3822 ,C3782_=_C3783 ,C3782_=_C3785 ,C3782_=_C3823 ,C3782_=_C3825 ,C3782_=_C3826 ,\nC3783_=_C3785 ,C3783_=_C3786 ,C3783_=_C3821 ,C3783_=_C3822 ,C3785_=_C3786 ,C3785_=_C3823 ,\nC3785_=_C3825 ,C3785_=_C3826 ,C3821_=_C3822 ,C3821_=_C3823 ,C3821_=_C3825 ,C3821_=_C3826 ,\nC3821_=_C3861 ,C3821_=_C3862 ,C3822_=_C3823 ,C3822_=_C3825 ,C3822_=_C3863 ,C3822_=_C3865 ,\nC3822_=_C3866 ,C3823_=_C3825 ,C3823_=_C3826 ,C3823_=_C3861 ,C3823_=_C3862 ,C3825_=_C3826 ,\nC3825_=_C3863 ,C3825_=_C3865 ,C3825_=_C3866 ,C3861_=_C3862 ,C3861_=_C3863 ,C3861_=_C3865 ,\nC3861_=_C3866 ,C3861_=_C3901 ,C3861_=_C3902 ,C3862_=_C3863 ,C3862_=_C3865 ,C3862_=_C3903 ,\nC3862_=_C3905 ,C3862_=_C3906 ,C3863_=_C3865 ,C3863_=_C3866 ,C3863_=_C3901 ,C3863_=_C3902 ,\nC3865_=_C3866 ,C3865_=_C3903 ,C3865_=_C3905 ,C3865_=_C3906 ,C3883_=_C3884 ,C3883_=_C3885 ,\nC3883_=_C3886 ,C3883_=_C3887 ,C3884_=_C3885 ,C3884_=_C3887 ,C3885_=_C3886 ,C3885_=_C3887 ,\nC3886_=_C3887 ,C3886_=_C3890 ,C3886_=_C3891 ,C3889_=_C3890 ,C3889_=_C3891 ,C3889_=_C3892 ,\nC3889_=_C3893 ,C3890_=_C3891 ,C3890_=_C3893 ,C3891_=_C3892 ,C3891_=_C3893 ,C3892_=_C3893 ,\nC3892_=_C3896 ,C3892_=_C3897 ,C3895_=_C3896 ,C3895_=_C3897 ,C3895_=_C3898 ,C3895_=_C3899 ,\nC3896_=_C3897 ,C3896_=_C3899 ,C3897_=_C3898 ,C3897_=_C3899 ,C3898_=_C3899 ,C3898_=_C3902 ,\nC3898_=_C3903 ,C3901_=_C3902 ,C3901_=_C3903 ,C3901_=_C3905 ,C3901_=_C3906 ,C3902_=_C3903 ,\nC3902_=_C3905 ,C3903_=_C3905 ,C3903_=_C3906 ,C3905_=_C3906 ,"];1681[shape=box, label="id:1681 level: 15\n73: C1757 C1770 C1783 C1796 C3581 \nC3582 C3583 C3584 C3585 C3587 C3588 \nC3589 C3590 C3591 C3593 C3594 C3595 \nC3596 C3597 C3599 C3600 C3601 C3602 \nC3621 C3622 C3623 C3625 C3626 C3661 \nC3662 C3663 C3664 C3665 C3666 C3667 \nC3668 C3669 C3670 C3671 C3673 C3674 \nC3675 C3676 C3677 C3679 C3680 C3681 \nC3682 C3701 C3702 C3703 C3705 C3706 \nC3741 C3742 C3743 C3744 C3745 C3746 \nC3747 C3748 C3749 C3750 C3751 C3753 \nC3754 C3755 C3756 C3757 C3759 C3760 \nC3761 C3762 \n207: C1757_=_C3622( C1757 C3622 ) C1757_=_C3623( C1757 C3623 ) C1770_=_C3662( C1770 C3662 ) C1770_=_C3663( C1770 C3663 ) C1770_=_C3667( C1770 C3667 ) \nC1770_=_C3671( C1770 C3671 ) C1783_=_C3702( C1783 C3702 ) C1783_=_C3703( C1783 C3703 ) C1796_=_C3742( C1796 C3742 ) C1796_=_C3743( C1796 C3743 ) C1796_=_C3747( C1796 C3747 ) \nC1796_=_C3751( C1796 C3751 ) C3581_=_C3582( C3581 C3582 ) C3581_=_C3583( C3581 C3583 ) C3581_=_C3584( C3581 C3584 ) C3581_=_C3585( C3581 C3585 ) C3581_=_C3621( C3581 C3621 ) \nC3581_=_C3622( C3581 C3622 ) C3582_=_C3583( C3582 C3583 ) C3582_=_C3585( C3582 C3585 ) C3582_=_C3623( C3582 C3623 ) C3582_=_C3625( C3582 C3625 ) C3582_=_C3626( C3582 C3626 ) \nC3583_=_C3584( C3583 C3584 ) C3583_=_C3585( C3583 C3585 ) C3583_=_C3621( C3583 C3621 ) C3583_=_C3622( C3583 C3622 ) C3584_=_C3585( C3584 C3585 ) C3584_=_C3588( C3584 C3588 ) \nC3584_=_C3589( C3584 C3589 ) C3584_=_C3621( C3584 C3621 ) C3584_=_C3622( C3584 C3622 ) C3585_=_C3623( C3585 C3623 ) C3585_=_C3625( C3585 C3625 ) C3585_=_C3626( C3585 C3626 ) \nC3587_=_C3588( C3587 C3588 ) C3587_=_C3589( C3587 C3589 ) C3587_=_C3590( C3587 C3590 ) C3587_=_C3591( C3587 C3591 ) C3588_=_C3589( C3588 C3589 ) C3588_=_C3591( C3588 C3591 ) \nC3589_=_C3590( C3589 C3590 ) C3589_=_C3591( C3589 C3591 ) C3590_=_C3591( C3590 C3591 ) C3590_=_C3594( C3590 C3594 ) C3590_=_C3595( C3590 C3595 ) C3593_=_C3594( C3593 C3594 ) \nC3593_=_C3595( C3593 C3595 ) C3593_=_C3596( C3593 C3596 ) C3593_=_C3597( C3593 C3597 ) C3594_=_C3595( C3594 C3595 ) C3594_=_C3597( C3594 C3597 ) C3595_=_C3596( C3595 C3596 ) \nC3595_=_C3597( C3595 C3597 ) C3596_=_C3597( C3596 C3597 ) C3596_=_C3600( C3596 C3600 ) C3596_=_C3601( C3596 C3601 ) C3599_=_C3600( C3599 C3600 ) C3599_=_C3601( C3599 C3601 ) \nC3599_=_C3602( C3599 C3602 ) C3600_=_C3601( C3600 C3601 ) C3600_=_C3602( C3600 C3602 ) C3601_=_C3602( C3601 C3602 ) C3621_=_C3622( C3621 C3622 ) C3621_=_C3623( C3621 C3623 ) \nC3621_=_C3625( C3621 C3625 ) C3621_=_C3626( C3621 C3626 ) C3621_=_C3661( C3621 C3661 ) C3621_=_C3662( C3621 C3662 ) C3622_=_C3623( C3622 C3623 ) C3622_=_C3625( C3622 C3625 ) \nC3622_=_C3663( C3622 C3663 ) C3622_=_C3664( C3622 C3664 ) C3622_=_C3665( C3622 C3665 ) C3622_=_C3666( C3622 C3666 ) C3623_=_C3625( C3623 C3625 ) C3623_=_C3626( C3623 C3626 ) \nC3623_=_C3661( C3623 C3661 ) C3623_=_C3662( C3623 C3662 ) C3625_=_C3626( C3625 C3626 ) C3625_=_C3663( C3625 C3663 ) C3625_=_C3664( C3625 C3664 ) C3625_=_C3665( C3625 C3665 ) \nC3625_=_C3666( C3625 C3666 ) C3661_=_C3662( C3661 C3662 ) C3661_=_C3663( C3661 C3663 ) C3661_=_C3664( C3661 C3664 ) C3661_=_C3665( C3661 C3665 ) C3661_=_C3666( C3661 C3666 ) \nC3661_=_C3701( C3661 C3701 ) C3661_=_C3702( C3661 C3702 ) C3662_=_C3663( C3662 C3663 ) C3662_=_C3665( C3662 C3665 ) C3662_=_C3703( C3662 C3703 ) C3662_=_C3705( C3662 C3705 ) \nC3662_=_C3706( C3662 C3706 ) C3663_=_C3664( C3663 C3664 ) C3663_=_C3665( C3663 C3665 ) C3663_=_C3666( C3663 C3666 ) C3663_=_C3701( C3663 C3701 ) C3663_=_C3702( C3663 C3702 ) \nC3664_=_C3665( C3664 C3665 ) C3664_=_C3666( C3664 C3666 ) C3664_=_C3668( C3664 C3668 ) C3664_=_C3669( C3664 C3669 ) C3664_=_C3701( C3664 C3701 ) C3664_=_C3702( C3664 C3702 ) \nC3665_=_C3666( C3665 C3666 ) C3665_=_C3703( C3665 C3703 ) C3665_=_C3705( C3665 C3705 ) C3665_=_C3706( C3665 C3706 ) C3666_=_C3668( C3666 C3668 ) C3666_=_C3669( C3666 C3669 ) \nC3667_=_C3668( C3667 C3668 ) C3667_=_C3669( C3667 C3669 ) C3667_=_C3670( C3667 C3670 ) C3667_=_C3671( C3667 C3671 ) C3668_=_C3669( C3668 C3669 ) C3668_=_C3671( C3668 C3671 ) \nC3669_=_C3670( C3669 C3670 ) C3669_=_C3671( C3669 C3671 ) C3670_=_C3671( C3670 C3671 ) C3670_=_C3674( C3670 C3674 ) C3670_=_C3675( C3670 C3675 ) C3673_=_C3674( C3673 C3674 ) \nC3673_=_C3675( C3673 C3675 ) C3673_=_C3676( C3673 C3676 ) C3673_=_C3677( C3673 C3677 ) C3674_=_C3675( C3674 C3675 ) C3674_=_C3677( C3674 C3677 ) C3675_=_C3676( C3675 C3676 ) \nC3675_=_C3677( C3675 C3677 ) C3676_=_C3677( C3676 C3677 ) C3676_=_C3680( C3676 C3680 ) C3676_=_C3681( C3676 C3681 ) C3679_=_C3680( C3679 C3680 ) C3679_=_C3681( C3679 C3681 ) \nC3679_=_C3682( C3679 C3682 ) C3680_=_C3681( C3680 C3681 ) C3680_=_C3682( C3680 C3682 ) C3681_=_C3682( C3681 C3682 ) C3701_=_C3702( C3701 C3702 ) C3701_=_C3703( C3701 C3703 ) \nC3701_=_C3705( C3701 C3705 ) C3701_=_C3706( C3701 C3706 ) C3701_=_C3741( C3701 C3741 ) C3701_=_C3742( C3701 C3742 ) C3702_=_C3703( C3702 C3703 ) C3702_=_C3705( C3702 C3705 ) \nC3702_=_C3743( C3702 C3743 ) C3702_=_C3744( C3702 C3744 ) C3702_=_C3745( C3702 C3745 ) C3702_=_C3746( C3702 C3746 ) C3703_=_C3705( C3703 C3705 ) C3703_=_C3706( C3703 C3706 ) \nC3703_=_C3741( C3703 C3741 ) C3703_=_C3742( C3703 C3742 ) C3705_=_C3706( C3705 C3706 ) C3705_=_C3743( C3705 C3743 ) C3705_=_C3744( C3705 C3744 ) C3705_=_C3745( C3705 C3745 ) \nC3705_=_C3746( C3705 C3746 ) C3741_=_C3742( C3741 C3742 ) C3741_=_C3743( C3741 C3743 ) C3741_=_C3744( C3741 C3744 ) C3741_=_C3745( C3741 C3745 ) C3741_=_C3746( C3741 C3746 ) \nC3742_=_C3743( C3742 C3743 ) C3742_=_C3745( C3742 C3745 ) C3743_=_C3744( C3743 C3744 ) C3743_=_C3745( C3743 C3745 ) C3743_=_C3746( C3743 C3746 ) C3744_=_C3745( C3744 C3745 ) \nC3744_=_C3746( C3744 C3746 ) C3744_=_C3748( C3744 C3748 ) C3744_=_C3749( C3744 C3749 ) C3745_=_C3746( C3745 C3746 ) C3746_=_C3748( C3746 C3748 ) C3746_=_C3749( C3746 C3749 ) \nC3747_=_C3748( C3747 C3748 ) C3747_=_C3749( C3747 C3749 ) C3747_=_C3750( C3747 C3750 ) C3747_=_C3751( C3747 C3751 ) C3748_=_C3749( C3748 C3749 ) C3748_=_C3751( C3748 C3751 ) \nC3749_=_C3750( C3749 C3750 ) C3749_=_C3751( C3749 C3751 ) C3750_=_C3751( C3750 C3751 ) C3750_=_C3754( C3750 C3754 ) C3750_=_C3755( C3750 C3755 ) C3753_=_C3754( C3753 C3754 ) \nC3753_=_C3755( C3753 C3755 ) C3753_=_C3756( C3753 C3756 ) C3753_=_C3757( C3753 C3757 ) C3754_=_C3755( C3754 C3755 ) C3754_=_C3757( C3754 C3757 ) C3755_=_C3756( C3755 C3756 ) \nC3755_=_C3757( C3755 C3757 ) C3756_=_C3757( C3756 C3757 ) C3756_=_C3760( C3756 C3760 ) C3756_=_C3761( C3756 C3761 ) C3759_=_C3760( C3759 C3760 ) C3759_=_C3761( C3759 C3761 ) \nC3759_=_C3762( C3759 C3762 ) C3760_=_C3761( C3760 C3761 ) C3760_=_C3762( C3760 C3762 ) C3761_=_C3762( C3761 C3762 ) "];1635-&gt;1681[label="58: C1757 C1770 C1783 C1796 C3581 \nC3582 C3583 C3584 C3585 C3587 C3588 \nC3589 C3590 C3591 C3593 C3594 C3595 \nC3596 C3597 C3599 C3600 C3601 C3602 \nC3621 C3622 C3623 C3625 C3626 C3661 \nC3662 C3663 C3665 C3666 C3701 C3702 \nC3703 C3705 C3706 C3741 C3742 C3743 \nC3744 C3745 C3746 C3747 C3748 C3749 \nC3750 C3751 C3753 C3754 C3755 C3756 \nC3757 C3759 C3760 C3761 C3762 \n165: C1757_=_C3622 ,C1757_=_C3623 ,C1770_=_C3662 ,C1770_=_C3663 ,C1783_=_C3702 ,\nC1783_=_C3703 ,C1796_=_C3742 ,C1796_=_C3743 ,C1796_=_C3747 ,C1796_=_C3751 ,C3581_=_C3582 ,\nC3581_=_C3583 ,C3581_=_C3584 ,C3581_=_C3585 ,C3581_=_C3621 ,C3581_=_C3622 ,C3582_=_C3583 ,\nC3582_=_C3585 ,C3582_=_C3623 ,C3582_=_C3625 ,C3582_=_C3626 ,C3583_=_C3584 ,C3583_=_C3585 ,\nC3583_=_C3621 ,C3583_=_C3622 ,C3584_=_C3585 ,C3584_=_C3588 ,C3584_=_C3589 ,C3584_=_C3621 ,\nC3584_=_C3622 ,C3585_=_C3623 ,C3585_=_C3625 ,C3585_=_C3626 ,C3587_=_C3588 ,C3587_=_C3589 ,\nC3587_=_C3590 ,C3587_=_C3591 ,C3588_=_C3589 ,C3588_=_C3591 ,C3589_=_C3590 ,C3589_=_C3591 ,\nC3590_=_C3591 ,C3590_=_C3594 ,C3590_=_C3595 ,C3593_=_C3594 ,C3593_=_C3595 ,C3593_=_C3596 ,\nC3593_=_C3597 ,C3594_=_C3595 ,C3594_=_C3597 ,C3595_=_C3596 ,C3595_=_C3597 ,C3596_=_C3597 ,\nC3596_=_C3600 ,C3596_=_C3601 ,C3599_=_C3600 ,C3599_=_C3601 ,C3599_=_C3602 ,C3600_=_C3601 ,\nC3600_=_C3602 ,C3601_=_C3602 ,C3621_=_C3622 ,C3621_=_C3623 ,C3621_=_C3625 ,C3621_=_C3626 ,\nC3621_=_C3661 ,C3621_=_C3662 ,C3622_=_C3623 ,C3622_=_C3625 ,C3622_=_C3663 ,C3622_=_C3665 ,\nC3622_=_C3666 ,C3623_=_C3625 ,C3623_=_C3626 ,C3623_=_C3661 ,C3623_=_C3662</w:t>
      </w:r>
    </w:p>
    <w:p>
      <w:pPr>
        <w:pStyle w:val="PreformattedText"/>
        <w:bidi w:val="0"/>
        <w:spacing w:before="0" w:after="0"/>
        <w:jc w:val="left"/>
        <w:rPr/>
      </w:pPr>
      <w:r>
        <w:rPr/>
        <w:t xml:space="preserve"> </w:t>
      </w:r>
      <w:r>
        <w:rPr/>
        <w:t>,C3625_=_C3626 ,\nC3625_=_C3663 ,C3625_=_C3665 ,C3625_=_C3666 ,C3661_=_C3662 ,C3661_=_C3663 ,C3661_=_C3665 ,\nC3661_=_C3666 ,C3661_=_C3701 ,C3661_=_C3702 ,C3662_=_C3663 ,C3662_=_C3665 ,C3662_=_C3703 ,\nC3662_=_C3705 ,C3662_=_C3706 ,C3663_=_C3665 ,C3663_=_C3666 ,C3663_=_C3701 ,C3663_=_C3702 ,\nC3665_=_C3666 ,C3665_=_C3703 ,C3665_=_C3705 ,C3665_=_C3706 ,C3701_=_C3702 ,C3701_=_C3703 ,\nC3701_=_C3705 ,C3701_=_C3706 ,C3701_=_C3741 ,C3701_=_C3742 ,C3702_=_C3703 ,C3702_=_C3705 ,\nC3702_=_C3743 ,C3702_=_C3744 ,C3702_=_C3745 ,C3702_=_C3746 ,C3703_=_C3705 ,C3703_=_C3706 ,\nC3703_=_C3741 ,C3703_=_C3742 ,C3705_=_C3706 ,C3705_=_C3743 ,C3705_=_C3744 ,C3705_=_C3745 ,\nC3705_=_C3746 ,C3741_=_C3742 ,C3741_=_C3743 ,C3741_=_C3744 ,C3741_=_C3745 ,C3741_=_C3746 ,\nC3742_=_C3743 ,C3742_=_C3745 ,C3743_=_C3744 ,C3743_=_C3745 ,C3743_=_C3746 ,C3744_=_C3745 ,\nC3744_=_C3746 ,C3744_=_C3748 ,C3744_=_C3749 ,C3745_=_C3746 ,C3746_=_C3748 ,C3746_=_C3749 ,\nC3747_=_C3748 ,C3747_=_C3749 ,C3747_=_C3750 ,C3747_=_C3751 ,C3748_=_C3749 ,C3748_=_C3751 ,\nC3749_=_C3750 ,C3749_=_C3751 ,C3750_=_C3751 ,C3750_=_C3754 ,C3750_=_C3755 ,C3753_=_C3754 ,\nC3753_=_C3755 ,C3753_=_C3756 ,C3753_=_C3757 ,C3754_=_C3755 ,C3754_=_C3757 ,C3755_=_C3756 ,\nC3755_=_C3757 ,C3756_=_C3757 ,C3756_=_C3760 ,C3756_=_C3761 ,C3759_=_C3760 ,C3759_=_C3761 ,\nC3759_=_C3762 ,C3760_=_C3761 ,C3760_=_C3762 ,C3761_=_C3762 ,"];1682[shape=box, label="id:1682 level: 15\n91: C1740 C1757 C1766 C1770 C1783 \nC1792 C1796 C2443 C2444 C2445 C2446 \nC2459 C2460 C2461 C2462 C2499 C2500 \nC2501 C2502 C2539 C2540 C2541 C2542 \nC3523 C3524 C3525 C3526 C3527 C3569 \nC3570 C3571 C3572 C3573 C3574 C3575 \nC3576 C3577 C3578 C3579 C3603 C3604 \nC3605 C3606 C3607 C3621 C3622 C3623 \nC3625 C3626 C3649 C3650 C3651 C3652 \nC3653 C3654 C3655 C3656 C3657 C3658 \nC3659 C3661 C3662 C3663 C3665 C3666 \nC3683 C3684 C3685 C3686 C3687 C3701 \nC3702 C3703 C3705 C3706 C3729 C3730 \nC3731 C3732 C3733 C3734 C3735 C3736 \nC3737 C3738 C3739 C3741 C3742 C3743 \nC3745 C3746 \n245: C1740_=_C3570( C1740 C3570 ) C1740_=_C3571( C1740 C3571 ) C1740_=_C3575( C1740 C3575 ) C1740_=_C3579( C1740 C3579 ) C1757_=_C3622( C1757 C3622 ) \nC1757_=_C3623( C1757 C3623 ) C1766_=_C3650( C1766 C3650 ) C1766_=_C3651( C1766 C3651 ) C1766_=_C3655( C1766 C3655 ) C1766_=_C3659( C1766 C3659 ) C1770_=_C3658( C1770 C3658 ) \nC1770_=_C3662( C1770 C3662 ) C1770_=_C3663( C1770 C3663 ) C1783_=_C3702( C1783 C3702 ) C1783_=_C3703( C1783 C3703 ) C1792_=_C3730( C1792 C3730 ) C1792_=_C3731( C1792 C3731 ) \nC1792_=_C3735( C1792 C3735 ) C1792_=_C3739( C1792 C3739 ) C1796_=_C3738( C1796 C3738 ) C1796_=_C3742( C1796 C3742 ) C1796_=_C3743( C1796 C3743 ) C2443_=_C2444( C2443 C2444 ) \nC2443_=_C2445( C2443 C2445 ) C2443_=_C2446( C2443 C2446 ) C2443_=_C2499( C2443 C2499 ) C2443_=_C2502( C2443 C2502 ) C2443_=_C2539( C2443 C2539 ) C2443_=_C2542( C2443 C2542 ) \nC2444_=_C2445( C2444 C2445 ) C2444_=_C2446( C2444 C2446 ) C2444_=_C2500( C2444 C2500 ) C2444_=_C2501( C2444 C2501 ) C2444_=_C2540( C2444 C2540 ) C2444_=_C2541( C2444 C2541 ) \nC2445_=_C2446( C2445 C2446 ) C2445_=_C2500( C2445 C2500 ) C2445_=_C2501( C2445 C2501 ) C2445_=_C2540( C2445 C2540 ) C2445_=_C2541( C2445 C2541 ) C2446_=_C2499( C2446 C2499 ) \nC2446_=_C2502( C2446 C2502 ) C2446_=_C2539( C2446 C2539 ) C2446_=_C2542( C2446 C2542 ) C2459_=_C2460( C2459 C2460 ) C2459_=_C2461( C2459 C2461 ) C2459_=_C2462( C2459 C2462 ) \nC2460_=_C2461( C2460 C2461 ) C2460_=_C2462( C2460 C2462 ) C2461_=_C2462( C2461 C2462 ) C2499_=_C2500( C2499 C2500 ) C2499_=_C2501( C2499 C2501 ) C2499_=_C2502( C2499 C2502 ) \nC2499_=_C2539( C2499 C2539 ) C2499_=_C2542( C2499 C2542 ) C2500_=_C2501( C2500 C2501 ) C2500_=_C2502( C2500 C2502 ) C2500_=_C2540( C2500 C2540 ) C2500_=_C2541( C2500 C2541 ) \nC2501_=_C2502( C2501 C2502 ) C2501_=_C2540( C2501 C2540 ) C2501_=_C2541( C2501 C2541 ) C2502_=_C2539( C2502 C2539 ) C2502_=_C2542( C2502 C2542 ) C2539_=_C2540( C2539 C2540 ) \nC2539_=_C2541( C2539 C2541 ) C2539_=_C2542( C2539 C2542 ) C2540_=_C2541( C2540 C2541 ) C2540_=_C2542( C2540 C2542 ) C2541_=_C2542( C2541 C2542 ) C3523_=_C3524( C3523 C3524 ) \nC3523_=_C3525( C3523 C3525 ) C3523_=_C3526( C3523 C3526 ) C3523_=_C3527( C3523 C3527 ) C3524_=_C3525( C3524 C3525 ) C3524_=_C3527( C3524 C3527 ) C3525_=_C3526( C3525 C3526 ) \nC3525_=_C3527( C3525 C3527 ) C3526_=_C3527( C3526 C3527 ) C3569_=_C3570( C3569 C3570 ) C3569_=_C3571( C3569 C3571 ) C3569_=_C3572( C3569 C3572 ) C3569_=_C3573( C3569 C3573 ) \nC3569_=_C3574( C3569 C3574 ) C3570_=_C3571( C3570 C3571 ) C3570_=_C3573( C3570 C3573 ) C3571_=_C3572( C3571 C3572 ) C3571_=_C3573( C3571 C3573 ) C3571_=_C3574( C3571 C3574 ) \nC3572_=_C3573( C3572 C3573 ) C3572_=_C3574( C3572 C3574 ) C3572_=_C3576( C3572 C3576 ) C3572_=_C3577( C3572 C3577 ) C3573_=_C3574( C3573 C3574 ) C3574_=_C3576( C3574 C3576 ) \nC3574_=_C3577( C3574 C3577 ) C3575_=_C3576( C3575 C3576 ) C3575_=_C3577( C3575 C3577 ) C3575_=_C3578( C3575 C3578 ) C3575_=_C3579( C3575 C3579 ) C3576_=_C3577( C3576 C3577 ) \nC3576_=_C3579( C3576 C3579 ) C3577_=_C3578( C3577 C3578 ) C3577_=_C3579( C3577 C3579 ) C3578_=_C3579( C3578 C3579 ) C3603_=_C3604( C3603 C3604 ) C3603_=_C3605( C3603 C3605 ) \nC3603_=_C3606( C3603 C3606 ) C3603_=_C3607( C3603 C3607 ) C3604_=_C3605( C3604 C3605 ) C3604_=_C3607( C3604 C3607 ) C3605_=_C3606( C3605 C3606 ) C3605_=_C3607( C3605 C3607 ) \nC3606_=_C3607( C3606 C3607 ) C3621_=_C3622( C3621 C3622 ) C3621_=_C3623( C3621 C3623 ) C3621_=_C3625( C3621 C3625 ) C3621_=_C3626( C3621 C3626 ) C3621_=_C3661( C3621 C3661 ) \nC3621_=_C3662( C3621 C3662 ) C3622_=_C3623( C3622 C3623 ) C3622_=_C3625( C3622 C3625 ) C3622_=_C3663( C3622 C3663 ) C3622_=_C3665( C3622 C3665 ) C3622_=_C3666( C3622 C3666 ) \nC3623_=_C3625( C3623 C3625 ) C3623_=_C3626( C3623 C3626 ) C3623_=_C3661( C3623 C3661 ) C3623_=_C3662( C3623 C3662 ) C3625_=_C3626( C3625 C3626 ) C3625_=_C3663( C3625 C3663 ) \nC3625_=_C3665( C3625 C3665 ) C3625_=_C3666( C3625 C3666 ) C3649_=_C3650( C3649 C3650 ) C3649_=_C3651( C3649 C3651 ) C3649_=_C3652( C3649 C3652 ) C3649_=_C3653( C3649 C3653 ) \nC3649_=_C3654( C3649 C3654 ) C3650_=_C3651( C3650 C3651 ) C3650_=_C3653( C3650 C3653 ) C3651_=_C3652( C3651 C3652 ) C3651_=_C3653( C3651 C3653 ) C3651_=_C3654( C3651 C3654 ) \nC3652_=_C3653( C3652 C3653 ) C3652_=_C3654( C3652 C3654 ) C3652_=_C3656( C3652 C3656 ) C3652_=_C3657( C3652 C3657 ) C3653_=_C3654( C3653 C3654 ) C3654_=_C3656( C3654 C3656 ) \nC3654_=_C3657( C3654 C3657 ) C3655_=_C3656( C3655 C3656 ) C3655_=_C3657( C3655 C3657 ) C3655_=_C3658( C3655 C3658 ) C3655_=_C3659( C3655 C3659 ) C3656_=_C3657( C3656 C3657 ) \nC3656_=_C3659( C3656 C3659 ) C3657_=_C3658( C3657 C3658 ) C3657_=_C3659( C3657 C3659 ) C3658_=_C3659( C3658 C3659 ) C3658_=_C3662( C3658 C3662 ) C3658_=_C3663( C3658 C3663 ) \nC3661_=_C3662( C3661 C3662 ) C3661_=_C3663( C3661 C3663 ) C3661_=_C3665( C3661 C3665 ) C3661_=_C3666( C3661 C3666 ) C3661_=_C3701( C3661 C3701 ) C3661_=_C3702( C3661 C3702 ) \nC3662_=_C3663( C3662 C3663 ) C3662_=_C3665( C3662 C3665 ) C3662_=_C3703( C3662 C3703 ) C3662_=_C3705( C3662 C3705 ) C3662_=_C3706( C3662 C3706 ) C3663_=_C3665( C3663 C3665 ) \nC3663_=_C3666( C3663 C3666 ) C3663_=_C3701( C3663 C3701 ) C3663_=_C3702( C3663 C3702 ) C3665_=_C3666( C3665 C3666 ) C3665_=_C3703( C3665 C3703 ) C3665_=_C3705( C3665 C3705 ) \nC3665_=_C3706( C3665 C3706 ) C3683_=_C3684( C3683 C3684 ) C3683_=_C3685( C3683 C3685 ) C3683_=_C3686( C3683 C3686 ) C3683_=_C3687( C3683 C3687 ) C3684_=_C3685( C3684 C3685 ) \nC3684_=_C3687( C3684 C3687 ) C3685_=_C3686( C3685 C3686 ) C3685_=_C3687( C3685 C3687 ) C3686_=_C3687( C3686 C3687 ) C3701_=_C3702( C3701 C3702 ) C3701_=_C3703( C3701 C3703 ) \nC3701_=_C3705( C3701 C3705 ) C3701_=_C3706( C3701 C3706 ) C3701_=_C3741( C3701 C3741 ) C3701_=_C3742( C3701 C3742 ) C3702_=_C3703( C3702 C3703 ) C3702_=_C3705( C3702 C3705 ) \nC3702_=_C3743( C3702 C3743 ) C3702_=_C3745( C3702 C3745 ) C3702_=_C3746( C3702 C3746 ) C3703_=_C3705( C3703 C3705 ) C3703_=_C3706( C3703 C3706 ) C3703_=_C3741( C3703 C3741 ) \nC3703_=_C3742( C3703 C3742 ) C3705_=_C3706( C3705 C3706 ) C3705_=_C3743( C3705 C3743 ) C3705_=_C3745( C3705 C3745 ) C3705_=_C3746( C3705 C3746 ) C3729_=_C3730( C3729 C3730 ) \nC3729_=_C3731( C3729 C3731 ) C3729_=_C3732( C3729 C3732 ) C3729_=_C3733( C3729 C3733 ) C3729_=_C3734( C3729 C3734 ) C3730_=_C3731( C3730 C3731 ) C3730_=_C3733( C3730 C3733 ) \nC3731_=_C3732( C3731 C3732 ) C3731_=_C3733( C3731 C3733 ) C3731_=_C3734( C3731 C3734 ) C3732_=_C3733( C3732 C3733 ) C3732_=_C3734( C3732 C3734 ) C3732_=_C3736( C3732 C3736 ) \nC3732_=_C3737( C3732 C3737 ) C3733_=_C3734( C3733 C3734 ) C3734_=_C3736( C3734 C3736 ) C3734_=_C3737( C3734 C3737 ) C3735_=_C3736( C3735 C3736 ) C3735_=_C3737( C3735 C3737 ) \nC3735_=_C3738( C3735 C3738 ) C3735_=_C3739( C3735 C3739 ) C3736_=_C3737( C3736 C3737 ) C3736_=_C3739( C3736 C3739 ) C3737_=_C3738( C3737 C3738 ) C3737_=_C3739( C3737 C3739 ) \nC3738_=_C3739( C3738 C3739 ) C3738_=_C3742( C3738 C3742 ) C3738_=_C3743( C3738 C3743 ) C3741_=_C3742( C3741 C3742 ) C3741_=_C3743( C3741 C3743 ) C3741_=_C3745( C3741 C3745 ) \nC3741_=_C3746( C3741 C3746 ) C3742_=_C3743( C3742 C3743 ) C3742_=_C3745( C3742 C3745 ) C3743_=_C3745( C3743 C3745 ) C3743_=_C3746( C3743 C3746 ) C3745_=_C3746( C3745 C3746 ) "];1635-&gt;1682[label="74: C1740 C1757 C1770 C1783 C1792 \nC1796 C2443 C2444 C2445 C2446 C2459 \nC2460 C2461 C2462 C2499 C2500 C2501 \nC2502 C2539 C2540 C2541 C2542 C3523 \nC3524 C3525 C3526 C3527 C3569 C3570 \nC3571 C3572 C3573 C3574 C3575 C3576 \nC3577 C3578 C3579 C3621 C3622 C3623 \nC3625 C3626 C3661 C3662 C3663 C3665 \nC3666 C3683 C3684 C3685 C3686 C3687 \nC3701 C3702 C3703 C3705 C3706 C3729 \nC3730 C3731 C3732 C3733 C3734 C3735 \nC3736 C3737 C3738 C3739 C3741 C3742 \nC3743 C3745 C3746 \n203: C1740_=_C3570 ,C1740_=_C3571 ,C1740_=_C3575 ,C1740_=_C3579 ,C1757_=_C3622 ,\nC1757_=_C3623 ,C1770_=_C3662 ,C1770_=_C3663 ,C1783_=_C3702 ,C1783_=_C3703 ,C1792_=_C3730 ,\nC1792_=_C3731 ,C1792_=_C3735 ,C1792_=_C3739 ,C1796_=_C3738</w:t>
      </w:r>
    </w:p>
    <w:p>
      <w:pPr>
        <w:pStyle w:val="PreformattedText"/>
        <w:bidi w:val="0"/>
        <w:spacing w:before="0" w:after="0"/>
        <w:jc w:val="left"/>
        <w:rPr/>
      </w:pPr>
      <w:r>
        <w:rPr/>
        <w:t xml:space="preserve"> </w:t>
      </w:r>
      <w:r>
        <w:rPr/>
        <w:t>,C1796_=_C3742 ,C1796_=_C3743 ,\nC2443_=_C2444 ,C2443_=_C2445 ,C2443_=_C2446 ,C2443_=_C2499 ,C2443_=_C2502 ,C2443_=_C2539 ,\nC2443_=_C2542 ,C2444_=_C2445 ,C2444_=_C2446 ,C2444_=_C2500 ,C2444_=_C2501 ,C2444_=_C2540 ,\nC2444_=_C2541 ,C2445_=_C2446 ,C2445_=_C2500 ,C2445_=_C2501 ,C2445_=_C2540 ,C2445_=_C2541 ,\nC2446_=_C2499 ,C2446_=_C2502 ,C2446_=_C2539 ,C2446_=_C2542 ,C2459_=_C2460 ,C2459_=_C2461 ,\nC2459_=_C2462 ,C2460_=_C2461 ,C2460_=_C2462 ,C2461_=_C2462 ,C2499_=_C2500 ,C2499_=_C2501 ,\nC2499_=_C2502 ,C2499_=_C2539 ,C2499_=_C2542 ,C2500_=_C2501 ,C2500_=_C2502 ,C2500_=_C2540 ,\nC2500_=_C2541 ,C2501_=_C2502 ,C2501_=_C2540 ,C2501_=_C2541 ,C2502_=_C2539 ,C2502_=_C2542 ,\nC2539_=_C2540 ,C2539_=_C2541 ,C2539_=_C2542 ,C2540_=_C2541 ,C2540_=_C2542 ,C2541_=_C2542 ,\nC3523_=_C3524 ,C3523_=_C3525 ,C3523_=_C3526 ,C3523_=_C3527 ,C3524_=_C3525 ,C3524_=_C3527 ,\nC3525_=_C3526 ,C3525_=_C3527 ,C3526_=_C3527 ,C3569_=_C3570 ,C3569_=_C3571 ,C3569_=_C3572 ,\nC3569_=_C3573 ,C3569_=_C3574 ,C3570_=_C3571 ,C3570_=_C3573 ,C3571_=_C3572 ,C3571_=_C3573 ,\nC3571_=_C3574 ,C3572_=_C3573 ,C3572_=_C3574 ,C3572_=_C3576 ,C3572_=_C3577 ,C3573_=_C3574 ,\nC3574_=_C3576 ,C3574_=_C3577 ,C3575_=_C3576 ,C3575_=_C3577 ,C3575_=_C3578 ,C3575_=_C3579 ,\nC3576_=_C3577 ,C3576_=_C3579 ,C3577_=_C3578 ,C3577_=_C3579 ,C3578_=_C3579 ,C3621_=_C3622 ,\nC3621_=_C3623 ,C3621_=_C3625 ,C3621_=_C3626 ,C3621_=_C3661 ,C3621_=_C3662 ,C3622_=_C3623 ,\nC3622_=_C3625 ,C3622_=_C3663 ,C3622_=_C3665 ,C3622_=_C3666 ,C3623_=_C3625 ,C3623_=_C3626 ,\nC3623_=_C3661 ,C3623_=_C3662 ,C3625_=_C3626 ,C3625_=_C3663 ,C3625_=_C3665 ,C3625_=_C3666 ,\nC3661_=_C3662 ,C3661_=_C3663 ,C3661_=_C3665 ,C3661_=_C3666 ,C3661_=_C3701 ,C3661_=_C3702 ,\nC3662_=_C3663 ,C3662_=_C3665 ,C3662_=_C3703 ,C3662_=_C3705 ,C3662_=_C3706 ,C3663_=_C3665 ,\nC3663_=_C3666 ,C3663_=_C3701 ,C3663_=_C3702 ,C3665_=_C3666 ,C3665_=_C3703 ,C3665_=_C3705 ,\nC3665_=_C3706 ,C3683_=_C3684 ,C3683_=_C3685 ,C3683_=_C3686 ,C3683_=_C3687 ,C3684_=_C3685 ,\nC3684_=_C3687 ,C3685_=_C3686 ,C3685_=_C3687 ,C3686_=_C3687 ,C3701_=_C3702 ,C3701_=_C3703 ,\nC3701_=_C3705 ,C3701_=_C3706 ,C3701_=_C3741 ,C3701_=_C3742 ,C3702_=_C3703 ,C3702_=_C3705 ,\nC3702_=_C3743 ,C3702_=_C3745 ,C3702_=_C3746 ,C3703_=_C3705 ,C3703_=_C3706 ,C3703_=_C3741 ,\nC3703_=_C3742 ,C3705_=_C3706 ,C3705_=_C3743 ,C3705_=_C3745 ,C3705_=_C3746 ,C3729_=_C3730 ,\nC3729_=_C3731 ,C3729_=_C3732 ,C3729_=_C3733 ,C3729_=_C3734 ,C3730_=_C3731 ,C3730_=_C3733 ,\nC3731_=_C3732 ,C3731_=_C3733 ,C3731_=_C3734 ,C3732_=_C3733 ,C3732_=_C3734 ,C3732_=_C3736 ,\nC3732_=_C3737 ,C3733_=_C3734 ,C3734_=_C3736 ,C3734_=_C3737 ,C3735_=_C3736 ,C3735_=_C3737 ,\nC3735_=_C3738 ,C3735_=_C3739 ,C3736_=_C3737 ,C3736_=_C3739 ,C3737_=_C3738 ,C3737_=_C3739 ,\nC3738_=_C3739 ,C3738_=_C3742 ,C3738_=_C3743 ,C3741_=_C3742 ,C3741_=_C3743 ,C3741_=_C3745 ,\nC3741_=_C3746 ,C3742_=_C3743 ,C3742_=_C3745 ,C3743_=_C3745 ,C3743_=_C3746 ,C3745_=_C3746 ,"];1683[shape=box, label="id:1683 level: 15\n113: C1636 C1653 C1666 C1679 C1688 \nC1692 C1995 C1996 C1997 C1998 C2035 \nC2036 C2037 C2038 C2071 C2072 C2073 \nC2074 C2111 C2112 C2113 C2114 C2147 \nC2148 C2149 C2150 C2183 C2184 C2185 \nC2186 C2211 C2212 C2213 C2214 C2231 \nC2232 C2233 C2234 C2255 C2256 C2257 \nC2258 C2291 C2292 C2293 C2294 C3203 \nC3204 C3205 C3206 C3207 C3249 C3250 \nC3251 C3252 C3253 C3254 C3255 C3256 \nC3257 C3258 C3259 C3301 C3302 C3303 \nC3305 C3306 C3341 C3342 C3343 C3345 \nC3346 C3363 C3364 C3365 C3366 C3367 \nC3381 C3382 C3383 C3385 C3386 C3409 \nC3410 C3411 C3412 C3413 C3414 C3415 \nC3416 C3417 C3418 C3419 C3421 C3422 \nC3423 C3424 C3425 C3426 C3427 C3428 \nC3429 C3430 C3431 C3433 C3434 C3435 \nC3436 C3437 C3439 C3440 C3441 C3442 \n311: C1636_=_C3250( C1636 C3250 ) C1636_=_C3251( C1636 C3251 ) C1636_=_C3255( C1636 C3255 ) C1636_=_C3259( C1636 C3259 ) C1653_=_C3302( C1653 C3302 ) \nC1653_=_C3303( C1653 C3303 ) C1666_=_C3342( C1666 C3342 ) C1666_=_C3343( C1666 C3343 ) C1679_=_C3382( C1679 C3382 ) C1679_=_C3383( C1679 C3383 ) C1688_=_C3410( C1688 C3410 ) \nC1688_=_C3411( C1688 C3411 ) C1688_=_C3415( C1688 C3415 ) C1688_=_C3419( C1688 C3419 ) C1692_=_C3418( C1692 C3418 ) C1692_=_C3422( C1692 C3422 ) C1692_=_C3423( C1692 C3423 ) \nC1692_=_C3427( C1692 C3427 ) C1692_=_C3431( C1692 C3431 ) C1995_=_C1996( C1995 C1996 ) C1995_=_C1997( C1995 C1997 ) C1995_=_C1998( C1995 C1998 ) C1995_=_C2183( C1995 C2183 ) \nC1995_=_C2186( C1995 C2186 ) C1996_=_C1997( C1996 C1997 ) C1996_=_C1998( C1996 C1998 ) C1996_=_C2184( C1996 C2184 ) C1996_=_C2185( C1996 C2185 ) C1997_=_C1998( C1997 C1998 ) \nC1997_=_C2184( C1997 C2184 ) C1997_=_C2185( C1997 C2185 ) C1998_=_C2183( C1998 C2183 ) C1998_=_C2186( C1998 C2186 ) C2035_=_C2036( C2035 C2036 ) C2035_=_C2037( C2035 C2037 ) \nC2035_=_C2038( C2035 C2038 ) C2035_=_C2071( C2035 C2071 ) C2035_=_C2074( C2035 C2074 ) C2035_=_C2147( C2035 C2147 ) C2035_=_C2150( C2035 C2150 ) C2035_=_C2211( C2035 C2211 ) \nC2035_=_C2214( C2035 C2214 ) C2036_=_C2037( C2036 C2037 ) C2036_=_C2038( C2036 C2038 ) C2036_=_C2072( C2036 C2072 ) C2036_=_C2073( C2036 C2073 ) C2036_=_C2148( C2036 C2148 ) \nC2036_=_C2149( C2036 C2149 ) C2036_=_C2212( C2036 C2212 ) C2036_=_C2213( C2036 C2213 ) C2037_=_C2038( C2037 C2038 ) C2037_=_C2072( C2037 C2072 ) C2037_=_C2073( C2037 C2073 ) \nC2037_=_C2148( C2037 C2148 ) C2037_=_C2149( C2037 C2149 ) C2037_=_C2212( C2037 C2212 ) C2037_=_C2213( C2037 C2213 ) C2038_=_C2071( C2038 C2071 ) C2038_=_C2074( C2038 C2074 ) \nC2038_=_C2147( C2038 C2147 ) C2038_=_C2150( C2038 C2150 ) C2038_=_C2211( C2038 C2211 ) C2038_=_C2214( C2038 C2214 ) C2071_=_C2072( C2071 C2072 ) C2071_=_C2073( C2071 C2073 ) \nC2071_=_C2074( C2071 C2074 ) C2071_=_C2147( C2071 C2147 ) C2071_=_C2150( C2071 C2150 ) C2071_=_C2211( C2071 C2211 ) C2071_=_C2214( C2071 C2214 ) C2072_=_C2073( C2072 C2073 ) \nC2072_=_C2074( C2072 C2074 ) C2072_=_C2148( C2072 C2148 ) C2072_=_C2149( C2072 C2149 ) C2072_=_C2212( C2072 C2212 ) C2072_=_C2213( C2072 C2213 ) C2073_=_C2074( C2073 C2074 ) \nC2073_=_C2148( C2073 C2148 ) C2073_=_C2149( C2073 C2149 ) C2073_=_C2212( C2073 C2212 ) C2073_=_C2213( C2073 C2213 ) C2074_=_C2147( C2074 C2147 ) C2074_=_C2150( C2074 C2150 ) \nC2074_=_C2211( C2074 C2211 ) C2074_=_C2214( C2074 C2214 ) C2111_=_C2112( C2111 C2112 ) C2111_=_C2113( C2111 C2113 ) C2111_=_C2114( C2111 C2114 ) C2112_=_C2113( C2112 C2113 ) \nC2112_=_C2114( C2112 C2114 ) C2113_=_C2114( C2113 C2114 ) C2147_=_C2148( C2147 C2148 ) C2147_=_C2149( C2147 C2149 ) C2147_=_C2150( C2147 C2150 ) C2147_=_C2211( C2147 C2211 ) \nC2147_=_C2214( C2147 C2214 ) C2148_=_C2149( C2148 C2149 ) C2148_=_C2150( C2148 C2150 ) C2148_=_C2212( C2148 C2212 ) C2148_=_C2213( C2148 C2213 ) C2149_=_C2150( C2149 C2150 ) \nC2149_=_C2212( C2149 C2212 ) C2149_=_C2213( C2149 C2213 ) C2150_=_C2211( C2150 C2211 ) C2150_=_C2214( C2150 C2214 ) C2183_=_C2184( C2183 C2184 ) C2183_=_C2185( C2183 C2185 ) \nC2183_=_C2186( C2183 C2186 ) C2184_=_C2185( C2184 C2185 ) C2184_=_C2186( C2184 C2186 ) C2185_=_C2186( C2185 C2186 ) C2211_=_C2212( C2211 C2212 ) C2211_=_C2213( C2211 C2213 ) \nC2211_=_C2214( C2211 C2214 ) C2212_=_C2213( C2212 C2213 ) C2212_=_C2214( C2212 C2214 ) C2213_=_C2214( C2213 C2214 ) C2231_=_C2232( C2231 C2232 ) C2231_=_C2233( C2231 C2233 ) \nC2231_=_C2234( C2231 C2234 ) C2232_=_C2233( C2232 C2233 ) C2232_=_C2234( C2232 C2234 ) C2233_=_C2234( C2233 C2234 ) C2255_=_C2256( C2255 C2256 ) C2255_=_C2257( C2255 C2257 ) \nC2255_=_C2258( C2255 C2258 ) C2256_=_C2257( C2256 C2257 ) C2256_=_C2258( C2256 C2258 ) C2257_=_C2258( C2257 C2258 ) C2291_=_C2292( C2291 C2292 ) C2291_=_C2293( C2291 C2293 ) \nC2291_=_C2294( C2291 C2294 ) C2292_=_C2293( C2292 C2293 ) C2292_=_C2294( C2292 C2294 ) C2293_=_C2294( C2293 C2294 ) C3203_=_C3204( C3203 C3204 ) C3203_=_C3205( C3203 C3205 ) \nC3203_=_C3206( C3203 C3206 ) C3203_=_C3207( C3203 C3207 ) C3204_=_C3205( C3204 C3205 ) C3204_=_C3207( C3204 C3207 ) C3205_=_C3206( C3205 C3206 ) C3205_=_C3207( C3205 C3207 ) \nC3206_=_C3207( C3206 C3207 ) C3249_=_C3250( C3249 C3250 ) C3249_=_C3251( C3249 C3251 ) C3249_=_C3252( C3249 C3252 ) C3249_=_C3253( C3249 C3253 ) C3249_=_C3254( C3249 C3254 ) \nC3250_=_C3251( C3250 C3251 ) C3250_=_C3253( C3250 C3253 ) C3251_=_C3252( C3251 C3252 ) C3251_=_C3253( C3251 C3253 ) C3251_=_C3254( C3251 C3254 ) C3252_=_C3253( C3252 C3253 ) \nC3252_=_C3254( C3252 C3254 ) C3252_=_C3256( C3252 C3256 ) C3252_=_C3257( C3252 C3257 ) C3253_=_C3254( C3253 C3254 ) C3254_=_C3256( C3254 C3256 ) C3254_=_C3257( C3254 C3257 ) \nC3255_=_C3256( C3255 C3256 ) C3255_=_C3257( C3255 C3257 ) C3255_=_C3258( C3255 C3258 ) C3255_=_C3259( C3255 C3259 ) C3256_=_C3257( C3256 C3257 ) C3256_=_C3259( C3256 C3259 ) \nC3257_=_C3258( C3257 C3258 ) C3257_=_C3259( C3257 C3259 ) C3258_=_C3259( C3258 C3259 ) C3301_=_C3302( C3301 C3302 ) C3301_=_C3303( C3301 C3303 ) C3301_=_C3305( C3301 C3305 ) \nC3301_=_C3306( C3301 C3306 ) C3301_=_C3341( C3301 C3341 ) C3301_=_C3342( C3301 C3342 ) C3302_=_C3303( C3302 C3303 ) C3302_=_C3305( C3302 C3305 ) C3302_=_C3343( C3302 C3343 ) \nC3302_=_C3345( C3302 C3345 ) C3302_=_C3346( C3302 C3346 ) C3303_=_C3305( C3303 C3305 ) C3303_=_C3306( C3303 C3306 ) C3303_=_C3341( C3303 C3341 ) C3303_=_C3342( C3303 C3342 ) \nC3305_=_C3306( C3305 C3306 ) C3305_=_C3343( C3305 C3343 ) C3305_=_C3345( C3305 C3345 ) C3305_=_C3346( C3305 C3346 ) C3341_=_C3342( C3341 C3342 ) C3341_=_C3343( C3341 C3343 ) \nC3341_=_C3345( C3341 C3345 ) C3341_=_C3346( C3341 C3346 ) C3341_=_C3381( C3341 C3381 ) C3341_=_C3382( C3341 C3382 ) C3342_=_C3343( C3342 C3343 ) C3342_=_C3345( C3342 C3345 ) \nC3342_=_C3383( C3342 C3383 ) C3342_=_C3385( C3342 C3385 ) C3342_=_C3386( C3342 C3386 ) C3343_=_C3345( C3343 C3345 ) C3343_=_C3346( C3343 C3346 ) C3343_=_C3381( C3343 C3381 ) \nC3343_=_C3382( C3343 C3382 ) C3345_=_C3346( C3345 C3346 ) C3345_=_C3383( C3345 C3383 ) C3345_=_C3385( C3345 C3385 ) C3345_=_C3386( C3345 C3386 ) C3363_=_C3364( C3363 C3364 ) \nC3363_=_C3365( C3363 C3365 ) C3363_=_C3366( C3363 C3366 ) C3363_=_C3367( C3363 C3367 ) C3364_=_C3365( C3364 C3365 )</w:t>
      </w:r>
    </w:p>
    <w:p>
      <w:pPr>
        <w:pStyle w:val="PreformattedText"/>
        <w:bidi w:val="0"/>
        <w:spacing w:before="0" w:after="0"/>
        <w:jc w:val="left"/>
        <w:rPr/>
      </w:pPr>
      <w:r>
        <w:rPr/>
        <w:t xml:space="preserve"> </w:t>
      </w:r>
      <w:r>
        <w:rPr/>
        <w:t>C3364_=_C3367( C3364 C3367 ) C3365_=_C3366( C3365 C3366 ) \nC3365_=_C3367( C3365 C3367 ) C3366_=_C3367( C3366 C3367 ) C3381_=_C3382( C3381 C3382 ) C3381_=_C3383( C3381 C3383 ) C3381_=_C3385( C3381 C3385 ) C3381_=_C3386( C3381 C3386 ) \nC3381_=_C3421( C3381 C3421 ) C3381_=_C3422( C3381 C3422 ) C3382_=_C3383( C3382 C3383 ) C3382_=_C3385( C3382 C3385 ) C3382_=_C3423( C3382 C3423 ) C3382_=_C3424( C3382 C3424 ) \nC3382_=_C3425( C3382 C3425 ) C3382_=_C3426( C3382 C3426 ) C3383_=_C3385( C3383 C3385 ) C3383_=_C3386( C3383 C3386 ) C3383_=_C3421( C3383 C3421 ) C3383_=_C3422( C3383 C3422 ) \nC3385_=_C3386( C3385 C3386 ) C3385_=_C3423( C3385 C3423 ) C3385_=_C3424( C3385 C3424 ) C3385_=_C3425( C3385 C3425 ) C3385_=_C3426( C3385 C3426 ) C3409_=_C3410( C3409 C3410 ) \nC3409_=_C3411( C3409 C3411 ) C3409_=_C3412( C3409 C3412 ) C3409_=_C3413( C3409 C3413 ) C3409_=_C3414( C3409 C3414 ) C3410_=_C3411( C3410 C3411 ) C3410_=_C3413( C3410 C3413 ) \nC3411_=_C3412( C3411 C3412 ) C3411_=_C3413( C3411 C3413 ) C3411_=_C3414( C3411 C3414 ) C3412_=_C3413( C3412 C3413 ) C3412_=_C3414( C3412 C3414 ) C3412_=_C3416( C3412 C3416 ) \nC3412_=_C3417( C3412 C3417 ) C3413_=_C3414( C3413 C3414 ) C3414_=_C3416( C3414 C3416 ) C3414_=_C3417( C3414 C3417 ) C3415_=_C3416( C3415 C3416 ) C3415_=_C3417( C3415 C3417 ) \nC3415_=_C3418( C3415 C3418 ) C3415_=_C3419( C3415 C3419 ) C3416_=_C3417( C3416 C3417 ) C3416_=_C3419( C3416 C3419 ) C3417_=_C3418( C3417 C3418 ) C3417_=_C3419( C3417 C3419 ) \nC3418_=_C3419( C3418 C3419 ) C3418_=_C3422( C3418 C3422 ) C3418_=_C3423( C3418 C3423 ) C3421_=_C3422( C3421 C3422 ) C3421_=_C3423( C3421 C3423 ) C3421_=_C3424( C3421 C3424 ) \nC3421_=_C3425( C3421 C3425 ) C3421_=_C3426( C3421 C3426 ) C3422_=_C3423( C3422 C3423 ) C3422_=_C3425( C3422 C3425 ) C3423_=_C3424( C3423 C3424 ) C3423_=_C3425( C3423 C3425 ) \nC3423_=_C3426( C3423 C3426 ) C3424_=_C3425( C3424 C3425 ) C3424_=_C3426( C3424 C3426 ) C3424_=_C3428( C3424 C3428 ) C3424_=_C3429( C3424 C3429 ) C3425_=_C3426( C3425 C3426 ) \nC3426_=_C3428( C3426 C3428 ) C3426_=_C3429( C3426 C3429 ) C3427_=_C3428( C3427 C3428 ) C3427_=_C3429( C3427 C3429 ) C3427_=_C3430( C3427 C3430 ) C3427_=_C3431( C3427 C3431 ) \nC3428_=_C3429( C3428 C3429 ) C3428_=_C3431( C3428 C3431 ) C3429_=_C3430( C3429 C3430 ) C3429_=_C3431( C3429 C3431 ) C3430_=_C3431( C3430 C3431 ) C3430_=_C3434( C3430 C3434 ) \nC3430_=_C3435( C3430 C3435 ) C3433_=_C3434( C3433 C3434 ) C3433_=_C3435( C3433 C3435 ) C3433_=_C3436( C3433 C3436 ) C3433_=_C3437( C3433 C3437 ) C3434_=_C3435( C3434 C3435 ) \nC3434_=_C3437( C3434 C3437 ) C3435_=_C3436( C3435 C3436 ) C3435_=_C3437( C3435 C3437 ) C3436_=_C3437( C3436 C3437 ) C3436_=_C3440( C3436 C3440 ) C3436_=_C3441( C3436 C3441 ) \nC3439_=_C3440( C3439 C3440 ) C3439_=_C3441( C3439 C3441 ) C3439_=_C3442( C3439 C3442 ) C3440_=_C3441( C3440 C3441 ) C3440_=_C3442( C3440 C3442 ) C3441_=_C3442( C3441 C3442 ) "];1636-&gt;1683[label="76: C1688 C1995 C1996 C1997 C1998 \nC2035 C2036 C2037 C2038 C2071 C2072 \nC2073 C2074 C2111 C2112 C2113 C2114 \nC2147 C2148 C2149 C2150 C2183 C2184 \nC2185 C2186 C2211 C2212 C2213 C2214 \nC2231 C2232 C2233 C2234 C2255 C2256 \nC2257 C2258 C2291 C2292 C2293 C2294 \nC3363 C3364 C3365 C3366 C3367 C3409 \nC3410 C3411 C3412 C3413 C3414 C3415 \nC3416 C3417 C3418 C3419 C3421 C3422 \nC3423 C3424 C3425 C3427 C3428 C3429 \nC3430 C3431 C3433 C3434 C3435 C3436 \nC3437 C3439 C3440 C3441 C3442 \n196: C1688_=_C3410 ,C1688_=_C3411 ,C1688_=_C3415 ,C1688_=_C3419 ,C1995_=_C1996 ,\nC1995_=_C1997 ,C1995_=_C1998 ,C1995_=_C2183 ,C1995_=_C2186 ,C1996_=_C1997 ,C1996_=_C1998 ,\nC1996_=_C2184 ,C1996_=_C2185 ,C1997_=_C1998 ,C1997_=_C2184 ,C1997_=_C2185 ,C1998_=_C2183 ,\nC1998_=_C2186 ,C2035_=_C2036 ,C2035_=_C2037 ,C2035_=_C2038 ,C2035_=_C2071 ,C2035_=_C2074 ,\nC2035_=_C2147 ,C2035_=_C2150 ,C2035_=_C2211 ,C2035_=_C2214 ,C2036_=_C2037 ,C2036_=_C2038 ,\nC2036_=_C2072 ,C2036_=_C2073 ,C2036_=_C2148 ,C2036_=_C2149 ,C2036_=_C2212 ,C2036_=_C2213 ,\nC2037_=_C2038 ,C2037_=_C2072 ,C2037_=_C2073 ,C2037_=_C2148 ,C2037_=_C2149 ,C2037_=_C2212 ,\nC2037_=_C2213 ,C2038_=_C2071 ,C2038_=_C2074 ,C2038_=_C2147 ,C2038_=_C2150 ,C2038_=_C2211 ,\nC2038_=_C2214 ,C2071_=_C2072 ,C2071_=_C2073 ,C2071_=_C2074 ,C2071_=_C2147 ,C2071_=_C2150 ,\nC2071_=_C2211 ,C2071_=_C2214 ,C2072_=_C2073 ,C2072_=_C2074 ,C2072_=_C2148 ,C2072_=_C2149 ,\nC2072_=_C2212 ,C2072_=_C2213 ,C2073_=_C2074 ,C2073_=_C2148 ,C2073_=_C2149 ,C2073_=_C2212 ,\nC2073_=_C2213 ,C2074_=_C2147 ,C2074_=_C2150 ,C2074_=_C2211 ,C2074_=_C2214 ,C2111_=_C2112 ,\nC2111_=_C2113 ,C2111_=_C2114 ,C2112_=_C2113 ,C2112_=_C2114 ,C2113_=_C2114 ,C2147_=_C2148 ,\nC2147_=_C2149 ,C2147_=_C2150 ,C2147_=_C2211 ,C2147_=_C2214 ,C2148_=_C2149 ,C2148_=_C2150 ,\nC2148_=_C2212 ,C2148_=_C2213 ,C2149_=_C2150 ,C2149_=_C2212 ,C2149_=_C2213 ,C2150_=_C2211 ,\nC2150_=_C2214 ,C2183_=_C2184 ,C2183_=_C2185 ,C2183_=_C2186 ,C2184_=_C2185 ,C2184_=_C2186 ,\nC2185_=_C2186 ,C2211_=_C2212 ,C2211_=_C2213 ,C2211_=_C2214 ,C2212_=_C2213 ,C2212_=_C2214 ,\nC2213_=_C2214 ,C2231_=_C2232 ,C2231_=_C2233 ,C2231_=_C2234 ,C2232_=_C2233 ,C2232_=_C2234 ,\nC2233_=_C2234 ,C2255_=_C2256 ,C2255_=_C2257 ,C2255_=_C2258 ,C2256_=_C2257 ,C2256_=_C2258 ,\nC2257_=_C2258 ,C2291_=_C2292 ,C2291_=_C2293 ,C2291_=_C2294 ,C2292_=_C2293 ,C2292_=_C2294 ,\nC2293_=_C2294 ,C3363_=_C3364 ,C3363_=_C3365 ,C3363_=_C3366 ,C3363_=_C3367 ,C3364_=_C3365 ,\nC3364_=_C3367 ,C3365_=_C3366 ,C3365_=_C3367 ,C3366_=_C3367 ,C3409_=_C3410 ,C3409_=_C3411 ,\nC3409_=_C3412 ,C3409_=_C3413 ,C3409_=_C3414 ,C3410_=_C3411 ,C3410_=_C3413 ,C3411_=_C3412 ,\nC3411_=_C3413 ,C3411_=_C3414 ,C3412_=_C3413 ,C3412_=_C3414 ,C3412_=_C3416 ,C3412_=_C3417 ,\nC3413_=_C3414 ,C3414_=_C3416 ,C3414_=_C3417 ,C3415_=_C3416 ,C3415_=_C3417 ,C3415_=_C3418 ,\nC3415_=_C3419 ,C3416_=_C3417 ,C3416_=_C3419 ,C3417_=_C3418 ,C3417_=_C3419 ,C3418_=_C3419 ,\nC3418_=_C3422 ,C3418_=_C3423 ,C3421_=_C3422 ,C3421_=_C3423 ,C3421_=_C3424 ,C3421_=_C3425 ,\nC3422_=_C3423 ,C3422_=_C3425 ,C3423_=_C3424 ,C3423_=_C3425 ,C3424_=_C3425 ,C3424_=_C3428 ,\nC3424_=_C3429 ,C3427_=_C3428 ,C3427_=_C3429 ,C3427_=_C3430 ,C3427_=_C3431 ,C3428_=_C3429 ,\nC3428_=_C3431 ,C3429_=_C3430 ,C3429_=_C3431 ,C3430_=_C3431 ,C3430_=_C3434 ,C3430_=_C3435 ,\nC3433_=_C3434 ,C3433_=_C3435 ,C3433_=_C3436 ,C3433_=_C3437 ,C3434_=_C3435 ,C3434_=_C3437 ,\nC3435_=_C3436 ,C3435_=_C3437 ,C3436_=_C3437 ,C3436_=_C3440 ,C3436_=_C3441 ,C3439_=_C3440 ,\nC3439_=_C3441 ,C3439_=_C3442 ,C3440_=_C3441 ,C3440_=_C3442 ,C3441_=_C3442 ,"];1684[shape=box, label="id:1684 level: 15\n108: C1688 C1705 C1718 C1731 C1740 \nC1744 C2319 C2320 C2321 C2322 C2355 \nC2356 C2357 C2358 C2383 C2384 C2385 \nC2386 C2403 C2404 C2405 C2406 C3363 \nC3364 C3365 C3366 C3367 C3409 C3410 \nC3411 C3412 C3413 C3414 C3415 C3416 \nC3417 C3418 C3419 C3421 C3422 C3423 \nC3424 C3425 C3427 C3428 C3429 C3430 \nC3431 C3433 C3434 C3435 C3436 C3437 \nC3439 C3440 C3441 C3442 C3461 C3462 \nC3463 C3465 C3466 C3501 C3502 C3503 \nC3505 C3506 C3523 C3524 C3525 C3526 \nC3527 C3541 C3542 C3543 C3545 C3546 \nC3569 C3570 C3571 C3572 C3573 C3574 \nC3575 C3576 C3577 C3578 C3579 C3581 \nC3582 C3583 C3584 C3585 C3586 C3587 \nC3588 C3589 C3590 C3591 C3593 C3594 \nC3595 C3596 C3597 C3599 C3600 C3601 \nC3602 \n280: C1688_=_C3410( C1688 C3410 ) C1688_=_C3411( C1688 C3411 ) C1688_=_C3415( C1688 C3415 ) C1688_=_C3419( C1688 C3419 ) C1705_=_C3462( C1705 C3462 ) \nC1705_=_C3463( C1705 C3463 ) C1718_=_C3502( C1718 C3502 ) C1718_=_C3503( C1718 C3503 ) C1731_=_C3542( C1731 C3542 ) C1731_=_C3543( C1731 C3543 ) C1740_=_C3570( C1740 C3570 ) \nC1740_=_C3571( C1740 C3571 ) C1740_=_C3575( C1740 C3575 ) C1740_=_C3579( C1740 C3579 ) C1744_=_C3578( C1744 C3578 ) C1744_=_C3582( C1744 C3582 ) C1744_=_C3583( C1744 C3583 ) \nC1744_=_C3587( C1744 C3587 ) C1744_=_C3591( C1744 C3591 ) C2319_=_C2320( C2319 C2320 ) C2319_=_C2321( C2319 C2321 ) C2319_=_C2322( C2319 C2322 ) C2320_=_C2321( C2320 C2321 ) \nC2320_=_C2322( C2320 C2322 ) C2321_=_C2322( C2321 C2322 ) C2355_=_C2356( C2355 C2356 ) C2355_=_C2357( C2355 C2357 ) C2355_=_C2358( C2355 C2358 ) C2355_=_C2403( C2355 C2403 ) \nC2355_=_C2406( C2355 C2406 ) C2356_=_C2357( C2356 C2357 ) C2356_=_C2358( C2356 C2358 ) C2356_=_C2404( C2356 C2404 ) C2356_=_C2405( C2356 C2405 ) C2357_=_C2358( C2357 C2358 ) \nC2357_=_C2404( C2357 C2404 ) C2357_=_C2405( C2357 C2405 ) C2358_=_C2403( C2358 C2403 ) C2358_=_C2406( C2358 C2406 ) C2383_=_C2384( C2383 C2384 ) C2383_=_C2385( C2383 C2385 ) \nC2383_=_C2386( C2383 C2386 ) C2384_=_C2385( C2384 C2385 ) C2384_=_C2386( C2384 C2386 ) C2385_=_C2386( C2385 C2386 ) C2403_=_C2404( C2403 C2404 ) C2403_=_C2405( C2403 C2405 ) \nC2403_=_C2406( C2403 C2406 ) C2404_=_C2405( C2404 C2405 ) C2404_=_C2406( C2404 C2406 ) C2405_=_C2406( C2405 C2406 ) C3363_=_C3364( C3363 C3364 ) C3363_=_C3365( C3363 C3365 ) \nC3363_=_C3366( C3363 C3366 ) C3363_=_C3367( C3363 C3367 ) C3364_=_C3365( C3364 C3365 ) C3364_=_C3367( C3364 C3367 ) C3365_=_C3366( C3365 C3366 ) C3365_=_C3367( C3365 C3367 ) \nC3366_=_C3367( C3366 C3367 ) C3409_=_C3410( C3409 C3410 ) C3409_=_C3411( C3409 C3411 ) C3409_=_C3412( C3409 C3412 ) C3409_=_C3413( C3409 C3413 ) C3409_=_C3414( C3409 C3414 ) \nC3410_=_C3411( C3410 C3411 ) C3410_=_C3413( C3410 C3413 ) C3411_=_C3412( C3411 C3412 ) C3411_=_C3413( C3411 C3413 ) C3411_=_C3414( C3411 C3414 ) C3412_=_C3413( C3412 C3413 ) \nC3412_=_C3414( C3412 C3414 ) C3412_=_C3416( C3412 C3416 ) C3412_=_C3417( C3412 C3417 ) C3413_=_C3414( C3413 C3414 ) C3414_=_C3416( C3414 C3416 ) C3414_=_C3417( C3414 C3417 ) \nC3415_=_C3416( C3415 C3416 ) C3415_=_C3417( C3415 C3417 ) C3415_=_C3418( C3415 C3418 ) C3415_=_C3419( C3415 C3419 ) C3416_=_C3417( C3416 C3417 ) C3416_=_C3419( C3416 C3419 ) \nC3417_=_C3418( C3417 C3418 ) C3417_=_C3419( C3417 C3419 ) C3418_=_C3419( C3418 C3419 ) C3418_=_C3422( C3418 C3422 ) C3418_=_C3423( C3418 C3423 ) C3421_=_C3422( C3421 C3422 ) \nC3421_=_C3423( C3421 C3423 ) C3421_=_C3424( C3421 C3424 ) C3421_=_C3425( C3421 C3425 ) C3421_=_C3461( C3421 C3461 ) C3421_=_C3462( C3421 C3462 ) C3422_=_C3423(</w:t>
      </w:r>
    </w:p>
    <w:p>
      <w:pPr>
        <w:pStyle w:val="PreformattedText"/>
        <w:bidi w:val="0"/>
        <w:spacing w:before="0" w:after="0"/>
        <w:jc w:val="left"/>
        <w:rPr/>
      </w:pPr>
      <w:r>
        <w:rPr/>
        <w:t xml:space="preserve"> </w:t>
      </w:r>
      <w:r>
        <w:rPr/>
        <w:t>C3422 C3423 ) \nC3422_=_C3425( C3422 C3425 ) C3422_=_C3463( C3422 C3463 ) C3422_=_C3465( C3422 C3465 ) C3422_=_C3466( C3422 C3466 ) C3423_=_C3424( C3423 C3424 ) C3423_=_C3425( C3423 C3425 ) \nC3423_=_C3461( C3423 C3461 ) C3423_=_C3462( C3423 C3462 ) C3424_=_C3425( C3424 C3425 ) C3424_=_C3428( C3424 C3428 ) C3424_=_C3429( C3424 C3429 ) C3424_=_C3461( C3424 C3461 ) \nC3424_=_C3462( C3424 C3462 ) C3425_=_C3463( C3425 C3463 ) C3425_=_C3465( C3425 C3465 ) C3425_=_C3466( C3425 C3466 ) C3427_=_C3428( C3427 C3428 ) C3427_=_C3429( C3427 C3429 ) \nC3427_=_C3430( C3427 C3430 ) C3427_=_C3431( C3427 C3431 ) C3428_=_C3429( C3428 C3429 ) C3428_=_C3431( C3428 C3431 ) C3429_=_C3430( C3429 C3430 ) C3429_=_C3431( C3429 C3431 ) \nC3430_=_C3431( C3430 C3431 ) C3430_=_C3434( C3430 C3434 ) C3430_=_C3435( C3430 C3435 ) C3433_=_C3434( C3433 C3434 ) C3433_=_C3435( C3433 C3435 ) C3433_=_C3436( C3433 C3436 ) \nC3433_=_C3437( C3433 C3437 ) C3434_=_C3435( C3434 C3435 ) C3434_=_C3437( C3434 C3437 ) C3435_=_C3436( C3435 C3436 ) C3435_=_C3437( C3435 C3437 ) C3436_=_C3437( C3436 C3437 ) \nC3436_=_C3440( C3436 C3440 ) C3436_=_C3441( C3436 C3441 ) C3439_=_C3440( C3439 C3440 ) C3439_=_C3441( C3439 C3441 ) C3439_=_C3442( C3439 C3442 ) C3440_=_C3441( C3440 C3441 ) \nC3440_=_C3442( C3440 C3442 ) C3441_=_C3442( C3441 C3442 ) C3461_=_C3462( C3461 C3462 ) C3461_=_C3463( C3461 C3463 ) C3461_=_C3465( C3461 C3465 ) C3461_=_C3466( C3461 C3466 ) \nC3461_=_C3501( C3461 C3501 ) C3461_=_C3502( C3461 C3502 ) C3462_=_C3463( C3462 C3463 ) C3462_=_C3465( C3462 C3465 ) C3462_=_C3503( C3462 C3503 ) C3462_=_C3505( C3462 C3505 ) \nC3462_=_C3506( C3462 C3506 ) C3463_=_C3465( C3463 C3465 ) C3463_=_C3466( C3463 C3466 ) C3463_=_C3501( C3463 C3501 ) C3463_=_C3502( C3463 C3502 ) C3465_=_C3466( C3465 C3466 ) \nC3465_=_C3503( C3465 C3503 ) C3465_=_C3505( C3465 C3505 ) C3465_=_C3506( C3465 C3506 ) C3501_=_C3502( C3501 C3502 ) C3501_=_C3503( C3501 C3503 ) C3501_=_C3505( C3501 C3505 ) \nC3501_=_C3506( C3501 C3506 ) C3501_=_C3541( C3501 C3541 ) C3501_=_C3542( C3501 C3542 ) C3502_=_C3503( C3502 C3503 ) C3502_=_C3505( C3502 C3505 ) C3502_=_C3543( C3502 C3543 ) \nC3502_=_C3545( C3502 C3545 ) C3502_=_C3546( C3502 C3546 ) C3503_=_C3505( C3503 C3505 ) C3503_=_C3506( C3503 C3506 ) C3503_=_C3541( C3503 C3541 ) C3503_=_C3542( C3503 C3542 ) \nC3505_=_C3506( C3505 C3506 ) C3505_=_C3543( C3505 C3543 ) C3505_=_C3545( C3505 C3545 ) C3505_=_C3546( C3505 C3546 ) C3523_=_C3524( C3523 C3524 ) C3523_=_C3525( C3523 C3525 ) \nC3523_=_C3526( C3523 C3526 ) C3523_=_C3527( C3523 C3527 ) C3524_=_C3525( C3524 C3525 ) C3524_=_C3527( C3524 C3527 ) C3525_=_C3526( C3525 C3526 ) C3525_=_C3527( C3525 C3527 ) \nC3526_=_C3527( C3526 C3527 ) C3541_=_C3542( C3541 C3542 ) C3541_=_C3543( C3541 C3543 ) C3541_=_C3545( C3541 C3545 ) C3541_=_C3546( C3541 C3546 ) C3541_=_C3581( C3541 C3581 ) \nC3541_=_C3582( C3541 C3582 ) C3542_=_C3543( C3542 C3543 ) C3542_=_C3545( C3542 C3545 ) C3542_=_C3583( C3542 C3583 ) C3542_=_C3584( C3542 C3584 ) C3542_=_C3585( C3542 C3585 ) \nC3542_=_C3586( C3542 C3586 ) C3543_=_C3545( C3543 C3545 ) C3543_=_C3546( C3543 C3546 ) C3543_=_C3581( C3543 C3581 ) C3543_=_C3582( C3543 C3582 ) C3545_=_C3546( C3545 C3546 ) \nC3545_=_C3583( C3545 C3583 ) C3545_=_C3584( C3545 C3584 ) C3545_=_C3585( C3545 C3585 ) C3545_=_C3586( C3545 C3586 ) C3569_=_C3570( C3569 C3570 ) C3569_=_C3571( C3569 C3571 ) \nC3569_=_C3572( C3569 C3572 ) C3569_=_C3573( C3569 C3573 ) C3569_=_C3574( C3569 C3574 ) C3570_=_C3571( C3570 C3571 ) C3570_=_C3573( C3570 C3573 ) C3571_=_C3572( C3571 C3572 ) \nC3571_=_C3573( C3571 C3573 ) C3571_=_C3574( C3571 C3574 ) C3572_=_C3573( C3572 C3573 ) C3572_=_C3574( C3572 C3574 ) C3572_=_C3576( C3572 C3576 ) C3572_=_C3577( C3572 C3577 ) \nC3573_=_C3574( C3573 C3574 ) C3574_=_C3576( C3574 C3576 ) C3574_=_C3577( C3574 C3577 ) C3575_=_C3576( C3575 C3576 ) C3575_=_C3577( C3575 C3577 ) C3575_=_C3578( C3575 C3578 ) \nC3575_=_C3579( C3575 C3579 ) C3576_=_C3577( C3576 C3577 ) C3576_=_C3579( C3576 C3579 ) C3577_=_C3578( C3577 C3578 ) C3577_=_C3579( C3577 C3579 ) C3578_=_C3579( C3578 C3579 ) \nC3578_=_C3582( C3578 C3582 ) C3578_=_C3583( C3578 C3583 ) C3581_=_C3582( C3581 C3582 ) C3581_=_C3583( C3581 C3583 ) C3581_=_C3584( C3581 C3584 ) C3581_=_C3585( C3581 C3585 ) \nC3581_=_C3586( C3581 C3586 ) C3582_=_C3583( C3582 C3583 ) C3582_=_C3585( C3582 C3585 ) C3583_=_C3584( C3583 C3584 ) C3583_=_C3585( C3583 C3585 ) C3583_=_C3586( C3583 C3586 ) \nC3584_=_C3585( C3584 C3585 ) C3584_=_C3586( C3584 C3586 ) C3584_=_C3588( C3584 C3588 ) C3584_=_C3589( C3584 C3589 ) C3585_=_C3586( C3585 C3586 ) C3586_=_C3588( C3586 C3588 ) \nC3586_=_C3589( C3586 C3589 ) C3587_=_C3588( C3587 C3588 ) C3587_=_C3589( C3587 C3589 ) C3587_=_C3590( C3587 C3590 ) C3587_=_C3591( C3587 C3591 ) C3588_=_C3589( C3588 C3589 ) \nC3588_=_C3591( C3588 C3591 ) C3589_=_C3590( C3589 C3590 ) C3589_=_C3591( C3589 C3591 ) C3590_=_C3591( C3590 C3591 ) C3590_=_C3594( C3590 C3594 ) C3590_=_C3595( C3590 C3595 ) \nC3593_=_C3594( C3593 C3594 ) C3593_=_C3595( C3593 C3595 ) C3593_=_C3596( C3593 C3596 ) C3593_=_C3597( C3593 C3597 ) C3594_=_C3595( C3594 C3595 ) C3594_=_C3597( C3594 C3597 ) \nC3595_=_C3596( C3595 C3596 ) C3595_=_C3597( C3595 C3597 ) C3596_=_C3597( C3596 C3597 ) C3596_=_C3600( C3596 C3600 ) C3596_=_C3601( C3596 C3601 ) C3599_=_C3600( C3599 C3600 ) \nC3599_=_C3601( C3599 C3601 ) C3599_=_C3602( C3599 C3602 ) C3600_=_C3601( C3600 C3601 ) C3600_=_C3602( C3600 C3602 ) C3601_=_C3602( C3601 C3602 ) "];1636-&gt;1684[label="88: C1688 C1740 C2319 C2320 C2321 \nC2322 C2355 C2356 C2357 C2358 C2383 \nC2384 C2385 C2386 C2403 C2404 C2405 \nC2406 C3363 C3364 C3365 C3366 C3367 \nC3409 C3410 C3411 C3412 C3413 C3414 \nC3415 C3416 C3417 C3418 C3419 C3421 \nC3422 C3423 C3424 C3425 C3427 C3428 \nC3429 C3430 C3431 C3433 C3434 C3435 \nC3436 C3437 C3439 C3440 C3441 C3442 \nC3523 C3524 C3525 C3526 C3527 C3569 \nC3570 C3571 C3572 C3573 C3574 C3575 \nC3576 C3577 C3578 C3579 C3581 C3582 \nC3583 C3584 C3585 C3587 C3588 C3589 \nC3590 C3591 C3593 C3594 C3595 C3596 \nC3597 C3599 C3600 C3601 C3602 \n192: C1688_=_C3410 ,C1688_=_C3411 ,C1688_=_C3415 ,C1688_=_C3419 ,C1740_=_C3570 ,\nC1740_=_C3571 ,C1740_=_C3575 ,C1740_=_C3579 ,C2319_=_C2320 ,C2319_=_C2321 ,C2319_=_C2322 ,\nC2320_=_C2321 ,C2320_=_C2322 ,C2321_=_C2322 ,C2355_=_C2356 ,C2355_=_C2357 ,C2355_=_C2358 ,\nC2355_=_C2403 ,C2355_=_C2406 ,C2356_=_C2357 ,C2356_=_C2358 ,C2356_=_C2404 ,C2356_=_C2405 ,\nC2357_=_C2358 ,C2357_=_C2404 ,C2357_=_C2405 ,C2358_=_C2403 ,C2358_=_C2406 ,C2383_=_C2384 ,\nC2383_=_C2385 ,C2383_=_C2386 ,C2384_=_C2385 ,C2384_=_C2386 ,C2385_=_C2386 ,C2403_=_C2404 ,\nC2403_=_C2405 ,C2403_=_C2406 ,C2404_=_C2405 ,C2404_=_C2406 ,C2405_=_C2406 ,C3363_=_C3364 ,\nC3363_=_C3365 ,C3363_=_C3366 ,C3363_=_C3367 ,C3364_=_C3365 ,C3364_=_C3367 ,C3365_=_C3366 ,\nC3365_=_C3367 ,C3366_=_C3367 ,C3409_=_C3410 ,C3409_=_C3411 ,C3409_=_C3412 ,C3409_=_C3413 ,\nC3409_=_C3414 ,C3410_=_C3411 ,C3410_=_C3413 ,C3411_=_C3412 ,C3411_=_C3413 ,C3411_=_C3414 ,\nC3412_=_C3413 ,C3412_=_C3414 ,C3412_=_C3416 ,C3412_=_C3417 ,C3413_=_C3414 ,C3414_=_C3416 ,\nC3414_=_C3417 ,C3415_=_C3416 ,C3415_=_C3417 ,C3415_=_C3418 ,C3415_=_C3419 ,C3416_=_C3417 ,\nC3416_=_C3419 ,C3417_=_C3418 ,C3417_=_C3419 ,C3418_=_C3419 ,C3418_=_C3422 ,C3418_=_C3423 ,\nC3421_=_C3422 ,C3421_=_C3423 ,C3421_=_C3424 ,C3421_=_C3425 ,C3422_=_C3423 ,C3422_=_C3425 ,\nC3423_=_C3424 ,C3423_=_C3425 ,C3424_=_C3425 ,C3424_=_C3428 ,C3424_=_C3429 ,C3427_=_C3428 ,\nC3427_=_C3429 ,C3427_=_C3430 ,C3427_=_C3431 ,C3428_=_C3429 ,C3428_=_C3431 ,C3429_=_C3430 ,\nC3429_=_C3431 ,C3430_=_C3431 ,C3430_=_C3434 ,C3430_=_C3435 ,C3433_=_C3434 ,C3433_=_C3435 ,\nC3433_=_C3436 ,C3433_=_C3437 ,C3434_=_C3435 ,C3434_=_C3437 ,C3435_=_C3436 ,C3435_=_C3437 ,\nC3436_=_C3437 ,C3436_=_C3440 ,C3436_=_C3441 ,C3439_=_C3440 ,C3439_=_C3441 ,C3439_=_C3442 ,\nC3440_=_C3441 ,C3440_=_C3442 ,C3441_=_C3442 ,C3523_=_C3524 ,C3523_=_C3525 ,C3523_=_C3526 ,\nC3523_=_C3527 ,C3524_=_C3525 ,C3524_=_C3527 ,C3525_=_C3526 ,C3525_=_C3527 ,C3526_=_C3527 ,\nC3569_=_C3570 ,C3569_=_C3571 ,C3569_=_C3572 ,C3569_=_C3573 ,C3569_=_C3574 ,C3570_=_C3571 ,\nC3570_=_C3573 ,C3571_=_C3572 ,C3571_=_C3573 ,C3571_=_C3574 ,C3572_=_C3573 ,C3572_=_C3574 ,\nC3572_=_C3576 ,C3572_=_C3577 ,C3573_=_C3574 ,C3574_=_C3576 ,C3574_=_C3577 ,C3575_=_C3576 ,\nC3575_=_C3577 ,C3575_=_C3578 ,C3575_=_C3579 ,C3576_=_C3577 ,C3576_=_C3579 ,C3577_=_C3578 ,\nC3577_=_C3579 ,C3578_=_C3579 ,C3578_=_C3582 ,C3578_=_C3583 ,C3581_=_C3582 ,C3581_=_C3583 ,\nC3581_=_C3584 ,C3581_=_C3585 ,C3582_=_C3583 ,C3582_=_C3585 ,C3583_=_C3584 ,C3583_=_C3585 ,\nC3584_=_C3585 ,C3584_=_C3588 ,C3584_=_C3589 ,C3587_=_C3588 ,C3587_=_C3589 ,C3587_=_C3590 ,\nC3587_=_C3591 ,C3588_=_C3589 ,C3588_=_C3591 ,C3589_=_C3590 ,C3589_=_C3591 ,C3590_=_C3591 ,\nC3590_=_C3594 ,C3590_=_C3595 ,C3593_=_C3594 ,C3593_=_C3595 ,C3593_=_C3596 ,C3593_=_C3597 ,\nC3594_=_C3595 ,C3594_=_C3597 ,C3595_=_C3596 ,C3595_=_C3597 ,C3596_=_C3597 ,C3596_=_C3600 ,\nC3596_=_C3601 ,C3599_=_C3600 ,C3599_=_C3601 ,C3599_=_C3602 ,C3600_=_C3601 ,C3600_=_C3602 ,\nC3601_=_C3602 ,"];1685[shape=box, label="id:1685 level: 15\n7: C660 C661 C662 C2567 C2568 \nC2569 C2570 \n16: C660_=_C662( C660 C662 ) C660_=_C2569( C660 C2569 ) C660_=_C2570( C660 C2570 ) C661_=_C662( C661 C662 ) C661_=_C2567( C661 C2567 ) \nC661_=_C2568( C661 C2568 ) C662_=_C2567( C662 C2567 ) C662_=_C2568( C662 C2568 ) C662_=_C2569( C662 C2569 ) C662_=_C2570( C662 C2570 ) C2567_=_C2568( C2567 C2568 ) \nC2567_=_C2569( C2567 C2569 ) C2567_=_C2570( C2567 C2570 ) C2568_=_C2569( C2568 C2569 ) C2568_=_C2570( C2568 C2570 ) C2569_=_C2570( C2569 C2570 ) "];1640-&gt;1685[label="6: C660 C661 C2567 C2568 C2569 \nC2570 \n10: C660_=_C2569 ,C660_=_C2570 ,C661_=_C2567 ,C661_=_C2568 ,C2567_=_C2568 ,\nC2567_=_C2569 ,C2567_=_C2570 ,C2568_=_C2569 ,C2568_=_C2570 ,C2569_=_C2570 ,"];1686[shape=box, label="id:1686 level: 15\n8: C654 C655 C660 C661 C2563 \nC2564 C2565 C2566 \n10: C654_=_C2563( C654 C2563 ) C654_=_C2565( C654 C2565 ) C655_=_C2564( C655 C2564</w:t>
      </w:r>
    </w:p>
    <w:p>
      <w:pPr>
        <w:pStyle w:val="PreformattedText"/>
        <w:bidi w:val="0"/>
        <w:spacing w:before="0" w:after="0"/>
        <w:jc w:val="left"/>
        <w:rPr/>
      </w:pPr>
      <w:r>
        <w:rPr/>
        <w:t xml:space="preserve"> </w:t>
      </w:r>
      <w:r>
        <w:rPr/>
        <w:t>) C655_=_C2566( C655 C2566 ) C2563_=_C2564( C2563 C2564 ) \nC2563_=_C2565( C2563 C2565 ) C2563_=_C2566( C2563 C2566 ) C2564_=_C2565( C2564 C2565 ) C2564_=_C2566( C2564 C2566 ) C2565_=_C2566( C2565 C2566 ) "];1640-&gt;1686[label="6: C660 C661 C2563 C2564 C2565 \nC2566 \n6: C2563_=_C2564 ,C2563_=_C2565 ,C2563_=_C2566 ,C2564_=_C2565 ,C2564_=_C2566 ,\nC2565_=_C2566 ,"];1687[shape=box, label="id:1687 level: 15\n6: C585 C586 C588 C589 C591 \nC592 \n4: C585_=_C589( C585 C589 ) C586_=_C588( C586 C588 ) C588_=_C592( C588 C592 ) C589_=_C591( C589 C591 ) "];1644-&gt;1687[label="4: C585 C586 C591 C592 \n0: "];1688[shape=box, label="id:1688 level: 15\n7: C584 C585 C586 C2491 C2492 \nC2493 C2494 \n16: C584_=_C585( C584 C585 ) C584_=_C586( C584 C586 ) C584_=_C2491( C584 C2491 ) C584_=_C2492( C584 C2492 ) C584_=_C2493( C584 C2493 ) \nC584_=_C2494( C584 C2494 ) C585_=_C2491( C585 C2491 ) C585_=_C2493( C585 C2493 ) C586_=_C2492( C586 C2492 ) C586_=_C2494( C586 C2494 ) C2491_=_C2492( C2491 C2492 ) \nC2491_=_C2493( C2491 C2493 ) C2491_=_C2494( C2491 C2494 ) C2492_=_C2493( C2492 C2493 ) C2492_=_C2494( C2492 C2494 ) C2493_=_C2494( C2493 C2494 ) "];1644-&gt;1688[label="6: C585 C586 C2491 C2492 C2493 \nC2494 \n10: C585_=_C2491 ,C585_=_C2493 ,C586_=_C2492 ,C586_=_C2494 ,C2491_=_C2492 ,\nC2491_=_C2493 ,C2491_=_C2494 ,C2492_=_C2493 ,C2492_=_C2494 ,C2493_=_C2494 ,"];1689[shape=box, label="id:1689 level: 15\n7: C764 C765 C766 C2659 C2660 \nC2661 C2662 \n16: C764_=_C766( C764 C766 ) C764_=_C2661( C764 C2661 ) C764_=_C2662( C764 C2662 ) C765_=_C766( C765 C766 ) C765_=_C2659( C765 C2659 ) \nC765_=_C2660( C765 C2660 ) C766_=_C2659( C766 C2659 ) C766_=_C2660( C766 C2660 ) C766_=_C2661( C766 C2661 ) C766_=_C2662( C766 C2662 ) C2659_=_C2660( C2659 C2660 ) \nC2659_=_C2661( C2659 C2661 ) C2659_=_C2662( C2659 C2662 ) C2660_=_C2661( C2660 C2661 ) C2660_=_C2662( C2660 C2662 ) C2661_=_C2662( C2661 C2662 ) "];1646-&gt;1689[label="6: C764 C765 C2659 C2660 C2661 \nC2662 \n10: C764_=_C2661 ,C764_=_C2662 ,C765_=_C2659 ,C765_=_C2660 ,C2659_=_C2660 ,\nC2659_=_C2661 ,C2659_=_C2662 ,C2660_=_C2661 ,C2660_=_C2662 ,C2661_=_C2662 ,"];1690[shape=box, label="id:1690 level: 15\n8: C752 C753 C764 C765 C2655 \nC2656 C2657 C2658 \n10: C752_=_C2655( C752 C2655 ) C752_=_C2657( C752 C2657 ) C753_=_C2656( C753 C2656 ) C753_=_C2658( C753 C2658 ) C2655_=_C2656( C2655 C2656 ) \nC2655_=_C2657( C2655 C2657 ) C2655_=_C2658( C2655 C2658 ) C2656_=_C2657( C2656 C2657 ) C2656_=_C2658( C2656 C2658 ) C2657_=_C2658( C2657 C2658 ) "];1646-&gt;1690[label="6: C764 C765 C2655 C2656 C2657 \nC2658 \n6: C2655_=_C2656 ,C2655_=_C2657 ,C2655_=_C2658 ,C2656_=_C2657 ,C2656_=_C2658 ,\nC2657_=_C2658 ,"];1691[shape=box, label="id:1691 level: 15\n10: C412 C413 C2351 C2352 C2353 \nC2354 C2355 C2356 C2357 C2358 \n20: C412_=_C2351( C412 C2351 ) C412_=_C2353( C412 C2353 ) C412_=_C2357( C412 C2357 ) C412_=_C2358( C412 C2358 ) C413_=_C2352( C413 C2352 ) \nC413_=_C2354( C413 C2354 ) C413_=_C2355( C413 C2355 ) C413_=_C2356( C413 C2356 ) C2351_=_C2352( C2351 C2352 ) C2351_=_C2353( C2351 C2353 ) C2351_=_C2354( C2351 C2354 ) \nC2352_=_C2353( C2352 C2353 ) C2352_=_C2354( C2352 C2354 ) C2353_=_C2354( C2353 C2354 ) C2355_=_C2356( C2355 C2356 ) C2355_=_C2357( C2355 C2357 ) C2355_=_C2358( C2355 C2358 ) \nC2356_=_C2357( C2356 C2357 ) C2356_=_C2358( C2356 C2358 ) C2357_=_C2358( C2357 C2358 ) "];1647-&gt;1691[label="8: C2351 C2352 C2353 C2354 C2355 \nC2356 C2357 C2358 \n12: C2351_=_C2352 ,C2351_=_C2353 ,C2351_=_C2354 ,C2352_=_C2353 ,C2352_=_C2354 ,\nC2353_=_C2354 ,C2355_=_C2356 ,C2355_=_C2357 ,C2355_=_C2358 ,C2356_=_C2357 ,C2356_=_C2358 ,\nC2357_=_C2358 ,"];1692[shape=box, label="id:1692 level: 15\n10: C408 C409 C2347 C2348 C2349 \nC2350 C2351 C2352 C2353 C2354 \n16: C408_=_C2353( C408 C2353 ) C408_=_C2354( C408 C2354 ) C409_=_C2351( C409 C2351 ) C409_=_C2352( C409 C2352 ) C2347_=_C2348( C2347 C2348 ) \nC2347_=_C2349( C2347 C2349 ) C2347_=_C2350( C2347 C2350 ) C2348_=_C2349( C2348 C2349 ) C2348_=_C2350( C2348 C2350 ) C2349_=_C2350( C2349 C2350 ) C2351_=_C2352( C2351 C2352 ) \nC2351_=_C2353( C2351 C2353 ) C2351_=_C2354( C2351 C2354 ) C2352_=_C2353( C2352 C2353 ) C2352_=_C2354( C2352 C2354 ) C2353_=_C2354( C2353 C2354 ) "];1647-&gt;1692[label="8: C2347 C2348 C2349 C2350 C2351 \nC2352 C2353 C2354 \n12: C2347_=_C2348 ,C2347_=_C2349 ,C2347_=_C2350 ,C2348_=_C2349 ,C2348_=_C2350 ,\nC2349_=_C2350 ,C2351_=_C2352 ,C2351_=_C2353 ,C2351_=_C2354 ,C2352_=_C2353 ,C2352_=_C2354 ,\nC2353_=_C2354 ,"];1693[shape=box, label="id:1693 level: 15\n6: C859 C860 C862 C863 C865 \nC866 \n4: C859_=_C863( C859 C863 ) C860_=_C862( C860 C862 ) C862_=_C866( C862 C866 ) C863_=_C865( C863 C865 ) "];1649-&gt;1693[label="4: C859 C860 C865 C866 \n0: "];1694[shape=box, label="id:1694 level: 15\n7: C858 C859 C860 C2759 C2760 \nC2761 C2762 \n16: C858_=_C859( C858 C859 ) C858_=_C860( C858 C860 ) C858_=_C2759( C858 C2759 ) C858_=_C2760( C858 C2760 ) C858_=_C2761( C858 C2761 ) \nC858_=_C2762( C858 C2762 ) C859_=_C2759( C859 C2759 ) C859_=_C2761( C859 C2761 ) C860_=_C2760( C860 C2760 ) C860_=_C2762( C860 C2762 ) C2759_=_C2760( C2759 C2760 ) \nC2759_=_C2761( C2759 C2761 ) C2759_=_C2762( C2759 C2762 ) C2760_=_C2761( C2760 C2761 ) C2760_=_C2762( C2760 C2762 ) C2761_=_C2762( C2761 C2762 ) "];1649-&gt;1694[label="6: C859 C860 C2759 C2760 C2761 \nC2762 \n10: C859_=_C2759 ,C859_=_C2761 ,C860_=_C2760 ,C860_=_C2762 ,C2759_=_C2760 ,\nC2759_=_C2761 ,C2759_=_C2762 ,C2760_=_C2761 ,C2760_=_C2762 ,C2761_=_C2762 ,"];1695[shape=box, label="id:1695 level: 15\n7: C27 C28 C29 C1991 C1992 \nC1993 C1994 \n16: C27_=_C29( C27 C29 ) C27_=_C1993( C27 C1993 ) C27_=_C1994( C27 C1994 ) C28_=_C29( C28 C29 ) C28_=_C1991( C28 C1991 ) \nC28_=_C1992( C28 C1992 ) C29_=_C1991( C29 C1991 ) C29_=_C1992( C29 C1992 ) C29_=_C1993( C29 C1993 ) C29_=_C1994( C29 C1994 ) C1991_=_C1992( C1991 C1992 ) \nC1991_=_C1993( C1991 C1993 ) C1991_=_C1994( C1991 C1994 ) C1992_=_C1993( C1992 C1993 ) C1992_=_C1994( C1992 C1994 ) C1993_=_C1994( C1993 C1994 ) "];1651-&gt;1695[label="6: C27 C28 C1991 C1992 C1993 \nC1994 \n10: C27_=_C1993 ,C27_=_C1994 ,C28_=_C1991 ,C28_=_C1992 ,C1991_=_C1992 ,\nC1991_=_C1993 ,C1991_=_C1994 ,C1992_=_C1993 ,C1992_=_C1994 ,C1993_=_C1994 ,"];1696[shape=box, label="id:1696 level: 15\n8: C18 C19 C27 C28 C1987 \nC1988 C1989 C1990 \n10: C18_=_C1987( C18 C1987 ) C18_=_C1989( C18 C1989 ) C19_=_C1988( C19 C1988 ) C19_=_C1990( C19 C1990 ) C1987_=_C1988( C1987 C1988 ) \nC1987_=_C1989( C1987 C1989 ) C1987_=_C1990( C1987 C1990 ) C1988_=_C1989( C1988 C1989 ) C1988_=_C1990( C1988 C1990 ) C1989_=_C1990( C1989 C1990 ) "];1651-&gt;1696[label="6: C27 C28 C1987 C1988 C1989 \nC1990 \n6: C1987_=_C1988 ,C1987_=_C1989 ,C1987_=_C1990 ,C1988_=_C1989 ,C1988_=_C1990 ,\nC1989_=_C1990 ,"];1697[shape=box, label="id:1697 level: 15\n9: C701 C2587 C2588 C2589 C2590 \nC2591 C2592 C2593 C2594 \n28: C701_=_C2587( C701 C2587 ) C701_=_C2588( C701 C2588 ) C701_=_C2589( C701 C2589 ) C701_=_C2590( C701 C2590 ) C701_=_C2591( C701 C2591 ) \nC701_=_C2592( C701 C2592 ) C701_=_C2593( C701 C2593 ) C701_=_C2594( C701 C2594 ) C2587_=_C2588( C2587 C2588 ) C2587_=_C2589( C2587 C2589 ) C2587_=_C2590( C2587 C2590 ) \nC2587_=_C2591( C2587 C2591 ) C2587_=_C2592( C2587 C2592 ) C2588_=_C2589( C2588 C2589 ) C2588_=_C2590( C2588 C2590 ) C2588_=_C2593( C2588 C2593 ) C2588_=_C2594( C2588 C2594 ) \nC2589_=_C2590( C2589 C2590 ) C2589_=_C2591( C2589 C2591 ) C2589_=_C2592( C2589 C2592 ) C2590_=_C2593( C2590 C2593 ) C2590_=_C2594( C2590 C2594 ) C2591_=_C2592( C2591 C2592 ) \nC2591_=_C2593( C2591 C2593 ) C2591_=_C2594( C2591 C2594 ) C2592_=_C2593( C2592 C2593 ) C2592_=_C2594( C2592 C2594 ) C2593_=_C2594( C2593 C2594 ) "];1652-&gt;1697[label="8: C2587 C2588 C2589 C2590 C2591 \nC2592 C2593 C2594 \n20: C2587_=_C2588 ,C2587_=_C2589 ,C2587_=_C2590 ,C2587_=_C2591 ,C2587_=_C2592 ,\nC2588_=_C2589 ,C2588_=_C2590 ,C2588_=_C2593 ,C2588_=_C2594 ,C2589_=_C2590 ,C2589_=_C2591 ,\nC2589_=_C2592 ,C2590_=_C2593 ,C2590_=_C2594 ,C2591_=_C2592 ,C2591_=_C2593 ,C2591_=_C2594 ,\nC2592_=_C2593 ,C2592_=_C2594 ,C2593_=_C2594 ,"];1698[shape=box, label="id:1698 level: 15\n9: C700 C2583 C2584 C2585 C2586 \nC2587 C2588 C2589 C2590 \n28: C700_=_C2583( C700 C2583 ) C700_=_C2584( C700 C2584 ) C700_=_C2585( C700 C2585 ) C700_=_C2586( C700 C2586 ) C700_=_C2587( C700 C2587 ) \nC700_=_C2588( C700 C2588 ) C700_=_C2589( C700 C2589 ) C700_=_C2590( C700 C2590 ) C2583_=_C2584( C2583 C2584 ) C2583_=_C2585( C2583 C2585 ) C2583_=_C2586( C2583 C2586 ) \nC2583_=_C2587( C2583 C2587 ) C2583_=_C2588( C2583 C2588 ) C2584_=_C2585( C2584 C2585 ) C2584_=_C2586( C2584 C2586 ) C2584_=_C2589( C2584 C2589 ) C2584_=_C2590( C2584 C2590 ) \nC2585_=_C2586( C2585 C2586 ) C2585_=_C2587( C2585 C2587 ) C2585_=_C2588( C2585 C2588 ) C2586_=_C2589( C2586 C2589 ) C2586_=_C2590( C2586 C2590 ) C2587_=_C2588( C2587 C2588 ) \nC2587_=_C2589( C2587 C2589 ) C2587_=_C2590( C2587 C2590 ) C2588_=_C2589( C2588 C2589 ) C2588_=_C2590( C2588 C2590 ) C2589_=_C2590( C2589 C2590 ) "];1652-&gt;1698[label="8: C2583 C2584 C2585 C2586 C2587 \nC2588 C2589 C2590 \n20: C2583_=_C2584 ,C2583_=_C2585 ,C2583_=_C2586 ,C2583_=_C2587 ,C2583_=_C2588 ,\nC2584_=_C2585 ,C2584_=_C2586 ,C2584_=_C2589 ,C2584_=_C2590 ,C2585_=_C2586 ,C2585_=_C2587 ,\nC2585_=_C2588 ,C2586_=_C2589 ,C2586_=_C2590 ,C2587_=_C2588 ,C2587_=_C2589 ,C2587_=_C2590 ,\nC2588_=_C2589 ,C2588_=_C2590 ,C2589_=_C2590 ,"];1699[shape=box, label="id:1699 level: 15\n43: C1129 C1991 C1994 C2031 C2034 \nC2111 C2114 C2139 C2142 C2175 C2176 \nC2177 C2178 C2179 C2180 C2181 C2182 \nC2183 C2184 C2185 C2186 C2319 C2322 \nC2351 C2354 C2399 C2402 C2495 C2498 \nC2587 C2590 C2623 C2626 C2659 C2662 \nC2763 C2766 C2803 C2806 C2843 C2846 \nC2939 C2942 \n563: C1129_=_C1991( C1129 C1991 ) C1129_=_C1994( C1129 C1994 ) C1129_=_C2031( C1129 C2031 ) C1129_=_C2034( C1129 C2034 ) C1129_=_C2111( C1129 C2111 ) \nC1129_=_C2114( C1129 C2114 ) C1129_=_C2139( C1129 C2139 ) C1129_=_C2142( C1129 C2142 ) C1129_=_C2179( C1129 C2179 ) C1129_=_C2180( C1129 C2180 ) C1129_=_C2181( C1129</w:t>
      </w:r>
    </w:p>
    <w:p>
      <w:pPr>
        <w:pStyle w:val="PreformattedText"/>
        <w:bidi w:val="0"/>
        <w:spacing w:before="0" w:after="0"/>
        <w:jc w:val="left"/>
        <w:rPr/>
      </w:pPr>
      <w:r>
        <w:rPr/>
        <w:t xml:space="preserve"> </w:t>
      </w:r>
      <w:r>
        <w:rPr/>
        <w:t>C2181 ) \nC1129_=_C2182( C1129 C2182 ) C1129_=_C2319( C1129 C2319 ) C1129_=_C2322( C1129 C2322 ) C1129_=_C2351( C1129 C2351 ) C1129_=_C2354( C1129 C2354 ) C1129_=_C2399( C1129 C2399 ) \nC1129_=_C2402( C1129 C2402 ) C1129_=_C2495( C1129 C2495 ) C1129_=_C2498( C1129 C2498 ) C1129_=_C2587( C1129 C2587 ) C1129_=_C2590( C1129 C2590 ) C1129_=_C2623( C1129 C2623 ) \nC1129_=_C2626( C1129 C2626 ) C1129_=_C2659( C1129 C2659 ) C1129_=_C2662( C1129 C2662 ) C1129_=_C2763( C1129 C2763 ) C1129_=_C2766( C1129 C2766 ) C1129_=_C2803( C1129 C2803 ) \nC1129_=_C2806( C1129 C2806 ) C1129_=_C2843( C1129 C2843 ) C1129_=_C2846( C1129 C2846 ) C1129_=_C2939( C1129 C2939 ) C1129_=_C2942( C1129 C2942 ) C1991_=_C1994( C1991 C1994 ) \nC1991_=_C2031( C1991 C2031 ) C1991_=_C2034( C1991 C2034 ) C1991_=_C2111( C1991 C2111 ) C1991_=_C2114( C1991 C2114 ) C1991_=_C2139( C1991 C2139 ) C1991_=_C2142( C1991 C2142 ) \nC1991_=_C2179( C1991 C2179 ) C1991_=_C2182( C1991 C2182 ) C1991_=_C2319( C1991 C2319 ) C1991_=_C2322( C1991 C2322 ) C1991_=_C2351( C1991 C2351 ) C1991_=_C2354( C1991 C2354 ) \nC1991_=_C2399( C1991 C2399 ) C1991_=_C2402( C1991 C2402 ) C1991_=_C2495( C1991 C2495 ) C1991_=_C2498( C1991 C2498 ) C1991_=_C2587( C1991 C2587 ) C1991_=_C2590( C1991 C2590 ) \nC1991_=_C2623( C1991 C2623 ) C1991_=_C2626( C1991 C2626 ) C1991_=_C2659( C1991 C2659 ) C1991_=_C2662( C1991 C2662 ) C1991_=_C2763( C1991 C2763 ) C1991_=_C2766( C1991 C2766 ) \nC1991_=_C2803( C1991 C2803 ) C1991_=_C2806( C1991 C2806 ) C1991_=_C2843( C1991 C2843 ) C1991_=_C2846( C1991 C2846 ) C1991_=_C2939( C1991 C2939 ) C1991_=_C2942( C1991 C2942 ) \nC1994_=_C2031( C1994 C2031 ) C1994_=_C2034( C1994 C2034 ) C1994_=_C2111( C1994 C2111 ) C1994_=_C2114( C1994 C2114 ) C1994_=_C2139( C1994 C2139 ) C1994_=_C2142( C1994 C2142 ) \nC1994_=_C2179( C1994 C2179 ) C1994_=_C2182( C1994 C2182 ) C1994_=_C2319( C1994 C2319 ) C1994_=_C2322( C1994 C2322 ) C1994_=_C2351( C1994 C2351 ) C1994_=_C2354( C1994 C2354 ) \nC1994_=_C2399( C1994 C2399 ) C1994_=_C2402( C1994 C2402 ) C1994_=_C2495( C1994 C2495 ) C1994_=_C2498( C1994 C2498 ) C1994_=_C2587( C1994 C2587 ) C1994_=_C2590( C1994 C2590 ) \nC1994_=_C2623( C1994 C2623 ) C1994_=_C2626( C1994 C2626 ) C1994_=_C2659( C1994 C2659 ) C1994_=_C2662( C1994 C2662 ) C1994_=_C2763( C1994 C2763 ) C1994_=_C2766( C1994 C2766 ) \nC1994_=_C2803( C1994 C2803 ) C1994_=_C2806( C1994 C2806 ) C1994_=_C2843( C1994 C2843 ) C1994_=_C2846( C1994 C2846 ) C1994_=_C2939( C1994 C2939 ) C1994_=_C2942( C1994 C2942 ) \nC2031_=_C2034( C2031 C2034 ) C2031_=_C2111( C2031 C2111 ) C2031_=_C2114( C2031 C2114 ) C2031_=_C2139( C2031 C2139 ) C2031_=_C2142( C2031 C2142 ) C2031_=_C2179( C2031 C2179 ) \nC2031_=_C2182( C2031 C2182 ) C2031_=_C2319( C2031 C2319 ) C2031_=_C2322( C2031 C2322 ) C2031_=_C2351( C2031 C2351 ) C2031_=_C2354( C2031 C2354 ) C2031_=_C2399( C2031 C2399 ) \nC2031_=_C2402( C2031 C2402 ) C2031_=_C2495( C2031 C2495 ) C2031_=_C2498( C2031 C2498 ) C2031_=_C2587( C2031 C2587 ) C2031_=_C2590( C2031 C2590 ) C2031_=_C2623( C2031 C2623 ) \nC2031_=_C2626( C2031 C2626 ) C2031_=_C2659( C2031 C2659 ) C2031_=_C2662( C2031 C2662 ) C2031_=_C2763( C2031 C2763 ) C2031_=_C2766( C2031 C2766 ) C2031_=_C2803( C2031 C2803 ) \nC2031_=_C2806( C2031 C2806 ) C2031_=_C2843( C2031 C2843 ) C2031_=_C2846( C2031 C2846 ) C2031_=_C2939( C2031 C2939 ) C2031_=_C2942( C2031 C2942 ) C2034_=_C2111( C2034 C2111 ) \nC2034_=_C2114( C2034 C2114 ) C2034_=_C2139( C2034 C2139 ) C2034_=_C2142( C2034 C2142 ) C2034_=_C2179( C2034 C2179 ) C2034_=_C2182( C2034 C2182 ) C2034_=_C2319( C2034 C2319 ) \nC2034_=_C2322( C2034 C2322 ) C2034_=_C2351( C2034 C2351 ) C2034_=_C2354( C2034 C2354 ) C2034_=_C2399( C2034 C2399 ) C2034_=_C2402( C2034 C2402 ) C2034_=_C2495( C2034 C2495 ) \nC2034_=_C2498( C2034 C2498 ) C2034_=_C2587( C2034 C2587 ) C2034_=_C2590( C2034 C2590 ) C2034_=_C2623( C2034 C2623 ) C2034_=_C2626( C2034 C2626 ) C2034_=_C2659( C2034 C2659 ) \nC2034_=_C2662( C2034 C2662 ) C2034_=_C2763( C2034 C2763 ) C2034_=_C2766( C2034 C2766 ) C2034_=_C2803( C2034 C2803 ) C2034_=_C2806( C2034 C2806 ) C2034_=_C2843( C2034 C2843 ) \nC2034_=_C2846( C2034 C2846 ) C2034_=_C2939( C2034 C2939 ) C2034_=_C2942( C2034 C2942 ) C2111_=_C2114( C2111 C2114 ) C2111_=_C2139( C2111 C2139 ) C2111_=_C2142( C2111 C2142 ) \nC2111_=_C2179( C2111 C2179 ) C2111_=_C2182( C2111 C2182 ) C2111_=_C2319( C2111 C2319 ) C2111_=_C2322( C2111 C2322 ) C2111_=_C2351( C2111 C2351 ) C2111_=_C2354( C2111 C2354 ) \nC2111_=_C2399( C2111 C2399 ) C2111_=_C2402( C2111 C2402 ) C2111_=_C2495( C2111 C2495 ) C2111_=_C2498( C2111 C2498 ) C2111_=_C2587( C2111 C2587 ) C2111_=_C2590( C2111 C2590 ) \nC2111_=_C2623( C2111 C2623 ) C2111_=_C2626( C2111 C2626 ) C2111_=_C2659( C2111 C2659 ) C2111_=_C2662( C2111 C2662 ) C2111_=_C2763( C2111 C2763 ) C2111_=_C2766( C2111 C2766 ) \nC2111_=_C2803( C2111 C2803 ) C2111_=_C2806( C2111 C2806 ) C2111_=_C2843( C2111 C2843 ) C2111_=_C2846( C2111 C2846 ) C2111_=_C2939( C2111 C2939 ) C2111_=_C2942( C2111 C2942 ) \nC2114_=_C2139( C2114 C2139 ) C2114_=_C2142( C2114 C2142 ) C2114_=_C2179( C2114 C2179 ) C2114_=_C2182( C2114 C2182 ) C2114_=_C2319( C2114 C2319 ) C2114_=_C2322( C2114 C2322 ) \nC2114_=_C2351( C2114 C2351 ) C2114_=_C2354( C2114 C2354 ) C2114_=_C2399( C2114 C2399 ) C2114_=_C2402( C2114 C2402 ) C2114_=_C2495( C2114 C2495 ) C2114_=_C2498( C2114 C2498 ) \nC2114_=_C2587( C2114 C2587 ) C2114_=_C2590( C2114 C2590 ) C2114_=_C2623( C2114 C2623 ) C2114_=_C2626( C2114 C2626 ) C2114_=_C2659( C2114 C2659 ) C2114_=_C2662( C2114 C2662 ) \nC2114_=_C2763( C2114 C2763 ) C2114_=_C2766( C2114 C2766 ) C2114_=_C2803( C2114 C2803 ) C2114_=_C2806( C2114 C2806 ) C2114_=_C2843( C2114 C2843 ) C2114_=_C2846( C2114 C2846 ) \nC2114_=_C2939( C2114 C2939 ) C2114_=_C2942( C2114 C2942 ) C2139_=_C2142( C2139 C2142 ) C2139_=_C2179( C2139 C2179 ) C2139_=_C2182( C2139 C2182 ) C2139_=_C2319( C2139 C2319 ) \nC2139_=_C2322( C2139 C2322 ) C2139_=_C2351( C2139 C2351 ) C2139_=_C2354( C2139 C2354 ) C2139_=_C2399( C2139 C2399 ) C2139_=_C2402( C2139 C2402 ) C2139_=_C2495( C2139 C2495 ) \nC2139_=_C2498( C2139 C2498 ) C2139_=_C2587( C2139 C2587 ) C2139_=_C2590( C2139 C2590 ) C2139_=_C2623( C2139 C2623 ) C2139_=_C2626( C2139 C2626 ) C2139_=_C2659( C2139 C2659 ) \nC2139_=_C2662( C2139 C2662 ) C2139_=_C2763( C2139 C2763 ) C2139_=_C2766( C2139 C2766 ) C2139_=_C2803( C2139 C2803 ) C2139_=_C2806( C2139 C2806 ) C2139_=_C2843( C2139 C2843 ) \nC2139_=_C2846( C2139 C2846 ) C2139_=_C2939( C2139 C2939 ) C2139_=_C2942( C2139 C2942 ) C2142_=_C2179( C2142 C2179 ) C2142_=_C2182( C2142 C2182 ) C2142_=_C2319( C2142 C2319 ) \nC2142_=_C2322( C2142 C2322 ) C2142_=_C2351( C2142 C2351 ) C2142_=_C2354( C2142 C2354 ) C2142_=_C2399( C2142 C2399 ) C2142_=_C2402( C2142 C2402 ) C2142_=_C2495( C2142 C2495 ) \nC2142_=_C2498( C2142 C2498 ) C2142_=_C2587( C2142 C2587 ) C2142_=_C2590( C2142 C2590 ) C2142_=_C2623( C2142 C2623 ) C2142_=_C2626( C2142 C2626 ) C2142_=_C2659( C2142 C2659 ) \nC2142_=_C2662( C2142 C2662 ) C2142_=_C2763( C2142 C2763 ) C2142_=_C2766( C2142 C2766 ) C2142_=_C2803( C2142 C2803 ) C2142_=_C2806( C2142 C2806 ) C2142_=_C2843( C2142 C2843 ) \nC2142_=_C2846( C2142 C2846 ) C2142_=_C2939( C2142 C2939 ) C2142_=_C2942( C2142 C2942 ) C2175_=_C2176( C2175 C2176 ) C2175_=_C2177( C2175 C2177 ) C2175_=_C2178( C2175 C2178 ) \nC2175_=_C2179( C2175 C2179 ) C2175_=_C2180( C2175 C2180 ) C2176_=_C2177( C2176 C2177 ) C2176_=_C2178( C2176 C2178 ) C2176_=_C2181( C2176 C2181 ) C2176_=_C2182( C2176 C2182 ) \nC2177_=_C2178( C2177 C2178 ) C2177_=_C2179( C2177 C2179 ) C2177_=_C2180( C2177 C2180 ) C2178_=_C2181( C2178 C2181 ) C2178_=_C2182( C2178 C2182 ) C2179_=_C2180( C2179 C2180 ) \nC2179_=_C2181( C2179 C2181 ) C2179_=_C2182( C2179 C2182 ) C2179_=_C2183( C2179 C2183 ) C2179_=_C2184( C2179 C2184 ) C2179_=_C2319( C2179 C2319 ) C2179_=_C2322( C2179 C2322 ) \nC2179_=_C2351( C2179 C2351 ) C2179_=_C2354( C2179 C2354 ) C2179_=_C2399( C2179 C2399 ) C2179_=_C2402( C2179 C2402 ) C2179_=_C2495( C2179 C2495 ) C2179_=_C2498( C2179 C2498 ) \nC2179_=_C2587( C2179 C2587 ) C2179_=_C2590( C2179 C2590 ) C2179_=_C2623( C2179 C2623 ) C2179_=_C2626( C2179 C2626 ) C2179_=_C2659( C2179 C2659 ) C2179_=_C2662( C2179 C2662 ) \nC2179_=_C2763( C2179 C2763 ) C2179_=_C2766( C2179 C2766 ) C2179_=_C2803( C2179 C2803 ) C2179_=_C2806( C2179 C2806 ) C2179_=_C2843( C2179 C2843 ) C2179_=_C2846( C2179 C2846 ) \nC2179_=_C2939( C2179 C2939 ) C2179_=_C2942( C2179 C2942 ) C2180_=_C2181( C2180 C2181 ) C2180_=_C2182( C2180 C2182 ) C2180_=_C2185( C2180 C2185 ) C2180_=_C2186( C2180 C2186 ) \nC2181_=_C2182( C2181 C2182 ) C2181_=_C2183( C2181 C2183 ) C2181_=_C2184( C2181 C2184 ) C2182_=_C2185( C2182 C2185 ) C2182_=_C2186( C2182 C2186 ) C2182_=_C2319( C2182 C2319 ) \nC2182_=_C2322( C2182 C2322 ) C2182_=_C2351( C2182 C2351 ) C2182_=_C2354( C2182 C2354 ) C2182_=_C2399( C2182 C2399 ) C2182_=_C2402( C2182 C2402 ) C2182_=_C2495( C2182 C2495 ) \nC2182_=_C2498( C2182 C2498 ) C2182_=_C2587( C2182 C2587 ) C2182_=_C2590( C2182 C2590 ) C2182_=_C2623( C2182 C2623 ) C2182_=_C2626( C2182 C2626 ) C2182_=_C2659( C2182 C2659 ) \nC2182_=_C2662( C2182 C2662 ) C2182_=_C2763( C2182 C2763 ) C2182_=_C2766( C2182 C2766 ) C2182_=_C2803( C2182 C2803 ) C2182_=_C2806( C2182 C2806 ) C2182_=_C2843( C2182 C2843 ) \nC2182_=_C2846( C2182 C2846 ) C2182_=_C2939( C2182 C2939 ) C2182_=_C2942( C2182 C2942 ) C2183_=_C2184( C2183 C2184 ) C2183_=_C2185( C2183 C2185 ) C2183_=_C2186( C2183 C2186 ) \nC2184_=_C2185( C2184 C2185 ) C2184_=_C2186( C2184 C2186 ) C2185_=_C2186( C2185 C2186 ) C2319_=_C2322( C2319 C2322 ) C2319_=_C2351( C2319 C2351 ) C2319_=_C2354( C2319 C2354 ) \nC2319_=_C2399( C2319 C2399 ) C2319_=_C2402( C2319 C2402 ) C2319_=_C2495( C2319 C2495 ) C2319_=_C2498( C2319 C2498 ) C2319_=_C2587( C2319 C2587 ) C2319_=_C2590( C2319 C2590 ) \nC2319_=_C2623( C2319 C2623 ) C2319_=_C2626( C2319 C2626 ) C2319_=_C2659( C2319 C2659 ) C2319_=_C2662( C2319 C2662 ) C2319_=_C2763( C2319 C2763 ) C2319_=_C2766( C2319 C2766 ) \nC2319_=_C2803( C2319 C2803 ) C2319_=_C2806(</w:t>
      </w:r>
    </w:p>
    <w:p>
      <w:pPr>
        <w:pStyle w:val="PreformattedText"/>
        <w:bidi w:val="0"/>
        <w:spacing w:before="0" w:after="0"/>
        <w:jc w:val="left"/>
        <w:rPr/>
      </w:pPr>
      <w:r>
        <w:rPr/>
        <w:t xml:space="preserve"> </w:t>
      </w:r>
      <w:r>
        <w:rPr/>
        <w:t>C2319 C2806 ) C2319_=_C2843( C2319 C2843 ) C2319_=_C2846( C2319 C2846 ) C2319_=_C2939( C2319 C2939 ) C2319_=_C2942( C2319 C2942 ) \nC2322_=_C2351( C2322 C2351 ) C2322_=_C2354( C2322 C2354 ) C2322_=_C2399( C2322 C2399 ) C2322_=_C2402( C2322 C2402 ) C2322_=_C2495( C2322 C2495 ) C2322_=_C2498( C2322 C2498 ) \nC2322_=_C2587( C2322 C2587 ) C2322_=_C2590( C2322 C2590 ) C2322_=_C2623( C2322 C2623 ) C2322_=_C2626( C2322 C2626 ) C2322_=_C2659( C2322 C2659 ) C2322_=_C2662( C2322 C2662 ) \nC2322_=_C2763( C2322 C2763 ) C2322_=_C2766( C2322 C2766 ) C2322_=_C2803( C2322 C2803 ) C2322_=_C2806( C2322 C2806 ) C2322_=_C2843( C2322 C2843 ) C2322_=_C2846( C2322 C2846 ) \nC2322_=_C2939( C2322 C2939 ) C2322_=_C2942( C2322 C2942 ) C2351_=_C2354( C2351 C2354 ) C2351_=_C2399( C2351 C2399 ) C2351_=_C2402( C2351 C2402 ) C2351_=_C2495( C2351 C2495 ) \nC2351_=_C2498( C2351 C2498 ) C2351_=_C2587( C2351 C2587 ) C2351_=_C2590( C2351 C2590 ) C2351_=_C2623( C2351 C2623 ) C2351_=_C2626( C2351 C2626 ) C2351_=_C2659( C2351 C2659 ) \nC2351_=_C2662( C2351 C2662 ) C2351_=_C2763( C2351 C2763 ) C2351_=_C2766( C2351 C2766 ) C2351_=_C2803( C2351 C2803 ) C2351_=_C2806( C2351 C2806 ) C2351_=_C2843( C2351 C2843 ) \nC2351_=_C2846( C2351 C2846 ) C2351_=_C2939( C2351 C2939 ) C2351_=_C2942( C2351 C2942 ) C2354_=_C2399( C2354 C2399 ) C2354_=_C2402( C2354 C2402 ) C2354_=_C2495( C2354 C2495 ) \nC2354_=_C2498( C2354 C2498 ) C2354_=_C2587( C2354 C2587 ) C2354_=_C2590( C2354 C2590 ) C2354_=_C2623( C2354 C2623 ) C2354_=_C2626( C2354 C2626 ) C2354_=_C2659( C2354 C2659 ) \nC2354_=_C2662( C2354 C2662 ) C2354_=_C2763( C2354 C2763 ) C2354_=_C2766( C2354 C2766 ) C2354_=_C2803( C2354 C2803 ) C2354_=_C2806( C2354 C2806 ) C2354_=_C2843( C2354 C2843 ) \nC2354_=_C2846( C2354 C2846 ) C2354_=_C2939( C2354 C2939 ) C2354_=_C2942( C2354 C2942 ) C2399_=_C2402( C2399 C2402 ) C2399_=_C2495( C2399 C2495 ) C2399_=_C2498( C2399 C2498 ) \nC2399_=_C2587( C2399 C2587 ) C2399_=_C2590( C2399 C2590 ) C2399_=_C2623( C2399 C2623 ) C2399_=_C2626( C2399 C2626 ) C2399_=_C2659( C2399 C2659 ) C2399_=_C2662( C2399 C2662 ) \nC2399_=_C2763( C2399 C2763 ) C2399_=_C2766( C2399 C2766 ) C2399_=_C2803( C2399 C2803 ) C2399_=_C2806( C2399 C2806 ) C2399_=_C2843( C2399 C2843 ) C2399_=_C2846( C2399 C2846 ) \nC2399_=_C2939( C2399 C2939 ) C2399_=_C2942( C2399 C2942 ) C2402_=_C2495( C2402 C2495 ) C2402_=_C2498( C2402 C2498 ) C2402_=_C2587( C2402 C2587 ) C2402_=_C2590( C2402 C2590 ) \nC2402_=_C2623( C2402 C2623 ) C2402_=_C2626( C2402 C2626 ) C2402_=_C2659( C2402 C2659 ) C2402_=_C2662( C2402 C2662 ) C2402_=_C2763( C2402 C2763 ) C2402_=_C2766( C2402 C2766 ) \nC2402_=_C2803( C2402 C2803 ) C2402_=_C2806( C2402 C2806 ) C2402_=_C2843( C2402 C2843 ) C2402_=_C2846( C2402 C2846 ) C2402_=_C2939( C2402 C2939 ) C2402_=_C2942( C2402 C2942 ) \nC2495_=_C2498( C2495 C2498 ) C2495_=_C2587( C2495 C2587 ) C2495_=_C2590( C2495 C2590 ) C2495_=_C2623( C2495 C2623 ) C2495_=_C2626( C2495 C2626 ) C2495_=_C2659( C2495 C2659 ) \nC2495_=_C2662( C2495 C2662 ) C2495_=_C2763( C2495 C2763 ) C2495_=_C2766( C2495 C2766 ) C2495_=_C2803( C2495 C2803 ) C2495_=_C2806( C2495 C2806 ) C2495_=_C2843( C2495 C2843 ) \nC2495_=_C2846( C2495 C2846 ) C2495_=_C2939( C2495 C2939 ) C2495_=_C2942( C2495 C2942 ) C2498_=_C2587( C2498 C2587 ) C2498_=_C2590( C2498 C2590 ) C2498_=_C2623( C2498 C2623 ) \nC2498_=_C2626( C2498 C2626 ) C2498_=_C2659( C2498 C2659 ) C2498_=_C2662( C2498 C2662 ) C2498_=_C2763( C2498 C2763 ) C2498_=_C2766( C2498 C2766 ) C2498_=_C2803( C2498 C2803 ) \nC2498_=_C2806( C2498 C2806 ) C2498_=_C2843( C2498 C2843 ) C2498_=_C2846( C2498 C2846 ) C2498_=_C2939( C2498 C2939 ) C2498_=_C2942( C2498 C2942 ) C2587_=_C2590( C2587 C2590 ) \nC2587_=_C2623( C2587 C2623 ) C2587_=_C2626( C2587 C2626 ) C2587_=_C2659( C2587 C2659 ) C2587_=_C2662( C2587 C2662 ) C2587_=_C2763( C2587 C2763 ) C2587_=_C2766( C2587 C2766 ) \nC2587_=_C2803( C2587 C2803 ) C2587_=_C2806( C2587 C2806 ) C2587_=_C2843( C2587 C2843 ) C2587_=_C2846( C2587 C2846 ) C2587_=_C2939( C2587 C2939 ) C2587_=_C2942( C2587 C2942 ) \nC2590_=_C2623( C2590 C2623 ) C2590_=_C2626( C2590 C2626 ) C2590_=_C2659( C2590 C2659 ) C2590_=_C2662( C2590 C2662 ) C2590_=_C2763( C2590 C2763 ) C2590_=_C2766( C2590 C2766 ) \nC2590_=_C2803( C2590 C2803 ) C2590_=_C2806( C2590 C2806 ) C2590_=_C2843( C2590 C2843 ) C2590_=_C2846( C2590 C2846 ) C2590_=_C2939( C2590 C2939 ) C2590_=_C2942( C2590 C2942 ) \nC2623_=_C2626( C2623 C2626 ) C2623_=_C2659( C2623 C2659 ) C2623_=_C2662( C2623 C2662 ) C2623_=_C2763( C2623 C2763 ) C2623_=_C2766( C2623 C2766 ) C2623_=_C2803( C2623 C2803 ) \nC2623_=_C2806( C2623 C2806 ) C2623_=_C2843( C2623 C2843 ) C2623_=_C2846( C2623 C2846 ) C2623_=_C2939( C2623 C2939 ) C2623_=_C2942( C2623 C2942 ) C2626_=_C2659( C2626 C2659 ) \nC2626_=_C2662( C2626 C2662 ) C2626_=_C2763( C2626 C2763 ) C2626_=_C2766( C2626 C2766 ) C2626_=_C2803( C2626 C2803 ) C2626_=_C2806( C2626 C2806 ) C2626_=_C2843( C2626 C2843 ) \nC2626_=_C2846( C2626 C2846 ) C2626_=_C2939( C2626 C2939 ) C2626_=_C2942( C2626 C2942 ) C2659_=_C2662( C2659 C2662 ) C2659_=_C2763( C2659 C2763 ) C2659_=_C2766( C2659 C2766 ) \nC2659_=_C2803( C2659 C2803 ) C2659_=_C2806( C2659 C2806 ) C2659_=_C2843( C2659 C2843 ) C2659_=_C2846( C2659 C2846 ) C2659_=_C2939( C2659 C2939 ) C2659_=_C2942( C2659 C2942 ) \nC2662_=_C2763( C2662 C2763 ) C2662_=_C2766( C2662 C2766 ) C2662_=_C2803( C2662 C2803 ) C2662_=_C2806( C2662 C2806 ) C2662_=_C2843( C2662 C2843 ) C2662_=_C2846( C2662 C2846 ) \nC2662_=_C2939( C2662 C2939 ) C2662_=_C2942( C2662 C2942 ) C2763_=_C2766( C2763 C2766 ) C2763_=_C2803( C2763 C2803 ) C2763_=_C2806( C2763 C2806 ) C2763_=_C2843( C2763 C2843 ) \nC2763_=_C2846( C2763 C2846 ) C2763_=_C2939( C2763 C2939 ) C2763_=_C2942( C2763 C2942 ) C2766_=_C2803( C2766 C2803 ) C2766_=_C2806( C2766 C2806 ) C2766_=_C2843( C2766 C2843 ) \nC2766_=_C2846( C2766 C2846 ) C2766_=_C2939( C2766 C2939 ) C2766_=_C2942( C2766 C2942 ) C2803_=_C2806( C2803 C2806 ) C2803_=_C2843( C2803 C2843 ) C2803_=_C2846( C2803 C2846 ) \nC2803_=_C2939( C2803 C2939 ) C2803_=_C2942( C2803 C2942 ) C2806_=_C2843( C2806 C2843 ) C2806_=_C2846( C2806 C2846 ) C2806_=_C2939( C2806 C2939 ) C2806_=_C2942( C2806 C2942 ) \nC2843_=_C2846( C2843 C2846 ) C2843_=_C2939( C2843 C2939 ) C2843_=_C2942( C2843 C2942 ) C2846_=_C2939( C2846 C2939 ) C2846_=_C2942( C2846 C2942 ) C2939_=_C2942( C2939 C2942 ) "];1652-&gt;1699[label="41: C1129 C1991 C1994 C2031 C2034 \nC2111 C2114 C2139 C2142 C2175 C2176 \nC2177 C2178 C2180 C2181 C2183 C2184 \nC2185 C2186 C2319 C2322 C2351 C2354 \nC2399 C2402 C2495 C2498 C2587 C2590 \nC2623 C2626 C2659 C2662 C2763 C2766 \nC2803 C2806 C2843 C2846 C2939 C2942 \n488: C1129_=_C1991 ,C1129_=_C1994 ,C1129_=_C2031 ,C1129_=_C2034 ,C1129_=_C2111 ,\nC1129_=_C2114 ,C1129_=_C2139 ,C1129_=_C2142 ,C1129_=_C2180 ,C1129_=_C2181 ,C1129_=_C2319 ,\nC1129_=_C2322 ,C1129_=_C2351 ,C1129_=_C2354 ,C1129_=_C2399 ,C1129_=_C2402 ,C1129_=_C2495 ,\nC1129_=_C2498 ,C1129_=_C2587 ,C1129_=_C2590 ,C1129_=_C2623 ,C1129_=_C2626 ,C1129_=_C2659 ,\nC1129_=_C2662 ,C1129_=_C2763 ,C1129_=_C2766 ,C1129_=_C2803 ,C1129_=_C2806 ,C1129_=_C2843 ,\nC1129_=_C2846 ,C1129_=_C2939 ,C1129_=_C2942 ,C1991_=_C1994 ,C1991_=_C2031 ,C1991_=_C2034 ,\nC1991_=_C2111 ,C1991_=_C2114 ,C1991_=_C2139 ,C1991_=_C2142 ,C1991_=_C2319 ,C1991_=_C2322 ,\nC1991_=_C2351 ,C1991_=_C2354 ,C1991_=_C2399 ,C1991_=_C2402 ,C1991_=_C2495 ,C1991_=_C2498 ,\nC1991_=_C2587 ,C1991_=_C2590 ,C1991_=_C2623 ,C1991_=_C2626 ,C1991_=_C2659 ,C1991_=_C2662 ,\nC1991_=_C2763 ,C1991_=_C2766 ,C1991_=_C2803 ,C1991_=_C2806 ,C1991_=_C2843 ,C1991_=_C2846 ,\nC1991_=_C2939 ,C1991_=_C2942 ,C1994_=_C2031 ,C1994_=_C2034 ,C1994_=_C2111 ,C1994_=_C2114 ,\nC1994_=_C2139 ,C1994_=_C2142 ,C1994_=_C2319 ,C1994_=_C2322 ,C1994_=_C2351 ,C1994_=_C2354 ,\nC1994_=_C2399 ,C1994_=_C2402 ,C1994_=_C2495 ,C1994_=_C2498 ,C1994_=_C2587 ,C1994_=_C2590 ,\nC1994_=_C2623 ,C1994_=_C2626 ,C1994_=_C2659 ,C1994_=_C2662 ,C1994_=_C2763 ,C1994_=_C2766 ,\nC1994_=_C2803 ,C1994_=_C2806 ,C1994_=_C2843 ,C1994_=_C2846 ,C1994_=_C2939 ,C1994_=_C2942 ,\nC2031_=_C2034 ,C2031_=_C2111 ,C2031_=_C2114 ,C2031_=_C2139 ,C2031_=_C2142 ,C2031_=_C2319 ,\nC2031_=_C2322 ,C2031_=_C2351 ,C2031_=_C2354 ,C2031_=_C2399 ,C2031_=_C2402 ,C2031_=_C2495 ,\nC2031_=_C2498 ,C2031_=_C2587 ,C2031_=_C2590 ,C2031_=_C2623 ,C2031_=_C2626 ,C2031_=_C2659 ,\nC2031_=_C2662 ,C2031_=_C2763 ,C2031_=_C2766 ,C2031_=_C2803 ,C2031_=_C2806 ,C2031_=_C2843 ,\nC2031_=_C2846 ,C2031_=_C2939 ,C2031_=_C2942 ,C2034_=_C2111 ,C2034_=_C2114 ,C2034_=_C2139 ,\nC2034_=_C2142 ,C2034_=_C2319 ,C2034_=_C2322 ,C2034_=_C2351 ,C2034_=_C2354 ,C2034_=_C2399 ,\nC2034_=_C2402 ,C2034_=_C2495 ,C2034_=_C2498 ,C2034_=_C2587 ,C2034_=_C2590 ,C2034_=_C2623 ,\nC2034_=_C2626 ,C2034_=_C2659 ,C2034_=_C2662 ,C2034_=_C2763 ,C2034_=_C2766 ,C2034_=_C2803 ,\nC2034_=_C2806 ,C2034_=_C2843 ,C2034_=_C2846 ,C2034_=_C2939 ,C2034_=_C2942 ,C2111_=_C2114 ,\nC2111_=_C2139 ,C2111_=_C2142 ,C2111_=_C2319 ,C2111_=_C2322 ,C2111_=_C2351 ,C2111_=_C2354 ,\nC2111_=_C2399 ,C2111_=_C2402 ,C2111_=_C2495 ,C2111_=_C2498 ,C2111_=_C2587 ,C2111_=_C2590 ,\nC2111_=_C2623 ,C2111_=_C2626 ,C2111_=_C2659 ,C2111_=_C2662 ,C2111_=_C2763 ,C2111_=_C2766 ,\nC2111_=_C2803 ,C2111_=_C2806 ,C2111_=_C2843 ,C2111_=_C2846 ,C2111_=_C2939 ,C2111_=_C2942 ,\nC2114_=_C2139 ,C2114_=_C2142 ,C2114_=_C2319 ,C2114_=_C2322 ,C2114_=_C2351 ,C2114_=_C2354 ,\nC2114_=_C2399 ,C2114_=_C2402 ,C2114_=_C2495 ,C2114_=_C2498 ,C2114_=_C2587 ,C2114_=_C2590 ,\nC2114_=_C2623 ,C2114_=_C2626 ,C2114_=_C2659 ,C2114_=_C2662 ,C2114_=_C2763 ,C2114_=_C2766 ,\nC2114_=_C2803 ,C2114_=_C2806 ,C2114_=_C2843 ,C2114_=_C2846 ,C2114_=_C2939 ,C2114_=_C2942 ,\nC2139_=_C2142 ,C2139_=_C2319 ,C2139_=_C2322 ,C2139_=_C2351 ,C2139_=_C2354 ,C2139_=_C2399 ,\nC2139_=_C2402 ,C2139_=_C2495 ,C2139_=_C2498 ,C2139_=_C2587 ,C2139_=_C2590 ,C2139_=_C2623 ,\nC2139_=_C2626 ,C2139_=_C2659 ,C2139_=_C2662 ,C2139_=_C2763 ,C2139_=_C2766 ,C2139_=_C2803 ,\nC2139_=_C2806 ,C2139_=_C2843 ,C2139_=_C2846 ,C2139_=_C2939 ,C2139_=_C2942 ,C2142_=_C2319 ,\nC2142_=_C2322 ,C2142_=_C2351</w:t>
      </w:r>
    </w:p>
    <w:p>
      <w:pPr>
        <w:pStyle w:val="PreformattedText"/>
        <w:bidi w:val="0"/>
        <w:spacing w:before="0" w:after="0"/>
        <w:jc w:val="left"/>
        <w:rPr/>
      </w:pPr>
      <w:r>
        <w:rPr/>
        <w:t xml:space="preserve"> </w:t>
      </w:r>
      <w:r>
        <w:rPr/>
        <w:t>,C2142_=_C2354 ,C2142_=_C2399 ,C2142_=_C2402 ,C2142_=_C2495 ,\nC2142_=_C2498 ,C2142_=_C2587 ,C2142_=_C2590 ,C2142_=_C2623 ,C2142_=_C2626 ,C2142_=_C2659 ,\nC2142_=_C2662 ,C2142_=_C2763 ,C2142_=_C2766 ,C2142_=_C2803 ,C2142_=_C2806 ,C2142_=_C2843 ,\nC2142_=_C2846 ,C2142_=_C2939 ,C2142_=_C2942 ,C2175_=_C2176 ,C2175_=_C2177 ,C2175_=_C2178 ,\nC2175_=_C2180 ,C2176_=_C2177 ,C2176_=_C2178 ,C2176_=_C2181 ,C2177_=_C2178 ,C2177_=_C2180 ,\nC2178_=_C2181 ,C2180_=_C2181 ,C2180_=_C2185 ,C2180_=_C2186 ,C2181_=_C2183 ,C2181_=_C2184 ,\nC2183_=_C2184 ,C2183_=_C2185 ,C2183_=_C2186 ,C2184_=_C2185 ,C2184_=_C2186 ,C2185_=_C2186 ,\nC2319_=_C2322 ,C2319_=_C2351 ,C2319_=_C2354 ,C2319_=_C2399 ,C2319_=_C2402 ,C2319_=_C2495 ,\nC2319_=_C2498 ,C2319_=_C2587 ,C2319_=_C2590 ,C2319_=_C2623 ,C2319_=_C2626 ,C2319_=_C2659 ,\nC2319_=_C2662 ,C2319_=_C2763 ,C2319_=_C2766 ,C2319_=_C2803 ,C2319_=_C2806 ,C2319_=_C2843 ,\nC2319_=_C2846 ,C2319_=_C2939 ,C2319_=_C2942 ,C2322_=_C2351 ,C2322_=_C2354 ,C2322_=_C2399 ,\nC2322_=_C2402 ,C2322_=_C2495 ,C2322_=_C2498 ,C2322_=_C2587 ,C2322_=_C2590 ,C2322_=_C2623 ,\nC2322_=_C2626 ,C2322_=_C2659 ,C2322_=_C2662 ,C2322_=_C2763 ,C2322_=_C2766 ,C2322_=_C2803 ,\nC2322_=_C2806 ,C2322_=_C2843 ,C2322_=_C2846 ,C2322_=_C2939 ,C2322_=_C2942 ,C2351_=_C2354 ,\nC2351_=_C2399 ,C2351_=_C2402 ,C2351_=_C2495 ,C2351_=_C2498 ,C2351_=_C2587 ,C2351_=_C2590 ,\nC2351_=_C2623 ,C2351_=_C2626 ,C2351_=_C2659 ,C2351_=_C2662 ,C2351_=_C2763 ,C2351_=_C2766 ,\nC2351_=_C2803 ,C2351_=_C2806 ,C2351_=_C2843 ,C2351_=_C2846 ,C2351_=_C2939 ,C2351_=_C2942 ,\nC2354_=_C2399 ,C2354_=_C2402 ,C2354_=_C2495 ,C2354_=_C2498 ,C2354_=_C2587 ,C2354_=_C2590 ,\nC2354_=_C2623 ,C2354_=_C2626 ,C2354_=_C2659 ,C2354_=_C2662 ,C2354_=_C2763 ,C2354_=_C2766 ,\nC2354_=_C2803 ,C2354_=_C2806 ,C2354_=_C2843 ,C2354_=_C2846 ,C2354_=_C2939 ,C2354_=_C2942 ,\nC2399_=_C2402 ,C2399_=_C2495 ,C2399_=_C2498 ,C2399_=_C2587 ,C2399_=_C2590 ,C2399_=_C2623 ,\nC2399_=_C2626 ,C2399_=_C2659 ,C2399_=_C2662 ,C2399_=_C2763 ,C2399_=_C2766 ,C2399_=_C2803 ,\nC2399_=_C2806 ,C2399_=_C2843 ,C2399_=_C2846 ,C2399_=_C2939 ,C2399_=_C2942 ,C2402_=_C2495 ,\nC2402_=_C2498 ,C2402_=_C2587 ,C2402_=_C2590 ,C2402_=_C2623 ,C2402_=_C2626 ,C2402_=_C2659 ,\nC2402_=_C2662 ,C2402_=_C2763 ,C2402_=_C2766 ,C2402_=_C2803 ,C2402_=_C2806 ,C2402_=_C2843 ,\nC2402_=_C2846 ,C2402_=_C2939 ,C2402_=_C2942 ,C2495_=_C2498 ,C2495_=_C2587 ,C2495_=_C2590 ,\nC2495_=_C2623 ,C2495_=_C2626 ,C2495_=_C2659 ,C2495_=_C2662 ,C2495_=_C2763 ,C2495_=_C2766 ,\nC2495_=_C2803 ,C2495_=_C2806 ,C2495_=_C2843 ,C2495_=_C2846 ,C2495_=_C2939 ,C2495_=_C2942 ,\nC2498_=_C2587 ,C2498_=_C2590 ,C2498_=_C2623 ,C2498_=_C2626 ,C2498_=_C2659 ,C2498_=_C2662 ,\nC2498_=_C2763 ,C2498_=_C2766 ,C2498_=_C2803 ,C2498_=_C2806 ,C2498_=_C2843 ,C2498_=_C2846 ,\nC2498_=_C2939 ,C2498_=_C2942 ,C2587_=_C2590 ,C2587_=_C2623 ,C2587_=_C2626 ,C2587_=_C2659 ,\nC2587_=_C2662 ,C2587_=_C2763 ,C2587_=_C2766 ,C2587_=_C2803 ,C2587_=_C2806 ,C2587_=_C2843 ,\nC2587_=_C2846 ,C2587_=_C2939 ,C2587_=_C2942 ,C2590_=_C2623 ,C2590_=_C2626 ,C2590_=_C2659 ,\nC2590_=_C2662 ,C2590_=_C2763 ,C2590_=_C2766 ,C2590_=_C2803 ,C2590_=_C2806 ,C2590_=_C2843 ,\nC2590_=_C2846 ,C2590_=_C2939 ,C2590_=_C2942 ,C2623_=_C2626 ,C2623_=_C2659 ,C2623_=_C2662 ,\nC2623_=_C2763 ,C2623_=_C2766 ,C2623_=_C2803 ,C2623_=_C2806 ,C2623_=_C2843 ,C2623_=_C2846 ,\nC2623_=_C2939 ,C2623_=_C2942 ,C2626_=_C2659 ,C2626_=_C2662 ,C2626_=_C2763 ,C2626_=_C2766 ,\nC2626_=_C2803 ,C2626_=_C2806 ,C2626_=_C2843 ,C2626_=_C2846 ,C2626_=_C2939 ,C2626_=_C2942 ,\nC2659_=_C2662 ,C2659_=_C2763 ,C2659_=_C2766 ,C2659_=_C2803 ,C2659_=_C2806 ,C2659_=_C2843 ,\nC2659_=_C2846 ,C2659_=_C2939 ,C2659_=_C2942 ,C2662_=_C2763 ,C2662_=_C2766 ,C2662_=_C2803 ,\nC2662_=_C2806 ,C2662_=_C2843 ,C2662_=_C2846 ,C2662_=_C2939 ,C2662_=_C2942 ,C2763_=_C2766 ,\nC2763_=_C2803 ,C2763_=_C2806 ,C2763_=_C2843 ,C2763_=_C2846 ,C2763_=_C2939 ,C2763_=_C2942 ,\nC2766_=_C2803 ,C2766_=_C2806 ,C2766_=_C2843 ,C2766_=_C2846 ,C2766_=_C2939 ,C2766_=_C2942 ,\nC2803_=_C2806 ,C2803_=_C2843 ,C2803_=_C2846 ,C2803_=_C2939 ,C2803_=_C2942 ,C2806_=_C2843 ,\nC2806_=_C2846 ,C2806_=_C2939 ,C2806_=_C2942 ,C2843_=_C2846 ,C2843_=_C2939 ,C2843_=_C2942 ,\nC2846_=_C2939 ,C2846_=_C2942 ,C2939_=_C2942 ,"];1700[shape=box, label="id:1700 level: 15\n6: C171 C172 C174 C175 C177 \nC178 \n4: C171_=_C175( C171 C175 ) C172_=_C174( C172 C174 ) C174_=_C178( C174 C178 ) C175_=_C177( C175 C177 ) "];1654-&gt;1700[label="4: C171 C172 C177 C178 \n0: "];1701[shape=box, label="id:1701 level: 15\n7: C170 C171 C172 C2155 C2156 \nC2157 C2158 \n16: C170_=_C171( C170 C171 ) C170_=_C172( C170 C172 ) C170_=_C2155( C170 C2155 ) C170_=_C2156( C170 C2156 ) C170_=_C2157( C170 C2157 ) \nC170_=_C2158( C170 C2158 ) C171_=_C2155( C171 C2155 ) C171_=_C2157( C171 C2157 ) C172_=_C2156( C172 C2156 ) C172_=_C2158( C172 C2158 ) C2155_=_C2156( C2155 C2156 ) \nC2155_=_C2157( C2155 C2157 ) C2155_=_C2158( C2155 C2158 ) C2156_=_C2157( C2156 C2157 ) C2156_=_C2158( C2156 C2158 ) C2157_=_C2158( C2157 C2158 ) "];1654-&gt;1701[label="6: C171 C172 C2155 C2156 C2157 \nC2158 \n10: C171_=_C2155 ,C171_=_C2157 ,C172_=_C2156 ,C172_=_C2158 ,C2155_=_C2156 ,\nC2155_=_C2157 ,C2155_=_C2158 ,C2156_=_C2157 ,C2156_=_C2158 ,C2157_=_C2158 ,"];1702[shape=box, label="id:1702 level: 15\n5: C954 C955 C956 C957 C958 \n6: C954_=_C956( C954 C956 ) C954_=_C958( C954 C958 ) C955_=_C956( C955 C956 ) C955_=_C957( C955 C957 ) C956_=_C957( C956 C957 ) \nC956_=_C958( C956 C958 ) "];1656-&gt;1702[label="4: C954 C955 C957 C958 \n2: C954_=_C958 ,C955_=_C957 ,"];1703[shape=box, label="id:1703 level: 15\n5: C951 C952 C953 C954 C955 \n6: C951_=_C953( C951 C953 ) C951_=_C955( C951 C955 ) C952_=_C953( C952 C953 ) C952_=_C954( C952 C954 ) C953_=_C954( C953 C954 ) \nC953_=_C955( C953 C955 ) "];1656-&gt;1703[label="4: C951 C952 C954 C955 \n2: C951_=_C955 ,C952_=_C954 ,"];1704[shape=box, label="id:1704 level: 15\n5: C483 C484 C485 C486 C487 \n6: C483_=_C485( C483 C485 ) C483_=_C487( C483 C487 ) C484_=_C485( C484 C485 ) C484_=_C486( C484 C486 ) C485_=_C486( C485 C486 ) \nC485_=_C487( C485 C487 ) "];1657-&gt;1704[label="4: C483 C484 C486 C487 \n2: C483_=_C487 ,C484_=_C486 ,"];1705[shape=box, label="id:1705 level: 15\n6: C471 C472 C480 C481 C483 \nC484 \n2: C480_=_C484( C480 C484 ) C481_=_C483( C481 C483 ) "];1657-&gt;1705[label="4: C471 C472 C483 C484 \n0: "];1706[shape=box, label="id:1706 level: 15\n59: C1121 C1983 C1986 C2043 C2046 \nC2091 C2094 C2119 C2122 C2275 C2278 \nC2303 C2304 C2305 C2306 C2308 C2309 \nC2311 C2312 C2313 C2314 C2360 C2361 \nC2363 C2364 C2365 C2366 C2391 C2394 \nC2419 C2422 C2475 C2478 C2523 C2526 \nC2599 C2602 C2651 C2654 C2683 C2684 \nC2685 C2686 C2687 C2688 C2689 C2690 \nC2691 C2692 C2693 C2694 C2711 C2714 \nC2859 C2862 C2887 C2890 C2951 C2954 \n615: C1121_=_C1983( C1121 C1983 ) C1121_=_C1986( C1121 C1986 ) C1121_=_C2043( C1121 C2043 ) C1121_=_C2046( C1121 C2046 ) C1121_=_C2091( C1121 C2091 ) \nC1121_=_C2094( C1121 C2094 ) C1121_=_C2119( C1121 C2119 ) C1121_=_C2122( C1121 C2122 ) C1121_=_C2275( C1121 C2275 ) C1121_=_C2278( C1121 C2278 ) C1121_=_C2308( C1121 C2308 ) \nC1121_=_C2309( C1121 C2309 ) C1121_=_C2360( C1121 C2360 ) C1121_=_C2361( C1121 C2361 ) C1121_=_C2391( C1121 C2391 ) C1121_=_C2394( C1121 C2394 ) C1121_=_C2419( C1121 C2419 ) \nC1121_=_C2422( C1121 C2422 ) C1121_=_C2475( C1121 C2475 ) C1121_=_C2478( C1121 C2478 ) C1121_=_C2523( C1121 C2523 ) C1121_=_C2526( C1121 C2526 ) C1121_=_C2599( C1121 C2599 ) \nC1121_=_C2602( C1121 C2602 ) C1121_=_C2651( C1121 C2651 ) C1121_=_C2654( C1121 C2654 ) C1121_=_C2687( C1121 C2687 ) C1121_=_C2688( C1121 C2688 ) C1121_=_C2689( C1121 C2689 ) \nC1121_=_C2690( C1121 C2690 ) C1121_=_C2711( C1121 C2711 ) C1121_=_C2714( C1121 C2714 ) C1121_=_C2859( C1121 C2859 ) C1121_=_C2862( C1121 C2862 ) C1121_=_C2887( C1121 C2887 ) \nC1121_=_C2890( C1121 C2890 ) C1121_=_C2951( C1121 C2951 ) C1121_=_C2954( C1121 C2954 ) C1983_=_C1986( C1983 C1986 ) C1983_=_C2043( C1983 C2043 ) C1983_=_C2046( C1983 C2046 ) \nC1983_=_C2091( C1983 C2091 ) C1983_=_C2094( C1983 C2094 ) C1983_=_C2119( C1983 C2119 ) C1983_=_C2122( C1983 C2122 ) C1983_=_C2275( C1983 C2275 ) C1983_=_C2278( C1983 C2278 ) \nC1983_=_C2391( C1983 C2391 ) C1983_=_C2394( C1983 C2394 ) C1983_=_C2419( C1983 C2419 ) C1983_=_C2422( C1983 C2422 ) C1983_=_C2475( C1983 C2475 ) C1983_=_C2478( C1983 C2478 ) \nC1983_=_C2523( C1983 C2523 ) C1983_=_C2526( C1983 C2526 ) C1983_=_C2599( C1983 C2599 ) C1983_=_C2602( C1983 C2602 ) C1983_=_C2651( C1983 C2651 ) C1983_=_C2654( C1983 C2654 ) \nC1983_=_C2687( C1983 C2687 ) C1983_=_C2690( C1983 C2690 ) C1983_=_C2711( C1983 C2711 ) C1983_=_C2714( C1983 C2714 ) C1983_=_C2859( C1983 C2859 ) C1983_=_C2862( C1983 C2862 ) \nC1983_=_C2887( C1983 C2887 ) C1983_=_C2890( C1983 C2890 ) C1983_=_C2951( C1983 C2951 ) C1983_=_C2954( C1983 C2954 ) C1986_=_C2043( C1986 C2043 ) C1986_=_C2046( C1986 C2046 ) \nC1986_=_C2091( C1986 C2091 ) C1986_=_C2094( C1986 C2094 ) C1986_=_C2119( C1986 C2119 ) C1986_=_C2122( C1986 C2122 ) C1986_=_C2275( C1986 C2275 ) C1986_=_C2278( C1986 C2278 ) \nC1986_=_C2391( C1986 C2391 ) C1986_=_C2394( C1986 C2394 ) C1986_=_C2419( C1986 C2419 ) C1986_=_C2422( C1986 C2422 ) C1986_=_C2475( C1986 C2475 ) C1986_=_C2478( C1986 C2478 ) \nC1986_=_C2523( C1986 C2523 ) C1986_=_C2526( C1986 C2526 ) C1986_=_C2599( C1986 C2599 ) C1986_=_C2602( C1986 C2602 ) C1986_=_C2651( C1986 C2651 ) C1986_=_C2654( C1986 C2654 ) \nC1986_=_C2687( C1986 C2687 ) C1986_=_C2690( C1986 C2690 ) C1986_=_C2711( C1986 C2711 ) C1986_=_C2714( C1986 C2714 ) C1986_=_C2859( C1986 C2859 ) C1986_=_C2862( C1986 C2862 ) \nC1986_=_C2887( C1986 C2887 ) C1986_=_C2890( C1986 C2890 ) C1986_=_C2951( C1986 C2951 ) C1986_=_C2954( C1986 C2954 ) C2043_=_C2046( C2043 C2046 ) C2043_=_C2091( C2043 C2091 ) \nC2043_=_C2094( C2043 C2094 ) C2043_=_C2119( C2043 C2119 ) C2043_=_C2122( C2043 C2122 ) C2043_=_C2275( C2043 C2275 ) C2043_=_C2278( C2043 C2278 ) C2043_=_C2391( C2043 C2391 ) \nC2043_=_C2394( C2043 C2394 ) C2043_=_C2419( C2043 C2419 ) C2043_=_C2422( C2043 C2422 ) C2043_=_C2475(</w:t>
      </w:r>
    </w:p>
    <w:p>
      <w:pPr>
        <w:pStyle w:val="PreformattedText"/>
        <w:bidi w:val="0"/>
        <w:spacing w:before="0" w:after="0"/>
        <w:jc w:val="left"/>
        <w:rPr/>
      </w:pPr>
      <w:r>
        <w:rPr/>
        <w:t xml:space="preserve"> </w:t>
      </w:r>
      <w:r>
        <w:rPr/>
        <w:t>C2043 C2475 ) C2043_=_C2478( C2043 C2478 ) C2043_=_C2523( C2043 C2523 ) \nC2043_=_C2526( C2043 C2526 ) C2043_=_C2599( C2043 C2599 ) C2043_=_C2602( C2043 C2602 ) C2043_=_C2651( C2043 C2651 ) C2043_=_C2654( C2043 C2654 ) C2043_=_C2687( C2043 C2687 ) \nC2043_=_C2690( C2043 C2690 ) C2043_=_C2711( C2043 C2711 ) C2043_=_C2714( C2043 C2714 ) C2043_=_C2859( C2043 C2859 ) C2043_=_C2862( C2043 C2862 ) C2043_=_C2887( C2043 C2887 ) \nC2043_=_C2890( C2043 C2890 ) C2043_=_C2951( C2043 C2951 ) C2043_=_C2954( C2043 C2954 ) C2046_=_C2091( C2046 C2091 ) C2046_=_C2094( C2046 C2094 ) C2046_=_C2119( C2046 C2119 ) \nC2046_=_C2122( C2046 C2122 ) C2046_=_C2275( C2046 C2275 ) C2046_=_C2278( C2046 C2278 ) C2046_=_C2391( C2046 C2391 ) C2046_=_C2394( C2046 C2394 ) C2046_=_C2419( C2046 C2419 ) \nC2046_=_C2422( C2046 C2422 ) C2046_=_C2475( C2046 C2475 ) C2046_=_C2478( C2046 C2478 ) C2046_=_C2523( C2046 C2523 ) C2046_=_C2526( C2046 C2526 ) C2046_=_C2599( C2046 C2599 ) \nC2046_=_C2602( C2046 C2602 ) C2046_=_C2651( C2046 C2651 ) C2046_=_C2654( C2046 C2654 ) C2046_=_C2687( C2046 C2687 ) C2046_=_C2690( C2046 C2690 ) C2046_=_C2711( C2046 C2711 ) \nC2046_=_C2714( C2046 C2714 ) C2046_=_C2859( C2046 C2859 ) C2046_=_C2862( C2046 C2862 ) C2046_=_C2887( C2046 C2887 ) C2046_=_C2890( C2046 C2890 ) C2046_=_C2951( C2046 C2951 ) \nC2046_=_C2954( C2046 C2954 ) C2091_=_C2094( C2091 C2094 ) C2091_=_C2119( C2091 C2119 ) C2091_=_C2122( C2091 C2122 ) C2091_=_C2275( C2091 C2275 ) C2091_=_C2278( C2091 C2278 ) \nC2091_=_C2391( C2091 C2391 ) C2091_=_C2394( C2091 C2394 ) C2091_=_C2419( C2091 C2419 ) C2091_=_C2422( C2091 C2422 ) C2091_=_C2475( C2091 C2475 ) C2091_=_C2478( C2091 C2478 ) \nC2091_=_C2523( C2091 C2523 ) C2091_=_C2526( C2091 C2526 ) C2091_=_C2599( C2091 C2599 ) C2091_=_C2602( C2091 C2602 ) C2091_=_C2651( C2091 C2651 ) C2091_=_C2654( C2091 C2654 ) \nC2091_=_C2687( C2091 C2687 ) C2091_=_C2690( C2091 C2690 ) C2091_=_C2711( C2091 C2711 ) C2091_=_C2714( C2091 C2714 ) C2091_=_C2859( C2091 C2859 ) C2091_=_C2862( C2091 C2862 ) \nC2091_=_C2887( C2091 C2887 ) C2091_=_C2890( C2091 C2890 ) C2091_=_C2951( C2091 C2951 ) C2091_=_C2954( C2091 C2954 ) C2094_=_C2119( C2094 C2119 ) C2094_=_C2122( C2094 C2122 ) \nC2094_=_C2275( C2094 C2275 ) C2094_=_C2278( C2094 C2278 ) C2094_=_C2391( C2094 C2391 ) C2094_=_C2394( C2094 C2394 ) C2094_=_C2419( C2094 C2419 ) C2094_=_C2422( C2094 C2422 ) \nC2094_=_C2475( C2094 C2475 ) C2094_=_C2478( C2094 C2478 ) C2094_=_C2523( C2094 C2523 ) C2094_=_C2526( C2094 C2526 ) C2094_=_C2599( C2094 C2599 ) C2094_=_C2602( C2094 C2602 ) \nC2094_=_C2651( C2094 C2651 ) C2094_=_C2654( C2094 C2654 ) C2094_=_C2687( C2094 C2687 ) C2094_=_C2690( C2094 C2690 ) C2094_=_C2711( C2094 C2711 ) C2094_=_C2714( C2094 C2714 ) \nC2094_=_C2859( C2094 C2859 ) C2094_=_C2862( C2094 C2862 ) C2094_=_C2887( C2094 C2887 ) C2094_=_C2890( C2094 C2890 ) C2094_=_C2951( C2094 C2951 ) C2094_=_C2954( C2094 C2954 ) \nC2119_=_C2122( C2119 C2122 ) C2119_=_C2275( C2119 C2275 ) C2119_=_C2278( C2119 C2278 ) C2119_=_C2391( C2119 C2391 ) C2119_=_C2394( C2119 C2394 ) C2119_=_C2419( C2119 C2419 ) \nC2119_=_C2422( C2119 C2422 ) C2119_=_C2475( C2119 C2475 ) C2119_=_C2478( C2119 C2478 ) C2119_=_C2523( C2119 C2523 ) C2119_=_C2526( C2119 C2526 ) C2119_=_C2599( C2119 C2599 ) \nC2119_=_C2602( C2119 C2602 ) C2119_=_C2651( C2119 C2651 ) C2119_=_C2654( C2119 C2654 ) C2119_=_C2687( C2119 C2687 ) C2119_=_C2690( C2119 C2690 ) C2119_=_C2711( C2119 C2711 ) \nC2119_=_C2714( C2119 C2714 ) C2119_=_C2859( C2119 C2859 ) C2119_=_C2862( C2119 C2862 ) C2119_=_C2887( C2119 C2887 ) C2119_=_C2890( C2119 C2890 ) C2119_=_C2951( C2119 C2951 ) \nC2119_=_C2954( C2119 C2954 ) C2122_=_C2275( C2122 C2275 ) C2122_=_C2278( C2122 C2278 ) C2122_=_C2391( C2122 C2391 ) C2122_=_C2394( C2122 C2394 ) C2122_=_C2419( C2122 C2419 ) \nC2122_=_C2422( C2122 C2422 ) C2122_=_C2475( C2122 C2475 ) C2122_=_C2478( C2122 C2478 ) C2122_=_C2523( C2122 C2523 ) C2122_=_C2526( C2122 C2526 ) C2122_=_C2599( C2122 C2599 ) \nC2122_=_C2602( C2122 C2602 ) C2122_=_C2651( C2122 C2651 ) C2122_=_C2654( C2122 C2654 ) C2122_=_C2687( C2122 C2687 ) C2122_=_C2690( C2122 C2690 ) C2122_=_C2711( C2122 C2711 ) \nC2122_=_C2714( C2122 C2714 ) C2122_=_C2859( C2122 C2859 ) C2122_=_C2862( C2122 C2862 ) C2122_=_C2887( C2122 C2887 ) C2122_=_C2890( C2122 C2890 ) C2122_=_C2951( C2122 C2951 ) \nC2122_=_C2954( C2122 C2954 ) C2275_=_C2278( C2275 C2278 ) C2275_=_C2391( C2275 C2391 ) C2275_=_C2394( C2275 C2394 ) C2275_=_C2419( C2275 C2419 ) C2275_=_C2422( C2275 C2422 ) \nC2275_=_C2475( C2275 C2475 ) C2275_=_C2478( C2275 C2478 ) C2275_=_C2523( C2275 C2523 ) C2275_=_C2526( C2275 C2526 ) C2275_=_C2599( C2275 C2599 ) C2275_=_C2602( C2275 C2602 ) \nC2275_=_C2651( C2275 C2651 ) C2275_=_C2654( C2275 C2654 ) C2275_=_C2687( C2275 C2687 ) C2275_=_C2690( C2275 C2690 ) C2275_=_C2711( C2275 C2711 ) C2275_=_C2714( C2275 C2714 ) \nC2275_=_C2859( C2275 C2859 ) C2275_=_C2862( C2275 C2862 ) C2275_=_C2887( C2275 C2887 ) C2275_=_C2890( C2275 C2890 ) C2275_=_C2951( C2275 C2951 ) C2275_=_C2954( C2275 C2954 ) \nC2278_=_C2391( C2278 C2391 ) C2278_=_C2394( C2278 C2394 ) C2278_=_C2419( C2278 C2419 ) C2278_=_C2422( C2278 C2422 ) C2278_=_C2475( C2278 C2475 ) C2278_=_C2478( C2278 C2478 ) \nC2278_=_C2523( C2278 C2523 ) C2278_=_C2526( C2278 C2526 ) C2278_=_C2599( C2278 C2599 ) C2278_=_C2602( C2278 C2602 ) C2278_=_C2651( C2278 C2651 ) C2278_=_C2654( C2278 C2654 ) \nC2278_=_C2687( C2278 C2687 ) C2278_=_C2690( C2278 C2690 ) C2278_=_C2711( C2278 C2711 ) C2278_=_C2714( C2278 C2714 ) C2278_=_C2859( C2278 C2859 ) C2278_=_C2862( C2278 C2862 ) \nC2278_=_C2887( C2278 C2887 ) C2278_=_C2890( C2278 C2890 ) C2278_=_C2951( C2278 C2951 ) C2278_=_C2954( C2278 C2954 ) C2303_=_C2304( C2303 C2304 ) C2303_=_C2305( C2303 C2305 ) \nC2303_=_C2306( C2303 C2306 ) C2303_=_C2308( C2303 C2308 ) C2303_=_C2683( C2303 C2683 ) C2303_=_C2686( C2303 C2686 ) C2304_=_C2305( C2304 C2305 ) C2304_=_C2306( C2304 C2306 ) \nC2304_=_C2309( C2304 C2309 ) C2304_=_C2684( C2304 C2684 ) C2304_=_C2685( C2304 C2685 ) C2305_=_C2306( C2305 C2306 ) C2305_=_C2308( C2305 C2308 ) C2305_=_C2684( C2305 C2684 ) \nC2305_=_C2685( C2305 C2685 ) C2306_=_C2309( C2306 C2309 ) C2306_=_C2683( C2306 C2683 ) C2306_=_C2686( C2306 C2686 ) C2308_=_C2309( C2308 C2309 ) C2308_=_C2360( C2308 C2360 ) \nC2308_=_C2361( C2308 C2361 ) C2308_=_C2688( C2308 C2688 ) C2308_=_C2689( C2308 C2689 ) C2309_=_C2360( C2309 C2360 ) C2309_=_C2361( C2309 C2361 ) C2309_=_C2688( C2309 C2688 ) \nC2309_=_C2689( C2309 C2689 ) C2311_=_C2312( C2311 C2312 ) C2311_=_C2313( C2311 C2313 ) C2311_=_C2314( C2311 C2314 ) C2311_=_C2691( C2311 C2691 ) C2311_=_C2694( C2311 C2694 ) \nC2312_=_C2313( C2312 C2313 ) C2312_=_C2314( C2312 C2314 ) C2312_=_C2692( C2312 C2692 ) C2312_=_C2693( C2312 C2693 ) C2313_=_C2314( C2313 C2314 ) C2313_=_C2692( C2313 C2692 ) \nC2313_=_C2693( C2313 C2693 ) C2314_=_C2691( C2314 C2691 ) C2314_=_C2694( C2314 C2694 ) C2360_=_C2361( C2360 C2361 ) C2360_=_C2365( C2360 C2365 ) C2360_=_C2366( C2360 C2366 ) \nC2360_=_C2688( C2360 C2688 ) C2360_=_C2689( C2360 C2689 ) C2361_=_C2363( C2361 C2363 ) C2361_=_C2364( C2361 C2364 ) C2361_=_C2688( C2361 C2688 ) C2361_=_C2689( C2361 C2689 ) \nC2363_=_C2364( C2363 C2364 ) C2363_=_C2365( C2363 C2365 ) C2363_=_C2366( C2363 C2366 ) C2364_=_C2365( C2364 C2365 ) C2364_=_C2366( C2364 C2366 ) C2365_=_C2366( C2365 C2366 ) \nC2391_=_C2394( C2391 C2394 ) C2391_=_C2419( C2391 C2419 ) C2391_=_C2422( C2391 C2422 ) C2391_=_C2475( C2391 C2475 ) C2391_=_C2478( C2391 C2478 ) C2391_=_C2523( C2391 C2523 ) \nC2391_=_C2526( C2391 C2526 ) C2391_=_C2599( C2391 C2599 ) C2391_=_C2602( C2391 C2602 ) C2391_=_C2651( C2391 C2651 ) C2391_=_C2654( C2391 C2654 ) C2391_=_C2687( C2391 C2687 ) \nC2391_=_C2690( C2391 C2690 ) C2391_=_C2711( C2391 C2711 ) C2391_=_C2714( C2391 C2714 ) C2391_=_C2859( C2391 C2859 ) C2391_=_C2862( C2391 C2862 ) C2391_=_C2887( C2391 C2887 ) \nC2391_=_C2890( C2391 C2890 ) C2391_=_C2951( C2391 C2951 ) C2391_=_C2954( C2391 C2954 ) C2394_=_C2419( C2394 C2419 ) C2394_=_C2422( C2394 C2422 ) C2394_=_C2475( C2394 C2475 ) \nC2394_=_C2478( C2394 C2478 ) C2394_=_C2523( C2394 C2523 ) C2394_=_C2526( C2394 C2526 ) C2394_=_C2599( C2394 C2599 ) C2394_=_C2602( C2394 C2602 ) C2394_=_C2651( C2394 C2651 ) \nC2394_=_C2654( C2394 C2654 ) C2394_=_C2687( C2394 C2687 ) C2394_=_C2690( C2394 C2690 ) C2394_=_C2711( C2394 C2711 ) C2394_=_C2714( C2394 C2714 ) C2394_=_C2859( C2394 C2859 ) \nC2394_=_C2862( C2394 C2862 ) C2394_=_C2887( C2394 C2887 ) C2394_=_C2890( C2394 C2890 ) C2394_=_C2951( C2394 C2951 ) C2394_=_C2954( C2394 C2954 ) C2419_=_C2422( C2419 C2422 ) \nC2419_=_C2475( C2419 C2475 ) C2419_=_C2478( C2419 C2478 ) C2419_=_C2523( C2419 C2523 ) C2419_=_C2526( C2419 C2526 ) C2419_=_C2599( C2419 C2599 ) C2419_=_C2602( C2419 C2602 ) \nC2419_=_C2651( C2419 C2651 ) C2419_=_C2654( C2419 C2654 ) C2419_=_C2687( C2419 C2687 ) C2419_=_C2690( C2419 C2690 ) C2419_=_C2711( C2419 C2711 ) C2419_=_C2714( C2419 C2714 ) \nC2419_=_C2859( C2419 C2859 ) C2419_=_C2862( C2419 C2862 ) C2419_=_C2887( C2419 C2887 ) C2419_=_C2890( C2419 C2890 ) C2419_=_C2951( C2419 C2951 ) C2419_=_C2954( C2419 C2954 ) \nC2422_=_C2475( C2422 C2475 ) C2422_=_C2478( C2422 C2478 ) C2422_=_C2523( C2422 C2523 ) C2422_=_C2526( C2422 C2526 ) C2422_=_C2599( C2422 C2599 ) C2422_=_C2602( C2422 C2602 ) \nC2422_=_C2651( C2422 C2651 ) C2422_=_C2654( C2422 C2654 ) C2422_=_C2687( C2422 C2687 ) C2422_=_C2690( C2422 C2690 ) C2422_=_C2711( C2422 C2711 ) C2422_=_C2714( C2422 C2714 ) \nC2422_=_C2859( C2422 C2859 ) C2422_=_C2862( C2422 C2862 ) C2422_=_C2887( C2422 C2887 ) C2422_=_C2890( C2422 C2890 ) C2422_=_C2951( C2422 C2951 ) C2422_=_C2954( C2422 C2954 ) \nC2475_=_C2478( C2475 C2478 ) C2475_=_C2523( C2475 C2523 ) C2475_=_C2526( C2475 C2526 ) C2475_=_C2599( C2475 C2599 ) C2475_=_C2602( C2475 C2602 ) C2475_=_C2651( C2475 C2651 ) \nC2475_=_C2654( C2475 C2654 ) C2475_=_C2687( C2475 C2687 ) C2475_=_C2690( C2475 C2690 ) C2475_=_C2711( C2475 C2711 ) C2475_=_C2714( C2475 C2714 ) C2475_=_C2859(</w:t>
      </w:r>
    </w:p>
    <w:p>
      <w:pPr>
        <w:pStyle w:val="PreformattedText"/>
        <w:bidi w:val="0"/>
        <w:spacing w:before="0" w:after="0"/>
        <w:jc w:val="left"/>
        <w:rPr/>
      </w:pPr>
      <w:r>
        <w:rPr/>
        <w:t xml:space="preserve"> </w:t>
      </w:r>
      <w:r>
        <w:rPr/>
        <w:t>C2475 C2859 ) \nC2475_=_C2862( C2475 C2862 ) C2475_=_C2887( C2475 C2887 ) C2475_=_C2890( C2475 C2890 ) C2475_=_C2951( C2475 C2951 ) C2475_=_C2954( C2475 C2954 ) C2478_=_C2523( C2478 C2523 ) \nC2478_=_C2526( C2478 C2526 ) C2478_=_C2599( C2478 C2599 ) C2478_=_C2602( C2478 C2602 ) C2478_=_C2651( C2478 C2651 ) C2478_=_C2654( C2478 C2654 ) C2478_=_C2687( C2478 C2687 ) \nC2478_=_C2690( C2478 C2690 ) C2478_=_C2711( C2478 C2711 ) C2478_=_C2714( C2478 C2714 ) C2478_=_C2859( C2478 C2859 ) C2478_=_C2862( C2478 C2862 ) C2478_=_C2887( C2478 C2887 ) \nC2478_=_C2890( C2478 C2890 ) C2478_=_C2951( C2478 C2951 ) C2478_=_C2954( C2478 C2954 ) C2523_=_C2526( C2523 C2526 ) C2523_=_C2599( C2523 C2599 ) C2523_=_C2602( C2523 C2602 ) \nC2523_=_C2651( C2523 C2651 ) C2523_=_C2654( C2523 C2654 ) C2523_=_C2687( C2523 C2687 ) C2523_=_C2690( C2523 C2690 ) C2523_=_C2711( C2523 C2711 ) C2523_=_C2714( C2523 C2714 ) \nC2523_=_C2859( C2523 C2859 ) C2523_=_C2862( C2523 C2862 ) C2523_=_C2887( C2523 C2887 ) C2523_=_C2890( C2523 C2890 ) C2523_=_C2951( C2523 C2951 ) C2523_=_C2954( C2523 C2954 ) \nC2526_=_C2599( C2526 C2599 ) C2526_=_C2602( C2526 C2602 ) C2526_=_C2651( C2526 C2651 ) C2526_=_C2654( C2526 C2654 ) C2526_=_C2687( C2526 C2687 ) C2526_=_C2690( C2526 C2690 ) \nC2526_=_C2711( C2526 C2711 ) C2526_=_C2714( C2526 C2714 ) C2526_=_C2859( C2526 C2859 ) C2526_=_C2862( C2526 C2862 ) C2526_=_C2887( C2526 C2887 ) C2526_=_C2890( C2526 C2890 ) \nC2526_=_C2951( C2526 C2951 ) C2526_=_C2954( C2526 C2954 ) C2599_=_C2602( C2599 C2602 ) C2599_=_C2651( C2599 C2651 ) C2599_=_C2654( C2599 C2654 ) C2599_=_C2687( C2599 C2687 ) \nC2599_=_C2690( C2599 C2690 ) C2599_=_C2711( C2599 C2711 ) C2599_=_C2714( C2599 C2714 ) C2599_=_C2859( C2599 C2859 ) C2599_=_C2862( C2599 C2862 ) C2599_=_C2887( C2599 C2887 ) \nC2599_=_C2890( C2599 C2890 ) C2599_=_C2951( C2599 C2951 ) C2599_=_C2954( C2599 C2954 ) C2602_=_C2651( C2602 C2651 ) C2602_=_C2654( C2602 C2654 ) C2602_=_C2687( C2602 C2687 ) \nC2602_=_C2690( C2602 C2690 ) C2602_=_C2711( C2602 C2711 ) C2602_=_C2714( C2602 C2714 ) C2602_=_C2859( C2602 C2859 ) C2602_=_C2862( C2602 C2862 ) C2602_=_C2887( C2602 C2887 ) \nC2602_=_C2890( C2602 C2890 ) C2602_=_C2951( C2602 C2951 ) C2602_=_C2954( C2602 C2954 ) C2651_=_C2654( C2651 C2654 ) C2651_=_C2687( C2651 C2687 ) C2651_=_C2690( C2651 C2690 ) \nC2651_=_C2711( C2651 C2711 ) C2651_=_C2714( C2651 C2714 ) C2651_=_C2859( C2651 C2859 ) C2651_=_C2862( C2651 C2862 ) C2651_=_C2887( C2651 C2887 ) C2651_=_C2890( C2651 C2890 ) \nC2651_=_C2951( C2651 C2951 ) C2651_=_C2954( C2651 C2954 ) C2654_=_C2687( C2654 C2687 ) C2654_=_C2690( C2654 C2690 ) C2654_=_C2711( C2654 C2711 ) C2654_=_C2714( C2654 C2714 ) \nC2654_=_C2859( C2654 C2859 ) C2654_=_C2862( C2654 C2862 ) C2654_=_C2887( C2654 C2887 ) C2654_=_C2890( C2654 C2890 ) C2654_=_C2951( C2654 C2951 ) C2654_=_C2954( C2654 C2954 ) \nC2683_=_C2684( C2683 C2684 ) C2683_=_C2685( C2683 C2685 ) C2683_=_C2686( C2683 C2686 ) C2683_=_C2687( C2683 C2687 ) C2683_=_C2688( C2683 C2688 ) C2684_=_C2685( C2684 C2685 ) \nC2684_=_C2686( C2684 C2686 ) C2684_=_C2689( C2684 C2689 ) C2684_=_C2690( C2684 C2690 ) C2685_=_C2686( C2685 C2686 ) C2685_=_C2687( C2685 C2687 ) C2685_=_C2688( C2685 C2688 ) \nC2686_=_C2689( C2686 C2689 ) C2686_=_C2690( C2686 C2690 ) C2687_=_C2688( C2687 C2688 ) C2687_=_C2689( C2687 C2689 ) C2687_=_C2690( C2687 C2690 ) C2687_=_C2711( C2687 C2711 ) \nC2687_=_C2714( C2687 C2714 ) C2687_=_C2859( C2687 C2859 ) C2687_=_C2862( C2687 C2862 ) C2687_=_C2887( C2687 C2887 ) C2687_=_C2890( C2687 C2890 ) C2687_=_C2951( C2687 C2951 ) \nC2687_=_C2954( C2687 C2954 ) C2688_=_C2689( C2688 C2689 ) C2688_=_C2690( C2688 C2690 ) C2689_=_C2690( C2689 C2690 ) C2690_=_C2711( C2690 C2711 ) C2690_=_C2714( C2690 C2714 ) \nC2690_=_C2859( C2690 C2859 ) C2690_=_C2862( C2690 C2862 ) C2690_=_C2887( C2690 C2887 ) C2690_=_C2890( C2690 C2890 ) C2690_=_C2951( C2690 C2951 ) C2690_=_C2954( C2690 C2954 ) \nC2691_=_C2692( C2691 C2692 ) C2691_=_C2693( C2691 C2693 ) C2691_=_C2694( C2691 C2694 ) C2692_=_C2693( C2692 C2693 ) C2692_=_C2694( C2692 C2694 ) C2693_=_C2694( C2693 C2694 ) \nC2711_=_C2714( C2711 C2714 ) C2711_=_C2859( C2711 C2859 ) C2711_=_C2862( C2711 C2862 ) C2711_=_C2887( C2711 C2887 ) C2711_=_C2890( C2711 C2890 ) C2711_=_C2951( C2711 C2951 ) \nC2711_=_C2954( C2711 C2954 ) C2714_=_C2859( C2714 C2859 ) C2714_=_C2862( C2714 C2862 ) C2714_=_C2887( C2714 C2887 ) C2714_=_C2890( C2714 C2890 ) C2714_=_C2951( C2714 C2951 ) \nC2714_=_C2954( C2714 C2954 ) C2859_=_C2862( C2859 C2862 ) C2859_=_C2887( C2859 C2887 ) C2859_=_C2890( C2859 C2890 ) C2859_=_C2951( C2859 C2951 ) C2859_=_C2954( C2859 C2954 ) \nC2862_=_C2887( C2862 C2887 ) C2862_=_C2890( C2862 C2890 ) C2862_=_C2951( C2862 C2951 ) C2862_=_C2954( C2862 C2954 ) C2887_=_C2890( C2887 C2890 ) C2887_=_C2951( C2887 C2951 ) \nC2887_=_C2954( C2887 C2954 ) C2890_=_C2951( C2890 C2951 ) C2890_=_C2954( C2890 C2954 ) C2951_=_C2954( C2951 C2954 ) "];1661-&gt;1706[label="57: C1121 C1983 C1986 C2043 C2046 \nC2091 C2094 C2119 C2122 C2275 C2278 \nC2303 C2304 C2305 C2306 C2308 C2309 \nC2311 C2312 C2313 C2314 C2360 C2361 \nC2363 C2364 C2365 C2366 C2391 C2394 \nC2419 C2422 C2475 C2478 C2523 C2526 \nC2599 C2602 C2651 C2654 C2683 C2684 \nC2685 C2686 C2688 C2689 C2691 C2692 \nC2693 C2694 C2711 C2714 C2859 C2862 \nC2887 C2890 C2951 C2954 \n544: C1121_=_C1983 ,C1121_=_C1986 ,C1121_=_C2043 ,C1121_=_C2046 ,C1121_=_C2091 ,\nC1121_=_C2094 ,C1121_=_C2119 ,C1121_=_C2122 ,C1121_=_C2275 ,C1121_=_C2278 ,C1121_=_C2308 ,\nC1121_=_C2309 ,C1121_=_C2360 ,C1121_=_C2361 ,C1121_=_C2391 ,C1121_=_C2394 ,C1121_=_C2419 ,\nC1121_=_C2422 ,C1121_=_C2475 ,C1121_=_C2478 ,C1121_=_C2523 ,C1121_=_C2526 ,C1121_=_C2599 ,\nC1121_=_C2602 ,C1121_=_C2651 ,C1121_=_C2654 ,C1121_=_C2688 ,C1121_=_C2689 ,C1121_=_C2711 ,\nC1121_=_C2714 ,C1121_=_C2859 ,C1121_=_C2862 ,C1121_=_C2887 ,C1121_=_C2890 ,C1121_=_C2951 ,\nC1121_=_C2954 ,C1983_=_C1986 ,C1983_=_C2043 ,C1983_=_C2046 ,C1983_=_C2091 ,C1983_=_C2094 ,\nC1983_=_C2119 ,C1983_=_C2122 ,C1983_=_C2275 ,C1983_=_C2278 ,C1983_=_C2391 ,C1983_=_C2394 ,\nC1983_=_C2419 ,C1983_=_C2422 ,C1983_=_C2475 ,C1983_=_C2478 ,C1983_=_C2523 ,C1983_=_C2526 ,\nC1983_=_C2599 ,C1983_=_C2602 ,C1983_=_C2651 ,C1983_=_C2654 ,C1983_=_C2711 ,C1983_=_C2714 ,\nC1983_=_C2859 ,C1983_=_C2862 ,C1983_=_C2887 ,C1983_=_C2890 ,C1983_=_C2951 ,C1983_=_C2954 ,\nC1986_=_C2043 ,C1986_=_C2046 ,C1986_=_C2091 ,C1986_=_C2094 ,C1986_=_C2119 ,C1986_=_C2122 ,\nC1986_=_C2275 ,C1986_=_C2278 ,C1986_=_C2391 ,C1986_=_C2394 ,C1986_=_C2419 ,C1986_=_C2422 ,\nC1986_=_C2475 ,C1986_=_C2478 ,C1986_=_C2523 ,C1986_=_C2526 ,C1986_=_C2599 ,C1986_=_C2602 ,\nC1986_=_C2651 ,C1986_=_C2654 ,C1986_=_C2711 ,C1986_=_C2714 ,C1986_=_C2859 ,C1986_=_C2862 ,\nC1986_=_C2887 ,C1986_=_C2890 ,C1986_=_C2951 ,C1986_=_C2954 ,C2043_=_C2046 ,C2043_=_C2091 ,\nC2043_=_C2094 ,C2043_=_C2119 ,C2043_=_C2122 ,C2043_=_C2275 ,C2043_=_C2278 ,C2043_=_C2391 ,\nC2043_=_C2394 ,C2043_=_C2419 ,C2043_=_C2422 ,C2043_=_C2475 ,C2043_=_C2478 ,C2043_=_C2523 ,\nC2043_=_C2526 ,C2043_=_C2599 ,C2043_=_C2602 ,C2043_=_C2651 ,C2043_=_C2654 ,C2043_=_C2711 ,\nC2043_=_C2714 ,C2043_=_C2859 ,C2043_=_C2862 ,C2043_=_C2887 ,C2043_=_C2890 ,C2043_=_C2951 ,\nC2043_=_C2954 ,C2046_=_C2091 ,C2046_=_C2094 ,C2046_=_C2119 ,C2046_=_C2122 ,C2046_=_C2275 ,\nC2046_=_C2278 ,C2046_=_C2391 ,C2046_=_C2394 ,C2046_=_C2419 ,C2046_=_C2422 ,C2046_=_C2475 ,\nC2046_=_C2478 ,C2046_=_C2523 ,C2046_=_C2526 ,C2046_=_C2599 ,C2046_=_C2602 ,C2046_=_C2651 ,\nC2046_=_C2654 ,C2046_=_C2711 ,C2046_=_C2714 ,C2046_=_C2859 ,C2046_=_C2862 ,C2046_=_C2887 ,\nC2046_=_C2890 ,C2046_=_C2951 ,C2046_=_C2954 ,C2091_=_C2094 ,C2091_=_C2119 ,C2091_=_C2122 ,\nC2091_=_C2275 ,C2091_=_C2278 ,C2091_=_C2391 ,C2091_=_C2394 ,C2091_=_C2419 ,C2091_=_C2422 ,\nC2091_=_C2475 ,C2091_=_C2478 ,C2091_=_C2523 ,C2091_=_C2526 ,C2091_=_C2599 ,C2091_=_C2602 ,\nC2091_=_C2651 ,C2091_=_C2654 ,C2091_=_C2711 ,C2091_=_C2714 ,C2091_=_C2859 ,C2091_=_C2862 ,\nC2091_=_C2887 ,C2091_=_C2890 ,C2091_=_C2951 ,C2091_=_C2954 ,C2094_=_C2119 ,C2094_=_C2122 ,\nC2094_=_C2275 ,C2094_=_C2278 ,C2094_=_C2391 ,C2094_=_C2394 ,C2094_=_C2419 ,C2094_=_C2422 ,\nC2094_=_C2475 ,C2094_=_C2478 ,C2094_=_C2523 ,C2094_=_C2526 ,C2094_=_C2599 ,C2094_=_C2602 ,\nC2094_=_C2651 ,C2094_=_C2654 ,C2094_=_C2711 ,C2094_=_C2714 ,C2094_=_C2859 ,C2094_=_C2862 ,\nC2094_=_C2887 ,C2094_=_C2890 ,C2094_=_C2951 ,C2094_=_C2954 ,C2119_=_C2122 ,C2119_=_C2275 ,\nC2119_=_C2278 ,C2119_=_C2391 ,C2119_=_C2394 ,C2119_=_C2419 ,C2119_=_C2422 ,C2119_=_C2475 ,\nC2119_=_C2478 ,C2119_=_C2523 ,C2119_=_C2526 ,C2119_=_C2599 ,C2119_=_C2602 ,C2119_=_C2651 ,\nC2119_=_C2654 ,C2119_=_C2711 ,C2119_=_C2714 ,C2119_=_C2859 ,C2119_=_C2862 ,C2119_=_C2887 ,\nC2119_=_C2890 ,C2119_=_C2951 ,C2119_=_C2954 ,C2122_=_C2275 ,C2122_=_C2278 ,C2122_=_C2391 ,\nC2122_=_C2394 ,C2122_=_C2419 ,C2122_=_C2422 ,C2122_=_C2475 ,C2122_=_C2478 ,C2122_=_C2523 ,\nC2122_=_C2526 ,C2122_=_C2599 ,C2122_=_C2602 ,C2122_=_C2651 ,C2122_=_C2654 ,C2122_=_C2711 ,\nC2122_=_C2714 ,C2122_=_C2859 ,C2122_=_C2862 ,C2122_=_C2887 ,C2122_=_C2890 ,C2122_=_C2951 ,\nC2122_=_C2954 ,C2275_=_C2278 ,C2275_=_C2391 ,C2275_=_C2394 ,C2275_=_C2419 ,C2275_=_C2422 ,\nC2275_=_C2475 ,C2275_=_C2478 ,C2275_=_C2523 ,C2275_=_C2526 ,C2275_=_C2599 ,C2275_=_C2602 ,\nC2275_=_C2651 ,C2275_=_C2654 ,C2275_=_C2711 ,C2275_=_C2714 ,C2275_=_C2859 ,C2275_=_C2862 ,\nC2275_=_C2887 ,C2275_=_C2890 ,C2275_=_C2951 ,C2275_=_C2954 ,C2278_=_C2391 ,C2278_=_C2394 ,\nC2278_=_C2419 ,C2278_=_C2422 ,C2278_=_C2475 ,C2278_=_C2478 ,C2278_=_C2523 ,C2278_=_C2526 ,\nC2278_=_C2599 ,C2278_=_C2602 ,C2278_=_C2651 ,C2278_=_C2654 ,C2278_=_C2711 ,C2278_=_C2714 ,\nC2278_=_C2859 ,C2278_=_C2862 ,C2278_=_C2887 ,C2278_=_C2890 ,C2278_=_C2951 ,C2278_=_C2954 ,\nC2303_=_C2304 ,C2303_=_C2305 ,C2303_=_C2306 ,C2303_=_C2308 ,C2303_=_C2683 ,C2303_=_C2686 ,\nC2304_=_C2305 ,C2304_=_C2306 ,C2304_=_C2309 ,C2304_=_C2684 ,C2304_=_C2685 ,C2305_=_C2306 ,\nC2305_=_C2308 ,C2305_=_C2684 ,C2305_=_C2685 ,C2306_=_C2309 ,C2306_=_C2683 ,C2306_=_C2686 ,\nC2308_=_C2309 ,C2308_=_C2360 ,C2308_=_C2361</w:t>
      </w:r>
    </w:p>
    <w:p>
      <w:pPr>
        <w:pStyle w:val="PreformattedText"/>
        <w:bidi w:val="0"/>
        <w:spacing w:before="0" w:after="0"/>
        <w:jc w:val="left"/>
        <w:rPr/>
      </w:pPr>
      <w:r>
        <w:rPr/>
        <w:t xml:space="preserve"> </w:t>
      </w:r>
      <w:r>
        <w:rPr/>
        <w:t>,C2308_=_C2688 ,C2308_=_C2689 ,C2309_=_C2360 ,\nC2309_=_C2361 ,C2309_=_C2688 ,C2309_=_C2689 ,C2311_=_C2312 ,C2311_=_C2313 ,C2311_=_C2314 ,\nC2311_=_C2691 ,C2311_=_C2694 ,C2312_=_C2313 ,C2312_=_C2314 ,C2312_=_C2692 ,C2312_=_C2693 ,\nC2313_=_C2314 ,C2313_=_C2692 ,C2313_=_C2693 ,C2314_=_C2691 ,C2314_=_C2694 ,C2360_=_C2361 ,\nC2360_=_C2365 ,C2360_=_C2366 ,C2360_=_C2688 ,C2360_=_C2689 ,C2361_=_C2363 ,C2361_=_C2364 ,\nC2361_=_C2688 ,C2361_=_C2689 ,C2363_=_C2364 ,C2363_=_C2365 ,C2363_=_C2366 ,C2364_=_C2365 ,\nC2364_=_C2366 ,C2365_=_C2366 ,C2391_=_C2394 ,C2391_=_C2419 ,C2391_=_C2422 ,C2391_=_C2475 ,\nC2391_=_C2478 ,C2391_=_C2523 ,C2391_=_C2526 ,C2391_=_C2599 ,C2391_=_C2602 ,C2391_=_C2651 ,\nC2391_=_C2654 ,C2391_=_C2711 ,C2391_=_C2714 ,C2391_=_C2859 ,C2391_=_C2862 ,C2391_=_C2887 ,\nC2391_=_C2890 ,C2391_=_C2951 ,C2391_=_C2954 ,C2394_=_C2419 ,C2394_=_C2422 ,C2394_=_C2475 ,\nC2394_=_C2478 ,C2394_=_C2523 ,C2394_=_C2526 ,C2394_=_C2599 ,C2394_=_C2602 ,C2394_=_C2651 ,\nC2394_=_C2654 ,C2394_=_C2711 ,C2394_=_C2714 ,C2394_=_C2859 ,C2394_=_C2862 ,C2394_=_C2887 ,\nC2394_=_C2890 ,C2394_=_C2951 ,C2394_=_C2954 ,C2419_=_C2422 ,C2419_=_C2475 ,C2419_=_C2478 ,\nC2419_=_C2523 ,C2419_=_C2526 ,C2419_=_C2599 ,C2419_=_C2602 ,C2419_=_C2651 ,C2419_=_C2654 ,\nC2419_=_C2711 ,C2419_=_C2714 ,C2419_=_C2859 ,C2419_=_C2862 ,C2419_=_C2887 ,C2419_=_C2890 ,\nC2419_=_C2951 ,C2419_=_C2954 ,C2422_=_C2475 ,C2422_=_C2478 ,C2422_=_C2523 ,C2422_=_C2526 ,\nC2422_=_C2599 ,C2422_=_C2602 ,C2422_=_C2651 ,C2422_=_C2654 ,C2422_=_C2711 ,C2422_=_C2714 ,\nC2422_=_C2859 ,C2422_=_C2862 ,C2422_=_C2887 ,C2422_=_C2890 ,C2422_=_C2951 ,C2422_=_C2954 ,\nC2475_=_C2478 ,C2475_=_C2523 ,C2475_=_C2526 ,C2475_=_C2599 ,C2475_=_C2602 ,C2475_=_C2651 ,\nC2475_=_C2654 ,C2475_=_C2711 ,C2475_=_C2714 ,C2475_=_C2859 ,C2475_=_C2862 ,C2475_=_C2887 ,\nC2475_=_C2890 ,C2475_=_C2951 ,C2475_=_C2954 ,C2478_=_C2523 ,C2478_=_C2526 ,C2478_=_C2599 ,\nC2478_=_C2602 ,C2478_=_C2651 ,C2478_=_C2654 ,C2478_=_C2711 ,C2478_=_C2714 ,C2478_=_C2859 ,\nC2478_=_C2862 ,C2478_=_C2887 ,C2478_=_C2890 ,C2478_=_C2951 ,C2478_=_C2954 ,C2523_=_C2526 ,\nC2523_=_C2599 ,C2523_=_C2602 ,C2523_=_C2651 ,C2523_=_C2654 ,C2523_=_C2711 ,C2523_=_C2714 ,\nC2523_=_C2859 ,C2523_=_C2862 ,C2523_=_C2887 ,C2523_=_C2890 ,C2523_=_C2951 ,C2523_=_C2954 ,\nC2526_=_C2599 ,C2526_=_C2602 ,C2526_=_C2651 ,C2526_=_C2654 ,C2526_=_C2711 ,C2526_=_C2714 ,\nC2526_=_C2859 ,C2526_=_C2862 ,C2526_=_C2887 ,C2526_=_C2890 ,C2526_=_C2951 ,C2526_=_C2954 ,\nC2599_=_C2602 ,C2599_=_C2651 ,C2599_=_C2654 ,C2599_=_C2711 ,C2599_=_C2714 ,C2599_=_C2859 ,\nC2599_=_C2862 ,C2599_=_C2887 ,C2599_=_C2890 ,C2599_=_C2951 ,C2599_=_C2954 ,C2602_=_C2651 ,\nC2602_=_C2654 ,C2602_=_C2711 ,C2602_=_C2714 ,C2602_=_C2859 ,C2602_=_C2862 ,C2602_=_C2887 ,\nC2602_=_C2890 ,C2602_=_C2951 ,C2602_=_C2954 ,C2651_=_C2654 ,C2651_=_C2711 ,C2651_=_C2714 ,\nC2651_=_C2859 ,C2651_=_C2862 ,C2651_=_C2887 ,C2651_=_C2890 ,C2651_=_C2951 ,C2651_=_C2954 ,\nC2654_=_C2711 ,C2654_=_C2714 ,C2654_=_C2859 ,C2654_=_C2862 ,C2654_=_C2887 ,C2654_=_C2890 ,\nC2654_=_C2951 ,C2654_=_C2954 ,C2683_=_C2684 ,C2683_=_C2685 ,C2683_=_C2686 ,C2683_=_C2688 ,\nC2684_=_C2685 ,C2684_=_C2686 ,C2684_=_C2689 ,C2685_=_C2686 ,C2685_=_C2688 ,C2686_=_C2689 ,\nC2688_=_C2689 ,C2691_=_C2692 ,C2691_=_C2693 ,C2691_=_C2694 ,C2692_=_C2693 ,C2692_=_C2694 ,\nC2693_=_C2694 ,C2711_=_C2714 ,C2711_=_C2859 ,C2711_=_C2862 ,C2711_=_C2887 ,C2711_=_C2890 ,\nC2711_=_C2951 ,C2711_=_C2954 ,C2714_=_C2859 ,C2714_=_C2862 ,C2714_=_C2887 ,C2714_=_C2890 ,\nC2714_=_C2951 ,C2714_=_C2954 ,C2859_=_C2862 ,C2859_=_C2887 ,C2859_=_C2890 ,C2859_=_C2951 ,\nC2859_=_C2954 ,C2862_=_C2887 ,C2862_=_C2890 ,C2862_=_C2951 ,C2862_=_C2954 ,C2887_=_C2890 ,\nC2887_=_C2951 ,C2887_=_C2954 ,C2890_=_C2951 ,C2890_=_C2954 ,C2951_=_C2954 ,"];1707[shape=box, label="id:1707 level: 15\n63: C1121 C1984 C1985 C2044 C2045 \nC2092 C2093 C2120 C2121 C2276 C2277 \nC2308 C2309 C2360 C2361 C2392 C2393 \nC2420 C2421 C2476 C2477 C2519 C2520 \nC2521 C2522 C2523 C2526 C2527 C2528 \nC2529 C2530 C2600 C2601 C2647 C2648 \nC2649 C2650 C2651 C2652 C2653 C2654 \nC2655 C2656 C2657 C2658 C2688 C2689 \nC2712 C2713 C2860 C2861 C2883 C2884 \nC2885 C2886 C2887 C2890 C2891 C2892 \nC2893 C2894 C2952 C2953 \n609: C1121_=_C1984( C1121 C1984 ) C1121_=_C1985( C1121 C1985 ) C1121_=_C2044( C1121 C2044 ) C1121_=_C2045( C1121 C2045 ) C1121_=_C2092( C1121 C2092 ) \nC1121_=_C2093( C1121 C2093 ) C1121_=_C2120( C1121 C2120 ) C1121_=_C2121( C1121 C2121 ) C1121_=_C2276( C1121 C2276 ) C1121_=_C2277( C1121 C2277 ) C1121_=_C2308( C1121 C2308 ) \nC1121_=_C2309( C1121 C2309 ) C1121_=_C2360( C1121 C2360 ) C1121_=_C2361( C1121 C2361 ) C1121_=_C2392( C1121 C2392 ) C1121_=_C2393( C1121 C2393 ) C1121_=_C2420( C1121 C2420 ) \nC1121_=_C2421( C1121 C2421 ) C1121_=_C2476( C1121 C2476 ) C1121_=_C2477( C1121 C2477 ) C1121_=_C2523( C1121 C2523 ) C1121_=_C2526( C1121 C2526 ) C1121_=_C2600( C1121 C2600 ) \nC1121_=_C2601( C1121 C2601 ) C1121_=_C2651( C1121 C2651 ) C1121_=_C2652( C1121 C2652 ) C1121_=_C2653( C1121 C2653 ) C1121_=_C2654( C1121 C2654 ) C1121_=_C2688( C1121 C2688 ) \nC1121_=_C2689( C1121 C2689 ) C1121_=_C2712( C1121 C2712 ) C1121_=_C2713( C1121 C2713 ) C1121_=_C2860( C1121 C2860 ) C1121_=_C2861( C1121 C2861 ) C1121_=_C2887( C1121 C2887 ) \nC1121_=_C2890( C1121 C2890 ) C1121_=_C2952( C1121 C2952 ) C1121_=_C2953( C1121 C2953 ) C1984_=_C1985( C1984 C1985 ) C1984_=_C2044( C1984 C2044 ) C1984_=_C2045( C1984 C2045 ) \nC1984_=_C2092( C1984 C2092 ) C1984_=_C2093( C1984 C2093 ) C1984_=_C2120( C1984 C2120 ) C1984_=_C2121( C1984 C2121 ) C1984_=_C2276( C1984 C2276 ) C1984_=_C2277( C1984 C2277 ) \nC1984_=_C2308( C1984 C2308 ) C1984_=_C2309( C1984 C2309 ) C1984_=_C2360( C1984 C2360 ) C1984_=_C2361( C1984 C2361 ) C1984_=_C2392( C1984 C2392 ) C1984_=_C2393( C1984 C2393 ) \nC1984_=_C2420( C1984 C2420 ) C1984_=_C2421( C1984 C2421 ) C1984_=_C2476( C1984 C2476 ) C1984_=_C2477( C1984 C2477 ) C1984_=_C2600( C1984 C2600 ) C1984_=_C2601( C1984 C2601 ) \nC1984_=_C2652( C1984 C2652 ) C1984_=_C2653( C1984 C2653 ) C1984_=_C2688( C1984 C2688 ) C1984_=_C2689( C1984 C2689 ) C1984_=_C2712( C1984 C2712 ) C1984_=_C2713( C1984 C2713 ) \nC1984_=_C2860( C1984 C2860 ) C1984_=_C2861( C1984 C2861 ) C1984_=_C2952( C1984 C2952 ) C1984_=_C2953( C1984 C2953 ) C1985_=_C2044( C1985 C2044 ) C1985_=_C2045( C1985 C2045 ) \nC1985_=_C2092( C1985 C2092 ) C1985_=_C2093( C1985 C2093 ) C1985_=_C2120( C1985 C2120 ) C1985_=_C2121( C1985 C2121 ) C1985_=_C2276( C1985 C2276 ) C1985_=_C2277( C1985 C2277 ) \nC1985_=_C2308( C1985 C2308 ) C1985_=_C2309( C1985 C2309 ) C1985_=_C2360( C1985 C2360 ) C1985_=_C2361( C1985 C2361 ) C1985_=_C2392( C1985 C2392 ) C1985_=_C2393( C1985 C2393 ) \nC1985_=_C2420( C1985 C2420 ) C1985_=_C2421( C1985 C2421 ) C1985_=_C2476( C1985 C2476 ) C1985_=_C2477( C1985 C2477 ) C1985_=_C2600( C1985 C2600 ) C1985_=_C2601( C1985 C2601 ) \nC1985_=_C2652( C1985 C2652 ) C1985_=_C2653( C1985 C2653 ) C1985_=_C2688( C1985 C2688 ) C1985_=_C2689( C1985 C2689 ) C1985_=_C2712( C1985 C2712 ) C1985_=_C2713( C1985 C2713 ) \nC1985_=_C2860( C1985 C2860 ) C1985_=_C2861( C1985 C2861 ) C1985_=_C2952( C1985 C2952 ) C1985_=_C2953( C1985 C2953 ) C2044_=_C2045( C2044 C2045 ) C2044_=_C2092( C2044 C2092 ) \nC2044_=_C2093( C2044 C2093 ) C2044_=_C2120( C2044 C2120 ) C2044_=_C2121( C2044 C2121 ) C2044_=_C2276( C2044 C2276 ) C2044_=_C2277( C2044 C2277 ) C2044_=_C2308( C2044 C2308 ) \nC2044_=_C2309( C2044 C2309 ) C2044_=_C2360( C2044 C2360 ) C2044_=_C2361( C2044 C2361 ) C2044_=_C2392( C2044 C2392 ) C2044_=_C2393( C2044 C2393 ) C2044_=_C2420( C2044 C2420 ) \nC2044_=_C2421( C2044 C2421 ) C2044_=_C2476( C2044 C2476 ) C2044_=_C2477( C2044 C2477 ) C2044_=_C2600( C2044 C2600 ) C2044_=_C2601( C2044 C2601 ) C2044_=_C2652( C2044 C2652 ) \nC2044_=_C2653( C2044 C2653 ) C2044_=_C2688( C2044 C2688 ) C2044_=_C2689( C2044 C2689 ) C2044_=_C2712( C2044 C2712 ) C2044_=_C2713( C2044 C2713 ) C2044_=_C2860( C2044 C2860 ) \nC2044_=_C2861( C2044 C2861 ) C2044_=_C2952( C2044 C2952 ) C2044_=_C2953( C2044 C2953 ) C2045_=_C2092( C2045 C2092 ) C2045_=_C2093( C2045 C2093 ) C2045_=_C2120( C2045 C2120 ) \nC2045_=_C2121( C2045 C2121 ) C2045_=_C2276( C2045 C2276 ) C2045_=_C2277( C2045 C2277 ) C2045_=_C2308( C2045 C2308 ) C2045_=_C2309( C2045 C2309 ) C2045_=_C2360( C2045 C2360 ) \nC2045_=_C2361( C2045 C2361 ) C2045_=_C2392( C2045 C2392 ) C2045_=_C2393( C2045 C2393 ) C2045_=_C2420( C2045 C2420 ) C2045_=_C2421( C2045 C2421 ) C2045_=_C2476( C2045 C2476 ) \nC2045_=_C2477( C2045 C2477 ) C2045_=_C2600( C2045 C2600 ) C2045_=_C2601( C2045 C2601 ) C2045_=_C2652( C2045 C2652 ) C2045_=_C2653( C2045 C2653 ) C2045_=_C2688( C2045 C2688 ) \nC2045_=_C2689( C2045 C2689 ) C2045_=_C2712( C2045 C2712 ) C2045_=_C2713( C2045 C2713 ) C2045_=_C2860( C2045 C2860 ) C2045_=_C2861( C2045 C2861 ) C2045_=_C2952( C2045 C2952 ) \nC2045_=_C2953( C2045 C2953 ) C2092_=_C2093( C2092 C2093 ) C2092_=_C2120( C2092 C2120 ) C2092_=_C2121( C2092 C2121 ) C2092_=_C2276( C2092 C2276 ) C2092_=_C2277( C2092 C2277 ) \nC2092_=_C2308( C2092 C2308 ) C2092_=_C2309( C2092 C2309 ) C2092_=_C2360( C2092 C2360 ) C2092_=_C2361( C2092 C2361 ) C2092_=_C2392( C2092 C2392 ) C2092_=_C2393( C2092 C2393 ) \nC2092_=_C2420( C2092 C2420 ) C2092_=_C2421( C2092 C2421 ) C2092_=_C2476( C2092 C2476 ) C2092_=_C2477( C2092 C2477 ) C2092_=_C2600( C2092 C2600 ) C2092_=_C2601( C2092 C2601 ) \nC2092_=_C2652( C2092 C2652 ) C2092_=_C2653( C2092 C2653 ) C2092_=_C2688( C2092 C2688 ) C2092_=_C2689( C2092 C2689 ) C2092_=_C2712( C2092 C2712 ) C2092_=_C2713( C2092 C2713 ) \nC2092_=_C2860( C2092 C2860 ) C2092_=_C2861( C2092 C2861 ) C2092_=_C2952( C2092 C2952 ) C2092_=_C2953( C2092 C2953 ) C2093_=_C2120( C2093 C2120 ) C2093_=_C2121( C2093 C2121 ) \nC2093_=_C2276( C2093 C2276 ) C2093_=_C2277( C2093 C2277 ) C2093_=_C2308( C2093 C2308 ) C2093_=_C2309( C2093 C2309 ) C2093_=_C2360( C2093 C2360 ) C2093_=_C2361( C2093 C2361 ) \nC2093_=_C2392( C2093 C2392 ) C2093_=_C2393( C2093 C2393 ) C2093_=_C2420( C2093 C2420 ) C2093_=_C2421( C2093 C2421 ) C2093_=_C2476( C2093</w:t>
      </w:r>
    </w:p>
    <w:p>
      <w:pPr>
        <w:pStyle w:val="PreformattedText"/>
        <w:bidi w:val="0"/>
        <w:spacing w:before="0" w:after="0"/>
        <w:jc w:val="left"/>
        <w:rPr/>
      </w:pPr>
      <w:r>
        <w:rPr/>
        <w:t xml:space="preserve"> </w:t>
      </w:r>
      <w:r>
        <w:rPr/>
        <w:t>C2476 ) C2093_=_C2477( C2093 C2477 ) \nC2093_=_C2600( C2093 C2600 ) C2093_=_C2601( C2093 C2601 ) C2093_=_C2652( C2093 C2652 ) C2093_=_C2653( C2093 C2653 ) C2093_=_C2688( C2093 C2688 ) C2093_=_C2689( C2093 C2689 ) \nC2093_=_C2712( C2093 C2712 ) C2093_=_C2713( C2093 C2713 ) C2093_=_C2860( C2093 C2860 ) C2093_=_C2861( C2093 C2861 ) C2093_=_C2952( C2093 C2952 ) C2093_=_C2953( C2093 C2953 ) \nC2120_=_C2121( C2120 C2121 ) C2120_=_C2276( C2120 C2276 ) C2120_=_C2277( C2120 C2277 ) C2120_=_C2308( C2120 C2308 ) C2120_=_C2309( C2120 C2309 ) C2120_=_C2360( C2120 C2360 ) \nC2120_=_C2361( C2120 C2361 ) C2120_=_C2392( C2120 C2392 ) C2120_=_C2393( C2120 C2393 ) C2120_=_C2420( C2120 C2420 ) C2120_=_C2421( C2120 C2421 ) C2120_=_C2476( C2120 C2476 ) \nC2120_=_C2477( C2120 C2477 ) C2120_=_C2600( C2120 C2600 ) C2120_=_C2601( C2120 C2601 ) C2120_=_C2652( C2120 C2652 ) C2120_=_C2653( C2120 C2653 ) C2120_=_C2688( C2120 C2688 ) \nC2120_=_C2689( C2120 C2689 ) C2120_=_C2712( C2120 C2712 ) C2120_=_C2713( C2120 C2713 ) C2120_=_C2860( C2120 C2860 ) C2120_=_C2861( C2120 C2861 ) C2120_=_C2952( C2120 C2952 ) \nC2120_=_C2953( C2120 C2953 ) C2121_=_C2276( C2121 C2276 ) C2121_=_C2277( C2121 C2277 ) C2121_=_C2308( C2121 C2308 ) C2121_=_C2309( C2121 C2309 ) C2121_=_C2360( C2121 C2360 ) \nC2121_=_C2361( C2121 C2361 ) C2121_=_C2392( C2121 C2392 ) C2121_=_C2393( C2121 C2393 ) C2121_=_C2420( C2121 C2420 ) C2121_=_C2421( C2121 C2421 ) C2121_=_C2476( C2121 C2476 ) \nC2121_=_C2477( C2121 C2477 ) C2121_=_C2600( C2121 C2600 ) C2121_=_C2601( C2121 C2601 ) C2121_=_C2652( C2121 C2652 ) C2121_=_C2653( C2121 C2653 ) C2121_=_C2688( C2121 C2688 ) \nC2121_=_C2689( C2121 C2689 ) C2121_=_C2712( C2121 C2712 ) C2121_=_C2713( C2121 C2713 ) C2121_=_C2860( C2121 C2860 ) C2121_=_C2861( C2121 C2861 ) C2121_=_C2952( C2121 C2952 ) \nC2121_=_C2953( C2121 C2953 ) C2276_=_C2277( C2276 C2277 ) C2276_=_C2308( C2276 C2308 ) C2276_=_C2309( C2276 C2309 ) C2276_=_C2360( C2276 C2360 ) C2276_=_C2361( C2276 C2361 ) \nC2276_=_C2392( C2276 C2392 ) C2276_=_C2393( C2276 C2393 ) C2276_=_C2420( C2276 C2420 ) C2276_=_C2421( C2276 C2421 ) C2276_=_C2476( C2276 C2476 ) C2276_=_C2477( C2276 C2477 ) \nC2276_=_C2600( C2276 C2600 ) C2276_=_C2601( C2276 C2601 ) C2276_=_C2652( C2276 C2652 ) C2276_=_C2653( C2276 C2653 ) C2276_=_C2688( C2276 C2688 ) C2276_=_C2689( C2276 C2689 ) \nC2276_=_C2712( C2276 C2712 ) C2276_=_C2713( C2276 C2713 ) C2276_=_C2860( C2276 C2860 ) C2276_=_C2861( C2276 C2861 ) C2276_=_C2952( C2276 C2952 ) C2276_=_C2953( C2276 C2953 ) \nC2277_=_C2308( C2277 C2308 ) C2277_=_C2309( C2277 C2309 ) C2277_=_C2360( C2277 C2360 ) C2277_=_C2361( C2277 C2361 ) C2277_=_C2392( C2277 C2392 ) C2277_=_C2393( C2277 C2393 ) \nC2277_=_C2420( C2277 C2420 ) C2277_=_C2421( C2277 C2421 ) C2277_=_C2476( C2277 C2476 ) C2277_=_C2477( C2277 C2477 ) C2277_=_C2600( C2277 C2600 ) C2277_=_C2601( C2277 C2601 ) \nC2277_=_C2652( C2277 C2652 ) C2277_=_C2653( C2277 C2653 ) C2277_=_C2688( C2277 C2688 ) C2277_=_C2689( C2277 C2689 ) C2277_=_C2712( C2277 C2712 ) C2277_=_C2713( C2277 C2713 ) \nC2277_=_C2860( C2277 C2860 ) C2277_=_C2861( C2277 C2861 ) C2277_=_C2952( C2277 C2952 ) C2277_=_C2953( C2277 C2953 ) C2308_=_C2309( C2308 C2309 ) C2308_=_C2360( C2308 C2360 ) \nC2308_=_C2361( C2308 C2361 ) C2308_=_C2392( C2308 C2392 ) C2308_=_C2393( C2308 C2393 ) C2308_=_C2420( C2308 C2420 ) C2308_=_C2421( C2308 C2421 ) C2308_=_C2476( C2308 C2476 ) \nC2308_=_C2477( C2308 C2477 ) C2308_=_C2600( C2308 C2600 ) C2308_=_C2601( C2308 C2601 ) C2308_=_C2652( C2308 C2652 ) C2308_=_C2653( C2308 C2653 ) C2308_=_C2688( C2308 C2688 ) \nC2308_=_C2689( C2308 C2689 ) C2308_=_C2712( C2308 C2712 ) C2308_=_C2713( C2308 C2713 ) C2308_=_C2860( C2308 C2860 ) C2308_=_C2861( C2308 C2861 ) C2308_=_C2952( C2308 C2952 ) \nC2308_=_C2953( C2308 C2953 ) C2309_=_C2360( C2309 C2360 ) C2309_=_C2361( C2309 C2361 ) C2309_=_C2392( C2309 C2392 ) C2309_=_C2393( C2309 C2393 ) C2309_=_C2420( C2309 C2420 ) \nC2309_=_C2421( C2309 C2421 ) C2309_=_C2476( C2309 C2476 ) C2309_=_C2477( C2309 C2477 ) C2309_=_C2600( C2309 C2600 ) C2309_=_C2601( C2309 C2601 ) C2309_=_C2652( C2309 C2652 ) \nC2309_=_C2653( C2309 C2653 ) C2309_=_C2688( C2309 C2688 ) C2309_=_C2689( C2309 C2689 ) C2309_=_C2712( C2309 C2712 ) C2309_=_C2713( C2309 C2713 ) C2309_=_C2860( C2309 C2860 ) \nC2309_=_C2861( C2309 C2861 ) C2309_=_C2952( C2309 C2952 ) C2309_=_C2953( C2309 C2953 ) C2360_=_C2361( C2360 C2361 ) C2360_=_C2392( C2360 C2392 ) C2360_=_C2393( C2360 C2393 ) \nC2360_=_C2420( C2360 C2420 ) C2360_=_C2421( C2360 C2421 ) C2360_=_C2476( C2360 C2476 ) C2360_=_C2477( C2360 C2477 ) C2360_=_C2600( C2360 C2600 ) C2360_=_C2601( C2360 C2601 ) \nC2360_=_C2652( C2360 C2652 ) C2360_=_C2653( C2360 C2653 ) C2360_=_C2688( C2360 C2688 ) C2360_=_C2689( C2360 C2689 ) C2360_=_C2712( C2360 C2712 ) C2360_=_C2713( C2360 C2713 ) \nC2360_=_C2860( C2360 C2860 ) C2360_=_C2861( C2360 C2861 ) C2360_=_C2952( C2360 C2952 ) C2360_=_C2953( C2360 C2953 ) C2361_=_C2392( C2361 C2392 ) C2361_=_C2393( C2361 C2393 ) \nC2361_=_C2420( C2361 C2420 ) C2361_=_C2421( C2361 C2421 ) C2361_=_C2476( C2361 C2476 ) C2361_=_C2477( C2361 C2477 ) C2361_=_C2600( C2361 C2600 ) C2361_=_C2601( C2361 C2601 ) \nC2361_=_C2652( C2361 C2652 ) C2361_=_C2653( C2361 C2653 ) C2361_=_C2688( C2361 C2688 ) C2361_=_C2689( C2361 C2689 ) C2361_=_C2712( C2361 C2712 ) C2361_=_C2713( C2361 C2713 ) \nC2361_=_C2860( C2361 C2860 ) C2361_=_C2861( C2361 C2861 ) C2361_=_C2952( C2361 C2952 ) C2361_=_C2953( C2361 C2953 ) C2392_=_C2393( C2392 C2393 ) C2392_=_C2420( C2392 C2420 ) \nC2392_=_C2421( C2392 C2421 ) C2392_=_C2476( C2392 C2476 ) C2392_=_C2477( C2392 C2477 ) C2392_=_C2600( C2392 C2600 ) C2392_=_C2601( C2392 C2601 ) C2392_=_C2652( C2392 C2652 ) \nC2392_=_C2653( C2392 C2653 ) C2392_=_C2688( C2392 C2688 ) C2392_=_C2689( C2392 C2689 ) C2392_=_C2712( C2392 C2712 ) C2392_=_C2713( C2392 C2713 ) C2392_=_C2860( C2392 C2860 ) \nC2392_=_C2861( C2392 C2861 ) C2392_=_C2952( C2392 C2952 ) C2392_=_C2953( C2392 C2953 ) C2393_=_C2420( C2393 C2420 ) C2393_=_C2421( C2393 C2421 ) C2393_=_C2476( C2393 C2476 ) \nC2393_=_C2477( C2393 C2477 ) C2393_=_C2600( C2393 C2600 ) C2393_=_C2601( C2393 C2601 ) C2393_=_C2652( C2393 C2652 ) C2393_=_C2653( C2393 C2653 ) C2393_=_C2688( C2393 C2688 ) \nC2393_=_C2689( C2393 C2689 ) C2393_=_C2712( C2393 C2712 ) C2393_=_C2713( C2393 C2713 ) C2393_=_C2860( C2393 C2860 ) C2393_=_C2861( C2393 C2861 ) C2393_=_C2952( C2393 C2952 ) \nC2393_=_C2953( C2393 C2953 ) C2420_=_C2421( C2420 C2421 ) C2420_=_C2476( C2420 C2476 ) C2420_=_C2477( C2420 C2477 ) C2420_=_C2600( C2420 C2600 ) C2420_=_C2601( C2420 C2601 ) \nC2420_=_C2652( C2420 C2652 ) C2420_=_C2653( C2420 C2653 ) C2420_=_C2688( C2420 C2688 ) C2420_=_C2689( C2420 C2689 ) C2420_=_C2712( C2420 C2712 ) C2420_=_C2713( C2420 C2713 ) \nC2420_=_C2860( C2420 C2860 ) C2420_=_C2861( C2420 C2861 ) C2420_=_C2952( C2420 C2952 ) C2420_=_C2953( C2420 C2953 ) C2421_=_C2476( C2421 C2476 ) C2421_=_C2477( C2421 C2477 ) \nC2421_=_C2600( C2421 C2600 ) C2421_=_C2601( C2421 C2601 ) C2421_=_C2652( C2421 C2652 ) C2421_=_C2653( C2421 C2653 ) C2421_=_C2688( C2421 C2688 ) C2421_=_C2689( C2421 C2689 ) \nC2421_=_C2712( C2421 C2712 ) C2421_=_C2713( C2421 C2713 ) C2421_=_C2860( C2421 C2860 ) C2421_=_C2861( C2421 C2861 ) C2421_=_C2952( C2421 C2952 ) C2421_=_C2953( C2421 C2953 ) \nC2476_=_C2477( C2476 C2477 ) C2476_=_C2600( C2476 C2600 ) C2476_=_C2601( C2476 C2601 ) C2476_=_C2652( C2476 C2652 ) C2476_=_C2653( C2476 C2653 ) C2476_=_C2688( C2476 C2688 ) \nC2476_=_C2689( C2476 C2689 ) C2476_=_C2712( C2476 C2712 ) C2476_=_C2713( C2476 C2713 ) C2476_=_C2860( C2476 C2860 ) C2476_=_C2861( C2476 C2861 ) C2476_=_C2952( C2476 C2952 ) \nC2476_=_C2953( C2476 C2953 ) C2477_=_C2600( C2477 C2600 ) C2477_=_C2601( C2477 C2601 ) C2477_=_C2652( C2477 C2652 ) C2477_=_C2653( C2477 C2653 ) C2477_=_C2688( C2477 C2688 ) \nC2477_=_C2689( C2477 C2689 ) C2477_=_C2712( C2477 C2712 ) C2477_=_C2713( C2477 C2713 ) C2477_=_C2860( C2477 C2860 ) C2477_=_C2861( C2477 C2861 ) C2477_=_C2952( C2477 C2952 ) \nC2477_=_C2953( C2477 C2953 ) C2519_=_C2520( C2519 C2520 ) C2519_=_C2521( C2519 C2521 ) C2519_=_C2522( C2519 C2522 ) C2519_=_C2523( C2519 C2523 ) C2519_=_C2883( C2519 C2883 ) \nC2519_=_C2886( C2519 C2886 ) C2520_=_C2521( C2520 C2521 ) C2520_=_C2522( C2520 C2522 ) C2520_=_C2526( C2520 C2526 ) C2520_=_C2884( C2520 C2884 ) C2520_=_C2885( C2520 C2885 ) \nC2521_=_C2522( C2521 C2522 ) C2521_=_C2523( C2521 C2523 ) C2521_=_C2884( C2521 C2884 ) C2521_=_C2885( C2521 C2885 ) C2522_=_C2526( C2522 C2526 ) C2522_=_C2883( C2522 C2883 ) \nC2522_=_C2886( C2522 C2886 ) C2523_=_C2526( C2523 C2526 ) C2523_=_C2527( C2523 C2527 ) C2523_=_C2528( C2523 C2528 ) C2523_=_C2651( C2523 C2651 ) C2523_=_C2654( C2523 C2654 ) \nC2523_=_C2887( C2523 C2887 ) C2523_=_C2890( C2523 C2890 ) C2526_=_C2529( C2526 C2529 ) C2526_=_C2530( C2526 C2530 ) C2526_=_C2651( C2526 C2651 ) C2526_=_C2654( C2526 C2654 ) \nC2526_=_C2887( C2526 C2887 ) C2526_=_C2890( C2526 C2890 ) C2527_=_C2528( C2527 C2528 ) C2527_=_C2529( C2527 C2529 ) C2527_=_C2530( C2527 C2530 ) C2528_=_C2529( C2528 C2529 ) \nC2528_=_C2530( C2528 C2530 ) C2529_=_C2530( C2529 C2530 ) C2600_=_C2601( C2600 C2601 ) C2600_=_C2652( C2600 C2652 ) C2600_=_C2653( C2600 C2653 ) C2600_=_C2688( C2600 C2688 ) \nC2600_=_C2689( C2600 C2689 ) C2600_=_C2712( C2600 C2712 ) C2600_=_C2713( C2600 C2713 ) C2600_=_C2860( C2600 C2860 ) C2600_=_C2861( C2600 C2861 ) C2600_=_C2952( C2600 C2952 ) \nC2600_=_C2953( C2600 C2953 ) C2601_=_C2652( C2601 C2652 ) C2601_=_C2653( C2601 C2653 ) C2601_=_C2688( C2601 C2688 ) C2601_=_C2689( C2601 C2689 ) C2601_=_C2712( C2601 C2712 ) \nC2601_=_C2713( C2601 C2713 ) C2601_=_C2860( C2601 C2860 ) C2601_=_C2861( C2601 C2861 ) C2601_=_C2952( C2601 C2952 ) C2601_=_C2953( C2601 C2953 ) C2647_=_C2648( C2647 C2648 ) \nC2647_=_C2649( C2647 C2649 ) C2647_=_C2650( C2647 C2650 ) C2648_=_C2649( C2648 C2649 ) C2648_=_C2650( C2648 C2650 ) C2649_=_C2650( C2649 C2650 ) C2651_=_C2652( C2651 C2652 ) \nC2651_=_C2653(</w:t>
      </w:r>
    </w:p>
    <w:p>
      <w:pPr>
        <w:pStyle w:val="PreformattedText"/>
        <w:bidi w:val="0"/>
        <w:spacing w:before="0" w:after="0"/>
        <w:jc w:val="left"/>
        <w:rPr/>
      </w:pPr>
      <w:r>
        <w:rPr/>
        <w:t xml:space="preserve"> </w:t>
      </w:r>
      <w:r>
        <w:rPr/>
        <w:t>C2651 C2653 ) C2651_=_C2654( C2651 C2654 ) C2651_=_C2887( C2651 C2887 ) C2651_=_C2890( C2651 C2890 ) C2652_=_C2653( C2652 C2653 ) C2652_=_C2654( C2652 C2654 ) \nC2652_=_C2688( C2652 C2688 ) C2652_=_C2689( C2652 C2689 ) C2652_=_C2712( C2652 C2712 ) C2652_=_C2713( C2652 C2713 ) C2652_=_C2860( C2652 C2860 ) C2652_=_C2861( C2652 C2861 ) \nC2652_=_C2952( C2652 C2952 ) C2652_=_C2953( C2652 C2953 ) C2653_=_C2654( C2653 C2654 ) C2653_=_C2688( C2653 C2688 ) C2653_=_C2689( C2653 C2689 ) C2653_=_C2712( C2653 C2712 ) \nC2653_=_C2713( C2653 C2713 ) C2653_=_C2860( C2653 C2860 ) C2653_=_C2861( C2653 C2861 ) C2653_=_C2952( C2653 C2952 ) C2653_=_C2953( C2653 C2953 ) C2654_=_C2887( C2654 C2887 ) \nC2654_=_C2890( C2654 C2890 ) C2655_=_C2656( C2655 C2656 ) C2655_=_C2657( C2655 C2657 ) C2655_=_C2658( C2655 C2658 ) C2656_=_C2657( C2656 C2657 ) C2656_=_C2658( C2656 C2658 ) \nC2657_=_C2658( C2657 C2658 ) C2688_=_C2689( C2688 C2689 ) C2688_=_C2712( C2688 C2712 ) C2688_=_C2713( C2688 C2713 ) C2688_=_C2860( C2688 C2860 ) C2688_=_C2861( C2688 C2861 ) \nC2688_=_C2952( C2688 C2952 ) C2688_=_C2953( C2688 C2953 ) C2689_=_C2712( C2689 C2712 ) C2689_=_C2713( C2689 C2713 ) C2689_=_C2860( C2689 C2860 ) C2689_=_C2861( C2689 C2861 ) \nC2689_=_C2952( C2689 C2952 ) C2689_=_C2953( C2689 C2953 ) C2712_=_C2713( C2712 C2713 ) C2712_=_C2860( C2712 C2860 ) C2712_=_C2861( C2712 C2861 ) C2712_=_C2952( C2712 C2952 ) \nC2712_=_C2953( C2712 C2953 ) C2713_=_C2860( C2713 C2860 ) C2713_=_C2861( C2713 C2861 ) C2713_=_C2952( C2713 C2952 ) C2713_=_C2953( C2713 C2953 ) C2860_=_C2861( C2860 C2861 ) \nC2860_=_C2952( C2860 C2952 ) C2860_=_C2953( C2860 C2953 ) C2861_=_C2952( C2861 C2952 ) C2861_=_C2953( C2861 C2953 ) C2883_=_C2884( C2883 C2884 ) C2883_=_C2885( C2883 C2885 ) \nC2883_=_C2886( C2883 C2886 ) C2883_=_C2887( C2883 C2887 ) C2884_=_C2885( C2884 C2885 ) C2884_=_C2886( C2884 C2886 ) C2884_=_C2890( C2884 C2890 ) C2885_=_C2886( C2885 C2886 ) \nC2885_=_C2887( C2885 C2887 ) C2886_=_C2890( C2886 C2890 ) C2887_=_C2890( C2887 C2890 ) C2891_=_C2892( C2891 C2892 ) C2891_=_C2893( C2891 C2893 ) C2891_=_C2894( C2891 C2894 ) \nC2892_=_C2893( C2892 C2893 ) C2892_=_C2894( C2892 C2894 ) C2893_=_C2894( C2893 C2894 ) C2952_=_C2953( C2952 C2953 ) "];1661-&gt;1707[label="61: C1121 C1984 C1985 C2044 C2045 \nC2092 C2093 C2120 C2121 C2276 C2277 \nC2308 C2309 C2360 C2361 C2392 C2393 \nC2420 C2421 C2476 C2477 C2519 C2520 \nC2521 C2522 C2523 C2526 C2527 C2528 \nC2529 C2530 C2600 C2601 C2647 C2648 \nC2649 C2650 C2651 C2654 C2655 C2656 \nC2657 C2658 C2688 C2689 C2712 C2713 \nC2860 C2861 C2883 C2884 C2885 C2886 \nC2887 C2890 C2891 C2892 C2893 C2894 \nC2952 C2953 \n542: C1121_=_C1984 ,C1121_=_C1985 ,C1121_=_C2044 ,C1121_=_C2045 ,C1121_=_C2092 ,\nC1121_=_C2093 ,C1121_=_C2120 ,C1121_=_C2121 ,C1121_=_C2276 ,C1121_=_C2277 ,C1121_=_C2308 ,\nC1121_=_C2309 ,C1121_=_C2360 ,C1121_=_C2361 ,C1121_=_C2392 ,C1121_=_C2393 ,C1121_=_C2420 ,\nC1121_=_C2421 ,C1121_=_C2476 ,C1121_=_C2477 ,C1121_=_C2523 ,C1121_=_C2526 ,C1121_=_C2600 ,\nC1121_=_C2601 ,C1121_=_C2651 ,C1121_=_C2654 ,C1121_=_C2688 ,C1121_=_C2689 ,C1121_=_C2712 ,\nC1121_=_C2713 ,C1121_=_C2860 ,C1121_=_C2861 ,C1121_=_C2887 ,C1121_=_C2890 ,C1121_=_C2952 ,\nC1121_=_C2953 ,C1984_=_C1985 ,C1984_=_C2044 ,C1984_=_C2045 ,C1984_=_C2092 ,C1984_=_C2093 ,\nC1984_=_C2120 ,C1984_=_C2121 ,C1984_=_C2276 ,C1984_=_C2277 ,C1984_=_C2308 ,C1984_=_C2309 ,\nC1984_=_C2360 ,C1984_=_C2361 ,C1984_=_C2392 ,C1984_=_C2393 ,C1984_=_C2420 ,C1984_=_C2421 ,\nC1984_=_C2476 ,C1984_=_C2477 ,C1984_=_C2600 ,C1984_=_C2601 ,C1984_=_C2688 ,C1984_=_C2689 ,\nC1984_=_C2712 ,C1984_=_C2713 ,C1984_=_C2860 ,C1984_=_C2861 ,C1984_=_C2952 ,C1984_=_C2953 ,\nC1985_=_C2044 ,C1985_=_C2045 ,C1985_=_C2092 ,C1985_=_C2093 ,C1985_=_C2120 ,C1985_=_C2121 ,\nC1985_=_C2276 ,C1985_=_C2277 ,C1985_=_C2308 ,C1985_=_C2309 ,C1985_=_C2360 ,C1985_=_C2361 ,\nC1985_=_C2392 ,C1985_=_C2393 ,C1985_=_C2420 ,C1985_=_C2421 ,C1985_=_C2476 ,C1985_=_C2477 ,\nC1985_=_C2600 ,C1985_=_C2601 ,C1985_=_C2688 ,C1985_=_C2689 ,C1985_=_C2712 ,C1985_=_C2713 ,\nC1985_=_C2860 ,C1985_=_C2861 ,C1985_=_C2952 ,C1985_=_C2953 ,C2044_=_C2045 ,C2044_=_C2092 ,\nC2044_=_C2093 ,C2044_=_C2120 ,C2044_=_C2121 ,C2044_=_C2276 ,C2044_=_C2277 ,C2044_=_C2308 ,\nC2044_=_C2309 ,C2044_=_C2360 ,C2044_=_C2361 ,C2044_=_C2392 ,C2044_=_C2393 ,C2044_=_C2420 ,\nC2044_=_C2421 ,C2044_=_C2476 ,C2044_=_C2477 ,C2044_=_C2600 ,C2044_=_C2601 ,C2044_=_C2688 ,\nC2044_=_C2689 ,C2044_=_C2712 ,C2044_=_C2713 ,C2044_=_C2860 ,C2044_=_C2861 ,C2044_=_C2952 ,\nC2044_=_C2953 ,C2045_=_C2092 ,C2045_=_C2093 ,C2045_=_C2120 ,C2045_=_C2121 ,C2045_=_C2276 ,\nC2045_=_C2277 ,C2045_=_C2308 ,C2045_=_C2309 ,C2045_=_C2360 ,C2045_=_C2361 ,C2045_=_C2392 ,\nC2045_=_C2393 ,C2045_=_C2420 ,C2045_=_C2421 ,C2045_=_C2476 ,C2045_=_C2477 ,C2045_=_C2600 ,\nC2045_=_C2601 ,C2045_=_C2688 ,C2045_=_C2689 ,C2045_=_C2712 ,C2045_=_C2713 ,C2045_=_C2860 ,\nC2045_=_C2861 ,C2045_=_C2952 ,C2045_=_C2953 ,C2092_=_C2093 ,C2092_=_C2120 ,C2092_=_C2121 ,\nC2092_=_C2276 ,C2092_=_C2277 ,C2092_=_C2308 ,C2092_=_C2309 ,C2092_=_C2360 ,C2092_=_C2361 ,\nC2092_=_C2392 ,C2092_=_C2393 ,C2092_=_C2420 ,C2092_=_C2421 ,C2092_=_C2476 ,C2092_=_C2477 ,\nC2092_=_C2600 ,C2092_=_C2601 ,C2092_=_C2688 ,C2092_=_C2689 ,C2092_=_C2712 ,C2092_=_C2713 ,\nC2092_=_C2860 ,C2092_=_C2861 ,C2092_=_C2952 ,C2092_=_C2953 ,C2093_=_C2120 ,C2093_=_C2121 ,\nC2093_=_C2276 ,C2093_=_C2277 ,C2093_=_C2308 ,C2093_=_C2309 ,C2093_=_C2360 ,C2093_=_C2361 ,\nC2093_=_C2392 ,C2093_=_C2393 ,C2093_=_C2420 ,C2093_=_C2421 ,C2093_=_C2476 ,C2093_=_C2477 ,\nC2093_=_C2600 ,C2093_=_C2601 ,C2093_=_C2688 ,C2093_=_C2689 ,C2093_=_C2712 ,C2093_=_C2713 ,\nC2093_=_C2860 ,C2093_=_C2861 ,C2093_=_C2952 ,C2093_=_C2953 ,C2120_=_C2121 ,C2120_=_C2276 ,\nC2120_=_C2277 ,C2120_=_C2308 ,C2120_=_C2309 ,C2120_=_C2360 ,C2120_=_C2361 ,C2120_=_C2392 ,\nC2120_=_C2393 ,C2120_=_C2420 ,C2120_=_C2421 ,C2120_=_C2476 ,C2120_=_C2477 ,C2120_=_C2600 ,\nC2120_=_C2601 ,C2120_=_C2688 ,C2120_=_C2689 ,C2120_=_C2712 ,C2120_=_C2713 ,C2120_=_C2860 ,\nC2120_=_C2861 ,C2120_=_C2952 ,C2120_=_C2953 ,C2121_=_C2276 ,C2121_=_C2277 ,C2121_=_C2308 ,\nC2121_=_C2309 ,C2121_=_C2360 ,C2121_=_C2361 ,C2121_=_C2392 ,C2121_=_C2393 ,C2121_=_C2420 ,\nC2121_=_C2421 ,C2121_=_C2476 ,C2121_=_C2477 ,C2121_=_C2600 ,C2121_=_C2601 ,C2121_=_C2688 ,\nC2121_=_C2689 ,C2121_=_C2712 ,C2121_=_C2713 ,C2121_=_C2860 ,C2121_=_C2861 ,C2121_=_C2952 ,\nC2121_=_C2953 ,C2276_=_C2277 ,C2276_=_C2308 ,C2276_=_C2309 ,C2276_=_C2360 ,C2276_=_C2361 ,\nC2276_=_C2392 ,C2276_=_C2393 ,C2276_=_C2420 ,C2276_=_C2421 ,C2276_=_C2476 ,C2276_=_C2477 ,\nC2276_=_C2600 ,C2276_=_C2601 ,C2276_=_C2688 ,C2276_=_C2689 ,C2276_=_C2712 ,C2276_=_C2713 ,\nC2276_=_C2860 ,C2276_=_C2861 ,C2276_=_C2952 ,C2276_=_C2953 ,C2277_=_C2308 ,C2277_=_C2309 ,\nC2277_=_C2360 ,C2277_=_C2361 ,C2277_=_C2392 ,C2277_=_C2393 ,C2277_=_C2420 ,C2277_=_C2421 ,\nC2277_=_C2476 ,C2277_=_C2477 ,C2277_=_C2600 ,C2277_=_C2601 ,C2277_=_C2688 ,C2277_=_C2689 ,\nC2277_=_C2712 ,C2277_=_C2713 ,C2277_=_C2860 ,C2277_=_C2861 ,C2277_=_C2952 ,C2277_=_C2953 ,\nC2308_=_C2309 ,C2308_=_C2360 ,C2308_=_C2361 ,C2308_=_C2392 ,C2308_=_C2393 ,C2308_=_C2420 ,\nC2308_=_C2421 ,C2308_=_C2476 ,C2308_=_C2477 ,C2308_=_C2600 ,C2308_=_C2601 ,C2308_=_C2688 ,\nC2308_=_C2689 ,C2308_=_C2712 ,C2308_=_C2713 ,C2308_=_C2860 ,C2308_=_C2861 ,C2308_=_C2952 ,\nC2308_=_C2953 ,C2309_=_C2360 ,C2309_=_C2361 ,C2309_=_C2392 ,C2309_=_C2393 ,C2309_=_C2420 ,\nC2309_=_C2421 ,C2309_=_C2476 ,C2309_=_C2477 ,C2309_=_C2600 ,C2309_=_C2601 ,C2309_=_C2688 ,\nC2309_=_C2689 ,C2309_=_C2712 ,C2309_=_C2713 ,C2309_=_C2860 ,C2309_=_C2861 ,C2309_=_C2952 ,\nC2309_=_C2953 ,C2360_=_C2361 ,C2360_=_C2392 ,C2360_=_C2393 ,C2360_=_C2420 ,C2360_=_C2421 ,\nC2360_=_C2476 ,C2360_=_C2477 ,C2360_=_C2600 ,C2360_=_C2601 ,C2360_=_C2688 ,C2360_=_C2689 ,\nC2360_=_C2712 ,C2360_=_C2713 ,C2360_=_C2860 ,C2360_=_C2861 ,C2360_=_C2952 ,C2360_=_C2953 ,\nC2361_=_C2392 ,C2361_=_C2393 ,C2361_=_C2420 ,C2361_=_C2421 ,C2361_=_C2476 ,C2361_=_C2477 ,\nC2361_=_C2600 ,C2361_=_C2601 ,C2361_=_C2688 ,C2361_=_C2689 ,C2361_=_C2712 ,C2361_=_C2713 ,\nC2361_=_C2860 ,C2361_=_C2861 ,C2361_=_C2952 ,C2361_=_C2953 ,C2392_=_C2393 ,C2392_=_C2420 ,\nC2392_=_C2421 ,C2392_=_C2476 ,C2392_=_C2477 ,C2392_=_C2600 ,C2392_=_C2601 ,C2392_=_C2688 ,\nC2392_=_C2689 ,C2392_=_C2712 ,C2392_=_C2713 ,C2392_=_C2860 ,C2392_=_C2861 ,C2392_=_C2952 ,\nC2392_=_C2953 ,C2393_=_C2420 ,C2393_=_C2421 ,C2393_=_C2476 ,C2393_=_C2477 ,C2393_=_C2600 ,\nC2393_=_C2601 ,C2393_=_C2688 ,C2393_=_C2689 ,C2393_=_C2712 ,C2393_=_C2713 ,C2393_=_C2860 ,\nC2393_=_C2861 ,C2393_=_C2952 ,C2393_=_C2953 ,C2420_=_C2421 ,C2420_=_C2476 ,C2420_=_C2477 ,\nC2420_=_C2600 ,C2420_=_C2601 ,C2420_=_C2688 ,C2420_=_C2689 ,C2420_=_C2712 ,C2420_=_C2713 ,\nC2420_=_C2860 ,C2420_=_C2861 ,C2420_=_C2952 ,C2420_=_C2953 ,C2421_=_C2476 ,C2421_=_C2477 ,\nC2421_=_C2600 ,C2421_=_C2601 ,C2421_=_C2688 ,C2421_=_C2689 ,C2421_=_C2712 ,C2421_=_C2713 ,\nC2421_=_C2860 ,C2421_=_C2861 ,C2421_=_C2952 ,C2421_=_C2953 ,C2476_=_C2477 ,C2476_=_C2600 ,\nC2476_=_C2601 ,C2476_=_C2688 ,C2476_=_C2689 ,C2476_=_C2712 ,C2476_=_C2713 ,C2476_=_C2860 ,\nC2476_=_C2861 ,C2476_=_C2952 ,C2476_=_C2953 ,C2477_=_C2600 ,C2477_=_C2601 ,C2477_=_C2688 ,\nC2477_=_C2689 ,C2477_=_C2712 ,C2477_=_C2713 ,C2477_=_C2860 ,C2477_=_C2861 ,C2477_=_C2952 ,\nC2477_=_C2953 ,C2519_=_C2520 ,C2519_=_C2521 ,C2519_=_C2522 ,C2519_=_C2523 ,C2519_=_C2883 ,\nC2519_=_C2886 ,C2520_=_C2521 ,C2520_=_C2522 ,C2520_=_C2526 ,C2520_=_C2884 ,C2520_=_C2885 ,\nC2521_=_C2522 ,C2521_=_C2523 ,C2521_=_C2884 ,C2521_=_C2885 ,C2522_=_C2526 ,C2522_=_C2883 ,\nC2522_=_C2886 ,C2523_=_C2526 ,C2523_=_C2527 ,C2523_=_C2528 ,C2523_=_C2651 ,C2523_=_C2654 ,\nC2523_=_C2887 ,C2523_=_C2890 ,C2526_=_C2529 ,C2526_=_C2530 ,C2526_=_C2651 ,C2526_=_C2654 ,\nC2526_=_C2887 ,C2526_=_C2890 ,C2527_=_C2528 ,C2527_=_C2529 ,C2527_=_C2530 ,C2528_=_C2529 ,\nC2528_=_C2530 ,C2529_=_C2530 ,C2600_=_C2601 ,C2600_=_C2688 ,C2600_=_C2689 ,C2600_=_C2712 ,\nC2600_=_C2713 ,C2600_=_C2860 ,C2600_=_C2861 ,C2600_=_C2952 ,C2600_=_C2953 ,C2601_=_C2688 ,\nC2601_=_C2689 ,C2601_=_C2712</w:t>
      </w:r>
    </w:p>
    <w:p>
      <w:pPr>
        <w:pStyle w:val="PreformattedText"/>
        <w:bidi w:val="0"/>
        <w:spacing w:before="0" w:after="0"/>
        <w:jc w:val="left"/>
        <w:rPr/>
      </w:pPr>
      <w:r>
        <w:rPr/>
        <w:t xml:space="preserve"> </w:t>
      </w:r>
      <w:r>
        <w:rPr/>
        <w:t>,C2601_=_C2713 ,C2601_=_C2860 ,C2601_=_C2861 ,C2601_=_C2952 ,\nC2601_=_C2953 ,C2647_=_C2648 ,C2647_=_C2649 ,C2647_=_C2650 ,C2648_=_C2649 ,C2648_=_C2650 ,\nC2649_=_C2650 ,C2651_=_C2654 ,C2651_=_C2887 ,C2651_=_C2890 ,C2654_=_C2887 ,C2654_=_C2890 ,\nC2655_=_C2656 ,C2655_=_C2657 ,C2655_=_C2658 ,C2656_=_C2657 ,C2656_=_C2658 ,C2657_=_C2658 ,\nC2688_=_C2689 ,C2688_=_C2712 ,C2688_=_C2713 ,C2688_=_C2860 ,C2688_=_C2861 ,C2688_=_C2952 ,\nC2688_=_C2953 ,C2689_=_C2712 ,C2689_=_C2713 ,C2689_=_C2860 ,C2689_=_C2861 ,C2689_=_C2952 ,\nC2689_=_C2953 ,C2712_=_C2713 ,C2712_=_C2860 ,C2712_=_C2861 ,C2712_=_C2952 ,C2712_=_C2953 ,\nC2713_=_C2860 ,C2713_=_C2861 ,C2713_=_C2952 ,C2713_=_C2953 ,C2860_=_C2861 ,C2860_=_C2952 ,\nC2860_=_C2953 ,C2861_=_C2952 ,C2861_=_C2953 ,C2883_=_C2884 ,C2883_=_C2885 ,C2883_=_C2886 ,\nC2883_=_C2887 ,C2884_=_C2885 ,C2884_=_C2886 ,C2884_=_C2890 ,C2885_=_C2886 ,C2885_=_C2887 ,\nC2886_=_C2890 ,C2887_=_C2890 ,C2891_=_C2892 ,C2891_=_C2893 ,C2891_=_C2894 ,C2892_=_C2893 ,\nC2892_=_C2894 ,C2893_=_C2894 ,C2952_=_C2953 ,"];1708[shape=box, label="id:1708 level: 15\n10: C883 C884 C2783 C2784 C2785 \nC2786 C2787 C2788 C2789 C2790 \n20: C883_=_C2783( C883 C2783 ) C883_=_C2785( C883 C2785 ) C883_=_C2789( C883 C2789 ) C883_=_C2790( C883 C2790 ) C884_=_C2784( C884 C2784 ) \nC884_=_C2786( C884 C2786 ) C884_=_C2787( C884 C2787 ) C884_=_C2788( C884 C2788 ) C2783_=_C2784( C2783 C2784 ) C2783_=_C2785( C2783 C2785 ) C2783_=_C2786( C2783 C2786 ) \nC2784_=_C2785( C2784 C2785 ) C2784_=_C2786( C2784 C2786 ) C2785_=_C2786( C2785 C2786 ) C2787_=_C2788( C2787 C2788 ) C2787_=_C2789( C2787 C2789 ) C2787_=_C2790( C2787 C2790 ) \nC2788_=_C2789( C2788 C2789 ) C2788_=_C2790( C2788 C2790 ) C2789_=_C2790( C2789 C2790 ) "];1662-&gt;1708[label="8: C2783 C2784 C2785 C2786 C2787 \nC2788 C2789 C2790 \n12: C2783_=_C2784 ,C2783_=_C2785 ,C2783_=_C2786 ,C2784_=_C2785 ,C2784_=_C2786 ,\nC2785_=_C2786 ,C2787_=_C2788 ,C2787_=_C2789 ,C2787_=_C2790 ,C2788_=_C2789 ,C2788_=_C2790 ,\nC2789_=_C2790 ,"];1709[shape=box, label="id:1709 level: 15\n128: C1983 C1984 C1985 C1986 C2011 \nC2012 C2013 C2014 C2043 C2044 C2045 \nC2046 C2091 C2092 C2093 C2094 C2119 \nC2120 C2121 C2122 C2155 C2156 C2157 \nC2158 C2199 C2200 C2201 C2202 C2219 \nC2220 C2221 C2222 C2247 C2248 C2249 \nC2250 C2275 C2276 C2277 C2278 C2303 \nC2304 C2305 C2306 C2335 C2336 C2337 \nC2338 C2339 C2340 C2341 C2342 C2391 \nC2392 C2393 C2394 C2419 C2420 C2421 \nC2422 C2451 C2452 C2453 C2454 C2475 \nC2476 C2477 C2478 C2519 C2520 C2521 \nC2522 C2555 C2556 C2557 C2558 C2579 \nC2580 C2581 C2582 C2599 C2600 C2601 \nC2602 C2647 C2648 C2649 C2650 C2683 \nC2684 C2685 C2686 C2711 C2712 C2713 \nC2714 C2751 C2752 C2753 C2754 C2783 \nC2784 C2785 C2786 C2819 C2820 C2821 \nC2822 C2859 C2860 C2861 C2862 C2883 \nC2884 C2885 C2886 C2923 C2924 C2925 \nC2926 C2951 C2952 C2953 C2954 C2983 \nC2984 C2985 C2986 \n1080: C1983_=_C1984( C1983 C1984 ) C1983_=_C1985( C1983 C1985 ) C1983_=_C1986( C1983 C1986 ) C1983_=_C2043( C1983 C2043 ) C1983_=_C2046( C1983 C2046 ) \nC1983_=_C2091( C1983 C2091 ) C1983_=_C2094( C1983 C2094 ) C1983_=_C2119( C1983 C2119 ) C1983_=_C2122( C1983 C2122 ) C1983_=_C2275( C1983 C2275 ) C1983_=_C2278( C1983 C2278 ) \nC1983_=_C2391( C1983 C2391 ) C1983_=_C2394( C1983 C2394 ) C1983_=_C2419( C1983 C2419 ) C1983_=_C2422( C1983 C2422 ) C1983_=_C2475( C1983 C2475 ) C1983_=_C2478( C1983 C2478 ) \nC1983_=_C2599( C1983 C2599 ) C1983_=_C2602( C1983 C2602 ) C1983_=_C2711( C1983 C2711 ) C1983_=_C2714( C1983 C2714 ) C1983_=_C2859( C1983 C2859 ) C1983_=_C2862( C1983 C2862 ) \nC1983_=_C2951( C1983 C2951 ) C1983_=_C2954( C1983 C2954 ) C1984_=_C1985( C1984 C1985 ) C1984_=_C1986( C1984 C1986 ) C1984_=_C2044( C1984 C2044 ) C1984_=_C2045( C1984 C2045 ) \nC1984_=_C2092( C1984 C2092 ) C1984_=_C2093( C1984 C2093 ) C1984_=_C2120( C1984 C2120 ) C1984_=_C2121( C1984 C2121 ) C1984_=_C2276( C1984 C2276 ) C1984_=_C2277( C1984 C2277 ) \nC1984_=_C2392( C1984 C2392 ) C1984_=_C2393( C1984 C2393 ) C1984_=_C2420( C1984 C2420 ) C1984_=_C2421( C1984 C2421 ) C1984_=_C2476( C1984 C2476 ) C1984_=_C2477( C1984 C2477 ) \nC1984_=_C2600( C1984 C2600 ) C1984_=_C2601( C1984 C2601 ) C1984_=_C2712( C1984 C2712 ) C1984_=_C2713( C1984 C2713 ) C1984_=_C2860( C1984 C2860 ) C1984_=_C2861( C1984 C2861 ) \nC1984_=_C2952( C1984 C2952 ) C1984_=_C2953( C1984 C2953 ) C1985_=_C1986( C1985 C1986 ) C1985_=_C2044( C1985 C2044 ) C1985_=_C2045( C1985 C2045 ) C1985_=_C2092( C1985 C2092 ) \nC1985_=_C2093( C1985 C2093 ) C1985_=_C2120( C1985 C2120 ) C1985_=_C2121( C1985 C2121 ) C1985_=_C2276( C1985 C2276 ) C1985_=_C2277( C1985 C2277 ) C1985_=_C2392( C1985 C2392 ) \nC1985_=_C2393( C1985 C2393 ) C1985_=_C2420( C1985 C2420 ) C1985_=_C2421( C1985 C2421 ) C1985_=_C2476( C1985 C2476 ) C1985_=_C2477( C1985 C2477 ) C1985_=_C2600( C1985 C2600 ) \nC1985_=_C2601( C1985 C2601 ) C1985_=_C2712( C1985 C2712 ) C1985_=_C2713( C1985 C2713 ) C1985_=_C2860( C1985 C2860 ) C1985_=_C2861( C1985 C2861 ) C1985_=_C2952( C1985 C2952 ) \nC1985_=_C2953( C1985 C2953 ) C1986_=_C2043( C1986 C2043 ) C1986_=_C2046( C1986 C2046 ) C1986_=_C2091( C1986 C2091 ) C1986_=_C2094( C1986 C2094 ) C1986_=_C2119( C1986 C2119 ) \nC1986_=_C2122( C1986 C2122 ) C1986_=_C2275( C1986 C2275 ) C1986_=_C2278( C1986 C2278 ) C1986_=_C2391( C1986 C2391 ) C1986_=_C2394( C1986 C2394 ) C1986_=_C2419( C1986 C2419 ) \nC1986_=_C2422( C1986 C2422 ) C1986_=_C2475( C1986 C2475 ) C1986_=_C2478( C1986 C2478 ) C1986_=_C2599( C1986 C2599 ) C1986_=_C2602( C1986 C2602 ) C1986_=_C2711( C1986 C2711 ) \nC1986_=_C2714( C1986 C2714 ) C1986_=_C2859( C1986 C2859 ) C1986_=_C2862( C1986 C2862 ) C1986_=_C2951( C1986 C2951 ) C1986_=_C2954( C1986 C2954 ) C2011_=_C2012( C2011 C2012 ) \nC2011_=_C2013( C2011 C2013 ) C2011_=_C2014( C2011 C2014 ) C2011_=_C2199( C2011 C2199 ) C2011_=_C2202( C2011 C2202 ) C2011_=_C2247( C2011 C2247 ) C2011_=_C2250( C2011 C2250 ) \nC2011_=_C2339( C2011 C2339 ) C2011_=_C2342( C2011 C2342 ) C2011_=_C2579( C2011 C2579 ) C2011_=_C2582( C2011 C2582 ) C2011_=_C2751( C2011 C2751 ) C2011_=_C2754( C2011 C2754 ) \nC2011_=_C2923( C2011 C2923 ) C2011_=_C2926( C2011 C2926 ) C2012_=_C2013( C2012 C2013 ) C2012_=_C2014( C2012 C2014 ) C2012_=_C2200( C2012 C2200 ) C2012_=_C2201( C2012 C2201 ) \nC2012_=_C2248( C2012 C2248 ) C2012_=_C2249( C2012 C2249 ) C2012_=_C2340( C2012 C2340 ) C2012_=_C2341( C2012 C2341 ) C2012_=_C2580( C2012 C2580 ) C2012_=_C2581( C2012 C2581 ) \nC2012_=_C2752( C2012 C2752 ) C2012_=_C2753( C2012 C2753 ) C2012_=_C2924( C2012 C2924 ) C2012_=_C2925( C2012 C2925 ) C2013_=_C2014( C2013 C2014 ) C2013_=_C2200( C2013 C2200 ) \nC2013_=_C2201( C2013 C2201 ) C2013_=_C2248( C2013 C2248 ) C2013_=_C2249( C2013 C2249 ) C2013_=_C2340( C2013 C2340 ) C2013_=_C2341( C2013 C2341 ) C2013_=_C2580( C2013 C2580 ) \nC2013_=_C2581( C2013 C2581 ) C2013_=_C2752( C2013 C2752 ) C2013_=_C2753( C2013 C2753 ) C2013_=_C2924( C2013 C2924 ) C2013_=_C2925( C2013 C2925 ) C2014_=_C2199( C2014 C2199 ) \nC2014_=_C2202( C2014 C2202 ) C2014_=_C2247( C2014 C2247 ) C2014_=_C2250( C2014 C2250 ) C2014_=_C2339( C2014 C2339 ) C2014_=_C2342( C2014 C2342 ) C2014_=_C2579( C2014 C2579 ) \nC2014_=_C2582( C2014 C2582 ) C2014_=_C2751( C2014 C2751 ) C2014_=_C2754( C2014 C2754 ) C2014_=_C2923( C2014 C2923 ) C2014_=_C2926( C2014 C2926 ) C2043_=_C2044( C2043 C2044 ) \nC2043_=_C2045( C2043 C2045 ) C2043_=_C2046( C2043 C2046 ) C2043_=_C2091( C2043 C2091 ) C2043_=_C2094( C2043 C2094 ) C2043_=_C2119( C2043 C2119 ) C2043_=_C2122( C2043 C2122 ) \nC2043_=_C2275( C2043 C2275 ) C2043_=_C2278( C2043 C2278 ) C2043_=_C2391( C2043 C2391 ) C2043_=_C2394( C2043 C2394 ) C2043_=_C2419( C2043 C2419 ) C2043_=_C2422( C2043 C2422 ) \nC2043_=_C2475( C2043 C2475 ) C2043_=_C2478( C2043 C2478 ) C2043_=_C2599( C2043 C2599 ) C2043_=_C2602( C2043 C2602 ) C2043_=_C2711( C2043 C2711 ) C2043_=_C2714( C2043 C2714 ) \nC2043_=_C2859( C2043 C2859 ) C2043_=_C2862( C2043 C2862 ) C2043_=_C2951( C2043 C2951 ) C2043_=_C2954( C2043 C2954 ) C2044_=_C2045( C2044 C2045 ) C2044_=_C2046( C2044 C2046 ) \nC2044_=_C2092( C2044 C2092 ) C2044_=_C2093( C2044 C2093 ) C2044_=_C2120( C2044 C2120 ) C2044_=_C2121( C2044 C2121 ) C2044_=_C2276( C2044 C2276 ) C2044_=_C2277( C2044 C2277 ) \nC2044_=_C2392( C2044 C2392 ) C2044_=_C2393( C2044 C2393 ) C2044_=_C2420( C2044 C2420 ) C2044_=_C2421( C2044 C2421 ) C2044_=_C2476( C2044 C2476 ) C2044_=_C2477( C2044 C2477 ) \nC2044_=_C2600( C2044 C2600 ) C2044_=_C2601( C2044 C2601 ) C2044_=_C2712( C2044 C2712 ) C2044_=_C2713( C2044 C2713 ) C2044_=_C2860( C2044 C2860 ) C2044_=_C2861( C2044 C2861 ) \nC2044_=_C2952( C2044 C2952 ) C2044_=_C2953( C2044 C2953 ) C2045_=_C2046( C2045 C2046 ) C2045_=_C2092( C2045 C2092 ) C2045_=_C2093( C2045 C2093 ) C2045_=_C2120( C2045 C2120 ) \nC2045_=_C2121( C2045 C2121 ) C2045_=_C2276( C2045 C2276 ) C2045_=_C2277( C2045 C2277 ) C2045_=_C2392( C2045 C2392 ) C2045_=_C2393( C2045 C2393 ) C2045_=_C2420( C2045 C2420 ) \nC2045_=_C2421( C2045 C2421 ) C2045_=_C2476( C2045 C2476 ) C2045_=_C2477( C2045 C2477 ) C2045_=_C2600( C2045 C2600 ) C2045_=_C2601( C2045 C2601 ) C2045_=_C2712( C2045 C2712 ) \nC2045_=_C2713( C2045 C2713 ) C2045_=_C2860( C2045 C2860 ) C2045_=_C2861( C2045 C2861 ) C2045_=_C2952( C2045 C2952 ) C2045_=_C2953( C2045 C2953 ) C2046_=_C2091( C2046 C2091 ) \nC2046_=_C2094( C2046 C2094 ) C2046_=_C2119( C2046 C2119 ) C2046_=_C2122( C2046 C2122 ) C2046_=_C2275( C2046 C2275 ) C2046_=_C2278( C2046 C2278 ) C2046_=_C2391( C2046 C2391 ) \nC2046_=_C2394( C2046 C2394 ) C2046_=_C2419( C2046 C2419 ) C2046_=_C2422( C2046 C2422 ) C2046_=_C2475( C2046 C2475 ) C2046_=_C2478( C2046 C2478 ) C2046_=_C2599( C2046 C2599 ) \nC2046_=_C2602( C2046 C2602 ) C2046_=_C2711( C2046 C2711 ) C2046_=_C2714( C2046 C2714 ) C2046_=_C2859( C2046 C2859 ) C2046_=_C2862( C2046 C2862 ) C2046_=_C2951( C2046 C2951 ) \nC2046_=_C2954( C2046 C2954 ) C2091_=_C2092( C2091 C2092 ) C2091_=_C2093( C2091 C2093 ) C2091_=_C2094( C2091 C2094 ) C2091_=_C2119( C2091 C2119 ) C2091_=_C2122( C2091 C2122 ) \nC2091_=_C2275( C2091 C2275 ) C2091_=_C2278(</w:t>
      </w:r>
    </w:p>
    <w:p>
      <w:pPr>
        <w:pStyle w:val="PreformattedText"/>
        <w:bidi w:val="0"/>
        <w:spacing w:before="0" w:after="0"/>
        <w:jc w:val="left"/>
        <w:rPr/>
      </w:pPr>
      <w:r>
        <w:rPr/>
        <w:t xml:space="preserve"> </w:t>
      </w:r>
      <w:r>
        <w:rPr/>
        <w:t>C2091 C2278 ) C2091_=_C2391( C2091 C2391 ) C2091_=_C2394( C2091 C2394 ) C2091_=_C2419( C2091 C2419 ) C2091_=_C2422( C2091 C2422 ) \nC2091_=_C2475( C2091 C2475 ) C2091_=_C2478( C2091 C2478 ) C2091_=_C2599( C2091 C2599 ) C2091_=_C2602( C2091 C2602 ) C2091_=_C2711( C2091 C2711 ) C2091_=_C2714( C2091 C2714 ) \nC2091_=_C2859( C2091 C2859 ) C2091_=_C2862( C2091 C2862 ) C2091_=_C2951( C2091 C2951 ) C2091_=_C2954( C2091 C2954 ) C2092_=_C2093( C2092 C2093 ) C2092_=_C2094( C2092 C2094 ) \nC2092_=_C2120( C2092 C2120 ) C2092_=_C2121( C2092 C2121 ) C2092_=_C2276( C2092 C2276 ) C2092_=_C2277( C2092 C2277 ) C2092_=_C2392( C2092 C2392 ) C2092_=_C2393( C2092 C2393 ) \nC2092_=_C2420( C2092 C2420 ) C2092_=_C2421( C2092 C2421 ) C2092_=_C2476( C2092 C2476 ) C2092_=_C2477( C2092 C2477 ) C2092_=_C2600( C2092 C2600 ) C2092_=_C2601( C2092 C2601 ) \nC2092_=_C2712( C2092 C2712 ) C2092_=_C2713( C2092 C2713 ) C2092_=_C2860( C2092 C2860 ) C2092_=_C2861( C2092 C2861 ) C2092_=_C2952( C2092 C2952 ) C2092_=_C2953( C2092 C2953 ) \nC2093_=_C2094( C2093 C2094 ) C2093_=_C2120( C2093 C2120 ) C2093_=_C2121( C2093 C2121 ) C2093_=_C2276( C2093 C2276 ) C2093_=_C2277( C2093 C2277 ) C2093_=_C2392( C2093 C2392 ) \nC2093_=_C2393( C2093 C2393 ) C2093_=_C2420( C2093 C2420 ) C2093_=_C2421( C2093 C2421 ) C2093_=_C2476( C2093 C2476 ) C2093_=_C2477( C2093 C2477 ) C2093_=_C2600( C2093 C2600 ) \nC2093_=_C2601( C2093 C2601 ) C2093_=_C2712( C2093 C2712 ) C2093_=_C2713( C2093 C2713 ) C2093_=_C2860( C2093 C2860 ) C2093_=_C2861( C2093 C2861 ) C2093_=_C2952( C2093 C2952 ) \nC2093_=_C2953( C2093 C2953 ) C2094_=_C2119( C2094 C2119 ) C2094_=_C2122( C2094 C2122 ) C2094_=_C2275( C2094 C2275 ) C2094_=_C2278( C2094 C2278 ) C2094_=_C2391( C2094 C2391 ) \nC2094_=_C2394( C2094 C2394 ) C2094_=_C2419( C2094 C2419 ) C2094_=_C2422( C2094 C2422 ) C2094_=_C2475( C2094 C2475 ) C2094_=_C2478( C2094 C2478 ) C2094_=_C2599( C2094 C2599 ) \nC2094_=_C2602( C2094 C2602 ) C2094_=_C2711( C2094 C2711 ) C2094_=_C2714( C2094 C2714 ) C2094_=_C2859( C2094 C2859 ) C2094_=_C2862( C2094 C2862 ) C2094_=_C2951( C2094 C2951 ) \nC2094_=_C2954( C2094 C2954 ) C2119_=_C2120( C2119 C2120 ) C2119_=_C2121( C2119 C2121 ) C2119_=_C2122( C2119 C2122 ) C2119_=_C2275( C2119 C2275 ) C2119_=_C2278( C2119 C2278 ) \nC2119_=_C2391( C2119 C2391 ) C2119_=_C2394( C2119 C2394 ) C2119_=_C2419( C2119 C2419 ) C2119_=_C2422( C2119 C2422 ) C2119_=_C2475( C2119 C2475 ) C2119_=_C2478( C2119 C2478 ) \nC2119_=_C2599( C2119 C2599 ) C2119_=_C2602( C2119 C2602 ) C2119_=_C2711( C2119 C2711 ) C2119_=_C2714( C2119 C2714 ) C2119_=_C2859( C2119 C2859 ) C2119_=_C2862( C2119 C2862 ) \nC2119_=_C2951( C2119 C2951 ) C2119_=_C2954( C2119 C2954 ) C2120_=_C2121( C2120 C2121 ) C2120_=_C2122( C2120 C2122 ) C2120_=_C2276( C2120 C2276 ) C2120_=_C2277( C2120 C2277 ) \nC2120_=_C2392( C2120 C2392 ) C2120_=_C2393( C2120 C2393 ) C2120_=_C2420( C2120 C2420 ) C2120_=_C2421( C2120 C2421 ) C2120_=_C2476( C2120 C2476 ) C2120_=_C2477( C2120 C2477 ) \nC2120_=_C2600( C2120 C2600 ) C2120_=_C2601( C2120 C2601 ) C2120_=_C2712( C2120 C2712 ) C2120_=_C2713( C2120 C2713 ) C2120_=_C2860( C2120 C2860 ) C2120_=_C2861( C2120 C2861 ) \nC2120_=_C2952( C2120 C2952 ) C2120_=_C2953( C2120 C2953 ) C2121_=_C2122( C2121 C2122 ) C2121_=_C2276( C2121 C2276 ) C2121_=_C2277( C2121 C2277 ) C2121_=_C2392( C2121 C2392 ) \nC2121_=_C2393( C2121 C2393 ) C2121_=_C2420( C2121 C2420 ) C2121_=_C2421( C2121 C2421 ) C2121_=_C2476( C2121 C2476 ) C2121_=_C2477( C2121 C2477 ) C2121_=_C2600( C2121 C2600 ) \nC2121_=_C2601( C2121 C2601 ) C2121_=_C2712( C2121 C2712 ) C2121_=_C2713( C2121 C2713 ) C2121_=_C2860( C2121 C2860 ) C2121_=_C2861( C2121 C2861 ) C2121_=_C2952( C2121 C2952 ) \nC2121_=_C2953( C2121 C2953 ) C2122_=_C2275( C2122 C2275 ) C2122_=_C2278( C2122 C2278 ) C2122_=_C2391( C2122 C2391 ) C2122_=_C2394( C2122 C2394 ) C2122_=_C2419( C2122 C2419 ) \nC2122_=_C2422( C2122 C2422 ) C2122_=_C2475( C2122 C2475 ) C2122_=_C2478( C2122 C2478 ) C2122_=_C2599( C2122 C2599 ) C2122_=_C2602( C2122 C2602 ) C2122_=_C2711( C2122 C2711 ) \nC2122_=_C2714( C2122 C2714 ) C2122_=_C2859( C2122 C2859 ) C2122_=_C2862( C2122 C2862 ) C2122_=_C2951( C2122 C2951 ) C2122_=_C2954( C2122 C2954 ) C2155_=_C2156( C2155 C2156 ) \nC2155_=_C2157( C2155 C2157 ) C2155_=_C2158( C2155 C2158 ) C2156_=_C2157( C2156 C2157 ) C2156_=_C2158( C2156 C2158 ) C2157_=_C2158( C2157 C2158 ) C2199_=_C2200( C2199 C2200 ) \nC2199_=_C2201( C2199 C2201 ) C2199_=_C2202( C2199 C2202 ) C2199_=_C2247( C2199 C2247 ) C2199_=_C2250( C2199 C2250 ) C2199_=_C2339( C2199 C2339 ) C2199_=_C2342( C2199 C2342 ) \nC2199_=_C2579( C2199 C2579 ) C2199_=_C2582( C2199 C2582 ) C2199_=_C2751( C2199 C2751 ) C2199_=_C2754( C2199 C2754 ) C2199_=_C2923( C2199 C2923 ) C2199_=_C2926( C2199 C2926 ) \nC2200_=_C2201( C2200 C2201 ) C2200_=_C2202( C2200 C2202 ) C2200_=_C2248( C2200 C2248 ) C2200_=_C2249( C2200 C2249 ) C2200_=_C2340( C2200 C2340 ) C2200_=_C2341( C2200 C2341 ) \nC2200_=_C2580( C2200 C2580 ) C2200_=_C2581( C2200 C2581 ) C2200_=_C2752( C2200 C2752 ) C2200_=_C2753( C2200 C2753 ) C2200_=_C2924( C2200 C2924 ) C2200_=_C2925( C2200 C2925 ) \nC2201_=_C2202( C2201 C2202 ) C2201_=_C2248( C2201 C2248 ) C2201_=_C2249( C2201 C2249 ) C2201_=_C2340( C2201 C2340 ) C2201_=_C2341( C2201 C2341 ) C2201_=_C2580( C2201 C2580 ) \nC2201_=_C2581( C2201 C2581 ) C2201_=_C2752( C2201 C2752 ) C2201_=_C2753( C2201 C2753 ) C2201_=_C2924( C2201 C2924 ) C2201_=_C2925( C2201 C2925 ) C2202_=_C2247( C2202 C2247 ) \nC2202_=_C2250( C2202 C2250 ) C2202_=_C2339( C2202 C2339 ) C2202_=_C2342( C2202 C2342 ) C2202_=_C2579( C2202 C2579 ) C2202_=_C2582( C2202 C2582 ) C2202_=_C2751( C2202 C2751 ) \nC2202_=_C2754( C2202 C2754 ) C2202_=_C2923( C2202 C2923 ) C2202_=_C2926( C2202 C2926 ) C2219_=_C2220( C2219 C2220 ) C2219_=_C2221( C2219 C2221 ) C2219_=_C2222( C2219 C2222 ) \nC2220_=_C2221( C2220 C2221 ) C2220_=_C2222( C2220 C2222 ) C2221_=_C2222( C2221 C2222 ) C2247_=_C2248( C2247 C2248 ) C2247_=_C2249( C2247 C2249 ) C2247_=_C2250( C2247 C2250 ) \nC2247_=_C2339( C2247 C2339 ) C2247_=_C2342( C2247 C2342 ) C2247_=_C2579( C2247 C2579 ) C2247_=_C2582( C2247 C2582 ) C2247_=_C2751( C2247 C2751 ) C2247_=_C2754( C2247 C2754 ) \nC2247_=_C2923( C2247 C2923 ) C2247_=_C2926( C2247 C2926 ) C2248_=_C2249( C2248 C2249 ) C2248_=_C2250( C2248 C2250 ) C2248_=_C2340( C2248 C2340 ) C2248_=_C2341( C2248 C2341 ) \nC2248_=_C2580( C2248 C2580 ) C2248_=_C2581( C2248 C2581 ) C2248_=_C2752( C2248 C2752 ) C2248_=_C2753( C2248 C2753 ) C2248_=_C2924( C2248 C2924 ) C2248_=_C2925( C2248 C2925 ) \nC2249_=_C2250( C2249 C2250 ) C2249_=_C2340( C2249 C2340 ) C2249_=_C2341( C2249 C2341 ) C2249_=_C2580( C2249 C2580 ) C2249_=_C2581( C2249 C2581 ) C2249_=_C2752( C2249 C2752 ) \nC2249_=_C2753( C2249 C2753 ) C2249_=_C2924( C2249 C2924 ) C2249_=_C2925( C2249 C2925 ) C2250_=_C2339( C2250 C2339 ) C2250_=_C2342( C2250 C2342 ) C2250_=_C2579( C2250 C2579 ) \nC2250_=_C2582( C2250 C2582 ) C2250_=_C2751( C2250 C2751 ) C2250_=_C2754( C2250 C2754 ) C2250_=_C2923( C2250 C2923 ) C2250_=_C2926( C2250 C2926 ) C2275_=_C2276( C2275 C2276 ) \nC2275_=_C2277( C2275 C2277 ) C2275_=_C2278( C2275 C2278 ) C2275_=_C2391( C2275 C2391 ) C2275_=_C2394( C2275 C2394 ) C2275_=_C2419( C2275 C2419 ) C2275_=_C2422( C2275 C2422 ) \nC2275_=_C2475( C2275 C2475 ) C2275_=_C2478( C2275 C2478 ) C2275_=_C2599( C2275 C2599 ) C2275_=_C2602( C2275 C2602 ) C2275_=_C2711( C2275 C2711 ) C2275_=_C2714( C2275 C2714 ) \nC2275_=_C2859( C2275 C2859 ) C2275_=_C2862( C2275 C2862 ) C2275_=_C2951( C2275 C2951 ) C2275_=_C2954( C2275 C2954 ) C2276_=_C2277( C2276 C2277 ) C2276_=_C2278( C2276 C2278 ) \nC2276_=_C2392( C2276 C2392 ) C2276_=_C2393( C2276 C2393 ) C2276_=_C2420( C2276 C2420 ) C2276_=_C2421( C2276 C2421 ) C2276_=_C2476( C2276 C2476 ) C2276_=_C2477( C2276 C2477 ) \nC2276_=_C2600( C2276 C2600 ) C2276_=_C2601( C2276 C2601 ) C2276_=_C2712( C2276 C2712 ) C2276_=_C2713( C2276 C2713 ) C2276_=_C2860( C2276 C2860 ) C2276_=_C2861( C2276 C2861 ) \nC2276_=_C2952( C2276 C2952 ) C2276_=_C2953( C2276 C2953 ) C2277_=_C2278( C2277 C2278 ) C2277_=_C2392( C2277 C2392 ) C2277_=_C2393( C2277 C2393 ) C2277_=_C2420( C2277 C2420 ) \nC2277_=_C2421( C2277 C2421 ) C2277_=_C2476( C2277 C2476 ) C2277_=_C2477( C2277 C2477 ) C2277_=_C2600( C2277 C2600 ) C2277_=_C2601( C2277 C2601 ) C2277_=_C2712( C2277 C2712 ) \nC2277_=_C2713( C2277 C2713 ) C2277_=_C2860( C2277 C2860 ) C2277_=_C2861( C2277 C2861 ) C2277_=_C2952( C2277 C2952 ) C2277_=_C2953( C2277 C2953 ) C2278_=_C2391( C2278 C2391 ) \nC2278_=_C2394( C2278 C2394 ) C2278_=_C2419( C2278 C2419 ) C2278_=_C2422( C2278 C2422 ) C2278_=_C2475( C2278 C2475 ) C2278_=_C2478( C2278 C2478 ) C2278_=_C2599( C2278 C2599 ) \nC2278_=_C2602( C2278 C2602 ) C2278_=_C2711( C2278 C2711 ) C2278_=_C2714( C2278 C2714 ) C2278_=_C2859( C2278 C2859 ) C2278_=_C2862( C2278 C2862 ) C2278_=_C2951( C2278 C2951 ) \nC2278_=_C2954( C2278 C2954 ) C2303_=_C2304( C2303 C2304 ) C2303_=_C2305( C2303 C2305 ) C2303_=_C2306( C2303 C2306 ) C2303_=_C2335( C2303 C2335 ) C2303_=_C2338( C2303 C2338 ) \nC2303_=_C2519( C2303 C2519 ) C2303_=_C2522( C2303 C2522 ) C2303_=_C2683( C2303 C2683 ) C2303_=_C2686( C2303 C2686 ) C2303_=_C2783( C2303 C2783 ) C2303_=_C2786( C2303 C2786 ) \nC2303_=_C2819( C2303 C2819 ) C2303_=_C2822( C2303 C2822 ) C2303_=_C2883( C2303 C2883 ) C2303_=_C2886( C2303 C2886 ) C2304_=_C2305( C2304 C2305 ) C2304_=_C2306( C2304 C2306 ) \nC2304_=_C2336( C2304 C2336 ) C2304_=_C2337( C2304 C2337 ) C2304_=_C2520( C2304 C2520 ) C2304_=_C2521( C2304 C2521 ) C2304_=_C2684( C2304 C2684 ) C2304_=_C2685( C2304 C2685 ) \nC2304_=_C2784( C2304 C2784 ) C2304_=_C2785( C2304 C2785 ) C2304_=_C2820( C2304 C2820 ) C2304_=_C2821( C2304 C2821 ) C2304_=_C2884( C2304 C2884 ) C2304_=_C2885( C2304 C2885 ) \nC2305_=_C2306( C2305 C2306 ) C2305_=_C2336( C2305 C2336 ) C2305_=_C2337( C2305 C2337 ) C2305_=_C2520( C2305 C2520 ) C2305_=_C2521( C2305 C2521 ) C2305_=_C2684( C2305 C2684 ) \nC2305_=_C2685( C2305 C2685 ) C2305_=_C2784( C2305 C2784 ) C2305_=_C2785( C2305 C2785 ) C2305_=_C2820(</w:t>
      </w:r>
    </w:p>
    <w:p>
      <w:pPr>
        <w:pStyle w:val="PreformattedText"/>
        <w:bidi w:val="0"/>
        <w:spacing w:before="0" w:after="0"/>
        <w:jc w:val="left"/>
        <w:rPr/>
      </w:pPr>
      <w:r>
        <w:rPr/>
        <w:t xml:space="preserve"> </w:t>
      </w:r>
      <w:r>
        <w:rPr/>
        <w:t>C2305 C2820 ) C2305_=_C2821( C2305 C2821 ) C2305_=_C2884( C2305 C2884 ) \nC2305_=_C2885( C2305 C2885 ) C2306_=_C2335( C2306 C2335 ) C2306_=_C2338( C2306 C2338 ) C2306_=_C2519( C2306 C2519 ) C2306_=_C2522( C2306 C2522 ) C2306_=_C2683( C2306 C2683 ) \nC2306_=_C2686( C2306 C2686 ) C2306_=_C2783( C2306 C2783 ) C2306_=_C2786( C2306 C2786 ) C2306_=_C2819( C2306 C2819 ) C2306_=_C2822( C2306 C2822 ) C2306_=_C2883( C2306 C2883 ) \nC2306_=_C2886( C2306 C2886 ) C2335_=_C2336( C2335 C2336 ) C2335_=_C2337( C2335 C2337 ) C2335_=_C2338( C2335 C2338 ) C2335_=_C2519( C2335 C2519 ) C2335_=_C2522( C2335 C2522 ) \nC2335_=_C2683( C2335 C2683 ) C2335_=_C2686( C2335 C2686 ) C2335_=_C2783( C2335 C2783 ) C2335_=_C2786( C2335 C2786 ) C2335_=_C2819( C2335 C2819 ) C2335_=_C2822( C2335 C2822 ) \nC2335_=_C2883( C2335 C2883 ) C2335_=_C2886( C2335 C2886 ) C2336_=_C2337( C2336 C2337 ) C2336_=_C2338( C2336 C2338 ) C2336_=_C2520( C2336 C2520 ) C2336_=_C2521( C2336 C2521 ) \nC2336_=_C2684( C2336 C2684 ) C2336_=_C2685( C2336 C2685 ) C2336_=_C2784( C2336 C2784 ) C2336_=_C2785( C2336 C2785 ) C2336_=_C2820( C2336 C2820 ) C2336_=_C2821( C2336 C2821 ) \nC2336_=_C2884( C2336 C2884 ) C2336_=_C2885( C2336 C2885 ) C2337_=_C2338( C2337 C2338 ) C2337_=_C2520( C2337 C2520 ) C2337_=_C2521( C2337 C2521 ) C2337_=_C2684( C2337 C2684 ) \nC2337_=_C2685( C2337 C2685 ) C2337_=_C2784( C2337 C2784 ) C2337_=_C2785( C2337 C2785 ) C2337_=_C2820( C2337 C2820 ) C2337_=_C2821( C2337 C2821 ) C2337_=_C2884( C2337 C2884 ) \nC2337_=_C2885( C2337 C2885 ) C2338_=_C2519( C2338 C2519 ) C2338_=_C2522( C2338 C2522 ) C2338_=_C2683( C2338 C2683 ) C2338_=_C2686( C2338 C2686 ) C2338_=_C2783( C2338 C2783 ) \nC2338_=_C2786( C2338 C2786 ) C2338_=_C2819( C2338 C2819 ) C2338_=_C2822( C2338 C2822 ) C2338_=_C2883( C2338 C2883 ) C2338_=_C2886( C2338 C2886 ) C2339_=_C2340( C2339 C2340 ) \nC2339_=_C2341( C2339 C2341 ) C2339_=_C2342( C2339 C2342 ) C2339_=_C2579( C2339 C2579 ) C2339_=_C2582( C2339 C2582 ) C2339_=_C2751( C2339 C2751 ) C2339_=_C2754( C2339 C2754 ) \nC2339_=_C2923( C2339 C2923 ) C2339_=_C2926( C2339 C2926 ) C2340_=_C2341( C2340 C2341 ) C2340_=_C2342( C2340 C2342 ) C2340_=_C2580( C2340 C2580 ) C2340_=_C2581( C2340 C2581 ) \nC2340_=_C2752( C2340 C2752 ) C2340_=_C2753( C2340 C2753 ) C2340_=_C2924( C2340 C2924 ) C2340_=_C2925( C2340 C2925 ) C2341_=_C2342( C2341 C2342 ) C2341_=_C2580( C2341 C2580 ) \nC2341_=_C2581( C2341 C2581 ) C2341_=_C2752( C2341 C2752 ) C2341_=_C2753( C2341 C2753 ) C2341_=_C2924( C2341 C2924 ) C2341_=_C2925( C2341 C2925 ) C2342_=_C2579( C2342 C2579 ) \nC2342_=_C2582( C2342 C2582 ) C2342_=_C2751( C2342 C2751 ) C2342_=_C2754( C2342 C2754 ) C2342_=_C2923( C2342 C2923 ) C2342_=_C2926( C2342 C2926 ) C2391_=_C2392( C2391 C2392 ) \nC2391_=_C2393( C2391 C2393 ) C2391_=_C2394( C2391 C2394 ) C2391_=_C2419( C2391 C2419 ) C2391_=_C2422( C2391 C2422 ) C2391_=_C2475( C2391 C2475 ) C2391_=_C2478( C2391 C2478 ) \nC2391_=_C2599( C2391 C2599 ) C2391_=_C2602( C2391 C2602 ) C2391_=_C2711( C2391 C2711 ) C2391_=_C2714( C2391 C2714 ) C2391_=_C2859( C2391 C2859 ) C2391_=_C2862( C2391 C2862 ) \nC2391_=_C2951( C2391 C2951 ) C2391_=_C2954( C2391 C2954 ) C2392_=_C2393( C2392 C2393 ) C2392_=_C2394( C2392 C2394 ) C2392_=_C2420( C2392 C2420 ) C2392_=_C2421( C2392 C2421 ) \nC2392_=_C2476( C2392 C2476 ) C2392_=_C2477( C2392 C2477 ) C2392_=_C2600( C2392 C2600 ) C2392_=_C2601( C2392 C2601 ) C2392_=_C2712( C2392 C2712 ) C2392_=_C2713( C2392 C2713 ) \nC2392_=_C2860( C2392 C2860 ) C2392_=_C2861( C2392 C2861 ) C2392_=_C2952( C2392 C2952 ) C2392_=_C2953( C2392 C2953 ) C2393_=_C2394( C2393 C2394 ) C2393_=_C2420( C2393 C2420 ) \nC2393_=_C2421( C2393 C2421 ) C2393_=_C2476( C2393 C2476 ) C2393_=_C2477( C2393 C2477 ) C2393_=_C2600( C2393 C2600 ) C2393_=_C2601( C2393 C2601 ) C2393_=_C2712( C2393 C2712 ) \nC2393_=_C2713( C2393 C2713 ) C2393_=_C2860( C2393 C2860 ) C2393_=_C2861( C2393 C2861 ) C2393_=_C2952( C2393 C2952 ) C2393_=_C2953( C2393 C2953 ) C2394_=_C2419( C2394 C2419 ) \nC2394_=_C2422( C2394 C2422 ) C2394_=_C2475( C2394 C2475 ) C2394_=_C2478( C2394 C2478 ) C2394_=_C2599( C2394 C2599 ) C2394_=_C2602( C2394 C2602 ) C2394_=_C2711( C2394 C2711 ) \nC2394_=_C2714( C2394 C2714 ) C2394_=_C2859( C2394 C2859 ) C2394_=_C2862( C2394 C2862 ) C2394_=_C2951( C2394 C2951 ) C2394_=_C2954( C2394 C2954 ) C2419_=_C2420( C2419 C2420 ) \nC2419_=_C2421( C2419 C2421 ) C2419_=_C2422( C2419 C2422 ) C2419_=_C2475( C2419 C2475 ) C2419_=_C2478( C2419 C2478 ) C2419_=_C2599( C2419 C2599 ) C2419_=_C2602( C2419 C2602 ) \nC2419_=_C2711( C2419 C2711 ) C2419_=_C2714( C2419 C2714 ) C2419_=_C2859( C2419 C2859 ) C2419_=_C2862( C2419 C2862 ) C2419_=_C2951( C2419 C2951 ) C2419_=_C2954( C2419 C2954 ) \nC2420_=_C2421( C2420 C2421 ) C2420_=_C2422( C2420 C2422 ) C2420_=_C2476( C2420 C2476 ) C2420_=_C2477( C2420 C2477 ) C2420_=_C2600( C2420 C2600 ) C2420_=_C2601( C2420 C2601 ) \nC2420_=_C2712( C2420 C2712 ) C2420_=_C2713( C2420 C2713 ) C2420_=_C2860( C2420 C2860 ) C2420_=_C2861( C2420 C2861 ) C2420_=_C2952( C2420 C2952 ) C2420_=_C2953( C2420 C2953 ) \nC2421_=_C2422( C2421 C2422 ) C2421_=_C2476( C2421 C2476 ) C2421_=_C2477( C2421 C2477 ) C2421_=_C2600( C2421 C2600 ) C2421_=_C2601( C2421 C2601 ) C2421_=_C2712( C2421 C2712 ) \nC2421_=_C2713( C2421 C2713 ) C2421_=_C2860( C2421 C2860 ) C2421_=_C2861( C2421 C2861 ) C2421_=_C2952( C2421 C2952 ) C2421_=_C2953( C2421 C2953 ) C2422_=_C2475( C2422 C2475 ) \nC2422_=_C2478( C2422 C2478 ) C2422_=_C2599( C2422 C2599 ) C2422_=_C2602( C2422 C2602 ) C2422_=_C2711( C2422 C2711 ) C2422_=_C2714( C2422 C2714 ) C2422_=_C2859( C2422 C2859 ) \nC2422_=_C2862( C2422 C2862 ) C2422_=_C2951( C2422 C2951 ) C2422_=_C2954( C2422 C2954 ) C2451_=_C2452( C2451 C2452 ) C2451_=_C2453( C2451 C2453 ) C2451_=_C2454( C2451 C2454 ) \nC2452_=_C2453( C2452 C2453 ) C2452_=_C2454( C2452 C2454 ) C2453_=_C2454( C2453 C2454 ) C2475_=_C2476( C2475 C2476 ) C2475_=_C2477( C2475 C2477 ) C2475_=_C2478( C2475 C2478 ) \nC2475_=_C2599( C2475 C2599 ) C2475_=_C2602( C2475 C2602 ) C2475_=_C2711( C2475 C2711 ) C2475_=_C2714( C2475 C2714 ) C2475_=_C2859( C2475 C2859 ) C2475_=_C2862( C2475 C2862 ) \nC2475_=_C2951( C2475 C2951 ) C2475_=_C2954( C2475 C2954 ) C2476_=_C2477( C2476 C2477 ) C2476_=_C2478( C2476 C2478 ) C2476_=_C2600( C2476 C2600 ) C2476_=_C2601( C2476 C2601 ) \nC2476_=_C2712( C2476 C2712 ) C2476_=_C2713( C2476 C2713 ) C2476_=_C2860( C2476 C2860 ) C2476_=_C2861( C2476 C2861 ) C2476_=_C2952( C2476 C2952 ) C2476_=_C2953( C2476 C2953 ) \nC2477_=_C2478( C2477 C2478 ) C2477_=_C2600( C2477 C2600 ) C2477_=_C2601( C2477 C2601 ) C2477_=_C2712( C2477 C2712 ) C2477_=_C2713( C2477 C2713 ) C2477_=_C2860( C2477 C2860 ) \nC2477_=_C2861( C2477 C2861 ) C2477_=_C2952( C2477 C2952 ) C2477_=_C2953( C2477 C2953 ) C2478_=_C2599( C2478 C2599 ) C2478_=_C2602( C2478 C2602 ) C2478_=_C2711( C2478 C2711 ) \nC2478_=_C2714( C2478 C2714 ) C2478_=_C2859( C2478 C2859 ) C2478_=_C2862( C2478 C2862 ) C2478_=_C2951( C2478 C2951 ) C2478_=_C2954( C2478 C2954 ) C2519_=_C2520( C2519 C2520 ) \nC2519_=_C2521( C2519 C2521 ) C2519_=_C2522( C2519 C2522 ) C2519_=_C2683( C2519 C2683 ) C2519_=_C2686( C2519 C2686 ) C2519_=_C2783( C2519 C2783 ) C2519_=_C2786( C2519 C2786 ) \nC2519_=_C2819( C2519 C2819 ) C2519_=_C2822( C2519 C2822 ) C2519_=_C2883( C2519 C2883 ) C2519_=_C2886( C2519 C2886 ) C2520_=_C2521( C2520 C2521 ) C2520_=_C2522( C2520 C2522 ) \nC2520_=_C2684( C2520 C2684 ) C2520_=_C2685( C2520 C2685 ) C2520_=_C2784( C2520 C2784 ) C2520_=_C2785( C2520 C2785 ) C2520_=_C2820( C2520 C2820 ) C2520_=_C2821( C2520 C2821 ) \nC2520_=_C2884( C2520 C2884 ) C2520_=_C2885( C2520 C2885 ) C2521_=_C2522( C2521 C2522 ) C2521_=_C2684( C2521 C2684 ) C2521_=_C2685( C2521 C2685 ) C2521_=_C2784( C2521 C2784 ) \nC2521_=_C2785( C2521 C2785 ) C2521_=_C2820( C2521 C2820 ) C2521_=_C2821( C2521 C2821 ) C2521_=_C2884( C2521 C2884 ) C2521_=_C2885( C2521 C2885 ) C2522_=_C2683( C2522 C2683 ) \nC2522_=_C2686( C2522 C2686 ) C2522_=_C2783( C2522 C2783 ) C2522_=_C2786( C2522 C2786 ) C2522_=_C2819( C2522 C2819 ) C2522_=_C2822( C2522 C2822 ) C2522_=_C2883( C2522 C2883 ) \nC2522_=_C2886( C2522 C2886 ) C2555_=_C2556( C2555 C2556 ) C2555_=_C2557( C2555 C2557 ) C2555_=_C2558( C2555 C2558 ) C2555_=_C2647( C2555 C2647 ) C2555_=_C2650( C2555 C2650 ) \nC2555_=_C2983( C2555 C2983 ) C2555_=_C2986( C2555 C2986 ) C2556_=_C2557( C2556 C2557 ) C2556_=_C2558( C2556 C2558 ) C2556_=_C2648( C2556 C2648 ) C2556_=_C2649( C2556 C2649 ) \nC2556_=_C2984( C2556 C2984 ) C2556_=_C2985( C2556 C2985 ) C2557_=_C2558( C2557 C2558 ) C2557_=_C2648( C2557 C2648 ) C2557_=_C2649( C2557 C2649 ) C2557_=_C2984( C2557 C2984 ) \nC2557_=_C2985( C2557 C2985 ) C2558_=_C2647( C2558 C2647 ) C2558_=_C2650( C2558 C2650 ) C2558_=_C2983( C2558 C2983 ) C2558_=_C2986( C2558 C2986 ) C2579_=_C2580( C2579 C2580 ) \nC2579_=_C2581( C2579 C2581 ) C2579_=_C2582( C2579 C2582 ) C2579_=_C2751( C2579 C2751 ) C2579_=_C2754( C2579 C2754 ) C2579_=_C2923( C2579 C2923 ) C2579_=_C2926( C2579 C2926 ) \nC2580_=_C2581( C2580 C2581 ) C2580_=_C2582( C2580 C2582 ) C2580_=_C2752( C2580 C2752 ) C2580_=_C2753( C2580 C2753 ) C2580_=_C2924( C2580 C2924 ) C2580_=_C2925( C2580 C2925 ) \nC2581_=_C2582( C2581 C2582 ) C2581_=_C2752( C2581 C2752 ) C2581_=_C2753( C2581 C2753 ) C2581_=_C2924( C2581 C2924 ) C2581_=_C2925( C2581 C2925 ) C2582_=_C2751( C2582 C2751 ) \nC2582_=_C2754( C2582 C2754 ) C2582_=_C2923( C2582 C2923 ) C2582_=_C2926( C2582 C2926 ) C2599_=_C2600( C2599 C2600 ) C2599_=_C2601( C2599 C2601 ) C2599_=_C2602( C2599 C2602 ) \nC2599_=_C2711( C2599 C2711 ) C2599_=_C2714( C2599 C2714 ) C2599_=_C2859( C2599 C2859 ) C2599_=_C2862( C2599 C2862 ) C2599_=_C2951( C2599 C2951 ) C2599_=_C2954( C2599 C2954 ) \nC2600_=_C2601( C2600 C2601 ) C2600_=_C2602( C2600 C2602 ) C2600_=_C2712( C2600 C2712 ) C2600_=_C2713( C2600 C2713 ) C2600_=_C2860( C2600 C2860 ) C2600_=_C2861( C2600 C2861 ) \nC2600_=_C2952( C2600 C2952 ) C2600_=_C2953( C2600 C2953 ) C2601_=_C2602( C2601 C2602 ) C2601_=_C2712( C2601 C2712 ) C2601_=_C2713( C2601 C2713 ) C2601_=_C2860(</w:t>
      </w:r>
    </w:p>
    <w:p>
      <w:pPr>
        <w:pStyle w:val="PreformattedText"/>
        <w:bidi w:val="0"/>
        <w:spacing w:before="0" w:after="0"/>
        <w:jc w:val="left"/>
        <w:rPr/>
      </w:pPr>
      <w:r>
        <w:rPr/>
        <w:t xml:space="preserve"> </w:t>
      </w:r>
      <w:r>
        <w:rPr/>
        <w:t>C2601 C2860 ) \nC2601_=_C2861( C2601 C2861 ) C2601_=_C2952( C2601 C2952 ) C2601_=_C2953( C2601 C2953 ) C2602_=_C2711( C2602 C2711 ) C2602_=_C2714( C2602 C2714 ) C2602_=_C2859( C2602 C2859 ) \nC2602_=_C2862( C2602 C2862 ) C2602_=_C2951( C2602 C2951 ) C2602_=_C2954( C2602 C2954 ) C2647_=_C2648( C2647 C2648 ) C2647_=_C2649( C2647 C2649 ) C2647_=_C2650( C2647 C2650 ) \nC2647_=_C2983( C2647 C2983 ) C2647_=_C2986( C2647 C2986 ) C2648_=_C2649( C2648 C2649 ) C2648_=_C2650( C2648 C2650 ) C2648_=_C2984( C2648 C2984 ) C2648_=_C2985( C2648 C2985 ) \nC2649_=_C2650( C2649 C2650 ) C2649_=_C2984( C2649 C2984 ) C2649_=_C2985( C2649 C2985 ) C2650_=_C2983( C2650 C2983 ) C2650_=_C2986( C2650 C2986 ) C2683_=_C2684( C2683 C2684 ) \nC2683_=_C2685( C2683 C2685 ) C2683_=_C2686( C2683 C2686 ) C2683_=_C2783( C2683 C2783 ) C2683_=_C2786( C2683 C2786 ) C2683_=_C2819( C2683 C2819 ) C2683_=_C2822( C2683 C2822 ) \nC2683_=_C2883( C2683 C2883 ) C2683_=_C2886( C2683 C2886 ) C2684_=_C2685( C2684 C2685 ) C2684_=_C2686( C2684 C2686 ) C2684_=_C2784( C2684 C2784 ) C2684_=_C2785( C2684 C2785 ) \nC2684_=_C2820( C2684 C2820 ) C2684_=_C2821( C2684 C2821 ) C2684_=_C2884( C2684 C2884 ) C2684_=_C2885( C2684 C2885 ) C2685_=_C2686( C2685 C2686 ) C2685_=_C2784( C2685 C2784 ) \nC2685_=_C2785( C2685 C2785 ) C2685_=_C2820( C2685 C2820 ) C2685_=_C2821( C2685 C2821 ) C2685_=_C2884( C2685 C2884 ) C2685_=_C2885( C2685 C2885 ) C2686_=_C2783( C2686 C2783 ) \nC2686_=_C2786( C2686 C2786 ) C2686_=_C2819( C2686 C2819 ) C2686_=_C2822( C2686 C2822 ) C2686_=_C2883( C2686 C2883 ) C2686_=_C2886( C2686 C2886 ) C2711_=_C2712( C2711 C2712 ) \nC2711_=_C2713( C2711 C2713 ) C2711_=_C2714( C2711 C2714 ) C2711_=_C2859( C2711 C2859 ) C2711_=_C2862( C2711 C2862 ) C2711_=_C2951( C2711 C2951 ) C2711_=_C2954( C2711 C2954 ) \nC2712_=_C2713( C2712 C2713 ) C2712_=_C2714( C2712 C2714 ) C2712_=_C2860( C2712 C2860 ) C2712_=_C2861( C2712 C2861 ) C2712_=_C2952( C2712 C2952 ) C2712_=_C2953( C2712 C2953 ) \nC2713_=_C2714( C2713 C2714 ) C2713_=_C2860( C2713 C2860 ) C2713_=_C2861( C2713 C2861 ) C2713_=_C2952( C2713 C2952 ) C2713_=_C2953( C2713 C2953 ) C2714_=_C2859( C2714 C2859 ) \nC2714_=_C2862( C2714 C2862 ) C2714_=_C2951( C2714 C2951 ) C2714_=_C2954( C2714 C2954 ) C2751_=_C2752( C2751 C2752 ) C2751_=_C2753( C2751 C2753 ) C2751_=_C2754( C2751 C2754 ) \nC2751_=_C2923( C2751 C2923 ) C2751_=_C2926( C2751 C2926 ) C2752_=_C2753( C2752 C2753 ) C2752_=_C2754( C2752 C2754 ) C2752_=_C2924( C2752 C2924 ) C2752_=_C2925( C2752 C2925 ) \nC2753_=_C2754( C2753 C2754 ) C2753_=_C2924( C2753 C2924 ) C2753_=_C2925( C2753 C2925 ) C2754_=_C2923( C2754 C2923 ) C2754_=_C2926( C2754 C2926 ) C2783_=_C2784( C2783 C2784 ) \nC2783_=_C2785( C2783 C2785 ) C2783_=_C2786( C2783 C2786 ) C2783_=_C2819( C2783 C2819 ) C2783_=_C2822( C2783 C2822 ) C2783_=_C2883( C2783 C2883 ) C2783_=_C2886( C2783 C2886 ) \nC2784_=_C2785( C2784 C2785 ) C2784_=_C2786( C2784 C2786 ) C2784_=_C2820( C2784 C2820 ) C2784_=_C2821( C2784 C2821 ) C2784_=_C2884( C2784 C2884 ) C2784_=_C2885( C2784 C2885 ) \nC2785_=_C2786( C2785 C2786 ) C2785_=_C2820( C2785 C2820 ) C2785_=_C2821( C2785 C2821 ) C2785_=_C2884( C2785 C2884 ) C2785_=_C2885( C2785 C2885 ) C2786_=_C2819( C2786 C2819 ) \nC2786_=_C2822( C2786 C2822 ) C2786_=_C2883( C2786 C2883 ) C2786_=_C2886( C2786 C2886 ) C2819_=_C2820( C2819 C2820 ) C2819_=_C2821( C2819 C2821 ) C2819_=_C2822( C2819 C2822 ) \nC2819_=_C2883( C2819 C2883 ) C2819_=_C2886( C2819 C2886 ) C2820_=_C2821( C2820 C2821 ) C2820_=_C2822( C2820 C2822 ) C2820_=_C2884( C2820 C2884 ) C2820_=_C2885( C2820 C2885 ) \nC2821_=_C2822( C2821 C2822 ) C2821_=_C2884( C2821 C2884 ) C2821_=_C2885( C2821 C2885 ) C2822_=_C2883( C2822 C2883 ) C2822_=_C2886( C2822 C2886 ) C2859_=_C2860( C2859 C2860 ) \nC2859_=_C2861( C2859 C2861 ) C2859_=_C2862( C2859 C2862 ) C2859_=_C2951( C2859 C2951 ) C2859_=_C2954( C2859 C2954 ) C2860_=_C2861( C2860 C2861 ) C2860_=_C2862( C2860 C2862 ) \nC2860_=_C2952( C2860 C2952 ) C2860_=_C2953( C2860 C2953 ) C2861_=_C2862( C2861 C2862 ) C2861_=_C2952( C2861 C2952 ) C2861_=_C2953( C2861 C2953 ) C2862_=_C2951( C2862 C2951 ) \nC2862_=_C2954( C2862 C2954 ) C2883_=_C2884( C2883 C2884 ) C2883_=_C2885( C2883 C2885 ) C2883_=_C2886( C2883 C2886 ) C2884_=_C2885( C2884 C2885 ) C2884_=_C2886( C2884 C2886 ) \nC2885_=_C2886( C2885 C2886 ) C2923_=_C2924( C2923 C2924 ) C2923_=_C2925( C2923 C2925 ) C2923_=_C2926( C2923 C2926 ) C2924_=_C2925( C2924 C2925 ) C2924_=_C2926( C2924 C2926 ) \nC2925_=_C2926( C2925 C2926 ) C2951_=_C2952( C2951 C2952 ) C2951_=_C2953( C2951 C2953 ) C2951_=_C2954( C2951 C2954 ) C2952_=_C2953( C2952 C2953 ) C2952_=_C2954( C2952 C2954 ) \nC2953_=_C2954( C2953 C2954 ) C2983_=_C2984( C2983 C2984 ) C2983_=_C2985( C2983 C2985 ) C2983_=_C2986( C2983 C2986 ) C2984_=_C2985( C2984 C2985 ) C2984_=_C2986( C2984 C2986 ) \nC2985_=_C2986( C2985 C2986 ) "];1662-&gt;1709[label="124: C1983 C1984 C1985 C1986 C2011 \nC2012 C2013 C2014 C2043 C2044 C2045 \nC2046 C2091 C2092 C2093 C2094 C2119 \nC2120 C2121 C2122 C2155 C2156 C2157 \nC2158 C2199 C2200 C2201 C2202 C2219 \nC2220 C2221 C2222 C2247 C2248 C2249 \nC2250 C2275 C2276 C2277 C2278 C2303 \nC2304 C2305 C2306 C2339 C2340 C2341 \nC2342 C2391 C2392 C2393 C2394 C2419 \nC2420 C2421 C2422 C2451 C2452 C2453 \nC2454 C2475 C2476 C2477 C2478 C2519 \nC2520 C2521 C2522 C2555 C2556 C2557 \nC2558 C2579 C2580 C2581 C2582 C2599 \nC2600 C2601 C2602 C2647 C2648 C2649 \nC2650 C2683 C2684 C2685 C2686 C2711 \nC2712 C2713 C2714 C2751 C2752 C2753 \nC2754 C2783 C2784 C2785 C2786 C2819 \nC2820 C2821 C2822 C2859 C2860 C2861 \nC2862 C2883 C2884 C2885 C2886 C2923 \nC2924 C2925 C2926 C2951 C2952 C2953 \nC2954 C2983 C2984 C2985 C2986 \n1026: C1983_=_C1984 ,C1983_=_C1985 ,C1983_=_C1986 ,C1983_=_C2043 ,C1983_=_C2046 ,\nC1983_=_C2091 ,C1983_=_C2094 ,C1983_=_C2119 ,C1983_=_C2122 ,C1983_=_C2275 ,C1983_=_C2278 ,\nC1983_=_C2391 ,C1983_=_C2394 ,C1983_=_C2419 ,C1983_=_C2422 ,C1983_=_C2475 ,C1983_=_C2478 ,\nC1983_=_C2599 ,C1983_=_C2602 ,C1983_=_C2711 ,C1983_=_C2714 ,C1983_=_C2859 ,C1983_=_C2862 ,\nC1983_=_C2951 ,C1983_=_C2954 ,C1984_=_C1985 ,C1984_=_C1986 ,C1984_=_C2044 ,C1984_=_C2045 ,\nC1984_=_C2092 ,C1984_=_C2093 ,C1984_=_C2120 ,C1984_=_C2121 ,C1984_=_C2276 ,C1984_=_C2277 ,\nC1984_=_C2392 ,C1984_=_C2393 ,C1984_=_C2420 ,C1984_=_C2421 ,C1984_=_C2476 ,C1984_=_C2477 ,\nC1984_=_C2600 ,C1984_=_C2601 ,C1984_=_C2712 ,C1984_=_C2713 ,C1984_=_C2860 ,C1984_=_C2861 ,\nC1984_=_C2952 ,C1984_=_C2953 ,C1985_=_C1986 ,C1985_=_C2044 ,C1985_=_C2045 ,C1985_=_C2092 ,\nC1985_=_C2093 ,C1985_=_C2120 ,C1985_=_C2121 ,C1985_=_C2276 ,C1985_=_C2277 ,C1985_=_C2392 ,\nC1985_=_C2393 ,C1985_=_C2420 ,C1985_=_C2421 ,C1985_=_C2476 ,C1985_=_C2477 ,C1985_=_C2600 ,\nC1985_=_C2601 ,C1985_=_C2712 ,C1985_=_C2713 ,C1985_=_C2860 ,C1985_=_C2861 ,C1985_=_C2952 ,\nC1985_=_C2953 ,C1986_=_C2043 ,C1986_=_C2046 ,C1986_=_C2091 ,C1986_=_C2094 ,C1986_=_C2119 ,\nC1986_=_C2122 ,C1986_=_C2275 ,C1986_=_C2278 ,C1986_=_C2391 ,C1986_=_C2394 ,C1986_=_C2419 ,\nC1986_=_C2422 ,C1986_=_C2475 ,C1986_=_C2478 ,C1986_=_C2599 ,C1986_=_C2602 ,C1986_=_C2711 ,\nC1986_=_C2714 ,C1986_=_C2859 ,C1986_=_C2862 ,C1986_=_C2951 ,C1986_=_C2954 ,C2011_=_C2012 ,\nC2011_=_C2013 ,C2011_=_C2014 ,C2011_=_C2199 ,C2011_=_C2202 ,C2011_=_C2247 ,C2011_=_C2250 ,\nC2011_=_C2339 ,C2011_=_C2342 ,C2011_=_C2579 ,C2011_=_C2582 ,C2011_=_C2751 ,C2011_=_C2754 ,\nC2011_=_C2923 ,C2011_=_C2926 ,C2012_=_C2013 ,C2012_=_C2014 ,C2012_=_C2200 ,C2012_=_C2201 ,\nC2012_=_C2248 ,C2012_=_C2249 ,C2012_=_C2340 ,C2012_=_C2341 ,C2012_=_C2580 ,C2012_=_C2581 ,\nC2012_=_C2752 ,C2012_=_C2753 ,C2012_=_C2924 ,C2012_=_C2925 ,C2013_=_C2014 ,C2013_=_C2200 ,\nC2013_=_C2201 ,C2013_=_C2248 ,C2013_=_C2249 ,C2013_=_C2340 ,C2013_=_C2341 ,C2013_=_C2580 ,\nC2013_=_C2581 ,C2013_=_C2752 ,C2013_=_C2753 ,C2013_=_C2924 ,C2013_=_C2925 ,C2014_=_C2199 ,\nC2014_=_C2202 ,C2014_=_C2247 ,C2014_=_C2250 ,C2014_=_C2339 ,C2014_=_C2342 ,C2014_=_C2579 ,\nC2014_=_C2582 ,C2014_=_C2751 ,C2014_=_C2754 ,C2014_=_C2923 ,C2014_=_C2926 ,C2043_=_C2044 ,\nC2043_=_C2045 ,C2043_=_C2046 ,C2043_=_C2091 ,C2043_=_C2094 ,C2043_=_C2119 ,C2043_=_C2122 ,\nC2043_=_C2275 ,C2043_=_C2278 ,C2043_=_C2391 ,C2043_=_C2394 ,C2043_=_C2419 ,C2043_=_C2422 ,\nC2043_=_C2475 ,C2043_=_C2478 ,C2043_=_C2599 ,C2043_=_C2602 ,C2043_=_C2711 ,C2043_=_C2714 ,\nC2043_=_C2859 ,C2043_=_C2862 ,C2043_=_C2951 ,C2043_=_C2954 ,C2044_=_C2045 ,C2044_=_C2046 ,\nC2044_=_C2092 ,C2044_=_C2093 ,C2044_=_C2120 ,C2044_=_C2121 ,C2044_=_C2276 ,C2044_=_C2277 ,\nC2044_=_C2392 ,C2044_=_C2393 ,C2044_=_C2420 ,C2044_=_C2421 ,C2044_=_C2476 ,C2044_=_C2477 ,\nC2044_=_C2600 ,C2044_=_C2601 ,C2044_=_C2712 ,C2044_=_C2713 ,C2044_=_C2860 ,C2044_=_C2861 ,\nC2044_=_C2952 ,C2044_=_C2953 ,C2045_=_C2046 ,C2045_=_C2092 ,C2045_=_C2093 ,C2045_=_C2120 ,\nC2045_=_C2121 ,C2045_=_C2276 ,C2045_=_C2277 ,C2045_=_C2392 ,C2045_=_C2393 ,C2045_=_C2420 ,\nC2045_=_C2421 ,C2045_=_C2476 ,C2045_=_C2477 ,C2045_=_C2600 ,C2045_=_C2601 ,C2045_=_C2712 ,\nC2045_=_C2713 ,C2045_=_C2860 ,C2045_=_C2861 ,C2045_=_C2952 ,C2045_=_C2953 ,C2046_=_C2091 ,\nC2046_=_C2094 ,C2046_=_C2119 ,C2046_=_C2122 ,C2046_=_C2275 ,C2046_=_C2278 ,C2046_=_C2391 ,\nC2046_=_C2394 ,C2046_=_C2419 ,C2046_=_C2422 ,C2046_=_C2475 ,C2046_=_C2478 ,C2046_=_C2599 ,\nC2046_=_C2602 ,C2046_=_C2711 ,C2046_=_C2714 ,C2046_=_C2859 ,C2046_=_C2862 ,C2046_=_C2951 ,\nC2046_=_C2954 ,C2091_=_C2092 ,C2091_=_C2093 ,C2091_=_C2094 ,C2091_=_C2119 ,C2091_=_C2122 ,\nC2091_=_C2275 ,C2091_=_C2278 ,C2091_=_C2391 ,C2091_=_C2394 ,C2091_=_C2419 ,C2091_=_C2422 ,\nC2091_=_C2475 ,C2091_=_C2478 ,C2091_=_C2599 ,C2091_=_C2602 ,C2091_=_C2711 ,C2091_=_C2714 ,\nC2091_=_C2859 ,C2091_=_C2862 ,C2091_=_C2951 ,C2091_=_C2954 ,C2092_=_C2093 ,C2092_=_C2094 ,\nC2092_=_C2120 ,C2092_=_C2121 ,C2092_=_C2276 ,C2092_=_C2277 ,C2092_=_C2392 ,C2092_=_C2393 ,\nC2092_=_C2420 ,C2092_=_C2421 ,C2092_=_C2476 ,C2092_=_C2477 ,C2092_=_C2600 ,C2092_=_C2601 ,\nC2092_=_C2712 ,C2092_=_C2713 ,C2092_=_C2860 ,C2092_=_C2861 ,C2092_=_C2952 ,C2092_=_C2953 ,\nC2093_=_C2094 ,C2093_=_C2120 ,C2093_=_C2121 ,C2093_=_C2276 ,C2093_=_C2277</w:t>
      </w:r>
    </w:p>
    <w:p>
      <w:pPr>
        <w:pStyle w:val="PreformattedText"/>
        <w:bidi w:val="0"/>
        <w:spacing w:before="0" w:after="0"/>
        <w:jc w:val="left"/>
        <w:rPr/>
      </w:pPr>
      <w:r>
        <w:rPr/>
        <w:t xml:space="preserve"> </w:t>
      </w:r>
      <w:r>
        <w:rPr/>
        <w:t>,C2093_=_C2392 ,\nC2093_=_C2393 ,C2093_=_C2420 ,C2093_=_C2421 ,C2093_=_C2476 ,C2093_=_C2477 ,C2093_=_C2600 ,\nC2093_=_C2601 ,C2093_=_C2712 ,C2093_=_C2713 ,C2093_=_C2860 ,C2093_=_C2861 ,C2093_=_C2952 ,\nC2093_=_C2953 ,C2094_=_C2119 ,C2094_=_C2122 ,C2094_=_C2275 ,C2094_=_C2278 ,C2094_=_C2391 ,\nC2094_=_C2394 ,C2094_=_C2419 ,C2094_=_C2422 ,C2094_=_C2475 ,C2094_=_C2478 ,C2094_=_C2599 ,\nC2094_=_C2602 ,C2094_=_C2711 ,C2094_=_C2714 ,C2094_=_C2859 ,C2094_=_C2862 ,C2094_=_C2951 ,\nC2094_=_C2954 ,C2119_=_C2120 ,C2119_=_C2121 ,C2119_=_C2122 ,C2119_=_C2275 ,C2119_=_C2278 ,\nC2119_=_C2391 ,C2119_=_C2394 ,C2119_=_C2419 ,C2119_=_C2422 ,C2119_=_C2475 ,C2119_=_C2478 ,\nC2119_=_C2599 ,C2119_=_C2602 ,C2119_=_C2711 ,C2119_=_C2714 ,C2119_=_C2859 ,C2119_=_C2862 ,\nC2119_=_C2951 ,C2119_=_C2954 ,C2120_=_C2121 ,C2120_=_C2122 ,C2120_=_C2276 ,C2120_=_C2277 ,\nC2120_=_C2392 ,C2120_=_C2393 ,C2120_=_C2420 ,C2120_=_C2421 ,C2120_=_C2476 ,C2120_=_C2477 ,\nC2120_=_C2600 ,C2120_=_C2601 ,C2120_=_C2712 ,C2120_=_C2713 ,C2120_=_C2860 ,C2120_=_C2861 ,\nC2120_=_C2952 ,C2120_=_C2953 ,C2121_=_C2122 ,C2121_=_C2276 ,C2121_=_C2277 ,C2121_=_C2392 ,\nC2121_=_C2393 ,C2121_=_C2420 ,C2121_=_C2421 ,C2121_=_C2476 ,C2121_=_C2477 ,C2121_=_C2600 ,\nC2121_=_C2601 ,C2121_=_C2712 ,C2121_=_C2713 ,C2121_=_C2860 ,C2121_=_C2861 ,C2121_=_C2952 ,\nC2121_=_C2953 ,C2122_=_C2275 ,C2122_=_C2278 ,C2122_=_C2391 ,C2122_=_C2394 ,C2122_=_C2419 ,\nC2122_=_C2422 ,C2122_=_C2475 ,C2122_=_C2478 ,C2122_=_C2599 ,C2122_=_C2602 ,C2122_=_C2711 ,\nC2122_=_C2714 ,C2122_=_C2859 ,C2122_=_C2862 ,C2122_=_C2951 ,C2122_=_C2954 ,C2155_=_C2156 ,\nC2155_=_C2157 ,C2155_=_C2158 ,C2156_=_C2157 ,C2156_=_C2158 ,C2157_=_C2158 ,C2199_=_C2200 ,\nC2199_=_C2201 ,C2199_=_C2202 ,C2199_=_C2247 ,C2199_=_C2250 ,C2199_=_C2339 ,C2199_=_C2342 ,\nC2199_=_C2579 ,C2199_=_C2582 ,C2199_=_C2751 ,C2199_=_C2754 ,C2199_=_C2923 ,C2199_=_C2926 ,\nC2200_=_C2201 ,C2200_=_C2202 ,C2200_=_C2248 ,C2200_=_C2249 ,C2200_=_C2340 ,C2200_=_C2341 ,\nC2200_=_C2580 ,C2200_=_C2581 ,C2200_=_C2752 ,C2200_=_C2753 ,C2200_=_C2924 ,C2200_=_C2925 ,\nC2201_=_C2202 ,C2201_=_C2248 ,C2201_=_C2249 ,C2201_=_C2340 ,C2201_=_C2341 ,C2201_=_C2580 ,\nC2201_=_C2581 ,C2201_=_C2752 ,C2201_=_C2753 ,C2201_=_C2924 ,C2201_=_C2925 ,C2202_=_C2247 ,\nC2202_=_C2250 ,C2202_=_C2339 ,C2202_=_C2342 ,C2202_=_C2579 ,C2202_=_C2582 ,C2202_=_C2751 ,\nC2202_=_C2754 ,C2202_=_C2923 ,C2202_=_C2926 ,C2219_=_C2220 ,C2219_=_C2221 ,C2219_=_C2222 ,\nC2220_=_C2221 ,C2220_=_C2222 ,C2221_=_C2222 ,C2247_=_C2248 ,C2247_=_C2249 ,C2247_=_C2250 ,\nC2247_=_C2339 ,C2247_=_C2342 ,C2247_=_C2579 ,C2247_=_C2582 ,C2247_=_C2751 ,C2247_=_C2754 ,\nC2247_=_C2923 ,C2247_=_C2926 ,C2248_=_C2249 ,C2248_=_C2250 ,C2248_=_C2340 ,C2248_=_C2341 ,\nC2248_=_C2580 ,C2248_=_C2581 ,C2248_=_C2752 ,C2248_=_C2753 ,C2248_=_C2924 ,C2248_=_C2925 ,\nC2249_=_C2250 ,C2249_=_C2340 ,C2249_=_C2341 ,C2249_=_C2580 ,C2249_=_C2581 ,C2249_=_C2752 ,\nC2249_=_C2753 ,C2249_=_C2924 ,C2249_=_C2925 ,C2250_=_C2339 ,C2250_=_C2342 ,C2250_=_C2579 ,\nC2250_=_C2582 ,C2250_=_C2751 ,C2250_=_C2754 ,C2250_=_C2923 ,C2250_=_C2926 ,C2275_=_C2276 ,\nC2275_=_C2277 ,C2275_=_C2278 ,C2275_=_C2391 ,C2275_=_C2394 ,C2275_=_C2419 ,C2275_=_C2422 ,\nC2275_=_C2475 ,C2275_=_C2478 ,C2275_=_C2599 ,C2275_=_C2602 ,C2275_=_C2711 ,C2275_=_C2714 ,\nC2275_=_C2859 ,C2275_=_C2862 ,C2275_=_C2951 ,C2275_=_C2954 ,C2276_=_C2277 ,C2276_=_C2278 ,\nC2276_=_C2392 ,C2276_=_C2393 ,C2276_=_C2420 ,C2276_=_C2421 ,C2276_=_C2476 ,C2276_=_C2477 ,\nC2276_=_C2600 ,C2276_=_C2601 ,C2276_=_C2712 ,C2276_=_C2713 ,C2276_=_C2860 ,C2276_=_C2861 ,\nC2276_=_C2952 ,C2276_=_C2953 ,C2277_=_C2278 ,C2277_=_C2392 ,C2277_=_C2393 ,C2277_=_C2420 ,\nC2277_=_C2421 ,C2277_=_C2476 ,C2277_=_C2477 ,C2277_=_C2600 ,C2277_=_C2601 ,C2277_=_C2712 ,\nC2277_=_C2713 ,C2277_=_C2860 ,C2277_=_C2861 ,C2277_=_C2952 ,C2277_=_C2953 ,C2278_=_C2391 ,\nC2278_=_C2394 ,C2278_=_C2419 ,C2278_=_C2422 ,C2278_=_C2475 ,C2278_=_C2478 ,C2278_=_C2599 ,\nC2278_=_C2602 ,C2278_=_C2711 ,C2278_=_C2714 ,C2278_=_C2859 ,C2278_=_C2862 ,C2278_=_C2951 ,\nC2278_=_C2954 ,C2303_=_C2304 ,C2303_=_C2305 ,C2303_=_C2306 ,C2303_=_C2519 ,C2303_=_C2522 ,\nC2303_=_C2683 ,C2303_=_C2686 ,C2303_=_C2783 ,C2303_=_C2786 ,C2303_=_C2819 ,C2303_=_C2822 ,\nC2303_=_C2883 ,C2303_=_C2886 ,C2304_=_C2305 ,C2304_=_C2306 ,C2304_=_C2520 ,C2304_=_C2521 ,\nC2304_=_C2684 ,C2304_=_C2685 ,C2304_=_C2784 ,C2304_=_C2785 ,C2304_=_C2820 ,C2304_=_C2821 ,\nC2304_=_C2884 ,C2304_=_C2885 ,C2305_=_C2306 ,C2305_=_C2520 ,C2305_=_C2521 ,C2305_=_C2684 ,\nC2305_=_C2685 ,C2305_=_C2784 ,C2305_=_C2785 ,C2305_=_C2820 ,C2305_=_C2821 ,C2305_=_C2884 ,\nC2305_=_C2885 ,C2306_=_C2519 ,C2306_=_C2522 ,C2306_=_C2683 ,C2306_=_C2686 ,C2306_=_C2783 ,\nC2306_=_C2786 ,C2306_=_C2819 ,C2306_=_C2822 ,C2306_=_C2883 ,C2306_=_C2886 ,C2339_=_C2340 ,\nC2339_=_C2341 ,C2339_=_C2342 ,C2339_=_C2579 ,C2339_=_C2582 ,C2339_=_C2751 ,C2339_=_C2754 ,\nC2339_=_C2923 ,C2339_=_C2926 ,C2340_=_C2341 ,C2340_=_C2342 ,C2340_=_C2580 ,C2340_=_C2581 ,\nC2340_=_C2752 ,C2340_=_C2753 ,C2340_=_C2924 ,C2340_=_C2925 ,C2341_=_C2342 ,C2341_=_C2580 ,\nC2341_=_C2581 ,C2341_=_C2752 ,C2341_=_C2753 ,C2341_=_C2924 ,C2341_=_C2925 ,C2342_=_C2579 ,\nC2342_=_C2582 ,C2342_=_C2751 ,C2342_=_C2754 ,C2342_=_C2923 ,C2342_=_C2926 ,C2391_=_C2392 ,\nC2391_=_C2393 ,C2391_=_C2394 ,C2391_=_C2419 ,C2391_=_C2422 ,C2391_=_C2475 ,C2391_=_C2478 ,\nC2391_=_C2599 ,C2391_=_C2602 ,C2391_=_C2711 ,C2391_=_C2714 ,C2391_=_C2859 ,C2391_=_C2862 ,\nC2391_=_C2951 ,C2391_=_C2954 ,C2392_=_C2393 ,C2392_=_C2394 ,C2392_=_C2420 ,C2392_=_C2421 ,\nC2392_=_C2476 ,C2392_=_C2477 ,C2392_=_C2600 ,C2392_=_C2601 ,C2392_=_C2712 ,C2392_=_C2713 ,\nC2392_=_C2860 ,C2392_=_C2861 ,C2392_=_C2952 ,C2392_=_C2953 ,C2393_=_C2394 ,C2393_=_C2420 ,\nC2393_=_C2421 ,C2393_=_C2476 ,C2393_=_C2477 ,C2393_=_C2600 ,C2393_=_C2601 ,C2393_=_C2712 ,\nC2393_=_C2713 ,C2393_=_C2860 ,C2393_=_C2861 ,C2393_=_C2952 ,C2393_=_C2953 ,C2394_=_C2419 ,\nC2394_=_C2422 ,C2394_=_C2475 ,C2394_=_C2478 ,C2394_=_C2599 ,C2394_=_C2602 ,C2394_=_C2711 ,\nC2394_=_C2714 ,C2394_=_C2859 ,C2394_=_C2862 ,C2394_=_C2951 ,C2394_=_C2954 ,C2419_=_C2420 ,\nC2419_=_C2421 ,C2419_=_C2422 ,C2419_=_C2475 ,C2419_=_C2478 ,C2419_=_C2599 ,C2419_=_C2602 ,\nC2419_=_C2711 ,C2419_=_C2714 ,C2419_=_C2859 ,C2419_=_C2862 ,C2419_=_C2951 ,C2419_=_C2954 ,\nC2420_=_C2421 ,C2420_=_C2422 ,C2420_=_C2476 ,C2420_=_C2477 ,C2420_=_C2600 ,C2420_=_C2601 ,\nC2420_=_C2712 ,C2420_=_C2713 ,C2420_=_C2860 ,C2420_=_C2861 ,C2420_=_C2952 ,C2420_=_C2953 ,\nC2421_=_C2422 ,C2421_=_C2476 ,C2421_=_C2477 ,C2421_=_C2600 ,C2421_=_C2601 ,C2421_=_C2712 ,\nC2421_=_C2713 ,C2421_=_C2860 ,C2421_=_C2861 ,C2421_=_C2952 ,C2421_=_C2953 ,C2422_=_C2475 ,\nC2422_=_C2478 ,C2422_=_C2599 ,C2422_=_C2602 ,C2422_=_C2711 ,C2422_=_C2714 ,C2422_=_C2859 ,\nC2422_=_C2862 ,C2422_=_C2951 ,C2422_=_C2954 ,C2451_=_C2452 ,C2451_=_C2453 ,C2451_=_C2454 ,\nC2452_=_C2453 ,C2452_=_C2454 ,C2453_=_C2454 ,C2475_=_C2476 ,C2475_=_C2477 ,C2475_=_C2478 ,\nC2475_=_C2599 ,C2475_=_C2602 ,C2475_=_C2711 ,C2475_=_C2714 ,C2475_=_C2859 ,C2475_=_C2862 ,\nC2475_=_C2951 ,C2475_=_C2954 ,C2476_=_C2477 ,C2476_=_C2478 ,C2476_=_C2600 ,C2476_=_C2601 ,\nC2476_=_C2712 ,C2476_=_C2713 ,C2476_=_C2860 ,C2476_=_C2861 ,C2476_=_C2952 ,C2476_=_C2953 ,\nC2477_=_C2478 ,C2477_=_C2600 ,C2477_=_C2601 ,C2477_=_C2712 ,C2477_=_C2713 ,C2477_=_C2860 ,\nC2477_=_C2861 ,C2477_=_C2952 ,C2477_=_C2953 ,C2478_=_C2599 ,C2478_=_C2602 ,C2478_=_C2711 ,\nC2478_=_C2714 ,C2478_=_C2859 ,C2478_=_C2862 ,C2478_=_C2951 ,C2478_=_C2954 ,C2519_=_C2520 ,\nC2519_=_C2521 ,C2519_=_C2522 ,C2519_=_C2683 ,C2519_=_C2686 ,C2519_=_C2783 ,C2519_=_C2786 ,\nC2519_=_C2819 ,C2519_=_C2822 ,C2519_=_C2883 ,C2519_=_C2886 ,C2520_=_C2521 ,C2520_=_C2522 ,\nC2520_=_C2684 ,C2520_=_C2685 ,C2520_=_C2784 ,C2520_=_C2785 ,C2520_=_C2820 ,C2520_=_C2821 ,\nC2520_=_C2884 ,C2520_=_C2885 ,C2521_=_C2522 ,C2521_=_C2684 ,C2521_=_C2685 ,C2521_=_C2784 ,\nC2521_=_C2785 ,C2521_=_C2820 ,C2521_=_C2821 ,C2521_=_C2884 ,C2521_=_C2885 ,C2522_=_C2683 ,\nC2522_=_C2686 ,C2522_=_C2783 ,C2522_=_C2786 ,C2522_=_C2819 ,C2522_=_C2822 ,C2522_=_C2883 ,\nC2522_=_C2886 ,C2555_=_C2556 ,C2555_=_C2557 ,C2555_=_C2558 ,C2555_=_C2647 ,C2555_=_C2650 ,\nC2555_=_C2983 ,C2555_=_C2986 ,C2556_=_C2557 ,C2556_=_C2558 ,C2556_=_C2648 ,C2556_=_C2649 ,\nC2556_=_C2984 ,C2556_=_C2985 ,C2557_=_C2558 ,C2557_=_C2648 ,C2557_=_C2649 ,C2557_=_C2984 ,\nC2557_=_C2985 ,C2558_=_C2647 ,C2558_=_C2650 ,C2558_=_C2983 ,C2558_=_C2986 ,C2579_=_C2580 ,\nC2579_=_C2581 ,C2579_=_C2582 ,C2579_=_C2751 ,C2579_=_C2754 ,C2579_=_C2923 ,C2579_=_C2926 ,\nC2580_=_C2581 ,C2580_=_C2582 ,C2580_=_C2752 ,C2580_=_C2753 ,C2580_=_C2924 ,C2580_=_C2925 ,\nC2581_=_C2582 ,C2581_=_C2752 ,C2581_=_C2753 ,C2581_=_C2924 ,C2581_=_C2925 ,C2582_=_C2751 ,\nC2582_=_C2754 ,C2582_=_C2923 ,C2582_=_C2926 ,C2599_=_C2600 ,C2599_=_C2601 ,C2599_=_C2602 ,\nC2599_=_C2711 ,C2599_=_C2714 ,C2599_=_C2859 ,C2599_=_C2862 ,C2599_=_C2951 ,C2599_=_C2954 ,\nC2600_=_C2601 ,C2600_=_C2602 ,C2600_=_C2712 ,C2600_=_C2713 ,C2600_=_C2860 ,C2600_=_C2861 ,\nC2600_=_C2952 ,C2600_=_C2953 ,C2601_=_C2602 ,C2601_=_C2712 ,C2601_=_C2713 ,C2601_=_C2860 ,\nC2601_=_C2861 ,C2601_=_C2952 ,C2601_=_C2953 ,C2602_=_C2711 ,C2602_=_C2714 ,C2602_=_C2859 ,\nC2602_=_C2862 ,C2602_=_C2951 ,C2602_=_C2954 ,C2647_=_C2648 ,C2647_=_C2649 ,C2647_=_C2650 ,\nC2647_=_C2983 ,C2647_=_C2986 ,C2648_=_C2649 ,C2648_=_C2650 ,C2648_=_C2984 ,C2648_=_C2985 ,\nC2649_=_C2650 ,C2649_=_C2984 ,C2649_=_C2985 ,C2650_=_C2983 ,C2650_=_C2986 ,C2683_=_C2684 ,\nC2683_=_C2685 ,C2683_=_C2686 ,C2683_=_C2783 ,C2683_=_C2786 ,C2683_=_C2819 ,C2683_=_C2822 ,\nC2683_=_C2883 ,C2683_=_C2886 ,C2684_=_C2685 ,C2684_=_C2686 ,C2684_=_C2784 ,C2684_=_C2785 ,\nC2684_=_C2820 ,C2684_=_C2821 ,C2684_=_C2884 ,C2684_=_C2885 ,C2685_=_C2686 ,C2685_=_C2784 ,\nC2685_=_C2785 ,C2685_=_C2820 ,C2685_=_C2821 ,C2685_=_C2884 ,C2685_=_C2885 ,C2686_=_C2783 ,\nC2686_=_C2786 ,C2686_=_C2819 ,C2686_=_C2822 ,C2686_=_C2883 ,C2686_=_C2886 ,C2711_=_C2712 ,\nC2711_=_C2713 ,C2711_=_C2714 ,C2711_=_C2859 ,C2711_=_C2862 ,C2711_=_C2951 ,C2711_=_C2954 ,\nC2712_=_C2713 ,C2712_=_C2714 ,C2712_=_C2860</w:t>
      </w:r>
    </w:p>
    <w:p>
      <w:pPr>
        <w:pStyle w:val="PreformattedText"/>
        <w:bidi w:val="0"/>
        <w:spacing w:before="0" w:after="0"/>
        <w:jc w:val="left"/>
        <w:rPr/>
      </w:pPr>
      <w:r>
        <w:rPr/>
        <w:t xml:space="preserve"> </w:t>
      </w:r>
      <w:r>
        <w:rPr/>
        <w:t>,C2712_=_C2861 ,C2712_=_C2952 ,C2712_=_C2953 ,\nC2713_=_C2714 ,C2713_=_C2860 ,C2713_=_C2861 ,C2713_=_C2952 ,C2713_=_C2953 ,C2714_=_C2859 ,\nC2714_=_C2862 ,C2714_=_C2951 ,C2714_=_C2954 ,C2751_=_C2752 ,C2751_=_C2753 ,C2751_=_C2754 ,\nC2751_=_C2923 ,C2751_=_C2926 ,C2752_=_C2753 ,C2752_=_C2754 ,C2752_=_C2924 ,C2752_=_C2925 ,\nC2753_=_C2754 ,C2753_=_C2924 ,C2753_=_C2925 ,C2754_=_C2923 ,C2754_=_C2926 ,C2783_=_C2784 ,\nC2783_=_C2785 ,C2783_=_C2786 ,C2783_=_C2819 ,C2783_=_C2822 ,C2783_=_C2883 ,C2783_=_C2886 ,\nC2784_=_C2785 ,C2784_=_C2786 ,C2784_=_C2820 ,C2784_=_C2821 ,C2784_=_C2884 ,C2784_=_C2885 ,\nC2785_=_C2786 ,C2785_=_C2820 ,C2785_=_C2821 ,C2785_=_C2884 ,C2785_=_C2885 ,C2786_=_C2819 ,\nC2786_=_C2822 ,C2786_=_C2883 ,C2786_=_C2886 ,C2819_=_C2820 ,C2819_=_C2821 ,C2819_=_C2822 ,\nC2819_=_C2883 ,C2819_=_C2886 ,C2820_=_C2821 ,C2820_=_C2822 ,C2820_=_C2884 ,C2820_=_C2885 ,\nC2821_=_C2822 ,C2821_=_C2884 ,C2821_=_C2885 ,C2822_=_C2883 ,C2822_=_C2886 ,C2859_=_C2860 ,\nC2859_=_C2861 ,C2859_=_C2862 ,C2859_=_C2951 ,C2859_=_C2954 ,C2860_=_C2861 ,C2860_=_C2862 ,\nC2860_=_C2952 ,C2860_=_C2953 ,C2861_=_C2862 ,C2861_=_C2952 ,C2861_=_C2953 ,C2862_=_C2951 ,\nC2862_=_C2954 ,C2883_=_C2884 ,C2883_=_C2885 ,C2883_=_C2886 ,C2884_=_C2885 ,C2884_=_C2886 ,\nC2885_=_C2886 ,C2923_=_C2924 ,C2923_=_C2925 ,C2923_=_C2926 ,C2924_=_C2925 ,C2924_=_C2926 ,\nC2925_=_C2926 ,C2951_=_C2952 ,C2951_=_C2953 ,C2951_=_C2954 ,C2952_=_C2953 ,C2952_=_C2954 ,\nC2953_=_C2954 ,C2983_=_C2984 ,C2983_=_C2985 ,C2983_=_C2986 ,C2984_=_C2985 ,C2984_=_C2986 ,\nC2985_=_C2986 ,"];1710[shape=box, label="id:1710 level: 16\n7: C95 C96 C97 C2071 C2072 \nC2073 C2074 \n16: C95_=_C97( C95 C97 ) C95_=_C2073( C95 C2073 ) C95_=_C2074( C95 C2074 ) C96_=_C97( C96 C97 ) C96_=_C2071( C96 C2071 ) \nC96_=_C2072( C96 C2072 ) C97_=_C2071( C97 C2071 ) C97_=_C2072( C97 C2072 ) C97_=_C2073( C97 C2073 ) C97_=_C2074( C97 C2074 ) C2071_=_C2072( C2071 C2072 ) \nC2071_=_C2073( C2071 C2073 ) C2071_=_C2074( C2071 C2074 ) C2072_=_C2073( C2072 C2073 ) C2072_=_C2074( C2072 C2074 ) C2073_=_C2074( C2073 C2074 ) "];1675-&gt;1710[label="6: C95 C96 C2071 C2072 C2073 \nC2074 \n10: C95_=_C2073 ,C95_=_C2074 ,C96_=_C2071 ,C96_=_C2072 ,C2071_=_C2072 ,\nC2071_=_C2073 ,C2071_=_C2074 ,C2072_=_C2073 ,C2072_=_C2074 ,C2073_=_C2074 ,"];1711[shape=box, label="id:1711 level: 16\n8: C92 C93 C95 C96 C2067 \nC2068 C2069 C2070 \n12: C92_=_C96( C92 C96 ) C92_=_C2067( C92 C2067 ) C92_=_C2069( C92 C2069 ) C93_=_C95( C93 C95 ) C93_=_C2068( C93 C2068 ) \nC93_=_C2070( C93 C2070 ) C2067_=_C2068( C2067 C2068 ) C2067_=_C2069( C2067 C2069 ) C2067_=_C2070( C2067 C2070 ) C2068_=_C2069( C2068 C2069 ) C2068_=_C2070( C2068 C2070 ) \nC2069_=_C2070( C2069 C2070 ) "];1675-&gt;1711[label="6: C95 C96 C2067 C2068 C2069 \nC2070 \n6: C2067_=_C2068 ,C2067_=_C2069 ,C2067_=_C2070 ,C2068_=_C2069 ,C2068_=_C2070 ,\nC2069_=_C2070 ,"];1712[shape=box, label="id:1712 level: 16\n35: C1857 C1870 C2735 C2736 C2737 \nC2738 C2767 C2768 C2769 C2770 C3883 \nC3884 C3885 C3886 C3887 C3923 C3924 \nC3925 C3926 C3927 C3929 C3930 C3931 \nC3933 C3934 C3963 C3964 C3965 C3966 \nC3967 C3969 C3970 C3971 C3973 C3974 \n109: C1857_=_C3926( C1857 C3926 ) C1857_=_C3930( C1857 C3930 ) C1857_=_C3931( C1857 C3931 ) C1870_=_C3966( C1870 C3966 ) C1870_=_C3970( C1870 C3970 ) \nC1870_=_C3971( C1870 C3971 ) C2735_=_C2736( C2735 C2736 ) C2735_=_C2737( C2735 C2737 ) C2735_=_C2738( C2735 C2738 ) C2735_=_C2767( C2735 C2767 ) C2735_=_C2770( C2735 C2770 ) \nC2736_=_C2737( C2736 C2737 ) C2736_=_C2738( C2736 C2738 ) C2736_=_C2768( C2736 C2768 ) C2736_=_C2769( C2736 C2769 ) C2737_=_C2738( C2737 C2738 ) C2737_=_C2768( C2737 C2768 ) \nC2737_=_C2769( C2737 C2769 ) C2738_=_C2767( C2738 C2767 ) C2738_=_C2770( C2738 C2770 ) C2767_=_C2768( C2767 C2768 ) C2767_=_C2769( C2767 C2769 ) C2767_=_C2770( C2767 C2770 ) \nC2768_=_C2769( C2768 C2769 ) C2768_=_C2770( C2768 C2770 ) C2769_=_C2770( C2769 C2770 ) C3883_=_C3884( C3883 C3884 ) C3883_=_C3885( C3883 C3885 ) C3883_=_C3886( C3883 C3886 ) \nC3883_=_C3887( C3883 C3887 ) C3883_=_C3923( C3883 C3923 ) C3883_=_C3924( C3883 C3924 ) C3884_=_C3885( C3884 C3885 ) C3884_=_C3887( C3884 C3887 ) C3884_=_C3925( C3884 C3925 ) \nC3884_=_C3926( C3884 C3926 ) C3884_=_C3927( C3884 C3927 ) C3885_=_C3886( C3885 C3886 ) C3885_=_C3887( C3885 C3887 ) C3885_=_C3923( C3885 C3923 ) C3885_=_C3924( C3885 C3924 ) \nC3886_=_C3887( C3886 C3887 ) C3886_=_C3923( C3886 C3923 ) C3886_=_C3924( C3886 C3924 ) C3887_=_C3925( C3887 C3925 ) C3887_=_C3926( C3887 C3926 ) C3887_=_C3927( C3887 C3927 ) \nC3923_=_C3924( C3923 C3924 ) C3923_=_C3925( C3923 C3925 ) C3923_=_C3926( C3923 C3926 ) C3923_=_C3927( C3923 C3927 ) C3923_=_C3963( C3923 C3963 ) C3923_=_C3964( C3923 C3964 ) \nC3924_=_C3925( C3924 C3925 ) C3924_=_C3927( C3924 C3927 ) C3924_=_C3965( C3924 C3965 ) C3924_=_C3966( C3924 C3966 ) C3924_=_C3967( C3924 C3967 ) C3925_=_C3926( C3925 C3926 ) \nC3925_=_C3927( C3925 C3927 ) C3925_=_C3963( C3925 C3963 ) C3925_=_C3964( C3925 C3964 ) C3926_=_C3927( C3926 C3927 ) C3926_=_C3930( C3926 C3930 ) C3926_=_C3931( C3926 C3931 ) \nC3926_=_C3963( C3926 C3963 ) C3926_=_C3964( C3926 C3964 ) C3927_=_C3965( C3927 C3965 ) C3927_=_C3966( C3927 C3966 ) C3927_=_C3967( C3927 C3967 ) C3929_=_C3930( C3929 C3930 ) \nC3929_=_C3931( C3929 C3931 ) C3929_=_C3933( C3929 C3933 ) C3929_=_C3934( C3929 C3934 ) C3929_=_C3969( C3929 C3969 ) C3929_=_C3970( C3929 C3970 ) C3930_=_C3931( C3930 C3931 ) \nC3930_=_C3933( C3930 C3933 ) C3930_=_C3971( C3930 C3971 ) C3930_=_C3973( C3930 C3973 ) C3930_=_C3974( C3930 C3974 ) C3931_=_C3933( C3931 C3933 ) C3931_=_C3934( C3931 C3934 ) \nC3931_=_C3969( C3931 C3969 ) C3931_=_C3970( C3931 C3970 ) C3933_=_C3934( C3933 C3934 ) C3933_=_C3971( C3933 C3971 ) C3933_=_C3973( C3933 C3973 ) C3933_=_C3974( C3933 C3974 ) \nC3963_=_C3964( C3963 C3964 ) C3963_=_C3965( C3963 C3965 ) C3963_=_C3966( C3963 C3966 ) C3963_=_C3967( C3963 C3967 ) C3964_=_C3965( C3964 C3965 ) C3964_=_C3967( C3964 C3967 ) \nC3965_=_C3966( C3965 C3966 ) C3965_=_C3967( C3965 C3967 ) C3966_=_C3967( C3966 C3967 ) C3966_=_C3970( C3966 C3970 ) C3966_=_C3971( C3966 C3971 ) C3969_=_C3970( C3969 C3970 ) \nC3969_=_C3971( C3969 C3971 ) C3969_=_C3973( C3969 C3973 ) C3969_=_C3974( C3969 C3974 ) C3970_=_C3971( C3970 C3971 ) C3970_=_C3973( C3970 C3973 ) C3971_=_C3973( C3971 C3973 ) \nC3971_=_C3974( C3971 C3974 ) C3973_=_C3974( C3973 C3974 ) "];1677-&gt;1712[label="30: C1857 C1870 C2735 C2736 C2737 \nC2738 C2767 C2768 C2769 C2770 C3883 \nC3884 C3885 C3886 C3887 C3929 C3930 \nC3931 C3933 C3934 C3963 C3964 C3965 \nC3966 C3967 C3969 C3970 C3971 C3973 \nC3974 \n73: C1857_=_C3930 ,C1857_=_C3931 ,C1870_=_C3966 ,C1870_=_C3970 ,C1870_=_C3971 ,\nC2735_=_C2736 ,C2735_=_C2737 ,C2735_=_C2738 ,C2735_=_C2767 ,C2735_=_C2770 ,C2736_=_C2737 ,\nC2736_=_C2738 ,C2736_=_C2768 ,C2736_=_C2769 ,C2737_=_C2738 ,C2737_=_C2768 ,C2737_=_C2769 ,\nC2738_=_C2767 ,C2738_=_C2770 ,C2767_=_C2768 ,C2767_=_C2769 ,C2767_=_C2770 ,C2768_=_C2769 ,\nC2768_=_C2770 ,C2769_=_C2770 ,C3883_=_C3884 ,C3883_=_C3885 ,C3883_=_C3886 ,C3883_=_C3887 ,\nC3884_=_C3885 ,C3884_=_C3887 ,C3885_=_C3886 ,C3885_=_C3887 ,C3886_=_C3887 ,C3929_=_C3930 ,\nC3929_=_C3931 ,C3929_=_C3933 ,C3929_=_C3934 ,C3929_=_C3969 ,C3929_=_C3970 ,C3930_=_C3931 ,\nC3930_=_C3933 ,C3930_=_C3971 ,C3930_=_C3973 ,C3930_=_C3974 ,C3931_=_C3933 ,C3931_=_C3934 ,\nC3931_=_C3969 ,C3931_=_C3970 ,C3933_=_C3934 ,C3933_=_C3971 ,C3933_=_C3973 ,C3933_=_C3974 ,\nC3963_=_C3964 ,C3963_=_C3965 ,C3963_=_C3966 ,C3963_=_C3967 ,C3964_=_C3965 ,C3964_=_C3967 ,\nC3965_=_C3966 ,C3965_=_C3967 ,C3966_=_C3967 ,C3966_=_C3970 ,C3966_=_C3971 ,C3969_=_C3970 ,\nC3969_=_C3971 ,C3969_=_C3973 ,C3969_=_C3974 ,C3970_=_C3971 ,C3970_=_C3973 ,C3971_=_C3973 ,\nC3971_=_C3974 ,C3973_=_C3974 ,"];1713[shape=box, label="id:1713 level: 16\n46: C1857 C1861 C1870 C1874 C3889 \nC3890 C3891 C3892 C3893 C3895 C3896 \nC3897 C3898 C3899 C3929 C3930 C3931 \nC3932 C3933 C3934 C3935 C3936 C3937 \nC3938 C3939 C3941 C3942 C3943 C3945 \nC3946 C3969 C3970 C3971 C3972 C3973 \nC3974 C3975 C3976 C3977 C3978 C3979 \nC3981 C3982 C3983 C3985 C3986 \n170: C1857_=_C3930( C1857 C3930 ) C1857_=_C3931( C1857 C3931 ) C1857_=_C3935( C1857 C3935 ) C1857_=_C3939( C1857 C3939 ) C1861_=_C3938( C1861 C3938 ) \nC1861_=_C3942( C1861 C3942 ) C1861_=_C3943( C1861 C3943 ) C1870_=_C3970( C1870 C3970 ) C1870_=_C3971( C1870 C3971 ) C1870_=_C3975( C1870 C3975 ) C1870_=_C3979( C1870 C3979 ) \nC1874_=_C3978( C1874 C3978 ) C1874_=_C3982( C1874 C3982 ) C1874_=_C3983( C1874 C3983 ) C3889_=_C3890( C3889 C3890 ) C3889_=_C3891( C3889 C3891 ) C3889_=_C3892( C3889 C3892 ) \nC3889_=_C3893( C3889 C3893 ) C3889_=_C3929( C3889 C3929 ) C3889_=_C3930( C3889 C3930 ) C3890_=_C3891( C3890 C3891 ) C3890_=_C3893( C3890 C3893 ) C3890_=_C3931( C3890 C3931 ) \nC3890_=_C3932( C3890 C3932 ) C3890_=_C3933( C3890 C3933 ) C3890_=_C3934( C3890 C3934 ) C3891_=_C3892( C3891 C3892 ) C3891_=_C3893( C3891 C3893 ) C3891_=_C3929( C3891 C3929 ) \nC3891_=_C3930( C3891 C3930 ) C3892_=_C3893( C3892 C3893 ) C3892_=_C3896( C3892 C3896 ) C3892_=_C3897( C3892 C3897 ) C3892_=_C3929( C3892 C3929 ) C3892_=_C3930( C3892 C3930 ) \nC3893_=_C3931( C3893 C3931 ) C3893_=_C3932( C3893 C3932 ) C3893_=_C3933( C3893 C3933 ) C3893_=_C3934( C3893 C3934 ) C3895_=_C3896( C3895 C3896 ) C3895_=_C3897( C3895 C3897 ) \nC3895_=_C3898( C3895 C3898 ) C3895_=_C3899( C3895 C3899 ) C3895_=_C3935( C3895 C3935 ) C3895_=_C3936( C3895 C3936 ) C3896_=_C3897( C3896 C3897 ) C3896_=_C3899( C3896 C3899 ) \nC3896_=_C3937( C3896 C3937 ) C3896_=_C3938( C3896 C3938 ) C3896_=_C3939( C3896 C3939 ) C3897_=_C3898( C3897 C3898 ) C3897_=_C3899( C3897 C3899 ) C3897_=_C3935( C3897 C3935 ) \nC3897_=_C3936( C3897 C3936 ) C3898_=_C3899( C3898 C3899 ) C3898_=_C3935( C3898 C3935 ) C3898_=_C3936( C3898 C3936 ) C3899_=_C3937( C3899 C3937 ) C3899_=_C3938( C3899 C3938 ) \nC3899_=_C3939( C3899 C3939 ) C3929_=_C3930( C3929 C3930 ) C3929_=_C3931( C3929 C3931 ) C3929_=_C3932( C3929 C3932 ) C3929_=_C3933( C3929 C3933 ) C3929_=_C3934( C3929 C3934 ) \nC3929_=_C3969(</w:t>
      </w:r>
    </w:p>
    <w:p>
      <w:pPr>
        <w:pStyle w:val="PreformattedText"/>
        <w:bidi w:val="0"/>
        <w:spacing w:before="0" w:after="0"/>
        <w:jc w:val="left"/>
        <w:rPr/>
      </w:pPr>
      <w:r>
        <w:rPr/>
        <w:t xml:space="preserve"> </w:t>
      </w:r>
      <w:r>
        <w:rPr/>
        <w:t>C3929 C3969 ) C3929_=_C3970( C3929 C3970 ) C3930_=_C3931( C3930 C3931 ) C3930_=_C3933( C3930 C3933 ) C3930_=_C3971( C3930 C3971 ) C3930_=_C3972( C3930 C3972 ) \nC3930_=_C3973( C3930 C3973 ) C3930_=_C3974( C3930 C3974 ) C3931_=_C3932( C3931 C3932 ) C3931_=_C3933( C3931 C3933 ) C3931_=_C3934( C3931 C3934 ) C3931_=_C3969( C3931 C3969 ) \nC3931_=_C3970( C3931 C3970 ) C3932_=_C3933( C3932 C3933 ) C3932_=_C3934( C3932 C3934 ) C3932_=_C3936( C3932 C3936 ) C3932_=_C3937( C3932 C3937 ) C3932_=_C3969( C3932 C3969 ) \nC3932_=_C3970( C3932 C3970 ) C3933_=_C3934( C3933 C3934 ) C3933_=_C3971( C3933 C3971 ) C3933_=_C3972( C3933 C3972 ) C3933_=_C3973( C3933 C3973 ) C3933_=_C3974( C3933 C3974 ) \nC3934_=_C3936( C3934 C3936 ) C3934_=_C3937( C3934 C3937 ) C3935_=_C3936( C3935 C3936 ) C3935_=_C3937( C3935 C3937 ) C3935_=_C3938( C3935 C3938 ) C3935_=_C3939( C3935 C3939 ) \nC3935_=_C3975( C3935 C3975 ) C3935_=_C3976( C3935 C3976 ) C3936_=_C3937( C3936 C3937 ) C3936_=_C3939( C3936 C3939 ) C3936_=_C3977( C3936 C3977 ) C3936_=_C3978( C3936 C3978 ) \nC3936_=_C3979( C3936 C3979 ) C3937_=_C3938( C3937 C3938 ) C3937_=_C3939( C3937 C3939 ) C3937_=_C3975( C3937 C3975 ) C3937_=_C3976( C3937 C3976 ) C3938_=_C3939( C3938 C3939 ) \nC3938_=_C3942( C3938 C3942 ) C3938_=_C3943( C3938 C3943 ) C3938_=_C3975( C3938 C3975 ) C3938_=_C3976( C3938 C3976 ) C3939_=_C3977( C3939 C3977 ) C3939_=_C3978( C3939 C3978 ) \nC3939_=_C3979( C3939 C3979 ) C3941_=_C3942( C3941 C3942 ) C3941_=_C3943( C3941 C3943 ) C3941_=_C3945( C3941 C3945 ) C3941_=_C3946( C3941 C3946 ) C3941_=_C3981( C3941 C3981 ) \nC3941_=_C3982( C3941 C3982 ) C3942_=_C3943( C3942 C3943 ) C3942_=_C3945( C3942 C3945 ) C3942_=_C3983( C3942 C3983 ) C3942_=_C3985( C3942 C3985 ) C3942_=_C3986( C3942 C3986 ) \nC3943_=_C3945( C3943 C3945 ) C3943_=_C3946( C3943 C3946 ) C3943_=_C3981( C3943 C3981 ) C3943_=_C3982( C3943 C3982 ) C3945_=_C3946( C3945 C3946 ) C3945_=_C3983( C3945 C3983 ) \nC3945_=_C3985( C3945 C3985 ) C3945_=_C3986( C3945 C3986 ) C3969_=_C3970( C3969 C3970 ) C3969_=_C3971( C3969 C3971 ) C3969_=_C3972( C3969 C3972 ) C3969_=_C3973( C3969 C3973 ) \nC3969_=_C3974( C3969 C3974 ) C3970_=_C3971( C3970 C3971 ) C3970_=_C3973( C3970 C3973 ) C3971_=_C3972( C3971 C3972 ) C3971_=_C3973( C3971 C3973 ) C3971_=_C3974( C3971 C3974 ) \nC3972_=_C3973( C3972 C3973 ) C3972_=_C3974( C3972 C3974 ) C3972_=_C3976( C3972 C3976 ) C3972_=_C3977( C3972 C3977 ) C3973_=_C3974( C3973 C3974 ) C3974_=_C3976( C3974 C3976 ) \nC3974_=_C3977( C3974 C3977 ) C3975_=_C3976( C3975 C3976 ) C3975_=_C3977( C3975 C3977 ) C3975_=_C3978( C3975 C3978 ) C3975_=_C3979( C3975 C3979 ) C3976_=_C3977( C3976 C3977 ) \nC3976_=_C3979( C3976 C3979 ) C3977_=_C3978( C3977 C3978 ) C3977_=_C3979( C3977 C3979 ) C3978_=_C3979( C3978 C3979 ) C3978_=_C3982( C3978 C3982 ) C3978_=_C3983( C3978 C3983 ) \nC3981_=_C3982( C3981 C3982 ) C3981_=_C3983( C3981 C3983 ) C3981_=_C3985( C3981 C3985 ) C3981_=_C3986( C3981 C3986 ) C3982_=_C3983( C3982 C3983 ) C3982_=_C3985( C3982 C3985 ) \nC3983_=_C3985( C3983 C3985 ) C3983_=_C3986( C3983 C3986 ) C3985_=_C3986( C3985 C3986 ) "];1677-&gt;1713[label="40: C1857 C1861 C1870 C1874 C3889 \nC3890 C3891 C3892 C3893 C3895 C3896 \nC3897 C3898 C3899 C3929 C3930 C3931 \nC3933 C3934 C3941 C3942 C3943 C3945 \nC3946 C3969 C3970 C3971 C3972 C3973 \nC3974 C3975 C3976 C3977 C3978 C3979 \nC3981 C3982 C3983 C3985 C3986 \n120: C1857_=_C3930 ,C1857_=_C3931 ,C1861_=_C3942 ,C1861_=_C3943 ,C1870_=_C3970 ,\nC1870_=_C3971 ,C1870_=_C3975 ,C1870_=_C3979 ,C1874_=_C3978 ,C1874_=_C3982 ,C1874_=_C3983 ,\nC3889_=_C3890 ,C3889_=_C3891 ,C3889_=_C3892 ,C3889_=_C3893 ,C3889_=_C3929 ,C3889_=_C3930 ,\nC3890_=_C3891 ,C3890_=_C3893 ,C3890_=_C3931 ,C3890_=_C3933 ,C3890_=_C3934 ,C3891_=_C3892 ,\nC3891_=_C3893 ,C3891_=_C3929 ,C3891_=_C3930 ,C3892_=_C3893 ,C3892_=_C3896 ,C3892_=_C3897 ,\nC3892_=_C3929 ,C3892_=_C3930 ,C3893_=_C3931 ,C3893_=_C3933 ,C3893_=_C3934 ,C3895_=_C3896 ,\nC3895_=_C3897 ,C3895_=_C3898 ,C3895_=_C3899 ,C3896_=_C3897 ,C3896_=_C3899 ,C3897_=_C3898 ,\nC3897_=_C3899 ,C3898_=_C3899 ,C3929_=_C3930 ,C3929_=_C3931 ,C3929_=_C3933 ,C3929_=_C3934 ,\nC3929_=_C3969 ,C3929_=_C3970 ,C3930_=_C3931 ,C3930_=_C3933 ,C3930_=_C3971 ,C3930_=_C3972 ,\nC3930_=_C3973 ,C3930_=_C3974 ,C3931_=_C3933 ,C3931_=_C3934 ,C3931_=_C3969 ,C3931_=_C3970 ,\nC3933_=_C3934 ,C3933_=_C3971 ,C3933_=_C3972 ,C3933_=_C3973 ,C3933_=_C3974 ,C3941_=_C3942 ,\nC3941_=_C3943 ,C3941_=_C3945 ,C3941_=_C3946 ,C3941_=_C3981 ,C3941_=_C3982 ,C3942_=_C3943 ,\nC3942_=_C3945 ,C3942_=_C3983 ,C3942_=_C3985 ,C3942_=_C3986 ,C3943_=_C3945 ,C3943_=_C3946 ,\nC3943_=_C3981 ,C3943_=_C3982 ,C3945_=_C3946 ,C3945_=_C3983 ,C3945_=_C3985 ,C3945_=_C3986 ,\nC3969_=_C3970 ,C3969_=_C3971 ,C3969_=_C3972 ,C3969_=_C3973 ,C3969_=_C3974 ,C3970_=_C3971 ,\nC3970_=_C3973 ,C3971_=_C3972 ,C3971_=_C3973 ,C3971_=_C3974 ,C3972_=_C3973 ,C3972_=_C3974 ,\nC3972_=_C3976 ,C3972_=_C3977 ,C3973_=_C3974 ,C3974_=_C3976 ,C3974_=_C3977 ,C3975_=_C3976 ,\nC3975_=_C3977 ,C3975_=_C3978 ,C3975_=_C3979 ,C3976_=_C3977 ,C3976_=_C3979 ,C3977_=_C3978 ,\nC3977_=_C3979 ,C3978_=_C3979 ,C3978_=_C3982 ,C3978_=_C3983 ,C3981_=_C3982 ,C3981_=_C3983 ,\nC3981_=_C3985 ,C3981_=_C3986 ,C3982_=_C3983 ,C3982_=_C3985 ,C3983_=_C3985 ,C3983_=_C3986 ,\nC3985_=_C3986 ,"];1714[shape=box, label="id:1714 level: 16\n73: C1861 C1874 C1887 C1900 C3901 \nC3902 C3903 C3904 C3905 C3907 C3908 \nC3909 C3910 C3911 C3913 C3914 C3915 \nC3916 C3917 C3919 C3920 C3921 C3922 \nC3941 C3942 C3943 C3945 C3946 C3981 \nC3982 C3983 C3984 C3985 C3986 C3987 \nC3988 C3989 C3990 C3991 C3993 C3994 \nC3995 C3996 C3997 C3999 C4000 C4001 \nC4002 C4021 C4022 C4023 C4025 C4026 \nC4061 C4062 C4063 C4064 C4065 C4066 \nC4067 C4068 C4069 C4070 C4071 C4073 \nC4074 C4075 C4076 C4077 C4079 C4080 \nC4081 C4082 \n207: C1861_=_C3942( C1861 C3942 ) C1861_=_C3943( C1861 C3943 ) C1874_=_C3982( C1874 C3982 ) C1874_=_C3983( C1874 C3983 ) C1874_=_C3987( C1874 C3987 ) \nC1874_=_C3991( C1874 C3991 ) C1887_=_C4022( C1887 C4022 ) C1887_=_C4023( C1887 C4023 ) C1900_=_C4062( C1900 C4062 ) C1900_=_C4063( C1900 C4063 ) C1900_=_C4067( C1900 C4067 ) \nC1900_=_C4071( C1900 C4071 ) C3901_=_C3902( C3901 C3902 ) C3901_=_C3903( C3901 C3903 ) C3901_=_C3904( C3901 C3904 ) C3901_=_C3905( C3901 C3905 ) C3901_=_C3941( C3901 C3941 ) \nC3901_=_C3942( C3901 C3942 ) C3902_=_C3903( C3902 C3903 ) C3902_=_C3905( C3902 C3905 ) C3902_=_C3943( C3902 C3943 ) C3902_=_C3945( C3902 C3945 ) C3902_=_C3946( C3902 C3946 ) \nC3903_=_C3904( C3903 C3904 ) C3903_=_C3905( C3903 C3905 ) C3903_=_C3941( C3903 C3941 ) C3903_=_C3942( C3903 C3942 ) C3904_=_C3905( C3904 C3905 ) C3904_=_C3908( C3904 C3908 ) \nC3904_=_C3909( C3904 C3909 ) C3904_=_C3941( C3904 C3941 ) C3904_=_C3942( C3904 C3942 ) C3905_=_C3943( C3905 C3943 ) C3905_=_C3945( C3905 C3945 ) C3905_=_C3946( C3905 C3946 ) \nC3907_=_C3908( C3907 C3908 ) C3907_=_C3909( C3907 C3909 ) C3907_=_C3910( C3907 C3910 ) C3907_=_C3911( C3907 C3911 ) C3908_=_C3909( C3908 C3909 ) C3908_=_C3911( C3908 C3911 ) \nC3909_=_C3910( C3909 C3910 ) C3909_=_C3911( C3909 C3911 ) C3910_=_C3911( C3910 C3911 ) C3910_=_C3914( C3910 C3914 ) C3910_=_C3915( C3910 C3915 ) C3913_=_C3914( C3913 C3914 ) \nC3913_=_C3915( C3913 C3915 ) C3913_=_C3916( C3913 C3916 ) C3913_=_C3917( C3913 C3917 ) C3914_=_C3915( C3914 C3915 ) C3914_=_C3917( C3914 C3917 ) C3915_=_C3916( C3915 C3916 ) \nC3915_=_C3917( C3915 C3917 ) C3916_=_C3917( C3916 C3917 ) C3916_=_C3920( C3916 C3920 ) C3916_=_C3921( C3916 C3921 ) C3919_=_C3920( C3919 C3920 ) C3919_=_C3921( C3919 C3921 ) \nC3919_=_C3922( C3919 C3922 ) C3920_=_C3921( C3920 C3921 ) C3920_=_C3922( C3920 C3922 ) C3921_=_C3922( C3921 C3922 ) C3941_=_C3942( C3941 C3942 ) C3941_=_C3943( C3941 C3943 ) \nC3941_=_C3945( C3941 C3945 ) C3941_=_C3946( C3941 C3946 ) C3941_=_C3981( C3941 C3981 ) C3941_=_C3982( C3941 C3982 ) C3942_=_C3943( C3942 C3943 ) C3942_=_C3945( C3942 C3945 ) \nC3942_=_C3983( C3942 C3983 ) C3942_=_C3984( C3942 C3984 ) C3942_=_C3985( C3942 C3985 ) C3942_=_C3986( C3942 C3986 ) C3943_=_C3945( C3943 C3945 ) C3943_=_C3946( C3943 C3946 ) \nC3943_=_C3981( C3943 C3981 ) C3943_=_C3982( C3943 C3982 ) C3945_=_C3946( C3945 C3946 ) C3945_=_C3983( C3945 C3983 ) C3945_=_C3984( C3945 C3984 ) C3945_=_C3985( C3945 C3985 ) \nC3945_=_C3986( C3945 C3986 ) C3981_=_C3982( C3981 C3982 ) C3981_=_C3983( C3981 C3983 ) C3981_=_C3984( C3981 C3984 ) C3981_=_C3985( C3981 C3985 ) C3981_=_C3986( C3981 C3986 ) \nC3981_=_C4021( C3981 C4021 ) C3981_=_C4022( C3981 C4022 ) C3982_=_C3983( C3982 C3983 ) C3982_=_C3985( C3982 C3985 ) C3982_=_C4023( C3982 C4023 ) C3982_=_C4025( C3982 C4025 ) \nC3982_=_C4026( C3982 C4026 ) C3983_=_C3984( C3983 C3984 ) C3983_=_C3985( C3983 C3985 ) C3983_=_C3986( C3983 C3986 ) C3983_=_C4021( C3983 C4021 ) C3983_=_C4022( C3983 C4022 ) \nC3984_=_C3985( C3984 C3985 ) C3984_=_C3986( C3984 C3986 ) C3984_=_C3988( C3984 C3988 ) C3984_=_C3989( C3984 C3989 ) C3984_=_C4021( C3984 C4021 ) C3984_=_C4022( C3984 C4022 ) \nC3985_=_C3986( C3985 C3986 ) C3985_=_C4023( C3985 C4023 ) C3985_=_C4025( C3985 C4025 ) C3985_=_C4026( C3985 C4026 ) C3986_=_C3988( C3986 C3988 ) C3986_=_C3989( C3986 C3989 ) \nC3987_=_C3988( C3987 C3988 ) C3987_=_C3989( C3987 C3989 ) C3987_=_C3990( C3987 C3990 ) C3987_=_C3991( C3987 C3991 ) C3988_=_C3989( C3988 C3989 ) C3988_=_C3991( C3988 C3991 ) \nC3989_=_C3990( C3989 C3990 ) C3989_=_C3991( C3989 C3991 ) C3990_=_C3991( C3990 C3991 ) C3990_=_C3994( C3990 C3994 ) C3990_=_C3995( C3990 C3995 ) C3993_=_C3994( C3993 C3994 ) \nC3993_=_C3995( C3993 C3995 ) C3993_=_C3996( C3993 C3996 ) C3993_=_C3997( C3993 C3997 ) C3994_=_C3995( C3994 C3995 ) C3994_=_C3997( C3994 C3997 ) C3995_=_C3996( C3995 C3996 ) \nC3995_=_C3997( C3995 C3997 ) C3996_=_C3997( C3996 C3997 ) C3996_=_C4000( C3996 C4000 ) C3996_=_C4001( C3996 C4001 ) C3999_=_C4000( C3999 C4000 ) C3999_=_C4001( C3999 C4001 ) \nC3999_=_C4002( C3999 C4002 ) C4000_=_C4001( C4000 C4001 ) C4000_=_C4002( C4000 C4002 ) C4001_=_C4002( C4001 C4002 ) C4021_=_C4022( C4021 C4022 ) C4021_=_C4023( C4021 C4023 ) \nC4021_=_C4025(</w:t>
      </w:r>
    </w:p>
    <w:p>
      <w:pPr>
        <w:pStyle w:val="PreformattedText"/>
        <w:bidi w:val="0"/>
        <w:spacing w:before="0" w:after="0"/>
        <w:jc w:val="left"/>
        <w:rPr/>
      </w:pPr>
      <w:r>
        <w:rPr/>
        <w:t xml:space="preserve"> </w:t>
      </w:r>
      <w:r>
        <w:rPr/>
        <w:t>C4021 C4025 ) C4021_=_C4026( C4021 C4026 ) C4021_=_C4061( C4021 C4061 ) C4021_=_C4062( C4021 C4062 ) C4022_=_C4023( C4022 C4023 ) C4022_=_C4025( C4022 C4025 ) \nC4022_=_C4063( C4022 C4063 ) C4022_=_C4064( C4022 C4064 ) C4022_=_C4065( C4022 C4065 ) C4022_=_C4066( C4022 C4066 ) C4023_=_C4025( C4023 C4025 ) C4023_=_C4026( C4023 C4026 ) \nC4023_=_C4061( C4023 C4061 ) C4023_=_C4062( C4023 C4062 ) C4025_=_C4026( C4025 C4026 ) C4025_=_C4063( C4025 C4063 ) C4025_=_C4064( C4025 C4064 ) C4025_=_C4065( C4025 C4065 ) \nC4025_=_C4066( C4025 C4066 ) C4061_=_C4062( C4061 C4062 ) C4061_=_C4063( C4061 C4063 ) C4061_=_C4064( C4061 C4064 ) C4061_=_C4065( C4061 C4065 ) C4061_=_C4066( C4061 C4066 ) \nC4062_=_C4063( C4062 C4063 ) C4062_=_C4065( C4062 C4065 ) C4063_=_C4064( C4063 C4064 ) C4063_=_C4065( C4063 C4065 ) C4063_=_C4066( C4063 C4066 ) C4064_=_C4065( C4064 C4065 ) \nC4064_=_C4066( C4064 C4066 ) C4064_=_C4068( C4064 C4068 ) C4064_=_C4069( C4064 C4069 ) C4065_=_C4066( C4065 C4066 ) C4066_=_C4068( C4066 C4068 ) C4066_=_C4069( C4066 C4069 ) \nC4067_=_C4068( C4067 C4068 ) C4067_=_C4069( C4067 C4069 ) C4067_=_C4070( C4067 C4070 ) C4067_=_C4071( C4067 C4071 ) C4068_=_C4069( C4068 C4069 ) C4068_=_C4071( C4068 C4071 ) \nC4069_=_C4070( C4069 C4070 ) C4069_=_C4071( C4069 C4071 ) C4070_=_C4071( C4070 C4071 ) C4070_=_C4074( C4070 C4074 ) C4070_=_C4075( C4070 C4075 ) C4073_=_C4074( C4073 C4074 ) \nC4073_=_C4075( C4073 C4075 ) C4073_=_C4076( C4073 C4076 ) C4073_=_C4077( C4073 C4077 ) C4074_=_C4075( C4074 C4075 ) C4074_=_C4077( C4074 C4077 ) C4075_=_C4076( C4075 C4076 ) \nC4075_=_C4077( C4075 C4077 ) C4076_=_C4077( C4076 C4077 ) C4076_=_C4080( C4076 C4080 ) C4076_=_C4081( C4076 C4081 ) C4079_=_C4080( C4079 C4080 ) C4079_=_C4081( C4079 C4081 ) \nC4079_=_C4082( C4079 C4082 ) C4080_=_C4081( C4080 C4081 ) C4080_=_C4082( C4080 C4082 ) C4081_=_C4082( C4081 C4082 ) "];1678-&gt;1714[label="58: C1861 C1874 C1887 C1900 C3901 \nC3902 C3903 C3904 C3905 C3907 C3908 \nC3909 C3910 C3911 C3913 C3914 C3915 \nC3916 C3917 C3919 C3920 C3921 C3922 \nC3941 C3942 C3943 C3945 C3946 C3981 \nC3982 C3983 C3985 C3986 C4021 C4022 \nC4023 C4025 C4026 C4061 C4062 C4063 \nC4064 C4065 C4066 C4067 C4068 C4069 \nC4070 C4071 C4073 C4074 C4075 C4076 \nC4077 C4079 C4080 C4081 C4082 \n165: C1861_=_C3942 ,C1861_=_C3943 ,C1874_=_C3982 ,C1874_=_C3983 ,C1887_=_C4022 ,\nC1887_=_C4023 ,C1900_=_C4062 ,C1900_=_C4063 ,C1900_=_C4067 ,C1900_=_C4071 ,C3901_=_C3902 ,\nC3901_=_C3903 ,C3901_=_C3904 ,C3901_=_C3905 ,C3901_=_C3941 ,C3901_=_C3942 ,C3902_=_C3903 ,\nC3902_=_C3905 ,C3902_=_C3943 ,C3902_=_C3945 ,C3902_=_C3946 ,C3903_=_C3904 ,C3903_=_C3905 ,\nC3903_=_C3941 ,C3903_=_C3942 ,C3904_=_C3905 ,C3904_=_C3908 ,C3904_=_C3909 ,C3904_=_C3941 ,\nC3904_=_C3942 ,C3905_=_C3943 ,C3905_=_C3945 ,C3905_=_C3946 ,C3907_=_C3908 ,C3907_=_C3909 ,\nC3907_=_C3910 ,C3907_=_C3911 ,C3908_=_C3909 ,C3908_=_C3911 ,C3909_=_C3910 ,C3909_=_C3911 ,\nC3910_=_C3911 ,C3910_=_C3914 ,C3910_=_C3915 ,C3913_=_C3914 ,C3913_=_C3915 ,C3913_=_C3916 ,\nC3913_=_C3917 ,C3914_=_C3915 ,C3914_=_C3917 ,C3915_=_C3916 ,C3915_=_C3917 ,C3916_=_C3917 ,\nC3916_=_C3920 ,C3916_=_C3921 ,C3919_=_C3920 ,C3919_=_C3921 ,C3919_=_C3922 ,C3920_=_C3921 ,\nC3920_=_C3922 ,C3921_=_C3922 ,C3941_=_C3942 ,C3941_=_C3943 ,C3941_=_C3945 ,C3941_=_C3946 ,\nC3941_=_C3981 ,C3941_=_C3982 ,C3942_=_C3943 ,C3942_=_C3945 ,C3942_=_C3983 ,C3942_=_C3985 ,\nC3942_=_C3986 ,C3943_=_C3945 ,C3943_=_C3946 ,C3943_=_C3981 ,C3943_=_C3982 ,C3945_=_C3946 ,\nC3945_=_C3983 ,C3945_=_C3985 ,C3945_=_C3986 ,C3981_=_C3982 ,C3981_=_C3983 ,C3981_=_C3985 ,\nC3981_=_C3986 ,C3981_=_C4021 ,C3981_=_C4022 ,C3982_=_C3983 ,C3982_=_C3985 ,C3982_=_C4023 ,\nC3982_=_C4025 ,C3982_=_C4026 ,C3983_=_C3985 ,C3983_=_C3986 ,C3983_=_C4021 ,C3983_=_C4022 ,\nC3985_=_C3986 ,C3985_=_C4023 ,C3985_=_C4025 ,C3985_=_C4026 ,C4021_=_C4022 ,C4021_=_C4023 ,\nC4021_=_C4025 ,C4021_=_C4026 ,C4021_=_C4061 ,C4021_=_C4062 ,C4022_=_C4023 ,C4022_=_C4025 ,\nC4022_=_C4063 ,C4022_=_C4064 ,C4022_=_C4065 ,C4022_=_C4066 ,C4023_=_C4025 ,C4023_=_C4026 ,\nC4023_=_C4061 ,C4023_=_C4062 ,C4025_=_C4026 ,C4025_=_C4063 ,C4025_=_C4064 ,C4025_=_C4065 ,\nC4025_=_C4066 ,C4061_=_C4062 ,C4061_=_C4063 ,C4061_=_C4064 ,C4061_=_C4065 ,C4061_=_C4066 ,\nC4062_=_C4063 ,C4062_=_C4065 ,C4063_=_C4064 ,C4063_=_C4065 ,C4063_=_C4066 ,C4064_=_C4065 ,\nC4064_=_C4066 ,C4064_=_C4068 ,C4064_=_C4069 ,C4065_=_C4066 ,C4066_=_C4068 ,C4066_=_C4069 ,\nC4067_=_C4068 ,C4067_=_C4069 ,C4067_=_C4070 ,C4067_=_C4071 ,C4068_=_C4069 ,C4068_=_C4071 ,\nC4069_=_C4070 ,C4069_=_C4071 ,C4070_=_C4071 ,C4070_=_C4074 ,C4070_=_C4075 ,C4073_=_C4074 ,\nC4073_=_C4075 ,C4073_=_C4076 ,C4073_=_C4077 ,C4074_=_C4075 ,C4074_=_C4077 ,C4075_=_C4076 ,\nC4075_=_C4077 ,C4076_=_C4077 ,C4076_=_C4080 ,C4076_=_C4081 ,C4079_=_C4080 ,C4079_=_C4081 ,\nC4079_=_C4082 ,C4080_=_C4081 ,C4080_=_C4082 ,C4081_=_C4082 ,"];1715[shape=box, label="id:1715 level: 16\n85: C1887 C1900 C2803 C2804 C2805 \nC2806 C2843 C2844 C2845 C2846 C2875 \nC2876 C2877 C2878 C2907 C2908 C2909 \nC2910 C2943 C2944 C2945 C2946 C2967 \nC2968 C2969 C2970 C2999 C3000 C3001 \nC3002 C3963 C3964 C3965 C3966 C3967 \nC3969 C3970 C3971 C3972 C3973 C3975 \nC3976 C3977 C3978 C3979 C4021 C4022 \nC4023 C4025 C4026 C4043 C4044 C4045 \nC4046 C4047 C4049 C4050 C4051 C4052 \nC4053 C4055 C4056 C4057 C4058 C4059 \nC4061 C4062 C4063 C4064 C4065 C4066 \nC4067 C4068 C4069 C4070 C4071 C4073 \nC4074 C4075 C4076 C4077 C4079 C4080 \nC4081 C4082 \n219: C1887_=_C4022( C1887 C4022 ) C1887_=_C4023( C1887 C4023 ) C1900_=_C4058( C1900 C4058 ) C1900_=_C4062( C1900 C4062 ) C1900_=_C4063( C1900 C4063 ) \nC1900_=_C4067( C1900 C4067 ) C1900_=_C4071( C1900 C4071 ) C2803_=_C2804( C2803 C2804 ) C2803_=_C2805( C2803 C2805 ) C2803_=_C2806( C2803 C2806 ) C2803_=_C2843( C2803 C2843 ) \nC2803_=_C2846( C2803 C2846 ) C2804_=_C2805( C2804 C2805 ) C2804_=_C2806( C2804 C2806 ) C2804_=_C2844( C2804 C2844 ) C2804_=_C2845( C2804 C2845 ) C2805_=_C2806( C2805 C2806 ) \nC2805_=_C2844( C2805 C2844 ) C2805_=_C2845( C2805 C2845 ) C2806_=_C2843( C2806 C2843 ) C2806_=_C2846( C2806 C2846 ) C2843_=_C2844( C2843 C2844 ) C2843_=_C2845( C2843 C2845 ) \nC2843_=_C2846( C2843 C2846 ) C2844_=_C2845( C2844 C2845 ) C2844_=_C2846( C2844 C2846 ) C2845_=_C2846( C2845 C2846 ) C2875_=_C2876( C2875 C2876 ) C2875_=_C2877( C2875 C2877 ) \nC2875_=_C2878( C2875 C2878 ) C2875_=_C2999( C2875 C2999 ) C2875_=_C3002( C2875 C3002 ) C2876_=_C2877( C2876 C2877 ) C2876_=_C2878( C2876 C2878 ) C2876_=_C3000( C2876 C3000 ) \nC2876_=_C3001( C2876 C3001 ) C2877_=_C2878( C2877 C2878 ) C2877_=_C3000( C2877 C3000 ) C2877_=_C3001( C2877 C3001 ) C2878_=_C2999( C2878 C2999 ) C2878_=_C3002( C2878 C3002 ) \nC2907_=_C2908( C2907 C2908 ) C2907_=_C2909( C2907 C2909 ) C2907_=_C2910( C2907 C2910 ) C2907_=_C2943( C2907 C2943 ) C2907_=_C2946( C2907 C2946 ) C2907_=_C2967( C2907 C2967 ) \nC2907_=_C2970( C2907 C2970 ) C2908_=_C2909( C2908 C2909 ) C2908_=_C2910( C2908 C2910 ) C2908_=_C2944( C2908 C2944 ) C2908_=_C2945( C2908 C2945 ) C2908_=_C2968( C2908 C2968 ) \nC2908_=_C2969( C2908 C2969 ) C2909_=_C2910( C2909 C2910 ) C2909_=_C2944( C2909 C2944 ) C2909_=_C2945( C2909 C2945 ) C2909_=_C2968( C2909 C2968 ) C2909_=_C2969( C2909 C2969 ) \nC2910_=_C2943( C2910 C2943 ) C2910_=_C2946( C2910 C2946 ) C2910_=_C2967( C2910 C2967 ) C2910_=_C2970( C2910 C2970 ) C2943_=_C2944( C2943 C2944 ) C2943_=_C2945( C2943 C2945 ) \nC2943_=_C2946( C2943 C2946 ) C2943_=_C2967( C2943 C2967 ) C2943_=_C2970( C2943 C2970 ) C2944_=_C2945( C2944 C2945 ) C2944_=_C2946( C2944 C2946 ) C2944_=_C2968( C2944 C2968 ) \nC2944_=_C2969( C2944 C2969 ) C2945_=_C2946( C2945 C2946 ) C2945_=_C2968( C2945 C2968 ) C2945_=_C2969( C2945 C2969 ) C2946_=_C2967( C2946 C2967 ) C2946_=_C2970( C2946 C2970 ) \nC2967_=_C2968( C2967 C2968 ) C2967_=_C2969( C2967 C2969 ) C2967_=_C2970( C2967 C2970 ) C2968_=_C2969( C2968 C2969 ) C2968_=_C2970( C2968 C2970 ) C2969_=_C2970( C2969 C2970 ) \nC2999_=_C3000( C2999 C3000 ) C2999_=_C3001( C2999 C3001 ) C2999_=_C3002( C2999 C3002 ) C3000_=_C3001( C3000 C3001 ) C3000_=_C3002( C3000 C3002 ) C3001_=_C3002( C3001 C3002 ) \nC3963_=_C3964( C3963 C3964 ) C3963_=_C3965( C3963 C3965 ) C3963_=_C3966( C3963 C3966 ) C3963_=_C3967( C3963 C3967 ) C3964_=_C3965( C3964 C3965 ) C3964_=_C3967( C3964 C3967 ) \nC3965_=_C3966( C3965 C3966 ) C3965_=_C3967( C3965 C3967 ) C3966_=_C3967( C3966 C3967 ) C3966_=_C3970( C3966 C3970 ) C3966_=_C3971( C3966 C3971 ) C3969_=_C3970( C3969 C3970 ) \nC3969_=_C3971( C3969 C3971 ) C3969_=_C3972( C3969 C3972 ) C3969_=_C3973( C3969 C3973 ) C3970_=_C3971( C3970 C3971 ) C3970_=_C3973( C3970 C3973 ) C3971_=_C3972( C3971 C3972 ) \nC3971_=_C3973( C3971 C3973 ) C3972_=_C3973( C3972 C3973 ) C3972_=_C3976( C3972 C3976 ) C3972_=_C3977( C3972 C3977 ) C3975_=_C3976( C3975 C3976 ) C3975_=_C3977( C3975 C3977 ) \nC3975_=_C3978( C3975 C3978 ) C3975_=_C3979( C3975 C3979 ) C3976_=_C3977( C3976 C3977 ) C3976_=_C3979( C3976 C3979 ) C3977_=_C3978( C3977 C3978 ) C3977_=_C3979( C3977 C3979 ) \nC3978_=_C3979( C3978 C3979 ) C4021_=_C4022( C4021 C4022 ) C4021_=_C4023( C4021 C4023 ) C4021_=_C4025( C4021 C4025 ) C4021_=_C4026( C4021 C4026 ) C4021_=_C4061( C4021 C4061 ) \nC4021_=_C4062( C4021 C4062 ) C4022_=_C4023( C4022 C4023 ) C4022_=_C4025( C4022 C4025 ) C4022_=_C4063( C4022 C4063 ) C4022_=_C4064( C4022 C4064 ) C4022_=_C4065( C4022 C4065 ) \nC4022_=_C4066( C4022 C4066 ) C4023_=_C4025( C4023 C4025 ) C4023_=_C4026( C4023 C4026 ) C4023_=_C4061( C4023 C4061 ) C4023_=_C4062( C4023 C4062 ) C4025_=_C4026( C4025 C4026 ) \nC4025_=_C4063( C4025 C4063 ) C4025_=_C4064( C4025 C4064 ) C4025_=_C4065( C4025 C4065 ) C4025_=_C4066( C4025 C4066 ) C4043_=_C4044( C4043 C4044 ) C4043_=_C4045( C4043 C4045 ) \nC4043_=_C4046( C4043 C4046 ) C4043_=_C4047( C4043 C4047 ) C4044_=_C4045( C4044 C4045 ) C4044_=_C4047( C4044 C4047 ) C4045_=_C4046( C4045 C4046 ) C4045_=_C4047( C4045 C4047 ) \nC4046_=_C4047( C4046 C4047 ) C4046_=_C4050( C4046 C4050 ) C4046_=_C4051( C4046 C4051 ) C4049_=_C4050( C4049 C4050 ) C4049_=_C4051( C4049 C4051 ) C4049_=_C4052(</w:t>
      </w:r>
    </w:p>
    <w:p>
      <w:pPr>
        <w:pStyle w:val="PreformattedText"/>
        <w:bidi w:val="0"/>
        <w:spacing w:before="0" w:after="0"/>
        <w:jc w:val="left"/>
        <w:rPr/>
      </w:pPr>
      <w:r>
        <w:rPr/>
        <w:t xml:space="preserve"> </w:t>
      </w:r>
      <w:r>
        <w:rPr/>
        <w:t>C4049 C4052 ) \nC4049_=_C4053( C4049 C4053 ) C4050_=_C4051( C4050 C4051 ) C4050_=_C4053( C4050 C4053 ) C4051_=_C4052( C4051 C4052 ) C4051_=_C4053( C4051 C4053 ) C4052_=_C4053( C4052 C4053 ) \nC4052_=_C4056( C4052 C4056 ) C4052_=_C4057( C4052 C4057 ) C4055_=_C4056( C4055 C4056 ) C4055_=_C4057( C4055 C4057 ) C4055_=_C4058( C4055 C4058 ) C4055_=_C4059( C4055 C4059 ) \nC4056_=_C4057( C4056 C4057 ) C4056_=_C4059( C4056 C4059 ) C4057_=_C4058( C4057 C4058 ) C4057_=_C4059( C4057 C4059 ) C4058_=_C4059( C4058 C4059 ) C4058_=_C4062( C4058 C4062 ) \nC4058_=_C4063( C4058 C4063 ) C4061_=_C4062( C4061 C4062 ) C4061_=_C4063( C4061 C4063 ) C4061_=_C4064( C4061 C4064 ) C4061_=_C4065( C4061 C4065 ) C4061_=_C4066( C4061 C4066 ) \nC4062_=_C4063( C4062 C4063 ) C4062_=_C4065( C4062 C4065 ) C4063_=_C4064( C4063 C4064 ) C4063_=_C4065( C4063 C4065 ) C4063_=_C4066( C4063 C4066 ) C4064_=_C4065( C4064 C4065 ) \nC4064_=_C4066( C4064 C4066 ) C4064_=_C4068( C4064 C4068 ) C4064_=_C4069( C4064 C4069 ) C4065_=_C4066( C4065 C4066 ) C4066_=_C4068( C4066 C4068 ) C4066_=_C4069( C4066 C4069 ) \nC4067_=_C4068( C4067 C4068 ) C4067_=_C4069( C4067 C4069 ) C4067_=_C4070( C4067 C4070 ) C4067_=_C4071( C4067 C4071 ) C4068_=_C4069( C4068 C4069 ) C4068_=_C4071( C4068 C4071 ) \nC4069_=_C4070( C4069 C4070 ) C4069_=_C4071( C4069 C4071 ) C4070_=_C4071( C4070 C4071 ) C4070_=_C4074( C4070 C4074 ) C4070_=_C4075( C4070 C4075 ) C4073_=_C4074( C4073 C4074 ) \nC4073_=_C4075( C4073 C4075 ) C4073_=_C4076( C4073 C4076 ) C4073_=_C4077( C4073 C4077 ) C4074_=_C4075( C4074 C4075 ) C4074_=_C4077( C4074 C4077 ) C4075_=_C4076( C4075 C4076 ) \nC4075_=_C4077( C4075 C4077 ) C4076_=_C4077( C4076 C4077 ) C4076_=_C4080( C4076 C4080 ) C4076_=_C4081( C4076 C4081 ) C4079_=_C4080( C4079 C4080 ) C4079_=_C4081( C4079 C4081 ) \nC4079_=_C4082( C4079 C4082 ) C4080_=_C4081( C4080 C4081 ) C4080_=_C4082( C4080 C4082 ) C4081_=_C4082( C4081 C4082 ) "];1678-&gt;1715[label="70: C1887 C1900 C2803 C2804 C2805 \nC2806 C2843 C2844 C2845 C2846 C2875 \nC2876 C2877 C2878 C2907 C2908 C2909 \nC2910 C2943 C2944 C2945 C2946 C2967 \nC2968 C2969 C2970 C2999 C3000 C3001 \nC3002 C3963 C3964 C3965 C3966 C3967 \nC3969 C3970 C3971 C3972 C3973 C3975 \nC3976 C3977 C3978 C3979 C4021 C4022 \nC4023 C4025 C4026 C4061 C4062 C4063 \nC4064 C4065 C4066 C4067 C4068 C4069 \nC4070 C4071 C4073 C4074 C4075 C4076 \nC4077 C4079 C4080 C4081 C4082 \n185: C1887_=_C4022 ,C1887_=_C4023 ,C1900_=_C4062 ,C1900_=_C4063 ,C1900_=_C4067 ,\nC1900_=_C4071 ,C2803_=_C2804 ,C2803_=_C2805 ,C2803_=_C2806 ,C2803_=_C2843 ,C2803_=_C2846 ,\nC2804_=_C2805 ,C2804_=_C2806 ,C2804_=_C2844 ,C2804_=_C2845 ,C2805_=_C2806 ,C2805_=_C2844 ,\nC2805_=_C2845 ,C2806_=_C2843 ,C2806_=_C2846 ,C2843_=_C2844 ,C2843_=_C2845 ,C2843_=_C2846 ,\nC2844_=_C2845 ,C2844_=_C2846 ,C2845_=_C2846 ,C2875_=_C2876 ,C2875_=_C2877 ,C2875_=_C2878 ,\nC2875_=_C2999 ,C2875_=_C3002 ,C2876_=_C2877 ,C2876_=_C2878 ,C2876_=_C3000 ,C2876_=_C3001 ,\nC2877_=_C2878 ,C2877_=_C3000 ,C2877_=_C3001 ,C2878_=_C2999 ,C2878_=_C3002 ,C2907_=_C2908 ,\nC2907_=_C2909 ,C2907_=_C2910 ,C2907_=_C2943 ,C2907_=_C2946 ,C2907_=_C2967 ,C2907_=_C2970 ,\nC2908_=_C2909 ,C2908_=_C2910 ,C2908_=_C2944 ,C2908_=_C2945 ,C2908_=_C2968 ,C2908_=_C2969 ,\nC2909_=_C2910 ,C2909_=_C2944 ,C2909_=_C2945 ,C2909_=_C2968 ,C2909_=_C2969 ,C2910_=_C2943 ,\nC2910_=_C2946 ,C2910_=_C2967 ,C2910_=_C2970 ,C2943_=_C2944 ,C2943_=_C2945 ,C2943_=_C2946 ,\nC2943_=_C2967 ,C2943_=_C2970 ,C2944_=_C2945 ,C2944_=_C2946 ,C2944_=_C2968 ,C2944_=_C2969 ,\nC2945_=_C2946 ,C2945_=_C2968 ,C2945_=_C2969 ,C2946_=_C2967 ,C2946_=_C2970 ,C2967_=_C2968 ,\nC2967_=_C2969 ,C2967_=_C2970 ,C2968_=_C2969 ,C2968_=_C2970 ,C2969_=_C2970 ,C2999_=_C3000 ,\nC2999_=_C3001 ,C2999_=_C3002 ,C3000_=_C3001 ,C3000_=_C3002 ,C3001_=_C3002 ,C3963_=_C3964 ,\nC3963_=_C3965 ,C3963_=_C3966 ,C3963_=_C3967 ,C3964_=_C3965 ,C3964_=_C3967 ,C3965_=_C3966 ,\nC3965_=_C3967 ,C3966_=_C3967 ,C3966_=_C3970 ,C3966_=_C3971 ,C3969_=_C3970 ,C3969_=_C3971 ,\nC3969_=_C3972 ,C3969_=_C3973 ,C3970_=_C3971 ,C3970_=_C3973 ,C3971_=_C3972 ,C3971_=_C3973 ,\nC3972_=_C3973 ,C3972_=_C3976 ,C3972_=_C3977 ,C3975_=_C3976 ,C3975_=_C3977 ,C3975_=_C3978 ,\nC3975_=_C3979 ,C3976_=_C3977 ,C3976_=_C3979 ,C3977_=_C3978 ,C3977_=_C3979 ,C3978_=_C3979 ,\nC4021_=_C4022 ,C4021_=_C4023 ,C4021_=_C4025 ,C4021_=_C4026 ,C4021_=_C4061 ,C4021_=_C4062 ,\nC4022_=_C4023 ,C4022_=_C4025 ,C4022_=_C4063 ,C4022_=_C4064 ,C4022_=_C4065 ,C4022_=_C4066 ,\nC4023_=_C4025 ,C4023_=_C4026 ,C4023_=_C4061 ,C4023_=_C4062 ,C4025_=_C4026 ,C4025_=_C4063 ,\nC4025_=_C4064 ,C4025_=_C4065 ,C4025_=_C4066 ,C4061_=_C4062 ,C4061_=_C4063 ,C4061_=_C4064 ,\nC4061_=_C4065 ,C4061_=_C4066 ,C4062_=_C4063 ,C4062_=_C4065 ,C4063_=_C4064 ,C4063_=_C4065 ,\nC4063_=_C4066 ,C4064_=_C4065 ,C4064_=_C4066 ,C4064_=_C4068 ,C4064_=_C4069 ,C4065_=_C4066 ,\nC4066_=_C4068 ,C4066_=_C4069 ,C4067_=_C4068 ,C4067_=_C4069 ,C4067_=_C4070 ,C4067_=_C4071 ,\nC4068_=_C4069 ,C4068_=_C4071 ,C4069_=_C4070 ,C4069_=_C4071 ,C4070_=_C4071 ,C4070_=_C4074 ,\nC4070_=_C4075 ,C4073_=_C4074 ,C4073_=_C4075 ,C4073_=_C4076 ,C4073_=_C4077 ,C4074_=_C4075 ,\nC4074_=_C4077 ,C4075_=_C4076 ,C4075_=_C4077 ,C4076_=_C4077 ,C4076_=_C4080 ,C4076_=_C4081 ,\nC4079_=_C4080 ,C4079_=_C4081 ,C4079_=_C4082 ,C4080_=_C4081 ,C4080_=_C4082 ,C4081_=_C4082 ,"];1716[shape=box, label="id:1716 level: 16\n54: C1835 C1837 C1848 C1850 C3821 \nC3822 C3823 C3824 C3825 C3827 C3828 \nC3829 C3830 C3831 C3833 C3834 C3835 \nC3836 C3837 C3839 C3840 C3841 C3842 \nC3861 C3862 C3863 C3865 C3866 C3867 \nC3868 C3869 C3871 C3872 C3901 C3902 \nC3903 C3904 C3905 C3906 C3907 C3908 \nC3909 C3910 C3911 C3912 C3913 C3914 \nC3915 C3916 C3917 C3919 C3920 C3921 \nC3922 \n177: C1835_=_C3862( C1835 C3862 ) C1835_=_C3863( C1835 C3863 ) C1835_=_C3867( C1835 C3867 ) C1835_=_C3871( C1835 C3871 ) C1835_=_C3872( C1835 C3872 ) \nC1837_=_C3866( C1837 C3866 ) C1837_=_C3868( C1837 C3868 ) C1837_=_C3869( C1837 C3869 ) C1848_=_C3902( C1848 C3902 ) C1848_=_C3903( C1848 C3903 ) C1848_=_C3907( C1848 C3907 ) \nC1848_=_C3911( C1848 C3911 ) C1848_=_C3912( C1848 C3912 ) C1850_=_C3904( C1850 C3904 ) C1850_=_C3906( C1850 C3906 ) C1850_=_C3908( C1850 C3908 ) C1850_=_C3909( C1850 C3909 ) \nC1850_=_C3913( C1850 C3913 ) C1850_=_C3917( C1850 C3917 ) C3821_=_C3822( C3821 C3822 ) C3821_=_C3823( C3821 C3823 ) C3821_=_C3824( C3821 C3824 ) C3821_=_C3825( C3821 C3825 ) \nC3821_=_C3861( C3821 C3861 ) C3821_=_C3862( C3821 C3862 ) C3822_=_C3823( C3822 C3823 ) C3822_=_C3825( C3822 C3825 ) C3822_=_C3863( C3822 C3863 ) C3822_=_C3865( C3822 C3865 ) \nC3822_=_C3866( C3822 C3866 ) C3823_=_C3824( C3823 C3824 ) C3823_=_C3825( C3823 C3825 ) C3823_=_C3861( C3823 C3861 ) C3823_=_C3862( C3823 C3862 ) C3824_=_C3825( C3824 C3825 ) \nC3824_=_C3828( C3824 C3828 ) C3824_=_C3829( C3824 C3829 ) C3824_=_C3861( C3824 C3861 ) C3824_=_C3862( C3824 C3862 ) C3825_=_C3863( C3825 C3863 ) C3825_=_C3865( C3825 C3865 ) \nC3825_=_C3866( C3825 C3866 ) C3827_=_C3828( C3827 C3828 ) C3827_=_C3829( C3827 C3829 ) C3827_=_C3830( C3827 C3830 ) C3827_=_C3831( C3827 C3831 ) C3827_=_C3867( C3827 C3867 ) \nC3827_=_C3868( C3827 C3868 ) C3828_=_C3829( C3828 C3829 ) C3828_=_C3831( C3828 C3831 ) C3828_=_C3869( C3828 C3869 ) C3828_=_C3871( C3828 C3871 ) C3828_=_C3872( C3828 C3872 ) \nC3829_=_C3830( C3829 C3830 ) C3829_=_C3831( C3829 C3831 ) C3829_=_C3867( C3829 C3867 ) C3829_=_C3868( C3829 C3868 ) C3830_=_C3831( C3830 C3831 ) C3830_=_C3834( C3830 C3834 ) \nC3830_=_C3835( C3830 C3835 ) C3830_=_C3867( C3830 C3867 ) C3830_=_C3868( C3830 C3868 ) C3831_=_C3869( C3831 C3869 ) C3831_=_C3871( C3831 C3871 ) C3831_=_C3872( C3831 C3872 ) \nC3833_=_C3834( C3833 C3834 ) C3833_=_C3835( C3833 C3835 ) C3833_=_C3836( C3833 C3836 ) C3833_=_C3837( C3833 C3837 ) C3834_=_C3835( C3834 C3835 ) C3834_=_C3837( C3834 C3837 ) \nC3835_=_C3836( C3835 C3836 ) C3835_=_C3837( C3835 C3837 ) C3836_=_C3837( C3836 C3837 ) C3836_=_C3840( C3836 C3840 ) C3836_=_C3841( C3836 C3841 ) C3839_=_C3840( C3839 C3840 ) \nC3839_=_C3841( C3839 C3841 ) C3839_=_C3842( C3839 C3842 ) C3840_=_C3841( C3840 C3841 ) C3840_=_C3842( C3840 C3842 ) C3841_=_C3842( C3841 C3842 ) C3861_=_C3862( C3861 C3862 ) \nC3861_=_C3863( C3861 C3863 ) C3861_=_C3865( C3861 C3865 ) C3861_=_C3866( C3861 C3866 ) C3861_=_C3901( C3861 C3901 ) C3861_=_C3902( C3861 C3902 ) C3862_=_C3863( C3862 C3863 ) \nC3862_=_C3865( C3862 C3865 ) C3862_=_C3903( C3862 C3903 ) C3862_=_C3904( C3862 C3904 ) C3862_=_C3905( C3862 C3905 ) C3862_=_C3906( C3862 C3906 ) C3863_=_C3865( C3863 C3865 ) \nC3863_=_C3866( C3863 C3866 ) C3863_=_C3901( C3863 C3901 ) C3863_=_C3902( C3863 C3902 ) C3865_=_C3866( C3865 C3866 ) C3865_=_C3903( C3865 C3903 ) C3865_=_C3904( C3865 C3904 ) \nC3865_=_C3905( C3865 C3905 ) C3865_=_C3906( C3865 C3906 ) C3866_=_C3868( C3866 C3868 ) C3866_=_C3869( C3866 C3869 ) C3867_=_C3868( C3867 C3868 ) C3867_=_C3869( C3867 C3869 ) \nC3867_=_C3871( C3867 C3871 ) C3867_=_C3872( C3867 C3872 ) C3867_=_C3907( C3867 C3907 ) C3867_=_C3908( C3867 C3908 ) C3868_=_C3869( C3868 C3869 ) C3868_=_C3871( C3868 C3871 ) \nC3868_=_C3909( C3868 C3909 ) C3868_=_C3910( C3868 C3910 ) C3868_=_C3911( C3868 C3911 ) C3868_=_C3912( C3868 C3912 ) C3869_=_C3871( C3869 C3871 ) C3869_=_C3872( C3869 C3872 ) \nC3869_=_C3907( C3869 C3907 ) C3869_=_C3908( C3869 C3908 ) C3871_=_C3872( C3871 C3872 ) C3871_=_C3909( C3871 C3909 ) C3871_=_C3910( C3871 C3910 ) C3871_=_C3911( C3871 C3911 ) \nC3871_=_C3912( C3871 C3912 ) C3901_=_C3902( C3901 C3902 ) C3901_=_C3903( C3901 C3903 ) C3901_=_C3904( C3901 C3904 ) C3901_=_C3905( C3901 C3905 ) C3901_=_C3906( C3901 C3906 ) \nC3902_=_C3903( C3902 C3903 ) C3902_=_C3905( C3902 C3905 ) C3903_=_C3904( C3903 C3904 ) C3903_=_C3905( C3903 C3905 ) C3903_=_C3906( C3903 C3906 ) C3904_=_C3905( C3904 C3905 ) \nC3904_=_C3906( C3904 C3906 ) C3904_=_C3908( C3904 C3908 ) C3904_=_C3909( C3904 C3909 ) C3905_=_C3906( C3905 C3906 ) C3906_=_C3908( C3906 C3908 ) C3906_=_C3909( C3906 C3909 ) \nC3907_=_C3908( C3907 C3908 ) C3907_=_C3909( C3907 C3909 ) C3907_=_C3910( C3907 C3910 ) C3907_=_C3911( C3907</w:t>
      </w:r>
    </w:p>
    <w:p>
      <w:pPr>
        <w:pStyle w:val="PreformattedText"/>
        <w:bidi w:val="0"/>
        <w:spacing w:before="0" w:after="0"/>
        <w:jc w:val="left"/>
        <w:rPr/>
      </w:pPr>
      <w:r>
        <w:rPr/>
        <w:t xml:space="preserve"> </w:t>
      </w:r>
      <w:r>
        <w:rPr/>
        <w:t>C3911 ) C3907_=_C3912( C3907 C3912 ) C3908_=_C3909( C3908 C3909 ) \nC3908_=_C3911( C3908 C3911 ) C3909_=_C3910( C3909 C3910 ) C3909_=_C3911( C3909 C3911 ) C3909_=_C3912( C3909 C3912 ) C3910_=_C3911( C3910 C3911 ) C3910_=_C3912( C3910 C3912 ) \nC3910_=_C3914( C3910 C3914 ) C3910_=_C3915( C3910 C3915 ) C3911_=_C3912( C3911 C3912 ) C3912_=_C3914( C3912 C3914 ) C3912_=_C3915( C3912 C3915 ) C3913_=_C3914( C3913 C3914 ) \nC3913_=_C3915( C3913 C3915 ) C3913_=_C3916( C3913 C3916 ) C3913_=_C3917( C3913 C3917 ) C3914_=_C3915( C3914 C3915 ) C3914_=_C3917( C3914 C3917 ) C3915_=_C3916( C3915 C3916 ) \nC3915_=_C3917( C3915 C3917 ) C3916_=_C3917( C3916 C3917 ) C3916_=_C3920( C3916 C3920 ) C3916_=_C3921( C3916 C3921 ) C3919_=_C3920( C3919 C3920 ) C3919_=_C3921( C3919 C3921 ) \nC3919_=_C3922( C3919 C3922 ) C3920_=_C3921( C3920 C3921 ) C3920_=_C3922( C3920 C3922 ) C3921_=_C3922( C3921 C3922 ) "];1679-&gt;1716[label="46: C1835 C1848 C3821 C3822 C3823 \nC3824 C3825 C3827 C3828 C3829 C3830 \nC3831 C3833 C3834 C3835 C3836 C3837 \nC3839 C3840 C3841 C3842 C3861 C3862 \nC3863 C3865 C3866 C3901 C3902 C3903 \nC3904 C3905 C3906 C3907 C3908 C3909 \nC3910 C3911 C3913 C3914 C3915 C3916 \nC3917 C3919 C3920 C3921 C3922 \n123: C1835_=_C3862 ,C1835_=_C3863 ,C1848_=_C3902 ,C1848_=_C3903 ,C1848_=_C3907 ,\nC1848_=_C3911 ,C3821_=_C3822 ,C3821_=_C3823 ,C3821_=_C3824 ,C3821_=_C3825 ,C3821_=_C3861 ,\nC3821_=_C3862 ,C3822_=_C3823 ,C3822_=_C3825 ,C3822_=_C3863 ,C3822_=_C3865 ,C3822_=_C3866 ,\nC3823_=_C3824 ,C3823_=_C3825 ,C3823_=_C3861 ,C3823_=_C3862 ,C3824_=_C3825 ,C3824_=_C3828 ,\nC3824_=_C3829 ,C3824_=_C3861 ,C3824_=_C3862 ,C3825_=_C3863 ,C3825_=_C3865 ,C3825_=_C3866 ,\nC3827_=_C3828 ,C3827_=_C3829 ,C3827_=_C3830 ,C3827_=_C3831 ,C3828_=_C3829 ,C3828_=_C3831 ,\nC3829_=_C3830 ,C3829_=_C3831 ,C3830_=_C3831 ,C3830_=_C3834 ,C3830_=_C3835 ,C3833_=_C3834 ,\nC3833_=_C3835 ,C3833_=_C3836 ,C3833_=_C3837 ,C3834_=_C3835 ,C3834_=_C3837 ,C3835_=_C3836 ,\nC3835_=_C3837 ,C3836_=_C3837 ,C3836_=_C3840 ,C3836_=_C3841 ,C3839_=_C3840 ,C3839_=_C3841 ,\nC3839_=_C3842 ,C3840_=_C3841 ,C3840_=_C3842 ,C3841_=_C3842 ,C3861_=_C3862 ,C3861_=_C3863 ,\nC3861_=_C3865 ,C3861_=_C3866 ,C3861_=_C3901 ,C3861_=_C3902 ,C3862_=_C3863 ,C3862_=_C3865 ,\nC3862_=_C3903 ,C3862_=_C3904 ,C3862_=_C3905 ,C3862_=_C3906 ,C3863_=_C3865 ,C3863_=_C3866 ,\nC3863_=_C3901 ,C3863_=_C3902 ,C3865_=_C3866 ,C3865_=_C3903 ,C3865_=_C3904 ,C3865_=_C3905 ,\nC3865_=_C3906 ,C3901_=_C3902 ,C3901_=_C3903 ,C3901_=_C3904 ,C3901_=_C3905 ,C3901_=_C3906 ,\nC3902_=_C3903 ,C3902_=_C3905 ,C3903_=_C3904 ,C3903_=_C3905 ,C3903_=_C3906 ,C3904_=_C3905 ,\nC3904_=_C3906 ,C3904_=_C3908 ,C3904_=_C3909 ,C3905_=_C3906 ,C3906_=_C3908 ,C3906_=_C3909 ,\nC3907_=_C3908 ,C3907_=_C3909 ,C3907_=_C3910 ,C3907_=_C3911 ,C3908_=_C3909 ,C3908_=_C3911 ,\nC3909_=_C3910 ,C3909_=_C3911 ,C3910_=_C3911 ,C3910_=_C3914 ,C3910_=_C3915 ,C3913_=_C3914 ,\nC3913_=_C3915 ,C3913_=_C3916 ,C3913_=_C3917 ,C3914_=_C3915 ,C3914_=_C3917 ,C3915_=_C3916 ,\nC3915_=_C3917 ,C3916_=_C3917 ,C3916_=_C3920 ,C3916_=_C3921 ,C3919_=_C3920 ,C3919_=_C3921 ,\nC3919_=_C3922 ,C3920_=_C3921 ,C3920_=_C3922 ,C3921_=_C3922 ,"];1717[shape=box, label="id:1717 level: 16\n54: C1809 C1811 C1822 C1824 C3741 \nC3742 C3743 C3744 C3745 C3747 C3748 \nC3749 C3750 C3751 C3753 C3754 C3755 \nC3756 C3757 C3759 C3760 C3761 C3762 \nC3781 C3782 C3783 C3785 C3786 C3787 \nC3788 C3789 C3791 C3792 C3821 C3822 \nC3823 C3824 C3825 C3826 C3827 C3828 \nC3829 C3830 C3831 C3832 C3833 C3834 \nC3835 C3836 C3837 C3839 C3840 C3841 \nC3842 \n177: C1809_=_C3782( C1809 C3782 ) C1809_=_C3783( C1809 C3783 ) C1809_=_C3787( C1809 C3787 ) C1809_=_C3791( C1809 C3791 ) C1809_=_C3792( C1809 C3792 ) \nC1811_=_C3786( C1811 C3786 ) C1811_=_C3788( C1811 C3788 ) C1811_=_C3789( C1811 C3789 ) C1822_=_C3822( C1822 C3822 ) C1822_=_C3823( C1822 C3823 ) C1822_=_C3827( C1822 C3827 ) \nC1822_=_C3831( C1822 C3831 ) C1822_=_C3832( C1822 C3832 ) C1824_=_C3824( C1824 C3824 ) C1824_=_C3826( C1824 C3826 ) C1824_=_C3828( C1824 C3828 ) C1824_=_C3829( C1824 C3829 ) \nC1824_=_C3833( C1824 C3833 ) C1824_=_C3837( C1824 C3837 ) C3741_=_C3742( C3741 C3742 ) C3741_=_C3743( C3741 C3743 ) C3741_=_C3744( C3741 C3744 ) C3741_=_C3745( C3741 C3745 ) \nC3741_=_C3781( C3741 C3781 ) C3741_=_C3782( C3741 C3782 ) C3742_=_C3743( C3742 C3743 ) C3742_=_C3745( C3742 C3745 ) C3742_=_C3783( C3742 C3783 ) C3742_=_C3785( C3742 C3785 ) \nC3742_=_C3786( C3742 C3786 ) C3743_=_C3744( C3743 C3744 ) C3743_=_C3745( C3743 C3745 ) C3743_=_C3781( C3743 C3781 ) C3743_=_C3782( C3743 C3782 ) C3744_=_C3745( C3744 C3745 ) \nC3744_=_C3748( C3744 C3748 ) C3744_=_C3749( C3744 C3749 ) C3744_=_C3781( C3744 C3781 ) C3744_=_C3782( C3744 C3782 ) C3745_=_C3783( C3745 C3783 ) C3745_=_C3785( C3745 C3785 ) \nC3745_=_C3786( C3745 C3786 ) C3747_=_C3748( C3747 C3748 ) C3747_=_C3749( C3747 C3749 ) C3747_=_C3750( C3747 C3750 ) C3747_=_C3751( C3747 C3751 ) C3747_=_C3787( C3747 C3787 ) \nC3747_=_C3788( C3747 C3788 ) C3748_=_C3749( C3748 C3749 ) C3748_=_C3751( C3748 C3751 ) C3748_=_C3789( C3748 C3789 ) C3748_=_C3791( C3748 C3791 ) C3748_=_C3792( C3748 C3792 ) \nC3749_=_C3750( C3749 C3750 ) C3749_=_C3751( C3749 C3751 ) C3749_=_C3787( C3749 C3787 ) C3749_=_C3788( C3749 C3788 ) C3750_=_C3751( C3750 C3751 ) C3750_=_C3754( C3750 C3754 ) \nC3750_=_C3755( C3750 C3755 ) C3750_=_C3787( C3750 C3787 ) C3750_=_C3788( C3750 C3788 ) C3751_=_C3789( C3751 C3789 ) C3751_=_C3791( C3751 C3791 ) C3751_=_C3792( C3751 C3792 ) \nC3753_=_C3754( C3753 C3754 ) C3753_=_C3755( C3753 C3755 ) C3753_=_C3756( C3753 C3756 ) C3753_=_C3757( C3753 C3757 ) C3754_=_C3755( C3754 C3755 ) C3754_=_C3757( C3754 C3757 ) \nC3755_=_C3756( C3755 C3756 ) C3755_=_C3757( C3755 C3757 ) C3756_=_C3757( C3756 C3757 ) C3756_=_C3760( C3756 C3760 ) C3756_=_C3761( C3756 C3761 ) C3759_=_C3760( C3759 C3760 ) \nC3759_=_C3761( C3759 C3761 ) C3759_=_C3762( C3759 C3762 ) C3760_=_C3761( C3760 C3761 ) C3760_=_C3762( C3760 C3762 ) C3761_=_C3762( C3761 C3762 ) C3781_=_C3782( C3781 C3782 ) \nC3781_=_C3783( C3781 C3783 ) C3781_=_C3785( C3781 C3785 ) C3781_=_C3786( C3781 C3786 ) C3781_=_C3821( C3781 C3821 ) C3781_=_C3822( C3781 C3822 ) C3782_=_C3783( C3782 C3783 ) \nC3782_=_C3785( C3782 C3785 ) C3782_=_C3823( C3782 C3823 ) C3782_=_C3824( C3782 C3824 ) C3782_=_C3825( C3782 C3825 ) C3782_=_C3826( C3782 C3826 ) C3783_=_C3785( C3783 C3785 ) \nC3783_=_C3786( C3783 C3786 ) C3783_=_C3821( C3783 C3821 ) C3783_=_C3822( C3783 C3822 ) C3785_=_C3786( C3785 C3786 ) C3785_=_C3823( C3785 C3823 ) C3785_=_C3824( C3785 C3824 ) \nC3785_=_C3825( C3785 C3825 ) C3785_=_C3826( C3785 C3826 ) C3786_=_C3788( C3786 C3788 ) C3786_=_C3789( C3786 C3789 ) C3787_=_C3788( C3787 C3788 ) C3787_=_C3789( C3787 C3789 ) \nC3787_=_C3791( C3787 C3791 ) C3787_=_C3792( C3787 C3792 ) C3787_=_C3827( C3787 C3827 ) C3787_=_C3828( C3787 C3828 ) C3788_=_C3789( C3788 C3789 ) C3788_=_C3791( C3788 C3791 ) \nC3788_=_C3829( C3788 C3829 ) C3788_=_C3830( C3788 C3830 ) C3788_=_C3831( C3788 C3831 ) C3788_=_C3832( C3788 C3832 ) C3789_=_C3791( C3789 C3791 ) C3789_=_C3792( C3789 C3792 ) \nC3789_=_C3827( C3789 C3827 ) C3789_=_C3828( C3789 C3828 ) C3791_=_C3792( C3791 C3792 ) C3791_=_C3829( C3791 C3829 ) C3791_=_C3830( C3791 C3830 ) C3791_=_C3831( C3791 C3831 ) \nC3791_=_C3832( C3791 C3832 ) C3821_=_C3822( C3821 C3822 ) C3821_=_C3823( C3821 C3823 ) C3821_=_C3824( C3821 C3824 ) C3821_=_C3825( C3821 C3825 ) C3821_=_C3826( C3821 C3826 ) \nC3822_=_C3823( C3822 C3823 ) C3822_=_C3825( C3822 C3825 ) C3823_=_C3824( C3823 C3824 ) C3823_=_C3825( C3823 C3825 ) C3823_=_C3826( C3823 C3826 ) C3824_=_C3825( C3824 C3825 ) \nC3824_=_C3826( C3824 C3826 ) C3824_=_C3828( C3824 C3828 ) C3824_=_C3829( C3824 C3829 ) C3825_=_C3826( C3825 C3826 ) C3826_=_C3828( C3826 C3828 ) C3826_=_C3829( C3826 C3829 ) \nC3827_=_C3828( C3827 C3828 ) C3827_=_C3829( C3827 C3829 ) C3827_=_C3830( C3827 C3830 ) C3827_=_C3831( C3827 C3831 ) C3827_=_C3832( C3827 C3832 ) C3828_=_C3829( C3828 C3829 ) \nC3828_=_C3831( C3828 C3831 ) C3829_=_C3830( C3829 C3830 ) C3829_=_C3831( C3829 C3831 ) C3829_=_C3832( C3829 C3832 ) C3830_=_C3831( C3830 C3831 ) C3830_=_C3832( C3830 C3832 ) \nC3830_=_C3834( C3830 C3834 ) C3830_=_C3835( C3830 C3835 ) C3831_=_C3832( C3831 C3832 ) C3832_=_C3834( C3832 C3834 ) C3832_=_C3835( C3832 C3835 ) C3833_=_C3834( C3833 C3834 ) \nC3833_=_C3835( C3833 C3835 ) C3833_=_C3836( C3833 C3836 ) C3833_=_C3837( C3833 C3837 ) C3834_=_C3835( C3834 C3835 ) C3834_=_C3837( C3834 C3837 ) C3835_=_C3836( C3835 C3836 ) \nC3835_=_C3837( C3835 C3837 ) C3836_=_C3837( C3836 C3837 ) C3836_=_C3840( C3836 C3840 ) C3836_=_C3841( C3836 C3841 ) C3839_=_C3840( C3839 C3840 ) C3839_=_C3841( C3839 C3841 ) \nC3839_=_C3842( C3839 C3842 ) C3840_=_C3841( C3840 C3841 ) C3840_=_C3842( C3840 C3842 ) C3841_=_C3842( C3841 C3842 ) "];1679-&gt;1717[label="46: C1809 C1822 C3741 C3742 C3743 \nC3744 C3745 C3747 C3748 C3749 C3750 \nC3751 C3753 C3754 C3755 C3756 C3757 \nC3759 C3760 C3761 C3762 C3781 C3782 \nC3783 C3785 C3786 C3821 C3822 C3823 \nC3824 C3825 C3826 C3827 C3828 C3829 \nC3830 C3831 C3833 C3834 C3835 C3836 \nC3837 C3839 C3840 C3841 C3842 \n123: C1809_=_C3782 ,C1809_=_C3783 ,C1822_=_C3822 ,C1822_=_C3823 ,C1822_=_C3827 ,\nC1822_=_C3831 ,C3741_=_C3742 ,C3741_=_C3743 ,C3741_=_C3744 ,C3741_=_C3745 ,C3741_=_C3781 ,\nC3741_=_C3782 ,C3742_=_C3743 ,C3742_=_C3745 ,C3742_=_C3783 ,C3742_=_C3785 ,C3742_=_C3786 ,\nC3743_=_C3744 ,C3743_=_C3745 ,C3743_=_C3781 ,C3743_=_C3782 ,C3744_=_C3745 ,C3744_=_C3748 ,\nC3744_=_C3749 ,C3744_=_C3781 ,C3744_=_C3782 ,C3745_=_C3783 ,C3745_=_C3785 ,C3745_=_C3786 ,\nC3747_=_C3748 ,C3747_=_C3749 ,C3747_=_C3750 ,C3747_=_C3751 ,C3748_=_C3749 ,C3748_=_C3751 ,\nC3749_=_C3750 ,C3749_=_C3751 ,C3750_=_C3751 ,C3750_=_C3754 ,C3750_=_C3755 ,C3753_=_C3754 ,\nC3753_=_C3755 ,C3753_=_C3756 ,C3753_=_C3757 ,C3754_=_C3755 ,C3754_=_C3757 ,C3755_=_C3756 ,\nC3755_=_C3757 ,C3756_=_C3757 ,C3756_=_C3760 ,C3756_=_C3761 ,C3759_=_C3760 ,C3759_=_C3761 ,\nC3759_=_C3762 ,C3760_=_C3761 ,C3760_=_C3762 ,C3761_=_C3762 ,C3781_=_C3782 ,C3781_=_C3783</w:t>
      </w:r>
    </w:p>
    <w:p>
      <w:pPr>
        <w:pStyle w:val="PreformattedText"/>
        <w:bidi w:val="0"/>
        <w:spacing w:before="0" w:after="0"/>
        <w:jc w:val="left"/>
        <w:rPr/>
      </w:pPr>
      <w:r>
        <w:rPr/>
        <w:t xml:space="preserve"> </w:t>
      </w:r>
      <w:r>
        <w:rPr/>
        <w:t>,\nC3781_=_C3785 ,C3781_=_C3786 ,C3781_=_C3821 ,C3781_=_C3822 ,C3782_=_C3783 ,C3782_=_C3785 ,\nC3782_=_C3823 ,C3782_=_C3824 ,C3782_=_C3825 ,C3782_=_C3826 ,C3783_=_C3785 ,C3783_=_C3786 ,\nC3783_=_C3821 ,C3783_=_C3822 ,C3785_=_C3786 ,C3785_=_C3823 ,C3785_=_C3824 ,C3785_=_C3825 ,\nC3785_=_C3826 ,C3821_=_C3822 ,C3821_=_C3823 ,C3821_=_C3824 ,C3821_=_C3825 ,C3821_=_C3826 ,\nC3822_=_C3823 ,C3822_=_C3825 ,C3823_=_C3824 ,C3823_=_C3825 ,C3823_=_C3826 ,C3824_=_C3825 ,\nC3824_=_C3826 ,C3824_=_C3828 ,C3824_=_C3829 ,C3825_=_C3826 ,C3826_=_C3828 ,C3826_=_C3829 ,\nC3827_=_C3828 ,C3827_=_C3829 ,C3827_=_C3830 ,C3827_=_C3831 ,C3828_=_C3829 ,C3828_=_C3831 ,\nC3829_=_C3830 ,C3829_=_C3831 ,C3830_=_C3831 ,C3830_=_C3834 ,C3830_=_C3835 ,C3833_=_C3834 ,\nC3833_=_C3835 ,C3833_=_C3836 ,C3833_=_C3837 ,C3834_=_C3835 ,C3834_=_C3837 ,C3835_=_C3836 ,\nC3835_=_C3837 ,C3836_=_C3837 ,C3836_=_C3840 ,C3836_=_C3841 ,C3839_=_C3840 ,C3839_=_C3841 ,\nC3839_=_C3842 ,C3840_=_C3841 ,C3840_=_C3842 ,C3841_=_C3842 ,"];1718[shape=box, label="id:1718 level: 16\n60: C1792 C1805 C1809 C1818 C1822 \nC2571 C2572 C2573 C2574 C2591 C2592 \nC2593 C2594 C3683 C3684 C3685 C3686 \nC3687 C3729 C3730 C3731 C3732 C3733 \nC3734 C3735 C3736 C3737 C3738 C3739 \nC3763 C3764 C3765 C3766 C3767 C3769 \nC3770 C3771 C3773 C3774 C3781 C3782 \nC3783 C3785 C3786 C3809 C3810 C3811 \nC3812 C3813 C3814 C3815 C3816 C3817 \nC3818 C3819 C3821 C3822 C3823 C3825 \nC3826 \n163: C1792_=_C3730( C1792 C3730 ) C1792_=_C3731( C1792 C3731 ) C1792_=_C3735( C1792 C3735 ) C1792_=_C3739( C1792 C3739 ) C1805_=_C3766( C1805 C3766 ) \nC1805_=_C3770( C1805 C3770 ) C1805_=_C3771( C1805 C3771 ) C1809_=_C3782( C1809 C3782 ) C1809_=_C3783( C1809 C3783 ) C1818_=_C3810( C1818 C3810 ) C1818_=_C3811( C1818 C3811 ) \nC1818_=_C3815( C1818 C3815 ) C1818_=_C3819( C1818 C3819 ) C1822_=_C3818( C1822 C3818 ) C1822_=_C3822( C1822 C3822 ) C1822_=_C3823( C1822 C3823 ) C2571_=_C2572( C2571 C2572 ) \nC2571_=_C2573( C2571 C2573 ) C2571_=_C2574( C2571 C2574 ) C2572_=_C2573( C2572 C2573 ) C2572_=_C2574( C2572 C2574 ) C2573_=_C2574( C2573 C2574 ) C2591_=_C2592( C2591 C2592 ) \nC2591_=_C2593( C2591 C2593 ) C2591_=_C2594( C2591 C2594 ) C2592_=_C2593( C2592 C2593 ) C2592_=_C2594( C2592 C2594 ) C2593_=_C2594( C2593 C2594 ) C3683_=_C3684( C3683 C3684 ) \nC3683_=_C3685( C3683 C3685 ) C3683_=_C3686( C3683 C3686 ) C3683_=_C3687( C3683 C3687 ) C3684_=_C3685( C3684 C3685 ) C3684_=_C3687( C3684 C3687 ) C3685_=_C3686( C3685 C3686 ) \nC3685_=_C3687( C3685 C3687 ) C3686_=_C3687( C3686 C3687 ) C3729_=_C3730( C3729 C3730 ) C3729_=_C3731( C3729 C3731 ) C3729_=_C3732( C3729 C3732 ) C3729_=_C3733( C3729 C3733 ) \nC3729_=_C3734( C3729 C3734 ) C3729_=_C3769( C3729 C3769 ) C3729_=_C3770( C3729 C3770 ) C3730_=_C3731( C3730 C3731 ) C3730_=_C3733( C3730 C3733 ) C3730_=_C3771( C3730 C3771 ) \nC3730_=_C3773( C3730 C3773 ) C3730_=_C3774( C3730 C3774 ) C3731_=_C3732( C3731 C3732 ) C3731_=_C3733( C3731 C3733 ) C3731_=_C3734( C3731 C3734 ) C3731_=_C3769( C3731 C3769 ) \nC3731_=_C3770( C3731 C3770 ) C3732_=_C3733( C3732 C3733 ) C3732_=_C3734( C3732 C3734 ) C3732_=_C3736( C3732 C3736 ) C3732_=_C3737( C3732 C3737 ) C3732_=_C3769( C3732 C3769 ) \nC3732_=_C3770( C3732 C3770 ) C3733_=_C3734( C3733 C3734 ) C3733_=_C3771( C3733 C3771 ) C3733_=_C3773( C3733 C3773 ) C3733_=_C3774( C3733 C3774 ) C3734_=_C3736( C3734 C3736 ) \nC3734_=_C3737( C3734 C3737 ) C3735_=_C3736( C3735 C3736 ) C3735_=_C3737( C3735 C3737 ) C3735_=_C3738( C3735 C3738 ) C3735_=_C3739( C3735 C3739 ) C3736_=_C3737( C3736 C3737 ) \nC3736_=_C3739( C3736 C3739 ) C3737_=_C3738( C3737 C3738 ) C3737_=_C3739( C3737 C3739 ) C3738_=_C3739( C3738 C3739 ) C3763_=_C3764( C3763 C3764 ) C3763_=_C3765( C3763 C3765 ) \nC3763_=_C3766( C3763 C3766 ) C3763_=_C3767( C3763 C3767 ) C3764_=_C3765( C3764 C3765 ) C3764_=_C3767( C3764 C3767 ) C3765_=_C3766( C3765 C3766 ) C3765_=_C3767( C3765 C3767 ) \nC3766_=_C3767( C3766 C3767 ) C3766_=_C3770( C3766 C3770 ) C3766_=_C3771( C3766 C3771 ) C3769_=_C3770( C3769 C3770 ) C3769_=_C3771( C3769 C3771 ) C3769_=_C3773( C3769 C3773 ) \nC3769_=_C3774( C3769 C3774 ) C3769_=_C3809( C3769 C3809 ) C3769_=_C3810( C3769 C3810 ) C3770_=_C3771( C3770 C3771 ) C3770_=_C3773( C3770 C3773 ) C3770_=_C3811( C3770 C3811 ) \nC3770_=_C3812( C3770 C3812 ) C3770_=_C3813( C3770 C3813 ) C3770_=_C3814( C3770 C3814 ) C3771_=_C3773( C3771 C3773 ) C3771_=_C3774( C3771 C3774 ) C3771_=_C3809( C3771 C3809 ) \nC3771_=_C3810( C3771 C3810 ) C3773_=_C3774( C3773 C3774 ) C3773_=_C3811( C3773 C3811 ) C3773_=_C3812( C3773 C3812 ) C3773_=_C3813( C3773 C3813 ) C3773_=_C3814( C3773 C3814 ) \nC3781_=_C3782( C3781 C3782 ) C3781_=_C3783( C3781 C3783 ) C3781_=_C3785( C3781 C3785 ) C3781_=_C3786( C3781 C3786 ) C3781_=_C3821( C3781 C3821 ) C3781_=_C3822( C3781 C3822 ) \nC3782_=_C3783( C3782 C3783 ) C3782_=_C3785( C3782 C3785 ) C3782_=_C3823( C3782 C3823 ) C3782_=_C3825( C3782 C3825 ) C3782_=_C3826( C3782 C3826 ) C3783_=_C3785( C3783 C3785 ) \nC3783_=_C3786( C3783 C3786 ) C3783_=_C3821( C3783 C3821 ) C3783_=_C3822( C3783 C3822 ) C3785_=_C3786( C3785 C3786 ) C3785_=_C3823( C3785 C3823 ) C3785_=_C3825( C3785 C3825 ) \nC3785_=_C3826( C3785 C3826 ) C3809_=_C3810( C3809 C3810 ) C3809_=_C3811( C3809 C3811 ) C3809_=_C3812( C3809 C3812 ) C3809_=_C3813( C3809 C3813 ) C3809_=_C3814( C3809 C3814 ) \nC3810_=_C3811( C3810 C3811 ) C3810_=_C3813( C3810 C3813 ) C3811_=_C3812( C3811 C3812 ) C3811_=_C3813( C3811 C3813 ) C3811_=_C3814( C3811 C3814 ) C3812_=_C3813( C3812 C3813 ) \nC3812_=_C3814( C3812 C3814 ) C3812_=_C3816( C3812 C3816 ) C3812_=_C3817( C3812 C3817 ) C3813_=_C3814( C3813 C3814 ) C3814_=_C3816( C3814 C3816 ) C3814_=_C3817( C3814 C3817 ) \nC3815_=_C3816( C3815 C3816 ) C3815_=_C3817( C3815 C3817 ) C3815_=_C3818( C3815 C3818 ) C3815_=_C3819( C3815 C3819 ) C3816_=_C3817( C3816 C3817 ) C3816_=_C3819( C3816 C3819 ) \nC3817_=_C3818( C3817 C3818 ) C3817_=_C3819( C3817 C3819 ) C3818_=_C3819( C3818 C3819 ) C3818_=_C3822( C3818 C3822 ) C3818_=_C3823( C3818 C3823 ) C3821_=_C3822( C3821 C3822 ) \nC3821_=_C3823( C3821 C3823 ) C3821_=_C3825( C3821 C3825 ) C3821_=_C3826( C3821 C3826 ) C3822_=_C3823( C3822 C3823 ) C3822_=_C3825( C3822 C3825 ) C3823_=_C3825( C3823 C3825 ) \nC3823_=_C3826( C3823 C3826 ) C3825_=_C3826( C3825 C3826 ) "];1680-&gt;1718[label="54: C1792 C1809 C1818 C1822 C2571 \nC2572 C2573 C2574 C2591 C2592 C2593 \nC2594 C3683 C3684 C3685 C3686 C3687 \nC3729 C3730 C3731 C3732 C3733 C3734 \nC3735 C3736 C3737 C3738 C3739 C3763 \nC3764 C3765 C3766 C3767 C3781 C3782 \nC3783 C3785 C3786 C3809 C3810 C3811 \nC3812 C3813 C3814 C3815 C3816 C3817 \nC3818 C3819 C3821 C3822 C3823 C3825 \nC3826 \n125: C1792_=_C3730 ,C1792_=_C3731 ,C1792_=_C3735 ,C1792_=_C3739 ,C1809_=_C3782 ,\nC1809_=_C3783 ,C1818_=_C3810 ,C1818_=_C3811 ,C1818_=_C3815 ,C1818_=_C3819 ,C1822_=_C3818 ,\nC1822_=_C3822 ,C1822_=_C3823 ,C2571_=_C2572 ,C2571_=_C2573 ,C2571_=_C2574 ,C2572_=_C2573 ,\nC2572_=_C2574 ,C2573_=_C2574 ,C2591_=_C2592 ,C2591_=_C2593 ,C2591_=_C2594 ,C2592_=_C2593 ,\nC2592_=_C2594 ,C2593_=_C2594 ,C3683_=_C3684 ,C3683_=_C3685 ,C3683_=_C3686 ,C3683_=_C3687 ,\nC3684_=_C3685 ,C3684_=_C3687 ,C3685_=_C3686 ,C3685_=_C3687 ,C3686_=_C3687 ,C3729_=_C3730 ,\nC3729_=_C3731 ,C3729_=_C3732 ,C3729_=_C3733 ,C3729_=_C3734 ,C3730_=_C3731 ,C3730_=_C3733 ,\nC3731_=_C3732 ,C3731_=_C3733 ,C3731_=_C3734 ,C3732_=_C3733 ,C3732_=_C3734 ,C3732_=_C3736 ,\nC3732_=_C3737 ,C3733_=_C3734 ,C3734_=_C3736 ,C3734_=_C3737 ,C3735_=_C3736 ,C3735_=_C3737 ,\nC3735_=_C3738 ,C3735_=_C3739 ,C3736_=_C3737 ,C3736_=_C3739 ,C3737_=_C3738 ,C3737_=_C3739 ,\nC3738_=_C3739 ,C3763_=_C3764 ,C3763_=_C3765 ,C3763_=_C3766 ,C3763_=_C3767 ,C3764_=_C3765 ,\nC3764_=_C3767 ,C3765_=_C3766 ,C3765_=_C3767 ,C3766_=_C3767 ,C3781_=_C3782 ,C3781_=_C3783 ,\nC3781_=_C3785 ,C3781_=_C3786 ,C3781_=_C3821 ,C3781_=_C3822 ,C3782_=_C3783 ,C3782_=_C3785 ,\nC3782_=_C3823 ,C3782_=_C3825 ,C3782_=_C3826 ,C3783_=_C3785 ,C3783_=_C3786 ,C3783_=_C3821 ,\nC3783_=_C3822 ,C3785_=_C3786 ,C3785_=_C3823 ,C3785_=_C3825 ,C3785_=_C3826 ,C3809_=_C3810 ,\nC3809_=_C3811 ,C3809_=_C3812 ,C3809_=_C3813 ,C3809_=_C3814 ,C3810_=_C3811 ,C3810_=_C3813 ,\nC3811_=_C3812 ,C3811_=_C3813 ,C3811_=_C3814 ,C3812_=_C3813 ,C3812_=_C3814 ,C3812_=_C3816 ,\nC3812_=_C3817 ,C3813_=_C3814 ,C3814_=_C3816 ,C3814_=_C3817 ,C3815_=_C3816 ,C3815_=_C3817 ,\nC3815_=_C3818 ,C3815_=_C3819 ,C3816_=_C3817 ,C3816_=_C3819 ,C3817_=_C3818 ,C3817_=_C3819 ,\nC3818_=_C3819 ,C3818_=_C3822 ,C3818_=_C3823 ,C3821_=_C3822 ,C3821_=_C3823 ,C3821_=_C3825 ,\nC3821_=_C3826 ,C3822_=_C3823 ,C3822_=_C3825 ,C3823_=_C3825 ,C3823_=_C3826 ,C3825_=_C3826 ,"];1719[shape=box, label="id:1719 level: 16\n71: C1818 C1835 C1848 C2631 C2632 \nC2633 C2634 C2667 C2668 C2669 C2670 \nC2695 C2696 C2697 C2698 C3763 C3764 \nC3765 C3766 C3767 C3809 C3810 C3811 \nC3812 C3813 C3814 C3815 C3816 C3817 \nC3818 C3819 C3843 C3844 C3845 C3846 \nC3847 C3849 C3850 C3851 C3852 C3853 \nC3855 C3856 C3857 C3858 C3859 C3861 \nC3862 C3863 C3865 C3866 C3883 C3884 \nC3885 C3886 C3887 C3889 C3890 C3891 \nC3892 C3893 C3895 C3896 C3897 C3898 \nC3899 C3901 C3902 C3903 C3905 C3906 \n225: C1818_=_C3810( C1818 C3810 ) C1818_=_C3811( C1818 C3811 ) C1818_=_C3815( C1818 C3815 ) C1818_=_C3819( C1818 C3819 ) C1835_=_C3858( C1835 C3858 ) \nC1835_=_C3862( C1835 C3862 ) C1835_=_C3863( C1835 C3863 ) C1848_=_C3898( C1848 C3898 ) C1848_=_C3902( C1848 C3902 ) C1848_=_C3903( C1848 C3903 ) C2631_=_C2632( C2631 C2632 ) \nC2631_=_C2633( C2631 C2633 ) C2631_=_C2634( C2631 C2634 ) C2631_=_C2667( C2631 C2667 ) C2631_=_C2670( C2631 C2670 ) C2632_=_C2633( C2632 C2633 ) C2632_=_C2634( C2632 C2634 ) \nC2632_=_C2668( C2632 C2668 ) C2632_=_C2669( C2632 C2669 ) C2633_=_C2634( C2633 C2634 ) C2633_=_C2668( C2633 C2668 ) C2633_=_C2669( C2633 C2669 ) C2634_=_C2667( C2634 C2667 ) \nC2634_=_C2670( C2634 C2670 ) C2667_=_C2668( C2667 C2668 ) C2667_=_C2669( C2667 C2669 ) C2667_=_C2670( C2667 C2670 ) C2668_=_C2669( C2668 C2669 ) C2668_=_C2670( C2668 C2670 ) \nC2669_=_C2670( C2669 C2670 ) C2695_=_C2696( C2695 C2696</w:t>
      </w:r>
    </w:p>
    <w:p>
      <w:pPr>
        <w:pStyle w:val="PreformattedText"/>
        <w:bidi w:val="0"/>
        <w:spacing w:before="0" w:after="0"/>
        <w:jc w:val="left"/>
        <w:rPr/>
      </w:pPr>
      <w:r>
        <w:rPr/>
        <w:t xml:space="preserve"> </w:t>
      </w:r>
      <w:r>
        <w:rPr/>
        <w:t>) C2695_=_C2697( C2695 C2697 ) C2695_=_C2698( C2695 C2698 ) C2696_=_C2697( C2696 C2697 ) C2696_=_C2698( C2696 C2698 ) \nC2697_=_C2698( C2697 C2698 ) C3763_=_C3764( C3763 C3764 ) C3763_=_C3765( C3763 C3765 ) C3763_=_C3766( C3763 C3766 ) C3763_=_C3767( C3763 C3767 ) C3764_=_C3765( C3764 C3765 ) \nC3764_=_C3767( C3764 C3767 ) C3765_=_C3766( C3765 C3766 ) C3765_=_C3767( C3765 C3767 ) C3766_=_C3767( C3766 C3767 ) C3809_=_C3810( C3809 C3810 ) C3809_=_C3811( C3809 C3811 ) \nC3809_=_C3812( C3809 C3812 ) C3809_=_C3813( C3809 C3813 ) C3809_=_C3814( C3809 C3814 ) C3809_=_C3849( C3809 C3849 ) C3809_=_C3850( C3809 C3850 ) C3810_=_C3811( C3810 C3811 ) \nC3810_=_C3813( C3810 C3813 ) C3810_=_C3851( C3810 C3851 ) C3810_=_C3852( C3810 C3852 ) C3810_=_C3853( C3810 C3853 ) C3811_=_C3812( C3811 C3812 ) C3811_=_C3813( C3811 C3813 ) \nC3811_=_C3814( C3811 C3814 ) C3811_=_C3849( C3811 C3849 ) C3811_=_C3850( C3811 C3850 ) C3812_=_C3813( C3812 C3813 ) C3812_=_C3814( C3812 C3814 ) C3812_=_C3816( C3812 C3816 ) \nC3812_=_C3817( C3812 C3817 ) C3812_=_C3849( C3812 C3849 ) C3812_=_C3850( C3812 C3850 ) C3813_=_C3814( C3813 C3814 ) C3813_=_C3851( C3813 C3851 ) C3813_=_C3852( C3813 C3852 ) \nC3813_=_C3853( C3813 C3853 ) C3814_=_C3816( C3814 C3816 ) C3814_=_C3817( C3814 C3817 ) C3815_=_C3816( C3815 C3816 ) C3815_=_C3817( C3815 C3817 ) C3815_=_C3818( C3815 C3818 ) \nC3815_=_C3819( C3815 C3819 ) C3815_=_C3855( C3815 C3855 ) C3815_=_C3856( C3815 C3856 ) C3816_=_C3817( C3816 C3817 ) C3816_=_C3819( C3816 C3819 ) C3816_=_C3857( C3816 C3857 ) \nC3816_=_C3858( C3816 C3858 ) C3816_=_C3859( C3816 C3859 ) C3817_=_C3818( C3817 C3818 ) C3817_=_C3819( C3817 C3819 ) C3817_=_C3855( C3817 C3855 ) C3817_=_C3856( C3817 C3856 ) \nC3818_=_C3819( C3818 C3819 ) C3818_=_C3855( C3818 C3855 ) C3818_=_C3856( C3818 C3856 ) C3819_=_C3857( C3819 C3857 ) C3819_=_C3858( C3819 C3858 ) C3819_=_C3859( C3819 C3859 ) \nC3843_=_C3844( C3843 C3844 ) C3843_=_C3845( C3843 C3845 ) C3843_=_C3846( C3843 C3846 ) C3843_=_C3847( C3843 C3847 ) C3843_=_C3883( C3843 C3883 ) C3843_=_C3884( C3843 C3884 ) \nC3844_=_C3845( C3844 C3845 ) C3844_=_C3847( C3844 C3847 ) C3844_=_C3885( C3844 C3885 ) C3844_=_C3886( C3844 C3886 ) C3844_=_C3887( C3844 C3887 ) C3845_=_C3846( C3845 C3846 ) \nC3845_=_C3847( C3845 C3847 ) C3845_=_C3883( C3845 C3883 ) C3845_=_C3884( C3845 C3884 ) C3846_=_C3847( C3846 C3847 ) C3846_=_C3850( C3846 C3850 ) C3846_=_C3851( C3846 C3851 ) \nC3846_=_C3883( C3846 C3883 ) C3846_=_C3884( C3846 C3884 ) C3847_=_C3885( C3847 C3885 ) C3847_=_C3886( C3847 C3886 ) C3847_=_C3887( C3847 C3887 ) C3849_=_C3850( C3849 C3850 ) \nC3849_=_C3851( C3849 C3851 ) C3849_=_C3852( C3849 C3852 ) C3849_=_C3853( C3849 C3853 ) C3849_=_C3889( C3849 C3889 ) C3849_=_C3890( C3849 C3890 ) C3850_=_C3851( C3850 C3851 ) \nC3850_=_C3853( C3850 C3853 ) C3850_=_C3891( C3850 C3891 ) C3850_=_C3892( C3850 C3892 ) C3850_=_C3893( C3850 C3893 ) C3851_=_C3852( C3851 C3852 ) C3851_=_C3853( C3851 C3853 ) \nC3851_=_C3889( C3851 C3889 ) C3851_=_C3890( C3851 C3890 ) C3852_=_C3853( C3852 C3853 ) C3852_=_C3856( C3852 C3856 ) C3852_=_C3857( C3852 C3857 ) C3852_=_C3889( C3852 C3889 ) \nC3852_=_C3890( C3852 C3890 ) C3853_=_C3891( C3853 C3891 ) C3853_=_C3892( C3853 C3892 ) C3853_=_C3893( C3853 C3893 ) C3855_=_C3856( C3855 C3856 ) C3855_=_C3857( C3855 C3857 ) \nC3855_=_C3858( C3855 C3858 ) C3855_=_C3859( C3855 C3859 ) C3855_=_C3895( C3855 C3895 ) C3855_=_C3896( C3855 C3896 ) C3856_=_C3857( C3856 C3857 ) C3856_=_C3859( C3856 C3859 ) \nC3856_=_C3897( C3856 C3897 ) C3856_=_C3898( C3856 C3898 ) C3856_=_C3899( C3856 C3899 ) C3857_=_C3858( C3857 C3858 ) C3857_=_C3859( C3857 C3859 ) C3857_=_C3895( C3857 C3895 ) \nC3857_=_C3896( C3857 C3896 ) C3858_=_C3859( C3858 C3859 ) C3858_=_C3862( C3858 C3862 ) C3858_=_C3863( C3858 C3863 ) C3858_=_C3895( C3858 C3895 ) C3858_=_C3896( C3858 C3896 ) \nC3859_=_C3897( C3859 C3897 ) C3859_=_C3898( C3859 C3898 ) C3859_=_C3899( C3859 C3899 ) C3861_=_C3862( C3861 C3862 ) C3861_=_C3863( C3861 C3863 ) C3861_=_C3865( C3861 C3865 ) \nC3861_=_C3866( C3861 C3866 ) C3861_=_C3901( C3861 C3901 ) C3861_=_C3902( C3861 C3902 ) C3862_=_C3863( C3862 C3863 ) C3862_=_C3865( C3862 C3865 ) C3862_=_C3903( C3862 C3903 ) \nC3862_=_C3905( C3862 C3905 ) C3862_=_C3906( C3862 C3906 ) C3863_=_C3865( C3863 C3865 ) C3863_=_C3866( C3863 C3866 ) C3863_=_C3901( C3863 C3901 ) C3863_=_C3902( C3863 C3902 ) \nC3865_=_C3866( C3865 C3866 ) C3865_=_C3903( C3865 C3903 ) C3865_=_C3905( C3865 C3905 ) C3865_=_C3906( C3865 C3906 ) C3883_=_C3884( C3883 C3884 ) C3883_=_C3885( C3883 C3885 ) \nC3883_=_C3886( C3883 C3886 ) C3883_=_C3887( C3883 C3887 ) C3884_=_C3885( C3884 C3885 ) C3884_=_C3887( C3884 C3887 ) C3885_=_C3886( C3885 C3886 ) C3885_=_C3887( C3885 C3887 ) \nC3886_=_C3887( C3886 C3887 ) C3886_=_C3890( C3886 C3890 ) C3886_=_C3891( C3886 C3891 ) C3889_=_C3890( C3889 C3890 ) C3889_=_C3891( C3889 C3891 ) C3889_=_C3892( C3889 C3892 ) \nC3889_=_C3893( C3889 C3893 ) C3890_=_C3891( C3890 C3891 ) C3890_=_C3893( C3890 C3893 ) C3891_=_C3892( C3891 C3892 ) C3891_=_C3893( C3891 C3893 ) C3892_=_C3893( C3892 C3893 ) \nC3892_=_C3896( C3892 C3896 ) C3892_=_C3897( C3892 C3897 ) C3895_=_C3896( C3895 C3896 ) C3895_=_C3897( C3895 C3897 ) C3895_=_C3898( C3895 C3898 ) C3895_=_C3899( C3895 C3899 ) \nC3896_=_C3897( C3896 C3897 ) C3896_=_C3899( C3896 C3899 ) C3897_=_C3898( C3897 C3898 ) C3897_=_C3899( C3897 C3899 ) C3898_=_C3899( C3898 C3899 ) C3898_=_C3902( C3898 C3902 ) \nC3898_=_C3903( C3898 C3903 ) C3901_=_C3902( C3901 C3902 ) C3901_=_C3903( C3901 C3903 ) C3901_=_C3905( C3901 C3905 ) C3901_=_C3906( C3901 C3906 ) C3902_=_C3903( C3902 C3903 ) \nC3902_=_C3905( C3902 C3905 ) C3903_=_C3905( C3903 C3905 ) C3903_=_C3906( C3903 C3906 ) C3905_=_C3906( C3905 C3906 ) "];1680-&gt;1719[label="56: C1818 C1835 C1848 C2631 C2632 \nC2633 C2634 C2667 C2668 C2669 C2670 \nC2695 C2696 C2697 C2698 C3763 C3764 \nC3765 C3766 C3767 C3809 C3810 C3811 \nC3812 C3813 C3814 C3815 C3816 C3817 \nC3818 C3819 C3861 C3862 C3863 C3865 \nC3866 C3883 C3884 C3885 C3886 C3887 \nC3889 C3890 C3891 C3892 C3893 C3895 \nC3896 C3897 C3898 C3899 C3901 C3902 \nC3903 C3905 C3906 \n131: C1818_=_C3810 ,C1818_=_C3811 ,C1818_=_C3815 ,C1818_=_C3819 ,C1835_=_C3862 ,\nC1835_=_C3863 ,C1848_=_C3898 ,C1848_=_C3902 ,C1848_=_C3903 ,C2631_=_C2632 ,C2631_=_C2633 ,\nC2631_=_C2634 ,C2631_=_C2667 ,C2631_=_C2670 ,C2632_=_C2633 ,C2632_=_C2634 ,C2632_=_C2668 ,\nC2632_=_C2669 ,C2633_=_C2634 ,C2633_=_C2668 ,C2633_=_C2669 ,C2634_=_C2667 ,C2634_=_C2670 ,\nC2667_=_C2668 ,C2667_=_C2669 ,C2667_=_C2670 ,C2668_=_C2669 ,C2668_=_C2670 ,C2669_=_C2670 ,\nC2695_=_C2696 ,C2695_=_C2697 ,C2695_=_C2698 ,C2696_=_C2697 ,C2696_=_C2698 ,C2697_=_C2698 ,\nC3763_=_C3764 ,C3763_=_C3765 ,C3763_=_C3766 ,C3763_=_C3767 ,C3764_=_C3765 ,C3764_=_C3767 ,\nC3765_=_C3766 ,C3765_=_C3767 ,C3766_=_C3767 ,C3809_=_C3810 ,C3809_=_C3811 ,C3809_=_C3812 ,\nC3809_=_C3813 ,C3809_=_C3814 ,C3810_=_C3811 ,C3810_=_C3813 ,C3811_=_C3812 ,C3811_=_C3813 ,\nC3811_=_C3814 ,C3812_=_C3813 ,C3812_=_C3814 ,C3812_=_C3816 ,C3812_=_C3817 ,C3813_=_C3814 ,\nC3814_=_C3816 ,C3814_=_C3817 ,C3815_=_C3816 ,C3815_=_C3817 ,C3815_=_C3818 ,C3815_=_C3819 ,\nC3816_=_C3817 ,C3816_=_C3819 ,C3817_=_C3818 ,C3817_=_C3819 ,C3818_=_C3819 ,C3861_=_C3862 ,\nC3861_=_C3863 ,C3861_=_C3865 ,C3861_=_C3866 ,C3861_=_C3901 ,C3861_=_C3902 ,C3862_=_C3863 ,\nC3862_=_C3865 ,C3862_=_C3903 ,C3862_=_C3905 ,C3862_=_C3906 ,C3863_=_C3865 ,C3863_=_C3866 ,\nC3863_=_C3901 ,C3863_=_C3902 ,C3865_=_C3866 ,C3865_=_C3903 ,C3865_=_C3905 ,C3865_=_C3906 ,\nC3883_=_C3884 ,C3883_=_C3885 ,C3883_=_C3886 ,C3883_=_C3887 ,C3884_=_C3885 ,C3884_=_C3887 ,\nC3885_=_C3886 ,C3885_=_C3887 ,C3886_=_C3887 ,C3886_=_C3890 ,C3886_=_C3891 ,C3889_=_C3890 ,\nC3889_=_C3891 ,C3889_=_C3892 ,C3889_=_C3893 ,C3890_=_C3891 ,C3890_=_C3893 ,C3891_=_C3892 ,\nC3891_=_C3893 ,C3892_=_C3893 ,C3892_=_C3896 ,C3892_=_C3897 ,C3895_=_C3896 ,C3895_=_C3897 ,\nC3895_=_C3898 ,C3895_=_C3899 ,C3896_=_C3897 ,C3896_=_C3899 ,C3897_=_C3898 ,C3897_=_C3899 ,\nC3898_=_C3899 ,C3898_=_C3902 ,C3898_=_C3903 ,C3901_=_C3902 ,C3901_=_C3903 ,C3901_=_C3905 ,\nC3901_=_C3906 ,C3902_=_C3903 ,C3902_=_C3905 ,C3903_=_C3905 ,C3903_=_C3906 ,C3905_=_C3906 ,"];1720[shape=box, label="id:1720 level: 16\n54: C1783 C1785 C1796 C1798 C3661 \nC3662 C3663 C3664 C3665 C3667 C3668 \nC3669 C3670 C3671 C3673 C3674 C3675 \nC3676 C3677 C3679 C3680 C3681 C3682 \nC3701 C3702 C3703 C3705 C3706 C3707 \nC3708 C3709 C3711 C3712 C3741 C3742 \nC3743 C3744 C3745 C3746 C3747 C3748 \nC3749 C3750 C3751 C3752 C3753 C3754 \nC3755 C3756 C3757 C3759 C3760 C3761 \nC3762 \n177: C1783_=_C3702( C1783 C3702 ) C1783_=_C3703( C1783 C3703 ) C1783_=_C3707( C1783 C3707 ) C1783_=_C3711( C1783 C3711 ) C1783_=_C3712( C1783 C3712 ) \nC1785_=_C3706( C1785 C3706 ) C1785_=_C3708( C1785 C3708 ) C1785_=_C3709( C1785 C3709 ) C1796_=_C3742( C1796 C3742 ) C1796_=_C3743( C1796 C3743 ) C1796_=_C3747( C1796 C3747 ) \nC1796_=_C3751( C1796 C3751 ) C1796_=_C3752( C1796 C3752 ) C1798_=_C3744( C1798 C3744 ) C1798_=_C3746( C1798 C3746 ) C1798_=_C3748( C1798 C3748 ) C1798_=_C3749( C1798 C3749 ) \nC1798_=_C3753( C1798 C3753 ) C1798_=_C3757( C1798 C3757 ) C3661_=_C3662( C3661 C3662 ) C3661_=_C3663( C3661 C3663 ) C3661_=_C3664( C3661 C3664 ) C3661_=_C3665( C3661 C3665 ) \nC3661_=_C3701( C3661 C3701 ) C3661_=_C3702( C3661 C3702 ) C3662_=_C3663( C3662 C3663 ) C3662_=_C3665( C3662 C3665 ) C3662_=_C3703( C3662 C3703 ) C3662_=_C3705( C3662 C3705 ) \nC3662_=_C3706( C3662 C3706 ) C3663_=_C3664( C3663 C3664 ) C3663_=_C3665( C3663 C3665 ) C3663_=_C3701( C3663 C3701 ) C3663_=_C3702( C3663 C3702 ) C3664_=_C3665( C3664 C3665 ) \nC3664_=_C3668( C3664 C3668 ) C3664_=_C3669( C3664 C3669 ) C3664_=_C3701( C3664 C3701 ) C3664_=_C3702( C3664 C3702 ) C3665_=_C3703( C3665 C3703 ) C3665_=_C3705( C3665 C3705 ) \nC3665_=_C3706( C3665 C3706 ) C3667_=_C3668( C3667 C3668 ) C3667_=_C3669( C3667 C3669 ) C3667_=_C3670( C3667 C3670 ) C3667_=_C3671( C3667 C3671 ) C3667_=_C3707( C3667 C3707 ) \nC3667_=_C3708( C3667 C3708 ) C3668_=_C3669(</w:t>
      </w:r>
    </w:p>
    <w:p>
      <w:pPr>
        <w:pStyle w:val="PreformattedText"/>
        <w:bidi w:val="0"/>
        <w:spacing w:before="0" w:after="0"/>
        <w:jc w:val="left"/>
        <w:rPr/>
      </w:pPr>
      <w:r>
        <w:rPr/>
        <w:t xml:space="preserve"> </w:t>
      </w:r>
      <w:r>
        <w:rPr/>
        <w:t>C3668 C3669 ) C3668_=_C3671( C3668 C3671 ) C3668_=_C3709( C3668 C3709 ) C3668_=_C3711( C3668 C3711 ) C3668_=_C3712( C3668 C3712 ) \nC3669_=_C3670( C3669 C3670 ) C3669_=_C3671( C3669 C3671 ) C3669_=_C3707( C3669 C3707 ) C3669_=_C3708( C3669 C3708 ) C3670_=_C3671( C3670 C3671 ) C3670_=_C3674( C3670 C3674 ) \nC3670_=_C3675( C3670 C3675 ) C3670_=_C3707( C3670 C3707 ) C3670_=_C3708( C3670 C3708 ) C3671_=_C3709( C3671 C3709 ) C3671_=_C3711( C3671 C3711 ) C3671_=_C3712( C3671 C3712 ) \nC3673_=_C3674( C3673 C3674 ) C3673_=_C3675( C3673 C3675 ) C3673_=_C3676( C3673 C3676 ) C3673_=_C3677( C3673 C3677 ) C3674_=_C3675( C3674 C3675 ) C3674_=_C3677( C3674 C3677 ) \nC3675_=_C3676( C3675 C3676 ) C3675_=_C3677( C3675 C3677 ) C3676_=_C3677( C3676 C3677 ) C3676_=_C3680( C3676 C3680 ) C3676_=_C3681( C3676 C3681 ) C3679_=_C3680( C3679 C3680 ) \nC3679_=_C3681( C3679 C3681 ) C3679_=_C3682( C3679 C3682 ) C3680_=_C3681( C3680 C3681 ) C3680_=_C3682( C3680 C3682 ) C3681_=_C3682( C3681 C3682 ) C3701_=_C3702( C3701 C3702 ) \nC3701_=_C3703( C3701 C3703 ) C3701_=_C3705( C3701 C3705 ) C3701_=_C3706( C3701 C3706 ) C3701_=_C3741( C3701 C3741 ) C3701_=_C3742( C3701 C3742 ) C3702_=_C3703( C3702 C3703 ) \nC3702_=_C3705( C3702 C3705 ) C3702_=_C3743( C3702 C3743 ) C3702_=_C3744( C3702 C3744 ) C3702_=_C3745( C3702 C3745 ) C3702_=_C3746( C3702 C3746 ) C3703_=_C3705( C3703 C3705 ) \nC3703_=_C3706( C3703 C3706 ) C3703_=_C3741( C3703 C3741 ) C3703_=_C3742( C3703 C3742 ) C3705_=_C3706( C3705 C3706 ) C3705_=_C3743( C3705 C3743 ) C3705_=_C3744( C3705 C3744 ) \nC3705_=_C3745( C3705 C3745 ) C3705_=_C3746( C3705 C3746 ) C3706_=_C3708( C3706 C3708 ) C3706_=_C3709( C3706 C3709 ) C3707_=_C3708( C3707 C3708 ) C3707_=_C3709( C3707 C3709 ) \nC3707_=_C3711( C3707 C3711 ) C3707_=_C3712( C3707 C3712 ) C3707_=_C3747( C3707 C3747 ) C3707_=_C3748( C3707 C3748 ) C3708_=_C3709( C3708 C3709 ) C3708_=_C3711( C3708 C3711 ) \nC3708_=_C3749( C3708 C3749 ) C3708_=_C3750( C3708 C3750 ) C3708_=_C3751( C3708 C3751 ) C3708_=_C3752( C3708 C3752 ) C3709_=_C3711( C3709 C3711 ) C3709_=_C3712( C3709 C3712 ) \nC3709_=_C3747( C3709 C3747 ) C3709_=_C3748( C3709 C3748 ) C3711_=_C3712( C3711 C3712 ) C3711_=_C3749( C3711 C3749 ) C3711_=_C3750( C3711 C3750 ) C3711_=_C3751( C3711 C3751 ) \nC3711_=_C3752( C3711 C3752 ) C3741_=_C3742( C3741 C3742 ) C3741_=_C3743( C3741 C3743 ) C3741_=_C3744( C3741 C3744 ) C3741_=_C3745( C3741 C3745 ) C3741_=_C3746( C3741 C3746 ) \nC3742_=_C3743( C3742 C3743 ) C3742_=_C3745( C3742 C3745 ) C3743_=_C3744( C3743 C3744 ) C3743_=_C3745( C3743 C3745 ) C3743_=_C3746( C3743 C3746 ) C3744_=_C3745( C3744 C3745 ) \nC3744_=_C3746( C3744 C3746 ) C3744_=_C3748( C3744 C3748 ) C3744_=_C3749( C3744 C3749 ) C3745_=_C3746( C3745 C3746 ) C3746_=_C3748( C3746 C3748 ) C3746_=_C3749( C3746 C3749 ) \nC3747_=_C3748( C3747 C3748 ) C3747_=_C3749( C3747 C3749 ) C3747_=_C3750( C3747 C3750 ) C3747_=_C3751( C3747 C3751 ) C3747_=_C3752( C3747 C3752 ) C3748_=_C3749( C3748 C3749 ) \nC3748_=_C3751( C3748 C3751 ) C3749_=_C3750( C3749 C3750 ) C3749_=_C3751( C3749 C3751 ) C3749_=_C3752( C3749 C3752 ) C3750_=_C3751( C3750 C3751 ) C3750_=_C3752( C3750 C3752 ) \nC3750_=_C3754( C3750 C3754 ) C3750_=_C3755( C3750 C3755 ) C3751_=_C3752( C3751 C3752 ) C3752_=_C3754( C3752 C3754 ) C3752_=_C3755( C3752 C3755 ) C3753_=_C3754( C3753 C3754 ) \nC3753_=_C3755( C3753 C3755 ) C3753_=_C3756( C3753 C3756 ) C3753_=_C3757( C3753 C3757 ) C3754_=_C3755( C3754 C3755 ) C3754_=_C3757( C3754 C3757 ) C3755_=_C3756( C3755 C3756 ) \nC3755_=_C3757( C3755 C3757 ) C3756_=_C3757( C3756 C3757 ) C3756_=_C3760( C3756 C3760 ) C3756_=_C3761( C3756 C3761 ) C3759_=_C3760( C3759 C3760 ) C3759_=_C3761( C3759 C3761 ) \nC3759_=_C3762( C3759 C3762 ) C3760_=_C3761( C3760 C3761 ) C3760_=_C3762( C3760 C3762 ) C3761_=_C3762( C3761 C3762 ) "];1681-&gt;1720[label="46: C1783 C1796 C3661 C3662 C3663 \nC3664 C3665 C3667 C3668 C3669 C3670 \nC3671 C3673 C3674 C3675 C3676 C3677 \nC3679 C3680 C3681 C3682 C3701 C3702 \nC3703 C3705 C3706 C3741 C3742 C3743 \nC3744 C3745 C3746 C3747 C3748 C3749 \nC3750 C3751 C3753 C3754 C3755 C3756 \nC3757 C3759 C3760 C3761 C3762 \n123: C1783_=_C3702 ,C1783_=_C3703 ,C1796_=_C3742 ,C1796_=_C3743 ,C1796_=_C3747 ,\nC1796_=_C3751 ,C3661_=_C3662 ,C3661_=_C3663 ,C3661_=_C3664 ,C3661_=_C3665 ,C3661_=_C3701 ,\nC3661_=_C3702 ,C3662_=_C3663 ,C3662_=_C3665 ,C3662_=_C3703 ,C3662_=_C3705 ,C3662_=_C3706 ,\nC3663_=_C3664 ,C3663_=_C3665 ,C3663_=_C3701 ,C3663_=_C3702 ,C3664_=_C3665 ,C3664_=_C3668 ,\nC3664_=_C3669 ,C3664_=_C3701 ,C3664_=_C3702 ,C3665_=_C3703 ,C3665_=_C3705 ,C3665_=_C3706 ,\nC3667_=_C3668 ,C3667_=_C3669 ,C3667_=_C3670 ,C3667_=_C3671 ,C3668_=_C3669 ,C3668_=_C3671 ,\nC3669_=_C3670 ,C3669_=_C3671 ,C3670_=_C3671 ,C3670_=_C3674 ,C3670_=_C3675 ,C3673_=_C3674 ,\nC3673_=_C3675 ,C3673_=_C3676 ,C3673_=_C3677 ,C3674_=_C3675 ,C3674_=_C3677 ,C3675_=_C3676 ,\nC3675_=_C3677 ,C3676_=_C3677 ,C3676_=_C3680 ,C3676_=_C3681 ,C3679_=_C3680 ,C3679_=_C3681 ,\nC3679_=_C3682 ,C3680_=_C3681 ,C3680_=_C3682 ,C3681_=_C3682 ,C3701_=_C3702 ,C3701_=_C3703 ,\nC3701_=_C3705 ,C3701_=_C3706 ,C3701_=_C3741 ,C3701_=_C3742 ,C3702_=_C3703 ,C3702_=_C3705 ,\nC3702_=_C3743 ,C3702_=_C3744 ,C3702_=_C3745 ,C3702_=_C3746 ,C3703_=_C3705 ,C3703_=_C3706 ,\nC3703_=_C3741 ,C3703_=_C3742 ,C3705_=_C3706 ,C3705_=_C3743 ,C3705_=_C3744 ,C3705_=_C3745 ,\nC3705_=_C3746 ,C3741_=_C3742 ,C3741_=_C3743 ,C3741_=_C3744 ,C3741_=_C3745 ,C3741_=_C3746 ,\nC3742_=_C3743 ,C3742_=_C3745 ,C3743_=_C3744 ,C3743_=_C3745 ,C3743_=_C3746 ,C3744_=_C3745 ,\nC3744_=_C3746 ,C3744_=_C3748 ,C3744_=_C3749 ,C3745_=_C3746 ,C3746_=_C3748 ,C3746_=_C3749 ,\nC3747_=_C3748 ,C3747_=_C3749 ,C3747_=_C3750 ,C3747_=_C3751 ,C3748_=_C3749 ,C3748_=_C3751 ,\nC3749_=_C3750 ,C3749_=_C3751 ,C3750_=_C3751 ,C3750_=_C3754 ,C3750_=_C3755 ,C3753_=_C3754 ,\nC3753_=_C3755 ,C3753_=_C3756 ,C3753_=_C3757 ,C3754_=_C3755 ,C3754_=_C3757 ,C3755_=_C3756 ,\nC3755_=_C3757 ,C3756_=_C3757 ,C3756_=_C3760 ,C3756_=_C3761 ,C3759_=_C3760 ,C3759_=_C3761 ,\nC3759_=_C3762 ,C3760_=_C3761 ,C3760_=_C3762 ,C3761_=_C3762 ,"];1721[shape=box, label="id:1721 level: 16\n54: C1757 C1759 C1770 C1772 C3581 \nC3582 C3583 C3584 C3585 C3587 C3588 \nC3589 C3590 C3591 C3593 C3594 C3595 \nC3596 C3597 C3599 C3600 C3601 C3602 \nC3621 C3622 C3623 C3625 C3626 C3627 \nC3628 C3629 C3631 C3632 C3661 C3662 \nC3663 C3664 C3665 C3666 C3667 C3668 \nC3669 C3670 C3671 C3672 C3673 C3674 \nC3675 C3676 C3677 C3679 C3680 C3681 \nC3682 \n177: C1757_=_C3622( C1757 C3622 ) C1757_=_C3623( C1757 C3623 ) C1757_=_C3627( C1757 C3627 ) C1757_=_C3631( C1757 C3631 ) C1757_=_C3632( C1757 C3632 ) \nC1759_=_C3626( C1759 C3626 ) C1759_=_C3628( C1759 C3628 ) C1759_=_C3629( C1759 C3629 ) C1770_=_C3662( C1770 C3662 ) C1770_=_C3663( C1770 C3663 ) C1770_=_C3667( C1770 C3667 ) \nC1770_=_C3671( C1770 C3671 ) C1770_=_C3672( C1770 C3672 ) C1772_=_C3664( C1772 C3664 ) C1772_=_C3666( C1772 C3666 ) C1772_=_C3668( C1772 C3668 ) C1772_=_C3669( C1772 C3669 ) \nC1772_=_C3673( C1772 C3673 ) C1772_=_C3677( C1772 C3677 ) C3581_=_C3582( C3581 C3582 ) C3581_=_C3583( C3581 C3583 ) C3581_=_C3584( C3581 C3584 ) C3581_=_C3585( C3581 C3585 ) \nC3581_=_C3621( C3581 C3621 ) C3581_=_C3622( C3581 C3622 ) C3582_=_C3583( C3582 C3583 ) C3582_=_C3585( C3582 C3585 ) C3582_=_C3623( C3582 C3623 ) C3582_=_C3625( C3582 C3625 ) \nC3582_=_C3626( C3582 C3626 ) C3583_=_C3584( C3583 C3584 ) C3583_=_C3585( C3583 C3585 ) C3583_=_C3621( C3583 C3621 ) C3583_=_C3622( C3583 C3622 ) C3584_=_C3585( C3584 C3585 ) \nC3584_=_C3588( C3584 C3588 ) C3584_=_C3589( C3584 C3589 ) C3584_=_C3621( C3584 C3621 ) C3584_=_C3622( C3584 C3622 ) C3585_=_C3623( C3585 C3623 ) C3585_=_C3625( C3585 C3625 ) \nC3585_=_C3626( C3585 C3626 ) C3587_=_C3588( C3587 C3588 ) C3587_=_C3589( C3587 C3589 ) C3587_=_C3590( C3587 C3590 ) C3587_=_C3591( C3587 C3591 ) C3587_=_C3627( C3587 C3627 ) \nC3587_=_C3628( C3587 C3628 ) C3588_=_C3589( C3588 C3589 ) C3588_=_C3591( C3588 C3591 ) C3588_=_C3629( C3588 C3629 ) C3588_=_C3631( C3588 C3631 ) C3588_=_C3632( C3588 C3632 ) \nC3589_=_C3590( C3589 C3590 ) C3589_=_C3591( C3589 C3591 ) C3589_=_C3627( C3589 C3627 ) C3589_=_C3628( C3589 C3628 ) C3590_=_C3591( C3590 C3591 ) C3590_=_C3594( C3590 C3594 ) \nC3590_=_C3595( C3590 C3595 ) C3590_=_C3627( C3590 C3627 ) C3590_=_C3628( C3590 C3628 ) C3591_=_C3629( C3591 C3629 ) C3591_=_C3631( C3591 C3631 ) C3591_=_C3632( C3591 C3632 ) \nC3593_=_C3594( C3593 C3594 ) C3593_=_C3595( C3593 C3595 ) C3593_=_C3596( C3593 C3596 ) C3593_=_C3597( C3593 C3597 ) C3594_=_C3595( C3594 C3595 ) C3594_=_C3597( C3594 C3597 ) \nC3595_=_C3596( C3595 C3596 ) C3595_=_C3597( C3595 C3597 ) C3596_=_C3597( C3596 C3597 ) C3596_=_C3600( C3596 C3600 ) C3596_=_C3601( C3596 C3601 ) C3599_=_C3600( C3599 C3600 ) \nC3599_=_C3601( C3599 C3601 ) C3599_=_C3602( C3599 C3602 ) C3600_=_C3601( C3600 C3601 ) C3600_=_C3602( C3600 C3602 ) C3601_=_C3602( C3601 C3602 ) C3621_=_C3622( C3621 C3622 ) \nC3621_=_C3623( C3621 C3623 ) C3621_=_C3625( C3621 C3625 ) C3621_=_C3626( C3621 C3626 ) C3621_=_C3661( C3621 C3661 ) C3621_=_C3662( C3621 C3662 ) C3622_=_C3623( C3622 C3623 ) \nC3622_=_C3625( C3622 C3625 ) C3622_=_C3663( C3622 C3663 ) C3622_=_C3664( C3622 C3664 ) C3622_=_C3665( C3622 C3665 ) C3622_=_C3666( C3622 C3666 ) C3623_=_C3625( C3623 C3625 ) \nC3623_=_C3626( C3623 C3626 ) C3623_=_C3661( C3623 C3661 ) C3623_=_C3662( C3623 C3662 ) C3625_=_C3626( C3625 C3626 ) C3625_=_C3663( C3625 C3663 ) C3625_=_C3664( C3625 C3664 ) \nC3625_=_C3665( C3625 C3665 ) C3625_=_C3666( C3625 C3666 ) C3626_=_C3628( C3626 C3628 ) C3626_=_C3629( C3626 C3629 ) C3627_=_C3628( C3627 C3628 ) C3627_=_C3629( C3627 C3629 ) \nC3627_=_C3631( C3627 C3631 ) C3627_=_C3632( C3627 C3632 ) C3627_=_C3667( C3627 C3667 ) C3627_=_C3668( C3627 C3668 ) C3628_=_C3629( C3628 C3629 ) C3628_=_C3631( C3628 C3631 ) \nC3628_=_C3669( C3628 C3669 ) C3628_=_C3670( C3628 C3670 ) C3628_=_C3671( C3628 C3671 ) C3628_=_C3672( C3628 C3672 ) C3629_=_C3631( C3629 C3631 ) C3629_=_C3632( C3629 C3632 ) \nC3629_=_C3667( C3629 C3667 ) C3629_=_C3668(</w:t>
      </w:r>
    </w:p>
    <w:p>
      <w:pPr>
        <w:pStyle w:val="PreformattedText"/>
        <w:bidi w:val="0"/>
        <w:spacing w:before="0" w:after="0"/>
        <w:jc w:val="left"/>
        <w:rPr/>
      </w:pPr>
      <w:r>
        <w:rPr/>
        <w:t xml:space="preserve"> </w:t>
      </w:r>
      <w:r>
        <w:rPr/>
        <w:t>C3629 C3668 ) C3631_=_C3632( C3631 C3632 ) C3631_=_C3669( C3631 C3669 ) C3631_=_C3670( C3631 C3670 ) C3631_=_C3671( C3631 C3671 ) \nC3631_=_C3672( C3631 C3672 ) C3661_=_C3662( C3661 C3662 ) C3661_=_C3663( C3661 C3663 ) C3661_=_C3664( C3661 C3664 ) C3661_=_C3665( C3661 C3665 ) C3661_=_C3666( C3661 C3666 ) \nC3662_=_C3663( C3662 C3663 ) C3662_=_C3665( C3662 C3665 ) C3663_=_C3664( C3663 C3664 ) C3663_=_C3665( C3663 C3665 ) C3663_=_C3666( C3663 C3666 ) C3664_=_C3665( C3664 C3665 ) \nC3664_=_C3666( C3664 C3666 ) C3664_=_C3668( C3664 C3668 ) C3664_=_C3669( C3664 C3669 ) C3665_=_C3666( C3665 C3666 ) C3666_=_C3668( C3666 C3668 ) C3666_=_C3669( C3666 C3669 ) \nC3667_=_C3668( C3667 C3668 ) C3667_=_C3669( C3667 C3669 ) C3667_=_C3670( C3667 C3670 ) C3667_=_C3671( C3667 C3671 ) C3667_=_C3672( C3667 C3672 ) C3668_=_C3669( C3668 C3669 ) \nC3668_=_C3671( C3668 C3671 ) C3669_=_C3670( C3669 C3670 ) C3669_=_C3671( C3669 C3671 ) C3669_=_C3672( C3669 C3672 ) C3670_=_C3671( C3670 C3671 ) C3670_=_C3672( C3670 C3672 ) \nC3670_=_C3674( C3670 C3674 ) C3670_=_C3675( C3670 C3675 ) C3671_=_C3672( C3671 C3672 ) C3672_=_C3674( C3672 C3674 ) C3672_=_C3675( C3672 C3675 ) C3673_=_C3674( C3673 C3674 ) \nC3673_=_C3675( C3673 C3675 ) C3673_=_C3676( C3673 C3676 ) C3673_=_C3677( C3673 C3677 ) C3674_=_C3675( C3674 C3675 ) C3674_=_C3677( C3674 C3677 ) C3675_=_C3676( C3675 C3676 ) \nC3675_=_C3677( C3675 C3677 ) C3676_=_C3677( C3676 C3677 ) C3676_=_C3680( C3676 C3680 ) C3676_=_C3681( C3676 C3681 ) C3679_=_C3680( C3679 C3680 ) C3679_=_C3681( C3679 C3681 ) \nC3679_=_C3682( C3679 C3682 ) C3680_=_C3681( C3680 C3681 ) C3680_=_C3682( C3680 C3682 ) C3681_=_C3682( C3681 C3682 ) "];1681-&gt;1721[label="46: C1757 C1770 C3581 C3582 C3583 \nC3584 C3585 C3587 C3588 C3589 C3590 \nC3591 C3593 C3594 C3595 C3596 C3597 \nC3599 C3600 C3601 C3602 C3621 C3622 \nC3623 C3625 C3626 C3661 C3662 C3663 \nC3664 C3665 C3666 C3667 C3668 C3669 \nC3670 C3671 C3673 C3674 C3675 C3676 \nC3677 C3679 C3680 C3681 C3682 \n123: C1757_=_C3622 ,C1757_=_C3623 ,C1770_=_C3662 ,C1770_=_C3663 ,C1770_=_C3667 ,\nC1770_=_C3671 ,C3581_=_C3582 ,C3581_=_C3583 ,C3581_=_C3584 ,C3581_=_C3585 ,C3581_=_C3621 ,\nC3581_=_C3622 ,C3582_=_C3583 ,C3582_=_C3585 ,C3582_=_C3623 ,C3582_=_C3625 ,C3582_=_C3626 ,\nC3583_=_C3584 ,C3583_=_C3585 ,C3583_=_C3621 ,C3583_=_C3622 ,C3584_=_C3585 ,C3584_=_C3588 ,\nC3584_=_C3589 ,C3584_=_C3621 ,C3584_=_C3622 ,C3585_=_C3623 ,C3585_=_C3625 ,C3585_=_C3626 ,\nC3587_=_C3588 ,C3587_=_C3589 ,C3587_=_C3590 ,C3587_=_C3591 ,C3588_=_C3589 ,C3588_=_C3591 ,\nC3589_=_C3590 ,C3589_=_C3591 ,C3590_=_C3591 ,C3590_=_C3594 ,C3590_=_C3595 ,C3593_=_C3594 ,\nC3593_=_C3595 ,C3593_=_C3596 ,C3593_=_C3597 ,C3594_=_C3595 ,C3594_=_C3597 ,C3595_=_C3596 ,\nC3595_=_C3597 ,C3596_=_C3597 ,C3596_=_C3600 ,C3596_=_C3601 ,C3599_=_C3600 ,C3599_=_C3601 ,\nC3599_=_C3602 ,C3600_=_C3601 ,C3600_=_C3602 ,C3601_=_C3602 ,C3621_=_C3622 ,C3621_=_C3623 ,\nC3621_=_C3625 ,C3621_=_C3626 ,C3621_=_C3661 ,C3621_=_C3662 ,C3622_=_C3623 ,C3622_=_C3625 ,\nC3622_=_C3663 ,C3622_=_C3664 ,C3622_=_C3665 ,C3622_=_C3666 ,C3623_=_C3625 ,C3623_=_C3626 ,\nC3623_=_C3661 ,C3623_=_C3662 ,C3625_=_C3626 ,C3625_=_C3663 ,C3625_=_C3664 ,C3625_=_C3665 ,\nC3625_=_C3666 ,C3661_=_C3662 ,C3661_=_C3663 ,C3661_=_C3664 ,C3661_=_C3665 ,C3661_=_C3666 ,\nC3662_=_C3663 ,C3662_=_C3665 ,C3663_=_C3664 ,C3663_=_C3665 ,C3663_=_C3666 ,C3664_=_C3665 ,\nC3664_=_C3666 ,C3664_=_C3668 ,C3664_=_C3669 ,C3665_=_C3666 ,C3666_=_C3668 ,C3666_=_C3669 ,\nC3667_=_C3668 ,C3667_=_C3669 ,C3667_=_C3670 ,C3667_=_C3671 ,C3668_=_C3669 ,C3668_=_C3671 ,\nC3669_=_C3670 ,C3669_=_C3671 ,C3670_=_C3671 ,C3670_=_C3674 ,C3670_=_C3675 ,C3673_=_C3674 ,\nC3673_=_C3675 ,C3673_=_C3676 ,C3673_=_C3677 ,C3674_=_C3675 ,C3674_=_C3677 ,C3675_=_C3676 ,\nC3675_=_C3677 ,C3676_=_C3677 ,C3676_=_C3680 ,C3676_=_C3681 ,C3679_=_C3680 ,C3679_=_C3681 ,\nC3679_=_C3682 ,C3680_=_C3681 ,C3680_=_C3682 ,C3681_=_C3682 ,"];1722[shape=box, label="id:1722 level: 16\n60: C1766 C1779 C1783 C1792 C1796 \nC2499 C2500 C2501 C2502 C2539 C2540 \nC2541 C2542 C3603 C3604 C3605 C3606 \nC3607 C3649 C3650 C3651 C3652 C3653 \nC3654 C3655 C3656 C3657 C3658 C3659 \nC3683 C3684 C3685 C3686 C3687 C3689 \nC3690 C3691 C3693 C3694 C3701 C3702 \nC3703 C3705 C3706 C3729 C3730 C3731 \nC3732 C3733 C3734 C3735 C3736 C3737 \nC3738 C3739 C3741 C3742 C3743 C3745 \nC3746 \n171: C1766_=_C3650( C1766 C3650 ) C1766_=_C3651( C1766 C3651 ) C1766_=_C3655( C1766 C3655 ) C1766_=_C3659( C1766 C3659 ) C1779_=_C3686( C1779 C3686 ) \nC1779_=_C3690( C1779 C3690 ) C1779_=_C3691( C1779 C3691 ) C1783_=_C3702( C1783 C3702 ) C1783_=_C3703( C1783 C3703 ) C1792_=_C3730( C1792 C3730 ) C1792_=_C3731( C1792 C3731 ) \nC1792_=_C3735( C1792 C3735 ) C1792_=_C3739( C1792 C3739 ) C1796_=_C3738( C1796 C3738 ) C1796_=_C3742( C1796 C3742 ) C1796_=_C3743( C1796 C3743 ) C2499_=_C2500( C2499 C2500 ) \nC2499_=_C2501( C2499 C2501 ) C2499_=_C2502( C2499 C2502 ) C2499_=_C2539( C2499 C2539 ) C2499_=_C2542( C2499 C2542 ) C2500_=_C2501( C2500 C2501 ) C2500_=_C2502( C2500 C2502 ) \nC2500_=_C2540( C2500 C2540 ) C2500_=_C2541( C2500 C2541 ) C2501_=_C2502( C2501 C2502 ) C2501_=_C2540( C2501 C2540 ) C2501_=_C2541( C2501 C2541 ) C2502_=_C2539( C2502 C2539 ) \nC2502_=_C2542( C2502 C2542 ) C2539_=_C2540( C2539 C2540 ) C2539_=_C2541( C2539 C2541 ) C2539_=_C2542( C2539 C2542 ) C2540_=_C2541( C2540 C2541 ) C2540_=_C2542( C2540 C2542 ) \nC2541_=_C2542( C2541 C2542 ) C3603_=_C3604( C3603 C3604 ) C3603_=_C3605( C3603 C3605 ) C3603_=_C3606( C3603 C3606 ) C3603_=_C3607( C3603 C3607 ) C3604_=_C3605( C3604 C3605 ) \nC3604_=_C3607( C3604 C3607 ) C3605_=_C3606( C3605 C3606 ) C3605_=_C3607( C3605 C3607 ) C3606_=_C3607( C3606 C3607 ) C3649_=_C3650( C3649 C3650 ) C3649_=_C3651( C3649 C3651 ) \nC3649_=_C3652( C3649 C3652 ) C3649_=_C3653( C3649 C3653 ) C3649_=_C3654( C3649 C3654 ) C3649_=_C3689( C3649 C3689 ) C3649_=_C3690( C3649 C3690 ) C3650_=_C3651( C3650 C3651 ) \nC3650_=_C3653( C3650 C3653 ) C3650_=_C3691( C3650 C3691 ) C3650_=_C3693( C3650 C3693 ) C3650_=_C3694( C3650 C3694 ) C3651_=_C3652( C3651 C3652 ) C3651_=_C3653( C3651 C3653 ) \nC3651_=_C3654( C3651 C3654 ) C3651_=_C3689( C3651 C3689 ) C3651_=_C3690( C3651 C3690 ) C3652_=_C3653( C3652 C3653 ) C3652_=_C3654( C3652 C3654 ) C3652_=_C3656( C3652 C3656 ) \nC3652_=_C3657( C3652 C3657 ) C3652_=_C3689( C3652 C3689 ) C3652_=_C3690( C3652 C3690 ) C3653_=_C3654( C3653 C3654 ) C3653_=_C3691( C3653 C3691 ) C3653_=_C3693( C3653 C3693 ) \nC3653_=_C3694( C3653 C3694 ) C3654_=_C3656( C3654 C3656 ) C3654_=_C3657( C3654 C3657 ) C3655_=_C3656( C3655 C3656 ) C3655_=_C3657( C3655 C3657 ) C3655_=_C3658( C3655 C3658 ) \nC3655_=_C3659( C3655 C3659 ) C3656_=_C3657( C3656 C3657 ) C3656_=_C3659( C3656 C3659 ) C3657_=_C3658( C3657 C3658 ) C3657_=_C3659( C3657 C3659 ) C3658_=_C3659( C3658 C3659 ) \nC3683_=_C3684( C3683 C3684 ) C3683_=_C3685( C3683 C3685 ) C3683_=_C3686( C3683 C3686 ) C3683_=_C3687( C3683 C3687 ) C3684_=_C3685( C3684 C3685 ) C3684_=_C3687( C3684 C3687 ) \nC3685_=_C3686( C3685 C3686 ) C3685_=_C3687( C3685 C3687 ) C3686_=_C3687( C3686 C3687 ) C3686_=_C3690( C3686 C3690 ) C3686_=_C3691( C3686 C3691 ) C3689_=_C3690( C3689 C3690 ) \nC3689_=_C3691( C3689 C3691 ) C3689_=_C3693( C3689 C3693 ) C3689_=_C3694( C3689 C3694 ) C3689_=_C3729( C3689 C3729 ) C3689_=_C3730( C3689 C3730 ) C3690_=_C3691( C3690 C3691 ) \nC3690_=_C3693( C3690 C3693 ) C3690_=_C3731( C3690 C3731 ) C3690_=_C3732( C3690 C3732 ) C3690_=_C3733( C3690 C3733 ) C3690_=_C3734( C3690 C3734 ) C3691_=_C3693( C3691 C3693 ) \nC3691_=_C3694( C3691 C3694 ) C3691_=_C3729( C3691 C3729 ) C3691_=_C3730( C3691 C3730 ) C3693_=_C3694( C3693 C3694 ) C3693_=_C3731( C3693 C3731 ) C3693_=_C3732( C3693 C3732 ) \nC3693_=_C3733( C3693 C3733 ) C3693_=_C3734( C3693 C3734 ) C3701_=_C3702( C3701 C3702 ) C3701_=_C3703( C3701 C3703 ) C3701_=_C3705( C3701 C3705 ) C3701_=_C3706( C3701 C3706 ) \nC3701_=_C3741( C3701 C3741 ) C3701_=_C3742( C3701 C3742 ) C3702_=_C3703( C3702 C3703 ) C3702_=_C3705( C3702 C3705 ) C3702_=_C3743( C3702 C3743 ) C3702_=_C3745( C3702 C3745 ) \nC3702_=_C3746( C3702 C3746 ) C3703_=_C3705( C3703 C3705 ) C3703_=_C3706( C3703 C3706 ) C3703_=_C3741( C3703 C3741 ) C3703_=_C3742( C3703 C3742 ) C3705_=_C3706( C3705 C3706 ) \nC3705_=_C3743( C3705 C3743 ) C3705_=_C3745( C3705 C3745 ) C3705_=_C3746( C3705 C3746 ) C3729_=_C3730( C3729 C3730 ) C3729_=_C3731( C3729 C3731 ) C3729_=_C3732( C3729 C3732 ) \nC3729_=_C3733( C3729 C3733 ) C3729_=_C3734( C3729 C3734 ) C3730_=_C3731( C3730 C3731 ) C3730_=_C3733( C3730 C3733 ) C3731_=_C3732( C3731 C3732 ) C3731_=_C3733( C3731 C3733 ) \nC3731_=_C3734( C3731 C3734 ) C3732_=_C3733( C3732 C3733 ) C3732_=_C3734( C3732 C3734 ) C3732_=_C3736( C3732 C3736 ) C3732_=_C3737( C3732 C3737 ) C3733_=_C3734( C3733 C3734 ) \nC3734_=_C3736( C3734 C3736 ) C3734_=_C3737( C3734 C3737 ) C3735_=_C3736( C3735 C3736 ) C3735_=_C3737( C3735 C3737 ) C3735_=_C3738( C3735 C3738 ) C3735_=_C3739( C3735 C3739 ) \nC3736_=_C3737( C3736 C3737 ) C3736_=_C3739( C3736 C3739 ) C3737_=_C3738( C3737 C3738 ) C3737_=_C3739( C3737 C3739 ) C3738_=_C3739( C3738 C3739 ) C3738_=_C3742( C3738 C3742 ) \nC3738_=_C3743( C3738 C3743 ) C3741_=_C3742( C3741 C3742 ) C3741_=_C3743( C3741 C3743 ) C3741_=_C3745( C3741 C3745 ) C3741_=_C3746( C3741 C3746 ) C3742_=_C3743( C3742 C3743 ) \nC3742_=_C3745( C3742 C3745 ) C3743_=_C3745( C3743 C3745 ) C3743_=_C3746( C3743 C3746 ) C3745_=_C3746( C3745 C3746 ) "];1682-&gt;1722[label="54: C1766 C1783 C1792 C1796 C2499 \nC2500 C2501 C2502 C2539 C2540 C2541 \nC2542 C3603 C3604 C3605 C3606 C3607 \nC3649 C3650 C3651 C3652 C3653 C3654 \nC3655 C3656 C3657 C3658 C3659 C3683 \nC3684 C3685 C3686 C3687 C3701 C3702 \nC3703 C3705 C3706 C3729 C3730 C3731 \nC3732 C3733 C3734 C3735 C3736 C3737 \nC3738 C3739 C3741 C3742 C3743 C3745 \nC3746 \n133: C1766_=_C3650 ,C1766_=_C3651 ,C1766_=_C3655 ,C1766_=_C3659 ,C1783_=_C3702 ,\nC1783_=_C3703 ,C1792_=_C3730 ,C1792_=_C3731 ,C1792_=_C3735 ,C1792_=_C3739 ,C1796_=_C3738 ,\nC1796_=_C3742 ,C1796_=_C3743 ,C2499_=_C2500</w:t>
      </w:r>
    </w:p>
    <w:p>
      <w:pPr>
        <w:pStyle w:val="PreformattedText"/>
        <w:bidi w:val="0"/>
        <w:spacing w:before="0" w:after="0"/>
        <w:jc w:val="left"/>
        <w:rPr/>
      </w:pPr>
      <w:r>
        <w:rPr/>
        <w:t xml:space="preserve"> </w:t>
      </w:r>
      <w:r>
        <w:rPr/>
        <w:t>,C2499_=_C2501 ,C2499_=_C2502 ,C2499_=_C2539 ,\nC2499_=_C2542 ,C2500_=_C2501 ,C2500_=_C2502 ,C2500_=_C2540 ,C2500_=_C2541 ,C2501_=_C2502 ,\nC2501_=_C2540 ,C2501_=_C2541 ,C2502_=_C2539 ,C2502_=_C2542 ,C2539_=_C2540 ,C2539_=_C2541 ,\nC2539_=_C2542 ,C2540_=_C2541 ,C2540_=_C2542 ,C2541_=_C2542 ,C3603_=_C3604 ,C3603_=_C3605 ,\nC3603_=_C3606 ,C3603_=_C3607 ,C3604_=_C3605 ,C3604_=_C3607 ,C3605_=_C3606 ,C3605_=_C3607 ,\nC3606_=_C3607 ,C3649_=_C3650 ,C3649_=_C3651 ,C3649_=_C3652 ,C3649_=_C3653 ,C3649_=_C3654 ,\nC3650_=_C3651 ,C3650_=_C3653 ,C3651_=_C3652 ,C3651_=_C3653 ,C3651_=_C3654 ,C3652_=_C3653 ,\nC3652_=_C3654 ,C3652_=_C3656 ,C3652_=_C3657 ,C3653_=_C3654 ,C3654_=_C3656 ,C3654_=_C3657 ,\nC3655_=_C3656 ,C3655_=_C3657 ,C3655_=_C3658 ,C3655_=_C3659 ,C3656_=_C3657 ,C3656_=_C3659 ,\nC3657_=_C3658 ,C3657_=_C3659 ,C3658_=_C3659 ,C3683_=_C3684 ,C3683_=_C3685 ,C3683_=_C3686 ,\nC3683_=_C3687 ,C3684_=_C3685 ,C3684_=_C3687 ,C3685_=_C3686 ,C3685_=_C3687 ,C3686_=_C3687 ,\nC3701_=_C3702 ,C3701_=_C3703 ,C3701_=_C3705 ,C3701_=_C3706 ,C3701_=_C3741 ,C3701_=_C3742 ,\nC3702_=_C3703 ,C3702_=_C3705 ,C3702_=_C3743 ,C3702_=_C3745 ,C3702_=_C3746 ,C3703_=_C3705 ,\nC3703_=_C3706 ,C3703_=_C3741 ,C3703_=_C3742 ,C3705_=_C3706 ,C3705_=_C3743 ,C3705_=_C3745 ,\nC3705_=_C3746 ,C3729_=_C3730 ,C3729_=_C3731 ,C3729_=_C3732 ,C3729_=_C3733 ,C3729_=_C3734 ,\nC3730_=_C3731 ,C3730_=_C3733 ,C3731_=_C3732 ,C3731_=_C3733 ,C3731_=_C3734 ,C3732_=_C3733 ,\nC3732_=_C3734 ,C3732_=_C3736 ,C3732_=_C3737 ,C3733_=_C3734 ,C3734_=_C3736 ,C3734_=_C3737 ,\nC3735_=_C3736 ,C3735_=_C3737 ,C3735_=_C3738 ,C3735_=_C3739 ,C3736_=_C3737 ,C3736_=_C3739 ,\nC3737_=_C3738 ,C3737_=_C3739 ,C3738_=_C3739 ,C3738_=_C3742 ,C3738_=_C3743 ,C3741_=_C3742 ,\nC3741_=_C3743 ,C3741_=_C3745 ,C3741_=_C3746 ,C3742_=_C3743 ,C3742_=_C3745 ,C3743_=_C3745 ,\nC3743_=_C3746 ,C3745_=_C3746 ,"];1723[shape=box, label="id:1723 level: 16\n60: C1740 C1753 C1757 C1766 C1770 \nC2443 C2444 C2445 C2446 C2459 C2460 \nC2461 C2462 C3523 C3524 C3525 C3526 \nC3527 C3569 C3570 C3571 C3572 C3573 \nC3574 C3575 C3576 C3577 C3578 C3579 \nC3603 C3604 C3605 C3606 C3607 C3609 \nC3610 C3611 C3613 C3614 C3621 C3622 \nC3623 C3625 C3626 C3649 C3650 C3651 \nC3652 C3653 C3654 C3655 C3656 C3657 \nC3658 C3659 C3661 C3662 C3663 C3665 \nC3666 \n163: C1740_=_C3570( C1740 C3570 ) C1740_=_C3571( C1740 C3571 ) C1740_=_C3575( C1740 C3575 ) C1740_=_C3579( C1740 C3579 ) C1753_=_C3606( C1753 C3606 ) \nC1753_=_C3610( C1753 C3610 ) C1753_=_C3611( C1753 C3611 ) C1757_=_C3622( C1757 C3622 ) C1757_=_C3623( C1757 C3623 ) C1766_=_C3650( C1766 C3650 ) C1766_=_C3651( C1766 C3651 ) \nC1766_=_C3655( C1766 C3655 ) C1766_=_C3659( C1766 C3659 ) C1770_=_C3658( C1770 C3658 ) C1770_=_C3662( C1770 C3662 ) C1770_=_C3663( C1770 C3663 ) C2443_=_C2444( C2443 C2444 ) \nC2443_=_C2445( C2443 C2445 ) C2443_=_C2446( C2443 C2446 ) C2444_=_C2445( C2444 C2445 ) C2444_=_C2446( C2444 C2446 ) C2445_=_C2446( C2445 C2446 ) C2459_=_C2460( C2459 C2460 ) \nC2459_=_C2461( C2459 C2461 ) C2459_=_C2462( C2459 C2462 ) C2460_=_C2461( C2460 C2461 ) C2460_=_C2462( C2460 C2462 ) C2461_=_C2462( C2461 C2462 ) C3523_=_C3524( C3523 C3524 ) \nC3523_=_C3525( C3523 C3525 ) C3523_=_C3526( C3523 C3526 ) C3523_=_C3527( C3523 C3527 ) C3524_=_C3525( C3524 C3525 ) C3524_=_C3527( C3524 C3527 ) C3525_=_C3526( C3525 C3526 ) \nC3525_=_C3527( C3525 C3527 ) C3526_=_C3527( C3526 C3527 ) C3569_=_C3570( C3569 C3570 ) C3569_=_C3571( C3569 C3571 ) C3569_=_C3572( C3569 C3572 ) C3569_=_C3573( C3569 C3573 ) \nC3569_=_C3574( C3569 C3574 ) C3569_=_C3609( C3569 C3609 ) C3569_=_C3610( C3569 C3610 ) C3570_=_C3571( C3570 C3571 ) C3570_=_C3573( C3570 C3573 ) C3570_=_C3611( C3570 C3611 ) \nC3570_=_C3613( C3570 C3613 ) C3570_=_C3614( C3570 C3614 ) C3571_=_C3572( C3571 C3572 ) C3571_=_C3573( C3571 C3573 ) C3571_=_C3574( C3571 C3574 ) C3571_=_C3609( C3571 C3609 ) \nC3571_=_C3610( C3571 C3610 ) C3572_=_C3573( C3572 C3573 ) C3572_=_C3574( C3572 C3574 ) C3572_=_C3576( C3572 C3576 ) C3572_=_C3577( C3572 C3577 ) C3572_=_C3609( C3572 C3609 ) \nC3572_=_C3610( C3572 C3610 ) C3573_=_C3574( C3573 C3574 ) C3573_=_C3611( C3573 C3611 ) C3573_=_C3613( C3573 C3613 ) C3573_=_C3614( C3573 C3614 ) C3574_=_C3576( C3574 C3576 ) \nC3574_=_C3577( C3574 C3577 ) C3575_=_C3576( C3575 C3576 ) C3575_=_C3577( C3575 C3577 ) C3575_=_C3578( C3575 C3578 ) C3575_=_C3579( C3575 C3579 ) C3576_=_C3577( C3576 C3577 ) \nC3576_=_C3579( C3576 C3579 ) C3577_=_C3578( C3577 C3578 ) C3577_=_C3579( C3577 C3579 ) C3578_=_C3579( C3578 C3579 ) C3603_=_C3604( C3603 C3604 ) C3603_=_C3605( C3603 C3605 ) \nC3603_=_C3606( C3603 C3606 ) C3603_=_C3607( C3603 C3607 ) C3604_=_C3605( C3604 C3605 ) C3604_=_C3607( C3604 C3607 ) C3605_=_C3606( C3605 C3606 ) C3605_=_C3607( C3605 C3607 ) \nC3606_=_C3607( C3606 C3607 ) C3606_=_C3610( C3606 C3610 ) C3606_=_C3611( C3606 C3611 ) C3609_=_C3610( C3609 C3610 ) C3609_=_C3611( C3609 C3611 ) C3609_=_C3613( C3609 C3613 ) \nC3609_=_C3614( C3609 C3614 ) C3609_=_C3649( C3609 C3649 ) C3609_=_C3650( C3609 C3650 ) C3610_=_C3611( C3610 C3611 ) C3610_=_C3613( C3610 C3613 ) C3610_=_C3651( C3610 C3651 ) \nC3610_=_C3652( C3610 C3652 ) C3610_=_C3653( C3610 C3653 ) C3610_=_C3654( C3610 C3654 ) C3611_=_C3613( C3611 C3613 ) C3611_=_C3614( C3611 C3614 ) C3611_=_C3649( C3611 C3649 ) \nC3611_=_C3650( C3611 C3650 ) C3613_=_C3614( C3613 C3614 ) C3613_=_C3651( C3613 C3651 ) C3613_=_C3652( C3613 C3652 ) C3613_=_C3653( C3613 C3653 ) C3613_=_C3654( C3613 C3654 ) \nC3621_=_C3622( C3621 C3622 ) C3621_=_C3623( C3621 C3623 ) C3621_=_C3625( C3621 C3625 ) C3621_=_C3626( C3621 C3626 ) C3621_=_C3661( C3621 C3661 ) C3621_=_C3662( C3621 C3662 ) \nC3622_=_C3623( C3622 C3623 ) C3622_=_C3625( C3622 C3625 ) C3622_=_C3663( C3622 C3663 ) C3622_=_C3665( C3622 C3665 ) C3622_=_C3666( C3622 C3666 ) C3623_=_C3625( C3623 C3625 ) \nC3623_=_C3626( C3623 C3626 ) C3623_=_C3661( C3623 C3661 ) C3623_=_C3662( C3623 C3662 ) C3625_=_C3626( C3625 C3626 ) C3625_=_C3663( C3625 C3663 ) C3625_=_C3665( C3625 C3665 ) \nC3625_=_C3666( C3625 C3666 ) C3649_=_C3650( C3649 C3650 ) C3649_=_C3651( C3649 C3651 ) C3649_=_C3652( C3649 C3652 ) C3649_=_C3653( C3649 C3653 ) C3649_=_C3654( C3649 C3654 ) \nC3650_=_C3651( C3650 C3651 ) C3650_=_C3653( C3650 C3653 ) C3651_=_C3652( C3651 C3652 ) C3651_=_C3653( C3651 C3653 ) C3651_=_C3654( C3651 C3654 ) C3652_=_C3653( C3652 C3653 ) \nC3652_=_C3654( C3652 C3654 ) C3652_=_C3656( C3652 C3656 ) C3652_=_C3657( C3652 C3657 ) C3653_=_C3654( C3653 C3654 ) C3654_=_C3656( C3654 C3656 ) C3654_=_C3657( C3654 C3657 ) \nC3655_=_C3656( C3655 C3656 ) C3655_=_C3657( C3655 C3657 ) C3655_=_C3658( C3655 C3658 ) C3655_=_C3659( C3655 C3659 ) C3656_=_C3657( C3656 C3657 ) C3656_=_C3659( C3656 C3659 ) \nC3657_=_C3658( C3657 C3658 ) C3657_=_C3659( C3657 C3659 ) C3658_=_C3659( C3658 C3659 ) C3658_=_C3662( C3658 C3662 ) C3658_=_C3663( C3658 C3663 ) C3661_=_C3662( C3661 C3662 ) \nC3661_=_C3663( C3661 C3663 ) C3661_=_C3665( C3661 C3665 ) C3661_=_C3666( C3661 C3666 ) C3662_=_C3663( C3662 C3663 ) C3662_=_C3665( C3662 C3665 ) C3663_=_C3665( C3663 C3665 ) \nC3663_=_C3666( C3663 C3666 ) C3665_=_C3666( C3665 C3666 ) "];1682-&gt;1723[label="54: C1740 C1757 C1766 C1770 C2443 \nC2444 C2445 C2446 C2459 C2460 C2461 \nC2462 C3523 C3524 C3525 C3526 C3527 \nC3569 C3570 C3571 C3572 C3573 C3574 \nC3575 C3576 C3577 C3578 C3579 C3603 \nC3604 C3605 C3606 C3607 C3621 C3622 \nC3623 C3625 C3626 C3649 C3650 C3651 \nC3652 C3653 C3654 C3655 C3656 C3657 \nC3658 C3659 C3661 C3662 C3663 C3665 \nC3666 \n125: C1740_=_C3570 ,C1740_=_C3571 ,C1740_=_C3575 ,C1740_=_C3579 ,C1757_=_C3622 ,\nC1757_=_C3623 ,C1766_=_C3650 ,C1766_=_C3651 ,C1766_=_C3655 ,C1766_=_C3659 ,C1770_=_C3658 ,\nC1770_=_C3662 ,C1770_=_C3663 ,C2443_=_C2444 ,C2443_=_C2445 ,C2443_=_C2446 ,C2444_=_C2445 ,\nC2444_=_C2446 ,C2445_=_C2446 ,C2459_=_C2460 ,C2459_=_C2461 ,C2459_=_C2462 ,C2460_=_C2461 ,\nC2460_=_C2462 ,C2461_=_C2462 ,C3523_=_C3524 ,C3523_=_C3525 ,C3523_=_C3526 ,C3523_=_C3527 ,\nC3524_=_C3525 ,C3524_=_C3527 ,C3525_=_C3526 ,C3525_=_C3527 ,C3526_=_C3527 ,C3569_=_C3570 ,\nC3569_=_C3571 ,C3569_=_C3572 ,C3569_=_C3573 ,C3569_=_C3574 ,C3570_=_C3571 ,C3570_=_C3573 ,\nC3571_=_C3572 ,C3571_=_C3573 ,C3571_=_C3574 ,C3572_=_C3573 ,C3572_=_C3574 ,C3572_=_C3576 ,\nC3572_=_C3577 ,C3573_=_C3574 ,C3574_=_C3576 ,C3574_=_C3577 ,C3575_=_C3576 ,C3575_=_C3577 ,\nC3575_=_C3578 ,C3575_=_C3579 ,C3576_=_C3577 ,C3576_=_C3579 ,C3577_=_C3578 ,C3577_=_C3579 ,\nC3578_=_C3579 ,C3603_=_C3604 ,C3603_=_C3605 ,C3603_=_C3606 ,C3603_=_C3607 ,C3604_=_C3605 ,\nC3604_=_C3607 ,C3605_=_C3606 ,C3605_=_C3607 ,C3606_=_C3607 ,C3621_=_C3622 ,C3621_=_C3623 ,\nC3621_=_C3625 ,C3621_=_C3626 ,C3621_=_C3661 ,C3621_=_C3662 ,C3622_=_C3623 ,C3622_=_C3625 ,\nC3622_=_C3663 ,C3622_=_C3665 ,C3622_=_C3666 ,C3623_=_C3625 ,C3623_=_C3626 ,C3623_=_C3661 ,\nC3623_=_C3662 ,C3625_=_C3626 ,C3625_=_C3663 ,C3625_=_C3665 ,C3625_=_C3666 ,C3649_=_C3650 ,\nC3649_=_C3651 ,C3649_=_C3652 ,C3649_=_C3653 ,C3649_=_C3654 ,C3650_=_C3651 ,C3650_=_C3653 ,\nC3651_=_C3652 ,C3651_=_C3653 ,C3651_=_C3654 ,C3652_=_C3653 ,C3652_=_C3654 ,C3652_=_C3656 ,\nC3652_=_C3657 ,C3653_=_C3654 ,C3654_=_C3656 ,C3654_=_C3657 ,C3655_=_C3656 ,C3655_=_C3657 ,\nC3655_=_C3658 ,C3655_=_C3659 ,C3656_=_C3657 ,C3656_=_C3659 ,C3657_=_C3658 ,C3657_=_C3659 ,\nC3658_=_C3659 ,C3658_=_C3662 ,C3658_=_C3663 ,C3661_=_C3662 ,C3661_=_C3663 ,C3661_=_C3665 ,\nC3661_=_C3666 ,C3662_=_C3663 ,C3662_=_C3665 ,C3663_=_C3665 ,C3663_=_C3666 ,C3665_=_C3666 ,"];1724[shape=box, label="id:1724 level: 16\n91: C1636 C1653 C1662 C1666 C1679 \nC1688 C1692 C2211 C2212 C2213 C2214 \nC2231 C2232 C2233 C2234 C2255 C2256 \nC2257 C2258 C2291 C2292 C2293 C2294 \nC3203 C3204 C3205 C3206 C3207 C3249 \nC3250 C3251 C3252 C3253 C3254 C3255 \nC3256 C3257 C3258 C3259 C3283 C3284 \nC3285 C3286 C3287 C3301 C3302 C3303 \nC3305 C3306 C3329 C3330 C3331 C3332 \nC3333 C3334 C3335 C3336 C3337 C3338 \nC3339 C3341 C3342 C3343 C3345 C3346 \nC3363 C3364 C3365 C3366 C3367 C3381 \nC3382 C3383 C3385 C3386 C3409 C3410 \nC3411 C3412 C3413 C3414 C3415 C3416</w:t>
      </w:r>
    </w:p>
    <w:p>
      <w:pPr>
        <w:pStyle w:val="PreformattedText"/>
        <w:bidi w:val="0"/>
        <w:spacing w:before="0" w:after="0"/>
        <w:jc w:val="left"/>
        <w:rPr/>
      </w:pPr>
      <w:r>
        <w:rPr/>
        <w:t xml:space="preserve"> </w:t>
      </w:r>
      <w:r>
        <w:rPr/>
        <w:t>\nC3417 C3418 C3419 C3421 C3422 C3423 \nC3425 C3426 \n221: C1636_=_C3250( C1636 C3250 ) C1636_=_C3251( C1636 C3251 ) C1636_=_C3255( C1636 C3255 ) C1636_=_C3259( C1636 C3259 ) C1653_=_C3302( C1653 C3302 ) \nC1653_=_C3303( C1653 C3303 ) C1662_=_C3330( C1662 C3330 ) C1662_=_C3331( C1662 C3331 ) C1662_=_C3335( C1662 C3335 ) C1662_=_C3339( C1662 C3339 ) C1666_=_C3338( C1666 C3338 ) \nC1666_=_C3342( C1666 C3342 ) C1666_=_C3343( C1666 C3343 ) C1679_=_C3382( C1679 C3382 ) C1679_=_C3383( C1679 C3383 ) C1688_=_C3410( C1688 C3410 ) C1688_=_C3411( C1688 C3411 ) \nC1688_=_C3415( C1688 C3415 ) C1688_=_C3419( C1688 C3419 ) C1692_=_C3418( C1692 C3418 ) C1692_=_C3422( C1692 C3422 ) C1692_=_C3423( C1692 C3423 ) C2211_=_C2212( C2211 C2212 ) \nC2211_=_C2213( C2211 C2213 ) C2211_=_C2214( C2211 C2214 ) C2212_=_C2213( C2212 C2213 ) C2212_=_C2214( C2212 C2214 ) C2213_=_C2214( C2213 C2214 ) C2231_=_C2232( C2231 C2232 ) \nC2231_=_C2233( C2231 C2233 ) C2231_=_C2234( C2231 C2234 ) C2232_=_C2233( C2232 C2233 ) C2232_=_C2234( C2232 C2234 ) C2233_=_C2234( C2233 C2234 ) C2255_=_C2256( C2255 C2256 ) \nC2255_=_C2257( C2255 C2257 ) C2255_=_C2258( C2255 C2258 ) C2256_=_C2257( C2256 C2257 ) C2256_=_C2258( C2256 C2258 ) C2257_=_C2258( C2257 C2258 ) C2291_=_C2292( C2291 C2292 ) \nC2291_=_C2293( C2291 C2293 ) C2291_=_C2294( C2291 C2294 ) C2292_=_C2293( C2292 C2293 ) C2292_=_C2294( C2292 C2294 ) C2293_=_C2294( C2293 C2294 ) C3203_=_C3204( C3203 C3204 ) \nC3203_=_C3205( C3203 C3205 ) C3203_=_C3206( C3203 C3206 ) C3203_=_C3207( C3203 C3207 ) C3204_=_C3205( C3204 C3205 ) C3204_=_C3207( C3204 C3207 ) C3205_=_C3206( C3205 C3206 ) \nC3205_=_C3207( C3205 C3207 ) C3206_=_C3207( C3206 C3207 ) C3249_=_C3250( C3249 C3250 ) C3249_=_C3251( C3249 C3251 ) C3249_=_C3252( C3249 C3252 ) C3249_=_C3253( C3249 C3253 ) \nC3249_=_C3254( C3249 C3254 ) C3250_=_C3251( C3250 C3251 ) C3250_=_C3253( C3250 C3253 ) C3251_=_C3252( C3251 C3252 ) C3251_=_C3253( C3251 C3253 ) C3251_=_C3254( C3251 C3254 ) \nC3252_=_C3253( C3252 C3253 ) C3252_=_C3254( C3252 C3254 ) C3252_=_C3256( C3252 C3256 ) C3252_=_C3257( C3252 C3257 ) C3253_=_C3254( C3253 C3254 ) C3254_=_C3256( C3254 C3256 ) \nC3254_=_C3257( C3254 C3257 ) C3255_=_C3256( C3255 C3256 ) C3255_=_C3257( C3255 C3257 ) C3255_=_C3258( C3255 C3258 ) C3255_=_C3259( C3255 C3259 ) C3256_=_C3257( C3256 C3257 ) \nC3256_=_C3259( C3256 C3259 ) C3257_=_C3258( C3257 C3258 ) C3257_=_C3259( C3257 C3259 ) C3258_=_C3259( C3258 C3259 ) C3283_=_C3284( C3283 C3284 ) C3283_=_C3285( C3283 C3285 ) \nC3283_=_C3286( C3283 C3286 ) C3283_=_C3287( C3283 C3287 ) C3284_=_C3285( C3284 C3285 ) C3284_=_C3287( C3284 C3287 ) C3285_=_C3286( C3285 C3286 ) C3285_=_C3287( C3285 C3287 ) \nC3286_=_C3287( C3286 C3287 ) C3301_=_C3302( C3301 C3302 ) C3301_=_C3303( C3301 C3303 ) C3301_=_C3305( C3301 C3305 ) C3301_=_C3306( C3301 C3306 ) C3301_=_C3341( C3301 C3341 ) \nC3301_=_C3342( C3301 C3342 ) C3302_=_C3303( C3302 C3303 ) C3302_=_C3305( C3302 C3305 ) C3302_=_C3343( C3302 C3343 ) C3302_=_C3345( C3302 C3345 ) C3302_=_C3346( C3302 C3346 ) \nC3303_=_C3305( C3303 C3305 ) C3303_=_C3306( C3303 C3306 ) C3303_=_C3341( C3303 C3341 ) C3303_=_C3342( C3303 C3342 ) C3305_=_C3306( C3305 C3306 ) C3305_=_C3343( C3305 C3343 ) \nC3305_=_C3345( C3305 C3345 ) C3305_=_C3346( C3305 C3346 ) C3329_=_C3330( C3329 C3330 ) C3329_=_C3331( C3329 C3331 ) C3329_=_C3332( C3329 C3332 ) C3329_=_C3333( C3329 C3333 ) \nC3329_=_C3334( C3329 C3334 ) C3330_=_C3331( C3330 C3331 ) C3330_=_C3333( C3330 C3333 ) C3331_=_C3332( C3331 C3332 ) C3331_=_C3333( C3331 C3333 ) C3331_=_C3334( C3331 C3334 ) \nC3332_=_C3333( C3332 C3333 ) C3332_=_C3334( C3332 C3334 ) C3332_=_C3336( C3332 C3336 ) C3332_=_C3337( C3332 C3337 ) C3333_=_C3334( C3333 C3334 ) C3334_=_C3336( C3334 C3336 ) \nC3334_=_C3337( C3334 C3337 ) C3335_=_C3336( C3335 C3336 ) C3335_=_C3337( C3335 C3337 ) C3335_=_C3338( C3335 C3338 ) C3335_=_C3339( C3335 C3339 ) C3336_=_C3337( C3336 C3337 ) \nC3336_=_C3339( C3336 C3339 ) C3337_=_C3338( C3337 C3338 ) C3337_=_C3339( C3337 C3339 ) C3338_=_C3339( C3338 C3339 ) C3338_=_C3342( C3338 C3342 ) C3338_=_C3343( C3338 C3343 ) \nC3341_=_C3342( C3341 C3342 ) C3341_=_C3343( C3341 C3343 ) C3341_=_C3345( C3341 C3345 ) C3341_=_C3346( C3341 C3346 ) C3341_=_C3381( C3341 C3381 ) C3341_=_C3382( C3341 C3382 ) \nC3342_=_C3343( C3342 C3343 ) C3342_=_C3345( C3342 C3345 ) C3342_=_C3383( C3342 C3383 ) C3342_=_C3385( C3342 C3385 ) C3342_=_C3386( C3342 C3386 ) C3343_=_C3345( C3343 C3345 ) \nC3343_=_C3346( C3343 C3346 ) C3343_=_C3381( C3343 C3381 ) C3343_=_C3382( C3343 C3382 ) C3345_=_C3346( C3345 C3346 ) C3345_=_C3383( C3345 C3383 ) C3345_=_C3385( C3345 C3385 ) \nC3345_=_C3386( C3345 C3386 ) C3363_=_C3364( C3363 C3364 ) C3363_=_C3365( C3363 C3365 ) C3363_=_C3366( C3363 C3366 ) C3363_=_C3367( C3363 C3367 ) C3364_=_C3365( C3364 C3365 ) \nC3364_=_C3367( C3364 C3367 ) C3365_=_C3366( C3365 C3366 ) C3365_=_C3367( C3365 C3367 ) C3366_=_C3367( C3366 C3367 ) C3381_=_C3382( C3381 C3382 ) C3381_=_C3383( C3381 C3383 ) \nC3381_=_C3385( C3381 C3385 ) C3381_=_C3386( C3381 C3386 ) C3381_=_C3421( C3381 C3421 ) C3381_=_C3422( C3381 C3422 ) C3382_=_C3383( C3382 C3383 ) C3382_=_C3385( C3382 C3385 ) \nC3382_=_C3423( C3382 C3423 ) C3382_=_C3425( C3382 C3425 ) C3382_=_C3426( C3382 C3426 ) C3383_=_C3385( C3383 C3385 ) C3383_=_C3386( C3383 C3386 ) C3383_=_C3421( C3383 C3421 ) \nC3383_=_C3422( C3383 C3422 ) C3385_=_C3386( C3385 C3386 ) C3385_=_C3423( C3385 C3423 ) C3385_=_C3425( C3385 C3425 ) C3385_=_C3426( C3385 C3426 ) C3409_=_C3410( C3409 C3410 ) \nC3409_=_C3411( C3409 C3411 ) C3409_=_C3412( C3409 C3412 ) C3409_=_C3413( C3409 C3413 ) C3409_=_C3414( C3409 C3414 ) C3410_=_C3411( C3410 C3411 ) C3410_=_C3413( C3410 C3413 ) \nC3411_=_C3412( C3411 C3412 ) C3411_=_C3413( C3411 C3413 ) C3411_=_C3414( C3411 C3414 ) C3412_=_C3413( C3412 C3413 ) C3412_=_C3414( C3412 C3414 ) C3412_=_C3416( C3412 C3416 ) \nC3412_=_C3417( C3412 C3417 ) C3413_=_C3414( C3413 C3414 ) C3414_=_C3416( C3414 C3416 ) C3414_=_C3417( C3414 C3417 ) C3415_=_C3416( C3415 C3416 ) C3415_=_C3417( C3415 C3417 ) \nC3415_=_C3418( C3415 C3418 ) C3415_=_C3419( C3415 C3419 ) C3416_=_C3417( C3416 C3417 ) C3416_=_C3419( C3416 C3419 ) C3417_=_C3418( C3417 C3418 ) C3417_=_C3419( C3417 C3419 ) \nC3418_=_C3419( C3418 C3419 ) C3418_=_C3422( C3418 C3422 ) C3418_=_C3423( C3418 C3423 ) C3421_=_C3422( C3421 C3422 ) C3421_=_C3423( C3421 C3423 ) C3421_=_C3425( C3421 C3425 ) \nC3421_=_C3426( C3421 C3426 ) C3422_=_C3423( C3422 C3423 ) C3422_=_C3425( C3422 C3425 ) C3423_=_C3425( C3423 C3425 ) C3423_=_C3426( C3423 C3426 ) C3425_=_C3426( C3425 C3426 ) "];1683-&gt;1724[label="74: C1636 C1653 C1666 C1679 C1688 \nC1692 C2211 C2212 C2213 C2214 C2231 \nC2232 C2233 C2234 C2255 C2256 C2257 \nC2258 C2291 C2292 C2293 C2294 C3203 \nC3204 C3205 C3206 C3207 C3249 C3250 \nC3251 C3252 C3253 C3254 C3255 C3256 \nC3257 C3258 C3259 C3301 C3302 C3303 \nC3305 C3306 C3341 C3342 C3343 C3345 \nC3346 C3363 C3364 C3365 C3366 C3367 \nC3381 C3382 C3383 C3385 C3386 C3409 \nC3410 C3411 C3412 C3413 C3414 C3415 \nC3416 C3417 C3418 C3419 C3421 C3422 \nC3423 C3425 C3426 \n179: C1636_=_C3250 ,C1636_=_C3251 ,C1636_=_C3255 ,C1636_=_C3259 ,C1653_=_C3302 ,\nC1653_=_C3303 ,C1666_=_C3342 ,C1666_=_C3343 ,C1679_=_C3382 ,C1679_=_C3383 ,C1688_=_C3410 ,\nC1688_=_C3411 ,C1688_=_C3415 ,C1688_=_C3419 ,C1692_=_C3418 ,C1692_=_C3422 ,C1692_=_C3423 ,\nC2211_=_C2212 ,C2211_=_C2213 ,C2211_=_C2214 ,C2212_=_C2213 ,C2212_=_C2214 ,C2213_=_C2214 ,\nC2231_=_C2232 ,C2231_=_C2233 ,C2231_=_C2234 ,C2232_=_C2233 ,C2232_=_C2234 ,C2233_=_C2234 ,\nC2255_=_C2256 ,C2255_=_C2257 ,C2255_=_C2258 ,C2256_=_C2257 ,C2256_=_C2258 ,C2257_=_C2258 ,\nC2291_=_C2292 ,C2291_=_C2293 ,C2291_=_C2294 ,C2292_=_C2293 ,C2292_=_C2294 ,C2293_=_C2294 ,\nC3203_=_C3204 ,C3203_=_C3205 ,C3203_=_C3206 ,C3203_=_C3207 ,C3204_=_C3205 ,C3204_=_C3207 ,\nC3205_=_C3206 ,C3205_=_C3207 ,C3206_=_C3207 ,C3249_=_C3250 ,C3249_=_C3251 ,C3249_=_C3252 ,\nC3249_=_C3253 ,C3249_=_C3254 ,C3250_=_C3251 ,C3250_=_C3253 ,C3251_=_C3252 ,C3251_=_C3253 ,\nC3251_=_C3254 ,C3252_=_C3253 ,C3252_=_C3254 ,C3252_=_C3256 ,C3252_=_C3257 ,C3253_=_C3254 ,\nC3254_=_C3256 ,C3254_=_C3257 ,C3255_=_C3256 ,C3255_=_C3257 ,C3255_=_C3258 ,C3255_=_C3259 ,\nC3256_=_C3257 ,C3256_=_C3259 ,C3257_=_C3258 ,C3257_=_C3259 ,C3258_=_C3259 ,C3301_=_C3302 ,\nC3301_=_C3303 ,C3301_=_C3305 ,C3301_=_C3306 ,C3301_=_C3341 ,C3301_=_C3342 ,C3302_=_C3303 ,\nC3302_=_C3305 ,C3302_=_C3343 ,C3302_=_C3345 ,C3302_=_C3346 ,C3303_=_C3305 ,C3303_=_C3306 ,\nC3303_=_C3341 ,C3303_=_C3342 ,C3305_=_C3306 ,C3305_=_C3343 ,C3305_=_C3345 ,C3305_=_C3346 ,\nC3341_=_C3342 ,C3341_=_C3343 ,C3341_=_C3345 ,C3341_=_C3346 ,C3341_=_C3381 ,C3341_=_C3382 ,\nC3342_=_C3343 ,C3342_=_C3345 ,C3342_=_C3383 ,C3342_=_C3385 ,C3342_=_C3386 ,C3343_=_C3345 ,\nC3343_=_C3346 ,C3343_=_C3381 ,C3343_=_C3382 ,C3345_=_C3346 ,C3345_=_C3383 ,C3345_=_C3385 ,\nC3345_=_C3386 ,C3363_=_C3364 ,C3363_=_C3365 ,C3363_=_C3366 ,C3363_=_C3367 ,C3364_=_C3365 ,\nC3364_=_C3367 ,C3365_=_C3366 ,C3365_=_C3367 ,C3366_=_C3367 ,C3381_=_C3382 ,C3381_=_C3383 ,\nC3381_=_C3385 ,C3381_=_C3386 ,C3381_=_C3421 ,C3381_=_C3422 ,C3382_=_C3383 ,C3382_=_C3385 ,\nC3382_=_C3423 ,C3382_=_C3425 ,C3382_=_C3426 ,C3383_=_C3385 ,C3383_=_C3386 ,C3383_=_C3421 ,\nC3383_=_C3422 ,C3385_=_C3386 ,C3385_=_C3423 ,C3385_=_C3425 ,C3385_=_C3426 ,C3409_=_C3410 ,\nC3409_=_C3411 ,C3409_=_C3412 ,C3409_=_C3413 ,C3409_=_C3414 ,C3410_=_C3411 ,C3410_=_C3413 ,\nC3411_=_C3412 ,C3411_=_C3413 ,C3411_=_C3414 ,C3412_=_C3413 ,C3412_=_C3414 ,C3412_=_C3416 ,\nC3412_=_C3417 ,C3413_=_C3414 ,C3414_=_C3416 ,C3414_=_C3417 ,C3415_=_C3416 ,C3415_=_C3417 ,\nC3415_=_C3418 ,C3415_=_C3419 ,C3416_=_C3417 ,C3416_=_C3419 ,C3417_=_C3418 ,C3417_=_C3419 ,\nC3418_=_C3419 ,C3418_=_C3422 ,C3418_=_C3423 ,C3421_=_C3422 ,C3421_=_C3423 ,C3421_=_C3425 ,\nC3421_=_C3426 ,C3422_=_C3423 ,C3422_=_C3425 ,C3423_=_C3425 ,C3423_=_C3426 ,C3425_=_C3426 ,"];1725[shape=box, label="id:1725 level: 16\n99: C1636 C1653 C1666 C1679 C1692 \nC1995 C1996 C1997 C1998 C2035 C2036</w:t>
      </w:r>
    </w:p>
    <w:p>
      <w:pPr>
        <w:pStyle w:val="PreformattedText"/>
        <w:bidi w:val="0"/>
        <w:spacing w:before="0" w:after="0"/>
        <w:jc w:val="left"/>
        <w:rPr/>
      </w:pPr>
      <w:r>
        <w:rPr/>
        <w:t xml:space="preserve"> </w:t>
      </w:r>
      <w:r>
        <w:rPr/>
        <w:t>\nC2037 C2038 C2071 C2072 C2073 C2074 \nC2111 C2112 C2113 C2114 C2147 C2148 \nC2149 C2150 C2183 C2184 C2185 C2186 \nC3203 C3204 C3205 C3206 C3207 C3249 \nC3250 C3251 C3252 C3253 C3254 C3255 \nC3256 C3257 C3258 C3259 C3261 C3262 \nC3263 C3264 C3265 C3267 C3268 C3269 \nC3270 C3271 C3273 C3274 C3275 C3276 \nC3277 C3279 C3280 C3281 C3282 C3301 \nC3302 C3303 C3305 C3306 C3341 C3342 \nC3343 C3345 C3346 C3381 C3382 C3383 \nC3385 C3386 C3421 C3422 C3423 C3424 \nC3425 C3426 C3427 C3428 C3429 C3430 \nC3431 C3433 C3434 C3435 C3436 C3437 \nC3439 C3440 C3441 C3442 \n274: C1636_=_C3250( C1636 C3250 ) C1636_=_C3251( C1636 C3251 ) C1636_=_C3255( C1636 C3255 ) C1636_=_C3259( C1636 C3259 ) C1653_=_C3302( C1653 C3302 ) \nC1653_=_C3303( C1653 C3303 ) C1666_=_C3342( C1666 C3342 ) C1666_=_C3343( C1666 C3343 ) C1679_=_C3382( C1679 C3382 ) C1679_=_C3383( C1679 C3383 ) C1692_=_C3422( C1692 C3422 ) \nC1692_=_C3423( C1692 C3423 ) C1692_=_C3427( C1692 C3427 ) C1692_=_C3431( C1692 C3431 ) C1995_=_C1996( C1995 C1996 ) C1995_=_C1997( C1995 C1997 ) C1995_=_C1998( C1995 C1998 ) \nC1995_=_C2183( C1995 C2183 ) C1995_=_C2186( C1995 C2186 ) C1996_=_C1997( C1996 C1997 ) C1996_=_C1998( C1996 C1998 ) C1996_=_C2184( C1996 C2184 ) C1996_=_C2185( C1996 C2185 ) \nC1997_=_C1998( C1997 C1998 ) C1997_=_C2184( C1997 C2184 ) C1997_=_C2185( C1997 C2185 ) C1998_=_C2183( C1998 C2183 ) C1998_=_C2186( C1998 C2186 ) C2035_=_C2036( C2035 C2036 ) \nC2035_=_C2037( C2035 C2037 ) C2035_=_C2038( C2035 C2038 ) C2035_=_C2071( C2035 C2071 ) C2035_=_C2074( C2035 C2074 ) C2035_=_C2147( C2035 C2147 ) C2035_=_C2150( C2035 C2150 ) \nC2036_=_C2037( C2036 C2037 ) C2036_=_C2038( C2036 C2038 ) C2036_=_C2072( C2036 C2072 ) C2036_=_C2073( C2036 C2073 ) C2036_=_C2148( C2036 C2148 ) C2036_=_C2149( C2036 C2149 ) \nC2037_=_C2038( C2037 C2038 ) C2037_=_C2072( C2037 C2072 ) C2037_=_C2073( C2037 C2073 ) C2037_=_C2148( C2037 C2148 ) C2037_=_C2149( C2037 C2149 ) C2038_=_C2071( C2038 C2071 ) \nC2038_=_C2074( C2038 C2074 ) C2038_=_C2147( C2038 C2147 ) C2038_=_C2150( C2038 C2150 ) C2071_=_C2072( C2071 C2072 ) C2071_=_C2073( C2071 C2073 ) C2071_=_C2074( C2071 C2074 ) \nC2071_=_C2147( C2071 C2147 ) C2071_=_C2150( C2071 C2150 ) C2072_=_C2073( C2072 C2073 ) C2072_=_C2074( C2072 C2074 ) C2072_=_C2148( C2072 C2148 ) C2072_=_C2149( C2072 C2149 ) \nC2073_=_C2074( C2073 C2074 ) C2073_=_C2148( C2073 C2148 ) C2073_=_C2149( C2073 C2149 ) C2074_=_C2147( C2074 C2147 ) C2074_=_C2150( C2074 C2150 ) C2111_=_C2112( C2111 C2112 ) \nC2111_=_C2113( C2111 C2113 ) C2111_=_C2114( C2111 C2114 ) C2112_=_C2113( C2112 C2113 ) C2112_=_C2114( C2112 C2114 ) C2113_=_C2114( C2113 C2114 ) C2147_=_C2148( C2147 C2148 ) \nC2147_=_C2149( C2147 C2149 ) C2147_=_C2150( C2147 C2150 ) C2148_=_C2149( C2148 C2149 ) C2148_=_C2150( C2148 C2150 ) C2149_=_C2150( C2149 C2150 ) C2183_=_C2184( C2183 C2184 ) \nC2183_=_C2185( C2183 C2185 ) C2183_=_C2186( C2183 C2186 ) C2184_=_C2185( C2184 C2185 ) C2184_=_C2186( C2184 C2186 ) C2185_=_C2186( C2185 C2186 ) C3203_=_C3204( C3203 C3204 ) \nC3203_=_C3205( C3203 C3205 ) C3203_=_C3206( C3203 C3206 ) C3203_=_C3207( C3203 C3207 ) C3204_=_C3205( C3204 C3205 ) C3204_=_C3207( C3204 C3207 ) C3205_=_C3206( C3205 C3206 ) \nC3205_=_C3207( C3205 C3207 ) C3206_=_C3207( C3206 C3207 ) C3249_=_C3250( C3249 C3250 ) C3249_=_C3251( C3249 C3251 ) C3249_=_C3252( C3249 C3252 ) C3249_=_C3253( C3249 C3253 ) \nC3249_=_C3254( C3249 C3254 ) C3250_=_C3251( C3250 C3251 ) C3250_=_C3253( C3250 C3253 ) C3251_=_C3252( C3251 C3252 ) C3251_=_C3253( C3251 C3253 ) C3251_=_C3254( C3251 C3254 ) \nC3252_=_C3253( C3252 C3253 ) C3252_=_C3254( C3252 C3254 ) C3252_=_C3256( C3252 C3256 ) C3252_=_C3257( C3252 C3257 ) C3253_=_C3254( C3253 C3254 ) C3254_=_C3256( C3254 C3256 ) \nC3254_=_C3257( C3254 C3257 ) C3255_=_C3256( C3255 C3256 ) C3255_=_C3257( C3255 C3257 ) C3255_=_C3258( C3255 C3258 ) C3255_=_C3259( C3255 C3259 ) C3256_=_C3257( C3256 C3257 ) \nC3256_=_C3259( C3256 C3259 ) C3257_=_C3258( C3257 C3258 ) C3257_=_C3259( C3257 C3259 ) C3258_=_C3259( C3258 C3259 ) C3258_=_C3262( C3258 C3262 ) C3258_=_C3263( C3258 C3263 ) \nC3261_=_C3262( C3261 C3262 ) C3261_=_C3263( C3261 C3263 ) C3261_=_C3264( C3261 C3264 ) C3261_=_C3265( C3261 C3265 ) C3261_=_C3301( C3261 C3301 ) C3261_=_C3302( C3261 C3302 ) \nC3262_=_C3263( C3262 C3263 ) C3262_=_C3265( C3262 C3265 ) C3262_=_C3303( C3262 C3303 ) C3262_=_C3305( C3262 C3305 ) C3262_=_C3306( C3262 C3306 ) C3263_=_C3264( C3263 C3264 ) \nC3263_=_C3265( C3263 C3265 ) C3263_=_C3301( C3263 C3301 ) C3263_=_C3302( C3263 C3302 ) C3264_=_C3265( C3264 C3265 ) C3264_=_C3268( C3264 C3268 ) C3264_=_C3269( C3264 C3269 ) \nC3264_=_C3301( C3264 C3301 ) C3264_=_C3302( C3264 C3302 ) C3265_=_C3303( C3265 C3303 ) C3265_=_C3305( C3265 C3305 ) C3265_=_C3306( C3265 C3306 ) C3267_=_C3268( C3267 C3268 ) \nC3267_=_C3269( C3267 C3269 ) C3267_=_C3270( C3267 C3270 ) C3267_=_C3271( C3267 C3271 ) C3268_=_C3269( C3268 C3269 ) C3268_=_C3271( C3268 C3271 ) C3269_=_C3270( C3269 C3270 ) \nC3269_=_C3271( C3269 C3271 ) C3270_=_C3271( C3270 C3271 ) C3270_=_C3274( C3270 C3274 ) C3270_=_C3275( C3270 C3275 ) C3273_=_C3274( C3273 C3274 ) C3273_=_C3275( C3273 C3275 ) \nC3273_=_C3276( C3273 C3276 ) C3273_=_C3277( C3273 C3277 ) C3274_=_C3275( C3274 C3275 ) C3274_=_C3277( C3274 C3277 ) C3275_=_C3276( C3275 C3276 ) C3275_=_C3277( C3275 C3277 ) \nC3276_=_C3277( C3276 C3277 ) C3276_=_C3280( C3276 C3280 ) C3276_=_C3281( C3276 C3281 ) C3279_=_C3280( C3279 C3280 ) C3279_=_C3281( C3279 C3281 ) C3279_=_C3282( C3279 C3282 ) \nC3280_=_C3281( C3280 C3281 ) C3280_=_C3282( C3280 C3282 ) C3281_=_C3282( C3281 C3282 ) C3301_=_C3302( C3301 C3302 ) C3301_=_C3303( C3301 C3303 ) C3301_=_C3305( C3301 C3305 ) \nC3301_=_C3306( C3301 C3306 ) C3301_=_C3341( C3301 C3341 ) C3301_=_C3342( C3301 C3342 ) C3302_=_C3303( C3302 C3303 ) C3302_=_C3305( C3302 C3305 ) C3302_=_C3343( C3302 C3343 ) \nC3302_=_C3345( C3302 C3345 ) C3302_=_C3346( C3302 C3346 ) C3303_=_C3305( C3303 C3305 ) C3303_=_C3306( C3303 C3306 ) C3303_=_C3341( C3303 C3341 ) C3303_=_C3342( C3303 C3342 ) \nC3305_=_C3306( C3305 C3306 ) C3305_=_C3343( C3305 C3343 ) C3305_=_C3345( C3305 C3345 ) C3305_=_C3346( C3305 C3346 ) C3341_=_C3342( C3341 C3342 ) C3341_=_C3343( C3341 C3343 ) \nC3341_=_C3345( C3341 C3345 ) C3341_=_C3346( C3341 C3346 ) C3341_=_C3381( C3341 C3381 ) C3341_=_C3382( C3341 C3382 ) C3342_=_C3343( C3342 C3343 ) C3342_=_C3345( C3342 C3345 ) \nC3342_=_C3383( C3342 C3383 ) C3342_=_C3385( C3342 C3385 ) C3342_=_C3386( C3342 C3386 ) C3343_=_C3345( C3343 C3345 ) C3343_=_C3346( C3343 C3346 ) C3343_=_C3381( C3343 C3381 ) \nC3343_=_C3382( C3343 C3382 ) C3345_=_C3346( C3345 C3346 ) C3345_=_C3383( C3345 C3383 ) C3345_=_C3385( C3345 C3385 ) C3345_=_C3386( C3345 C3386 ) C3381_=_C3382( C3381 C3382 ) \nC3381_=_C3383( C3381 C3383 ) C3381_=_C3385( C3381 C3385 ) C3381_=_C3386( C3381 C3386 ) C3381_=_C3421( C3381 C3421 ) C3381_=_C3422( C3381 C3422 ) C3382_=_C3383( C3382 C3383 ) \nC3382_=_C3385( C3382 C3385 ) C3382_=_C3423( C3382 C3423 ) C3382_=_C3424( C3382 C3424 ) C3382_=_C3425( C3382 C3425 ) C3382_=_C3426( C3382 C3426 ) C3383_=_C3385( C3383 C3385 ) \nC3383_=_C3386( C3383 C3386 ) C3383_=_C3421( C3383 C3421 ) C3383_=_C3422( C3383 C3422 ) C3385_=_C3386( C3385 C3386 ) C3385_=_C3423( C3385 C3423 ) C3385_=_C3424( C3385 C3424 ) \nC3385_=_C3425( C3385 C3425 ) C3385_=_C3426( C3385 C3426 ) C3421_=_C3422( C3421 C3422 ) C3421_=_C3423( C3421 C3423 ) C3421_=_C3424( C3421 C3424 ) C3421_=_C3425( C3421 C3425 ) \nC3421_=_C3426( C3421 C3426 ) C3422_=_C3423( C3422 C3423 ) C3422_=_C3425( C3422 C3425 ) C3423_=_C3424( C3423 C3424 ) C3423_=_C3425( C3423 C3425 ) C3423_=_C3426( C3423 C3426 ) \nC3424_=_C3425( C3424 C3425 ) C3424_=_C3426( C3424 C3426 ) C3424_=_C3428( C3424 C3428 ) C3424_=_C3429( C3424 C3429 ) C3425_=_C3426( C3425 C3426 ) C3426_=_C3428( C3426 C3428 ) \nC3426_=_C3429( C3426 C3429 ) C3427_=_C3428( C3427 C3428 ) C3427_=_C3429( C3427 C3429 ) C3427_=_C3430( C3427 C3430 ) C3427_=_C3431( C3427 C3431 ) C3428_=_C3429( C3428 C3429 ) \nC3428_=_C3431( C3428 C3431 ) C3429_=_C3430( C3429 C3430 ) C3429_=_C3431( C3429 C3431 ) C3430_=_C3431( C3430 C3431 ) C3430_=_C3434( C3430 C3434 ) C3430_=_C3435( C3430 C3435 ) \nC3433_=_C3434( C3433 C3434 ) C3433_=_C3435( C3433 C3435 ) C3433_=_C3436( C3433 C3436 ) C3433_=_C3437( C3433 C3437 ) C3434_=_C3435( C3434 C3435 ) C3434_=_C3437( C3434 C3437 ) \nC3435_=_C3436( C3435 C3436 ) C3435_=_C3437( C3435 C3437 ) C3436_=_C3437( C3436 C3437 ) C3436_=_C3440( C3436 C3440 ) C3436_=_C3441( C3436 C3441 ) C3439_=_C3440( C3439 C3440 ) \nC3439_=_C3441( C3439 C3441 ) C3439_=_C3442( C3439 C3442 ) C3440_=_C3441( C3440 C3441 ) C3440_=_C3442( C3440 C3442 ) C3441_=_C3442( C3441 C3442 ) "];1683-&gt;1725[label="80: C1636 C1653 C1666 C1679 C1692 \nC1995 C1996 C1997 C1998 C2035 C2036 \nC2037 C2038 C2071 C2072 C2073 C2074 \nC2111 C2112 C2113 C2114 C2147 C2148 \nC2149 C2150 C2183 C2184 C2185 C2186 \nC3203 C3204 C3205 C3206 C3207 C3249 \nC3250 C3251 C3252 C3253 C3254 C3255 \nC3256 C3257 C3258 C3259 C3301 C3302 \nC3303 C3305 C3306 C3341 C3342 C3343 \nC3345 C3346 C3381 C3382 C3383 C3385 \nC3386 C3421 C3422 C3423 C3424 C3425 \nC3426 C3427 C3428 C3429 C3430 C3431 \nC3433 C3434 C3435 C3436 C3437 C3439 \nC3440 C3441 C3442 \n221: C1636_=_C3250 ,C1636_=_C3251 ,C1636_=_C3255 ,C1636_=_C3259 ,C1653_=_C3302 ,\nC1653_=_C3303 ,C1666_=_C3342 ,C1666_=_C3343 ,C1679_=_C3382 ,C1679_=_C3383 ,C1692_=_C3422 ,\nC1692_=_C3423 ,C1692_=_C3427 ,C1692_=_C3431 ,C1995_=_C1996 ,C1995_=_C1997 ,C1995_=_C1998 ,\nC1995_=_C2183 ,C1995_=_C2186 ,C1996_=_C1997 ,C1996_=_C1998 ,C1996_=_C2184 ,C1996_=_C2185 ,\nC1997_=_C1998 ,C1997_=_C2184 ,C1997_=_C2185 ,C1998_=_C2183 ,C1998_=_C2186 ,C2035_=_C2036 ,\nC2035_=_C2037 ,C2035_=_C2038 ,C2035_=_C2071 ,C2035_=_C2074 ,C2035_=_C2147 ,C2035_=_C2150 ,\nC2036_=_C2037 ,C2036_=_C2038 ,C2036_=_C2072 ,C2036_=_C2073 ,C2036_=_C2148 ,C2036_=_C2149 ,\nC2037_=_C2038 ,C2037_=_C2072 ,C2037_=_C2073 ,C2037_=_C2148 ,C2037_=_C2149 ,C2038_=_C2071 ,\nC2038_=_C2074 ,C2038_=_C2147 ,C2038_=_C2150</w:t>
      </w:r>
    </w:p>
    <w:p>
      <w:pPr>
        <w:pStyle w:val="PreformattedText"/>
        <w:bidi w:val="0"/>
        <w:spacing w:before="0" w:after="0"/>
        <w:jc w:val="left"/>
        <w:rPr/>
      </w:pPr>
      <w:r>
        <w:rPr/>
        <w:t xml:space="preserve"> </w:t>
      </w:r>
      <w:r>
        <w:rPr/>
        <w:t>,C2071_=_C2072 ,C2071_=_C2073 ,C2071_=_C2074 ,\nC2071_=_C2147 ,C2071_=_C2150 ,C2072_=_C2073 ,C2072_=_C2074 ,C2072_=_C2148 ,C2072_=_C2149 ,\nC2073_=_C2074 ,C2073_=_C2148 ,C2073_=_C2149 ,C2074_=_C2147 ,C2074_=_C2150 ,C2111_=_C2112 ,\nC2111_=_C2113 ,C2111_=_C2114 ,C2112_=_C2113 ,C2112_=_C2114 ,C2113_=_C2114 ,C2147_=_C2148 ,\nC2147_=_C2149 ,C2147_=_C2150 ,C2148_=_C2149 ,C2148_=_C2150 ,C2149_=_C2150 ,C2183_=_C2184 ,\nC2183_=_C2185 ,C2183_=_C2186 ,C2184_=_C2185 ,C2184_=_C2186 ,C2185_=_C2186 ,C3203_=_C3204 ,\nC3203_=_C3205 ,C3203_=_C3206 ,C3203_=_C3207 ,C3204_=_C3205 ,C3204_=_C3207 ,C3205_=_C3206 ,\nC3205_=_C3207 ,C3206_=_C3207 ,C3249_=_C3250 ,C3249_=_C3251 ,C3249_=_C3252 ,C3249_=_C3253 ,\nC3249_=_C3254 ,C3250_=_C3251 ,C3250_=_C3253 ,C3251_=_C3252 ,C3251_=_C3253 ,C3251_=_C3254 ,\nC3252_=_C3253 ,C3252_=_C3254 ,C3252_=_C3256 ,C3252_=_C3257 ,C3253_=_C3254 ,C3254_=_C3256 ,\nC3254_=_C3257 ,C3255_=_C3256 ,C3255_=_C3257 ,C3255_=_C3258 ,C3255_=_C3259 ,C3256_=_C3257 ,\nC3256_=_C3259 ,C3257_=_C3258 ,C3257_=_C3259 ,C3258_=_C3259 ,C3301_=_C3302 ,C3301_=_C3303 ,\nC3301_=_C3305 ,C3301_=_C3306 ,C3301_=_C3341 ,C3301_=_C3342 ,C3302_=_C3303 ,C3302_=_C3305 ,\nC3302_=_C3343 ,C3302_=_C3345 ,C3302_=_C3346 ,C3303_=_C3305 ,C3303_=_C3306 ,C3303_=_C3341 ,\nC3303_=_C3342 ,C3305_=_C3306 ,C3305_=_C3343 ,C3305_=_C3345 ,C3305_=_C3346 ,C3341_=_C3342 ,\nC3341_=_C3343 ,C3341_=_C3345 ,C3341_=_C3346 ,C3341_=_C3381 ,C3341_=_C3382 ,C3342_=_C3343 ,\nC3342_=_C3345 ,C3342_=_C3383 ,C3342_=_C3385 ,C3342_=_C3386 ,C3343_=_C3345 ,C3343_=_C3346 ,\nC3343_=_C3381 ,C3343_=_C3382 ,C3345_=_C3346 ,C3345_=_C3383 ,C3345_=_C3385 ,C3345_=_C3386 ,\nC3381_=_C3382 ,C3381_=_C3383 ,C3381_=_C3385 ,C3381_=_C3386 ,C3381_=_C3421 ,C3381_=_C3422 ,\nC3382_=_C3383 ,C3382_=_C3385 ,C3382_=_C3423 ,C3382_=_C3424 ,C3382_=_C3425 ,C3382_=_C3426 ,\nC3383_=_C3385 ,C3383_=_C3386 ,C3383_=_C3421 ,C3383_=_C3422 ,C3385_=_C3386 ,C3385_=_C3423 ,\nC3385_=_C3424 ,C3385_=_C3425 ,C3385_=_C3426 ,C3421_=_C3422 ,C3421_=_C3423 ,C3421_=_C3424 ,\nC3421_=_C3425 ,C3421_=_C3426 ,C3422_=_C3423 ,C3422_=_C3425 ,C3423_=_C3424 ,C3423_=_C3425 ,\nC3423_=_C3426 ,C3424_=_C3425 ,C3424_=_C3426 ,C3424_=_C3428 ,C3424_=_C3429 ,C3425_=_C3426 ,\nC3426_=_C3428 ,C3426_=_C3429 ,C3427_=_C3428 ,C3427_=_C3429 ,C3427_=_C3430 ,C3427_=_C3431 ,\nC3428_=_C3429 ,C3428_=_C3431 ,C3429_=_C3430 ,C3429_=_C3431 ,C3430_=_C3431 ,C3430_=_C3434 ,\nC3430_=_C3435 ,C3433_=_C3434 ,C3433_=_C3435 ,C3433_=_C3436 ,C3433_=_C3437 ,C3434_=_C3435 ,\nC3434_=_C3437 ,C3435_=_C3436 ,C3435_=_C3437 ,C3436_=_C3437 ,C3436_=_C3440 ,C3436_=_C3441 ,\nC3439_=_C3440 ,C3439_=_C3441 ,C3439_=_C3442 ,C3440_=_C3441 ,C3440_=_C3442 ,C3441_=_C3442 ,"];1726[shape=box, label="id:1726 level: 16\n73: C1705 C1718 C1731 C1744 C3421 \nC3422 C3423 C3424 C3425 C3427 C3428 \nC3429 C3430 C3431 C3433 C3434 C3435 \nC3436 C3437 C3439 C3440 C3441 C3442 \nC3461 C3462 C3463 C3465 C3466 C3501 \nC3502 C3503 C3504 C3505 C3506 C3507 \nC3508 C3509 C3510 C3511 C3513 C3514 \nC3515 C3516 C3517 C3519 C3520 C3521 \nC3522 C3541 C3542 C3543 C3545 C3546 \nC3581 C3582 C3583 C3584 C3585 C3586 \nC3587 C3588 C3589 C3590 C3591 C3593 \nC3594 C3595 C3596 C3597 C3599 C3600 \nC3601 C3602 \n207: C1705_=_C3462( C1705 C3462 ) C1705_=_C3463( C1705 C3463 ) C1718_=_C3502( C1718 C3502 ) C1718_=_C3503( C1718 C3503 ) C1718_=_C3507( C1718 C3507 ) \nC1718_=_C3511( C1718 C3511 ) C1731_=_C3542( C1731 C3542 ) C1731_=_C3543( C1731 C3543 ) C1744_=_C3582( C1744 C3582 ) C1744_=_C3583( C1744 C3583 ) C1744_=_C3587( C1744 C3587 ) \nC1744_=_C3591( C1744 C3591 ) C3421_=_C3422( C3421 C3422 ) C3421_=_C3423( C3421 C3423 ) C3421_=_C3424( C3421 C3424 ) C3421_=_C3425( C3421 C3425 ) C3421_=_C3461( C3421 C3461 ) \nC3421_=_C3462( C3421 C3462 ) C3422_=_C3423( C3422 C3423 ) C3422_=_C3425( C3422 C3425 ) C3422_=_C3463( C3422 C3463 ) C3422_=_C3465( C3422 C3465 ) C3422_=_C3466( C3422 C3466 ) \nC3423_=_C3424( C3423 C3424 ) C3423_=_C3425( C3423 C3425 ) C3423_=_C3461( C3423 C3461 ) C3423_=_C3462( C3423 C3462 ) C3424_=_C3425( C3424 C3425 ) C3424_=_C3428( C3424 C3428 ) \nC3424_=_C3429( C3424 C3429 ) C3424_=_C3461( C3424 C3461 ) C3424_=_C3462( C3424 C3462 ) C3425_=_C3463( C3425 C3463 ) C3425_=_C3465( C3425 C3465 ) C3425_=_C3466( C3425 C3466 ) \nC3427_=_C3428( C3427 C3428 ) C3427_=_C3429( C3427 C3429 ) C3427_=_C3430( C3427 C3430 ) C3427_=_C3431( C3427 C3431 ) C3428_=_C3429( C3428 C3429 ) C3428_=_C3431( C3428 C3431 ) \nC3429_=_C3430( C3429 C3430 ) C3429_=_C3431( C3429 C3431 ) C3430_=_C3431( C3430 C3431 ) C3430_=_C3434( C3430 C3434 ) C3430_=_C3435( C3430 C3435 ) C3433_=_C3434( C3433 C3434 ) \nC3433_=_C3435( C3433 C3435 ) C3433_=_C3436( C3433 C3436 ) C3433_=_C3437( C3433 C3437 ) C3434_=_C3435( C3434 C3435 ) C3434_=_C3437( C3434 C3437 ) C3435_=_C3436( C3435 C3436 ) \nC3435_=_C3437( C3435 C3437 ) C3436_=_C3437( C3436 C3437 ) C3436_=_C3440( C3436 C3440 ) C3436_=_C3441( C3436 C3441 ) C3439_=_C3440( C3439 C3440 ) C3439_=_C3441( C3439 C3441 ) \nC3439_=_C3442( C3439 C3442 ) C3440_=_C3441( C3440 C3441 ) C3440_=_C3442( C3440 C3442 ) C3441_=_C3442( C3441 C3442 ) C3461_=_C3462( C3461 C3462 ) C3461_=_C3463( C3461 C3463 ) \nC3461_=_C3465( C3461 C3465 ) C3461_=_C3466( C3461 C3466 ) C3461_=_C3501( C3461 C3501 ) C3461_=_C3502( C3461 C3502 ) C3462_=_C3463( C3462 C3463 ) C3462_=_C3465( C3462 C3465 ) \nC3462_=_C3503( C3462 C3503 ) C3462_=_C3504( C3462 C3504 ) C3462_=_C3505( C3462 C3505 ) C3462_=_C3506( C3462 C3506 ) C3463_=_C3465( C3463 C3465 ) C3463_=_C3466( C3463 C3466 ) \nC3463_=_C3501( C3463 C3501 ) C3463_=_C3502( C3463 C3502 ) C3465_=_C3466( C3465 C3466 ) C3465_=_C3503( C3465 C3503 ) C3465_=_C3504( C3465 C3504 ) C3465_=_C3505( C3465 C3505 ) \nC3465_=_C3506( C3465 C3506 ) C3501_=_C3502( C3501 C3502 ) C3501_=_C3503( C3501 C3503 ) C3501_=_C3504( C3501 C3504 ) C3501_=_C3505( C3501 C3505 ) C3501_=_C3506( C3501 C3506 ) \nC3501_=_C3541( C3501 C3541 ) C3501_=_C3542( C3501 C3542 ) C3502_=_C3503( C3502 C3503 ) C3502_=_C3505( C3502 C3505 ) C3502_=_C3543( C3502 C3543 ) C3502_=_C3545( C3502 C3545 ) \nC3502_=_C3546( C3502 C3546 ) C3503_=_C3504( C3503 C3504 ) C3503_=_C3505( C3503 C3505 ) C3503_=_C3506( C3503 C3506 ) C3503_=_C3541( C3503 C3541 ) C3503_=_C3542( C3503 C3542 ) \nC3504_=_C3505( C3504 C3505 ) C3504_=_C3506( C3504 C3506 ) C3504_=_C3508( C3504 C3508 ) C3504_=_C3509( C3504 C3509 ) C3504_=_C3541( C3504 C3541 ) C3504_=_C3542( C3504 C3542 ) \nC3505_=_C3506( C3505 C3506 ) C3505_=_C3543( C3505 C3543 ) C3505_=_C3545( C3505 C3545 ) C3505_=_C3546( C3505 C3546 ) C3506_=_C3508( C3506 C3508 ) C3506_=_C3509( C3506 C3509 ) \nC3507_=_C3508( C3507 C3508 ) C3507_=_C3509( C3507 C3509 ) C3507_=_C3510( C3507 C3510 ) C3507_=_C3511( C3507 C3511 ) C3508_=_C3509( C3508 C3509 ) C3508_=_C3511( C3508 C3511 ) \nC3509_=_C3510( C3509 C3510 ) C3509_=_C3511( C3509 C3511 ) C3510_=_C3511( C3510 C3511 ) C3510_=_C3514( C3510 C3514 ) C3510_=_C3515( C3510 C3515 ) C3513_=_C3514( C3513 C3514 ) \nC3513_=_C3515( C3513 C3515 ) C3513_=_C3516( C3513 C3516 ) C3513_=_C3517( C3513 C3517 ) C3514_=_C3515( C3514 C3515 ) C3514_=_C3517( C3514 C3517 ) C3515_=_C3516( C3515 C3516 ) \nC3515_=_C3517( C3515 C3517 ) C3516_=_C3517( C3516 C3517 ) C3516_=_C3520( C3516 C3520 ) C3516_=_C3521( C3516 C3521 ) C3519_=_C3520( C3519 C3520 ) C3519_=_C3521( C3519 C3521 ) \nC3519_=_C3522( C3519 C3522 ) C3520_=_C3521( C3520 C3521 ) C3520_=_C3522( C3520 C3522 ) C3521_=_C3522( C3521 C3522 ) C3541_=_C3542( C3541 C3542 ) C3541_=_C3543( C3541 C3543 ) \nC3541_=_C3545( C3541 C3545 ) C3541_=_C3546( C3541 C3546 ) C3541_=_C3581( C3541 C3581 ) C3541_=_C3582( C3541 C3582 ) C3542_=_C3543( C3542 C3543 ) C3542_=_C3545( C3542 C3545 ) \nC3542_=_C3583( C3542 C3583 ) C3542_=_C3584( C3542 C3584 ) C3542_=_C3585( C3542 C3585 ) C3542_=_C3586( C3542 C3586 ) C3543_=_C3545( C3543 C3545 ) C3543_=_C3546( C3543 C3546 ) \nC3543_=_C3581( C3543 C3581 ) C3543_=_C3582( C3543 C3582 ) C3545_=_C3546( C3545 C3546 ) C3545_=_C3583( C3545 C3583 ) C3545_=_C3584( C3545 C3584 ) C3545_=_C3585( C3545 C3585 ) \nC3545_=_C3586( C3545 C3586 ) C3581_=_C3582( C3581 C3582 ) C3581_=_C3583( C3581 C3583 ) C3581_=_C3584( C3581 C3584 ) C3581_=_C3585( C3581 C3585 ) C3581_=_C3586( C3581 C3586 ) \nC3582_=_C3583( C3582 C3583 ) C3582_=_C3585( C3582 C3585 ) C3583_=_C3584( C3583 C3584 ) C3583_=_C3585( C3583 C3585 ) C3583_=_C3586( C3583 C3586 ) C3584_=_C3585( C3584 C3585 ) \nC3584_=_C3586( C3584 C3586 ) C3584_=_C3588( C3584 C3588 ) C3584_=_C3589( C3584 C3589 ) C3585_=_C3586( C3585 C3586 ) C3586_=_C3588( C3586 C3588 ) C3586_=_C3589( C3586 C3589 ) \nC3587_=_C3588( C3587 C3588 ) C3587_=_C3589( C3587 C3589 ) C3587_=_C3590( C3587 C3590 ) C3587_=_C3591( C3587 C3591 ) C3588_=_C3589( C3588 C3589 ) C3588_=_C3591( C3588 C3591 ) \nC3589_=_C3590( C3589 C3590 ) C3589_=_C3591( C3589 C3591 ) C3590_=_C3591( C3590 C3591 ) C3590_=_C3594( C3590 C3594 ) C3590_=_C3595( C3590 C3595 ) C3593_=_C3594( C3593 C3594 ) \nC3593_=_C3595( C3593 C3595 ) C3593_=_C3596( C3593 C3596 ) C3593_=_C3597( C3593 C3597 ) C3594_=_C3595( C3594 C3595 ) C3594_=_C3597( C3594 C3597 ) C3595_=_C3596( C3595 C3596 ) \nC3595_=_C3597( C3595 C3597 ) C3596_=_C3597( C3596 C3597 ) C3596_=_C3600( C3596 C3600 ) C3596_=_C3601( C3596 C3601 ) C3599_=_C3600( C3599 C3600 ) C3599_=_C3601( C3599 C3601 ) \nC3599_=_C3602( C3599 C3602 ) C3600_=_C3601( C3600 C3601 ) C3600_=_C3602( C3600 C3602 ) C3601_=_C3602( C3601 C3602 ) "];1684-&gt;1726[label="58: C1705 C1718 C1731 C1744 C3421 \nC3422 C3423 C3424 C3425 C3427 C3428 \nC3429 C3430 C3431 C3433 C3434 C3435 \nC3436 C3437 C3439 C3440 C3441 C3442 \nC3461 C3462 C3463 C3465 C3466 C3501 \nC3502 C3503 C3505 C3506 C3541 C3542 \nC3543 C3545 C3546 C3581 C3582 C3583 \nC3584 C3585 C3586 C3587 C3588 C3589 \nC3590 C3591 C3593 C3594 C3595 C3596 \nC3597 C3599 C3600 C3601 C3602 \n165: C1705_=_C3462 ,C1705_=_C3463 ,C1718_=_C3502 ,C1718_=_C3503 ,C1731_=_C3542 ,\nC1731_=_C3543 ,C1744_=_C3582 ,C1744_=_C3583 ,C1744_=_C3587 ,C1744_=_C3591 ,C3421_=_C3422 ,\nC3421_=_C3423 ,C3421_=_C3424 ,C3421_=_C3425 ,C3421_=_C3461 ,C3421_=_C3462 ,C3422_=_C3423 ,\nC3422_=_C3425 ,C3422_=_C3463 ,C3422_=_C3465</w:t>
      </w:r>
    </w:p>
    <w:p>
      <w:pPr>
        <w:pStyle w:val="PreformattedText"/>
        <w:bidi w:val="0"/>
        <w:spacing w:before="0" w:after="0"/>
        <w:jc w:val="left"/>
        <w:rPr/>
      </w:pPr>
      <w:r>
        <w:rPr/>
        <w:t xml:space="preserve"> </w:t>
      </w:r>
      <w:r>
        <w:rPr/>
        <w:t>,C3422_=_C3466 ,C3423_=_C3424 ,C3423_=_C3425 ,\nC3423_=_C3461 ,C3423_=_C3462 ,C3424_=_C3425 ,C3424_=_C3428 ,C3424_=_C3429 ,C3424_=_C3461 ,\nC3424_=_C3462 ,C3425_=_C3463 ,C3425_=_C3465 ,C3425_=_C3466 ,C3427_=_C3428 ,C3427_=_C3429 ,\nC3427_=_C3430 ,C3427_=_C3431 ,C3428_=_C3429 ,C3428_=_C3431 ,C3429_=_C3430 ,C3429_=_C3431 ,\nC3430_=_C3431 ,C3430_=_C3434 ,C3430_=_C3435 ,C3433_=_C3434 ,C3433_=_C3435 ,C3433_=_C3436 ,\nC3433_=_C3437 ,C3434_=_C3435 ,C3434_=_C3437 ,C3435_=_C3436 ,C3435_=_C3437 ,C3436_=_C3437 ,\nC3436_=_C3440 ,C3436_=_C3441 ,C3439_=_C3440 ,C3439_=_C3441 ,C3439_=_C3442 ,C3440_=_C3441 ,\nC3440_=_C3442 ,C3441_=_C3442 ,C3461_=_C3462 ,C3461_=_C3463 ,C3461_=_C3465 ,C3461_=_C3466 ,\nC3461_=_C3501 ,C3461_=_C3502 ,C3462_=_C3463 ,C3462_=_C3465 ,C3462_=_C3503 ,C3462_=_C3505 ,\nC3462_=_C3506 ,C3463_=_C3465 ,C3463_=_C3466 ,C3463_=_C3501 ,C3463_=_C3502 ,C3465_=_C3466 ,\nC3465_=_C3503 ,C3465_=_C3505 ,C3465_=_C3506 ,C3501_=_C3502 ,C3501_=_C3503 ,C3501_=_C3505 ,\nC3501_=_C3506 ,C3501_=_C3541 ,C3501_=_C3542 ,C3502_=_C3503 ,C3502_=_C3505 ,C3502_=_C3543 ,\nC3502_=_C3545 ,C3502_=_C3546 ,C3503_=_C3505 ,C3503_=_C3506 ,C3503_=_C3541 ,C3503_=_C3542 ,\nC3505_=_C3506 ,C3505_=_C3543 ,C3505_=_C3545 ,C3505_=_C3546 ,C3541_=_C3542 ,C3541_=_C3543 ,\nC3541_=_C3545 ,C3541_=_C3546 ,C3541_=_C3581 ,C3541_=_C3582 ,C3542_=_C3543 ,C3542_=_C3545 ,\nC3542_=_C3583 ,C3542_=_C3584 ,C3542_=_C3585 ,C3542_=_C3586 ,C3543_=_C3545 ,C3543_=_C3546 ,\nC3543_=_C3581 ,C3543_=_C3582 ,C3545_=_C3546 ,C3545_=_C3583 ,C3545_=_C3584 ,C3545_=_C3585 ,\nC3545_=_C3586 ,C3581_=_C3582 ,C3581_=_C3583 ,C3581_=_C3584 ,C3581_=_C3585 ,C3581_=_C3586 ,\nC3582_=_C3583 ,C3582_=_C3585 ,C3583_=_C3584 ,C3583_=_C3585 ,C3583_=_C3586 ,C3584_=_C3585 ,\nC3584_=_C3586 ,C3584_=_C3588 ,C3584_=_C3589 ,C3585_=_C3586 ,C3586_=_C3588 ,C3586_=_C3589 ,\nC3587_=_C3588 ,C3587_=_C3589 ,C3587_=_C3590 ,C3587_=_C3591 ,C3588_=_C3589 ,C3588_=_C3591 ,\nC3589_=_C3590 ,C3589_=_C3591 ,C3590_=_C3591 ,C3590_=_C3594 ,C3590_=_C3595 ,C3593_=_C3594 ,\nC3593_=_C3595 ,C3593_=_C3596 ,C3593_=_C3597 ,C3594_=_C3595 ,C3594_=_C3597 ,C3595_=_C3596 ,\nC3595_=_C3597 ,C3596_=_C3597 ,C3596_=_C3600 ,C3596_=_C3601 ,C3599_=_C3600 ,C3599_=_C3601 ,\nC3599_=_C3602 ,C3600_=_C3601 ,C3600_=_C3602 ,C3601_=_C3602 ,"];1727[shape=box, label="id:1727 level: 16\n91: C1688 C1705 C1714 C1718 C1731 \nC1740 C1744 C2319 C2320 C2321 C2322 \nC2355 C2356 C2357 C2358 C2383 C2384 \nC2385 C2386 C2403 C2404 C2405 C2406 \nC3363 C3364 C3365 C3366 C3367 C3409 \nC3410 C3411 C3412 C3413 C3414 C3415 \nC3416 C3417 C3418 C3419 C3443 C3444 \nC3445 C3446 C3447 C3461 C3462 C3463 \nC3465 C3466 C3489 C3490 C3491 C3492 \nC3493 C3494 C3495 C3496 C3497 C3498 \nC3499 C3501 C3502 C3503 C3505 C3506 \nC3523 C3524 C3525 C3526 C3527 C3541 \nC3542 C3543 C3545 C3546 C3569 C3570 \nC3571 C3572 C3573 C3574 C3575 C3576 \nC3577 C3578 C3579 C3581 C3582 C3583 \nC3585 C3586 \n229: C1688_=_C3410( C1688 C3410 ) C1688_=_C3411( C1688 C3411 ) C1688_=_C3415( C1688 C3415 ) C1688_=_C3419( C1688 C3419 ) C1705_=_C3462( C1705 C3462 ) \nC1705_=_C3463( C1705 C3463 ) C1714_=_C3490( C1714 C3490 ) C1714_=_C3491( C1714 C3491 ) C1714_=_C3495( C1714 C3495 ) C1714_=_C3499( C1714 C3499 ) C1718_=_C3498( C1718 C3498 ) \nC1718_=_C3502( C1718 C3502 ) C1718_=_C3503( C1718 C3503 ) C1731_=_C3542( C1731 C3542 ) C1731_=_C3543( C1731 C3543 ) C1740_=_C3570( C1740 C3570 ) C1740_=_C3571( C1740 C3571 ) \nC1740_=_C3575( C1740 C3575 ) C1740_=_C3579( C1740 C3579 ) C1744_=_C3578( C1744 C3578 ) C1744_=_C3582( C1744 C3582 ) C1744_=_C3583( C1744 C3583 ) C2319_=_C2320( C2319 C2320 ) \nC2319_=_C2321( C2319 C2321 ) C2319_=_C2322( C2319 C2322 ) C2320_=_C2321( C2320 C2321 ) C2320_=_C2322( C2320 C2322 ) C2321_=_C2322( C2321 C2322 ) C2355_=_C2356( C2355 C2356 ) \nC2355_=_C2357( C2355 C2357 ) C2355_=_C2358( C2355 C2358 ) C2355_=_C2403( C2355 C2403 ) C2355_=_C2406( C2355 C2406 ) C2356_=_C2357( C2356 C2357 ) C2356_=_C2358( C2356 C2358 ) \nC2356_=_C2404( C2356 C2404 ) C2356_=_C2405( C2356 C2405 ) C2357_=_C2358( C2357 C2358 ) C2357_=_C2404( C2357 C2404 ) C2357_=_C2405( C2357 C2405 ) C2358_=_C2403( C2358 C2403 ) \nC2358_=_C2406( C2358 C2406 ) C2383_=_C2384( C2383 C2384 ) C2383_=_C2385( C2383 C2385 ) C2383_=_C2386( C2383 C2386 ) C2384_=_C2385( C2384 C2385 ) C2384_=_C2386( C2384 C2386 ) \nC2385_=_C2386( C2385 C2386 ) C2403_=_C2404( C2403 C2404 ) C2403_=_C2405( C2403 C2405 ) C2403_=_C2406( C2403 C2406 ) C2404_=_C2405( C2404 C2405 ) C2404_=_C2406( C2404 C2406 ) \nC2405_=_C2406( C2405 C2406 ) C3363_=_C3364( C3363 C3364 ) C3363_=_C3365( C3363 C3365 ) C3363_=_C3366( C3363 C3366 ) C3363_=_C3367( C3363 C3367 ) C3364_=_C3365( C3364 C3365 ) \nC3364_=_C3367( C3364 C3367 ) C3365_=_C3366( C3365 C3366 ) C3365_=_C3367( C3365 C3367 ) C3366_=_C3367( C3366 C3367 ) C3409_=_C3410( C3409 C3410 ) C3409_=_C3411( C3409 C3411 ) \nC3409_=_C3412( C3409 C3412 ) C3409_=_C3413( C3409 C3413 ) C3409_=_C3414( C3409 C3414 ) C3410_=_C3411( C3410 C3411 ) C3410_=_C3413( C3410 C3413 ) C3411_=_C3412( C3411 C3412 ) \nC3411_=_C3413( C3411 C3413 ) C3411_=_C3414( C3411 C3414 ) C3412_=_C3413( C3412 C3413 ) C3412_=_C3414( C3412 C3414 ) C3412_=_C3416( C3412 C3416 ) C3412_=_C3417( C3412 C3417 ) \nC3413_=_C3414( C3413 C3414 ) C3414_=_C3416( C3414 C3416 ) C3414_=_C3417( C3414 C3417 ) C3415_=_C3416( C3415 C3416 ) C3415_=_C3417( C3415 C3417 ) C3415_=_C3418( C3415 C3418 ) \nC3415_=_C3419( C3415 C3419 ) C3416_=_C3417( C3416 C3417 ) C3416_=_C3419( C3416 C3419 ) C3417_=_C3418( C3417 C3418 ) C3417_=_C3419( C3417 C3419 ) C3418_=_C3419( C3418 C3419 ) \nC3443_=_C3444( C3443 C3444 ) C3443_=_C3445( C3443 C3445 ) C3443_=_C3446( C3443 C3446 ) C3443_=_C3447( C3443 C3447 ) C3444_=_C3445( C3444 C3445 ) C3444_=_C3447( C3444 C3447 ) \nC3445_=_C3446( C3445 C3446 ) C3445_=_C3447( C3445 C3447 ) C3446_=_C3447( C3446 C3447 ) C3461_=_C3462( C3461 C3462 ) C3461_=_C3463( C3461 C3463 ) C3461_=_C3465( C3461 C3465 ) \nC3461_=_C3466( C3461 C3466 ) C3461_=_C3501( C3461 C3501 ) C3461_=_C3502( C3461 C3502 ) C3462_=_C3463( C3462 C3463 ) C3462_=_C3465( C3462 C3465 ) C3462_=_C3503( C3462 C3503 ) \nC3462_=_C3505( C3462 C3505 ) C3462_=_C3506( C3462 C3506 ) C3463_=_C3465( C3463 C3465 ) C3463_=_C3466( C3463 C3466 ) C3463_=_C3501( C3463 C3501 ) C3463_=_C3502( C3463 C3502 ) \nC3465_=_C3466( C3465 C3466 ) C3465_=_C3503( C3465 C3503 ) C3465_=_C3505( C3465 C3505 ) C3465_=_C3506( C3465 C3506 ) C3489_=_C3490( C3489 C3490 ) C3489_=_C3491( C3489 C3491 ) \nC3489_=_C3492( C3489 C3492 ) C3489_=_C3493( C3489 C3493 ) C3489_=_C3494( C3489 C3494 ) C3490_=_C3491( C3490 C3491 ) C3490_=_C3493( C3490 C3493 ) C3491_=_C3492( C3491 C3492 ) \nC3491_=_C3493( C3491 C3493 ) C3491_=_C3494( C3491 C3494 ) C3492_=_C3493( C3492 C3493 ) C3492_=_C3494( C3492 C3494 ) C3492_=_C3496( C3492 C3496 ) C3492_=_C3497( C3492 C3497 ) \nC3493_=_C3494( C3493 C3494 ) C3494_=_C3496( C3494 C3496 ) C3494_=_C3497( C3494 C3497 ) C3495_=_C3496( C3495 C3496 ) C3495_=_C3497( C3495 C3497 ) C3495_=_C3498( C3495 C3498 ) \nC3495_=_C3499( C3495 C3499 ) C3496_=_C3497( C3496 C3497 ) C3496_=_C3499( C3496 C3499 ) C3497_=_C3498( C3497 C3498 ) C3497_=_C3499( C3497 C3499 ) C3498_=_C3499( C3498 C3499 ) \nC3498_=_C3502( C3498 C3502 ) C3498_=_C3503( C3498 C3503 ) C3501_=_C3502( C3501 C3502 ) C3501_=_C3503( C3501 C3503 ) C3501_=_C3505( C3501 C3505 ) C3501_=_C3506( C3501 C3506 ) \nC3501_=_C3541( C3501 C3541 ) C3501_=_C3542( C3501 C3542 ) C3502_=_C3503( C3502 C3503 ) C3502_=_C3505( C3502 C3505 ) C3502_=_C3543( C3502 C3543 ) C3502_=_C3545( C3502 C3545 ) \nC3502_=_C3546( C3502 C3546 ) C3503_=_C3505( C3503 C3505 ) C3503_=_C3506( C3503 C3506 ) C3503_=_C3541( C3503 C3541 ) C3503_=_C3542( C3503 C3542 ) C3505_=_C3506( C3505 C3506 ) \nC3505_=_C3543( C3505 C3543 ) C3505_=_C3545( C3505 C3545 ) C3505_=_C3546( C3505 C3546 ) C3523_=_C3524( C3523 C3524 ) C3523_=_C3525( C3523 C3525 ) C3523_=_C3526( C3523 C3526 ) \nC3523_=_C3527( C3523 C3527 ) C3524_=_C3525( C3524 C3525 ) C3524_=_C3527( C3524 C3527 ) C3525_=_C3526( C3525 C3526 ) C3525_=_C3527( C3525 C3527 ) C3526_=_C3527( C3526 C3527 ) \nC3541_=_C3542( C3541 C3542 ) C3541_=_C3543( C3541 C3543 ) C3541_=_C3545( C3541 C3545 ) C3541_=_C3546( C3541 C3546 ) C3541_=_C3581( C3541 C3581 ) C3541_=_C3582( C3541 C3582 ) \nC3542_=_C3543( C3542 C3543 ) C3542_=_C3545( C3542 C3545 ) C3542_=_C3583( C3542 C3583 ) C3542_=_C3585( C3542 C3585 ) C3542_=_C3586( C3542 C3586 ) C3543_=_C3545( C3543 C3545 ) \nC3543_=_C3546( C3543 C3546 ) C3543_=_C3581( C3543 C3581 ) C3543_=_C3582( C3543 C3582 ) C3545_=_C3546( C3545 C3546 ) C3545_=_C3583( C3545 C3583 ) C3545_=_C3585( C3545 C3585 ) \nC3545_=_C3586( C3545 C3586 ) C3569_=_C3570( C3569 C3570 ) C3569_=_C3571( C3569 C3571 ) C3569_=_C3572( C3569 C3572 ) C3569_=_C3573( C3569 C3573 ) C3569_=_C3574( C3569 C3574 ) \nC3570_=_C3571( C3570 C3571 ) C3570_=_C3573( C3570 C3573 ) C3571_=_C3572( C3571 C3572 ) C3571_=_C3573( C3571 C3573 ) C3571_=_C3574( C3571 C3574 ) C3572_=_C3573( C3572 C3573 ) \nC3572_=_C3574( C3572 C3574 ) C3572_=_C3576( C3572 C3576 ) C3572_=_C3577( C3572 C3577 ) C3573_=_C3574( C3573 C3574 ) C3574_=_C3576( C3574 C3576 ) C3574_=_C3577( C3574 C3577 ) \nC3575_=_C3576( C3575 C3576 ) C3575_=_C3577( C3575 C3577 ) C3575_=_C3578( C3575 C3578 ) C3575_=_C3579( C3575 C3579 ) C3576_=_C3577( C3576 C3577 ) C3576_=_C3579( C3576 C3579 ) \nC3577_=_C3578( C3577 C3578 ) C3577_=_C3579( C3577 C3579 ) C3578_=_C3579( C3578 C3579 ) C3578_=_C3582( C3578 C3582 ) C3578_=_C3583( C3578 C3583 ) C3581_=_C3582( C3581 C3582 ) \nC3581_=_C3583( C3581 C3583 ) C3581_=_C3585( C3581 C3585 ) C3581_=_C3586( C3581 C3586 ) C3582_=_C3583( C3582 C3583 ) C3582_=_C3585( C3582 C3585 ) C3583_=_C3585( C3583 C3585 ) \nC3583_=_C3586( C3583 C3586 ) C3585_=_C3586( C3585 C3586 ) "];1684-&gt;1727[label="74: C1688 C1705 C1718 C1731 C1740 \nC1744 C2319 C2320 C2321 C2322 C2355 \nC2356 C2357 C2358 C2383 C2384 C2385 \nC2386 C2403 C2404 C2405 C2406 C3363 \nC3364 C3365 C3366 C3367 C3409 C3410 \nC3411 C3412 C3413 C3414 C3415 C3416 \nC3417 C3418 C3419 C3461 C3462 C3463 \nC3465 C3466 C3501 C3502 C3503 C3505 \nC3506</w:t>
      </w:r>
    </w:p>
    <w:p>
      <w:pPr>
        <w:pStyle w:val="PreformattedText"/>
        <w:bidi w:val="0"/>
        <w:spacing w:before="0" w:after="0"/>
        <w:jc w:val="left"/>
        <w:rPr/>
      </w:pPr>
      <w:r>
        <w:rPr/>
        <w:t xml:space="preserve"> </w:t>
      </w:r>
      <w:r>
        <w:rPr/>
        <w:t>C3523 C3524 C3525 C3526 C3527 \nC3541 C3542 C3543 C3545 C3546 C3569 \nC3570 C3571 C3572 C3573 C3574 C3575 \nC3576 C3577 C3578 C3579 C3581 C3582 \nC3583 C3585 C3586 \n187: C1688_=_C3410 ,C1688_=_C3411 ,C1688_=_C3415 ,C1688_=_C3419 ,C1705_=_C3462 ,\nC1705_=_C3463 ,C1718_=_C3502 ,C1718_=_C3503 ,C1731_=_C3542 ,C1731_=_C3543 ,C1740_=_C3570 ,\nC1740_=_C3571 ,C1740_=_C3575 ,C1740_=_C3579 ,C1744_=_C3578 ,C1744_=_C3582 ,C1744_=_C3583 ,\nC2319_=_C2320 ,C2319_=_C2321 ,C2319_=_C2322 ,C2320_=_C2321 ,C2320_=_C2322 ,C2321_=_C2322 ,\nC2355_=_C2356 ,C2355_=_C2357 ,C2355_=_C2358 ,C2355_=_C2403 ,C2355_=_C2406 ,C2356_=_C2357 ,\nC2356_=_C2358 ,C2356_=_C2404 ,C2356_=_C2405 ,C2357_=_C2358 ,C2357_=_C2404 ,C2357_=_C2405 ,\nC2358_=_C2403 ,C2358_=_C2406 ,C2383_=_C2384 ,C2383_=_C2385 ,C2383_=_C2386 ,C2384_=_C2385 ,\nC2384_=_C2386 ,C2385_=_C2386 ,C2403_=_C2404 ,C2403_=_C2405 ,C2403_=_C2406 ,C2404_=_C2405 ,\nC2404_=_C2406 ,C2405_=_C2406 ,C3363_=_C3364 ,C3363_=_C3365 ,C3363_=_C3366 ,C3363_=_C3367 ,\nC3364_=_C3365 ,C3364_=_C3367 ,C3365_=_C3366 ,C3365_=_C3367 ,C3366_=_C3367 ,C3409_=_C3410 ,\nC3409_=_C3411 ,C3409_=_C3412 ,C3409_=_C3413 ,C3409_=_C3414 ,C3410_=_C3411 ,C3410_=_C3413 ,\nC3411_=_C3412 ,C3411_=_C3413 ,C3411_=_C3414 ,C3412_=_C3413 ,C3412_=_C3414 ,C3412_=_C3416 ,\nC3412_=_C3417 ,C3413_=_C3414 ,C3414_=_C3416 ,C3414_=_C3417 ,C3415_=_C3416 ,C3415_=_C3417 ,\nC3415_=_C3418 ,C3415_=_C3419 ,C3416_=_C3417 ,C3416_=_C3419 ,C3417_=_C3418 ,C3417_=_C3419 ,\nC3418_=_C3419 ,C3461_=_C3462 ,C3461_=_C3463 ,C3461_=_C3465 ,C3461_=_C3466 ,C3461_=_C3501 ,\nC3461_=_C3502 ,C3462_=_C3463 ,C3462_=_C3465 ,C3462_=_C3503 ,C3462_=_C3505 ,C3462_=_C3506 ,\nC3463_=_C3465 ,C3463_=_C3466 ,C3463_=_C3501 ,C3463_=_C3502 ,C3465_=_C3466 ,C3465_=_C3503 ,\nC3465_=_C3505 ,C3465_=_C3506 ,C3501_=_C3502 ,C3501_=_C3503 ,C3501_=_C3505 ,C3501_=_C3506 ,\nC3501_=_C3541 ,C3501_=_C3542 ,C3502_=_C3503 ,C3502_=_C3505 ,C3502_=_C3543 ,C3502_=_C3545 ,\nC3502_=_C3546 ,C3503_=_C3505 ,C3503_=_C3506 ,C3503_=_C3541 ,C3503_=_C3542 ,C3505_=_C3506 ,\nC3505_=_C3543 ,C3505_=_C3545 ,C3505_=_C3546 ,C3523_=_C3524 ,C3523_=_C3525 ,C3523_=_C3526 ,\nC3523_=_C3527 ,C3524_=_C3525 ,C3524_=_C3527 ,C3525_=_C3526 ,C3525_=_C3527 ,C3526_=_C3527 ,\nC3541_=_C3542 ,C3541_=_C3543 ,C3541_=_C3545 ,C3541_=_C3546 ,C3541_=_C3581 ,C3541_=_C3582 ,\nC3542_=_C3543 ,C3542_=_C3545 ,C3542_=_C3583 ,C3542_=_C3585 ,C3542_=_C3586 ,C3543_=_C3545 ,\nC3543_=_C3546 ,C3543_=_C3581 ,C3543_=_C3582 ,C3545_=_C3546 ,C3545_=_C3583 ,C3545_=_C3585 ,\nC3545_=_C3586 ,C3569_=_C3570 ,C3569_=_C3571 ,C3569_=_C3572 ,C3569_=_C3573 ,C3569_=_C3574 ,\nC3570_=_C3571 ,C3570_=_C3573 ,C3571_=_C3572 ,C3571_=_C3573 ,C3571_=_C3574 ,C3572_=_C3573 ,\nC3572_=_C3574 ,C3572_=_C3576 ,C3572_=_C3577 ,C3573_=_C3574 ,C3574_=_C3576 ,C3574_=_C3577 ,\nC3575_=_C3576 ,C3575_=_C3577 ,C3575_=_C3578 ,C3575_=_C3579 ,C3576_=_C3577 ,C3576_=_C3579 ,\nC3577_=_C3578 ,C3577_=_C3579 ,C3578_=_C3579 ,C3578_=_C3582 ,C3578_=_C3583 ,C3581_=_C3582 ,\nC3581_=_C3583 ,C3581_=_C3585 ,C3581_=_C3586 ,C3582_=_C3583 ,C3582_=_C3585 ,C3583_=_C3585 ,\nC3583_=_C3586 ,C3585_=_C3586 ,"];1728[shape=box, label="id:1728 level: 16\n6: C654 C655 C657 C658 C660 \nC661 \n4: C654_=_C658( C654 C658 ) C655_=_C657( C655 C657 ) C657_=_C661( C657 C661 ) C658_=_C660( C658 C660 ) "];1686-&gt;1728[label="4: C654 C655 C660 C661 \n0: "];1729[shape=box, label="id:1729 level: 16\n7: C653 C654 C655 C2563 C2564 \nC2565 C2566 \n16: C653_=_C654( C653 C654 ) C653_=_C655( C653 C655 ) C653_=_C2563( C653 C2563 ) C653_=_C2564( C653 C2564 ) C653_=_C2565( C653 C2565 ) \nC653_=_C2566( C653 C2566 ) C654_=_C2563( C654 C2563 ) C654_=_C2565( C654 C2565 ) C655_=_C2564( C655 C2564 ) C655_=_C2566( C655 C2566 ) C2563_=_C2564( C2563 C2564 ) \nC2563_=_C2565( C2563 C2565 ) C2563_=_C2566( C2563 C2566 ) C2564_=_C2565( C2564 C2565 ) C2564_=_C2566( C2564 C2566 ) C2565_=_C2566( C2565 C2566 ) "];1686-&gt;1729[label="6: C654 C655 C2563 C2564 C2565 \nC2566 \n10: C654_=_C2563 ,C654_=_C2565 ,C655_=_C2564 ,C655_=_C2566 ,C2563_=_C2564 ,\nC2563_=_C2565 ,C2563_=_C2566 ,C2564_=_C2565 ,C2564_=_C2566 ,C2565_=_C2566 ,"];1730[shape=box, label="id:1730 level: 16\n5: C588 C589 C590 C591 C592 \n6: C588_=_C590( C588 C590 ) C588_=_C592( C588 C592 ) C589_=_C590( C589 C590 ) C589_=_C591( C589 C591 ) C590_=_C591( C590 C591 ) \nC590_=_C592( C590 C592 ) "];1687-&gt;1730[label="4: C588 C589 C591 C592 \n2: C588_=_C592 ,C589_=_C591 ,"];1731[shape=box, label="id:1731 level: 16\n5: C585 C586 C587 C588 C589 \n6: C585_=_C587( C585 C587 ) C585_=_C589( C585 C589 ) C586_=_C587( C586 C587 ) C586_=_C588( C586 C588 ) C587_=_C588( C587 C588 ) \nC587_=_C589( C587 C589 ) "];1687-&gt;1731[label="4: C585 C586 C588 C589 \n2: C585_=_C589 ,C586_=_C588 ,"];1732[shape=box, label="id:1732 level: 16\n6: C752 C753 C761 C762 C764 \nC765 \n2: C761_=_C765( C761 C765 ) C762_=_C764( C762 C764 ) "];1690-&gt;1732[label="4: C752 C753 C764 C765 \n0: "];1733[shape=box, label="id:1733 level: 16\n7: C751 C752 C753 C2655 C2656 \nC2657 C2658 \n16: C751_=_C752( C751 C752 ) C751_=_C753( C751 C753 ) C751_=_C2655( C751 C2655 ) C751_=_C2656( C751 C2656 ) C751_=_C2657( C751 C2657 ) \nC751_=_C2658( C751 C2658 ) C752_=_C2655( C752 C2655 ) C752_=_C2657( C752 C2657 ) C753_=_C2656( C753 C2656 ) C753_=_C2658( C753 C2658 ) C2655_=_C2656( C2655 C2656 ) \nC2655_=_C2657( C2655 C2657 ) C2655_=_C2658( C2655 C2658 ) C2656_=_C2657( C2656 C2657 ) C2656_=_C2658( C2656 C2658 ) C2657_=_C2658( C2657 C2658 ) "];1690-&gt;1733[label="6: C752 C753 C2655 C2656 C2657 \nC2658 \n10: C752_=_C2655 ,C752_=_C2657 ,C753_=_C2656 ,C753_=_C2658 ,C2655_=_C2656 ,\nC2655_=_C2657 ,C2655_=_C2658 ,C2656_=_C2657 ,C2656_=_C2658 ,C2657_=_C2658 ,"];1734[shape=box, label="id:1734 level: 16\n7: C412 C413 C414 C2355 C2356 \nC2357 C2358 \n16: C412_=_C414( C412 C414 ) C412_=_C2357( C412 C2357 ) C412_=_C2358( C412 C2358 ) C413_=_C414( C413 C414 ) C413_=_C2355( C413 C2355 ) \nC413_=_C2356( C413 C2356 ) C414_=_C2355( C414 C2355 ) C414_=_C2356( C414 C2356 ) C414_=_C2357( C414 C2357 ) C414_=_C2358( C414 C2358 ) C2355_=_C2356( C2355 C2356 ) \nC2355_=_C2357( C2355 C2357 ) C2355_=_C2358( C2355 C2358 ) C2356_=_C2357( C2356 C2357 ) C2356_=_C2358( C2356 C2358 ) C2357_=_C2358( C2357 C2358 ) "];1691-&gt;1734[label="6: C412 C413 C2355 C2356 C2357 \nC2358 \n10: C412_=_C2357 ,C412_=_C2358 ,C413_=_C2355 ,C413_=_C2356 ,C2355_=_C2356 ,\nC2355_=_C2357 ,C2355_=_C2358 ,C2356_=_C2357 ,C2356_=_C2358 ,C2357_=_C2358 ,"];1735[shape=box, label="id:1735 level: 16\n7: C411 C412 C413 C2351 C2352 \nC2353 C2354 \n16: C411_=_C412( C411 C412 ) C411_=_C413( C411 C413 ) C411_=_C2351( C411 C2351 ) C411_=_C2352( C411 C2352 ) C411_=_C2353( C411 C2353 ) \nC411_=_C2354( C411 C2354 ) C412_=_C2351( C412 C2351 ) C412_=_C2353( C412 C2353 ) C413_=_C2352( C413 C2352 ) C413_=_C2354( C413 C2354 ) C2351_=_C2352( C2351 C2352 ) \nC2351_=_C2353( C2351 C2353 ) C2351_=_C2354( C2351 C2354 ) C2352_=_C2353( C2352 C2353 ) C2352_=_C2354( C2352 C2354 ) C2353_=_C2354( C2353 C2354 ) "];1691-&gt;1735[label="6: C412 C413 C2351 C2352 C2353 \nC2354 \n10: C412_=_C2351 ,C412_=_C2353 ,C413_=_C2352 ,C413_=_C2354 ,C2351_=_C2352 ,\nC2351_=_C2353 ,C2351_=_C2354 ,C2352_=_C2353 ,C2352_=_C2354 ,C2353_=_C2354 ,"];1736[shape=box, label="id:1736 level: 16\n7: C408 C409 C410 C2351 C2352 \nC2353 C2354 \n16: C408_=_C410( C408 C410 ) C408_=_C2353( C408 C2353 ) C408_=_C2354( C408 C2354 ) C409_=_C410( C409 C410 ) C409_=_C2351( C409 C2351 ) \nC409_=_C2352( C409 C2352 ) C410_=_C2351( C410 C2351 ) C410_=_C2352( C410 C2352 ) C410_=_C2353( C410 C2353 ) C410_=_C2354( C410 C2354 ) C2351_=_C2352( C2351 C2352 ) \nC2351_=_C2353( C2351 C2353 ) C2351_=_C2354( C2351 C2354 ) C2352_=_C2353( C2352 C2353 ) C2352_=_C2354( C2352 C2354 ) C2353_=_C2354( C2353 C2354 ) "];1692-&gt;1736[label="6: C408 C409 C2351 C2352 C2353 \nC2354 \n10: C408_=_C2353 ,C408_=_C2354 ,C409_=_C2351 ,C409_=_C2352 ,C2351_=_C2352 ,\nC2351_=_C2353 ,C2351_=_C2354 ,C2352_=_C2353 ,C2352_=_C2354 ,C2353_=_C2354 ,"];1737[shape=box, label="id:1737 level: 16\n8: C405 C406 C408 C409 C2347 \nC2348 C2349 C2350 \n12: C405_=_C409( C405 C409 ) C405_=_C2347( C405 C2347 ) C405_=_C2349( C405 C2349 ) C406_=_C408( C406 C408 ) C406_=_C2348( C406 C2348 ) \nC406_=_C2350( C406 C2350 ) C2347_=_C2348( C2347 C2348 ) C2347_=_C2349( C2347 C2349 ) C2347_=_C2350( C2347 C2350 ) C2348_=_C2349( C2348 C2349 ) C2348_=_C2350( C2348 C2350 ) \nC2349_=_C2350( C2349 C2350 ) "];1692-&gt;1737[label="6: C408 C409 C2347 C2348 C2349 \nC2350 \n6: C2347_=_C2348 ,C2347_=_C2349 ,C2347_=_C2350 ,C2348_=_C2349 ,C2348_=_C2350 ,\nC2349_=_C2350 ,"];1738[shape=box, label="id:1738 level: 16\n5: C862 C863 C864 C865 C866 \n6: C862_=_C864( C862 C864 ) C862_=_C866( C862 C866 ) C863_=_C864( C863 C864 ) C863_=_C865( C863 C865 ) C864_=_C865( C864 C865 ) \nC864_=_C866( C864 C866 ) "];1693-&gt;1738[label="4: C862 C863 C865 C866 \n2: C862_=_C866 ,C863_=_C865 ,"];1739[shape=box, label="id:1739 level: 16\n5: C859 C860 C861 C862 C863 \n6: C859_=_C861( C859 C861 ) C859_=_C863( C859 C863 ) C860_=_C861( C860 C861 ) C860_=_C862( C860 C862 ) C861_=_C862( C861 C862 ) \nC861_=_C863( C861 C863 ) "];1693-&gt;1739[label="4: C859 C860 C862 C863 \n2: C859_=_C863 ,C860_=_C862 ,"];1740[shape=box, label="id:1740 level: 16\n6: C18 C19 C24 C25 C27 \nC28 \n2: C24_=_C28( C24 C28 ) C25_=_C27( C25 C27 ) "];1696-&gt;1740[label="4: C18 C19 C27 C28 \n0: "];1741[shape=box, label="id:1741 level: 16\n7: C17 C18 C19 C1987 C1988 \nC1989 C1990 \n16: C17_=_C18( C17 C18 ) C17_=_C19( C17 C19 ) C17_=_C1987( C17 C1987 ) C17_=_C1988( C17 C1988 ) C17_=_C1989( C17 C1989 ) \nC17_=_C1990( C17 C1990 ) C18_=_C1987( C18 C1987 ) C18_=_C1989( C18 C1989 ) C19_=_C1988( C19 C1988 ) C19_=_C1990( C19 C1990 ) C1987_=_C1988( C1987 C1988 ) \nC1987_=_C1989( C1987 C1989 ) C1987_=_C1990( C1987 C1990 ) C1988_=_C1989( C1988 C1989 ) C1988_=_C1990( C1988 C1990 ) C1989_=_C1990( C1989 C1990 ) "];1696-&gt;1741[label="6: C18 C19 C1987 C1988 C1989 \nC1990 \n10: C18_=_C1987 ,C18_=_C1989 ,C19_=_C1988 ,C19_=_C1990 ,C1987_=_C1988 ,\nC1987_=_C1989 ,C1987_=_C1990 ,C1988_=_C1989 ,C1988_=_C1990</w:t>
      </w:r>
    </w:p>
    <w:p>
      <w:pPr>
        <w:pStyle w:val="PreformattedText"/>
        <w:bidi w:val="0"/>
        <w:spacing w:before="0" w:after="0"/>
        <w:jc w:val="left"/>
        <w:rPr/>
      </w:pPr>
      <w:r>
        <w:rPr/>
        <w:t xml:space="preserve"> </w:t>
      </w:r>
      <w:r>
        <w:rPr/>
        <w:t>,C1989_=_C1990 ,"];1742[shape=box, label="id:1742 level: 16\n9: C191 C2179 C2180 C2181 C2182 \nC2183 C2184 C2185 C2186 \n28: C191_=_C2179( C191 C2179 ) C191_=_C2180( C191 C2180 ) C191_=_C2181( C191 C2181 ) C191_=_C2182( C191 C2182 ) C191_=_C2183( C191 C2183 ) \nC191_=_C2184( C191 C2184 ) C191_=_C2185( C191 C2185 ) C191_=_C2186( C191 C2186 ) C2179_=_C2180( C2179 C2180 ) C2179_=_C2181( C2179 C2181 ) C2179_=_C2182( C2179 C2182 ) \nC2179_=_C2183( C2179 C2183 ) C2179_=_C2184( C2179 C2184 ) C2180_=_C2181( C2180 C2181 ) C2180_=_C2182( C2180 C2182 ) C2180_=_C2185( C2180 C2185 ) C2180_=_C2186( C2180 C2186 ) \nC2181_=_C2182( C2181 C2182 ) C2181_=_C2183( C2181 C2183 ) C2181_=_C2184( C2181 C2184 ) C2182_=_C2185( C2182 C2185 ) C2182_=_C2186( C2182 C2186 ) C2183_=_C2184( C2183 C2184 ) \nC2183_=_C2185( C2183 C2185 ) C2183_=_C2186( C2183 C2186 ) C2184_=_C2185( C2184 C2185 ) C2184_=_C2186( C2184 C2186 ) C2185_=_C2186( C2185 C2186 ) "];1699-&gt;1742[label="8: C2179 C2180 C2181 C2182 C2183 \nC2184 C2185 C2186 \n20: C2179_=_C2180 ,C2179_=_C2181 ,C2179_=_C2182 ,C2179_=_C2183 ,C2179_=_C2184 ,\nC2180_=_C2181 ,C2180_=_C2182 ,C2180_=_C2185 ,C2180_=_C2186 ,C2181_=_C2182 ,C2181_=_C2183 ,\nC2181_=_C2184 ,C2182_=_C2185 ,C2182_=_C2186 ,C2183_=_C2184 ,C2183_=_C2185 ,C2183_=_C2186 ,\nC2184_=_C2185 ,C2184_=_C2186 ,C2185_=_C2186 ,"];1743[shape=box, label="id:1743 level: 16\n9: C190 C2175 C2176 C2177 C2178 \nC2179 C2180 C2181 C2182 \n28: C190_=_C2175( C190 C2175 ) C190_=_C2176( C190 C2176 ) C190_=_C2177( C190 C2177 ) C190_=_C2178( C190 C2178 ) C190_=_C2179( C190 C2179 ) \nC190_=_C2180( C190 C2180 ) C190_=_C2181( C190 C2181 ) C190_=_C2182( C190 C2182 ) C2175_=_C2176( C2175 C2176 ) C2175_=_C2177( C2175 C2177 ) C2175_=_C2178( C2175 C2178 ) \nC2175_=_C2179( C2175 C2179 ) C2175_=_C2180( C2175 C2180 ) C2176_=_C2177( C2176 C2177 ) C2176_=_C2178( C2176 C2178 ) C2176_=_C2181( C2176 C2181 ) C2176_=_C2182( C2176 C2182 ) \nC2177_=_C2178( C2177 C2178 ) C2177_=_C2179( C2177 C2179 ) C2177_=_C2180( C2177 C2180 ) C2178_=_C2181( C2178 C2181 ) C2178_=_C2182( C2178 C2182 ) C2179_=_C2180( C2179 C2180 ) \nC2179_=_C2181( C2179 C2181 ) C2179_=_C2182( C2179 C2182 ) C2180_=_C2181( C2180 C2181 ) C2180_=_C2182( C2180 C2182 ) C2181_=_C2182( C2181 C2182 ) "];1699-&gt;1743[label="8: C2175 C2176 C2177 C2178 C2179 \nC2180 C2181 C2182 \n20: C2175_=_C2176 ,C2175_=_C2177 ,C2175_=_C2178 ,C2175_=_C2179 ,C2175_=_C2180 ,\nC2176_=_C2177 ,C2176_=_C2178 ,C2176_=_C2181 ,C2176_=_C2182 ,C2177_=_C2178 ,C2177_=_C2179 ,\nC2177_=_C2180 ,C2178_=_C2181 ,C2178_=_C2182 ,C2179_=_C2180 ,C2179_=_C2181 ,C2179_=_C2182 ,\nC2180_=_C2181 ,C2180_=_C2182 ,C2181_=_C2182 ,"];1744[shape=box, label="id:1744 level: 16\n5: C174 C175 C176 C177 C178 \n6: C174_=_C176( C174 C176 ) C174_=_C178( C174 C178 ) C175_=_C176( C175 C176 ) C175_=_C177( C175 C177 ) C176_=_C177( C176 C177 ) \nC176_=_C178( C176 C178 ) "];1700-&gt;1744[label="4: C174 C175 C177 C178 \n2: C174_=_C178 ,C175_=_C177 ,"];1745[shape=box, label="id:1745 level: 16\n5: C171 C172 C173 C174 C175 \n6: C171_=_C173( C171 C173 ) C171_=_C175( C171 C175 ) C172_=_C173( C172 C173 ) C172_=_C174( C172 C174 ) C173_=_C174( C173 C174 ) \nC173_=_C175( C173 C175 ) "];1700-&gt;1745[label="4: C171 C172 C174 C175 \n2: C171_=_C175 ,C172_=_C174 ,"];1746[shape=box, label="id:1746 level: 16\n5: C480 C481 C482 C483 C484 \n6: C480_=_C482( C480 C482 ) C480_=_C484( C480 C484 ) C481_=_C482( C481 C482 ) C481_=_C483( C481 C483 ) C482_=_C483( C482 C483 ) \nC482_=_C484( C482 C484 ) "];1705-&gt;1746[label="4: C480 C481 C483 C484 \n2: C480_=_C484 ,C481_=_C483 ,"];1747[shape=box, label="id:1747 level: 16\n6: C471 C472 C477 C478 C480 \nC481 \n2: C477_=_C481( C477 C481 ) C478_=_C480( C478 C480 ) "];1705-&gt;1747[label="4: C471 C472 C480 C481 \n0: "];1748[shape=box, label="id:1748 level: 16\n10: C781 C782 C2687 C2688 C2689 \nC2690 C2691 C2692 C2693 C2694 \n20: C781_=_C2687( C781 C2687 ) C781_=_C2689( C781 C2689 ) C781_=_C2693( C781 C2693 ) C781_=_C2694( C781 C2694 ) C782_=_C2688( C782 C2688 ) \nC782_=_C2690( C782 C2690 ) C782_=_C2691( C782 C2691 ) C782_=_C2692( C782 C2692 ) C2687_=_C2688( C2687 C2688 ) C2687_=_C2689( C2687 C2689 ) C2687_=_C2690( C2687 C2690 ) \nC2688_=_C2689( C2688 C2689 ) C2688_=_C2690( C2688 C2690 ) C2689_=_C2690( C2689 C2690 ) C2691_=_C2692( C2691 C2692 ) C2691_=_C2693( C2691 C2693 ) C2691_=_C2694( C2691 C2694 ) \nC2692_=_C2693( C2692 C2693 ) C2692_=_C2694( C2692 C2694 ) C2693_=_C2694( C2693 C2694 ) "];1706-&gt;1748[label="8: C2687 C2688 C2689 C2690 C2691 \nC2692 C2693 C2694 \n12: C2687_=_C2688 ,C2687_=_C2689 ,C2687_=_C2690 ,C2688_=_C2689 ,C2688_=_C2690 ,\nC2689_=_C2690 ,C2691_=_C2692 ,C2691_=_C2693 ,C2691_=_C2694 ,C2692_=_C2693 ,C2692_=_C2694 ,\nC2693_=_C2694 ,"];1749[shape=box, label="id:1749 level: 16\n9: C779 C2683 C2684 C2685 C2686 \nC2687 C2688 C2689 C2690 \n28: C779_=_C2683( C779 C2683 ) C779_=_C2684( C779 C2684 ) C779_=_C2685( C779 C2685 ) C779_=_C2686( C779 C2686 ) C779_=_C2687( C779 C2687 ) \nC779_=_C2688( C779 C2688 ) C779_=_C2689( C779 C2689 ) C779_=_C2690( C779 C2690 ) C2683_=_C2684( C2683 C2684 ) C2683_=_C2685( C2683 C2685 ) C2683_=_C2686( C2683 C2686 ) \nC2683_=_C2687( C2683 C2687 ) C2683_=_C2688( C2683 C2688 ) C2684_=_C2685( C2684 C2685 ) C2684_=_C2686( C2684 C2686 ) C2684_=_C2689( C2684 C2689 ) C2684_=_C2690( C2684 C2690 ) \nC2685_=_C2686( C2685 C2686 ) C2685_=_C2687( C2685 C2687 ) C2685_=_C2688( C2685 C2688 ) C2686_=_C2689( C2686 C2689 ) C2686_=_C2690( C2686 C2690 ) C2687_=_C2688( C2687 C2688 ) \nC2687_=_C2689( C2687 C2689 ) C2687_=_C2690( C2687 C2690 ) C2688_=_C2689( C2688 C2689 ) C2688_=_C2690( C2688 C2690 ) C2689_=_C2690( C2689 C2690 ) "];1706-&gt;1749[label="8: C2683 C2684 C2685 C2686 C2687 \nC2688 C2689 C2690 \n20: C2683_=_C2684 ,C2683_=_C2685 ,C2683_=_C2686 ,C2683_=_C2687 ,C2683_=_C2688 ,\nC2684_=_C2685 ,C2684_=_C2686 ,C2684_=_C2689 ,C2684_=_C2690 ,C2685_=_C2686 ,C2685_=_C2687 ,\nC2685_=_C2688 ,C2686_=_C2689 ,C2686_=_C2690 ,C2687_=_C2688 ,C2687_=_C2689 ,C2687_=_C2690 ,\nC2688_=_C2689 ,C2688_=_C2690 ,C2689_=_C2690 ,"];1750[shape=box, label="id:1750 level: 16\n51: C1121 C1983 C1986 C2043 C2046 \nC2091 C2094 C2119 C2122 C2275 C2278 \nC2303 C2304 C2305 C2306 C2307 C2308 \nC2309 C2310 C2311 C2312 C2313 C2314 \nC2360 C2361 C2363 C2364 C2365 C2366 \nC2391 C2394 C2419 C2422 C2475 C2478 \nC2523 C2526 C2599 C2602 C2651 C2654 \nC2687 C2690 C2711 C2714 C2859 C2862 \nC2887 C2890 C2951 C2954 \n639: C1121_=_C1983( C1121 C1983 ) C1121_=_C1986( C1121 C1986 ) C1121_=_C2043( C1121 C2043 ) C1121_=_C2046( C1121 C2046 ) C1121_=_C2091( C1121 C2091 ) \nC1121_=_C2094( C1121 C2094 ) C1121_=_C2119( C1121 C2119 ) C1121_=_C2122( C1121 C2122 ) C1121_=_C2275( C1121 C2275 ) C1121_=_C2278( C1121 C2278 ) C1121_=_C2307( C1121 C2307 ) \nC1121_=_C2308( C1121 C2308 ) C1121_=_C2309( C1121 C2309 ) C1121_=_C2310( C1121 C2310 ) C1121_=_C2360( C1121 C2360 ) C1121_=_C2361( C1121 C2361 ) C1121_=_C2391( C1121 C2391 ) \nC1121_=_C2394( C1121 C2394 ) C1121_=_C2419( C1121 C2419 ) C1121_=_C2422( C1121 C2422 ) C1121_=_C2475( C1121 C2475 ) C1121_=_C2478( C1121 C2478 ) C1121_=_C2523( C1121 C2523 ) \nC1121_=_C2526( C1121 C2526 ) C1121_=_C2599( C1121 C2599 ) C1121_=_C2602( C1121 C2602 ) C1121_=_C2651( C1121 C2651 ) C1121_=_C2654( C1121 C2654 ) C1121_=_C2687( C1121 C2687 ) \nC1121_=_C2690( C1121 C2690 ) C1121_=_C2711( C1121 C2711 ) C1121_=_C2714( C1121 C2714 ) C1121_=_C2859( C1121 C2859 ) C1121_=_C2862( C1121 C2862 ) C1121_=_C2887( C1121 C2887 ) \nC1121_=_C2890( C1121 C2890 ) C1121_=_C2951( C1121 C2951 ) C1121_=_C2954( C1121 C2954 ) C1983_=_C1986( C1983 C1986 ) C1983_=_C2043( C1983 C2043 ) C1983_=_C2046( C1983 C2046 ) \nC1983_=_C2091( C1983 C2091 ) C1983_=_C2094( C1983 C2094 ) C1983_=_C2119( C1983 C2119 ) C1983_=_C2122( C1983 C2122 ) C1983_=_C2275( C1983 C2275 ) C1983_=_C2278( C1983 C2278 ) \nC1983_=_C2307( C1983 C2307 ) C1983_=_C2310( C1983 C2310 ) C1983_=_C2391( C1983 C2391 ) C1983_=_C2394( C1983 C2394 ) C1983_=_C2419( C1983 C2419 ) C1983_=_C2422( C1983 C2422 ) \nC1983_=_C2475( C1983 C2475 ) C1983_=_C2478( C1983 C2478 ) C1983_=_C2523( C1983 C2523 ) C1983_=_C2526( C1983 C2526 ) C1983_=_C2599( C1983 C2599 ) C1983_=_C2602( C1983 C2602 ) \nC1983_=_C2651( C1983 C2651 ) C1983_=_C2654( C1983 C2654 ) C1983_=_C2687( C1983 C2687 ) C1983_=_C2690( C1983 C2690 ) C1983_=_C2711( C1983 C2711 ) C1983_=_C2714( C1983 C2714 ) \nC1983_=_C2859( C1983 C2859 ) C1983_=_C2862( C1983 C2862 ) C1983_=_C2887( C1983 C2887 ) C1983_=_C2890( C1983 C2890 ) C1983_=_C2951( C1983 C2951 ) C1983_=_C2954( C1983 C2954 ) \nC1986_=_C2043( C1986 C2043 ) C1986_=_C2046( C1986 C2046 ) C1986_=_C2091( C1986 C2091 ) C1986_=_C2094( C1986 C2094 ) C1986_=_C2119( C1986 C2119 ) C1986_=_C2122( C1986 C2122 ) \nC1986_=_C2275( C1986 C2275 ) C1986_=_C2278( C1986 C2278 ) C1986_=_C2307( C1986 C2307 ) C1986_=_C2310( C1986 C2310 ) C1986_=_C2391( C1986 C2391 ) C1986_=_C2394( C1986 C2394 ) \nC1986_=_C2419( C1986 C2419 ) C1986_=_C2422( C1986 C2422 ) C1986_=_C2475( C1986 C2475 ) C1986_=_C2478( C1986 C2478 ) C1986_=_C2523( C1986 C2523 ) C1986_=_C2526( C1986 C2526 ) \nC1986_=_C2599( C1986 C2599 ) C1986_=_C2602( C1986 C2602 ) C1986_=_C2651( C1986 C2651 ) C1986_=_C2654( C1986 C2654 ) C1986_=_C2687( C1986 C2687 ) C1986_=_C2690( C1986 C2690 ) \nC1986_=_C2711( C1986 C2711 ) C1986_=_C2714( C1986 C2714 ) C1986_=_C2859( C1986 C2859 ) C1986_=_C2862( C1986 C2862 ) C1986_=_C2887( C1986 C2887 ) C1986_=_C2890( C1986 C2890 ) \nC1986_=_C2951( C1986 C2951 ) C1986_=_C2954( C1986 C2954 ) C2043_=_C2046( C2043 C2046 ) C2043_=_C2091( C2043 C2091 ) C2043_=_C2094( C2043 C2094 ) C2043_=_C2119( C2043 C2119 ) \nC2043_=_C2122( C2043 C2122 ) C2043_=_C2275( C2043 C2275 ) C2043_=_C2278( C2043 C2278 ) C2043_=_C2307( C2043 C2307 ) C2043_=_C2310( C2043 C2310 ) C2043_=_C2391( C2043 C2391 ) \nC2043_=_C2394( C2043 C2394 ) C2043_=_C2419( C2043 C2419 ) C2043_=_C2422( C2043 C2422 ) C2043_=_C2475( C2043 C2475 ) C2043_=_C2478( C2043 C2478 ) C2043_=_C2523( C2043 C2523 ) \nC2043_=_C2526( C2043 C2526 ) C2043_=_C2599( C2043 C2599 ) C2043_=_C2602(</w:t>
      </w:r>
    </w:p>
    <w:p>
      <w:pPr>
        <w:pStyle w:val="PreformattedText"/>
        <w:bidi w:val="0"/>
        <w:spacing w:before="0" w:after="0"/>
        <w:jc w:val="left"/>
        <w:rPr/>
      </w:pPr>
      <w:r>
        <w:rPr/>
        <w:t xml:space="preserve"> </w:t>
      </w:r>
      <w:r>
        <w:rPr/>
        <w:t>C2043 C2602 ) C2043_=_C2651( C2043 C2651 ) C2043_=_C2654( C2043 C2654 ) C2043_=_C2687( C2043 C2687 ) \nC2043_=_C2690( C2043 C2690 ) C2043_=_C2711( C2043 C2711 ) C2043_=_C2714( C2043 C2714 ) C2043_=_C2859( C2043 C2859 ) C2043_=_C2862( C2043 C2862 ) C2043_=_C2887( C2043 C2887 ) \nC2043_=_C2890( C2043 C2890 ) C2043_=_C2951( C2043 C2951 ) C2043_=_C2954( C2043 C2954 ) C2046_=_C2091( C2046 C2091 ) C2046_=_C2094( C2046 C2094 ) C2046_=_C2119( C2046 C2119 ) \nC2046_=_C2122( C2046 C2122 ) C2046_=_C2275( C2046 C2275 ) C2046_=_C2278( C2046 C2278 ) C2046_=_C2307( C2046 C2307 ) C2046_=_C2310( C2046 C2310 ) C2046_=_C2391( C2046 C2391 ) \nC2046_=_C2394( C2046 C2394 ) C2046_=_C2419( C2046 C2419 ) C2046_=_C2422( C2046 C2422 ) C2046_=_C2475( C2046 C2475 ) C2046_=_C2478( C2046 C2478 ) C2046_=_C2523( C2046 C2523 ) \nC2046_=_C2526( C2046 C2526 ) C2046_=_C2599( C2046 C2599 ) C2046_=_C2602( C2046 C2602 ) C2046_=_C2651( C2046 C2651 ) C2046_=_C2654( C2046 C2654 ) C2046_=_C2687( C2046 C2687 ) \nC2046_=_C2690( C2046 C2690 ) C2046_=_C2711( C2046 C2711 ) C2046_=_C2714( C2046 C2714 ) C2046_=_C2859( C2046 C2859 ) C2046_=_C2862( C2046 C2862 ) C2046_=_C2887( C2046 C2887 ) \nC2046_=_C2890( C2046 C2890 ) C2046_=_C2951( C2046 C2951 ) C2046_=_C2954( C2046 C2954 ) C2091_=_C2094( C2091 C2094 ) C2091_=_C2119( C2091 C2119 ) C2091_=_C2122( C2091 C2122 ) \nC2091_=_C2275( C2091 C2275 ) C2091_=_C2278( C2091 C2278 ) C2091_=_C2307( C2091 C2307 ) C2091_=_C2310( C2091 C2310 ) C2091_=_C2391( C2091 C2391 ) C2091_=_C2394( C2091 C2394 ) \nC2091_=_C2419( C2091 C2419 ) C2091_=_C2422( C2091 C2422 ) C2091_=_C2475( C2091 C2475 ) C2091_=_C2478( C2091 C2478 ) C2091_=_C2523( C2091 C2523 ) C2091_=_C2526( C2091 C2526 ) \nC2091_=_C2599( C2091 C2599 ) C2091_=_C2602( C2091 C2602 ) C2091_=_C2651( C2091 C2651 ) C2091_=_C2654( C2091 C2654 ) C2091_=_C2687( C2091 C2687 ) C2091_=_C2690( C2091 C2690 ) \nC2091_=_C2711( C2091 C2711 ) C2091_=_C2714( C2091 C2714 ) C2091_=_C2859( C2091 C2859 ) C2091_=_C2862( C2091 C2862 ) C2091_=_C2887( C2091 C2887 ) C2091_=_C2890( C2091 C2890 ) \nC2091_=_C2951( C2091 C2951 ) C2091_=_C2954( C2091 C2954 ) C2094_=_C2119( C2094 C2119 ) C2094_=_C2122( C2094 C2122 ) C2094_=_C2275( C2094 C2275 ) C2094_=_C2278( C2094 C2278 ) \nC2094_=_C2307( C2094 C2307 ) C2094_=_C2310( C2094 C2310 ) C2094_=_C2391( C2094 C2391 ) C2094_=_C2394( C2094 C2394 ) C2094_=_C2419( C2094 C2419 ) C2094_=_C2422( C2094 C2422 ) \nC2094_=_C2475( C2094 C2475 ) C2094_=_C2478( C2094 C2478 ) C2094_=_C2523( C2094 C2523 ) C2094_=_C2526( C2094 C2526 ) C2094_=_C2599( C2094 C2599 ) C2094_=_C2602( C2094 C2602 ) \nC2094_=_C2651( C2094 C2651 ) C2094_=_C2654( C2094 C2654 ) C2094_=_C2687( C2094 C2687 ) C2094_=_C2690( C2094 C2690 ) C2094_=_C2711( C2094 C2711 ) C2094_=_C2714( C2094 C2714 ) \nC2094_=_C2859( C2094 C2859 ) C2094_=_C2862( C2094 C2862 ) C2094_=_C2887( C2094 C2887 ) C2094_=_C2890( C2094 C2890 ) C2094_=_C2951( C2094 C2951 ) C2094_=_C2954( C2094 C2954 ) \nC2119_=_C2122( C2119 C2122 ) C2119_=_C2275( C2119 C2275 ) C2119_=_C2278( C2119 C2278 ) C2119_=_C2307( C2119 C2307 ) C2119_=_C2310( C2119 C2310 ) C2119_=_C2391( C2119 C2391 ) \nC2119_=_C2394( C2119 C2394 ) C2119_=_C2419( C2119 C2419 ) C2119_=_C2422( C2119 C2422 ) C2119_=_C2475( C2119 C2475 ) C2119_=_C2478( C2119 C2478 ) C2119_=_C2523( C2119 C2523 ) \nC2119_=_C2526( C2119 C2526 ) C2119_=_C2599( C2119 C2599 ) C2119_=_C2602( C2119 C2602 ) C2119_=_C2651( C2119 C2651 ) C2119_=_C2654( C2119 C2654 ) C2119_=_C2687( C2119 C2687 ) \nC2119_=_C2690( C2119 C2690 ) C2119_=_C2711( C2119 C2711 ) C2119_=_C2714( C2119 C2714 ) C2119_=_C2859( C2119 C2859 ) C2119_=_C2862( C2119 C2862 ) C2119_=_C2887( C2119 C2887 ) \nC2119_=_C2890( C2119 C2890 ) C2119_=_C2951( C2119 C2951 ) C2119_=_C2954( C2119 C2954 ) C2122_=_C2275( C2122 C2275 ) C2122_=_C2278( C2122 C2278 ) C2122_=_C2307( C2122 C2307 ) \nC2122_=_C2310( C2122 C2310 ) C2122_=_C2391( C2122 C2391 ) C2122_=_C2394( C2122 C2394 ) C2122_=_C2419( C2122 C2419 ) C2122_=_C2422( C2122 C2422 ) C2122_=_C2475( C2122 C2475 ) \nC2122_=_C2478( C2122 C2478 ) C2122_=_C2523( C2122 C2523 ) C2122_=_C2526( C2122 C2526 ) C2122_=_C2599( C2122 C2599 ) C2122_=_C2602( C2122 C2602 ) C2122_=_C2651( C2122 C2651 ) \nC2122_=_C2654( C2122 C2654 ) C2122_=_C2687( C2122 C2687 ) C2122_=_C2690( C2122 C2690 ) C2122_=_C2711( C2122 C2711 ) C2122_=_C2714( C2122 C2714 ) C2122_=_C2859( C2122 C2859 ) \nC2122_=_C2862( C2122 C2862 ) C2122_=_C2887( C2122 C2887 ) C2122_=_C2890( C2122 C2890 ) C2122_=_C2951( C2122 C2951 ) C2122_=_C2954( C2122 C2954 ) C2275_=_C2278( C2275 C2278 ) \nC2275_=_C2307( C2275 C2307 ) C2275_=_C2310( C2275 C2310 ) C2275_=_C2391( C2275 C2391 ) C2275_=_C2394( C2275 C2394 ) C2275_=_C2419( C2275 C2419 ) C2275_=_C2422( C2275 C2422 ) \nC2275_=_C2475( C2275 C2475 ) C2275_=_C2478( C2275 C2478 ) C2275_=_C2523( C2275 C2523 ) C2275_=_C2526( C2275 C2526 ) C2275_=_C2599( C2275 C2599 ) C2275_=_C2602( C2275 C2602 ) \nC2275_=_C2651( C2275 C2651 ) C2275_=_C2654( C2275 C2654 ) C2275_=_C2687( C2275 C2687 ) C2275_=_C2690( C2275 C2690 ) C2275_=_C2711( C2275 C2711 ) C2275_=_C2714( C2275 C2714 ) \nC2275_=_C2859( C2275 C2859 ) C2275_=_C2862( C2275 C2862 ) C2275_=_C2887( C2275 C2887 ) C2275_=_C2890( C2275 C2890 ) C2275_=_C2951( C2275 C2951 ) C2275_=_C2954( C2275 C2954 ) \nC2278_=_C2307( C2278 C2307 ) C2278_=_C2310( C2278 C2310 ) C2278_=_C2391( C2278 C2391 ) C2278_=_C2394( C2278 C2394 ) C2278_=_C2419( C2278 C2419 ) C2278_=_C2422( C2278 C2422 ) \nC2278_=_C2475( C2278 C2475 ) C2278_=_C2478( C2278 C2478 ) C2278_=_C2523( C2278 C2523 ) C2278_=_C2526( C2278 C2526 ) C2278_=_C2599( C2278 C2599 ) C2278_=_C2602( C2278 C2602 ) \nC2278_=_C2651( C2278 C2651 ) C2278_=_C2654( C2278 C2654 ) C2278_=_C2687( C2278 C2687 ) C2278_=_C2690( C2278 C2690 ) C2278_=_C2711( C2278 C2711 ) C2278_=_C2714( C2278 C2714 ) \nC2278_=_C2859( C2278 C2859 ) C2278_=_C2862( C2278 C2862 ) C2278_=_C2887( C2278 C2887 ) C2278_=_C2890( C2278 C2890 ) C2278_=_C2951( C2278 C2951 ) C2278_=_C2954( C2278 C2954 ) \nC2303_=_C2304( C2303 C2304 ) C2303_=_C2305( C2303 C2305 ) C2303_=_C2306( C2303 C2306 ) C2303_=_C2307( C2303 C2307 ) C2303_=_C2308( C2303 C2308 ) C2304_=_C2305( C2304 C2305 ) \nC2304_=_C2306( C2304 C2306 ) C2304_=_C2309( C2304 C2309 ) C2304_=_C2310( C2304 C2310 ) C2305_=_C2306( C2305 C2306 ) C2305_=_C2307( C2305 C2307 ) C2305_=_C2308( C2305 C2308 ) \nC2306_=_C2309( C2306 C2309 ) C2306_=_C2310( C2306 C2310 ) C2307_=_C2308( C2307 C2308 ) C2307_=_C2309( C2307 C2309 ) C2307_=_C2310( C2307 C2310 ) C2307_=_C2391( C2307 C2391 ) \nC2307_=_C2394( C2307 C2394 ) C2307_=_C2419( C2307 C2419 ) C2307_=_C2422( C2307 C2422 ) C2307_=_C2475( C2307 C2475 ) C2307_=_C2478( C2307 C2478 ) C2307_=_C2523( C2307 C2523 ) \nC2307_=_C2526( C2307 C2526 ) C2307_=_C2599( C2307 C2599 ) C2307_=_C2602( C2307 C2602 ) C2307_=_C2651( C2307 C2651 ) C2307_=_C2654( C2307 C2654 ) C2307_=_C2687( C2307 C2687 ) \nC2307_=_C2690( C2307 C2690 ) C2307_=_C2711( C2307 C2711 ) C2307_=_C2714( C2307 C2714 ) C2307_=_C2859( C2307 C2859 ) C2307_=_C2862( C2307 C2862 ) C2307_=_C2887( C2307 C2887 ) \nC2307_=_C2890( C2307 C2890 ) C2307_=_C2951( C2307 C2951 ) C2307_=_C2954( C2307 C2954 ) C2308_=_C2309( C2308 C2309 ) C2308_=_C2310( C2308 C2310 ) C2308_=_C2360( C2308 C2360 ) \nC2308_=_C2361( C2308 C2361 ) C2309_=_C2310( C2309 C2310 ) C2309_=_C2360( C2309 C2360 ) C2309_=_C2361( C2309 C2361 ) C2310_=_C2391( C2310 C2391 ) C2310_=_C2394( C2310 C2394 ) \nC2310_=_C2419( C2310 C2419 ) C2310_=_C2422( C2310 C2422 ) C2310_=_C2475( C2310 C2475 ) C2310_=_C2478( C2310 C2478 ) C2310_=_C2523( C2310 C2523 ) C2310_=_C2526( C2310 C2526 ) \nC2310_=_C2599( C2310 C2599 ) C2310_=_C2602( C2310 C2602 ) C2310_=_C2651( C2310 C2651 ) C2310_=_C2654( C2310 C2654 ) C2310_=_C2687( C2310 C2687 ) C2310_=_C2690( C2310 C2690 ) \nC2310_=_C2711( C2310 C2711 ) C2310_=_C2714( C2310 C2714 ) C2310_=_C2859( C2310 C2859 ) C2310_=_C2862( C2310 C2862 ) C2310_=_C2887( C2310 C2887 ) C2310_=_C2890( C2310 C2890 ) \nC2310_=_C2951( C2310 C2951 ) C2310_=_C2954( C2310 C2954 ) C2311_=_C2312( C2311 C2312 ) C2311_=_C2313( C2311 C2313 ) C2311_=_C2314( C2311 C2314 ) C2312_=_C2313( C2312 C2313 ) \nC2312_=_C2314( C2312 C2314 ) C2313_=_C2314( C2313 C2314 ) C2360_=_C2361( C2360 C2361 ) C2360_=_C2365( C2360 C2365 ) C2360_=_C2366( C2360 C2366 ) C2361_=_C2363( C2361 C2363 ) \nC2361_=_C2364( C2361 C2364 ) C2363_=_C2364( C2363 C2364 ) C2363_=_C2365( C2363 C2365 ) C2363_=_C2366( C2363 C2366 ) C2364_=_C2365( C2364 C2365 ) C2364_=_C2366( C2364 C2366 ) \nC2365_=_C2366( C2365 C2366 ) C2391_=_C2394( C2391 C2394 ) C2391_=_C2419( C2391 C2419 ) C2391_=_C2422( C2391 C2422 ) C2391_=_C2475( C2391 C2475 ) C2391_=_C2478( C2391 C2478 ) \nC2391_=_C2523( C2391 C2523 ) C2391_=_C2526( C2391 C2526 ) C2391_=_C2599( C2391 C2599 ) C2391_=_C2602( C2391 C2602 ) C2391_=_C2651( C2391 C2651 ) C2391_=_C2654( C2391 C2654 ) \nC2391_=_C2687( C2391 C2687 ) C2391_=_C2690( C2391 C2690 ) C2391_=_C2711( C2391 C2711 ) C2391_=_C2714( C2391 C2714 ) C2391_=_C2859( C2391 C2859 ) C2391_=_C2862( C2391 C2862 ) \nC2391_=_C2887( C2391 C2887 ) C2391_=_C2890( C2391 C2890 ) C2391_=_C2951( C2391 C2951 ) C2391_=_C2954( C2391 C2954 ) C2394_=_C2419( C2394 C2419 ) C2394_=_C2422( C2394 C2422 ) \nC2394_=_C2475( C2394 C2475 ) C2394_=_C2478( C2394 C2478 ) C2394_=_C2523( C2394 C2523 ) C2394_=_C2526( C2394 C2526 ) C2394_=_C2599( C2394 C2599 ) C2394_=_C2602( C2394 C2602 ) \nC2394_=_C2651( C2394 C2651 ) C2394_=_C2654( C2394 C2654 ) C2394_=_C2687( C2394 C2687 ) C2394_=_C2690( C2394 C2690 ) C2394_=_C2711( C2394 C2711 ) C2394_=_C2714( C2394 C2714 ) \nC2394_=_C2859( C2394 C2859 ) C2394_=_C2862( C2394 C2862 ) C2394_=_C2887( C2394 C2887 ) C2394_=_C2890( C2394 C2890 ) C2394_=_C2951( C2394 C2951 ) C2394_=_C2954( C2394 C2954 ) \nC2419_=_C2422( C2419 C2422 ) C2419_=_C2475( C2419 C2475 ) C2419_=_C2478( C2419 C2478 ) C2419_=_C2523( C2419 C2523 ) C2419_=_C2526( C2419 C2526 ) C2419_=_C2599( C2419 C2599 ) \nC2419_=_C2602( C2419 C2602 ) C2419_=_C2651( C2419 C2651 ) C2419_=_C2654( C2419 C2654 ) C2419_=_C2687( C2419 C2687 ) C2419_=_C2690(</w:t>
      </w:r>
    </w:p>
    <w:p>
      <w:pPr>
        <w:pStyle w:val="PreformattedText"/>
        <w:bidi w:val="0"/>
        <w:spacing w:before="0" w:after="0"/>
        <w:jc w:val="left"/>
        <w:rPr/>
      </w:pPr>
      <w:r>
        <w:rPr/>
        <w:t xml:space="preserve"> </w:t>
      </w:r>
      <w:r>
        <w:rPr/>
        <w:t>C2419 C2690 ) C2419_=_C2711( C2419 C2711 ) \nC2419_=_C2714( C2419 C2714 ) C2419_=_C2859( C2419 C2859 ) C2419_=_C2862( C2419 C2862 ) C2419_=_C2887( C2419 C2887 ) C2419_=_C2890( C2419 C2890 ) C2419_=_C2951( C2419 C2951 ) \nC2419_=_C2954( C2419 C2954 ) C2422_=_C2475( C2422 C2475 ) C2422_=_C2478( C2422 C2478 ) C2422_=_C2523( C2422 C2523 ) C2422_=_C2526( C2422 C2526 ) C2422_=_C2599( C2422 C2599 ) \nC2422_=_C2602( C2422 C2602 ) C2422_=_C2651( C2422 C2651 ) C2422_=_C2654( C2422 C2654 ) C2422_=_C2687( C2422 C2687 ) C2422_=_C2690( C2422 C2690 ) C2422_=_C2711( C2422 C2711 ) \nC2422_=_C2714( C2422 C2714 ) C2422_=_C2859( C2422 C2859 ) C2422_=_C2862( C2422 C2862 ) C2422_=_C2887( C2422 C2887 ) C2422_=_C2890( C2422 C2890 ) C2422_=_C2951( C2422 C2951 ) \nC2422_=_C2954( C2422 C2954 ) C2475_=_C2478( C2475 C2478 ) C2475_=_C2523( C2475 C2523 ) C2475_=_C2526( C2475 C2526 ) C2475_=_C2599( C2475 C2599 ) C2475_=_C2602( C2475 C2602 ) \nC2475_=_C2651( C2475 C2651 ) C2475_=_C2654( C2475 C2654 ) C2475_=_C2687( C2475 C2687 ) C2475_=_C2690( C2475 C2690 ) C2475_=_C2711( C2475 C2711 ) C2475_=_C2714( C2475 C2714 ) \nC2475_=_C2859( C2475 C2859 ) C2475_=_C2862( C2475 C2862 ) C2475_=_C2887( C2475 C2887 ) C2475_=_C2890( C2475 C2890 ) C2475_=_C2951( C2475 C2951 ) C2475_=_C2954( C2475 C2954 ) \nC2478_=_C2523( C2478 C2523 ) C2478_=_C2526( C2478 C2526 ) C2478_=_C2599( C2478 C2599 ) C2478_=_C2602( C2478 C2602 ) C2478_=_C2651( C2478 C2651 ) C2478_=_C2654( C2478 C2654 ) \nC2478_=_C2687( C2478 C2687 ) C2478_=_C2690( C2478 C2690 ) C2478_=_C2711( C2478 C2711 ) C2478_=_C2714( C2478 C2714 ) C2478_=_C2859( C2478 C2859 ) C2478_=_C2862( C2478 C2862 ) \nC2478_=_C2887( C2478 C2887 ) C2478_=_C2890( C2478 C2890 ) C2478_=_C2951( C2478 C2951 ) C2478_=_C2954( C2478 C2954 ) C2523_=_C2526( C2523 C2526 ) C2523_=_C2599( C2523 C2599 ) \nC2523_=_C2602( C2523 C2602 ) C2523_=_C2651( C2523 C2651 ) C2523_=_C2654( C2523 C2654 ) C2523_=_C2687( C2523 C2687 ) C2523_=_C2690( C2523 C2690 ) C2523_=_C2711( C2523 C2711 ) \nC2523_=_C2714( C2523 C2714 ) C2523_=_C2859( C2523 C2859 ) C2523_=_C2862( C2523 C2862 ) C2523_=_C2887( C2523 C2887 ) C2523_=_C2890( C2523 C2890 ) C2523_=_C2951( C2523 C2951 ) \nC2523_=_C2954( C2523 C2954 ) C2526_=_C2599( C2526 C2599 ) C2526_=_C2602( C2526 C2602 ) C2526_=_C2651( C2526 C2651 ) C2526_=_C2654( C2526 C2654 ) C2526_=_C2687( C2526 C2687 ) \nC2526_=_C2690( C2526 C2690 ) C2526_=_C2711( C2526 C2711 ) C2526_=_C2714( C2526 C2714 ) C2526_=_C2859( C2526 C2859 ) C2526_=_C2862( C2526 C2862 ) C2526_=_C2887( C2526 C2887 ) \nC2526_=_C2890( C2526 C2890 ) C2526_=_C2951( C2526 C2951 ) C2526_=_C2954( C2526 C2954 ) C2599_=_C2602( C2599 C2602 ) C2599_=_C2651( C2599 C2651 ) C2599_=_C2654( C2599 C2654 ) \nC2599_=_C2687( C2599 C2687 ) C2599_=_C2690( C2599 C2690 ) C2599_=_C2711( C2599 C2711 ) C2599_=_C2714( C2599 C2714 ) C2599_=_C2859( C2599 C2859 ) C2599_=_C2862( C2599 C2862 ) \nC2599_=_C2887( C2599 C2887 ) C2599_=_C2890( C2599 C2890 ) C2599_=_C2951( C2599 C2951 ) C2599_=_C2954( C2599 C2954 ) C2602_=_C2651( C2602 C2651 ) C2602_=_C2654( C2602 C2654 ) \nC2602_=_C2687( C2602 C2687 ) C2602_=_C2690( C2602 C2690 ) C2602_=_C2711( C2602 C2711 ) C2602_=_C2714( C2602 C2714 ) C2602_=_C2859( C2602 C2859 ) C2602_=_C2862( C2602 C2862 ) \nC2602_=_C2887( C2602 C2887 ) C2602_=_C2890( C2602 C2890 ) C2602_=_C2951( C2602 C2951 ) C2602_=_C2954( C2602 C2954 ) C2651_=_C2654( C2651 C2654 ) C2651_=_C2687( C2651 C2687 ) \nC2651_=_C2690( C2651 C2690 ) C2651_=_C2711( C2651 C2711 ) C2651_=_C2714( C2651 C2714 ) C2651_=_C2859( C2651 C2859 ) C2651_=_C2862( C2651 C2862 ) C2651_=_C2887( C2651 C2887 ) \nC2651_=_C2890( C2651 C2890 ) C2651_=_C2951( C2651 C2951 ) C2651_=_C2954( C2651 C2954 ) C2654_=_C2687( C2654 C2687 ) C2654_=_C2690( C2654 C2690 ) C2654_=_C2711( C2654 C2711 ) \nC2654_=_C2714( C2654 C2714 ) C2654_=_C2859( C2654 C2859 ) C2654_=_C2862( C2654 C2862 ) C2654_=_C2887( C2654 C2887 ) C2654_=_C2890( C2654 C2890 ) C2654_=_C2951( C2654 C2951 ) \nC2654_=_C2954( C2654 C2954 ) C2687_=_C2690( C2687 C2690 ) C2687_=_C2711( C2687 C2711 ) C2687_=_C2714( C2687 C2714 ) C2687_=_C2859( C2687 C2859 ) C2687_=_C2862( C2687 C2862 ) \nC2687_=_C2887( C2687 C2887 ) C2687_=_C2890( C2687 C2890 ) C2687_=_C2951( C2687 C2951 ) C2687_=_C2954( C2687 C2954 ) C2690_=_C2711( C2690 C2711 ) C2690_=_C2714( C2690 C2714 ) \nC2690_=_C2859( C2690 C2859 ) C2690_=_C2862( C2690 C2862 ) C2690_=_C2887( C2690 C2887 ) C2690_=_C2890( C2690 C2890 ) C2690_=_C2951( C2690 C2951 ) C2690_=_C2954( C2690 C2954 ) \nC2711_=_C2714( C2711 C2714 ) C2711_=_C2859( C2711 C2859 ) C2711_=_C2862( C2711 C2862 ) C2711_=_C2887( C2711 C2887 ) C2711_=_C2890( C2711 C2890 ) C2711_=_C2951( C2711 C2951 ) \nC2711_=_C2954( C2711 C2954 ) C2714_=_C2859( C2714 C2859 ) C2714_=_C2862( C2714 C2862 ) C2714_=_C2887( C2714 C2887 ) C2714_=_C2890( C2714 C2890 ) C2714_=_C2951( C2714 C2951 ) \nC2714_=_C2954( C2714 C2954 ) C2859_=_C2862( C2859 C2862 ) C2859_=_C2887( C2859 C2887 ) C2859_=_C2890( C2859 C2890 ) C2859_=_C2951( C2859 C2951 ) C2859_=_C2954( C2859 C2954 ) \nC2862_=_C2887( C2862 C2887 ) C2862_=_C2890( C2862 C2890 ) C2862_=_C2951( C2862 C2951 ) C2862_=_C2954( C2862 C2954 ) C2887_=_C2890( C2887 C2890 ) C2887_=_C2951( C2887 C2951 ) \nC2887_=_C2954( C2887 C2954 ) C2890_=_C2951( C2890 C2951 ) C2890_=_C2954( C2890 C2954 ) C2951_=_C2954( C2951 C2954 ) "];1706-&gt;1750[label="49: C1121 C1983 C1986 C2043 C2046 \nC2091 C2094 C2119 C2122 C2275 C2278 \nC2303 C2304 C2305 C2306 C2308 C2309 \nC2311 C2312 C2313 C2314 C2360 C2361 \nC2363 C2364 C2365 C2366 C2391 C2394 \nC2419 C2422 C2475 C2478 C2523 C2526 \nC2599 C2602 C2651 C2654 C2687 C2690 \nC2711 C2714 C2859 C2862 C2887 C2890 \nC2951 C2954 \n564: C1121_=_C1983 ,C1121_=_C1986 ,C1121_=_C2043 ,C1121_=_C2046 ,C1121_=_C2091 ,\nC1121_=_C2094 ,C1121_=_C2119 ,C1121_=_C2122 ,C1121_=_C2275 ,C1121_=_C2278 ,C1121_=_C2308 ,\nC1121_=_C2309 ,C1121_=_C2360 ,C1121_=_C2361 ,C1121_=_C2391 ,C1121_=_C2394 ,C1121_=_C2419 ,\nC1121_=_C2422 ,C1121_=_C2475 ,C1121_=_C2478 ,C1121_=_C2523 ,C1121_=_C2526 ,C1121_=_C2599 ,\nC1121_=_C2602 ,C1121_=_C2651 ,C1121_=_C2654 ,C1121_=_C2687 ,C1121_=_C2690 ,C1121_=_C2711 ,\nC1121_=_C2714 ,C1121_=_C2859 ,C1121_=_C2862 ,C1121_=_C2887 ,C1121_=_C2890 ,C1121_=_C2951 ,\nC1121_=_C2954 ,C1983_=_C1986 ,C1983_=_C2043 ,C1983_=_C2046 ,C1983_=_C2091 ,C1983_=_C2094 ,\nC1983_=_C2119 ,C1983_=_C2122 ,C1983_=_C2275 ,C1983_=_C2278 ,C1983_=_C2391 ,C1983_=_C2394 ,\nC1983_=_C2419 ,C1983_=_C2422 ,C1983_=_C2475 ,C1983_=_C2478 ,C1983_=_C2523 ,C1983_=_C2526 ,\nC1983_=_C2599 ,C1983_=_C2602 ,C1983_=_C2651 ,C1983_=_C2654 ,C1983_=_C2687 ,C1983_=_C2690 ,\nC1983_=_C2711 ,C1983_=_C2714 ,C1983_=_C2859 ,C1983_=_C2862 ,C1983_=_C2887 ,C1983_=_C2890 ,\nC1983_=_C2951 ,C1983_=_C2954 ,C1986_=_C2043 ,C1986_=_C2046 ,C1986_=_C2091 ,C1986_=_C2094 ,\nC1986_=_C2119 ,C1986_=_C2122 ,C1986_=_C2275 ,C1986_=_C2278 ,C1986_=_C2391 ,C1986_=_C2394 ,\nC1986_=_C2419 ,C1986_=_C2422 ,C1986_=_C2475 ,C1986_=_C2478 ,C1986_=_C2523 ,C1986_=_C2526 ,\nC1986_=_C2599 ,C1986_=_C2602 ,C1986_=_C2651 ,C1986_=_C2654 ,C1986_=_C2687 ,C1986_=_C2690 ,\nC1986_=_C2711 ,C1986_=_C2714 ,C1986_=_C2859 ,C1986_=_C2862 ,C1986_=_C2887 ,C1986_=_C2890 ,\nC1986_=_C2951 ,C1986_=_C2954 ,C2043_=_C2046 ,C2043_=_C2091 ,C2043_=_C2094 ,C2043_=_C2119 ,\nC2043_=_C2122 ,C2043_=_C2275 ,C2043_=_C2278 ,C2043_=_C2391 ,C2043_=_C2394 ,C2043_=_C2419 ,\nC2043_=_C2422 ,C2043_=_C2475 ,C2043_=_C2478 ,C2043_=_C2523 ,C2043_=_C2526 ,C2043_=_C2599 ,\nC2043_=_C2602 ,C2043_=_C2651 ,C2043_=_C2654 ,C2043_=_C2687 ,C2043_=_C2690 ,C2043_=_C2711 ,\nC2043_=_C2714 ,C2043_=_C2859 ,C2043_=_C2862 ,C2043_=_C2887 ,C2043_=_C2890 ,C2043_=_C2951 ,\nC2043_=_C2954 ,C2046_=_C2091 ,C2046_=_C2094 ,C2046_=_C2119 ,C2046_=_C2122 ,C2046_=_C2275 ,\nC2046_=_C2278 ,C2046_=_C2391 ,C2046_=_C2394 ,C2046_=_C2419 ,C2046_=_C2422 ,C2046_=_C2475 ,\nC2046_=_C2478 ,C2046_=_C2523 ,C2046_=_C2526 ,C2046_=_C2599 ,C2046_=_C2602 ,C2046_=_C2651 ,\nC2046_=_C2654 ,C2046_=_C2687 ,C2046_=_C2690 ,C2046_=_C2711 ,C2046_=_C2714 ,C2046_=_C2859 ,\nC2046_=_C2862 ,C2046_=_C2887 ,C2046_=_C2890 ,C2046_=_C2951 ,C2046_=_C2954 ,C2091_=_C2094 ,\nC2091_=_C2119 ,C2091_=_C2122 ,C2091_=_C2275 ,C2091_=_C2278 ,C2091_=_C2391 ,C2091_=_C2394 ,\nC2091_=_C2419 ,C2091_=_C2422 ,C2091_=_C2475 ,C2091_=_C2478 ,C2091_=_C2523 ,C2091_=_C2526 ,\nC2091_=_C2599 ,C2091_=_C2602 ,C2091_=_C2651 ,C2091_=_C2654 ,C2091_=_C2687 ,C2091_=_C2690 ,\nC2091_=_C2711 ,C2091_=_C2714 ,C2091_=_C2859 ,C2091_=_C2862 ,C2091_=_C2887 ,C2091_=_C2890 ,\nC2091_=_C2951 ,C2091_=_C2954 ,C2094_=_C2119 ,C2094_=_C2122 ,C2094_=_C2275 ,C2094_=_C2278 ,\nC2094_=_C2391 ,C2094_=_C2394 ,C2094_=_C2419 ,C2094_=_C2422 ,C2094_=_C2475 ,C2094_=_C2478 ,\nC2094_=_C2523 ,C2094_=_C2526 ,C2094_=_C2599 ,C2094_=_C2602 ,C2094_=_C2651 ,C2094_=_C2654 ,\nC2094_=_C2687 ,C2094_=_C2690 ,C2094_=_C2711 ,C2094_=_C2714 ,C2094_=_C2859 ,C2094_=_C2862 ,\nC2094_=_C2887 ,C2094_=_C2890 ,C2094_=_C2951 ,C2094_=_C2954 ,C2119_=_C2122 ,C2119_=_C2275 ,\nC2119_=_C2278 ,C2119_=_C2391 ,C2119_=_C2394 ,C2119_=_C2419 ,C2119_=_C2422 ,C2119_=_C2475 ,\nC2119_=_C2478 ,C2119_=_C2523 ,C2119_=_C2526 ,C2119_=_C2599 ,C2119_=_C2602 ,C2119_=_C2651 ,\nC2119_=_C2654 ,C2119_=_C2687 ,C2119_=_C2690 ,C2119_=_C2711 ,C2119_=_C2714 ,C2119_=_C2859 ,\nC2119_=_C2862 ,C2119_=_C2887 ,C2119_=_C2890 ,C2119_=_C2951 ,C2119_=_C2954 ,C2122_=_C2275 ,\nC2122_=_C2278 ,C2122_=_C2391 ,C2122_=_C2394 ,C2122_=_C2419 ,C2122_=_C2422 ,C2122_=_C2475 ,\nC2122_=_C2478 ,C2122_=_C2523 ,C2122_=_C2526 ,C2122_=_C2599 ,C2122_=_C2602 ,C2122_=_C2651 ,\nC2122_=_C2654 ,C2122_=_C2687 ,C2122_=_C2690 ,C2122_=_C2711 ,C2122_=_C2714 ,C2122_=_C2859 ,\nC2122_=_C2862 ,C2122_=_C2887 ,C2122_=_C2890 ,C2122_=_C2951 ,C2122_=_C2954 ,C2275_=_C2278 ,\nC2275_=_C2391 ,C2275_=_C2394 ,C2275_=_C2419 ,C2275_=_C2422 ,C2275_=_C2475 ,C2275_=_C2478 ,\nC2275_=_C2523 ,C2275_=_C2526 ,C2275_=_C2599 ,C2275_=_C2602 ,C2275_=_C2651 ,C2275_=_C2654 ,\nC2275_=_C2687 ,C2275_=_C2690 ,C2275_=_C2711 ,C2275_=_C2714 ,C2275_=_C2859 ,C2275_=_C2862 ,\nC2275_=_C2887 ,C2275_=_C2890 ,C2275_=_C2951 ,C2275_=_C2954 ,C2278_=_C2391 ,C2278_=_C2394</w:t>
      </w:r>
    </w:p>
    <w:p>
      <w:pPr>
        <w:pStyle w:val="PreformattedText"/>
        <w:bidi w:val="0"/>
        <w:spacing w:before="0" w:after="0"/>
        <w:jc w:val="left"/>
        <w:rPr/>
      </w:pPr>
      <w:r>
        <w:rPr/>
        <w:t xml:space="preserve"> </w:t>
      </w:r>
      <w:r>
        <w:rPr/>
        <w:t>,\nC2278_=_C2419 ,C2278_=_C2422 ,C2278_=_C2475 ,C2278_=_C2478 ,C2278_=_C2523 ,C2278_=_C2526 ,\nC2278_=_C2599 ,C2278_=_C2602 ,C2278_=_C2651 ,C2278_=_C2654 ,C2278_=_C2687 ,C2278_=_C2690 ,\nC2278_=_C2711 ,C2278_=_C2714 ,C2278_=_C2859 ,C2278_=_C2862 ,C2278_=_C2887 ,C2278_=_C2890 ,\nC2278_=_C2951 ,C2278_=_C2954 ,C2303_=_C2304 ,C2303_=_C2305 ,C2303_=_C2306 ,C2303_=_C2308 ,\nC2304_=_C2305 ,C2304_=_C2306 ,C2304_=_C2309 ,C2305_=_C2306 ,C2305_=_C2308 ,C2306_=_C2309 ,\nC2308_=_C2309 ,C2308_=_C2360 ,C2308_=_C2361 ,C2309_=_C2360 ,C2309_=_C2361 ,C2311_=_C2312 ,\nC2311_=_C2313 ,C2311_=_C2314 ,C2312_=_C2313 ,C2312_=_C2314 ,C2313_=_C2314 ,C2360_=_C2361 ,\nC2360_=_C2365 ,C2360_=_C2366 ,C2361_=_C2363 ,C2361_=_C2364 ,C2363_=_C2364 ,C2363_=_C2365 ,\nC2363_=_C2366 ,C2364_=_C2365 ,C2364_=_C2366 ,C2365_=_C2366 ,C2391_=_C2394 ,C2391_=_C2419 ,\nC2391_=_C2422 ,C2391_=_C2475 ,C2391_=_C2478 ,C2391_=_C2523 ,C2391_=_C2526 ,C2391_=_C2599 ,\nC2391_=_C2602 ,C2391_=_C2651 ,C2391_=_C2654 ,C2391_=_C2687 ,C2391_=_C2690 ,C2391_=_C2711 ,\nC2391_=_C2714 ,C2391_=_C2859 ,C2391_=_C2862 ,C2391_=_C2887 ,C2391_=_C2890 ,C2391_=_C2951 ,\nC2391_=_C2954 ,C2394_=_C2419 ,C2394_=_C2422 ,C2394_=_C2475 ,C2394_=_C2478 ,C2394_=_C2523 ,\nC2394_=_C2526 ,C2394_=_C2599 ,C2394_=_C2602 ,C2394_=_C2651 ,C2394_=_C2654 ,C2394_=_C2687 ,\nC2394_=_C2690 ,C2394_=_C2711 ,C2394_=_C2714 ,C2394_=_C2859 ,C2394_=_C2862 ,C2394_=_C2887 ,\nC2394_=_C2890 ,C2394_=_C2951 ,C2394_=_C2954 ,C2419_=_C2422 ,C2419_=_C2475 ,C2419_=_C2478 ,\nC2419_=_C2523 ,C2419_=_C2526 ,C2419_=_C2599 ,C2419_=_C2602 ,C2419_=_C2651 ,C2419_=_C2654 ,\nC2419_=_C2687 ,C2419_=_C2690 ,C2419_=_C2711 ,C2419_=_C2714 ,C2419_=_C2859 ,C2419_=_C2862 ,\nC2419_=_C2887 ,C2419_=_C2890 ,C2419_=_C2951 ,C2419_=_C2954 ,C2422_=_C2475 ,C2422_=_C2478 ,\nC2422_=_C2523 ,C2422_=_C2526 ,C2422_=_C2599 ,C2422_=_C2602 ,C2422_=_C2651 ,C2422_=_C2654 ,\nC2422_=_C2687 ,C2422_=_C2690 ,C2422_=_C2711 ,C2422_=_C2714 ,C2422_=_C2859 ,C2422_=_C2862 ,\nC2422_=_C2887 ,C2422_=_C2890 ,C2422_=_C2951 ,C2422_=_C2954 ,C2475_=_C2478 ,C2475_=_C2523 ,\nC2475_=_C2526 ,C2475_=_C2599 ,C2475_=_C2602 ,C2475_=_C2651 ,C2475_=_C2654 ,C2475_=_C2687 ,\nC2475_=_C2690 ,C2475_=_C2711 ,C2475_=_C2714 ,C2475_=_C2859 ,C2475_=_C2862 ,C2475_=_C2887 ,\nC2475_=_C2890 ,C2475_=_C2951 ,C2475_=_C2954 ,C2478_=_C2523 ,C2478_=_C2526 ,C2478_=_C2599 ,\nC2478_=_C2602 ,C2478_=_C2651 ,C2478_=_C2654 ,C2478_=_C2687 ,C2478_=_C2690 ,C2478_=_C2711 ,\nC2478_=_C2714 ,C2478_=_C2859 ,C2478_=_C2862 ,C2478_=_C2887 ,C2478_=_C2890 ,C2478_=_C2951 ,\nC2478_=_C2954 ,C2523_=_C2526 ,C2523_=_C2599 ,C2523_=_C2602 ,C2523_=_C2651 ,C2523_=_C2654 ,\nC2523_=_C2687 ,C2523_=_C2690 ,C2523_=_C2711 ,C2523_=_C2714 ,C2523_=_C2859 ,C2523_=_C2862 ,\nC2523_=_C2887 ,C2523_=_C2890 ,C2523_=_C2951 ,C2523_=_C2954 ,C2526_=_C2599 ,C2526_=_C2602 ,\nC2526_=_C2651 ,C2526_=_C2654 ,C2526_=_C2687 ,C2526_=_C2690 ,C2526_=_C2711 ,C2526_=_C2714 ,\nC2526_=_C2859 ,C2526_=_C2862 ,C2526_=_C2887 ,C2526_=_C2890 ,C2526_=_C2951 ,C2526_=_C2954 ,\nC2599_=_C2602 ,C2599_=_C2651 ,C2599_=_C2654 ,C2599_=_C2687 ,C2599_=_C2690 ,C2599_=_C2711 ,\nC2599_=_C2714 ,C2599_=_C2859 ,C2599_=_C2862 ,C2599_=_C2887 ,C2599_=_C2890 ,C2599_=_C2951 ,\nC2599_=_C2954 ,C2602_=_C2651 ,C2602_=_C2654 ,C2602_=_C2687 ,C2602_=_C2690 ,C2602_=_C2711 ,\nC2602_=_C2714 ,C2602_=_C2859 ,C2602_=_C2862 ,C2602_=_C2887 ,C2602_=_C2890 ,C2602_=_C2951 ,\nC2602_=_C2954 ,C2651_=_C2654 ,C2651_=_C2687 ,C2651_=_C2690 ,C2651_=_C2711 ,C2651_=_C2714 ,\nC2651_=_C2859 ,C2651_=_C2862 ,C2651_=_C2887 ,C2651_=_C2890 ,C2651_=_C2951 ,C2651_=_C2954 ,\nC2654_=_C2687 ,C2654_=_C2690 ,C2654_=_C2711 ,C2654_=_C2714 ,C2654_=_C2859 ,C2654_=_C2862 ,\nC2654_=_C2887 ,C2654_=_C2890 ,C2654_=_C2951 ,C2654_=_C2954 ,C2687_=_C2690 ,C2687_=_C2711 ,\nC2687_=_C2714 ,C2687_=_C2859 ,C2687_=_C2862 ,C2687_=_C2887 ,C2687_=_C2890 ,C2687_=_C2951 ,\nC2687_=_C2954 ,C2690_=_C2711 ,C2690_=_C2714 ,C2690_=_C2859 ,C2690_=_C2862 ,C2690_=_C2887 ,\nC2690_=_C2890 ,C2690_=_C2951 ,C2690_=_C2954 ,C2711_=_C2714 ,C2711_=_C2859 ,C2711_=_C2862 ,\nC2711_=_C2887 ,C2711_=_C2890 ,C2711_=_C2951 ,C2711_=_C2954 ,C2714_=_C2859 ,C2714_=_C2862 ,\nC2714_=_C2887 ,C2714_=_C2890 ,C2714_=_C2951 ,C2714_=_C2954 ,C2859_=_C2862 ,C2859_=_C2887 ,\nC2859_=_C2890 ,C2859_=_C2951 ,C2859_=_C2954 ,C2862_=_C2887 ,C2862_=_C2890 ,C2862_=_C2951 ,\nC2862_=_C2954 ,C2887_=_C2890 ,C2887_=_C2951 ,C2887_=_C2954 ,C2890_=_C2951 ,C2890_=_C2954 ,\nC2951_=_C2954 ,"];1751[shape=box, label="id:1751 level: 16\n10: C748 C749 C2651 C2652 C2653 \nC2654 C2655 C2656 C2657 C2658 \n20: C748_=_C2651( C748 C2651 ) C748_=_C2653( C748 C2653 ) C748_=_C2657( C748 C2657 ) C748_=_C2658( C748 C2658 ) C749_=_C2652( C749 C2652 ) \nC749_=_C2654( C749 C2654 ) C749_=_C2655( C749 C2655 ) C749_=_C2656( C749 C2656 ) C2651_=_C2652( C2651 C2652 ) C2651_=_C2653( C2651 C2653 ) C2651_=_C2654( C2651 C2654 ) \nC2652_=_C2653( C2652 C2653 ) C2652_=_C2654( C2652 C2654 ) C2653_=_C2654( C2653 C2654 ) C2655_=_C2656( C2655 C2656 ) C2655_=_C2657( C2655 C2657 ) C2655_=_C2658( C2655 C2658 ) \nC2656_=_C2657( C2656 C2657 ) C2656_=_C2658( C2656 C2658 ) C2657_=_C2658( C2657 C2658 ) "];1707-&gt;1751[label="8: C2651 C2652 C2653 C2654 C2655 \nC2656 C2657 C2658 \n12: C2651_=_C2652 ,C2651_=_C2653 ,C2651_=_C2654 ,C2652_=_C2653 ,C2652_=_C2654 ,\nC2653_=_C2654 ,C2655_=_C2656 ,C2655_=_C2657 ,C2655_=_C2658 ,C2656_=_C2657 ,C2656_=_C2658 ,\nC2657_=_C2658 ,"];1752[shape=box, label="id:1752 level: 16\n10: C744 C745 C2647 C2648 C2649 \nC2650 C2651 C2652 C2653 C2654 \n20: C744_=_C2647( C744 C2647 ) C744_=_C2649( C744 C2649 ) C744_=_C2653( C744 C2653 ) C744_=_C2654( C744 C2654 ) C745_=_C2648( C745 C2648 ) \nC745_=_C2650( C745 C2650 ) C745_=_C2651( C745 C2651 ) C745_=_C2652( C745 C2652 ) C2647_=_C2648( C2647 C2648 ) C2647_=_C2649( C2647 C2649 ) C2647_=_C2650( C2647 C2650 ) \nC2648_=_C2649( C2648 C2649 ) C2648_=_C2650( C2648 C2650 ) C2649_=_C2650( C2649 C2650 ) C2651_=_C2652( C2651 C2652 ) C2651_=_C2653( C2651 C2653 ) C2651_=_C2654( C2651 C2654 ) \nC2652_=_C2653( C2652 C2653 ) C2652_=_C2654( C2652 C2654 ) C2653_=_C2654( C2653 C2654 ) "];1707-&gt;1752[label="8: C2647 C2648 C2649 C2650 C2651 \nC2652 C2653 C2654 \n12: C2647_=_C2648 ,C2647_=_C2649 ,C2647_=_C2650 ,C2648_=_C2649 ,C2648_=_C2650 ,\nC2649_=_C2650 ,C2651_=_C2652 ,C2651_=_C2653 ,C2651_=_C2654 ,C2652_=_C2653 ,C2652_=_C2654 ,\nC2653_=_C2654 ,"];1753[shape=box, label="id:1753 level: 16\n55: C1121 C1984 C1985 C2044 C2045 \nC2092 C2093 C2120 C2121 C2276 C2277 \nC2308 C2309 C2360 C2361 C2392 C2393 \nC2420 C2421 C2476 C2477 C2519 C2520 \nC2521 C2522 C2523 C2524 C2525 C2526 \nC2527 C2528 C2529 C2530 C2600 C2601 \nC2652 C2653 C2688 C2689 C2712 C2713 \nC2860 C2861 C2883 C2884 C2885 C2886 \nC2887 C2890 C2891 C2892 C2893 C2894 \nC2952 C2953 \n661: C1121_=_C1984( C1121 C1984 ) C1121_=_C1985( C1121 C1985 ) C1121_=_C2044( C1121 C2044 ) C1121_=_C2045( C1121 C2045 ) C1121_=_C2092( C1121 C2092 ) \nC1121_=_C2093( C1121 C2093 ) C1121_=_C2120( C1121 C2120 ) C1121_=_C2121( C1121 C2121 ) C1121_=_C2276( C1121 C2276 ) C1121_=_C2277( C1121 C2277 ) C1121_=_C2308( C1121 C2308 ) \nC1121_=_C2309( C1121 C2309 ) C1121_=_C2360( C1121 C2360 ) C1121_=_C2361( C1121 C2361 ) C1121_=_C2392( C1121 C2392 ) C1121_=_C2393( C1121 C2393 ) C1121_=_C2420( C1121 C2420 ) \nC1121_=_C2421( C1121 C2421 ) C1121_=_C2476( C1121 C2476 ) C1121_=_C2477( C1121 C2477 ) C1121_=_C2523( C1121 C2523 ) C1121_=_C2524( C1121 C2524 ) C1121_=_C2525( C1121 C2525 ) \nC1121_=_C2526( C1121 C2526 ) C1121_=_C2600( C1121 C2600 ) C1121_=_C2601( C1121 C2601 ) C1121_=_C2652( C1121 C2652 ) C1121_=_C2653( C1121 C2653 ) C1121_=_C2688( C1121 C2688 ) \nC1121_=_C2689( C1121 C2689 ) C1121_=_C2712( C1121 C2712 ) C1121_=_C2713( C1121 C2713 ) C1121_=_C2860( C1121 C2860 ) C1121_=_C2861( C1121 C2861 ) C1121_=_C2887( C1121 C2887 ) \nC1121_=_C2890( C1121 C2890 ) C1121_=_C2952( C1121 C2952 ) C1121_=_C2953( C1121 C2953 ) C1984_=_C1985( C1984 C1985 ) C1984_=_C2044( C1984 C2044 ) C1984_=_C2045( C1984 C2045 ) \nC1984_=_C2092( C1984 C2092 ) C1984_=_C2093( C1984 C2093 ) C1984_=_C2120( C1984 C2120 ) C1984_=_C2121( C1984 C2121 ) C1984_=_C2276( C1984 C2276 ) C1984_=_C2277( C1984 C2277 ) \nC1984_=_C2308( C1984 C2308 ) C1984_=_C2309( C1984 C2309 ) C1984_=_C2360( C1984 C2360 ) C1984_=_C2361( C1984 C2361 ) C1984_=_C2392( C1984 C2392 ) C1984_=_C2393( C1984 C2393 ) \nC1984_=_C2420( C1984 C2420 ) C1984_=_C2421( C1984 C2421 ) C1984_=_C2476( C1984 C2476 ) C1984_=_C2477( C1984 C2477 ) C1984_=_C2524( C1984 C2524 ) C1984_=_C2525( C1984 C2525 ) \nC1984_=_C2600( C1984 C2600 ) C1984_=_C2601( C1984 C2601 ) C1984_=_C2652( C1984 C2652 ) C1984_=_C2653( C1984 C2653 ) C1984_=_C2688( C1984 C2688 ) C1984_=_C2689( C1984 C2689 ) \nC1984_=_C2712( C1984 C2712 ) C1984_=_C2713( C1984 C2713 ) C1984_=_C2860( C1984 C2860 ) C1984_=_C2861( C1984 C2861 ) C1984_=_C2952( C1984 C2952 ) C1984_=_C2953( C1984 C2953 ) \nC1985_=_C2044( C1985 C2044 ) C1985_=_C2045( C1985 C2045 ) C1985_=_C2092( C1985 C2092 ) C1985_=_C2093( C1985 C2093 ) C1985_=_C2120( C1985 C2120 ) C1985_=_C2121( C1985 C2121 ) \nC1985_=_C2276( C1985 C2276 ) C1985_=_C2277( C1985 C2277 ) C1985_=_C2308( C1985 C2308 ) C1985_=_C2309( C1985 C2309 ) C1985_=_C2360( C1985 C2360 ) C1985_=_C2361( C1985 C2361 ) \nC1985_=_C2392( C1985 C2392 ) C1985_=_C2393( C1985 C2393 ) C1985_=_C2420( C1985 C2420 ) C1985_=_C2421( C1985 C2421 ) C1985_=_C2476( C1985 C2476 ) C1985_=_C2477( C1985 C2477 ) \nC1985_=_C2524( C1985 C2524 ) C1985_=_C2525( C1985 C2525 ) C1985_=_C2600( C1985 C2600 ) C1985_=_C2601( C1985 C2601 ) C1985_=_C2652( C1985 C2652 ) C1985_=_C2653( C1985 C2653 ) \nC1985_=_C2688( C1985 C2688 ) C1985_=_C2689( C1985 C2689 ) C1985_=_C2712( C1985 C2712 ) C1985_=_C2713( C1985 C2713 ) C1985_=_C2860( C1985 C2860 ) C1985_=_C2861( C1985 C2861 ) \nC1985_=_C2952( C1985 C2952 ) C1985_=_C2953( C1985 C2953 ) C2044_=_C2045( C2044 C2045 ) C2044_=_C2092( C2044 C2092 ) C2044_=_C2093( C2044 C2093 ) C2044_=_C2120( C2044 C2120 ) \nC2044_=_C2121( C2044 C2121 ) C2044_=_C2276( C2044 C2276 ) C2044_=_C2277( C2044 C2277 ) C2044_=_C2308( C2044 C2308 ) C2044_=_C2309(</w:t>
      </w:r>
    </w:p>
    <w:p>
      <w:pPr>
        <w:pStyle w:val="PreformattedText"/>
        <w:bidi w:val="0"/>
        <w:spacing w:before="0" w:after="0"/>
        <w:jc w:val="left"/>
        <w:rPr/>
      </w:pPr>
      <w:r>
        <w:rPr/>
        <w:t xml:space="preserve"> </w:t>
      </w:r>
      <w:r>
        <w:rPr/>
        <w:t>C2044 C2309 ) C2044_=_C2360( C2044 C2360 ) \nC2044_=_C2361( C2044 C2361 ) C2044_=_C2392( C2044 C2392 ) C2044_=_C2393( C2044 C2393 ) C2044_=_C2420( C2044 C2420 ) C2044_=_C2421( C2044 C2421 ) C2044_=_C2476( C2044 C2476 ) \nC2044_=_C2477( C2044 C2477 ) C2044_=_C2524( C2044 C2524 ) C2044_=_C2525( C2044 C2525 ) C2044_=_C2600( C2044 C2600 ) C2044_=_C2601( C2044 C2601 ) C2044_=_C2652( C2044 C2652 ) \nC2044_=_C2653( C2044 C2653 ) C2044_=_C2688( C2044 C2688 ) C2044_=_C2689( C2044 C2689 ) C2044_=_C2712( C2044 C2712 ) C2044_=_C2713( C2044 C2713 ) C2044_=_C2860( C2044 C2860 ) \nC2044_=_C2861( C2044 C2861 ) C2044_=_C2952( C2044 C2952 ) C2044_=_C2953( C2044 C2953 ) C2045_=_C2092( C2045 C2092 ) C2045_=_C2093( C2045 C2093 ) C2045_=_C2120( C2045 C2120 ) \nC2045_=_C2121( C2045 C2121 ) C2045_=_C2276( C2045 C2276 ) C2045_=_C2277( C2045 C2277 ) C2045_=_C2308( C2045 C2308 ) C2045_=_C2309( C2045 C2309 ) C2045_=_C2360( C2045 C2360 ) \nC2045_=_C2361( C2045 C2361 ) C2045_=_C2392( C2045 C2392 ) C2045_=_C2393( C2045 C2393 ) C2045_=_C2420( C2045 C2420 ) C2045_=_C2421( C2045 C2421 ) C2045_=_C2476( C2045 C2476 ) \nC2045_=_C2477( C2045 C2477 ) C2045_=_C2524( C2045 C2524 ) C2045_=_C2525( C2045 C2525 ) C2045_=_C2600( C2045 C2600 ) C2045_=_C2601( C2045 C2601 ) C2045_=_C2652( C2045 C2652 ) \nC2045_=_C2653( C2045 C2653 ) C2045_=_C2688( C2045 C2688 ) C2045_=_C2689( C2045 C2689 ) C2045_=_C2712( C2045 C2712 ) C2045_=_C2713( C2045 C2713 ) C2045_=_C2860( C2045 C2860 ) \nC2045_=_C2861( C2045 C2861 ) C2045_=_C2952( C2045 C2952 ) C2045_=_C2953( C2045 C2953 ) C2092_=_C2093( C2092 C2093 ) C2092_=_C2120( C2092 C2120 ) C2092_=_C2121( C2092 C2121 ) \nC2092_=_C2276( C2092 C2276 ) C2092_=_C2277( C2092 C2277 ) C2092_=_C2308( C2092 C2308 ) C2092_=_C2309( C2092 C2309 ) C2092_=_C2360( C2092 C2360 ) C2092_=_C2361( C2092 C2361 ) \nC2092_=_C2392( C2092 C2392 ) C2092_=_C2393( C2092 C2393 ) C2092_=_C2420( C2092 C2420 ) C2092_=_C2421( C2092 C2421 ) C2092_=_C2476( C2092 C2476 ) C2092_=_C2477( C2092 C2477 ) \nC2092_=_C2524( C2092 C2524 ) C2092_=_C2525( C2092 C2525 ) C2092_=_C2600( C2092 C2600 ) C2092_=_C2601( C2092 C2601 ) C2092_=_C2652( C2092 C2652 ) C2092_=_C2653( C2092 C2653 ) \nC2092_=_C2688( C2092 C2688 ) C2092_=_C2689( C2092 C2689 ) C2092_=_C2712( C2092 C2712 ) C2092_=_C2713( C2092 C2713 ) C2092_=_C2860( C2092 C2860 ) C2092_=_C2861( C2092 C2861 ) \nC2092_=_C2952( C2092 C2952 ) C2092_=_C2953( C2092 C2953 ) C2093_=_C2120( C2093 C2120 ) C2093_=_C2121( C2093 C2121 ) C2093_=_C2276( C2093 C2276 ) C2093_=_C2277( C2093 C2277 ) \nC2093_=_C2308( C2093 C2308 ) C2093_=_C2309( C2093 C2309 ) C2093_=_C2360( C2093 C2360 ) C2093_=_C2361( C2093 C2361 ) C2093_=_C2392( C2093 C2392 ) C2093_=_C2393( C2093 C2393 ) \nC2093_=_C2420( C2093 C2420 ) C2093_=_C2421( C2093 C2421 ) C2093_=_C2476( C2093 C2476 ) C2093_=_C2477( C2093 C2477 ) C2093_=_C2524( C2093 C2524 ) C2093_=_C2525( C2093 C2525 ) \nC2093_=_C2600( C2093 C2600 ) C2093_=_C2601( C2093 C2601 ) C2093_=_C2652( C2093 C2652 ) C2093_=_C2653( C2093 C2653 ) C2093_=_C2688( C2093 C2688 ) C2093_=_C2689( C2093 C2689 ) \nC2093_=_C2712( C2093 C2712 ) C2093_=_C2713( C2093 C2713 ) C2093_=_C2860( C2093 C2860 ) C2093_=_C2861( C2093 C2861 ) C2093_=_C2952( C2093 C2952 ) C2093_=_C2953( C2093 C2953 ) \nC2120_=_C2121( C2120 C2121 ) C2120_=_C2276( C2120 C2276 ) C2120_=_C2277( C2120 C2277 ) C2120_=_C2308( C2120 C2308 ) C2120_=_C2309( C2120 C2309 ) C2120_=_C2360( C2120 C2360 ) \nC2120_=_C2361( C2120 C2361 ) C2120_=_C2392( C2120 C2392 ) C2120_=_C2393( C2120 C2393 ) C2120_=_C2420( C2120 C2420 ) C2120_=_C2421( C2120 C2421 ) C2120_=_C2476( C2120 C2476 ) \nC2120_=_C2477( C2120 C2477 ) C2120_=_C2524( C2120 C2524 ) C2120_=_C2525( C2120 C2525 ) C2120_=_C2600( C2120 C2600 ) C2120_=_C2601( C2120 C2601 ) C2120_=_C2652( C2120 C2652 ) \nC2120_=_C2653( C2120 C2653 ) C2120_=_C2688( C2120 C2688 ) C2120_=_C2689( C2120 C2689 ) C2120_=_C2712( C2120 C2712 ) C2120_=_C2713( C2120 C2713 ) C2120_=_C2860( C2120 C2860 ) \nC2120_=_C2861( C2120 C2861 ) C2120_=_C2952( C2120 C2952 ) C2120_=_C2953( C2120 C2953 ) C2121_=_C2276( C2121 C2276 ) C2121_=_C2277( C2121 C2277 ) C2121_=_C2308( C2121 C2308 ) \nC2121_=_C2309( C2121 C2309 ) C2121_=_C2360( C2121 C2360 ) C2121_=_C2361( C2121 C2361 ) C2121_=_C2392( C2121 C2392 ) C2121_=_C2393( C2121 C2393 ) C2121_=_C2420( C2121 C2420 ) \nC2121_=_C2421( C2121 C2421 ) C2121_=_C2476( C2121 C2476 ) C2121_=_C2477( C2121 C2477 ) C2121_=_C2524( C2121 C2524 ) C2121_=_C2525( C2121 C2525 ) C2121_=_C2600( C2121 C2600 ) \nC2121_=_C2601( C2121 C2601 ) C2121_=_C2652( C2121 C2652 ) C2121_=_C2653( C2121 C2653 ) C2121_=_C2688( C2121 C2688 ) C2121_=_C2689( C2121 C2689 ) C2121_=_C2712( C2121 C2712 ) \nC2121_=_C2713( C2121 C2713 ) C2121_=_C2860( C2121 C2860 ) C2121_=_C2861( C2121 C2861 ) C2121_=_C2952( C2121 C2952 ) C2121_=_C2953( C2121 C2953 ) C2276_=_C2277( C2276 C2277 ) \nC2276_=_C2308( C2276 C2308 ) C2276_=_C2309( C2276 C2309 ) C2276_=_C2360( C2276 C2360 ) C2276_=_C2361( C2276 C2361 ) C2276_=_C2392( C2276 C2392 ) C2276_=_C2393( C2276 C2393 ) \nC2276_=_C2420( C2276 C2420 ) C2276_=_C2421( C2276 C2421 ) C2276_=_C2476( C2276 C2476 ) C2276_=_C2477( C2276 C2477 ) C2276_=_C2524( C2276 C2524 ) C2276_=_C2525( C2276 C2525 ) \nC2276_=_C2600( C2276 C2600 ) C2276_=_C2601( C2276 C2601 ) C2276_=_C2652( C2276 C2652 ) C2276_=_C2653( C2276 C2653 ) C2276_=_C2688( C2276 C2688 ) C2276_=_C2689( C2276 C2689 ) \nC2276_=_C2712( C2276 C2712 ) C2276_=_C2713( C2276 C2713 ) C2276_=_C2860( C2276 C2860 ) C2276_=_C2861( C2276 C2861 ) C2276_=_C2952( C2276 C2952 ) C2276_=_C2953( C2276 C2953 ) \nC2277_=_C2308( C2277 C2308 ) C2277_=_C2309( C2277 C2309 ) C2277_=_C2360( C2277 C2360 ) C2277_=_C2361( C2277 C2361 ) C2277_=_C2392( C2277 C2392 ) C2277_=_C2393( C2277 C2393 ) \nC2277_=_C2420( C2277 C2420 ) C2277_=_C2421( C2277 C2421 ) C2277_=_C2476( C2277 C2476 ) C2277_=_C2477( C2277 C2477 ) C2277_=_C2524( C2277 C2524 ) C2277_=_C2525( C2277 C2525 ) \nC2277_=_C2600( C2277 C2600 ) C2277_=_C2601( C2277 C2601 ) C2277_=_C2652( C2277 C2652 ) C2277_=_C2653( C2277 C2653 ) C2277_=_C2688( C2277 C2688 ) C2277_=_C2689( C2277 C2689 ) \nC2277_=_C2712( C2277 C2712 ) C2277_=_C2713( C2277 C2713 ) C2277_=_C2860( C2277 C2860 ) C2277_=_C2861( C2277 C2861 ) C2277_=_C2952( C2277 C2952 ) C2277_=_C2953( C2277 C2953 ) \nC2308_=_C2309( C2308 C2309 ) C2308_=_C2360( C2308 C2360 ) C2308_=_C2361( C2308 C2361 ) C2308_=_C2392( C2308 C2392 ) C2308_=_C2393( C2308 C2393 ) C2308_=_C2420( C2308 C2420 ) \nC2308_=_C2421( C2308 C2421 ) C2308_=_C2476( C2308 C2476 ) C2308_=_C2477( C2308 C2477 ) C2308_=_C2524( C2308 C2524 ) C2308_=_C2525( C2308 C2525 ) C2308_=_C2600( C2308 C2600 ) \nC2308_=_C2601( C2308 C2601 ) C2308_=_C2652( C2308 C2652 ) C2308_=_C2653( C2308 C2653 ) C2308_=_C2688( C2308 C2688 ) C2308_=_C2689( C2308 C2689 ) C2308_=_C2712( C2308 C2712 ) \nC2308_=_C2713( C2308 C2713 ) C2308_=_C2860( C2308 C2860 ) C2308_=_C2861( C2308 C2861 ) C2308_=_C2952( C2308 C2952 ) C2308_=_C2953( C2308 C2953 ) C2309_=_C2360( C2309 C2360 ) \nC2309_=_C2361( C2309 C2361 ) C2309_=_C2392( C2309 C2392 ) C2309_=_C2393( C2309 C2393 ) C2309_=_C2420( C2309 C2420 ) C2309_=_C2421( C2309 C2421 ) C2309_=_C2476( C2309 C2476 ) \nC2309_=_C2477( C2309 C2477 ) C2309_=_C2524( C2309 C2524 ) C2309_=_C2525( C2309 C2525 ) C2309_=_C2600( C2309 C2600 ) C2309_=_C2601( C2309 C2601 ) C2309_=_C2652( C2309 C2652 ) \nC2309_=_C2653( C2309 C2653 ) C2309_=_C2688( C2309 C2688 ) C2309_=_C2689( C2309 C2689 ) C2309_=_C2712( C2309 C2712 ) C2309_=_C2713( C2309 C2713 ) C2309_=_C2860( C2309 C2860 ) \nC2309_=_C2861( C2309 C2861 ) C2309_=_C2952( C2309 C2952 ) C2309_=_C2953( C2309 C2953 ) C2360_=_C2361( C2360 C2361 ) C2360_=_C2392( C2360 C2392 ) C2360_=_C2393( C2360 C2393 ) \nC2360_=_C2420( C2360 C2420 ) C2360_=_C2421( C2360 C2421 ) C2360_=_C2476( C2360 C2476 ) C2360_=_C2477( C2360 C2477 ) C2360_=_C2524( C2360 C2524 ) C2360_=_C2525( C2360 C2525 ) \nC2360_=_C2600( C2360 C2600 ) C2360_=_C2601( C2360 C2601 ) C2360_=_C2652( C2360 C2652 ) C2360_=_C2653( C2360 C2653 ) C2360_=_C2688( C2360 C2688 ) C2360_=_C2689( C2360 C2689 ) \nC2360_=_C2712( C2360 C2712 ) C2360_=_C2713( C2360 C2713 ) C2360_=_C2860( C2360 C2860 ) C2360_=_C2861( C2360 C2861 ) C2360_=_C2952( C2360 C2952 ) C2360_=_C2953( C2360 C2953 ) \nC2361_=_C2392( C2361 C2392 ) C2361_=_C2393( C2361 C2393 ) C2361_=_C2420( C2361 C2420 ) C2361_=_C2421( C2361 C2421 ) C2361_=_C2476( C2361 C2476 ) C2361_=_C2477( C2361 C2477 ) \nC2361_=_C2524( C2361 C2524 ) C2361_=_C2525( C2361 C2525 ) C2361_=_C2600( C2361 C2600 ) C2361_=_C2601( C2361 C2601 ) C2361_=_C2652( C2361 C2652 ) C2361_=_C2653( C2361 C2653 ) \nC2361_=_C2688( C2361 C2688 ) C2361_=_C2689( C2361 C2689 ) C2361_=_C2712( C2361 C2712 ) C2361_=_C2713( C2361 C2713 ) C2361_=_C2860( C2361 C2860 ) C2361_=_C2861( C2361 C2861 ) \nC2361_=_C2952( C2361 C2952 ) C2361_=_C2953( C2361 C2953 ) C2392_=_C2393( C2392 C2393 ) C2392_=_C2420( C2392 C2420 ) C2392_=_C2421( C2392 C2421 ) C2392_=_C2476( C2392 C2476 ) \nC2392_=_C2477( C2392 C2477 ) C2392_=_C2524( C2392 C2524 ) C2392_=_C2525( C2392 C2525 ) C2392_=_C2600( C2392 C2600 ) C2392_=_C2601( C2392 C2601 ) C2392_=_C2652( C2392 C2652 ) \nC2392_=_C2653( C2392 C2653 ) C2392_=_C2688( C2392 C2688 ) C2392_=_C2689( C2392 C2689 ) C2392_=_C2712( C2392 C2712 ) C2392_=_C2713( C2392 C2713 ) C2392_=_C2860( C2392 C2860 ) \nC2392_=_C2861( C2392 C2861 ) C2392_=_C2952( C2392 C2952 ) C2392_=_C2953( C2392 C2953 ) C2393_=_C2420( C2393 C2420 ) C2393_=_C2421( C2393 C2421 ) C2393_=_C2476( C2393 C2476 ) \nC2393_=_C2477( C2393 C2477 ) C2393_=_C2524( C2393 C2524 ) C2393_=_C2525( C2393 C2525 ) C2393_=_C2600( C2393 C2600 ) C2393_=_C2601( C2393 C2601 ) C2393_=_C2652( C2393 C2652 ) \nC2393_=_C2653( C2393 C2653 ) C2393_=_C2688( C2393 C2688 ) C2393_=_C2689( C2393 C2689 ) C2393_=_C2712( C2393 C2712 ) C2393_=_C2713( C2393 C2713 ) C2393_=_C2860( C2393 C2860 ) \nC2393_=_C2861( C2393 C2861 ) C2393_=_C2952( C2393 C2952 ) C2393_=_C2953( C2393 C2953 ) C2420_=_C2421( C2420 C2421 ) C2420_=_C2476( C2420 C2476 ) C2420_=_C2477( C2420 C2477 ) \nC2420_=_C2524(</w:t>
      </w:r>
    </w:p>
    <w:p>
      <w:pPr>
        <w:pStyle w:val="PreformattedText"/>
        <w:bidi w:val="0"/>
        <w:spacing w:before="0" w:after="0"/>
        <w:jc w:val="left"/>
        <w:rPr/>
      </w:pPr>
      <w:r>
        <w:rPr/>
        <w:t xml:space="preserve"> </w:t>
      </w:r>
      <w:r>
        <w:rPr/>
        <w:t>C2420 C2524 ) C2420_=_C2525( C2420 C2525 ) C2420_=_C2600( C2420 C2600 ) C2420_=_C2601( C2420 C2601 ) C2420_=_C2652( C2420 C2652 ) C2420_=_C2653( C2420 C2653 ) \nC2420_=_C2688( C2420 C2688 ) C2420_=_C2689( C2420 C2689 ) C2420_=_C2712( C2420 C2712 ) C2420_=_C2713( C2420 C2713 ) C2420_=_C2860( C2420 C2860 ) C2420_=_C2861( C2420 C2861 ) \nC2420_=_C2952( C2420 C2952 ) C2420_=_C2953( C2420 C2953 ) C2421_=_C2476( C2421 C2476 ) C2421_=_C2477( C2421 C2477 ) C2421_=_C2524( C2421 C2524 ) C2421_=_C2525( C2421 C2525 ) \nC2421_=_C2600( C2421 C2600 ) C2421_=_C2601( C2421 C2601 ) C2421_=_C2652( C2421 C2652 ) C2421_=_C2653( C2421 C2653 ) C2421_=_C2688( C2421 C2688 ) C2421_=_C2689( C2421 C2689 ) \nC2421_=_C2712( C2421 C2712 ) C2421_=_C2713( C2421 C2713 ) C2421_=_C2860( C2421 C2860 ) C2421_=_C2861( C2421 C2861 ) C2421_=_C2952( C2421 C2952 ) C2421_=_C2953( C2421 C2953 ) \nC2476_=_C2477( C2476 C2477 ) C2476_=_C2524( C2476 C2524 ) C2476_=_C2525( C2476 C2525 ) C2476_=_C2600( C2476 C2600 ) C2476_=_C2601( C2476 C2601 ) C2476_=_C2652( C2476 C2652 ) \nC2476_=_C2653( C2476 C2653 ) C2476_=_C2688( C2476 C2688 ) C2476_=_C2689( C2476 C2689 ) C2476_=_C2712( C2476 C2712 ) C2476_=_C2713( C2476 C2713 ) C2476_=_C2860( C2476 C2860 ) \nC2476_=_C2861( C2476 C2861 ) C2476_=_C2952( C2476 C2952 ) C2476_=_C2953( C2476 C2953 ) C2477_=_C2524( C2477 C2524 ) C2477_=_C2525( C2477 C2525 ) C2477_=_C2600( C2477 C2600 ) \nC2477_=_C2601( C2477 C2601 ) C2477_=_C2652( C2477 C2652 ) C2477_=_C2653( C2477 C2653 ) C2477_=_C2688( C2477 C2688 ) C2477_=_C2689( C2477 C2689 ) C2477_=_C2712( C2477 C2712 ) \nC2477_=_C2713( C2477 C2713 ) C2477_=_C2860( C2477 C2860 ) C2477_=_C2861( C2477 C2861 ) C2477_=_C2952( C2477 C2952 ) C2477_=_C2953( C2477 C2953 ) C2519_=_C2520( C2519 C2520 ) \nC2519_=_C2521( C2519 C2521 ) C2519_=_C2522( C2519 C2522 ) C2519_=_C2523( C2519 C2523 ) C2519_=_C2524( C2519 C2524 ) C2519_=_C2883( C2519 C2883 ) C2519_=_C2886( C2519 C2886 ) \nC2520_=_C2521( C2520 C2521 ) C2520_=_C2522( C2520 C2522 ) C2520_=_C2525( C2520 C2525 ) C2520_=_C2526( C2520 C2526 ) C2520_=_C2884( C2520 C2884 ) C2520_=_C2885( C2520 C2885 ) \nC2521_=_C2522( C2521 C2522 ) C2521_=_C2523( C2521 C2523 ) C2521_=_C2524( C2521 C2524 ) C2521_=_C2884( C2521 C2884 ) C2521_=_C2885( C2521 C2885 ) C2522_=_C2525( C2522 C2525 ) \nC2522_=_C2526( C2522 C2526 ) C2522_=_C2883( C2522 C2883 ) C2522_=_C2886( C2522 C2886 ) C2523_=_C2524( C2523 C2524 ) C2523_=_C2525( C2523 C2525 ) C2523_=_C2526( C2523 C2526 ) \nC2523_=_C2527( C2523 C2527 ) C2523_=_C2528( C2523 C2528 ) C2523_=_C2887( C2523 C2887 ) C2523_=_C2890( C2523 C2890 ) C2524_=_C2525( C2524 C2525 ) C2524_=_C2526( C2524 C2526 ) \nC2524_=_C2529( C2524 C2529 ) C2524_=_C2530( C2524 C2530 ) C2524_=_C2600( C2524 C2600 ) C2524_=_C2601( C2524 C2601 ) C2524_=_C2652( C2524 C2652 ) C2524_=_C2653( C2524 C2653 ) \nC2524_=_C2688( C2524 C2688 ) C2524_=_C2689( C2524 C2689 ) C2524_=_C2712( C2524 C2712 ) C2524_=_C2713( C2524 C2713 ) C2524_=_C2860( C2524 C2860 ) C2524_=_C2861( C2524 C2861 ) \nC2524_=_C2952( C2524 C2952 ) C2524_=_C2953( C2524 C2953 ) C2525_=_C2526( C2525 C2526 ) C2525_=_C2527( C2525 C2527 ) C2525_=_C2528( C2525 C2528 ) C2525_=_C2600( C2525 C2600 ) \nC2525_=_C2601( C2525 C2601 ) C2525_=_C2652( C2525 C2652 ) C2525_=_C2653( C2525 C2653 ) C2525_=_C2688( C2525 C2688 ) C2525_=_C2689( C2525 C2689 ) C2525_=_C2712( C2525 C2712 ) \nC2525_=_C2713( C2525 C2713 ) C2525_=_C2860( C2525 C2860 ) C2525_=_C2861( C2525 C2861 ) C2525_=_C2952( C2525 C2952 ) C2525_=_C2953( C2525 C2953 ) C2526_=_C2529( C2526 C2529 ) \nC2526_=_C2530( C2526 C2530 ) C2526_=_C2887( C2526 C2887 ) C2526_=_C2890( C2526 C2890 ) C2527_=_C2528( C2527 C2528 ) C2527_=_C2529( C2527 C2529 ) C2527_=_C2530( C2527 C2530 ) \nC2528_=_C2529( C2528 C2529 ) C2528_=_C2530( C2528 C2530 ) C2529_=_C2530( C2529 C2530 ) C2600_=_C2601( C2600 C2601 ) C2600_=_C2652( C2600 C2652 ) C2600_=_C2653( C2600 C2653 ) \nC2600_=_C2688( C2600 C2688 ) C2600_=_C2689( C2600 C2689 ) C2600_=_C2712( C2600 C2712 ) C2600_=_C2713( C2600 C2713 ) C2600_=_C2860( C2600 C2860 ) C2600_=_C2861( C2600 C2861 ) \nC2600_=_C2952( C2600 C2952 ) C2600_=_C2953( C2600 C2953 ) C2601_=_C2652( C2601 C2652 ) C2601_=_C2653( C2601 C2653 ) C2601_=_C2688( C2601 C2688 ) C2601_=_C2689( C2601 C2689 ) \nC2601_=_C2712( C2601 C2712 ) C2601_=_C2713( C2601 C2713 ) C2601_=_C2860( C2601 C2860 ) C2601_=_C2861( C2601 C2861 ) C2601_=_C2952( C2601 C2952 ) C2601_=_C2953( C2601 C2953 ) \nC2652_=_C2653( C2652 C2653 ) C2652_=_C2688( C2652 C2688 ) C2652_=_C2689( C2652 C2689 ) C2652_=_C2712( C2652 C2712 ) C2652_=_C2713( C2652 C2713 ) C2652_=_C2860( C2652 C2860 ) \nC2652_=_C2861( C2652 C2861 ) C2652_=_C2952( C2652 C2952 ) C2652_=_C2953( C2652 C2953 ) C2653_=_C2688( C2653 C2688 ) C2653_=_C2689( C2653 C2689 ) C2653_=_C2712( C2653 C2712 ) \nC2653_=_C2713( C2653 C2713 ) C2653_=_C2860( C2653 C2860 ) C2653_=_C2861( C2653 C2861 ) C2653_=_C2952( C2653 C2952 ) C2653_=_C2953( C2653 C2953 ) C2688_=_C2689( C2688 C2689 ) \nC2688_=_C2712( C2688 C2712 ) C2688_=_C2713( C2688 C2713 ) C2688_=_C2860( C2688 C2860 ) C2688_=_C2861( C2688 C2861 ) C2688_=_C2952( C2688 C2952 ) C2688_=_C2953( C2688 C2953 ) \nC2689_=_C2712( C2689 C2712 ) C2689_=_C2713( C2689 C2713 ) C2689_=_C2860( C2689 C2860 ) C2689_=_C2861( C2689 C2861 ) C2689_=_C2952( C2689 C2952 ) C2689_=_C2953( C2689 C2953 ) \nC2712_=_C2713( C2712 C2713 ) C2712_=_C2860( C2712 C2860 ) C2712_=_C2861( C2712 C2861 ) C2712_=_C2952( C2712 C2952 ) C2712_=_C2953( C2712 C2953 ) C2713_=_C2860( C2713 C2860 ) \nC2713_=_C2861( C2713 C2861 ) C2713_=_C2952( C2713 C2952 ) C2713_=_C2953( C2713 C2953 ) C2860_=_C2861( C2860 C2861 ) C2860_=_C2952( C2860 C2952 ) C2860_=_C2953( C2860 C2953 ) \nC2861_=_C2952( C2861 C2952 ) C2861_=_C2953( C2861 C2953 ) C2883_=_C2884( C2883 C2884 ) C2883_=_C2885( C2883 C2885 ) C2883_=_C2886( C2883 C2886 ) C2883_=_C2887( C2883 C2887 ) \nC2884_=_C2885( C2884 C2885 ) C2884_=_C2886( C2884 C2886 ) C2884_=_C2890( C2884 C2890 ) C2885_=_C2886( C2885 C2886 ) C2885_=_C2887( C2885 C2887 ) C2886_=_C2890( C2886 C2890 ) \nC2887_=_C2890( C2887 C2890 ) C2891_=_C2892( C2891 C2892 ) C2891_=_C2893( C2891 C2893 ) C2891_=_C2894( C2891 C2894 ) C2892_=_C2893( C2892 C2893 ) C2892_=_C2894( C2892 C2894 ) \nC2893_=_C2894( C2893 C2894 ) C2952_=_C2953( C2952 C2953 ) "];1707-&gt;1753[label="53: C1121 C1984 C1985 C2044 C2045 \nC2092 C2093 C2120 C2121 C2276 C2277 \nC2308 C2309 C2360 C2361 C2392 C2393 \nC2420 C2421 C2476 C2477 C2519 C2520 \nC2521 C2522 C2523 C2526 C2527 C2528 \nC2529 C2530 C2600 C2601 C2652 C2653 \nC2688 C2689 C2712 C2713 C2860 C2861 \nC2883 C2884 C2885 C2886 C2887 C2890 \nC2891 C2892 C2893 C2894 C2952 C2953 \n582: C1121_=_C1984 ,C1121_=_C1985 ,C1121_=_C2044 ,C1121_=_C2045 ,C1121_=_C2092 ,\nC1121_=_C2093 ,C1121_=_C2120 ,C1121_=_C2121 ,C1121_=_C2276 ,C1121_=_C2277 ,C1121_=_C2308 ,\nC1121_=_C2309 ,C1121_=_C2360 ,C1121_=_C2361 ,C1121_=_C2392 ,C1121_=_C2393 ,C1121_=_C2420 ,\nC1121_=_C2421 ,C1121_=_C2476 ,C1121_=_C2477 ,C1121_=_C2523 ,C1121_=_C2526 ,C1121_=_C2600 ,\nC1121_=_C2601 ,C1121_=_C2652 ,C1121_=_C2653 ,C1121_=_C2688 ,C1121_=_C2689 ,C1121_=_C2712 ,\nC1121_=_C2713 ,C1121_=_C2860 ,C1121_=_C2861 ,C1121_=_C2887 ,C1121_=_C2890 ,C1121_=_C2952 ,\nC1121_=_C2953 ,C1984_=_C1985 ,C1984_=_C2044 ,C1984_=_C2045 ,C1984_=_C2092 ,C1984_=_C2093 ,\nC1984_=_C2120 ,C1984_=_C2121 ,C1984_=_C2276 ,C1984_=_C2277 ,C1984_=_C2308 ,C1984_=_C2309 ,\nC1984_=_C2360 ,C1984_=_C2361 ,C1984_=_C2392 ,C1984_=_C2393 ,C1984_=_C2420 ,C1984_=_C2421 ,\nC1984_=_C2476 ,C1984_=_C2477 ,C1984_=_C2600 ,C1984_=_C2601 ,C1984_=_C2652 ,C1984_=_C2653 ,\nC1984_=_C2688 ,C1984_=_C2689 ,C1984_=_C2712 ,C1984_=_C2713 ,C1984_=_C2860 ,C1984_=_C2861 ,\nC1984_=_C2952 ,C1984_=_C2953 ,C1985_=_C2044 ,C1985_=_C2045 ,C1985_=_C2092 ,C1985_=_C2093 ,\nC1985_=_C2120 ,C1985_=_C2121 ,C1985_=_C2276 ,C1985_=_C2277 ,C1985_=_C2308 ,C1985_=_C2309 ,\nC1985_=_C2360 ,C1985_=_C2361 ,C1985_=_C2392 ,C1985_=_C2393 ,C1985_=_C2420 ,C1985_=_C2421 ,\nC1985_=_C2476 ,C1985_=_C2477 ,C1985_=_C2600 ,C1985_=_C2601 ,C1985_=_C2652 ,C1985_=_C2653 ,\nC1985_=_C2688 ,C1985_=_C2689 ,C1985_=_C2712 ,C1985_=_C2713 ,C1985_=_C2860 ,C1985_=_C2861 ,\nC1985_=_C2952 ,C1985_=_C2953 ,C2044_=_C2045 ,C2044_=_C2092 ,C2044_=_C2093 ,C2044_=_C2120 ,\nC2044_=_C2121 ,C2044_=_C2276 ,C2044_=_C2277 ,C2044_=_C2308 ,C2044_=_C2309 ,C2044_=_C2360 ,\nC2044_=_C2361 ,C2044_=_C2392 ,C2044_=_C2393 ,C2044_=_C2420 ,C2044_=_C2421 ,C2044_=_C2476 ,\nC2044_=_C2477 ,C2044_=_C2600 ,C2044_=_C2601 ,C2044_=_C2652 ,C2044_=_C2653 ,C2044_=_C2688 ,\nC2044_=_C2689 ,C2044_=_C2712 ,C2044_=_C2713 ,C2044_=_C2860 ,C2044_=_C2861 ,C2044_=_C2952 ,\nC2044_=_C2953 ,C2045_=_C2092 ,C2045_=_C2093 ,C2045_=_C2120 ,C2045_=_C2121 ,C2045_=_C2276 ,\nC2045_=_C2277 ,C2045_=_C2308 ,C2045_=_C2309 ,C2045_=_C2360 ,C2045_=_C2361 ,C2045_=_C2392 ,\nC2045_=_C2393 ,C2045_=_C2420 ,C2045_=_C2421 ,C2045_=_C2476 ,C2045_=_C2477 ,C2045_=_C2600 ,\nC2045_=_C2601 ,C2045_=_C2652 ,C2045_=_C2653 ,C2045_=_C2688 ,C2045_=_C2689 ,C2045_=_C2712 ,\nC2045_=_C2713 ,C2045_=_C2860 ,C2045_=_C2861 ,C2045_=_C2952 ,C2045_=_C2953 ,C2092_=_C2093 ,\nC2092_=_C2120 ,C2092_=_C2121 ,C2092_=_C2276 ,C2092_=_C2277 ,C2092_=_C2308 ,C2092_=_C2309 ,\nC2092_=_C2360 ,C2092_=_C2361 ,C2092_=_C2392 ,C2092_=_C2393 ,C2092_=_C2420 ,C2092_=_C2421 ,\nC2092_=_C2476 ,C2092_=_C2477 ,C2092_=_C2600 ,C2092_=_C2601 ,C2092_=_C2652 ,C2092_=_C2653 ,\nC2092_=_C2688 ,C2092_=_C2689 ,C2092_=_C2712 ,C2092_=_C2713 ,C2092_=_C2860 ,C2092_=_C2861 ,\nC2092_=_C2952 ,C2092_=_C2953 ,C2093_=_C2120 ,C2093_=_C2121 ,C2093_=_C2276 ,C2093_=_C2277 ,\nC2093_=_C2308 ,C2093_=_C2309 ,C2093_=_C2360 ,C2093_=_C2361 ,C2093_=_C2392 ,C2093_=_C2393 ,\nC2093_=_C2420 ,C2093_=_C2421 ,C2093_=_C2476 ,C2093_=_C2477 ,C2093_=_C2600 ,C2093_=_C2601 ,\nC2093_=_C2652 ,C2093_=_C2653 ,C2093_=_C2688 ,C2093_=_C2689 ,C2093_=_C2712 ,C2093_=_C2713 ,\nC2093_=_C2860 ,C2093_=_C2861 ,C2093_=_C2952 ,C2093_=_C2953 ,C2120_=_C2121 ,C2120_=_C2276 ,\nC2120_=_C2277 ,C2120_=_C2308 ,C2120_=_C2309 ,C2120_=_C2360 ,C2120_=_C2361 ,C2120_=_C2392 ,\nC2120_=_C2393 ,C2120_=_C2420 ,C2120_=_C2421</w:t>
      </w:r>
    </w:p>
    <w:p>
      <w:pPr>
        <w:pStyle w:val="PreformattedText"/>
        <w:bidi w:val="0"/>
        <w:spacing w:before="0" w:after="0"/>
        <w:jc w:val="left"/>
        <w:rPr/>
      </w:pPr>
      <w:r>
        <w:rPr/>
        <w:t xml:space="preserve"> </w:t>
      </w:r>
      <w:r>
        <w:rPr/>
        <w:t>,C2120_=_C2476 ,C2120_=_C2477 ,C2120_=_C2600 ,\nC2120_=_C2601 ,C2120_=_C2652 ,C2120_=_C2653 ,C2120_=_C2688 ,C2120_=_C2689 ,C2120_=_C2712 ,\nC2120_=_C2713 ,C2120_=_C2860 ,C2120_=_C2861 ,C2120_=_C2952 ,C2120_=_C2953 ,C2121_=_C2276 ,\nC2121_=_C2277 ,C2121_=_C2308 ,C2121_=_C2309 ,C2121_=_C2360 ,C2121_=_C2361 ,C2121_=_C2392 ,\nC2121_=_C2393 ,C2121_=_C2420 ,C2121_=_C2421 ,C2121_=_C2476 ,C2121_=_C2477 ,C2121_=_C2600 ,\nC2121_=_C2601 ,C2121_=_C2652 ,C2121_=_C2653 ,C2121_=_C2688 ,C2121_=_C2689 ,C2121_=_C2712 ,\nC2121_=_C2713 ,C2121_=_C2860 ,C2121_=_C2861 ,C2121_=_C2952 ,C2121_=_C2953 ,C2276_=_C2277 ,\nC2276_=_C2308 ,C2276_=_C2309 ,C2276_=_C2360 ,C2276_=_C2361 ,C2276_=_C2392 ,C2276_=_C2393 ,\nC2276_=_C2420 ,C2276_=_C2421 ,C2276_=_C2476 ,C2276_=_C2477 ,C2276_=_C2600 ,C2276_=_C2601 ,\nC2276_=_C2652 ,C2276_=_C2653 ,C2276_=_C2688 ,C2276_=_C2689 ,C2276_=_C2712 ,C2276_=_C2713 ,\nC2276_=_C2860 ,C2276_=_C2861 ,C2276_=_C2952 ,C2276_=_C2953 ,C2277_=_C2308 ,C2277_=_C2309 ,\nC2277_=_C2360 ,C2277_=_C2361 ,C2277_=_C2392 ,C2277_=_C2393 ,C2277_=_C2420 ,C2277_=_C2421 ,\nC2277_=_C2476 ,C2277_=_C2477 ,C2277_=_C2600 ,C2277_=_C2601 ,C2277_=_C2652 ,C2277_=_C2653 ,\nC2277_=_C2688 ,C2277_=_C2689 ,C2277_=_C2712 ,C2277_=_C2713 ,C2277_=_C2860 ,C2277_=_C2861 ,\nC2277_=_C2952 ,C2277_=_C2953 ,C2308_=_C2309 ,C2308_=_C2360 ,C2308_=_C2361 ,C2308_=_C2392 ,\nC2308_=_C2393 ,C2308_=_C2420 ,C2308_=_C2421 ,C2308_=_C2476 ,C2308_=_C2477 ,C2308_=_C2600 ,\nC2308_=_C2601 ,C2308_=_C2652 ,C2308_=_C2653 ,C2308_=_C2688 ,C2308_=_C2689 ,C2308_=_C2712 ,\nC2308_=_C2713 ,C2308_=_C2860 ,C2308_=_C2861 ,C2308_=_C2952 ,C2308_=_C2953 ,C2309_=_C2360 ,\nC2309_=_C2361 ,C2309_=_C2392 ,C2309_=_C2393 ,C2309_=_C2420 ,C2309_=_C2421 ,C2309_=_C2476 ,\nC2309_=_C2477 ,C2309_=_C2600 ,C2309_=_C2601 ,C2309_=_C2652 ,C2309_=_C2653 ,C2309_=_C2688 ,\nC2309_=_C2689 ,C2309_=_C2712 ,C2309_=_C2713 ,C2309_=_C2860 ,C2309_=_C2861 ,C2309_=_C2952 ,\nC2309_=_C2953 ,C2360_=_C2361 ,C2360_=_C2392 ,C2360_=_C2393 ,C2360_=_C2420 ,C2360_=_C2421 ,\nC2360_=_C2476 ,C2360_=_C2477 ,C2360_=_C2600 ,C2360_=_C2601 ,C2360_=_C2652 ,C2360_=_C2653 ,\nC2360_=_C2688 ,C2360_=_C2689 ,C2360_=_C2712 ,C2360_=_C2713 ,C2360_=_C2860 ,C2360_=_C2861 ,\nC2360_=_C2952 ,C2360_=_C2953 ,C2361_=_C2392 ,C2361_=_C2393 ,C2361_=_C2420 ,C2361_=_C2421 ,\nC2361_=_C2476 ,C2361_=_C2477 ,C2361_=_C2600 ,C2361_=_C2601 ,C2361_=_C2652 ,C2361_=_C2653 ,\nC2361_=_C2688 ,C2361_=_C2689 ,C2361_=_C2712 ,C2361_=_C2713 ,C2361_=_C2860 ,C2361_=_C2861 ,\nC2361_=_C2952 ,C2361_=_C2953 ,C2392_=_C2393 ,C2392_=_C2420 ,C2392_=_C2421 ,C2392_=_C2476 ,\nC2392_=_C2477 ,C2392_=_C2600 ,C2392_=_C2601 ,C2392_=_C2652 ,C2392_=_C2653 ,C2392_=_C2688 ,\nC2392_=_C2689 ,C2392_=_C2712 ,C2392_=_C2713 ,C2392_=_C2860 ,C2392_=_C2861 ,C2392_=_C2952 ,\nC2392_=_C2953 ,C2393_=_C2420 ,C2393_=_C2421 ,C2393_=_C2476 ,C2393_=_C2477 ,C2393_=_C2600 ,\nC2393_=_C2601 ,C2393_=_C2652 ,C2393_=_C2653 ,C2393_=_C2688 ,C2393_=_C2689 ,C2393_=_C2712 ,\nC2393_=_C2713 ,C2393_=_C2860 ,C2393_=_C2861 ,C2393_=_C2952 ,C2393_=_C2953 ,C2420_=_C2421 ,\nC2420_=_C2476 ,C2420_=_C2477 ,C2420_=_C2600 ,C2420_=_C2601 ,C2420_=_C2652 ,C2420_=_C2653 ,\nC2420_=_C2688 ,C2420_=_C2689 ,C2420_=_C2712 ,C2420_=_C2713 ,C2420_=_C2860 ,C2420_=_C2861 ,\nC2420_=_C2952 ,C2420_=_C2953 ,C2421_=_C2476 ,C2421_=_C2477 ,C2421_=_C2600 ,C2421_=_C2601 ,\nC2421_=_C2652 ,C2421_=_C2653 ,C2421_=_C2688 ,C2421_=_C2689 ,C2421_=_C2712 ,C2421_=_C2713 ,\nC2421_=_C2860 ,C2421_=_C2861 ,C2421_=_C2952 ,C2421_=_C2953 ,C2476_=_C2477 ,C2476_=_C2600 ,\nC2476_=_C2601 ,C2476_=_C2652 ,C2476_=_C2653 ,C2476_=_C2688 ,C2476_=_C2689 ,C2476_=_C2712 ,\nC2476_=_C2713 ,C2476_=_C2860 ,C2476_=_C2861 ,C2476_=_C2952 ,C2476_=_C2953 ,C2477_=_C2600 ,\nC2477_=_C2601 ,C2477_=_C2652 ,C2477_=_C2653 ,C2477_=_C2688 ,C2477_=_C2689 ,C2477_=_C2712 ,\nC2477_=_C2713 ,C2477_=_C2860 ,C2477_=_C2861 ,C2477_=_C2952 ,C2477_=_C2953 ,C2519_=_C2520 ,\nC2519_=_C2521 ,C2519_=_C2522 ,C2519_=_C2523 ,C2519_=_C2883 ,C2519_=_C2886 ,C2520_=_C2521 ,\nC2520_=_C2522 ,C2520_=_C2526 ,C2520_=_C2884 ,C2520_=_C2885 ,C2521_=_C2522 ,C2521_=_C2523 ,\nC2521_=_C2884 ,C2521_=_C2885 ,C2522_=_C2526 ,C2522_=_C2883 ,C2522_=_C2886 ,C2523_=_C2526 ,\nC2523_=_C2527 ,C2523_=_C2528 ,C2523_=_C2887 ,C2523_=_C2890 ,C2526_=_C2529 ,C2526_=_C2530 ,\nC2526_=_C2887 ,C2526_=_C2890 ,C2527_=_C2528 ,C2527_=_C2529 ,C2527_=_C2530 ,C2528_=_C2529 ,\nC2528_=_C2530 ,C2529_=_C2530 ,C2600_=_C2601 ,C2600_=_C2652 ,C2600_=_C2653 ,C2600_=_C2688 ,\nC2600_=_C2689 ,C2600_=_C2712 ,C2600_=_C2713 ,C2600_=_C2860 ,C2600_=_C2861 ,C2600_=_C2952 ,\nC2600_=_C2953 ,C2601_=_C2652 ,C2601_=_C2653 ,C2601_=_C2688 ,C2601_=_C2689 ,C2601_=_C2712 ,\nC2601_=_C2713 ,C2601_=_C2860 ,C2601_=_C2861 ,C2601_=_C2952 ,C2601_=_C2953 ,C2652_=_C2653 ,\nC2652_=_C2688 ,C2652_=_C2689 ,C2652_=_C2712 ,C2652_=_C2713 ,C2652_=_C2860 ,C2652_=_C2861 ,\nC2652_=_C2952 ,C2652_=_C2953 ,C2653_=_C2688 ,C2653_=_C2689 ,C2653_=_C2712 ,C2653_=_C2713 ,\nC2653_=_C2860 ,C2653_=_C2861 ,C2653_=_C2952 ,C2653_=_C2953 ,C2688_=_C2689 ,C2688_=_C2712 ,\nC2688_=_C2713 ,C2688_=_C2860 ,C2688_=_C2861 ,C2688_=_C2952 ,C2688_=_C2953 ,C2689_=_C2712 ,\nC2689_=_C2713 ,C2689_=_C2860 ,C2689_=_C2861 ,C2689_=_C2952 ,C2689_=_C2953 ,C2712_=_C2713 ,\nC2712_=_C2860 ,C2712_=_C2861 ,C2712_=_C2952 ,C2712_=_C2953 ,C2713_=_C2860 ,C2713_=_C2861 ,\nC2713_=_C2952 ,C2713_=_C2953 ,C2860_=_C2861 ,C2860_=_C2952 ,C2860_=_C2953 ,C2861_=_C2952 ,\nC2861_=_C2953 ,C2883_=_C2884 ,C2883_=_C2885 ,C2883_=_C2886 ,C2883_=_C2887 ,C2884_=_C2885 ,\nC2884_=_C2886 ,C2884_=_C2890 ,C2885_=_C2886 ,C2885_=_C2887 ,C2886_=_C2890 ,C2887_=_C2890 ,\nC2891_=_C2892 ,C2891_=_C2893 ,C2891_=_C2894 ,C2892_=_C2893 ,C2892_=_C2894 ,C2893_=_C2894 ,\nC2952_=_C2953 ,"];1754[shape=box, label="id:1754 level: 16\n7: C883 C884 C885 C2787 C2788 \nC2789 C2790 \n16: C883_=_C885( C883 C885 ) C883_=_C2789( C883 C2789 ) C883_=_C2790( C883 C2790 ) C884_=_C885( C884 C885 ) C884_=_C2787( C884 C2787 ) \nC884_=_C2788( C884 C2788 ) C885_=_C2787( C885 C2787 ) C885_=_C2788( C885 C2788 ) C885_=_C2789( C885 C2789 ) C885_=_C2790( C885 C2790 ) C2787_=_C2788( C2787 C2788 ) \nC2787_=_C2789( C2787 C2789 ) C2787_=_C2790( C2787 C2790 ) C2788_=_C2789( C2788 C2789 ) C2788_=_C2790( C2788 C2790 ) C2789_=_C2790( C2789 C2790 ) "];1708-&gt;1754[label="6: C883 C884 C2787 C2788 C2789 \nC2790 \n10: C883_=_C2789 ,C883_=_C2790 ,C884_=_C2787 ,C884_=_C2788 ,C2787_=_C2788 ,\nC2787_=_C2789 ,C2787_=_C2790 ,C2788_=_C2789 ,C2788_=_C2790 ,C2789_=_C2790 ,"];1755[shape=box, label="id:1755 level: 16\n7: C882 C883 C884 C2783 C2784 \nC2785 C2786 \n16: C882_=_C883( C882 C883 ) C882_=_C884( C882 C884 ) C882_=_C2783( C882 C2783 ) C882_=_C2784( C882 C2784 ) C882_=_C2785( C882 C2785 ) \nC882_=_C2786( C882 C2786 ) C883_=_C2783( C883 C2783 ) C883_=_C2785( C883 C2785 ) C884_=_C2784( C884 C2784 ) C884_=_C2786( C884 C2786 ) C2783_=_C2784( C2783 C2784 ) \nC2783_=_C2785( C2783 C2785 ) C2783_=_C2786( C2783 C2786 ) C2784_=_C2785( C2784 C2785 ) C2784_=_C2786( C2784 C2786 ) C2785_=_C2786( C2785 C2786 ) "];1708-&gt;1755[label="6: C883 C884 C2783 C2784 C2785 \nC2786 \n10: C883_=_C2783 ,C883_=_C2785 ,C884_=_C2784 ,C884_=_C2786 ,C2783_=_C2784 ,\nC2783_=_C2785 ,C2783_=_C2786 ,C2784_=_C2785 ,C2784_=_C2786 ,C2785_=_C2786 ,"];1756[shape=box, label="id:1756 level: 16\n10: C393 C394 C2335 C2336 C2337 \nC2338 C2339 C2340 C2341 C2342 \n20: C393_=_C2335( C393 C2335 ) C393_=_C2337( C393 C2337 ) C393_=_C2341( C393 C2341 ) C393_=_C2342( C393 C2342 ) C394_=_C2336( C394 C2336 ) \nC394_=_C2338( C394 C2338 ) C394_=_C2339( C394 C2339 ) C394_=_C2340( C394 C2340 ) C2335_=_C2336( C2335 C2336 ) C2335_=_C2337( C2335 C2337 ) C2335_=_C2338( C2335 C2338 ) \nC2336_=_C2337( C2336 C2337 ) C2336_=_C2338( C2336 C2338 ) C2337_=_C2338( C2337 C2338 ) C2339_=_C2340( C2339 C2340 ) C2339_=_C2341( C2339 C2341 ) C2339_=_C2342( C2339 C2342 ) \nC2340_=_C2341( C2340 C2341 ) C2340_=_C2342( C2340 C2342 ) C2341_=_C2342( C2341 C2342 ) "];1709-&gt;1756[label="8: C2335 C2336 C2337 C2338 C2339 \nC2340 C2341 C2342 \n12: C2335_=_C2336 ,C2335_=_C2337 ,C2335_=_C2338 ,C2336_=_C2337 ,C2336_=_C2338 ,\nC2337_=_C2338 ,C2339_=_C2340 ,C2339_=_C2341 ,C2339_=_C2342 ,C2340_=_C2341 ,C2340_=_C2342 ,\nC2341_=_C2342 ,"];1757[shape=box, label="id:1757 level: 16\n128: C1983 C1984 C1985 C1986 C2011 \nC2012 C2013 C2014 C2043 C2044 C2045 \nC2046 C2091 C2092 C2093 C2094 C2119 \nC2120 C2121 C2122 C2155 C2156 C2157 \nC2158 C2199 C2200 C2201 C2202 C2219 \nC2220 C2221 C2222 C2247 C2248 C2249 \nC2250 C2271 C2272 C2273 C2274 C2275 \nC2276 C2277 C2278 C2303 C2304 C2305 \nC2306 C2335 C2336 C2337 C2338 C2391 \nC2392 C2393 C2394 C2419 C2420 C2421 \nC2422 C2451 C2452 C2453 C2454 C2475 \nC2476 C2477 C2478 C2519 C2520 C2521 \nC2522 C2555 C2556 C2557 C2558 C2579 \nC2580 C2581 C2582 C2599 C2600 C2601 \nC2602 C2647 C2648 C2649 C2650 C2683 \nC2684 C2685 C2686 C2711 C2712 C2713 \nC2714 C2751 C2752 C2753 C2754 C2783 \nC2784 C2785 C2786 C2819 C2820 C2821 \nC2822 C2859 C2860 C2861 C2862 C2883 \nC2884 C2885 C2886 C2923 C2924 C2925 \nC2926 C2951 C2952 C2953 C2954 C2983 \nC2984 C2985 C2986 \n1096: C1983_=_C1984( C1983 C1984 ) C1983_=_C1985( C1983 C1985 ) C1983_=_C1986( C1983 C1986 ) C1983_=_C2043( C1983 C2043 ) C1983_=_C2046( C1983 C2046 ) \nC1983_=_C2091( C1983 C2091 ) C1983_=_C2094( C1983 C2094 ) C1983_=_C2119( C1983 C2119 ) C1983_=_C2122( C1983 C2122 ) C1983_=_C2275( C1983 C2275 ) C1983_=_C2278( C1983 C2278 ) \nC1983_=_C2391( C1983 C2391 ) C1983_=_C2394( C1983 C2394 ) C1983_=_C2419( C1983 C2419 ) C1983_=_C2422( C1983 C2422 ) C1983_=_C2475( C1983 C2475 ) C1983_=_C2478( C1983 C2478 ) \nC1983_=_C2599( C1983 C2599 ) C1983_=_C2602( C1983 C2602 ) C1983_=_C2711( C1983 C2711 ) C1983_=_C2714( C1983 C2714 ) C1983_=_C2859( C1983 C2859 ) C1983_=_C2862( C1983 C2862 ) \nC1983_=_C2951( C1983 C2951 ) C1983_=_C2954( C1983 C2954 ) C1984_=_C1985( C1984 C1985 ) C1984_=_C1986( C1984 C1986 ) C1984_=_C2044( C1984 C2044 ) C1984_=_C2045( C1984 C2045 ) \nC1984_=_C2092( C1984 C2092 ) C1984_=_C2093( C1984 C2093 ) C1984_=_C2120( C1984 C2120 ) C1984_=_C2121( C1984 C2121 ) C1984_=_C2276( C1984 C2276</w:t>
      </w:r>
    </w:p>
    <w:p>
      <w:pPr>
        <w:pStyle w:val="PreformattedText"/>
        <w:bidi w:val="0"/>
        <w:spacing w:before="0" w:after="0"/>
        <w:jc w:val="left"/>
        <w:rPr/>
      </w:pPr>
      <w:r>
        <w:rPr/>
        <w:t xml:space="preserve"> </w:t>
      </w:r>
      <w:r>
        <w:rPr/>
        <w:t>) C1984_=_C2277( C1984 C2277 ) \nC1984_=_C2392( C1984 C2392 ) C1984_=_C2393( C1984 C2393 ) C1984_=_C2420( C1984 C2420 ) C1984_=_C2421( C1984 C2421 ) C1984_=_C2476( C1984 C2476 ) C1984_=_C2477( C1984 C2477 ) \nC1984_=_C2600( C1984 C2600 ) C1984_=_C2601( C1984 C2601 ) C1984_=_C2712( C1984 C2712 ) C1984_=_C2713( C1984 C2713 ) C1984_=_C2860( C1984 C2860 ) C1984_=_C2861( C1984 C2861 ) \nC1984_=_C2952( C1984 C2952 ) C1984_=_C2953( C1984 C2953 ) C1985_=_C1986( C1985 C1986 ) C1985_=_C2044( C1985 C2044 ) C1985_=_C2045( C1985 C2045 ) C1985_=_C2092( C1985 C2092 ) \nC1985_=_C2093( C1985 C2093 ) C1985_=_C2120( C1985 C2120 ) C1985_=_C2121( C1985 C2121 ) C1985_=_C2276( C1985 C2276 ) C1985_=_C2277( C1985 C2277 ) C1985_=_C2392( C1985 C2392 ) \nC1985_=_C2393( C1985 C2393 ) C1985_=_C2420( C1985 C2420 ) C1985_=_C2421( C1985 C2421 ) C1985_=_C2476( C1985 C2476 ) C1985_=_C2477( C1985 C2477 ) C1985_=_C2600( C1985 C2600 ) \nC1985_=_C2601( C1985 C2601 ) C1985_=_C2712( C1985 C2712 ) C1985_=_C2713( C1985 C2713 ) C1985_=_C2860( C1985 C2860 ) C1985_=_C2861( C1985 C2861 ) C1985_=_C2952( C1985 C2952 ) \nC1985_=_C2953( C1985 C2953 ) C1986_=_C2043( C1986 C2043 ) C1986_=_C2046( C1986 C2046 ) C1986_=_C2091( C1986 C2091 ) C1986_=_C2094( C1986 C2094 ) C1986_=_C2119( C1986 C2119 ) \nC1986_=_C2122( C1986 C2122 ) C1986_=_C2275( C1986 C2275 ) C1986_=_C2278( C1986 C2278 ) C1986_=_C2391( C1986 C2391 ) C1986_=_C2394( C1986 C2394 ) C1986_=_C2419( C1986 C2419 ) \nC1986_=_C2422( C1986 C2422 ) C1986_=_C2475( C1986 C2475 ) C1986_=_C2478( C1986 C2478 ) C1986_=_C2599( C1986 C2599 ) C1986_=_C2602( C1986 C2602 ) C1986_=_C2711( C1986 C2711 ) \nC1986_=_C2714( C1986 C2714 ) C1986_=_C2859( C1986 C2859 ) C1986_=_C2862( C1986 C2862 ) C1986_=_C2951( C1986 C2951 ) C1986_=_C2954( C1986 C2954 ) C2011_=_C2012( C2011 C2012 ) \nC2011_=_C2013( C2011 C2013 ) C2011_=_C2014( C2011 C2014 ) C2011_=_C2199( C2011 C2199 ) C2011_=_C2202( C2011 C2202 ) C2011_=_C2247( C2011 C2247 ) C2011_=_C2250( C2011 C2250 ) \nC2011_=_C2579( C2011 C2579 ) C2011_=_C2582( C2011 C2582 ) C2011_=_C2751( C2011 C2751 ) C2011_=_C2754( C2011 C2754 ) C2011_=_C2923( C2011 C2923 ) C2011_=_C2926( C2011 C2926 ) \nC2012_=_C2013( C2012 C2013 ) C2012_=_C2014( C2012 C2014 ) C2012_=_C2200( C2012 C2200 ) C2012_=_C2201( C2012 C2201 ) C2012_=_C2248( C2012 C2248 ) C2012_=_C2249( C2012 C2249 ) \nC2012_=_C2580( C2012 C2580 ) C2012_=_C2581( C2012 C2581 ) C2012_=_C2752( C2012 C2752 ) C2012_=_C2753( C2012 C2753 ) C2012_=_C2924( C2012 C2924 ) C2012_=_C2925( C2012 C2925 ) \nC2013_=_C2014( C2013 C2014 ) C2013_=_C2200( C2013 C2200 ) C2013_=_C2201( C2013 C2201 ) C2013_=_C2248( C2013 C2248 ) C2013_=_C2249( C2013 C2249 ) C2013_=_C2580( C2013 C2580 ) \nC2013_=_C2581( C2013 C2581 ) C2013_=_C2752( C2013 C2752 ) C2013_=_C2753( C2013 C2753 ) C2013_=_C2924( C2013 C2924 ) C2013_=_C2925( C2013 C2925 ) C2014_=_C2199( C2014 C2199 ) \nC2014_=_C2202( C2014 C2202 ) C2014_=_C2247( C2014 C2247 ) C2014_=_C2250( C2014 C2250 ) C2014_=_C2579( C2014 C2579 ) C2014_=_C2582( C2014 C2582 ) C2014_=_C2751( C2014 C2751 ) \nC2014_=_C2754( C2014 C2754 ) C2014_=_C2923( C2014 C2923 ) C2014_=_C2926( C2014 C2926 ) C2043_=_C2044( C2043 C2044 ) C2043_=_C2045( C2043 C2045 ) C2043_=_C2046( C2043 C2046 ) \nC2043_=_C2091( C2043 C2091 ) C2043_=_C2094( C2043 C2094 ) C2043_=_C2119( C2043 C2119 ) C2043_=_C2122( C2043 C2122 ) C2043_=_C2275( C2043 C2275 ) C2043_=_C2278( C2043 C2278 ) \nC2043_=_C2391( C2043 C2391 ) C2043_=_C2394( C2043 C2394 ) C2043_=_C2419( C2043 C2419 ) C2043_=_C2422( C2043 C2422 ) C2043_=_C2475( C2043 C2475 ) C2043_=_C2478( C2043 C2478 ) \nC2043_=_C2599( C2043 C2599 ) C2043_=_C2602( C2043 C2602 ) C2043_=_C2711( C2043 C2711 ) C2043_=_C2714( C2043 C2714 ) C2043_=_C2859( C2043 C2859 ) C2043_=_C2862( C2043 C2862 ) \nC2043_=_C2951( C2043 C2951 ) C2043_=_C2954( C2043 C2954 ) C2044_=_C2045( C2044 C2045 ) C2044_=_C2046( C2044 C2046 ) C2044_=_C2092( C2044 C2092 ) C2044_=_C2093( C2044 C2093 ) \nC2044_=_C2120( C2044 C2120 ) C2044_=_C2121( C2044 C2121 ) C2044_=_C2276( C2044 C2276 ) C2044_=_C2277( C2044 C2277 ) C2044_=_C2392( C2044 C2392 ) C2044_=_C2393( C2044 C2393 ) \nC2044_=_C2420( C2044 C2420 ) C2044_=_C2421( C2044 C2421 ) C2044_=_C2476( C2044 C2476 ) C2044_=_C2477( C2044 C2477 ) C2044_=_C2600( C2044 C2600 ) C2044_=_C2601( C2044 C2601 ) \nC2044_=_C2712( C2044 C2712 ) C2044_=_C2713( C2044 C2713 ) C2044_=_C2860( C2044 C2860 ) C2044_=_C2861( C2044 C2861 ) C2044_=_C2952( C2044 C2952 ) C2044_=_C2953( C2044 C2953 ) \nC2045_=_C2046( C2045 C2046 ) C2045_=_C2092( C2045 C2092 ) C2045_=_C2093( C2045 C2093 ) C2045_=_C2120( C2045 C2120 ) C2045_=_C2121( C2045 C2121 ) C2045_=_C2276( C2045 C2276 ) \nC2045_=_C2277( C2045 C2277 ) C2045_=_C2392( C2045 C2392 ) C2045_=_C2393( C2045 C2393 ) C2045_=_C2420( C2045 C2420 ) C2045_=_C2421( C2045 C2421 ) C2045_=_C2476( C2045 C2476 ) \nC2045_=_C2477( C2045 C2477 ) C2045_=_C2600( C2045 C2600 ) C2045_=_C2601( C2045 C2601 ) C2045_=_C2712( C2045 C2712 ) C2045_=_C2713( C2045 C2713 ) C2045_=_C2860( C2045 C2860 ) \nC2045_=_C2861( C2045 C2861 ) C2045_=_C2952( C2045 C2952 ) C2045_=_C2953( C2045 C2953 ) C2046_=_C2091( C2046 C2091 ) C2046_=_C2094( C2046 C2094 ) C2046_=_C2119( C2046 C2119 ) \nC2046_=_C2122( C2046 C2122 ) C2046_=_C2275( C2046 C2275 ) C2046_=_C2278( C2046 C2278 ) C2046_=_C2391( C2046 C2391 ) C2046_=_C2394( C2046 C2394 ) C2046_=_C2419( C2046 C2419 ) \nC2046_=_C2422( C2046 C2422 ) C2046_=_C2475( C2046 C2475 ) C2046_=_C2478( C2046 C2478 ) C2046_=_C2599( C2046 C2599 ) C2046_=_C2602( C2046 C2602 ) C2046_=_C2711( C2046 C2711 ) \nC2046_=_C2714( C2046 C2714 ) C2046_=_C2859( C2046 C2859 ) C2046_=_C2862( C2046 C2862 ) C2046_=_C2951( C2046 C2951 ) C2046_=_C2954( C2046 C2954 ) C2091_=_C2092( C2091 C2092 ) \nC2091_=_C2093( C2091 C2093 ) C2091_=_C2094( C2091 C2094 ) C2091_=_C2119( C2091 C2119 ) C2091_=_C2122( C2091 C2122 ) C2091_=_C2275( C2091 C2275 ) C2091_=_C2278( C2091 C2278 ) \nC2091_=_C2391( C2091 C2391 ) C2091_=_C2394( C2091 C2394 ) C2091_=_C2419( C2091 C2419 ) C2091_=_C2422( C2091 C2422 ) C2091_=_C2475( C2091 C2475 ) C2091_=_C2478( C2091 C2478 ) \nC2091_=_C2599( C2091 C2599 ) C2091_=_C2602( C2091 C2602 ) C2091_=_C2711( C2091 C2711 ) C2091_=_C2714( C2091 C2714 ) C2091_=_C2859( C2091 C2859 ) C2091_=_C2862( C2091 C2862 ) \nC2091_=_C2951( C2091 C2951 ) C2091_=_C2954( C2091 C2954 ) C2092_=_C2093( C2092 C2093 ) C2092_=_C2094( C2092 C2094 ) C2092_=_C2120( C2092 C2120 ) C2092_=_C2121( C2092 C2121 ) \nC2092_=_C2276( C2092 C2276 ) C2092_=_C2277( C2092 C2277 ) C2092_=_C2392( C2092 C2392 ) C2092_=_C2393( C2092 C2393 ) C2092_=_C2420( C2092 C2420 ) C2092_=_C2421( C2092 C2421 ) \nC2092_=_C2476( C2092 C2476 ) C2092_=_C2477( C2092 C2477 ) C2092_=_C2600( C2092 C2600 ) C2092_=_C2601( C2092 C2601 ) C2092_=_C2712( C2092 C2712 ) C2092_=_C2713( C2092 C2713 ) \nC2092_=_C2860( C2092 C2860 ) C2092_=_C2861( C2092 C2861 ) C2092_=_C2952( C2092 C2952 ) C2092_=_C2953( C2092 C2953 ) C2093_=_C2094( C2093 C2094 ) C2093_=_C2120( C2093 C2120 ) \nC2093_=_C2121( C2093 C2121 ) C2093_=_C2276( C2093 C2276 ) C2093_=_C2277( C2093 C2277 ) C2093_=_C2392( C2093 C2392 ) C2093_=_C2393( C2093 C2393 ) C2093_=_C2420( C2093 C2420 ) \nC2093_=_C2421( C2093 C2421 ) C2093_=_C2476( C2093 C2476 ) C2093_=_C2477( C2093 C2477 ) C2093_=_C2600( C2093 C2600 ) C2093_=_C2601( C2093 C2601 ) C2093_=_C2712( C2093 C2712 ) \nC2093_=_C2713( C2093 C2713 ) C2093_=_C2860( C2093 C2860 ) C2093_=_C2861( C2093 C2861 ) C2093_=_C2952( C2093 C2952 ) C2093_=_C2953( C2093 C2953 ) C2094_=_C2119( C2094 C2119 ) \nC2094_=_C2122( C2094 C2122 ) C2094_=_C2275( C2094 C2275 ) C2094_=_C2278( C2094 C2278 ) C2094_=_C2391( C2094 C2391 ) C2094_=_C2394( C2094 C2394 ) C2094_=_C2419( C2094 C2419 ) \nC2094_=_C2422( C2094 C2422 ) C2094_=_C2475( C2094 C2475 ) C2094_=_C2478( C2094 C2478 ) C2094_=_C2599( C2094 C2599 ) C2094_=_C2602( C2094 C2602 ) C2094_=_C2711( C2094 C2711 ) \nC2094_=_C2714( C2094 C2714 ) C2094_=_C2859( C2094 C2859 ) C2094_=_C2862( C2094 C2862 ) C2094_=_C2951( C2094 C2951 ) C2094_=_C2954( C2094 C2954 ) C2119_=_C2120( C2119 C2120 ) \nC2119_=_C2121( C2119 C2121 ) C2119_=_C2122( C2119 C2122 ) C2119_=_C2275( C2119 C2275 ) C2119_=_C2278( C2119 C2278 ) C2119_=_C2391( C2119 C2391 ) C2119_=_C2394( C2119 C2394 ) \nC2119_=_C2419( C2119 C2419 ) C2119_=_C2422( C2119 C2422 ) C2119_=_C2475( C2119 C2475 ) C2119_=_C2478( C2119 C2478 ) C2119_=_C2599( C2119 C2599 ) C2119_=_C2602( C2119 C2602 ) \nC2119_=_C2711( C2119 C2711 ) C2119_=_C2714( C2119 C2714 ) C2119_=_C2859( C2119 C2859 ) C2119_=_C2862( C2119 C2862 ) C2119_=_C2951( C2119 C2951 ) C2119_=_C2954( C2119 C2954 ) \nC2120_=_C2121( C2120 C2121 ) C2120_=_C2122( C2120 C2122 ) C2120_=_C2276( C2120 C2276 ) C2120_=_C2277( C2120 C2277 ) C2120_=_C2392( C2120 C2392 ) C2120_=_C2393( C2120 C2393 ) \nC2120_=_C2420( C2120 C2420 ) C2120_=_C2421( C2120 C2421 ) C2120_=_C2476( C2120 C2476 ) C2120_=_C2477( C2120 C2477 ) C2120_=_C2600( C2120 C2600 ) C2120_=_C2601( C2120 C2601 ) \nC2120_=_C2712( C2120 C2712 ) C2120_=_C2713( C2120 C2713 ) C2120_=_C2860( C2120 C2860 ) C2120_=_C2861( C2120 C2861 ) C2120_=_C2952( C2120 C2952 ) C2120_=_C2953( C2120 C2953 ) \nC2121_=_C2122( C2121 C2122 ) C2121_=_C2276( C2121 C2276 ) C2121_=_C2277( C2121 C2277 ) C2121_=_C2392( C2121 C2392 ) C2121_=_C2393( C2121 C2393 ) C2121_=_C2420( C2121 C2420 ) \nC2121_=_C2421( C2121 C2421 ) C2121_=_C2476( C2121 C2476 ) C2121_=_C2477( C2121 C2477 ) C2121_=_C2600( C2121 C2600 ) C2121_=_C2601( C2121 C2601 ) C2121_=_C2712( C2121 C2712 ) \nC2121_=_C2713( C2121 C2713 ) C2121_=_C2860( C2121 C2860 ) C2121_=_C2861( C2121 C2861 ) C2121_=_C2952( C2121 C2952 ) C2121_=_C2953( C2121 C2953 ) C2122_=_C2275( C2122 C2275 ) \nC2122_=_C2278( C2122 C2278 ) C2122_=_C2391( C2122 C2391 ) C2122_=_C2394( C2122 C2394 ) C2122_=_C2419( C2122 C2419 ) C2122_=_C2422( C2122 C2422 ) C2122_=_C2475( C2122 C2475 ) \nC2122_=_C2478( C2122 C2478 ) C2122_=_C2599( C2122 C2599 ) C2122_=_C2602( C2122 C2602 ) C2122_=_C2711( C2122 C2711 ) C2122_=_C2714( C2122 C2714 ) C2122_=_C2859( C2122 C2859 ) \nC2122_=_C2862(</w:t>
      </w:r>
    </w:p>
    <w:p>
      <w:pPr>
        <w:pStyle w:val="PreformattedText"/>
        <w:bidi w:val="0"/>
        <w:spacing w:before="0" w:after="0"/>
        <w:jc w:val="left"/>
        <w:rPr/>
      </w:pPr>
      <w:r>
        <w:rPr/>
        <w:t xml:space="preserve"> </w:t>
      </w:r>
      <w:r>
        <w:rPr/>
        <w:t>C2122 C2862 ) C2122_=_C2951( C2122 C2951 ) C2122_=_C2954( C2122 C2954 ) C2155_=_C2156( C2155 C2156 ) C2155_=_C2157( C2155 C2157 ) C2155_=_C2158( C2155 C2158 ) \nC2156_=_C2157( C2156 C2157 ) C2156_=_C2158( C2156 C2158 ) C2157_=_C2158( C2157 C2158 ) C2199_=_C2200( C2199 C2200 ) C2199_=_C2201( C2199 C2201 ) C2199_=_C2202( C2199 C2202 ) \nC2199_=_C2247( C2199 C2247 ) C2199_=_C2250( C2199 C2250 ) C2199_=_C2579( C2199 C2579 ) C2199_=_C2582( C2199 C2582 ) C2199_=_C2751( C2199 C2751 ) C2199_=_C2754( C2199 C2754 ) \nC2199_=_C2923( C2199 C2923 ) C2199_=_C2926( C2199 C2926 ) C2200_=_C2201( C2200 C2201 ) C2200_=_C2202( C2200 C2202 ) C2200_=_C2248( C2200 C2248 ) C2200_=_C2249( C2200 C2249 ) \nC2200_=_C2580( C2200 C2580 ) C2200_=_C2581( C2200 C2581 ) C2200_=_C2752( C2200 C2752 ) C2200_=_C2753( C2200 C2753 ) C2200_=_C2924( C2200 C2924 ) C2200_=_C2925( C2200 C2925 ) \nC2201_=_C2202( C2201 C2202 ) C2201_=_C2248( C2201 C2248 ) C2201_=_C2249( C2201 C2249 ) C2201_=_C2580( C2201 C2580 ) C2201_=_C2581( C2201 C2581 ) C2201_=_C2752( C2201 C2752 ) \nC2201_=_C2753( C2201 C2753 ) C2201_=_C2924( C2201 C2924 ) C2201_=_C2925( C2201 C2925 ) C2202_=_C2247( C2202 C2247 ) C2202_=_C2250( C2202 C2250 ) C2202_=_C2579( C2202 C2579 ) \nC2202_=_C2582( C2202 C2582 ) C2202_=_C2751( C2202 C2751 ) C2202_=_C2754( C2202 C2754 ) C2202_=_C2923( C2202 C2923 ) C2202_=_C2926( C2202 C2926 ) C2219_=_C2220( C2219 C2220 ) \nC2219_=_C2221( C2219 C2221 ) C2219_=_C2222( C2219 C2222 ) C2220_=_C2221( C2220 C2221 ) C2220_=_C2222( C2220 C2222 ) C2221_=_C2222( C2221 C2222 ) C2247_=_C2248( C2247 C2248 ) \nC2247_=_C2249( C2247 C2249 ) C2247_=_C2250( C2247 C2250 ) C2247_=_C2579( C2247 C2579 ) C2247_=_C2582( C2247 C2582 ) C2247_=_C2751( C2247 C2751 ) C2247_=_C2754( C2247 C2754 ) \nC2247_=_C2923( C2247 C2923 ) C2247_=_C2926( C2247 C2926 ) C2248_=_C2249( C2248 C2249 ) C2248_=_C2250( C2248 C2250 ) C2248_=_C2580( C2248 C2580 ) C2248_=_C2581( C2248 C2581 ) \nC2248_=_C2752( C2248 C2752 ) C2248_=_C2753( C2248 C2753 ) C2248_=_C2924( C2248 C2924 ) C2248_=_C2925( C2248 C2925 ) C2249_=_C2250( C2249 C2250 ) C2249_=_C2580( C2249 C2580 ) \nC2249_=_C2581( C2249 C2581 ) C2249_=_C2752( C2249 C2752 ) C2249_=_C2753( C2249 C2753 ) C2249_=_C2924( C2249 C2924 ) C2249_=_C2925( C2249 C2925 ) C2250_=_C2579( C2250 C2579 ) \nC2250_=_C2582( C2250 C2582 ) C2250_=_C2751( C2250 C2751 ) C2250_=_C2754( C2250 C2754 ) C2250_=_C2923( C2250 C2923 ) C2250_=_C2926( C2250 C2926 ) C2271_=_C2272( C2271 C2272 ) \nC2271_=_C2273( C2271 C2273 ) C2271_=_C2274( C2271 C2274 ) C2271_=_C2275( C2271 C2275 ) C2271_=_C2276( C2271 C2276 ) C2271_=_C2303( C2271 C2303 ) C2271_=_C2306( C2271 C2306 ) \nC2271_=_C2335( C2271 C2335 ) C2271_=_C2338( C2271 C2338 ) C2271_=_C2519( C2271 C2519 ) C2271_=_C2522( C2271 C2522 ) C2271_=_C2683( C2271 C2683 ) C2271_=_C2686( C2271 C2686 ) \nC2271_=_C2783( C2271 C2783 ) C2271_=_C2786( C2271 C2786 ) C2271_=_C2819( C2271 C2819 ) C2271_=_C2822( C2271 C2822 ) C2271_=_C2883( C2271 C2883 ) C2271_=_C2886( C2271 C2886 ) \nC2272_=_C2273( C2272 C2273 ) C2272_=_C2274( C2272 C2274 ) C2272_=_C2277( C2272 C2277 ) C2272_=_C2278( C2272 C2278 ) C2272_=_C2304( C2272 C2304 ) C2272_=_C2305( C2272 C2305 ) \nC2272_=_C2336( C2272 C2336 ) C2272_=_C2337( C2272 C2337 ) C2272_=_C2520( C2272 C2520 ) C2272_=_C2521( C2272 C2521 ) C2272_=_C2684( C2272 C2684 ) C2272_=_C2685( C2272 C2685 ) \nC2272_=_C2784( C2272 C2784 ) C2272_=_C2785( C2272 C2785 ) C2272_=_C2820( C2272 C2820 ) C2272_=_C2821( C2272 C2821 ) C2272_=_C2884( C2272 C2884 ) C2272_=_C2885( C2272 C2885 ) \nC2273_=_C2274( C2273 C2274 ) C2273_=_C2275( C2273 C2275 ) C2273_=_C2276( C2273 C2276 ) C2273_=_C2304( C2273 C2304 ) C2273_=_C2305( C2273 C2305 ) C2273_=_C2336( C2273 C2336 ) \nC2273_=_C2337( C2273 C2337 ) C2273_=_C2520( C2273 C2520 ) C2273_=_C2521( C2273 C2521 ) C2273_=_C2684( C2273 C2684 ) C2273_=_C2685( C2273 C2685 ) C2273_=_C2784( C2273 C2784 ) \nC2273_=_C2785( C2273 C2785 ) C2273_=_C2820( C2273 C2820 ) C2273_=_C2821( C2273 C2821 ) C2273_=_C2884( C2273 C2884 ) C2273_=_C2885( C2273 C2885 ) C2274_=_C2277( C2274 C2277 ) \nC2274_=_C2278( C2274 C2278 ) C2274_=_C2303( C2274 C2303 ) C2274_=_C2306( C2274 C2306 ) C2274_=_C2335( C2274 C2335 ) C2274_=_C2338( C2274 C2338 ) C2274_=_C2519( C2274 C2519 ) \nC2274_=_C2522( C2274 C2522 ) C2274_=_C2683( C2274 C2683 ) C2274_=_C2686( C2274 C2686 ) C2274_=_C2783( C2274 C2783 ) C2274_=_C2786( C2274 C2786 ) C2274_=_C2819( C2274 C2819 ) \nC2274_=_C2822( C2274 C2822 ) C2274_=_C2883( C2274 C2883 ) C2274_=_C2886( C2274 C2886 ) C2275_=_C2276( C2275 C2276 ) C2275_=_C2277( C2275 C2277 ) C2275_=_C2278( C2275 C2278 ) \nC2275_=_C2391( C2275 C2391 ) C2275_=_C2394( C2275 C2394 ) C2275_=_C2419( C2275 C2419 ) C2275_=_C2422( C2275 C2422 ) C2275_=_C2475( C2275 C2475 ) C2275_=_C2478( C2275 C2478 ) \nC2275_=_C2599( C2275 C2599 ) C2275_=_C2602( C2275 C2602 ) C2275_=_C2711( C2275 C2711 ) C2275_=_C2714( C2275 C2714 ) C2275_=_C2859( C2275 C2859 ) C2275_=_C2862( C2275 C2862 ) \nC2275_=_C2951( C2275 C2951 ) C2275_=_C2954( C2275 C2954 ) C2276_=_C2277( C2276 C2277 ) C2276_=_C2278( C2276 C2278 ) C2276_=_C2392( C2276 C2392 ) C2276_=_C2393( C2276 C2393 ) \nC2276_=_C2420( C2276 C2420 ) C2276_=_C2421( C2276 C2421 ) C2276_=_C2476( C2276 C2476 ) C2276_=_C2477( C2276 C2477 ) C2276_=_C2600( C2276 C2600 ) C2276_=_C2601( C2276 C2601 ) \nC2276_=_C2712( C2276 C2712 ) C2276_=_C2713( C2276 C2713 ) C2276_=_C2860( C2276 C2860 ) C2276_=_C2861( C2276 C2861 ) C2276_=_C2952( C2276 C2952 ) C2276_=_C2953( C2276 C2953 ) \nC2277_=_C2278( C2277 C2278 ) C2277_=_C2392( C2277 C2392 ) C2277_=_C2393( C2277 C2393 ) C2277_=_C2420( C2277 C2420 ) C2277_=_C2421( C2277 C2421 ) C2277_=_C2476( C2277 C2476 ) \nC2277_=_C2477( C2277 C2477 ) C2277_=_C2600( C2277 C2600 ) C2277_=_C2601( C2277 C2601 ) C2277_=_C2712( C2277 C2712 ) C2277_=_C2713( C2277 C2713 ) C2277_=_C2860( C2277 C2860 ) \nC2277_=_C2861( C2277 C2861 ) C2277_=_C2952( C2277 C2952 ) C2277_=_C2953( C2277 C2953 ) C2278_=_C2391( C2278 C2391 ) C2278_=_C2394( C2278 C2394 ) C2278_=_C2419( C2278 C2419 ) \nC2278_=_C2422( C2278 C2422 ) C2278_=_C2475( C2278 C2475 ) C2278_=_C2478( C2278 C2478 ) C2278_=_C2599( C2278 C2599 ) C2278_=_C2602( C2278 C2602 ) C2278_=_C2711( C2278 C2711 ) \nC2278_=_C2714( C2278 C2714 ) C2278_=_C2859( C2278 C2859 ) C2278_=_C2862( C2278 C2862 ) C2278_=_C2951( C2278 C2951 ) C2278_=_C2954( C2278 C2954 ) C2303_=_C2304( C2303 C2304 ) \nC2303_=_C2305( C2303 C2305 ) C2303_=_C2306( C2303 C2306 ) C2303_=_C2335( C2303 C2335 ) C2303_=_C2338( C2303 C2338 ) C2303_=_C2519( C2303 C2519 ) C2303_=_C2522( C2303 C2522 ) \nC2303_=_C2683( C2303 C2683 ) C2303_=_C2686( C2303 C2686 ) C2303_=_C2783( C2303 C2783 ) C2303_=_C2786( C2303 C2786 ) C2303_=_C2819( C2303 C2819 ) C2303_=_C2822( C2303 C2822 ) \nC2303_=_C2883( C2303 C2883 ) C2303_=_C2886( C2303 C2886 ) C2304_=_C2305( C2304 C2305 ) C2304_=_C2306( C2304 C2306 ) C2304_=_C2336( C2304 C2336 ) C2304_=_C2337( C2304 C2337 ) \nC2304_=_C2520( C2304 C2520 ) C2304_=_C2521( C2304 C2521 ) C2304_=_C2684( C2304 C2684 ) C2304_=_C2685( C2304 C2685 ) C2304_=_C2784( C2304 C2784 ) C2304_=_C2785( C2304 C2785 ) \nC2304_=_C2820( C2304 C2820 ) C2304_=_C2821( C2304 C2821 ) C2304_=_C2884( C2304 C2884 ) C2304_=_C2885( C2304 C2885 ) C2305_=_C2306( C2305 C2306 ) C2305_=_C2336( C2305 C2336 ) \nC2305_=_C2337( C2305 C2337 ) C2305_=_C2520( C2305 C2520 ) C2305_=_C2521( C2305 C2521 ) C2305_=_C2684( C2305 C2684 ) C2305_=_C2685( C2305 C2685 ) C2305_=_C2784( C2305 C2784 ) \nC2305_=_C2785( C2305 C2785 ) C2305_=_C2820( C2305 C2820 ) C2305_=_C2821( C2305 C2821 ) C2305_=_C2884( C2305 C2884 ) C2305_=_C2885( C2305 C2885 ) C2306_=_C2335( C2306 C2335 ) \nC2306_=_C2338( C2306 C2338 ) C2306_=_C2519( C2306 C2519 ) C2306_=_C2522( C2306 C2522 ) C2306_=_C2683( C2306 C2683 ) C2306_=_C2686( C2306 C2686 ) C2306_=_C2783( C2306 C2783 ) \nC2306_=_C2786( C2306 C2786 ) C2306_=_C2819( C2306 C2819 ) C2306_=_C2822( C2306 C2822 ) C2306_=_C2883( C2306 C2883 ) C2306_=_C2886( C2306 C2886 ) C2335_=_C2336( C2335 C2336 ) \nC2335_=_C2337( C2335 C2337 ) C2335_=_C2338( C2335 C2338 ) C2335_=_C2519( C2335 C2519 ) C2335_=_C2522( C2335 C2522 ) C2335_=_C2683( C2335 C2683 ) C2335_=_C2686( C2335 C2686 ) \nC2335_=_C2783( C2335 C2783 ) C2335_=_C2786( C2335 C2786 ) C2335_=_C2819( C2335 C2819 ) C2335_=_C2822( C2335 C2822 ) C2335_=_C2883( C2335 C2883 ) C2335_=_C2886( C2335 C2886 ) \nC2336_=_C2337( C2336 C2337 ) C2336_=_C2338( C2336 C2338 ) C2336_=_C2520( C2336 C2520 ) C2336_=_C2521( C2336 C2521 ) C2336_=_C2684( C2336 C2684 ) C2336_=_C2685( C2336 C2685 ) \nC2336_=_C2784( C2336 C2784 ) C2336_=_C2785( C2336 C2785 ) C2336_=_C2820( C2336 C2820 ) C2336_=_C2821( C2336 C2821 ) C2336_=_C2884( C2336 C2884 ) C2336_=_C2885( C2336 C2885 ) \nC2337_=_C2338( C2337 C2338 ) C2337_=_C2520( C2337 C2520 ) C2337_=_C2521( C2337 C2521 ) C2337_=_C2684( C2337 C2684 ) C2337_=_C2685( C2337 C2685 ) C2337_=_C2784( C2337 C2784 ) \nC2337_=_C2785( C2337 C2785 ) C2337_=_C2820( C2337 C2820 ) C2337_=_C2821( C2337 C2821 ) C2337_=_C2884( C2337 C2884 ) C2337_=_C2885( C2337 C2885 ) C2338_=_C2519( C2338 C2519 ) \nC2338_=_C2522( C2338 C2522 ) C2338_=_C2683( C2338 C2683 ) C2338_=_C2686( C2338 C2686 ) C2338_=_C2783( C2338 C2783 ) C2338_=_C2786( C2338 C2786 ) C2338_=_C2819( C2338 C2819 ) \nC2338_=_C2822( C2338 C2822 ) C2338_=_C2883( C2338 C2883 ) C2338_=_C2886( C2338 C2886 ) C2391_=_C2392( C2391 C2392 ) C2391_=_C2393( C2391 C2393 ) C2391_=_C2394( C2391 C2394 ) \nC2391_=_C2419( C2391 C2419 ) C2391_=_C2422( C2391 C2422 ) C2391_=_C2475( C2391 C2475 ) C2391_=_C2478( C2391 C2478 ) C2391_=_C2599( C2391 C2599 ) C2391_=_C2602( C2391 C2602 ) \nC2391_=_C2711( C2391 C2711 ) C2391_=_C2714( C2391 C2714 ) C2391_=_C2859( C2391 C2859 ) C2391_=_C2862( C2391 C2862 ) C2391_=_C2951( C2391 C2951 ) C2391_=_C2954( C2391 C2954 ) \nC2392_=_C2393( C2392 C2393 ) C2392_=_C2394( C2392 C2394 ) C2392_=_C2420( C2392 C2420 ) C2392_=_C2421( C2392 C2421 ) C2392_=_C2476( C2392 C2476 ) C2392_=_C2477( C2392 C2477 ) \nC2392_=_C2600( C2392 C2600 ) C2392_=_C2601( C2392 C2601 ) C2392_=_C2712(</w:t>
      </w:r>
    </w:p>
    <w:p>
      <w:pPr>
        <w:pStyle w:val="PreformattedText"/>
        <w:bidi w:val="0"/>
        <w:spacing w:before="0" w:after="0"/>
        <w:jc w:val="left"/>
        <w:rPr/>
      </w:pPr>
      <w:r>
        <w:rPr/>
        <w:t xml:space="preserve"> </w:t>
      </w:r>
      <w:r>
        <w:rPr/>
        <w:t>C2392 C2712 ) C2392_=_C2713( C2392 C2713 ) C2392_=_C2860( C2392 C2860 ) C2392_=_C2861( C2392 C2861 ) \nC2392_=_C2952( C2392 C2952 ) C2392_=_C2953( C2392 C2953 ) C2393_=_C2394( C2393 C2394 ) C2393_=_C2420( C2393 C2420 ) C2393_=_C2421( C2393 C2421 ) C2393_=_C2476( C2393 C2476 ) \nC2393_=_C2477( C2393 C2477 ) C2393_=_C2600( C2393 C2600 ) C2393_=_C2601( C2393 C2601 ) C2393_=_C2712( C2393 C2712 ) C2393_=_C2713( C2393 C2713 ) C2393_=_C2860( C2393 C2860 ) \nC2393_=_C2861( C2393 C2861 ) C2393_=_C2952( C2393 C2952 ) C2393_=_C2953( C2393 C2953 ) C2394_=_C2419( C2394 C2419 ) C2394_=_C2422( C2394 C2422 ) C2394_=_C2475( C2394 C2475 ) \nC2394_=_C2478( C2394 C2478 ) C2394_=_C2599( C2394 C2599 ) C2394_=_C2602( C2394 C2602 ) C2394_=_C2711( C2394 C2711 ) C2394_=_C2714( C2394 C2714 ) C2394_=_C2859( C2394 C2859 ) \nC2394_=_C2862( C2394 C2862 ) C2394_=_C2951( C2394 C2951 ) C2394_=_C2954( C2394 C2954 ) C2419_=_C2420( C2419 C2420 ) C2419_=_C2421( C2419 C2421 ) C2419_=_C2422( C2419 C2422 ) \nC2419_=_C2475( C2419 C2475 ) C2419_=_C2478( C2419 C2478 ) C2419_=_C2599( C2419 C2599 ) C2419_=_C2602( C2419 C2602 ) C2419_=_C2711( C2419 C2711 ) C2419_=_C2714( C2419 C2714 ) \nC2419_=_C2859( C2419 C2859 ) C2419_=_C2862( C2419 C2862 ) C2419_=_C2951( C2419 C2951 ) C2419_=_C2954( C2419 C2954 ) C2420_=_C2421( C2420 C2421 ) C2420_=_C2422( C2420 C2422 ) \nC2420_=_C2476( C2420 C2476 ) C2420_=_C2477( C2420 C2477 ) C2420_=_C2600( C2420 C2600 ) C2420_=_C2601( C2420 C2601 ) C2420_=_C2712( C2420 C2712 ) C2420_=_C2713( C2420 C2713 ) \nC2420_=_C2860( C2420 C2860 ) C2420_=_C2861( C2420 C2861 ) C2420_=_C2952( C2420 C2952 ) C2420_=_C2953( C2420 C2953 ) C2421_=_C2422( C2421 C2422 ) C2421_=_C2476( C2421 C2476 ) \nC2421_=_C2477( C2421 C2477 ) C2421_=_C2600( C2421 C2600 ) C2421_=_C2601( C2421 C2601 ) C2421_=_C2712( C2421 C2712 ) C2421_=_C2713( C2421 C2713 ) C2421_=_C2860( C2421 C2860 ) \nC2421_=_C2861( C2421 C2861 ) C2421_=_C2952( C2421 C2952 ) C2421_=_C2953( C2421 C2953 ) C2422_=_C2475( C2422 C2475 ) C2422_=_C2478( C2422 C2478 ) C2422_=_C2599( C2422 C2599 ) \nC2422_=_C2602( C2422 C2602 ) C2422_=_C2711( C2422 C2711 ) C2422_=_C2714( C2422 C2714 ) C2422_=_C2859( C2422 C2859 ) C2422_=_C2862( C2422 C2862 ) C2422_=_C2951( C2422 C2951 ) \nC2422_=_C2954( C2422 C2954 ) C2451_=_C2452( C2451 C2452 ) C2451_=_C2453( C2451 C2453 ) C2451_=_C2454( C2451 C2454 ) C2452_=_C2453( C2452 C2453 ) C2452_=_C2454( C2452 C2454 ) \nC2453_=_C2454( C2453 C2454 ) C2475_=_C2476( C2475 C2476 ) C2475_=_C2477( C2475 C2477 ) C2475_=_C2478( C2475 C2478 ) C2475_=_C2599( C2475 C2599 ) C2475_=_C2602( C2475 C2602 ) \nC2475_=_C2711( C2475 C2711 ) C2475_=_C2714( C2475 C2714 ) C2475_=_C2859( C2475 C2859 ) C2475_=_C2862( C2475 C2862 ) C2475_=_C2951( C2475 C2951 ) C2475_=_C2954( C2475 C2954 ) \nC2476_=_C2477( C2476 C2477 ) C2476_=_C2478( C2476 C2478 ) C2476_=_C2600( C2476 C2600 ) C2476_=_C2601( C2476 C2601 ) C2476_=_C2712( C2476 C2712 ) C2476_=_C2713( C2476 C2713 ) \nC2476_=_C2860( C2476 C2860 ) C2476_=_C2861( C2476 C2861 ) C2476_=_C2952( C2476 C2952 ) C2476_=_C2953( C2476 C2953 ) C2477_=_C2478( C2477 C2478 ) C2477_=_C2600( C2477 C2600 ) \nC2477_=_C2601( C2477 C2601 ) C2477_=_C2712( C2477 C2712 ) C2477_=_C2713( C2477 C2713 ) C2477_=_C2860( C2477 C2860 ) C2477_=_C2861( C2477 C2861 ) C2477_=_C2952( C2477 C2952 ) \nC2477_=_C2953( C2477 C2953 ) C2478_=_C2599( C2478 C2599 ) C2478_=_C2602( C2478 C2602 ) C2478_=_C2711( C2478 C2711 ) C2478_=_C2714( C2478 C2714 ) C2478_=_C2859( C2478 C2859 ) \nC2478_=_C2862( C2478 C2862 ) C2478_=_C2951( C2478 C2951 ) C2478_=_C2954( C2478 C2954 ) C2519_=_C2520( C2519 C2520 ) C2519_=_C2521( C2519 C2521 ) C2519_=_C2522( C2519 C2522 ) \nC2519_=_C2683( C2519 C2683 ) C2519_=_C2686( C2519 C2686 ) C2519_=_C2783( C2519 C2783 ) C2519_=_C2786( C2519 C2786 ) C2519_=_C2819( C2519 C2819 ) C2519_=_C2822( C2519 C2822 ) \nC2519_=_C2883( C2519 C2883 ) C2519_=_C2886( C2519 C2886 ) C2520_=_C2521( C2520 C2521 ) C2520_=_C2522( C2520 C2522 ) C2520_=_C2684( C2520 C2684 ) C2520_=_C2685( C2520 C2685 ) \nC2520_=_C2784( C2520 C2784 ) C2520_=_C2785( C2520 C2785 ) C2520_=_C2820( C2520 C2820 ) C2520_=_C2821( C2520 C2821 ) C2520_=_C2884( C2520 C2884 ) C2520_=_C2885( C2520 C2885 ) \nC2521_=_C2522( C2521 C2522 ) C2521_=_C2684( C2521 C2684 ) C2521_=_C2685( C2521 C2685 ) C2521_=_C2784( C2521 C2784 ) C2521_=_C2785( C2521 C2785 ) C2521_=_C2820( C2521 C2820 ) \nC2521_=_C2821( C2521 C2821 ) C2521_=_C2884( C2521 C2884 ) C2521_=_C2885( C2521 C2885 ) C2522_=_C2683( C2522 C2683 ) C2522_=_C2686( C2522 C2686 ) C2522_=_C2783( C2522 C2783 ) \nC2522_=_C2786( C2522 C2786 ) C2522_=_C2819( C2522 C2819 ) C2522_=_C2822( C2522 C2822 ) C2522_=_C2883( C2522 C2883 ) C2522_=_C2886( C2522 C2886 ) C2555_=_C2556( C2555 C2556 ) \nC2555_=_C2557( C2555 C2557 ) C2555_=_C2558( C2555 C2558 ) C2555_=_C2647( C2555 C2647 ) C2555_=_C2650( C2555 C2650 ) C2555_=_C2983( C2555 C2983 ) C2555_=_C2986( C2555 C2986 ) \nC2556_=_C2557( C2556 C2557 ) C2556_=_C2558( C2556 C2558 ) C2556_=_C2648( C2556 C2648 ) C2556_=_C2649( C2556 C2649 ) C2556_=_C2984( C2556 C2984 ) C2556_=_C2985( C2556 C2985 ) \nC2557_=_C2558( C2557 C2558 ) C2557_=_C2648( C2557 C2648 ) C2557_=_C2649( C2557 C2649 ) C2557_=_C2984( C2557 C2984 ) C2557_=_C2985( C2557 C2985 ) C2558_=_C2647( C2558 C2647 ) \nC2558_=_C2650( C2558 C2650 ) C2558_=_C2983( C2558 C2983 ) C2558_=_C2986( C2558 C2986 ) C2579_=_C2580( C2579 C2580 ) C2579_=_C2581( C2579 C2581 ) C2579_=_C2582( C2579 C2582 ) \nC2579_=_C2751( C2579 C2751 ) C2579_=_C2754( C2579 C2754 ) C2579_=_C2923( C2579 C2923 ) C2579_=_C2926( C2579 C2926 ) C2580_=_C2581( C2580 C2581 ) C2580_=_C2582( C2580 C2582 ) \nC2580_=_C2752( C2580 C2752 ) C2580_=_C2753( C2580 C2753 ) C2580_=_C2924( C2580 C2924 ) C2580_=_C2925( C2580 C2925 ) C2581_=_C2582( C2581 C2582 ) C2581_=_C2752( C2581 C2752 ) \nC2581_=_C2753( C2581 C2753 ) C2581_=_C2924( C2581 C2924 ) C2581_=_C2925( C2581 C2925 ) C2582_=_C2751( C2582 C2751 ) C2582_=_C2754( C2582 C2754 ) C2582_=_C2923( C2582 C2923 ) \nC2582_=_C2926( C2582 C2926 ) C2599_=_C2600( C2599 C2600 ) C2599_=_C2601( C2599 C2601 ) C2599_=_C2602( C2599 C2602 ) C2599_=_C2711( C2599 C2711 ) C2599_=_C2714( C2599 C2714 ) \nC2599_=_C2859( C2599 C2859 ) C2599_=_C2862( C2599 C2862 ) C2599_=_C2951( C2599 C2951 ) C2599_=_C2954( C2599 C2954 ) C2600_=_C2601( C2600 C2601 ) C2600_=_C2602( C2600 C2602 ) \nC2600_=_C2712( C2600 C2712 ) C2600_=_C2713( C2600 C2713 ) C2600_=_C2860( C2600 C2860 ) C2600_=_C2861( C2600 C2861 ) C2600_=_C2952( C2600 C2952 ) C2600_=_C2953( C2600 C2953 ) \nC2601_=_C2602( C2601 C2602 ) C2601_=_C2712( C2601 C2712 ) C2601_=_C2713( C2601 C2713 ) C2601_=_C2860( C2601 C2860 ) C2601_=_C2861( C2601 C2861 ) C2601_=_C2952( C2601 C2952 ) \nC2601_=_C2953( C2601 C2953 ) C2602_=_C2711( C2602 C2711 ) C2602_=_C2714( C2602 C2714 ) C2602_=_C2859( C2602 C2859 ) C2602_=_C2862( C2602 C2862 ) C2602_=_C2951( C2602 C2951 ) \nC2602_=_C2954( C2602 C2954 ) C2647_=_C2648( C2647 C2648 ) C2647_=_C2649( C2647 C2649 ) C2647_=_C2650( C2647 C2650 ) C2647_=_C2983( C2647 C2983 ) C2647_=_C2986( C2647 C2986 ) \nC2648_=_C2649( C2648 C2649 ) C2648_=_C2650( C2648 C2650 ) C2648_=_C2984( C2648 C2984 ) C2648_=_C2985( C2648 C2985 ) C2649_=_C2650( C2649 C2650 ) C2649_=_C2984( C2649 C2984 ) \nC2649_=_C2985( C2649 C2985 ) C2650_=_C2983( C2650 C2983 ) C2650_=_C2986( C2650 C2986 ) C2683_=_C2684( C2683 C2684 ) C2683_=_C2685( C2683 C2685 ) C2683_=_C2686( C2683 C2686 ) \nC2683_=_C2783( C2683 C2783 ) C2683_=_C2786( C2683 C2786 ) C2683_=_C2819( C2683 C2819 ) C2683_=_C2822( C2683 C2822 ) C2683_=_C2883( C2683 C2883 ) C2683_=_C2886( C2683 C2886 ) \nC2684_=_C2685( C2684 C2685 ) C2684_=_C2686( C2684 C2686 ) C2684_=_C2784( C2684 C2784 ) C2684_=_C2785( C2684 C2785 ) C2684_=_C2820( C2684 C2820 ) C2684_=_C2821( C2684 C2821 ) \nC2684_=_C2884( C2684 C2884 ) C2684_=_C2885( C2684 C2885 ) C2685_=_C2686( C2685 C2686 ) C2685_=_C2784( C2685 C2784 ) C2685_=_C2785( C2685 C2785 ) C2685_=_C2820( C2685 C2820 ) \nC2685_=_C2821( C2685 C2821 ) C2685_=_C2884( C2685 C2884 ) C2685_=_C2885( C2685 C2885 ) C2686_=_C2783( C2686 C2783 ) C2686_=_C2786( C2686 C2786 ) C2686_=_C2819( C2686 C2819 ) \nC2686_=_C2822( C2686 C2822 ) C2686_=_C2883( C2686 C2883 ) C2686_=_C2886( C2686 C2886 ) C2711_=_C2712( C2711 C2712 ) C2711_=_C2713( C2711 C2713 ) C2711_=_C2714( C2711 C2714 ) \nC2711_=_C2859( C2711 C2859 ) C2711_=_C2862( C2711 C2862 ) C2711_=_C2951( C2711 C2951 ) C2711_=_C2954( C2711 C2954 ) C2712_=_C2713( C2712 C2713 ) C2712_=_C2714( C2712 C2714 ) \nC2712_=_C2860( C2712 C2860 ) C2712_=_C2861( C2712 C2861 ) C2712_=_C2952( C2712 C2952 ) C2712_=_C2953( C2712 C2953 ) C2713_=_C2714( C2713 C2714 ) C2713_=_C2860( C2713 C2860 ) \nC2713_=_C2861( C2713 C2861 ) C2713_=_C2952( C2713 C2952 ) C2713_=_C2953( C2713 C2953 ) C2714_=_C2859( C2714 C2859 ) C2714_=_C2862( C2714 C2862 ) C2714_=_C2951( C2714 C2951 ) \nC2714_=_C2954( C2714 C2954 ) C2751_=_C2752( C2751 C2752 ) C2751_=_C2753( C2751 C2753 ) C2751_=_C2754( C2751 C2754 ) C2751_=_C2923( C2751 C2923 ) C2751_=_C2926( C2751 C2926 ) \nC2752_=_C2753( C2752 C2753 ) C2752_=_C2754( C2752 C2754 ) C2752_=_C2924( C2752 C2924 ) C2752_=_C2925( C2752 C2925 ) C2753_=_C2754( C2753 C2754 ) C2753_=_C2924( C2753 C2924 ) \nC2753_=_C2925( C2753 C2925 ) C2754_=_C2923( C2754 C2923 ) C2754_=_C2926( C2754 C2926 ) C2783_=_C2784( C2783 C2784 ) C2783_=_C2785( C2783 C2785 ) C2783_=_C2786( C2783 C2786 ) \nC2783_=_C2819( C2783 C2819 ) C2783_=_C2822( C2783 C2822 ) C2783_=_C2883( C2783 C2883 ) C2783_=_C2886( C2783 C2886 ) C2784_=_C2785( C2784 C2785 ) C2784_=_C2786( C2784 C2786 ) \nC2784_=_C2820( C2784 C2820 ) C2784_=_C2821( C2784 C2821 ) C2784_=_C2884( C2784 C2884 ) C2784_=_C2885( C2784 C2885 ) C2785_=_C2786( C2785 C2786 ) C2785_=_C2820( C2785 C2820 ) \nC2785_=_C2821( C2785 C2821 ) C2785_=_C2884( C2785 C2884 ) C2785_=_C2885( C2785 C2885 ) C2786_=_C2819( C2786 C2819 ) C2786_=_C2822( C2786 C2822 ) C2786_=_C2883( C2786 C2883 ) \nC2786_=_C2886( C2786 C2886 ) C2819_=_C2820( C2819 C2820 ) C2819_=_C2821( C2819 C2821 ) C2819_=_C2822( C2819 C2822 ) C2819_=_C2883(</w:t>
      </w:r>
    </w:p>
    <w:p>
      <w:pPr>
        <w:pStyle w:val="PreformattedText"/>
        <w:bidi w:val="0"/>
        <w:spacing w:before="0" w:after="0"/>
        <w:jc w:val="left"/>
        <w:rPr/>
      </w:pPr>
      <w:r>
        <w:rPr/>
        <w:t xml:space="preserve"> </w:t>
      </w:r>
      <w:r>
        <w:rPr/>
        <w:t>C2819 C2883 ) C2819_=_C2886( C2819 C2886 ) \nC2820_=_C2821( C2820 C2821 ) C2820_=_C2822( C2820 C2822 ) C2820_=_C2884( C2820 C2884 ) C2820_=_C2885( C2820 C2885 ) C2821_=_C2822( C2821 C2822 ) C2821_=_C2884( C2821 C2884 ) \nC2821_=_C2885( C2821 C2885 ) C2822_=_C2883( C2822 C2883 ) C2822_=_C2886( C2822 C2886 ) C2859_=_C2860( C2859 C2860 ) C2859_=_C2861( C2859 C2861 ) C2859_=_C2862( C2859 C2862 ) \nC2859_=_C2951( C2859 C2951 ) C2859_=_C2954( C2859 C2954 ) C2860_=_C2861( C2860 C2861 ) C2860_=_C2862( C2860 C2862 ) C2860_=_C2952( C2860 C2952 ) C2860_=_C2953( C2860 C2953 ) \nC2861_=_C2862( C2861 C2862 ) C2861_=_C2952( C2861 C2952 ) C2861_=_C2953( C2861 C2953 ) C2862_=_C2951( C2862 C2951 ) C2862_=_C2954( C2862 C2954 ) C2883_=_C2884( C2883 C2884 ) \nC2883_=_C2885( C2883 C2885 ) C2883_=_C2886( C2883 C2886 ) C2884_=_C2885( C2884 C2885 ) C2884_=_C2886( C2884 C2886 ) C2885_=_C2886( C2885 C2886 ) C2923_=_C2924( C2923 C2924 ) \nC2923_=_C2925( C2923 C2925 ) C2923_=_C2926( C2923 C2926 ) C2924_=_C2925( C2924 C2925 ) C2924_=_C2926( C2924 C2926 ) C2925_=_C2926( C2925 C2926 ) C2951_=_C2952( C2951 C2952 ) \nC2951_=_C2953( C2951 C2953 ) C2951_=_C2954( C2951 C2954 ) C2952_=_C2953( C2952 C2953 ) C2952_=_C2954( C2952 C2954 ) C2953_=_C2954( C2953 C2954 ) C2983_=_C2984( C2983 C2984 ) \nC2983_=_C2985( C2983 C2985 ) C2983_=_C2986( C2983 C2986 ) C2984_=_C2985( C2984 C2985 ) C2984_=_C2986( C2984 C2986 ) C2985_=_C2986( C2985 C2986 ) "];1709-&gt;1757[label="124: C1983 C1984 C1985 C1986 C2011 \nC2012 C2013 C2014 C2043 C2044 C2045 \nC2046 C2091 C2092 C2093 C2094 C2119 \nC2120 C2121 C2122 C2155 C2156 C2157 \nC2158 C2199 C2200 C2201 C2202 C2219 \nC2220 C2221 C2222 C2247 C2248 C2249 \nC2250 C2275 C2276 C2277 C2278 C2303 \nC2304 C2305 C2306 C2335 C2336 C2337 \nC2338 C2391 C2392 C2393 C2394 C2419 \nC2420 C2421 C2422 C2451 C2452 C2453 \nC2454 C2475 C2476 C2477 C2478 C2519 \nC2520 C2521 C2522 C2555 C2556 C2557 \nC2558 C2579 C2580 C2581 C2582 C2599 \nC2600 C2601 C2602 C2647 C2648 C2649 \nC2650 C2683 C2684 C2685 C2686 C2711 \nC2712 C2713 C2714 C2751 C2752 C2753 \nC2754 C2783 C2784 C2785 C2786 C2819 \nC2820 C2821 C2822 C2859 C2860 C2861 \nC2862 C2883 C2884 C2885 C2886 C2923 \nC2924 C2925 C2926 C2951 C2952 C2953 \nC2954 C2983 C2984 C2985 C2986 \n1026: C1983_=_C1984 ,C1983_=_C1985 ,C1983_=_C1986 ,C1983_=_C2043 ,C1983_=_C2046 ,\nC1983_=_C2091 ,C1983_=_C2094 ,C1983_=_C2119 ,C1983_=_C2122 ,C1983_=_C2275 ,C1983_=_C2278 ,\nC1983_=_C2391 ,C1983_=_C2394 ,C1983_=_C2419 ,C1983_=_C2422 ,C1983_=_C2475 ,C1983_=_C2478 ,\nC1983_=_C2599 ,C1983_=_C2602 ,C1983_=_C2711 ,C1983_=_C2714 ,C1983_=_C2859 ,C1983_=_C2862 ,\nC1983_=_C2951 ,C1983_=_C2954 ,C1984_=_C1985 ,C1984_=_C1986 ,C1984_=_C2044 ,C1984_=_C2045 ,\nC1984_=_C2092 ,C1984_=_C2093 ,C1984_=_C2120 ,C1984_=_C2121 ,C1984_=_C2276 ,C1984_=_C2277 ,\nC1984_=_C2392 ,C1984_=_C2393 ,C1984_=_C2420 ,C1984_=_C2421 ,C1984_=_C2476 ,C1984_=_C2477 ,\nC1984_=_C2600 ,C1984_=_C2601 ,C1984_=_C2712 ,C1984_=_C2713 ,C1984_=_C2860 ,C1984_=_C2861 ,\nC1984_=_C2952 ,C1984_=_C2953 ,C1985_=_C1986 ,C1985_=_C2044 ,C1985_=_C2045 ,C1985_=_C2092 ,\nC1985_=_C2093 ,C1985_=_C2120 ,C1985_=_C2121 ,C1985_=_C2276 ,C1985_=_C2277 ,C1985_=_C2392 ,\nC1985_=_C2393 ,C1985_=_C2420 ,C1985_=_C2421 ,C1985_=_C2476 ,C1985_=_C2477 ,C1985_=_C2600 ,\nC1985_=_C2601 ,C1985_=_C2712 ,C1985_=_C2713 ,C1985_=_C2860 ,C1985_=_C2861 ,C1985_=_C2952 ,\nC1985_=_C2953 ,C1986_=_C2043 ,C1986_=_C2046 ,C1986_=_C2091 ,C1986_=_C2094 ,C1986_=_C2119 ,\nC1986_=_C2122 ,C1986_=_C2275 ,C1986_=_C2278 ,C1986_=_C2391 ,C1986_=_C2394 ,C1986_=_C2419 ,\nC1986_=_C2422 ,C1986_=_C2475 ,C1986_=_C2478 ,C1986_=_C2599 ,C1986_=_C2602 ,C1986_=_C2711 ,\nC1986_=_C2714 ,C1986_=_C2859 ,C1986_=_C2862 ,C1986_=_C2951 ,C1986_=_C2954 ,C2011_=_C2012 ,\nC2011_=_C2013 ,C2011_=_C2014 ,C2011_=_C2199 ,C2011_=_C2202 ,C2011_=_C2247 ,C2011_=_C2250 ,\nC2011_=_C2579 ,C2011_=_C2582 ,C2011_=_C2751 ,C2011_=_C2754 ,C2011_=_C2923 ,C2011_=_C2926 ,\nC2012_=_C2013 ,C2012_=_C2014 ,C2012_=_C2200 ,C2012_=_C2201 ,C2012_=_C2248 ,C2012_=_C2249 ,\nC2012_=_C2580 ,C2012_=_C2581 ,C2012_=_C2752 ,C2012_=_C2753 ,C2012_=_C2924 ,C2012_=_C2925 ,\nC2013_=_C2014 ,C2013_=_C2200 ,C2013_=_C2201 ,C2013_=_C2248 ,C2013_=_C2249 ,C2013_=_C2580 ,\nC2013_=_C2581 ,C2013_=_C2752 ,C2013_=_C2753 ,C2013_=_C2924 ,C2013_=_C2925 ,C2014_=_C2199 ,\nC2014_=_C2202 ,C2014_=_C2247 ,C2014_=_C2250 ,C2014_=_C2579 ,C2014_=_C2582 ,C2014_=_C2751 ,\nC2014_=_C2754 ,C2014_=_C2923 ,C2014_=_C2926 ,C2043_=_C2044 ,C2043_=_C2045 ,C2043_=_C2046 ,\nC2043_=_C2091 ,C2043_=_C2094 ,C2043_=_C2119 ,C2043_=_C2122 ,C2043_=_C2275 ,C2043_=_C2278 ,\nC2043_=_C2391 ,C2043_=_C2394 ,C2043_=_C2419 ,C2043_=_C2422 ,C2043_=_C2475 ,C2043_=_C2478 ,\nC2043_=_C2599 ,C2043_=_C2602 ,C2043_=_C2711 ,C2043_=_C2714 ,C2043_=_C2859 ,C2043_=_C2862 ,\nC2043_=_C2951 ,C2043_=_C2954 ,C2044_=_C2045 ,C2044_=_C2046 ,C2044_=_C2092 ,C2044_=_C2093 ,\nC2044_=_C2120 ,C2044_=_C2121 ,C2044_=_C2276 ,C2044_=_C2277 ,C2044_=_C2392 ,C2044_=_C2393 ,\nC2044_=_C2420 ,C2044_=_C2421 ,C2044_=_C2476 ,C2044_=_C2477 ,C2044_=_C2600 ,C2044_=_C2601 ,\nC2044_=_C2712 ,C2044_=_C2713 ,C2044_=_C2860 ,C2044_=_C2861 ,C2044_=_C2952 ,C2044_=_C2953 ,\nC2045_=_C2046 ,C2045_=_C2092 ,C2045_=_C2093 ,C2045_=_C2120 ,C2045_=_C2121 ,C2045_=_C2276 ,\nC2045_=_C2277 ,C2045_=_C2392 ,C2045_=_C2393 ,C2045_=_C2420 ,C2045_=_C2421 ,C2045_=_C2476 ,\nC2045_=_C2477 ,C2045_=_C2600 ,C2045_=_C2601 ,C2045_=_C2712 ,C2045_=_C2713 ,C2045_=_C2860 ,\nC2045_=_C2861 ,C2045_=_C2952 ,C2045_=_C2953 ,C2046_=_C2091 ,C2046_=_C2094 ,C2046_=_C2119 ,\nC2046_=_C2122 ,C2046_=_C2275 ,C2046_=_C2278 ,C2046_=_C2391 ,C2046_=_C2394 ,C2046_=_C2419 ,\nC2046_=_C2422 ,C2046_=_C2475 ,C2046_=_C2478 ,C2046_=_C2599 ,C2046_=_C2602 ,C2046_=_C2711 ,\nC2046_=_C2714 ,C2046_=_C2859 ,C2046_=_C2862 ,C2046_=_C2951 ,C2046_=_C2954 ,C2091_=_C2092 ,\nC2091_=_C2093 ,C2091_=_C2094 ,C2091_=_C2119 ,C2091_=_C2122 ,C2091_=_C2275 ,C2091_=_C2278 ,\nC2091_=_C2391 ,C2091_=_C2394 ,C2091_=_C2419 ,C2091_=_C2422 ,C2091_=_C2475 ,C2091_=_C2478 ,\nC2091_=_C2599 ,C2091_=_C2602 ,C2091_=_C2711 ,C2091_=_C2714 ,C2091_=_C2859 ,C2091_=_C2862 ,\nC2091_=_C2951 ,C2091_=_C2954 ,C2092_=_C2093 ,C2092_=_C2094 ,C2092_=_C2120 ,C2092_=_C2121 ,\nC2092_=_C2276 ,C2092_=_C2277 ,C2092_=_C2392 ,C2092_=_C2393 ,C2092_=_C2420 ,C2092_=_C2421 ,\nC2092_=_C2476 ,C2092_=_C2477 ,C2092_=_C2600 ,C2092_=_C2601 ,C2092_=_C2712 ,C2092_=_C2713 ,\nC2092_=_C2860 ,C2092_=_C2861 ,C2092_=_C2952 ,C2092_=_C2953 ,C2093_=_C2094 ,C2093_=_C2120 ,\nC2093_=_C2121 ,C2093_=_C2276 ,C2093_=_C2277 ,C2093_=_C2392 ,C2093_=_C2393 ,C2093_=_C2420 ,\nC2093_=_C2421 ,C2093_=_C2476 ,C2093_=_C2477 ,C2093_=_C2600 ,C2093_=_C2601 ,C2093_=_C2712 ,\nC2093_=_C2713 ,C2093_=_C2860 ,C2093_=_C2861 ,C2093_=_C2952 ,C2093_=_C2953 ,C2094_=_C2119 ,\nC2094_=_C2122 ,C2094_=_C2275 ,C2094_=_C2278 ,C2094_=_C2391 ,C2094_=_C2394 ,C2094_=_C2419 ,\nC2094_=_C2422 ,C2094_=_C2475 ,C2094_=_C2478 ,C2094_=_C2599 ,C2094_=_C2602 ,C2094_=_C2711 ,\nC2094_=_C2714 ,C2094_=_C2859 ,C2094_=_C2862 ,C2094_=_C2951 ,C2094_=_C2954 ,C2119_=_C2120 ,\nC2119_=_C2121 ,C2119_=_C2122 ,C2119_=_C2275 ,C2119_=_C2278 ,C2119_=_C2391 ,C2119_=_C2394 ,\nC2119_=_C2419 ,C2119_=_C2422 ,C2119_=_C2475 ,C2119_=_C2478 ,C2119_=_C2599 ,C2119_=_C2602 ,\nC2119_=_C2711 ,C2119_=_C2714 ,C2119_=_C2859 ,C2119_=_C2862 ,C2119_=_C2951 ,C2119_=_C2954 ,\nC2120_=_C2121 ,C2120_=_C2122 ,C2120_=_C2276 ,C2120_=_C2277 ,C2120_=_C2392 ,C2120_=_C2393 ,\nC2120_=_C2420 ,C2120_=_C2421 ,C2120_=_C2476 ,C2120_=_C2477 ,C2120_=_C2600 ,C2120_=_C2601 ,\nC2120_=_C2712 ,C2120_=_C2713 ,C2120_=_C2860 ,C2120_=_C2861 ,C2120_=_C2952 ,C2120_=_C2953 ,\nC2121_=_C2122 ,C2121_=_C2276 ,C2121_=_C2277 ,C2121_=_C2392 ,C2121_=_C2393 ,C2121_=_C2420 ,\nC2121_=_C2421 ,C2121_=_C2476 ,C2121_=_C2477 ,C2121_=_C2600 ,C2121_=_C2601 ,C2121_=_C2712 ,\nC2121_=_C2713 ,C2121_=_C2860 ,C2121_=_C2861 ,C2121_=_C2952 ,C2121_=_C2953 ,C2122_=_C2275 ,\nC2122_=_C2278 ,C2122_=_C2391 ,C2122_=_C2394 ,C2122_=_C2419 ,C2122_=_C2422 ,C2122_=_C2475 ,\nC2122_=_C2478 ,C2122_=_C2599 ,C2122_=_C2602 ,C2122_=_C2711 ,C2122_=_C2714 ,C2122_=_C2859 ,\nC2122_=_C2862 ,C2122_=_C2951 ,C2122_=_C2954 ,C2155_=_C2156 ,C2155_=_C2157 ,C2155_=_C2158 ,\nC2156_=_C2157 ,C2156_=_C2158 ,C2157_=_C2158 ,C2199_=_C2200 ,C2199_=_C2201 ,C2199_=_C2202 ,\nC2199_=_C2247 ,C2199_=_C2250 ,C2199_=_C2579 ,C2199_=_C2582 ,C2199_=_C2751 ,C2199_=_C2754 ,\nC2199_=_C2923 ,C2199_=_C2926 ,C2200_=_C2201 ,C2200_=_C2202 ,C2200_=_C2248 ,C2200_=_C2249 ,\nC2200_=_C2580 ,C2200_=_C2581 ,C2200_=_C2752 ,C2200_=_C2753 ,C2200_=_C2924 ,C2200_=_C2925 ,\nC2201_=_C2202 ,C2201_=_C2248 ,C2201_=_C2249 ,C2201_=_C2580 ,C2201_=_C2581 ,C2201_=_C2752 ,\nC2201_=_C2753 ,C2201_=_C2924 ,C2201_=_C2925 ,C2202_=_C2247 ,C2202_=_C2250 ,C2202_=_C2579 ,\nC2202_=_C2582 ,C2202_=_C2751 ,C2202_=_C2754 ,C2202_=_C2923 ,C2202_=_C2926 ,C2219_=_C2220 ,\nC2219_=_C2221 ,C2219_=_C2222 ,C2220_=_C2221 ,C2220_=_C2222 ,C2221_=_C2222 ,C2247_=_C2248 ,\nC2247_=_C2249 ,C2247_=_C2250 ,C2247_=_C2579 ,C2247_=_C2582 ,C2247_=_C2751 ,C2247_=_C2754 ,\nC2247_=_C2923 ,C2247_=_C2926 ,C2248_=_C2249 ,C2248_=_C2250 ,C2248_=_C2580 ,C2248_=_C2581 ,\nC2248_=_C2752 ,C2248_=_C2753 ,C2248_=_C2924 ,C2248_=_C2925 ,C2249_=_C2250 ,C2249_=_C2580 ,\nC2249_=_C2581 ,C2249_=_C2752 ,C2249_=_C2753 ,C2249_=_C2924 ,C2249_=_C2925 ,C2250_=_C2579 ,\nC2250_=_C2582 ,C2250_=_C2751 ,C2250_=_C2754 ,C2250_=_C2923 ,C2250_=_C2926 ,C2275_=_C2276 ,\nC2275_=_C2277 ,C2275_=_C2278 ,C2275_=_C2391 ,C2275_=_C2394 ,C2275_=_C2419 ,C2275_=_C2422 ,\nC2275_=_C2475 ,C2275_=_C2478 ,C2275_=_C2599 ,C2275_=_C2602 ,C2275_=_C2711 ,C2275_=_C2714 ,\nC2275_=_C2859 ,C2275_=_C2862 ,C2275_=_C2951 ,C2275_=_C2954 ,C2276_=_C2277 ,C2276_=_C2278 ,\nC2276_=_C2392 ,C2276_=_C2393 ,C2276_=_C2420 ,C2276_=_C2421 ,C2276_=_C2476 ,C2276_=_C2477 ,\nC2276_=_C2600 ,C2276_=_C2601 ,C2276_=_C2712 ,C2276_=_C2713 ,C2276_=_C2860 ,C2276_=_C2861 ,\nC2276_=_C2952 ,C2276_=_C2953 ,C2277_=_C2278 ,C2277_=_C2392 ,C2277_=_C2393 ,C2277_=_C2420 ,\nC2277_=_C2421 ,C2277_=_C2476 ,C2277_=_C2477 ,C2277_=_C2600 ,C2277_=_C2601 ,C2277_=_C2712 ,\nC2277_=_C2713 ,C2277_=_C2860 ,C2277_=_C2861</w:t>
      </w:r>
    </w:p>
    <w:p>
      <w:pPr>
        <w:pStyle w:val="PreformattedText"/>
        <w:bidi w:val="0"/>
        <w:spacing w:before="0" w:after="0"/>
        <w:jc w:val="left"/>
        <w:rPr/>
      </w:pPr>
      <w:r>
        <w:rPr/>
        <w:t xml:space="preserve"> </w:t>
      </w:r>
      <w:r>
        <w:rPr/>
        <w:t>,C2277_=_C2952 ,C2277_=_C2953 ,C2278_=_C2391 ,\nC2278_=_C2394 ,C2278_=_C2419 ,C2278_=_C2422 ,C2278_=_C2475 ,C2278_=_C2478 ,C2278_=_C2599 ,\nC2278_=_C2602 ,C2278_=_C2711 ,C2278_=_C2714 ,C2278_=_C2859 ,C2278_=_C2862 ,C2278_=_C2951 ,\nC2278_=_C2954 ,C2303_=_C2304 ,C2303_=_C2305 ,C2303_=_C2306 ,C2303_=_C2335 ,C2303_=_C2338 ,\nC2303_=_C2519 ,C2303_=_C2522 ,C2303_=_C2683 ,C2303_=_C2686 ,C2303_=_C2783 ,C2303_=_C2786 ,\nC2303_=_C2819 ,C2303_=_C2822 ,C2303_=_C2883 ,C2303_=_C2886 ,C2304_=_C2305 ,C2304_=_C2306 ,\nC2304_=_C2336 ,C2304_=_C2337 ,C2304_=_C2520 ,C2304_=_C2521 ,C2304_=_C2684 ,C2304_=_C2685 ,\nC2304_=_C2784 ,C2304_=_C2785 ,C2304_=_C2820 ,C2304_=_C2821 ,C2304_=_C2884 ,C2304_=_C2885 ,\nC2305_=_C2306 ,C2305_=_C2336 ,C2305_=_C2337 ,C2305_=_C2520 ,C2305_=_C2521 ,C2305_=_C2684 ,\nC2305_=_C2685 ,C2305_=_C2784 ,C2305_=_C2785 ,C2305_=_C2820 ,C2305_=_C2821 ,C2305_=_C2884 ,\nC2305_=_C2885 ,C2306_=_C2335 ,C2306_=_C2338 ,C2306_=_C2519 ,C2306_=_C2522 ,C2306_=_C2683 ,\nC2306_=_C2686 ,C2306_=_C2783 ,C2306_=_C2786 ,C2306_=_C2819 ,C2306_=_C2822 ,C2306_=_C2883 ,\nC2306_=_C2886 ,C2335_=_C2336 ,C2335_=_C2337 ,C2335_=_C2338 ,C2335_=_C2519 ,C2335_=_C2522 ,\nC2335_=_C2683 ,C2335_=_C2686 ,C2335_=_C2783 ,C2335_=_C2786 ,C2335_=_C2819 ,C2335_=_C2822 ,\nC2335_=_C2883 ,C2335_=_C2886 ,C2336_=_C2337 ,C2336_=_C2338 ,C2336_=_C2520 ,C2336_=_C2521 ,\nC2336_=_C2684 ,C2336_=_C2685 ,C2336_=_C2784 ,C2336_=_C2785 ,C2336_=_C2820 ,C2336_=_C2821 ,\nC2336_=_C2884 ,C2336_=_C2885 ,C2337_=_C2338 ,C2337_=_C2520 ,C2337_=_C2521 ,C2337_=_C2684 ,\nC2337_=_C2685 ,C2337_=_C2784 ,C2337_=_C2785 ,C2337_=_C2820 ,C2337_=_C2821 ,C2337_=_C2884 ,\nC2337_=_C2885 ,C2338_=_C2519 ,C2338_=_C2522 ,C2338_=_C2683 ,C2338_=_C2686 ,C2338_=_C2783 ,\nC2338_=_C2786 ,C2338_=_C2819 ,C2338_=_C2822 ,C2338_=_C2883 ,C2338_=_C2886 ,C2391_=_C2392 ,\nC2391_=_C2393 ,C2391_=_C2394 ,C2391_=_C2419 ,C2391_=_C2422 ,C2391_=_C2475 ,C2391_=_C2478 ,\nC2391_=_C2599 ,C2391_=_C2602 ,C2391_=_C2711 ,C2391_=_C2714 ,C2391_=_C2859 ,C2391_=_C2862 ,\nC2391_=_C2951 ,C2391_=_C2954 ,C2392_=_C2393 ,C2392_=_C2394 ,C2392_=_C2420 ,C2392_=_C2421 ,\nC2392_=_C2476 ,C2392_=_C2477 ,C2392_=_C2600 ,C2392_=_C2601 ,C2392_=_C2712 ,C2392_=_C2713 ,\nC2392_=_C2860 ,C2392_=_C2861 ,C2392_=_C2952 ,C2392_=_C2953 ,C2393_=_C2394 ,C2393_=_C2420 ,\nC2393_=_C2421 ,C2393_=_C2476 ,C2393_=_C2477 ,C2393_=_C2600 ,C2393_=_C2601 ,C2393_=_C2712 ,\nC2393_=_C2713 ,C2393_=_C2860 ,C2393_=_C2861 ,C2393_=_C2952 ,C2393_=_C2953 ,C2394_=_C2419 ,\nC2394_=_C2422 ,C2394_=_C2475 ,C2394_=_C2478 ,C2394_=_C2599 ,C2394_=_C2602 ,C2394_=_C2711 ,\nC2394_=_C2714 ,C2394_=_C2859 ,C2394_=_C2862 ,C2394_=_C2951 ,C2394_=_C2954 ,C2419_=_C2420 ,\nC2419_=_C2421 ,C2419_=_C2422 ,C2419_=_C2475 ,C2419_=_C2478 ,C2419_=_C2599 ,C2419_=_C2602 ,\nC2419_=_C2711 ,C2419_=_C2714 ,C2419_=_C2859 ,C2419_=_C2862 ,C2419_=_C2951 ,C2419_=_C2954 ,\nC2420_=_C2421 ,C2420_=_C2422 ,C2420_=_C2476 ,C2420_=_C2477 ,C2420_=_C2600 ,C2420_=_C2601 ,\nC2420_=_C2712 ,C2420_=_C2713 ,C2420_=_C2860 ,C2420_=_C2861 ,C2420_=_C2952 ,C2420_=_C2953 ,\nC2421_=_C2422 ,C2421_=_C2476 ,C2421_=_C2477 ,C2421_=_C2600 ,C2421_=_C2601 ,C2421_=_C2712 ,\nC2421_=_C2713 ,C2421_=_C2860 ,C2421_=_C2861 ,C2421_=_C2952 ,C2421_=_C2953 ,C2422_=_C2475 ,\nC2422_=_C2478 ,C2422_=_C2599 ,C2422_=_C2602 ,C2422_=_C2711 ,C2422_=_C2714 ,C2422_=_C2859 ,\nC2422_=_C2862 ,C2422_=_C2951 ,C2422_=_C2954 ,C2451_=_C2452 ,C2451_=_C2453 ,C2451_=_C2454 ,\nC2452_=_C2453 ,C2452_=_C2454 ,C2453_=_C2454 ,C2475_=_C2476 ,C2475_=_C2477 ,C2475_=_C2478 ,\nC2475_=_C2599 ,C2475_=_C2602 ,C2475_=_C2711 ,C2475_=_C2714 ,C2475_=_C2859 ,C2475_=_C2862 ,\nC2475_=_C2951 ,C2475_=_C2954 ,C2476_=_C2477 ,C2476_=_C2478 ,C2476_=_C2600 ,C2476_=_C2601 ,\nC2476_=_C2712 ,C2476_=_C2713 ,C2476_=_C2860 ,C2476_=_C2861 ,C2476_=_C2952 ,C2476_=_C2953 ,\nC2477_=_C2478 ,C2477_=_C2600 ,C2477_=_C2601 ,C2477_=_C2712 ,C2477_=_C2713 ,C2477_=_C2860 ,\nC2477_=_C2861 ,C2477_=_C2952 ,C2477_=_C2953 ,C2478_=_C2599 ,C2478_=_C2602 ,C2478_=_C2711 ,\nC2478_=_C2714 ,C2478_=_C2859 ,C2478_=_C2862 ,C2478_=_C2951 ,C2478_=_C2954 ,C2519_=_C2520 ,\nC2519_=_C2521 ,C2519_=_C2522 ,C2519_=_C2683 ,C2519_=_C2686 ,C2519_=_C2783 ,C2519_=_C2786 ,\nC2519_=_C2819 ,C2519_=_C2822 ,C2519_=_C2883 ,C2519_=_C2886 ,C2520_=_C2521 ,C2520_=_C2522 ,\nC2520_=_C2684 ,C2520_=_C2685 ,C2520_=_C2784 ,C2520_=_C2785 ,C2520_=_C2820 ,C2520_=_C2821 ,\nC2520_=_C2884 ,C2520_=_C2885 ,C2521_=_C2522 ,C2521_=_C2684 ,C2521_=_C2685 ,C2521_=_C2784 ,\nC2521_=_C2785 ,C2521_=_C2820 ,C2521_=_C2821 ,C2521_=_C2884 ,C2521_=_C2885 ,C2522_=_C2683 ,\nC2522_=_C2686 ,C2522_=_C2783 ,C2522_=_C2786 ,C2522_=_C2819 ,C2522_=_C2822 ,C2522_=_C2883 ,\nC2522_=_C2886 ,C2555_=_C2556 ,C2555_=_C2557 ,C2555_=_C2558 ,C2555_=_C2647 ,C2555_=_C2650 ,\nC2555_=_C2983 ,C2555_=_C2986 ,C2556_=_C2557 ,C2556_=_C2558 ,C2556_=_C2648 ,C2556_=_C2649 ,\nC2556_=_C2984 ,C2556_=_C2985 ,C2557_=_C2558 ,C2557_=_C2648 ,C2557_=_C2649 ,C2557_=_C2984 ,\nC2557_=_C2985 ,C2558_=_C2647 ,C2558_=_C2650 ,C2558_=_C2983 ,C2558_=_C2986 ,C2579_=_C2580 ,\nC2579_=_C2581 ,C2579_=_C2582 ,C2579_=_C2751 ,C2579_=_C2754 ,C2579_=_C2923 ,C2579_=_C2926 ,\nC2580_=_C2581 ,C2580_=_C2582 ,C2580_=_C2752 ,C2580_=_C2753 ,C2580_=_C2924 ,C2580_=_C2925 ,\nC2581_=_C2582 ,C2581_=_C2752 ,C2581_=_C2753 ,C2581_=_C2924 ,C2581_=_C2925 ,C2582_=_C2751 ,\nC2582_=_C2754 ,C2582_=_C2923 ,C2582_=_C2926 ,C2599_=_C2600 ,C2599_=_C2601 ,C2599_=_C2602 ,\nC2599_=_C2711 ,C2599_=_C2714 ,C2599_=_C2859 ,C2599_=_C2862 ,C2599_=_C2951 ,C2599_=_C2954 ,\nC2600_=_C2601 ,C2600_=_C2602 ,C2600_=_C2712 ,C2600_=_C2713 ,C2600_=_C2860 ,C2600_=_C2861 ,\nC2600_=_C2952 ,C2600_=_C2953 ,C2601_=_C2602 ,C2601_=_C2712 ,C2601_=_C2713 ,C2601_=_C2860 ,\nC2601_=_C2861 ,C2601_=_C2952 ,C2601_=_C2953 ,C2602_=_C2711 ,C2602_=_C2714 ,C2602_=_C2859 ,\nC2602_=_C2862 ,C2602_=_C2951 ,C2602_=_C2954 ,C2647_=_C2648 ,C2647_=_C2649 ,C2647_=_C2650 ,\nC2647_=_C2983 ,C2647_=_C2986 ,C2648_=_C2649 ,C2648_=_C2650 ,C2648_=_C2984 ,C2648_=_C2985 ,\nC2649_=_C2650 ,C2649_=_C2984 ,C2649_=_C2985 ,C2650_=_C2983 ,C2650_=_C2986 ,C2683_=_C2684 ,\nC2683_=_C2685 ,C2683_=_C2686 ,C2683_=_C2783 ,C2683_=_C2786 ,C2683_=_C2819 ,C2683_=_C2822 ,\nC2683_=_C2883 ,C2683_=_C2886 ,C2684_=_C2685 ,C2684_=_C2686 ,C2684_=_C2784 ,C2684_=_C2785 ,\nC2684_=_C2820 ,C2684_=_C2821 ,C2684_=_C2884 ,C2684_=_C2885 ,C2685_=_C2686 ,C2685_=_C2784 ,\nC2685_=_C2785 ,C2685_=_C2820 ,C2685_=_C2821 ,C2685_=_C2884 ,C2685_=_C2885 ,C2686_=_C2783 ,\nC2686_=_C2786 ,C2686_=_C2819 ,C2686_=_C2822 ,C2686_=_C2883 ,C2686_=_C2886 ,C2711_=_C2712 ,\nC2711_=_C2713 ,C2711_=_C2714 ,C2711_=_C2859 ,C2711_=_C2862 ,C2711_=_C2951 ,C2711_=_C2954 ,\nC2712_=_C2713 ,C2712_=_C2714 ,C2712_=_C2860 ,C2712_=_C2861 ,C2712_=_C2952 ,C2712_=_C2953 ,\nC2713_=_C2714 ,C2713_=_C2860 ,C2713_=_C2861 ,C2713_=_C2952 ,C2713_=_C2953 ,C2714_=_C2859 ,\nC2714_=_C2862 ,C2714_=_C2951 ,C2714_=_C2954 ,C2751_=_C2752 ,C2751_=_C2753 ,C2751_=_C2754 ,\nC2751_=_C2923 ,C2751_=_C2926 ,C2752_=_C2753 ,C2752_=_C2754 ,C2752_=_C2924 ,C2752_=_C2925 ,\nC2753_=_C2754 ,C2753_=_C2924 ,C2753_=_C2925 ,C2754_=_C2923 ,C2754_=_C2926 ,C2783_=_C2784 ,\nC2783_=_C2785 ,C2783_=_C2786 ,C2783_=_C2819 ,C2783_=_C2822 ,C2783_=_C2883 ,C2783_=_C2886 ,\nC2784_=_C2785 ,C2784_=_C2786 ,C2784_=_C2820 ,C2784_=_C2821 ,C2784_=_C2884 ,C2784_=_C2885 ,\nC2785_=_C2786 ,C2785_=_C2820 ,C2785_=_C2821 ,C2785_=_C2884 ,C2785_=_C2885 ,C2786_=_C2819 ,\nC2786_=_C2822 ,C2786_=_C2883 ,C2786_=_C2886 ,C2819_=_C2820 ,C2819_=_C2821 ,C2819_=_C2822 ,\nC2819_=_C2883 ,C2819_=_C2886 ,C2820_=_C2821 ,C2820_=_C2822 ,C2820_=_C2884 ,C2820_=_C2885 ,\nC2821_=_C2822 ,C2821_=_C2884 ,C2821_=_C2885 ,C2822_=_C2883 ,C2822_=_C2886 ,C2859_=_C2860 ,\nC2859_=_C2861 ,C2859_=_C2862 ,C2859_=_C2951 ,C2859_=_C2954 ,C2860_=_C2861 ,C2860_=_C2862 ,\nC2860_=_C2952 ,C2860_=_C2953 ,C2861_=_C2862 ,C2861_=_C2952 ,C2861_=_C2953 ,C2862_=_C2951 ,\nC2862_=_C2954 ,C2883_=_C2884 ,C2883_=_C2885 ,C2883_=_C2886 ,C2884_=_C2885 ,C2884_=_C2886 ,\nC2885_=_C2886 ,C2923_=_C2924 ,C2923_=_C2925 ,C2923_=_C2926 ,C2924_=_C2925 ,C2924_=_C2926 ,\nC2925_=_C2926 ,C2951_=_C2952 ,C2951_=_C2953 ,C2951_=_C2954 ,C2952_=_C2953 ,C2952_=_C2954 ,\nC2953_=_C2954 ,C2983_=_C2984 ,C2983_=_C2985 ,C2983_=_C2986 ,C2984_=_C2985 ,C2984_=_C2986 ,\nC2985_=_C2986 ,"];1758[shape=box, label="id:1758 level: 17\n5: C92 C93 C94 C95 C96 \n6: C92_=_C94( C92 C94 ) C92_=_C96( C92 C96 ) C93_=_C94( C93 C94 ) C93_=_C95( C93 C95 ) C94_=_C95( C94 C95 ) \nC94_=_C96( C94 C96 ) "];1711-&gt;1758[label="4: C92 C93 C95 C96 \n2: C92_=_C96 ,C93_=_C95 ,"];1759[shape=box, label="id:1759 level: 17\n7: C91 C92 C93 C2067 C2068 \nC2069 C2070 \n16: C91_=_C92( C91 C92 ) C91_=_C93( C91 C93 ) C91_=_C2067( C91 C2067 ) C91_=_C2068( C91 C2068 ) C91_=_C2069( C91 C2069 ) \nC91_=_C2070( C91 C2070 ) C92_=_C2067( C92 C2067 ) C92_=_C2069( C92 C2069 ) C93_=_C2068( C93 C2068 ) C93_=_C2070( C93 C2070 ) C2067_=_C2068( C2067 C2068 ) \nC2067_=_C2069( C2067 C2069 ) C2067_=_C2070( C2067 C2070 ) C2068_=_C2069( C2068 C2069 ) C2068_=_C2070( C2068 C2070 ) C2069_=_C2070( C2069 C2070 ) "];1711-&gt;1759[label="6: C92 C93 C2067 C2068 C2069 \nC2070 \n10: C92_=_C2067 ,C92_=_C2069 ,C93_=_C2068 ,C93_=_C2070 ,C2067_=_C2068 ,\nC2067_=_C2069 ,C2067_=_C2070 ,C2068_=_C2069 ,C2068_=_C2070 ,C2069_=_C2070 ,"];1760[shape=box, label="id:1760 level: 17\n22: C1445 C1870 C2767 C2768 C2769 \nC2770 C3923 C3924 C3925 C3926 C3927 \nC3963 C3964 C3965 C3966 C3967 C3968 \nC3969 C3970 C3971 C3973 C3974 \n67: C1445_=_C3923( C1445 C3923 ) C1445_=_C3925( C1445 C3925 ) C1445_=_C3926( C1445 C3926 ) C1445_=_C3963( C1445 C3963 ) C1445_=_C3964( C1445 C3964 ) \nC1445_=_C3969( C1445 C3969 ) C1445_=_C3973( C1445 C3973 ) C1445_=_C3974( C1445 C3974 ) C1870_=_C3966( C1870 C3966 ) C1870_=_C3968( C1870 C3968 ) C1870_=_C3970( C1870 C3970 ) \nC1870_=_C3971( C1870 C3971 ) C2767_=_C2768( C2767 C2768 ) C2767_=_C2769( C2767 C2769 ) C2767_=_C2770( C2767 C2770 ) C2768_=_C2769( C2768 C2769 ) C2768_=_C2770( C2768 C2770 ) \nC2769_=_C2770( C2769 C2770 ) C3923_=_C3924( C3923 C3924 ) C3923_=_C3925( C3923 C3925 ) C3923_=_C3926( C3923 C3926 ) C3923_=_C3927( C3923 C3927 ) C3923_=_C3963(</w:t>
      </w:r>
    </w:p>
    <w:p>
      <w:pPr>
        <w:pStyle w:val="PreformattedText"/>
        <w:bidi w:val="0"/>
        <w:spacing w:before="0" w:after="0"/>
        <w:jc w:val="left"/>
        <w:rPr/>
      </w:pPr>
      <w:r>
        <w:rPr/>
        <w:t xml:space="preserve"> </w:t>
      </w:r>
      <w:r>
        <w:rPr/>
        <w:t>C3923 C3963 ) \nC3923_=_C3964( C3923 C3964 ) C3924_=_C3925( C3924 C3925 ) C3924_=_C3927( C3924 C3927 ) C3924_=_C3965( C3924 C3965 ) C3924_=_C3966( C3924 C3966 ) C3924_=_C3967( C3924 C3967 ) \nC3924_=_C3968( C3924 C3968 ) C3925_=_C3926( C3925 C3926 ) C3925_=_C3927( C3925 C3927 ) C3925_=_C3963( C3925 C3963 ) C3925_=_C3964( C3925 C3964 ) C3926_=_C3927( C3926 C3927 ) \nC3926_=_C3963( C3926 C3963 ) C3926_=_C3964( C3926 C3964 ) C3927_=_C3965( C3927 C3965 ) C3927_=_C3966( C3927 C3966 ) C3927_=_C3967( C3927 C3967 ) C3927_=_C3968( C3927 C3968 ) \nC3963_=_C3964( C3963 C3964 ) C3963_=_C3965( C3963 C3965 ) C3963_=_C3966( C3963 C3966 ) C3963_=_C3967( C3963 C3967 ) C3963_=_C3968( C3963 C3968 ) C3964_=_C3965( C3964 C3965 ) \nC3964_=_C3967( C3964 C3967 ) C3965_=_C3966( C3965 C3966 ) C3965_=_C3967( C3965 C3967 ) C3965_=_C3968( C3965 C3968 ) C3966_=_C3967( C3966 C3967 ) C3966_=_C3968( C3966 C3968 ) \nC3966_=_C3970( C3966 C3970 ) C3966_=_C3971( C3966 C3971 ) C3967_=_C3968( C3967 C3968 ) C3968_=_C3970( C3968 C3970 ) C3968_=_C3971( C3968 C3971 ) C3969_=_C3970( C3969 C3970 ) \nC3969_=_C3971( C3969 C3971 ) C3969_=_C3973( C3969 C3973 ) C3969_=_C3974( C3969 C3974 ) C3970_=_C3971( C3970 C3971 ) C3970_=_C3973( C3970 C3973 ) C3971_=_C3973( C3971 C3973 ) \nC3971_=_C3974( C3971 C3974 ) C3973_=_C3974( C3973 C3974 ) "];1712-&gt;1760[label="20: C1870 C2767 C2768 C2769 C2770 \nC3923 C3924 C3925 C3926 C3927 C3963 \nC3964 C3965 C3966 C3967 C3969 C3970 \nC3971 C3973 C3974 \n50: C1870_=_C3966 ,C1870_=_C3970 ,C1870_=_C3971 ,C2767_=_C2768 ,C2767_=_C2769 ,\nC2767_=_C2770 ,C2768_=_C2769 ,C2768_=_C2770 ,C2769_=_C2770 ,C3923_=_C3924 ,C3923_=_C3925 ,\nC3923_=_C3926 ,C3923_=_C3927 ,C3923_=_C3963 ,C3923_=_C3964 ,C3924_=_C3925 ,C3924_=_C3927 ,\nC3924_=_C3965 ,C3924_=_C3966 ,C3924_=_C3967 ,C3925_=_C3926 ,C3925_=_C3927 ,C3925_=_C3963 ,\nC3925_=_C3964 ,C3926_=_C3927 ,C3926_=_C3963 ,C3926_=_C3964 ,C3927_=_C3965 ,C3927_=_C3966 ,\nC3927_=_C3967 ,C3963_=_C3964 ,C3963_=_C3965 ,C3963_=_C3966 ,C3963_=_C3967 ,C3964_=_C3965 ,\nC3964_=_C3967 ,C3965_=_C3966 ,C3965_=_C3967 ,C3966_=_C3967 ,C3966_=_C3970 ,C3966_=_C3971 ,\nC3969_=_C3970 ,C3969_=_C3971 ,C3969_=_C3973 ,C3969_=_C3974 ,C3970_=_C3971 ,C3970_=_C3973 ,\nC3971_=_C3973 ,C3971_=_C3974 ,C3973_=_C3974 ,"];1761[shape=box, label="id:1761 level: 17\n22: C1432 C1857 C2735 C2736 C2737 \nC2738 C3883 C3884 C3885 C3886 C3887 \nC3923 C3924 C3925 C3926 C3927 C3928 \nC3929 C3930 C3931 C3933 C3934 \n67: C1432_=_C3883( C1432 C3883 ) C1432_=_C3885( C1432 C3885 ) C1432_=_C3886( C1432 C3886 ) C1432_=_C3923( C1432 C3923 ) C1432_=_C3924( C1432 C3924 ) \nC1432_=_C3929( C1432 C3929 ) C1432_=_C3933( C1432 C3933 ) C1432_=_C3934( C1432 C3934 ) C1857_=_C3926( C1857 C3926 ) C1857_=_C3928( C1857 C3928 ) C1857_=_C3930( C1857 C3930 ) \nC1857_=_C3931( C1857 C3931 ) C2735_=_C2736( C2735 C2736 ) C2735_=_C2737( C2735 C2737 ) C2735_=_C2738( C2735 C2738 ) C2736_=_C2737( C2736 C2737 ) C2736_=_C2738( C2736 C2738 ) \nC2737_=_C2738( C2737 C2738 ) C3883_=_C3884( C3883 C3884 ) C3883_=_C3885( C3883 C3885 ) C3883_=_C3886( C3883 C3886 ) C3883_=_C3887( C3883 C3887 ) C3883_=_C3923( C3883 C3923 ) \nC3883_=_C3924( C3883 C3924 ) C3884_=_C3885( C3884 C3885 ) C3884_=_C3887( C3884 C3887 ) C3884_=_C3925( C3884 C3925 ) C3884_=_C3926( C3884 C3926 ) C3884_=_C3927( C3884 C3927 ) \nC3884_=_C3928( C3884 C3928 ) C3885_=_C3886( C3885 C3886 ) C3885_=_C3887( C3885 C3887 ) C3885_=_C3923( C3885 C3923 ) C3885_=_C3924( C3885 C3924 ) C3886_=_C3887( C3886 C3887 ) \nC3886_=_C3923( C3886 C3923 ) C3886_=_C3924( C3886 C3924 ) C3887_=_C3925( C3887 C3925 ) C3887_=_C3926( C3887 C3926 ) C3887_=_C3927( C3887 C3927 ) C3887_=_C3928( C3887 C3928 ) \nC3923_=_C3924( C3923 C3924 ) C3923_=_C3925( C3923 C3925 ) C3923_=_C3926( C3923 C3926 ) C3923_=_C3927( C3923 C3927 ) C3923_=_C3928( C3923 C3928 ) C3924_=_C3925( C3924 C3925 ) \nC3924_=_C3927( C3924 C3927 ) C3925_=_C3926( C3925 C3926 ) C3925_=_C3927( C3925 C3927 ) C3925_=_C3928( C3925 C3928 ) C3926_=_C3927( C3926 C3927 ) C3926_=_C3928( C3926 C3928 ) \nC3926_=_C3930( C3926 C3930 ) C3926_=_C3931( C3926 C3931 ) C3927_=_C3928( C3927 C3928 ) C3928_=_C3930( C3928 C3930 ) C3928_=_C3931( C3928 C3931 ) C3929_=_C3930( C3929 C3930 ) \nC3929_=_C3931( C3929 C3931 ) C3929_=_C3933( C3929 C3933 ) C3929_=_C3934( C3929 C3934 ) C3930_=_C3931( C3930 C3931 ) C3930_=_C3933( C3930 C3933 ) C3931_=_C3933( C3931 C3933 ) \nC3931_=_C3934( C3931 C3934 ) C3933_=_C3934( C3933 C3934 ) "];1712-&gt;1761[label="20: C1857 C2735 C2736 C2737 C2738 \nC3883 C3884 C3885 C3886 C3887 C3923 \nC3924 C3925 C3926 C3927 C3929 C3930 \nC3931 C3933 C3934 \n50: C1857_=_C3926 ,C1857_=_C3930 ,C1857_=_C3931 ,C2735_=_C2736 ,C2735_=_C2737 ,\nC2735_=_C2738 ,C2736_=_C2737 ,C2736_=_C2738 ,C2737_=_C2738 ,C3883_=_C3884 ,C3883_=_C3885 ,\nC3883_=_C3886 ,C3883_=_C3887 ,C3883_=_C3923 ,C3883_=_C3924 ,C3884_=_C3885 ,C3884_=_C3887 ,\nC3884_=_C3925 ,C3884_=_C3926 ,C3884_=_C3927 ,C3885_=_C3886 ,C3885_=_C3887 ,C3885_=_C3923 ,\nC3885_=_C3924 ,C3886_=_C3887 ,C3886_=_C3923 ,C3886_=_C3924 ,C3887_=_C3925 ,C3887_=_C3926 ,\nC3887_=_C3927 ,C3923_=_C3924 ,C3923_=_C3925 ,C3923_=_C3926 ,C3923_=_C3927 ,C3924_=_C3925 ,\nC3924_=_C3927 ,C3925_=_C3926 ,C3925_=_C3927 ,C3926_=_C3927 ,C3926_=_C3930 ,C3926_=_C3931 ,\nC3929_=_C3930 ,C3929_=_C3931 ,C3929_=_C3933 ,C3929_=_C3934 ,C3930_=_C3931 ,C3930_=_C3933 ,\nC3931_=_C3933 ,C3931_=_C3934 ,C3933_=_C3934 ,"];1762[shape=box, label="id:1762 level: 17\n29: C1447 C1870 C1874 C3929 C3930 \nC3931 C3932 C3933 C3935 C3936 C3937 \nC3938 C3939 C3969 C3970 C3971 C3972 \nC3973 C3974 C3975 C3976 C3977 C3978 \nC3979 C3981 C3982 C3983 C3985 C3986 \n98: C1447_=_C1870( C1447 C1870 ) C1447_=_C3929( C1447 C3929 ) C1447_=_C3931( C1447 C3931 ) C1447_=_C3932( C1447 C3932 ) C1447_=_C3969( C1447 C3969 ) \nC1447_=_C3970( C1447 C3970 ) C1447_=_C3975( C1447 C3975 ) C1447_=_C3979( C1447 C3979 ) C1870_=_C3970( C1870 C3970 ) C1870_=_C3971( C1870 C3971 ) C1870_=_C3975( C1870 C3975 ) \nC1870_=_C3979( C1870 C3979 ) C1874_=_C3978( C1874 C3978 ) C1874_=_C3982( C1874 C3982 ) C1874_=_C3983( C1874 C3983 ) C3929_=_C3930( C3929 C3930 ) C3929_=_C3931( C3929 C3931 ) \nC3929_=_C3932( C3929 C3932 ) C3929_=_C3933( C3929 C3933 ) C3929_=_C3969( C3929 C3969 ) C3929_=_C3970( C3929 C3970 ) C3930_=_C3931( C3930 C3931 ) C3930_=_C3933( C3930 C3933 ) \nC3930_=_C3971( C3930 C3971 ) C3930_=_C3972( C3930 C3972 ) C3930_=_C3973( C3930 C3973 ) C3930_=_C3974( C3930 C3974 ) C3931_=_C3932( C3931 C3932 ) C3931_=_C3933( C3931 C3933 ) \nC3931_=_C3969( C3931 C3969 ) C3931_=_C3970( C3931 C3970 ) C3932_=_C3933( C3932 C3933 ) C3932_=_C3936( C3932 C3936 ) C3932_=_C3937( C3932 C3937 ) C3932_=_C3969( C3932 C3969 ) \nC3932_=_C3970( C3932 C3970 ) C3933_=_C3971( C3933 C3971 ) C3933_=_C3972( C3933 C3972 ) C3933_=_C3973( C3933 C3973 ) C3933_=_C3974( C3933 C3974 ) C3935_=_C3936( C3935 C3936 ) \nC3935_=_C3937( C3935 C3937 ) C3935_=_C3938( C3935 C3938 ) C3935_=_C3939( C3935 C3939 ) C3935_=_C3975( C3935 C3975 ) C3935_=_C3976( C3935 C3976 ) C3936_=_C3937( C3936 C3937 ) \nC3936_=_C3939( C3936 C3939 ) C3936_=_C3977( C3936 C3977 ) C3936_=_C3978( C3936 C3978 ) C3936_=_C3979( C3936 C3979 ) C3937_=_C3938( C3937 C3938 ) C3937_=_C3939( C3937 C3939 ) \nC3937_=_C3975( C3937 C3975 ) C3937_=_C3976( C3937 C3976 ) C3938_=_C3939( C3938 C3939 ) C3938_=_C3975( C3938 C3975 ) C3938_=_C3976( C3938 C3976 ) C3939_=_C3977( C3939 C3977 ) \nC3939_=_C3978( C3939 C3978 ) C3939_=_C3979( C3939 C3979 ) C3969_=_C3970( C3969 C3970 ) C3969_=_C3971( C3969 C3971 ) C3969_=_C3972( C3969 C3972 ) C3969_=_C3973( C3969 C3973 ) \nC3969_=_C3974( C3969 C3974 ) C3970_=_C3971( C3970 C3971 ) C3970_=_C3973( C3970 C3973 ) C3971_=_C3972( C3971 C3972 ) C3971_=_C3973( C3971 C3973 ) C3971_=_C3974( C3971 C3974 ) \nC3972_=_C3973( C3972 C3973 ) C3972_=_C3974( C3972 C3974 ) C3972_=_C3976( C3972 C3976 ) C3972_=_C3977( C3972 C3977 ) C3973_=_C3974( C3973 C3974 ) C3974_=_C3976( C3974 C3976 ) \nC3974_=_C3977( C3974 C3977 ) C3975_=_C3976( C3975 C3976 ) C3975_=_C3977( C3975 C3977 ) C3975_=_C3978( C3975 C3978 ) C3975_=_C3979( C3975 C3979 ) C3976_=_C3977( C3976 C3977 ) \nC3976_=_C3979( C3976 C3979 ) C3977_=_C3978( C3977 C3978 ) C3977_=_C3979( C3977 C3979 ) C3978_=_C3979( C3978 C3979 ) C3978_=_C3982( C3978 C3982 ) C3978_=_C3983( C3978 C3983 ) \nC3981_=_C3982( C3981 C3982 ) C3981_=_C3983( C3981 C3983 ) C3981_=_C3985( C3981 C3985 ) C3981_=_C3986( C3981 C3986 ) C3982_=_C3983( C3982 C3983 ) C3982_=_C3985( C3982 C3985 ) \nC3983_=_C3985( C3983 C3985 ) C3983_=_C3986( C3983 C3986 ) C3985_=_C3986( C3985 C3986 ) "];1713-&gt;1762[label="28: C1870 C1874 C3929 C3930 C3931 \nC3932 C3933 C3935 C3936 C3937 C3938 \nC3939 C3969 C3970 C3971 C3972 C3973 \nC3974 C3975 C3976 C3977 C3978 C3979 \nC3981 C3982 C3983 C3985 C3986 \n90: C1870_=_C3970 ,C1870_=_C3971 ,C1870_=_C3975 ,C1870_=_C3979 ,C1874_=_C3978 ,\nC1874_=_C3982 ,C1874_=_C3983 ,C3929_=_C3930 ,C3929_=_C3931 ,C3929_=_C3932 ,C3929_=_C3933 ,\nC3929_=_C3969 ,C3929_=_C3970 ,C3930_=_C3931 ,C3930_=_C3933 ,C3930_=_C3971 ,C3930_=_C3972 ,\nC3930_=_C3973 ,C3930_=_C3974 ,C3931_=_C3932 ,C3931_=_C3933 ,C3931_=_C3969 ,C3931_=_C3970 ,\nC3932_=_C3933 ,C3932_=_C3936 ,C3932_=_C3937 ,C3932_=_C3969 ,C3932_=_C3970 ,C3933_=_C3971 ,\nC3933_=_C3972 ,C3933_=_C3973 ,C3933_=_C3974 ,C3935_=_C3936 ,C3935_=_C3937 ,C3935_=_C3938 ,\nC3935_=_C3939 ,C3935_=_C3975 ,C3935_=_C3976 ,C3936_=_C3937 ,C3936_=_C3939 ,C3936_=_C3977 ,\nC3936_=_C3978 ,C3936_=_C3979 ,C3937_=_C3938 ,C3937_=_C3939 ,C3937_=_C3975 ,C3937_=_C3976 ,\nC3938_=_C3939 ,C3938_=_C3975 ,C3938_=_C3976 ,C3939_=_C3977 ,C3939_=_C3978 ,C3939_=_C3979 ,\nC3969_=_C3970 ,C3969_=_C3971 ,C3969_=_C3972 ,C3969_=_C3973 ,C3969_=_C3974 ,C3970_=_C3971 ,\nC3970_=_C3973 ,C3971_=_C3972 ,C3971_=_C3973 ,C3971_=_C3974 ,C3972_=_C3973 ,C3972_=_C3974 ,\nC3972_=_C3976 ,C3972_=_C3977 ,C3973_=_C3974 ,C3974_=_C3976 ,C3974_=_C3977 ,C3975_=_C3976 ,\nC3975_=_C3977 ,C3975_=_C3978 ,C3975_=_C3979 ,C3976_=_C3977 ,C3976_=_C3979 ,C3977_=_C3978 ,\nC3977_=_C3979 ,C3978_=_C3979 ,C3978_=_C3982 ,C3978_=_C3983 ,C3981_=_C3982 ,C3981_=_C3983 ,\nC3981_=_C3985</w:t>
      </w:r>
    </w:p>
    <w:p>
      <w:pPr>
        <w:pStyle w:val="PreformattedText"/>
        <w:bidi w:val="0"/>
        <w:spacing w:before="0" w:after="0"/>
        <w:jc w:val="left"/>
        <w:rPr/>
      </w:pPr>
      <w:r>
        <w:rPr/>
        <w:t xml:space="preserve"> </w:t>
      </w:r>
      <w:r>
        <w:rPr/>
        <w:t>,C3981_=_C3986 ,C3982_=_C3983 ,C3982_=_C3985 ,C3983_=_C3985 ,C3983_=_C3986 ,\nC3985_=_C3986 ,"];1763[shape=box, label="id:1763 level: 17\n29: C1434 C1857 C1861 C3889 C3890 \nC3891 C3892 C3893 C3895 C3896 C3897 \nC3898 C3899 C3929 C3930 C3931 C3932 \nC3933 C3934 C3935 C3936 C3937 C3938 \nC3939 C3941 C3942 C3943 C3945 C3946 \n98: C1434_=_C1857( C1434 C1857 ) C1434_=_C3889( C1434 C3889 ) C1434_=_C3891( C1434 C3891 ) C1434_=_C3892( C1434 C3892 ) C1434_=_C3929( C1434 C3929 ) \nC1434_=_C3930( C1434 C3930 ) C1434_=_C3935( C1434 C3935 ) C1434_=_C3939( C1434 C3939 ) C1857_=_C3930( C1857 C3930 ) C1857_=_C3931( C1857 C3931 ) C1857_=_C3935( C1857 C3935 ) \nC1857_=_C3939( C1857 C3939 ) C1861_=_C3938( C1861 C3938 ) C1861_=_C3942( C1861 C3942 ) C1861_=_C3943( C1861 C3943 ) C3889_=_C3890( C3889 C3890 ) C3889_=_C3891( C3889 C3891 ) \nC3889_=_C3892( C3889 C3892 ) C3889_=_C3893( C3889 C3893 ) C3889_=_C3929( C3889 C3929 ) C3889_=_C3930( C3889 C3930 ) C3890_=_C3891( C3890 C3891 ) C3890_=_C3893( C3890 C3893 ) \nC3890_=_C3931( C3890 C3931 ) C3890_=_C3932( C3890 C3932 ) C3890_=_C3933( C3890 C3933 ) C3890_=_C3934( C3890 C3934 ) C3891_=_C3892( C3891 C3892 ) C3891_=_C3893( C3891 C3893 ) \nC3891_=_C3929( C3891 C3929 ) C3891_=_C3930( C3891 C3930 ) C3892_=_C3893( C3892 C3893 ) C3892_=_C3896( C3892 C3896 ) C3892_=_C3897( C3892 C3897 ) C3892_=_C3929( C3892 C3929 ) \nC3892_=_C3930( C3892 C3930 ) C3893_=_C3931( C3893 C3931 ) C3893_=_C3932( C3893 C3932 ) C3893_=_C3933( C3893 C3933 ) C3893_=_C3934( C3893 C3934 ) C3895_=_C3896( C3895 C3896 ) \nC3895_=_C3897( C3895 C3897 ) C3895_=_C3898( C3895 C3898 ) C3895_=_C3899( C3895 C3899 ) C3895_=_C3935( C3895 C3935 ) C3895_=_C3936( C3895 C3936 ) C3896_=_C3897( C3896 C3897 ) \nC3896_=_C3899( C3896 C3899 ) C3896_=_C3937( C3896 C3937 ) C3896_=_C3938( C3896 C3938 ) C3896_=_C3939( C3896 C3939 ) C3897_=_C3898( C3897 C3898 ) C3897_=_C3899( C3897 C3899 ) \nC3897_=_C3935( C3897 C3935 ) C3897_=_C3936( C3897 C3936 ) C3898_=_C3899( C3898 C3899 ) C3898_=_C3935( C3898 C3935 ) C3898_=_C3936( C3898 C3936 ) C3899_=_C3937( C3899 C3937 ) \nC3899_=_C3938( C3899 C3938 ) C3899_=_C3939( C3899 C3939 ) C3929_=_C3930( C3929 C3930 ) C3929_=_C3931( C3929 C3931 ) C3929_=_C3932( C3929 C3932 ) C3929_=_C3933( C3929 C3933 ) \nC3929_=_C3934( C3929 C3934 ) C3930_=_C3931( C3930 C3931 ) C3930_=_C3933( C3930 C3933 ) C3931_=_C3932( C3931 C3932 ) C3931_=_C3933( C3931 C3933 ) C3931_=_C3934( C3931 C3934 ) \nC3932_=_C3933( C3932 C3933 ) C3932_=_C3934( C3932 C3934 ) C3932_=_C3936( C3932 C3936 ) C3932_=_C3937( C3932 C3937 ) C3933_=_C3934( C3933 C3934 ) C3934_=_C3936( C3934 C3936 ) \nC3934_=_C3937( C3934 C3937 ) C3935_=_C3936( C3935 C3936 ) C3935_=_C3937( C3935 C3937 ) C3935_=_C3938( C3935 C3938 ) C3935_=_C3939( C3935 C3939 ) C3936_=_C3937( C3936 C3937 ) \nC3936_=_C3939( C3936 C3939 ) C3937_=_C3938( C3937 C3938 ) C3937_=_C3939( C3937 C3939 ) C3938_=_C3939( C3938 C3939 ) C3938_=_C3942( C3938 C3942 ) C3938_=_C3943( C3938 C3943 ) \nC3941_=_C3942( C3941 C3942 ) C3941_=_C3943( C3941 C3943 ) C3941_=_C3945( C3941 C3945 ) C3941_=_C3946( C3941 C3946 ) C3942_=_C3943( C3942 C3943 ) C3942_=_C3945( C3942 C3945 ) \nC3943_=_C3945( C3943 C3945 ) C3943_=_C3946( C3943 C3946 ) C3945_=_C3946( C3945 C3946 ) "];1713-&gt;1763[label="28: C1857 C1861 C3889 C3890 C3891 \nC3892 C3893 C3895 C3896 C3897 C3898 \nC3899 C3929 C3930 C3931 C3932 C3933 \nC3934 C3935 C3936 C3937 C3938 C3939 \nC3941 C3942 C3943 C3945 C3946 \n90: C1857_=_C3930 ,C1857_=_C3931 ,C1857_=_C3935 ,C1857_=_C3939 ,C1861_=_C3938 ,\nC1861_=_C3942 ,C1861_=_C3943 ,C3889_=_C3890 ,C3889_=_C3891 ,C3889_=_C3892 ,C3889_=_C3893 ,\nC3889_=_C3929 ,C3889_=_C3930 ,C3890_=_C3891 ,C3890_=_C3893 ,C3890_=_C3931 ,C3890_=_C3932 ,\nC3890_=_C3933 ,C3890_=_C3934 ,C3891_=_C3892 ,C3891_=_C3893 ,C3891_=_C3929 ,C3891_=_C3930 ,\nC3892_=_C3893 ,C3892_=_C3896 ,C3892_=_C3897 ,C3892_=_C3929 ,C3892_=_C3930 ,C3893_=_C3931 ,\nC3893_=_C3932 ,C3893_=_C3933 ,C3893_=_C3934 ,C3895_=_C3896 ,C3895_=_C3897 ,C3895_=_C3898 ,\nC3895_=_C3899 ,C3895_=_C3935 ,C3895_=_C3936 ,C3896_=_C3897 ,C3896_=_C3899 ,C3896_=_C3937 ,\nC3896_=_C3938 ,C3896_=_C3939 ,C3897_=_C3898 ,C3897_=_C3899 ,C3897_=_C3935 ,C3897_=_C3936 ,\nC3898_=_C3899 ,C3898_=_C3935 ,C3898_=_C3936 ,C3899_=_C3937 ,C3899_=_C3938 ,C3899_=_C3939 ,\nC3929_=_C3930 ,C3929_=_C3931 ,C3929_=_C3932 ,C3929_=_C3933 ,C3929_=_C3934 ,C3930_=_C3931 ,\nC3930_=_C3933 ,C3931_=_C3932 ,C3931_=_C3933 ,C3931_=_C3934 ,C3932_=_C3933 ,C3932_=_C3934 ,\nC3932_=_C3936 ,C3932_=_C3937 ,C3933_=_C3934 ,C3934_=_C3936 ,C3934_=_C3937 ,C3935_=_C3936 ,\nC3935_=_C3937 ,C3935_=_C3938 ,C3935_=_C3939 ,C3936_=_C3937 ,C3936_=_C3939 ,C3937_=_C3938 ,\nC3937_=_C3939 ,C3938_=_C3939 ,C3938_=_C3942 ,C3938_=_C3943 ,C3941_=_C3942 ,C3941_=_C3943 ,\nC3941_=_C3945 ,C3941_=_C3946 ,C3942_=_C3943 ,C3942_=_C3945 ,C3943_=_C3945 ,C3943_=_C3946 ,\nC3945_=_C3946 ,"];1764[shape=box, label="id:1764 level: 17\n54: C1887 C1889 C1900 C1902 C3981 \nC3982 C3983 C3984 C3985 C3987 C3988 \nC3989 C3990 C3991 C3993 C3994 C3995 \nC3996 C3997 C3999 C4000 C4001 C4002 \nC4021 C4022 C4023 C4025 C4026 C4027 \nC4028 C4029 C4031 C4032 C4061 C4062 \nC4063 C4064 C4065 C4066 C4067 C4068 \nC4069 C4070 C4071 C4072 C4073 C4074 \nC4075 C4076 C4077 C4079 C4080 C4081 \nC4082 \n177: C1887_=_C4022( C1887 C4022 ) C1887_=_C4023( C1887 C4023 ) C1887_=_C4027( C1887 C4027 ) C1887_=_C4031( C1887 C4031 ) C1887_=_C4032( C1887 C4032 ) \nC1889_=_C4026( C1889 C4026 ) C1889_=_C4028( C1889 C4028 ) C1889_=_C4029( C1889 C4029 ) C1900_=_C4062( C1900 C4062 ) C1900_=_C4063( C1900 C4063 ) C1900_=_C4067( C1900 C4067 ) \nC1900_=_C4071( C1900 C4071 ) C1900_=_C4072( C1900 C4072 ) C1902_=_C4064( C1902 C4064 ) C1902_=_C4066( C1902 C4066 ) C1902_=_C4068( C1902 C4068 ) C1902_=_C4069( C1902 C4069 ) \nC1902_=_C4073( C1902 C4073 ) C1902_=_C4077( C1902 C4077 ) C3981_=_C3982( C3981 C3982 ) C3981_=_C3983( C3981 C3983 ) C3981_=_C3984( C3981 C3984 ) C3981_=_C3985( C3981 C3985 ) \nC3981_=_C4021( C3981 C4021 ) C3981_=_C4022( C3981 C4022 ) C3982_=_C3983( C3982 C3983 ) C3982_=_C3985( C3982 C3985 ) C3982_=_C4023( C3982 C4023 ) C3982_=_C4025( C3982 C4025 ) \nC3982_=_C4026( C3982 C4026 ) C3983_=_C3984( C3983 C3984 ) C3983_=_C3985( C3983 C3985 ) C3983_=_C4021( C3983 C4021 ) C3983_=_C4022( C3983 C4022 ) C3984_=_C3985( C3984 C3985 ) \nC3984_=_C3988( C3984 C3988 ) C3984_=_C3989( C3984 C3989 ) C3984_=_C4021( C3984 C4021 ) C3984_=_C4022( C3984 C4022 ) C3985_=_C4023( C3985 C4023 ) C3985_=_C4025( C3985 C4025 ) \nC3985_=_C4026( C3985 C4026 ) C3987_=_C3988( C3987 C3988 ) C3987_=_C3989( C3987 C3989 ) C3987_=_C3990( C3987 C3990 ) C3987_=_C3991( C3987 C3991 ) C3987_=_C4027( C3987 C4027 ) \nC3987_=_C4028( C3987 C4028 ) C3988_=_C3989( C3988 C3989 ) C3988_=_C3991( C3988 C3991 ) C3988_=_C4029( C3988 C4029 ) C3988_=_C4031( C3988 C4031 ) C3988_=_C4032( C3988 C4032 ) \nC3989_=_C3990( C3989 C3990 ) C3989_=_C3991( C3989 C3991 ) C3989_=_C4027( C3989 C4027 ) C3989_=_C4028( C3989 C4028 ) C3990_=_C3991( C3990 C3991 ) C3990_=_C3994( C3990 C3994 ) \nC3990_=_C3995( C3990 C3995 ) C3990_=_C4027( C3990 C4027 ) C3990_=_C4028( C3990 C4028 ) C3991_=_C4029( C3991 C4029 ) C3991_=_C4031( C3991 C4031 ) C3991_=_C4032( C3991 C4032 ) \nC3993_=_C3994( C3993 C3994 ) C3993_=_C3995( C3993 C3995 ) C3993_=_C3996( C3993 C3996 ) C3993_=_C3997( C3993 C3997 ) C3994_=_C3995( C3994 C3995 ) C3994_=_C3997( C3994 C3997 ) \nC3995_=_C3996( C3995 C3996 ) C3995_=_C3997( C3995 C3997 ) C3996_=_C3997( C3996 C3997 ) C3996_=_C4000( C3996 C4000 ) C3996_=_C4001( C3996 C4001 ) C3999_=_C4000( C3999 C4000 ) \nC3999_=_C4001( C3999 C4001 ) C3999_=_C4002( C3999 C4002 ) C4000_=_C4001( C4000 C4001 ) C4000_=_C4002( C4000 C4002 ) C4001_=_C4002( C4001 C4002 ) C4021_=_C4022( C4021 C4022 ) \nC4021_=_C4023( C4021 C4023 ) C4021_=_C4025( C4021 C4025 ) C4021_=_C4026( C4021 C4026 ) C4021_=_C4061( C4021 C4061 ) C4021_=_C4062( C4021 C4062 ) C4022_=_C4023( C4022 C4023 ) \nC4022_=_C4025( C4022 C4025 ) C4022_=_C4063( C4022 C4063 ) C4022_=_C4064( C4022 C4064 ) C4022_=_C4065( C4022 C4065 ) C4022_=_C4066( C4022 C4066 ) C4023_=_C4025( C4023 C4025 ) \nC4023_=_C4026( C4023 C4026 ) C4023_=_C4061( C4023 C4061 ) C4023_=_C4062( C4023 C4062 ) C4025_=_C4026( C4025 C4026 ) C4025_=_C4063( C4025 C4063 ) C4025_=_C4064( C4025 C4064 ) \nC4025_=_C4065( C4025 C4065 ) C4025_=_C4066( C4025 C4066 ) C4026_=_C4028( C4026 C4028 ) C4026_=_C4029( C4026 C4029 ) C4027_=_C4028( C4027 C4028 ) C4027_=_C4029( C4027 C4029 ) \nC4027_=_C4031( C4027 C4031 ) C4027_=_C4032( C4027 C4032 ) C4027_=_C4067( C4027 C4067 ) C4027_=_C4068( C4027 C4068 ) C4028_=_C4029( C4028 C4029 ) C4028_=_C4031( C4028 C4031 ) \nC4028_=_C4069( C4028 C4069 ) C4028_=_C4070( C4028 C4070 ) C4028_=_C4071( C4028 C4071 ) C4028_=_C4072( C4028 C4072 ) C4029_=_C4031( C4029 C4031 ) C4029_=_C4032( C4029 C4032 ) \nC4029_=_C4067( C4029 C4067 ) C4029_=_C4068( C4029 C4068 ) C4031_=_C4032( C4031 C4032 ) C4031_=_C4069( C4031 C4069 ) C4031_=_C4070( C4031 C4070 ) C4031_=_C4071( C4031 C4071 ) \nC4031_=_C4072( C4031 C4072 ) C4061_=_C4062( C4061 C4062 ) C4061_=_C4063( C4061 C4063 ) C4061_=_C4064( C4061 C4064 ) C4061_=_C4065( C4061 C4065 ) C4061_=_C4066( C4061 C4066 ) \nC4062_=_C4063( C4062 C4063 ) C4062_=_C4065( C4062 C4065 ) C4063_=_C4064( C4063 C4064 ) C4063_=_C4065( C4063 C4065 ) C4063_=_C4066( C4063 C4066 ) C4064_=_C4065( C4064 C4065 ) \nC4064_=_C4066( C4064 C4066 ) C4064_=_C4068( C4064 C4068 ) C4064_=_C4069( C4064 C4069 ) C4065_=_C4066( C4065 C4066 ) C4066_=_C4068( C4066 C4068 ) C4066_=_C4069( C4066 C4069 ) \nC4067_=_C4068( C4067 C4068 ) C4067_=_C4069( C4067 C4069 ) C4067_=_C4070( C4067 C4070 ) C4067_=_C4071( C4067 C4071 ) C4067_=_C4072( C4067 C4072 ) C4068_=_C4069( C4068 C4069 ) \nC4068_=_C4071( C4068 C4071 ) C4069_=_C4070( C4069 C4070 ) C4069_=_C4071( C4069 C4071 ) C4069_=_C4072( C4069 C4072 ) C4070_=_C4071( C4070 C4071 ) C4070_=_C4072( C4070 C4072 ) \nC4070_=_C4074( C4070 C4074 ) C4070_=_C4075( C4070 C4075 ) C4071_=_C4072( C4071 C4072 ) C4072_=_C4074( C4072 C4074 ) C4072_=_C4075( C4072 C4075 ) C4073_=_C4074( C4073</w:t>
      </w:r>
    </w:p>
    <w:p>
      <w:pPr>
        <w:pStyle w:val="PreformattedText"/>
        <w:bidi w:val="0"/>
        <w:spacing w:before="0" w:after="0"/>
        <w:jc w:val="left"/>
        <w:rPr/>
      </w:pPr>
      <w:r>
        <w:rPr/>
        <w:t xml:space="preserve"> </w:t>
      </w:r>
      <w:r>
        <w:rPr/>
        <w:t>C4074 ) \nC4073_=_C4075( C4073 C4075 ) C4073_=_C4076( C4073 C4076 ) C4073_=_C4077( C4073 C4077 ) C4074_=_C4075( C4074 C4075 ) C4074_=_C4077( C4074 C4077 ) C4075_=_C4076( C4075 C4076 ) \nC4075_=_C4077( C4075 C4077 ) C4076_=_C4077( C4076 C4077 ) C4076_=_C4080( C4076 C4080 ) C4076_=_C4081( C4076 C4081 ) C4079_=_C4080( C4079 C4080 ) C4079_=_C4081( C4079 C4081 ) \nC4079_=_C4082( C4079 C4082 ) C4080_=_C4081( C4080 C4081 ) C4080_=_C4082( C4080 C4082 ) C4081_=_C4082( C4081 C4082 ) "];1714-&gt;1764[label="46: C1887 C1900 C3981 C3982 C3983 \nC3984 C3985 C3987 C3988 C3989 C3990 \nC3991 C3993 C3994 C3995 C3996 C3997 \nC3999 C4000 C4001 C4002 C4021 C4022 \nC4023 C4025 C4026 C4061 C4062 C4063 \nC4064 C4065 C4066 C4067 C4068 C4069 \nC4070 C4071 C4073 C4074 C4075 C4076 \nC4077 C4079 C4080 C4081 C4082 \n123: C1887_=_C4022 ,C1887_=_C4023 ,C1900_=_C4062 ,C1900_=_C4063 ,C1900_=_C4067 ,\nC1900_=_C4071 ,C3981_=_C3982 ,C3981_=_C3983 ,C3981_=_C3984 ,C3981_=_C3985 ,C3981_=_C4021 ,\nC3981_=_C4022 ,C3982_=_C3983 ,C3982_=_C3985 ,C3982_=_C4023 ,C3982_=_C4025 ,C3982_=_C4026 ,\nC3983_=_C3984 ,C3983_=_C3985 ,C3983_=_C4021 ,C3983_=_C4022 ,C3984_=_C3985 ,C3984_=_C3988 ,\nC3984_=_C3989 ,C3984_=_C4021 ,C3984_=_C4022 ,C3985_=_C4023 ,C3985_=_C4025 ,C3985_=_C4026 ,\nC3987_=_C3988 ,C3987_=_C3989 ,C3987_=_C3990 ,C3987_=_C3991 ,C3988_=_C3989 ,C3988_=_C3991 ,\nC3989_=_C3990 ,C3989_=_C3991 ,C3990_=_C3991 ,C3990_=_C3994 ,C3990_=_C3995 ,C3993_=_C3994 ,\nC3993_=_C3995 ,C3993_=_C3996 ,C3993_=_C3997 ,C3994_=_C3995 ,C3994_=_C3997 ,C3995_=_C3996 ,\nC3995_=_C3997 ,C3996_=_C3997 ,C3996_=_C4000 ,C3996_=_C4001 ,C3999_=_C4000 ,C3999_=_C4001 ,\nC3999_=_C4002 ,C4000_=_C4001 ,C4000_=_C4002 ,C4001_=_C4002 ,C4021_=_C4022 ,C4021_=_C4023 ,\nC4021_=_C4025 ,C4021_=_C4026 ,C4021_=_C4061 ,C4021_=_C4062 ,C4022_=_C4023 ,C4022_=_C4025 ,\nC4022_=_C4063 ,C4022_=_C4064 ,C4022_=_C4065 ,C4022_=_C4066 ,C4023_=_C4025 ,C4023_=_C4026 ,\nC4023_=_C4061 ,C4023_=_C4062 ,C4025_=_C4026 ,C4025_=_C4063 ,C4025_=_C4064 ,C4025_=_C4065 ,\nC4025_=_C4066 ,C4061_=_C4062 ,C4061_=_C4063 ,C4061_=_C4064 ,C4061_=_C4065 ,C4061_=_C4066 ,\nC4062_=_C4063 ,C4062_=_C4065 ,C4063_=_C4064 ,C4063_=_C4065 ,C4063_=_C4066 ,C4064_=_C4065 ,\nC4064_=_C4066 ,C4064_=_C4068 ,C4064_=_C4069 ,C4065_=_C4066 ,C4066_=_C4068 ,C4066_=_C4069 ,\nC4067_=_C4068 ,C4067_=_C4069 ,C4067_=_C4070 ,C4067_=_C4071 ,C4068_=_C4069 ,C4068_=_C4071 ,\nC4069_=_C4070 ,C4069_=_C4071 ,C4070_=_C4071 ,C4070_=_C4074 ,C4070_=_C4075 ,C4073_=_C4074 ,\nC4073_=_C4075 ,C4073_=_C4076 ,C4073_=_C4077 ,C4074_=_C4075 ,C4074_=_C4077 ,C4075_=_C4076 ,\nC4075_=_C4077 ,C4076_=_C4077 ,C4076_=_C4080 ,C4076_=_C4081 ,C4079_=_C4080 ,C4079_=_C4081 ,\nC4079_=_C4082 ,C4080_=_C4081 ,C4080_=_C4082 ,C4081_=_C4082 ,"];1765[shape=box, label="id:1765 level: 17\n54: C1861 C1863 C1874 C1876 C3901 \nC3902 C3903 C3904 C3905 C3907 C3908 \nC3909 C3910 C3911 C3913 C3914 C3915 \nC3916 C3917 C3919 C3920 C3921 C3922 \nC3941 C3942 C3943 C3945 C3946 C3947 \nC3948 C3949 C3951 C3952 C3981 C3982 \nC3983 C3984 C3985 C3986 C3987 C3988 \nC3989 C3990 C3991 C3992 C3993 C3994 \nC3995 C3996 C3997 C3999 C4000 C4001 \nC4002 \n177: C1861_=_C3942( C1861 C3942 ) C1861_=_C3943( C1861 C3943 ) C1861_=_C3947( C1861 C3947 ) C1861_=_C3951( C1861 C3951 ) C1861_=_C3952( C1861 C3952 ) \nC1863_=_C3946( C1863 C3946 ) C1863_=_C3948( C1863 C3948 ) C1863_=_C3949( C1863 C3949 ) C1874_=_C3982( C1874 C3982 ) C1874_=_C3983( C1874 C3983 ) C1874_=_C3987( C1874 C3987 ) \nC1874_=_C3991( C1874 C3991 ) C1874_=_C3992( C1874 C3992 ) C1876_=_C3984( C1876 C3984 ) C1876_=_C3986( C1876 C3986 ) C1876_=_C3988( C1876 C3988 ) C1876_=_C3989( C1876 C3989 ) \nC1876_=_C3993( C1876 C3993 ) C1876_=_C3997( C1876 C3997 ) C3901_=_C3902( C3901 C3902 ) C3901_=_C3903( C3901 C3903 ) C3901_=_C3904( C3901 C3904 ) C3901_=_C3905( C3901 C3905 ) \nC3901_=_C3941( C3901 C3941 ) C3901_=_C3942( C3901 C3942 ) C3902_=_C3903( C3902 C3903 ) C3902_=_C3905( C3902 C3905 ) C3902_=_C3943( C3902 C3943 ) C3902_=_C3945( C3902 C3945 ) \nC3902_=_C3946( C3902 C3946 ) C3903_=_C3904( C3903 C3904 ) C3903_=_C3905( C3903 C3905 ) C3903_=_C3941( C3903 C3941 ) C3903_=_C3942( C3903 C3942 ) C3904_=_C3905( C3904 C3905 ) \nC3904_=_C3908( C3904 C3908 ) C3904_=_C3909( C3904 C3909 ) C3904_=_C3941( C3904 C3941 ) C3904_=_C3942( C3904 C3942 ) C3905_=_C3943( C3905 C3943 ) C3905_=_C3945( C3905 C3945 ) \nC3905_=_C3946( C3905 C3946 ) C3907_=_C3908( C3907 C3908 ) C3907_=_C3909( C3907 C3909 ) C3907_=_C3910( C3907 C3910 ) C3907_=_C3911( C3907 C3911 ) C3907_=_C3947( C3907 C3947 ) \nC3907_=_C3948( C3907 C3948 ) C3908_=_C3909( C3908 C3909 ) C3908_=_C3911( C3908 C3911 ) C3908_=_C3949( C3908 C3949 ) C3908_=_C3951( C3908 C3951 ) C3908_=_C3952( C3908 C3952 ) \nC3909_=_C3910( C3909 C3910 ) C3909_=_C3911( C3909 C3911 ) C3909_=_C3947( C3909 C3947 ) C3909_=_C3948( C3909 C3948 ) C3910_=_C3911( C3910 C3911 ) C3910_=_C3914( C3910 C3914 ) \nC3910_=_C3915( C3910 C3915 ) C3910_=_C3947( C3910 C3947 ) C3910_=_C3948( C3910 C3948 ) C3911_=_C3949( C3911 C3949 ) C3911_=_C3951( C3911 C3951 ) C3911_=_C3952( C3911 C3952 ) \nC3913_=_C3914( C3913 C3914 ) C3913_=_C3915( C3913 C3915 ) C3913_=_C3916( C3913 C3916 ) C3913_=_C3917( C3913 C3917 ) C3914_=_C3915( C3914 C3915 ) C3914_=_C3917( C3914 C3917 ) \nC3915_=_C3916( C3915 C3916 ) C3915_=_C3917( C3915 C3917 ) C3916_=_C3917( C3916 C3917 ) C3916_=_C3920( C3916 C3920 ) C3916_=_C3921( C3916 C3921 ) C3919_=_C3920( C3919 C3920 ) \nC3919_=_C3921( C3919 C3921 ) C3919_=_C3922( C3919 C3922 ) C3920_=_C3921( C3920 C3921 ) C3920_=_C3922( C3920 C3922 ) C3921_=_C3922( C3921 C3922 ) C3941_=_C3942( C3941 C3942 ) \nC3941_=_C3943( C3941 C3943 ) C3941_=_C3945( C3941 C3945 ) C3941_=_C3946( C3941 C3946 ) C3941_=_C3981( C3941 C3981 ) C3941_=_C3982( C3941 C3982 ) C3942_=_C3943( C3942 C3943 ) \nC3942_=_C3945( C3942 C3945 ) C3942_=_C3983( C3942 C3983 ) C3942_=_C3984( C3942 C3984 ) C3942_=_C3985( C3942 C3985 ) C3942_=_C3986( C3942 C3986 ) C3943_=_C3945( C3943 C3945 ) \nC3943_=_C3946( C3943 C3946 ) C3943_=_C3981( C3943 C3981 ) C3943_=_C3982( C3943 C3982 ) C3945_=_C3946( C3945 C3946 ) C3945_=_C3983( C3945 C3983 ) C3945_=_C3984( C3945 C3984 ) \nC3945_=_C3985( C3945 C3985 ) C3945_=_C3986( C3945 C3986 ) C3946_=_C3948( C3946 C3948 ) C3946_=_C3949( C3946 C3949 ) C3947_=_C3948( C3947 C3948 ) C3947_=_C3949( C3947 C3949 ) \nC3947_=_C3951( C3947 C3951 ) C3947_=_C3952( C3947 C3952 ) C3947_=_C3987( C3947 C3987 ) C3947_=_C3988( C3947 C3988 ) C3948_=_C3949( C3948 C3949 ) C3948_=_C3951( C3948 C3951 ) \nC3948_=_C3989( C3948 C3989 ) C3948_=_C3990( C3948 C3990 ) C3948_=_C3991( C3948 C3991 ) C3948_=_C3992( C3948 C3992 ) C3949_=_C3951( C3949 C3951 ) C3949_=_C3952( C3949 C3952 ) \nC3949_=_C3987( C3949 C3987 ) C3949_=_C3988( C3949 C3988 ) C3951_=_C3952( C3951 C3952 ) C3951_=_C3989( C3951 C3989 ) C3951_=_C3990( C3951 C3990 ) C3951_=_C3991( C3951 C3991 ) \nC3951_=_C3992( C3951 C3992 ) C3981_=_C3982( C3981 C3982 ) C3981_=_C3983( C3981 C3983 ) C3981_=_C3984( C3981 C3984 ) C3981_=_C3985( C3981 C3985 ) C3981_=_C3986( C3981 C3986 ) \nC3982_=_C3983( C3982 C3983 ) C3982_=_C3985( C3982 C3985 ) C3983_=_C3984( C3983 C3984 ) C3983_=_C3985( C3983 C3985 ) C3983_=_C3986( C3983 C3986 ) C3984_=_C3985( C3984 C3985 ) \nC3984_=_C3986( C3984 C3986 ) C3984_=_C3988( C3984 C3988 ) C3984_=_C3989( C3984 C3989 ) C3985_=_C3986( C3985 C3986 ) C3986_=_C3988( C3986 C3988 ) C3986_=_C3989( C3986 C3989 ) \nC3987_=_C3988( C3987 C3988 ) C3987_=_C3989( C3987 C3989 ) C3987_=_C3990( C3987 C3990 ) C3987_=_C3991( C3987 C3991 ) C3987_=_C3992( C3987 C3992 ) C3988_=_C3989( C3988 C3989 ) \nC3988_=_C3991( C3988 C3991 ) C3989_=_C3990( C3989 C3990 ) C3989_=_C3991( C3989 C3991 ) C3989_=_C3992( C3989 C3992 ) C3990_=_C3991( C3990 C3991 ) C3990_=_C3992( C3990 C3992 ) \nC3990_=_C3994( C3990 C3994 ) C3990_=_C3995( C3990 C3995 ) C3991_=_C3992( C3991 C3992 ) C3992_=_C3994( C3992 C3994 ) C3992_=_C3995( C3992 C3995 ) C3993_=_C3994( C3993 C3994 ) \nC3993_=_C3995( C3993 C3995 ) C3993_=_C3996( C3993 C3996 ) C3993_=_C3997( C3993 C3997 ) C3994_=_C3995( C3994 C3995 ) C3994_=_C3997( C3994 C3997 ) C3995_=_C3996( C3995 C3996 ) \nC3995_=_C3997( C3995 C3997 ) C3996_=_C3997( C3996 C3997 ) C3996_=_C4000( C3996 C4000 ) C3996_=_C4001( C3996 C4001 ) C3999_=_C4000( C3999 C4000 ) C3999_=_C4001( C3999 C4001 ) \nC3999_=_C4002( C3999 C4002 ) C4000_=_C4001( C4000 C4001 ) C4000_=_C4002( C4000 C4002 ) C4001_=_C4002( C4001 C4002 ) "];1714-&gt;1765[label="46: C1861 C1874 C3901 C3902 C3903 \nC3904 C3905 C3907 C3908 C3909 C3910 \nC3911 C3913 C3914 C3915 C3916 C3917 \nC3919 C3920 C3921 C3922 C3941 C3942 \nC3943 C3945 C3946 C3981 C3982 C3983 \nC3984 C3985 C3986 C3987 C3988 C3989 \nC3990 C3991 C3993 C3994 C3995 C3996 \nC3997 C3999 C4000 C4001 C4002 \n123: C1861_=_C3942 ,C1861_=_C3943 ,C1874_=_C3982 ,C1874_=_C3983 ,C1874_=_C3987 ,\nC1874_=_C3991 ,C3901_=_C3902 ,C3901_=_C3903 ,C3901_=_C3904 ,C3901_=_C3905 ,C3901_=_C3941 ,\nC3901_=_C3942 ,C3902_=_C3903 ,C3902_=_C3905 ,C3902_=_C3943 ,C3902_=_C3945 ,C3902_=_C3946 ,\nC3903_=_C3904 ,C3903_=_C3905 ,C3903_=_C3941 ,C3903_=_C3942 ,C3904_=_C3905 ,C3904_=_C3908 ,\nC3904_=_C3909 ,C3904_=_C3941 ,C3904_=_C3942 ,C3905_=_C3943 ,C3905_=_C3945 ,C3905_=_C3946 ,\nC3907_=_C3908 ,C3907_=_C3909 ,C3907_=_C3910 ,C3907_=_C3911 ,C3908_=_C3909 ,C3908_=_C3911 ,\nC3909_=_C3910 ,C3909_=_C3911 ,C3910_=_C3911 ,C3910_=_C3914 ,C3910_=_C3915 ,C3913_=_C3914 ,\nC3913_=_C3915 ,C3913_=_C3916 ,C3913_=_C3917 ,C3914_=_C3915 ,C3914_=_C3917 ,C3915_=_C3916 ,\nC3915_=_C3917 ,C3916_=_C3917 ,C3916_=_C3920 ,C3916_=_C3921 ,C3919_=_C3920 ,C3919_=_C3921 ,\nC3919_=_C3922 ,C3920_=_C3921 ,C3920_=_C3922 ,C3921_=_C3922 ,C3941_=_C3942 ,C3941_=_C3943 ,\nC3941_=_C3945 ,C3941_=_C3946 ,C3941_=_C3981 ,C3941_=_C3982 ,C3942_=_C3943 ,C3942_=_C3945 ,\nC3942_=_C3983 ,C3942_=_C3984 ,C3942_=_C3985 ,C3942_=_C3986 ,C3943_=_C3945 ,C3943_=_C3946 ,\nC3943_=_C3981 ,C3943_=_C3982 ,C3945_=_C3946 ,C3945_=_C3983 ,C3945_=_C3984 ,C3945_=_C3985 ,\nC3945_=_C3986 ,C3981_=_C3982 ,C3981_=_C3983 ,C3981_=_C3984 ,C3981_=_C3985 ,C3981_=_C3986 ,\nC3982_=_C3983 ,C3982_=_C3985 ,C3983_=_C3984</w:t>
      </w:r>
    </w:p>
    <w:p>
      <w:pPr>
        <w:pStyle w:val="PreformattedText"/>
        <w:bidi w:val="0"/>
        <w:spacing w:before="0" w:after="0"/>
        <w:jc w:val="left"/>
        <w:rPr/>
      </w:pPr>
      <w:r>
        <w:rPr/>
        <w:t xml:space="preserve"> </w:t>
      </w:r>
      <w:r>
        <w:rPr/>
        <w:t>,C3983_=_C3985 ,C3983_=_C3986 ,C3984_=_C3985 ,\nC3984_=_C3986 ,C3984_=_C3988 ,C3984_=_C3989 ,C3985_=_C3986 ,C3986_=_C3988 ,C3986_=_C3989 ,\nC3987_=_C3988 ,C3987_=_C3989 ,C3987_=_C3990 ,C3987_=_C3991 ,C3988_=_C3989 ,C3988_=_C3991 ,\nC3989_=_C3990 ,C3989_=_C3991 ,C3990_=_C3991 ,C3990_=_C3994 ,C3990_=_C3995 ,C3993_=_C3994 ,\nC3993_=_C3995 ,C3993_=_C3996 ,C3993_=_C3997 ,C3994_=_C3995 ,C3994_=_C3997 ,C3995_=_C3996 ,\nC3995_=_C3997 ,C3996_=_C3997 ,C3996_=_C4000 ,C3996_=_C4001 ,C3999_=_C4000 ,C3999_=_C4001 ,\nC3999_=_C4002 ,C4000_=_C4001 ,C4000_=_C4002 ,C4001_=_C4002 ,"];1766[shape=box, label="id:1766 level: 17\n58: C1883 C1887 C1896 C1900 C2803 \nC2804 C2805 C2806 C2843 C2844 C2845 \nC2846 C3963 C3964 C3965 C3966 C3967 \nC3969 C3970 C3971 C3972 C3973 C3975 \nC3976 C3977 C3978 C3979 C4009 C4010 \nC4011 C4013 C4014 C4021 C4022 C4023 \nC4025 C4026 C4043 C4044 C4045 C4046 \nC4047 C4049 C4050 C4051 C4052 C4053 \nC4054 C4055 C4056 C4057 C4058 C4059 \nC4061 C4062 C4063 C4065 C4066 \n163: C1883_=_C4010( C1883 C4010 ) C1883_=_C4011( C1883 C4011 ) C1887_=_C4022( C1887 C4022 ) C1887_=_C4023( C1887 C4023 ) C1896_=_C4046( C1896 C4046 ) \nC1896_=_C4050( C1896 C4050 ) C1896_=_C4051( C1896 C4051 ) C1896_=_C4055( C1896 C4055 ) C1896_=_C4059( C1896 C4059 ) C1900_=_C4058( C1900 C4058 ) C1900_=_C4062( C1900 C4062 ) \nC1900_=_C4063( C1900 C4063 ) C2803_=_C2804( C2803 C2804 ) C2803_=_C2805( C2803 C2805 ) C2803_=_C2806( C2803 C2806 ) C2803_=_C2843( C2803 C2843 ) C2803_=_C2846( C2803 C2846 ) \nC2804_=_C2805( C2804 C2805 ) C2804_=_C2806( C2804 C2806 ) C2804_=_C2844( C2804 C2844 ) C2804_=_C2845( C2804 C2845 ) C2805_=_C2806( C2805 C2806 ) C2805_=_C2844( C2805 C2844 ) \nC2805_=_C2845( C2805 C2845 ) C2806_=_C2843( C2806 C2843 ) C2806_=_C2846( C2806 C2846 ) C2843_=_C2844( C2843 C2844 ) C2843_=_C2845( C2843 C2845 ) C2843_=_C2846( C2843 C2846 ) \nC2844_=_C2845( C2844 C2845 ) C2844_=_C2846( C2844 C2846 ) C2845_=_C2846( C2845 C2846 ) C3963_=_C3964( C3963 C3964 ) C3963_=_C3965( C3963 C3965 ) C3963_=_C3966( C3963 C3966 ) \nC3963_=_C3967( C3963 C3967 ) C3964_=_C3965( C3964 C3965 ) C3964_=_C3967( C3964 C3967 ) C3965_=_C3966( C3965 C3966 ) C3965_=_C3967( C3965 C3967 ) C3966_=_C3967( C3966 C3967 ) \nC3966_=_C3970( C3966 C3970 ) C3966_=_C3971( C3966 C3971 ) C3969_=_C3970( C3969 C3970 ) C3969_=_C3971( C3969 C3971 ) C3969_=_C3972( C3969 C3972 ) C3969_=_C3973( C3969 C3973 ) \nC3969_=_C4009( C3969 C4009 ) C3969_=_C4010( C3969 C4010 ) C3970_=_C3971( C3970 C3971 ) C3970_=_C3973( C3970 C3973 ) C3970_=_C4011( C3970 C4011 ) C3970_=_C4013( C3970 C4013 ) \nC3970_=_C4014( C3970 C4014 ) C3971_=_C3972( C3971 C3972 ) C3971_=_C3973( C3971 C3973 ) C3971_=_C4009( C3971 C4009 ) C3971_=_C4010( C3971 C4010 ) C3972_=_C3973( C3972 C3973 ) \nC3972_=_C3976( C3972 C3976 ) C3972_=_C3977( C3972 C3977 ) C3972_=_C4009( C3972 C4009 ) C3972_=_C4010( C3972 C4010 ) C3973_=_C4011( C3973 C4011 ) C3973_=_C4013( C3973 C4013 ) \nC3973_=_C4014( C3973 C4014 ) C3975_=_C3976( C3975 C3976 ) C3975_=_C3977( C3975 C3977 ) C3975_=_C3978( C3975 C3978 ) C3975_=_C3979( C3975 C3979 ) C3976_=_C3977( C3976 C3977 ) \nC3976_=_C3979( C3976 C3979 ) C3977_=_C3978( C3977 C3978 ) C3977_=_C3979( C3977 C3979 ) C3978_=_C3979( C3978 C3979 ) C4009_=_C4010( C4009 C4010 ) C4009_=_C4011( C4009 C4011 ) \nC4009_=_C4013( C4009 C4013 ) C4009_=_C4014( C4009 C4014 ) C4009_=_C4049( C4009 C4049 ) C4009_=_C4050( C4009 C4050 ) C4010_=_C4011( C4010 C4011 ) C4010_=_C4013( C4010 C4013 ) \nC4010_=_C4051( C4010 C4051 ) C4010_=_C4052( C4010 C4052 ) C4010_=_C4053( C4010 C4053 ) C4010_=_C4054( C4010 C4054 ) C4011_=_C4013( C4011 C4013 ) C4011_=_C4014( C4011 C4014 ) \nC4011_=_C4049( C4011 C4049 ) C4011_=_C4050( C4011 C4050 ) C4013_=_C4014( C4013 C4014 ) C4013_=_C4051( C4013 C4051 ) C4013_=_C4052( C4013 C4052 ) C4013_=_C4053( C4013 C4053 ) \nC4013_=_C4054( C4013 C4054 ) C4021_=_C4022( C4021 C4022 ) C4021_=_C4023( C4021 C4023 ) C4021_=_C4025( C4021 C4025 ) C4021_=_C4026( C4021 C4026 ) C4021_=_C4061( C4021 C4061 ) \nC4021_=_C4062( C4021 C4062 ) C4022_=_C4023( C4022 C4023 ) C4022_=_C4025( C4022 C4025 ) C4022_=_C4063( C4022 C4063 ) C4022_=_C4065( C4022 C4065 ) C4022_=_C4066( C4022 C4066 ) \nC4023_=_C4025( C4023 C4025 ) C4023_=_C4026( C4023 C4026 ) C4023_=_C4061( C4023 C4061 ) C4023_=_C4062( C4023 C4062 ) C4025_=_C4026( C4025 C4026 ) C4025_=_C4063( C4025 C4063 ) \nC4025_=_C4065( C4025 C4065 ) C4025_=_C4066( C4025 C4066 ) C4043_=_C4044( C4043 C4044 ) C4043_=_C4045( C4043 C4045 ) C4043_=_C4046( C4043 C4046 ) C4043_=_C4047( C4043 C4047 ) \nC4044_=_C4045( C4044 C4045 ) C4044_=_C4047( C4044 C4047 ) C4045_=_C4046( C4045 C4046 ) C4045_=_C4047( C4045 C4047 ) C4046_=_C4047( C4046 C4047 ) C4046_=_C4050( C4046 C4050 ) \nC4046_=_C4051( C4046 C4051 ) C4049_=_C4050( C4049 C4050 ) C4049_=_C4051( C4049 C4051 ) C4049_=_C4052( C4049 C4052 ) C4049_=_C4053( C4049 C4053 ) C4049_=_C4054( C4049 C4054 ) \nC4050_=_C4051( C4050 C4051 ) C4050_=_C4053( C4050 C4053 ) C4051_=_C4052( C4051 C4052 ) C4051_=_C4053( C4051 C4053 ) C4051_=_C4054( C4051 C4054 ) C4052_=_C4053( C4052 C4053 ) \nC4052_=_C4054( C4052 C4054 ) C4052_=_C4056( C4052 C4056 ) C4052_=_C4057( C4052 C4057 ) C4053_=_C4054( C4053 C4054 ) C4054_=_C4056( C4054 C4056 ) C4054_=_C4057( C4054 C4057 ) \nC4055_=_C4056( C4055 C4056 ) C4055_=_C4057( C4055 C4057 ) C4055_=_C4058( C4055 C4058 ) C4055_=_C4059( C4055 C4059 ) C4056_=_C4057( C4056 C4057 ) C4056_=_C4059( C4056 C4059 ) \nC4057_=_C4058( C4057 C4058 ) C4057_=_C4059( C4057 C4059 ) C4058_=_C4059( C4058 C4059 ) C4058_=_C4062( C4058 C4062 ) C4058_=_C4063( C4058 C4063 ) C4061_=_C4062( C4061 C4062 ) \nC4061_=_C4063( C4061 C4063 ) C4061_=_C4065( C4061 C4065 ) C4061_=_C4066( C4061 C4066 ) C4062_=_C4063( C4062 C4063 ) C4062_=_C4065( C4062 C4065 ) C4063_=_C4065( C4063 C4065 ) \nC4063_=_C4066( C4063 C4066 ) C4065_=_C4066( C4065 C4066 ) "];1715-&gt;1766[label="50: C1887 C1900 C2803 C2804 C2805 \nC2806 C2843 C2844 C2845 C2846 C3963 \nC3964 C3965 C3966 C3967 C3969 C3970 \nC3971 C3972 C3973 C3975 C3976 C3977 \nC3978 C3979 C4021 C4022 C4023 C4025 \nC4026 C4043 C4044 C4045 C4046 C4047 \nC4049 C4050 C4051 C4052 C4053 C4055 \nC4056 C4057 C4058 C4059 C4061 C4062 \nC4063 C4065 C4066 \n117: C1887_=_C4022 ,C1887_=_C4023 ,C1900_=_C4058 ,C1900_=_C4062 ,C1900_=_C4063 ,\nC2803_=_C2804 ,C2803_=_C2805 ,C2803_=_C2806 ,C2803_=_C2843 ,C2803_=_C2846 ,C2804_=_C2805 ,\nC2804_=_C2806 ,C2804_=_C2844 ,C2804_=_C2845 ,C2805_=_C2806 ,C2805_=_C2844 ,C2805_=_C2845 ,\nC2806_=_C2843 ,C2806_=_C2846 ,C2843_=_C2844 ,C2843_=_C2845 ,C2843_=_C2846 ,C2844_=_C2845 ,\nC2844_=_C2846 ,C2845_=_C2846 ,C3963_=_C3964 ,C3963_=_C3965 ,C3963_=_C3966 ,C3963_=_C3967 ,\nC3964_=_C3965 ,C3964_=_C3967 ,C3965_=_C3966 ,C3965_=_C3967 ,C3966_=_C3967 ,C3966_=_C3970 ,\nC3966_=_C3971 ,C3969_=_C3970 ,C3969_=_C3971 ,C3969_=_C3972 ,C3969_=_C3973 ,C3970_=_C3971 ,\nC3970_=_C3973 ,C3971_=_C3972 ,C3971_=_C3973 ,C3972_=_C3973 ,C3972_=_C3976 ,C3972_=_C3977 ,\nC3975_=_C3976 ,C3975_=_C3977 ,C3975_=_C3978 ,C3975_=_C3979 ,C3976_=_C3977 ,C3976_=_C3979 ,\nC3977_=_C3978 ,C3977_=_C3979 ,C3978_=_C3979 ,C4021_=_C4022 ,C4021_=_C4023 ,C4021_=_C4025 ,\nC4021_=_C4026 ,C4021_=_C4061 ,C4021_=_C4062 ,C4022_=_C4023 ,C4022_=_C4025 ,C4022_=_C4063 ,\nC4022_=_C4065 ,C4022_=_C4066 ,C4023_=_C4025 ,C4023_=_C4026 ,C4023_=_C4061 ,C4023_=_C4062 ,\nC4025_=_C4026 ,C4025_=_C4063 ,C4025_=_C4065 ,C4025_=_C4066 ,C4043_=_C4044 ,C4043_=_C4045 ,\nC4043_=_C4046 ,C4043_=_C4047 ,C4044_=_C4045 ,C4044_=_C4047 ,C4045_=_C4046 ,C4045_=_C4047 ,\nC4046_=_C4047 ,C4046_=_C4050 ,C4046_=_C4051 ,C4049_=_C4050 ,C4049_=_C4051 ,C4049_=_C4052 ,\nC4049_=_C4053 ,C4050_=_C4051 ,C4050_=_C4053 ,C4051_=_C4052 ,C4051_=_C4053 ,C4052_=_C4053 ,\nC4052_=_C4056 ,C4052_=_C4057 ,C4055_=_C4056 ,C4055_=_C4057 ,C4055_=_C4058 ,C4055_=_C4059 ,\nC4056_=_C4057 ,C4056_=_C4059 ,C4057_=_C4058 ,C4057_=_C4059 ,C4058_=_C4059 ,C4058_=_C4062 ,\nC4058_=_C4063 ,C4061_=_C4062 ,C4061_=_C4063 ,C4061_=_C4065 ,C4061_=_C4066 ,C4062_=_C4063 ,\nC4062_=_C4065 ,C4063_=_C4065 ,C4063_=_C4066 ,C4065_=_C4066 ,"];1767[shape=box, label="id:1767 level: 17\n81: C1913 C1926 C2875 C2876 C2877 \nC2878 C2907 C2908 C2909 C2910 C2943 \nC2944 C2945 C2946 C2967 C2968 C2969 \nC2970 C2999 C3000 C3001 C3002 C4043 \nC4044 C4045 C4046 C4047 C4049 C4050 \nC4051 C4052 C4053 C4055 C4056 C4057 \nC4058 C4059 C4061 C4062 C4063 C4064 \nC4065 C4067 C4068 C4069 C4070 C4071 \nC4073 C4074 C4075 C4076 C4077 C4079 \nC4080 C4081 C4082 C4101 C4102 C4103 \nC4105 C4106 C4123 C4124 C4125 C4126 \nC4127 C4129 C4130 C4131 C4132 C4133 \nC4135 C4136 C4137 C4138 C4139 C4141 \nC4142 C4143 C4145 C4146 \n212: C1913_=_C4102( C1913 C4102 ) C1913_=_C4103( C1913 C4103 ) C1926_=_C4138( C1926 C4138 ) C1926_=_C4142( C1926 C4142 ) C1926_=_C4143( C1926 C4143 ) \nC2875_=_C2876( C2875 C2876 ) C2875_=_C2877( C2875 C2877 ) C2875_=_C2878( C2875 C2878 ) C2875_=_C2999( C2875 C2999 ) C2875_=_C3002( C2875 C3002 ) C2876_=_C2877( C2876 C2877 ) \nC2876_=_C2878( C2876 C2878 ) C2876_=_C3000( C2876 C3000 ) C2876_=_C3001( C2876 C3001 ) C2877_=_C2878( C2877 C2878 ) C2877_=_C3000( C2877 C3000 ) C2877_=_C3001( C2877 C3001 ) \nC2878_=_C2999( C2878 C2999 ) C2878_=_C3002( C2878 C3002 ) C2907_=_C2908( C2907 C2908 ) C2907_=_C2909( C2907 C2909 ) C2907_=_C2910( C2907 C2910 ) C2907_=_C2943( C2907 C2943 ) \nC2907_=_C2946( C2907 C2946 ) C2907_=_C2967( C2907 C2967 ) C2907_=_C2970( C2907 C2970 ) C2908_=_C2909( C2908 C2909 ) C2908_=_C2910( C2908 C2910 ) C2908_=_C2944( C2908 C2944 ) \nC2908_=_C2945( C2908 C2945 ) C2908_=_C2968( C2908 C2968 ) C2908_=_C2969( C2908 C2969 ) C2909_=_C2910( C2909 C2910 ) C2909_=_C2944( C2909 C2944 ) C2909_=_C2945( C2909 C2945 ) \nC2909_=_C2968( C2909 C2968 ) C2909_=_C2969( C2909 C2969 ) C2910_=_C2943( C2910 C2943 ) C2910_=_C2946( C2910 C2946 ) C2910_=_C2967( C2910 C2967 ) C2910_=_C2970( C2910 C2970 ) \nC2943_=_C2944( C2943 C2944 ) C2943_=_C2945( C2943 C2945 ) C2943_=_C2946( C2943 C2946 ) C2943_=_C2967( C2943 C2967 ) C2943_=_C2970( C2943 C2970 ) C2944_=_C2945( C2944 C2945 ) \nC2944_=_C2946( C2944 C2946 ) C2944_=_C2968(</w:t>
      </w:r>
    </w:p>
    <w:p>
      <w:pPr>
        <w:pStyle w:val="PreformattedText"/>
        <w:bidi w:val="0"/>
        <w:spacing w:before="0" w:after="0"/>
        <w:jc w:val="left"/>
        <w:rPr/>
      </w:pPr>
      <w:r>
        <w:rPr/>
        <w:t xml:space="preserve"> </w:t>
      </w:r>
      <w:r>
        <w:rPr/>
        <w:t>C2944 C2968 ) C2944_=_C2969( C2944 C2969 ) C2945_=_C2946( C2945 C2946 ) C2945_=_C2968( C2945 C2968 ) C2945_=_C2969( C2945 C2969 ) \nC2946_=_C2967( C2946 C2967 ) C2946_=_C2970( C2946 C2970 ) C2967_=_C2968( C2967 C2968 ) C2967_=_C2969( C2967 C2969 ) C2967_=_C2970( C2967 C2970 ) C2968_=_C2969( C2968 C2969 ) \nC2968_=_C2970( C2968 C2970 ) C2969_=_C2970( C2969 C2970 ) C2999_=_C3000( C2999 C3000 ) C2999_=_C3001( C2999 C3001 ) C2999_=_C3002( C2999 C3002 ) C3000_=_C3001( C3000 C3001 ) \nC3000_=_C3002( C3000 C3002 ) C3001_=_C3002( C3001 C3002 ) C4043_=_C4044( C4043 C4044 ) C4043_=_C4045( C4043 C4045 ) C4043_=_C4046( C4043 C4046 ) C4043_=_C4047( C4043 C4047 ) \nC4044_=_C4045( C4044 C4045 ) C4044_=_C4047( C4044 C4047 ) C4045_=_C4046( C4045 C4046 ) C4045_=_C4047( C4045 C4047 ) C4046_=_C4047( C4046 C4047 ) C4046_=_C4050( C4046 C4050 ) \nC4046_=_C4051( C4046 C4051 ) C4049_=_C4050( C4049 C4050 ) C4049_=_C4051( C4049 C4051 ) C4049_=_C4052( C4049 C4052 ) C4049_=_C4053( C4049 C4053 ) C4050_=_C4051( C4050 C4051 ) \nC4050_=_C4053( C4050 C4053 ) C4051_=_C4052( C4051 C4052 ) C4051_=_C4053( C4051 C4053 ) C4052_=_C4053( C4052 C4053 ) C4052_=_C4056( C4052 C4056 ) C4052_=_C4057( C4052 C4057 ) \nC4055_=_C4056( C4055 C4056 ) C4055_=_C4057( C4055 C4057 ) C4055_=_C4058( C4055 C4058 ) C4055_=_C4059( C4055 C4059 ) C4056_=_C4057( C4056 C4057 ) C4056_=_C4059( C4056 C4059 ) \nC4057_=_C4058( C4057 C4058 ) C4057_=_C4059( C4057 C4059 ) C4058_=_C4059( C4058 C4059 ) C4058_=_C4062( C4058 C4062 ) C4058_=_C4063( C4058 C4063 ) C4061_=_C4062( C4061 C4062 ) \nC4061_=_C4063( C4061 C4063 ) C4061_=_C4064( C4061 C4064 ) C4061_=_C4065( C4061 C4065 ) C4061_=_C4101( C4061 C4101 ) C4061_=_C4102( C4061 C4102 ) C4062_=_C4063( C4062 C4063 ) \nC4062_=_C4065( C4062 C4065 ) C4062_=_C4103( C4062 C4103 ) C4062_=_C4105( C4062 C4105 ) C4062_=_C4106( C4062 C4106 ) C4063_=_C4064( C4063 C4064 ) C4063_=_C4065( C4063 C4065 ) \nC4063_=_C4101( C4063 C4101 ) C4063_=_C4102( C4063 C4102 ) C4064_=_C4065( C4064 C4065 ) C4064_=_C4068( C4064 C4068 ) C4064_=_C4069( C4064 C4069 ) C4064_=_C4101( C4064 C4101 ) \nC4064_=_C4102( C4064 C4102 ) C4065_=_C4103( C4065 C4103 ) C4065_=_C4105( C4065 C4105 ) C4065_=_C4106( C4065 C4106 ) C4067_=_C4068( C4067 C4068 ) C4067_=_C4069( C4067 C4069 ) \nC4067_=_C4070( C4067 C4070 ) C4067_=_C4071( C4067 C4071 ) C4068_=_C4069( C4068 C4069 ) C4068_=_C4071( C4068 C4071 ) C4069_=_C4070( C4069 C4070 ) C4069_=_C4071( C4069 C4071 ) \nC4070_=_C4071( C4070 C4071 ) C4070_=_C4074( C4070 C4074 ) C4070_=_C4075( C4070 C4075 ) C4073_=_C4074( C4073 C4074 ) C4073_=_C4075( C4073 C4075 ) C4073_=_C4076( C4073 C4076 ) \nC4073_=_C4077( C4073 C4077 ) C4074_=_C4075( C4074 C4075 ) C4074_=_C4077( C4074 C4077 ) C4075_=_C4076( C4075 C4076 ) C4075_=_C4077( C4075 C4077 ) C4076_=_C4077( C4076 C4077 ) \nC4076_=_C4080( C4076 C4080 ) C4076_=_C4081( C4076 C4081 ) C4079_=_C4080( C4079 C4080 ) C4079_=_C4081( C4079 C4081 ) C4079_=_C4082( C4079 C4082 ) C4080_=_C4081( C4080 C4081 ) \nC4080_=_C4082( C4080 C4082 ) C4081_=_C4082( C4081 C4082 ) C4101_=_C4102( C4101 C4102 ) C4101_=_C4103( C4101 C4103 ) C4101_=_C4105( C4101 C4105 ) C4101_=_C4106( C4101 C4106 ) \nC4101_=_C4141( C4101 C4141 ) C4101_=_C4142( C4101 C4142 ) C4102_=_C4103( C4102 C4103 ) C4102_=_C4105( C4102 C4105 ) C4102_=_C4143( C4102 C4143 ) C4102_=_C4145( C4102 C4145 ) \nC4102_=_C4146( C4102 C4146 ) C4103_=_C4105( C4103 C4105 ) C4103_=_C4106( C4103 C4106 ) C4103_=_C4141( C4103 C4141 ) C4103_=_C4142( C4103 C4142 ) C4105_=_C4106( C4105 C4106 ) \nC4105_=_C4143( C4105 C4143 ) C4105_=_C4145( C4105 C4145 ) C4105_=_C4146( C4105 C4146 ) C4123_=_C4124( C4123 C4124 ) C4123_=_C4125( C4123 C4125 ) C4123_=_C4126( C4123 C4126 ) \nC4123_=_C4127( C4123 C4127 ) C4124_=_C4125( C4124 C4125 ) C4124_=_C4127( C4124 C4127 ) C4125_=_C4126( C4125 C4126 ) C4125_=_C4127( C4125 C4127 ) C4126_=_C4127( C4126 C4127 ) \nC4126_=_C4130( C4126 C4130 ) C4126_=_C4131( C4126 C4131 ) C4129_=_C4130( C4129 C4130 ) C4129_=_C4131( C4129 C4131 ) C4129_=_C4132( C4129 C4132 ) C4129_=_C4133( C4129 C4133 ) \nC4130_=_C4131( C4130 C4131 ) C4130_=_C4133( C4130 C4133 ) C4131_=_C4132( C4131 C4132 ) C4131_=_C4133( C4131 C4133 ) C4132_=_C4133( C4132 C4133 ) C4132_=_C4136( C4132 C4136 ) \nC4132_=_C4137( C4132 C4137 ) C4135_=_C4136( C4135 C4136 ) C4135_=_C4137( C4135 C4137 ) C4135_=_C4138( C4135 C4138 ) C4135_=_C4139( C4135 C4139 ) C4136_=_C4137( C4136 C4137 ) \nC4136_=_C4139( C4136 C4139 ) C4137_=_C4138( C4137 C4138 ) C4137_=_C4139( C4137 C4139 ) C4138_=_C4139( C4138 C4139 ) C4138_=_C4142( C4138 C4142 ) C4138_=_C4143( C4138 C4143 ) \nC4141_=_C4142( C4141 C4142 ) C4141_=_C4143( C4141 C4143 ) C4141_=_C4145( C4141 C4145 ) C4141_=_C4146( C4141 C4146 ) C4142_=_C4143( C4142 C4143 ) C4142_=_C4145( C4142 C4145 ) \nC4143_=_C4145( C4143 C4145 ) C4143_=_C4146( C4143 C4146 ) C4145_=_C4146( C4145 C4146 ) "];1715-&gt;1767[label="54: C2875 C2876 C2877 C2878 C2907 \nC2908 C2909 C2910 C2943 C2944 C2945 \nC2946 C2967 C2968 C2969 C2970 C2999 \nC3000 C3001 C3002 C4043 C4044 C4045 \nC4046 C4047 C4049 C4050 C4051 C4052 \nC4053 C4055 C4056 C4057 C4058 C4059 \nC4061 C4062 C4063 C4064 C4065 C4067 \nC4068 C4069 C4070 C4071 C4073 C4074 \nC4075 C4076 C4077 C4079 C4080 C4081 \nC4082 \n134: C2875_=_C2876 ,C2875_=_C2877 ,C2875_=_C2878 ,C2875_=_C2999 ,C2875_=_C3002 ,\nC2876_=_C2877 ,C2876_=_C2878 ,C2876_=_C3000 ,C2876_=_C3001 ,C2877_=_C2878 ,C2877_=_C3000 ,\nC2877_=_C3001 ,C2878_=_C2999 ,C2878_=_C3002 ,C2907_=_C2908 ,C2907_=_C2909 ,C2907_=_C2910 ,\nC2907_=_C2943 ,C2907_=_C2946 ,C2907_=_C2967 ,C2907_=_C2970 ,C2908_=_C2909 ,C2908_=_C2910 ,\nC2908_=_C2944 ,C2908_=_C2945 ,C2908_=_C2968 ,C2908_=_C2969 ,C2909_=_C2910 ,C2909_=_C2944 ,\nC2909_=_C2945 ,C2909_=_C2968 ,C2909_=_C2969 ,C2910_=_C2943 ,C2910_=_C2946 ,C2910_=_C2967 ,\nC2910_=_C2970 ,C2943_=_C2944 ,C2943_=_C2945 ,C2943_=_C2946 ,C2943_=_C2967 ,C2943_=_C2970 ,\nC2944_=_C2945 ,C2944_=_C2946 ,C2944_=_C2968 ,C2944_=_C2969 ,C2945_=_C2946 ,C2945_=_C2968 ,\nC2945_=_C2969 ,C2946_=_C2967 ,C2946_=_C2970 ,C2967_=_C2968 ,C2967_=_C2969 ,C2967_=_C2970 ,\nC2968_=_C2969 ,C2968_=_C2970 ,C2969_=_C2970 ,C2999_=_C3000 ,C2999_=_C3001 ,C2999_=_C3002 ,\nC3000_=_C3001 ,C3000_=_C3002 ,C3001_=_C3002 ,C4043_=_C4044 ,C4043_=_C4045 ,C4043_=_C4046 ,\nC4043_=_C4047 ,C4044_=_C4045 ,C4044_=_C4047 ,C4045_=_C4046 ,C4045_=_C4047 ,C4046_=_C4047 ,\nC4046_=_C4050 ,C4046_=_C4051 ,C4049_=_C4050 ,C4049_=_C4051 ,C4049_=_C4052 ,C4049_=_C4053 ,\nC4050_=_C4051 ,C4050_=_C4053 ,C4051_=_C4052 ,C4051_=_C4053 ,C4052_=_C4053 ,C4052_=_C4056 ,\nC4052_=_C4057 ,C4055_=_C4056 ,C4055_=_C4057 ,C4055_=_C4058 ,C4055_=_C4059 ,C4056_=_C4057 ,\nC4056_=_C4059 ,C4057_=_C4058 ,C4057_=_C4059 ,C4058_=_C4059 ,C4058_=_C4062 ,C4058_=_C4063 ,\nC4061_=_C4062 ,C4061_=_C4063 ,C4061_=_C4064 ,C4061_=_C4065 ,C4062_=_C4063 ,C4062_=_C4065 ,\nC4063_=_C4064 ,C4063_=_C4065 ,C4064_=_C4065 ,C4064_=_C4068 ,C4064_=_C4069 ,C4067_=_C4068 ,\nC4067_=_C4069 ,C4067_=_C4070 ,C4067_=_C4071 ,C4068_=_C4069 ,C4068_=_C4071 ,C4069_=_C4070 ,\nC4069_=_C4071 ,C4070_=_C4071 ,C4070_=_C4074 ,C4070_=_C4075 ,C4073_=_C4074 ,C4073_=_C4075 ,\nC4073_=_C4076 ,C4073_=_C4077 ,C4074_=_C4075 ,C4074_=_C4077 ,C4075_=_C4076 ,C4075_=_C4077 ,\nC4076_=_C4077 ,C4076_=_C4080 ,C4076_=_C4081 ,C4079_=_C4080 ,C4079_=_C4081 ,C4079_=_C4082 ,\nC4080_=_C4081 ,C4080_=_C4082 ,C4081_=_C4082 ,"];1768[shape=box, label="id:1768 level: 17\n31: C1835 C1837 C1848 C1850 C3821 \nC3822 C3823 C3824 C3825 C3861 C3862 \nC3863 C3864 C3865 C3866 C3867 C3868 \nC3869 C3871 C3872 C3901 C3902 C3903 \nC3904 C3905 C3906 C3907 C3908 C3909 \nC3911 C3912 \n117: C1835_=_C3862( C1835 C3862 ) C1835_=_C3863( C1835 C3863 ) C1835_=_C3867( C1835 C3867 ) C1835_=_C3871( C1835 C3871 ) C1835_=_C3872( C1835 C3872 ) \nC1837_=_C3864( C1837 C3864 ) C1837_=_C3866( C1837 C3866 ) C1837_=_C3868( C1837 C3868 ) C1837_=_C3869( C1837 C3869 ) C1848_=_C3902( C1848 C3902 ) C1848_=_C3903( C1848 C3903 ) \nC1848_=_C3907( C1848 C3907 ) C1848_=_C3911( C1848 C3911 ) C1848_=_C3912( C1848 C3912 ) C1850_=_C3904( C1850 C3904 ) C1850_=_C3906( C1850 C3906 ) C1850_=_C3908( C1850 C3908 ) \nC1850_=_C3909( C1850 C3909 ) C3821_=_C3822( C3821 C3822 ) C3821_=_C3823( C3821 C3823 ) C3821_=_C3824( C3821 C3824 ) C3821_=_C3825( C3821 C3825 ) C3821_=_C3861( C3821 C3861 ) \nC3821_=_C3862( C3821 C3862 ) C3822_=_C3823( C3822 C3823 ) C3822_=_C3825( C3822 C3825 ) C3822_=_C3863( C3822 C3863 ) C3822_=_C3864( C3822 C3864 ) C3822_=_C3865( C3822 C3865 ) \nC3822_=_C3866( C3822 C3866 ) C3823_=_C3824( C3823 C3824 ) C3823_=_C3825( C3823 C3825 ) C3823_=_C3861( C3823 C3861 ) C3823_=_C3862( C3823 C3862 ) C3824_=_C3825( C3824 C3825 ) \nC3824_=_C3861( C3824 C3861 ) C3824_=_C3862( C3824 C3862 ) C3825_=_C3863( C3825 C3863 ) C3825_=_C3864( C3825 C3864 ) C3825_=_C3865( C3825 C3865 ) C3825_=_C3866( C3825 C3866 ) \nC3861_=_C3862( C3861 C3862 ) C3861_=_C3863( C3861 C3863 ) C3861_=_C3864( C3861 C3864 ) C3861_=_C3865( C3861 C3865 ) C3861_=_C3866( C3861 C3866 ) C3861_=_C3901( C3861 C3901 ) \nC3861_=_C3902( C3861 C3902 ) C3862_=_C3863( C3862 C3863 ) C3862_=_C3865( C3862 C3865 ) C3862_=_C3903( C3862 C3903 ) C3862_=_C3904( C3862 C3904 ) C3862_=_C3905( C3862 C3905 ) \nC3862_=_C3906( C3862 C3906 ) C3863_=_C3864( C3863 C3864 ) C3863_=_C3865( C3863 C3865 ) C3863_=_C3866( C3863 C3866 ) C3863_=_C3901( C3863 C3901 ) C3863_=_C3902( C3863 C3902 ) \nC3864_=_C3865( C3864 C3865 ) C3864_=_C3866( C3864 C3866 ) C3864_=_C3868( C3864 C3868 ) C3864_=_C3869( C3864 C3869 ) C3864_=_C3901( C3864 C3901 ) C3864_=_C3902( C3864 C3902 ) \nC3865_=_C3866( C3865 C3866 ) C3865_=_C3903( C3865 C3903 ) C3865_=_C3904( C3865 C3904 ) C3865_=_C3905( C3865 C3905 ) C3865_=_C3906( C3865 C3906 ) C3866_=_C3868( C3866 C3868 ) \nC3866_=_C3869( C3866 C3869 ) C3867_=_C3868( C3867 C3868 ) C3867_=_C3869( C3867 C3869 ) C3867_=_C3871( C3867 C3871 ) C3867_=_C3872( C3867 C3872 ) C3867_=_C3907( C3867 C3907 ) \nC3867_=_C3908( C3867 C3908 ) C3868_=_C3869( C3868 C3869 ) C3868_=_C3871( C3868 C3871 ) C3868_=_C3909( C3868 C3909 ) C3868_=_C3911( C3868 C3911 ) C3868_=_C3912( C3868</w:t>
      </w:r>
    </w:p>
    <w:p>
      <w:pPr>
        <w:pStyle w:val="PreformattedText"/>
        <w:bidi w:val="0"/>
        <w:spacing w:before="0" w:after="0"/>
        <w:jc w:val="left"/>
        <w:rPr/>
      </w:pPr>
      <w:r>
        <w:rPr/>
        <w:t xml:space="preserve"> </w:t>
      </w:r>
      <w:r>
        <w:rPr/>
        <w:t>C3912 ) \nC3869_=_C3871( C3869 C3871 ) C3869_=_C3872( C3869 C3872 ) C3869_=_C3907( C3869 C3907 ) C3869_=_C3908( C3869 C3908 ) C3871_=_C3872( C3871 C3872 ) C3871_=_C3909( C3871 C3909 ) \nC3871_=_C3911( C3871 C3911 ) C3871_=_C3912( C3871 C3912 ) C3901_=_C3902( C3901 C3902 ) C3901_=_C3903( C3901 C3903 ) C3901_=_C3904( C3901 C3904 ) C3901_=_C3905( C3901 C3905 ) \nC3901_=_C3906( C3901 C3906 ) C3902_=_C3903( C3902 C3903 ) C3902_=_C3905( C3902 C3905 ) C3903_=_C3904( C3903 C3904 ) C3903_=_C3905( C3903 C3905 ) C3903_=_C3906( C3903 C3906 ) \nC3904_=_C3905( C3904 C3905 ) C3904_=_C3906( C3904 C3906 ) C3904_=_C3908( C3904 C3908 ) C3904_=_C3909( C3904 C3909 ) C3905_=_C3906( C3905 C3906 ) C3906_=_C3908( C3906 C3908 ) \nC3906_=_C3909( C3906 C3909 ) C3907_=_C3908( C3907 C3908 ) C3907_=_C3909( C3907 C3909 ) C3907_=_C3911( C3907 C3911 ) C3907_=_C3912( C3907 C3912 ) C3908_=_C3909( C3908 C3909 ) \nC3908_=_C3911( C3908 C3911 ) C3909_=_C3911( C3909 C3911 ) C3909_=_C3912( C3909 C3912 ) C3911_=_C3912( C3911 C3912 ) "];1716-&gt;1768[label="30: C1835 C1837 C1848 C1850 C3821 \nC3822 C3823 C3824 C3825 C3861 C3862 \nC3863 C3865 C3866 C3867 C3868 C3869 \nC3871 C3872 C3901 C3902 C3903 C3904 \nC3905 C3906 C3907 C3908 C3909 C3911 \nC3912 \n106: C1835_=_C3862 ,C1835_=_C3863 ,C1835_=_C3867 ,C1835_=_C3871 ,C1835_=_C3872 ,\nC1837_=_C3866 ,C1837_=_C3868 ,C1837_=_C3869 ,C1848_=_C3902 ,C1848_=_C3903 ,C1848_=_C3907 ,\nC1848_=_C3911 ,C1848_=_C3912 ,C1850_=_C3904 ,C1850_=_C3906 ,C1850_=_C3908 ,C1850_=_C3909 ,\nC3821_=_C3822 ,C3821_=_C3823 ,C3821_=_C3824 ,C3821_=_C3825 ,C3821_=_C3861 ,C3821_=_C3862 ,\nC3822_=_C3823 ,C3822_=_C3825 ,C3822_=_C3863 ,C3822_=_C3865 ,C3822_=_C3866 ,C3823_=_C3824 ,\nC3823_=_C3825 ,C3823_=_C3861 ,C3823_=_C3862 ,C3824_=_C3825 ,C3824_=_C3861 ,C3824_=_C3862 ,\nC3825_=_C3863 ,C3825_=_C3865 ,C3825_=_C3866 ,C3861_=_C3862 ,C3861_=_C3863 ,C3861_=_C3865 ,\nC3861_=_C3866 ,C3861_=_C3901 ,C3861_=_C3902 ,C3862_=_C3863 ,C3862_=_C3865 ,C3862_=_C3903 ,\nC3862_=_C3904 ,C3862_=_C3905 ,C3862_=_C3906 ,C3863_=_C3865 ,C3863_=_C3866 ,C3863_=_C3901 ,\nC3863_=_C3902 ,C3865_=_C3866 ,C3865_=_C3903 ,C3865_=_C3904 ,C3865_=_C3905 ,C3865_=_C3906 ,\nC3866_=_C3868 ,C3866_=_C3869 ,C3867_=_C3868 ,C3867_=_C3869 ,C3867_=_C3871 ,C3867_=_C3872 ,\nC3867_=_C3907 ,C3867_=_C3908 ,C3868_=_C3869 ,C3868_=_C3871 ,C3868_=_C3909 ,C3868_=_C3911 ,\nC3868_=_C3912 ,C3869_=_C3871 ,C3869_=_C3872 ,C3869_=_C3907 ,C3869_=_C3908 ,C3871_=_C3872 ,\nC3871_=_C3909 ,C3871_=_C3911 ,C3871_=_C3912 ,C3901_=_C3902 ,C3901_=_C3903 ,C3901_=_C3904 ,\nC3901_=_C3905 ,C3901_=_C3906 ,C3902_=_C3903 ,C3902_=_C3905 ,C3903_=_C3904 ,C3903_=_C3905 ,\nC3903_=_C3906 ,C3904_=_C3905 ,C3904_=_C3906 ,C3904_=_C3908 ,C3904_=_C3909 ,C3905_=_C3906 ,\nC3906_=_C3908 ,C3906_=_C3909 ,C3907_=_C3908 ,C3907_=_C3909 ,C3907_=_C3911 ,C3907_=_C3912 ,\nC3908_=_C3909 ,C3908_=_C3911 ,C3909_=_C3911 ,C3909_=_C3912 ,C3911_=_C3912 ,"];1769[shape=box, label="id:1769 level: 17\n38: C1414 C1837 C1850 C3827 C3828 \nC3829 C3830 C3831 C3833 C3834 C3835 \nC3836 C3837 C3839 C3840 C3841 C3842 \nC3867 C3868 C3869 C3870 C3871 C3872 \nC3907 C3908 C3909 C3910 C3911 C3912 \nC3913 C3914 C3915 C3916 C3917 C3919 \nC3920 C3921 C3922 \n115: C1414_=_C1837( C1414 C1837 ) C1414_=_C3827( C1414 C3827 ) C1414_=_C3829( C1414 C3829 ) C1414_=_C3830( C1414 C3830 ) C1414_=_C3867( C1414 C3867 ) \nC1414_=_C3868( C1414 C3868 ) C1837_=_C3868( C1837 C3868 ) C1837_=_C3869( C1837 C3869 ) C1850_=_C3908( C1850 C3908 ) C1850_=_C3909( C1850 C3909 ) C1850_=_C3913( C1850 C3913 ) \nC1850_=_C3917( C1850 C3917 ) C3827_=_C3828( C3827 C3828 ) C3827_=_C3829( C3827 C3829 ) C3827_=_C3830( C3827 C3830 ) C3827_=_C3831( C3827 C3831 ) C3827_=_C3867( C3827 C3867 ) \nC3827_=_C3868( C3827 C3868 ) C3828_=_C3829( C3828 C3829 ) C3828_=_C3831( C3828 C3831 ) C3828_=_C3869( C3828 C3869 ) C3828_=_C3870( C3828 C3870 ) C3828_=_C3871( C3828 C3871 ) \nC3828_=_C3872( C3828 C3872 ) C3829_=_C3830( C3829 C3830 ) C3829_=_C3831( C3829 C3831 ) C3829_=_C3867( C3829 C3867 ) C3829_=_C3868( C3829 C3868 ) C3830_=_C3831( C3830 C3831 ) \nC3830_=_C3834( C3830 C3834 ) C3830_=_C3835( C3830 C3835 ) C3830_=_C3867( C3830 C3867 ) C3830_=_C3868( C3830 C3868 ) C3831_=_C3869( C3831 C3869 ) C3831_=_C3870( C3831 C3870 ) \nC3831_=_C3871( C3831 C3871 ) C3831_=_C3872( C3831 C3872 ) C3833_=_C3834( C3833 C3834 ) C3833_=_C3835( C3833 C3835 ) C3833_=_C3836( C3833 C3836 ) C3833_=_C3837( C3833 C3837 ) \nC3834_=_C3835( C3834 C3835 ) C3834_=_C3837( C3834 C3837 ) C3835_=_C3836( C3835 C3836 ) C3835_=_C3837( C3835 C3837 ) C3836_=_C3837( C3836 C3837 ) C3836_=_C3840( C3836 C3840 ) \nC3836_=_C3841( C3836 C3841 ) C3839_=_C3840( C3839 C3840 ) C3839_=_C3841( C3839 C3841 ) C3839_=_C3842( C3839 C3842 ) C3840_=_C3841( C3840 C3841 ) C3840_=_C3842( C3840 C3842 ) \nC3841_=_C3842( C3841 C3842 ) C3867_=_C3868( C3867 C3868 ) C3867_=_C3869( C3867 C3869 ) C3867_=_C3870( C3867 C3870 ) C3867_=_C3871( C3867 C3871 ) C3867_=_C3872( C3867 C3872 ) \nC3867_=_C3907( C3867 C3907 ) C3867_=_C3908( C3867 C3908 ) C3868_=_C3869( C3868 C3869 ) C3868_=_C3871( C3868 C3871 ) C3868_=_C3909( C3868 C3909 ) C3868_=_C3910( C3868 C3910 ) \nC3868_=_C3911( C3868 C3911 ) C3868_=_C3912( C3868 C3912 ) C3869_=_C3870( C3869 C3870 ) C3869_=_C3871( C3869 C3871 ) C3869_=_C3872( C3869 C3872 ) C3869_=_C3907( C3869 C3907 ) \nC3869_=_C3908( C3869 C3908 ) C3870_=_C3871( C3870 C3871 ) C3870_=_C3872( C3870 C3872 ) C3870_=_C3907( C3870 C3907 ) C3870_=_C3908( C3870 C3908 ) C3871_=_C3872( C3871 C3872 ) \nC3871_=_C3909( C3871 C3909 ) C3871_=_C3910( C3871 C3910 ) C3871_=_C3911( C3871 C3911 ) C3871_=_C3912( C3871 C3912 ) C3907_=_C3908( C3907 C3908 ) C3907_=_C3909( C3907 C3909 ) \nC3907_=_C3910( C3907 C3910 ) C3907_=_C3911( C3907 C3911 ) C3907_=_C3912( C3907 C3912 ) C3908_=_C3909( C3908 C3909 ) C3908_=_C3911( C3908 C3911 ) C3909_=_C3910( C3909 C3910 ) \nC3909_=_C3911( C3909 C3911 ) C3909_=_C3912( C3909 C3912 ) C3910_=_C3911( C3910 C3911 ) C3910_=_C3912( C3910 C3912 ) C3910_=_C3914( C3910 C3914 ) C3910_=_C3915( C3910 C3915 ) \nC3911_=_C3912( C3911 C3912 ) C3912_=_C3914( C3912 C3914 ) C3912_=_C3915( C3912 C3915 ) C3913_=_C3914( C3913 C3914 ) C3913_=_C3915( C3913 C3915 ) C3913_=_C3916( C3913 C3916 ) \nC3913_=_C3917( C3913 C3917 ) C3914_=_C3915( C3914 C3915 ) C3914_=_C3917( C3914 C3917 ) C3915_=_C3916( C3915 C3916 ) C3915_=_C3917( C3915 C3917 ) C3916_=_C3917( C3916 C3917 ) \nC3916_=_C3920( C3916 C3920 ) C3916_=_C3921( C3916 C3921 ) C3919_=_C3920( C3919 C3920 ) C3919_=_C3921( C3919 C3921 ) C3919_=_C3922( C3919 C3922 ) C3920_=_C3921( C3920 C3921 ) \nC3920_=_C3922( C3920 C3922 ) C3921_=_C3922( C3921 C3922 ) "];1716-&gt;1769[label="36: C1837 C1850 C3827 C3828 C3829 \nC3830 C3831 C3833 C3834 C3835 C3836 \nC3837 C3839 C3840 C3841 C3842 C3867 \nC3868 C3869 C3871 C3872 C3907 C3908 \nC3909 C3910 C3911 C3912 C3913 C3914 \nC3915 C3916 C3917 C3919 C3920 C3921 \nC3922 \n101: C1837_=_C3868 ,C1837_=_C3869 ,C1850_=_C3908 ,C1850_=_C3909 ,C1850_=_C3913 ,\nC1850_=_C3917 ,C3827_=_C3828 ,C3827_=_C3829 ,C3827_=_C3830 ,C3827_=_C3831 ,C3827_=_C3867 ,\nC3827_=_C3868 ,C3828_=_C3829 ,C3828_=_C3831 ,C3828_=_C3869 ,C3828_=_C3871 ,C3828_=_C3872 ,\nC3829_=_C3830 ,C3829_=_C3831 ,C3829_=_C3867 ,C3829_=_C3868 ,C3830_=_C3831 ,C3830_=_C3834 ,\nC3830_=_C3835 ,C3830_=_C3867 ,C3830_=_C3868 ,C3831_=_C3869 ,C3831_=_C3871 ,C3831_=_C3872 ,\nC3833_=_C3834 ,C3833_=_C3835 ,C3833_=_C3836 ,C3833_=_C3837 ,C3834_=_C3835 ,C3834_=_C3837 ,\nC3835_=_C3836 ,C3835_=_C3837 ,C3836_=_C3837 ,C3836_=_C3840 ,C3836_=_C3841 ,C3839_=_C3840 ,\nC3839_=_C3841 ,C3839_=_C3842 ,C3840_=_C3841 ,C3840_=_C3842 ,C3841_=_C3842 ,C3867_=_C3868 ,\nC3867_=_C3869 ,C3867_=_C3871 ,C3867_=_C3872 ,C3867_=_C3907 ,C3867_=_C3908 ,C3868_=_C3869 ,\nC3868_=_C3871 ,C3868_=_C3909 ,C3868_=_C3910 ,C3868_=_C3911 ,C3868_=_C3912 ,C3869_=_C3871 ,\nC3869_=_C3872 ,C3869_=_C3907 ,C3869_=_C3908 ,C3871_=_C3872 ,C3871_=_C3909 ,C3871_=_C3910 ,\nC3871_=_C3911 ,C3871_=_C3912 ,C3907_=_C3908 ,C3907_=_C3909 ,C3907_=_C3910 ,C3907_=_C3911 ,\nC3907_=_C3912 ,C3908_=_C3909 ,C3908_=_C3911 ,C3909_=_C3910 ,C3909_=_C3911 ,C3909_=_C3912 ,\nC3910_=_C3911 ,C3910_=_C3912 ,C3910_=_C3914 ,C3910_=_C3915 ,C3911_=_C3912 ,C3912_=_C3914 ,\nC3912_=_C3915 ,C3913_=_C3914 ,C3913_=_C3915 ,C3913_=_C3916 ,C3913_=_C3917 ,C3914_=_C3915 ,\nC3914_=_C3917 ,C3915_=_C3916 ,C3915_=_C3917 ,C3916_=_C3917 ,C3916_=_C3920 ,C3916_=_C3921 ,\nC3919_=_C3920 ,C3919_=_C3921 ,C3919_=_C3922 ,C3920_=_C3921 ,C3920_=_C3922 ,C3921_=_C3922 ,"];1770[shape=box, label="id:1770 level: 17\n31: C1809 C1811 C1822 C1824 C3741 \nC3742 C3743 C3744 C3745 C3781 C3782 \nC3783 C3784 C3785 C3786 C3787 C3788 \nC3789 C3791 C3792 C3821 C3822 C3823 \nC3824 C3825 C3826 C3827 C3828 C3829 \nC3831 C3832 \n117: C1809_=_C3782( C1809 C3782 ) C1809_=_C3783( C1809 C3783 ) C1809_=_C3787( C1809 C3787 ) C1809_=_C3791( C1809 C3791 ) C1809_=_C3792( C1809 C3792 ) \nC1811_=_C3784( C1811 C3784 ) C1811_=_C3786( C1811 C3786 ) C1811_=_C3788( C1811 C3788 ) C1811_=_C3789( C1811 C3789 ) C1822_=_C3822( C1822 C3822 ) C1822_=_C3823( C1822 C3823 ) \nC1822_=_C3827( C1822 C3827 ) C1822_=_C3831( C1822 C3831 ) C1822_=_C3832( C1822 C3832 ) C1824_=_C3824( C1824 C3824 ) C1824_=_C3826( C1824 C3826 ) C1824_=_C3828( C1824 C3828 ) \nC1824_=_C3829( C1824 C3829 ) C3741_=_C3742( C3741 C3742 ) C3741_=_C3743( C3741 C3743 ) C3741_=_C3744( C3741 C3744 ) C3741_=_C3745( C3741 C3745 ) C3741_=_C3781( C3741 C3781 ) \nC3741_=_C3782( C3741 C3782 ) C3742_=_C3743( C3742 C3743 ) C3742_=_C3745( C3742 C3745 ) C3742_=_C3783( C3742 C3783 ) C3742_=_C3784( C3742 C3784 ) C3742_=_C3785( C3742 C3785 ) \nC3742_=_C3786( C3742 C3786 ) C3743_=_C3744( C3743 C3744 ) C3743_=_C3745( C3743 C3745 ) C3743_=_C3781( C3743 C3781 ) C3743_=_C3782( C3743 C3782 ) C3744_=_C3745( C3744 C3745 ) \nC3744_=_C3781( C3744 C3781 ) C3744_=_C3782( C3744 C3782 ) C3745_=_C3783( C3745 C3783 ) C3745_=_C3784( C3745 C3784 ) C3745_=_C3785( C3745 C3785 ) C3745_=_C3786( C3745 C3786 ) \nC3781_=_C3782( C3781 C3782 ) C3781_=_C3783( C3781 C3783 ) C3781_=_C3784( C3781 C3784 ) C3781_=_C3785( C3781 C3785 ) C3781_=_C3786(</w:t>
      </w:r>
    </w:p>
    <w:p>
      <w:pPr>
        <w:pStyle w:val="PreformattedText"/>
        <w:bidi w:val="0"/>
        <w:spacing w:before="0" w:after="0"/>
        <w:jc w:val="left"/>
        <w:rPr/>
      </w:pPr>
      <w:r>
        <w:rPr/>
        <w:t xml:space="preserve"> </w:t>
      </w:r>
      <w:r>
        <w:rPr/>
        <w:t>C3781 C3786 ) C3781_=_C3821( C3781 C3821 ) \nC3781_=_C3822( C3781 C3822 ) C3782_=_C3783( C3782 C3783 ) C3782_=_C3785( C3782 C3785 ) C3782_=_C3823( C3782 C3823 ) C3782_=_C3824( C3782 C3824 ) C3782_=_C3825( C3782 C3825 ) \nC3782_=_C3826( C3782 C3826 ) C3783_=_C3784( C3783 C3784 ) C3783_=_C3785( C3783 C3785 ) C3783_=_C3786( C3783 C3786 ) C3783_=_C3821( C3783 C3821 ) C3783_=_C3822( C3783 C3822 ) \nC3784_=_C3785( C3784 C3785 ) C3784_=_C3786( C3784 C3786 ) C3784_=_C3788( C3784 C3788 ) C3784_=_C3789( C3784 C3789 ) C3784_=_C3821( C3784 C3821 ) C3784_=_C3822( C3784 C3822 ) \nC3785_=_C3786( C3785 C3786 ) C3785_=_C3823( C3785 C3823 ) C3785_=_C3824( C3785 C3824 ) C3785_=_C3825( C3785 C3825 ) C3785_=_C3826( C3785 C3826 ) C3786_=_C3788( C3786 C3788 ) \nC3786_=_C3789( C3786 C3789 ) C3787_=_C3788( C3787 C3788 ) C3787_=_C3789( C3787 C3789 ) C3787_=_C3791( C3787 C3791 ) C3787_=_C3792( C3787 C3792 ) C3787_=_C3827( C3787 C3827 ) \nC3787_=_C3828( C3787 C3828 ) C3788_=_C3789( C3788 C3789 ) C3788_=_C3791( C3788 C3791 ) C3788_=_C3829( C3788 C3829 ) C3788_=_C3831( C3788 C3831 ) C3788_=_C3832( C3788 C3832 ) \nC3789_=_C3791( C3789 C3791 ) C3789_=_C3792( C3789 C3792 ) C3789_=_C3827( C3789 C3827 ) C3789_=_C3828( C3789 C3828 ) C3791_=_C3792( C3791 C3792 ) C3791_=_C3829( C3791 C3829 ) \nC3791_=_C3831( C3791 C3831 ) C3791_=_C3832( C3791 C3832 ) C3821_=_C3822( C3821 C3822 ) C3821_=_C3823( C3821 C3823 ) C3821_=_C3824( C3821 C3824 ) C3821_=_C3825( C3821 C3825 ) \nC3821_=_C3826( C3821 C3826 ) C3822_=_C3823( C3822 C3823 ) C3822_=_C3825( C3822 C3825 ) C3823_=_C3824( C3823 C3824 ) C3823_=_C3825( C3823 C3825 ) C3823_=_C3826( C3823 C3826 ) \nC3824_=_C3825( C3824 C3825 ) C3824_=_C3826( C3824 C3826 ) C3824_=_C3828( C3824 C3828 ) C3824_=_C3829( C3824 C3829 ) C3825_=_C3826( C3825 C3826 ) C3826_=_C3828( C3826 C3828 ) \nC3826_=_C3829( C3826 C3829 ) C3827_=_C3828( C3827 C3828 ) C3827_=_C3829( C3827 C3829 ) C3827_=_C3831( C3827 C3831 ) C3827_=_C3832( C3827 C3832 ) C3828_=_C3829( C3828 C3829 ) \nC3828_=_C3831( C3828 C3831 ) C3829_=_C3831( C3829 C3831 ) C3829_=_C3832( C3829 C3832 ) C3831_=_C3832( C3831 C3832 ) "];1717-&gt;1770[label="30: C1809 C1811 C1822 C1824 C3741 \nC3742 C3743 C3744 C3745 C3781 C3782 \nC3783 C3785 C3786 C3787 C3788 C3789 \nC3791 C3792 C3821 C3822 C3823 C3824 \nC3825 C3826 C3827 C3828 C3829 C3831 \nC3832 \n106: C1809_=_C3782 ,C1809_=_C3783 ,C1809_=_C3787 ,C1809_=_C3791 ,C1809_=_C3792 ,\nC1811_=_C3786 ,C1811_=_C3788 ,C1811_=_C3789 ,C1822_=_C3822 ,C1822_=_C3823 ,C1822_=_C3827 ,\nC1822_=_C3831 ,C1822_=_C3832 ,C1824_=_C3824 ,C1824_=_C3826 ,C1824_=_C3828 ,C1824_=_C3829 ,\nC3741_=_C3742 ,C3741_=_C3743 ,C3741_=_C3744 ,C3741_=_C3745 ,C3741_=_C3781 ,C3741_=_C3782 ,\nC3742_=_C3743 ,C3742_=_C3745 ,C3742_=_C3783 ,C3742_=_C3785 ,C3742_=_C3786 ,C3743_=_C3744 ,\nC3743_=_C3745 ,C3743_=_C3781 ,C3743_=_C3782 ,C3744_=_C3745 ,C3744_=_C3781 ,C3744_=_C3782 ,\nC3745_=_C3783 ,C3745_=_C3785 ,C3745_=_C3786 ,C3781_=_C3782 ,C3781_=_C3783 ,C3781_=_C3785 ,\nC3781_=_C3786 ,C3781_=_C3821 ,C3781_=_C3822 ,C3782_=_C3783 ,C3782_=_C3785 ,C3782_=_C3823 ,\nC3782_=_C3824 ,C3782_=_C3825 ,C3782_=_C3826 ,C3783_=_C3785 ,C3783_=_C3786 ,C3783_=_C3821 ,\nC3783_=_C3822 ,C3785_=_C3786 ,C3785_=_C3823 ,C3785_=_C3824 ,C3785_=_C3825 ,C3785_=_C3826 ,\nC3786_=_C3788 ,C3786_=_C3789 ,C3787_=_C3788 ,C3787_=_C3789 ,C3787_=_C3791 ,C3787_=_C3792 ,\nC3787_=_C3827 ,C3787_=_C3828 ,C3788_=_C3789 ,C3788_=_C3791 ,C3788_=_C3829 ,C3788_=_C3831 ,\nC3788_=_C3832 ,C3789_=_C3791 ,C3789_=_C3792 ,C3789_=_C3827 ,C3789_=_C3828 ,C3791_=_C3792 ,\nC3791_=_C3829 ,C3791_=_C3831 ,C3791_=_C3832 ,C3821_=_C3822 ,C3821_=_C3823 ,C3821_=_C3824 ,\nC3821_=_C3825 ,C3821_=_C3826 ,C3822_=_C3823 ,C3822_=_C3825 ,C3823_=_C3824 ,C3823_=_C3825 ,\nC3823_=_C3826 ,C3824_=_C3825 ,C3824_=_C3826 ,C3824_=_C3828 ,C3824_=_C3829 ,C3825_=_C3826 ,\nC3826_=_C3828 ,C3826_=_C3829 ,C3827_=_C3828 ,C3827_=_C3829 ,C3827_=_C3831 ,C3827_=_C3832 ,\nC3828_=_C3829 ,C3828_=_C3831 ,C3829_=_C3831 ,C3829_=_C3832 ,C3831_=_C3832 ,"];1771[shape=box, label="id:1771 level: 17\n38: C1388 C1811 C1824 C3747 C3748 \nC3749 C3750 C3751 C3753 C3754 C3755 \nC3756 C3757 C3759 C3760 C3761 C3762 \nC3787 C3788 C3789 C3790 C3791 C3792 \nC3827 C3828 C3829 C3830 C3831 C3832 \nC3833 C3834 C3835 C3836 C3837 C3839 \nC3840 C3841 C3842 \n115: C1388_=_C1811( C1388 C1811 ) C1388_=_C3747( C1388 C3747 ) C1388_=_C3749( C1388 C3749 ) C1388_=_C3750( C1388 C3750 ) C1388_=_C3787( C1388 C3787 ) \nC1388_=_C3788( C1388 C3788 ) C1811_=_C3788( C1811 C3788 ) C1811_=_C3789( C1811 C3789 ) C1824_=_C3828( C1824 C3828 ) C1824_=_C3829( C1824 C3829 ) C1824_=_C3833( C1824 C3833 ) \nC1824_=_C3837( C1824 C3837 ) C3747_=_C3748( C3747 C3748 ) C3747_=_C3749( C3747 C3749 ) C3747_=_C3750( C3747 C3750 ) C3747_=_C3751( C3747 C3751 ) C3747_=_C3787( C3747 C3787 ) \nC3747_=_C3788( C3747 C3788 ) C3748_=_C3749( C3748 C3749 ) C3748_=_C3751( C3748 C3751 ) C3748_=_C3789( C3748 C3789 ) C3748_=_C3790( C3748 C3790 ) C3748_=_C3791( C3748 C3791 ) \nC3748_=_C3792( C3748 C3792 ) C3749_=_C3750( C3749 C3750 ) C3749_=_C3751( C3749 C3751 ) C3749_=_C3787( C3749 C3787 ) C3749_=_C3788( C3749 C3788 ) C3750_=_C3751( C3750 C3751 ) \nC3750_=_C3754( C3750 C3754 ) C3750_=_C3755( C3750 C3755 ) C3750_=_C3787( C3750 C3787 ) C3750_=_C3788( C3750 C3788 ) C3751_=_C3789( C3751 C3789 ) C3751_=_C3790( C3751 C3790 ) \nC3751_=_C3791( C3751 C3791 ) C3751_=_C3792( C3751 C3792 ) C3753_=_C3754( C3753 C3754 ) C3753_=_C3755( C3753 C3755 ) C3753_=_C3756( C3753 C3756 ) C3753_=_C3757( C3753 C3757 ) \nC3754_=_C3755( C3754 C3755 ) C3754_=_C3757( C3754 C3757 ) C3755_=_C3756( C3755 C3756 ) C3755_=_C3757( C3755 C3757 ) C3756_=_C3757( C3756 C3757 ) C3756_=_C3760( C3756 C3760 ) \nC3756_=_C3761( C3756 C3761 ) C3759_=_C3760( C3759 C3760 ) C3759_=_C3761( C3759 C3761 ) C3759_=_C3762( C3759 C3762 ) C3760_=_C3761( C3760 C3761 ) C3760_=_C3762( C3760 C3762 ) \nC3761_=_C3762( C3761 C3762 ) C3787_=_C3788( C3787 C3788 ) C3787_=_C3789( C3787 C3789 ) C3787_=_C3790( C3787 C3790 ) C3787_=_C3791( C3787 C3791 ) C3787_=_C3792( C3787 C3792 ) \nC3787_=_C3827( C3787 C3827 ) C3787_=_C3828( C3787 C3828 ) C3788_=_C3789( C3788 C3789 ) C3788_=_C3791( C3788 C3791 ) C3788_=_C3829( C3788 C3829 ) C3788_=_C3830( C3788 C3830 ) \nC3788_=_C3831( C3788 C3831 ) C3788_=_C3832( C3788 C3832 ) C3789_=_C3790( C3789 C3790 ) C3789_=_C3791( C3789 C3791 ) C3789_=_C3792( C3789 C3792 ) C3789_=_C3827( C3789 C3827 ) \nC3789_=_C3828( C3789 C3828 ) C3790_=_C3791( C3790 C3791 ) C3790_=_C3792( C3790 C3792 ) C3790_=_C3827( C3790 C3827 ) C3790_=_C3828( C3790 C3828 ) C3791_=_C3792( C3791 C3792 ) \nC3791_=_C3829( C3791 C3829 ) C3791_=_C3830( C3791 C3830 ) C3791_=_C3831( C3791 C3831 ) C3791_=_C3832( C3791 C3832 ) C3827_=_C3828( C3827 C3828 ) C3827_=_C3829( C3827 C3829 ) \nC3827_=_C3830( C3827 C3830 ) C3827_=_C3831( C3827 C3831 ) C3827_=_C3832( C3827 C3832 ) C3828_=_C3829( C3828 C3829 ) C3828_=_C3831( C3828 C3831 ) C3829_=_C3830( C3829 C3830 ) \nC3829_=_C3831( C3829 C3831 ) C3829_=_C3832( C3829 C3832 ) C3830_=_C3831( C3830 C3831 ) C3830_=_C3832( C3830 C3832 ) C3830_=_C3834( C3830 C3834 ) C3830_=_C3835( C3830 C3835 ) \nC3831_=_C3832( C3831 C3832 ) C3832_=_C3834( C3832 C3834 ) C3832_=_C3835( C3832 C3835 ) C3833_=_C3834( C3833 C3834 ) C3833_=_C3835( C3833 C3835 ) C3833_=_C3836( C3833 C3836 ) \nC3833_=_C3837( C3833 C3837 ) C3834_=_C3835( C3834 C3835 ) C3834_=_C3837( C3834 C3837 ) C3835_=_C3836( C3835 C3836 ) C3835_=_C3837( C3835 C3837 ) C3836_=_C3837( C3836 C3837 ) \nC3836_=_C3840( C3836 C3840 ) C3836_=_C3841( C3836 C3841 ) C3839_=_C3840( C3839 C3840 ) C3839_=_C3841( C3839 C3841 ) C3839_=_C3842( C3839 C3842 ) C3840_=_C3841( C3840 C3841 ) \nC3840_=_C3842( C3840 C3842 ) C3841_=_C3842( C3841 C3842 ) "];1717-&gt;1771[label="36: C1811 C1824 C3747 C3748 C3749 \nC3750 C3751 C3753 C3754 C3755 C3756 \nC3757 C3759 C3760 C3761 C3762 C3787 \nC3788 C3789 C3791 C3792 C3827 C3828 \nC3829 C3830 C3831 C3832 C3833 C3834 \nC3835 C3836 C3837 C3839 C3840 C3841 \nC3842 \n101: C1811_=_C3788 ,C1811_=_C3789 ,C1824_=_C3828 ,C1824_=_C3829 ,C1824_=_C3833 ,\nC1824_=_C3837 ,C3747_=_C3748 ,C3747_=_C3749 ,C3747_=_C3750 ,C3747_=_C3751 ,C3747_=_C3787 ,\nC3747_=_C3788 ,C3748_=_C3749 ,C3748_=_C3751 ,C3748_=_C3789 ,C3748_=_C3791 ,C3748_=_C3792 ,\nC3749_=_C3750 ,C3749_=_C3751 ,C3749_=_C3787 ,C3749_=_C3788 ,C3750_=_C3751 ,C3750_=_C3754 ,\nC3750_=_C3755 ,C3750_=_C3787 ,C3750_=_C3788 ,C3751_=_C3789 ,C3751_=_C3791 ,C3751_=_C3792 ,\nC3753_=_C3754 ,C3753_=_C3755 ,C3753_=_C3756 ,C3753_=_C3757 ,C3754_=_C3755 ,C3754_=_C3757 ,\nC3755_=_C3756 ,C3755_=_C3757 ,C3756_=_C3757 ,C3756_=_C3760 ,C3756_=_C3761 ,C3759_=_C3760 ,\nC3759_=_C3761 ,C3759_=_C3762 ,C3760_=_C3761 ,C3760_=_C3762 ,C3761_=_C3762 ,C3787_=_C3788 ,\nC3787_=_C3789 ,C3787_=_C3791 ,C3787_=_C3792 ,C3787_=_C3827 ,C3787_=_C3828 ,C3788_=_C3789 ,\nC3788_=_C3791 ,C3788_=_C3829 ,C3788_=_C3830 ,C3788_=_C3831 ,C3788_=_C3832 ,C3789_=_C3791 ,\nC3789_=_C3792 ,C3789_=_C3827 ,C3789_=_C3828 ,C3791_=_C3792 ,C3791_=_C3829 ,C3791_=_C3830 ,\nC3791_=_C3831 ,C3791_=_C3832 ,C3827_=_C3828 ,C3827_=_C3829 ,C3827_=_C3830 ,C3827_=_C3831 ,\nC3827_=_C3832 ,C3828_=_C3829 ,C3828_=_C3831 ,C3829_=_C3830 ,C3829_=_C3831 ,C3829_=_C3832 ,\nC3830_=_C3831 ,C3830_=_C3832 ,C3830_=_C3834 ,C3830_=_C3835 ,C3831_=_C3832 ,C3832_=_C3834 ,\nC3832_=_C3835 ,C3833_=_C3834 ,C3833_=_C3835 ,C3833_=_C3836 ,C3833_=_C3837 ,C3834_=_C3835 ,\nC3834_=_C3837 ,C3835_=_C3836 ,C3835_=_C3837 ,C3836_=_C3837 ,C3836_=_C3840 ,C3836_=_C3841 ,\nC3839_=_C3840 ,C3839_=_C3841 ,C3839_=_C3842 ,C3840_=_C3841 ,C3840_=_C3842 ,C3841_=_C3842 ,"];1772[shape=box, label="id:1772 level: 17\n35: C1792 C1805 C2571 C2572 C2573 \nC2574 C2591 C2592 C2593 C2594 C3683 \nC3684 C3685 C3686 C3687 C3723 C3724 \nC3725 C3726 C3727 C3729 C3730 C3731 \nC3733 C3734 C3763 C3764 C3765 C3766 \nC3767 C3769 C3770 C3771 C3773 C3774 \n101: C1792_=_C3726( C1792 C3726 ) C1792_=_C3730( C1792 C3730 ) C1792_=_C3731( C1792 C3731 ) C1805_=_C3766( C1805 C3766 ) C1805_=_C3770( C1805 C3770 ) \nC1805_=_C3771( C1805 C3771 ) C2571_=_C2572( C2571 C2572 )</w:t>
      </w:r>
    </w:p>
    <w:p>
      <w:pPr>
        <w:pStyle w:val="PreformattedText"/>
        <w:bidi w:val="0"/>
        <w:spacing w:before="0" w:after="0"/>
        <w:jc w:val="left"/>
        <w:rPr/>
      </w:pPr>
      <w:r>
        <w:rPr/>
        <w:t xml:space="preserve"> </w:t>
      </w:r>
      <w:r>
        <w:rPr/>
        <w:t>C2571_=_C2573( C2571 C2573 ) C2571_=_C2574( C2571 C2574 ) C2572_=_C2573( C2572 C2573 ) C2572_=_C2574( C2572 C2574 ) \nC2573_=_C2574( C2573 C2574 ) C2591_=_C2592( C2591 C2592 ) C2591_=_C2593( C2591 C2593 ) C2591_=_C2594( C2591 C2594 ) C2592_=_C2593( C2592 C2593 ) C2592_=_C2594( C2592 C2594 ) \nC2593_=_C2594( C2593 C2594 ) C3683_=_C3684( C3683 C3684 ) C3683_=_C3685( C3683 C3685 ) C3683_=_C3686( C3683 C3686 ) C3683_=_C3687( C3683 C3687 ) C3683_=_C3723( C3683 C3723 ) \nC3683_=_C3724( C3683 C3724 ) C3684_=_C3685( C3684 C3685 ) C3684_=_C3687( C3684 C3687 ) C3684_=_C3725( C3684 C3725 ) C3684_=_C3726( C3684 C3726 ) C3684_=_C3727( C3684 C3727 ) \nC3685_=_C3686( C3685 C3686 ) C3685_=_C3687( C3685 C3687 ) C3685_=_C3723( C3685 C3723 ) C3685_=_C3724( C3685 C3724 ) C3686_=_C3687( C3686 C3687 ) C3686_=_C3723( C3686 C3723 ) \nC3686_=_C3724( C3686 C3724 ) C3687_=_C3725( C3687 C3725 ) C3687_=_C3726( C3687 C3726 ) C3687_=_C3727( C3687 C3727 ) C3723_=_C3724( C3723 C3724 ) C3723_=_C3725( C3723 C3725 ) \nC3723_=_C3726( C3723 C3726 ) C3723_=_C3727( C3723 C3727 ) C3723_=_C3763( C3723 C3763 ) C3723_=_C3764( C3723 C3764 ) C3724_=_C3725( C3724 C3725 ) C3724_=_C3727( C3724 C3727 ) \nC3724_=_C3765( C3724 C3765 ) C3724_=_C3766( C3724 C3766 ) C3724_=_C3767( C3724 C3767 ) C3725_=_C3726( C3725 C3726 ) C3725_=_C3727( C3725 C3727 ) C3725_=_C3763( C3725 C3763 ) \nC3725_=_C3764( C3725 C3764 ) C3726_=_C3727( C3726 C3727 ) C3726_=_C3730( C3726 C3730 ) C3726_=_C3731( C3726 C3731 ) C3726_=_C3763( C3726 C3763 ) C3726_=_C3764( C3726 C3764 ) \nC3727_=_C3765( C3727 C3765 ) C3727_=_C3766( C3727 C3766 ) C3727_=_C3767( C3727 C3767 ) C3729_=_C3730( C3729 C3730 ) C3729_=_C3731( C3729 C3731 ) C3729_=_C3733( C3729 C3733 ) \nC3729_=_C3734( C3729 C3734 ) C3729_=_C3769( C3729 C3769 ) C3729_=_C3770( C3729 C3770 ) C3730_=_C3731( C3730 C3731 ) C3730_=_C3733( C3730 C3733 ) C3730_=_C3771( C3730 C3771 ) \nC3730_=_C3773( C3730 C3773 ) C3730_=_C3774( C3730 C3774 ) C3731_=_C3733( C3731 C3733 ) C3731_=_C3734( C3731 C3734 ) C3731_=_C3769( C3731 C3769 ) C3731_=_C3770( C3731 C3770 ) \nC3733_=_C3734( C3733 C3734 ) C3733_=_C3771( C3733 C3771 ) C3733_=_C3773( C3733 C3773 ) C3733_=_C3774( C3733 C3774 ) C3763_=_C3764( C3763 C3764 ) C3763_=_C3765( C3763 C3765 ) \nC3763_=_C3766( C3763 C3766 ) C3763_=_C3767( C3763 C3767 ) C3764_=_C3765( C3764 C3765 ) C3764_=_C3767( C3764 C3767 ) C3765_=_C3766( C3765 C3766 ) C3765_=_C3767( C3765 C3767 ) \nC3766_=_C3767( C3766 C3767 ) C3766_=_C3770( C3766 C3770 ) C3766_=_C3771( C3766 C3771 ) C3769_=_C3770( C3769 C3770 ) C3769_=_C3771( C3769 C3771 ) C3769_=_C3773( C3769 C3773 ) \nC3769_=_C3774( C3769 C3774 ) C3770_=_C3771( C3770 C3771 ) C3770_=_C3773( C3770 C3773 ) C3771_=_C3773( C3771 C3773 ) C3771_=_C3774( C3771 C3774 ) C3773_=_C3774( C3773 C3774 ) "];1718-&gt;1772[label="30: C1792 C1805 C2571 C2572 C2573 \nC2574 C2591 C2592 C2593 C2594 C3683 \nC3684 C3685 C3686 C3687 C3729 C3730 \nC3731 C3733 C3734 C3763 C3764 C3765 \nC3766 C3767 C3769 C3770 C3771 C3773 \nC3774 \n65: C1792_=_C3730 ,C1792_=_C3731 ,C1805_=_C3766 ,C1805_=_C3770 ,C1805_=_C3771 ,\nC2571_=_C2572 ,C2571_=_C2573 ,C2571_=_C2574 ,C2572_=_C2573 ,C2572_=_C2574 ,C2573_=_C2574 ,\nC2591_=_C2592 ,C2591_=_C2593 ,C2591_=_C2594 ,C2592_=_C2593 ,C2592_=_C2594 ,C2593_=_C2594 ,\nC3683_=_C3684 ,C3683_=_C3685 ,C3683_=_C3686 ,C3683_=_C3687 ,C3684_=_C3685 ,C3684_=_C3687 ,\nC3685_=_C3686 ,C3685_=_C3687 ,C3686_=_C3687 ,C3729_=_C3730 ,C3729_=_C3731 ,C3729_=_C3733 ,\nC3729_=_C3734 ,C3729_=_C3769 ,C3729_=_C3770 ,C3730_=_C3731 ,C3730_=_C3733 ,C3730_=_C3771 ,\nC3730_=_C3773 ,C3730_=_C3774 ,C3731_=_C3733 ,C3731_=_C3734 ,C3731_=_C3769 ,C3731_=_C3770 ,\nC3733_=_C3734 ,C3733_=_C3771 ,C3733_=_C3773 ,C3733_=_C3774 ,C3763_=_C3764 ,C3763_=_C3765 ,\nC3763_=_C3766 ,C3763_=_C3767 ,C3764_=_C3765 ,C3764_=_C3767 ,C3765_=_C3766 ,C3765_=_C3767 ,\nC3766_=_C3767 ,C3766_=_C3770 ,C3766_=_C3771 ,C3769_=_C3770 ,C3769_=_C3771 ,C3769_=_C3773 ,\nC3769_=_C3774 ,C3770_=_C3771 ,C3770_=_C3773 ,C3771_=_C3773 ,C3771_=_C3774 ,C3773_=_C3774 ,"];1773[shape=box, label="id:1773 level: 17\n46: C1805 C1809 C1818 C1822 C3729 \nC3730 C3731 C3732 C3733 C3735 C3736 \nC3737 C3738 C3739 C3769 C3770 C3771 \nC3772 C3773 C3774 C3775 C3776 C3777 \nC3778 C3779 C3781 C3782 C3783 C3785 \nC3786 C3809 C3810 C3811 C3812 C3813 \nC3814 C3815 C3816 C3817 C3818 C3819 \nC3821 C3822 C3823 C3825 C3826 \n170: C1805_=_C3770( C1805 C3770 ) C1805_=_C3771( C1805 C3771 ) C1805_=_C3775( C1805 C3775 ) C1805_=_C3779( C1805 C3779 ) C1809_=_C3778( C1809 C3778 ) \nC1809_=_C3782( C1809 C3782 ) C1809_=_C3783( C1809 C3783 ) C1818_=_C3810( C1818 C3810 ) C1818_=_C3811( C1818 C3811 ) C1818_=_C3815( C1818 C3815 ) C1818_=_C3819( C1818 C3819 ) \nC1822_=_C3818( C1822 C3818 ) C1822_=_C3822( C1822 C3822 ) C1822_=_C3823( C1822 C3823 ) C3729_=_C3730( C3729 C3730 ) C3729_=_C3731( C3729 C3731 ) C3729_=_C3732( C3729 C3732 ) \nC3729_=_C3733( C3729 C3733 ) C3729_=_C3769( C3729 C3769 ) C3729_=_C3770( C3729 C3770 ) C3730_=_C3731( C3730 C3731 ) C3730_=_C3733( C3730 C3733 ) C3730_=_C3771( C3730 C3771 ) \nC3730_=_C3772( C3730 C3772 ) C3730_=_C3773( C3730 C3773 ) C3730_=_C3774( C3730 C3774 ) C3731_=_C3732( C3731 C3732 ) C3731_=_C3733( C3731 C3733 ) C3731_=_C3769( C3731 C3769 ) \nC3731_=_C3770( C3731 C3770 ) C3732_=_C3733( C3732 C3733 ) C3732_=_C3736( C3732 C3736 ) C3732_=_C3737( C3732 C3737 ) C3732_=_C3769( C3732 C3769 ) C3732_=_C3770( C3732 C3770 ) \nC3733_=_C3771( C3733 C3771 ) C3733_=_C3772( C3733 C3772 ) C3733_=_C3773( C3733 C3773 ) C3733_=_C3774( C3733 C3774 ) C3735_=_C3736( C3735 C3736 ) C3735_=_C3737( C3735 C3737 ) \nC3735_=_C3738( C3735 C3738 ) C3735_=_C3739( C3735 C3739 ) C3735_=_C3775( C3735 C3775 ) C3735_=_C3776( C3735 C3776 ) C3736_=_C3737( C3736 C3737 ) C3736_=_C3739( C3736 C3739 ) \nC3736_=_C3777( C3736 C3777 ) C3736_=_C3778( C3736 C3778 ) C3736_=_C3779( C3736 C3779 ) C3737_=_C3738( C3737 C3738 ) C3737_=_C3739( C3737 C3739 ) C3737_=_C3775( C3737 C3775 ) \nC3737_=_C3776( C3737 C3776 ) C3738_=_C3739( C3738 C3739 ) C3738_=_C3775( C3738 C3775 ) C3738_=_C3776( C3738 C3776 ) C3739_=_C3777( C3739 C3777 ) C3739_=_C3778( C3739 C3778 ) \nC3739_=_C3779( C3739 C3779 ) C3769_=_C3770( C3769 C3770 ) C3769_=_C3771( C3769 C3771 ) C3769_=_C3772( C3769 C3772 ) C3769_=_C3773( C3769 C3773 ) C3769_=_C3774( C3769 C3774 ) \nC3769_=_C3809( C3769 C3809 ) C3769_=_C3810( C3769 C3810 ) C3770_=_C3771( C3770 C3771 ) C3770_=_C3773( C3770 C3773 ) C3770_=_C3811( C3770 C3811 ) C3770_=_C3812( C3770 C3812 ) \nC3770_=_C3813( C3770 C3813 ) C3770_=_C3814( C3770 C3814 ) C3771_=_C3772( C3771 C3772 ) C3771_=_C3773( C3771 C3773 ) C3771_=_C3774( C3771 C3774 ) C3771_=_C3809( C3771 C3809 ) \nC3771_=_C3810( C3771 C3810 ) C3772_=_C3773( C3772 C3773 ) C3772_=_C3774( C3772 C3774 ) C3772_=_C3776( C3772 C3776 ) C3772_=_C3777( C3772 C3777 ) C3772_=_C3809( C3772 C3809 ) \nC3772_=_C3810( C3772 C3810 ) C3773_=_C3774( C3773 C3774 ) C3773_=_C3811( C3773 C3811 ) C3773_=_C3812( C3773 C3812 ) C3773_=_C3813( C3773 C3813 ) C3773_=_C3814( C3773 C3814 ) \nC3774_=_C3776( C3774 C3776 ) C3774_=_C3777( C3774 C3777 ) C3775_=_C3776( C3775 C3776 ) C3775_=_C3777( C3775 C3777 ) C3775_=_C3778( C3775 C3778 ) C3775_=_C3779( C3775 C3779 ) \nC3775_=_C3815( C3775 C3815 ) C3775_=_C3816( C3775 C3816 ) C3776_=_C3777( C3776 C3777 ) C3776_=_C3779( C3776 C3779 ) C3776_=_C3817( C3776 C3817 ) C3776_=_C3818( C3776 C3818 ) \nC3776_=_C3819( C3776 C3819 ) C3777_=_C3778( C3777 C3778 ) C3777_=_C3779( C3777 C3779 ) C3777_=_C3815( C3777 C3815 ) C3777_=_C3816( C3777 C3816 ) C3778_=_C3779( C3778 C3779 ) \nC3778_=_C3782( C3778 C3782 ) C3778_=_C3783( C3778 C3783 ) C3778_=_C3815( C3778 C3815 ) C3778_=_C3816( C3778 C3816 ) C3779_=_C3817( C3779 C3817 ) C3779_=_C3818( C3779 C3818 ) \nC3779_=_C3819( C3779 C3819 ) C3781_=_C3782( C3781 C3782 ) C3781_=_C3783( C3781 C3783 ) C3781_=_C3785( C3781 C3785 ) C3781_=_C3786( C3781 C3786 ) C3781_=_C3821( C3781 C3821 ) \nC3781_=_C3822( C3781 C3822 ) C3782_=_C3783( C3782 C3783 ) C3782_=_C3785( C3782 C3785 ) C3782_=_C3823( C3782 C3823 ) C3782_=_C3825( C3782 C3825 ) C3782_=_C3826( C3782 C3826 ) \nC3783_=_C3785( C3783 C3785 ) C3783_=_C3786( C3783 C3786 ) C3783_=_C3821( C3783 C3821 ) C3783_=_C3822( C3783 C3822 ) C3785_=_C3786( C3785 C3786 ) C3785_=_C3823( C3785 C3823 ) \nC3785_=_C3825( C3785 C3825 ) C3785_=_C3826( C3785 C3826 ) C3809_=_C3810( C3809 C3810 ) C3809_=_C3811( C3809 C3811 ) C3809_=_C3812( C3809 C3812 ) C3809_=_C3813( C3809 C3813 ) \nC3809_=_C3814( C3809 C3814 ) C3810_=_C3811( C3810 C3811 ) C3810_=_C3813( C3810 C3813 ) C3811_=_C3812( C3811 C3812 ) C3811_=_C3813( C3811 C3813 ) C3811_=_C3814( C3811 C3814 ) \nC3812_=_C3813( C3812 C3813 ) C3812_=_C3814( C3812 C3814 ) C3812_=_C3816( C3812 C3816 ) C3812_=_C3817( C3812 C3817 ) C3813_=_C3814( C3813 C3814 ) C3814_=_C3816( C3814 C3816 ) \nC3814_=_C3817( C3814 C3817 ) C3815_=_C3816( C3815 C3816 ) C3815_=_C3817( C3815 C3817 ) C3815_=_C3818( C3815 C3818 ) C3815_=_C3819( C3815 C3819 ) C3816_=_C3817( C3816 C3817 ) \nC3816_=_C3819( C3816 C3819 ) C3817_=_C3818( C3817 C3818 ) C3817_=_C3819( C3817 C3819 ) C3818_=_C3819( C3818 C3819 ) C3818_=_C3822( C3818 C3822 ) C3818_=_C3823( C3818 C3823 ) \nC3821_=_C3822( C3821 C3822 ) C3821_=_C3823( C3821 C3823 ) C3821_=_C3825( C3821 C3825 ) C3821_=_C3826( C3821 C3826 ) C3822_=_C3823( C3822 C3823 ) C3822_=_C3825( C3822 C3825 ) \nC3823_=_C3825( C3823 C3825 ) C3823_=_C3826( C3823 C3826 ) C3825_=_C3826( C3825 C3826 ) "];1718-&gt;1773[label="40: C1805 C1809 C1818 C1822 C3729 \nC3730 C3731 C3732 C3733 C3735 C3736 \nC3737 C3738 C3739 C3769 C3770 C3771 \nC3773 C3774 C3781 C3782 C3783 C3785 \nC3786 C3809 C3810 C3811 C3812 C3813 \nC3814 C3815 C3816 C3817 C3818 C3819 \nC3821 C3822 C3823 C3825 C3826 \n120: C1805_=_C3770 ,C1805_=_C3771 ,C1809_=_C3782 ,C1809_=_C3783 ,C1818_=_C3810 ,\nC1818_=_C3811 ,C1818_=_C3815 ,C1818_=_C3819 ,C1822_=_C3818 ,C1822_=_C3822 ,C1822_=_C3823 ,\nC3729_=_C3730 ,C3729_=_C3731 ,C3729_=_C3732 ,C3729_=_C3733 ,C3729_=_C3769 ,C3729_=_C3770 ,\nC3730_=_C3731 ,C3730_=_C3733 ,C3730_=_C3771 ,C3730_=_C3773</w:t>
      </w:r>
    </w:p>
    <w:p>
      <w:pPr>
        <w:pStyle w:val="PreformattedText"/>
        <w:bidi w:val="0"/>
        <w:spacing w:before="0" w:after="0"/>
        <w:jc w:val="left"/>
        <w:rPr/>
      </w:pPr>
      <w:r>
        <w:rPr/>
        <w:t xml:space="preserve"> </w:t>
      </w:r>
      <w:r>
        <w:rPr/>
        <w:t>,C3730_=_C3774 ,C3731_=_C3732 ,\nC3731_=_C3733 ,C3731_=_C3769 ,C3731_=_C3770 ,C3732_=_C3733 ,C3732_=_C3736 ,C3732_=_C3737 ,\nC3732_=_C3769 ,C3732_=_C3770 ,C3733_=_C3771 ,C3733_=_C3773 ,C3733_=_C3774 ,C3735_=_C3736 ,\nC3735_=_C3737 ,C3735_=_C3738 ,C3735_=_C3739 ,C3736_=_C3737 ,C3736_=_C3739 ,C3737_=_C3738 ,\nC3737_=_C3739 ,C3738_=_C3739 ,C3769_=_C3770 ,C3769_=_C3771 ,C3769_=_C3773 ,C3769_=_C3774 ,\nC3769_=_C3809 ,C3769_=_C3810 ,C3770_=_C3771 ,C3770_=_C3773 ,C3770_=_C3811 ,C3770_=_C3812 ,\nC3770_=_C3813 ,C3770_=_C3814 ,C3771_=_C3773 ,C3771_=_C3774 ,C3771_=_C3809 ,C3771_=_C3810 ,\nC3773_=_C3774 ,C3773_=_C3811 ,C3773_=_C3812 ,C3773_=_C3813 ,C3773_=_C3814 ,C3781_=_C3782 ,\nC3781_=_C3783 ,C3781_=_C3785 ,C3781_=_C3786 ,C3781_=_C3821 ,C3781_=_C3822 ,C3782_=_C3783 ,\nC3782_=_C3785 ,C3782_=_C3823 ,C3782_=_C3825 ,C3782_=_C3826 ,C3783_=_C3785 ,C3783_=_C3786 ,\nC3783_=_C3821 ,C3783_=_C3822 ,C3785_=_C3786 ,C3785_=_C3823 ,C3785_=_C3825 ,C3785_=_C3826 ,\nC3809_=_C3810 ,C3809_=_C3811 ,C3809_=_C3812 ,C3809_=_C3813 ,C3809_=_C3814 ,C3810_=_C3811 ,\nC3810_=_C3813 ,C3811_=_C3812 ,C3811_=_C3813 ,C3811_=_C3814 ,C3812_=_C3813 ,C3812_=_C3814 ,\nC3812_=_C3816 ,C3812_=_C3817 ,C3813_=_C3814 ,C3814_=_C3816 ,C3814_=_C3817 ,C3815_=_C3816 ,\nC3815_=_C3817 ,C3815_=_C3818 ,C3815_=_C3819 ,C3816_=_C3817 ,C3816_=_C3819 ,C3817_=_C3818 ,\nC3817_=_C3819 ,C3818_=_C3819 ,C3818_=_C3822 ,C3818_=_C3823 ,C3821_=_C3822 ,C3821_=_C3823 ,\nC3821_=_C3825 ,C3821_=_C3826 ,C3822_=_C3823 ,C3822_=_C3825 ,C3823_=_C3825 ,C3823_=_C3826 ,\nC3825_=_C3826 ,"];1774[shape=box, label="id:1774 level: 17\n42: C1844 C1848 C2695 C2696 C2697 \nC2698 C3843 C3844 C3845 C3846 C3847 \nC3849 C3850 C3851 C3852 C3853 C3855 \nC3856 C3857 C3858 C3859 C3883 C3884 \nC3885 C3886 C3887 C3889 C3890 C3891 \nC3892 C3893 C3894 C3895 C3896 C3897 \nC3898 C3899 C3901 C3902 C3903 C3905 \nC3906 \n131: C1844_=_C3886( C1844 C3886 ) C1844_=_C3890( C1844 C3890 ) C1844_=_C3891( C1844 C3891 ) C1844_=_C3895( C1844 C3895 ) C1844_=_C3899( C1844 C3899 ) \nC1848_=_C3898( C1848 C3898 ) C1848_=_C3902( C1848 C3902 ) C1848_=_C3903( C1848 C3903 ) C2695_=_C2696( C2695 C2696 ) C2695_=_C2697( C2695 C2697 ) C2695_=_C2698( C2695 C2698 ) \nC2696_=_C2697( C2696 C2697 ) C2696_=_C2698( C2696 C2698 ) C2697_=_C2698( C2697 C2698 ) C3843_=_C3844( C3843 C3844 ) C3843_=_C3845( C3843 C3845 ) C3843_=_C3846( C3843 C3846 ) \nC3843_=_C3847( C3843 C3847 ) C3843_=_C3883( C3843 C3883 ) C3843_=_C3884( C3843 C3884 ) C3844_=_C3845( C3844 C3845 ) C3844_=_C3847( C3844 C3847 ) C3844_=_C3885( C3844 C3885 ) \nC3844_=_C3886( C3844 C3886 ) C3844_=_C3887( C3844 C3887 ) C3845_=_C3846( C3845 C3846 ) C3845_=_C3847( C3845 C3847 ) C3845_=_C3883( C3845 C3883 ) C3845_=_C3884( C3845 C3884 ) \nC3846_=_C3847( C3846 C3847 ) C3846_=_C3850( C3846 C3850 ) C3846_=_C3851( C3846 C3851 ) C3846_=_C3883( C3846 C3883 ) C3846_=_C3884( C3846 C3884 ) C3847_=_C3885( C3847 C3885 ) \nC3847_=_C3886( C3847 C3886 ) C3847_=_C3887( C3847 C3887 ) C3849_=_C3850( C3849 C3850 ) C3849_=_C3851( C3849 C3851 ) C3849_=_C3852( C3849 C3852 ) C3849_=_C3853( C3849 C3853 ) \nC3849_=_C3889( C3849 C3889 ) C3849_=_C3890( C3849 C3890 ) C3850_=_C3851( C3850 C3851 ) C3850_=_C3853( C3850 C3853 ) C3850_=_C3891( C3850 C3891 ) C3850_=_C3892( C3850 C3892 ) \nC3850_=_C3893( C3850 C3893 ) C3850_=_C3894( C3850 C3894 ) C3851_=_C3852( C3851 C3852 ) C3851_=_C3853( C3851 C3853 ) C3851_=_C3889( C3851 C3889 ) C3851_=_C3890( C3851 C3890 ) \nC3852_=_C3853( C3852 C3853 ) C3852_=_C3856( C3852 C3856 ) C3852_=_C3857( C3852 C3857 ) C3852_=_C3889( C3852 C3889 ) C3852_=_C3890( C3852 C3890 ) C3853_=_C3891( C3853 C3891 ) \nC3853_=_C3892( C3853 C3892 ) C3853_=_C3893( C3853 C3893 ) C3853_=_C3894( C3853 C3894 ) C3855_=_C3856( C3855 C3856 ) C3855_=_C3857( C3855 C3857 ) C3855_=_C3858( C3855 C3858 ) \nC3855_=_C3859( C3855 C3859 ) C3855_=_C3895( C3855 C3895 ) C3855_=_C3896( C3855 C3896 ) C3856_=_C3857( C3856 C3857 ) C3856_=_C3859( C3856 C3859 ) C3856_=_C3897( C3856 C3897 ) \nC3856_=_C3898( C3856 C3898 ) C3856_=_C3899( C3856 C3899 ) C3857_=_C3858( C3857 C3858 ) C3857_=_C3859( C3857 C3859 ) C3857_=_C3895( C3857 C3895 ) C3857_=_C3896( C3857 C3896 ) \nC3858_=_C3859( C3858 C3859 ) C3858_=_C3895( C3858 C3895 ) C3858_=_C3896( C3858 C3896 ) C3859_=_C3897( C3859 C3897 ) C3859_=_C3898( C3859 C3898 ) C3859_=_C3899( C3859 C3899 ) \nC3883_=_C3884( C3883 C3884 ) C3883_=_C3885( C3883 C3885 ) C3883_=_C3886( C3883 C3886 ) C3883_=_C3887( C3883 C3887 ) C3884_=_C3885( C3884 C3885 ) C3884_=_C3887( C3884 C3887 ) \nC3885_=_C3886( C3885 C3886 ) C3885_=_C3887( C3885 C3887 ) C3886_=_C3887( C3886 C3887 ) C3886_=_C3890( C3886 C3890 ) C3886_=_C3891( C3886 C3891 ) C3889_=_C3890( C3889 C3890 ) \nC3889_=_C3891( C3889 C3891 ) C3889_=_C3892( C3889 C3892 ) C3889_=_C3893( C3889 C3893 ) C3889_=_C3894( C3889 C3894 ) C3890_=_C3891( C3890 C3891 ) C3890_=_C3893( C3890 C3893 ) \nC3891_=_C3892( C3891 C3892 ) C3891_=_C3893( C3891 C3893 ) C3891_=_C3894( C3891 C3894 ) C3892_=_C3893( C3892 C3893 ) C3892_=_C3894( C3892 C3894 ) C3892_=_C3896( C3892 C3896 ) \nC3892_=_C3897( C3892 C3897 ) C3893_=_C3894( C3893 C3894 ) C3894_=_C3896( C3894 C3896 ) C3894_=_C3897( C3894 C3897 ) C3895_=_C3896( C3895 C3896 ) C3895_=_C3897( C3895 C3897 ) \nC3895_=_C3898( C3895 C3898 ) C3895_=_C3899( C3895 C3899 ) C3896_=_C3897( C3896 C3897 ) C3896_=_C3899( C3896 C3899 ) C3897_=_C3898( C3897 C3898 ) C3897_=_C3899( C3897 C3899 ) \nC3898_=_C3899( C3898 C3899 ) C3898_=_C3902( C3898 C3902 ) C3898_=_C3903( C3898 C3903 ) C3901_=_C3902( C3901 C3902 ) C3901_=_C3903( C3901 C3903 ) C3901_=_C3905( C3901 C3905 ) \nC3901_=_C3906( C3901 C3906 ) C3902_=_C3903( C3902 C3903 ) C3902_=_C3905( C3902 C3905 ) C3903_=_C3905( C3903 C3905 ) C3903_=_C3906( C3903 C3906 ) C3905_=_C3906( C3905 C3906 ) "];1719-&gt;1774[label="40: C1848 C2695 C2696 C2697 C2698 \nC3843 C3844 C3845 C3846 C3847 C3849 \nC3850 C3851 C3852 C3853 C3855 C3856 \nC3857 C3858 C3859 C3883 C3884 C3885 \nC3886 C3887 C3889 C3890 C3891 C3892 \nC3893 C3895 C3896 C3897 C3898 C3899 \nC3901 C3902 C3903 C3905 C3906 \n118: C1848_=_C3898 ,C1848_=_C3902 ,C1848_=_C3903 ,C2695_=_C2696 ,C2695_=_C2697 ,\nC2695_=_C2698 ,C2696_=_C2697 ,C2696_=_C2698 ,C2697_=_C2698 ,C3843_=_C3844 ,C3843_=_C3845 ,\nC3843_=_C3846 ,C3843_=_C3847 ,C3843_=_C3883 ,C3843_=_C3884 ,C3844_=_C3845 ,C3844_=_C3847 ,\nC3844_=_C3885 ,C3844_=_C3886 ,C3844_=_C3887 ,C3845_=_C3846 ,C3845_=_C3847 ,C3845_=_C3883 ,\nC3845_=_C3884 ,C3846_=_C3847 ,C3846_=_C3850 ,C3846_=_C3851 ,C3846_=_C3883 ,C3846_=_C3884 ,\nC3847_=_C3885 ,C3847_=_C3886 ,C3847_=_C3887 ,C3849_=_C3850 ,C3849_=_C3851 ,C3849_=_C3852 ,\nC3849_=_C3853 ,C3849_=_C3889 ,C3849_=_C3890 ,C3850_=_C3851 ,C3850_=_C3853 ,C3850_=_C3891 ,\nC3850_=_C3892 ,C3850_=_C3893 ,C3851_=_C3852 ,C3851_=_C3853 ,C3851_=_C3889 ,C3851_=_C3890 ,\nC3852_=_C3853 ,C3852_=_C3856 ,C3852_=_C3857 ,C3852_=_C3889 ,C3852_=_C3890 ,C3853_=_C3891 ,\nC3853_=_C3892 ,C3853_=_C3893 ,C3855_=_C3856 ,C3855_=_C3857 ,C3855_=_C3858 ,C3855_=_C3859 ,\nC3855_=_C3895 ,C3855_=_C3896 ,C3856_=_C3857 ,C3856_=_C3859 ,C3856_=_C3897 ,C3856_=_C3898 ,\nC3856_=_C3899 ,C3857_=_C3858 ,C3857_=_C3859 ,C3857_=_C3895 ,C3857_=_C3896 ,C3858_=_C3859 ,\nC3858_=_C3895 ,C3858_=_C3896 ,C3859_=_C3897 ,C3859_=_C3898 ,C3859_=_C3899 ,C3883_=_C3884 ,\nC3883_=_C3885 ,C3883_=_C3886 ,C3883_=_C3887 ,C3884_=_C3885 ,C3884_=_C3887 ,C3885_=_C3886 ,\nC3885_=_C3887 ,C3886_=_C3887 ,C3886_=_C3890 ,C3886_=_C3891 ,C3889_=_C3890 ,C3889_=_C3891 ,\nC3889_=_C3892 ,C3889_=_C3893 ,C3890_=_C3891 ,C3890_=_C3893 ,C3891_=_C3892 ,C3891_=_C3893 ,\nC3892_=_C3893 ,C3892_=_C3896 ,C3892_=_C3897 ,C3895_=_C3896 ,C3895_=_C3897 ,C3895_=_C3898 ,\nC3895_=_C3899 ,C3896_=_C3897 ,C3896_=_C3899 ,C3897_=_C3898 ,C3897_=_C3899 ,C3898_=_C3899 ,\nC3898_=_C3902 ,C3898_=_C3903 ,C3901_=_C3902 ,C3901_=_C3903 ,C3901_=_C3905 ,C3901_=_C3906 ,\nC3902_=_C3903 ,C3902_=_C3905 ,C3903_=_C3905 ,C3903_=_C3906 ,C3905_=_C3906 ,"];1775[shape=box, label="id:1775 level: 17\n48: C1818 C1831 C1835 C2631 C2632 \nC2633 C2634 C2667 C2668 C2669 C2670 \nC3763 C3764 C3765 C3766 C3767 C3809 \nC3810 C3811 C3812 C3813 C3814 C3815 \nC3816 C3817 C3818 C3819 C3843 C3844 \nC3845 C3846 C3847 C3849 C3850 C3851 \nC3852 C3853 C3854 C3855 C3856 C3857 \nC3858 C3859 C3861 C3862 C3863 C3865 \nC3866 \n141: C1818_=_C3810( C1818 C3810 ) C1818_=_C3811( C1818 C3811 ) C1818_=_C3815( C1818 C3815 ) C1818_=_C3819( C1818 C3819 ) C1831_=_C3846( C1831 C3846 ) \nC1831_=_C3850( C1831 C3850 ) C1831_=_C3851( C1831 C3851 ) C1831_=_C3855( C1831 C3855 ) C1831_=_C3859( C1831 C3859 ) C1835_=_C3858( C1835 C3858 ) C1835_=_C3862( C1835 C3862 ) \nC1835_=_C3863( C1835 C3863 ) C2631_=_C2632( C2631 C2632 ) C2631_=_C2633( C2631 C2633 ) C2631_=_C2634( C2631 C2634 ) C2631_=_C2667( C2631 C2667 ) C2631_=_C2670( C2631 C2670 ) \nC2632_=_C2633( C2632 C2633 ) C2632_=_C2634( C2632 C2634 ) C2632_=_C2668( C2632 C2668 ) C2632_=_C2669( C2632 C2669 ) C2633_=_C2634( C2633 C2634 ) C2633_=_C2668( C2633 C2668 ) \nC2633_=_C2669( C2633 C2669 ) C2634_=_C2667( C2634 C2667 ) C2634_=_C2670( C2634 C2670 ) C2667_=_C2668( C2667 C2668 ) C2667_=_C2669( C2667 C2669 ) C2667_=_C2670( C2667 C2670 ) \nC2668_=_C2669( C2668 C2669 ) C2668_=_C2670( C2668 C2670 ) C2669_=_C2670( C2669 C2670 ) C3763_=_C3764( C3763 C3764 ) C3763_=_C3765( C3763 C3765 ) C3763_=_C3766( C3763 C3766 ) \nC3763_=_C3767( C3763 C3767 ) C3764_=_C3765( C3764 C3765 ) C3764_=_C3767( C3764 C3767 ) C3765_=_C3766( C3765 C3766 ) C3765_=_C3767( C3765 C3767 ) C3766_=_C3767( C3766 C3767 ) \nC3809_=_C3810( C3809 C3810 ) C3809_=_C3811( C3809 C3811 ) C3809_=_C3812( C3809 C3812 ) C3809_=_C3813( C3809 C3813 ) C3809_=_C3814( C3809 C3814 ) C3809_=_C3849( C3809 C3849 ) \nC3809_=_C3850( C3809 C3850 ) C3810_=_C3811( C3810 C3811 ) C3810_=_C3813( C3810 C3813 ) C3810_=_C3851( C3810 C3851 ) C3810_=_C3852( C3810 C3852 ) C3810_=_C3853( C3810 C3853 ) \nC3810_=_C3854( C3810 C3854 ) C3811_=_C3812( C3811 C3812 ) C3811_=_C3813( C3811 C3813 ) C3811_=_C3814( C3811 C3814 ) C3811_=_C3849( C3811 C3849 ) C3811_=_C3850( C3811 C3850 ) \nC3812_=_C3813( C3812 C3813 ) C3812_=_C3814(</w:t>
      </w:r>
    </w:p>
    <w:p>
      <w:pPr>
        <w:pStyle w:val="PreformattedText"/>
        <w:bidi w:val="0"/>
        <w:spacing w:before="0" w:after="0"/>
        <w:jc w:val="left"/>
        <w:rPr/>
      </w:pPr>
      <w:r>
        <w:rPr/>
        <w:t xml:space="preserve"> </w:t>
      </w:r>
      <w:r>
        <w:rPr/>
        <w:t>C3812 C3814 ) C3812_=_C3816( C3812 C3816 ) C3812_=_C3817( C3812 C3817 ) C3812_=_C3849( C3812 C3849 ) C3812_=_C3850( C3812 C3850 ) \nC3813_=_C3814( C3813 C3814 ) C3813_=_C3851( C3813 C3851 ) C3813_=_C3852( C3813 C3852 ) C3813_=_C3853( C3813 C3853 ) C3813_=_C3854( C3813 C3854 ) C3814_=_C3816( C3814 C3816 ) \nC3814_=_C3817( C3814 C3817 ) C3815_=_C3816( C3815 C3816 ) C3815_=_C3817( C3815 C3817 ) C3815_=_C3818( C3815 C3818 ) C3815_=_C3819( C3815 C3819 ) C3815_=_C3855( C3815 C3855 ) \nC3815_=_C3856( C3815 C3856 ) C3816_=_C3817( C3816 C3817 ) C3816_=_C3819( C3816 C3819 ) C3816_=_C3857( C3816 C3857 ) C3816_=_C3858( C3816 C3858 ) C3816_=_C3859( C3816 C3859 ) \nC3817_=_C3818( C3817 C3818 ) C3817_=_C3819( C3817 C3819 ) C3817_=_C3855( C3817 C3855 ) C3817_=_C3856( C3817 C3856 ) C3818_=_C3819( C3818 C3819 ) C3818_=_C3855( C3818 C3855 ) \nC3818_=_C3856( C3818 C3856 ) C3819_=_C3857( C3819 C3857 ) C3819_=_C3858( C3819 C3858 ) C3819_=_C3859( C3819 C3859 ) C3843_=_C3844( C3843 C3844 ) C3843_=_C3845( C3843 C3845 ) \nC3843_=_C3846( C3843 C3846 ) C3843_=_C3847( C3843 C3847 ) C3844_=_C3845( C3844 C3845 ) C3844_=_C3847( C3844 C3847 ) C3845_=_C3846( C3845 C3846 ) C3845_=_C3847( C3845 C3847 ) \nC3846_=_C3847( C3846 C3847 ) C3846_=_C3850( C3846 C3850 ) C3846_=_C3851( C3846 C3851 ) C3849_=_C3850( C3849 C3850 ) C3849_=_C3851( C3849 C3851 ) C3849_=_C3852( C3849 C3852 ) \nC3849_=_C3853( C3849 C3853 ) C3849_=_C3854( C3849 C3854 ) C3850_=_C3851( C3850 C3851 ) C3850_=_C3853( C3850 C3853 ) C3851_=_C3852( C3851 C3852 ) C3851_=_C3853( C3851 C3853 ) \nC3851_=_C3854( C3851 C3854 ) C3852_=_C3853( C3852 C3853 ) C3852_=_C3854( C3852 C3854 ) C3852_=_C3856( C3852 C3856 ) C3852_=_C3857( C3852 C3857 ) C3853_=_C3854( C3853 C3854 ) \nC3854_=_C3856( C3854 C3856 ) C3854_=_C3857( C3854 C3857 ) C3855_=_C3856( C3855 C3856 ) C3855_=_C3857( C3855 C3857 ) C3855_=_C3858( C3855 C3858 ) C3855_=_C3859( C3855 C3859 ) \nC3856_=_C3857( C3856 C3857 ) C3856_=_C3859( C3856 C3859 ) C3857_=_C3858( C3857 C3858 ) C3857_=_C3859( C3857 C3859 ) C3858_=_C3859( C3858 C3859 ) C3858_=_C3862( C3858 C3862 ) \nC3858_=_C3863( C3858 C3863 ) C3861_=_C3862( C3861 C3862 ) C3861_=_C3863( C3861 C3863 ) C3861_=_C3865( C3861 C3865 ) C3861_=_C3866( C3861 C3866 ) C3862_=_C3863( C3862 C3863 ) \nC3862_=_C3865( C3862 C3865 ) C3863_=_C3865( C3863 C3865 ) C3863_=_C3866( C3863 C3866 ) C3865_=_C3866( C3865 C3866 ) "];1719-&gt;1775[label="46: C1818 C1835 C2631 C2632 C2633 \nC2634 C2667 C2668 C2669 C2670 C3763 \nC3764 C3765 C3766 C3767 C3809 C3810 \nC3811 C3812 C3813 C3814 C3815 C3816 \nC3817 C3818 C3819 C3843 C3844 C3845 \nC3846 C3847 C3849 C3850 C3851 C3852 \nC3853 C3855 C3856 C3857 C3858 C3859 \nC3861 C3862 C3863 C3865 C3866 \n128: C1818_=_C3810 ,C1818_=_C3811 ,C1818_=_C3815 ,C1818_=_C3819 ,C1835_=_C3858 ,\nC1835_=_C3862 ,C1835_=_C3863 ,C2631_=_C2632 ,C2631_=_C2633 ,C2631_=_C2634 ,C2631_=_C2667 ,\nC2631_=_C2670 ,C2632_=_C2633 ,C2632_=_C2634 ,C2632_=_C2668 ,C2632_=_C2669 ,C2633_=_C2634 ,\nC2633_=_C2668 ,C2633_=_C2669 ,C2634_=_C2667 ,C2634_=_C2670 ,C2667_=_C2668 ,C2667_=_C2669 ,\nC2667_=_C2670 ,C2668_=_C2669 ,C2668_=_C2670 ,C2669_=_C2670 ,C3763_=_C3764 ,C3763_=_C3765 ,\nC3763_=_C3766 ,C3763_=_C3767 ,C3764_=_C3765 ,C3764_=_C3767 ,C3765_=_C3766 ,C3765_=_C3767 ,\nC3766_=_C3767 ,C3809_=_C3810 ,C3809_=_C3811 ,C3809_=_C3812 ,C3809_=_C3813 ,C3809_=_C3814 ,\nC3809_=_C3849 ,C3809_=_C3850 ,C3810_=_C3811 ,C3810_=_C3813 ,C3810_=_C3851 ,C3810_=_C3852 ,\nC3810_=_C3853 ,C3811_=_C3812 ,C3811_=_C3813 ,C3811_=_C3814 ,C3811_=_C3849 ,C3811_=_C3850 ,\nC3812_=_C3813 ,C3812_=_C3814 ,C3812_=_C3816 ,C3812_=_C3817 ,C3812_=_C3849 ,C3812_=_C3850 ,\nC3813_=_C3814 ,C3813_=_C3851 ,C3813_=_C3852 ,C3813_=_C3853 ,C3814_=_C3816 ,C3814_=_C3817 ,\nC3815_=_C3816 ,C3815_=_C3817 ,C3815_=_C3818 ,C3815_=_C3819 ,C3815_=_C3855 ,C3815_=_C3856 ,\nC3816_=_C3817 ,C3816_=_C3819 ,C3816_=_C3857 ,C3816_=_C3858 ,C3816_=_C3859 ,C3817_=_C3818 ,\nC3817_=_C3819 ,C3817_=_C3855 ,C3817_=_C3856 ,C3818_=_C3819 ,C3818_=_C3855 ,C3818_=_C3856 ,\nC3819_=_C3857 ,C3819_=_C3858 ,C3819_=_C3859 ,C3843_=_C3844 ,C3843_=_C3845 ,C3843_=_C3846 ,\nC3843_=_C3847 ,C3844_=_C3845 ,C3844_=_C3847 ,C3845_=_C3846 ,C3845_=_C3847 ,C3846_=_C3847 ,\nC3846_=_C3850 ,C3846_=_C3851 ,C3849_=_C3850 ,C3849_=_C3851 ,C3849_=_C3852 ,C3849_=_C3853 ,\nC3850_=_C3851 ,C3850_=_C3853 ,C3851_=_C3852 ,C3851_=_C3853 ,C3852_=_C3853 ,C3852_=_C3856 ,\nC3852_=_C3857 ,C3855_=_C3856 ,C3855_=_C3857 ,C3855_=_C3858 ,C3855_=_C3859 ,C3856_=_C3857 ,\nC3856_=_C3859 ,C3857_=_C3858 ,C3857_=_C3859 ,C3858_=_C3859 ,C3858_=_C3862 ,C3858_=_C3863 ,\nC3861_=_C3862 ,C3861_=_C3863 ,C3861_=_C3865 ,C3861_=_C3866 ,C3862_=_C3863 ,C3862_=_C3865 ,\nC3863_=_C3865 ,C3863_=_C3866 ,C3865_=_C3866 ,"];1776[shape=box, label="id:1776 level: 17\n31: C1783 C1785 C1796 C1798 C3661 \nC3662 C3663 C3664 C3665 C3701 C3702 \nC3703 C3704 C3705 C3706 C3707 C3708 \nC3709 C3711 C3712 C3741 C3742 C3743 \nC3744 C3745 C3746 C3747 C3748 C3749 \nC3751 C3752 \n117: C1783_=_C3702( C1783 C3702 ) C1783_=_C3703( C1783 C3703 ) C1783_=_C3707( C1783 C3707 ) C1783_=_C3711( C1783 C3711 ) C1783_=_C3712( C1783 C3712 ) \nC1785_=_C3704( C1785 C3704 ) C1785_=_C3706( C1785 C3706 ) C1785_=_C3708( C1785 C3708 ) C1785_=_C3709( C1785 C3709 ) C1796_=_C3742( C1796 C3742 ) C1796_=_C3743( C1796 C3743 ) \nC1796_=_C3747( C1796 C3747 ) C1796_=_C3751( C1796 C3751 ) C1796_=_C3752( C1796 C3752 ) C1798_=_C3744( C1798 C3744 ) C1798_=_C3746( C1798 C3746 ) C1798_=_C3748( C1798 C3748 ) \nC1798_=_C3749( C1798 C3749 ) C3661_=_C3662( C3661 C3662 ) C3661_=_C3663( C3661 C3663 ) C3661_=_C3664( C3661 C3664 ) C3661_=_C3665( C3661 C3665 ) C3661_=_C3701( C3661 C3701 ) \nC3661_=_C3702( C3661 C3702 ) C3662_=_C3663( C3662 C3663 ) C3662_=_C3665( C3662 C3665 ) C3662_=_C3703( C3662 C3703 ) C3662_=_C3704( C3662 C3704 ) C3662_=_C3705( C3662 C3705 ) \nC3662_=_C3706( C3662 C3706 ) C3663_=_C3664( C3663 C3664 ) C3663_=_C3665( C3663 C3665 ) C3663_=_C3701( C3663 C3701 ) C3663_=_C3702( C3663 C3702 ) C3664_=_C3665( C3664 C3665 ) \nC3664_=_C3701( C3664 C3701 ) C3664_=_C3702( C3664 C3702 ) C3665_=_C3703( C3665 C3703 ) C3665_=_C3704( C3665 C3704 ) C3665_=_C3705( C3665 C3705 ) C3665_=_C3706( C3665 C3706 ) \nC3701_=_C3702( C3701 C3702 ) C3701_=_C3703( C3701 C3703 ) C3701_=_C3704( C3701 C3704 ) C3701_=_C3705( C3701 C3705 ) C3701_=_C3706( C3701 C3706 ) C3701_=_C3741( C3701 C3741 ) \nC3701_=_C3742( C3701 C3742 ) C3702_=_C3703( C3702 C3703 ) C3702_=_C3705( C3702 C3705 ) C3702_=_C3743( C3702 C3743 ) C3702_=_C3744( C3702 C3744 ) C3702_=_C3745( C3702 C3745 ) \nC3702_=_C3746( C3702 C3746 ) C3703_=_C3704( C3703 C3704 ) C3703_=_C3705( C3703 C3705 ) C3703_=_C3706( C3703 C3706 ) C3703_=_C3741( C3703 C3741 ) C3703_=_C3742( C3703 C3742 ) \nC3704_=_C3705( C3704 C3705 ) C3704_=_C3706( C3704 C3706 ) C3704_=_C3708( C3704 C3708 ) C3704_=_C3709( C3704 C3709 ) C3704_=_C3741( C3704 C3741 ) C3704_=_C3742( C3704 C3742 ) \nC3705_=_C3706( C3705 C3706 ) C3705_=_C3743( C3705 C3743 ) C3705_=_C3744( C3705 C3744 ) C3705_=_C3745( C3705 C3745 ) C3705_=_C3746( C3705 C3746 ) C3706_=_C3708( C3706 C3708 ) \nC3706_=_C3709( C3706 C3709 ) C3707_=_C3708( C3707 C3708 ) C3707_=_C3709( C3707 C3709 ) C3707_=_C3711( C3707 C3711 ) C3707_=_C3712( C3707 C3712 ) C3707_=_C3747( C3707 C3747 ) \nC3707_=_C3748( C3707 C3748 ) C3708_=_C3709( C3708 C3709 ) C3708_=_C3711( C3708 C3711 ) C3708_=_C3749( C3708 C3749 ) C3708_=_C3751( C3708 C3751 ) C3708_=_C3752( C3708 C3752 ) \nC3709_=_C3711( C3709 C3711 ) C3709_=_C3712( C3709 C3712 ) C3709_=_C3747( C3709 C3747 ) C3709_=_C3748( C3709 C3748 ) C3711_=_C3712( C3711 C3712 ) C3711_=_C3749( C3711 C3749 ) \nC3711_=_C3751( C3711 C3751 ) C3711_=_C3752( C3711 C3752 ) C3741_=_C3742( C3741 C3742 ) C3741_=_C3743( C3741 C3743 ) C3741_=_C3744( C3741 C3744 ) C3741_=_C3745( C3741 C3745 ) \nC3741_=_C3746( C3741 C3746 ) C3742_=_C3743( C3742 C3743 ) C3742_=_C3745( C3742 C3745 ) C3743_=_C3744( C3743 C3744 ) C3743_=_C3745( C3743 C3745 ) C3743_=_C3746( C3743 C3746 ) \nC3744_=_C3745( C3744 C3745 ) C3744_=_C3746( C3744 C3746 ) C3744_=_C3748( C3744 C3748 ) C3744_=_C3749( C3744 C3749 ) C3745_=_C3746( C3745 C3746 ) C3746_=_C3748( C3746 C3748 ) \nC3746_=_C3749( C3746 C3749 ) C3747_=_C3748( C3747 C3748 ) C3747_=_C3749( C3747 C3749 ) C3747_=_C3751( C3747 C3751 ) C3747_=_C3752( C3747 C3752 ) C3748_=_C3749( C3748 C3749 ) \nC3748_=_C3751( C3748 C3751 ) C3749_=_C3751( C3749 C3751 ) C3749_=_C3752( C3749 C3752 ) C3751_=_C3752( C3751 C3752 ) "];1720-&gt;1776[label="30: C1783 C1785 C1796 C1798 C3661 \nC3662 C3663 C3664 C3665 C3701 C3702 \nC3703 C3705 C3706 C3707 C3708 C3709 \nC3711 C3712 C3741 C3742 C3743 C3744 \nC3745 C3746 C3747 C3748 C3749 C3751 \nC3752 \n106: C1783_=_C3702 ,C1783_=_C3703 ,C1783_=_C3707 ,C1783_=_C3711 ,C1783_=_C3712 ,\nC1785_=_C3706 ,C1785_=_C3708 ,C1785_=_C3709 ,C1796_=_C3742 ,C1796_=_C3743 ,C1796_=_C3747 ,\nC1796_=_C3751 ,C1796_=_C3752 ,C1798_=_C3744 ,C1798_=_C3746 ,C1798_=_C3748 ,C1798_=_C3749 ,\nC3661_=_C3662 ,C3661_=_C3663 ,C3661_=_C3664 ,C3661_=_C3665 ,C3661_=_C3701 ,C3661_=_C3702 ,\nC3662_=_C3663 ,C3662_=_C3665 ,C3662_=_C3703 ,C3662_=_C3705 ,C3662_=_C3706 ,C3663_=_C3664 ,\nC3663_=_C3665 ,C3663_=_C3701 ,C3663_=_C3702 ,C3664_=_C3665 ,C3664_=_C3701 ,C3664_=_C3702 ,\nC3665_=_C3703 ,C3665_=_C3705 ,C3665_=_C3706 ,C3701_=_C3702 ,C3701_=_C3703 ,C3701_=_C3705 ,\nC3701_=_C3706 ,C3701_=_C3741 ,C3701_=_C3742 ,C3702_=_C3703 ,C3702_=_C3705 ,C3702_=_C3743 ,\nC3702_=_C3744 ,C3702_=_C3745 ,C3702_=_C3746 ,C3703_=_C3705 ,C3703_=_C3706 ,C3703_=_C3741 ,\nC3703_=_C3742 ,C3705_=_C3706 ,C3705_=_C3743 ,C3705_=_C3744 ,C3705_=_C3745 ,C3705_=_C3746 ,\nC3706_=_C3708 ,C3706_=_C3709 ,C3707_=_C3708 ,C3707_=_C3709 ,C3707_=_C3711 ,C3707_=_C3712 ,\nC3707_=_C3747 ,C3707_=_C3748 ,C3708_=_C3709 ,C3708_=_C3711 ,C3708_=_C3749 ,C3708_=_C3751 ,\nC3708_=_C3752 ,C3709_=_C3711 ,C3709_=_C3712 ,C3709_=_C3747 ,C3709_=_C3748 ,C3711_=_C3712 ,\nC3711_=_C3749 ,C3711_=_C3751 ,C3711_=_C3752 ,C3741_=_C3742 ,C3741_=_C3743 ,C3741_=_C3744 ,\nC3741_=_C3745 ,C3741_=_C3746 ,C3742_=_C3743 ,C3742_=_C3745 ,C3743_=_C3744 ,C3743_=_C3745</w:t>
      </w:r>
    </w:p>
    <w:p>
      <w:pPr>
        <w:pStyle w:val="PreformattedText"/>
        <w:bidi w:val="0"/>
        <w:spacing w:before="0" w:after="0"/>
        <w:jc w:val="left"/>
        <w:rPr/>
      </w:pPr>
      <w:r>
        <w:rPr/>
        <w:t xml:space="preserve"> </w:t>
      </w:r>
      <w:r>
        <w:rPr/>
        <w:t>,\nC3743_=_C3746 ,C3744_=_C3745 ,C3744_=_C3746 ,C3744_=_C3748 ,C3744_=_C3749 ,C3745_=_C3746 ,\nC3746_=_C3748 ,C3746_=_C3749 ,C3747_=_C3748 ,C3747_=_C3749 ,C3747_=_C3751 ,C3747_=_C3752 ,\nC3748_=_C3749 ,C3748_=_C3751 ,C3749_=_C3751 ,C3749_=_C3752 ,C3751_=_C3752 ,"];1777[shape=box, label="id:1777 level: 17\n38: C1362 C1785 C1798 C3667 C3668 \nC3669 C3670 C3671 C3673 C3674 C3675 \nC3676 C3677 C3679 C3680 C3681 C3682 \nC3707 C3708 C3709 C3710 C3711 C3712 \nC3747 C3748 C3749 C3750 C3751 C3752 \nC3753 C3754 C3755 C3756 C3757 C3759 \nC3760 C3761 C3762 \n115: C1362_=_C1785( C1362 C1785 ) C1362_=_C3667( C1362 C3667 ) C1362_=_C3669( C1362 C3669 ) C1362_=_C3670( C1362 C3670 ) C1362_=_C3707( C1362 C3707 ) \nC1362_=_C3708( C1362 C3708 ) C1785_=_C3708( C1785 C3708 ) C1785_=_C3709( C1785 C3709 ) C1798_=_C3748( C1798 C3748 ) C1798_=_C3749( C1798 C3749 ) C1798_=_C3753( C1798 C3753 ) \nC1798_=_C3757( C1798 C3757 ) C3667_=_C3668( C3667 C3668 ) C3667_=_C3669( C3667 C3669 ) C3667_=_C3670( C3667 C3670 ) C3667_=_C3671( C3667 C3671 ) C3667_=_C3707( C3667 C3707 ) \nC3667_=_C3708( C3667 C3708 ) C3668_=_C3669( C3668 C3669 ) C3668_=_C3671( C3668 C3671 ) C3668_=_C3709( C3668 C3709 ) C3668_=_C3710( C3668 C3710 ) C3668_=_C3711( C3668 C3711 ) \nC3668_=_C3712( C3668 C3712 ) C3669_=_C3670( C3669 C3670 ) C3669_=_C3671( C3669 C3671 ) C3669_=_C3707( C3669 C3707 ) C3669_=_C3708( C3669 C3708 ) C3670_=_C3671( C3670 C3671 ) \nC3670_=_C3674( C3670 C3674 ) C3670_=_C3675( C3670 C3675 ) C3670_=_C3707( C3670 C3707 ) C3670_=_C3708( C3670 C3708 ) C3671_=_C3709( C3671 C3709 ) C3671_=_C3710( C3671 C3710 ) \nC3671_=_C3711( C3671 C3711 ) C3671_=_C3712( C3671 C3712 ) C3673_=_C3674( C3673 C3674 ) C3673_=_C3675( C3673 C3675 ) C3673_=_C3676( C3673 C3676 ) C3673_=_C3677( C3673 C3677 ) \nC3674_=_C3675( C3674 C3675 ) C3674_=_C3677( C3674 C3677 ) C3675_=_C3676( C3675 C3676 ) C3675_=_C3677( C3675 C3677 ) C3676_=_C3677( C3676 C3677 ) C3676_=_C3680( C3676 C3680 ) \nC3676_=_C3681( C3676 C3681 ) C3679_=_C3680( C3679 C3680 ) C3679_=_C3681( C3679 C3681 ) C3679_=_C3682( C3679 C3682 ) C3680_=_C3681( C3680 C3681 ) C3680_=_C3682( C3680 C3682 ) \nC3681_=_C3682( C3681 C3682 ) C3707_=_C3708( C3707 C3708 ) C3707_=_C3709( C3707 C3709 ) C3707_=_C3710( C3707 C3710 ) C3707_=_C3711( C3707 C3711 ) C3707_=_C3712( C3707 C3712 ) \nC3707_=_C3747( C3707 C3747 ) C3707_=_C3748( C3707 C3748 ) C3708_=_C3709( C3708 C3709 ) C3708_=_C3711( C3708 C3711 ) C3708_=_C3749( C3708 C3749 ) C3708_=_C3750( C3708 C3750 ) \nC3708_=_C3751( C3708 C3751 ) C3708_=_C3752( C3708 C3752 ) C3709_=_C3710( C3709 C3710 ) C3709_=_C3711( C3709 C3711 ) C3709_=_C3712( C3709 C3712 ) C3709_=_C3747( C3709 C3747 ) \nC3709_=_C3748( C3709 C3748 ) C3710_=_C3711( C3710 C3711 ) C3710_=_C3712( C3710 C3712 ) C3710_=_C3747( C3710 C3747 ) C3710_=_C3748( C3710 C3748 ) C3711_=_C3712( C3711 C3712 ) \nC3711_=_C3749( C3711 C3749 ) C3711_=_C3750( C3711 C3750 ) C3711_=_C3751( C3711 C3751 ) C3711_=_C3752( C3711 C3752 ) C3747_=_C3748( C3747 C3748 ) C3747_=_C3749( C3747 C3749 ) \nC3747_=_C3750( C3747 C3750 ) C3747_=_C3751( C3747 C3751 ) C3747_=_C3752( C3747 C3752 ) C3748_=_C3749( C3748 C3749 ) C3748_=_C3751( C3748 C3751 ) C3749_=_C3750( C3749 C3750 ) \nC3749_=_C3751( C3749 C3751 ) C3749_=_C3752( C3749 C3752 ) C3750_=_C3751( C3750 C3751 ) C3750_=_C3752( C3750 C3752 ) C3750_=_C3754( C3750 C3754 ) C3750_=_C3755( C3750 C3755 ) \nC3751_=_C3752( C3751 C3752 ) C3752_=_C3754( C3752 C3754 ) C3752_=_C3755( C3752 C3755 ) C3753_=_C3754( C3753 C3754 ) C3753_=_C3755( C3753 C3755 ) C3753_=_C3756( C3753 C3756 ) \nC3753_=_C3757( C3753 C3757 ) C3754_=_C3755( C3754 C3755 ) C3754_=_C3757( C3754 C3757 ) C3755_=_C3756( C3755 C3756 ) C3755_=_C3757( C3755 C3757 ) C3756_=_C3757( C3756 C3757 ) \nC3756_=_C3760( C3756 C3760 ) C3756_=_C3761( C3756 C3761 ) C3759_=_C3760( C3759 C3760 ) C3759_=_C3761( C3759 C3761 ) C3759_=_C3762( C3759 C3762 ) C3760_=_C3761( C3760 C3761 ) \nC3760_=_C3762( C3760 C3762 ) C3761_=_C3762( C3761 C3762 ) "];1720-&gt;1777[label="36: C1785 C1798 C3667 C3668 C3669 \nC3670 C3671 C3673 C3674 C3675 C3676 \nC3677 C3679 C3680 C3681 C3682 C3707 \nC3708 C3709 C3711 C3712 C3747 C3748 \nC3749 C3750 C3751 C3752 C3753 C3754 \nC3755 C3756 C3757 C3759 C3760 C3761 \nC3762 \n101: C1785_=_C3708 ,C1785_=_C3709 ,C1798_=_C3748 ,C1798_=_C3749 ,C1798_=_C3753 ,\nC1798_=_C3757 ,C3667_=_C3668 ,C3667_=_C3669 ,C3667_=_C3670 ,C3667_=_C3671 ,C3667_=_C3707 ,\nC3667_=_C3708 ,C3668_=_C3669 ,C3668_=_C3671 ,C3668_=_C3709 ,C3668_=_C3711 ,C3668_=_C3712 ,\nC3669_=_C3670 ,C3669_=_C3671 ,C3669_=_C3707 ,C3669_=_C3708 ,C3670_=_C3671 ,C3670_=_C3674 ,\nC3670_=_C3675 ,C3670_=_C3707 ,C3670_=_C3708 ,C3671_=_C3709 ,C3671_=_C3711 ,C3671_=_C3712 ,\nC3673_=_C3674 ,C3673_=_C3675 ,C3673_=_C3676 ,C3673_=_C3677 ,C3674_=_C3675 ,C3674_=_C3677 ,\nC3675_=_C3676 ,C3675_=_C3677 ,C3676_=_C3677 ,C3676_=_C3680 ,C3676_=_C3681 ,C3679_=_C3680 ,\nC3679_=_C3681 ,C3679_=_C3682 ,C3680_=_C3681 ,C3680_=_C3682 ,C3681_=_C3682 ,C3707_=_C3708 ,\nC3707_=_C3709 ,C3707_=_C3711 ,C3707_=_C3712 ,C3707_=_C3747 ,C3707_=_C3748 ,C3708_=_C3709 ,\nC3708_=_C3711 ,C3708_=_C3749 ,C3708_=_C3750 ,C3708_=_C3751 ,C3708_=_C3752 ,C3709_=_C3711 ,\nC3709_=_C3712 ,C3709_=_C3747 ,C3709_=_C3748 ,C3711_=_C3712 ,C3711_=_C3749 ,C3711_=_C3750 ,\nC3711_=_C3751 ,C3711_=_C3752 ,C3747_=_C3748 ,C3747_=_C3749 ,C3747_=_C3750 ,C3747_=_C3751 ,\nC3747_=_C3752 ,C3748_=_C3749 ,C3748_=_C3751 ,C3749_=_C3750 ,C3749_=_C3751 ,C3749_=_C3752 ,\nC3750_=_C3751 ,C3750_=_C3752 ,C3750_=_C3754 ,C3750_=_C3755 ,C3751_=_C3752 ,C3752_=_C3754 ,\nC3752_=_C3755 ,C3753_=_C3754 ,C3753_=_C3755 ,C3753_=_C3756 ,C3753_=_C3757 ,C3754_=_C3755 ,\nC3754_=_C3757 ,C3755_=_C3756 ,C3755_=_C3757 ,C3756_=_C3757 ,C3756_=_C3760 ,C3756_=_C3761 ,\nC3759_=_C3760 ,C3759_=_C3761 ,C3759_=_C3762 ,C3760_=_C3761 ,C3760_=_C3762 ,C3761_=_C3762 ,"];1778[shape=box, label="id:1778 level: 17\n31: C1757 C1759 C1770 C1772 C3581 \nC3582 C3583 C3584 C3585 C3621 C3622 \nC3623 C3624 C3625 C3626 C3627 C3628 \nC3629 C3631 C3632 C3661 C3662 C3663 \nC3664 C3665 C3666 C3667 C3668 C3669 \nC3671 C3672 \n117: C1757_=_C3622( C1757 C3622 ) C1757_=_C3623( C1757 C3623 ) C1757_=_C3627( C1757 C3627 ) C1757_=_C3631( C1757 C3631 ) C1757_=_C3632( C1757 C3632 ) \nC1759_=_C3624( C1759 C3624 ) C1759_=_C3626( C1759 C3626 ) C1759_=_C3628( C1759 C3628 ) C1759_=_C3629( C1759 C3629 ) C1770_=_C3662( C1770 C3662 ) C1770_=_C3663( C1770 C3663 ) \nC1770_=_C3667( C1770 C3667 ) C1770_=_C3671( C1770 C3671 ) C1770_=_C3672( C1770 C3672 ) C1772_=_C3664( C1772 C3664 ) C1772_=_C3666( C1772 C3666 ) C1772_=_C3668( C1772 C3668 ) \nC1772_=_C3669( C1772 C3669 ) C3581_=_C3582( C3581 C3582 ) C3581_=_C3583( C3581 C3583 ) C3581_=_C3584( C3581 C3584 ) C3581_=_C3585( C3581 C3585 ) C3581_=_C3621( C3581 C3621 ) \nC3581_=_C3622( C3581 C3622 ) C3582_=_C3583( C3582 C3583 ) C3582_=_C3585( C3582 C3585 ) C3582_=_C3623( C3582 C3623 ) C3582_=_C3624( C3582 C3624 ) C3582_=_C3625( C3582 C3625 ) \nC3582_=_C3626( C3582 C3626 ) C3583_=_C3584( C3583 C3584 ) C3583_=_C3585( C3583 C3585 ) C3583_=_C3621( C3583 C3621 ) C3583_=_C3622( C3583 C3622 ) C3584_=_C3585( C3584 C3585 ) \nC3584_=_C3621( C3584 C3621 ) C3584_=_C3622( C3584 C3622 ) C3585_=_C3623( C3585 C3623 ) C3585_=_C3624( C3585 C3624 ) C3585_=_C3625( C3585 C3625 ) C3585_=_C3626( C3585 C3626 ) \nC3621_=_C3622( C3621 C3622 ) C3621_=_C3623( C3621 C3623 ) C3621_=_C3624( C3621 C3624 ) C3621_=_C3625( C3621 C3625 ) C3621_=_C3626( C3621 C3626 ) C3621_=_C3661( C3621 C3661 ) \nC3621_=_C3662( C3621 C3662 ) C3622_=_C3623( C3622 C3623 ) C3622_=_C3625( C3622 C3625 ) C3622_=_C3663( C3622 C3663 ) C3622_=_C3664( C3622 C3664 ) C3622_=_C3665( C3622 C3665 ) \nC3622_=_C3666( C3622 C3666 ) C3623_=_C3624( C3623 C3624 ) C3623_=_C3625( C3623 C3625 ) C3623_=_C3626( C3623 C3626 ) C3623_=_C3661( C3623 C3661 ) C3623_=_C3662( C3623 C3662 ) \nC3624_=_C3625( C3624 C3625 ) C3624_=_C3626( C3624 C3626 ) C3624_=_C3628( C3624 C3628 ) C3624_=_C3629( C3624 C3629 ) C3624_=_C3661( C3624 C3661 ) C3624_=_C3662( C3624 C3662 ) \nC3625_=_C3626( C3625 C3626 ) C3625_=_C3663( C3625 C3663 ) C3625_=_C3664( C3625 C3664 ) C3625_=_C3665( C3625 C3665 ) C3625_=_C3666( C3625 C3666 ) C3626_=_C3628( C3626 C3628 ) \nC3626_=_C3629( C3626 C3629 ) C3627_=_C3628( C3627 C3628 ) C3627_=_C3629( C3627 C3629 ) C3627_=_C3631( C3627 C3631 ) C3627_=_C3632( C3627 C3632 ) C3627_=_C3667( C3627 C3667 ) \nC3627_=_C3668( C3627 C3668 ) C3628_=_C3629( C3628 C3629 ) C3628_=_C3631( C3628 C3631 ) C3628_=_C3669( C3628 C3669 ) C3628_=_C3671( C3628 C3671 ) C3628_=_C3672( C3628 C3672 ) \nC3629_=_C3631( C3629 C3631 ) C3629_=_C3632( C3629 C3632 ) C3629_=_C3667( C3629 C3667 ) C3629_=_C3668( C3629 C3668 ) C3631_=_C3632( C3631 C3632 ) C3631_=_C3669( C3631 C3669 ) \nC3631_=_C3671( C3631 C3671 ) C3631_=_C3672( C3631 C3672 ) C3661_=_C3662( C3661 C3662 ) C3661_=_C3663( C3661 C3663 ) C3661_=_C3664( C3661 C3664 ) C3661_=_C3665( C3661 C3665 ) \nC3661_=_C3666( C3661 C3666 ) C3662_=_C3663( C3662 C3663 ) C3662_=_C3665( C3662 C3665 ) C3663_=_C3664( C3663 C3664 ) C3663_=_C3665( C3663 C3665 ) C3663_=_C3666( C3663 C3666 ) \nC3664_=_C3665( C3664 C3665 ) C3664_=_C3666( C3664 C3666 ) C3664_=_C3668( C3664 C3668 ) C3664_=_C3669( C3664 C3669 ) C3665_=_C3666( C3665 C3666 ) C3666_=_C3668( C3666 C3668 ) \nC3666_=_C3669( C3666 C3669 ) C3667_=_C3668( C3667 C3668 ) C3667_=_C3669( C3667 C3669 ) C3667_=_C3671( C3667 C3671 ) C3667_=_C3672( C3667 C3672 ) C3668_=_C3669( C3668 C3669 ) \nC3668_=_C3671( C3668 C3671 ) C3669_=_C3671( C3669 C3671 ) C3669_=_C3672( C3669 C3672 ) C3671_=_C3672( C3671 C3672 ) "];1721-&gt;1778[label="30: C1757 C1759 C1770 C1772 C3581 \nC3582 C3583 C3584 C3585 C3621 C3622 \nC3623 C3625 C3626 C3627 C3628 C3629 \nC3631 C3632 C3661 C3662 C3663 C3664 \nC3665 C3666 C3667 C3668 C3669 C3671 \nC3672 \n106: C1757_=_C3622 ,C1757_=_C3623 ,C1757_=_C3627 ,C1757_=_C3631 ,C1757_=_C3632 ,\nC1759_=_C3626 ,C1759_=_C3628 ,C1759_=_C3629 ,C1770_=_C3662 ,C1770_=_C3663 ,C1770_=_C3667 ,\nC1770_=_C3671 ,C1770_=_C3672 ,C1772_=_C3664 ,C1772_=_C3666 ,C1772_=_C3668 ,C1772_=_C3669</w:t>
      </w:r>
    </w:p>
    <w:p>
      <w:pPr>
        <w:pStyle w:val="PreformattedText"/>
        <w:bidi w:val="0"/>
        <w:spacing w:before="0" w:after="0"/>
        <w:jc w:val="left"/>
        <w:rPr/>
      </w:pPr>
      <w:r>
        <w:rPr/>
        <w:t xml:space="preserve"> </w:t>
      </w:r>
      <w:r>
        <w:rPr/>
        <w:t>,\nC3581_=_C3582 ,C3581_=_C3583 ,C3581_=_C3584 ,C3581_=_C3585 ,C3581_=_C3621 ,C3581_=_C3622 ,\nC3582_=_C3583 ,C3582_=_C3585 ,C3582_=_C3623 ,C3582_=_C3625 ,C3582_=_C3626 ,C3583_=_C3584 ,\nC3583_=_C3585 ,C3583_=_C3621 ,C3583_=_C3622 ,C3584_=_C3585 ,C3584_=_C3621 ,C3584_=_C3622 ,\nC3585_=_C3623 ,C3585_=_C3625 ,C3585_=_C3626 ,C3621_=_C3622 ,C3621_=_C3623 ,C3621_=_C3625 ,\nC3621_=_C3626 ,C3621_=_C3661 ,C3621_=_C3662 ,C3622_=_C3623 ,C3622_=_C3625 ,C3622_=_C3663 ,\nC3622_=_C3664 ,C3622_=_C3665 ,C3622_=_C3666 ,C3623_=_C3625 ,C3623_=_C3626 ,C3623_=_C3661 ,\nC3623_=_C3662 ,C3625_=_C3626 ,C3625_=_C3663 ,C3625_=_C3664 ,C3625_=_C3665 ,C3625_=_C3666 ,\nC3626_=_C3628 ,C3626_=_C3629 ,C3627_=_C3628 ,C3627_=_C3629 ,C3627_=_C3631 ,C3627_=_C3632 ,\nC3627_=_C3667 ,C3627_=_C3668 ,C3628_=_C3629 ,C3628_=_C3631 ,C3628_=_C3669 ,C3628_=_C3671 ,\nC3628_=_C3672 ,C3629_=_C3631 ,C3629_=_C3632 ,C3629_=_C3667 ,C3629_=_C3668 ,C3631_=_C3632 ,\nC3631_=_C3669 ,C3631_=_C3671 ,C3631_=_C3672 ,C3661_=_C3662 ,C3661_=_C3663 ,C3661_=_C3664 ,\nC3661_=_C3665 ,C3661_=_C3666 ,C3662_=_C3663 ,C3662_=_C3665 ,C3663_=_C3664 ,C3663_=_C3665 ,\nC3663_=_C3666 ,C3664_=_C3665 ,C3664_=_C3666 ,C3664_=_C3668 ,C3664_=_C3669 ,C3665_=_C3666 ,\nC3666_=_C3668 ,C3666_=_C3669 ,C3667_=_C3668 ,C3667_=_C3669 ,C3667_=_C3671 ,C3667_=_C3672 ,\nC3668_=_C3669 ,C3668_=_C3671 ,C3669_=_C3671 ,C3669_=_C3672 ,C3671_=_C3672 ,"];1779[shape=box, label="id:1779 level: 17\n38: C1336 C1759 C1772 C3587 C3588 \nC3589 C3590 C3591 C3593 C3594 C3595 \nC3596 C3597 C3599 C3600 C3601 C3602 \nC3627 C3628 C3629 C3630 C3631 C3632 \nC3667 C3668 C3669 C3670 C3671 C3672 \nC3673 C3674 C3675 C3676 C3677 C3679 \nC3680 C3681 C3682 \n115: C1336_=_C1759( C1336 C1759 ) C1336_=_C3587( C1336 C3587 ) C1336_=_C3589( C1336 C3589 ) C1336_=_C3590( C1336 C3590 ) C1336_=_C3627( C1336 C3627 ) \nC1336_=_C3628( C1336 C3628 ) C1759_=_C3628( C1759 C3628 ) C1759_=_C3629( C1759 C3629 ) C1772_=_C3668( C1772 C3668 ) C1772_=_C3669( C1772 C3669 ) C1772_=_C3673( C1772 C3673 ) \nC1772_=_C3677( C1772 C3677 ) C3587_=_C3588( C3587 C3588 ) C3587_=_C3589( C3587 C3589 ) C3587_=_C3590( C3587 C3590 ) C3587_=_C3591( C3587 C3591 ) C3587_=_C3627( C3587 C3627 ) \nC3587_=_C3628( C3587 C3628 ) C3588_=_C3589( C3588 C3589 ) C3588_=_C3591( C3588 C3591 ) C3588_=_C3629( C3588 C3629 ) C3588_=_C3630( C3588 C3630 ) C3588_=_C3631( C3588 C3631 ) \nC3588_=_C3632( C3588 C3632 ) C3589_=_C3590( C3589 C3590 ) C3589_=_C3591( C3589 C3591 ) C3589_=_C3627( C3589 C3627 ) C3589_=_C3628( C3589 C3628 ) C3590_=_C3591( C3590 C3591 ) \nC3590_=_C3594( C3590 C3594 ) C3590_=_C3595( C3590 C3595 ) C3590_=_C3627( C3590 C3627 ) C3590_=_C3628( C3590 C3628 ) C3591_=_C3629( C3591 C3629 ) C3591_=_C3630( C3591 C3630 ) \nC3591_=_C3631( C3591 C3631 ) C3591_=_C3632( C3591 C3632 ) C3593_=_C3594( C3593 C3594 ) C3593_=_C3595( C3593 C3595 ) C3593_=_C3596( C3593 C3596 ) C3593_=_C3597( C3593 C3597 ) \nC3594_=_C3595( C3594 C3595 ) C3594_=_C3597( C3594 C3597 ) C3595_=_C3596( C3595 C3596 ) C3595_=_C3597( C3595 C3597 ) C3596_=_C3597( C3596 C3597 ) C3596_=_C3600( C3596 C3600 ) \nC3596_=_C3601( C3596 C3601 ) C3599_=_C3600( C3599 C3600 ) C3599_=_C3601( C3599 C3601 ) C3599_=_C3602( C3599 C3602 ) C3600_=_C3601( C3600 C3601 ) C3600_=_C3602( C3600 C3602 ) \nC3601_=_C3602( C3601 C3602 ) C3627_=_C3628( C3627 C3628 ) C3627_=_C3629( C3627 C3629 ) C3627_=_C3630( C3627 C3630 ) C3627_=_C3631( C3627 C3631 ) C3627_=_C3632( C3627 C3632 ) \nC3627_=_C3667( C3627 C3667 ) C3627_=_C3668( C3627 C3668 ) C3628_=_C3629( C3628 C3629 ) C3628_=_C3631( C3628 C3631 ) C3628_=_C3669( C3628 C3669 ) C3628_=_C3670( C3628 C3670 ) \nC3628_=_C3671( C3628 C3671 ) C3628_=_C3672( C3628 C3672 ) C3629_=_C3630( C3629 C3630 ) C3629_=_C3631( C3629 C3631 ) C3629_=_C3632( C3629 C3632 ) C3629_=_C3667( C3629 C3667 ) \nC3629_=_C3668( C3629 C3668 ) C3630_=_C3631( C3630 C3631 ) C3630_=_C3632( C3630 C3632 ) C3630_=_C3667( C3630 C3667 ) C3630_=_C3668( C3630 C3668 ) C3631_=_C3632( C3631 C3632 ) \nC3631_=_C3669( C3631 C3669 ) C3631_=_C3670( C3631 C3670 ) C3631_=_C3671( C3631 C3671 ) C3631_=_C3672( C3631 C3672 ) C3667_=_C3668( C3667 C3668 ) C3667_=_C3669( C3667 C3669 ) \nC3667_=_C3670( C3667 C3670 ) C3667_=_C3671( C3667 C3671 ) C3667_=_C3672( C3667 C3672 ) C3668_=_C3669( C3668 C3669 ) C3668_=_C3671( C3668 C3671 ) C3669_=_C3670( C3669 C3670 ) \nC3669_=_C3671( C3669 C3671 ) C3669_=_C3672( C3669 C3672 ) C3670_=_C3671( C3670 C3671 ) C3670_=_C3672( C3670 C3672 ) C3670_=_C3674( C3670 C3674 ) C3670_=_C3675( C3670 C3675 ) \nC3671_=_C3672( C3671 C3672 ) C3672_=_C3674( C3672 C3674 ) C3672_=_C3675( C3672 C3675 ) C3673_=_C3674( C3673 C3674 ) C3673_=_C3675( C3673 C3675 ) C3673_=_C3676( C3673 C3676 ) \nC3673_=_C3677( C3673 C3677 ) C3674_=_C3675( C3674 C3675 ) C3674_=_C3677( C3674 C3677 ) C3675_=_C3676( C3675 C3676 ) C3675_=_C3677( C3675 C3677 ) C3676_=_C3677( C3676 C3677 ) \nC3676_=_C3680( C3676 C3680 ) C3676_=_C3681( C3676 C3681 ) C3679_=_C3680( C3679 C3680 ) C3679_=_C3681( C3679 C3681 ) C3679_=_C3682( C3679 C3682 ) C3680_=_C3681( C3680 C3681 ) \nC3680_=_C3682( C3680 C3682 ) C3681_=_C3682( C3681 C3682 ) "];1721-&gt;1779[label="36: C1759 C1772 C3587 C3588 C3589 \nC3590 C3591 C3593 C3594 C3595 C3596 \nC3597 C3599 C3600 C3601 C3602 C3627 \nC3628 C3629 C3631 C3632 C3667 C3668 \nC3669 C3670 C3671 C3672 C3673 C3674 \nC3675 C3676 C3677 C3679 C3680 C3681 \nC3682 \n101: C1759_=_C3628 ,C1759_=_C3629 ,C1772_=_C3668 ,C1772_=_C3669 ,C1772_=_C3673 ,\nC1772_=_C3677 ,C3587_=_C3588 ,C3587_=_C3589 ,C3587_=_C3590 ,C3587_=_C3591 ,C3587_=_C3627 ,\nC3587_=_C3628 ,C3588_=_C3589 ,C3588_=_C3591 ,C3588_=_C3629 ,C3588_=_C3631 ,C3588_=_C3632 ,\nC3589_=_C3590 ,C3589_=_C3591 ,C3589_=_C3627 ,C3589_=_C3628 ,C3590_=_C3591 ,C3590_=_C3594 ,\nC3590_=_C3595 ,C3590_=_C3627 ,C3590_=_C3628 ,C3591_=_C3629 ,C3591_=_C3631 ,C3591_=_C3632 ,\nC3593_=_C3594 ,C3593_=_C3595 ,C3593_=_C3596 ,C3593_=_C3597 ,C3594_=_C3595 ,C3594_=_C3597 ,\nC3595_=_C3596 ,C3595_=_C3597 ,C3596_=_C3597 ,C3596_=_C3600 ,C3596_=_C3601 ,C3599_=_C3600 ,\nC3599_=_C3601 ,C3599_=_C3602 ,C3600_=_C3601 ,C3600_=_C3602 ,C3601_=_C3602 ,C3627_=_C3628 ,\nC3627_=_C3629 ,C3627_=_C3631 ,C3627_=_C3632 ,C3627_=_C3667 ,C3627_=_C3668 ,C3628_=_C3629 ,\nC3628_=_C3631 ,C3628_=_C3669 ,C3628_=_C3670 ,C3628_=_C3671 ,C3628_=_C3672 ,C3629_=_C3631 ,\nC3629_=_C3632 ,C3629_=_C3667 ,C3629_=_C3668 ,C3631_=_C3632 ,C3631_=_C3669 ,C3631_=_C3670 ,\nC3631_=_C3671 ,C3631_=_C3672 ,C3667_=_C3668 ,C3667_=_C3669 ,C3667_=_C3670 ,C3667_=_C3671 ,\nC3667_=_C3672 ,C3668_=_C3669 ,C3668_=_C3671 ,C3669_=_C3670 ,C3669_=_C3671 ,C3669_=_C3672 ,\nC3670_=_C3671 ,C3670_=_C3672 ,C3670_=_C3674 ,C3670_=_C3675 ,C3671_=_C3672 ,C3672_=_C3674 ,\nC3672_=_C3675 ,C3673_=_C3674 ,C3673_=_C3675 ,C3673_=_C3676 ,C3673_=_C3677 ,C3674_=_C3675 ,\nC3674_=_C3677 ,C3675_=_C3676 ,C3675_=_C3677 ,C3676_=_C3677 ,C3676_=_C3680 ,C3676_=_C3681 ,\nC3679_=_C3680 ,C3679_=_C3681 ,C3679_=_C3682 ,C3680_=_C3681 ,C3680_=_C3682 ,C3681_=_C3682 ,"];1780[shape=box, label="id:1780 level: 17\n35: C1766 C1779 C2499 C2500 C2501 \nC2502 C2539 C2540 C2541 C2542 C3603 \nC3604 C3605 C3606 C3607 C3643 C3644 \nC3645 C3646 C3647 C3649 C3650 C3651 \nC3653 C3654 C3683 C3684 C3685 C3686 \nC3687 C3689 C3690 C3691 C3693 C3694 \n109: C1766_=_C3646( C1766 C3646 ) C1766_=_C3650( C1766 C3650 ) C1766_=_C3651( C1766 C3651 ) C1779_=_C3686( C1779 C3686 ) C1779_=_C3690( C1779 C3690 ) \nC1779_=_C3691( C1779 C3691 ) C2499_=_C2500( C2499 C2500 ) C2499_=_C2501( C2499 C2501 ) C2499_=_C2502( C2499 C2502 ) C2499_=_C2539( C2499 C2539 ) C2499_=_C2542( C2499 C2542 ) \nC2500_=_C2501( C2500 C2501 ) C2500_=_C2502( C2500 C2502 ) C2500_=_C2540( C2500 C2540 ) C2500_=_C2541( C2500 C2541 ) C2501_=_C2502( C2501 C2502 ) C2501_=_C2540( C2501 C2540 ) \nC2501_=_C2541( C2501 C2541 ) C2502_=_C2539( C2502 C2539 ) C2502_=_C2542( C2502 C2542 ) C2539_=_C2540( C2539 C2540 ) C2539_=_C2541( C2539 C2541 ) C2539_=_C2542( C2539 C2542 ) \nC2540_=_C2541( C2540 C2541 ) C2540_=_C2542( C2540 C2542 ) C2541_=_C2542( C2541 C2542 ) C3603_=_C3604( C3603 C3604 ) C3603_=_C3605( C3603 C3605 ) C3603_=_C3606( C3603 C3606 ) \nC3603_=_C3607( C3603 C3607 ) C3603_=_C3643( C3603 C3643 ) C3603_=_C3644( C3603 C3644 ) C3604_=_C3605( C3604 C3605 ) C3604_=_C3607( C3604 C3607 ) C3604_=_C3645( C3604 C3645 ) \nC3604_=_C3646( C3604 C3646 ) C3604_=_C3647( C3604 C3647 ) C3605_=_C3606( C3605 C3606 ) C3605_=_C3607( C3605 C3607 ) C3605_=_C3643( C3605 C3643 ) C3605_=_C3644( C3605 C3644 ) \nC3606_=_C3607( C3606 C3607 ) C3606_=_C3643( C3606 C3643 ) C3606_=_C3644( C3606 C3644 ) C3607_=_C3645( C3607 C3645 ) C3607_=_C3646( C3607 C3646 ) C3607_=_C3647( C3607 C3647 ) \nC3643_=_C3644( C3643 C3644 ) C3643_=_C3645( C3643 C3645 ) C3643_=_C3646( C3643 C3646 ) C3643_=_C3647( C3643 C3647 ) C3643_=_C3683( C3643 C3683 ) C3643_=_C3684( C3643 C3684 ) \nC3644_=_C3645( C3644 C3645 ) C3644_=_C3647( C3644 C3647 ) C3644_=_C3685( C3644 C3685 ) C3644_=_C3686( C3644 C3686 ) C3644_=_C3687( C3644 C3687 ) C3645_=_C3646( C3645 C3646 ) \nC3645_=_C3647( C3645 C3647 ) C3645_=_C3683( C3645 C3683 ) C3645_=_C3684( C3645 C3684 ) C3646_=_C3647( C3646 C3647 ) C3646_=_C3650( C3646 C3650 ) C3646_=_C3651( C3646 C3651 ) \nC3646_=_C3683( C3646 C3683 ) C3646_=_C3684( C3646 C3684 ) C3647_=_C3685( C3647 C3685 ) C3647_=_C3686( C3647 C3686 ) C3647_=_C3687( C3647 C3687 ) C3649_=_C3650( C3649 C3650 ) \nC3649_=_C3651( C3649 C3651 ) C3649_=_C3653( C3649 C3653 ) C3649_=_C3654( C3649 C3654 ) C3649_=_C3689( C3649 C3689 ) C3649_=_C3690( C3649 C3690 ) C3650_=_C3651( C3650 C3651 ) \nC3650_=_C3653( C3650 C3653 ) C3650_=_C3691( C3650 C3691 ) C3650_=_C3693( C3650 C3693 ) C3650_=_C3694( C3650 C3694 ) C3651_=_C3653( C3651 C3653 ) C3651_=_C3654( C3651 C3654 ) \nC3651_=_C3689( C3651 C3689 ) C3651_=_C3690( C3651 C3690 ) C3653_=_C3654( C3653 C3654 ) C3653_=_C3691( C3653 C3691 ) C3653_=_C3693( C3653 C3693 ) C3653_=_C3694( C3653 C3694 ) \nC3683_=_C3684( C3683 C3684 ) C3683_=_C3685( C3683 C3685 ) C3683_=_C3686( C3683 C3686 ) C3683_=_C3687( C3683 C3687 ) C3684_=_C3685( C3684 C3685 ) C3684_=_C3687( C3684 C3687</w:t>
      </w:r>
    </w:p>
    <w:p>
      <w:pPr>
        <w:pStyle w:val="PreformattedText"/>
        <w:bidi w:val="0"/>
        <w:spacing w:before="0" w:after="0"/>
        <w:jc w:val="left"/>
        <w:rPr/>
      </w:pPr>
      <w:r>
        <w:rPr/>
        <w:t xml:space="preserve"> </w:t>
      </w:r>
      <w:r>
        <w:rPr/>
        <w:t>) \nC3685_=_C3686( C3685 C3686 ) C3685_=_C3687( C3685 C3687 ) C3686_=_C3687( C3686 C3687 ) C3686_=_C3690( C3686 C3690 ) C3686_=_C3691( C3686 C3691 ) C3689_=_C3690( C3689 C3690 ) \nC3689_=_C3691( C3689 C3691 ) C3689_=_C3693( C3689 C3693 ) C3689_=_C3694( C3689 C3694 ) C3690_=_C3691( C3690 C3691 ) C3690_=_C3693( C3690 C3693 ) C3691_=_C3693( C3691 C3693 ) \nC3691_=_C3694( C3691 C3694 ) C3693_=_C3694( C3693 C3694 ) "];1722-&gt;1780[label="30: C1766 C1779 C2499 C2500 C2501 \nC2502 C2539 C2540 C2541 C2542 C3603 \nC3604 C3605 C3606 C3607 C3649 C3650 \nC3651 C3653 C3654 C3683 C3684 C3685 \nC3686 C3687 C3689 C3690 C3691 C3693 \nC3694 \n73: C1766_=_C3650 ,C1766_=_C3651 ,C1779_=_C3686 ,C1779_=_C3690 ,C1779_=_C3691 ,\nC2499_=_C2500 ,C2499_=_C2501 ,C2499_=_C2502 ,C2499_=_C2539 ,C2499_=_C2542 ,C2500_=_C2501 ,\nC2500_=_C2502 ,C2500_=_C2540 ,C2500_=_C2541 ,C2501_=_C2502 ,C2501_=_C2540 ,C2501_=_C2541 ,\nC2502_=_C2539 ,C2502_=_C2542 ,C2539_=_C2540 ,C2539_=_C2541 ,C2539_=_C2542 ,C2540_=_C2541 ,\nC2540_=_C2542 ,C2541_=_C2542 ,C3603_=_C3604 ,C3603_=_C3605 ,C3603_=_C3606 ,C3603_=_C3607 ,\nC3604_=_C3605 ,C3604_=_C3607 ,C3605_=_C3606 ,C3605_=_C3607 ,C3606_=_C3607 ,C3649_=_C3650 ,\nC3649_=_C3651 ,C3649_=_C3653 ,C3649_=_C3654 ,C3649_=_C3689 ,C3649_=_C3690 ,C3650_=_C3651 ,\nC3650_=_C3653 ,C3650_=_C3691 ,C3650_=_C3693 ,C3650_=_C3694 ,C3651_=_C3653 ,C3651_=_C3654 ,\nC3651_=_C3689 ,C3651_=_C3690 ,C3653_=_C3654 ,C3653_=_C3691 ,C3653_=_C3693 ,C3653_=_C3694 ,\nC3683_=_C3684 ,C3683_=_C3685 ,C3683_=_C3686 ,C3683_=_C3687 ,C3684_=_C3685 ,C3684_=_C3687 ,\nC3685_=_C3686 ,C3685_=_C3687 ,C3686_=_C3687 ,C3686_=_C3690 ,C3686_=_C3691 ,C3689_=_C3690 ,\nC3689_=_C3691 ,C3689_=_C3693 ,C3689_=_C3694 ,C3690_=_C3691 ,C3690_=_C3693 ,C3691_=_C3693 ,\nC3691_=_C3694 ,C3693_=_C3694 ,"];1781[shape=box, label="id:1781 level: 17\n46: C1779 C1783 C1792 C1796 C3649 \nC3650 C3651 C3652 C3653 C3655 C3656 \nC3657 C3658 C3659 C3689 C3690 C3691 \nC3692 C3693 C3694 C3695 C3696 C3697 \nC3698 C3699 C3701 C3702 C3703 C3705 \nC3706 C3729 C3730 C3731 C3732 C3733 \nC3734 C3735 C3736 C3737 C3738 C3739 \nC3741 C3742 C3743 C3745 C3746 \n170: C1779_=_C3690( C1779 C3690 ) C1779_=_C3691( C1779 C3691 ) C1779_=_C3695( C1779 C3695 ) C1779_=_C3699( C1779 C3699 ) C1783_=_C3698( C1783 C3698 ) \nC1783_=_C3702( C1783 C3702 ) C1783_=_C3703( C1783 C3703 ) C1792_=_C3730( C1792 C3730 ) C1792_=_C3731( C1792 C3731 ) C1792_=_C3735( C1792 C3735 ) C1792_=_C3739( C1792 C3739 ) \nC1796_=_C3738( C1796 C3738 ) C1796_=_C3742( C1796 C3742 ) C1796_=_C3743( C1796 C3743 ) C3649_=_C3650( C3649 C3650 ) C3649_=_C3651( C3649 C3651 ) C3649_=_C3652( C3649 C3652 ) \nC3649_=_C3653( C3649 C3653 ) C3649_=_C3689( C3649 C3689 ) C3649_=_C3690( C3649 C3690 ) C3650_=_C3651( C3650 C3651 ) C3650_=_C3653( C3650 C3653 ) C3650_=_C3691( C3650 C3691 ) \nC3650_=_C3692( C3650 C3692 ) C3650_=_C3693( C3650 C3693 ) C3650_=_C3694( C3650 C3694 ) C3651_=_C3652( C3651 C3652 ) C3651_=_C3653( C3651 C3653 ) C3651_=_C3689( C3651 C3689 ) \nC3651_=_C3690( C3651 C3690 ) C3652_=_C3653( C3652 C3653 ) C3652_=_C3656( C3652 C3656 ) C3652_=_C3657( C3652 C3657 ) C3652_=_C3689( C3652 C3689 ) C3652_=_C3690( C3652 C3690 ) \nC3653_=_C3691( C3653 C3691 ) C3653_=_C3692( C3653 C3692 ) C3653_=_C3693( C3653 C3693 ) C3653_=_C3694( C3653 C3694 ) C3655_=_C3656( C3655 C3656 ) C3655_=_C3657( C3655 C3657 ) \nC3655_=_C3658( C3655 C3658 ) C3655_=_C3659( C3655 C3659 ) C3655_=_C3695( C3655 C3695 ) C3655_=_C3696( C3655 C3696 ) C3656_=_C3657( C3656 C3657 ) C3656_=_C3659( C3656 C3659 ) \nC3656_=_C3697( C3656 C3697 ) C3656_=_C3698( C3656 C3698 ) C3656_=_C3699( C3656 C3699 ) C3657_=_C3658( C3657 C3658 ) C3657_=_C3659( C3657 C3659 ) C3657_=_C3695( C3657 C3695 ) \nC3657_=_C3696( C3657 C3696 ) C3658_=_C3659( C3658 C3659 ) C3658_=_C3695( C3658 C3695 ) C3658_=_C3696( C3658 C3696 ) C3659_=_C3697( C3659 C3697 ) C3659_=_C3698( C3659 C3698 ) \nC3659_=_C3699( C3659 C3699 ) C3689_=_C3690( C3689 C3690 ) C3689_=_C3691( C3689 C3691 ) C3689_=_C3692( C3689 C3692 ) C3689_=_C3693( C3689 C3693 ) C3689_=_C3694( C3689 C3694 ) \nC3689_=_C3729( C3689 C3729 ) C3689_=_C3730( C3689 C3730 ) C3690_=_C3691( C3690 C3691 ) C3690_=_C3693( C3690 C3693 ) C3690_=_C3731( C3690 C3731 ) C3690_=_C3732( C3690 C3732 ) \nC3690_=_C3733( C3690 C3733 ) C3690_=_C3734( C3690 C3734 ) C3691_=_C3692( C3691 C3692 ) C3691_=_C3693( C3691 C3693 ) C3691_=_C3694( C3691 C3694 ) C3691_=_C3729( C3691 C3729 ) \nC3691_=_C3730( C3691 C3730 ) C3692_=_C3693( C3692 C3693 ) C3692_=_C3694( C3692 C3694 ) C3692_=_C3696( C3692 C3696 ) C3692_=_C3697( C3692 C3697 ) C3692_=_C3729( C3692 C3729 ) \nC3692_=_C3730( C3692 C3730 ) C3693_=_C3694( C3693 C3694 ) C3693_=_C3731( C3693 C3731 ) C3693_=_C3732( C3693 C3732 ) C3693_=_C3733( C3693 C3733 ) C3693_=_C3734( C3693 C3734 ) \nC3694_=_C3696( C3694 C3696 ) C3694_=_C3697( C3694 C3697 ) C3695_=_C3696( C3695 C3696 ) C3695_=_C3697( C3695 C3697 ) C3695_=_C3698( C3695 C3698 ) C3695_=_C3699( C3695 C3699 ) \nC3695_=_C3735( C3695 C3735 ) C3695_=_C3736( C3695 C3736 ) C3696_=_C3697( C3696 C3697 ) C3696_=_C3699( C3696 C3699 ) C3696_=_C3737( C3696 C3737 ) C3696_=_C3738( C3696 C3738 ) \nC3696_=_C3739( C3696 C3739 ) C3697_=_C3698( C3697 C3698 ) C3697_=_C3699( C3697 C3699 ) C3697_=_C3735( C3697 C3735 ) C3697_=_C3736( C3697 C3736 ) C3698_=_C3699( C3698 C3699 ) \nC3698_=_C3702( C3698 C3702 ) C3698_=_C3703( C3698 C3703 ) C3698_=_C3735( C3698 C3735 ) C3698_=_C3736( C3698 C3736 ) C3699_=_C3737( C3699 C3737 ) C3699_=_C3738( C3699 C3738 ) \nC3699_=_C3739( C3699 C3739 ) C3701_=_C3702( C3701 C3702 ) C3701_=_C3703( C3701 C3703 ) C3701_=_C3705( C3701 C3705 ) C3701_=_C3706( C3701 C3706 ) C3701_=_C3741( C3701 C3741 ) \nC3701_=_C3742( C3701 C3742 ) C3702_=_C3703( C3702 C3703 ) C3702_=_C3705( C3702 C3705 ) C3702_=_C3743( C3702 C3743 ) C3702_=_C3745( C3702 C3745 ) C3702_=_C3746( C3702 C3746 ) \nC3703_=_C3705( C3703 C3705 ) C3703_=_C3706( C3703 C3706 ) C3703_=_C3741( C3703 C3741 ) C3703_=_C3742( C3703 C3742 ) C3705_=_C3706( C3705 C3706 ) C3705_=_C3743( C3705 C3743 ) \nC3705_=_C3745( C3705 C3745 ) C3705_=_C3746( C3705 C3746 ) C3729_=_C3730( C3729 C3730 ) C3729_=_C3731( C3729 C3731 ) C3729_=_C3732( C3729 C3732 ) C3729_=_C3733( C3729 C3733 ) \nC3729_=_C3734( C3729 C3734 ) C3730_=_C3731( C3730 C3731 ) C3730_=_C3733( C3730 C3733 ) C3731_=_C3732( C3731 C3732 ) C3731_=_C3733( C3731 C3733 ) C3731_=_C3734( C3731 C3734 ) \nC3732_=_C3733( C3732 C3733 ) C3732_=_C3734( C3732 C3734 ) C3732_=_C3736( C3732 C3736 ) C3732_=_C3737( C3732 C3737 ) C3733_=_C3734( C3733 C3734 ) C3734_=_C3736( C3734 C3736 ) \nC3734_=_C3737( C3734 C3737 ) C3735_=_C3736( C3735 C3736 ) C3735_=_C3737( C3735 C3737 ) C3735_=_C3738( C3735 C3738 ) C3735_=_C3739( C3735 C3739 ) C3736_=_C3737( C3736 C3737 ) \nC3736_=_C3739( C3736 C3739 ) C3737_=_C3738( C3737 C3738 ) C3737_=_C3739( C3737 C3739 ) C3738_=_C3739( C3738 C3739 ) C3738_=_C3742( C3738 C3742 ) C3738_=_C3743( C3738 C3743 ) \nC3741_=_C3742( C3741 C3742 ) C3741_=_C3743( C3741 C3743 ) C3741_=_C3745( C3741 C3745 ) C3741_=_C3746( C3741 C3746 ) C3742_=_C3743( C3742 C3743 ) C3742_=_C3745( C3742 C3745 ) \nC3743_=_C3745( C3743 C3745 ) C3743_=_C3746( C3743 C3746 ) C3745_=_C3746( C3745 C3746 ) "];1722-&gt;1781[label="40: C1779 C1783 C1792 C1796 C3649 \nC3650 C3651 C3652 C3653 C3655 C3656 \nC3657 C3658 C3659 C3689 C3690 C3691 \nC3693 C3694 C3701 C3702 C3703 C3705 \nC3706 C3729 C3730 C3731 C3732 C3733 \nC3734 C3735 C3736 C3737 C3738 C3739 \nC3741 C3742 C3743 C3745 C3746 \n120: C1779_=_C3690 ,C1779_=_C3691 ,C1783_=_C3702 ,C1783_=_C3703 ,C1792_=_C3730 ,\nC1792_=_C3731 ,C1792_=_C3735 ,C1792_=_C3739 ,C1796_=_C3738 ,C1796_=_C3742 ,C1796_=_C3743 ,\nC3649_=_C3650 ,C3649_=_C3651 ,C3649_=_C3652 ,C3649_=_C3653 ,C3649_=_C3689 ,C3649_=_C3690 ,\nC3650_=_C3651 ,C3650_=_C3653 ,C3650_=_C3691 ,C3650_=_C3693 ,C3650_=_C3694 ,C3651_=_C3652 ,\nC3651_=_C3653 ,C3651_=_C3689 ,C3651_=_C3690 ,C3652_=_C3653 ,C3652_=_C3656 ,C3652_=_C3657 ,\nC3652_=_C3689 ,C3652_=_C3690 ,C3653_=_C3691 ,C3653_=_C3693 ,C3653_=_C3694 ,C3655_=_C3656 ,\nC3655_=_C3657 ,C3655_=_C3658 ,C3655_=_C3659 ,C3656_=_C3657 ,C3656_=_C3659 ,C3657_=_C3658 ,\nC3657_=_C3659 ,C3658_=_C3659 ,C3689_=_C3690 ,C3689_=_C3691 ,C3689_=_C3693 ,C3689_=_C3694 ,\nC3689_=_C3729 ,C3689_=_C3730 ,C3690_=_C3691 ,C3690_=_C3693 ,C3690_=_C3731 ,C3690_=_C3732 ,\nC3690_=_C3733 ,C3690_=_C3734 ,C3691_=_C3693 ,C3691_=_C3694 ,C3691_=_C3729 ,C3691_=_C3730 ,\nC3693_=_C3694 ,C3693_=_C3731 ,C3693_=_C3732 ,C3693_=_C3733 ,C3693_=_C3734 ,C3701_=_C3702 ,\nC3701_=_C3703 ,C3701_=_C3705 ,C3701_=_C3706 ,C3701_=_C3741 ,C3701_=_C3742 ,C3702_=_C3703 ,\nC3702_=_C3705 ,C3702_=_C3743 ,C3702_=_C3745 ,C3702_=_C3746 ,C3703_=_C3705 ,C3703_=_C3706 ,\nC3703_=_C3741 ,C3703_=_C3742 ,C3705_=_C3706 ,C3705_=_C3743 ,C3705_=_C3745 ,C3705_=_C3746 ,\nC3729_=_C3730 ,C3729_=_C3731 ,C3729_=_C3732 ,C3729_=_C3733 ,C3729_=_C3734 ,C3730_=_C3731 ,\nC3730_=_C3733 ,C3731_=_C3732 ,C3731_=_C3733 ,C3731_=_C3734 ,C3732_=_C3733 ,C3732_=_C3734 ,\nC3732_=_C3736 ,C3732_=_C3737 ,C3733_=_C3734 ,C3734_=_C3736 ,C3734_=_C3737 ,C3735_=_C3736 ,\nC3735_=_C3737 ,C3735_=_C3738 ,C3735_=_C3739 ,C3736_=_C3737 ,C3736_=_C3739 ,C3737_=_C3738 ,\nC3737_=_C3739 ,C3738_=_C3739 ,C3738_=_C3742 ,C3738_=_C3743 ,C3741_=_C3742 ,C3741_=_C3743 ,\nC3741_=_C3745 ,C3741_=_C3746 ,C3742_=_C3743 ,C3742_=_C3745 ,C3743_=_C3745 ,C3743_=_C3746 ,\nC3745_=_C3746 ,"];1782[shape=box, label="id:1782 level: 17\n35: C1740 C1753 C2443 C2444 C2445 \nC2446 C2459 C2460 C2461 C2462 C3523 \nC3524 C3525 C3526 C3527 C3563 C3564 \nC3565 C3566 C3567 C3569 C3570 C3571 \nC3573 C3574 C3603 C3604 C3605 C3606 \nC3607 C3609 C3610 C3611 C3613 C3614 \n101: C1740_=_C3566( C1740 C3566 ) C1740_=_C3570( C1740 C3570 ) C1740_=_C3571( C1740 C3571 ) C1753_=_C3606( C1753 C3606 ) C1753_=_C3610( C1753 C3610 ) \nC1753_=_C3611( C1753 C3611 ) C2443_=_C2444( C2443 C2444 ) C2443_=_C2445( C2443 C2445 ) C2443_=_C2446( C2443 C2446 ) C2444_=_C2445( C2444 C2445 ) C2444_=_C2446( C2444 C2446 ) \nC2445_=_C2446( C2445 C2446 ) C2459_=_C2460( C2459 C2460 ) C2459_=_C2461( C2459 C2461 ) C2459_=_C2462(</w:t>
      </w:r>
    </w:p>
    <w:p>
      <w:pPr>
        <w:pStyle w:val="PreformattedText"/>
        <w:bidi w:val="0"/>
        <w:spacing w:before="0" w:after="0"/>
        <w:jc w:val="left"/>
        <w:rPr/>
      </w:pPr>
      <w:r>
        <w:rPr/>
        <w:t xml:space="preserve"> </w:t>
      </w:r>
      <w:r>
        <w:rPr/>
        <w:t>C2459 C2462 ) C2460_=_C2461( C2460 C2461 ) C2460_=_C2462( C2460 C2462 ) \nC2461_=_C2462( C2461 C2462 ) C3523_=_C3524( C3523 C3524 ) C3523_=_C3525( C3523 C3525 ) C3523_=_C3526( C3523 C3526 ) C3523_=_C3527( C3523 C3527 ) C3523_=_C3563( C3523 C3563 ) \nC3523_=_C3564( C3523 C3564 ) C3524_=_C3525( C3524 C3525 ) C3524_=_C3527( C3524 C3527 ) C3524_=_C3565( C3524 C3565 ) C3524_=_C3566( C3524 C3566 ) C3524_=_C3567( C3524 C3567 ) \nC3525_=_C3526( C3525 C3526 ) C3525_=_C3527( C3525 C3527 ) C3525_=_C3563( C3525 C3563 ) C3525_=_C3564( C3525 C3564 ) C3526_=_C3527( C3526 C3527 ) C3526_=_C3563( C3526 C3563 ) \nC3526_=_C3564( C3526 C3564 ) C3527_=_C3565( C3527 C3565 ) C3527_=_C3566( C3527 C3566 ) C3527_=_C3567( C3527 C3567 ) C3563_=_C3564( C3563 C3564 ) C3563_=_C3565( C3563 C3565 ) \nC3563_=_C3566( C3563 C3566 ) C3563_=_C3567( C3563 C3567 ) C3563_=_C3603( C3563 C3603 ) C3563_=_C3604( C3563 C3604 ) C3564_=_C3565( C3564 C3565 ) C3564_=_C3567( C3564 C3567 ) \nC3564_=_C3605( C3564 C3605 ) C3564_=_C3606( C3564 C3606 ) C3564_=_C3607( C3564 C3607 ) C3565_=_C3566( C3565 C3566 ) C3565_=_C3567( C3565 C3567 ) C3565_=_C3603( C3565 C3603 ) \nC3565_=_C3604( C3565 C3604 ) C3566_=_C3567( C3566 C3567 ) C3566_=_C3570( C3566 C3570 ) C3566_=_C3571( C3566 C3571 ) C3566_=_C3603( C3566 C3603 ) C3566_=_C3604( C3566 C3604 ) \nC3567_=_C3605( C3567 C3605 ) C3567_=_C3606( C3567 C3606 ) C3567_=_C3607( C3567 C3607 ) C3569_=_C3570( C3569 C3570 ) C3569_=_C3571( C3569 C3571 ) C3569_=_C3573( C3569 C3573 ) \nC3569_=_C3574( C3569 C3574 ) C3569_=_C3609( C3569 C3609 ) C3569_=_C3610( C3569 C3610 ) C3570_=_C3571( C3570 C3571 ) C3570_=_C3573( C3570 C3573 ) C3570_=_C3611( C3570 C3611 ) \nC3570_=_C3613( C3570 C3613 ) C3570_=_C3614( C3570 C3614 ) C3571_=_C3573( C3571 C3573 ) C3571_=_C3574( C3571 C3574 ) C3571_=_C3609( C3571 C3609 ) C3571_=_C3610( C3571 C3610 ) \nC3573_=_C3574( C3573 C3574 ) C3573_=_C3611( C3573 C3611 ) C3573_=_C3613( C3573 C3613 ) C3573_=_C3614( C3573 C3614 ) C3603_=_C3604( C3603 C3604 ) C3603_=_C3605( C3603 C3605 ) \nC3603_=_C3606( C3603 C3606 ) C3603_=_C3607( C3603 C3607 ) C3604_=_C3605( C3604 C3605 ) C3604_=_C3607( C3604 C3607 ) C3605_=_C3606( C3605 C3606 ) C3605_=_C3607( C3605 C3607 ) \nC3606_=_C3607( C3606 C3607 ) C3606_=_C3610( C3606 C3610 ) C3606_=_C3611( C3606 C3611 ) C3609_=_C3610( C3609 C3610 ) C3609_=_C3611( C3609 C3611 ) C3609_=_C3613( C3609 C3613 ) \nC3609_=_C3614( C3609 C3614 ) C3610_=_C3611( C3610 C3611 ) C3610_=_C3613( C3610 C3613 ) C3611_=_C3613( C3611 C3613 ) C3611_=_C3614( C3611 C3614 ) C3613_=_C3614( C3613 C3614 ) "];1723-&gt;1782[label="30: C1740 C1753 C2443 C2444 C2445 \nC2446 C2459 C2460 C2461 C2462 C3523 \nC3524 C3525 C3526 C3527 C3569 C3570 \nC3571 C3573 C3574 C3603 C3604 C3605 \nC3606 C3607 C3609 C3610 C3611 C3613 \nC3614 \n65: C1740_=_C3570 ,C1740_=_C3571 ,C1753_=_C3606 ,C1753_=_C3610 ,C1753_=_C3611 ,\nC2443_=_C2444 ,C2443_=_C2445 ,C2443_=_C2446 ,C2444_=_C2445 ,C2444_=_C2446 ,C2445_=_C2446 ,\nC2459_=_C2460 ,C2459_=_C2461 ,C2459_=_C2462 ,C2460_=_C2461 ,C2460_=_C2462 ,C2461_=_C2462 ,\nC3523_=_C3524 ,C3523_=_C3525 ,C3523_=_C3526 ,C3523_=_C3527 ,C3524_=_C3525 ,C3524_=_C3527 ,\nC3525_=_C3526 ,C3525_=_C3527 ,C3526_=_C3527 ,C3569_=_C3570 ,C3569_=_C3571 ,C3569_=_C3573 ,\nC3569_=_C3574 ,C3569_=_C3609 ,C3569_=_C3610 ,C3570_=_C3571 ,C3570_=_C3573 ,C3570_=_C3611 ,\nC3570_=_C3613 ,C3570_=_C3614 ,C3571_=_C3573 ,C3571_=_C3574 ,C3571_=_C3609 ,C3571_=_C3610 ,\nC3573_=_C3574 ,C3573_=_C3611 ,C3573_=_C3613 ,C3573_=_C3614 ,C3603_=_C3604 ,C3603_=_C3605 ,\nC3603_=_C3606 ,C3603_=_C3607 ,C3604_=_C3605 ,C3604_=_C3607 ,C3605_=_C3606 ,C3605_=_C3607 ,\nC3606_=_C3607 ,C3606_=_C3610 ,C3606_=_C3611 ,C3609_=_C3610 ,C3609_=_C3611 ,C3609_=_C3613 ,\nC3609_=_C3614 ,C3610_=_C3611 ,C3610_=_C3613 ,C3611_=_C3613 ,C3611_=_C3614 ,C3613_=_C3614 ,"];1783[shape=box, label="id:1783 level: 17\n46: C1753 C1757 C1766 C1770 C3569 \nC3570 C3571 C3572 C3573 C3575 C3576 \nC3577 C3578 C3579 C3609 C3610 C3611 \nC3612 C3613 C3614 C3615 C3616 C3617 \nC3618 C3619 C3621 C3622 C3623 C3625 \nC3626 C3649 C3650 C3651 C3652 C3653 \nC3654 C3655 C3656 C3657 C3658 C3659 \nC3661 C3662 C3663 C3665 C3666 \n170: C1753_=_C3610( C1753 C3610 ) C1753_=_C3611( C1753 C3611 ) C1753_=_C3615( C1753 C3615 ) C1753_=_C3619( C1753 C3619 ) C1757_=_C3618( C1757 C3618 ) \nC1757_=_C3622( C1757 C3622 ) C1757_=_C3623( C1757 C3623 ) C1766_=_C3650( C1766 C3650 ) C1766_=_C3651( C1766 C3651 ) C1766_=_C3655( C1766 C3655 ) C1766_=_C3659( C1766 C3659 ) \nC1770_=_C3658( C1770 C3658 ) C1770_=_C3662( C1770 C3662 ) C1770_=_C3663( C1770 C3663 ) C3569_=_C3570( C3569 C3570 ) C3569_=_C3571( C3569 C3571 ) C3569_=_C3572( C3569 C3572 ) \nC3569_=_C3573( C3569 C3573 ) C3569_=_C3609( C3569 C3609 ) C3569_=_C3610( C3569 C3610 ) C3570_=_C3571( C3570 C3571 ) C3570_=_C3573( C3570 C3573 ) C3570_=_C3611( C3570 C3611 ) \nC3570_=_C3612( C3570 C3612 ) C3570_=_C3613( C3570 C3613 ) C3570_=_C3614( C3570 C3614 ) C3571_=_C3572( C3571 C3572 ) C3571_=_C3573( C3571 C3573 ) C3571_=_C3609( C3571 C3609 ) \nC3571_=_C3610( C3571 C3610 ) C3572_=_C3573( C3572 C3573 ) C3572_=_C3576( C3572 C3576 ) C3572_=_C3577( C3572 C3577 ) C3572_=_C3609( C3572 C3609 ) C3572_=_C3610( C3572 C3610 ) \nC3573_=_C3611( C3573 C3611 ) C3573_=_C3612( C3573 C3612 ) C3573_=_C3613( C3573 C3613 ) C3573_=_C3614( C3573 C3614 ) C3575_=_C3576( C3575 C3576 ) C3575_=_C3577( C3575 C3577 ) \nC3575_=_C3578( C3575 C3578 ) C3575_=_C3579( C3575 C3579 ) C3575_=_C3615( C3575 C3615 ) C3575_=_C3616( C3575 C3616 ) C3576_=_C3577( C3576 C3577 ) C3576_=_C3579( C3576 C3579 ) \nC3576_=_C3617( C3576 C3617 ) C3576_=_C3618( C3576 C3618 ) C3576_=_C3619( C3576 C3619 ) C3577_=_C3578( C3577 C3578 ) C3577_=_C3579( C3577 C3579 ) C3577_=_C3615( C3577 C3615 ) \nC3577_=_C3616( C3577 C3616 ) C3578_=_C3579( C3578 C3579 ) C3578_=_C3615( C3578 C3615 ) C3578_=_C3616( C3578 C3616 ) C3579_=_C3617( C3579 C3617 ) C3579_=_C3618( C3579 C3618 ) \nC3579_=_C3619( C3579 C3619 ) C3609_=_C3610( C3609 C3610 ) C3609_=_C3611( C3609 C3611 ) C3609_=_C3612( C3609 C3612 ) C3609_=_C3613( C3609 C3613 ) C3609_=_C3614( C3609 C3614 ) \nC3609_=_C3649( C3609 C3649 ) C3609_=_C3650( C3609 C3650 ) C3610_=_C3611( C3610 C3611 ) C3610_=_C3613( C3610 C3613 ) C3610_=_C3651( C3610 C3651 ) C3610_=_C3652( C3610 C3652 ) \nC3610_=_C3653( C3610 C3653 ) C3610_=_C3654( C3610 C3654 ) C3611_=_C3612( C3611 C3612 ) C3611_=_C3613( C3611 C3613 ) C3611_=_C3614( C3611 C3614 ) C3611_=_C3649( C3611 C3649 ) \nC3611_=_C3650( C3611 C3650 ) C3612_=_C3613( C3612 C3613 ) C3612_=_C3614( C3612 C3614 ) C3612_=_C3616( C3612 C3616 ) C3612_=_C3617( C3612 C3617 ) C3612_=_C3649( C3612 C3649 ) \nC3612_=_C3650( C3612 C3650 ) C3613_=_C3614( C3613 C3614 ) C3613_=_C3651( C3613 C3651 ) C3613_=_C3652( C3613 C3652 ) C3613_=_C3653( C3613 C3653 ) C3613_=_C3654( C3613 C3654 ) \nC3614_=_C3616( C3614 C3616 ) C3614_=_C3617( C3614 C3617 ) C3615_=_C3616( C3615 C3616 ) C3615_=_C3617( C3615 C3617 ) C3615_=_C3618( C3615 C3618 ) C3615_=_C3619( C3615 C3619 ) \nC3615_=_C3655( C3615 C3655 ) C3615_=_C3656( C3615 C3656 ) C3616_=_C3617( C3616 C3617 ) C3616_=_C3619( C3616 C3619 ) C3616_=_C3657( C3616 C3657 ) C3616_=_C3658( C3616 C3658 ) \nC3616_=_C3659( C3616 C3659 ) C3617_=_C3618( C3617 C3618 ) C3617_=_C3619( C3617 C3619 ) C3617_=_C3655( C3617 C3655 ) C3617_=_C3656( C3617 C3656 ) C3618_=_C3619( C3618 C3619 ) \nC3618_=_C3622( C3618 C3622 ) C3618_=_C3623( C3618 C3623 ) C3618_=_C3655( C3618 C3655 ) C3618_=_C3656( C3618 C3656 ) C3619_=_C3657( C3619 C3657 ) C3619_=_C3658( C3619 C3658 ) \nC3619_=_C3659( C3619 C3659 ) C3621_=_C3622( C3621 C3622 ) C3621_=_C3623( C3621 C3623 ) C3621_=_C3625( C3621 C3625 ) C3621_=_C3626( C3621 C3626 ) C3621_=_C3661( C3621 C3661 ) \nC3621_=_C3662( C3621 C3662 ) C3622_=_C3623( C3622 C3623 ) C3622_=_C3625( C3622 C3625 ) C3622_=_C3663( C3622 C3663 ) C3622_=_C3665( C3622 C3665 ) C3622_=_C3666( C3622 C3666 ) \nC3623_=_C3625( C3623 C3625 ) C3623_=_C3626( C3623 C3626 ) C3623_=_C3661( C3623 C3661 ) C3623_=_C3662( C3623 C3662 ) C3625_=_C3626( C3625 C3626 ) C3625_=_C3663( C3625 C3663 ) \nC3625_=_C3665( C3625 C3665 ) C3625_=_C3666( C3625 C3666 ) C3649_=_C3650( C3649 C3650 ) C3649_=_C3651( C3649 C3651 ) C3649_=_C3652( C3649 C3652 ) C3649_=_C3653( C3649 C3653 ) \nC3649_=_C3654( C3649 C3654 ) C3650_=_C3651( C3650 C3651 ) C3650_=_C3653( C3650 C3653 ) C3651_=_C3652( C3651 C3652 ) C3651_=_C3653( C3651 C3653 ) C3651_=_C3654( C3651 C3654 ) \nC3652_=_C3653( C3652 C3653 ) C3652_=_C3654( C3652 C3654 ) C3652_=_C3656( C3652 C3656 ) C3652_=_C3657( C3652 C3657 ) C3653_=_C3654( C3653 C3654 ) C3654_=_C3656( C3654 C3656 ) \nC3654_=_C3657( C3654 C3657 ) C3655_=_C3656( C3655 C3656 ) C3655_=_C3657( C3655 C3657 ) C3655_=_C3658( C3655 C3658 ) C3655_=_C3659( C3655 C3659 ) C3656_=_C3657( C3656 C3657 ) \nC3656_=_C3659( C3656 C3659 ) C3657_=_C3658( C3657 C3658 ) C3657_=_C3659( C3657 C3659 ) C3658_=_C3659( C3658 C3659 ) C3658_=_C3662( C3658 C3662 ) C3658_=_C3663( C3658 C3663 ) \nC3661_=_C3662( C3661 C3662 ) C3661_=_C3663( C3661 C3663 ) C3661_=_C3665( C3661 C3665 ) C3661_=_C3666( C3661 C3666 ) C3662_=_C3663( C3662 C3663 ) C3662_=_C3665( C3662 C3665 ) \nC3663_=_C3665( C3663 C3665 ) C3663_=_C3666( C3663 C3666 ) C3665_=_C3666( C3665 C3666 ) "];1723-&gt;1783[label="40: C1753 C1757 C1766 C1770 C3569 \nC3570 C3571 C3572 C3573 C3575 C3576 \nC3577 C3578 C3579 C3609 C3610 C3611 \nC3613 C3614 C3621 C3622 C3623 C3625 \nC3626 C3649 C3650 C3651 C3652 C3653 \nC3654 C3655 C3656 C3657 C3658 C3659 \nC3661 C3662 C3663 C3665 C3666 \n120: C1753_=_C3610 ,C1753_=_C3611 ,C1757_=_C3622 ,C1757_=_C3623 ,C1766_=_C3650 ,\nC1766_=_C3651 ,C1766_=_C3655 ,C1766_=_C3659 ,C1770_=_C3658 ,C1770_=_C3662 ,C1770_=_C3663 ,\nC3569_=_C3570 ,C3569_=_C3571 ,C3569_=_C3572 ,C3569_=_C3573 ,C3569_=_C3609 ,C3569_=_C3610 ,\nC3570_=_C3571 ,C3570_=_C3573 ,C3570_=_C3611 ,C3570_=_C3613 ,C3570_=_C3614 ,C3571_=_C3572 ,\nC3571_=_C3573 ,C3571_=_C3609 ,C3571_=_C3610 ,C3572_=_C3573 ,C3572_=_C3576 ,C3572_=_C3577 ,\nC3572_=_C3609 ,C3572_=_C3610 ,C3573_=_C3611 ,C3573_=_C3613 ,C3573_=_C3614 ,C3575_=_C3576</w:t>
      </w:r>
    </w:p>
    <w:p>
      <w:pPr>
        <w:pStyle w:val="PreformattedText"/>
        <w:bidi w:val="0"/>
        <w:spacing w:before="0" w:after="0"/>
        <w:jc w:val="left"/>
        <w:rPr/>
      </w:pPr>
      <w:r>
        <w:rPr/>
        <w:t xml:space="preserve"> </w:t>
      </w:r>
      <w:r>
        <w:rPr/>
        <w:t>,\nC3575_=_C3577 ,C3575_=_C3578 ,C3575_=_C3579 ,C3576_=_C3577 ,C3576_=_C3579 ,C3577_=_C3578 ,\nC3577_=_C3579 ,C3578_=_C3579 ,C3609_=_C3610 ,C3609_=_C3611 ,C3609_=_C3613 ,C3609_=_C3614 ,\nC3609_=_C3649 ,C3609_=_C3650 ,C3610_=_C3611 ,C3610_=_C3613 ,C3610_=_C3651 ,C3610_=_C3652 ,\nC3610_=_C3653 ,C3610_=_C3654 ,C3611_=_C3613 ,C3611_=_C3614 ,C3611_=_C3649 ,C3611_=_C3650 ,\nC3613_=_C3614 ,C3613_=_C3651 ,C3613_=_C3652 ,C3613_=_C3653 ,C3613_=_C3654 ,C3621_=_C3622 ,\nC3621_=_C3623 ,C3621_=_C3625 ,C3621_=_C3626 ,C3621_=_C3661 ,C3621_=_C3662 ,C3622_=_C3623 ,\nC3622_=_C3625 ,C3622_=_C3663 ,C3622_=_C3665 ,C3622_=_C3666 ,C3623_=_C3625 ,C3623_=_C3626 ,\nC3623_=_C3661 ,C3623_=_C3662 ,C3625_=_C3626 ,C3625_=_C3663 ,C3625_=_C3665 ,C3625_=_C3666 ,\nC3649_=_C3650 ,C3649_=_C3651 ,C3649_=_C3652 ,C3649_=_C3653 ,C3649_=_C3654 ,C3650_=_C3651 ,\nC3650_=_C3653 ,C3651_=_C3652 ,C3651_=_C3653 ,C3651_=_C3654 ,C3652_=_C3653 ,C3652_=_C3654 ,\nC3652_=_C3656 ,C3652_=_C3657 ,C3653_=_C3654 ,C3654_=_C3656 ,C3654_=_C3657 ,C3655_=_C3656 ,\nC3655_=_C3657 ,C3655_=_C3658 ,C3655_=_C3659 ,C3656_=_C3657 ,C3656_=_C3659 ,C3657_=_C3658 ,\nC3657_=_C3659 ,C3658_=_C3659 ,C3658_=_C3662 ,C3658_=_C3663 ,C3661_=_C3662 ,C3661_=_C3663 ,\nC3661_=_C3665 ,C3661_=_C3666 ,C3662_=_C3663 ,C3662_=_C3665 ,C3663_=_C3665 ,C3663_=_C3666 ,\nC3665_=_C3666 ,"];1784[shape=box, label="id:1784 level: 17\n60: C1662 C1675 C1679 C1688 C1692 \nC2255 C2256 C2257 C2258 C2291 C2292 \nC2293 C2294 C3283 C3284 C3285 C3286 \nC3287 C3329 C3330 C3331 C3332 C3333 \nC3334 C3335 C3336 C3337 C3338 C3339 \nC3363 C3364 C3365 C3366 C3367 C3369 \nC3370 C3371 C3373 C3374 C3381 C3382 \nC3383 C3385 C3386 C3409 C3410 C3411 \nC3412 C3413 C3414 C3415 C3416 C3417 \nC3418 C3419 C3421 C3422 C3423 C3425 \nC3426 \n163: C1662_=_C3330( C1662 C3330 ) C1662_=_C3331( C1662 C3331 ) C1662_=_C3335( C1662 C3335 ) C1662_=_C3339( C1662 C3339 ) C1675_=_C3366( C1675 C3366 ) \nC1675_=_C3370( C1675 C3370 ) C1675_=_C3371( C1675 C3371 ) C1679_=_C3382( C1679 C3382 ) C1679_=_C3383( C1679 C3383 ) C1688_=_C3410( C1688 C3410 ) C1688_=_C3411( C1688 C3411 ) \nC1688_=_C3415( C1688 C3415 ) C1688_=_C3419( C1688 C3419 ) C1692_=_C3418( C1692 C3418 ) C1692_=_C3422( C1692 C3422 ) C1692_=_C3423( C1692 C3423 ) C2255_=_C2256( C2255 C2256 ) \nC2255_=_C2257( C2255 C2257 ) C2255_=_C2258( C2255 C2258 ) C2256_=_C2257( C2256 C2257 ) C2256_=_C2258( C2256 C2258 ) C2257_=_C2258( C2257 C2258 ) C2291_=_C2292( C2291 C2292 ) \nC2291_=_C2293( C2291 C2293 ) C2291_=_C2294( C2291 C2294 ) C2292_=_C2293( C2292 C2293 ) C2292_=_C2294( C2292 C2294 ) C2293_=_C2294( C2293 C2294 ) C3283_=_C3284( C3283 C3284 ) \nC3283_=_C3285( C3283 C3285 ) C3283_=_C3286( C3283 C3286 ) C3283_=_C3287( C3283 C3287 ) C3284_=_C3285( C3284 C3285 ) C3284_=_C3287( C3284 C3287 ) C3285_=_C3286( C3285 C3286 ) \nC3285_=_C3287( C3285 C3287 ) C3286_=_C3287( C3286 C3287 ) C3329_=_C3330( C3329 C3330 ) C3329_=_C3331( C3329 C3331 ) C3329_=_C3332( C3329 C3332 ) C3329_=_C3333( C3329 C3333 ) \nC3329_=_C3334( C3329 C3334 ) C3329_=_C3369( C3329 C3369 ) C3329_=_C3370( C3329 C3370 ) C3330_=_C3331( C3330 C3331 ) C3330_=_C3333( C3330 C3333 ) C3330_=_C3371( C3330 C3371 ) \nC3330_=_C3373( C3330 C3373 ) C3330_=_C3374( C3330 C3374 ) C3331_=_C3332( C3331 C3332 ) C3331_=_C3333( C3331 C3333 ) C3331_=_C3334( C3331 C3334 ) C3331_=_C3369( C3331 C3369 ) \nC3331_=_C3370( C3331 C3370 ) C3332_=_C3333( C3332 C3333 ) C3332_=_C3334( C3332 C3334 ) C3332_=_C3336( C3332 C3336 ) C3332_=_C3337( C3332 C3337 ) C3332_=_C3369( C3332 C3369 ) \nC3332_=_C3370( C3332 C3370 ) C3333_=_C3334( C3333 C3334 ) C3333_=_C3371( C3333 C3371 ) C3333_=_C3373( C3333 C3373 ) C3333_=_C3374( C3333 C3374 ) C3334_=_C3336( C3334 C3336 ) \nC3334_=_C3337( C3334 C3337 ) C3335_=_C3336( C3335 C3336 ) C3335_=_C3337( C3335 C3337 ) C3335_=_C3338( C3335 C3338 ) C3335_=_C3339( C3335 C3339 ) C3336_=_C3337( C3336 C3337 ) \nC3336_=_C3339( C3336 C3339 ) C3337_=_C3338( C3337 C3338 ) C3337_=_C3339( C3337 C3339 ) C3338_=_C3339( C3338 C3339 ) C3363_=_C3364( C3363 C3364 ) C3363_=_C3365( C3363 C3365 ) \nC3363_=_C3366( C3363 C3366 ) C3363_=_C3367( C3363 C3367 ) C3364_=_C3365( C3364 C3365 ) C3364_=_C3367( C3364 C3367 ) C3365_=_C3366( C3365 C3366 ) C3365_=_C3367( C3365 C3367 ) \nC3366_=_C3367( C3366 C3367 ) C3366_=_C3370( C3366 C3370 ) C3366_=_C3371( C3366 C3371 ) C3369_=_C3370( C3369 C3370 ) C3369_=_C3371( C3369 C3371 ) C3369_=_C3373( C3369 C3373 ) \nC3369_=_C3374( C3369 C3374 ) C3369_=_C3409( C3369 C3409 ) C3369_=_C3410( C3369 C3410 ) C3370_=_C3371( C3370 C3371 ) C3370_=_C3373( C3370 C3373 ) C3370_=_C3411( C3370 C3411 ) \nC3370_=_C3412( C3370 C3412 ) C3370_=_C3413( C3370 C3413 ) C3370_=_C3414( C3370 C3414 ) C3371_=_C3373( C3371 C3373 ) C3371_=_C3374( C3371 C3374 ) C3371_=_C3409( C3371 C3409 ) \nC3371_=_C3410( C3371 C3410 ) C3373_=_C3374( C3373 C3374 ) C3373_=_C3411( C3373 C3411 ) C3373_=_C3412( C3373 C3412 ) C3373_=_C3413( C3373 C3413 ) C3373_=_C3414( C3373 C3414 ) \nC3381_=_C3382( C3381 C3382 ) C3381_=_C3383( C3381 C3383 ) C3381_=_C3385( C3381 C3385 ) C3381_=_C3386( C3381 C3386 ) C3381_=_C3421( C3381 C3421 ) C3381_=_C3422( C3381 C3422 ) \nC3382_=_C3383( C3382 C3383 ) C3382_=_C3385( C3382 C3385 ) C3382_=_C3423( C3382 C3423 ) C3382_=_C3425( C3382 C3425 ) C3382_=_C3426( C3382 C3426 ) C3383_=_C3385( C3383 C3385 ) \nC3383_=_C3386( C3383 C3386 ) C3383_=_C3421( C3383 C3421 ) C3383_=_C3422( C3383 C3422 ) C3385_=_C3386( C3385 C3386 ) C3385_=_C3423( C3385 C3423 ) C3385_=_C3425( C3385 C3425 ) \nC3385_=_C3426( C3385 C3426 ) C3409_=_C3410( C3409 C3410 ) C3409_=_C3411( C3409 C3411 ) C3409_=_C3412( C3409 C3412 ) C3409_=_C3413( C3409 C3413 ) C3409_=_C3414( C3409 C3414 ) \nC3410_=_C3411( C3410 C3411 ) C3410_=_C3413( C3410 C3413 ) C3411_=_C3412( C3411 C3412 ) C3411_=_C3413( C3411 C3413 ) C3411_=_C3414( C3411 C3414 ) C3412_=_C3413( C3412 C3413 ) \nC3412_=_C3414( C3412 C3414 ) C3412_=_C3416( C3412 C3416 ) C3412_=_C3417( C3412 C3417 ) C3413_=_C3414( C3413 C3414 ) C3414_=_C3416( C3414 C3416 ) C3414_=_C3417( C3414 C3417 ) \nC3415_=_C3416( C3415 C3416 ) C3415_=_C3417( C3415 C3417 ) C3415_=_C3418( C3415 C3418 ) C3415_=_C3419( C3415 C3419 ) C3416_=_C3417( C3416 C3417 ) C3416_=_C3419( C3416 C3419 ) \nC3417_=_C3418( C3417 C3418 ) C3417_=_C3419( C3417 C3419 ) C3418_=_C3419( C3418 C3419 ) C3418_=_C3422( C3418 C3422 ) C3418_=_C3423( C3418 C3423 ) C3421_=_C3422( C3421 C3422 ) \nC3421_=_C3423( C3421 C3423 ) C3421_=_C3425( C3421 C3425 ) C3421_=_C3426( C3421 C3426 ) C3422_=_C3423( C3422 C3423 ) C3422_=_C3425( C3422 C3425 ) C3423_=_C3425( C3423 C3425 ) \nC3423_=_C3426( C3423 C3426 ) C3425_=_C3426( C3425 C3426 ) "];1724-&gt;1784[label="54: C1662 C1679 C1688 C1692 C2255 \nC2256 C2257 C2258 C2291 C2292 C2293 \nC2294 C3283 C3284 C3285 C3286 C3287 \nC3329 C3330 C3331 C3332 C3333 C3334 \nC3335 C3336 C3337 C3338 C3339 C3363 \nC3364 C3365 C3366 C3367 C3381 C3382 \nC3383 C3385 C3386 C3409 C3410 C3411 \nC3412 C3413 C3414 C3415 C3416 C3417 \nC3418 C3419 C3421 C3422 C3423 C3425 \nC3426 \n125: C1662_=_C3330 ,C1662_=_C3331 ,C1662_=_C3335 ,C1662_=_C3339 ,C1679_=_C3382 ,\nC1679_=_C3383 ,C1688_=_C3410 ,C1688_=_C3411 ,C1688_=_C3415 ,C1688_=_C3419 ,C1692_=_C3418 ,\nC1692_=_C3422 ,C1692_=_C3423 ,C2255_=_C2256 ,C2255_=_C2257 ,C2255_=_C2258 ,C2256_=_C2257 ,\nC2256_=_C2258 ,C2257_=_C2258 ,C2291_=_C2292 ,C2291_=_C2293 ,C2291_=_C2294 ,C2292_=_C2293 ,\nC2292_=_C2294 ,C2293_=_C2294 ,C3283_=_C3284 ,C3283_=_C3285 ,C3283_=_C3286 ,C3283_=_C3287 ,\nC3284_=_C3285 ,C3284_=_C3287 ,C3285_=_C3286 ,C3285_=_C3287 ,C3286_=_C3287 ,C3329_=_C3330 ,\nC3329_=_C3331 ,C3329_=_C3332 ,C3329_=_C3333 ,C3329_=_C3334 ,C3330_=_C3331 ,C3330_=_C3333 ,\nC3331_=_C3332 ,C3331_=_C3333 ,C3331_=_C3334 ,C3332_=_C3333 ,C3332_=_C3334 ,C3332_=_C3336 ,\nC3332_=_C3337 ,C3333_=_C3334 ,C3334_=_C3336 ,C3334_=_C3337 ,C3335_=_C3336 ,C3335_=_C3337 ,\nC3335_=_C3338 ,C3335_=_C3339 ,C3336_=_C3337 ,C3336_=_C3339 ,C3337_=_C3338 ,C3337_=_C3339 ,\nC3338_=_C3339 ,C3363_=_C3364 ,C3363_=_C3365 ,C3363_=_C3366 ,C3363_=_C3367 ,C3364_=_C3365 ,\nC3364_=_C3367 ,C3365_=_C3366 ,C3365_=_C3367 ,C3366_=_C3367 ,C3381_=_C3382 ,C3381_=_C3383 ,\nC3381_=_C3385 ,C3381_=_C3386 ,C3381_=_C3421 ,C3381_=_C3422 ,C3382_=_C3383 ,C3382_=_C3385 ,\nC3382_=_C3423 ,C3382_=_C3425 ,C3382_=_C3426 ,C3383_=_C3385 ,C3383_=_C3386 ,C3383_=_C3421 ,\nC3383_=_C3422 ,C3385_=_C3386 ,C3385_=_C3423 ,C3385_=_C3425 ,C3385_=_C3426 ,C3409_=_C3410 ,\nC3409_=_C3411 ,C3409_=_C3412 ,C3409_=_C3413 ,C3409_=_C3414 ,C3410_=_C3411 ,C3410_=_C3413 ,\nC3411_=_C3412 ,C3411_=_C3413 ,C3411_=_C3414 ,C3412_=_C3413 ,C3412_=_C3414 ,C3412_=_C3416 ,\nC3412_=_C3417 ,C3413_=_C3414 ,C3414_=_C3416 ,C3414_=_C3417 ,C3415_=_C3416 ,C3415_=_C3417 ,\nC3415_=_C3418 ,C3415_=_C3419 ,C3416_=_C3417 ,C3416_=_C3419 ,C3417_=_C3418 ,C3417_=_C3419 ,\nC3418_=_C3419 ,C3418_=_C3422 ,C3418_=_C3423 ,C3421_=_C3422 ,C3421_=_C3423 ,C3421_=_C3425 ,\nC3421_=_C3426 ,C3422_=_C3423 ,C3422_=_C3425 ,C3423_=_C3425 ,C3423_=_C3426 ,C3425_=_C3426 ,"];1785[shape=box, label="id:1785 level: 17\n60: C1636 C1649 C1653 C1662 C1666 \nC2211 C2212 C2213 C2214 C2231 C2232 \nC2233 C2234 C3203 C3204 C3205 C3206 \nC3207 C3249 C3250 C3251 C3252 C3253 \nC3254 C3255 C3256 C3257 C3258 C3259 \nC3283 C3284 C3285 C3286 C3287 C3289 \nC3290 C3291 C3293 C3294 C3301 C3302 \nC3303 C3305 C3306 C3329 C3330 C3331 \nC3332 C3333 C3334 C3335 C3336 C3337 \nC3338 C3339 C3341 C3342 C3343 C3345 \nC3346 \n163: C1636_=_C3250( C1636 C3250 ) C1636_=_C3251( C1636 C3251 ) C1636_=_C3255( C1636 C3255 ) C1636_=_C3259( C1636 C3259 ) C1649_=_C3286( C1649 C3286 ) \nC1649_=_C3290( C1649 C3290 ) C1649_=_C3291( C1649 C3291 ) C1653_=_C3302( C1653 C3302 ) C1653_=_C3303( C1653 C3303 ) C1662_=_C3330( C1662 C3330 ) C1662_=_C3331( C1662 C3331 ) \nC1662_=_C3335( C1662 C3335 ) C1662_=_C3339( C1662 C3339 ) C1666_=_C3338( C1666 C3338 ) C1666_=_C3342( C1666 C3342 ) C1666_=_C3343( C1666 C3343 ) C2211_=_C2212( C2211 C2212 ) \nC2211_=_C2213( C2211 C2213 ) C2211_=_C2214( C2211 C2214 ) C2212_=_C2213( C2212 C2213 ) C2212_=_C2214( C2212 C2214 ) C2213_=_C2214( C2213 C2214 ) C2231_=_C2232(</w:t>
      </w:r>
    </w:p>
    <w:p>
      <w:pPr>
        <w:pStyle w:val="PreformattedText"/>
        <w:bidi w:val="0"/>
        <w:spacing w:before="0" w:after="0"/>
        <w:jc w:val="left"/>
        <w:rPr/>
      </w:pPr>
      <w:r>
        <w:rPr/>
        <w:t xml:space="preserve"> </w:t>
      </w:r>
      <w:r>
        <w:rPr/>
        <w:t>C2231 C2232 ) \nC2231_=_C2233( C2231 C2233 ) C2231_=_C2234( C2231 C2234 ) C2232_=_C2233( C2232 C2233 ) C2232_=_C2234( C2232 C2234 ) C2233_=_C2234( C2233 C2234 ) C3203_=_C3204( C3203 C3204 ) \nC3203_=_C3205( C3203 C3205 ) C3203_=_C3206( C3203 C3206 ) C3203_=_C3207( C3203 C3207 ) C3204_=_C3205( C3204 C3205 ) C3204_=_C3207( C3204 C3207 ) C3205_=_C3206( C3205 C3206 ) \nC3205_=_C3207( C3205 C3207 ) C3206_=_C3207( C3206 C3207 ) C3249_=_C3250( C3249 C3250 ) C3249_=_C3251( C3249 C3251 ) C3249_=_C3252( C3249 C3252 ) C3249_=_C3253( C3249 C3253 ) \nC3249_=_C3254( C3249 C3254 ) C3249_=_C3289( C3249 C3289 ) C3249_=_C3290( C3249 C3290 ) C3250_=_C3251( C3250 C3251 ) C3250_=_C3253( C3250 C3253 ) C3250_=_C3291( C3250 C3291 ) \nC3250_=_C3293( C3250 C3293 ) C3250_=_C3294( C3250 C3294 ) C3251_=_C3252( C3251 C3252 ) C3251_=_C3253( C3251 C3253 ) C3251_=_C3254( C3251 C3254 ) C3251_=_C3289( C3251 C3289 ) \nC3251_=_C3290( C3251 C3290 ) C3252_=_C3253( C3252 C3253 ) C3252_=_C3254( C3252 C3254 ) C3252_=_C3256( C3252 C3256 ) C3252_=_C3257( C3252 C3257 ) C3252_=_C3289( C3252 C3289 ) \nC3252_=_C3290( C3252 C3290 ) C3253_=_C3254( C3253 C3254 ) C3253_=_C3291( C3253 C3291 ) C3253_=_C3293( C3253 C3293 ) C3253_=_C3294( C3253 C3294 ) C3254_=_C3256( C3254 C3256 ) \nC3254_=_C3257( C3254 C3257 ) C3255_=_C3256( C3255 C3256 ) C3255_=_C3257( C3255 C3257 ) C3255_=_C3258( C3255 C3258 ) C3255_=_C3259( C3255 C3259 ) C3256_=_C3257( C3256 C3257 ) \nC3256_=_C3259( C3256 C3259 ) C3257_=_C3258( C3257 C3258 ) C3257_=_C3259( C3257 C3259 ) C3258_=_C3259( C3258 C3259 ) C3283_=_C3284( C3283 C3284 ) C3283_=_C3285( C3283 C3285 ) \nC3283_=_C3286( C3283 C3286 ) C3283_=_C3287( C3283 C3287 ) C3284_=_C3285( C3284 C3285 ) C3284_=_C3287( C3284 C3287 ) C3285_=_C3286( C3285 C3286 ) C3285_=_C3287( C3285 C3287 ) \nC3286_=_C3287( C3286 C3287 ) C3286_=_C3290( C3286 C3290 ) C3286_=_C3291( C3286 C3291 ) C3289_=_C3290( C3289 C3290 ) C3289_=_C3291( C3289 C3291 ) C3289_=_C3293( C3289 C3293 ) \nC3289_=_C3294( C3289 C3294 ) C3289_=_C3329( C3289 C3329 ) C3289_=_C3330( C3289 C3330 ) C3290_=_C3291( C3290 C3291 ) C3290_=_C3293( C3290 C3293 ) C3290_=_C3331( C3290 C3331 ) \nC3290_=_C3332( C3290 C3332 ) C3290_=_C3333( C3290 C3333 ) C3290_=_C3334( C3290 C3334 ) C3291_=_C3293( C3291 C3293 ) C3291_=_C3294( C3291 C3294 ) C3291_=_C3329( C3291 C3329 ) \nC3291_=_C3330( C3291 C3330 ) C3293_=_C3294( C3293 C3294 ) C3293_=_C3331( C3293 C3331 ) C3293_=_C3332( C3293 C3332 ) C3293_=_C3333( C3293 C3333 ) C3293_=_C3334( C3293 C3334 ) \nC3301_=_C3302( C3301 C3302 ) C3301_=_C3303( C3301 C3303 ) C3301_=_C3305( C3301 C3305 ) C3301_=_C3306( C3301 C3306 ) C3301_=_C3341( C3301 C3341 ) C3301_=_C3342( C3301 C3342 ) \nC3302_=_C3303( C3302 C3303 ) C3302_=_C3305( C3302 C3305 ) C3302_=_C3343( C3302 C3343 ) C3302_=_C3345( C3302 C3345 ) C3302_=_C3346( C3302 C3346 ) C3303_=_C3305( C3303 C3305 ) \nC3303_=_C3306( C3303 C3306 ) C3303_=_C3341( C3303 C3341 ) C3303_=_C3342( C3303 C3342 ) C3305_=_C3306( C3305 C3306 ) C3305_=_C3343( C3305 C3343 ) C3305_=_C3345( C3305 C3345 ) \nC3305_=_C3346( C3305 C3346 ) C3329_=_C3330( C3329 C3330 ) C3329_=_C3331( C3329 C3331 ) C3329_=_C3332( C3329 C3332 ) C3329_=_C3333( C3329 C3333 ) C3329_=_C3334( C3329 C3334 ) \nC3330_=_C3331( C3330 C3331 ) C3330_=_C3333( C3330 C3333 ) C3331_=_C3332( C3331 C3332 ) C3331_=_C3333( C3331 C3333 ) C3331_=_C3334( C3331 C3334 ) C3332_=_C3333( C3332 C3333 ) \nC3332_=_C3334( C3332 C3334 ) C3332_=_C3336( C3332 C3336 ) C3332_=_C3337( C3332 C3337 ) C3333_=_C3334( C3333 C3334 ) C3334_=_C3336( C3334 C3336 ) C3334_=_C3337( C3334 C3337 ) \nC3335_=_C3336( C3335 C3336 ) C3335_=_C3337( C3335 C3337 ) C3335_=_C3338( C3335 C3338 ) C3335_=_C3339( C3335 C3339 ) C3336_=_C3337( C3336 C3337 ) C3336_=_C3339( C3336 C3339 ) \nC3337_=_C3338( C3337 C3338 ) C3337_=_C3339( C3337 C3339 ) C3338_=_C3339( C3338 C3339 ) C3338_=_C3342( C3338 C3342 ) C3338_=_C3343( C3338 C3343 ) C3341_=_C3342( C3341 C3342 ) \nC3341_=_C3343( C3341 C3343 ) C3341_=_C3345( C3341 C3345 ) C3341_=_C3346( C3341 C3346 ) C3342_=_C3343( C3342 C3343 ) C3342_=_C3345( C3342 C3345 ) C3343_=_C3345( C3343 C3345 ) \nC3343_=_C3346( C3343 C3346 ) C3345_=_C3346( C3345 C3346 ) "];1724-&gt;1785[label="54: C1636 C1653 C1662 C1666 C2211 \nC2212 C2213 C2214 C2231 C2232 C2233 \nC2234 C3203 C3204 C3205 C3206 C3207 \nC3249 C3250 C3251 C3252 C3253 C3254 \nC3255 C3256 C3257 C3258 C3259 C3283 \nC3284 C3285 C3286 C3287 C3301 C3302 \nC3303 C3305 C3306 C3329 C3330 C3331 \nC3332 C3333 C3334 C3335 C3336 C3337 \nC3338 C3339 C3341 C3342 C3343 C3345 \nC3346 \n125: C1636_=_C3250 ,C1636_=_C3251 ,C1636_=_C3255 ,C1636_=_C3259 ,C1653_=_C3302 ,\nC1653_=_C3303 ,C1662_=_C3330 ,C1662_=_C3331 ,C1662_=_C3335 ,C1662_=_C3339 ,C1666_=_C3338 ,\nC1666_=_C3342 ,C1666_=_C3343 ,C2211_=_C2212 ,C2211_=_C2213 ,C2211_=_C2214 ,C2212_=_C2213 ,\nC2212_=_C2214 ,C2213_=_C2214 ,C2231_=_C2232 ,C2231_=_C2233 ,C2231_=_C2234 ,C2232_=_C2233 ,\nC2232_=_C2234 ,C2233_=_C2234 ,C3203_=_C3204 ,C3203_=_C3205 ,C3203_=_C3206 ,C3203_=_C3207 ,\nC3204_=_C3205 ,C3204_=_C3207 ,C3205_=_C3206 ,C3205_=_C3207 ,C3206_=_C3207 ,C3249_=_C3250 ,\nC3249_=_C3251 ,C3249_=_C3252 ,C3249_=_C3253 ,C3249_=_C3254 ,C3250_=_C3251 ,C3250_=_C3253 ,\nC3251_=_C3252 ,C3251_=_C3253 ,C3251_=_C3254 ,C3252_=_C3253 ,C3252_=_C3254 ,C3252_=_C3256 ,\nC3252_=_C3257 ,C3253_=_C3254 ,C3254_=_C3256 ,C3254_=_C3257 ,C3255_=_C3256 ,C3255_=_C3257 ,\nC3255_=_C3258 ,C3255_=_C3259 ,C3256_=_C3257 ,C3256_=_C3259 ,C3257_=_C3258 ,C3257_=_C3259 ,\nC3258_=_C3259 ,C3283_=_C3284 ,C3283_=_C3285 ,C3283_=_C3286 ,C3283_=_C3287 ,C3284_=_C3285 ,\nC3284_=_C3287 ,C3285_=_C3286 ,C3285_=_C3287 ,C3286_=_C3287 ,C3301_=_C3302 ,C3301_=_C3303 ,\nC3301_=_C3305 ,C3301_=_C3306 ,C3301_=_C3341 ,C3301_=_C3342 ,C3302_=_C3303 ,C3302_=_C3305 ,\nC3302_=_C3343 ,C3302_=_C3345 ,C3302_=_C3346 ,C3303_=_C3305 ,C3303_=_C3306 ,C3303_=_C3341 ,\nC3303_=_C3342 ,C3305_=_C3306 ,C3305_=_C3343 ,C3305_=_C3345 ,C3305_=_C3346 ,C3329_=_C3330 ,\nC3329_=_C3331 ,C3329_=_C3332 ,C3329_=_C3333 ,C3329_=_C3334 ,C3330_=_C3331 ,C3330_=_C3333 ,\nC3331_=_C3332 ,C3331_=_C3333 ,C3331_=_C3334 ,C3332_=_C3333 ,C3332_=_C3334 ,C3332_=_C3336 ,\nC3332_=_C3337 ,C3333_=_C3334 ,C3334_=_C3336 ,C3334_=_C3337 ,C3335_=_C3336 ,C3335_=_C3337 ,\nC3335_=_C3338 ,C3335_=_C3339 ,C3336_=_C3337 ,C3336_=_C3339 ,C3337_=_C3338 ,C3337_=_C3339 ,\nC3338_=_C3339 ,C3338_=_C3342 ,C3338_=_C3343 ,C3341_=_C3342 ,C3341_=_C3343 ,C3341_=_C3345 ,\nC3341_=_C3346 ,C3342_=_C3343 ,C3342_=_C3345 ,C3343_=_C3345 ,C3343_=_C3346 ,C3345_=_C3346 ,"];1786[shape=box, label="id:1786 level: 17\n73: C1653 C1666 C1679 C1692 C3261 \nC3262 C3263 C3264 C3265 C3267 C3268 \nC3269 C3270 C3271 C3273 C3274 C3275 \nC3276 C3277 C3279 C3280 C3281 C3282 \nC3301 C3302 C3303 C3305 C3306 C3341 \nC3342 C3343 C3344 C3345 C3346 C3347 \nC3348 C3349 C3350 C3351 C3353 C3354 \nC3355 C3356 C3357 C3359 C3360 C3361 \nC3362 C3381 C3382 C3383 C3385 C3386 \nC3421 C3422 C3423 C3424 C3425 C3426 \nC3427 C3428 C3429 C3430 C3431 C3433 \nC3434 C3435 C3436 C3437 C3439 C3440 \nC3441 C3442 \n207: C1653_=_C3302( C1653 C3302 ) C1653_=_C3303( C1653 C3303 ) C1666_=_C3342( C1666 C3342 ) C1666_=_C3343( C1666 C3343 ) C1666_=_C3347( C1666 C3347 ) \nC1666_=_C3351( C1666 C3351 ) C1679_=_C3382( C1679 C3382 ) C1679_=_C3383( C1679 C3383 ) C1692_=_C3422( C1692 C3422 ) C1692_=_C3423( C1692 C3423 ) C1692_=_C3427( C1692 C3427 ) \nC1692_=_C3431( C1692 C3431 ) C3261_=_C3262( C3261 C3262 ) C3261_=_C3263( C3261 C3263 ) C3261_=_C3264( C3261 C3264 ) C3261_=_C3265( C3261 C3265 ) C3261_=_C3301( C3261 C3301 ) \nC3261_=_C3302( C3261 C3302 ) C3262_=_C3263( C3262 C3263 ) C3262_=_C3265( C3262 C3265 ) C3262_=_C3303( C3262 C3303 ) C3262_=_C3305( C3262 C3305 ) C3262_=_C3306( C3262 C3306 ) \nC3263_=_C3264( C3263 C3264 ) C3263_=_C3265( C3263 C3265 ) C3263_=_C3301( C3263 C3301 ) C3263_=_C3302( C3263 C3302 ) C3264_=_C3265( C3264 C3265 ) C3264_=_C3268( C3264 C3268 ) \nC3264_=_C3269( C3264 C3269 ) C3264_=_C3301( C3264 C3301 ) C3264_=_C3302( C3264 C3302 ) C3265_=_C3303( C3265 C3303 ) C3265_=_C3305( C3265 C3305 ) C3265_=_C3306( C3265 C3306 ) \nC3267_=_C3268( C3267 C3268 ) C3267_=_C3269( C3267 C3269 ) C3267_=_C3270( C3267 C3270 ) C3267_=_C3271( C3267 C3271 ) C3268_=_C3269( C3268 C3269 ) C3268_=_C3271( C3268 C3271 ) \nC3269_=_C3270( C3269 C3270 ) C3269_=_C3271( C3269 C3271 ) C3270_=_C3271( C3270 C3271 ) C3270_=_C3274( C3270 C3274 ) C3270_=_C3275( C3270 C3275 ) C3273_=_C3274( C3273 C3274 ) \nC3273_=_C3275( C3273 C3275 ) C3273_=_C3276( C3273 C3276 ) C3273_=_C3277( C3273 C3277 ) C3274_=_C3275( C3274 C3275 ) C3274_=_C3277( C3274 C3277 ) C3275_=_C3276( C3275 C3276 ) \nC3275_=_C3277( C3275 C3277 ) C3276_=_C3277( C3276 C3277 ) C3276_=_C3280( C3276 C3280 ) C3276_=_C3281( C3276 C3281 ) C3279_=_C3280( C3279 C3280 ) C3279_=_C3281( C3279 C3281 ) \nC3279_=_C3282( C3279 C3282 ) C3280_=_C3281( C3280 C3281 ) C3280_=_C3282( C3280 C3282 ) C3281_=_C3282( C3281 C3282 ) C3301_=_C3302( C3301 C3302 ) C3301_=_C3303( C3301 C3303 ) \nC3301_=_C3305( C3301 C3305 ) C3301_=_C3306( C3301 C3306 ) C3301_=_C3341( C3301 C3341 ) C3301_=_C3342( C3301 C3342 ) C3302_=_C3303( C3302 C3303 ) C3302_=_C3305( C3302 C3305 ) \nC3302_=_C3343( C3302 C3343 ) C3302_=_C3344( C3302 C3344 ) C3302_=_C3345( C3302 C3345 ) C3302_=_C3346( C3302 C3346 ) C3303_=_C3305( C3303 C3305 ) C3303_=_C3306( C3303 C3306 ) \nC3303_=_C3341( C3303 C3341 ) C3303_=_C3342( C3303 C3342 ) C3305_=_C3306( C3305 C3306 ) C3305_=_C3343( C3305 C3343 ) C3305_=_C3344( C3305 C3344 ) C3305_=_C3345( C3305 C3345 ) \nC3305_=_C3346( C3305 C3346 ) C3341_=_C3342( C3341 C3342 ) C3341_=_C3343( C3341 C3343 ) C3341_=_C3344( C3341 C3344 ) C3341_=_C3345( C3341 C3345 ) C3341_=_C3346( C3341 C3346 ) \nC3341_=_C3381( C3341 C3381 ) C3341_=_C3382( C3341 C3382 ) C3342_=_C3343( C3342 C3343 ) C3342_=_C3345( C3342 C3345 ) C3342_=_C3383( C3342 C3383 ) C3342_=_C3385( C3342 C3385 ) \nC3342_=_C3386( C3342 C3386 ) C3343_=_C3344( C3343 C3344 ) C3343_=_C3345( C3343 C3345 ) C3343_=_C3346( C3343 C3346 ) C3343_=_C3381( C3343 C3381 ) C3343_=_C3382( C3343 C3382 ) \nC3344_=_C3345(</w:t>
      </w:r>
    </w:p>
    <w:p>
      <w:pPr>
        <w:pStyle w:val="PreformattedText"/>
        <w:bidi w:val="0"/>
        <w:spacing w:before="0" w:after="0"/>
        <w:jc w:val="left"/>
        <w:rPr/>
      </w:pPr>
      <w:r>
        <w:rPr/>
        <w:t xml:space="preserve"> </w:t>
      </w:r>
      <w:r>
        <w:rPr/>
        <w:t>C3344 C3345 ) C3344_=_C3346( C3344 C3346 ) C3344_=_C3348( C3344 C3348 ) C3344_=_C3349( C3344 C3349 ) C3344_=_C3381( C3344 C3381 ) C3344_=_C3382( C3344 C3382 ) \nC3345_=_C3346( C3345 C3346 ) C3345_=_C3383( C3345 C3383 ) C3345_=_C3385( C3345 C3385 ) C3345_=_C3386( C3345 C3386 ) C3346_=_C3348( C3346 C3348 ) C3346_=_C3349( C3346 C3349 ) \nC3347_=_C3348( C3347 C3348 ) C3347_=_C3349( C3347 C3349 ) C3347_=_C3350( C3347 C3350 ) C3347_=_C3351( C3347 C3351 ) C3348_=_C3349( C3348 C3349 ) C3348_=_C3351( C3348 C3351 ) \nC3349_=_C3350( C3349 C3350 ) C3349_=_C3351( C3349 C3351 ) C3350_=_C3351( C3350 C3351 ) C3350_=_C3354( C3350 C3354 ) C3350_=_C3355( C3350 C3355 ) C3353_=_C3354( C3353 C3354 ) \nC3353_=_C3355( C3353 C3355 ) C3353_=_C3356( C3353 C3356 ) C3353_=_C3357( C3353 C3357 ) C3354_=_C3355( C3354 C3355 ) C3354_=_C3357( C3354 C3357 ) C3355_=_C3356( C3355 C3356 ) \nC3355_=_C3357( C3355 C3357 ) C3356_=_C3357( C3356 C3357 ) C3356_=_C3360( C3356 C3360 ) C3356_=_C3361( C3356 C3361 ) C3359_=_C3360( C3359 C3360 ) C3359_=_C3361( C3359 C3361 ) \nC3359_=_C3362( C3359 C3362 ) C3360_=_C3361( C3360 C3361 ) C3360_=_C3362( C3360 C3362 ) C3361_=_C3362( C3361 C3362 ) C3381_=_C3382( C3381 C3382 ) C3381_=_C3383( C3381 C3383 ) \nC3381_=_C3385( C3381 C3385 ) C3381_=_C3386( C3381 C3386 ) C3381_=_C3421( C3381 C3421 ) C3381_=_C3422( C3381 C3422 ) C3382_=_C3383( C3382 C3383 ) C3382_=_C3385( C3382 C3385 ) \nC3382_=_C3423( C3382 C3423 ) C3382_=_C3424( C3382 C3424 ) C3382_=_C3425( C3382 C3425 ) C3382_=_C3426( C3382 C3426 ) C3383_=_C3385( C3383 C3385 ) C3383_=_C3386( C3383 C3386 ) \nC3383_=_C3421( C3383 C3421 ) C3383_=_C3422( C3383 C3422 ) C3385_=_C3386( C3385 C3386 ) C3385_=_C3423( C3385 C3423 ) C3385_=_C3424( C3385 C3424 ) C3385_=_C3425( C3385 C3425 ) \nC3385_=_C3426( C3385 C3426 ) C3421_=_C3422( C3421 C3422 ) C3421_=_C3423( C3421 C3423 ) C3421_=_C3424( C3421 C3424 ) C3421_=_C3425( C3421 C3425 ) C3421_=_C3426( C3421 C3426 ) \nC3422_=_C3423( C3422 C3423 ) C3422_=_C3425( C3422 C3425 ) C3423_=_C3424( C3423 C3424 ) C3423_=_C3425( C3423 C3425 ) C3423_=_C3426( C3423 C3426 ) C3424_=_C3425( C3424 C3425 ) \nC3424_=_C3426( C3424 C3426 ) C3424_=_C3428( C3424 C3428 ) C3424_=_C3429( C3424 C3429 ) C3425_=_C3426( C3425 C3426 ) C3426_=_C3428( C3426 C3428 ) C3426_=_C3429( C3426 C3429 ) \nC3427_=_C3428( C3427 C3428 ) C3427_=_C3429( C3427 C3429 ) C3427_=_C3430( C3427 C3430 ) C3427_=_C3431( C3427 C3431 ) C3428_=_C3429( C3428 C3429 ) C3428_=_C3431( C3428 C3431 ) \nC3429_=_C3430( C3429 C3430 ) C3429_=_C3431( C3429 C3431 ) C3430_=_C3431( C3430 C3431 ) C3430_=_C3434( C3430 C3434 ) C3430_=_C3435( C3430 C3435 ) C3433_=_C3434( C3433 C3434 ) \nC3433_=_C3435( C3433 C3435 ) C3433_=_C3436( C3433 C3436 ) C3433_=_C3437( C3433 C3437 ) C3434_=_C3435( C3434 C3435 ) C3434_=_C3437( C3434 C3437 ) C3435_=_C3436( C3435 C3436 ) \nC3435_=_C3437( C3435 C3437 ) C3436_=_C3437( C3436 C3437 ) C3436_=_C3440( C3436 C3440 ) C3436_=_C3441( C3436 C3441 ) C3439_=_C3440( C3439 C3440 ) C3439_=_C3441( C3439 C3441 ) \nC3439_=_C3442( C3439 C3442 ) C3440_=_C3441( C3440 C3441 ) C3440_=_C3442( C3440 C3442 ) C3441_=_C3442( C3441 C3442 ) "];1725-&gt;1786[label="58: C1653 C1666 C1679 C1692 C3261 \nC3262 C3263 C3264 C3265 C3267 C3268 \nC3269 C3270 C3271 C3273 C3274 C3275 \nC3276 C3277 C3279 C3280 C3281 C3282 \nC3301 C3302 C3303 C3305 C3306 C3341 \nC3342 C3343 C3345 C3346 C3381 C3382 \nC3383 C3385 C3386 C3421 C3422 C3423 \nC3424 C3425 C3426 C3427 C3428 C3429 \nC3430 C3431 C3433 C3434 C3435 C3436 \nC3437 C3439 C3440 C3441 C3442 \n165: C1653_=_C3302 ,C1653_=_C3303 ,C1666_=_C3342 ,C1666_=_C3343 ,C1679_=_C3382 ,\nC1679_=_C3383 ,C1692_=_C3422 ,C1692_=_C3423 ,C1692_=_C3427 ,C1692_=_C3431 ,C3261_=_C3262 ,\nC3261_=_C3263 ,C3261_=_C3264 ,C3261_=_C3265 ,C3261_=_C3301 ,C3261_=_C3302 ,C3262_=_C3263 ,\nC3262_=_C3265 ,C3262_=_C3303 ,C3262_=_C3305 ,C3262_=_C3306 ,C3263_=_C3264 ,C3263_=_C3265 ,\nC3263_=_C3301 ,C3263_=_C3302 ,C3264_=_C3265 ,C3264_=_C3268 ,C3264_=_C3269 ,C3264_=_C3301 ,\nC3264_=_C3302 ,C3265_=_C3303 ,C3265_=_C3305 ,C3265_=_C3306 ,C3267_=_C3268 ,C3267_=_C3269 ,\nC3267_=_C3270 ,C3267_=_C3271 ,C3268_=_C3269 ,C3268_=_C3271 ,C3269_=_C3270 ,C3269_=_C3271 ,\nC3270_=_C3271 ,C3270_=_C3274 ,C3270_=_C3275 ,C3273_=_C3274 ,C3273_=_C3275 ,C3273_=_C3276 ,\nC3273_=_C3277 ,C3274_=_C3275 ,C3274_=_C3277 ,C3275_=_C3276 ,C3275_=_C3277 ,C3276_=_C3277 ,\nC3276_=_C3280 ,C3276_=_C3281 ,C3279_=_C3280 ,C3279_=_C3281 ,C3279_=_C3282 ,C3280_=_C3281 ,\nC3280_=_C3282 ,C3281_=_C3282 ,C3301_=_C3302 ,C3301_=_C3303 ,C3301_=_C3305 ,C3301_=_C3306 ,\nC3301_=_C3341 ,C3301_=_C3342 ,C3302_=_C3303 ,C3302_=_C3305 ,C3302_=_C3343 ,C3302_=_C3345 ,\nC3302_=_C3346 ,C3303_=_C3305 ,C3303_=_C3306 ,C3303_=_C3341 ,C3303_=_C3342 ,C3305_=_C3306 ,\nC3305_=_C3343 ,C3305_=_C3345 ,C3305_=_C3346 ,C3341_=_C3342 ,C3341_=_C3343 ,C3341_=_C3345 ,\nC3341_=_C3346 ,C3341_=_C3381 ,C3341_=_C3382 ,C3342_=_C3343 ,C3342_=_C3345 ,C3342_=_C3383 ,\nC3342_=_C3385 ,C3342_=_C3386 ,C3343_=_C3345 ,C3343_=_C3346 ,C3343_=_C3381 ,C3343_=_C3382 ,\nC3345_=_C3346 ,C3345_=_C3383 ,C3345_=_C3385 ,C3345_=_C3386 ,C3381_=_C3382 ,C3381_=_C3383 ,\nC3381_=_C3385 ,C3381_=_C3386 ,C3381_=_C3421 ,C3381_=_C3422 ,C3382_=_C3383 ,C3382_=_C3385 ,\nC3382_=_C3423 ,C3382_=_C3424 ,C3382_=_C3425 ,C3382_=_C3426 ,C3383_=_C3385 ,C3383_=_C3386 ,\nC3383_=_C3421 ,C3383_=_C3422 ,C3385_=_C3386 ,C3385_=_C3423 ,C3385_=_C3424 ,C3385_=_C3425 ,\nC3385_=_C3426 ,C3421_=_C3422 ,C3421_=_C3423 ,C3421_=_C3424 ,C3421_=_C3425 ,C3421_=_C3426 ,\nC3422_=_C3423 ,C3422_=_C3425 ,C3423_=_C3424 ,C3423_=_C3425 ,C3423_=_C3426 ,C3424_=_C3425 ,\nC3424_=_C3426 ,C3424_=_C3428 ,C3424_=_C3429 ,C3425_=_C3426 ,C3426_=_C3428 ,C3426_=_C3429 ,\nC3427_=_C3428 ,C3427_=_C3429 ,C3427_=_C3430 ,C3427_=_C3431 ,C3428_=_C3429 ,C3428_=_C3431 ,\nC3429_=_C3430 ,C3429_=_C3431 ,C3430_=_C3431 ,C3430_=_C3434 ,C3430_=_C3435 ,C3433_=_C3434 ,\nC3433_=_C3435 ,C3433_=_C3436 ,C3433_=_C3437 ,C3434_=_C3435 ,C3434_=_C3437 ,C3435_=_C3436 ,\nC3435_=_C3437 ,C3436_=_C3437 ,C3436_=_C3440 ,C3436_=_C3441 ,C3439_=_C3440 ,C3439_=_C3441 ,\nC3439_=_C3442 ,C3440_=_C3441 ,C3440_=_C3442 ,C3441_=_C3442 ,"];1787[shape=box, label="id:1787 level: 17\n85: C1610 C1627 C1636 C1640 C1995 \nC1996 C1997 C1998 C2035 C2036 C2037 \nC2038 C2071 C2072 C2073 C2074 C2111 \nC2112 C2113 C2114 C2147 C2148 C2149 \nC2150 C2183 C2184 C2185 C2186 C3123 \nC3124 C3125 C3126 C3127 C3169 C3170 \nC3171 C3172 C3173 C3174 C3175 C3176 \nC3177 C3178 C3179 C3203 C3204 C3205 \nC3206 C3207 C3221 C3222 C3223 C3225 \nC3226 C3249 C3250 C3251 C3252 C3253 \nC3254 C3255 C3256 C3257 C3258 C3259 \nC3261 C3262 C3263 C3264 C3265 C3266 \nC3267 C3268 C3269 C3270 C3271 C3273 \nC3274 C3275 C3276 C3277 C3279 C3280 \nC3281 C3282 \n221: C1610_=_C3170( C1610 C3170 ) C1610_=_C3171( C1610 C3171 ) C1610_=_C3175( C1610 C3175 ) C1610_=_C3179( C1610 C3179 ) C1627_=_C3222( C1627 C3222 ) \nC1627_=_C3223( C1627 C3223 ) C1636_=_C3250( C1636 C3250 ) C1636_=_C3251( C1636 C3251 ) C1636_=_C3255( C1636 C3255 ) C1636_=_C3259( C1636 C3259 ) C1640_=_C3258( C1640 C3258 ) \nC1640_=_C3262( C1640 C3262 ) C1640_=_C3263( C1640 C3263 ) C1640_=_C3267( C1640 C3267 ) C1640_=_C3271( C1640 C3271 ) C1995_=_C1996( C1995 C1996 ) C1995_=_C1997( C1995 C1997 ) \nC1995_=_C1998( C1995 C1998 ) C1995_=_C2183( C1995 C2183 ) C1995_=_C2186( C1995 C2186 ) C1996_=_C1997( C1996 C1997 ) C1996_=_C1998( C1996 C1998 ) C1996_=_C2184( C1996 C2184 ) \nC1996_=_C2185( C1996 C2185 ) C1997_=_C1998( C1997 C1998 ) C1997_=_C2184( C1997 C2184 ) C1997_=_C2185( C1997 C2185 ) C1998_=_C2183( C1998 C2183 ) C1998_=_C2186( C1998 C2186 ) \nC2035_=_C2036( C2035 C2036 ) C2035_=_C2037( C2035 C2037 ) C2035_=_C2038( C2035 C2038 ) C2035_=_C2071( C2035 C2071 ) C2035_=_C2074( C2035 C2074 ) C2035_=_C2147( C2035 C2147 ) \nC2035_=_C2150( C2035 C2150 ) C2036_=_C2037( C2036 C2037 ) C2036_=_C2038( C2036 C2038 ) C2036_=_C2072( C2036 C2072 ) C2036_=_C2073( C2036 C2073 ) C2036_=_C2148( C2036 C2148 ) \nC2036_=_C2149( C2036 C2149 ) C2037_=_C2038( C2037 C2038 ) C2037_=_C2072( C2037 C2072 ) C2037_=_C2073( C2037 C2073 ) C2037_=_C2148( C2037 C2148 ) C2037_=_C2149( C2037 C2149 ) \nC2038_=_C2071( C2038 C2071 ) C2038_=_C2074( C2038 C2074 ) C2038_=_C2147( C2038 C2147 ) C2038_=_C2150( C2038 C2150 ) C2071_=_C2072( C2071 C2072 ) C2071_=_C2073( C2071 C2073 ) \nC2071_=_C2074( C2071 C2074 ) C2071_=_C2147( C2071 C2147 ) C2071_=_C2150( C2071 C2150 ) C2072_=_C2073( C2072 C2073 ) C2072_=_C2074( C2072 C2074 ) C2072_=_C2148( C2072 C2148 ) \nC2072_=_C2149( C2072 C2149 ) C2073_=_C2074( C2073 C2074 ) C2073_=_C2148( C2073 C2148 ) C2073_=_C2149( C2073 C2149 ) C2074_=_C2147( C2074 C2147 ) C2074_=_C2150( C2074 C2150 ) \nC2111_=_C2112( C2111 C2112 ) C2111_=_C2113( C2111 C2113 ) C2111_=_C2114( C2111 C2114 ) C2112_=_C2113( C2112 C2113 ) C2112_=_C2114( C2112 C2114 ) C2113_=_C2114( C2113 C2114 ) \nC2147_=_C2148( C2147 C2148 ) C2147_=_C2149( C2147 C2149 ) C2147_=_C2150( C2147 C2150 ) C2148_=_C2149( C2148 C2149 ) C2148_=_C2150( C2148 C2150 ) C2149_=_C2150( C2149 C2150 ) \nC2183_=_C2184( C2183 C2184 ) C2183_=_C2185( C2183 C2185 ) C2183_=_C2186( C2183 C2186 ) C2184_=_C2185( C2184 C2185 ) C2184_=_C2186( C2184 C2186 ) C2185_=_C2186( C2185 C2186 ) \nC3123_=_C3124( C3123 C3124 ) C3123_=_C3125( C3123 C3125 ) C3123_=_C3126( C3123 C3126 ) C3123_=_C3127( C3123 C3127 ) C3124_=_C3125( C3124 C3125 ) C3124_=_C3127( C3124 C3127 ) \nC3125_=_C3126( C3125 C3126 ) C3125_=_C3127( C3125 C3127 ) C3126_=_C3127( C3126 C3127 ) C3169_=_C3170( C3169 C3170 ) C3169_=_C3171( C3169 C3171 ) C3169_=_C3172( C3169 C3172 ) \nC3169_=_C3173( C3169 C3173 ) C3169_=_C3174( C3169 C3174 ) C3170_=_C3171( C3170 C3171 ) C3170_=_C3173( C3170 C3173 ) C3171_=_C3172( C3171 C3172 ) C3171_=_C3173( C3171 C3173 ) \nC3171_=_C3174( C3171 C3174 ) C3172_=_C3173( C3172 C3173 ) C3172_=_C3174( C3172 C3174 ) C3172_=_C3176( C3172 C3176 ) C3172_=_C3177( C3172 C3177 ) C3173_=_C3174( C3173 C3174 ) \nC3174_=_C3176( C3174 C3176 ) C3174_=_C3177( C3174 C3177 ) C3175_=_C3176( C3175 C3176 ) C3175_=_C3177( C3175 C3177 ) C3175_=_C3178( C3175 C3178 ) C3175_=_C3179(</w:t>
      </w:r>
    </w:p>
    <w:p>
      <w:pPr>
        <w:pStyle w:val="PreformattedText"/>
        <w:bidi w:val="0"/>
        <w:spacing w:before="0" w:after="0"/>
        <w:jc w:val="left"/>
        <w:rPr/>
      </w:pPr>
      <w:r>
        <w:rPr/>
        <w:t xml:space="preserve"> </w:t>
      </w:r>
      <w:r>
        <w:rPr/>
        <w:t>C3175 C3179 ) \nC3176_=_C3177( C3176 C3177 ) C3176_=_C3179( C3176 C3179 ) C3177_=_C3178( C3177 C3178 ) C3177_=_C3179( C3177 C3179 ) C3178_=_C3179( C3178 C3179 ) C3203_=_C3204( C3203 C3204 ) \nC3203_=_C3205( C3203 C3205 ) C3203_=_C3206( C3203 C3206 ) C3203_=_C3207( C3203 C3207 ) C3204_=_C3205( C3204 C3205 ) C3204_=_C3207( C3204 C3207 ) C3205_=_C3206( C3205 C3206 ) \nC3205_=_C3207( C3205 C3207 ) C3206_=_C3207( C3206 C3207 ) C3221_=_C3222( C3221 C3222 ) C3221_=_C3223( C3221 C3223 ) C3221_=_C3225( C3221 C3225 ) C3221_=_C3226( C3221 C3226 ) \nC3221_=_C3261( C3221 C3261 ) C3221_=_C3262( C3221 C3262 ) C3222_=_C3223( C3222 C3223 ) C3222_=_C3225( C3222 C3225 ) C3222_=_C3263( C3222 C3263 ) C3222_=_C3264( C3222 C3264 ) \nC3222_=_C3265( C3222 C3265 ) C3222_=_C3266( C3222 C3266 ) C3223_=_C3225( C3223 C3225 ) C3223_=_C3226( C3223 C3226 ) C3223_=_C3261( C3223 C3261 ) C3223_=_C3262( C3223 C3262 ) \nC3225_=_C3226( C3225 C3226 ) C3225_=_C3263( C3225 C3263 ) C3225_=_C3264( C3225 C3264 ) C3225_=_C3265( C3225 C3265 ) C3225_=_C3266( C3225 C3266 ) C3249_=_C3250( C3249 C3250 ) \nC3249_=_C3251( C3249 C3251 ) C3249_=_C3252( C3249 C3252 ) C3249_=_C3253( C3249 C3253 ) C3249_=_C3254( C3249 C3254 ) C3250_=_C3251( C3250 C3251 ) C3250_=_C3253( C3250 C3253 ) \nC3251_=_C3252( C3251 C3252 ) C3251_=_C3253( C3251 C3253 ) C3251_=_C3254( C3251 C3254 ) C3252_=_C3253( C3252 C3253 ) C3252_=_C3254( C3252 C3254 ) C3252_=_C3256( C3252 C3256 ) \nC3252_=_C3257( C3252 C3257 ) C3253_=_C3254( C3253 C3254 ) C3254_=_C3256( C3254 C3256 ) C3254_=_C3257( C3254 C3257 ) C3255_=_C3256( C3255 C3256 ) C3255_=_C3257( C3255 C3257 ) \nC3255_=_C3258( C3255 C3258 ) C3255_=_C3259( C3255 C3259 ) C3256_=_C3257( C3256 C3257 ) C3256_=_C3259( C3256 C3259 ) C3257_=_C3258( C3257 C3258 ) C3257_=_C3259( C3257 C3259 ) \nC3258_=_C3259( C3258 C3259 ) C3258_=_C3262( C3258 C3262 ) C3258_=_C3263( C3258 C3263 ) C3261_=_C3262( C3261 C3262 ) C3261_=_C3263( C3261 C3263 ) C3261_=_C3264( C3261 C3264 ) \nC3261_=_C3265( C3261 C3265 ) C3261_=_C3266( C3261 C3266 ) C3262_=_C3263( C3262 C3263 ) C3262_=_C3265( C3262 C3265 ) C3263_=_C3264( C3263 C3264 ) C3263_=_C3265( C3263 C3265 ) \nC3263_=_C3266( C3263 C3266 ) C3264_=_C3265( C3264 C3265 ) C3264_=_C3266( C3264 C3266 ) C3264_=_C3268( C3264 C3268 ) C3264_=_C3269( C3264 C3269 ) C3265_=_C3266( C3265 C3266 ) \nC3266_=_C3268( C3266 C3268 ) C3266_=_C3269( C3266 C3269 ) C3267_=_C3268( C3267 C3268 ) C3267_=_C3269( C3267 C3269 ) C3267_=_C3270( C3267 C3270 ) C3267_=_C3271( C3267 C3271 ) \nC3268_=_C3269( C3268 C3269 ) C3268_=_C3271( C3268 C3271 ) C3269_=_C3270( C3269 C3270 ) C3269_=_C3271( C3269 C3271 ) C3270_=_C3271( C3270 C3271 ) C3270_=_C3274( C3270 C3274 ) \nC3270_=_C3275( C3270 C3275 ) C3273_=_C3274( C3273 C3274 ) C3273_=_C3275( C3273 C3275 ) C3273_=_C3276( C3273 C3276 ) C3273_=_C3277( C3273 C3277 ) C3274_=_C3275( C3274 C3275 ) \nC3274_=_C3277( C3274 C3277 ) C3275_=_C3276( C3275 C3276 ) C3275_=_C3277( C3275 C3277 ) C3276_=_C3277( C3276 C3277 ) C3276_=_C3280( C3276 C3280 ) C3276_=_C3281( C3276 C3281 ) \nC3279_=_C3280( C3279 C3280 ) C3279_=_C3281( C3279 C3281 ) C3279_=_C3282( C3279 C3282 ) C3280_=_C3281( C3280 C3281 ) C3280_=_C3282( C3280 C3282 ) C3281_=_C3282( C3281 C3282 ) "];1725-&gt;1787[label="60: C1636 C1995 C1996 C1997 C1998 \nC2035 C2036 C2037 C2038 C2071 C2072 \nC2073 C2074 C2111 C2112 C2113 C2114 \nC2147 C2148 C2149 C2150 C2183 C2184 \nC2185 C2186 C3203 C3204 C3205 C3206 \nC3207 C3249 C3250 C3251 C3252 C3253 \nC3254 C3255 C3256 C3257 C3258 C3259 \nC3261 C3262 C3263 C3264 C3265 C3267 \nC3268 C3269 C3270 C3271 C3273 C3274 \nC3275 C3276 C3277 C3279 C3280 C3281 \nC3282 \n148: C1636_=_C3250 ,C1636_=_C3251 ,C1636_=_C3255 ,C1636_=_C3259 ,C1995_=_C1996 ,\nC1995_=_C1997 ,C1995_=_C1998 ,C1995_=_C2183 ,C1995_=_C2186 ,C1996_=_C1997 ,C1996_=_C1998 ,\nC1996_=_C2184 ,C1996_=_C2185 ,C1997_=_C1998 ,C1997_=_C2184 ,C1997_=_C2185 ,C1998_=_C2183 ,\nC1998_=_C2186 ,C2035_=_C2036 ,C2035_=_C2037 ,C2035_=_C2038 ,C2035_=_C2071 ,C2035_=_C2074 ,\nC2035_=_C2147 ,C2035_=_C2150 ,C2036_=_C2037 ,C2036_=_C2038 ,C2036_=_C2072 ,C2036_=_C2073 ,\nC2036_=_C2148 ,C2036_=_C2149 ,C2037_=_C2038 ,C2037_=_C2072 ,C2037_=_C2073 ,C2037_=_C2148 ,\nC2037_=_C2149 ,C2038_=_C2071 ,C2038_=_C2074 ,C2038_=_C2147 ,C2038_=_C2150 ,C2071_=_C2072 ,\nC2071_=_C2073 ,C2071_=_C2074 ,C2071_=_C2147 ,C2071_=_C2150 ,C2072_=_C2073 ,C2072_=_C2074 ,\nC2072_=_C2148 ,C2072_=_C2149 ,C2073_=_C2074 ,C2073_=_C2148 ,C2073_=_C2149 ,C2074_=_C2147 ,\nC2074_=_C2150 ,C2111_=_C2112 ,C2111_=_C2113 ,C2111_=_C2114 ,C2112_=_C2113 ,C2112_=_C2114 ,\nC2113_=_C2114 ,C2147_=_C2148 ,C2147_=_C2149 ,C2147_=_C2150 ,C2148_=_C2149 ,C2148_=_C2150 ,\nC2149_=_C2150 ,C2183_=_C2184 ,C2183_=_C2185 ,C2183_=_C2186 ,C2184_=_C2185 ,C2184_=_C2186 ,\nC2185_=_C2186 ,C3203_=_C3204 ,C3203_=_C3205 ,C3203_=_C3206 ,C3203_=_C3207 ,C3204_=_C3205 ,\nC3204_=_C3207 ,C3205_=_C3206 ,C3205_=_C3207 ,C3206_=_C3207 ,C3249_=_C3250 ,C3249_=_C3251 ,\nC3249_=_C3252 ,C3249_=_C3253 ,C3249_=_C3254 ,C3250_=_C3251 ,C3250_=_C3253 ,C3251_=_C3252 ,\nC3251_=_C3253 ,C3251_=_C3254 ,C3252_=_C3253 ,C3252_=_C3254 ,C3252_=_C3256 ,C3252_=_C3257 ,\nC3253_=_C3254 ,C3254_=_C3256 ,C3254_=_C3257 ,C3255_=_C3256 ,C3255_=_C3257 ,C3255_=_C3258 ,\nC3255_=_C3259 ,C3256_=_C3257 ,C3256_=_C3259 ,C3257_=_C3258 ,C3257_=_C3259 ,C3258_=_C3259 ,\nC3258_=_C3262 ,C3258_=_C3263 ,C3261_=_C3262 ,C3261_=_C3263 ,C3261_=_C3264 ,C3261_=_C3265 ,\nC3262_=_C3263 ,C3262_=_C3265 ,C3263_=_C3264 ,C3263_=_C3265 ,C3264_=_C3265 ,C3264_=_C3268 ,\nC3264_=_C3269 ,C3267_=_C3268 ,C3267_=_C3269 ,C3267_=_C3270 ,C3267_=_C3271 ,C3268_=_C3269 ,\nC3268_=_C3271 ,C3269_=_C3270 ,C3269_=_C3271 ,C3270_=_C3271 ,C3270_=_C3274 ,C3270_=_C3275 ,\nC3273_=_C3274 ,C3273_=_C3275 ,C3273_=_C3276 ,C3273_=_C3277 ,C3274_=_C3275 ,C3274_=_C3277 ,\nC3275_=_C3276 ,C3275_=_C3277 ,C3276_=_C3277 ,C3276_=_C3280 ,C3276_=_C3281 ,C3279_=_C3280 ,\nC3279_=_C3281 ,C3279_=_C3282 ,C3280_=_C3281 ,C3280_=_C3282 ,C3281_=_C3282 ,"];1788[shape=box, label="id:1788 level: 17\n54: C1731 C1733 C1744 C1746 C3501 \nC3502 C3503 C3504 C3505 C3507 C3508 \nC3509 C3510 C3511 C3513 C3514 C3515 \nC3516 C3517 C3519 C3520 C3521 C3522 \nC3541 C3542 C3543 C3545 C3546 C3547 \nC3548 C3549 C3551 C3552 C3581 C3582 \nC3583 C3584 C3585 C3586 C3587 C3588 \nC3589 C3590 C3591 C3592 C3593 C3594 \nC3595 C3596 C3597 C3599 C3600 C3601 \nC3602 \n177: C1731_=_C3542( C1731 C3542 ) C1731_=_C3543( C1731 C3543 ) C1731_=_C3547( C1731 C3547 ) C1731_=_C3551( C1731 C3551 ) C1731_=_C3552( C1731 C3552 ) \nC1733_=_C3546( C1733 C3546 ) C1733_=_C3548( C1733 C3548 ) C1733_=_C3549( C1733 C3549 ) C1744_=_C3582( C1744 C3582 ) C1744_=_C3583( C1744 C3583 ) C1744_=_C3587( C1744 C3587 ) \nC1744_=_C3591( C1744 C3591 ) C1744_=_C3592( C1744 C3592 ) C1746_=_C3584( C1746 C3584 ) C1746_=_C3586( C1746 C3586 ) C1746_=_C3588( C1746 C3588 ) C1746_=_C3589( C1746 C3589 ) \nC1746_=_C3593( C1746 C3593 ) C1746_=_C3597( C1746 C3597 ) C3501_=_C3502( C3501 C3502 ) C3501_=_C3503( C3501 C3503 ) C3501_=_C3504( C3501 C3504 ) C3501_=_C3505( C3501 C3505 ) \nC3501_=_C3541( C3501 C3541 ) C3501_=_C3542( C3501 C3542 ) C3502_=_C3503( C3502 C3503 ) C3502_=_C3505( C3502 C3505 ) C3502_=_C3543( C3502 C3543 ) C3502_=_C3545( C3502 C3545 ) \nC3502_=_C3546( C3502 C3546 ) C3503_=_C3504( C3503 C3504 ) C3503_=_C3505( C3503 C3505 ) C3503_=_C3541( C3503 C3541 ) C3503_=_C3542( C3503 C3542 ) C3504_=_C3505( C3504 C3505 ) \nC3504_=_C3508( C3504 C3508 ) C3504_=_C3509( C3504 C3509 ) C3504_=_C3541( C3504 C3541 ) C3504_=_C3542( C3504 C3542 ) C3505_=_C3543( C3505 C3543 ) C3505_=_C3545( C3505 C3545 ) \nC3505_=_C3546( C3505 C3546 ) C3507_=_C3508( C3507 C3508 ) C3507_=_C3509( C3507 C3509 ) C3507_=_C3510( C3507 C3510 ) C3507_=_C3511( C3507 C3511 ) C3507_=_C3547( C3507 C3547 ) \nC3507_=_C3548( C3507 C3548 ) C3508_=_C3509( C3508 C3509 ) C3508_=_C3511( C3508 C3511 ) C3508_=_C3549( C3508 C3549 ) C3508_=_C3551( C3508 C3551 ) C3508_=_C3552( C3508 C3552 ) \nC3509_=_C3510( C3509 C3510 ) C3509_=_C3511( C3509 C3511 ) C3509_=_C3547( C3509 C3547 ) C3509_=_C3548( C3509 C3548 ) C3510_=_C3511( C3510 C3511 ) C3510_=_C3514( C3510 C3514 ) \nC3510_=_C3515( C3510 C3515 ) C3510_=_C3547( C3510 C3547 ) C3510_=_C3548( C3510 C3548 ) C3511_=_C3549( C3511 C3549 ) C3511_=_C3551( C3511 C3551 ) C3511_=_C3552( C3511 C3552 ) \nC3513_=_C3514( C3513 C3514 ) C3513_=_C3515( C3513 C3515 ) C3513_=_C3516( C3513 C3516 ) C3513_=_C3517( C3513 C3517 ) C3514_=_C3515( C3514 C3515 ) C3514_=_C3517( C3514 C3517 ) \nC3515_=_C3516( C3515 C3516 ) C3515_=_C3517( C3515 C3517 ) C3516_=_C3517( C3516 C3517 ) C3516_=_C3520( C3516 C3520 ) C3516_=_C3521( C3516 C3521 ) C3519_=_C3520( C3519 C3520 ) \nC3519_=_C3521( C3519 C3521 ) C3519_=_C3522( C3519 C3522 ) C3520_=_C3521( C3520 C3521 ) C3520_=_C3522( C3520 C3522 ) C3521_=_C3522( C3521 C3522 ) C3541_=_C3542( C3541 C3542 ) \nC3541_=_C3543( C3541 C3543 ) C3541_=_C3545( C3541 C3545 ) C3541_=_C3546( C3541 C3546 ) C3541_=_C3581( C3541 C3581 ) C3541_=_C3582( C3541 C3582 ) C3542_=_C3543( C3542 C3543 ) \nC3542_=_C3545( C3542 C3545 ) C3542_=_C3583( C3542 C3583 ) C3542_=_C3584( C3542 C3584 ) C3542_=_C3585( C3542 C3585 ) C3542_=_C3586( C3542 C3586 ) C3543_=_C3545( C3543 C3545 ) \nC3543_=_C3546( C3543 C3546 ) C3543_=_C3581( C3543 C3581 ) C3543_=_C3582( C3543 C3582 ) C3545_=_C3546( C3545 C3546 ) C3545_=_C3583( C3545 C3583 ) C3545_=_C3584( C3545 C3584 ) \nC3545_=_C3585( C3545 C3585 ) C3545_=_C3586( C3545 C3586 ) C3546_=_C3548( C3546 C3548 ) C3546_=_C3549( C3546 C3549 ) C3547_=_C3548( C3547 C3548 ) C3547_=_C3549( C3547 C3549 ) \nC3547_=_C3551( C3547 C3551 ) C3547_=_C3552( C3547 C3552 ) C3547_=_C3587( C3547 C3587 ) C3547_=_C3588( C3547 C3588 ) C3548_=_C3549( C3548 C3549 ) C3548_=_C3551( C3548 C3551 ) \nC3548_=_C3589( C3548 C3589 ) C3548_=_C3590( C3548 C3590 ) C3548_=_C3591( C3548 C3591 ) C3548_=_C3592( C3548 C3592 ) C3549_=_C3551( C3549 C3551 ) C3549_=_C3552( C3549 C3552 ) \nC3549_=_C3587( C3549 C3587 ) C3549_=_C3588( C3549 C3588 ) C3551_=_C3552( C3551 C3552 ) C3551_=_C3589( C3551 C3589 ) C3551_=_C3590( C3551 C3590 ) C3551_=_C3591(</w:t>
      </w:r>
    </w:p>
    <w:p>
      <w:pPr>
        <w:pStyle w:val="PreformattedText"/>
        <w:bidi w:val="0"/>
        <w:spacing w:before="0" w:after="0"/>
        <w:jc w:val="left"/>
        <w:rPr/>
      </w:pPr>
      <w:r>
        <w:rPr/>
        <w:t xml:space="preserve"> </w:t>
      </w:r>
      <w:r>
        <w:rPr/>
        <w:t>C3551 C3591 ) \nC3551_=_C3592( C3551 C3592 ) C3581_=_C3582( C3581 C3582 ) C3581_=_C3583( C3581 C3583 ) C3581_=_C3584( C3581 C3584 ) C3581_=_C3585( C3581 C3585 ) C3581_=_C3586( C3581 C3586 ) \nC3582_=_C3583( C3582 C3583 ) C3582_=_C3585( C3582 C3585 ) C3583_=_C3584( C3583 C3584 ) C3583_=_C3585( C3583 C3585 ) C3583_=_C3586( C3583 C3586 ) C3584_=_C3585( C3584 C3585 ) \nC3584_=_C3586( C3584 C3586 ) C3584_=_C3588( C3584 C3588 ) C3584_=_C3589( C3584 C3589 ) C3585_=_C3586( C3585 C3586 ) C3586_=_C3588( C3586 C3588 ) C3586_=_C3589( C3586 C3589 ) \nC3587_=_C3588( C3587 C3588 ) C3587_=_C3589( C3587 C3589 ) C3587_=_C3590( C3587 C3590 ) C3587_=_C3591( C3587 C3591 ) C3587_=_C3592( C3587 C3592 ) C3588_=_C3589( C3588 C3589 ) \nC3588_=_C3591( C3588 C3591 ) C3589_=_C3590( C3589 C3590 ) C3589_=_C3591( C3589 C3591 ) C3589_=_C3592( C3589 C3592 ) C3590_=_C3591( C3590 C3591 ) C3590_=_C3592( C3590 C3592 ) \nC3590_=_C3594( C3590 C3594 ) C3590_=_C3595( C3590 C3595 ) C3591_=_C3592( C3591 C3592 ) C3592_=_C3594( C3592 C3594 ) C3592_=_C3595( C3592 C3595 ) C3593_=_C3594( C3593 C3594 ) \nC3593_=_C3595( C3593 C3595 ) C3593_=_C3596( C3593 C3596 ) C3593_=_C3597( C3593 C3597 ) C3594_=_C3595( C3594 C3595 ) C3594_=_C3597( C3594 C3597 ) C3595_=_C3596( C3595 C3596 ) \nC3595_=_C3597( C3595 C3597 ) C3596_=_C3597( C3596 C3597 ) C3596_=_C3600( C3596 C3600 ) C3596_=_C3601( C3596 C3601 ) C3599_=_C3600( C3599 C3600 ) C3599_=_C3601( C3599 C3601 ) \nC3599_=_C3602( C3599 C3602 ) C3600_=_C3601( C3600 C3601 ) C3600_=_C3602( C3600 C3602 ) C3601_=_C3602( C3601 C3602 ) "];1726-&gt;1788[label="46: C1731 C1744 C3501 C3502 C3503 \nC3504 C3505 C3507 C3508 C3509 C3510 \nC3511 C3513 C3514 C3515 C3516 C3517 \nC3519 C3520 C3521 C3522 C3541 C3542 \nC3543 C3545 C3546 C3581 C3582 C3583 \nC3584 C3585 C3586 C3587 C3588 C3589 \nC3590 C3591 C3593 C3594 C3595 C3596 \nC3597 C3599 C3600 C3601 C3602 \n123: C1731_=_C3542 ,C1731_=_C3543 ,C1744_=_C3582 ,C1744_=_C3583 ,C1744_=_C3587 ,\nC1744_=_C3591 ,C3501_=_C3502 ,C3501_=_C3503 ,C3501_=_C3504 ,C3501_=_C3505 ,C3501_=_C3541 ,\nC3501_=_C3542 ,C3502_=_C3503 ,C3502_=_C3505 ,C3502_=_C3543 ,C3502_=_C3545 ,C3502_=_C3546 ,\nC3503_=_C3504 ,C3503_=_C3505 ,C3503_=_C3541 ,C3503_=_C3542 ,C3504_=_C3505 ,C3504_=_C3508 ,\nC3504_=_C3509 ,C3504_=_C3541 ,C3504_=_C3542 ,C3505_=_C3543 ,C3505_=_C3545 ,C3505_=_C3546 ,\nC3507_=_C3508 ,C3507_=_C3509 ,C3507_=_C3510 ,C3507_=_C3511 ,C3508_=_C3509 ,C3508_=_C3511 ,\nC3509_=_C3510 ,C3509_=_C3511 ,C3510_=_C3511 ,C3510_=_C3514 ,C3510_=_C3515 ,C3513_=_C3514 ,\nC3513_=_C3515 ,C3513_=_C3516 ,C3513_=_C3517 ,C3514_=_C3515 ,C3514_=_C3517 ,C3515_=_C3516 ,\nC3515_=_C3517 ,C3516_=_C3517 ,C3516_=_C3520 ,C3516_=_C3521 ,C3519_=_C3520 ,C3519_=_C3521 ,\nC3519_=_C3522 ,C3520_=_C3521 ,C3520_=_C3522 ,C3521_=_C3522 ,C3541_=_C3542 ,C3541_=_C3543 ,\nC3541_=_C3545 ,C3541_=_C3546 ,C3541_=_C3581 ,C3541_=_C3582 ,C3542_=_C3543 ,C3542_=_C3545 ,\nC3542_=_C3583 ,C3542_=_C3584 ,C3542_=_C3585 ,C3542_=_C3586 ,C3543_=_C3545 ,C3543_=_C3546 ,\nC3543_=_C3581 ,C3543_=_C3582 ,C3545_=_C3546 ,C3545_=_C3583 ,C3545_=_C3584 ,C3545_=_C3585 ,\nC3545_=_C3586 ,C3581_=_C3582 ,C3581_=_C3583 ,C3581_=_C3584 ,C3581_=_C3585 ,C3581_=_C3586 ,\nC3582_=_C3583 ,C3582_=_C3585 ,C3583_=_C3584 ,C3583_=_C3585 ,C3583_=_C3586 ,C3584_=_C3585 ,\nC3584_=_C3586 ,C3584_=_C3588 ,C3584_=_C3589 ,C3585_=_C3586 ,C3586_=_C3588 ,C3586_=_C3589 ,\nC3587_=_C3588 ,C3587_=_C3589 ,C3587_=_C3590 ,C3587_=_C3591 ,C3588_=_C3589 ,C3588_=_C3591 ,\nC3589_=_C3590 ,C3589_=_C3591 ,C3590_=_C3591 ,C3590_=_C3594 ,C3590_=_C3595 ,C3593_=_C3594 ,\nC3593_=_C3595 ,C3593_=_C3596 ,C3593_=_C3597 ,C3594_=_C3595 ,C3594_=_C3597 ,C3595_=_C3596 ,\nC3595_=_C3597 ,C3596_=_C3597 ,C3596_=_C3600 ,C3596_=_C3601 ,C3599_=_C3600 ,C3599_=_C3601 ,\nC3599_=_C3602 ,C3600_=_C3601 ,C3600_=_C3602 ,C3601_=_C3602 ,"];1789[shape=box, label="id:1789 level: 17\n54: C1705 C1707 C1718 C1720 C3421 \nC3422 C3423 C3424 C3425 C3427 C3428 \nC3429 C3430 C3431 C3433 C3434 C3435 \nC3436 C3437 C3439 C3440 C3441 C3442 \nC3461 C3462 C3463 C3465 C3466 C3467 \nC3468 C3469 C3471 C3472 C3501 C3502 \nC3503 C3504 C3505 C3506 C3507 C3508 \nC3509 C3510 C3511 C3512 C3513 C3514 \nC3515 C3516 C3517 C3519 C3520 C3521 \nC3522 \n177: C1705_=_C3462( C1705 C3462 ) C1705_=_C3463( C1705 C3463 ) C1705_=_C3467( C1705 C3467 ) C1705_=_C3471( C1705 C3471 ) C1705_=_C3472( C1705 C3472 ) \nC1707_=_C3466( C1707 C3466 ) C1707_=_C3468( C1707 C3468 ) C1707_=_C3469( C1707 C3469 ) C1718_=_C3502( C1718 C3502 ) C1718_=_C3503( C1718 C3503 ) C1718_=_C3507( C1718 C3507 ) \nC1718_=_C3511( C1718 C3511 ) C1718_=_C3512( C1718 C3512 ) C1720_=_C3504( C1720 C3504 ) C1720_=_C3506( C1720 C3506 ) C1720_=_C3508( C1720 C3508 ) C1720_=_C3509( C1720 C3509 ) \nC1720_=_C3513( C1720 C3513 ) C1720_=_C3517( C1720 C3517 ) C3421_=_C3422( C3421 C3422 ) C3421_=_C3423( C3421 C3423 ) C3421_=_C3424( C3421 C3424 ) C3421_=_C3425( C3421 C3425 ) \nC3421_=_C3461( C3421 C3461 ) C3421_=_C3462( C3421 C3462 ) C3422_=_C3423( C3422 C3423 ) C3422_=_C3425( C3422 C3425 ) C3422_=_C3463( C3422 C3463 ) C3422_=_C3465( C3422 C3465 ) \nC3422_=_C3466( C3422 C3466 ) C3423_=_C3424( C3423 C3424 ) C3423_=_C3425( C3423 C3425 ) C3423_=_C3461( C3423 C3461 ) C3423_=_C3462( C3423 C3462 ) C3424_=_C3425( C3424 C3425 ) \nC3424_=_C3428( C3424 C3428 ) C3424_=_C3429( C3424 C3429 ) C3424_=_C3461( C3424 C3461 ) C3424_=_C3462( C3424 C3462 ) C3425_=_C3463( C3425 C3463 ) C3425_=_C3465( C3425 C3465 ) \nC3425_=_C3466( C3425 C3466 ) C3427_=_C3428( C3427 C3428 ) C3427_=_C3429( C3427 C3429 ) C3427_=_C3430( C3427 C3430 ) C3427_=_C3431( C3427 C3431 ) C3427_=_C3467( C3427 C3467 ) \nC3427_=_C3468( C3427 C3468 ) C3428_=_C3429( C3428 C3429 ) C3428_=_C3431( C3428 C3431 ) C3428_=_C3469( C3428 C3469 ) C3428_=_C3471( C3428 C3471 ) C3428_=_C3472( C3428 C3472 ) \nC3429_=_C3430( C3429 C3430 ) C3429_=_C3431( C3429 C3431 ) C3429_=_C3467( C3429 C3467 ) C3429_=_C3468( C3429 C3468 ) C3430_=_C3431( C3430 C3431 ) C3430_=_C3434( C3430 C3434 ) \nC3430_=_C3435( C3430 C3435 ) C3430_=_C3467( C3430 C3467 ) C3430_=_C3468( C3430 C3468 ) C3431_=_C3469( C3431 C3469 ) C3431_=_C3471( C3431 C3471 ) C3431_=_C3472( C3431 C3472 ) \nC3433_=_C3434( C3433 C3434 ) C3433_=_C3435( C3433 C3435 ) C3433_=_C3436( C3433 C3436 ) C3433_=_C3437( C3433 C3437 ) C3434_=_C3435( C3434 C3435 ) C3434_=_C3437( C3434 C3437 ) \nC3435_=_C3436( C3435 C3436 ) C3435_=_C3437( C3435 C3437 ) C3436_=_C3437( C3436 C3437 ) C3436_=_C3440( C3436 C3440 ) C3436_=_C3441( C3436 C3441 ) C3439_=_C3440( C3439 C3440 ) \nC3439_=_C3441( C3439 C3441 ) C3439_=_C3442( C3439 C3442 ) C3440_=_C3441( C3440 C3441 ) C3440_=_C3442( C3440 C3442 ) C3441_=_C3442( C3441 C3442 ) C3461_=_C3462( C3461 C3462 ) \nC3461_=_C3463( C3461 C3463 ) C3461_=_C3465( C3461 C3465 ) C3461_=_C3466( C3461 C3466 ) C3461_=_C3501( C3461 C3501 ) C3461_=_C3502( C3461 C3502 ) C3462_=_C3463( C3462 C3463 ) \nC3462_=_C3465( C3462 C3465 ) C3462_=_C3503( C3462 C3503 ) C3462_=_C3504( C3462 C3504 ) C3462_=_C3505( C3462 C3505 ) C3462_=_C3506( C3462 C3506 ) C3463_=_C3465( C3463 C3465 ) \nC3463_=_C3466( C3463 C3466 ) C3463_=_C3501( C3463 C3501 ) C3463_=_C3502( C3463 C3502 ) C3465_=_C3466( C3465 C3466 ) C3465_=_C3503( C3465 C3503 ) C3465_=_C3504( C3465 C3504 ) \nC3465_=_C3505( C3465 C3505 ) C3465_=_C3506( C3465 C3506 ) C3466_=_C3468( C3466 C3468 ) C3466_=_C3469( C3466 C3469 ) C3467_=_C3468( C3467 C3468 ) C3467_=_C3469( C3467 C3469 ) \nC3467_=_C3471( C3467 C3471 ) C3467_=_C3472( C3467 C3472 ) C3467_=_C3507( C3467 C3507 ) C3467_=_C3508( C3467 C3508 ) C3468_=_C3469( C3468 C3469 ) C3468_=_C3471( C3468 C3471 ) \nC3468_=_C3509( C3468 C3509 ) C3468_=_C3510( C3468 C3510 ) C3468_=_C3511( C3468 C3511 ) C3468_=_C3512( C3468 C3512 ) C3469_=_C3471( C3469 C3471 ) C3469_=_C3472( C3469 C3472 ) \nC3469_=_C3507( C3469 C3507 ) C3469_=_C3508( C3469 C3508 ) C3471_=_C3472( C3471 C3472 ) C3471_=_C3509( C3471 C3509 ) C3471_=_C3510( C3471 C3510 ) C3471_=_C3511( C3471 C3511 ) \nC3471_=_C3512( C3471 C3512 ) C3501_=_C3502( C3501 C3502 ) C3501_=_C3503( C3501 C3503 ) C3501_=_C3504( C3501 C3504 ) C3501_=_C3505( C3501 C3505 ) C3501_=_C3506( C3501 C3506 ) \nC3502_=_C3503( C3502 C3503 ) C3502_=_C3505( C3502 C3505 ) C3503_=_C3504( C3503 C3504 ) C3503_=_C3505( C3503 C3505 ) C3503_=_C3506( C3503 C3506 ) C3504_=_C3505( C3504 C3505 ) \nC3504_=_C3506( C3504 C3506 ) C3504_=_C3508( C3504 C3508 ) C3504_=_C3509( C3504 C3509 ) C3505_=_C3506( C3505 C3506 ) C3506_=_C3508( C3506 C3508 ) C3506_=_C3509( C3506 C3509 ) \nC3507_=_C3508( C3507 C3508 ) C3507_=_C3509( C3507 C3509 ) C3507_=_C3510( C3507 C3510 ) C3507_=_C3511( C3507 C3511 ) C3507_=_C3512( C3507 C3512 ) C3508_=_C3509( C3508 C3509 ) \nC3508_=_C3511( C3508 C3511 ) C3509_=_C3510( C3509 C3510 ) C3509_=_C3511( C3509 C3511 ) C3509_=_C3512( C3509 C3512 ) C3510_=_C3511( C3510 C3511 ) C3510_=_C3512( C3510 C3512 ) \nC3510_=_C3514( C3510 C3514 ) C3510_=_C3515( C3510 C3515 ) C3511_=_C3512( C3511 C3512 ) C3512_=_C3514( C3512 C3514 ) C3512_=_C3515( C3512 C3515 ) C3513_=_C3514( C3513 C3514 ) \nC3513_=_C3515( C3513 C3515 ) C3513_=_C3516( C3513 C3516 ) C3513_=_C3517( C3513 C3517 ) C3514_=_C3515( C3514 C3515 ) C3514_=_C3517( C3514 C3517 ) C3515_=_C3516( C3515 C3516 ) \nC3515_=_C3517( C3515 C3517 ) C3516_=_C3517( C3516 C3517 ) C3516_=_C3520( C3516 C3520 ) C3516_=_C3521( C3516 C3521 ) C3519_=_C3520( C3519 C3520 ) C3519_=_C3521( C3519 C3521 ) \nC3519_=_C3522( C3519 C3522 ) C3520_=_C3521( C3520 C3521 ) C3520_=_C3522( C3520 C3522 ) C3521_=_C3522( C3521 C3522 ) "];1726-&gt;1789[label="46: C1705 C1718 C3421 C3422 C3423 \nC3424 C3425 C3427 C3428 C3429 C3430 \nC3431 C3433 C3434 C3435 C3436 C3437 \nC3439 C3440 C3441 C3442 C3461 C3462 \nC3463 C3465 C3466 C3501 C3502 C3503 \nC3504 C3505 C3506 C3507 C3508 C3509 \nC3510 C3511 C3513 C3514 C3515 C3516 \nC3517 C3519 C3520 C3521 C3522 \n123: C1705_=_C3462 ,C1705_=_C3463 ,C1718_=_C3502 ,C1718_=_C3503 ,C1718_=_C3507 ,\nC1718_=_C3511 ,C3421_=_C3422 ,C3421_=_C3423 ,C3421_=_C3424 ,C3421_=_C3425 ,C3421_=_C3461 ,\nC3421_=_C3462 ,C3422_=_C3423 ,C3422_=_C3425 ,C3422_=_C3463 ,C3422_=_C3465</w:t>
      </w:r>
    </w:p>
    <w:p>
      <w:pPr>
        <w:pStyle w:val="PreformattedText"/>
        <w:bidi w:val="0"/>
        <w:spacing w:before="0" w:after="0"/>
        <w:jc w:val="left"/>
        <w:rPr/>
      </w:pPr>
      <w:r>
        <w:rPr/>
        <w:t xml:space="preserve"> </w:t>
      </w:r>
      <w:r>
        <w:rPr/>
        <w:t>,C3422_=_C3466 ,\nC3423_=_C3424 ,C3423_=_C3425 ,C3423_=_C3461 ,C3423_=_C3462 ,C3424_=_C3425 ,C3424_=_C3428 ,\nC3424_=_C3429 ,C3424_=_C3461 ,C3424_=_C3462 ,C3425_=_C3463 ,C3425_=_C3465 ,C3425_=_C3466 ,\nC3427_=_C3428 ,C3427_=_C3429 ,C3427_=_C3430 ,C3427_=_C3431 ,C3428_=_C3429 ,C3428_=_C3431 ,\nC3429_=_C3430 ,C3429_=_C3431 ,C3430_=_C3431 ,C3430_=_C3434 ,C3430_=_C3435 ,C3433_=_C3434 ,\nC3433_=_C3435 ,C3433_=_C3436 ,C3433_=_C3437 ,C3434_=_C3435 ,C3434_=_C3437 ,C3435_=_C3436 ,\nC3435_=_C3437 ,C3436_=_C3437 ,C3436_=_C3440 ,C3436_=_C3441 ,C3439_=_C3440 ,C3439_=_C3441 ,\nC3439_=_C3442 ,C3440_=_C3441 ,C3440_=_C3442 ,C3441_=_C3442 ,C3461_=_C3462 ,C3461_=_C3463 ,\nC3461_=_C3465 ,C3461_=_C3466 ,C3461_=_C3501 ,C3461_=_C3502 ,C3462_=_C3463 ,C3462_=_C3465 ,\nC3462_=_C3503 ,C3462_=_C3504 ,C3462_=_C3505 ,C3462_=_C3506 ,C3463_=_C3465 ,C3463_=_C3466 ,\nC3463_=_C3501 ,C3463_=_C3502 ,C3465_=_C3466 ,C3465_=_C3503 ,C3465_=_C3504 ,C3465_=_C3505 ,\nC3465_=_C3506 ,C3501_=_C3502 ,C3501_=_C3503 ,C3501_=_C3504 ,C3501_=_C3505 ,C3501_=_C3506 ,\nC3502_=_C3503 ,C3502_=_C3505 ,C3503_=_C3504 ,C3503_=_C3505 ,C3503_=_C3506 ,C3504_=_C3505 ,\nC3504_=_C3506 ,C3504_=_C3508 ,C3504_=_C3509 ,C3505_=_C3506 ,C3506_=_C3508 ,C3506_=_C3509 ,\nC3507_=_C3508 ,C3507_=_C3509 ,C3507_=_C3510 ,C3507_=_C3511 ,C3508_=_C3509 ,C3508_=_C3511 ,\nC3509_=_C3510 ,C3509_=_C3511 ,C3510_=_C3511 ,C3510_=_C3514 ,C3510_=_C3515 ,C3513_=_C3514 ,\nC3513_=_C3515 ,C3513_=_C3516 ,C3513_=_C3517 ,C3514_=_C3515 ,C3514_=_C3517 ,C3515_=_C3516 ,\nC3515_=_C3517 ,C3516_=_C3517 ,C3516_=_C3520 ,C3516_=_C3521 ,C3519_=_C3520 ,C3519_=_C3521 ,\nC3519_=_C3522 ,C3520_=_C3521 ,C3520_=_C3522 ,C3521_=_C3522 ,"];1790[shape=box, label="id:1790 level: 17\n60: C1714 C1727 C1731 C1740 C1744 \nC2383 C2384 C2385 C2386 C2403 C2404 \nC2405 C2406 C3443 C3444 C3445 C3446 \nC3447 C3489 C3490 C3491 C3492 C3493 \nC3494 C3495 C3496 C3497 C3498 C3499 \nC3523 C3524 C3525 C3526 C3527 C3529 \nC3530 C3531 C3533 C3534 C3541 C3542 \nC3543 C3545 C3546 C3569 C3570 C3571 \nC3572 C3573 C3574 C3575 C3576 C3577 \nC3578 C3579 C3581 C3582 C3583 C3585 \nC3586 \n163: C1714_=_C3490( C1714 C3490 ) C1714_=_C3491( C1714 C3491 ) C1714_=_C3495( C1714 C3495 ) C1714_=_C3499( C1714 C3499 ) C1727_=_C3526( C1727 C3526 ) \nC1727_=_C3530( C1727 C3530 ) C1727_=_C3531( C1727 C3531 ) C1731_=_C3542( C1731 C3542 ) C1731_=_C3543( C1731 C3543 ) C1740_=_C3570( C1740 C3570 ) C1740_=_C3571( C1740 C3571 ) \nC1740_=_C3575( C1740 C3575 ) C1740_=_C3579( C1740 C3579 ) C1744_=_C3578( C1744 C3578 ) C1744_=_C3582( C1744 C3582 ) C1744_=_C3583( C1744 C3583 ) C2383_=_C2384( C2383 C2384 ) \nC2383_=_C2385( C2383 C2385 ) C2383_=_C2386( C2383 C2386 ) C2384_=_C2385( C2384 C2385 ) C2384_=_C2386( C2384 C2386 ) C2385_=_C2386( C2385 C2386 ) C2403_=_C2404( C2403 C2404 ) \nC2403_=_C2405( C2403 C2405 ) C2403_=_C2406( C2403 C2406 ) C2404_=_C2405( C2404 C2405 ) C2404_=_C2406( C2404 C2406 ) C2405_=_C2406( C2405 C2406 ) C3443_=_C3444( C3443 C3444 ) \nC3443_=_C3445( C3443 C3445 ) C3443_=_C3446( C3443 C3446 ) C3443_=_C3447( C3443 C3447 ) C3444_=_C3445( C3444 C3445 ) C3444_=_C3447( C3444 C3447 ) C3445_=_C3446( C3445 C3446 ) \nC3445_=_C3447( C3445 C3447 ) C3446_=_C3447( C3446 C3447 ) C3489_=_C3490( C3489 C3490 ) C3489_=_C3491( C3489 C3491 ) C3489_=_C3492( C3489 C3492 ) C3489_=_C3493( C3489 C3493 ) \nC3489_=_C3494( C3489 C3494 ) C3489_=_C3529( C3489 C3529 ) C3489_=_C3530( C3489 C3530 ) C3490_=_C3491( C3490 C3491 ) C3490_=_C3493( C3490 C3493 ) C3490_=_C3531( C3490 C3531 ) \nC3490_=_C3533( C3490 C3533 ) C3490_=_C3534( C3490 C3534 ) C3491_=_C3492( C3491 C3492 ) C3491_=_C3493( C3491 C3493 ) C3491_=_C3494( C3491 C3494 ) C3491_=_C3529( C3491 C3529 ) \nC3491_=_C3530( C3491 C3530 ) C3492_=_C3493( C3492 C3493 ) C3492_=_C3494( C3492 C3494 ) C3492_=_C3496( C3492 C3496 ) C3492_=_C3497( C3492 C3497 ) C3492_=_C3529( C3492 C3529 ) \nC3492_=_C3530( C3492 C3530 ) C3493_=_C3494( C3493 C3494 ) C3493_=_C3531( C3493 C3531 ) C3493_=_C3533( C3493 C3533 ) C3493_=_C3534( C3493 C3534 ) C3494_=_C3496( C3494 C3496 ) \nC3494_=_C3497( C3494 C3497 ) C3495_=_C3496( C3495 C3496 ) C3495_=_C3497( C3495 C3497 ) C3495_=_C3498( C3495 C3498 ) C3495_=_C3499( C3495 C3499 ) C3496_=_C3497( C3496 C3497 ) \nC3496_=_C3499( C3496 C3499 ) C3497_=_C3498( C3497 C3498 ) C3497_=_C3499( C3497 C3499 ) C3498_=_C3499( C3498 C3499 ) C3523_=_C3524( C3523 C3524 ) C3523_=_C3525( C3523 C3525 ) \nC3523_=_C3526( C3523 C3526 ) C3523_=_C3527( C3523 C3527 ) C3524_=_C3525( C3524 C3525 ) C3524_=_C3527( C3524 C3527 ) C3525_=_C3526( C3525 C3526 ) C3525_=_C3527( C3525 C3527 ) \nC3526_=_C3527( C3526 C3527 ) C3526_=_C3530( C3526 C3530 ) C3526_=_C3531( C3526 C3531 ) C3529_=_C3530( C3529 C3530 ) C3529_=_C3531( C3529 C3531 ) C3529_=_C3533( C3529 C3533 ) \nC3529_=_C3534( C3529 C3534 ) C3529_=_C3569( C3529 C3569 ) C3529_=_C3570( C3529 C3570 ) C3530_=_C3531( C3530 C3531 ) C3530_=_C3533( C3530 C3533 ) C3530_=_C3571( C3530 C3571 ) \nC3530_=_C3572( C3530 C3572 ) C3530_=_C3573( C3530 C3573 ) C3530_=_C3574( C3530 C3574 ) C3531_=_C3533( C3531 C3533 ) C3531_=_C3534( C3531 C3534 ) C3531_=_C3569( C3531 C3569 ) \nC3531_=_C3570( C3531 C3570 ) C3533_=_C3534( C3533 C3534 ) C3533_=_C3571( C3533 C3571 ) C3533_=_C3572( C3533 C3572 ) C3533_=_C3573( C3533 C3573 ) C3533_=_C3574( C3533 C3574 ) \nC3541_=_C3542( C3541 C3542 ) C3541_=_C3543( C3541 C3543 ) C3541_=_C3545( C3541 C3545 ) C3541_=_C3546( C3541 C3546 ) C3541_=_C3581( C3541 C3581 ) C3541_=_C3582( C3541 C3582 ) \nC3542_=_C3543( C3542 C3543 ) C3542_=_C3545( C3542 C3545 ) C3542_=_C3583( C3542 C3583 ) C3542_=_C3585( C3542 C3585 ) C3542_=_C3586( C3542 C3586 ) C3543_=_C3545( C3543 C3545 ) \nC3543_=_C3546( C3543 C3546 ) C3543_=_C3581( C3543 C3581 ) C3543_=_C3582( C3543 C3582 ) C3545_=_C3546( C3545 C3546 ) C3545_=_C3583( C3545 C3583 ) C3545_=_C3585( C3545 C3585 ) \nC3545_=_C3586( C3545 C3586 ) C3569_=_C3570( C3569 C3570 ) C3569_=_C3571( C3569 C3571 ) C3569_=_C3572( C3569 C3572 ) C3569_=_C3573( C3569 C3573 ) C3569_=_C3574( C3569 C3574 ) \nC3570_=_C3571( C3570 C3571 ) C3570_=_C3573( C3570 C3573 ) C3571_=_C3572( C3571 C3572 ) C3571_=_C3573( C3571 C3573 ) C3571_=_C3574( C3571 C3574 ) C3572_=_C3573( C3572 C3573 ) \nC3572_=_C3574( C3572 C3574 ) C3572_=_C3576( C3572 C3576 ) C3572_=_C3577( C3572 C3577 ) C3573_=_C3574( C3573 C3574 ) C3574_=_C3576( C3574 C3576 ) C3574_=_C3577( C3574 C3577 ) \nC3575_=_C3576( C3575 C3576 ) C3575_=_C3577( C3575 C3577 ) C3575_=_C3578( C3575 C3578 ) C3575_=_C3579( C3575 C3579 ) C3576_=_C3577( C3576 C3577 ) C3576_=_C3579( C3576 C3579 ) \nC3577_=_C3578( C3577 C3578 ) C3577_=_C3579( C3577 C3579 ) C3578_=_C3579( C3578 C3579 ) C3578_=_C3582( C3578 C3582 ) C3578_=_C3583( C3578 C3583 ) C3581_=_C3582( C3581 C3582 ) \nC3581_=_C3583( C3581 C3583 ) C3581_=_C3585( C3581 C3585 ) C3581_=_C3586( C3581 C3586 ) C3582_=_C3583( C3582 C3583 ) C3582_=_C3585( C3582 C3585 ) C3583_=_C3585( C3583 C3585 ) \nC3583_=_C3586( C3583 C3586 ) C3585_=_C3586( C3585 C3586 ) "];1727-&gt;1790[label="54: C1714 C1731 C1740 C1744 C2383 \nC2384 C2385 C2386 C2403 C2404 C2405 \nC2406 C3443 C3444 C3445 C3446 C3447 \nC3489 C3490 C3491 C3492 C3493 C3494 \nC3495 C3496 C3497 C3498 C3499 C3523 \nC3524 C3525 C3526 C3527 C3541 C3542 \nC3543 C3545 C3546 C3569 C3570 C3571 \nC3572 C3573 C3574 C3575 C3576 C3577 \nC3578 C3579 C3581 C3582 C3583 C3585 \nC3586 \n125: C1714_=_C3490 ,C1714_=_C3491 ,C1714_=_C3495 ,C1714_=_C3499 ,C1731_=_C3542 ,\nC1731_=_C3543 ,C1740_=_C3570 ,C1740_=_C3571 ,C1740_=_C3575 ,C1740_=_C3579 ,C1744_=_C3578 ,\nC1744_=_C3582 ,C1744_=_C3583 ,C2383_=_C2384 ,C2383_=_C2385 ,C2383_=_C2386 ,C2384_=_C2385 ,\nC2384_=_C2386 ,C2385_=_C2386 ,C2403_=_C2404 ,C2403_=_C2405 ,C2403_=_C2406 ,C2404_=_C2405 ,\nC2404_=_C2406 ,C2405_=_C2406 ,C3443_=_C3444 ,C3443_=_C3445 ,C3443_=_C3446 ,C3443_=_C3447 ,\nC3444_=_C3445 ,C3444_=_C3447 ,C3445_=_C3446 ,C3445_=_C3447 ,C3446_=_C3447 ,C3489_=_C3490 ,\nC3489_=_C3491 ,C3489_=_C3492 ,C3489_=_C3493 ,C3489_=_C3494 ,C3490_=_C3491 ,C3490_=_C3493 ,\nC3491_=_C3492 ,C3491_=_C3493 ,C3491_=_C3494 ,C3492_=_C3493 ,C3492_=_C3494 ,C3492_=_C3496 ,\nC3492_=_C3497 ,C3493_=_C3494 ,C3494_=_C3496 ,C3494_=_C3497 ,C3495_=_C3496 ,C3495_=_C3497 ,\nC3495_=_C3498 ,C3495_=_C3499 ,C3496_=_C3497 ,C3496_=_C3499 ,C3497_=_C3498 ,C3497_=_C3499 ,\nC3498_=_C3499 ,C3523_=_C3524 ,C3523_=_C3525 ,C3523_=_C3526 ,C3523_=_C3527 ,C3524_=_C3525 ,\nC3524_=_C3527 ,C3525_=_C3526 ,C3525_=_C3527 ,C3526_=_C3527 ,C3541_=_C3542 ,C3541_=_C3543 ,\nC3541_=_C3545 ,C3541_=_C3546 ,C3541_=_C3581 ,C3541_=_C3582 ,C3542_=_C3543 ,C3542_=_C3545 ,\nC3542_=_C3583 ,C3542_=_C3585 ,C3542_=_C3586 ,C3543_=_C3545 ,C3543_=_C3546 ,C3543_=_C3581 ,\nC3543_=_C3582 ,C3545_=_C3546 ,C3545_=_C3583 ,C3545_=_C3585 ,C3545_=_C3586 ,C3569_=_C3570 ,\nC3569_=_C3571 ,C3569_=_C3572 ,C3569_=_C3573 ,C3569_=_C3574 ,C3570_=_C3571 ,C3570_=_C3573 ,\nC3571_=_C3572 ,C3571_=_C3573 ,C3571_=_C3574 ,C3572_=_C3573 ,C3572_=_C3574 ,C3572_=_C3576 ,\nC3572_=_C3577 ,C3573_=_C3574 ,C3574_=_C3576 ,C3574_=_C3577 ,C3575_=_C3576 ,C3575_=_C3577 ,\nC3575_=_C3578 ,C3575_=_C3579 ,C3576_=_C3577 ,C3576_=_C3579 ,C3577_=_C3578 ,C3577_=_C3579 ,\nC3578_=_C3579 ,C3578_=_C3582 ,C3578_=_C3583 ,C3581_=_C3582 ,C3581_=_C3583 ,C3581_=_C3585 ,\nC3581_=_C3586 ,C3582_=_C3583 ,C3582_=_C3585 ,C3583_=_C3585 ,C3583_=_C3586 ,C3585_=_C3586 ,"];1791[shape=box, label="id:1791 level: 17\n60: C1688 C1701 C1705 C1714 C1718 \nC2319 C2320 C2321 C2322 C2355 C2356 \nC2357 C2358 C3363 C3364 C3365 C3366 \nC3367 C3409 C3410 C3411 C3412 C3413 \nC3414 C3415 C3416 C3417 C3418 C3419 \nC3443 C3444 C3445 C3446 C3447 C3449 \nC3450 C3451 C3453 C3454 C3461 C3462 \nC3463 C3465 C3466 C3489 C3490 C3491 \nC3492 C3493 C3494 C3495 C3496 C3497 \nC3498 C3499 C3501 C3502 C3503 C3505 \nC3506 \n163: C1688_=_C3410( C1688 C3410 ) C1688_=_C3411( C1688 C3411 ) C1688_=_C3415( C1688 C3415 ) C1688_=_C3419( C1688 C3419 ) C1701_=_C3446( C1701 C3446 ) \nC1701_=_C3450( C1701 C3450 ) C1701_=_C3451( C1701 C3451 ) C1705_=_C3462( C1705 C3462 ) C1705_=_C3463( C1705 C3463 ) C1714_=_C3490( C1714 C3490 ) C1714_=_C3491( C1714 C3491</w:t>
      </w:r>
    </w:p>
    <w:p>
      <w:pPr>
        <w:pStyle w:val="PreformattedText"/>
        <w:bidi w:val="0"/>
        <w:spacing w:before="0" w:after="0"/>
        <w:jc w:val="left"/>
        <w:rPr/>
      </w:pPr>
      <w:r>
        <w:rPr/>
        <w:t xml:space="preserve"> </w:t>
      </w:r>
      <w:r>
        <w:rPr/>
        <w:t>) \nC1714_=_C3495( C1714 C3495 ) C1714_=_C3499( C1714 C3499 ) C1718_=_C3498( C1718 C3498 ) C1718_=_C3502( C1718 C3502 ) C1718_=_C3503( C1718 C3503 ) C2319_=_C2320( C2319 C2320 ) \nC2319_=_C2321( C2319 C2321 ) C2319_=_C2322( C2319 C2322 ) C2320_=_C2321( C2320 C2321 ) C2320_=_C2322( C2320 C2322 ) C2321_=_C2322( C2321 C2322 ) C2355_=_C2356( C2355 C2356 ) \nC2355_=_C2357( C2355 C2357 ) C2355_=_C2358( C2355 C2358 ) C2356_=_C2357( C2356 C2357 ) C2356_=_C2358( C2356 C2358 ) C2357_=_C2358( C2357 C2358 ) C3363_=_C3364( C3363 C3364 ) \nC3363_=_C3365( C3363 C3365 ) C3363_=_C3366( C3363 C3366 ) C3363_=_C3367( C3363 C3367 ) C3364_=_C3365( C3364 C3365 ) C3364_=_C3367( C3364 C3367 ) C3365_=_C3366( C3365 C3366 ) \nC3365_=_C3367( C3365 C3367 ) C3366_=_C3367( C3366 C3367 ) C3409_=_C3410( C3409 C3410 ) C3409_=_C3411( C3409 C3411 ) C3409_=_C3412( C3409 C3412 ) C3409_=_C3413( C3409 C3413 ) \nC3409_=_C3414( C3409 C3414 ) C3409_=_C3449( C3409 C3449 ) C3409_=_C3450( C3409 C3450 ) C3410_=_C3411( C3410 C3411 ) C3410_=_C3413( C3410 C3413 ) C3410_=_C3451( C3410 C3451 ) \nC3410_=_C3453( C3410 C3453 ) C3410_=_C3454( C3410 C3454 ) C3411_=_C3412( C3411 C3412 ) C3411_=_C3413( C3411 C3413 ) C3411_=_C3414( C3411 C3414 ) C3411_=_C3449( C3411 C3449 ) \nC3411_=_C3450( C3411 C3450 ) C3412_=_C3413( C3412 C3413 ) C3412_=_C3414( C3412 C3414 ) C3412_=_C3416( C3412 C3416 ) C3412_=_C3417( C3412 C3417 ) C3412_=_C3449( C3412 C3449 ) \nC3412_=_C3450( C3412 C3450 ) C3413_=_C3414( C3413 C3414 ) C3413_=_C3451( C3413 C3451 ) C3413_=_C3453( C3413 C3453 ) C3413_=_C3454( C3413 C3454 ) C3414_=_C3416( C3414 C3416 ) \nC3414_=_C3417( C3414 C3417 ) C3415_=_C3416( C3415 C3416 ) C3415_=_C3417( C3415 C3417 ) C3415_=_C3418( C3415 C3418 ) C3415_=_C3419( C3415 C3419 ) C3416_=_C3417( C3416 C3417 ) \nC3416_=_C3419( C3416 C3419 ) C3417_=_C3418( C3417 C3418 ) C3417_=_C3419( C3417 C3419 ) C3418_=_C3419( C3418 C3419 ) C3443_=_C3444( C3443 C3444 ) C3443_=_C3445( C3443 C3445 ) \nC3443_=_C3446( C3443 C3446 ) C3443_=_C3447( C3443 C3447 ) C3444_=_C3445( C3444 C3445 ) C3444_=_C3447( C3444 C3447 ) C3445_=_C3446( C3445 C3446 ) C3445_=_C3447( C3445 C3447 ) \nC3446_=_C3447( C3446 C3447 ) C3446_=_C3450( C3446 C3450 ) C3446_=_C3451( C3446 C3451 ) C3449_=_C3450( C3449 C3450 ) C3449_=_C3451( C3449 C3451 ) C3449_=_C3453( C3449 C3453 ) \nC3449_=_C3454( C3449 C3454 ) C3449_=_C3489( C3449 C3489 ) C3449_=_C3490( C3449 C3490 ) C3450_=_C3451( C3450 C3451 ) C3450_=_C3453( C3450 C3453 ) C3450_=_C3491( C3450 C3491 ) \nC3450_=_C3492( C3450 C3492 ) C3450_=_C3493( C3450 C3493 ) C3450_=_C3494( C3450 C3494 ) C3451_=_C3453( C3451 C3453 ) C3451_=_C3454( C3451 C3454 ) C3451_=_C3489( C3451 C3489 ) \nC3451_=_C3490( C3451 C3490 ) C3453_=_C3454( C3453 C3454 ) C3453_=_C3491( C3453 C3491 ) C3453_=_C3492( C3453 C3492 ) C3453_=_C3493( C3453 C3493 ) C3453_=_C3494( C3453 C3494 ) \nC3461_=_C3462( C3461 C3462 ) C3461_=_C3463( C3461 C3463 ) C3461_=_C3465( C3461 C3465 ) C3461_=_C3466( C3461 C3466 ) C3461_=_C3501( C3461 C3501 ) C3461_=_C3502( C3461 C3502 ) \nC3462_=_C3463( C3462 C3463 ) C3462_=_C3465( C3462 C3465 ) C3462_=_C3503( C3462 C3503 ) C3462_=_C3505( C3462 C3505 ) C3462_=_C3506( C3462 C3506 ) C3463_=_C3465( C3463 C3465 ) \nC3463_=_C3466( C3463 C3466 ) C3463_=_C3501( C3463 C3501 ) C3463_=_C3502( C3463 C3502 ) C3465_=_C3466( C3465 C3466 ) C3465_=_C3503( C3465 C3503 ) C3465_=_C3505( C3465 C3505 ) \nC3465_=_C3506( C3465 C3506 ) C3489_=_C3490( C3489 C3490 ) C3489_=_C3491( C3489 C3491 ) C3489_=_C3492( C3489 C3492 ) C3489_=_C3493( C3489 C3493 ) C3489_=_C3494( C3489 C3494 ) \nC3490_=_C3491( C3490 C3491 ) C3490_=_C3493( C3490 C3493 ) C3491_=_C3492( C3491 C3492 ) C3491_=_C3493( C3491 C3493 ) C3491_=_C3494( C3491 C3494 ) C3492_=_C3493( C3492 C3493 ) \nC3492_=_C3494( C3492 C3494 ) C3492_=_C3496( C3492 C3496 ) C3492_=_C3497( C3492 C3497 ) C3493_=_C3494( C3493 C3494 ) C3494_=_C3496( C3494 C3496 ) C3494_=_C3497( C3494 C3497 ) \nC3495_=_C3496( C3495 C3496 ) C3495_=_C3497( C3495 C3497 ) C3495_=_C3498( C3495 C3498 ) C3495_=_C3499( C3495 C3499 ) C3496_=_C3497( C3496 C3497 ) C3496_=_C3499( C3496 C3499 ) \nC3497_=_C3498( C3497 C3498 ) C3497_=_C3499( C3497 C3499 ) C3498_=_C3499( C3498 C3499 ) C3498_=_C3502( C3498 C3502 ) C3498_=_C3503( C3498 C3503 ) C3501_=_C3502( C3501 C3502 ) \nC3501_=_C3503( C3501 C3503 ) C3501_=_C3505( C3501 C3505 ) C3501_=_C3506( C3501 C3506 ) C3502_=_C3503( C3502 C3503 ) C3502_=_C3505( C3502 C3505 ) C3503_=_C3505( C3503 C3505 ) \nC3503_=_C3506( C3503 C3506 ) C3505_=_C3506( C3505 C3506 ) "];1727-&gt;1791[label="54: C1688 C1705 C1714 C1718 C2319 \nC2320 C2321 C2322 C2355 C2356 C2357 \nC2358 C3363 C3364 C3365 C3366 C3367 \nC3409 C3410 C3411 C3412 C3413 C3414 \nC3415 C3416 C3417 C3418 C3419 C3443 \nC3444 C3445 C3446 C3447 C3461 C3462 \nC3463 C3465 C3466 C3489 C3490 C3491 \nC3492 C3493 C3494 C3495 C3496 C3497 \nC3498 C3499 C3501 C3502 C3503 C3505 \nC3506 \n125: C1688_=_C3410 ,C1688_=_C3411 ,C1688_=_C3415 ,C1688_=_C3419 ,C1705_=_C3462 ,\nC1705_=_C3463 ,C1714_=_C3490 ,C1714_=_C3491 ,C1714_=_C3495 ,C1714_=_C3499 ,C1718_=_C3498 ,\nC1718_=_C3502 ,C1718_=_C3503 ,C2319_=_C2320 ,C2319_=_C2321 ,C2319_=_C2322 ,C2320_=_C2321 ,\nC2320_=_C2322 ,C2321_=_C2322 ,C2355_=_C2356 ,C2355_=_C2357 ,C2355_=_C2358 ,C2356_=_C2357 ,\nC2356_=_C2358 ,C2357_=_C2358 ,C3363_=_C3364 ,C3363_=_C3365 ,C3363_=_C3366 ,C3363_=_C3367 ,\nC3364_=_C3365 ,C3364_=_C3367 ,C3365_=_C3366 ,C3365_=_C3367 ,C3366_=_C3367 ,C3409_=_C3410 ,\nC3409_=_C3411 ,C3409_=_C3412 ,C3409_=_C3413 ,C3409_=_C3414 ,C3410_=_C3411 ,C3410_=_C3413 ,\nC3411_=_C3412 ,C3411_=_C3413 ,C3411_=_C3414 ,C3412_=_C3413 ,C3412_=_C3414 ,C3412_=_C3416 ,\nC3412_=_C3417 ,C3413_=_C3414 ,C3414_=_C3416 ,C3414_=_C3417 ,C3415_=_C3416 ,C3415_=_C3417 ,\nC3415_=_C3418 ,C3415_=_C3419 ,C3416_=_C3417 ,C3416_=_C3419 ,C3417_=_C3418 ,C3417_=_C3419 ,\nC3418_=_C3419 ,C3443_=_C3444 ,C3443_=_C3445 ,C3443_=_C3446 ,C3443_=_C3447 ,C3444_=_C3445 ,\nC3444_=_C3447 ,C3445_=_C3446 ,C3445_=_C3447 ,C3446_=_C3447 ,C3461_=_C3462 ,C3461_=_C3463 ,\nC3461_=_C3465 ,C3461_=_C3466 ,C3461_=_C3501 ,C3461_=_C3502 ,C3462_=_C3463 ,C3462_=_C3465 ,\nC3462_=_C3503 ,C3462_=_C3505 ,C3462_=_C3506 ,C3463_=_C3465 ,C3463_=_C3466 ,C3463_=_C3501 ,\nC3463_=_C3502 ,C3465_=_C3466 ,C3465_=_C3503 ,C3465_=_C3505 ,C3465_=_C3506 ,C3489_=_C3490 ,\nC3489_=_C3491 ,C3489_=_C3492 ,C3489_=_C3493 ,C3489_=_C3494 ,C3490_=_C3491 ,C3490_=_C3493 ,\nC3491_=_C3492 ,C3491_=_C3493 ,C3491_=_C3494 ,C3492_=_C3493 ,C3492_=_C3494 ,C3492_=_C3496 ,\nC3492_=_C3497 ,C3493_=_C3494 ,C3494_=_C3496 ,C3494_=_C3497 ,C3495_=_C3496 ,C3495_=_C3497 ,\nC3495_=_C3498 ,C3495_=_C3499 ,C3496_=_C3497 ,C3496_=_C3499 ,C3497_=_C3498 ,C3497_=_C3499 ,\nC3498_=_C3499 ,C3498_=_C3502 ,C3498_=_C3503 ,C3501_=_C3502 ,C3501_=_C3503 ,C3501_=_C3505 ,\nC3501_=_C3506 ,C3502_=_C3503 ,C3502_=_C3505 ,C3503_=_C3505 ,C3503_=_C3506 ,C3505_=_C3506 ,"];1792[shape=box, label="id:1792 level: 17\n5: C657 C658 C659 C660 C661 \n6: C657_=_C659( C657 C659 ) C657_=_C661( C657 C661 ) C658_=_C659( C658 C659 ) C658_=_C660( C658 C660 ) C659_=_C660( C659 C660 ) \nC659_=_C661( C659 C661 ) "];1728-&gt;1792[label="4: C657 C658 C660 C661 \n2: C657_=_C661 ,C658_=_C660 ,"];1793[shape=box, label="id:1793 level: 17\n5: C654 C655 C656 C657 C658 \n6: C654_=_C656( C654 C656 ) C654_=_C658( C654 C658 ) C655_=_C656( C655 C656 ) C655_=_C657( C655 C657 ) C656_=_C657( C656 C657 ) \nC656_=_C658( C656 C658 ) "];1728-&gt;1793[label="4: C654 C655 C657 C658 \n2: C654_=_C658 ,C655_=_C657 ,"];1794[shape=box, label="id:1794 level: 17\n5: C761 C762 C763 C764 C765 \n6: C761_=_C763( C761 C763 ) C761_=_C765( C761 C765 ) C762_=_C763( C762 C763 ) C762_=_C764( C762 C764 ) C763_=_C764( C763 C764 ) \nC763_=_C765( C763 C765 ) "];1732-&gt;1794[label="4: C761 C762 C764 C765 \n2: C761_=_C765 ,C762_=_C764 ,"];1795[shape=box, label="id:1795 level: 17\n6: C752 C753 C758 C759 C761 \nC762 \n2: C758_=_C762( C758 C762 ) C759_=_C761( C759 C761 ) "];1732-&gt;1795[label="4: C752 C753 C761 C762 \n0: "];1796[shape=box, label="id:1796 level: 17\n5: C405 C406 C407 C408 C409 \n6: C405_=_C407( C405 C407 ) C405_=_C409( C405 C409 ) C406_=_C407( C406 C407 ) C406_=_C408( C406 C408 ) C407_=_C408( C407 C408 ) \nC407_=_C409( C407 C409 ) "];1737-&gt;1796[label="4: C405 C406 C408 C409 \n2: C405_=_C409 ,C406_=_C408 ,"];1797[shape=box, label="id:1797 level: 17\n7: C404 C405 C406 C2347 C2348 \nC2349 C2350 \n16: C404_=_C405( C404 C405 ) C404_=_C406( C404 C406 ) C404_=_C2347( C404 C2347 ) C404_=_C2348( C404 C2348 ) C404_=_C2349( C404 C2349 ) \nC404_=_C2350( C404 C2350 ) C405_=_C2347( C405 C2347 ) C405_=_C2349( C405 C2349 ) C406_=_C2348( C406 C2348 ) C406_=_C2350( C406 C2350 ) C2347_=_C2348( C2347 C2348 ) \nC2347_=_C2349( C2347 C2349 ) C2347_=_C2350( C2347 C2350 ) C2348_=_C2349( C2348 C2349 ) C2348_=_C2350( C2348 C2350 ) C2349_=_C2350( C2349 C2350 ) "];1737-&gt;1797[label="6: C405 C406 C2347 C2348 C2349 \nC2350 \n10: C405_=_C2347 ,C405_=_C2349 ,C406_=_C2348 ,C406_=_C2350 ,C2347_=_C2348 ,\nC2347_=_C2349 ,C2347_=_C2350 ,C2348_=_C2349 ,C2348_=_C2350 ,C2349_=_C2350 ,"];1798[shape=box, label="id:1798 level: 17\n5: C24 C25 C26 C27 C28 \n6: C24_=_C26( C24 C26 ) C24_=_C28( C24 C28 ) C25_=_C26( C25 C26 ) C25_=_C27( C25 C27 ) C26_=_C27( C26 C27 ) \nC26_=_C28( C26 C28 ) "];1740-&gt;1798[label="4: C24 C25 C27 C28 \n2: C24_=_C28 ,C25_=_C27 ,"];1799[shape=box, label="id:1799 level: 17\n6: C18 C19 C21 C22 C24 \nC25 \n4: C18_=_C22( C18 C22 ) C19_=_C21( C19 C21 ) C21_=_C25( C21 C25 ) C22_=_C24( C22 C24 ) "];1740-&gt;1799[label="4: C18 C19 C24 C25 \n0: "];1800[shape=box, label="id:1800 level: 17\n5: C477 C478 C479 C480 C481 \n6: C477_=_C479( C477 C479 ) C477_=_C481( C477 C481 ) C478_=_C479( C478 C479 ) C478_=_C480( C478 C480 ) C479_=_C480( C479 C480 ) \nC479_=_C481( C479 C481 ) "];1747-&gt;1800[label="4: C477 C478 C480 C481 \n2: C477_=_C481 ,C478_=_C480 ,"];1801[shape=box, label="id:1801 level: 17\n6: C471 C472 C474 C475 C477 \nC478 \n4: C471_=_C475( C471 C475 ) C472_=_C474( C472 C474 ) C474_=_C478( C474 C478 ) C475_=_C477( C475 C477 ) "];1747-&gt;1801[label="4: C471</w:t>
      </w:r>
    </w:p>
    <w:p>
      <w:pPr>
        <w:pStyle w:val="PreformattedText"/>
        <w:bidi w:val="0"/>
        <w:spacing w:before="0" w:after="0"/>
        <w:jc w:val="left"/>
        <w:rPr/>
      </w:pPr>
      <w:r>
        <w:rPr/>
        <w:t xml:space="preserve"> </w:t>
      </w:r>
      <w:r>
        <w:rPr/>
        <w:t>C472 C477 C478 \n0: "];1802[shape=box, label="id:1802 level: 17\n7: C781 C782 C783 C2691 C2692 \nC2693 C2694 \n16: C781_=_C783( C781 C783 ) C781_=_C2693( C781 C2693 ) C781_=_C2694( C781 C2694 ) C782_=_C783( C782 C783 ) C782_=_C2691( C782 C2691 ) \nC782_=_C2692( C782 C2692 ) C783_=_C2691( C783 C2691 ) C783_=_C2692( C783 C2692 ) C783_=_C2693( C783 C2693 ) C783_=_C2694( C783 C2694 ) C2691_=_C2692( C2691 C2692 ) \nC2691_=_C2693( C2691 C2693 ) C2691_=_C2694( C2691 C2694 ) C2692_=_C2693( C2692 C2693 ) C2692_=_C2694( C2692 C2694 ) C2693_=_C2694( C2693 C2694 ) "];1748-&gt;1802[label="6: C781 C782 C2691 C2692 C2693 \nC2694 \n10: C781_=_C2693 ,C781_=_C2694 ,C782_=_C2691 ,C782_=_C2692 ,C2691_=_C2692 ,\nC2691_=_C2693 ,C2691_=_C2694 ,C2692_=_C2693 ,C2692_=_C2694 ,C2693_=_C2694 ,"];1803[shape=box, label="id:1803 level: 17\n7: C780 C781 C782 C2687 C2688 \nC2689 C2690 \n16: C780_=_C781( C780 C781 ) C780_=_C782( C780 C782 ) C780_=_C2687( C780 C2687 ) C780_=_C2688( C780 C2688 ) C780_=_C2689( C780 C2689 ) \nC780_=_C2690( C780 C2690 ) C781_=_C2687( C781 C2687 ) C781_=_C2689( C781 C2689 ) C782_=_C2688( C782 C2688 ) C782_=_C2690( C782 C2690 ) C2687_=_C2688( C2687 C2688 ) \nC2687_=_C2689( C2687 C2689 ) C2687_=_C2690( C2687 C2690 ) C2688_=_C2689( C2688 C2689 ) C2688_=_C2690( C2688 C2690 ) C2689_=_C2690( C2689 C2690 ) "];1748-&gt;1803[label="6: C781 C782 C2687 C2688 C2689 \nC2690 \n10: C781_=_C2687 ,C781_=_C2689 ,C782_=_C2688 ,C782_=_C2690 ,C2687_=_C2688 ,\nC2687_=_C2689 ,C2687_=_C2690 ,C2688_=_C2689 ,C2688_=_C2690 ,C2689_=_C2690 ,"];1804[shape=box, label="id:1804 level: 17\n10: C359 C360 C2307 C2308 C2309 \nC2310 C2311 C2312 C2313 C2314 \n20: C359_=_C2307( C359 C2307 ) C359_=_C2309( C359 C2309 ) C359_=_C2313( C359 C2313 ) C359_=_C2314( C359 C2314 ) C360_=_C2308( C360 C2308 ) \nC360_=_C2310( C360 C2310 ) C360_=_C2311( C360 C2311 ) C360_=_C2312( C360 C2312 ) C2307_=_C2308( C2307 C2308 ) C2307_=_C2309( C2307 C2309 ) C2307_=_C2310( C2307 C2310 ) \nC2308_=_C2309( C2308 C2309 ) C2308_=_C2310( C2308 C2310 ) C2309_=_C2310( C2309 C2310 ) C2311_=_C2312( C2311 C2312 ) C2311_=_C2313( C2311 C2313 ) C2311_=_C2314( C2311 C2314 ) \nC2312_=_C2313( C2312 C2313 ) C2312_=_C2314( C2312 C2314 ) C2313_=_C2314( C2313 C2314 ) "];1750-&gt;1804[label="8: C2307 C2308 C2309 C2310 C2311 \nC2312 C2313 C2314 \n12: C2307_=_C2308 ,C2307_=_C2309 ,C2307_=_C2310 ,C2308_=_C2309 ,C2308_=_C2310 ,\nC2309_=_C2310 ,C2311_=_C2312 ,C2311_=_C2313 ,C2311_=_C2314 ,C2312_=_C2313 ,C2312_=_C2314 ,\nC2313_=_C2314 ,"];1805[shape=box, label="id:1805 level: 17\n9: C357 C2303 C2304 C2305 C2306 \nC2307 C2308 C2309 C2310 \n28: C357_=_C2303( C357 C2303 ) C357_=_C2304( C357 C2304 ) C357_=_C2305( C357 C2305 ) C357_=_C2306( C357 C2306 ) C357_=_C2307( C357 C2307 ) \nC357_=_C2308( C357 C2308 ) C357_=_C2309( C357 C2309 ) C357_=_C2310( C357 C2310 ) C2303_=_C2304( C2303 C2304 ) C2303_=_C2305( C2303 C2305 ) C2303_=_C2306( C2303 C2306 ) \nC2303_=_C2307( C2303 C2307 ) C2303_=_C2308( C2303 C2308 ) C2304_=_C2305( C2304 C2305 ) C2304_=_C2306( C2304 C2306 ) C2304_=_C2309( C2304 C2309 ) C2304_=_C2310( C2304 C2310 ) \nC2305_=_C2306( C2305 C2306 ) C2305_=_C2307( C2305 C2307 ) C2305_=_C2308( C2305 C2308 ) C2306_=_C2309( C2306 C2309 ) C2306_=_C2310( C2306 C2310 ) C2307_=_C2308( C2307 C2308 ) \nC2307_=_C2309( C2307 C2309 ) C2307_=_C2310( C2307 C2310 ) C2308_=_C2309( C2308 C2309 ) C2308_=_C2310( C2308 C2310 ) C2309_=_C2310( C2309 C2310 ) "];1750-&gt;1805[label="8: C2303 C2304 C2305 C2306 C2307 \nC2308 C2309 C2310 \n20: C2303_=_C2304 ,C2303_=_C2305 ,C2303_=_C2306 ,C2303_=_C2307 ,C2303_=_C2308 ,\nC2304_=_C2305 ,C2304_=_C2306 ,C2304_=_C2309 ,C2304_=_C2310 ,C2305_=_C2306 ,C2305_=_C2307 ,\nC2305_=_C2308 ,C2306_=_C2309 ,C2306_=_C2310 ,C2307_=_C2308 ,C2307_=_C2309 ,C2307_=_C2310 ,\nC2308_=_C2309 ,C2308_=_C2310 ,C2309_=_C2310 ,"];1806[shape=box, label="id:1806 level: 17\n43: C1121 C1983 C1986 C2043 C2046 \nC2091 C2094 C2119 C2122 C2275 C2278 \nC2307 C2310 C2359 C2360 C2361 C2362 \nC2363 C2364 C2365 C2366 C2391 C2394 \nC2419 C2422 C2475 C2478 C2523 C2526 \nC2599 C2602 C2651 C2654 C2687 C2690 \nC2711 C2714 C2859 C2862 C2887 C2890 \nC2951 C2954 \n687: C1121_=_C1983( C1121 C1983 ) C1121_=_C1986( C1121 C1986 ) C1121_=_C2043( C1121 C2043 ) C1121_=_C2046( C1121 C2046 ) C1121_=_C2091( C1121 C2091 ) \nC1121_=_C2094( C1121 C2094 ) C1121_=_C2119( C1121 C2119 ) C1121_=_C2122( C1121 C2122 ) C1121_=_C2275( C1121 C2275 ) C1121_=_C2278( C1121 C2278 ) C1121_=_C2307( C1121 C2307 ) \nC1121_=_C2310( C1121 C2310 ) C1121_=_C2359( C1121 C2359 ) C1121_=_C2360( C1121 C2360 ) C1121_=_C2361( C1121 C2361 ) C1121_=_C2362( C1121 C2362 ) C1121_=_C2391( C1121 C2391 ) \nC1121_=_C2394( C1121 C2394 ) C1121_=_C2419( C1121 C2419 ) C1121_=_C2422( C1121 C2422 ) C1121_=_C2475( C1121 C2475 ) C1121_=_C2478( C1121 C2478 ) C1121_=_C2523( C1121 C2523 ) \nC1121_=_C2526( C1121 C2526 ) C1121_=_C2599( C1121 C2599 ) C1121_=_C2602( C1121 C2602 ) C1121_=_C2651( C1121 C2651 ) C1121_=_C2654( C1121 C2654 ) C1121_=_C2687( C1121 C2687 ) \nC1121_=_C2690( C1121 C2690 ) C1121_=_C2711( C1121 C2711 ) C1121_=_C2714( C1121 C2714 ) C1121_=_C2859( C1121 C2859 ) C1121_=_C2862( C1121 C2862 ) C1121_=_C2887( C1121 C2887 ) \nC1121_=_C2890( C1121 C2890 ) C1121_=_C2951( C1121 C2951 ) C1121_=_C2954( C1121 C2954 ) C1983_=_C1986( C1983 C1986 ) C1983_=_C2043( C1983 C2043 ) C1983_=_C2046( C1983 C2046 ) \nC1983_=_C2091( C1983 C2091 ) C1983_=_C2094( C1983 C2094 ) C1983_=_C2119( C1983 C2119 ) C1983_=_C2122( C1983 C2122 ) C1983_=_C2275( C1983 C2275 ) C1983_=_C2278( C1983 C2278 ) \nC1983_=_C2307( C1983 C2307 ) C1983_=_C2310( C1983 C2310 ) C1983_=_C2359( C1983 C2359 ) C1983_=_C2362( C1983 C2362 ) C1983_=_C2391( C1983 C2391 ) C1983_=_C2394( C1983 C2394 ) \nC1983_=_C2419( C1983 C2419 ) C1983_=_C2422( C1983 C2422 ) C1983_=_C2475( C1983 C2475 ) C1983_=_C2478( C1983 C2478 ) C1983_=_C2523( C1983 C2523 ) C1983_=_C2526( C1983 C2526 ) \nC1983_=_C2599( C1983 C2599 ) C1983_=_C2602( C1983 C2602 ) C1983_=_C2651( C1983 C2651 ) C1983_=_C2654( C1983 C2654 ) C1983_=_C2687( C1983 C2687 ) C1983_=_C2690( C1983 C2690 ) \nC1983_=_C2711( C1983 C2711 ) C1983_=_C2714( C1983 C2714 ) C1983_=_C2859( C1983 C2859 ) C1983_=_C2862( C1983 C2862 ) C1983_=_C2887( C1983 C2887 ) C1983_=_C2890( C1983 C2890 ) \nC1983_=_C2951( C1983 C2951 ) C1983_=_C2954( C1983 C2954 ) C1986_=_C2043( C1986 C2043 ) C1986_=_C2046( C1986 C2046 ) C1986_=_C2091( C1986 C2091 ) C1986_=_C2094( C1986 C2094 ) \nC1986_=_C2119( C1986 C2119 ) C1986_=_C2122( C1986 C2122 ) C1986_=_C2275( C1986 C2275 ) C1986_=_C2278( C1986 C2278 ) C1986_=_C2307( C1986 C2307 ) C1986_=_C2310( C1986 C2310 ) \nC1986_=_C2359( C1986 C2359 ) C1986_=_C2362( C1986 C2362 ) C1986_=_C2391( C1986 C2391 ) C1986_=_C2394( C1986 C2394 ) C1986_=_C2419( C1986 C2419 ) C1986_=_C2422( C1986 C2422 ) \nC1986_=_C2475( C1986 C2475 ) C1986_=_C2478( C1986 C2478 ) C1986_=_C2523( C1986 C2523 ) C1986_=_C2526( C1986 C2526 ) C1986_=_C2599( C1986 C2599 ) C1986_=_C2602( C1986 C2602 ) \nC1986_=_C2651( C1986 C2651 ) C1986_=_C2654( C1986 C2654 ) C1986_=_C2687( C1986 C2687 ) C1986_=_C2690( C1986 C2690 ) C1986_=_C2711( C1986 C2711 ) C1986_=_C2714( C1986 C2714 ) \nC1986_=_C2859( C1986 C2859 ) C1986_=_C2862( C1986 C2862 ) C1986_=_C2887( C1986 C2887 ) C1986_=_C2890( C1986 C2890 ) C1986_=_C2951( C1986 C2951 ) C1986_=_C2954( C1986 C2954 ) \nC2043_=_C2046( C2043 C2046 ) C2043_=_C2091( C2043 C2091 ) C2043_=_C2094( C2043 C2094 ) C2043_=_C2119( C2043 C2119 ) C2043_=_C2122( C2043 C2122 ) C2043_=_C2275( C2043 C2275 ) \nC2043_=_C2278( C2043 C2278 ) C2043_=_C2307( C2043 C2307 ) C2043_=_C2310( C2043 C2310 ) C2043_=_C2359( C2043 C2359 ) C2043_=_C2362( C2043 C2362 ) C2043_=_C2391( C2043 C2391 ) \nC2043_=_C2394( C2043 C2394 ) C2043_=_C2419( C2043 C2419 ) C2043_=_C2422( C2043 C2422 ) C2043_=_C2475( C2043 C2475 ) C2043_=_C2478( C2043 C2478 ) C2043_=_C2523( C2043 C2523 ) \nC2043_=_C2526( C2043 C2526 ) C2043_=_C2599( C2043 C2599 ) C2043_=_C2602( C2043 C2602 ) C2043_=_C2651( C2043 C2651 ) C2043_=_C2654( C2043 C2654 ) C2043_=_C2687( C2043 C2687 ) \nC2043_=_C2690( C2043 C2690 ) C2043_=_C2711( C2043 C2711 ) C2043_=_C2714( C2043 C2714 ) C2043_=_C2859( C2043 C2859 ) C2043_=_C2862( C2043 C2862 ) C2043_=_C2887( C2043 C2887 ) \nC2043_=_C2890( C2043 C2890 ) C2043_=_C2951( C2043 C2951 ) C2043_=_C2954( C2043 C2954 ) C2046_=_C2091( C2046 C2091 ) C2046_=_C2094( C2046 C2094 ) C2046_=_C2119( C2046 C2119 ) \nC2046_=_C2122( C2046 C2122 ) C2046_=_C2275( C2046 C2275 ) C2046_=_C2278( C2046 C2278 ) C2046_=_C2307( C2046 C2307 ) C2046_=_C2310( C2046 C2310 ) C2046_=_C2359( C2046 C2359 ) \nC2046_=_C2362( C2046 C2362 ) C2046_=_C2391( C2046 C2391 ) C2046_=_C2394( C2046 C2394 ) C2046_=_C2419( C2046 C2419 ) C2046_=_C2422( C2046 C2422 ) C2046_=_C2475( C2046 C2475 ) \nC2046_=_C2478( C2046 C2478 ) C2046_=_C2523( C2046 C2523 ) C2046_=_C2526( C2046 C2526 ) C2046_=_C2599( C2046 C2599 ) C2046_=_C2602( C2046 C2602 ) C2046_=_C2651( C2046 C2651 ) \nC2046_=_C2654( C2046 C2654 ) C2046_=_C2687( C2046 C2687 ) C2046_=_C2690( C2046 C2690 ) C2046_=_C2711( C2046 C2711 ) C2046_=_C2714( C2046 C2714 ) C2046_=_C2859( C2046 C2859 ) \nC2046_=_C2862( C2046 C2862 ) C2046_=_C2887( C2046 C2887 ) C2046_=_C2890( C2046 C2890 ) C2046_=_C2951( C2046 C2951 ) C2046_=_C2954( C2046 C2954 ) C2091_=_C2094( C2091 C2094 ) \nC2091_=_C2119( C2091 C2119 ) C2091_=_C2122( C2091 C2122 ) C2091_=_C2275( C2091 C2275 ) C2091_=_C2278( C2091 C2278 ) C2091_=_C2307( C2091 C2307 ) C2091_=_C2310( C2091 C2310 ) \nC2091_=_C2359( C2091 C2359 ) C2091_=_C2362( C2091 C2362 ) C2091_=_C2391( C2091 C2391 ) C2091_=_C2394( C2091 C2394 ) C2091_=_C2419( C2091 C2419 ) C2091_=_C2422( C2091 C2422 ) \nC2091_=_C2475( C2091 C2475 ) C2091_=_C2478( C2091 C2478 ) C2091_=_C2523( C2091 C2523 ) C2091_=_C2526( C2091 C2526 ) C2091_=_C2599( C2091 C2599 ) C2091_=_C2602( C2091 C2602 ) \nC2091_=_C2651( C2091 C2651 ) C2091_=_C2654( C2091 C2654 ) C2091_=_C2687( C2091 C2687 ) C2091_=_C2690( C2091 C2690 ) C2091_=_C2711( C2091 C2711 ) C2091_=_C2714( C2091 C2714 ) \nC2091_=_C2859( C2091</w:t>
      </w:r>
    </w:p>
    <w:p>
      <w:pPr>
        <w:pStyle w:val="PreformattedText"/>
        <w:bidi w:val="0"/>
        <w:spacing w:before="0" w:after="0"/>
        <w:jc w:val="left"/>
        <w:rPr/>
      </w:pPr>
      <w:r>
        <w:rPr/>
        <w:t xml:space="preserve"> </w:t>
      </w:r>
      <w:r>
        <w:rPr/>
        <w:t>C2859 ) C2091_=_C2862( C2091 C2862 ) C2091_=_C2887( C2091 C2887 ) C2091_=_C2890( C2091 C2890 ) C2091_=_C2951( C2091 C2951 ) C2091_=_C2954( C2091 C2954 ) \nC2094_=_C2119( C2094 C2119 ) C2094_=_C2122( C2094 C2122 ) C2094_=_C2275( C2094 C2275 ) C2094_=_C2278( C2094 C2278 ) C2094_=_C2307( C2094 C2307 ) C2094_=_C2310( C2094 C2310 ) \nC2094_=_C2359( C2094 C2359 ) C2094_=_C2362( C2094 C2362 ) C2094_=_C2391( C2094 C2391 ) C2094_=_C2394( C2094 C2394 ) C2094_=_C2419( C2094 C2419 ) C2094_=_C2422( C2094 C2422 ) \nC2094_=_C2475( C2094 C2475 ) C2094_=_C2478( C2094 C2478 ) C2094_=_C2523( C2094 C2523 ) C2094_=_C2526( C2094 C2526 ) C2094_=_C2599( C2094 C2599 ) C2094_=_C2602( C2094 C2602 ) \nC2094_=_C2651( C2094 C2651 ) C2094_=_C2654( C2094 C2654 ) C2094_=_C2687( C2094 C2687 ) C2094_=_C2690( C2094 C2690 ) C2094_=_C2711( C2094 C2711 ) C2094_=_C2714( C2094 C2714 ) \nC2094_=_C2859( C2094 C2859 ) C2094_=_C2862( C2094 C2862 ) C2094_=_C2887( C2094 C2887 ) C2094_=_C2890( C2094 C2890 ) C2094_=_C2951( C2094 C2951 ) C2094_=_C2954( C2094 C2954 ) \nC2119_=_C2122( C2119 C2122 ) C2119_=_C2275( C2119 C2275 ) C2119_=_C2278( C2119 C2278 ) C2119_=_C2307( C2119 C2307 ) C2119_=_C2310( C2119 C2310 ) C2119_=_C2359( C2119 C2359 ) \nC2119_=_C2362( C2119 C2362 ) C2119_=_C2391( C2119 C2391 ) C2119_=_C2394( C2119 C2394 ) C2119_=_C2419( C2119 C2419 ) C2119_=_C2422( C2119 C2422 ) C2119_=_C2475( C2119 C2475 ) \nC2119_=_C2478( C2119 C2478 ) C2119_=_C2523( C2119 C2523 ) C2119_=_C2526( C2119 C2526 ) C2119_=_C2599( C2119 C2599 ) C2119_=_C2602( C2119 C2602 ) C2119_=_C2651( C2119 C2651 ) \nC2119_=_C2654( C2119 C2654 ) C2119_=_C2687( C2119 C2687 ) C2119_=_C2690( C2119 C2690 ) C2119_=_C2711( C2119 C2711 ) C2119_=_C2714( C2119 C2714 ) C2119_=_C2859( C2119 C2859 ) \nC2119_=_C2862( C2119 C2862 ) C2119_=_C2887( C2119 C2887 ) C2119_=_C2890( C2119 C2890 ) C2119_=_C2951( C2119 C2951 ) C2119_=_C2954( C2119 C2954 ) C2122_=_C2275( C2122 C2275 ) \nC2122_=_C2278( C2122 C2278 ) C2122_=_C2307( C2122 C2307 ) C2122_=_C2310( C2122 C2310 ) C2122_=_C2359( C2122 C2359 ) C2122_=_C2362( C2122 C2362 ) C2122_=_C2391( C2122 C2391 ) \nC2122_=_C2394( C2122 C2394 ) C2122_=_C2419( C2122 C2419 ) C2122_=_C2422( C2122 C2422 ) C2122_=_C2475( C2122 C2475 ) C2122_=_C2478( C2122 C2478 ) C2122_=_C2523( C2122 C2523 ) \nC2122_=_C2526( C2122 C2526 ) C2122_=_C2599( C2122 C2599 ) C2122_=_C2602( C2122 C2602 ) C2122_=_C2651( C2122 C2651 ) C2122_=_C2654( C2122 C2654 ) C2122_=_C2687( C2122 C2687 ) \nC2122_=_C2690( C2122 C2690 ) C2122_=_C2711( C2122 C2711 ) C2122_=_C2714( C2122 C2714 ) C2122_=_C2859( C2122 C2859 ) C2122_=_C2862( C2122 C2862 ) C2122_=_C2887( C2122 C2887 ) \nC2122_=_C2890( C2122 C2890 ) C2122_=_C2951( C2122 C2951 ) C2122_=_C2954( C2122 C2954 ) C2275_=_C2278( C2275 C2278 ) C2275_=_C2307( C2275 C2307 ) C2275_=_C2310( C2275 C2310 ) \nC2275_=_C2359( C2275 C2359 ) C2275_=_C2362( C2275 C2362 ) C2275_=_C2391( C2275 C2391 ) C2275_=_C2394( C2275 C2394 ) C2275_=_C2419( C2275 C2419 ) C2275_=_C2422( C2275 C2422 ) \nC2275_=_C2475( C2275 C2475 ) C2275_=_C2478( C2275 C2478 ) C2275_=_C2523( C2275 C2523 ) C2275_=_C2526( C2275 C2526 ) C2275_=_C2599( C2275 C2599 ) C2275_=_C2602( C2275 C2602 ) \nC2275_=_C2651( C2275 C2651 ) C2275_=_C2654( C2275 C2654 ) C2275_=_C2687( C2275 C2687 ) C2275_=_C2690( C2275 C2690 ) C2275_=_C2711( C2275 C2711 ) C2275_=_C2714( C2275 C2714 ) \nC2275_=_C2859( C2275 C2859 ) C2275_=_C2862( C2275 C2862 ) C2275_=_C2887( C2275 C2887 ) C2275_=_C2890( C2275 C2890 ) C2275_=_C2951( C2275 C2951 ) C2275_=_C2954( C2275 C2954 ) \nC2278_=_C2307( C2278 C2307 ) C2278_=_C2310( C2278 C2310 ) C2278_=_C2359( C2278 C2359 ) C2278_=_C2362( C2278 C2362 ) C2278_=_C2391( C2278 C2391 ) C2278_=_C2394( C2278 C2394 ) \nC2278_=_C2419( C2278 C2419 ) C2278_=_C2422( C2278 C2422 ) C2278_=_C2475( C2278 C2475 ) C2278_=_C2478( C2278 C2478 ) C2278_=_C2523( C2278 C2523 ) C2278_=_C2526( C2278 C2526 ) \nC2278_=_C2599( C2278 C2599 ) C2278_=_C2602( C2278 C2602 ) C2278_=_C2651( C2278 C2651 ) C2278_=_C2654( C2278 C2654 ) C2278_=_C2687( C2278 C2687 ) C2278_=_C2690( C2278 C2690 ) \nC2278_=_C2711( C2278 C2711 ) C2278_=_C2714( C2278 C2714 ) C2278_=_C2859( C2278 C2859 ) C2278_=_C2862( C2278 C2862 ) C2278_=_C2887( C2278 C2887 ) C2278_=_C2890( C2278 C2890 ) \nC2278_=_C2951( C2278 C2951 ) C2278_=_C2954( C2278 C2954 ) C2307_=_C2310( C2307 C2310 ) C2307_=_C2359( C2307 C2359 ) C2307_=_C2362( C2307 C2362 ) C2307_=_C2391( C2307 C2391 ) \nC2307_=_C2394( C2307 C2394 ) C2307_=_C2419( C2307 C2419 ) C2307_=_C2422( C2307 C2422 ) C2307_=_C2475( C2307 C2475 ) C2307_=_C2478( C2307 C2478 ) C2307_=_C2523( C2307 C2523 ) \nC2307_=_C2526( C2307 C2526 ) C2307_=_C2599( C2307 C2599 ) C2307_=_C2602( C2307 C2602 ) C2307_=_C2651( C2307 C2651 ) C2307_=_C2654( C2307 C2654 ) C2307_=_C2687( C2307 C2687 ) \nC2307_=_C2690( C2307 C2690 ) C2307_=_C2711( C2307 C2711 ) C2307_=_C2714( C2307 C2714 ) C2307_=_C2859( C2307 C2859 ) C2307_=_C2862( C2307 C2862 ) C2307_=_C2887( C2307 C2887 ) \nC2307_=_C2890( C2307 C2890 ) C2307_=_C2951( C2307 C2951 ) C2307_=_C2954( C2307 C2954 ) C2310_=_C2359( C2310 C2359 ) C2310_=_C2362( C2310 C2362 ) C2310_=_C2391( C2310 C2391 ) \nC2310_=_C2394( C2310 C2394 ) C2310_=_C2419( C2310 C2419 ) C2310_=_C2422( C2310 C2422 ) C2310_=_C2475( C2310 C2475 ) C2310_=_C2478( C2310 C2478 ) C2310_=_C2523( C2310 C2523 ) \nC2310_=_C2526( C2310 C2526 ) C2310_=_C2599( C2310 C2599 ) C2310_=_C2602( C2310 C2602 ) C2310_=_C2651( C2310 C2651 ) C2310_=_C2654( C2310 C2654 ) C2310_=_C2687( C2310 C2687 ) \nC2310_=_C2690( C2310 C2690 ) C2310_=_C2711( C2310 C2711 ) C2310_=_C2714( C2310 C2714 ) C2310_=_C2859( C2310 C2859 ) C2310_=_C2862( C2310 C2862 ) C2310_=_C2887( C2310 C2887 ) \nC2310_=_C2890( C2310 C2890 ) C2310_=_C2951( C2310 C2951 ) C2310_=_C2954( C2310 C2954 ) C2359_=_C2360( C2359 C2360 ) C2359_=_C2361( C2359 C2361 ) C2359_=_C2362( C2359 C2362 ) \nC2359_=_C2363( C2359 C2363 ) C2359_=_C2364( C2359 C2364 ) C2359_=_C2391( C2359 C2391 ) C2359_=_C2394( C2359 C2394 ) C2359_=_C2419( C2359 C2419 ) C2359_=_C2422( C2359 C2422 ) \nC2359_=_C2475( C2359 C2475 ) C2359_=_C2478( C2359 C2478 ) C2359_=_C2523( C2359 C2523 ) C2359_=_C2526( C2359 C2526 ) C2359_=_C2599( C2359 C2599 ) C2359_=_C2602( C2359 C2602 ) \nC2359_=_C2651( C2359 C2651 ) C2359_=_C2654( C2359 C2654 ) C2359_=_C2687( C2359 C2687 ) C2359_=_C2690( C2359 C2690 ) C2359_=_C2711( C2359 C2711 ) C2359_=_C2714( C2359 C2714 ) \nC2359_=_C2859( C2359 C2859 ) C2359_=_C2862( C2359 C2862 ) C2359_=_C2887( C2359 C2887 ) C2359_=_C2890( C2359 C2890 ) C2359_=_C2951( C2359 C2951 ) C2359_=_C2954( C2359 C2954 ) \nC2360_=_C2361( C2360 C2361 ) C2360_=_C2362( C2360 C2362 ) C2360_=_C2365( C2360 C2365 ) C2360_=_C2366( C2360 C2366 ) C2361_=_C2362( C2361 C2362 ) C2361_=_C2363( C2361 C2363 ) \nC2361_=_C2364( C2361 C2364 ) C2362_=_C2365( C2362 C2365 ) C2362_=_C2366( C2362 C2366 ) C2362_=_C2391( C2362 C2391 ) C2362_=_C2394( C2362 C2394 ) C2362_=_C2419( C2362 C2419 ) \nC2362_=_C2422( C2362 C2422 ) C2362_=_C2475( C2362 C2475 ) C2362_=_C2478( C2362 C2478 ) C2362_=_C2523( C2362 C2523 ) C2362_=_C2526( C2362 C2526 ) C2362_=_C2599( C2362 C2599 ) \nC2362_=_C2602( C2362 C2602 ) C2362_=_C2651( C2362 C2651 ) C2362_=_C2654( C2362 C2654 ) C2362_=_C2687( C2362 C2687 ) C2362_=_C2690( C2362 C2690 ) C2362_=_C2711( C2362 C2711 ) \nC2362_=_C2714( C2362 C2714 ) C2362_=_C2859( C2362 C2859 ) C2362_=_C2862( C2362 C2862 ) C2362_=_C2887( C2362 C2887 ) C2362_=_C2890( C2362 C2890 ) C2362_=_C2951( C2362 C2951 ) \nC2362_=_C2954( C2362 C2954 ) C2363_=_C2364( C2363 C2364 ) C2363_=_C2365( C2363 C2365 ) C2363_=_C2366( C2363 C2366 ) C2364_=_C2365( C2364 C2365 ) C2364_=_C2366( C2364 C2366 ) \nC2365_=_C2366( C2365 C2366 ) C2391_=_C2394( C2391 C2394 ) C2391_=_C2419( C2391 C2419 ) C2391_=_C2422( C2391 C2422 ) C2391_=_C2475( C2391 C2475 ) C2391_=_C2478( C2391 C2478 ) \nC2391_=_C2523( C2391 C2523 ) C2391_=_C2526( C2391 C2526 ) C2391_=_C2599( C2391 C2599 ) C2391_=_C2602( C2391 C2602 ) C2391_=_C2651( C2391 C2651 ) C2391_=_C2654( C2391 C2654 ) \nC2391_=_C2687( C2391 C2687 ) C2391_=_C2690( C2391 C2690 ) C2391_=_C2711( C2391 C2711 ) C2391_=_C2714( C2391 C2714 ) C2391_=_C2859( C2391 C2859 ) C2391_=_C2862( C2391 C2862 ) \nC2391_=_C2887( C2391 C2887 ) C2391_=_C2890( C2391 C2890 ) C2391_=_C2951( C2391 C2951 ) C2391_=_C2954( C2391 C2954 ) C2394_=_C2419( C2394 C2419 ) C2394_=_C2422( C2394 C2422 ) \nC2394_=_C2475( C2394 C2475 ) C2394_=_C2478( C2394 C2478 ) C2394_=_C2523( C2394 C2523 ) C2394_=_C2526( C2394 C2526 ) C2394_=_C2599( C2394 C2599 ) C2394_=_C2602( C2394 C2602 ) \nC2394_=_C2651( C2394 C2651 ) C2394_=_C2654( C2394 C2654 ) C2394_=_C2687( C2394 C2687 ) C2394_=_C2690( C2394 C2690 ) C2394_=_C2711( C2394 C2711 ) C2394_=_C2714( C2394 C2714 ) \nC2394_=_C2859( C2394 C2859 ) C2394_=_C2862( C2394 C2862 ) C2394_=_C2887( C2394 C2887 ) C2394_=_C2890( C2394 C2890 ) C2394_=_C2951( C2394 C2951 ) C2394_=_C2954( C2394 C2954 ) \nC2419_=_C2422( C2419 C2422 ) C2419_=_C2475( C2419 C2475 ) C2419_=_C2478( C2419 C2478 ) C2419_=_C2523( C2419 C2523 ) C2419_=_C2526( C2419 C2526 ) C2419_=_C2599( C2419 C2599 ) \nC2419_=_C2602( C2419 C2602 ) C2419_=_C2651( C2419 C2651 ) C2419_=_C2654( C2419 C2654 ) C2419_=_C2687( C2419 C2687 ) C2419_=_C2690( C2419 C2690 ) C2419_=_C2711( C2419 C2711 ) \nC2419_=_C2714( C2419 C2714 ) C2419_=_C2859( C2419 C2859 ) C2419_=_C2862( C2419 C2862 ) C2419_=_C2887( C2419 C2887 ) C2419_=_C2890( C2419 C2890 ) C2419_=_C2951( C2419 C2951 ) \nC2419_=_C2954( C2419 C2954 ) C2422_=_C2475( C2422 C2475 ) C2422_=_C2478( C2422 C2478 ) C2422_=_C2523( C2422 C2523 ) C2422_=_C2526( C2422 C2526 ) C2422_=_C2599( C2422 C2599 ) \nC2422_=_C2602( C2422 C2602 ) C2422_=_C2651( C2422 C2651 ) C2422_=_C2654( C2422 C2654 ) C2422_=_C2687( C2422 C2687 ) C2422_=_C2690( C2422 C2690 ) C2422_=_C2711( C2422 C2711 ) \nC2422_=_C2714( C2422 C2714 ) C2422_=_C2859( C2422 C2859 ) C2422_=_C2862( C2422 C2862 ) C2422_=_C2887( C2422 C2887 ) C2422_=_C2890( C2422 C2890 ) C2422_=_C2951( C2422 C2951 ) \nC2422_=_C2954( C2422 C2954 ) C2475_=_C2478( C2475 C2478 ) C2475_=_C2523(</w:t>
      </w:r>
    </w:p>
    <w:p>
      <w:pPr>
        <w:pStyle w:val="PreformattedText"/>
        <w:bidi w:val="0"/>
        <w:spacing w:before="0" w:after="0"/>
        <w:jc w:val="left"/>
        <w:rPr/>
      </w:pPr>
      <w:r>
        <w:rPr/>
        <w:t xml:space="preserve"> </w:t>
      </w:r>
      <w:r>
        <w:rPr/>
        <w:t>C2475 C2523 ) C2475_=_C2526( C2475 C2526 ) C2475_=_C2599( C2475 C2599 ) C2475_=_C2602( C2475 C2602 ) \nC2475_=_C2651( C2475 C2651 ) C2475_=_C2654( C2475 C2654 ) C2475_=_C2687( C2475 C2687 ) C2475_=_C2690( C2475 C2690 ) C2475_=_C2711( C2475 C2711 ) C2475_=_C2714( C2475 C2714 ) \nC2475_=_C2859( C2475 C2859 ) C2475_=_C2862( C2475 C2862 ) C2475_=_C2887( C2475 C2887 ) C2475_=_C2890( C2475 C2890 ) C2475_=_C2951( C2475 C2951 ) C2475_=_C2954( C2475 C2954 ) \nC2478_=_C2523( C2478 C2523 ) C2478_=_C2526( C2478 C2526 ) C2478_=_C2599( C2478 C2599 ) C2478_=_C2602( C2478 C2602 ) C2478_=_C2651( C2478 C2651 ) C2478_=_C2654( C2478 C2654 ) \nC2478_=_C2687( C2478 C2687 ) C2478_=_C2690( C2478 C2690 ) C2478_=_C2711( C2478 C2711 ) C2478_=_C2714( C2478 C2714 ) C2478_=_C2859( C2478 C2859 ) C2478_=_C2862( C2478 C2862 ) \nC2478_=_C2887( C2478 C2887 ) C2478_=_C2890( C2478 C2890 ) C2478_=_C2951( C2478 C2951 ) C2478_=_C2954( C2478 C2954 ) C2523_=_C2526( C2523 C2526 ) C2523_=_C2599( C2523 C2599 ) \nC2523_=_C2602( C2523 C2602 ) C2523_=_C2651( C2523 C2651 ) C2523_=_C2654( C2523 C2654 ) C2523_=_C2687( C2523 C2687 ) C2523_=_C2690( C2523 C2690 ) C2523_=_C2711( C2523 C2711 ) \nC2523_=_C2714( C2523 C2714 ) C2523_=_C2859( C2523 C2859 ) C2523_=_C2862( C2523 C2862 ) C2523_=_C2887( C2523 C2887 ) C2523_=_C2890( C2523 C2890 ) C2523_=_C2951( C2523 C2951 ) \nC2523_=_C2954( C2523 C2954 ) C2526_=_C2599( C2526 C2599 ) C2526_=_C2602( C2526 C2602 ) C2526_=_C2651( C2526 C2651 ) C2526_=_C2654( C2526 C2654 ) C2526_=_C2687( C2526 C2687 ) \nC2526_=_C2690( C2526 C2690 ) C2526_=_C2711( C2526 C2711 ) C2526_=_C2714( C2526 C2714 ) C2526_=_C2859( C2526 C2859 ) C2526_=_C2862( C2526 C2862 ) C2526_=_C2887( C2526 C2887 ) \nC2526_=_C2890( C2526 C2890 ) C2526_=_C2951( C2526 C2951 ) C2526_=_C2954( C2526 C2954 ) C2599_=_C2602( C2599 C2602 ) C2599_=_C2651( C2599 C2651 ) C2599_=_C2654( C2599 C2654 ) \nC2599_=_C2687( C2599 C2687 ) C2599_=_C2690( C2599 C2690 ) C2599_=_C2711( C2599 C2711 ) C2599_=_C2714( C2599 C2714 ) C2599_=_C2859( C2599 C2859 ) C2599_=_C2862( C2599 C2862 ) \nC2599_=_C2887( C2599 C2887 ) C2599_=_C2890( C2599 C2890 ) C2599_=_C2951( C2599 C2951 ) C2599_=_C2954( C2599 C2954 ) C2602_=_C2651( C2602 C2651 ) C2602_=_C2654( C2602 C2654 ) \nC2602_=_C2687( C2602 C2687 ) C2602_=_C2690( C2602 C2690 ) C2602_=_C2711( C2602 C2711 ) C2602_=_C2714( C2602 C2714 ) C2602_=_C2859( C2602 C2859 ) C2602_=_C2862( C2602 C2862 ) \nC2602_=_C2887( C2602 C2887 ) C2602_=_C2890( C2602 C2890 ) C2602_=_C2951( C2602 C2951 ) C2602_=_C2954( C2602 C2954 ) C2651_=_C2654( C2651 C2654 ) C2651_=_C2687( C2651 C2687 ) \nC2651_=_C2690( C2651 C2690 ) C2651_=_C2711( C2651 C2711 ) C2651_=_C2714( C2651 C2714 ) C2651_=_C2859( C2651 C2859 ) C2651_=_C2862( C2651 C2862 ) C2651_=_C2887( C2651 C2887 ) \nC2651_=_C2890( C2651 C2890 ) C2651_=_C2951( C2651 C2951 ) C2651_=_C2954( C2651 C2954 ) C2654_=_C2687( C2654 C2687 ) C2654_=_C2690( C2654 C2690 ) C2654_=_C2711( C2654 C2711 ) \nC2654_=_C2714( C2654 C2714 ) C2654_=_C2859( C2654 C2859 ) C2654_=_C2862( C2654 C2862 ) C2654_=_C2887( C2654 C2887 ) C2654_=_C2890( C2654 C2890 ) C2654_=_C2951( C2654 C2951 ) \nC2654_=_C2954( C2654 C2954 ) C2687_=_C2690( C2687 C2690 ) C2687_=_C2711( C2687 C2711 ) C2687_=_C2714( C2687 C2714 ) C2687_=_C2859( C2687 C2859 ) C2687_=_C2862( C2687 C2862 ) \nC2687_=_C2887( C2687 C2887 ) C2687_=_C2890( C2687 C2890 ) C2687_=_C2951( C2687 C2951 ) C2687_=_C2954( C2687 C2954 ) C2690_=_C2711( C2690 C2711 ) C2690_=_C2714( C2690 C2714 ) \nC2690_=_C2859( C2690 C2859 ) C2690_=_C2862( C2690 C2862 ) C2690_=_C2887( C2690 C2887 ) C2690_=_C2890( C2690 C2890 ) C2690_=_C2951( C2690 C2951 ) C2690_=_C2954( C2690 C2954 ) \nC2711_=_C2714( C2711 C2714 ) C2711_=_C2859( C2711 C2859 ) C2711_=_C2862( C2711 C2862 ) C2711_=_C2887( C2711 C2887 ) C2711_=_C2890( C2711 C2890 ) C2711_=_C2951( C2711 C2951 ) \nC2711_=_C2954( C2711 C2954 ) C2714_=_C2859( C2714 C2859 ) C2714_=_C2862( C2714 C2862 ) C2714_=_C2887( C2714 C2887 ) C2714_=_C2890( C2714 C2890 ) C2714_=_C2951( C2714 C2951 ) \nC2714_=_C2954( C2714 C2954 ) C2859_=_C2862( C2859 C2862 ) C2859_=_C2887( C2859 C2887 ) C2859_=_C2890( C2859 C2890 ) C2859_=_C2951( C2859 C2951 ) C2859_=_C2954( C2859 C2954 ) \nC2862_=_C2887( C2862 C2887 ) C2862_=_C2890( C2862 C2890 ) C2862_=_C2951( C2862 C2951 ) C2862_=_C2954( C2862 C2954 ) C2887_=_C2890( C2887 C2890 ) C2887_=_C2951( C2887 C2951 ) \nC2887_=_C2954( C2887 C2954 ) C2890_=_C2951( C2890 C2951 ) C2890_=_C2954( C2890 C2954 ) C2951_=_C2954( C2951 C2954 ) "];1750-&gt;1806[label="41: C1121 C1983 C1986 C2043 C2046 \nC2091 C2094 C2119 C2122 C2275 C2278 \nC2307 C2310 C2360 C2361 C2363 C2364 \nC2365 C2366 C2391 C2394 C2419 C2422 \nC2475 C2478 C2523 C2526 C2599 C2602 \nC2651 C2654 C2687 C2690 C2711 C2714 \nC2859 C2862 C2887 C2890 C2951 C2954 \n608: C1121_=_C1983 ,C1121_=_C1986 ,C1121_=_C2043 ,C1121_=_C2046 ,C1121_=_C2091 ,\nC1121_=_C2094 ,C1121_=_C2119 ,C1121_=_C2122 ,C1121_=_C2275 ,C1121_=_C2278 ,C1121_=_C2307 ,\nC1121_=_C2310 ,C1121_=_C2360 ,C1121_=_C2361 ,C1121_=_C2391 ,C1121_=_C2394 ,C1121_=_C2419 ,\nC1121_=_C2422 ,C1121_=_C2475 ,C1121_=_C2478 ,C1121_=_C2523 ,C1121_=_C2526 ,C1121_=_C2599 ,\nC1121_=_C2602 ,C1121_=_C2651 ,C1121_=_C2654 ,C1121_=_C2687 ,C1121_=_C2690 ,C1121_=_C2711 ,\nC1121_=_C2714 ,C1121_=_C2859 ,C1121_=_C2862 ,C1121_=_C2887 ,C1121_=_C2890 ,C1121_=_C2951 ,\nC1121_=_C2954 ,C1983_=_C1986 ,C1983_=_C2043 ,C1983_=_C2046 ,C1983_=_C2091 ,C1983_=_C2094 ,\nC1983_=_C2119 ,C1983_=_C2122 ,C1983_=_C2275 ,C1983_=_C2278 ,C1983_=_C2307 ,C1983_=_C2310 ,\nC1983_=_C2391 ,C1983_=_C2394 ,C1983_=_C2419 ,C1983_=_C2422 ,C1983_=_C2475 ,C1983_=_C2478 ,\nC1983_=_C2523 ,C1983_=_C2526 ,C1983_=_C2599 ,C1983_=_C2602 ,C1983_=_C2651 ,C1983_=_C2654 ,\nC1983_=_C2687 ,C1983_=_C2690 ,C1983_=_C2711 ,C1983_=_C2714 ,C1983_=_C2859 ,C1983_=_C2862 ,\nC1983_=_C2887 ,C1983_=_C2890 ,C1983_=_C2951 ,C1983_=_C2954 ,C1986_=_C2043 ,C1986_=_C2046 ,\nC1986_=_C2091 ,C1986_=_C2094 ,C1986_=_C2119 ,C1986_=_C2122 ,C1986_=_C2275 ,C1986_=_C2278 ,\nC1986_=_C2307 ,C1986_=_C2310 ,C1986_=_C2391 ,C1986_=_C2394 ,C1986_=_C2419 ,C1986_=_C2422 ,\nC1986_=_C2475 ,C1986_=_C2478 ,C1986_=_C2523 ,C1986_=_C2526 ,C1986_=_C2599 ,C1986_=_C2602 ,\nC1986_=_C2651 ,C1986_=_C2654 ,C1986_=_C2687 ,C1986_=_C2690 ,C1986_=_C2711 ,C1986_=_C2714 ,\nC1986_=_C2859 ,C1986_=_C2862 ,C1986_=_C2887 ,C1986_=_C2890 ,C1986_=_C2951 ,C1986_=_C2954 ,\nC2043_=_C2046 ,C2043_=_C2091 ,C2043_=_C2094 ,C2043_=_C2119 ,C2043_=_C2122 ,C2043_=_C2275 ,\nC2043_=_C2278 ,C2043_=_C2307 ,C2043_=_C2310 ,C2043_=_C2391 ,C2043_=_C2394 ,C2043_=_C2419 ,\nC2043_=_C2422 ,C2043_=_C2475 ,C2043_=_C2478 ,C2043_=_C2523 ,C2043_=_C2526 ,C2043_=_C2599 ,\nC2043_=_C2602 ,C2043_=_C2651 ,C2043_=_C2654 ,C2043_=_C2687 ,C2043_=_C2690 ,C2043_=_C2711 ,\nC2043_=_C2714 ,C2043_=_C2859 ,C2043_=_C2862 ,C2043_=_C2887 ,C2043_=_C2890 ,C2043_=_C2951 ,\nC2043_=_C2954 ,C2046_=_C2091 ,C2046_=_C2094 ,C2046_=_C2119 ,C2046_=_C2122 ,C2046_=_C2275 ,\nC2046_=_C2278 ,C2046_=_C2307 ,C2046_=_C2310 ,C2046_=_C2391 ,C2046_=_C2394 ,C2046_=_C2419 ,\nC2046_=_C2422 ,C2046_=_C2475 ,C2046_=_C2478 ,C2046_=_C2523 ,C2046_=_C2526 ,C2046_=_C2599 ,\nC2046_=_C2602 ,C2046_=_C2651 ,C2046_=_C2654 ,C2046_=_C2687 ,C2046_=_C2690 ,C2046_=_C2711 ,\nC2046_=_C2714 ,C2046_=_C2859 ,C2046_=_C2862 ,C2046_=_C2887 ,C2046_=_C2890 ,C2046_=_C2951 ,\nC2046_=_C2954 ,C2091_=_C2094 ,C2091_=_C2119 ,C2091_=_C2122 ,C2091_=_C2275 ,C2091_=_C2278 ,\nC2091_=_C2307 ,C2091_=_C2310 ,C2091_=_C2391 ,C2091_=_C2394 ,C2091_=_C2419 ,C2091_=_C2422 ,\nC2091_=_C2475 ,C2091_=_C2478 ,C2091_=_C2523 ,C2091_=_C2526 ,C2091_=_C2599 ,C2091_=_C2602 ,\nC2091_=_C2651 ,C2091_=_C2654 ,C2091_=_C2687 ,C2091_=_C2690 ,C2091_=_C2711 ,C2091_=_C2714 ,\nC2091_=_C2859 ,C2091_=_C2862 ,C2091_=_C2887 ,C2091_=_C2890 ,C2091_=_C2951 ,C2091_=_C2954 ,\nC2094_=_C2119 ,C2094_=_C2122 ,C2094_=_C2275 ,C2094_=_C2278 ,C2094_=_C2307 ,C2094_=_C2310 ,\nC2094_=_C2391 ,C2094_=_C2394 ,C2094_=_C2419 ,C2094_=_C2422 ,C2094_=_C2475 ,C2094_=_C2478 ,\nC2094_=_C2523 ,C2094_=_C2526 ,C2094_=_C2599 ,C2094_=_C2602 ,C2094_=_C2651 ,C2094_=_C2654 ,\nC2094_=_C2687 ,C2094_=_C2690 ,C2094_=_C2711 ,C2094_=_C2714 ,C2094_=_C2859 ,C2094_=_C2862 ,\nC2094_=_C2887 ,C2094_=_C2890 ,C2094_=_C2951 ,C2094_=_C2954 ,C2119_=_C2122 ,C2119_=_C2275 ,\nC2119_=_C2278 ,C2119_=_C2307 ,C2119_=_C2310 ,C2119_=_C2391 ,C2119_=_C2394 ,C2119_=_C2419 ,\nC2119_=_C2422 ,C2119_=_C2475 ,C2119_=_C2478 ,C2119_=_C2523 ,C2119_=_C2526 ,C2119_=_C2599 ,\nC2119_=_C2602 ,C2119_=_C2651 ,C2119_=_C2654 ,C2119_=_C2687 ,C2119_=_C2690 ,C2119_=_C2711 ,\nC2119_=_C2714 ,C2119_=_C2859 ,C2119_=_C2862 ,C2119_=_C2887 ,C2119_=_C2890 ,C2119_=_C2951 ,\nC2119_=_C2954 ,C2122_=_C2275 ,C2122_=_C2278 ,C2122_=_C2307 ,C2122_=_C2310 ,C2122_=_C2391 ,\nC2122_=_C2394 ,C2122_=_C2419 ,C2122_=_C2422 ,C2122_=_C2475 ,C2122_=_C2478 ,C2122_=_C2523 ,\nC2122_=_C2526 ,C2122_=_C2599 ,C2122_=_C2602 ,C2122_=_C2651 ,C2122_=_C2654 ,C2122_=_C2687 ,\nC2122_=_C2690 ,C2122_=_C2711 ,C2122_=_C2714 ,C2122_=_C2859 ,C2122_=_C2862 ,C2122_=_C2887 ,\nC2122_=_C2890 ,C2122_=_C2951 ,C2122_=_C2954 ,C2275_=_C2278 ,C2275_=_C2307 ,C2275_=_C2310 ,\nC2275_=_C2391 ,C2275_=_C2394 ,C2275_=_C2419 ,C2275_=_C2422 ,C2275_=_C2475 ,C2275_=_C2478 ,\nC2275_=_C2523 ,C2275_=_C2526 ,C2275_=_C2599 ,C2275_=_C2602 ,C2275_=_C2651 ,C2275_=_C2654 ,\nC2275_=_C2687 ,C2275_=_C2690 ,C2275_=_C2711 ,C2275_=_C2714 ,C2275_=_C2859 ,C2275_=_C2862 ,\nC2275_=_C2887 ,C2275_=_C2890 ,C2275_=_C2951 ,C2275_=_C2954 ,C2278_=_C2307 ,C2278_=_C2310 ,\nC2278_=_C2391 ,C2278_=_C2394 ,C2278_=_C2419 ,C2278_=_C2422 ,C2278_=_C2475 ,C2278_=_C2478 ,\nC2278_=_C2523 ,C2278_=_C2526 ,C2278_=_C2599 ,C2278_=_C2602 ,C2278_=_C2651 ,C2278_=_C2654 ,\nC2278_=_C2687 ,C2278_=_C2690 ,C2278_=_C2711 ,C2278_=_C2714 ,C2278_=_C2859 ,C2278_=_C2862 ,\nC2278_=_C2887 ,C2278_=_C2890 ,C2278_=_C2951 ,C2278_=_C2954 ,C2307_=_C2310 ,C2307_=_C2391 ,\nC2307_=_C2394 ,C2307_=_C2419 ,C2307_=_C2422 ,C2307_=_C2475 ,C2307_=_C2478 ,C2307_=_C2523 ,\nC2307_=_C2526 ,C2307_=_C2599 ,C2307_=_C2602 ,C2307_=_C2651 ,C2307_=_C2654 ,C2307_=_C2687 ,\nC2307_=_C2690 ,C2307_=_C2711 ,C2307_=_C2714</w:t>
      </w:r>
    </w:p>
    <w:p>
      <w:pPr>
        <w:pStyle w:val="PreformattedText"/>
        <w:bidi w:val="0"/>
        <w:spacing w:before="0" w:after="0"/>
        <w:jc w:val="left"/>
        <w:rPr/>
      </w:pPr>
      <w:r>
        <w:rPr/>
        <w:t xml:space="preserve"> </w:t>
      </w:r>
      <w:r>
        <w:rPr/>
        <w:t>,C2307_=_C2859 ,C2307_=_C2862 ,C2307_=_C2887 ,\nC2307_=_C2890 ,C2307_=_C2951 ,C2307_=_C2954 ,C2310_=_C2391 ,C2310_=_C2394 ,C2310_=_C2419 ,\nC2310_=_C2422 ,C2310_=_C2475 ,C2310_=_C2478 ,C2310_=_C2523 ,C2310_=_C2526 ,C2310_=_C2599 ,\nC2310_=_C2602 ,C2310_=_C2651 ,C2310_=_C2654 ,C2310_=_C2687 ,C2310_=_C2690 ,C2310_=_C2711 ,\nC2310_=_C2714 ,C2310_=_C2859 ,C2310_=_C2862 ,C2310_=_C2887 ,C2310_=_C2890 ,C2310_=_C2951 ,\nC2310_=_C2954 ,C2360_=_C2361 ,C2360_=_C2365 ,C2360_=_C2366 ,C2361_=_C2363 ,C2361_=_C2364 ,\nC2363_=_C2364 ,C2363_=_C2365 ,C2363_=_C2366 ,C2364_=_C2365 ,C2364_=_C2366 ,C2365_=_C2366 ,\nC2391_=_C2394 ,C2391_=_C2419 ,C2391_=_C2422 ,C2391_=_C2475 ,C2391_=_C2478 ,C2391_=_C2523 ,\nC2391_=_C2526 ,C2391_=_C2599 ,C2391_=_C2602 ,C2391_=_C2651 ,C2391_=_C2654 ,C2391_=_C2687 ,\nC2391_=_C2690 ,C2391_=_C2711 ,C2391_=_C2714 ,C2391_=_C2859 ,C2391_=_C2862 ,C2391_=_C2887 ,\nC2391_=_C2890 ,C2391_=_C2951 ,C2391_=_C2954 ,C2394_=_C2419 ,C2394_=_C2422 ,C2394_=_C2475 ,\nC2394_=_C2478 ,C2394_=_C2523 ,C2394_=_C2526 ,C2394_=_C2599 ,C2394_=_C2602 ,C2394_=_C2651 ,\nC2394_=_C2654 ,C2394_=_C2687 ,C2394_=_C2690 ,C2394_=_C2711 ,C2394_=_C2714 ,C2394_=_C2859 ,\nC2394_=_C2862 ,C2394_=_C2887 ,C2394_=_C2890 ,C2394_=_C2951 ,C2394_=_C2954 ,C2419_=_C2422 ,\nC2419_=_C2475 ,C2419_=_C2478 ,C2419_=_C2523 ,C2419_=_C2526 ,C2419_=_C2599 ,C2419_=_C2602 ,\nC2419_=_C2651 ,C2419_=_C2654 ,C2419_=_C2687 ,C2419_=_C2690 ,C2419_=_C2711 ,C2419_=_C2714 ,\nC2419_=_C2859 ,C2419_=_C2862 ,C2419_=_C2887 ,C2419_=_C2890 ,C2419_=_C2951 ,C2419_=_C2954 ,\nC2422_=_C2475 ,C2422_=_C2478 ,C2422_=_C2523 ,C2422_=_C2526 ,C2422_=_C2599 ,C2422_=_C2602 ,\nC2422_=_C2651 ,C2422_=_C2654 ,C2422_=_C2687 ,C2422_=_C2690 ,C2422_=_C2711 ,C2422_=_C2714 ,\nC2422_=_C2859 ,C2422_=_C2862 ,C2422_=_C2887 ,C2422_=_C2890 ,C2422_=_C2951 ,C2422_=_C2954 ,\nC2475_=_C2478 ,C2475_=_C2523 ,C2475_=_C2526 ,C2475_=_C2599 ,C2475_=_C2602 ,C2475_=_C2651 ,\nC2475_=_C2654 ,C2475_=_C2687 ,C2475_=_C2690 ,C2475_=_C2711 ,C2475_=_C2714 ,C2475_=_C2859 ,\nC2475_=_C2862 ,C2475_=_C2887 ,C2475_=_C2890 ,C2475_=_C2951 ,C2475_=_C2954 ,C2478_=_C2523 ,\nC2478_=_C2526 ,C2478_=_C2599 ,C2478_=_C2602 ,C2478_=_C2651 ,C2478_=_C2654 ,C2478_=_C2687 ,\nC2478_=_C2690 ,C2478_=_C2711 ,C2478_=_C2714 ,C2478_=_C2859 ,C2478_=_C2862 ,C2478_=_C2887 ,\nC2478_=_C2890 ,C2478_=_C2951 ,C2478_=_C2954 ,C2523_=_C2526 ,C2523_=_C2599 ,C2523_=_C2602 ,\nC2523_=_C2651 ,C2523_=_C2654 ,C2523_=_C2687 ,C2523_=_C2690 ,C2523_=_C2711 ,C2523_=_C2714 ,\nC2523_=_C2859 ,C2523_=_C2862 ,C2523_=_C2887 ,C2523_=_C2890 ,C2523_=_C2951 ,C2523_=_C2954 ,\nC2526_=_C2599 ,C2526_=_C2602 ,C2526_=_C2651 ,C2526_=_C2654 ,C2526_=_C2687 ,C2526_=_C2690 ,\nC2526_=_C2711 ,C2526_=_C2714 ,C2526_=_C2859 ,C2526_=_C2862 ,C2526_=_C2887 ,C2526_=_C2890 ,\nC2526_=_C2951 ,C2526_=_C2954 ,C2599_=_C2602 ,C2599_=_C2651 ,C2599_=_C2654 ,C2599_=_C2687 ,\nC2599_=_C2690 ,C2599_=_C2711 ,C2599_=_C2714 ,C2599_=_C2859 ,C2599_=_C2862 ,C2599_=_C2887 ,\nC2599_=_C2890 ,C2599_=_C2951 ,C2599_=_C2954 ,C2602_=_C2651 ,C2602_=_C2654 ,C2602_=_C2687 ,\nC2602_=_C2690 ,C2602_=_C2711 ,C2602_=_C2714 ,C2602_=_C2859 ,C2602_=_C2862 ,C2602_=_C2887 ,\nC2602_=_C2890 ,C2602_=_C2951 ,C2602_=_C2954 ,C2651_=_C2654 ,C2651_=_C2687 ,C2651_=_C2690 ,\nC2651_=_C2711 ,C2651_=_C2714 ,C2651_=_C2859 ,C2651_=_C2862 ,C2651_=_C2887 ,C2651_=_C2890 ,\nC2651_=_C2951 ,C2651_=_C2954 ,C2654_=_C2687 ,C2654_=_C2690 ,C2654_=_C2711 ,C2654_=_C2714 ,\nC2654_=_C2859 ,C2654_=_C2862 ,C2654_=_C2887 ,C2654_=_C2890 ,C2654_=_C2951 ,C2654_=_C2954 ,\nC2687_=_C2690 ,C2687_=_C2711 ,C2687_=_C2714 ,C2687_=_C2859 ,C2687_=_C2862 ,C2687_=_C2887 ,\nC2687_=_C2890 ,C2687_=_C2951 ,C2687_=_C2954 ,C2690_=_C2711 ,C2690_=_C2714 ,C2690_=_C2859 ,\nC2690_=_C2862 ,C2690_=_C2887 ,C2690_=_C2890 ,C2690_=_C2951 ,C2690_=_C2954 ,C2711_=_C2714 ,\nC2711_=_C2859 ,C2711_=_C2862 ,C2711_=_C2887 ,C2711_=_C2890 ,C2711_=_C2951 ,C2711_=_C2954 ,\nC2714_=_C2859 ,C2714_=_C2862 ,C2714_=_C2887 ,C2714_=_C2890 ,C2714_=_C2951 ,C2714_=_C2954 ,\nC2859_=_C2862 ,C2859_=_C2887 ,C2859_=_C2890 ,C2859_=_C2951 ,C2859_=_C2954 ,C2862_=_C2887 ,\nC2862_=_C2890 ,C2862_=_C2951 ,C2862_=_C2954 ,C2887_=_C2890 ,C2887_=_C2951 ,C2887_=_C2954 ,\nC2890_=_C2951 ,C2890_=_C2954 ,C2951_=_C2954 ,"];1807[shape=box, label="id:1807 level: 17\n7: C748 C749 C750 C2655 C2656 \nC2657 C2658 \n16: C748_=_C750( C748 C750 ) C748_=_C2657( C748 C2657 ) C748_=_C2658( C748 C2658 ) C749_=_C750( C749 C750 ) C749_=_C2655( C749 C2655 ) \nC749_=_C2656( C749 C2656 ) C750_=_C2655( C750 C2655 ) C750_=_C2656( C750 C2656 ) C750_=_C2657( C750 C2657 ) C750_=_C2658( C750 C2658 ) C2655_=_C2656( C2655 C2656 ) \nC2655_=_C2657( C2655 C2657 ) C2655_=_C2658( C2655 C2658 ) C2656_=_C2657( C2656 C2657 ) C2656_=_C2658( C2656 C2658 ) C2657_=_C2658( C2657 C2658 ) "];1751-&gt;1807[label="6: C748 C749 C2655 C2656 C2657 \nC2658 \n10: C748_=_C2657 ,C748_=_C2658 ,C749_=_C2655 ,C749_=_C2656 ,C2655_=_C2656 ,\nC2655_=_C2657 ,C2655_=_C2658 ,C2656_=_C2657 ,C2656_=_C2658 ,C2657_=_C2658 ,"];1808[shape=box, label="id:1808 level: 17\n7: C747 C748 C749 C2651 C2652 \nC2653 C2654 \n16: C747_=_C748( C747 C748 ) C747_=_C749( C747 C749 ) C747_=_C2651( C747 C2651 ) C747_=_C2652( C747 C2652 ) C747_=_C2653( C747 C2653 ) \nC747_=_C2654( C747 C2654 ) C748_=_C2651( C748 C2651 ) C748_=_C2653( C748 C2653 ) C749_=_C2652( C749 C2652 ) C749_=_C2654( C749 C2654 ) C2651_=_C2652( C2651 C2652 ) \nC2651_=_C2653( C2651 C2653 ) C2651_=_C2654( C2651 C2654 ) C2652_=_C2653( C2652 C2653 ) C2652_=_C2654( C2652 C2654 ) C2653_=_C2654( C2653 C2654 ) "];1751-&gt;1808[label="6: C748 C749 C2651 C2652 C2653 \nC2654 \n10: C748_=_C2651 ,C748_=_C2653 ,C749_=_C2652 ,C749_=_C2654 ,C2651_=_C2652 ,\nC2651_=_C2653 ,C2651_=_C2654 ,C2652_=_C2653 ,C2652_=_C2654 ,C2653_=_C2654 ,"];1809[shape=box, label="id:1809 level: 17\n7: C744 C745 C746 C2651 C2652 \nC2653 C2654 \n16: C744_=_C746( C744 C746 ) C744_=_C2653( C744 C2653 ) C744_=_C2654( C744 C2654 ) C745_=_C746( C745 C746 ) C745_=_C2651( C745 C2651 ) \nC745_=_C2652( C745 C2652 ) C746_=_C2651( C746 C2651 ) C746_=_C2652( C746 C2652 ) C746_=_C2653( C746 C2653 ) C746_=_C2654( C746 C2654 ) C2651_=_C2652( C2651 C2652 ) \nC2651_=_C2653( C2651 C2653 ) C2651_=_C2654( C2651 C2654 ) C2652_=_C2653( C2652 C2653 ) C2652_=_C2654( C2652 C2654 ) C2653_=_C2654( C2653 C2654 ) "];1752-&gt;1809[label="6: C744 C745 C2651 C2652 C2653 \nC2654 \n10: C744_=_C2653 ,C744_=_C2654 ,C745_=_C2651 ,C745_=_C2652 ,C2651_=_C2652 ,\nC2651_=_C2653 ,C2651_=_C2654 ,C2652_=_C2653 ,C2652_=_C2654 ,C2653_=_C2654 ,"];1810[shape=box, label="id:1810 level: 17\n7: C743 C744 C745 C2647 C2648 \nC2649 C2650 \n16: C743_=_C744( C743 C744 ) C743_=_C745( C743 C745 ) C743_=_C2647( C743 C2647 ) C743_=_C2648( C743 C2648 ) C743_=_C2649( C743 C2649 ) \nC743_=_C2650( C743 C2650 ) C744_=_C2647( C744 C2647 ) C744_=_C2649( C744 C2649 ) C745_=_C2648( C745 C2648 ) C745_=_C2650( C745 C2650 ) C2647_=_C2648( C2647 C2648 ) \nC2647_=_C2649( C2647 C2649 ) C2647_=_C2650( C2647 C2650 ) C2648_=_C2649( C2648 C2649 ) C2648_=_C2650( C2648 C2650 ) C2649_=_C2650( C2649 C2650 ) "];1752-&gt;1810[label="6: C744 C745 C2647 C2648 C2649 \nC2650 \n10: C744_=_C2647 ,C744_=_C2649 ,C745_=_C2648 ,C745_=_C2650 ,C2647_=_C2648 ,\nC2647_=_C2649 ,C2647_=_C2650 ,C2648_=_C2649 ,C2648_=_C2650 ,C2649_=_C2650 ,"];1811[shape=box, label="id:1811 level: 17\n9: C607 C2523 C2524 C2525 C2526 \nC2527 C2528 C2529 C2530 \n28: C607_=_C2523( C607 C2523 ) C607_=_C2524( C607 C2524 ) C607_=_C2525( C607 C2525 ) C607_=_C2526( C607 C2526 ) C607_=_C2527( C607 C2527 ) \nC607_=_C2528( C607 C2528 ) C607_=_C2529( C607 C2529 ) C607_=_C2530( C607 C2530 ) C2523_=_C2524( C2523 C2524 ) C2523_=_C2525( C2523 C2525 ) C2523_=_C2526( C2523 C2526 ) \nC2523_=_C2527( C2523 C2527 ) C2523_=_C2528( C2523 C2528 ) C2524_=_C2525( C2524 C2525 ) C2524_=_C2526( C2524 C2526 ) C2524_=_C2529( C2524 C2529 ) C2524_=_C2530( C2524 C2530 ) \nC2525_=_C2526( C2525 C2526 ) C2525_=_C2527( C2525 C2527 ) C2525_=_C2528( C2525 C2528 ) C2526_=_C2529( C2526 C2529 ) C2526_=_C2530( C2526 C2530 ) C2527_=_C2528( C2527 C2528 ) \nC2527_=_C2529( C2527 C2529 ) C2527_=_C2530( C2527 C2530 ) C2528_=_C2529( C2528 C2529 ) C2528_=_C2530( C2528 C2530 ) C2529_=_C2530( C2529 C2530 ) "];1753-&gt;1811[label="8: C2523 C2524 C2525 C2526 C2527 \nC2528 C2529 C2530 \n20: C2523_=_C2524 ,C2523_=_C2525 ,C2523_=_C2526 ,C2523_=_C2527 ,C2523_=_C2528 ,\nC2524_=_C2525 ,C2524_=_C2526 ,C2524_=_C2529 ,C2524_=_C2530 ,C2525_=_C2526 ,C2525_=_C2527 ,\nC2525_=_C2528 ,C2526_=_C2529 ,C2526_=_C2530 ,C2527_=_C2528 ,C2527_=_C2529 ,C2527_=_C2530 ,\nC2528_=_C2529 ,C2528_=_C2530 ,C2529_=_C2530 ,"];1812[shape=box, label="id:1812 level: 17\n9: C606 C2519 C2520 C2521 C2522 \nC2523 C2524 C2525 C2526 \n28: C606_=_C2519( C606 C2519 ) C606_=_C2520( C606 C2520 ) C606_=_C2521( C606 C2521 ) C606_=_C2522( C606 C2522 ) C606_=_C2523( C606 C2523 ) \nC606_=_C2524( C606 C2524 ) C606_=_C2525( C606 C2525 ) C606_=_C2526( C606 C2526 ) C2519_=_C2520( C2519 C2520 ) C2519_=_C2521( C2519 C2521 ) C2519_=_C2522( C2519 C2522 ) \nC2519_=_C2523( C2519 C2523 ) C2519_=_C2524( C2519 C2524 ) C2520_=_C2521( C2520 C2521 ) C2520_=_C2522( C2520 C2522 ) C2520_=_C2525( C2520 C2525 ) C2520_=_C2526( C2520 C2526 ) \nC2521_=_C2522( C2521 C2522 ) C2521_=_C2523( C2521 C2523 ) C2521_=_C2524( C2521 C2524 ) C2522_=_C2525( C2522 C2525 ) C2522_=_C2526( C2522 C2526 ) C2523_=_C2524( C2523 C2524 ) \nC2523_=_C2525( C2523 C2525 ) C2523_=_C2526( C2523 C2526 ) C2524_=_C2525( C2524 C2525 ) C2524_=_C2526( C2524 C2526 ) C2525_=_C2526( C2525 C2526 ) "];1753-&gt;1812[label="8: C2519 C2520 C2521 C2522 C2523 \nC2524 C2525 C2526 \n20: C2519_=_C2520 ,C2519_=_C2521 ,C2519_=_C2522 ,C2519_=_C2523 ,C2519_=_C2524 ,\nC2520_=_C2521 ,C2520_=_C2522 ,C2520_=_C2525 ,C2520_=_C2526 ,C2521_=_C2522 ,C2521_=_C2523 ,\nC2521_=_C2524 ,C2522_=_C2525 ,C2522_=_C2526 ,C2523_=_C2524 ,C2523_=_C2525 ,C2523_=_C2526 ,\nC2524_=_C2525 ,C2524_=_C2526 ,C2525_=_C2526 ,"];1813[shape=box, label="id:1813 level: 17\n47: C1121 C1984 C1985 C2044 C2045 \nC2092 C2093 C2120 C2121 C2276 C2277 \nC2308 C2309 C2360 C2361 C2392</w:t>
      </w:r>
    </w:p>
    <w:p>
      <w:pPr>
        <w:pStyle w:val="PreformattedText"/>
        <w:bidi w:val="0"/>
        <w:spacing w:before="0" w:after="0"/>
        <w:jc w:val="left"/>
        <w:rPr/>
      </w:pPr>
      <w:r>
        <w:rPr/>
        <w:t xml:space="preserve"> </w:t>
      </w:r>
      <w:r>
        <w:rPr/>
        <w:t>C2393 \nC2420 C2421 C2476 C2477 C2524 C2525 \nC2600 C2601 C2652 C2653 C2688 C2689 \nC2712 C2713 C2860 C2861 C2883 C2884 \nC2885 C2886 C2887 C2888 C2889 C2890 \nC2891 C2892 C2893 C2894 C2952 C2953 \n693: C1121_=_C1984( C1121 C1984 ) C1121_=_C1985( C1121 C1985 ) C1121_=_C2044( C1121 C2044 ) C1121_=_C2045( C1121 C2045 ) C1121_=_C2092( C1121 C2092 ) \nC1121_=_C2093( C1121 C2093 ) C1121_=_C2120( C1121 C2120 ) C1121_=_C2121( C1121 C2121 ) C1121_=_C2276( C1121 C2276 ) C1121_=_C2277( C1121 C2277 ) C1121_=_C2308( C1121 C2308 ) \nC1121_=_C2309( C1121 C2309 ) C1121_=_C2360( C1121 C2360 ) C1121_=_C2361( C1121 C2361 ) C1121_=_C2392( C1121 C2392 ) C1121_=_C2393( C1121 C2393 ) C1121_=_C2420( C1121 C2420 ) \nC1121_=_C2421( C1121 C2421 ) C1121_=_C2476( C1121 C2476 ) C1121_=_C2477( C1121 C2477 ) C1121_=_C2524( C1121 C2524 ) C1121_=_C2525( C1121 C2525 ) C1121_=_C2600( C1121 C2600 ) \nC1121_=_C2601( C1121 C2601 ) C1121_=_C2652( C1121 C2652 ) C1121_=_C2653( C1121 C2653 ) C1121_=_C2688( C1121 C2688 ) C1121_=_C2689( C1121 C2689 ) C1121_=_C2712( C1121 C2712 ) \nC1121_=_C2713( C1121 C2713 ) C1121_=_C2860( C1121 C2860 ) C1121_=_C2861( C1121 C2861 ) C1121_=_C2887( C1121 C2887 ) C1121_=_C2888( C1121 C2888 ) C1121_=_C2889( C1121 C2889 ) \nC1121_=_C2890( C1121 C2890 ) C1121_=_C2952( C1121 C2952 ) C1121_=_C2953( C1121 C2953 ) C1984_=_C1985( C1984 C1985 ) C1984_=_C2044( C1984 C2044 ) C1984_=_C2045( C1984 C2045 ) \nC1984_=_C2092( C1984 C2092 ) C1984_=_C2093( C1984 C2093 ) C1984_=_C2120( C1984 C2120 ) C1984_=_C2121( C1984 C2121 ) C1984_=_C2276( C1984 C2276 ) C1984_=_C2277( C1984 C2277 ) \nC1984_=_C2308( C1984 C2308 ) C1984_=_C2309( C1984 C2309 ) C1984_=_C2360( C1984 C2360 ) C1984_=_C2361( C1984 C2361 ) C1984_=_C2392( C1984 C2392 ) C1984_=_C2393( C1984 C2393 ) \nC1984_=_C2420( C1984 C2420 ) C1984_=_C2421( C1984 C2421 ) C1984_=_C2476( C1984 C2476 ) C1984_=_C2477( C1984 C2477 ) C1984_=_C2524( C1984 C2524 ) C1984_=_C2525( C1984 C2525 ) \nC1984_=_C2600( C1984 C2600 ) C1984_=_C2601( C1984 C2601 ) C1984_=_C2652( C1984 C2652 ) C1984_=_C2653( C1984 C2653 ) C1984_=_C2688( C1984 C2688 ) C1984_=_C2689( C1984 C2689 ) \nC1984_=_C2712( C1984 C2712 ) C1984_=_C2713( C1984 C2713 ) C1984_=_C2860( C1984 C2860 ) C1984_=_C2861( C1984 C2861 ) C1984_=_C2888( C1984 C2888 ) C1984_=_C2889( C1984 C2889 ) \nC1984_=_C2952( C1984 C2952 ) C1984_=_C2953( C1984 C2953 ) C1985_=_C2044( C1985 C2044 ) C1985_=_C2045( C1985 C2045 ) C1985_=_C2092( C1985 C2092 ) C1985_=_C2093( C1985 C2093 ) \nC1985_=_C2120( C1985 C2120 ) C1985_=_C2121( C1985 C2121 ) C1985_=_C2276( C1985 C2276 ) C1985_=_C2277( C1985 C2277 ) C1985_=_C2308( C1985 C2308 ) C1985_=_C2309( C1985 C2309 ) \nC1985_=_C2360( C1985 C2360 ) C1985_=_C2361( C1985 C2361 ) C1985_=_C2392( C1985 C2392 ) C1985_=_C2393( C1985 C2393 ) C1985_=_C2420( C1985 C2420 ) C1985_=_C2421( C1985 C2421 ) \nC1985_=_C2476( C1985 C2476 ) C1985_=_C2477( C1985 C2477 ) C1985_=_C2524( C1985 C2524 ) C1985_=_C2525( C1985 C2525 ) C1985_=_C2600( C1985 C2600 ) C1985_=_C2601( C1985 C2601 ) \nC1985_=_C2652( C1985 C2652 ) C1985_=_C2653( C1985 C2653 ) C1985_=_C2688( C1985 C2688 ) C1985_=_C2689( C1985 C2689 ) C1985_=_C2712( C1985 C2712 ) C1985_=_C2713( C1985 C2713 ) \nC1985_=_C2860( C1985 C2860 ) C1985_=_C2861( C1985 C2861 ) C1985_=_C2888( C1985 C2888 ) C1985_=_C2889( C1985 C2889 ) C1985_=_C2952( C1985 C2952 ) C1985_=_C2953( C1985 C2953 ) \nC2044_=_C2045( C2044 C2045 ) C2044_=_C2092( C2044 C2092 ) C2044_=_C2093( C2044 C2093 ) C2044_=_C2120( C2044 C2120 ) C2044_=_C2121( C2044 C2121 ) C2044_=_C2276( C2044 C2276 ) \nC2044_=_C2277( C2044 C2277 ) C2044_=_C2308( C2044 C2308 ) C2044_=_C2309( C2044 C2309 ) C2044_=_C2360( C2044 C2360 ) C2044_=_C2361( C2044 C2361 ) C2044_=_C2392( C2044 C2392 ) \nC2044_=_C2393( C2044 C2393 ) C2044_=_C2420( C2044 C2420 ) C2044_=_C2421( C2044 C2421 ) C2044_=_C2476( C2044 C2476 ) C2044_=_C2477( C2044 C2477 ) C2044_=_C2524( C2044 C2524 ) \nC2044_=_C2525( C2044 C2525 ) C2044_=_C2600( C2044 C2600 ) C2044_=_C2601( C2044 C2601 ) C2044_=_C2652( C2044 C2652 ) C2044_=_C2653( C2044 C2653 ) C2044_=_C2688( C2044 C2688 ) \nC2044_=_C2689( C2044 C2689 ) C2044_=_C2712( C2044 C2712 ) C2044_=_C2713( C2044 C2713 ) C2044_=_C2860( C2044 C2860 ) C2044_=_C2861( C2044 C2861 ) C2044_=_C2888( C2044 C2888 ) \nC2044_=_C2889( C2044 C2889 ) C2044_=_C2952( C2044 C2952 ) C2044_=_C2953( C2044 C2953 ) C2045_=_C2092( C2045 C2092 ) C2045_=_C2093( C2045 C2093 ) C2045_=_C2120( C2045 C2120 ) \nC2045_=_C2121( C2045 C2121 ) C2045_=_C2276( C2045 C2276 ) C2045_=_C2277( C2045 C2277 ) C2045_=_C2308( C2045 C2308 ) C2045_=_C2309( C2045 C2309 ) C2045_=_C2360( C2045 C2360 ) \nC2045_=_C2361( C2045 C2361 ) C2045_=_C2392( C2045 C2392 ) C2045_=_C2393( C2045 C2393 ) C2045_=_C2420( C2045 C2420 ) C2045_=_C2421( C2045 C2421 ) C2045_=_C2476( C2045 C2476 ) \nC2045_=_C2477( C2045 C2477 ) C2045_=_C2524( C2045 C2524 ) C2045_=_C2525( C2045 C2525 ) C2045_=_C2600( C2045 C2600 ) C2045_=_C2601( C2045 C2601 ) C2045_=_C2652( C2045 C2652 ) \nC2045_=_C2653( C2045 C2653 ) C2045_=_C2688( C2045 C2688 ) C2045_=_C2689( C2045 C2689 ) C2045_=_C2712( C2045 C2712 ) C2045_=_C2713( C2045 C2713 ) C2045_=_C2860( C2045 C2860 ) \nC2045_=_C2861( C2045 C2861 ) C2045_=_C2888( C2045 C2888 ) C2045_=_C2889( C2045 C2889 ) C2045_=_C2952( C2045 C2952 ) C2045_=_C2953( C2045 C2953 ) C2092_=_C2093( C2092 C2093 ) \nC2092_=_C2120( C2092 C2120 ) C2092_=_C2121( C2092 C2121 ) C2092_=_C2276( C2092 C2276 ) C2092_=_C2277( C2092 C2277 ) C2092_=_C2308( C2092 C2308 ) C2092_=_C2309( C2092 C2309 ) \nC2092_=_C2360( C2092 C2360 ) C2092_=_C2361( C2092 C2361 ) C2092_=_C2392( C2092 C2392 ) C2092_=_C2393( C2092 C2393 ) C2092_=_C2420( C2092 C2420 ) C2092_=_C2421( C2092 C2421 ) \nC2092_=_C2476( C2092 C2476 ) C2092_=_C2477( C2092 C2477 ) C2092_=_C2524( C2092 C2524 ) C2092_=_C2525( C2092 C2525 ) C2092_=_C2600( C2092 C2600 ) C2092_=_C2601( C2092 C2601 ) \nC2092_=_C2652( C2092 C2652 ) C2092_=_C2653( C2092 C2653 ) C2092_=_C2688( C2092 C2688 ) C2092_=_C2689( C2092 C2689 ) C2092_=_C2712( C2092 C2712 ) C2092_=_C2713( C2092 C2713 ) \nC2092_=_C2860( C2092 C2860 ) C2092_=_C2861( C2092 C2861 ) C2092_=_C2888( C2092 C2888 ) C2092_=_C2889( C2092 C2889 ) C2092_=_C2952( C2092 C2952 ) C2092_=_C2953( C2092 C2953 ) \nC2093_=_C2120( C2093 C2120 ) C2093_=_C2121( C2093 C2121 ) C2093_=_C2276( C2093 C2276 ) C2093_=_C2277( C2093 C2277 ) C2093_=_C2308( C2093 C2308 ) C2093_=_C2309( C2093 C2309 ) \nC2093_=_C2360( C2093 C2360 ) C2093_=_C2361( C2093 C2361 ) C2093_=_C2392( C2093 C2392 ) C2093_=_C2393( C2093 C2393 ) C2093_=_C2420( C2093 C2420 ) C2093_=_C2421( C2093 C2421 ) \nC2093_=_C2476( C2093 C2476 ) C2093_=_C2477( C2093 C2477 ) C2093_=_C2524( C2093 C2524 ) C2093_=_C2525( C2093 C2525 ) C2093_=_C2600( C2093 C2600 ) C2093_=_C2601( C2093 C2601 ) \nC2093_=_C2652( C2093 C2652 ) C2093_=_C2653( C2093 C2653 ) C2093_=_C2688( C2093 C2688 ) C2093_=_C2689( C2093 C2689 ) C2093_=_C2712( C2093 C2712 ) C2093_=_C2713( C2093 C2713 ) \nC2093_=_C2860( C2093 C2860 ) C2093_=_C2861( C2093 C2861 ) C2093_=_C2888( C2093 C2888 ) C2093_=_C2889( C2093 C2889 ) C2093_=_C2952( C2093 C2952 ) C2093_=_C2953( C2093 C2953 ) \nC2120_=_C2121( C2120 C2121 ) C2120_=_C2276( C2120 C2276 ) C2120_=_C2277( C2120 C2277 ) C2120_=_C2308( C2120 C2308 ) C2120_=_C2309( C2120 C2309 ) C2120_=_C2360( C2120 C2360 ) \nC2120_=_C2361( C2120 C2361 ) C2120_=_C2392( C2120 C2392 ) C2120_=_C2393( C2120 C2393 ) C2120_=_C2420( C2120 C2420 ) C2120_=_C2421( C2120 C2421 ) C2120_=_C2476( C2120 C2476 ) \nC2120_=_C2477( C2120 C2477 ) C2120_=_C2524( C2120 C2524 ) C2120_=_C2525( C2120 C2525 ) C2120_=_C2600( C2120 C2600 ) C2120_=_C2601( C2120 C2601 ) C2120_=_C2652( C2120 C2652 ) \nC2120_=_C2653( C2120 C2653 ) C2120_=_C2688( C2120 C2688 ) C2120_=_C2689( C2120 C2689 ) C2120_=_C2712( C2120 C2712 ) C2120_=_C2713( C2120 C2713 ) C2120_=_C2860( C2120 C2860 ) \nC2120_=_C2861( C2120 C2861 ) C2120_=_C2888( C2120 C2888 ) C2120_=_C2889( C2120 C2889 ) C2120_=_C2952( C2120 C2952 ) C2120_=_C2953( C2120 C2953 ) C2121_=_C2276( C2121 C2276 ) \nC2121_=_C2277( C2121 C2277 ) C2121_=_C2308( C2121 C2308 ) C2121_=_C2309( C2121 C2309 ) C2121_=_C2360( C2121 C2360 ) C2121_=_C2361( C2121 C2361 ) C2121_=_C2392( C2121 C2392 ) \nC2121_=_C2393( C2121 C2393 ) C2121_=_C2420( C2121 C2420 ) C2121_=_C2421( C2121 C2421 ) C2121_=_C2476( C2121 C2476 ) C2121_=_C2477( C2121 C2477 ) C2121_=_C2524( C2121 C2524 ) \nC2121_=_C2525( C2121 C2525 ) C2121_=_C2600( C2121 C2600 ) C2121_=_C2601( C2121 C2601 ) C2121_=_C2652( C2121 C2652 ) C2121_=_C2653( C2121 C2653 ) C2121_=_C2688( C2121 C2688 ) \nC2121_=_C2689( C2121 C2689 ) C2121_=_C2712( C2121 C2712 ) C2121_=_C2713( C2121 C2713 ) C2121_=_C2860( C2121 C2860 ) C2121_=_C2861( C2121 C2861 ) C2121_=_C2888( C2121 C2888 ) \nC2121_=_C2889( C2121 C2889 ) C2121_=_C2952( C2121 C2952 ) C2121_=_C2953( C2121 C2953 ) C2276_=_C2277( C2276 C2277 ) C2276_=_C2308( C2276 C2308 ) C2276_=_C2309( C2276 C2309 ) \nC2276_=_C2360( C2276 C2360 ) C2276_=_C2361( C2276 C2361 ) C2276_=_C2392( C2276 C2392 ) C2276_=_C2393( C2276 C2393 ) C2276_=_C2420( C2276 C2420 ) C2276_=_C2421( C2276 C2421 ) \nC2276_=_C2476( C2276 C2476 ) C2276_=_C2477( C2276 C2477 ) C2276_=_C2524( C2276 C2524 ) C2276_=_C2525( C2276 C2525 ) C2276_=_C2600( C2276 C2600 ) C2276_=_C2601( C2276 C2601 ) \nC2276_=_C2652( C2276 C2652 ) C2276_=_C2653( C2276 C2653 ) C2276_=_C2688( C2276 C2688 ) C2276_=_C2689( C2276 C2689 ) C2276_=_C2712( C2276 C2712 ) C2276_=_C2713( C2276 C2713 ) \nC2276_=_C2860( C2276 C2860 ) C2276_=_C2861( C2276 C2861 ) C2276_=_C2888( C2276 C2888 ) C2276_=_C2889( C2276 C2889 ) C2276_=_C2952( C2276 C2952 ) C2276_=_C2953( C2276 C2953 ) \nC2277_=_C2308( C2277 C2308 ) C2277_=_C2309( C2277 C2309 ) C2277_=_C2360( C2277 C2360 ) C2277_=_C2361( C2277 C2361 ) C2277_=_C2392( C2277 C2392 ) C2277_=_C2393( C2277 C2393 ) \nC2277_=_C2420( C2277 C2420 ) C2277_=_C2421( C2277 C2421 ) C2277_=_C2476( C2277 C2476 ) C2277_=_C2477( C2277 C2477 ) C2277_=_C2524( C2277 C2524 ) C2277_=_C2525( C2277 C2525 ) \nC2277_=_C2600( C2277 C2600 ) C2277_=_C2601( C2277</w:t>
      </w:r>
    </w:p>
    <w:p>
      <w:pPr>
        <w:pStyle w:val="PreformattedText"/>
        <w:bidi w:val="0"/>
        <w:spacing w:before="0" w:after="0"/>
        <w:jc w:val="left"/>
        <w:rPr/>
      </w:pPr>
      <w:r>
        <w:rPr/>
        <w:t xml:space="preserve"> </w:t>
      </w:r>
      <w:r>
        <w:rPr/>
        <w:t>C2601 ) C2277_=_C2652( C2277 C2652 ) C2277_=_C2653( C2277 C2653 ) C2277_=_C2688( C2277 C2688 ) C2277_=_C2689( C2277 C2689 ) \nC2277_=_C2712( C2277 C2712 ) C2277_=_C2713( C2277 C2713 ) C2277_=_C2860( C2277 C2860 ) C2277_=_C2861( C2277 C2861 ) C2277_=_C2888( C2277 C2888 ) C2277_=_C2889( C2277 C2889 ) \nC2277_=_C2952( C2277 C2952 ) C2277_=_C2953( C2277 C2953 ) C2308_=_C2309( C2308 C2309 ) C2308_=_C2360( C2308 C2360 ) C2308_=_C2361( C2308 C2361 ) C2308_=_C2392( C2308 C2392 ) \nC2308_=_C2393( C2308 C2393 ) C2308_=_C2420( C2308 C2420 ) C2308_=_C2421( C2308 C2421 ) C2308_=_C2476( C2308 C2476 ) C2308_=_C2477( C2308 C2477 ) C2308_=_C2524( C2308 C2524 ) \nC2308_=_C2525( C2308 C2525 ) C2308_=_C2600( C2308 C2600 ) C2308_=_C2601( C2308 C2601 ) C2308_=_C2652( C2308 C2652 ) C2308_=_C2653( C2308 C2653 ) C2308_=_C2688( C2308 C2688 ) \nC2308_=_C2689( C2308 C2689 ) C2308_=_C2712( C2308 C2712 ) C2308_=_C2713( C2308 C2713 ) C2308_=_C2860( C2308 C2860 ) C2308_=_C2861( C2308 C2861 ) C2308_=_C2888( C2308 C2888 ) \nC2308_=_C2889( C2308 C2889 ) C2308_=_C2952( C2308 C2952 ) C2308_=_C2953( C2308 C2953 ) C2309_=_C2360( C2309 C2360 ) C2309_=_C2361( C2309 C2361 ) C2309_=_C2392( C2309 C2392 ) \nC2309_=_C2393( C2309 C2393 ) C2309_=_C2420( C2309 C2420 ) C2309_=_C2421( C2309 C2421 ) C2309_=_C2476( C2309 C2476 ) C2309_=_C2477( C2309 C2477 ) C2309_=_C2524( C2309 C2524 ) \nC2309_=_C2525( C2309 C2525 ) C2309_=_C2600( C2309 C2600 ) C2309_=_C2601( C2309 C2601 ) C2309_=_C2652( C2309 C2652 ) C2309_=_C2653( C2309 C2653 ) C2309_=_C2688( C2309 C2688 ) \nC2309_=_C2689( C2309 C2689 ) C2309_=_C2712( C2309 C2712 ) C2309_=_C2713( C2309 C2713 ) C2309_=_C2860( C2309 C2860 ) C2309_=_C2861( C2309 C2861 ) C2309_=_C2888( C2309 C2888 ) \nC2309_=_C2889( C2309 C2889 ) C2309_=_C2952( C2309 C2952 ) C2309_=_C2953( C2309 C2953 ) C2360_=_C2361( C2360 C2361 ) C2360_=_C2392( C2360 C2392 ) C2360_=_C2393( C2360 C2393 ) \nC2360_=_C2420( C2360 C2420 ) C2360_=_C2421( C2360 C2421 ) C2360_=_C2476( C2360 C2476 ) C2360_=_C2477( C2360 C2477 ) C2360_=_C2524( C2360 C2524 ) C2360_=_C2525( C2360 C2525 ) \nC2360_=_C2600( C2360 C2600 ) C2360_=_C2601( C2360 C2601 ) C2360_=_C2652( C2360 C2652 ) C2360_=_C2653( C2360 C2653 ) C2360_=_C2688( C2360 C2688 ) C2360_=_C2689( C2360 C2689 ) \nC2360_=_C2712( C2360 C2712 ) C2360_=_C2713( C2360 C2713 ) C2360_=_C2860( C2360 C2860 ) C2360_=_C2861( C2360 C2861 ) C2360_=_C2888( C2360 C2888 ) C2360_=_C2889( C2360 C2889 ) \nC2360_=_C2952( C2360 C2952 ) C2360_=_C2953( C2360 C2953 ) C2361_=_C2392( C2361 C2392 ) C2361_=_C2393( C2361 C2393 ) C2361_=_C2420( C2361 C2420 ) C2361_=_C2421( C2361 C2421 ) \nC2361_=_C2476( C2361 C2476 ) C2361_=_C2477( C2361 C2477 ) C2361_=_C2524( C2361 C2524 ) C2361_=_C2525( C2361 C2525 ) C2361_=_C2600( C2361 C2600 ) C2361_=_C2601( C2361 C2601 ) \nC2361_=_C2652( C2361 C2652 ) C2361_=_C2653( C2361 C2653 ) C2361_=_C2688( C2361 C2688 ) C2361_=_C2689( C2361 C2689 ) C2361_=_C2712( C2361 C2712 ) C2361_=_C2713( C2361 C2713 ) \nC2361_=_C2860( C2361 C2860 ) C2361_=_C2861( C2361 C2861 ) C2361_=_C2888( C2361 C2888 ) C2361_=_C2889( C2361 C2889 ) C2361_=_C2952( C2361 C2952 ) C2361_=_C2953( C2361 C2953 ) \nC2392_=_C2393( C2392 C2393 ) C2392_=_C2420( C2392 C2420 ) C2392_=_C2421( C2392 C2421 ) C2392_=_C2476( C2392 C2476 ) C2392_=_C2477( C2392 C2477 ) C2392_=_C2524( C2392 C2524 ) \nC2392_=_C2525( C2392 C2525 ) C2392_=_C2600( C2392 C2600 ) C2392_=_C2601( C2392 C2601 ) C2392_=_C2652( C2392 C2652 ) C2392_=_C2653( C2392 C2653 ) C2392_=_C2688( C2392 C2688 ) \nC2392_=_C2689( C2392 C2689 ) C2392_=_C2712( C2392 C2712 ) C2392_=_C2713( C2392 C2713 ) C2392_=_C2860( C2392 C2860 ) C2392_=_C2861( C2392 C2861 ) C2392_=_C2888( C2392 C2888 ) \nC2392_=_C2889( C2392 C2889 ) C2392_=_C2952( C2392 C2952 ) C2392_=_C2953( C2392 C2953 ) C2393_=_C2420( C2393 C2420 ) C2393_=_C2421( C2393 C2421 ) C2393_=_C2476( C2393 C2476 ) \nC2393_=_C2477( C2393 C2477 ) C2393_=_C2524( C2393 C2524 ) C2393_=_C2525( C2393 C2525 ) C2393_=_C2600( C2393 C2600 ) C2393_=_C2601( C2393 C2601 ) C2393_=_C2652( C2393 C2652 ) \nC2393_=_C2653( C2393 C2653 ) C2393_=_C2688( C2393 C2688 ) C2393_=_C2689( C2393 C2689 ) C2393_=_C2712( C2393 C2712 ) C2393_=_C2713( C2393 C2713 ) C2393_=_C2860( C2393 C2860 ) \nC2393_=_C2861( C2393 C2861 ) C2393_=_C2888( C2393 C2888 ) C2393_=_C2889( C2393 C2889 ) C2393_=_C2952( C2393 C2952 ) C2393_=_C2953( C2393 C2953 ) C2420_=_C2421( C2420 C2421 ) \nC2420_=_C2476( C2420 C2476 ) C2420_=_C2477( C2420 C2477 ) C2420_=_C2524( C2420 C2524 ) C2420_=_C2525( C2420 C2525 ) C2420_=_C2600( C2420 C2600 ) C2420_=_C2601( C2420 C2601 ) \nC2420_=_C2652( C2420 C2652 ) C2420_=_C2653( C2420 C2653 ) C2420_=_C2688( C2420 C2688 ) C2420_=_C2689( C2420 C2689 ) C2420_=_C2712( C2420 C2712 ) C2420_=_C2713( C2420 C2713 ) \nC2420_=_C2860( C2420 C2860 ) C2420_=_C2861( C2420 C2861 ) C2420_=_C2888( C2420 C2888 ) C2420_=_C2889( C2420 C2889 ) C2420_=_C2952( C2420 C2952 ) C2420_=_C2953( C2420 C2953 ) \nC2421_=_C2476( C2421 C2476 ) C2421_=_C2477( C2421 C2477 ) C2421_=_C2524( C2421 C2524 ) C2421_=_C2525( C2421 C2525 ) C2421_=_C2600( C2421 C2600 ) C2421_=_C2601( C2421 C2601 ) \nC2421_=_C2652( C2421 C2652 ) C2421_=_C2653( C2421 C2653 ) C2421_=_C2688( C2421 C2688 ) C2421_=_C2689( C2421 C2689 ) C2421_=_C2712( C2421 C2712 ) C2421_=_C2713( C2421 C2713 ) \nC2421_=_C2860( C2421 C2860 ) C2421_=_C2861( C2421 C2861 ) C2421_=_C2888( C2421 C2888 ) C2421_=_C2889( C2421 C2889 ) C2421_=_C2952( C2421 C2952 ) C2421_=_C2953( C2421 C2953 ) \nC2476_=_C2477( C2476 C2477 ) C2476_=_C2524( C2476 C2524 ) C2476_=_C2525( C2476 C2525 ) C2476_=_C2600( C2476 C2600 ) C2476_=_C2601( C2476 C2601 ) C2476_=_C2652( C2476 C2652 ) \nC2476_=_C2653( C2476 C2653 ) C2476_=_C2688( C2476 C2688 ) C2476_=_C2689( C2476 C2689 ) C2476_=_C2712( C2476 C2712 ) C2476_=_C2713( C2476 C2713 ) C2476_=_C2860( C2476 C2860 ) \nC2476_=_C2861( C2476 C2861 ) C2476_=_C2888( C2476 C2888 ) C2476_=_C2889( C2476 C2889 ) C2476_=_C2952( C2476 C2952 ) C2476_=_C2953( C2476 C2953 ) C2477_=_C2524( C2477 C2524 ) \nC2477_=_C2525( C2477 C2525 ) C2477_=_C2600( C2477 C2600 ) C2477_=_C2601( C2477 C2601 ) C2477_=_C2652( C2477 C2652 ) C2477_=_C2653( C2477 C2653 ) C2477_=_C2688( C2477 C2688 ) \nC2477_=_C2689( C2477 C2689 ) C2477_=_C2712( C2477 C2712 ) C2477_=_C2713( C2477 C2713 ) C2477_=_C2860( C2477 C2860 ) C2477_=_C2861( C2477 C2861 ) C2477_=_C2888( C2477 C2888 ) \nC2477_=_C2889( C2477 C2889 ) C2477_=_C2952( C2477 C2952 ) C2477_=_C2953( C2477 C2953 ) C2524_=_C2525( C2524 C2525 ) C2524_=_C2600( C2524 C2600 ) C2524_=_C2601( C2524 C2601 ) \nC2524_=_C2652( C2524 C2652 ) C2524_=_C2653( C2524 C2653 ) C2524_=_C2688( C2524 C2688 ) C2524_=_C2689( C2524 C2689 ) C2524_=_C2712( C2524 C2712 ) C2524_=_C2713( C2524 C2713 ) \nC2524_=_C2860( C2524 C2860 ) C2524_=_C2861( C2524 C2861 ) C2524_=_C2888( C2524 C2888 ) C2524_=_C2889( C2524 C2889 ) C2524_=_C2952( C2524 C2952 ) C2524_=_C2953( C2524 C2953 ) \nC2525_=_C2600( C2525 C2600 ) C2525_=_C2601( C2525 C2601 ) C2525_=_C2652( C2525 C2652 ) C2525_=_C2653( C2525 C2653 ) C2525_=_C2688( C2525 C2688 ) C2525_=_C2689( C2525 C2689 ) \nC2525_=_C2712( C2525 C2712 ) C2525_=_C2713( C2525 C2713 ) C2525_=_C2860( C2525 C2860 ) C2525_=_C2861( C2525 C2861 ) C2525_=_C2888( C2525 C2888 ) C2525_=_C2889( C2525 C2889 ) \nC2525_=_C2952( C2525 C2952 ) C2525_=_C2953( C2525 C2953 ) C2600_=_C2601( C2600 C2601 ) C2600_=_C2652( C2600 C2652 ) C2600_=_C2653( C2600 C2653 ) C2600_=_C2688( C2600 C2688 ) \nC2600_=_C2689( C2600 C2689 ) C2600_=_C2712( C2600 C2712 ) C2600_=_C2713( C2600 C2713 ) C2600_=_C2860( C2600 C2860 ) C2600_=_C2861( C2600 C2861 ) C2600_=_C2888( C2600 C2888 ) \nC2600_=_C2889( C2600 C2889 ) C2600_=_C2952( C2600 C2952 ) C2600_=_C2953( C2600 C2953 ) C2601_=_C2652( C2601 C2652 ) C2601_=_C2653( C2601 C2653 ) C2601_=_C2688( C2601 C2688 ) \nC2601_=_C2689( C2601 C2689 ) C2601_=_C2712( C2601 C2712 ) C2601_=_C2713( C2601 C2713 ) C2601_=_C2860( C2601 C2860 ) C2601_=_C2861( C2601 C2861 ) C2601_=_C2888( C2601 C2888 ) \nC2601_=_C2889( C2601 C2889 ) C2601_=_C2952( C2601 C2952 ) C2601_=_C2953( C2601 C2953 ) C2652_=_C2653( C2652 C2653 ) C2652_=_C2688( C2652 C2688 ) C2652_=_C2689( C2652 C2689 ) \nC2652_=_C2712( C2652 C2712 ) C2652_=_C2713( C2652 C2713 ) C2652_=_C2860( C2652 C2860 ) C2652_=_C2861( C2652 C2861 ) C2652_=_C2888( C2652 C2888 ) C2652_=_C2889( C2652 C2889 ) \nC2652_=_C2952( C2652 C2952 ) C2652_=_C2953( C2652 C2953 ) C2653_=_C2688( C2653 C2688 ) C2653_=_C2689( C2653 C2689 ) C2653_=_C2712( C2653 C2712 ) C2653_=_C2713( C2653 C2713 ) \nC2653_=_C2860( C2653 C2860 ) C2653_=_C2861( C2653 C2861 ) C2653_=_C2888( C2653 C2888 ) C2653_=_C2889( C2653 C2889 ) C2653_=_C2952( C2653 C2952 ) C2653_=_C2953( C2653 C2953 ) \nC2688_=_C2689( C2688 C2689 ) C2688_=_C2712( C2688 C2712 ) C2688_=_C2713( C2688 C2713 ) C2688_=_C2860( C2688 C2860 ) C2688_=_C2861( C2688 C2861 ) C2688_=_C2888( C2688 C2888 ) \nC2688_=_C2889( C2688 C2889 ) C2688_=_C2952( C2688 C2952 ) C2688_=_C2953( C2688 C2953 ) C2689_=_C2712( C2689 C2712 ) C2689_=_C2713( C2689 C2713 ) C2689_=_C2860( C2689 C2860 ) \nC2689_=_C2861( C2689 C2861 ) C2689_=_C2888( C2689 C2888 ) C2689_=_C2889( C2689 C2889 ) C2689_=_C2952( C2689 C2952 ) C2689_=_C2953( C2689 C2953 ) C2712_=_C2713( C2712 C2713 ) \nC2712_=_C2860( C2712 C2860 ) C2712_=_C2861( C2712 C2861 ) C2712_=_C2888( C2712 C2888 ) C2712_=_C2889( C2712 C2889 ) C2712_=_C2952( C2712 C2952 ) C2712_=_C2953( C2712 C2953 ) \nC2713_=_C2860( C2713 C2860 ) C2713_=_C2861( C2713 C2861 ) C2713_=_C2888( C2713 C2888 ) C2713_=_C2889( C2713 C2889 ) C2713_=_C2952( C2713 C2952 ) C2713_=_C2953( C2713 C2953 ) \nC2860_=_C2861( C2860 C2861 ) C2860_=_C2888( C2860 C2888 ) C2860_=_C2889( C2860 C2889 ) C2860_=_C2952( C2860 C2952 ) C2860_=_C2953( C2860 C2953 ) C2861_=_C2888( C2861 C2888 ) \nC2861_=_C2889( C2861 C2889 ) C2861_=_C2952( C2861 C2952 ) C2861_=_C2953( C2861 C2953 ) C2883_=_C2884( C2883 C2884 ) C2883_=_C2885( C2883 C2885 ) C2883_=_C2886( C2883 C2886 ) \nC2883_=_C2887( C2883 C2887 ) C2883_=_C2888( C2883 C2888 ) C2884_=_C2885( C2884 C2885 ) C2884_=_C2886(</w:t>
      </w:r>
    </w:p>
    <w:p>
      <w:pPr>
        <w:pStyle w:val="PreformattedText"/>
        <w:bidi w:val="0"/>
        <w:spacing w:before="0" w:after="0"/>
        <w:jc w:val="left"/>
        <w:rPr/>
      </w:pPr>
      <w:r>
        <w:rPr/>
        <w:t xml:space="preserve"> </w:t>
      </w:r>
      <w:r>
        <w:rPr/>
        <w:t>C2884 C2886 ) C2884_=_C2889( C2884 C2889 ) C2884_=_C2890( C2884 C2890 ) \nC2885_=_C2886( C2885 C2886 ) C2885_=_C2887( C2885 C2887 ) C2885_=_C2888( C2885 C2888 ) C2886_=_C2889( C2886 C2889 ) C2886_=_C2890( C2886 C2890 ) C2887_=_C2888( C2887 C2888 ) \nC2887_=_C2889( C2887 C2889 ) C2887_=_C2890( C2887 C2890 ) C2888_=_C2889( C2888 C2889 ) C2888_=_C2890( C2888 C2890 ) C2888_=_C2952( C2888 C2952 ) C2888_=_C2953( C2888 C2953 ) \nC2889_=_C2890( C2889 C2890 ) C2889_=_C2952( C2889 C2952 ) C2889_=_C2953( C2889 C2953 ) C2891_=_C2892( C2891 C2892 ) C2891_=_C2893( C2891 C2893 ) C2891_=_C2894( C2891 C2894 ) \nC2892_=_C2893( C2892 C2893 ) C2892_=_C2894( C2892 C2894 ) C2893_=_C2894( C2893 C2894 ) C2952_=_C2953( C2952 C2953 ) "];1753-&gt;1813[label="45: C1121 C1984 C1985 C2044 C2045 \nC2092 C2093 C2120 C2121 C2276 C2277 \nC2308 C2309 C2360 C2361 C2392 C2393 \nC2420 C2421 C2476 C2477 C2524 C2525 \nC2600 C2601 C2652 C2653 C2688 C2689 \nC2712 C2713 C2860 C2861 C2883 C2884 \nC2885 C2886 C2887 C2890 C2891 C2892 \nC2893 C2894 C2952 C2953 \n614: C1121_=_C1984 ,C1121_=_C1985 ,C1121_=_C2044 ,C1121_=_C2045 ,C1121_=_C2092 ,\nC1121_=_C2093 ,C1121_=_C2120 ,C1121_=_C2121 ,C1121_=_C2276 ,C1121_=_C2277 ,C1121_=_C2308 ,\nC1121_=_C2309 ,C1121_=_C2360 ,C1121_=_C2361 ,C1121_=_C2392 ,C1121_=_C2393 ,C1121_=_C2420 ,\nC1121_=_C2421 ,C1121_=_C2476 ,C1121_=_C2477 ,C1121_=_C2524 ,C1121_=_C2525 ,C1121_=_C2600 ,\nC1121_=_C2601 ,C1121_=_C2652 ,C1121_=_C2653 ,C1121_=_C2688 ,C1121_=_C2689 ,C1121_=_C2712 ,\nC1121_=_C2713 ,C1121_=_C2860 ,C1121_=_C2861 ,C1121_=_C2887 ,C1121_=_C2890 ,C1121_=_C2952 ,\nC1121_=_C2953 ,C1984_=_C1985 ,C1984_=_C2044 ,C1984_=_C2045 ,C1984_=_C2092 ,C1984_=_C2093 ,\nC1984_=_C2120 ,C1984_=_C2121 ,C1984_=_C2276 ,C1984_=_C2277 ,C1984_=_C2308 ,C1984_=_C2309 ,\nC1984_=_C2360 ,C1984_=_C2361 ,C1984_=_C2392 ,C1984_=_C2393 ,C1984_=_C2420 ,C1984_=_C2421 ,\nC1984_=_C2476 ,C1984_=_C2477 ,C1984_=_C2524 ,C1984_=_C2525 ,C1984_=_C2600 ,C1984_=_C2601 ,\nC1984_=_C2652 ,C1984_=_C2653 ,C1984_=_C2688 ,C1984_=_C2689 ,C1984_=_C2712 ,C1984_=_C2713 ,\nC1984_=_C2860 ,C1984_=_C2861 ,C1984_=_C2952 ,C1984_=_C2953 ,C1985_=_C2044 ,C1985_=_C2045 ,\nC1985_=_C2092 ,C1985_=_C2093 ,C1985_=_C2120 ,C1985_=_C2121 ,C1985_=_C2276 ,C1985_=_C2277 ,\nC1985_=_C2308 ,C1985_=_C2309 ,C1985_=_C2360 ,C1985_=_C2361 ,C1985_=_C2392 ,C1985_=_C2393 ,\nC1985_=_C2420 ,C1985_=_C2421 ,C1985_=_C2476 ,C1985_=_C2477 ,C1985_=_C2524 ,C1985_=_C2525 ,\nC1985_=_C2600 ,C1985_=_C2601 ,C1985_=_C2652 ,C1985_=_C2653 ,C1985_=_C2688 ,C1985_=_C2689 ,\nC1985_=_C2712 ,C1985_=_C2713 ,C1985_=_C2860 ,C1985_=_C2861 ,C1985_=_C2952 ,C1985_=_C2953 ,\nC2044_=_C2045 ,C2044_=_C2092 ,C2044_=_C2093 ,C2044_=_C2120 ,C2044_=_C2121 ,C2044_=_C2276 ,\nC2044_=_C2277 ,C2044_=_C2308 ,C2044_=_C2309 ,C2044_=_C2360 ,C2044_=_C2361 ,C2044_=_C2392 ,\nC2044_=_C2393 ,C2044_=_C2420 ,C2044_=_C2421 ,C2044_=_C2476 ,C2044_=_C2477 ,C2044_=_C2524 ,\nC2044_=_C2525 ,C2044_=_C2600 ,C2044_=_C2601 ,C2044_=_C2652 ,C2044_=_C2653 ,C2044_=_C2688 ,\nC2044_=_C2689 ,C2044_=_C2712 ,C2044_=_C2713 ,C2044_=_C2860 ,C2044_=_C2861 ,C2044_=_C2952 ,\nC2044_=_C2953 ,C2045_=_C2092 ,C2045_=_C2093 ,C2045_=_C2120 ,C2045_=_C2121 ,C2045_=_C2276 ,\nC2045_=_C2277 ,C2045_=_C2308 ,C2045_=_C2309 ,C2045_=_C2360 ,C2045_=_C2361 ,C2045_=_C2392 ,\nC2045_=_C2393 ,C2045_=_C2420 ,C2045_=_C2421 ,C2045_=_C2476 ,C2045_=_C2477 ,C2045_=_C2524 ,\nC2045_=_C2525 ,C2045_=_C2600 ,C2045_=_C2601 ,C2045_=_C2652 ,C2045_=_C2653 ,C2045_=_C2688 ,\nC2045_=_C2689 ,C2045_=_C2712 ,C2045_=_C2713 ,C2045_=_C2860 ,C2045_=_C2861 ,C2045_=_C2952 ,\nC2045_=_C2953 ,C2092_=_C2093 ,C2092_=_C2120 ,C2092_=_C2121 ,C2092_=_C2276 ,C2092_=_C2277 ,\nC2092_=_C2308 ,C2092_=_C2309 ,C2092_=_C2360 ,C2092_=_C2361 ,C2092_=_C2392 ,C2092_=_C2393 ,\nC2092_=_C2420 ,C2092_=_C2421 ,C2092_=_C2476 ,C2092_=_C2477 ,C2092_=_C2524 ,C2092_=_C2525 ,\nC2092_=_C2600 ,C2092_=_C2601 ,C2092_=_C2652 ,C2092_=_C2653 ,C2092_=_C2688 ,C2092_=_C2689 ,\nC2092_=_C2712 ,C2092_=_C2713 ,C2092_=_C2860 ,C2092_=_C2861 ,C2092_=_C2952 ,C2092_=_C2953 ,\nC2093_=_C2120 ,C2093_=_C2121 ,C2093_=_C2276 ,C2093_=_C2277 ,C2093_=_C2308 ,C2093_=_C2309 ,\nC2093_=_C2360 ,C2093_=_C2361 ,C2093_=_C2392 ,C2093_=_C2393 ,C2093_=_C2420 ,C2093_=_C2421 ,\nC2093_=_C2476 ,C2093_=_C2477 ,C2093_=_C2524 ,C2093_=_C2525 ,C2093_=_C2600 ,C2093_=_C2601 ,\nC2093_=_C2652 ,C2093_=_C2653 ,C2093_=_C2688 ,C2093_=_C2689 ,C2093_=_C2712 ,C2093_=_C2713 ,\nC2093_=_C2860 ,C2093_=_C2861 ,C2093_=_C2952 ,C2093_=_C2953 ,C2120_=_C2121 ,C2120_=_C2276 ,\nC2120_=_C2277 ,C2120_=_C2308 ,C2120_=_C2309 ,C2120_=_C2360 ,C2120_=_C2361 ,C2120_=_C2392 ,\nC2120_=_C2393 ,C2120_=_C2420 ,C2120_=_C2421 ,C2120_=_C2476 ,C2120_=_C2477 ,C2120_=_C2524 ,\nC2120_=_C2525 ,C2120_=_C2600 ,C2120_=_C2601 ,C2120_=_C2652 ,C2120_=_C2653 ,C2120_=_C2688 ,\nC2120_=_C2689 ,C2120_=_C2712 ,C2120_=_C2713 ,C2120_=_C2860 ,C2120_=_C2861 ,C2120_=_C2952 ,\nC2120_=_C2953 ,C2121_=_C2276 ,C2121_=_C2277 ,C2121_=_C2308 ,C2121_=_C2309 ,C2121_=_C2360 ,\nC2121_=_C2361 ,C2121_=_C2392 ,C2121_=_C2393 ,C2121_=_C2420 ,C2121_=_C2421 ,C2121_=_C2476 ,\nC2121_=_C2477 ,C2121_=_C2524 ,C2121_=_C2525 ,C2121_=_C2600 ,C2121_=_C2601 ,C2121_=_C2652 ,\nC2121_=_C2653 ,C2121_=_C2688 ,C2121_=_C2689 ,C2121_=_C2712 ,C2121_=_C2713 ,C2121_=_C2860 ,\nC2121_=_C2861 ,C2121_=_C2952 ,C2121_=_C2953 ,C2276_=_C2277 ,C2276_=_C2308 ,C2276_=_C2309 ,\nC2276_=_C2360 ,C2276_=_C2361 ,C2276_=_C2392 ,C2276_=_C2393 ,C2276_=_C2420 ,C2276_=_C2421 ,\nC2276_=_C2476 ,C2276_=_C2477 ,C2276_=_C2524 ,C2276_=_C2525 ,C2276_=_C2600 ,C2276_=_C2601 ,\nC2276_=_C2652 ,C2276_=_C2653 ,C2276_=_C2688 ,C2276_=_C2689 ,C2276_=_C2712 ,C2276_=_C2713 ,\nC2276_=_C2860 ,C2276_=_C2861 ,C2276_=_C2952 ,C2276_=_C2953 ,C2277_=_C2308 ,C2277_=_C2309 ,\nC2277_=_C2360 ,C2277_=_C2361 ,C2277_=_C2392 ,C2277_=_C2393 ,C2277_=_C2420 ,C2277_=_C2421 ,\nC2277_=_C2476 ,C2277_=_C2477 ,C2277_=_C2524 ,C2277_=_C2525 ,C2277_=_C2600 ,C2277_=_C2601 ,\nC2277_=_C2652 ,C2277_=_C2653 ,C2277_=_C2688 ,C2277_=_C2689 ,C2277_=_C2712 ,C2277_=_C2713 ,\nC2277_=_C2860 ,C2277_=_C2861 ,C2277_=_C2952 ,C2277_=_C2953 ,C2308_=_C2309 ,C2308_=_C2360 ,\nC2308_=_C2361 ,C2308_=_C2392 ,C2308_=_C2393 ,C2308_=_C2420 ,C2308_=_C2421 ,C2308_=_C2476 ,\nC2308_=_C2477 ,C2308_=_C2524 ,C2308_=_C2525 ,C2308_=_C2600 ,C2308_=_C2601 ,C2308_=_C2652 ,\nC2308_=_C2653 ,C2308_=_C2688 ,C2308_=_C2689 ,C2308_=_C2712 ,C2308_=_C2713 ,C2308_=_C2860 ,\nC2308_=_C2861 ,C2308_=_C2952 ,C2308_=_C2953 ,C2309_=_C2360 ,C2309_=_C2361 ,C2309_=_C2392 ,\nC2309_=_C2393 ,C2309_=_C2420 ,C2309_=_C2421 ,C2309_=_C2476 ,C2309_=_C2477 ,C2309_=_C2524 ,\nC2309_=_C2525 ,C2309_=_C2600 ,C2309_=_C2601 ,C2309_=_C2652 ,C2309_=_C2653 ,C2309_=_C2688 ,\nC2309_=_C2689 ,C2309_=_C2712 ,C2309_=_C2713 ,C2309_=_C2860 ,C2309_=_C2861 ,C2309_=_C2952 ,\nC2309_=_C2953 ,C2360_=_C2361 ,C2360_=_C2392 ,C2360_=_C2393 ,C2360_=_C2420 ,C2360_=_C2421 ,\nC2360_=_C2476 ,C2360_=_C2477 ,C2360_=_C2524 ,C2360_=_C2525 ,C2360_=_C2600 ,C2360_=_C2601 ,\nC2360_=_C2652 ,C2360_=_C2653 ,C2360_=_C2688 ,C2360_=_C2689 ,C2360_=_C2712 ,C2360_=_C2713 ,\nC2360_=_C2860 ,C2360_=_C2861 ,C2360_=_C2952 ,C2360_=_C2953 ,C2361_=_C2392 ,C2361_=_C2393 ,\nC2361_=_C2420 ,C2361_=_C2421 ,C2361_=_C2476 ,C2361_=_C2477 ,C2361_=_C2524 ,C2361_=_C2525 ,\nC2361_=_C2600 ,C2361_=_C2601 ,C2361_=_C2652 ,C2361_=_C2653 ,C2361_=_C2688 ,C2361_=_C2689 ,\nC2361_=_C2712 ,C2361_=_C2713 ,C2361_=_C2860 ,C2361_=_C2861 ,C2361_=_C2952 ,C2361_=_C2953 ,\nC2392_=_C2393 ,C2392_=_C2420 ,C2392_=_C2421 ,C2392_=_C2476 ,C2392_=_C2477 ,C2392_=_C2524 ,\nC2392_=_C2525 ,C2392_=_C2600 ,C2392_=_C2601 ,C2392_=_C2652 ,C2392_=_C2653 ,C2392_=_C2688 ,\nC2392_=_C2689 ,C2392_=_C2712 ,C2392_=_C2713 ,C2392_=_C2860 ,C2392_=_C2861 ,C2392_=_C2952 ,\nC2392_=_C2953 ,C2393_=_C2420 ,C2393_=_C2421 ,C2393_=_C2476 ,C2393_=_C2477 ,C2393_=_C2524 ,\nC2393_=_C2525 ,C2393_=_C2600 ,C2393_=_C2601 ,C2393_=_C2652 ,C2393_=_C2653 ,C2393_=_C2688 ,\nC2393_=_C2689 ,C2393_=_C2712 ,C2393_=_C2713 ,C2393_=_C2860 ,C2393_=_C2861 ,C2393_=_C2952 ,\nC2393_=_C2953 ,C2420_=_C2421 ,C2420_=_C2476 ,C2420_=_C2477 ,C2420_=_C2524 ,C2420_=_C2525 ,\nC2420_=_C2600 ,C2420_=_C2601 ,C2420_=_C2652 ,C2420_=_C2653 ,C2420_=_C2688 ,C2420_=_C2689 ,\nC2420_=_C2712 ,C2420_=_C2713 ,C2420_=_C2860 ,C2420_=_C2861 ,C2420_=_C2952 ,C2420_=_C2953 ,\nC2421_=_C2476 ,C2421_=_C2477 ,C2421_=_C2524 ,C2421_=_C2525 ,C2421_=_C2600 ,C2421_=_C2601 ,\nC2421_=_C2652 ,C2421_=_C2653 ,C2421_=_C2688 ,C2421_=_C2689 ,C2421_=_C2712 ,C2421_=_C2713 ,\nC2421_=_C2860 ,C2421_=_C2861 ,C2421_=_C2952 ,C2421_=_C2953 ,C2476_=_C2477 ,C2476_=_C2524 ,\nC2476_=_C2525 ,C2476_=_C2600 ,C2476_=_C2601 ,C2476_=_C2652 ,C2476_=_C2653 ,C2476_=_C2688 ,\nC2476_=_C2689 ,C2476_=_C2712 ,C2476_=_C2713 ,C2476_=_C2860 ,C2476_=_C2861 ,C2476_=_C2952 ,\nC2476_=_C2953 ,C2477_=_C2524 ,C2477_=_C2525 ,C2477_=_C2600 ,C2477_=_C2601 ,C2477_=_C2652 ,\nC2477_=_C2653 ,C2477_=_C2688 ,C2477_=_C2689 ,C2477_=_C2712 ,C2477_=_C2713 ,C2477_=_C2860 ,\nC2477_=_C2861 ,C2477_=_C2952 ,C2477_=_C2953 ,C2524_=_C2525 ,C2524_=_C2600 ,C2524_=_C2601 ,\nC2524_=_C2652 ,C2524_=_C2653 ,C2524_=_C2688 ,C2524_=_C2689 ,C2524_=_C2712 ,C2524_=_C2713 ,\nC2524_=_C2860 ,C2524_=_C2861 ,C2524_=_C2952 ,C2524_=_C2953 ,C2525_=_C2600 ,C2525_=_C2601 ,\nC2525_=_C2652 ,C2525_=_C2653 ,C2525_=_C2688 ,C2525_=_C2689 ,C2525_=_C2712 ,C2525_=_C2713 ,\nC2525_=_C2860 ,C2525_=_C2861 ,C2525_=_C2952 ,C2525_=_C2953 ,C2600_=_C2601 ,C2600_=_C2652 ,\nC2600_=_C2653 ,C2600_=_C2688 ,C2600_=_C2689 ,C2600_=_C2712 ,C2600_=_C2713 ,C2600_=_C2860 ,\nC2600_=_C2861 ,C2600_=_C2952 ,C2600_=_C2953 ,C2601_=_C2652 ,C2601_=_C2653 ,C2601_=_C2688 ,\nC2601_=_C2689 ,C2601_=_C2712 ,C2601_=_C2713 ,C2601_=_C2860 ,C2601_=_C2861 ,C2601_=_C2952 ,\nC2601_=_C2953 ,C2652_=_C2653 ,C2652_=_C2688 ,C2652_=_C2689 ,C2652_=_C2712 ,C2652_=_C2713 ,\nC2652_=_C2860 ,C2652_=_C2861 ,C2652_=_C2952 ,C2652_=_C2953 ,C2653_=_C2688 ,C2653_=_C2689 ,\nC2653_=_C2712 ,C2653_=_C2713 ,C2653_=_C2860 ,C2653_=_C2861 ,C2653_=_C2952 ,C2653_=_C2953 ,\nC2688_=_C2689 ,C2688_=_C2712 ,C2688_=_C2713 ,C2688_=_C2860 ,C2688_=_C2861 ,C2688_=_C2952 ,\nC2688_=_C2953 ,C2689_=_C2712 ,C2689_=_C2713 ,C2689_=_C2860</w:t>
      </w:r>
    </w:p>
    <w:p>
      <w:pPr>
        <w:pStyle w:val="PreformattedText"/>
        <w:bidi w:val="0"/>
        <w:spacing w:before="0" w:after="0"/>
        <w:jc w:val="left"/>
        <w:rPr/>
      </w:pPr>
      <w:r>
        <w:rPr/>
        <w:t xml:space="preserve"> </w:t>
      </w:r>
      <w:r>
        <w:rPr/>
        <w:t>,C2689_=_C2861 ,C2689_=_C2952 ,\nC2689_=_C2953 ,C2712_=_C2713 ,C2712_=_C2860 ,C2712_=_C2861 ,C2712_=_C2952 ,C2712_=_C2953 ,\nC2713_=_C2860 ,C2713_=_C2861 ,C2713_=_C2952 ,C2713_=_C2953 ,C2860_=_C2861 ,C2860_=_C2952 ,\nC2860_=_C2953 ,C2861_=_C2952 ,C2861_=_C2953 ,C2883_=_C2884 ,C2883_=_C2885 ,C2883_=_C2886 ,\nC2883_=_C2887 ,C2884_=_C2885 ,C2884_=_C2886 ,C2884_=_C2890 ,C2885_=_C2886 ,C2885_=_C2887 ,\nC2886_=_C2890 ,C2887_=_C2890 ,C2891_=_C2892 ,C2891_=_C2893 ,C2891_=_C2894 ,C2892_=_C2893 ,\nC2892_=_C2894 ,C2893_=_C2894 ,C2952_=_C2953 ,"];1814[shape=box, label="id:1814 level: 17\n7: C393 C394 C395 C2339 C2340 \nC2341 C2342 \n16: C393_=_C395( C393 C395 ) C393_=_C2341( C393 C2341 ) C393_=_C2342( C393 C2342 ) C394_=_C395( C394 C395 ) C394_=_C2339( C394 C2339 ) \nC394_=_C2340( C394 C2340 ) C395_=_C2339( C395 C2339 ) C395_=_C2340( C395 C2340 ) C395_=_C2341( C395 C2341 ) C395_=_C2342( C395 C2342 ) C2339_=_C2340( C2339 C2340 ) \nC2339_=_C2341( C2339 C2341 ) C2339_=_C2342( C2339 C2342 ) C2340_=_C2341( C2340 C2341 ) C2340_=_C2342( C2340 C2342 ) C2341_=_C2342( C2341 C2342 ) "];1756-&gt;1814[label="6: C393 C394 C2339 C2340 C2341 \nC2342 \n10: C393_=_C2341 ,C393_=_C2342 ,C394_=_C2339 ,C394_=_C2340 ,C2339_=_C2340 ,\nC2339_=_C2341 ,C2339_=_C2342 ,C2340_=_C2341 ,C2340_=_C2342 ,C2341_=_C2342 ,"];1815[shape=box, label="id:1815 level: 17\n7: C392 C393 C394 C2335 C2336 \nC2337 C2338 \n16: C392_=_C393( C392 C393 ) C392_=_C394( C392 C394 ) C392_=_C2335( C392 C2335 ) C392_=_C2336( C392 C2336 ) C392_=_C2337( C392 C2337 ) \nC392_=_C2338( C392 C2338 ) C393_=_C2335( C393 C2335 ) C393_=_C2337( C393 C2337 ) C394_=_C2336( C394 C2336 ) C394_=_C2338( C394 C2338 ) C2335_=_C2336( C2335 C2336 ) \nC2335_=_C2337( C2335 C2337 ) C2335_=_C2338( C2335 C2338 ) C2336_=_C2337( C2336 C2337 ) C2336_=_C2338( C2336 C2338 ) C2337_=_C2338( C2337 C2338 ) "];1756-&gt;1815[label="6: C393 C394 C2335 C2336 C2337 \nC2338 \n10: C393_=_C2335 ,C393_=_C2337 ,C394_=_C2336 ,C394_=_C2338 ,C2335_=_C2336 ,\nC2335_=_C2337 ,C2335_=_C2338 ,C2336_=_C2337 ,C2336_=_C2338 ,C2337_=_C2338 ,"];1816[shape=box, label="id:1816 level: 17\n9: C322 C2271 C2272 C2273 C2274 \nC2275 C2276 C2277 C2278 \n28: C322_=_C2271( C322 C2271 ) C322_=_C2272( C322 C2272 ) C322_=_C2273( C322 C2273 ) C322_=_C2274( C322 C2274 ) C322_=_C2275( C322 C2275 ) \nC322_=_C2276( C322 C2276 ) C322_=_C2277( C322 C2277 ) C322_=_C2278( C322 C2278 ) C2271_=_C2272( C2271 C2272 ) C2271_=_C2273( C2271 C2273 ) C2271_=_C2274( C2271 C2274 ) \nC2271_=_C2275( C2271 C2275 ) C2271_=_C2276( C2271 C2276 ) C2272_=_C2273( C2272 C2273 ) C2272_=_C2274( C2272 C2274 ) C2272_=_C2277( C2272 C2277 ) C2272_=_C2278( C2272 C2278 ) \nC2273_=_C2274( C2273 C2274 ) C2273_=_C2275( C2273 C2275 ) C2273_=_C2276( C2273 C2276 ) C2274_=_C2277( C2274 C2277 ) C2274_=_C2278( C2274 C2278 ) C2275_=_C2276( C2275 C2276 ) \nC2275_=_C2277( C2275 C2277 ) C2275_=_C2278( C2275 C2278 ) C2276_=_C2277( C2276 C2277 ) C2276_=_C2278( C2276 C2278 ) C2277_=_C2278( C2277 C2278 ) "];1757-&gt;1816[label="8: C2271 C2272 C2273 C2274 C2275 \nC2276 C2277 C2278 \n20: C2271_=_C2272 ,C2271_=_C2273 ,C2271_=_C2274 ,C2271_=_C2275 ,C2271_=_C2276 ,\nC2272_=_C2273 ,C2272_=_C2274 ,C2272_=_C2277 ,C2272_=_C2278 ,C2273_=_C2274 ,C2273_=_C2275 ,\nC2273_=_C2276 ,C2274_=_C2277 ,C2274_=_C2278 ,C2275_=_C2276 ,C2275_=_C2277 ,C2275_=_C2278 ,\nC2276_=_C2277 ,C2276_=_C2278 ,C2277_=_C2278 ,"];1817[shape=box, label="id:1817 level: 17\n156: C1975 C1976 C1977 C1978 C1983 \nC1984 C1985 C1986 C2011 C2012 C2013 \nC2014 C2043 C2044 C2045 C2046 C2083 \nC2084 C2085 C2086 C2091 C2092 C2093 \nC2094 C2119 C2120 C2121 C2122 C2155 \nC2156 C2157 C2158 C2191 C2192 C2193 \nC2194 C2199 C2200 C2201 C2202 C2219 \nC2220 C2221 C2222 C2247 C2248 C2249 \nC2250 C2271 C2272 C2273 C2274 C2303 \nC2304 C2305 C2306 C2335 C2336 C2337 \nC2338 C2391 C2392 C2393 C2394 C2411 \nC2412 C2413 C2414 C2419 C2420 C2421 \nC2422 C2451 C2452 C2453 C2454 C2467 \nC2468 C2469 C2470 C2475 C2476 C2477 \nC2478 C2519 C2520 C2521 C2522 C2555 \nC2556 C2557 C2558 C2579 C2580 C2581 \nC2582 C2599 C2600 C2601 C2602 C2647 \nC2648 C2649 C2650 C2683 C2684 C2685 \nC2686 C2703 C2704 C2705 C2706 C2711 \nC2712 C2713 C2714 C2743 C2744 C2745 \nC2746 C2751 C2752 C2753 C2754 C2783 \nC2784 C2785 C2786 C2819 C2820 C2821 \nC2822 C2851 C2852 C2853 C2854 C2859 \nC2860 C2861 C2862 C2883 C2884 C2885 \nC2886 C2923 C2924 C2925 C2926 C2951 \nC2952 C2953 C2954 C2983 C2984 C2985 \nC2986 \n1218: C1975_=_C1976( C1975 C1976 ) C1975_=_C1977( C1975 C1977 ) C1975_=_C1978( C1975 C1978 ) C1975_=_C2155( C1975 C2155 ) C1975_=_C2158( C1975 C2158 ) \nC1975_=_C2743( C1975 C2743 ) C1975_=_C2746( C1975 C2746 ) C1976_=_C1977( C1976 C1977 ) C1976_=_C1978( C1976 C1978 ) C1976_=_C2156( C1976 C2156 ) C1976_=_C2157( C1976 C2157 ) \nC1976_=_C2744( C1976 C2744 ) C1976_=_C2745( C1976 C2745 ) C1977_=_C1978( C1977 C1978 ) C1977_=_C2156( C1977 C2156 ) C1977_=_C2157( C1977 C2157 ) C1977_=_C2744( C1977 C2744 ) \nC1977_=_C2745( C1977 C2745 ) C1978_=_C2155( C1978 C2155 ) C1978_=_C2158( C1978 C2158 ) C1978_=_C2743( C1978 C2743 ) C1978_=_C2746( C1978 C2746 ) C1983_=_C1984( C1983 C1984 ) \nC1983_=_C1985( C1983 C1985 ) C1983_=_C1986( C1983 C1986 ) C1983_=_C2043( C1983 C2043 ) C1983_=_C2046( C1983 C2046 ) C1983_=_C2091( C1983 C2091 ) C1983_=_C2094( C1983 C2094 ) \nC1983_=_C2119( C1983 C2119 ) C1983_=_C2122( C1983 C2122 ) C1983_=_C2391( C1983 C2391 ) C1983_=_C2394( C1983 C2394 ) C1983_=_C2419( C1983 C2419 ) C1983_=_C2422( C1983 C2422 ) \nC1983_=_C2475( C1983 C2475 ) C1983_=_C2478( C1983 C2478 ) C1983_=_C2599( C1983 C2599 ) C1983_=_C2602( C1983 C2602 ) C1983_=_C2711( C1983 C2711 ) C1983_=_C2714( C1983 C2714 ) \nC1983_=_C2859( C1983 C2859 ) C1983_=_C2862( C1983 C2862 ) C1983_=_C2951( C1983 C2951 ) C1983_=_C2954( C1983 C2954 ) C1984_=_C1985( C1984 C1985 ) C1984_=_C1986( C1984 C1986 ) \nC1984_=_C2044( C1984 C2044 ) C1984_=_C2045( C1984 C2045 ) C1984_=_C2092( C1984 C2092 ) C1984_=_C2093( C1984 C2093 ) C1984_=_C2120( C1984 C2120 ) C1984_=_C2121( C1984 C2121 ) \nC1984_=_C2392( C1984 C2392 ) C1984_=_C2393( C1984 C2393 ) C1984_=_C2420( C1984 C2420 ) C1984_=_C2421( C1984 C2421 ) C1984_=_C2476( C1984 C2476 ) C1984_=_C2477( C1984 C2477 ) \nC1984_=_C2600( C1984 C2600 ) C1984_=_C2601( C1984 C2601 ) C1984_=_C2712( C1984 C2712 ) C1984_=_C2713( C1984 C2713 ) C1984_=_C2860( C1984 C2860 ) C1984_=_C2861( C1984 C2861 ) \nC1984_=_C2952( C1984 C2952 ) C1984_=_C2953( C1984 C2953 ) C1985_=_C1986( C1985 C1986 ) C1985_=_C2044( C1985 C2044 ) C1985_=_C2045( C1985 C2045 ) C1985_=_C2092( C1985 C2092 ) \nC1985_=_C2093( C1985 C2093 ) C1985_=_C2120( C1985 C2120 ) C1985_=_C2121( C1985 C2121 ) C1985_=_C2392( C1985 C2392 ) C1985_=_C2393( C1985 C2393 ) C1985_=_C2420( C1985 C2420 ) \nC1985_=_C2421( C1985 C2421 ) C1985_=_C2476( C1985 C2476 ) C1985_=_C2477( C1985 C2477 ) C1985_=_C2600( C1985 C2600 ) C1985_=_C2601( C1985 C2601 ) C1985_=_C2712( C1985 C2712 ) \nC1985_=_C2713( C1985 C2713 ) C1985_=_C2860( C1985 C2860 ) C1985_=_C2861( C1985 C2861 ) C1985_=_C2952( C1985 C2952 ) C1985_=_C2953( C1985 C2953 ) C1986_=_C2043( C1986 C2043 ) \nC1986_=_C2046( C1986 C2046 ) C1986_=_C2091( C1986 C2091 ) C1986_=_C2094( C1986 C2094 ) C1986_=_C2119( C1986 C2119 ) C1986_=_C2122( C1986 C2122 ) C1986_=_C2391( C1986 C2391 ) \nC1986_=_C2394( C1986 C2394 ) C1986_=_C2419( C1986 C2419 ) C1986_=_C2422( C1986 C2422 ) C1986_=_C2475( C1986 C2475 ) C1986_=_C2478( C1986 C2478 ) C1986_=_C2599( C1986 C2599 ) \nC1986_=_C2602( C1986 C2602 ) C1986_=_C2711( C1986 C2711 ) C1986_=_C2714( C1986 C2714 ) C1986_=_C2859( C1986 C2859 ) C1986_=_C2862( C1986 C2862 ) C1986_=_C2951( C1986 C2951 ) \nC1986_=_C2954( C1986 C2954 ) C2011_=_C2012( C2011 C2012 ) C2011_=_C2013( C2011 C2013 ) C2011_=_C2014( C2011 C2014 ) C2011_=_C2199( C2011 C2199 ) C2011_=_C2202( C2011 C2202 ) \nC2011_=_C2247( C2011 C2247 ) C2011_=_C2250( C2011 C2250 ) C2011_=_C2579( C2011 C2579 ) C2011_=_C2582( C2011 C2582 ) C2011_=_C2751( C2011 C2751 ) C2011_=_C2754( C2011 C2754 ) \nC2011_=_C2923( C2011 C2923 ) C2011_=_C2926( C2011 C2926 ) C2012_=_C2013( C2012 C2013 ) C2012_=_C2014( C2012 C2014 ) C2012_=_C2200( C2012 C2200 ) C2012_=_C2201( C2012 C2201 ) \nC2012_=_C2248( C2012 C2248 ) C2012_=_C2249( C2012 C2249 ) C2012_=_C2580( C2012 C2580 ) C2012_=_C2581( C2012 C2581 ) C2012_=_C2752( C2012 C2752 ) C2012_=_C2753( C2012 C2753 ) \nC2012_=_C2924( C2012 C2924 ) C2012_=_C2925( C2012 C2925 ) C2013_=_C2014( C2013 C2014 ) C2013_=_C2200( C2013 C2200 ) C2013_=_C2201( C2013 C2201 ) C2013_=_C2248( C2013 C2248 ) \nC2013_=_C2249( C2013 C2249 ) C2013_=_C2580( C2013 C2580 ) C2013_=_C2581( C2013 C2581 ) C2013_=_C2752( C2013 C2752 ) C2013_=_C2753( C2013 C2753 ) C2013_=_C2924( C2013 C2924 ) \nC2013_=_C2925( C2013 C2925 ) C2014_=_C2199( C2014 C2199 ) C2014_=_C2202( C2014 C2202 ) C2014_=_C2247( C2014 C2247 ) C2014_=_C2250( C2014 C2250 ) C2014_=_C2579( C2014 C2579 ) \nC2014_=_C2582( C2014 C2582 ) C2014_=_C2751( C2014 C2751 ) C2014_=_C2754( C2014 C2754 ) C2014_=_C2923( C2014 C2923 ) C2014_=_C2926( C2014 C2926 ) C2043_=_C2044( C2043 C2044 ) \nC2043_=_C2045( C2043 C2045 ) C2043_=_C2046( C2043 C2046 ) C2043_=_C2091( C2043 C2091 ) C2043_=_C2094( C2043 C2094 ) C2043_=_C2119( C2043 C2119 ) C2043_=_C2122( C2043 C2122 ) \nC2043_=_C2391( C2043 C2391 ) C2043_=_C2394( C2043 C2394 ) C2043_=_C2419( C2043 C2419 ) C2043_=_C2422( C2043 C2422 ) C2043_=_C2475( C2043 C2475 ) C2043_=_C2478( C2043 C2478 ) \nC2043_=_C2599( C2043 C2599 ) C2043_=_C2602( C2043 C2602 ) C2043_=_C2711( C2043 C2711 ) C2043_=_C2714( C2043 C2714 ) C2043_=_C2859( C2043 C2859 ) C2043_=_C2862( C2043 C2862 ) \nC2043_=_C2951( C2043 C2951 ) C2043_=_C2954( C2043 C2954 ) C2044_=_C2045( C2044 C2045 ) C2044_=_C2046( C2044 C2046 ) C2044_=_C2092( C2044 C2092 ) C2044_=_C2093( C2044 C2093 ) \nC2044_=_C2120( C2044 C2120 ) C2044_=_C2121( C2044 C2121 ) C2044_=_C2392( C2044 C2392 ) C2044_=_C2393( C2044 C2393 ) C2044_=_C2420( C2044 C2420 ) C2044_=_C2421( C2044 C2421 ) \nC2044_=_C2476( C2044 C2476 ) C2044_=_C2477( C2044 C2477 ) C2044_=_C2600( C2044 C2600</w:t>
      </w:r>
    </w:p>
    <w:p>
      <w:pPr>
        <w:pStyle w:val="PreformattedText"/>
        <w:bidi w:val="0"/>
        <w:spacing w:before="0" w:after="0"/>
        <w:jc w:val="left"/>
        <w:rPr/>
      </w:pPr>
      <w:r>
        <w:rPr/>
        <w:t xml:space="preserve"> </w:t>
      </w:r>
      <w:r>
        <w:rPr/>
        <w:t>) C2044_=_C2601( C2044 C2601 ) C2044_=_C2712( C2044 C2712 ) C2044_=_C2713( C2044 C2713 ) \nC2044_=_C2860( C2044 C2860 ) C2044_=_C2861( C2044 C2861 ) C2044_=_C2952( C2044 C2952 ) C2044_=_C2953( C2044 C2953 ) C2045_=_C2046( C2045 C2046 ) C2045_=_C2092( C2045 C2092 ) \nC2045_=_C2093( C2045 C2093 ) C2045_=_C2120( C2045 C2120 ) C2045_=_C2121( C2045 C2121 ) C2045_=_C2392( C2045 C2392 ) C2045_=_C2393( C2045 C2393 ) C2045_=_C2420( C2045 C2420 ) \nC2045_=_C2421( C2045 C2421 ) C2045_=_C2476( C2045 C2476 ) C2045_=_C2477( C2045 C2477 ) C2045_=_C2600( C2045 C2600 ) C2045_=_C2601( C2045 C2601 ) C2045_=_C2712( C2045 C2712 ) \nC2045_=_C2713( C2045 C2713 ) C2045_=_C2860( C2045 C2860 ) C2045_=_C2861( C2045 C2861 ) C2045_=_C2952( C2045 C2952 ) C2045_=_C2953( C2045 C2953 ) C2046_=_C2091( C2046 C2091 ) \nC2046_=_C2094( C2046 C2094 ) C2046_=_C2119( C2046 C2119 ) C2046_=_C2122( C2046 C2122 ) C2046_=_C2391( C2046 C2391 ) C2046_=_C2394( C2046 C2394 ) C2046_=_C2419( C2046 C2419 ) \nC2046_=_C2422( C2046 C2422 ) C2046_=_C2475( C2046 C2475 ) C2046_=_C2478( C2046 C2478 ) C2046_=_C2599( C2046 C2599 ) C2046_=_C2602( C2046 C2602 ) C2046_=_C2711( C2046 C2711 ) \nC2046_=_C2714( C2046 C2714 ) C2046_=_C2859( C2046 C2859 ) C2046_=_C2862( C2046 C2862 ) C2046_=_C2951( C2046 C2951 ) C2046_=_C2954( C2046 C2954 ) C2083_=_C2084( C2083 C2084 ) \nC2083_=_C2085( C2083 C2085 ) C2083_=_C2086( C2083 C2086 ) C2083_=_C2191( C2083 C2191 ) C2083_=_C2194( C2083 C2194 ) C2083_=_C2411( C2083 C2411 ) C2083_=_C2414( C2083 C2414 ) \nC2083_=_C2467( C2083 C2467 ) C2083_=_C2470( C2083 C2470 ) C2083_=_C2555( C2083 C2555 ) C2083_=_C2558( C2083 C2558 ) C2083_=_C2647( C2083 C2647 ) C2083_=_C2650( C2083 C2650 ) \nC2083_=_C2983( C2083 C2983 ) C2083_=_C2986( C2083 C2986 ) C2084_=_C2085( C2084 C2085 ) C2084_=_C2086( C2084 C2086 ) C2084_=_C2192( C2084 C2192 ) C2084_=_C2193( C2084 C2193 ) \nC2084_=_C2412( C2084 C2412 ) C2084_=_C2413( C2084 C2413 ) C2084_=_C2468( C2084 C2468 ) C2084_=_C2469( C2084 C2469 ) C2084_=_C2556( C2084 C2556 ) C2084_=_C2557( C2084 C2557 ) \nC2084_=_C2648( C2084 C2648 ) C2084_=_C2649( C2084 C2649 ) C2084_=_C2984( C2084 C2984 ) C2084_=_C2985( C2084 C2985 ) C2085_=_C2086( C2085 C2086 ) C2085_=_C2192( C2085 C2192 ) \nC2085_=_C2193( C2085 C2193 ) C2085_=_C2412( C2085 C2412 ) C2085_=_C2413( C2085 C2413 ) C2085_=_C2468( C2085 C2468 ) C2085_=_C2469( C2085 C2469 ) C2085_=_C2556( C2085 C2556 ) \nC2085_=_C2557( C2085 C2557 ) C2085_=_C2648( C2085 C2648 ) C2085_=_C2649( C2085 C2649 ) C2085_=_C2984( C2085 C2984 ) C2085_=_C2985( C2085 C2985 ) C2086_=_C2191( C2086 C2191 ) \nC2086_=_C2194( C2086 C2194 ) C2086_=_C2411( C2086 C2411 ) C2086_=_C2414( C2086 C2414 ) C2086_=_C2467( C2086 C2467 ) C2086_=_C2470( C2086 C2470 ) C2086_=_C2555( C2086 C2555 ) \nC2086_=_C2558( C2086 C2558 ) C2086_=_C2647( C2086 C2647 ) C2086_=_C2650( C2086 C2650 ) C2086_=_C2983( C2086 C2983 ) C2086_=_C2986( C2086 C2986 ) C2091_=_C2092( C2091 C2092 ) \nC2091_=_C2093( C2091 C2093 ) C2091_=_C2094( C2091 C2094 ) C2091_=_C2119( C2091 C2119 ) C2091_=_C2122( C2091 C2122 ) C2091_=_C2391( C2091 C2391 ) C2091_=_C2394( C2091 C2394 ) \nC2091_=_C2419( C2091 C2419 ) C2091_=_C2422( C2091 C2422 ) C2091_=_C2475( C2091 C2475 ) C2091_=_C2478( C2091 C2478 ) C2091_=_C2599( C2091 C2599 ) C2091_=_C2602( C2091 C2602 ) \nC2091_=_C2711( C2091 C2711 ) C2091_=_C2714( C2091 C2714 ) C2091_=_C2859( C2091 C2859 ) C2091_=_C2862( C2091 C2862 ) C2091_=_C2951( C2091 C2951 ) C2091_=_C2954( C2091 C2954 ) \nC2092_=_C2093( C2092 C2093 ) C2092_=_C2094( C2092 C2094 ) C2092_=_C2120( C2092 C2120 ) C2092_=_C2121( C2092 C2121 ) C2092_=_C2392( C2092 C2392 ) C2092_=_C2393( C2092 C2393 ) \nC2092_=_C2420( C2092 C2420 ) C2092_=_C2421( C2092 C2421 ) C2092_=_C2476( C2092 C2476 ) C2092_=_C2477( C2092 C2477 ) C2092_=_C2600( C2092 C2600 ) C2092_=_C2601( C2092 C2601 ) \nC2092_=_C2712( C2092 C2712 ) C2092_=_C2713( C2092 C2713 ) C2092_=_C2860( C2092 C2860 ) C2092_=_C2861( C2092 C2861 ) C2092_=_C2952( C2092 C2952 ) C2092_=_C2953( C2092 C2953 ) \nC2093_=_C2094( C2093 C2094 ) C2093_=_C2120( C2093 C2120 ) C2093_=_C2121( C2093 C2121 ) C2093_=_C2392( C2093 C2392 ) C2093_=_C2393( C2093 C2393 ) C2093_=_C2420( C2093 C2420 ) \nC2093_=_C2421( C2093 C2421 ) C2093_=_C2476( C2093 C2476 ) C2093_=_C2477( C2093 C2477 ) C2093_=_C2600( C2093 C2600 ) C2093_=_C2601( C2093 C2601 ) C2093_=_C2712( C2093 C2712 ) \nC2093_=_C2713( C2093 C2713 ) C2093_=_C2860( C2093 C2860 ) C2093_=_C2861( C2093 C2861 ) C2093_=_C2952( C2093 C2952 ) C2093_=_C2953( C2093 C2953 ) C2094_=_C2119( C2094 C2119 ) \nC2094_=_C2122( C2094 C2122 ) C2094_=_C2391( C2094 C2391 ) C2094_=_C2394( C2094 C2394 ) C2094_=_C2419( C2094 C2419 ) C2094_=_C2422( C2094 C2422 ) C2094_=_C2475( C2094 C2475 ) \nC2094_=_C2478( C2094 C2478 ) C2094_=_C2599( C2094 C2599 ) C2094_=_C2602( C2094 C2602 ) C2094_=_C2711( C2094 C2711 ) C2094_=_C2714( C2094 C2714 ) C2094_=_C2859( C2094 C2859 ) \nC2094_=_C2862( C2094 C2862 ) C2094_=_C2951( C2094 C2951 ) C2094_=_C2954( C2094 C2954 ) C2119_=_C2120( C2119 C2120 ) C2119_=_C2121( C2119 C2121 ) C2119_=_C2122( C2119 C2122 ) \nC2119_=_C2391( C2119 C2391 ) C2119_=_C2394( C2119 C2394 ) C2119_=_C2419( C2119 C2419 ) C2119_=_C2422( C2119 C2422 ) C2119_=_C2475( C2119 C2475 ) C2119_=_C2478( C2119 C2478 ) \nC2119_=_C2599( C2119 C2599 ) C2119_=_C2602( C2119 C2602 ) C2119_=_C2711( C2119 C2711 ) C2119_=_C2714( C2119 C2714 ) C2119_=_C2859( C2119 C2859 ) C2119_=_C2862( C2119 C2862 ) \nC2119_=_C2951( C2119 C2951 ) C2119_=_C2954( C2119 C2954 ) C2120_=_C2121( C2120 C2121 ) C2120_=_C2122( C2120 C2122 ) C2120_=_C2392( C2120 C2392 ) C2120_=_C2393( C2120 C2393 ) \nC2120_=_C2420( C2120 C2420 ) C2120_=_C2421( C2120 C2421 ) C2120_=_C2476( C2120 C2476 ) C2120_=_C2477( C2120 C2477 ) C2120_=_C2600( C2120 C2600 ) C2120_=_C2601( C2120 C2601 ) \nC2120_=_C2712( C2120 C2712 ) C2120_=_C2713( C2120 C2713 ) C2120_=_C2860( C2120 C2860 ) C2120_=_C2861( C2120 C2861 ) C2120_=_C2952( C2120 C2952 ) C2120_=_C2953( C2120 C2953 ) \nC2121_=_C2122( C2121 C2122 ) C2121_=_C2392( C2121 C2392 ) C2121_=_C2393( C2121 C2393 ) C2121_=_C2420( C2121 C2420 ) C2121_=_C2421( C2121 C2421 ) C2121_=_C2476( C2121 C2476 ) \nC2121_=_C2477( C2121 C2477 ) C2121_=_C2600( C2121 C2600 ) C2121_=_C2601( C2121 C2601 ) C2121_=_C2712( C2121 C2712 ) C2121_=_C2713( C2121 C2713 ) C2121_=_C2860( C2121 C2860 ) \nC2121_=_C2861( C2121 C2861 ) C2121_=_C2952( C2121 C2952 ) C2121_=_C2953( C2121 C2953 ) C2122_=_C2391( C2122 C2391 ) C2122_=_C2394( C2122 C2394 ) C2122_=_C2419( C2122 C2419 ) \nC2122_=_C2422( C2122 C2422 ) C2122_=_C2475( C2122 C2475 ) C2122_=_C2478( C2122 C2478 ) C2122_=_C2599( C2122 C2599 ) C2122_=_C2602( C2122 C2602 ) C2122_=_C2711( C2122 C2711 ) \nC2122_=_C2714( C2122 C2714 ) C2122_=_C2859( C2122 C2859 ) C2122_=_C2862( C2122 C2862 ) C2122_=_C2951( C2122 C2951 ) C2122_=_C2954( C2122 C2954 ) C2155_=_C2156( C2155 C2156 ) \nC2155_=_C2157( C2155 C2157 ) C2155_=_C2158( C2155 C2158 ) C2155_=_C2743( C2155 C2743 ) C2155_=_C2746( C2155 C2746 ) C2156_=_C2157( C2156 C2157 ) C2156_=_C2158( C2156 C2158 ) \nC2156_=_C2744( C2156 C2744 ) C2156_=_C2745( C2156 C2745 ) C2157_=_C2158( C2157 C2158 ) C2157_=_C2744( C2157 C2744 ) C2157_=_C2745( C2157 C2745 ) C2158_=_C2743( C2158 C2743 ) \nC2158_=_C2746( C2158 C2746 ) C2191_=_C2192( C2191 C2192 ) C2191_=_C2193( C2191 C2193 ) C2191_=_C2194( C2191 C2194 ) C2191_=_C2411( C2191 C2411 ) C2191_=_C2414( C2191 C2414 ) \nC2191_=_C2467( C2191 C2467 ) C2191_=_C2470( C2191 C2470 ) C2191_=_C2555( C2191 C2555 ) C2191_=_C2558( C2191 C2558 ) C2191_=_C2647( C2191 C2647 ) C2191_=_C2650( C2191 C2650 ) \nC2191_=_C2983( C2191 C2983 ) C2191_=_C2986( C2191 C2986 ) C2192_=_C2193( C2192 C2193 ) C2192_=_C2194( C2192 C2194 ) C2192_=_C2412( C2192 C2412 ) C2192_=_C2413( C2192 C2413 ) \nC2192_=_C2468( C2192 C2468 ) C2192_=_C2469( C2192 C2469 ) C2192_=_C2556( C2192 C2556 ) C2192_=_C2557( C2192 C2557 ) C2192_=_C2648( C2192 C2648 ) C2192_=_C2649( C2192 C2649 ) \nC2192_=_C2984( C2192 C2984 ) C2192_=_C2985( C2192 C2985 ) C2193_=_C2194( C2193 C2194 ) C2193_=_C2412( C2193 C2412 ) C2193_=_C2413( C2193 C2413 ) C2193_=_C2468( C2193 C2468 ) \nC2193_=_C2469( C2193 C2469 ) C2193_=_C2556( C2193 C2556 ) C2193_=_C2557( C2193 C2557 ) C2193_=_C2648( C2193 C2648 ) C2193_=_C2649( C2193 C2649 ) C2193_=_C2984( C2193 C2984 ) \nC2193_=_C2985( C2193 C2985 ) C2194_=_C2411( C2194 C2411 ) C2194_=_C2414( C2194 C2414 ) C2194_=_C2467( C2194 C2467 ) C2194_=_C2470( C2194 C2470 ) C2194_=_C2555( C2194 C2555 ) \nC2194_=_C2558( C2194 C2558 ) C2194_=_C2647( C2194 C2647 ) C2194_=_C2650( C2194 C2650 ) C2194_=_C2983( C2194 C2983 ) C2194_=_C2986( C2194 C2986 ) C2199_=_C2200( C2199 C2200 ) \nC2199_=_C2201( C2199 C2201 ) C2199_=_C2202( C2199 C2202 ) C2199_=_C2247( C2199 C2247 ) C2199_=_C2250( C2199 C2250 ) C2199_=_C2579( C2199 C2579 ) C2199_=_C2582( C2199 C2582 ) \nC2199_=_C2751( C2199 C2751 ) C2199_=_C2754( C2199 C2754 ) C2199_=_C2923( C2199 C2923 ) C2199_=_C2926( C2199 C2926 ) C2200_=_C2201( C2200 C2201 ) C2200_=_C2202( C2200 C2202 ) \nC2200_=_C2248( C2200 C2248 ) C2200_=_C2249( C2200 C2249 ) C2200_=_C2580( C2200 C2580 ) C2200_=_C2581( C2200 C2581 ) C2200_=_C2752( C2200 C2752 ) C2200_=_C2753( C2200 C2753 ) \nC2200_=_C2924( C2200 C2924 ) C2200_=_C2925( C2200 C2925 ) C2201_=_C2202( C2201 C2202 ) C2201_=_C2248( C2201 C2248 ) C2201_=_C2249( C2201 C2249 ) C2201_=_C2580( C2201 C2580 ) \nC2201_=_C2581( C2201 C2581 ) C2201_=_C2752( C2201 C2752 ) C2201_=_C2753( C2201 C2753 ) C2201_=_C2924( C2201 C2924 ) C2201_=_C2925( C2201 C2925 ) C2202_=_C2247( C2202 C2247 ) \nC2202_=_C2250( C2202 C2250 ) C2202_=_C2579( C2202 C2579 ) C2202_=_C2582( C2202 C2582 ) C2202_=_C2751( C2202 C2751 ) C2202_=_C2754( C2202 C2754 ) C2202_=_C2923( C2202 C2923 ) \nC2202_=_C2926( C2202 C2926 ) C2219_=_C2220( C2219 C2220 ) C2219_=_C2221( C2219 C2221 ) C2219_=_C2222( C2219 C2222 ) C2220_=_C2221( C2220 C2221 ) C2220_=_C2222( C2220 C2222 ) \nC2221_=_C2222( C2221 C2222 ) C2247_=_C2248( C2247 C2248 ) C2247_=_C2249( C2247 C2249 ) C2247_=_C2250( C2247 C2250 ) C2247_=_C2579(</w:t>
      </w:r>
    </w:p>
    <w:p>
      <w:pPr>
        <w:pStyle w:val="PreformattedText"/>
        <w:bidi w:val="0"/>
        <w:spacing w:before="0" w:after="0"/>
        <w:jc w:val="left"/>
        <w:rPr/>
      </w:pPr>
      <w:r>
        <w:rPr/>
        <w:t xml:space="preserve"> </w:t>
      </w:r>
      <w:r>
        <w:rPr/>
        <w:t>C2247 C2579 ) C2247_=_C2582( C2247 C2582 ) \nC2247_=_C2751( C2247 C2751 ) C2247_=_C2754( C2247 C2754 ) C2247_=_C2923( C2247 C2923 ) C2247_=_C2926( C2247 C2926 ) C2248_=_C2249( C2248 C2249 ) C2248_=_C2250( C2248 C2250 ) \nC2248_=_C2580( C2248 C2580 ) C2248_=_C2581( C2248 C2581 ) C2248_=_C2752( C2248 C2752 ) C2248_=_C2753( C2248 C2753 ) C2248_=_C2924( C2248 C2924 ) C2248_=_C2925( C2248 C2925 ) \nC2249_=_C2250( C2249 C2250 ) C2249_=_C2580( C2249 C2580 ) C2249_=_C2581( C2249 C2581 ) C2249_=_C2752( C2249 C2752 ) C2249_=_C2753( C2249 C2753 ) C2249_=_C2924( C2249 C2924 ) \nC2249_=_C2925( C2249 C2925 ) C2250_=_C2579( C2250 C2579 ) C2250_=_C2582( C2250 C2582 ) C2250_=_C2751( C2250 C2751 ) C2250_=_C2754( C2250 C2754 ) C2250_=_C2923( C2250 C2923 ) \nC2250_=_C2926( C2250 C2926 ) C2271_=_C2272( C2271 C2272 ) C2271_=_C2273( C2271 C2273 ) C2271_=_C2274( C2271 C2274 ) C2271_=_C2303( C2271 C2303 ) C2271_=_C2306( C2271 C2306 ) \nC2271_=_C2335( C2271 C2335 ) C2271_=_C2338( C2271 C2338 ) C2271_=_C2519( C2271 C2519 ) C2271_=_C2522( C2271 C2522 ) C2271_=_C2683( C2271 C2683 ) C2271_=_C2686( C2271 C2686 ) \nC2271_=_C2783( C2271 C2783 ) C2271_=_C2786( C2271 C2786 ) C2271_=_C2819( C2271 C2819 ) C2271_=_C2822( C2271 C2822 ) C2271_=_C2883( C2271 C2883 ) C2271_=_C2886( C2271 C2886 ) \nC2272_=_C2273( C2272 C2273 ) C2272_=_C2274( C2272 C2274 ) C2272_=_C2304( C2272 C2304 ) C2272_=_C2305( C2272 C2305 ) C2272_=_C2336( C2272 C2336 ) C2272_=_C2337( C2272 C2337 ) \nC2272_=_C2520( C2272 C2520 ) C2272_=_C2521( C2272 C2521 ) C2272_=_C2684( C2272 C2684 ) C2272_=_C2685( C2272 C2685 ) C2272_=_C2784( C2272 C2784 ) C2272_=_C2785( C2272 C2785 ) \nC2272_=_C2820( C2272 C2820 ) C2272_=_C2821( C2272 C2821 ) C2272_=_C2884( C2272 C2884 ) C2272_=_C2885( C2272 C2885 ) C2273_=_C2274( C2273 C2274 ) C2273_=_C2304( C2273 C2304 ) \nC2273_=_C2305( C2273 C2305 ) C2273_=_C2336( C2273 C2336 ) C2273_=_C2337( C2273 C2337 ) C2273_=_C2520( C2273 C2520 ) C2273_=_C2521( C2273 C2521 ) C2273_=_C2684( C2273 C2684 ) \nC2273_=_C2685( C2273 C2685 ) C2273_=_C2784( C2273 C2784 ) C2273_=_C2785( C2273 C2785 ) C2273_=_C2820( C2273 C2820 ) C2273_=_C2821( C2273 C2821 ) C2273_=_C2884( C2273 C2884 ) \nC2273_=_C2885( C2273 C2885 ) C2274_=_C2303( C2274 C2303 ) C2274_=_C2306( C2274 C2306 ) C2274_=_C2335( C2274 C2335 ) C2274_=_C2338( C2274 C2338 ) C2274_=_C2519( C2274 C2519 ) \nC2274_=_C2522( C2274 C2522 ) C2274_=_C2683( C2274 C2683 ) C2274_=_C2686( C2274 C2686 ) C2274_=_C2783( C2274 C2783 ) C2274_=_C2786( C2274 C2786 ) C2274_=_C2819( C2274 C2819 ) \nC2274_=_C2822( C2274 C2822 ) C2274_=_C2883( C2274 C2883 ) C2274_=_C2886( C2274 C2886 ) C2303_=_C2304( C2303 C2304 ) C2303_=_C2305( C2303 C2305 ) C2303_=_C2306( C2303 C2306 ) \nC2303_=_C2335( C2303 C2335 ) C2303_=_C2338( C2303 C2338 ) C2303_=_C2519( C2303 C2519 ) C2303_=_C2522( C2303 C2522 ) C2303_=_C2683( C2303 C2683 ) C2303_=_C2686( C2303 C2686 ) \nC2303_=_C2783( C2303 C2783 ) C2303_=_C2786( C2303 C2786 ) C2303_=_C2819( C2303 C2819 ) C2303_=_C2822( C2303 C2822 ) C2303_=_C2883( C2303 C2883 ) C2303_=_C2886( C2303 C2886 ) \nC2304_=_C2305( C2304 C2305 ) C2304_=_C2306( C2304 C2306 ) C2304_=_C2336( C2304 C2336 ) C2304_=_C2337( C2304 C2337 ) C2304_=_C2520( C2304 C2520 ) C2304_=_C2521( C2304 C2521 ) \nC2304_=_C2684( C2304 C2684 ) C2304_=_C2685( C2304 C2685 ) C2304_=_C2784( C2304 C2784 ) C2304_=_C2785( C2304 C2785 ) C2304_=_C2820( C2304 C2820 ) C2304_=_C2821( C2304 C2821 ) \nC2304_=_C2884( C2304 C2884 ) C2304_=_C2885( C2304 C2885 ) C2305_=_C2306( C2305 C2306 ) C2305_=_C2336( C2305 C2336 ) C2305_=_C2337( C2305 C2337 ) C2305_=_C2520( C2305 C2520 ) \nC2305_=_C2521( C2305 C2521 ) C2305_=_C2684( C2305 C2684 ) C2305_=_C2685( C2305 C2685 ) C2305_=_C2784( C2305 C2784 ) C2305_=_C2785( C2305 C2785 ) C2305_=_C2820( C2305 C2820 ) \nC2305_=_C2821( C2305 C2821 ) C2305_=_C2884( C2305 C2884 ) C2305_=_C2885( C2305 C2885 ) C2306_=_C2335( C2306 C2335 ) C2306_=_C2338( C2306 C2338 ) C2306_=_C2519( C2306 C2519 ) \nC2306_=_C2522( C2306 C2522 ) C2306_=_C2683( C2306 C2683 ) C2306_=_C2686( C2306 C2686 ) C2306_=_C2783( C2306 C2783 ) C2306_=_C2786( C2306 C2786 ) C2306_=_C2819( C2306 C2819 ) \nC2306_=_C2822( C2306 C2822 ) C2306_=_C2883( C2306 C2883 ) C2306_=_C2886( C2306 C2886 ) C2335_=_C2336( C2335 C2336 ) C2335_=_C2337( C2335 C2337 ) C2335_=_C2338( C2335 C2338 ) \nC2335_=_C2519( C2335 C2519 ) C2335_=_C2522( C2335 C2522 ) C2335_=_C2683( C2335 C2683 ) C2335_=_C2686( C2335 C2686 ) C2335_=_C2783( C2335 C2783 ) C2335_=_C2786( C2335 C2786 ) \nC2335_=_C2819( C2335 C2819 ) C2335_=_C2822( C2335 C2822 ) C2335_=_C2883( C2335 C2883 ) C2335_=_C2886( C2335 C2886 ) C2336_=_C2337( C2336 C2337 ) C2336_=_C2338( C2336 C2338 ) \nC2336_=_C2520( C2336 C2520 ) C2336_=_C2521( C2336 C2521 ) C2336_=_C2684( C2336 C2684 ) C2336_=_C2685( C2336 C2685 ) C2336_=_C2784( C2336 C2784 ) C2336_=_C2785( C2336 C2785 ) \nC2336_=_C2820( C2336 C2820 ) C2336_=_C2821( C2336 C2821 ) C2336_=_C2884( C2336 C2884 ) C2336_=_C2885( C2336 C2885 ) C2337_=_C2338( C2337 C2338 ) C2337_=_C2520( C2337 C2520 ) \nC2337_=_C2521( C2337 C2521 ) C2337_=_C2684( C2337 C2684 ) C2337_=_C2685( C2337 C2685 ) C2337_=_C2784( C2337 C2784 ) C2337_=_C2785( C2337 C2785 ) C2337_=_C2820( C2337 C2820 ) \nC2337_=_C2821( C2337 C2821 ) C2337_=_C2884( C2337 C2884 ) C2337_=_C2885( C2337 C2885 ) C2338_=_C2519( C2338 C2519 ) C2338_=_C2522( C2338 C2522 ) C2338_=_C2683( C2338 C2683 ) \nC2338_=_C2686( C2338 C2686 ) C2338_=_C2783( C2338 C2783 ) C2338_=_C2786( C2338 C2786 ) C2338_=_C2819( C2338 C2819 ) C2338_=_C2822( C2338 C2822 ) C2338_=_C2883( C2338 C2883 ) \nC2338_=_C2886( C2338 C2886 ) C2391_=_C2392( C2391 C2392 ) C2391_=_C2393( C2391 C2393 ) C2391_=_C2394( C2391 C2394 ) C2391_=_C2419( C2391 C2419 ) C2391_=_C2422( C2391 C2422 ) \nC2391_=_C2475( C2391 C2475 ) C2391_=_C2478( C2391 C2478 ) C2391_=_C2599( C2391 C2599 ) C2391_=_C2602( C2391 C2602 ) C2391_=_C2711( C2391 C2711 ) C2391_=_C2714( C2391 C2714 ) \nC2391_=_C2859( C2391 C2859 ) C2391_=_C2862( C2391 C2862 ) C2391_=_C2951( C2391 C2951 ) C2391_=_C2954( C2391 C2954 ) C2392_=_C2393( C2392 C2393 ) C2392_=_C2394( C2392 C2394 ) \nC2392_=_C2420( C2392 C2420 ) C2392_=_C2421( C2392 C2421 ) C2392_=_C2476( C2392 C2476 ) C2392_=_C2477( C2392 C2477 ) C2392_=_C2600( C2392 C2600 ) C2392_=_C2601( C2392 C2601 ) \nC2392_=_C2712( C2392 C2712 ) C2392_=_C2713( C2392 C2713 ) C2392_=_C2860( C2392 C2860 ) C2392_=_C2861( C2392 C2861 ) C2392_=_C2952( C2392 C2952 ) C2392_=_C2953( C2392 C2953 ) \nC2393_=_C2394( C2393 C2394 ) C2393_=_C2420( C2393 C2420 ) C2393_=_C2421( C2393 C2421 ) C2393_=_C2476( C2393 C2476 ) C2393_=_C2477( C2393 C2477 ) C2393_=_C2600( C2393 C2600 ) \nC2393_=_C2601( C2393 C2601 ) C2393_=_C2712( C2393 C2712 ) C2393_=_C2713( C2393 C2713 ) C2393_=_C2860( C2393 C2860 ) C2393_=_C2861( C2393 C2861 ) C2393_=_C2952( C2393 C2952 ) \nC2393_=_C2953( C2393 C2953 ) C2394_=_C2419( C2394 C2419 ) C2394_=_C2422( C2394 C2422 ) C2394_=_C2475( C2394 C2475 ) C2394_=_C2478( C2394 C2478 ) C2394_=_C2599( C2394 C2599 ) \nC2394_=_C2602( C2394 C2602 ) C2394_=_C2711( C2394 C2711 ) C2394_=_C2714( C2394 C2714 ) C2394_=_C2859( C2394 C2859 ) C2394_=_C2862( C2394 C2862 ) C2394_=_C2951( C2394 C2951 ) \nC2394_=_C2954( C2394 C2954 ) C2411_=_C2412( C2411 C2412 ) C2411_=_C2413( C2411 C2413 ) C2411_=_C2414( C2411 C2414 ) C2411_=_C2467( C2411 C2467 ) C2411_=_C2470( C2411 C2470 ) \nC2411_=_C2555( C2411 C2555 ) C2411_=_C2558( C2411 C2558 ) C2411_=_C2647( C2411 C2647 ) C2411_=_C2650( C2411 C2650 ) C2411_=_C2983( C2411 C2983 ) C2411_=_C2986( C2411 C2986 ) \nC2412_=_C2413( C2412 C2413 ) C2412_=_C2414( C2412 C2414 ) C2412_=_C2468( C2412 C2468 ) C2412_=_C2469( C2412 C2469 ) C2412_=_C2556( C2412 C2556 ) C2412_=_C2557( C2412 C2557 ) \nC2412_=_C2648( C2412 C2648 ) C2412_=_C2649( C2412 C2649 ) C2412_=_C2984( C2412 C2984 ) C2412_=_C2985( C2412 C2985 ) C2413_=_C2414( C2413 C2414 ) C2413_=_C2468( C2413 C2468 ) \nC2413_=_C2469( C2413 C2469 ) C2413_=_C2556( C2413 C2556 ) C2413_=_C2557( C2413 C2557 ) C2413_=_C2648( C2413 C2648 ) C2413_=_C2649( C2413 C2649 ) C2413_=_C2984( C2413 C2984 ) \nC2413_=_C2985( C2413 C2985 ) C2414_=_C2467( C2414 C2467 ) C2414_=_C2470( C2414 C2470 ) C2414_=_C2555( C2414 C2555 ) C2414_=_C2558( C2414 C2558 ) C2414_=_C2647( C2414 C2647 ) \nC2414_=_C2650( C2414 C2650 ) C2414_=_C2983( C2414 C2983 ) C2414_=_C2986( C2414 C2986 ) C2419_=_C2420( C2419 C2420 ) C2419_=_C2421( C2419 C2421 ) C2419_=_C2422( C2419 C2422 ) \nC2419_=_C2475( C2419 C2475 ) C2419_=_C2478( C2419 C2478 ) C2419_=_C2599( C2419 C2599 ) C2419_=_C2602( C2419 C2602 ) C2419_=_C2711( C2419 C2711 ) C2419_=_C2714( C2419 C2714 ) \nC2419_=_C2859( C2419 C2859 ) C2419_=_C2862( C2419 C2862 ) C2419_=_C2951( C2419 C2951 ) C2419_=_C2954( C2419 C2954 ) C2420_=_C2421( C2420 C2421 ) C2420_=_C2422( C2420 C2422 ) \nC2420_=_C2476( C2420 C2476 ) C2420_=_C2477( C2420 C2477 ) C2420_=_C2600( C2420 C2600 ) C2420_=_C2601( C2420 C2601 ) C2420_=_C2712( C2420 C2712 ) C2420_=_C2713( C2420 C2713 ) \nC2420_=_C2860( C2420 C2860 ) C2420_=_C2861( C2420 C2861 ) C2420_=_C2952( C2420 C2952 ) C2420_=_C2953( C2420 C2953 ) C2421_=_C2422( C2421 C2422 ) C2421_=_C2476( C2421 C2476 ) \nC2421_=_C2477( C2421 C2477 ) C2421_=_C2600( C2421 C2600 ) C2421_=_C2601( C2421 C2601 ) C2421_=_C2712( C2421 C2712 ) C2421_=_C2713( C2421 C2713 ) C2421_=_C2860( C2421 C2860 ) \nC2421_=_C2861( C2421 C2861 ) C2421_=_C2952( C2421 C2952 ) C2421_=_C2953( C2421 C2953 ) C2422_=_C2475( C2422 C2475 ) C2422_=_C2478( C2422 C2478 ) C2422_=_C2599( C2422 C2599 ) \nC2422_=_C2602( C2422 C2602 ) C2422_=_C2711( C2422 C2711 ) C2422_=_C2714( C2422 C2714 ) C2422_=_C2859( C2422 C2859 ) C2422_=_C2862( C2422 C2862 ) C2422_=_C2951( C2422 C2951 ) \nC2422_=_C2954( C2422 C2954 ) C2451_=_C2452( C2451 C2452 ) C2451_=_C2453( C2451 C2453 ) C2451_=_C2454( C2451 C2454 ) C2452_=_C2453( C2452 C2453 ) C2452_=_C2454( C2452 C2454 ) \nC2453_=_C2454( C2453 C2454 ) C2467_=_C2468( C2467 C2468 ) C2467_=_C2469( C2467 C2469 ) C2467_=_C2470( C2467 C2470 ) C2467_=_C2555( C2467 C2555 ) C2467_=_C2558( C2467 C2558 ) \nC2467_=_C2647(</w:t>
      </w:r>
    </w:p>
    <w:p>
      <w:pPr>
        <w:pStyle w:val="PreformattedText"/>
        <w:bidi w:val="0"/>
        <w:spacing w:before="0" w:after="0"/>
        <w:jc w:val="left"/>
        <w:rPr/>
      </w:pPr>
      <w:r>
        <w:rPr/>
        <w:t xml:space="preserve"> </w:t>
      </w:r>
      <w:r>
        <w:rPr/>
        <w:t>C2467 C2647 ) C2467_=_C2650( C2467 C2650 ) C2467_=_C2983( C2467 C2983 ) C2467_=_C2986( C2467 C2986 ) C2468_=_C2469( C2468 C2469 ) C2468_=_C2470( C2468 C2470 ) \nC2468_=_C2556( C2468 C2556 ) C2468_=_C2557( C2468 C2557 ) C2468_=_C2648( C2468 C2648 ) C2468_=_C2649( C2468 C2649 ) C2468_=_C2984( C2468 C2984 ) C2468_=_C2985( C2468 C2985 ) \nC2469_=_C2470( C2469 C2470 ) C2469_=_C2556( C2469 C2556 ) C2469_=_C2557( C2469 C2557 ) C2469_=_C2648( C2469 C2648 ) C2469_=_C2649( C2469 C2649 ) C2469_=_C2984( C2469 C2984 ) \nC2469_=_C2985( C2469 C2985 ) C2470_=_C2555( C2470 C2555 ) C2470_=_C2558( C2470 C2558 ) C2470_=_C2647( C2470 C2647 ) C2470_=_C2650( C2470 C2650 ) C2470_=_C2983( C2470 C2983 ) \nC2470_=_C2986( C2470 C2986 ) C2475_=_C2476( C2475 C2476 ) C2475_=_C2477( C2475 C2477 ) C2475_=_C2478( C2475 C2478 ) C2475_=_C2599( C2475 C2599 ) C2475_=_C2602( C2475 C2602 ) \nC2475_=_C2711( C2475 C2711 ) C2475_=_C2714( C2475 C2714 ) C2475_=_C2859( C2475 C2859 ) C2475_=_C2862( C2475 C2862 ) C2475_=_C2951( C2475 C2951 ) C2475_=_C2954( C2475 C2954 ) \nC2476_=_C2477( C2476 C2477 ) C2476_=_C2478( C2476 C2478 ) C2476_=_C2600( C2476 C2600 ) C2476_=_C2601( C2476 C2601 ) C2476_=_C2712( C2476 C2712 ) C2476_=_C2713( C2476 C2713 ) \nC2476_=_C2860( C2476 C2860 ) C2476_=_C2861( C2476 C2861 ) C2476_=_C2952( C2476 C2952 ) C2476_=_C2953( C2476 C2953 ) C2477_=_C2478( C2477 C2478 ) C2477_=_C2600( C2477 C2600 ) \nC2477_=_C2601( C2477 C2601 ) C2477_=_C2712( C2477 C2712 ) C2477_=_C2713( C2477 C2713 ) C2477_=_C2860( C2477 C2860 ) C2477_=_C2861( C2477 C2861 ) C2477_=_C2952( C2477 C2952 ) \nC2477_=_C2953( C2477 C2953 ) C2478_=_C2599( C2478 C2599 ) C2478_=_C2602( C2478 C2602 ) C2478_=_C2711( C2478 C2711 ) C2478_=_C2714( C2478 C2714 ) C2478_=_C2859( C2478 C2859 ) \nC2478_=_C2862( C2478 C2862 ) C2478_=_C2951( C2478 C2951 ) C2478_=_C2954( C2478 C2954 ) C2519_=_C2520( C2519 C2520 ) C2519_=_C2521( C2519 C2521 ) C2519_=_C2522( C2519 C2522 ) \nC2519_=_C2683( C2519 C2683 ) C2519_=_C2686( C2519 C2686 ) C2519_=_C2783( C2519 C2783 ) C2519_=_C2786( C2519 C2786 ) C2519_=_C2819( C2519 C2819 ) C2519_=_C2822( C2519 C2822 ) \nC2519_=_C2883( C2519 C2883 ) C2519_=_C2886( C2519 C2886 ) C2520_=_C2521( C2520 C2521 ) C2520_=_C2522( C2520 C2522 ) C2520_=_C2684( C2520 C2684 ) C2520_=_C2685( C2520 C2685 ) \nC2520_=_C2784( C2520 C2784 ) C2520_=_C2785( C2520 C2785 ) C2520_=_C2820( C2520 C2820 ) C2520_=_C2821( C2520 C2821 ) C2520_=_C2884( C2520 C2884 ) C2520_=_C2885( C2520 C2885 ) \nC2521_=_C2522( C2521 C2522 ) C2521_=_C2684( C2521 C2684 ) C2521_=_C2685( C2521 C2685 ) C2521_=_C2784( C2521 C2784 ) C2521_=_C2785( C2521 C2785 ) C2521_=_C2820( C2521 C2820 ) \nC2521_=_C2821( C2521 C2821 ) C2521_=_C2884( C2521 C2884 ) C2521_=_C2885( C2521 C2885 ) C2522_=_C2683( C2522 C2683 ) C2522_=_C2686( C2522 C2686 ) C2522_=_C2783( C2522 C2783 ) \nC2522_=_C2786( C2522 C2786 ) C2522_=_C2819( C2522 C2819 ) C2522_=_C2822( C2522 C2822 ) C2522_=_C2883( C2522 C2883 ) C2522_=_C2886( C2522 C2886 ) C2555_=_C2556( C2555 C2556 ) \nC2555_=_C2557( C2555 C2557 ) C2555_=_C2558( C2555 C2558 ) C2555_=_C2647( C2555 C2647 ) C2555_=_C2650( C2555 C2650 ) C2555_=_C2983( C2555 C2983 ) C2555_=_C2986( C2555 C2986 ) \nC2556_=_C2557( C2556 C2557 ) C2556_=_C2558( C2556 C2558 ) C2556_=_C2648( C2556 C2648 ) C2556_=_C2649( C2556 C2649 ) C2556_=_C2984( C2556 C2984 ) C2556_=_C2985( C2556 C2985 ) \nC2557_=_C2558( C2557 C2558 ) C2557_=_C2648( C2557 C2648 ) C2557_=_C2649( C2557 C2649 ) C2557_=_C2984( C2557 C2984 ) C2557_=_C2985( C2557 C2985 ) C2558_=_C2647( C2558 C2647 ) \nC2558_=_C2650( C2558 C2650 ) C2558_=_C2983( C2558 C2983 ) C2558_=_C2986( C2558 C2986 ) C2579_=_C2580( C2579 C2580 ) C2579_=_C2581( C2579 C2581 ) C2579_=_C2582( C2579 C2582 ) \nC2579_=_C2751( C2579 C2751 ) C2579_=_C2754( C2579 C2754 ) C2579_=_C2923( C2579 C2923 ) C2579_=_C2926( C2579 C2926 ) C2580_=_C2581( C2580 C2581 ) C2580_=_C2582( C2580 C2582 ) \nC2580_=_C2752( C2580 C2752 ) C2580_=_C2753( C2580 C2753 ) C2580_=_C2924( C2580 C2924 ) C2580_=_C2925( C2580 C2925 ) C2581_=_C2582( C2581 C2582 ) C2581_=_C2752( C2581 C2752 ) \nC2581_=_C2753( C2581 C2753 ) C2581_=_C2924( C2581 C2924 ) C2581_=_C2925( C2581 C2925 ) C2582_=_C2751( C2582 C2751 ) C2582_=_C2754( C2582 C2754 ) C2582_=_C2923( C2582 C2923 ) \nC2582_=_C2926( C2582 C2926 ) C2599_=_C2600( C2599 C2600 ) C2599_=_C2601( C2599 C2601 ) C2599_=_C2602( C2599 C2602 ) C2599_=_C2711( C2599 C2711 ) C2599_=_C2714( C2599 C2714 ) \nC2599_=_C2859( C2599 C2859 ) C2599_=_C2862( C2599 C2862 ) C2599_=_C2951( C2599 C2951 ) C2599_=_C2954( C2599 C2954 ) C2600_=_C2601( C2600 C2601 ) C2600_=_C2602( C2600 C2602 ) \nC2600_=_C2712( C2600 C2712 ) C2600_=_C2713( C2600 C2713 ) C2600_=_C2860( C2600 C2860 ) C2600_=_C2861( C2600 C2861 ) C2600_=_C2952( C2600 C2952 ) C2600_=_C2953( C2600 C2953 ) \nC2601_=_C2602( C2601 C2602 ) C2601_=_C2712( C2601 C2712 ) C2601_=_C2713( C2601 C2713 ) C2601_=_C2860( C2601 C2860 ) C2601_=_C2861( C2601 C2861 ) C2601_=_C2952( C2601 C2952 ) \nC2601_=_C2953( C2601 C2953 ) C2602_=_C2711( C2602 C2711 ) C2602_=_C2714( C2602 C2714 ) C2602_=_C2859( C2602 C2859 ) C2602_=_C2862( C2602 C2862 ) C2602_=_C2951( C2602 C2951 ) \nC2602_=_C2954( C2602 C2954 ) C2647_=_C2648( C2647 C2648 ) C2647_=_C2649( C2647 C2649 ) C2647_=_C2650( C2647 C2650 ) C2647_=_C2983( C2647 C2983 ) C2647_=_C2986( C2647 C2986 ) \nC2648_=_C2649( C2648 C2649 ) C2648_=_C2650( C2648 C2650 ) C2648_=_C2984( C2648 C2984 ) C2648_=_C2985( C2648 C2985 ) C2649_=_C2650( C2649 C2650 ) C2649_=_C2984( C2649 C2984 ) \nC2649_=_C2985( C2649 C2985 ) C2650_=_C2983( C2650 C2983 ) C2650_=_C2986( C2650 C2986 ) C2683_=_C2684( C2683 C2684 ) C2683_=_C2685( C2683 C2685 ) C2683_=_C2686( C2683 C2686 ) \nC2683_=_C2783( C2683 C2783 ) C2683_=_C2786( C2683 C2786 ) C2683_=_C2819( C2683 C2819 ) C2683_=_C2822( C2683 C2822 ) C2683_=_C2883( C2683 C2883 ) C2683_=_C2886( C2683 C2886 ) \nC2684_=_C2685( C2684 C2685 ) C2684_=_C2686( C2684 C2686 ) C2684_=_C2784( C2684 C2784 ) C2684_=_C2785( C2684 C2785 ) C2684_=_C2820( C2684 C2820 ) C2684_=_C2821( C2684 C2821 ) \nC2684_=_C2884( C2684 C2884 ) C2684_=_C2885( C2684 C2885 ) C2685_=_C2686( C2685 C2686 ) C2685_=_C2784( C2685 C2784 ) C2685_=_C2785( C2685 C2785 ) C2685_=_C2820( C2685 C2820 ) \nC2685_=_C2821( C2685 C2821 ) C2685_=_C2884( C2685 C2884 ) C2685_=_C2885( C2685 C2885 ) C2686_=_C2783( C2686 C2783 ) C2686_=_C2786( C2686 C2786 ) C2686_=_C2819( C2686 C2819 ) \nC2686_=_C2822( C2686 C2822 ) C2686_=_C2883( C2686 C2883 ) C2686_=_C2886( C2686 C2886 ) C2703_=_C2704( C2703 C2704 ) C2703_=_C2705( C2703 C2705 ) C2703_=_C2706( C2703 C2706 ) \nC2703_=_C2851( C2703 C2851 ) C2703_=_C2854( C2703 C2854 ) C2704_=_C2705( C2704 C2705 ) C2704_=_C2706( C2704 C2706 ) C2704_=_C2852( C2704 C2852 ) C2704_=_C2853( C2704 C2853 ) \nC2705_=_C2706( C2705 C2706 ) C2705_=_C2852( C2705 C2852 ) C2705_=_C2853( C2705 C2853 ) C2706_=_C2851( C2706 C2851 ) C2706_=_C2854( C2706 C2854 ) C2711_=_C2712( C2711 C2712 ) \nC2711_=_C2713( C2711 C2713 ) C2711_=_C2714( C2711 C2714 ) C2711_=_C2859( C2711 C2859 ) C2711_=_C2862( C2711 C2862 ) C2711_=_C2951( C2711 C2951 ) C2711_=_C2954( C2711 C2954 ) \nC2712_=_C2713( C2712 C2713 ) C2712_=_C2714( C2712 C2714 ) C2712_=_C2860( C2712 C2860 ) C2712_=_C2861( C2712 C2861 ) C2712_=_C2952( C2712 C2952 ) C2712_=_C2953( C2712 C2953 ) \nC2713_=_C2714( C2713 C2714 ) C2713_=_C2860( C2713 C2860 ) C2713_=_C2861( C2713 C2861 ) C2713_=_C2952( C2713 C2952 ) C2713_=_C2953( C2713 C2953 ) C2714_=_C2859( C2714 C2859 ) \nC2714_=_C2862( C2714 C2862 ) C2714_=_C2951( C2714 C2951 ) C2714_=_C2954( C2714 C2954 ) C2743_=_C2744( C2743 C2744 ) C2743_=_C2745( C2743 C2745 ) C2743_=_C2746( C2743 C2746 ) \nC2744_=_C2745( C2744 C2745 ) C2744_=_C2746( C2744 C2746 ) C2745_=_C2746( C2745 C2746 ) C2751_=_C2752( C2751 C2752 ) C2751_=_C2753( C2751 C2753 ) C2751_=_C2754( C2751 C2754 ) \nC2751_=_C2923( C2751 C2923 ) C2751_=_C2926( C2751 C2926 ) C2752_=_C2753( C2752 C2753 ) C2752_=_C2754( C2752 C2754 ) C2752_=_C2924( C2752 C2924 ) C2752_=_C2925( C2752 C2925 ) \nC2753_=_C2754( C2753 C2754 ) C2753_=_C2924( C2753 C2924 ) C2753_=_C2925( C2753 C2925 ) C2754_=_C2923( C2754 C2923 ) C2754_=_C2926( C2754 C2926 ) C2783_=_C2784( C2783 C2784 ) \nC2783_=_C2785( C2783 C2785 ) C2783_=_C2786( C2783 C2786 ) C2783_=_C2819( C2783 C2819 ) C2783_=_C2822( C2783 C2822 ) C2783_=_C2883( C2783 C2883 ) C2783_=_C2886( C2783 C2886 ) \nC2784_=_C2785( C2784 C2785 ) C2784_=_C2786( C2784 C2786 ) C2784_=_C2820( C2784 C2820 ) C2784_=_C2821( C2784 C2821 ) C2784_=_C2884( C2784 C2884 ) C2784_=_C2885( C2784 C2885 ) \nC2785_=_C2786( C2785 C2786 ) C2785_=_C2820( C2785 C2820 ) C2785_=_C2821( C2785 C2821 ) C2785_=_C2884( C2785 C2884 ) C2785_=_C2885( C2785 C2885 ) C2786_=_C2819( C2786 C2819 ) \nC2786_=_C2822( C2786 C2822 ) C2786_=_C2883( C2786 C2883 ) C2786_=_C2886( C2786 C2886 ) C2819_=_C2820( C2819 C2820 ) C2819_=_C2821( C2819 C2821 ) C2819_=_C2822( C2819 C2822 ) \nC2819_=_C2883( C2819 C2883 ) C2819_=_C2886( C2819 C2886 ) C2820_=_C2821( C2820 C2821 ) C2820_=_C2822( C2820 C2822 ) C2820_=_C2884( C2820 C2884 ) C2820_=_C2885( C2820 C2885 ) \nC2821_=_C2822( C2821 C2822 ) C2821_=_C2884( C2821 C2884 ) C2821_=_C2885( C2821 C2885 ) C2822_=_C2883( C2822 C2883 ) C2822_=_C2886( C2822 C2886 ) C2851_=_C2852( C2851 C2852 ) \nC2851_=_C2853( C2851 C2853 ) C2851_=_C2854( C2851 C2854 ) C2852_=_C2853( C2852 C2853 ) C2852_=_C2854( C2852 C2854 ) C2853_=_C2854( C2853 C2854 ) C2859_=_C2860( C2859 C2860 ) \nC2859_=_C2861( C2859 C2861 ) C2859_=_C2862( C2859 C2862 ) C2859_=_C2951( C2859 C2951 ) C2859_=_C2954( C2859 C2954 ) C2860_=_C2861( C2860 C2861 ) C2860_=_C2862( C2860 C2862 ) \nC2860_=_C2952( C2860 C2952 ) C2860_=_C2953( C2860 C2953 ) C2861_=_C2862( C2861 C2862 ) C2861_=_C2952( C2861 C2952 ) C2861_=_C2953( C2861 C2953 ) C2862_=_C2951( C2862 C2951 ) \nC2862_=_C2954( C2862 C2954 ) C2883_=_C2884( C2883 C2884 ) C2883_=_C2885( C2883 C2885 ) C2883_=_C2886( C2883 C2886 ) C2884_=_C2885( C2884 C2885 ) C2884_=_C2886( C2884 C2886 ) \nC2885_=_C2886( C2885 C2886 ) C2923_=_C2924( C2923 C2924 ) C2923_=_C2925(</w:t>
      </w:r>
    </w:p>
    <w:p>
      <w:pPr>
        <w:pStyle w:val="PreformattedText"/>
        <w:bidi w:val="0"/>
        <w:spacing w:before="0" w:after="0"/>
        <w:jc w:val="left"/>
        <w:rPr/>
      </w:pPr>
      <w:r>
        <w:rPr/>
        <w:t xml:space="preserve"> </w:t>
      </w:r>
      <w:r>
        <w:rPr/>
        <w:t>C2923 C2925 ) C2923_=_C2926( C2923 C2926 ) C2924_=_C2925( C2924 C2925 ) C2924_=_C2926( C2924 C2926 ) \nC2925_=_C2926( C2925 C2926 ) C2951_=_C2952( C2951 C2952 ) C2951_=_C2953( C2951 C2953 ) C2951_=_C2954( C2951 C2954 ) C2952_=_C2953( C2952 C2953 ) C2952_=_C2954( C2952 C2954 ) \nC2953_=_C2954( C2953 C2954 ) C2983_=_C2984( C2983 C2984 ) C2983_=_C2985( C2983 C2985 ) C2983_=_C2986( C2983 C2986 ) C2984_=_C2985( C2984 C2985 ) C2984_=_C2986( C2984 C2986 ) \nC2985_=_C2986( C2985 C2986 ) "];1757-&gt;1817[label="124: C1983 C1984 C1985 C1986 C2011 \nC2012 C2013 C2014 C2043 C2044 C2045 \nC2046 C2091 C2092 C2093 C2094 C2119 \nC2120 C2121 C2122 C2155 C2156 C2157 \nC2158 C2199 C2200 C2201 C2202 C2219 \nC2220 C2221 C2222 C2247 C2248 C2249 \nC2250 C2271 C2272 C2273 C2274 C2303 \nC2304 C2305 C2306 C2335 C2336 C2337 \nC2338 C2391 C2392 C2393 C2394 C2419 \nC2420 C2421 C2422 C2451 C2452 C2453 \nC2454 C2475 C2476 C2477 C2478 C2519 \nC2520 C2521 C2522 C2555 C2556 C2557 \nC2558 C2579 C2580 C2581 C2582 C2599 \nC2600 C2601 C2602 C2647 C2648 C2649 \nC2650 C2683 C2684 C2685 C2686 C2711 \nC2712 C2713 C2714 C2751 C2752 C2753 \nC2754 C2783 C2784 C2785 C2786 C2819 \nC2820 C2821 C2822 C2859 C2860 C2861 \nC2862 C2883 C2884 C2885 C2886 C2923 \nC2924 C2925 C2926 C2951 C2952 C2953 \nC2954 C2983 C2984 C2985 C2986 \n994: C1983_=_C1984 ,C1983_=_C1985 ,C1983_=_C1986 ,C1983_=_C2043 ,C1983_=_C2046 ,\nC1983_=_C2091 ,C1983_=_C2094 ,C1983_=_C2119 ,C1983_=_C2122 ,C1983_=_C2391 ,C1983_=_C2394 ,\nC1983_=_C2419 ,C1983_=_C2422 ,C1983_=_C2475 ,C1983_=_C2478 ,C1983_=_C2599 ,C1983_=_C2602 ,\nC1983_=_C2711 ,C1983_=_C2714 ,C1983_=_C2859 ,C1983_=_C2862 ,C1983_=_C2951 ,C1983_=_C2954 ,\nC1984_=_C1985 ,C1984_=_C1986 ,C1984_=_C2044 ,C1984_=_C2045 ,C1984_=_C2092 ,C1984_=_C2093 ,\nC1984_=_C2120 ,C1984_=_C2121 ,C1984_=_C2392 ,C1984_=_C2393 ,C1984_=_C2420 ,C1984_=_C2421 ,\nC1984_=_C2476 ,C1984_=_C2477 ,C1984_=_C2600 ,C1984_=_C2601 ,C1984_=_C2712 ,C1984_=_C2713 ,\nC1984_=_C2860 ,C1984_=_C2861 ,C1984_=_C2952 ,C1984_=_C2953 ,C1985_=_C1986 ,C1985_=_C2044 ,\nC1985_=_C2045 ,C1985_=_C2092 ,C1985_=_C2093 ,C1985_=_C2120 ,C1985_=_C2121 ,C1985_=_C2392 ,\nC1985_=_C2393 ,C1985_=_C2420 ,C1985_=_C2421 ,C1985_=_C2476 ,C1985_=_C2477 ,C1985_=_C2600 ,\nC1985_=_C2601 ,C1985_=_C2712 ,C1985_=_C2713 ,C1985_=_C2860 ,C1985_=_C2861 ,C1985_=_C2952 ,\nC1985_=_C2953 ,C1986_=_C2043 ,C1986_=_C2046 ,C1986_=_C2091 ,C1986_=_C2094 ,C1986_=_C2119 ,\nC1986_=_C2122 ,C1986_=_C2391 ,C1986_=_C2394 ,C1986_=_C2419 ,C1986_=_C2422 ,C1986_=_C2475 ,\nC1986_=_C2478 ,C1986_=_C2599 ,C1986_=_C2602 ,C1986_=_C2711 ,C1986_=_C2714 ,C1986_=_C2859 ,\nC1986_=_C2862 ,C1986_=_C2951 ,C1986_=_C2954 ,C2011_=_C2012 ,C2011_=_C2013 ,C2011_=_C2014 ,\nC2011_=_C2199 ,C2011_=_C2202 ,C2011_=_C2247 ,C2011_=_C2250 ,C2011_=_C2579 ,C2011_=_C2582 ,\nC2011_=_C2751 ,C2011_=_C2754 ,C2011_=_C2923 ,C2011_=_C2926 ,C2012_=_C2013 ,C2012_=_C2014 ,\nC2012_=_C2200 ,C2012_=_C2201 ,C2012_=_C2248 ,C2012_=_C2249 ,C2012_=_C2580 ,C2012_=_C2581 ,\nC2012_=_C2752 ,C2012_=_C2753 ,C2012_=_C2924 ,C2012_=_C2925 ,C2013_=_C2014 ,C2013_=_C2200 ,\nC2013_=_C2201 ,C2013_=_C2248 ,C2013_=_C2249 ,C2013_=_C2580 ,C2013_=_C2581 ,C2013_=_C2752 ,\nC2013_=_C2753 ,C2013_=_C2924 ,C2013_=_C2925 ,C2014_=_C2199 ,C2014_=_C2202 ,C2014_=_C2247 ,\nC2014_=_C2250 ,C2014_=_C2579 ,C2014_=_C2582 ,C2014_=_C2751 ,C2014_=_C2754 ,C2014_=_C2923 ,\nC2014_=_C2926 ,C2043_=_C2044 ,C2043_=_C2045 ,C2043_=_C2046 ,C2043_=_C2091 ,C2043_=_C2094 ,\nC2043_=_C2119 ,C2043_=_C2122 ,C2043_=_C2391 ,C2043_=_C2394 ,C2043_=_C2419 ,C2043_=_C2422 ,\nC2043_=_C2475 ,C2043_=_C2478 ,C2043_=_C2599 ,C2043_=_C2602 ,C2043_=_C2711 ,C2043_=_C2714 ,\nC2043_=_C2859 ,C2043_=_C2862 ,C2043_=_C2951 ,C2043_=_C2954 ,C2044_=_C2045 ,C2044_=_C2046 ,\nC2044_=_C2092 ,C2044_=_C2093 ,C2044_=_C2120 ,C2044_=_C2121 ,C2044_=_C2392 ,C2044_=_C2393 ,\nC2044_=_C2420 ,C2044_=_C2421 ,C2044_=_C2476 ,C2044_=_C2477 ,C2044_=_C2600 ,C2044_=_C2601 ,\nC2044_=_C2712 ,C2044_=_C2713 ,C2044_=_C2860 ,C2044_=_C2861 ,C2044_=_C2952 ,C2044_=_C2953 ,\nC2045_=_C2046 ,C2045_=_C2092 ,C2045_=_C2093 ,C2045_=_C2120 ,C2045_=_C2121 ,C2045_=_C2392 ,\nC2045_=_C2393 ,C2045_=_C2420 ,C2045_=_C2421 ,C2045_=_C2476 ,C2045_=_C2477 ,C2045_=_C2600 ,\nC2045_=_C2601 ,C2045_=_C2712 ,C2045_=_C2713 ,C2045_=_C2860 ,C2045_=_C2861 ,C2045_=_C2952 ,\nC2045_=_C2953 ,C2046_=_C2091 ,C2046_=_C2094 ,C2046_=_C2119 ,C2046_=_C2122 ,C2046_=_C2391 ,\nC2046_=_C2394 ,C2046_=_C2419 ,C2046_=_C2422 ,C2046_=_C2475 ,C2046_=_C2478 ,C2046_=_C2599 ,\nC2046_=_C2602 ,C2046_=_C2711 ,C2046_=_C2714 ,C2046_=_C2859 ,C2046_=_C2862 ,C2046_=_C2951 ,\nC2046_=_C2954 ,C2091_=_C2092 ,C2091_=_C2093 ,C2091_=_C2094 ,C2091_=_C2119 ,C2091_=_C2122 ,\nC2091_=_C2391 ,C2091_=_C2394 ,C2091_=_C2419 ,C2091_=_C2422 ,C2091_=_C2475 ,C2091_=_C2478 ,\nC2091_=_C2599 ,C2091_=_C2602 ,C2091_=_C2711 ,C2091_=_C2714 ,C2091_=_C2859 ,C2091_=_C2862 ,\nC2091_=_C2951 ,C2091_=_C2954 ,C2092_=_C2093 ,C2092_=_C2094 ,C2092_=_C2120 ,C2092_=_C2121 ,\nC2092_=_C2392 ,C2092_=_C2393 ,C2092_=_C2420 ,C2092_=_C2421 ,C2092_=_C2476 ,C2092_=_C2477 ,\nC2092_=_C2600 ,C2092_=_C2601 ,C2092_=_C2712 ,C2092_=_C2713 ,C2092_=_C2860 ,C2092_=_C2861 ,\nC2092_=_C2952 ,C2092_=_C2953 ,C2093_=_C2094 ,C2093_=_C2120 ,C2093_=_C2121 ,C2093_=_C2392 ,\nC2093_=_C2393 ,C2093_=_C2420 ,C2093_=_C2421 ,C2093_=_C2476 ,C2093_=_C2477 ,C2093_=_C2600 ,\nC2093_=_C2601 ,C2093_=_C2712 ,C2093_=_C2713 ,C2093_=_C2860 ,C2093_=_C2861 ,C2093_=_C2952 ,\nC2093_=_C2953 ,C2094_=_C2119 ,C2094_=_C2122 ,C2094_=_C2391 ,C2094_=_C2394 ,C2094_=_C2419 ,\nC2094_=_C2422 ,C2094_=_C2475 ,C2094_=_C2478 ,C2094_=_C2599 ,C2094_=_C2602 ,C2094_=_C2711 ,\nC2094_=_C2714 ,C2094_=_C2859 ,C2094_=_C2862 ,C2094_=_C2951 ,C2094_=_C2954 ,C2119_=_C2120 ,\nC2119_=_C2121 ,C2119_=_C2122 ,C2119_=_C2391 ,C2119_=_C2394 ,C2119_=_C2419 ,C2119_=_C2422 ,\nC2119_=_C2475 ,C2119_=_C2478 ,C2119_=_C2599 ,C2119_=_C2602 ,C2119_=_C2711 ,C2119_=_C2714 ,\nC2119_=_C2859 ,C2119_=_C2862 ,C2119_=_C2951 ,C2119_=_C2954 ,C2120_=_C2121 ,C2120_=_C2122 ,\nC2120_=_C2392 ,C2120_=_C2393 ,C2120_=_C2420 ,C2120_=_C2421 ,C2120_=_C2476 ,C2120_=_C2477 ,\nC2120_=_C2600 ,C2120_=_C2601 ,C2120_=_C2712 ,C2120_=_C2713 ,C2120_=_C2860 ,C2120_=_C2861 ,\nC2120_=_C2952 ,C2120_=_C2953 ,C2121_=_C2122 ,C2121_=_C2392 ,C2121_=_C2393 ,C2121_=_C2420 ,\nC2121_=_C2421 ,C2121_=_C2476 ,C2121_=_C2477 ,C2121_=_C2600 ,C2121_=_C2601 ,C2121_=_C2712 ,\nC2121_=_C2713 ,C2121_=_C2860 ,C2121_=_C2861 ,C2121_=_C2952 ,C2121_=_C2953 ,C2122_=_C2391 ,\nC2122_=_C2394 ,C2122_=_C2419 ,C2122_=_C2422 ,C2122_=_C2475 ,C2122_=_C2478 ,C2122_=_C2599 ,\nC2122_=_C2602 ,C2122_=_C2711 ,C2122_=_C2714 ,C2122_=_C2859 ,C2122_=_C2862 ,C2122_=_C2951 ,\nC2122_=_C2954 ,C2155_=_C2156 ,C2155_=_C2157 ,C2155_=_C2158 ,C2156_=_C2157 ,C2156_=_C2158 ,\nC2157_=_C2158 ,C2199_=_C2200 ,C2199_=_C2201 ,C2199_=_C2202 ,C2199_=_C2247 ,C2199_=_C2250 ,\nC2199_=_C2579 ,C2199_=_C2582 ,C2199_=_C2751 ,C2199_=_C2754 ,C2199_=_C2923 ,C2199_=_C2926 ,\nC2200_=_C2201 ,C2200_=_C2202 ,C2200_=_C2248 ,C2200_=_C2249 ,C2200_=_C2580 ,C2200_=_C2581 ,\nC2200_=_C2752 ,C2200_=_C2753 ,C2200_=_C2924 ,C2200_=_C2925 ,C2201_=_C2202 ,C2201_=_C2248 ,\nC2201_=_C2249 ,C2201_=_C2580 ,C2201_=_C2581 ,C2201_=_C2752 ,C2201_=_C2753 ,C2201_=_C2924 ,\nC2201_=_C2925 ,C2202_=_C2247 ,C2202_=_C2250 ,C2202_=_C2579 ,C2202_=_C2582 ,C2202_=_C2751 ,\nC2202_=_C2754 ,C2202_=_C2923 ,C2202_=_C2926 ,C2219_=_C2220 ,C2219_=_C2221 ,C2219_=_C2222 ,\nC2220_=_C2221 ,C2220_=_C2222 ,C2221_=_C2222 ,C2247_=_C2248 ,C2247_=_C2249 ,C2247_=_C2250 ,\nC2247_=_C2579 ,C2247_=_C2582 ,C2247_=_C2751 ,C2247_=_C2754 ,C2247_=_C2923 ,C2247_=_C2926 ,\nC2248_=_C2249 ,C2248_=_C2250 ,C2248_=_C2580 ,C2248_=_C2581 ,C2248_=_C2752 ,C2248_=_C2753 ,\nC2248_=_C2924 ,C2248_=_C2925 ,C2249_=_C2250 ,C2249_=_C2580 ,C2249_=_C2581 ,C2249_=_C2752 ,\nC2249_=_C2753 ,C2249_=_C2924 ,C2249_=_C2925 ,C2250_=_C2579 ,C2250_=_C2582 ,C2250_=_C2751 ,\nC2250_=_C2754 ,C2250_=_C2923 ,C2250_=_C2926 ,C2271_=_C2272 ,C2271_=_C2273 ,C2271_=_C2274 ,\nC2271_=_C2303 ,C2271_=_C2306 ,C2271_=_C2335 ,C2271_=_C2338 ,C2271_=_C2519 ,C2271_=_C2522 ,\nC2271_=_C2683 ,C2271_=_C2686 ,C2271_=_C2783 ,C2271_=_C2786 ,C2271_=_C2819 ,C2271_=_C2822 ,\nC2271_=_C2883 ,C2271_=_C2886 ,C2272_=_C2273 ,C2272_=_C2274 ,C2272_=_C2304 ,C2272_=_C2305 ,\nC2272_=_C2336 ,C2272_=_C2337 ,C2272_=_C2520 ,C2272_=_C2521 ,C2272_=_C2684 ,C2272_=_C2685 ,\nC2272_=_C2784 ,C2272_=_C2785 ,C2272_=_C2820 ,C2272_=_C2821 ,C2272_=_C2884 ,C2272_=_C2885 ,\nC2273_=_C2274 ,C2273_=_C2304 ,C2273_=_C2305 ,C2273_=_C2336 ,C2273_=_C2337 ,C2273_=_C2520 ,\nC2273_=_C2521 ,C2273_=_C2684 ,C2273_=_C2685 ,C2273_=_C2784 ,C2273_=_C2785 ,C2273_=_C2820 ,\nC2273_=_C2821 ,C2273_=_C2884 ,C2273_=_C2885 ,C2274_=_C2303 ,C2274_=_C2306 ,C2274_=_C2335 ,\nC2274_=_C2338 ,C2274_=_C2519 ,C2274_=_C2522 ,C2274_=_C2683 ,C2274_=_C2686 ,C2274_=_C2783 ,\nC2274_=_C2786 ,C2274_=_C2819 ,C2274_=_C2822 ,C2274_=_C2883 ,C2274_=_C2886 ,C2303_=_C2304 ,\nC2303_=_C2305 ,C2303_=_C2306 ,C2303_=_C2335 ,C2303_=_C2338 ,C2303_=_C2519 ,C2303_=_C2522 ,\nC2303_=_C2683 ,C2303_=_C2686 ,C2303_=_C2783 ,C2303_=_C2786 ,C2303_=_C2819 ,C2303_=_C2822 ,\nC2303_=_C2883 ,C2303_=_C2886 ,C2304_=_C2305 ,C2304_=_C2306 ,C2304_=_C2336 ,C2304_=_C2337 ,\nC2304_=_C2520 ,C2304_=_C2521 ,C2304_=_C2684 ,C2304_=_C2685 ,C2304_=_C2784 ,C2304_=_C2785 ,\nC2304_=_C2820 ,C2304_=_C2821 ,C2304_=_C2884 ,C2304_=_C2885 ,C2305_=_C2306 ,C2305_=_C2336 ,\nC2305_=_C2337 ,C2305_=_C2520 ,C2305_=_C2521 ,C2305_=_C2684 ,C2305_=_C2685 ,C2305_=_C2784 ,\nC2305_=_C2785 ,C2305_=_C2820 ,C2305_=_C2821 ,C2305_=_C2884 ,C2305_=_C2885 ,C2306_=_C2335 ,\nC2306_=_C2338 ,C2306_=_C2519 ,C2306_=_C2522 ,C2306_=_C2683 ,C2306_=_C2686 ,C2306_=_C2783 ,\nC2306_=_C2786 ,C2306_=_C2819 ,C2306_=_C2822 ,C2306_=_C2883 ,C2306_=_C2886 ,C2335_=_C2336 ,\nC2335_=_C2337 ,C2335_=_C2338 ,C2335_=_C2519 ,C2335_=_C2522 ,C2335_=_C2683 ,C2335_=_C2686 ,\nC2335_=_C2783 ,C2335_=_C2786 ,C2335_=_C2819 ,C2335_=_C2822 ,C2335_=_C2883 ,C2335_=_C2886 ,\nC2336_=_C2337 ,C2336_=_C2338 ,C2336_=_C2520 ,C2336_=_C2521 ,C2336_=_C2684 ,C2336_=_C2685 ,\nC2336_=_C2784 ,C2336_=_C2785 ,C2336_=_C2820 ,C2336_=_C2821</w:t>
      </w:r>
    </w:p>
    <w:p>
      <w:pPr>
        <w:pStyle w:val="PreformattedText"/>
        <w:bidi w:val="0"/>
        <w:spacing w:before="0" w:after="0"/>
        <w:jc w:val="left"/>
        <w:rPr/>
      </w:pPr>
      <w:r>
        <w:rPr/>
        <w:t xml:space="preserve"> </w:t>
      </w:r>
      <w:r>
        <w:rPr/>
        <w:t>,C2336_=_C2884 ,C2336_=_C2885 ,\nC2337_=_C2338 ,C2337_=_C2520 ,C2337_=_C2521 ,C2337_=_C2684 ,C2337_=_C2685 ,C2337_=_C2784 ,\nC2337_=_C2785 ,C2337_=_C2820 ,C2337_=_C2821 ,C2337_=_C2884 ,C2337_=_C2885 ,C2338_=_C2519 ,\nC2338_=_C2522 ,C2338_=_C2683 ,C2338_=_C2686 ,C2338_=_C2783 ,C2338_=_C2786 ,C2338_=_C2819 ,\nC2338_=_C2822 ,C2338_=_C2883 ,C2338_=_C2886 ,C2391_=_C2392 ,C2391_=_C2393 ,C2391_=_C2394 ,\nC2391_=_C2419 ,C2391_=_C2422 ,C2391_=_C2475 ,C2391_=_C2478 ,C2391_=_C2599 ,C2391_=_C2602 ,\nC2391_=_C2711 ,C2391_=_C2714 ,C2391_=_C2859 ,C2391_=_C2862 ,C2391_=_C2951 ,C2391_=_C2954 ,\nC2392_=_C2393 ,C2392_=_C2394 ,C2392_=_C2420 ,C2392_=_C2421 ,C2392_=_C2476 ,C2392_=_C2477 ,\nC2392_=_C2600 ,C2392_=_C2601 ,C2392_=_C2712 ,C2392_=_C2713 ,C2392_=_C2860 ,C2392_=_C2861 ,\nC2392_=_C2952 ,C2392_=_C2953 ,C2393_=_C2394 ,C2393_=_C2420 ,C2393_=_C2421 ,C2393_=_C2476 ,\nC2393_=_C2477 ,C2393_=_C2600 ,C2393_=_C2601 ,C2393_=_C2712 ,C2393_=_C2713 ,C2393_=_C2860 ,\nC2393_=_C2861 ,C2393_=_C2952 ,C2393_=_C2953 ,C2394_=_C2419 ,C2394_=_C2422 ,C2394_=_C2475 ,\nC2394_=_C2478 ,C2394_=_C2599 ,C2394_=_C2602 ,C2394_=_C2711 ,C2394_=_C2714 ,C2394_=_C2859 ,\nC2394_=_C2862 ,C2394_=_C2951 ,C2394_=_C2954 ,C2419_=_C2420 ,C2419_=_C2421 ,C2419_=_C2422 ,\nC2419_=_C2475 ,C2419_=_C2478 ,C2419_=_C2599 ,C2419_=_C2602 ,C2419_=_C2711 ,C2419_=_C2714 ,\nC2419_=_C2859 ,C2419_=_C2862 ,C2419_=_C2951 ,C2419_=_C2954 ,C2420_=_C2421 ,C2420_=_C2422 ,\nC2420_=_C2476 ,C2420_=_C2477 ,C2420_=_C2600 ,C2420_=_C2601 ,C2420_=_C2712 ,C2420_=_C2713 ,\nC2420_=_C2860 ,C2420_=_C2861 ,C2420_=_C2952 ,C2420_=_C2953 ,C2421_=_C2422 ,C2421_=_C2476 ,\nC2421_=_C2477 ,C2421_=_C2600 ,C2421_=_C2601 ,C2421_=_C2712 ,C2421_=_C2713 ,C2421_=_C2860 ,\nC2421_=_C2861 ,C2421_=_C2952 ,C2421_=_C2953 ,C2422_=_C2475 ,C2422_=_C2478 ,C2422_=_C2599 ,\nC2422_=_C2602 ,C2422_=_C2711 ,C2422_=_C2714 ,C2422_=_C2859 ,C2422_=_C2862 ,C2422_=_C2951 ,\nC2422_=_C2954 ,C2451_=_C2452 ,C2451_=_C2453 ,C2451_=_C2454 ,C2452_=_C2453 ,C2452_=_C2454 ,\nC2453_=_C2454 ,C2475_=_C2476 ,C2475_=_C2477 ,C2475_=_C2478 ,C2475_=_C2599 ,C2475_=_C2602 ,\nC2475_=_C2711 ,C2475_=_C2714 ,C2475_=_C2859 ,C2475_=_C2862 ,C2475_=_C2951 ,C2475_=_C2954 ,\nC2476_=_C2477 ,C2476_=_C2478 ,C2476_=_C2600 ,C2476_=_C2601 ,C2476_=_C2712 ,C2476_=_C2713 ,\nC2476_=_C2860 ,C2476_=_C2861 ,C2476_=_C2952 ,C2476_=_C2953 ,C2477_=_C2478 ,C2477_=_C2600 ,\nC2477_=_C2601 ,C2477_=_C2712 ,C2477_=_C2713 ,C2477_=_C2860 ,C2477_=_C2861 ,C2477_=_C2952 ,\nC2477_=_C2953 ,C2478_=_C2599 ,C2478_=_C2602 ,C2478_=_C2711 ,C2478_=_C2714 ,C2478_=_C2859 ,\nC2478_=_C2862 ,C2478_=_C2951 ,C2478_=_C2954 ,C2519_=_C2520 ,C2519_=_C2521 ,C2519_=_C2522 ,\nC2519_=_C2683 ,C2519_=_C2686 ,C2519_=_C2783 ,C2519_=_C2786 ,C2519_=_C2819 ,C2519_=_C2822 ,\nC2519_=_C2883 ,C2519_=_C2886 ,C2520_=_C2521 ,C2520_=_C2522 ,C2520_=_C2684 ,C2520_=_C2685 ,\nC2520_=_C2784 ,C2520_=_C2785 ,C2520_=_C2820 ,C2520_=_C2821 ,C2520_=_C2884 ,C2520_=_C2885 ,\nC2521_=_C2522 ,C2521_=_C2684 ,C2521_=_C2685 ,C2521_=_C2784 ,C2521_=_C2785 ,C2521_=_C2820 ,\nC2521_=_C2821 ,C2521_=_C2884 ,C2521_=_C2885 ,C2522_=_C2683 ,C2522_=_C2686 ,C2522_=_C2783 ,\nC2522_=_C2786 ,C2522_=_C2819 ,C2522_=_C2822 ,C2522_=_C2883 ,C2522_=_C2886 ,C2555_=_C2556 ,\nC2555_=_C2557 ,C2555_=_C2558 ,C2555_=_C2647 ,C2555_=_C2650 ,C2555_=_C2983 ,C2555_=_C2986 ,\nC2556_=_C2557 ,C2556_=_C2558 ,C2556_=_C2648 ,C2556_=_C2649 ,C2556_=_C2984 ,C2556_=_C2985 ,\nC2557_=_C2558 ,C2557_=_C2648 ,C2557_=_C2649 ,C2557_=_C2984 ,C2557_=_C2985 ,C2558_=_C2647 ,\nC2558_=_C2650 ,C2558_=_C2983 ,C2558_=_C2986 ,C2579_=_C2580 ,C2579_=_C2581 ,C2579_=_C2582 ,\nC2579_=_C2751 ,C2579_=_C2754 ,C2579_=_C2923 ,C2579_=_C2926 ,C2580_=_C2581 ,C2580_=_C2582 ,\nC2580_=_C2752 ,C2580_=_C2753 ,C2580_=_C2924 ,C2580_=_C2925 ,C2581_=_C2582 ,C2581_=_C2752 ,\nC2581_=_C2753 ,C2581_=_C2924 ,C2581_=_C2925 ,C2582_=_C2751 ,C2582_=_C2754 ,C2582_=_C2923 ,\nC2582_=_C2926 ,C2599_=_C2600 ,C2599_=_C2601 ,C2599_=_C2602 ,C2599_=_C2711 ,C2599_=_C2714 ,\nC2599_=_C2859 ,C2599_=_C2862 ,C2599_=_C2951 ,C2599_=_C2954 ,C2600_=_C2601 ,C2600_=_C2602 ,\nC2600_=_C2712 ,C2600_=_C2713 ,C2600_=_C2860 ,C2600_=_C2861 ,C2600_=_C2952 ,C2600_=_C2953 ,\nC2601_=_C2602 ,C2601_=_C2712 ,C2601_=_C2713 ,C2601_=_C2860 ,C2601_=_C2861 ,C2601_=_C2952 ,\nC2601_=_C2953 ,C2602_=_C2711 ,C2602_=_C2714 ,C2602_=_C2859 ,C2602_=_C2862 ,C2602_=_C2951 ,\nC2602_=_C2954 ,C2647_=_C2648 ,C2647_=_C2649 ,C2647_=_C2650 ,C2647_=_C2983 ,C2647_=_C2986 ,\nC2648_=_C2649 ,C2648_=_C2650 ,C2648_=_C2984 ,C2648_=_C2985 ,C2649_=_C2650 ,C2649_=_C2984 ,\nC2649_=_C2985 ,C2650_=_C2983 ,C2650_=_C2986 ,C2683_=_C2684 ,C2683_=_C2685 ,C2683_=_C2686 ,\nC2683_=_C2783 ,C2683_=_C2786 ,C2683_=_C2819 ,C2683_=_C2822 ,C2683_=_C2883 ,C2683_=_C2886 ,\nC2684_=_C2685 ,C2684_=_C2686 ,C2684_=_C2784 ,C2684_=_C2785 ,C2684_=_C2820 ,C2684_=_C2821 ,\nC2684_=_C2884 ,C2684_=_C2885 ,C2685_=_C2686 ,C2685_=_C2784 ,C2685_=_C2785 ,C2685_=_C2820 ,\nC2685_=_C2821 ,C2685_=_C2884 ,C2685_=_C2885 ,C2686_=_C2783 ,C2686_=_C2786 ,C2686_=_C2819 ,\nC2686_=_C2822 ,C2686_=_C2883 ,C2686_=_C2886 ,C2711_=_C2712 ,C2711_=_C2713 ,C2711_=_C2714 ,\nC2711_=_C2859 ,C2711_=_C2862 ,C2711_=_C2951 ,C2711_=_C2954 ,C2712_=_C2713 ,C2712_=_C2714 ,\nC2712_=_C2860 ,C2712_=_C2861 ,C2712_=_C2952 ,C2712_=_C2953 ,C2713_=_C2714 ,C2713_=_C2860 ,\nC2713_=_C2861 ,C2713_=_C2952 ,C2713_=_C2953 ,C2714_=_C2859 ,C2714_=_C2862 ,C2714_=_C2951 ,\nC2714_=_C2954 ,C2751_=_C2752 ,C2751_=_C2753 ,C2751_=_C2754 ,C2751_=_C2923 ,C2751_=_C2926 ,\nC2752_=_C2753 ,C2752_=_C2754 ,C2752_=_C2924 ,C2752_=_C2925 ,C2753_=_C2754 ,C2753_=_C2924 ,\nC2753_=_C2925 ,C2754_=_C2923 ,C2754_=_C2926 ,C2783_=_C2784 ,C2783_=_C2785 ,C2783_=_C2786 ,\nC2783_=_C2819 ,C2783_=_C2822 ,C2783_=_C2883 ,C2783_=_C2886 ,C2784_=_C2785 ,C2784_=_C2786 ,\nC2784_=_C2820 ,C2784_=_C2821 ,C2784_=_C2884 ,C2784_=_C2885 ,C2785_=_C2786 ,C2785_=_C2820 ,\nC2785_=_C2821 ,C2785_=_C2884 ,C2785_=_C2885 ,C2786_=_C2819 ,C2786_=_C2822 ,C2786_=_C2883 ,\nC2786_=_C2886 ,C2819_=_C2820 ,C2819_=_C2821 ,C2819_=_C2822 ,C2819_=_C2883 ,C2819_=_C2886 ,\nC2820_=_C2821 ,C2820_=_C2822 ,C2820_=_C2884 ,C2820_=_C2885 ,C2821_=_C2822 ,C2821_=_C2884 ,\nC2821_=_C2885 ,C2822_=_C2883 ,C2822_=_C2886 ,C2859_=_C2860 ,C2859_=_C2861 ,C2859_=_C2862 ,\nC2859_=_C2951 ,C2859_=_C2954 ,C2860_=_C2861 ,C2860_=_C2862 ,C2860_=_C2952 ,C2860_=_C2953 ,\nC2861_=_C2862 ,C2861_=_C2952 ,C2861_=_C2953 ,C2862_=_C2951 ,C2862_=_C2954 ,C2883_=_C2884 ,\nC2883_=_C2885 ,C2883_=_C2886 ,C2884_=_C2885 ,C2884_=_C2886 ,C2885_=_C2886 ,C2923_=_C2924 ,\nC2923_=_C2925 ,C2923_=_C2926 ,C2924_=_C2925 ,C2924_=_C2926 ,C2925_=_C2926 ,C2951_=_C2952 ,\nC2951_=_C2953 ,C2951_=_C2954 ,C2952_=_C2953 ,C2952_=_C2954 ,C2953_=_C2954 ,C2983_=_C2984 ,\nC2983_=_C2985 ,C2983_=_C2986 ,C2984_=_C2985 ,C2984_=_C2986 ,C2985_=_C2986 ,"];1818[shape=box, label="id:1818 level: 18\n13: C1444 C1445 C3923 C3924 C3925 \nC3926 C3927 C3963 C3964 C3965 C3966 \nC3967 C3968 \n53: C1444_=_C1445( C1444 C1445 ) C1444_=_C3923( C1444 C3923 ) C1444_=_C3924( C1444 C3924 ) C1444_=_C3925( C1444 C3925 ) C1444_=_C3926( C1444 C3926 ) \nC1444_=_C3927( C1444 C3927 ) C1444_=_C3963( C1444 C3963 ) C1444_=_C3964( C1444 C3964 ) C1444_=_C3965( C1444 C3965 ) C1444_=_C3966( C1444 C3966 ) C1444_=_C3967( C1444 C3967 ) \nC1444_=_C3968( C1444 C3968 ) C1445_=_C3923( C1445 C3923 ) C1445_=_C3925( C1445 C3925 ) C1445_=_C3926( C1445 C3926 ) C1445_=_C3963( C1445 C3963 ) C1445_=_C3964( C1445 C3964 ) \nC3923_=_C3924( C3923 C3924 ) C3923_=_C3925( C3923 C3925 ) C3923_=_C3926( C3923 C3926 ) C3923_=_C3927( C3923 C3927 ) C3923_=_C3963( C3923 C3963 ) C3923_=_C3964( C3923 C3964 ) \nC3924_=_C3925( C3924 C3925 ) C3924_=_C3927( C3924 C3927 ) C3924_=_C3965( C3924 C3965 ) C3924_=_C3966( C3924 C3966 ) C3924_=_C3967( C3924 C3967 ) C3924_=_C3968( C3924 C3968 ) \nC3925_=_C3926( C3925 C3926 ) C3925_=_C3927( C3925 C3927 ) C3925_=_C3963( C3925 C3963 ) C3925_=_C3964( C3925 C3964 ) C3926_=_C3927( C3926 C3927 ) C3926_=_C3963( C3926 C3963 ) \nC3926_=_C3964( C3926 C3964 ) C3927_=_C3965( C3927 C3965 ) C3927_=_C3966( C3927 C3966 ) C3927_=_C3967( C3927 C3967 ) C3927_=_C3968( C3927 C3968 ) C3963_=_C3964( C3963 C3964 ) \nC3963_=_C3965( C3963 C3965 ) C3963_=_C3966( C3963 C3966 ) C3963_=_C3967( C3963 C3967 ) C3963_=_C3968( C3963 C3968 ) C3964_=_C3965( C3964 C3965 ) C3964_=_C3967( C3964 C3967 ) \nC3965_=_C3966( C3965 C3966 ) C3965_=_C3967( C3965 C3967 ) C3965_=_C3968( C3965 C3968 ) C3966_=_C3967( C3966 C3967 ) C3966_=_C3968( C3966 C3968 ) C3967_=_C3968( C3967 C3968 ) "];1760-&gt;1818[label="12: C1445 C3923 C3924 C3925 C3926 \nC3927 C3963 C3964 C3965 C3966 C3967 \nC3968 \n41: C1445_=_C3923 ,C1445_=_C3925 ,C1445_=_C3926 ,C1445_=_C3963 ,C1445_=_C3964 ,\nC3923_=_C3924 ,C3923_=_C3925 ,C3923_=_C3926 ,C3923_=_C3927 ,C3923_=_C3963 ,C3923_=_C3964 ,\nC3924_=_C3925 ,C3924_=_C3927 ,C3924_=_C3965 ,C3924_=_C3966 ,C3924_=_C3967 ,C3924_=_C3968 ,\nC3925_=_C3926 ,C3925_=_C3927 ,C3925_=_C3963 ,C3925_=_C3964 ,C3926_=_C3927 ,C3926_=_C3963 ,\nC3926_=_C3964 ,C3927_=_C3965 ,C3927_=_C3966 ,C3927_=_C3967 ,C3927_=_C3968 ,C3963_=_C3964 ,\nC3963_=_C3965 ,C3963_=_C3966 ,C3963_=_C3967 ,C3963_=_C3968 ,C3964_=_C3965 ,C3964_=_C3967 ,\nC3965_=_C3966 ,C3965_=_C3967 ,C3965_=_C3968 ,C3966_=_C3967 ,C3966_=_C3968 ,C3967_=_C3968 ,"];1819[shape=box, label="id:1819 level: 18\n18: C1445 C1868 C1870 C2767 C2768 \nC2769 C2770 C3963 C3964 C3965 C3966 \nC3967 C3968 C3969 C3970 C3971 C3973 \nC3974 \n47: C1445_=_C1868( C1445 C1868 ) C1445_=_C3963( C1445 C3963 ) C1445_=_C3964( C1445 C3964 ) C1445_=_C3969( C1445 C3969 ) C1445_=_C3973( C1445 C3973 ) \nC1445_=_C3974( C1445 C3974 ) C1868_=_C3964( C1868 C3964 ) C1868_=_C3965( C1868 C3965 ) C1868_=_C3969( C1868 C3969 ) C1868_=_C3973( C1868 C3973 ) C1868_=_C3974( C1868 C3974 ) \nC1870_=_C3966( C1870 C3966 ) C1870_=_C3968( C1870 C3968 ) C1870_=_C3970( C1870 C3970 ) C1870_=_C3971( C1870 C3971 ) C2767_=_C2768( C2767 C2768 ) C2767_=_C2769( C2767 C2769 ) \nC2767_=_C2770( C2767 C2770 ) C2768_=_C2769( C2768 C2769 ) C2768_=_C2770( C2768 C2770 ) C2769_=_C2770( C2769 C2770 ) C3963_=_C3964( C3963 C3964 ) C3963_=_C3965( C3963 C3965</w:t>
      </w:r>
    </w:p>
    <w:p>
      <w:pPr>
        <w:pStyle w:val="PreformattedText"/>
        <w:bidi w:val="0"/>
        <w:spacing w:before="0" w:after="0"/>
        <w:jc w:val="left"/>
        <w:rPr/>
      </w:pPr>
      <w:r>
        <w:rPr/>
        <w:t xml:space="preserve"> </w:t>
      </w:r>
      <w:r>
        <w:rPr/>
        <w:t>) \nC3963_=_C3966( C3963 C3966 ) C3963_=_C3967( C3963 C3967 ) C3963_=_C3968( C3963 C3968 ) C3964_=_C3965( C3964 C3965 ) C3964_=_C3967( C3964 C3967 ) C3965_=_C3966( C3965 C3966 ) \nC3965_=_C3967( C3965 C3967 ) C3965_=_C3968( C3965 C3968 ) C3966_=_C3967( C3966 C3967 ) C3966_=_C3968( C3966 C3968 ) C3966_=_C3970( C3966 C3970 ) C3966_=_C3971( C3966 C3971 ) \nC3967_=_C3968( C3967 C3968 ) C3968_=_C3970( C3968 C3970 ) C3968_=_C3971( C3968 C3971 ) C3969_=_C3970( C3969 C3970 ) C3969_=_C3971( C3969 C3971 ) C3969_=_C3973( C3969 C3973 ) \nC3969_=_C3974( C3969 C3974 ) C3970_=_C3971( C3970 C3971 ) C3970_=_C3973( C3970 C3973 ) C3971_=_C3973( C3971 C3973 ) C3971_=_C3974( C3971 C3974 ) C3973_=_C3974( C3973 C3974 ) "];1760-&gt;1819[label="17: C1445 C1870 C2767 C2768 C2769 \nC2770 C3963 C3964 C3965 C3966 C3967 \nC3968 C3969 C3970 C3971 C3973 C3974 \n41: C1445_=_C3963 ,C1445_=_C3964 ,C1445_=_C3969 ,C1445_=_C3973 ,C1445_=_C3974 ,\nC1870_=_C3966 ,C1870_=_C3968 ,C1870_=_C3970 ,C1870_=_C3971 ,C2767_=_C2768 ,C2767_=_C2769 ,\nC2767_=_C2770 ,C2768_=_C2769 ,C2768_=_C2770 ,C2769_=_C2770 ,C3963_=_C3964 ,C3963_=_C3965 ,\nC3963_=_C3966 ,C3963_=_C3967 ,C3963_=_C3968 ,C3964_=_C3965 ,C3964_=_C3967 ,C3965_=_C3966 ,\nC3965_=_C3967 ,C3965_=_C3968 ,C3966_=_C3967 ,C3966_=_C3968 ,C3966_=_C3970 ,C3966_=_C3971 ,\nC3967_=_C3968 ,C3968_=_C3970 ,C3968_=_C3971 ,C3969_=_C3970 ,C3969_=_C3971 ,C3969_=_C3973 ,\nC3969_=_C3974 ,C3970_=_C3971 ,C3970_=_C3973 ,C3971_=_C3973 ,C3971_=_C3974 ,C3973_=_C3974 ,"];1820[shape=box, label="id:1820 level: 18\n13: C1431 C1432 C3883 C3884 C3885 \nC3886 C3887 C3923 C3924 C3925 C3926 \nC3927 C3928 \n53: C1431_=_C1432( C1431 C1432 ) C1431_=_C3883( C1431 C3883 ) C1431_=_C3884( C1431 C3884 ) C1431_=_C3885( C1431 C3885 ) C1431_=_C3886( C1431 C3886 ) \nC1431_=_C3887( C1431 C3887 ) C1431_=_C3923( C1431 C3923 ) C1431_=_C3924( C1431 C3924 ) C1431_=_C3925( C1431 C3925 ) C1431_=_C3926( C1431 C3926 ) C1431_=_C3927( C1431 C3927 ) \nC1431_=_C3928( C1431 C3928 ) C1432_=_C3883( C1432 C3883 ) C1432_=_C3885( C1432 C3885 ) C1432_=_C3886( C1432 C3886 ) C1432_=_C3923( C1432 C3923 ) C1432_=_C3924( C1432 C3924 ) \nC3883_=_C3884( C3883 C3884 ) C3883_=_C3885( C3883 C3885 ) C3883_=_C3886( C3883 C3886 ) C3883_=_C3887( C3883 C3887 ) C3883_=_C3923( C3883 C3923 ) C3883_=_C3924( C3883 C3924 ) \nC3884_=_C3885( C3884 C3885 ) C3884_=_C3887( C3884 C3887 ) C3884_=_C3925( C3884 C3925 ) C3884_=_C3926( C3884 C3926 ) C3884_=_C3927( C3884 C3927 ) C3884_=_C3928( C3884 C3928 ) \nC3885_=_C3886( C3885 C3886 ) C3885_=_C3887( C3885 C3887 ) C3885_=_C3923( C3885 C3923 ) C3885_=_C3924( C3885 C3924 ) C3886_=_C3887( C3886 C3887 ) C3886_=_C3923( C3886 C3923 ) \nC3886_=_C3924( C3886 C3924 ) C3887_=_C3925( C3887 C3925 ) C3887_=_C3926( C3887 C3926 ) C3887_=_C3927( C3887 C3927 ) C3887_=_C3928( C3887 C3928 ) C3923_=_C3924( C3923 C3924 ) \nC3923_=_C3925( C3923 C3925 ) C3923_=_C3926( C3923 C3926 ) C3923_=_C3927( C3923 C3927 ) C3923_=_C3928( C3923 C3928 ) C3924_=_C3925( C3924 C3925 ) C3924_=_C3927( C3924 C3927 ) \nC3925_=_C3926( C3925 C3926 ) C3925_=_C3927( C3925 C3927 ) C3925_=_C3928( C3925 C3928 ) C3926_=_C3927( C3926 C3927 ) C3926_=_C3928( C3926 C3928 ) C3927_=_C3928( C3927 C3928 ) "];1761-&gt;1820[label="12: C1432 C3883 C3884 C3885 C3886 \nC3887 C3923 C3924 C3925 C3926 C3927 \nC3928 \n41: C1432_=_C3883 ,C1432_=_C3885 ,C1432_=_C3886 ,C1432_=_C3923 ,C1432_=_C3924 ,\nC3883_=_C3884 ,C3883_=_C3885 ,C3883_=_C3886 ,C3883_=_C3887 ,C3883_=_C3923 ,C3883_=_C3924 ,\nC3884_=_C3885 ,C3884_=_C3887 ,C3884_=_C3925 ,C3884_=_C3926 ,C3884_=_C3927 ,C3884_=_C3928 ,\nC3885_=_C3886 ,C3885_=_C3887 ,C3885_=_C3923 ,C3885_=_C3924 ,C3886_=_C3887 ,C3886_=_C3923 ,\nC3886_=_C3924 ,C3887_=_C3925 ,C3887_=_C3926 ,C3887_=_C3927 ,C3887_=_C3928 ,C3923_=_C3924 ,\nC3923_=_C3925 ,C3923_=_C3926 ,C3923_=_C3927 ,C3923_=_C3928 ,C3924_=_C3925 ,C3924_=_C3927 ,\nC3925_=_C3926 ,C3925_=_C3927 ,C3925_=_C3928 ,C3926_=_C3927 ,C3926_=_C3928 ,C3927_=_C3928 ,"];1821[shape=box, label="id:1821 level: 18\n18: C1432 C1855 C1857 C2735 C2736 \nC2737 C2738 C3923 C3924 C3925 C3926 \nC3927 C3928 C3929 C3930 C3931 C3933 \nC3934 \n47: C1432_=_C1855( C1432 C1855 ) C1432_=_C3923( C1432 C3923 ) C1432_=_C3924( C1432 C3924 ) C1432_=_C3929( C1432 C3929 ) C1432_=_C3933( C1432 C3933 ) \nC1432_=_C3934( C1432 C3934 ) C1855_=_C3924( C1855 C3924 ) C1855_=_C3925( C1855 C3925 ) C1855_=_C3929( C1855 C3929 ) C1855_=_C3933( C1855 C3933 ) C1855_=_C3934( C1855 C3934 ) \nC1857_=_C3926( C1857 C3926 ) C1857_=_C3928( C1857 C3928 ) C1857_=_C3930( C1857 C3930 ) C1857_=_C3931( C1857 C3931 ) C2735_=_C2736( C2735 C2736 ) C2735_=_C2737( C2735 C2737 ) \nC2735_=_C2738( C2735 C2738 ) C2736_=_C2737( C2736 C2737 ) C2736_=_C2738( C2736 C2738 ) C2737_=_C2738( C2737 C2738 ) C3923_=_C3924( C3923 C3924 ) C3923_=_C3925( C3923 C3925 ) \nC3923_=_C3926( C3923 C3926 ) C3923_=_C3927( C3923 C3927 ) C3923_=_C3928( C3923 C3928 ) C3924_=_C3925( C3924 C3925 ) C3924_=_C3927( C3924 C3927 ) C3925_=_C3926( C3925 C3926 ) \nC3925_=_C3927( C3925 C3927 ) C3925_=_C3928( C3925 C3928 ) C3926_=_C3927( C3926 C3927 ) C3926_=_C3928( C3926 C3928 ) C3926_=_C3930( C3926 C3930 ) C3926_=_C3931( C3926 C3931 ) \nC3927_=_C3928( C3927 C3928 ) C3928_=_C3930( C3928 C3930 ) C3928_=_C3931( C3928 C3931 ) C3929_=_C3930( C3929 C3930 ) C3929_=_C3931( C3929 C3931 ) C3929_=_C3933( C3929 C3933 ) \nC3929_=_C3934( C3929 C3934 ) C3930_=_C3931( C3930 C3931 ) C3930_=_C3933( C3930 C3933 ) C3931_=_C3933( C3931 C3933 ) C3931_=_C3934( C3931 C3934 ) C3933_=_C3934( C3933 C3934 ) "];1761-&gt;1821[label="17: C1432 C1857 C2735 C2736 C2737 \nC2738 C3923 C3924 C3925 C3926 C3927 \nC3928 C3929 C3930 C3931 C3933 C3934 \n41: C1432_=_C3923 ,C1432_=_C3924 ,C1432_=_C3929 ,C1432_=_C3933 ,C1432_=_C3934 ,\nC1857_=_C3926 ,C1857_=_C3928 ,C1857_=_C3930 ,C1857_=_C3931 ,C2735_=_C2736 ,C2735_=_C2737 ,\nC2735_=_C2738 ,C2736_=_C2737 ,C2736_=_C2738 ,C2737_=_C2738 ,C3923_=_C3924 ,C3923_=_C3925 ,\nC3923_=_C3926 ,C3923_=_C3927 ,C3923_=_C3928 ,C3924_=_C3925 ,C3924_=_C3927 ,C3925_=_C3926 ,\nC3925_=_C3927 ,C3925_=_C3928 ,C3926_=_C3927 ,C3926_=_C3928 ,C3926_=_C3930 ,C3926_=_C3931 ,\nC3927_=_C3928 ,C3928_=_C3930 ,C3928_=_C3931 ,C3929_=_C3930 ,C3929_=_C3931 ,C3929_=_C3933 ,\nC3929_=_C3934 ,C3930_=_C3931 ,C3930_=_C3933 ,C3931_=_C3933 ,C3931_=_C3934 ,C3933_=_C3934 ,"];1822[shape=box, label="id:1822 level: 18\n13: C1446 C1447 C3929 C3930 C3931 \nC3932 C3933 C3969 C3970 C3971 C3972 \nC3973 C3974 \n53: C1446_=_C1447( C1446 C1447 ) C1446_=_C3929( C1446 C3929 ) C1446_=_C3930( C1446 C3930 ) C1446_=_C3931( C1446 C3931 ) C1446_=_C3932( C1446 C3932 ) \nC1446_=_C3933( C1446 C3933 ) C1446_=_C3969( C1446 C3969 ) C1446_=_C3970( C1446 C3970 ) C1446_=_C3971( C1446 C3971 ) C1446_=_C3972( C1446 C3972 ) C1446_=_C3973( C1446 C3973 ) \nC1446_=_C3974( C1446 C3974 ) C1447_=_C3929( C1447 C3929 ) C1447_=_C3931( C1447 C3931 ) C1447_=_C3932( C1447 C3932 ) C1447_=_C3969( C1447 C3969 ) C1447_=_C3970( C1447 C3970 ) \nC3929_=_C3930( C3929 C3930 ) C3929_=_C3931( C3929 C3931 ) C3929_=_C3932( C3929 C3932 ) C3929_=_C3933( C3929 C3933 ) C3929_=_C3969( C3929 C3969 ) C3929_=_C3970( C3929 C3970 ) \nC3930_=_C3931( C3930 C3931 ) C3930_=_C3933( C3930 C3933 ) C3930_=_C3971( C3930 C3971 ) C3930_=_C3972( C3930 C3972 ) C3930_=_C3973( C3930 C3973 ) C3930_=_C3974( C3930 C3974 ) \nC3931_=_C3932( C3931 C3932 ) C3931_=_C3933( C3931 C3933 ) C3931_=_C3969( C3931 C3969 ) C3931_=_C3970( C3931 C3970 ) C3932_=_C3933( C3932 C3933 ) C3932_=_C3969( C3932 C3969 ) \nC3932_=_C3970( C3932 C3970 ) C3933_=_C3971( C3933 C3971 ) C3933_=_C3972( C3933 C3972 ) C3933_=_C3973( C3933 C3973 ) C3933_=_C3974( C3933 C3974 ) C3969_=_C3970( C3969 C3970 ) \nC3969_=_C3971( C3969 C3971 ) C3969_=_C3972( C3969 C3972 ) C3969_=_C3973( C3969 C3973 ) C3969_=_C3974( C3969 C3974 ) C3970_=_C3971( C3970 C3971 ) C3970_=_C3973( C3970 C3973 ) \nC3971_=_C3972( C3971 C3972 ) C3971_=_C3973( C3971 C3973 ) C3971_=_C3974( C3971 C3974 ) C3972_=_C3973( C3972 C3973 ) C3972_=_C3974( C3972 C3974 ) C3973_=_C3974( C3973 C3974 ) "];1762-&gt;1822[label="12: C1447 C3929 C3930 C3931 C3932 \nC3933 C3969 C3970 C3971 C3972 C3973 \nC3974 \n41: C1447_=_C3929 ,C1447_=_C3931 ,C1447_=_C3932 ,C1447_=_C3969 ,C1447_=_C3970 ,\nC3929_=_C3930 ,C3929_=_C3931 ,C3929_=_C3932 ,C3929_=_C3933 ,C3929_=_C3969 ,C3929_=_C3970 ,\nC3930_=_C3931 ,C3930_=_C3933 ,C3930_=_C3971 ,C3930_=_C3972 ,C3930_=_C3973 ,C3930_=_C3974 ,\nC3931_=_C3932 ,C3931_=_C3933 ,C3931_=_C3969 ,C3931_=_C3970 ,C3932_=_C3933 ,C3932_=_C3969 ,\nC3932_=_C3970 ,C3933_=_C3971 ,C3933_=_C3972 ,C3933_=_C3973 ,C3933_=_C3974 ,C3969_=_C3970 ,\nC3969_=_C3971 ,C3969_=_C3972 ,C3969_=_C3973 ,C3969_=_C3974 ,C3970_=_C3971 ,C3970_=_C3973 ,\nC3971_=_C3972 ,C3971_=_C3973 ,C3971_=_C3974 ,C3972_=_C3973 ,C3972_=_C3974 ,C3973_=_C3974 ,"];1823[shape=box, label="id:1823 level: 18\n22: C1447 C1449 C1870 C1874 C3935 \nC3936 C3937 C3938 C3939 C3972 C3974 \nC3975 C3976 C3977 C3978 C3979 C3980 \nC3981 C3982 C3983 C3985 C3986 \n73: C1447_=_C1870( C1447 C1870 ) C1447_=_C3975( C1447 C3975 ) C1447_=_C3979( C1447 C3979 ) C1447_=_C3980( C1447 C3980 ) C1449_=_C3935( C1449 C3935 ) \nC1449_=_C3937( C1449 C3937 ) C1449_=_C3938( C1449 C3938 ) C1449_=_C3975( C1449 C3975 ) C1449_=_C3976( C1449 C3976 ) C1449_=_C3981( C1449 C3981 ) C1449_=_C3985( C1449 C3985 ) \nC1449_=_C3986( C1449 C3986 ) C1870_=_C3975( C1870 C3975 ) C1870_=_C3979( C1870 C3979 ) C1870_=_C3980( C1870 C3980 ) C1874_=_C3978( C1874 C3978 ) C1874_=_C3980( C1874 C3980 ) \nC1874_=_C3982( C1874 C3982 ) C1874_=_C3983( C1874 C3983 ) C3935_=_C3936( C3935 C3936 ) C3935_=_C3937( C3935 C3937 ) C3935_=_C3938( C3935 C3938 ) C3935_=_C3939( C3935 C3939 ) \nC3935_=_C3975( C3935 C3975 ) C3935_=_C3976( C3935 C3976 ) C3936_=_C3937( C3936 C3937 ) C3936_=_C3939( C3936 C3939 ) C3936_=_C3977( C3936 C3977 ) C3936_=_C3978( C3936 C3978 ) \nC3936_=_C3979( C3936 C3979 ) C3936_=_C3980( C3936 C3980 ) C3937_=_C3938( C3937 C3938 ) C3937_=_C3939( C3937 C3939 ) C3937_=_C3975( C3937 C3975 ) C3937_=_C3976( C3937 C3976 ) \nC3938_=_C3939( C3938 C3939 ) C3938_=_C3975( C3938 C3975</w:t>
      </w:r>
    </w:p>
    <w:p>
      <w:pPr>
        <w:pStyle w:val="PreformattedText"/>
        <w:bidi w:val="0"/>
        <w:spacing w:before="0" w:after="0"/>
        <w:jc w:val="left"/>
        <w:rPr/>
      </w:pPr>
      <w:r>
        <w:rPr/>
        <w:t xml:space="preserve"> </w:t>
      </w:r>
      <w:r>
        <w:rPr/>
        <w:t>) C3938_=_C3976( C3938 C3976 ) C3939_=_C3977( C3939 C3977 ) C3939_=_C3978( C3939 C3978 ) C3939_=_C3979( C3939 C3979 ) \nC3939_=_C3980( C3939 C3980 ) C3972_=_C3974( C3972 C3974 ) C3972_=_C3976( C3972 C3976 ) C3972_=_C3977( C3972 C3977 ) C3974_=_C3976( C3974 C3976 ) C3974_=_C3977( C3974 C3977 ) \nC3975_=_C3976( C3975 C3976 ) C3975_=_C3977( C3975 C3977 ) C3975_=_C3978( C3975 C3978 ) C3975_=_C3979( C3975 C3979 ) C3975_=_C3980( C3975 C3980 ) C3976_=_C3977( C3976 C3977 ) \nC3976_=_C3979( C3976 C3979 ) C3977_=_C3978( C3977 C3978 ) C3977_=_C3979( C3977 C3979 ) C3977_=_C3980( C3977 C3980 ) C3978_=_C3979( C3978 C3979 ) C3978_=_C3980( C3978 C3980 ) \nC3978_=_C3982( C3978 C3982 ) C3978_=_C3983( C3978 C3983 ) C3979_=_C3980( C3979 C3980 ) C3980_=_C3982( C3980 C3982 ) C3980_=_C3983( C3980 C3983 ) C3981_=_C3982( C3981 C3982 ) \nC3981_=_C3983( C3981 C3983 ) C3981_=_C3985( C3981 C3985 ) C3981_=_C3986( C3981 C3986 ) C3982_=_C3983( C3982 C3983 ) C3982_=_C3985( C3982 C3985 ) C3983_=_C3985( C3983 C3985 ) \nC3983_=_C3986( C3983 C3986 ) C3985_=_C3986( C3985 C3986 ) "];1762-&gt;1823[label="20: C1447 C1870 C1874 C3935 C3936 \nC3937 C3938 C3939 C3972 C3974 C3975 \nC3976 C3977 C3978 C3979 C3981 C3982 \nC3983 C3985 C3986 \n54: C1447_=_C1870 ,C1447_=_C3975 ,C1447_=_C3979 ,C1870_=_C3975 ,C1870_=_C3979 ,\nC1874_=_C3978 ,C1874_=_C3982 ,C1874_=_C3983 ,C3935_=_C3936 ,C3935_=_C3937 ,C3935_=_C3938 ,\nC3935_=_C3939 ,C3935_=_C3975 ,C3935_=_C3976 ,C3936_=_C3937 ,C3936_=_C3939 ,C3936_=_C3977 ,\nC3936_=_C3978 ,C3936_=_C3979 ,C3937_=_C3938 ,C3937_=_C3939 ,C3937_=_C3975 ,C3937_=_C3976 ,\nC3938_=_C3939 ,C3938_=_C3975 ,C3938_=_C3976 ,C3939_=_C3977 ,C3939_=_C3978 ,C3939_=_C3979 ,\nC3972_=_C3974 ,C3972_=_C3976 ,C3972_=_C3977 ,C3974_=_C3976 ,C3974_=_C3977 ,C3975_=_C3976 ,\nC3975_=_C3977 ,C3975_=_C3978 ,C3975_=_C3979 ,C3976_=_C3977 ,C3976_=_C3979 ,C3977_=_C3978 ,\nC3977_=_C3979 ,C3978_=_C3979 ,C3978_=_C3982 ,C3978_=_C3983 ,C3981_=_C3982 ,C3981_=_C3983 ,\nC3981_=_C3985 ,C3981_=_C3986 ,C3982_=_C3983 ,C3982_=_C3985 ,C3983_=_C3985 ,C3983_=_C3986 ,\nC3985_=_C3986 ,"];1824[shape=box, label="id:1824 level: 18\n13: C1433 C1434 C3889 C3890 C3891 \nC3892 C3893 C3929 C3930 C3931 C3932 \nC3933 C3934 \n53: C1433_=_C1434( C1433 C1434 ) C1433_=_C3889( C1433 C3889 ) C1433_=_C3890( C1433 C3890 ) C1433_=_C3891( C1433 C3891 ) C1433_=_C3892( C1433 C3892 ) \nC1433_=_C3893( C1433 C3893 ) C1433_=_C3929( C1433 C3929 ) C1433_=_C3930( C1433 C3930 ) C1433_=_C3931( C1433 C3931 ) C1433_=_C3932( C1433 C3932 ) C1433_=_C3933( C1433 C3933 ) \nC1433_=_C3934( C1433 C3934 ) C1434_=_C3889( C1434 C3889 ) C1434_=_C3891( C1434 C3891 ) C1434_=_C3892( C1434 C3892 ) C1434_=_C3929( C1434 C3929 ) C1434_=_C3930( C1434 C3930 ) \nC3889_=_C3890( C3889 C3890 ) C3889_=_C3891( C3889 C3891 ) C3889_=_C3892( C3889 C3892 ) C3889_=_C3893( C3889 C3893 ) C3889_=_C3929( C3889 C3929 ) C3889_=_C3930( C3889 C3930 ) \nC3890_=_C3891( C3890 C3891 ) C3890_=_C3893( C3890 C3893 ) C3890_=_C3931( C3890 C3931 ) C3890_=_C3932( C3890 C3932 ) C3890_=_C3933( C3890 C3933 ) C3890_=_C3934( C3890 C3934 ) \nC3891_=_C3892( C3891 C3892 ) C3891_=_C3893( C3891 C3893 ) C3891_=_C3929( C3891 C3929 ) C3891_=_C3930( C3891 C3930 ) C3892_=_C3893( C3892 C3893 ) C3892_=_C3929( C3892 C3929 ) \nC3892_=_C3930( C3892 C3930 ) C3893_=_C3931( C3893 C3931 ) C3893_=_C3932( C3893 C3932 ) C3893_=_C3933( C3893 C3933 ) C3893_=_C3934( C3893 C3934 ) C3929_=_C3930( C3929 C3930 ) \nC3929_=_C3931( C3929 C3931 ) C3929_=_C3932( C3929 C3932 ) C3929_=_C3933( C3929 C3933 ) C3929_=_C3934( C3929 C3934 ) C3930_=_C3931( C3930 C3931 ) C3930_=_C3933( C3930 C3933 ) \nC3931_=_C3932( C3931 C3932 ) C3931_=_C3933( C3931 C3933 ) C3931_=_C3934( C3931 C3934 ) C3932_=_C3933( C3932 C3933 ) C3932_=_C3934( C3932 C3934 ) C3933_=_C3934( C3933 C3934 ) "];1763-&gt;1824[label="12: C1434 C3889 C3890 C3891 C3892 \nC3893 C3929 C3930 C3931 C3932 C3933 \nC3934 \n41: C1434_=_C3889 ,C1434_=_C3891 ,C1434_=_C3892 ,C1434_=_C3929 ,C1434_=_C3930 ,\nC3889_=_C3890 ,C3889_=_C3891 ,C3889_=_C3892 ,C3889_=_C3893 ,C3889_=_C3929 ,C3889_=_C3930 ,\nC3890_=_C3891 ,C3890_=_C3893 ,C3890_=_C3931 ,C3890_=_C3932 ,C3890_=_C3933 ,C3890_=_C3934 ,\nC3891_=_C3892 ,C3891_=_C3893 ,C3891_=_C3929 ,C3891_=_C3930 ,C3892_=_C3893 ,C3892_=_C3929 ,\nC3892_=_C3930 ,C3893_=_C3931 ,C3893_=_C3932 ,C3893_=_C3933 ,C3893_=_C3934 ,C3929_=_C3930 ,\nC3929_=_C3931 ,C3929_=_C3932 ,C3929_=_C3933 ,C3929_=_C3934 ,C3930_=_C3931 ,C3930_=_C3933 ,\nC3931_=_C3932 ,C3931_=_C3933 ,C3931_=_C3934 ,C3932_=_C3933 ,C3932_=_C3934 ,C3933_=_C3934 ,"];1825[shape=box, label="id:1825 level: 18\n22: C1434 C1436 C1857 C1861 C3895 \nC3896 C3897 C3898 C3899 C3932 C3934 \nC3935 C3936 C3937 C3938 C3939 C3940 \nC3941 C3942 C3943 C3945 C3946 \n73: C1434_=_C1857( C1434 C1857 ) C1434_=_C3935( C1434 C3935 ) C1434_=_C3939( C1434 C3939 ) C1434_=_C3940( C1434 C3940 ) C1436_=_C3895( C1436 C3895 ) \nC1436_=_C3897( C1436 C3897 ) C1436_=_C3898( C1436 C3898 ) C1436_=_C3935( C1436 C3935 ) C1436_=_C3936( C1436 C3936 ) C1436_=_C3941( C1436 C3941 ) C1436_=_C3945( C1436 C3945 ) \nC1436_=_C3946( C1436 C3946 ) C1857_=_C3935( C1857 C3935 ) C1857_=_C3939( C1857 C3939 ) C1857_=_C3940( C1857 C3940 ) C1861_=_C3938( C1861 C3938 ) C1861_=_C3940( C1861 C3940 ) \nC1861_=_C3942( C1861 C3942 ) C1861_=_C3943( C1861 C3943 ) C3895_=_C3896( C3895 C3896 ) C3895_=_C3897( C3895 C3897 ) C3895_=_C3898( C3895 C3898 ) C3895_=_C3899( C3895 C3899 ) \nC3895_=_C3935( C3895 C3935 ) C3895_=_C3936( C3895 C3936 ) C3896_=_C3897( C3896 C3897 ) C3896_=_C3899( C3896 C3899 ) C3896_=_C3937( C3896 C3937 ) C3896_=_C3938( C3896 C3938 ) \nC3896_=_C3939( C3896 C3939 ) C3896_=_C3940( C3896 C3940 ) C3897_=_C3898( C3897 C3898 ) C3897_=_C3899( C3897 C3899 ) C3897_=_C3935( C3897 C3935 ) C3897_=_C3936( C3897 C3936 ) \nC3898_=_C3899( C3898 C3899 ) C3898_=_C3935( C3898 C3935 ) C3898_=_C3936( C3898 C3936 ) C3899_=_C3937( C3899 C3937 ) C3899_=_C3938( C3899 C3938 ) C3899_=_C3939( C3899 C3939 ) \nC3899_=_C3940( C3899 C3940 ) C3932_=_C3934( C3932 C3934 ) C3932_=_C3936( C3932 C3936 ) C3932_=_C3937( C3932 C3937 ) C3934_=_C3936( C3934 C3936 ) C3934_=_C3937( C3934 C3937 ) \nC3935_=_C3936( C3935 C3936 ) C3935_=_C3937( C3935 C3937 ) C3935_=_C3938( C3935 C3938 ) C3935_=_C3939( C3935 C3939 ) C3935_=_C3940( C3935 C3940 ) C3936_=_C3937( C3936 C3937 ) \nC3936_=_C3939( C3936 C3939 ) C3937_=_C3938( C3937 C3938 ) C3937_=_C3939( C3937 C3939 ) C3937_=_C3940( C3937 C3940 ) C3938_=_C3939( C3938 C3939 ) C3938_=_C3940( C3938 C3940 ) \nC3938_=_C3942( C3938 C3942 ) C3938_=_C3943( C3938 C3943 ) C3939_=_C3940( C3939 C3940 ) C3940_=_C3942( C3940 C3942 ) C3940_=_C3943( C3940 C3943 ) C3941_=_C3942( C3941 C3942 ) \nC3941_=_C3943( C3941 C3943 ) C3941_=_C3945( C3941 C3945 ) C3941_=_C3946( C3941 C3946 ) C3942_=_C3943( C3942 C3943 ) C3942_=_C3945( C3942 C3945 ) C3943_=_C3945( C3943 C3945 ) \nC3943_=_C3946( C3943 C3946 ) C3945_=_C3946( C3945 C3946 ) "];1763-&gt;1825[label="20: C1434 C1857 C1861 C3895 C3896 \nC3897 C3898 C3899 C3932 C3934 C3935 \nC3936 C3937 C3938 C3939 C3941 C3942 \nC3943 C3945 C3946 \n54: C1434_=_C1857 ,C1434_=_C3935 ,C1434_=_C3939 ,C1857_=_C3935 ,C1857_=_C3939 ,\nC1861_=_C3938 ,C1861_=_C3942 ,C1861_=_C3943 ,C3895_=_C3896 ,C3895_=_C3897 ,C3895_=_C3898 ,\nC3895_=_C3899 ,C3895_=_C3935 ,C3895_=_C3936 ,C3896_=_C3897 ,C3896_=_C3899 ,C3896_=_C3937 ,\nC3896_=_C3938 ,C3896_=_C3939 ,C3897_=_C3898 ,C3897_=_C3899 ,C3897_=_C3935 ,C3897_=_C3936 ,\nC3898_=_C3899 ,C3898_=_C3935 ,C3898_=_C3936 ,C3899_=_C3937 ,C3899_=_C3938 ,C3899_=_C3939 ,\nC3932_=_C3934 ,C3932_=_C3936 ,C3932_=_C3937 ,C3934_=_C3936 ,C3934_=_C3937 ,C3935_=_C3936 ,\nC3935_=_C3937 ,C3935_=_C3938 ,C3935_=_C3939 ,C3936_=_C3937 ,C3936_=_C3939 ,C3937_=_C3938 ,\nC3937_=_C3939 ,C3938_=_C3939 ,C3938_=_C3942 ,C3938_=_C3943 ,C3941_=_C3942 ,C3941_=_C3943 ,\nC3941_=_C3945 ,C3941_=_C3946 ,C3942_=_C3943 ,C3942_=_C3945 ,C3943_=_C3945 ,C3943_=_C3946 ,\nC3945_=_C3946 ,"];1826[shape=box, label="id:1826 level: 18\n31: C1887 C1889 C1900 C1902 C3981 \nC3982 C3983 C3984 C3985 C4021 C4022 \nC4023 C4024 C4025 C4026 C4027 C4028 \nC4029 C4031 C4032 C4061 C4062 C4063 \nC4064 C4065 C4066 C4067 C4068 C4069 \nC4071 C4072 \n117: C1887_=_C4022( C1887 C4022 ) C1887_=_C4023( C1887 C4023 ) C1887_=_C4027( C1887 C4027 ) C1887_=_C4031( C1887 C4031 ) C1887_=_C4032( C1887 C4032 ) \nC1889_=_C4024( C1889 C4024 ) C1889_=_C4026( C1889 C4026 ) C1889_=_C4028( C1889 C4028 ) C1889_=_C4029( C1889 C4029 ) C1900_=_C4062( C1900 C4062 ) C1900_=_C4063( C1900 C4063 ) \nC1900_=_C4067( C1900 C4067 ) C1900_=_C4071( C1900 C4071 ) C1900_=_C4072( C1900 C4072 ) C1902_=_C4064( C1902 C4064 ) C1902_=_C4066( C1902 C4066 ) C1902_=_C4068( C1902 C4068 ) \nC1902_=_C4069( C1902 C4069 ) C3981_=_C3982( C3981 C3982 ) C3981_=_C3983( C3981 C3983 ) C3981_=_C3984( C3981 C3984 ) C3981_=_C3985( C3981 C3985 ) C3981_=_C4021( C3981 C4021 ) \nC3981_=_C4022( C3981 C4022 ) C3982_=_C3983( C3982 C3983 ) C3982_=_C3985( C3982 C3985 ) C3982_=_C4023( C3982 C4023 ) C3982_=_C4024( C3982 C4024 ) C3982_=_C4025( C3982 C4025 ) \nC3982_=_C4026( C3982 C4026 ) C3983_=_C3984( C3983 C3984 ) C3983_=_C3985( C3983 C3985 ) C3983_=_C4021( C3983 C4021 ) C3983_=_C4022( C3983 C4022 ) C3984_=_C3985( C3984 C3985 ) \nC3984_=_C4021( C3984 C4021 ) C3984_=_C4022( C3984 C4022 ) C3985_=_C4023( C3985 C4023 ) C3985_=_C4024( C3985 C4024 ) C3985_=_C4025( C3985 C4025 ) C3985_=_C4026( C3985 C4026 ) \nC4021_=_C4022( C4021 C4022 ) C4021_=_C4023( C4021 C4023 ) C4021_=_C4024( C4021 C4024 ) C4021_=_C4025( C4021 C4025 ) C4021_=_C4026( C4021 C4026 ) C4021_=_C4061( C4021 C4061 ) \nC4021_=_C4062( C4021 C4062 ) C4022_=_C4023( C4022 C4023 ) C4022_=_C4025( C4022 C4025 ) C4022_=_C4063( C4022 C4063 ) C4022_=_C4064( C4022 C4064 ) C4022_=_C4065( C4022 C4065 ) \nC4022_=_C4066( C4022 C4066 ) C4023_=_C4024( C4023 C4024 ) C4023_=_C4025( C4023 C4025 ) C4023_=_C4026( C4023 C4026 ) C4023_=_C4061( C4023 C4061 ) C4023_=_C4062( C4023 C4062 ) \nC4024_=_C4025( C4024 C4025 ) C4024_=_C4026( C4024 C4026 ) C4024_=_C4028( C4024 C4028 ) C4024_=_C4029( C4024 C4029 ) C4024_=_C4061(</w:t>
      </w:r>
    </w:p>
    <w:p>
      <w:pPr>
        <w:pStyle w:val="PreformattedText"/>
        <w:bidi w:val="0"/>
        <w:spacing w:before="0" w:after="0"/>
        <w:jc w:val="left"/>
        <w:rPr/>
      </w:pPr>
      <w:r>
        <w:rPr/>
        <w:t xml:space="preserve"> </w:t>
      </w:r>
      <w:r>
        <w:rPr/>
        <w:t>C4024 C4061 ) C4024_=_C4062( C4024 C4062 ) \nC4025_=_C4026( C4025 C4026 ) C4025_=_C4063( C4025 C4063 ) C4025_=_C4064( C4025 C4064 ) C4025_=_C4065( C4025 C4065 ) C4025_=_C4066( C4025 C4066 ) C4026_=_C4028( C4026 C4028 ) \nC4026_=_C4029( C4026 C4029 ) C4027_=_C4028( C4027 C4028 ) C4027_=_C4029( C4027 C4029 ) C4027_=_C4031( C4027 C4031 ) C4027_=_C4032( C4027 C4032 ) C4027_=_C4067( C4027 C4067 ) \nC4027_=_C4068( C4027 C4068 ) C4028_=_C4029( C4028 C4029 ) C4028_=_C4031( C4028 C4031 ) C4028_=_C4069( C4028 C4069 ) C4028_=_C4071( C4028 C4071 ) C4028_=_C4072( C4028 C4072 ) \nC4029_=_C4031( C4029 C4031 ) C4029_=_C4032( C4029 C4032 ) C4029_=_C4067( C4029 C4067 ) C4029_=_C4068( C4029 C4068 ) C4031_=_C4032( C4031 C4032 ) C4031_=_C4069( C4031 C4069 ) \nC4031_=_C4071( C4031 C4071 ) C4031_=_C4072( C4031 C4072 ) C4061_=_C4062( C4061 C4062 ) C4061_=_C4063( C4061 C4063 ) C4061_=_C4064( C4061 C4064 ) C4061_=_C4065( C4061 C4065 ) \nC4061_=_C4066( C4061 C4066 ) C4062_=_C4063( C4062 C4063 ) C4062_=_C4065( C4062 C4065 ) C4063_=_C4064( C4063 C4064 ) C4063_=_C4065( C4063 C4065 ) C4063_=_C4066( C4063 C4066 ) \nC4064_=_C4065( C4064 C4065 ) C4064_=_C4066( C4064 C4066 ) C4064_=_C4068( C4064 C4068 ) C4064_=_C4069( C4064 C4069 ) C4065_=_C4066( C4065 C4066 ) C4066_=_C4068( C4066 C4068 ) \nC4066_=_C4069( C4066 C4069 ) C4067_=_C4068( C4067 C4068 ) C4067_=_C4069( C4067 C4069 ) C4067_=_C4071( C4067 C4071 ) C4067_=_C4072( C4067 C4072 ) C4068_=_C4069( C4068 C4069 ) \nC4068_=_C4071( C4068 C4071 ) C4069_=_C4071( C4069 C4071 ) C4069_=_C4072( C4069 C4072 ) C4071_=_C4072( C4071 C4072 ) "];1764-&gt;1826[label="30: C1887 C1889 C1900 C1902 C3981 \nC3982 C3983 C3984 C3985 C4021 C4022 \nC4023 C4025 C4026 C4027 C4028 C4029 \nC4031 C4032 C4061 C4062 C4063 C4064 \nC4065 C4066 C4067 C4068 C4069 C4071 \nC4072 \n106: C1887_=_C4022 ,C1887_=_C4023 ,C1887_=_C4027 ,C1887_=_C4031 ,C1887_=_C4032 ,\nC1889_=_C4026 ,C1889_=_C4028 ,C1889_=_C4029 ,C1900_=_C4062 ,C1900_=_C4063 ,C1900_=_C4067 ,\nC1900_=_C4071 ,C1900_=_C4072 ,C1902_=_C4064 ,C1902_=_C4066 ,C1902_=_C4068 ,C1902_=_C4069 ,\nC3981_=_C3982 ,C3981_=_C3983 ,C3981_=_C3984 ,C3981_=_C3985 ,C3981_=_C4021 ,C3981_=_C4022 ,\nC3982_=_C3983 ,C3982_=_C3985 ,C3982_=_C4023 ,C3982_=_C4025 ,C3982_=_C4026 ,C3983_=_C3984 ,\nC3983_=_C3985 ,C3983_=_C4021 ,C3983_=_C4022 ,C3984_=_C3985 ,C3984_=_C4021 ,C3984_=_C4022 ,\nC3985_=_C4023 ,C3985_=_C4025 ,C3985_=_C4026 ,C4021_=_C4022 ,C4021_=_C4023 ,C4021_=_C4025 ,\nC4021_=_C4026 ,C4021_=_C4061 ,C4021_=_C4062 ,C4022_=_C4023 ,C4022_=_C4025 ,C4022_=_C4063 ,\nC4022_=_C4064 ,C4022_=_C4065 ,C4022_=_C4066 ,C4023_=_C4025 ,C4023_=_C4026 ,C4023_=_C4061 ,\nC4023_=_C4062 ,C4025_=_C4026 ,C4025_=_C4063 ,C4025_=_C4064 ,C4025_=_C4065 ,C4025_=_C4066 ,\nC4026_=_C4028 ,C4026_=_C4029 ,C4027_=_C4028 ,C4027_=_C4029 ,C4027_=_C4031 ,C4027_=_C4032 ,\nC4027_=_C4067 ,C4027_=_C4068 ,C4028_=_C4029 ,C4028_=_C4031 ,C4028_=_C4069 ,C4028_=_C4071 ,\nC4028_=_C4072 ,C4029_=_C4031 ,C4029_=_C4032 ,C4029_=_C4067 ,C4029_=_C4068 ,C4031_=_C4032 ,\nC4031_=_C4069 ,C4031_=_C4071 ,C4031_=_C4072 ,C4061_=_C4062 ,C4061_=_C4063 ,C4061_=_C4064 ,\nC4061_=_C4065 ,C4061_=_C4066 ,C4062_=_C4063 ,C4062_=_C4065 ,C4063_=_C4064 ,C4063_=_C4065 ,\nC4063_=_C4066 ,C4064_=_C4065 ,C4064_=_C4066 ,C4064_=_C4068 ,C4064_=_C4069 ,C4065_=_C4066 ,\nC4066_=_C4068 ,C4066_=_C4069 ,C4067_=_C4068 ,C4067_=_C4069 ,C4067_=_C4071 ,C4067_=_C4072 ,\nC4068_=_C4069 ,C4068_=_C4071 ,C4069_=_C4071 ,C4069_=_C4072 ,C4071_=_C4072 ,"];1827[shape=box, label="id:1827 level: 18\n38: C1466 C1889 C1902 C3987 C3988 \nC3989 C3990 C3991 C3993 C3994 C3995 \nC3996 C3997 C3999 C4000 C4001 C4002 \nC4027 C4028 C4029 C4030 C4031 C4032 \nC4067 C4068 C4069 C4070 C4071 C4072 \nC4073 C4074 C4075 C4076 C4077 C4079 \nC4080 C4081 C4082 \n115: C1466_=_C1889( C1466 C1889 ) C1466_=_C3987( C1466 C3987 ) C1466_=_C3989( C1466 C3989 ) C1466_=_C3990( C1466 C3990 ) C1466_=_C4027( C1466 C4027 ) \nC1466_=_C4028( C1466 C4028 ) C1889_=_C4028( C1889 C4028 ) C1889_=_C4029( C1889 C4029 ) C1902_=_C4068( C1902 C4068 ) C1902_=_C4069( C1902 C4069 ) C1902_=_C4073( C1902 C4073 ) \nC1902_=_C4077( C1902 C4077 ) C3987_=_C3988( C3987 C3988 ) C3987_=_C3989( C3987 C3989 ) C3987_=_C3990( C3987 C3990 ) C3987_=_C3991( C3987 C3991 ) C3987_=_C4027( C3987 C4027 ) \nC3987_=_C4028( C3987 C4028 ) C3988_=_C3989( C3988 C3989 ) C3988_=_C3991( C3988 C3991 ) C3988_=_C4029( C3988 C4029 ) C3988_=_C4030( C3988 C4030 ) C3988_=_C4031( C3988 C4031 ) \nC3988_=_C4032( C3988 C4032 ) C3989_=_C3990( C3989 C3990 ) C3989_=_C3991( C3989 C3991 ) C3989_=_C4027( C3989 C4027 ) C3989_=_C4028( C3989 C4028 ) C3990_=_C3991( C3990 C3991 ) \nC3990_=_C3994( C3990 C3994 ) C3990_=_C3995( C3990 C3995 ) C3990_=_C4027( C3990 C4027 ) C3990_=_C4028( C3990 C4028 ) C3991_=_C4029( C3991 C4029 ) C3991_=_C4030( C3991 C4030 ) \nC3991_=_C4031( C3991 C4031 ) C3991_=_C4032( C3991 C4032 ) C3993_=_C3994( C3993 C3994 ) C3993_=_C3995( C3993 C3995 ) C3993_=_C3996( C3993 C3996 ) C3993_=_C3997( C3993 C3997 ) \nC3994_=_C3995( C3994 C3995 ) C3994_=_C3997( C3994 C3997 ) C3995_=_C3996( C3995 C3996 ) C3995_=_C3997( C3995 C3997 ) C3996_=_C3997( C3996 C3997 ) C3996_=_C4000( C3996 C4000 ) \nC3996_=_C4001( C3996 C4001 ) C3999_=_C4000( C3999 C4000 ) C3999_=_C4001( C3999 C4001 ) C3999_=_C4002( C3999 C4002 ) C4000_=_C4001( C4000 C4001 ) C4000_=_C4002( C4000 C4002 ) \nC4001_=_C4002( C4001 C4002 ) C4027_=_C4028( C4027 C4028 ) C4027_=_C4029( C4027 C4029 ) C4027_=_C4030( C4027 C4030 ) C4027_=_C4031( C4027 C4031 ) C4027_=_C4032( C4027 C4032 ) \nC4027_=_C4067( C4027 C4067 ) C4027_=_C4068( C4027 C4068 ) C4028_=_C4029( C4028 C4029 ) C4028_=_C4031( C4028 C4031 ) C4028_=_C4069( C4028 C4069 ) C4028_=_C4070( C4028 C4070 ) \nC4028_=_C4071( C4028 C4071 ) C4028_=_C4072( C4028 C4072 ) C4029_=_C4030( C4029 C4030 ) C4029_=_C4031( C4029 C4031 ) C4029_=_C4032( C4029 C4032 ) C4029_=_C4067( C4029 C4067 ) \nC4029_=_C4068( C4029 C4068 ) C4030_=_C4031( C4030 C4031 ) C4030_=_C4032( C4030 C4032 ) C4030_=_C4067( C4030 C4067 ) C4030_=_C4068( C4030 C4068 ) C4031_=_C4032( C4031 C4032 ) \nC4031_=_C4069( C4031 C4069 ) C4031_=_C4070( C4031 C4070 ) C4031_=_C4071( C4031 C4071 ) C4031_=_C4072( C4031 C4072 ) C4067_=_C4068( C4067 C4068 ) C4067_=_C4069( C4067 C4069 ) \nC4067_=_C4070( C4067 C4070 ) C4067_=_C4071( C4067 C4071 ) C4067_=_C4072( C4067 C4072 ) C4068_=_C4069( C4068 C4069 ) C4068_=_C4071( C4068 C4071 ) C4069_=_C4070( C4069 C4070 ) \nC4069_=_C4071( C4069 C4071 ) C4069_=_C4072( C4069 C4072 ) C4070_=_C4071( C4070 C4071 ) C4070_=_C4072( C4070 C4072 ) C4070_=_C4074( C4070 C4074 ) C4070_=_C4075( C4070 C4075 ) \nC4071_=_C4072( C4071 C4072 ) C4072_=_C4074( C4072 C4074 ) C4072_=_C4075( C4072 C4075 ) C4073_=_C4074( C4073 C4074 ) C4073_=_C4075( C4073 C4075 ) C4073_=_C4076( C4073 C4076 ) \nC4073_=_C4077( C4073 C4077 ) C4074_=_C4075( C4074 C4075 ) C4074_=_C4077( C4074 C4077 ) C4075_=_C4076( C4075 C4076 ) C4075_=_C4077( C4075 C4077 ) C4076_=_C4077( C4076 C4077 ) \nC4076_=_C4080( C4076 C4080 ) C4076_=_C4081( C4076 C4081 ) C4079_=_C4080( C4079 C4080 ) C4079_=_C4081( C4079 C4081 ) C4079_=_C4082( C4079 C4082 ) C4080_=_C4081( C4080 C4081 ) \nC4080_=_C4082( C4080 C4082 ) C4081_=_C4082( C4081 C4082 ) "];1764-&gt;1827[label="36: C1889 C1902 C3987 C3988 C3989 \nC3990 C3991 C3993 C3994 C3995 C3996 \nC3997 C3999 C4000 C4001 C4002 C4027 \nC4028 C4029 C4031 C4032 C4067 C4068 \nC4069 C4070 C4071 C4072 C4073 C4074 \nC4075 C4076 C4077 C4079 C4080 C4081 \nC4082 \n101: C1889_=_C4028 ,C1889_=_C4029 ,C1902_=_C4068 ,C1902_=_C4069 ,C1902_=_C4073 ,\nC1902_=_C4077 ,C3987_=_C3988 ,C3987_=_C3989 ,C3987_=_C3990 ,C3987_=_C3991 ,C3987_=_C4027 ,\nC3987_=_C4028 ,C3988_=_C3989 ,C3988_=_C3991 ,C3988_=_C4029 ,C3988_=_C4031 ,C3988_=_C4032 ,\nC3989_=_C3990 ,C3989_=_C3991 ,C3989_=_C4027 ,C3989_=_C4028 ,C3990_=_C3991 ,C3990_=_C3994 ,\nC3990_=_C3995 ,C3990_=_C4027 ,C3990_=_C4028 ,C3991_=_C4029 ,C3991_=_C4031 ,C3991_=_C4032 ,\nC3993_=_C3994 ,C3993_=_C3995 ,C3993_=_C3996 ,C3993_=_C3997 ,C3994_=_C3995 ,C3994_=_C3997 ,\nC3995_=_C3996 ,C3995_=_C3997 ,C3996_=_C3997 ,C3996_=_C4000 ,C3996_=_C4001 ,C3999_=_C4000 ,\nC3999_=_C4001 ,C3999_=_C4002 ,C4000_=_C4001 ,C4000_=_C4002 ,C4001_=_C4002 ,C4027_=_C4028 ,\nC4027_=_C4029 ,C4027_=_C4031 ,C4027_=_C4032 ,C4027_=_C4067 ,C4027_=_C4068 ,C4028_=_C4029 ,\nC4028_=_C4031 ,C4028_=_C4069 ,C4028_=_C4070 ,C4028_=_C4071 ,C4028_=_C4072 ,C4029_=_C4031 ,\nC4029_=_C4032 ,C4029_=_C4067 ,C4029_=_C4068 ,C4031_=_C4032 ,C4031_=_C4069 ,C4031_=_C4070 ,\nC4031_=_C4071 ,C4031_=_C4072 ,C4067_=_C4068 ,C4067_=_C4069 ,C4067_=_C4070 ,C4067_=_C4071 ,\nC4067_=_C4072 ,C4068_=_C4069 ,C4068_=_C4071 ,C4069_=_C4070 ,C4069_=_C4071 ,C4069_=_C4072 ,\nC4070_=_C4071 ,C4070_=_C4072 ,C4070_=_C4074 ,C4070_=_C4075 ,C4071_=_C4072 ,C4072_=_C4074 ,\nC4072_=_C4075 ,C4073_=_C4074 ,C4073_=_C4075 ,C4073_=_C4076 ,C4073_=_C4077 ,C4074_=_C4075 ,\nC4074_=_C4077 ,C4075_=_C4076 ,C4075_=_C4077 ,C4076_=_C4077 ,C4076_=_C4080 ,C4076_=_C4081 ,\nC4079_=_C4080 ,C4079_=_C4081 ,C4079_=_C4082 ,C4080_=_C4081 ,C4080_=_C4082 ,C4081_=_C4082 ,"];1828[shape=box, label="id:1828 level: 18\n31: C1861 C1863 C1874 C1876 C3901 \nC3902 C3903 C3904 C3905 C3941 C3942 \nC3943 C3944 C3945 C3946 C3947 C3948 \nC3949 C3951 C3952 C3981 C3982 C3983 \nC3984 C3985 C3986 C3987 C3988 C3989 \nC3991 C3992 \n117: C1861_=_C3942( C1861 C3942 ) C1861_=_C3943( C1861 C3943 ) C1861_=_C3947( C1861 C3947 ) C1861_=_C3951( C1861 C3951 ) C1861_=_C3952( C1861 C3952 ) \nC1863_=_C3944( C1863 C3944 ) C1863_=_C3946( C1863 C3946 ) C1863_=_C3948( C1863 C3948 ) C1863_=_C3949( C1863 C3949 ) C1874_=_C3982( C1874 C3982 ) C1874_=_C3983( C1874 C3983 ) \nC1874_=_C3987( C1874 C3987 ) C1874_=_C3991( C1874 C3991 ) C1874_=_C3992( C1874 C3992 ) C1876_=_C3984( C1876 C3984 ) C1876_=_C3986( C1876 C3986 ) C1876_=_C3988( C1876 C3988 ) \nC1876_=_C3989( C1876 C3989 ) C3901_=_C3902( C3901 C3902 ) C3901_=_C3903( C3901 C3903 ) C3901_=_C3904( C3901 C3904 ) C3901_=_C3905( C3901 C3905 ) C3901_=_C3941( C3901 C3941 ) \nC3901_=_C3942( C3901 C3942 ) C3902_=_C3903( C3902 C3903 ) C3902_=_C3905( C3902 C3905</w:t>
      </w:r>
    </w:p>
    <w:p>
      <w:pPr>
        <w:pStyle w:val="PreformattedText"/>
        <w:bidi w:val="0"/>
        <w:spacing w:before="0" w:after="0"/>
        <w:jc w:val="left"/>
        <w:rPr/>
      </w:pPr>
      <w:r>
        <w:rPr/>
        <w:t xml:space="preserve"> </w:t>
      </w:r>
      <w:r>
        <w:rPr/>
        <w:t>) C3902_=_C3943( C3902 C3943 ) C3902_=_C3944( C3902 C3944 ) C3902_=_C3945( C3902 C3945 ) \nC3902_=_C3946( C3902 C3946 ) C3903_=_C3904( C3903 C3904 ) C3903_=_C3905( C3903 C3905 ) C3903_=_C3941( C3903 C3941 ) C3903_=_C3942( C3903 C3942 ) C3904_=_C3905( C3904 C3905 ) \nC3904_=_C3941( C3904 C3941 ) C3904_=_C3942( C3904 C3942 ) C3905_=_C3943( C3905 C3943 ) C3905_=_C3944( C3905 C3944 ) C3905_=_C3945( C3905 C3945 ) C3905_=_C3946( C3905 C3946 ) \nC3941_=_C3942( C3941 C3942 ) C3941_=_C3943( C3941 C3943 ) C3941_=_C3944( C3941 C3944 ) C3941_=_C3945( C3941 C3945 ) C3941_=_C3946( C3941 C3946 ) C3941_=_C3981( C3941 C3981 ) \nC3941_=_C3982( C3941 C3982 ) C3942_=_C3943( C3942 C3943 ) C3942_=_C3945( C3942 C3945 ) C3942_=_C3983( C3942 C3983 ) C3942_=_C3984( C3942 C3984 ) C3942_=_C3985( C3942 C3985 ) \nC3942_=_C3986( C3942 C3986 ) C3943_=_C3944( C3943 C3944 ) C3943_=_C3945( C3943 C3945 ) C3943_=_C3946( C3943 C3946 ) C3943_=_C3981( C3943 C3981 ) C3943_=_C3982( C3943 C3982 ) \nC3944_=_C3945( C3944 C3945 ) C3944_=_C3946( C3944 C3946 ) C3944_=_C3948( C3944 C3948 ) C3944_=_C3949( C3944 C3949 ) C3944_=_C3981( C3944 C3981 ) C3944_=_C3982( C3944 C3982 ) \nC3945_=_C3946( C3945 C3946 ) C3945_=_C3983( C3945 C3983 ) C3945_=_C3984( C3945 C3984 ) C3945_=_C3985( C3945 C3985 ) C3945_=_C3986( C3945 C3986 ) C3946_=_C3948( C3946 C3948 ) \nC3946_=_C3949( C3946 C3949 ) C3947_=_C3948( C3947 C3948 ) C3947_=_C3949( C3947 C3949 ) C3947_=_C3951( C3947 C3951 ) C3947_=_C3952( C3947 C3952 ) C3947_=_C3987( C3947 C3987 ) \nC3947_=_C3988( C3947 C3988 ) C3948_=_C3949( C3948 C3949 ) C3948_=_C3951( C3948 C3951 ) C3948_=_C3989( C3948 C3989 ) C3948_=_C3991( C3948 C3991 ) C3948_=_C3992( C3948 C3992 ) \nC3949_=_C3951( C3949 C3951 ) C3949_=_C3952( C3949 C3952 ) C3949_=_C3987( C3949 C3987 ) C3949_=_C3988( C3949 C3988 ) C3951_=_C3952( C3951 C3952 ) C3951_=_C3989( C3951 C3989 ) \nC3951_=_C3991( C3951 C3991 ) C3951_=_C3992( C3951 C3992 ) C3981_=_C3982( C3981 C3982 ) C3981_=_C3983( C3981 C3983 ) C3981_=_C3984( C3981 C3984 ) C3981_=_C3985( C3981 C3985 ) \nC3981_=_C3986( C3981 C3986 ) C3982_=_C3983( C3982 C3983 ) C3982_=_C3985( C3982 C3985 ) C3983_=_C3984( C3983 C3984 ) C3983_=_C3985( C3983 C3985 ) C3983_=_C3986( C3983 C3986 ) \nC3984_=_C3985( C3984 C3985 ) C3984_=_C3986( C3984 C3986 ) C3984_=_C3988( C3984 C3988 ) C3984_=_C3989( C3984 C3989 ) C3985_=_C3986( C3985 C3986 ) C3986_=_C3988( C3986 C3988 ) \nC3986_=_C3989( C3986 C3989 ) C3987_=_C3988( C3987 C3988 ) C3987_=_C3989( C3987 C3989 ) C3987_=_C3991( C3987 C3991 ) C3987_=_C3992( C3987 C3992 ) C3988_=_C3989( C3988 C3989 ) \nC3988_=_C3991( C3988 C3991 ) C3989_=_C3991( C3989 C3991 ) C3989_=_C3992( C3989 C3992 ) C3991_=_C3992( C3991 C3992 ) "];1765-&gt;1828[label="30: C1861 C1863 C1874 C1876 C3901 \nC3902 C3903 C3904 C3905 C3941 C3942 \nC3943 C3945 C3946 C3947 C3948 C3949 \nC3951 C3952 C3981 C3982 C3983 C3984 \nC3985 C3986 C3987 C3988 C3989 C3991 \nC3992 \n106: C1861_=_C3942 ,C1861_=_C3943 ,C1861_=_C3947 ,C1861_=_C3951 ,C1861_=_C3952 ,\nC1863_=_C3946 ,C1863_=_C3948 ,C1863_=_C3949 ,C1874_=_C3982 ,C1874_=_C3983 ,C1874_=_C3987 ,\nC1874_=_C3991 ,C1874_=_C3992 ,C1876_=_C3984 ,C1876_=_C3986 ,C1876_=_C3988 ,C1876_=_C3989 ,\nC3901_=_C3902 ,C3901_=_C3903 ,C3901_=_C3904 ,C3901_=_C3905 ,C3901_=_C3941 ,C3901_=_C3942 ,\nC3902_=_C3903 ,C3902_=_C3905 ,C3902_=_C3943 ,C3902_=_C3945 ,C3902_=_C3946 ,C3903_=_C3904 ,\nC3903_=_C3905 ,C3903_=_C3941 ,C3903_=_C3942 ,C3904_=_C3905 ,C3904_=_C3941 ,C3904_=_C3942 ,\nC3905_=_C3943 ,C3905_=_C3945 ,C3905_=_C3946 ,C3941_=_C3942 ,C3941_=_C3943 ,C3941_=_C3945 ,\nC3941_=_C3946 ,C3941_=_C3981 ,C3941_=_C3982 ,C3942_=_C3943 ,C3942_=_C3945 ,C3942_=_C3983 ,\nC3942_=_C3984 ,C3942_=_C3985 ,C3942_=_C3986 ,C3943_=_C3945 ,C3943_=_C3946 ,C3943_=_C3981 ,\nC3943_=_C3982 ,C3945_=_C3946 ,C3945_=_C3983 ,C3945_=_C3984 ,C3945_=_C3985 ,C3945_=_C3986 ,\nC3946_=_C3948 ,C3946_=_C3949 ,C3947_=_C3948 ,C3947_=_C3949 ,C3947_=_C3951 ,C3947_=_C3952 ,\nC3947_=_C3987 ,C3947_=_C3988 ,C3948_=_C3949 ,C3948_=_C3951 ,C3948_=_C3989 ,C3948_=_C3991 ,\nC3948_=_C3992 ,C3949_=_C3951 ,C3949_=_C3952 ,C3949_=_C3987 ,C3949_=_C3988 ,C3951_=_C3952 ,\nC3951_=_C3989 ,C3951_=_C3991 ,C3951_=_C3992 ,C3981_=_C3982 ,C3981_=_C3983 ,C3981_=_C3984 ,\nC3981_=_C3985 ,C3981_=_C3986 ,C3982_=_C3983 ,C3982_=_C3985 ,C3983_=_C3984 ,C3983_=_C3985 ,\nC3983_=_C3986 ,C3984_=_C3985 ,C3984_=_C3986 ,C3984_=_C3988 ,C3984_=_C3989 ,C3985_=_C3986 ,\nC3986_=_C3988 ,C3986_=_C3989 ,C3987_=_C3988 ,C3987_=_C3989 ,C3987_=_C3991 ,C3987_=_C3992 ,\nC3988_=_C3989 ,C3988_=_C3991 ,C3989_=_C3991 ,C3989_=_C3992 ,C3991_=_C3992 ,"];1829[shape=box, label="id:1829 level: 18\n38: C1440 C1863 C1876 C3907 C3908 \nC3909 C3910 C3911 C3913 C3914 C3915 \nC3916 C3917 C3919 C3920 C3921 C3922 \nC3947 C3948 C3949 C3950 C3951 C3952 \nC3987 C3988 C3989 C3990 C3991 C3992 \nC3993 C3994 C3995 C3996 C3997 C3999 \nC4000 C4001 C4002 \n115: C1440_=_C1863( C1440 C1863 ) C1440_=_C3907( C1440 C3907 ) C1440_=_C3909( C1440 C3909 ) C1440_=_C3910( C1440 C3910 ) C1440_=_C3947( C1440 C3947 ) \nC1440_=_C3948( C1440 C3948 ) C1863_=_C3948( C1863 C3948 ) C1863_=_C3949( C1863 C3949 ) C1876_=_C3988( C1876 C3988 ) C1876_=_C3989( C1876 C3989 ) C1876_=_C3993( C1876 C3993 ) \nC1876_=_C3997( C1876 C3997 ) C3907_=_C3908( C3907 C3908 ) C3907_=_C3909( C3907 C3909 ) C3907_=_C3910( C3907 C3910 ) C3907_=_C3911( C3907 C3911 ) C3907_=_C3947( C3907 C3947 ) \nC3907_=_C3948( C3907 C3948 ) C3908_=_C3909( C3908 C3909 ) C3908_=_C3911( C3908 C3911 ) C3908_=_C3949( C3908 C3949 ) C3908_=_C3950( C3908 C3950 ) C3908_=_C3951( C3908 C3951 ) \nC3908_=_C3952( C3908 C3952 ) C3909_=_C3910( C3909 C3910 ) C3909_=_C3911( C3909 C3911 ) C3909_=_C3947( C3909 C3947 ) C3909_=_C3948( C3909 C3948 ) C3910_=_C3911( C3910 C3911 ) \nC3910_=_C3914( C3910 C3914 ) C3910_=_C3915( C3910 C3915 ) C3910_=_C3947( C3910 C3947 ) C3910_=_C3948( C3910 C3948 ) C3911_=_C3949( C3911 C3949 ) C3911_=_C3950( C3911 C3950 ) \nC3911_=_C3951( C3911 C3951 ) C3911_=_C3952( C3911 C3952 ) C3913_=_C3914( C3913 C3914 ) C3913_=_C3915( C3913 C3915 ) C3913_=_C3916( C3913 C3916 ) C3913_=_C3917( C3913 C3917 ) \nC3914_=_C3915( C3914 C3915 ) C3914_=_C3917( C3914 C3917 ) C3915_=_C3916( C3915 C3916 ) C3915_=_C3917( C3915 C3917 ) C3916_=_C3917( C3916 C3917 ) C3916_=_C3920( C3916 C3920 ) \nC3916_=_C3921( C3916 C3921 ) C3919_=_C3920( C3919 C3920 ) C3919_=_C3921( C3919 C3921 ) C3919_=_C3922( C3919 C3922 ) C3920_=_C3921( C3920 C3921 ) C3920_=_C3922( C3920 C3922 ) \nC3921_=_C3922( C3921 C3922 ) C3947_=_C3948( C3947 C3948 ) C3947_=_C3949( C3947 C3949 ) C3947_=_C3950( C3947 C3950 ) C3947_=_C3951( C3947 C3951 ) C3947_=_C3952( C3947 C3952 ) \nC3947_=_C3987( C3947 C3987 ) C3947_=_C3988( C3947 C3988 ) C3948_=_C3949( C3948 C3949 ) C3948_=_C3951( C3948 C3951 ) C3948_=_C3989( C3948 C3989 ) C3948_=_C3990( C3948 C3990 ) \nC3948_=_C3991( C3948 C3991 ) C3948_=_C3992( C3948 C3992 ) C3949_=_C3950( C3949 C3950 ) C3949_=_C3951( C3949 C3951 ) C3949_=_C3952( C3949 C3952 ) C3949_=_C3987( C3949 C3987 ) \nC3949_=_C3988( C3949 C3988 ) C3950_=_C3951( C3950 C3951 ) C3950_=_C3952( C3950 C3952 ) C3950_=_C3987( C3950 C3987 ) C3950_=_C3988( C3950 C3988 ) C3951_=_C3952( C3951 C3952 ) \nC3951_=_C3989( C3951 C3989 ) C3951_=_C3990( C3951 C3990 ) C3951_=_C3991( C3951 C3991 ) C3951_=_C3992( C3951 C3992 ) C3987_=_C3988( C3987 C3988 ) C3987_=_C3989( C3987 C3989 ) \nC3987_=_C3990( C3987 C3990 ) C3987_=_C3991( C3987 C3991 ) C3987_=_C3992( C3987 C3992 ) C3988_=_C3989( C3988 C3989 ) C3988_=_C3991( C3988 C3991 ) C3989_=_C3990( C3989 C3990 ) \nC3989_=_C3991( C3989 C3991 ) C3989_=_C3992( C3989 C3992 ) C3990_=_C3991( C3990 C3991 ) C3990_=_C3992( C3990 C3992 ) C3990_=_C3994( C3990 C3994 ) C3990_=_C3995( C3990 C3995 ) \nC3991_=_C3992( C3991 C3992 ) C3992_=_C3994( C3992 C3994 ) C3992_=_C3995( C3992 C3995 ) C3993_=_C3994( C3993 C3994 ) C3993_=_C3995( C3993 C3995 ) C3993_=_C3996( C3993 C3996 ) \nC3993_=_C3997( C3993 C3997 ) C3994_=_C3995( C3994 C3995 ) C3994_=_C3997( C3994 C3997 ) C3995_=_C3996( C3995 C3996 ) C3995_=_C3997( C3995 C3997 ) C3996_=_C3997( C3996 C3997 ) \nC3996_=_C4000( C3996 C4000 ) C3996_=_C4001( C3996 C4001 ) C3999_=_C4000( C3999 C4000 ) C3999_=_C4001( C3999 C4001 ) C3999_=_C4002( C3999 C4002 ) C4000_=_C4001( C4000 C4001 ) \nC4000_=_C4002( C4000 C4002 ) C4001_=_C4002( C4001 C4002 ) "];1765-&gt;1829[label="36: C1863 C1876 C3907 C3908 C3909 \nC3910 C3911 C3913 C3914 C3915 C3916 \nC3917 C3919 C3920 C3921 C3922 C3947 \nC3948 C3949 C3951 C3952 C3987 C3988 \nC3989 C3990 C3991 C3992 C3993 C3994 \nC3995 C3996 C3997 C3999 C4000 C4001 \nC4002 \n101: C1863_=_C3948 ,C1863_=_C3949 ,C1876_=_C3988 ,C1876_=_C3989 ,C1876_=_C3993 ,\nC1876_=_C3997 ,C3907_=_C3908 ,C3907_=_C3909 ,C3907_=_C3910 ,C3907_=_C3911 ,C3907_=_C3947 ,\nC3907_=_C3948 ,C3908_=_C3909 ,C3908_=_C3911 ,C3908_=_C3949 ,C3908_=_C3951 ,C3908_=_C3952 ,\nC3909_=_C3910 ,C3909_=_C3911 ,C3909_=_C3947 ,C3909_=_C3948 ,C3910_=_C3911 ,C3910_=_C3914 ,\nC3910_=_C3915 ,C3910_=_C3947 ,C3910_=_C3948 ,C3911_=_C3949 ,C3911_=_C3951 ,C3911_=_C3952 ,\nC3913_=_C3914 ,C3913_=_C3915 ,C3913_=_C3916 ,C3913_=_C3917 ,C3914_=_C3915 ,C3914_=_C3917 ,\nC3915_=_C3916 ,C3915_=_C3917 ,C3916_=_C3917 ,C3916_=_C3920 ,C3916_=_C3921 ,C3919_=_C3920 ,\nC3919_=_C3921 ,C3919_=_C3922 ,C3920_=_C3921 ,C3920_=_C3922 ,C3921_=_C3922 ,C3947_=_C3948 ,\nC3947_=_C3949 ,C3947_=_C3951 ,C3947_=_C3952 ,C3947_=_C3987 ,C3947_=_C3988 ,C3948_=_C3949 ,\nC3948_=_C3951 ,C3948_=_C3989 ,C3948_=_C3990 ,C3948_=_C3991 ,C3948_=_C3992 ,C3949_=_C3951 ,\nC3949_=_C3952 ,C3949_=_C3987 ,C3949_=_C3988 ,C3951_=_C3952 ,C3951_=_C3989 ,C3951_=_C3990 ,\nC3951_=_C3991 ,C3951_=_C3992 ,C3987_=_C3988 ,C3987_=_C3989 ,C3987_=_C3990 ,C3987_=_C3991 ,\nC3987_=_C3992 ,C3988_=_C3989 ,C3988_=_C3991 ,C3989_=_C3990 ,C3989_=_C3991 ,C3989_=_C3992 ,\nC3990_=_C3991 ,C3990_=_C3992 ,C3990_=_C3994 ,C3990_=_C3995 ,C3991_=_C3992 ,C3992_=_C3994 ,\nC3992_=_C3995 ,C3993_=_C3994 ,C3993_=_C3995 ,C3993_=_C3996 ,C3993_=_C3997 ,C3994_=_C3995 ,\nC3994_=_C3997 ,C3995_=_C3996 ,C3995_=_C3997 ,C3996_=_C3997 ,C3996_=_C4000 ,C3996_=_C4001</w:t>
      </w:r>
    </w:p>
    <w:p>
      <w:pPr>
        <w:pStyle w:val="PreformattedText"/>
        <w:bidi w:val="0"/>
        <w:spacing w:before="0" w:after="0"/>
        <w:jc w:val="left"/>
        <w:rPr/>
      </w:pPr>
      <w:r>
        <w:rPr/>
        <w:t xml:space="preserve"> </w:t>
      </w:r>
      <w:r>
        <w:rPr/>
        <w:t>,\nC3999_=_C4000 ,C3999_=_C4001 ,C3999_=_C4002 ,C4000_=_C4001 ,C4000_=_C4002 ,C4001_=_C4002 ,"];1830[shape=box, label="id:1830 level: 18\n35: C1883 C1896 C2803 C2804 C2805 \nC2806 C2843 C2844 C2845 C2846 C3963 \nC3964 C3965 C3966 C3967 C4003 C4004 \nC4005 C4006 C4007 C4009 C4010 C4011 \nC4013 C4014 C4043 C4044 C4045 C4046 \nC4047 C4049 C4050 C4051 C4053 C4054 \n109: C1883_=_C4006( C1883 C4006 ) C1883_=_C4010( C1883 C4010 ) C1883_=_C4011( C1883 C4011 ) C1896_=_C4046( C1896 C4046 ) C1896_=_C4050( C1896 C4050 ) \nC1896_=_C4051( C1896 C4051 ) C2803_=_C2804( C2803 C2804 ) C2803_=_C2805( C2803 C2805 ) C2803_=_C2806( C2803 C2806 ) C2803_=_C2843( C2803 C2843 ) C2803_=_C2846( C2803 C2846 ) \nC2804_=_C2805( C2804 C2805 ) C2804_=_C2806( C2804 C2806 ) C2804_=_C2844( C2804 C2844 ) C2804_=_C2845( C2804 C2845 ) C2805_=_C2806( C2805 C2806 ) C2805_=_C2844( C2805 C2844 ) \nC2805_=_C2845( C2805 C2845 ) C2806_=_C2843( C2806 C2843 ) C2806_=_C2846( C2806 C2846 ) C2843_=_C2844( C2843 C2844 ) C2843_=_C2845( C2843 C2845 ) C2843_=_C2846( C2843 C2846 ) \nC2844_=_C2845( C2844 C2845 ) C2844_=_C2846( C2844 C2846 ) C2845_=_C2846( C2845 C2846 ) C3963_=_C3964( C3963 C3964 ) C3963_=_C3965( C3963 C3965 ) C3963_=_C3966( C3963 C3966 ) \nC3963_=_C3967( C3963 C3967 ) C3963_=_C4003( C3963 C4003 ) C3963_=_C4004( C3963 C4004 ) C3964_=_C3965( C3964 C3965 ) C3964_=_C3967( C3964 C3967 ) C3964_=_C4005( C3964 C4005 ) \nC3964_=_C4006( C3964 C4006 ) C3964_=_C4007( C3964 C4007 ) C3965_=_C3966( C3965 C3966 ) C3965_=_C3967( C3965 C3967 ) C3965_=_C4003( C3965 C4003 ) C3965_=_C4004( C3965 C4004 ) \nC3966_=_C3967( C3966 C3967 ) C3966_=_C4003( C3966 C4003 ) C3966_=_C4004( C3966 C4004 ) C3967_=_C4005( C3967 C4005 ) C3967_=_C4006( C3967 C4006 ) C3967_=_C4007( C3967 C4007 ) \nC4003_=_C4004( C4003 C4004 ) C4003_=_C4005( C4003 C4005 ) C4003_=_C4006( C4003 C4006 ) C4003_=_C4007( C4003 C4007 ) C4003_=_C4043( C4003 C4043 ) C4003_=_C4044( C4003 C4044 ) \nC4004_=_C4005( C4004 C4005 ) C4004_=_C4007( C4004 C4007 ) C4004_=_C4045( C4004 C4045 ) C4004_=_C4046( C4004 C4046 ) C4004_=_C4047( C4004 C4047 ) C4005_=_C4006( C4005 C4006 ) \nC4005_=_C4007( C4005 C4007 ) C4005_=_C4043( C4005 C4043 ) C4005_=_C4044( C4005 C4044 ) C4006_=_C4007( C4006 C4007 ) C4006_=_C4010( C4006 C4010 ) C4006_=_C4011( C4006 C4011 ) \nC4006_=_C4043( C4006 C4043 ) C4006_=_C4044( C4006 C4044 ) C4007_=_C4045( C4007 C4045 ) C4007_=_C4046( C4007 C4046 ) C4007_=_C4047( C4007 C4047 ) C4009_=_C4010( C4009 C4010 ) \nC4009_=_C4011( C4009 C4011 ) C4009_=_C4013( C4009 C4013 ) C4009_=_C4014( C4009 C4014 ) C4009_=_C4049( C4009 C4049 ) C4009_=_C4050( C4009 C4050 ) C4010_=_C4011( C4010 C4011 ) \nC4010_=_C4013( C4010 C4013 ) C4010_=_C4051( C4010 C4051 ) C4010_=_C4053( C4010 C4053 ) C4010_=_C4054( C4010 C4054 ) C4011_=_C4013( C4011 C4013 ) C4011_=_C4014( C4011 C4014 ) \nC4011_=_C4049( C4011 C4049 ) C4011_=_C4050( C4011 C4050 ) C4013_=_C4014( C4013 C4014 ) C4013_=_C4051( C4013 C4051 ) C4013_=_C4053( C4013 C4053 ) C4013_=_C4054( C4013 C4054 ) \nC4043_=_C4044( C4043 C4044 ) C4043_=_C4045( C4043 C4045 ) C4043_=_C4046( C4043 C4046 ) C4043_=_C4047( C4043 C4047 ) C4044_=_C4045( C4044 C4045 ) C4044_=_C4047( C4044 C4047 ) \nC4045_=_C4046( C4045 C4046 ) C4045_=_C4047( C4045 C4047 ) C4046_=_C4047( C4046 C4047 ) C4046_=_C4050( C4046 C4050 ) C4046_=_C4051( C4046 C4051 ) C4049_=_C4050( C4049 C4050 ) \nC4049_=_C4051( C4049 C4051 ) C4049_=_C4053( C4049 C4053 ) C4049_=_C4054( C4049 C4054 ) C4050_=_C4051( C4050 C4051 ) C4050_=_C4053( C4050 C4053 ) C4051_=_C4053( C4051 C4053 ) \nC4051_=_C4054( C4051 C4054 ) C4053_=_C4054( C4053 C4054 ) "];1766-&gt;1830[label="30: C1883 C1896 C2803 C2804 C2805 \nC2806 C2843 C2844 C2845 C2846 C3963 \nC3964 C3965 C3966 C3967 C4009 C4010 \nC4011 C4013 C4014 C4043 C4044 C4045 \nC4046 C4047 C4049 C4050 C4051 C4053 \nC4054 \n73: C1883_=_C4010 ,C1883_=_C4011 ,C1896_=_C4046 ,C1896_=_C4050 ,C1896_=_C4051 ,\nC2803_=_C2804 ,C2803_=_C2805 ,C2803_=_C2806 ,C2803_=_C2843 ,C2803_=_C2846 ,C2804_=_C2805 ,\nC2804_=_C2806 ,C2804_=_C2844 ,C2804_=_C2845 ,C2805_=_C2806 ,C2805_=_C2844 ,C2805_=_C2845 ,\nC2806_=_C2843 ,C2806_=_C2846 ,C2843_=_C2844 ,C2843_=_C2845 ,C2843_=_C2846 ,C2844_=_C2845 ,\nC2844_=_C2846 ,C2845_=_C2846 ,C3963_=_C3964 ,C3963_=_C3965 ,C3963_=_C3966 ,C3963_=_C3967 ,\nC3964_=_C3965 ,C3964_=_C3967 ,C3965_=_C3966 ,C3965_=_C3967 ,C3966_=_C3967 ,C4009_=_C4010 ,\nC4009_=_C4011 ,C4009_=_C4013 ,C4009_=_C4014 ,C4009_=_C4049 ,C4009_=_C4050 ,C4010_=_C4011 ,\nC4010_=_C4013 ,C4010_=_C4051 ,C4010_=_C4053 ,C4010_=_C4054 ,C4011_=_C4013 ,C4011_=_C4014 ,\nC4011_=_C4049 ,C4011_=_C4050 ,C4013_=_C4014 ,C4013_=_C4051 ,C4013_=_C4053 ,C4013_=_C4054 ,\nC4043_=_C4044 ,C4043_=_C4045 ,C4043_=_C4046 ,C4043_=_C4047 ,C4044_=_C4045 ,C4044_=_C4047 ,\nC4045_=_C4046 ,C4045_=_C4047 ,C4046_=_C4047 ,C4046_=_C4050 ,C4046_=_C4051 ,C4049_=_C4050 ,\nC4049_=_C4051 ,C4049_=_C4053 ,C4049_=_C4054 ,C4050_=_C4051 ,C4050_=_C4053 ,C4051_=_C4053 ,\nC4051_=_C4054 ,C4053_=_C4054 ,"];1831[shape=box, label="id:1831 level: 18\n46: C1883 C1887 C1896 C1900 C3969 \nC3970 C3971 C3972 C3973 C3975 C3976 \nC3977 C3978 C3979 C4009 C4010 C4011 \nC4012 C4013 C4014 C4015 C4016 C4017 \nC4018 C4019 C4021 C4022 C4023 C4025 \nC4026 C4049 C4050 C4051 C4052 C4053 \nC4054 C4055 C4056 C4057 C4058 C4059 \nC4061 C4062 C4063 C4065 C4066 \n170: C1883_=_C4010( C1883 C4010 ) C1883_=_C4011( C1883 C4011 ) C1883_=_C4015( C1883 C4015 ) C1883_=_C4019( C1883 C4019 ) C1887_=_C4018( C1887 C4018 ) \nC1887_=_C4022( C1887 C4022 ) C1887_=_C4023( C1887 C4023 ) C1896_=_C4050( C1896 C4050 ) C1896_=_C4051( C1896 C4051 ) C1896_=_C4055( C1896 C4055 ) C1896_=_C4059( C1896 C4059 ) \nC1900_=_C4058( C1900 C4058 ) C1900_=_C4062( C1900 C4062 ) C1900_=_C4063( C1900 C4063 ) C3969_=_C3970( C3969 C3970 ) C3969_=_C3971( C3969 C3971 ) C3969_=_C3972( C3969 C3972 ) \nC3969_=_C3973( C3969 C3973 ) C3969_=_C4009( C3969 C4009 ) C3969_=_C4010( C3969 C4010 ) C3970_=_C3971( C3970 C3971 ) C3970_=_C3973( C3970 C3973 ) C3970_=_C4011( C3970 C4011 ) \nC3970_=_C4012( C3970 C4012 ) C3970_=_C4013( C3970 C4013 ) C3970_=_C4014( C3970 C4014 ) C3971_=_C3972( C3971 C3972 ) C3971_=_C3973( C3971 C3973 ) C3971_=_C4009( C3971 C4009 ) \nC3971_=_C4010( C3971 C4010 ) C3972_=_C3973( C3972 C3973 ) C3972_=_C3976( C3972 C3976 ) C3972_=_C3977( C3972 C3977 ) C3972_=_C4009( C3972 C4009 ) C3972_=_C4010( C3972 C4010 ) \nC3973_=_C4011( C3973 C4011 ) C3973_=_C4012( C3973 C4012 ) C3973_=_C4013( C3973 C4013 ) C3973_=_C4014( C3973 C4014 ) C3975_=_C3976( C3975 C3976 ) C3975_=_C3977( C3975 C3977 ) \nC3975_=_C3978( C3975 C3978 ) C3975_=_C3979( C3975 C3979 ) C3975_=_C4015( C3975 C4015 ) C3975_=_C4016( C3975 C4016 ) C3976_=_C3977( C3976 C3977 ) C3976_=_C3979( C3976 C3979 ) \nC3976_=_C4017( C3976 C4017 ) C3976_=_C4018( C3976 C4018 ) C3976_=_C4019( C3976 C4019 ) C3977_=_C3978( C3977 C3978 ) C3977_=_C3979( C3977 C3979 ) C3977_=_C4015( C3977 C4015 ) \nC3977_=_C4016( C3977 C4016 ) C3978_=_C3979( C3978 C3979 ) C3978_=_C4015( C3978 C4015 ) C3978_=_C4016( C3978 C4016 ) C3979_=_C4017( C3979 C4017 ) C3979_=_C4018( C3979 C4018 ) \nC3979_=_C4019( C3979 C4019 ) C4009_=_C4010( C4009 C4010 ) C4009_=_C4011( C4009 C4011 ) C4009_=_C4012( C4009 C4012 ) C4009_=_C4013( C4009 C4013 ) C4009_=_C4014( C4009 C4014 ) \nC4009_=_C4049( C4009 C4049 ) C4009_=_C4050( C4009 C4050 ) C4010_=_C4011( C4010 C4011 ) C4010_=_C4013( C4010 C4013 ) C4010_=_C4051( C4010 C4051 ) C4010_=_C4052( C4010 C4052 ) \nC4010_=_C4053( C4010 C4053 ) C4010_=_C4054( C4010 C4054 ) C4011_=_C4012( C4011 C4012 ) C4011_=_C4013( C4011 C4013 ) C4011_=_C4014( C4011 C4014 ) C4011_=_C4049( C4011 C4049 ) \nC4011_=_C4050( C4011 C4050 ) C4012_=_C4013( C4012 C4013 ) C4012_=_C4014( C4012 C4014 ) C4012_=_C4016( C4012 C4016 ) C4012_=_C4017( C4012 C4017 ) C4012_=_C4049( C4012 C4049 ) \nC4012_=_C4050( C4012 C4050 ) C4013_=_C4014( C4013 C4014 ) C4013_=_C4051( C4013 C4051 ) C4013_=_C4052( C4013 C4052 ) C4013_=_C4053( C4013 C4053 ) C4013_=_C4054( C4013 C4054 ) \nC4014_=_C4016( C4014 C4016 ) C4014_=_C4017( C4014 C4017 ) C4015_=_C4016( C4015 C4016 ) C4015_=_C4017( C4015 C4017 ) C4015_=_C4018( C4015 C4018 ) C4015_=_C4019( C4015 C4019 ) \nC4015_=_C4055( C4015 C4055 ) C4015_=_C4056( C4015 C4056 ) C4016_=_C4017( C4016 C4017 ) C4016_=_C4019( C4016 C4019 ) C4016_=_C4057( C4016 C4057 ) C4016_=_C4058( C4016 C4058 ) \nC4016_=_C4059( C4016 C4059 ) C4017_=_C4018( C4017 C4018 ) C4017_=_C4019( C4017 C4019 ) C4017_=_C4055( C4017 C4055 ) C4017_=_C4056( C4017 C4056 ) C4018_=_C4019( C4018 C4019 ) \nC4018_=_C4022( C4018 C4022 ) C4018_=_C4023( C4018 C4023 ) C4018_=_C4055( C4018 C4055 ) C4018_=_C4056( C4018 C4056 ) C4019_=_C4057( C4019 C4057 ) C4019_=_C4058( C4019 C4058 ) \nC4019_=_C4059( C4019 C4059 ) C4021_=_C4022( C4021 C4022 ) C4021_=_C4023( C4021 C4023 ) C4021_=_C4025( C4021 C4025 ) C4021_=_C4026( C4021 C4026 ) C4021_=_C4061( C4021 C4061 ) \nC4021_=_C4062( C4021 C4062 ) C4022_=_C4023( C4022 C4023 ) C4022_=_C4025( C4022 C4025 ) C4022_=_C4063( C4022 C4063 ) C4022_=_C4065( C4022 C4065 ) C4022_=_C4066( C4022 C4066 ) \nC4023_=_C4025( C4023 C4025 ) C4023_=_C4026( C4023 C4026 ) C4023_=_C4061( C4023 C4061 ) C4023_=_C4062( C4023 C4062 ) C4025_=_C4026( C4025 C4026 ) C4025_=_C4063( C4025 C4063 ) \nC4025_=_C4065( C4025 C4065 ) C4025_=_C4066( C4025 C4066 ) C4049_=_C4050( C4049 C4050 ) C4049_=_C4051( C4049 C4051 ) C4049_=_C4052( C4049 C4052 ) C4049_=_C4053( C4049 C4053 ) \nC4049_=_C4054( C4049 C4054 ) C4050_=_C4051( C4050 C4051 ) C4050_=_C4053( C4050 C4053 ) C4051_=_C4052( C4051 C4052 ) C4051_=_C4053( C4051 C4053 ) C4051_=_C4054( C4051 C4054 ) \nC4052_=_C4053( C4052 C4053 ) C4052_=_C4054( C4052 C4054 ) C4052_=_C4056( C4052 C4056 ) C4052_=_C4057( C4052 C4057 ) C4053_=_C4054( C4053 C4054 ) C4054_=_C4056( C4054 C4056 ) \nC4054_=_C4057( C4054 C4057 ) C4055_=_C4056( C4055 C4056 ) C4055_=_C4057( C4055 C4057 ) C4055_=_C4058( C4055 C4058 ) C4055_=_C4059( C4055 C4059 ) C4056_=_C4057( C4056 C4057 ) \nC4056_=_C4059( C4056 C4059 ) C4057_=_C4058( C4057 C4058 ) C4057_=_C4059( C4057 C4059 ) C4058_=_C4059(</w:t>
      </w:r>
    </w:p>
    <w:p>
      <w:pPr>
        <w:pStyle w:val="PreformattedText"/>
        <w:bidi w:val="0"/>
        <w:spacing w:before="0" w:after="0"/>
        <w:jc w:val="left"/>
        <w:rPr/>
      </w:pPr>
      <w:r>
        <w:rPr/>
        <w:t xml:space="preserve"> </w:t>
      </w:r>
      <w:r>
        <w:rPr/>
        <w:t>C4058 C4059 ) C4058_=_C4062( C4058 C4062 ) C4058_=_C4063( C4058 C4063 ) \nC4061_=_C4062( C4061 C4062 ) C4061_=_C4063( C4061 C4063 ) C4061_=_C4065( C4061 C4065 ) C4061_=_C4066( C4061 C4066 ) C4062_=_C4063( C4062 C4063 ) C4062_=_C4065( C4062 C4065 ) \nC4063_=_C4065( C4063 C4065 ) C4063_=_C4066( C4063 C4066 ) C4065_=_C4066( C4065 C4066 ) "];1766-&gt;1831[label="40: C1883 C1887 C1896 C1900 C3969 \nC3970 C3971 C3972 C3973 C3975 C3976 \nC3977 C3978 C3979 C4009 C4010 C4011 \nC4013 C4014 C4021 C4022 C4023 C4025 \nC4026 C4049 C4050 C4051 C4052 C4053 \nC4054 C4055 C4056 C4057 C4058 C4059 \nC4061 C4062 C4063 C4065 C4066 \n120: C1883_=_C4010 ,C1883_=_C4011 ,C1887_=_C4022 ,C1887_=_C4023 ,C1896_=_C4050 ,\nC1896_=_C4051 ,C1896_=_C4055 ,C1896_=_C4059 ,C1900_=_C4058 ,C1900_=_C4062 ,C1900_=_C4063 ,\nC3969_=_C3970 ,C3969_=_C3971 ,C3969_=_C3972 ,C3969_=_C3973 ,C3969_=_C4009 ,C3969_=_C4010 ,\nC3970_=_C3971 ,C3970_=_C3973 ,C3970_=_C4011 ,C3970_=_C4013 ,C3970_=_C4014 ,C3971_=_C3972 ,\nC3971_=_C3973 ,C3971_=_C4009 ,C3971_=_C4010 ,C3972_=_C3973 ,C3972_=_C3976 ,C3972_=_C3977 ,\nC3972_=_C4009 ,C3972_=_C4010 ,C3973_=_C4011 ,C3973_=_C4013 ,C3973_=_C4014 ,C3975_=_C3976 ,\nC3975_=_C3977 ,C3975_=_C3978 ,C3975_=_C3979 ,C3976_=_C3977 ,C3976_=_C3979 ,C3977_=_C3978 ,\nC3977_=_C3979 ,C3978_=_C3979 ,C4009_=_C4010 ,C4009_=_C4011 ,C4009_=_C4013 ,C4009_=_C4014 ,\nC4009_=_C4049 ,C4009_=_C4050 ,C4010_=_C4011 ,C4010_=_C4013 ,C4010_=_C4051 ,C4010_=_C4052 ,\nC4010_=_C4053 ,C4010_=_C4054 ,C4011_=_C4013 ,C4011_=_C4014 ,C4011_=_C4049 ,C4011_=_C4050 ,\nC4013_=_C4014 ,C4013_=_C4051 ,C4013_=_C4052 ,C4013_=_C4053 ,C4013_=_C4054 ,C4021_=_C4022 ,\nC4021_=_C4023 ,C4021_=_C4025 ,C4021_=_C4026 ,C4021_=_C4061 ,C4021_=_C4062 ,C4022_=_C4023 ,\nC4022_=_C4025 ,C4022_=_C4063 ,C4022_=_C4065 ,C4022_=_C4066 ,C4023_=_C4025 ,C4023_=_C4026 ,\nC4023_=_C4061 ,C4023_=_C4062 ,C4025_=_C4026 ,C4025_=_C4063 ,C4025_=_C4065 ,C4025_=_C4066 ,\nC4049_=_C4050 ,C4049_=_C4051 ,C4049_=_C4052 ,C4049_=_C4053 ,C4049_=_C4054 ,C4050_=_C4051 ,\nC4050_=_C4053 ,C4051_=_C4052 ,C4051_=_C4053 ,C4051_=_C4054 ,C4052_=_C4053 ,C4052_=_C4054 ,\nC4052_=_C4056 ,C4052_=_C4057 ,C4053_=_C4054 ,C4054_=_C4056 ,C4054_=_C4057 ,C4055_=_C4056 ,\nC4055_=_C4057 ,C4055_=_C4058 ,C4055_=_C4059 ,C4056_=_C4057 ,C4056_=_C4059 ,C4057_=_C4058 ,\nC4057_=_C4059 ,C4058_=_C4059 ,C4058_=_C4062 ,C4058_=_C4063 ,C4061_=_C4062 ,C4061_=_C4063 ,\nC4061_=_C4065 ,C4061_=_C4066 ,C4062_=_C4063 ,C4062_=_C4065 ,C4063_=_C4065 ,C4063_=_C4066 ,\nC4065_=_C4066 ,"];1832[shape=box, label="id:1832 level: 18\n58: C1909 C1913 C1922 C1926 C2875 \nC2876 C2877 C2878 C2907 C2908 C2909 \nC2910 C4043 C4044 C4045 C4046 C4047 \nC4049 C4050 C4051 C4052 C4053 C4055 \nC4056 C4057 C4058 C4059 C4089 C4090 \nC4091 C4093 C4094 C4101 C4102 C4103 \nC4105 C4106 C4123 C4124 C4125 C4126 \nC4127 C4129 C4130 C4131 C4132 C4133 \nC4134 C4135 C4136 C4137 C4138 C4139 \nC4141 C4142 C4143 C4145 C4146 \n155: C1909_=_C4090( C1909 C4090 ) C1909_=_C4091( C1909 C4091 ) C1913_=_C4102( C1913 C4102 ) C1913_=_C4103( C1913 C4103 ) C1922_=_C4126( C1922 C4126 ) \nC1922_=_C4130( C1922 C4130 ) C1922_=_C4131( C1922 C4131 ) C1922_=_C4135( C1922 C4135 ) C1922_=_C4139( C1922 C4139 ) C1926_=_C4138( C1926 C4138 ) C1926_=_C4142( C1926 C4142 ) \nC1926_=_C4143( C1926 C4143 ) C2875_=_C2876( C2875 C2876 ) C2875_=_C2877( C2875 C2877 ) C2875_=_C2878( C2875 C2878 ) C2876_=_C2877( C2876 C2877 ) C2876_=_C2878( C2876 C2878 ) \nC2877_=_C2878( C2877 C2878 ) C2907_=_C2908( C2907 C2908 ) C2907_=_C2909( C2907 C2909 ) C2907_=_C2910( C2907 C2910 ) C2908_=_C2909( C2908 C2909 ) C2908_=_C2910( C2908 C2910 ) \nC2909_=_C2910( C2909 C2910 ) C4043_=_C4044( C4043 C4044 ) C4043_=_C4045( C4043 C4045 ) C4043_=_C4046( C4043 C4046 ) C4043_=_C4047( C4043 C4047 ) C4044_=_C4045( C4044 C4045 ) \nC4044_=_C4047( C4044 C4047 ) C4045_=_C4046( C4045 C4046 ) C4045_=_C4047( C4045 C4047 ) C4046_=_C4047( C4046 C4047 ) C4046_=_C4050( C4046 C4050 ) C4046_=_C4051( C4046 C4051 ) \nC4049_=_C4050( C4049 C4050 ) C4049_=_C4051( C4049 C4051 ) C4049_=_C4052( C4049 C4052 ) C4049_=_C4053( C4049 C4053 ) C4049_=_C4089( C4049 C4089 ) C4049_=_C4090( C4049 C4090 ) \nC4050_=_C4051( C4050 C4051 ) C4050_=_C4053( C4050 C4053 ) C4050_=_C4091( C4050 C4091 ) C4050_=_C4093( C4050 C4093 ) C4050_=_C4094( C4050 C4094 ) C4051_=_C4052( C4051 C4052 ) \nC4051_=_C4053( C4051 C4053 ) C4051_=_C4089( C4051 C4089 ) C4051_=_C4090( C4051 C4090 ) C4052_=_C4053( C4052 C4053 ) C4052_=_C4056( C4052 C4056 ) C4052_=_C4057( C4052 C4057 ) \nC4052_=_C4089( C4052 C4089 ) C4052_=_C4090( C4052 C4090 ) C4053_=_C4091( C4053 C4091 ) C4053_=_C4093( C4053 C4093 ) C4053_=_C4094( C4053 C4094 ) C4055_=_C4056( C4055 C4056 ) \nC4055_=_C4057( C4055 C4057 ) C4055_=_C4058( C4055 C4058 ) C4055_=_C4059( C4055 C4059 ) C4056_=_C4057( C4056 C4057 ) C4056_=_C4059( C4056 C4059 ) C4057_=_C4058( C4057 C4058 ) \nC4057_=_C4059( C4057 C4059 ) C4058_=_C4059( C4058 C4059 ) C4089_=_C4090( C4089 C4090 ) C4089_=_C4091( C4089 C4091 ) C4089_=_C4093( C4089 C4093 ) C4089_=_C4094( C4089 C4094 ) \nC4089_=_C4129( C4089 C4129 ) C4089_=_C4130( C4089 C4130 ) C4090_=_C4091( C4090 C4091 ) C4090_=_C4093( C4090 C4093 ) C4090_=_C4131( C4090 C4131 ) C4090_=_C4132( C4090 C4132 ) \nC4090_=_C4133( C4090 C4133 ) C4090_=_C4134( C4090 C4134 ) C4091_=_C4093( C4091 C4093 ) C4091_=_C4094( C4091 C4094 ) C4091_=_C4129( C4091 C4129 ) C4091_=_C4130( C4091 C4130 ) \nC4093_=_C4094( C4093 C4094 ) C4093_=_C4131( C4093 C4131 ) C4093_=_C4132( C4093 C4132 ) C4093_=_C4133( C4093 C4133 ) C4093_=_C4134( C4093 C4134 ) C4101_=_C4102( C4101 C4102 ) \nC4101_=_C4103( C4101 C4103 ) C4101_=_C4105( C4101 C4105 ) C4101_=_C4106( C4101 C4106 ) C4101_=_C4141( C4101 C4141 ) C4101_=_C4142( C4101 C4142 ) C4102_=_C4103( C4102 C4103 ) \nC4102_=_C4105( C4102 C4105 ) C4102_=_C4143( C4102 C4143 ) C4102_=_C4145( C4102 C4145 ) C4102_=_C4146( C4102 C4146 ) C4103_=_C4105( C4103 C4105 ) C4103_=_C4106( C4103 C4106 ) \nC4103_=_C4141( C4103 C4141 ) C4103_=_C4142( C4103 C4142 ) C4105_=_C4106( C4105 C4106 ) C4105_=_C4143( C4105 C4143 ) C4105_=_C4145( C4105 C4145 ) C4105_=_C4146( C4105 C4146 ) \nC4123_=_C4124( C4123 C4124 ) C4123_=_C4125( C4123 C4125 ) C4123_=_C4126( C4123 C4126 ) C4123_=_C4127( C4123 C4127 ) C4124_=_C4125( C4124 C4125 ) C4124_=_C4127( C4124 C4127 ) \nC4125_=_C4126( C4125 C4126 ) C4125_=_C4127( C4125 C4127 ) C4126_=_C4127( C4126 C4127 ) C4126_=_C4130( C4126 C4130 ) C4126_=_C4131( C4126 C4131 ) C4129_=_C4130( C4129 C4130 ) \nC4129_=_C4131( C4129 C4131 ) C4129_=_C4132( C4129 C4132 ) C4129_=_C4133( C4129 C4133 ) C4129_=_C4134( C4129 C4134 ) C4130_=_C4131( C4130 C4131 ) C4130_=_C4133( C4130 C4133 ) \nC4131_=_C4132( C4131 C4132 ) C4131_=_C4133( C4131 C4133 ) C4131_=_C4134( C4131 C4134 ) C4132_=_C4133( C4132 C4133 ) C4132_=_C4134( C4132 C4134 ) C4132_=_C4136( C4132 C4136 ) \nC4132_=_C4137( C4132 C4137 ) C4133_=_C4134( C4133 C4134 ) C4134_=_C4136( C4134 C4136 ) C4134_=_C4137( C4134 C4137 ) C4135_=_C4136( C4135 C4136 ) C4135_=_C4137( C4135 C4137 ) \nC4135_=_C4138( C4135 C4138 ) C4135_=_C4139( C4135 C4139 ) C4136_=_C4137( C4136 C4137 ) C4136_=_C4139( C4136 C4139 ) C4137_=_C4138( C4137 C4138 ) C4137_=_C4139( C4137 C4139 ) \nC4138_=_C4139( C4138 C4139 ) C4138_=_C4142( C4138 C4142 ) C4138_=_C4143( C4138 C4143 ) C4141_=_C4142( C4141 C4142 ) C4141_=_C4143( C4141 C4143 ) C4141_=_C4145( C4141 C4145 ) \nC4141_=_C4146( C4141 C4146 ) C4142_=_C4143( C4142 C4143 ) C4142_=_C4145( C4142 C4145 ) C4143_=_C4145( C4143 C4145 ) C4143_=_C4146( C4143 C4146 ) C4145_=_C4146( C4145 C4146 ) "];1767-&gt;1832[label="50: C1913 C1926 C2875 C2876 C2877 \nC2878 C2907 C2908 C2909 C2910 C4043 \nC4044 C4045 C4046 C4047 C4049 C4050 \nC4051 C4052 C4053 C4055 C4056 C4057 \nC4058 C4059 C4101 C4102 C4103 C4105 \nC4106 C4123 C4124 C4125 C4126 C4127 \nC4129 C4130 C4131 C4132 C4133 C4135 \nC4136 C4137 C4138 C4139 C4141 C4142 \nC4143 C4145 C4146 \n109: C1913_=_C4102 ,C1913_=_C4103 ,C1926_=_C4138 ,C1926_=_C4142 ,C1926_=_C4143 ,\nC2875_=_C2876 ,C2875_=_C2877 ,C2875_=_C2878 ,C2876_=_C2877 ,C2876_=_C2878 ,C2877_=_C2878 ,\nC2907_=_C2908 ,C2907_=_C2909 ,C2907_=_C2910 ,C2908_=_C2909 ,C2908_=_C2910 ,C2909_=_C2910 ,\nC4043_=_C4044 ,C4043_=_C4045 ,C4043_=_C4046 ,C4043_=_C4047 ,C4044_=_C4045 ,C4044_=_C4047 ,\nC4045_=_C4046 ,C4045_=_C4047 ,C4046_=_C4047 ,C4046_=_C4050 ,C4046_=_C4051 ,C4049_=_C4050 ,\nC4049_=_C4051 ,C4049_=_C4052 ,C4049_=_C4053 ,C4050_=_C4051 ,C4050_=_C4053 ,C4051_=_C4052 ,\nC4051_=_C4053 ,C4052_=_C4053 ,C4052_=_C4056 ,C4052_=_C4057 ,C4055_=_C4056 ,C4055_=_C4057 ,\nC4055_=_C4058 ,C4055_=_C4059 ,C4056_=_C4057 ,C4056_=_C4059 ,C4057_=_C4058 ,C4057_=_C4059 ,\nC4058_=_C4059 ,C4101_=_C4102 ,C4101_=_C4103 ,C4101_=_C4105 ,C4101_=_C4106 ,C4101_=_C4141 ,\nC4101_=_C4142 ,C4102_=_C4103 ,C4102_=_C4105 ,C4102_=_C4143 ,C4102_=_C4145 ,C4102_=_C4146 ,\nC4103_=_C4105 ,C4103_=_C4106 ,C4103_=_C4141 ,C4103_=_C4142 ,C4105_=_C4106 ,C4105_=_C4143 ,\nC4105_=_C4145 ,C4105_=_C4146 ,C4123_=_C4124 ,C4123_=_C4125 ,C4123_=_C4126 ,C4123_=_C4127 ,\nC4124_=_C4125 ,C4124_=_C4127 ,C4125_=_C4126 ,C4125_=_C4127 ,C4126_=_C4127 ,C4126_=_C4130 ,\nC4126_=_C4131 ,C4129_=_C4130 ,C4129_=_C4131 ,C4129_=_C4132 ,C4129_=_C4133 ,C4130_=_C4131 ,\nC4130_=_C4133 ,C4131_=_C4132 ,C4131_=_C4133 ,C4132_=_C4133 ,C4132_=_C4136 ,C4132_=_C4137 ,\nC4135_=_C4136 ,C4135_=_C4137 ,C4135_=_C4138 ,C4135_=_C4139 ,C4136_=_C4137 ,C4136_=_C4139 ,\nC4137_=_C4138 ,C4137_=_C4139 ,C4138_=_C4139 ,C4138_=_C4142 ,C4138_=_C4143 ,C4141_=_C4142 ,\nC4141_=_C4143 ,C4141_=_C4145 ,C4141_=_C4146 ,C4142_=_C4143 ,C4142_=_C4145 ,C4143_=_C4145 ,\nC4143_=_C4146 ,C4145_=_C4146 ,"];1833[shape=box, label="id:1833 level: 18\n73: C1913 C1926 C2943 C2944 C2945 \nC2946 C2967 C2968 C2969 C2970 C2999 \nC3000 C3001 C3002 C4061 C4062 C4063 \nC4064 C4065 C4067 C4068 C4069 C4070 \nC4071 C4073 C4074 C4075 C4076 C4077 \nC4079 C4080 C4081 C4082 C4101 C4102 \nC4103 C4105 C4106 C4123 C4124 C4125 \nC4126 C4127 C4129 C4130 C4131 C4132 \nC4133 C4135 C4136 C4137 C4138 C4139 \nC4141 C4142 C4143 C4144 C4145 C4146 \nC4147 C4148 C4149 C4150 C4151</w:t>
      </w:r>
    </w:p>
    <w:p>
      <w:pPr>
        <w:pStyle w:val="PreformattedText"/>
        <w:bidi w:val="0"/>
        <w:spacing w:before="0" w:after="0"/>
        <w:jc w:val="left"/>
        <w:rPr/>
      </w:pPr>
      <w:r>
        <w:rPr/>
        <w:t xml:space="preserve"> </w:t>
      </w:r>
      <w:r>
        <w:rPr/>
        <w:t>C4153 \nC4154 C4155 C4156 C4157 C4159 C4160 \nC4161 C4162 \n183: C1913_=_C4102( C1913 C4102 ) C1913_=_C4103( C1913 C4103 ) C1926_=_C4138( C1926 C4138 ) C1926_=_C4142( C1926 C4142 ) C1926_=_C4143( C1926 C4143 ) \nC1926_=_C4147( C1926 C4147 ) C1926_=_C4151( C1926 C4151 ) C2943_=_C2944( C2943 C2944 ) C2943_=_C2945( C2943 C2945 ) C2943_=_C2946( C2943 C2946 ) C2943_=_C2967( C2943 C2967 ) \nC2943_=_C2970( C2943 C2970 ) C2944_=_C2945( C2944 C2945 ) C2944_=_C2946( C2944 C2946 ) C2944_=_C2968( C2944 C2968 ) C2944_=_C2969( C2944 C2969 ) C2945_=_C2946( C2945 C2946 ) \nC2945_=_C2968( C2945 C2968 ) C2945_=_C2969( C2945 C2969 ) C2946_=_C2967( C2946 C2967 ) C2946_=_C2970( C2946 C2970 ) C2967_=_C2968( C2967 C2968 ) C2967_=_C2969( C2967 C2969 ) \nC2967_=_C2970( C2967 C2970 ) C2968_=_C2969( C2968 C2969 ) C2968_=_C2970( C2968 C2970 ) C2969_=_C2970( C2969 C2970 ) C2999_=_C3000( C2999 C3000 ) C2999_=_C3001( C2999 C3001 ) \nC2999_=_C3002( C2999 C3002 ) C3000_=_C3001( C3000 C3001 ) C3000_=_C3002( C3000 C3002 ) C3001_=_C3002( C3001 C3002 ) C4061_=_C4062( C4061 C4062 ) C4061_=_C4063( C4061 C4063 ) \nC4061_=_C4064( C4061 C4064 ) C4061_=_C4065( C4061 C4065 ) C4061_=_C4101( C4061 C4101 ) C4061_=_C4102( C4061 C4102 ) C4062_=_C4063( C4062 C4063 ) C4062_=_C4065( C4062 C4065 ) \nC4062_=_C4103( C4062 C4103 ) C4062_=_C4105( C4062 C4105 ) C4062_=_C4106( C4062 C4106 ) C4063_=_C4064( C4063 C4064 ) C4063_=_C4065( C4063 C4065 ) C4063_=_C4101( C4063 C4101 ) \nC4063_=_C4102( C4063 C4102 ) C4064_=_C4065( C4064 C4065 ) C4064_=_C4068( C4064 C4068 ) C4064_=_C4069( C4064 C4069 ) C4064_=_C4101( C4064 C4101 ) C4064_=_C4102( C4064 C4102 ) \nC4065_=_C4103( C4065 C4103 ) C4065_=_C4105( C4065 C4105 ) C4065_=_C4106( C4065 C4106 ) C4067_=_C4068( C4067 C4068 ) C4067_=_C4069( C4067 C4069 ) C4067_=_C4070( C4067 C4070 ) \nC4067_=_C4071( C4067 C4071 ) C4068_=_C4069( C4068 C4069 ) C4068_=_C4071( C4068 C4071 ) C4069_=_C4070( C4069 C4070 ) C4069_=_C4071( C4069 C4071 ) C4070_=_C4071( C4070 C4071 ) \nC4070_=_C4074( C4070 C4074 ) C4070_=_C4075( C4070 C4075 ) C4073_=_C4074( C4073 C4074 ) C4073_=_C4075( C4073 C4075 ) C4073_=_C4076( C4073 C4076 ) C4073_=_C4077( C4073 C4077 ) \nC4074_=_C4075( C4074 C4075 ) C4074_=_C4077( C4074 C4077 ) C4075_=_C4076( C4075 C4076 ) C4075_=_C4077( C4075 C4077 ) C4076_=_C4077( C4076 C4077 ) C4076_=_C4080( C4076 C4080 ) \nC4076_=_C4081( C4076 C4081 ) C4079_=_C4080( C4079 C4080 ) C4079_=_C4081( C4079 C4081 ) C4079_=_C4082( C4079 C4082 ) C4080_=_C4081( C4080 C4081 ) C4080_=_C4082( C4080 C4082 ) \nC4081_=_C4082( C4081 C4082 ) C4101_=_C4102( C4101 C4102 ) C4101_=_C4103( C4101 C4103 ) C4101_=_C4105( C4101 C4105 ) C4101_=_C4106( C4101 C4106 ) C4101_=_C4141( C4101 C4141 ) \nC4101_=_C4142( C4101 C4142 ) C4102_=_C4103( C4102 C4103 ) C4102_=_C4105( C4102 C4105 ) C4102_=_C4143( C4102 C4143 ) C4102_=_C4144( C4102 C4144 ) C4102_=_C4145( C4102 C4145 ) \nC4102_=_C4146( C4102 C4146 ) C4103_=_C4105( C4103 C4105 ) C4103_=_C4106( C4103 C4106 ) C4103_=_C4141( C4103 C4141 ) C4103_=_C4142( C4103 C4142 ) C4105_=_C4106( C4105 C4106 ) \nC4105_=_C4143( C4105 C4143 ) C4105_=_C4144( C4105 C4144 ) C4105_=_C4145( C4105 C4145 ) C4105_=_C4146( C4105 C4146 ) C4123_=_C4124( C4123 C4124 ) C4123_=_C4125( C4123 C4125 ) \nC4123_=_C4126( C4123 C4126 ) C4123_=_C4127( C4123 C4127 ) C4124_=_C4125( C4124 C4125 ) C4124_=_C4127( C4124 C4127 ) C4125_=_C4126( C4125 C4126 ) C4125_=_C4127( C4125 C4127 ) \nC4126_=_C4127( C4126 C4127 ) C4126_=_C4130( C4126 C4130 ) C4126_=_C4131( C4126 C4131 ) C4129_=_C4130( C4129 C4130 ) C4129_=_C4131( C4129 C4131 ) C4129_=_C4132( C4129 C4132 ) \nC4129_=_C4133( C4129 C4133 ) C4130_=_C4131( C4130 C4131 ) C4130_=_C4133( C4130 C4133 ) C4131_=_C4132( C4131 C4132 ) C4131_=_C4133( C4131 C4133 ) C4132_=_C4133( C4132 C4133 ) \nC4132_=_C4136( C4132 C4136 ) C4132_=_C4137( C4132 C4137 ) C4135_=_C4136( C4135 C4136 ) C4135_=_C4137( C4135 C4137 ) C4135_=_C4138( C4135 C4138 ) C4135_=_C4139( C4135 C4139 ) \nC4136_=_C4137( C4136 C4137 ) C4136_=_C4139( C4136 C4139 ) C4137_=_C4138( C4137 C4138 ) C4137_=_C4139( C4137 C4139 ) C4138_=_C4139( C4138 C4139 ) C4138_=_C4142( C4138 C4142 ) \nC4138_=_C4143( C4138 C4143 ) C4141_=_C4142( C4141 C4142 ) C4141_=_C4143( C4141 C4143 ) C4141_=_C4144( C4141 C4144 ) C4141_=_C4145( C4141 C4145 ) C4141_=_C4146( C4141 C4146 ) \nC4142_=_C4143( C4142 C4143 ) C4142_=_C4145( C4142 C4145 ) C4143_=_C4144( C4143 C4144 ) C4143_=_C4145( C4143 C4145 ) C4143_=_C4146( C4143 C4146 ) C4144_=_C4145( C4144 C4145 ) \nC4144_=_C4146( C4144 C4146 ) C4144_=_C4148( C4144 C4148 ) C4144_=_C4149( C4144 C4149 ) C4145_=_C4146( C4145 C4146 ) C4146_=_C4148( C4146 C4148 ) C4146_=_C4149( C4146 C4149 ) \nC4147_=_C4148( C4147 C4148 ) C4147_=_C4149( C4147 C4149 ) C4147_=_C4150( C4147 C4150 ) C4147_=_C4151( C4147 C4151 ) C4148_=_C4149( C4148 C4149 ) C4148_=_C4151( C4148 C4151 ) \nC4149_=_C4150( C4149 C4150 ) C4149_=_C4151( C4149 C4151 ) C4150_=_C4151( C4150 C4151 ) C4150_=_C4154( C4150 C4154 ) C4150_=_C4155( C4150 C4155 ) C4153_=_C4154( C4153 C4154 ) \nC4153_=_C4155( C4153 C4155 ) C4153_=_C4156( C4153 C4156 ) C4153_=_C4157( C4153 C4157 ) C4154_=_C4155( C4154 C4155 ) C4154_=_C4157( C4154 C4157 ) C4155_=_C4156( C4155 C4156 ) \nC4155_=_C4157( C4155 C4157 ) C4156_=_C4157( C4156 C4157 ) C4156_=_C4160( C4156 C4160 ) C4156_=_C4161( C4156 C4161 ) C4159_=_C4160( C4159 C4160 ) C4159_=_C4161( C4159 C4161 ) \nC4159_=_C4162( C4159 C4162 ) C4160_=_C4161( C4160 C4161 ) C4160_=_C4162( C4160 C4162 ) C4161_=_C4162( C4161 C4162 ) "];1767-&gt;1833[label="58: C1913 C1926 C2943 C2944 C2945 \nC2946 C2967 C2968 C2969 C2970 C2999 \nC3000 C3001 C3002 C4061 C4062 C4063 \nC4064 C4065 C4067 C4068 C4069 C4070 \nC4071 C4073 C4074 C4075 C4076 C4077 \nC4079 C4080 C4081 C4082 C4101 C4102 \nC4103 C4105 C4106 C4123 C4124 C4125 \nC4126 C4127 C4129 C4130 C4131 C4132 \nC4133 C4135 C4136 C4137 C4138 C4139 \nC4141 C4142 C4143 C4145 C4146 \n143: C1913_=_C4102 ,C1913_=_C4103 ,C1926_=_C4138 ,C1926_=_C4142 ,C1926_=_C4143 ,\nC2943_=_C2944 ,C2943_=_C2945 ,C2943_=_C2946 ,C2943_=_C2967 ,C2943_=_C2970 ,C2944_=_C2945 ,\nC2944_=_C2946 ,C2944_=_C2968 ,C2944_=_C2969 ,C2945_=_C2946 ,C2945_=_C2968 ,C2945_=_C2969 ,\nC2946_=_C2967 ,C2946_=_C2970 ,C2967_=_C2968 ,C2967_=_C2969 ,C2967_=_C2970 ,C2968_=_C2969 ,\nC2968_=_C2970 ,C2969_=_C2970 ,C2999_=_C3000 ,C2999_=_C3001 ,C2999_=_C3002 ,C3000_=_C3001 ,\nC3000_=_C3002 ,C3001_=_C3002 ,C4061_=_C4062 ,C4061_=_C4063 ,C4061_=_C4064 ,C4061_=_C4065 ,\nC4061_=_C4101 ,C4061_=_C4102 ,C4062_=_C4063 ,C4062_=_C4065 ,C4062_=_C4103 ,C4062_=_C4105 ,\nC4062_=_C4106 ,C4063_=_C4064 ,C4063_=_C4065 ,C4063_=_C4101 ,C4063_=_C4102 ,C4064_=_C4065 ,\nC4064_=_C4068 ,C4064_=_C4069 ,C4064_=_C4101 ,C4064_=_C4102 ,C4065_=_C4103 ,C4065_=_C4105 ,\nC4065_=_C4106 ,C4067_=_C4068 ,C4067_=_C4069 ,C4067_=_C4070 ,C4067_=_C4071 ,C4068_=_C4069 ,\nC4068_=_C4071 ,C4069_=_C4070 ,C4069_=_C4071 ,C4070_=_C4071 ,C4070_=_C4074 ,C4070_=_C4075 ,\nC4073_=_C4074 ,C4073_=_C4075 ,C4073_=_C4076 ,C4073_=_C4077 ,C4074_=_C4075 ,C4074_=_C4077 ,\nC4075_=_C4076 ,C4075_=_C4077 ,C4076_=_C4077 ,C4076_=_C4080 ,C4076_=_C4081 ,C4079_=_C4080 ,\nC4079_=_C4081 ,C4079_=_C4082 ,C4080_=_C4081 ,C4080_=_C4082 ,C4081_=_C4082 ,C4101_=_C4102 ,\nC4101_=_C4103 ,C4101_=_C4105 ,C4101_=_C4106 ,C4101_=_C4141 ,C4101_=_C4142 ,C4102_=_C4103 ,\nC4102_=_C4105 ,C4102_=_C4143 ,C4102_=_C4145 ,C4102_=_C4146 ,C4103_=_C4105 ,C4103_=_C4106 ,\nC4103_=_C4141 ,C4103_=_C4142 ,C4105_=_C4106 ,C4105_=_C4143 ,C4105_=_C4145 ,C4105_=_C4146 ,\nC4123_=_C4124 ,C4123_=_C4125 ,C4123_=_C4126 ,C4123_=_C4127 ,C4124_=_C4125 ,C4124_=_C4127 ,\nC4125_=_C4126 ,C4125_=_C4127 ,C4126_=_C4127 ,C4126_=_C4130 ,C4126_=_C4131 ,C4129_=_C4130 ,\nC4129_=_C4131 ,C4129_=_C4132 ,C4129_=_C4133 ,C4130_=_C4131 ,C4130_=_C4133 ,C4131_=_C4132 ,\nC4131_=_C4133 ,C4132_=_C4133 ,C4132_=_C4136 ,C4132_=_C4137 ,C4135_=_C4136 ,C4135_=_C4137 ,\nC4135_=_C4138 ,C4135_=_C4139 ,C4136_=_C4137 ,C4136_=_C4139 ,C4137_=_C4138 ,C4137_=_C4139 ,\nC4138_=_C4139 ,C4138_=_C4142 ,C4138_=_C4143 ,C4141_=_C4142 ,C4141_=_C4143 ,C4141_=_C4145 ,\nC4141_=_C4146 ,C4142_=_C4143 ,C4142_=_C4145 ,C4143_=_C4145 ,C4143_=_C4146 ,C4145_=_C4146 ,"];1834[shape=box, label="id:1834 level: 18\n19: C1425 C1848 C1850 C3861 C3862 \nC3863 C3864 C3865 C3901 C3902 C3903 \nC3904 C3905 C3906 C3907 C3908 C3909 \nC3911 C3912 \n67: C1425_=_C1848( C1425 C1848 ) C1425_=_C3861( C1425 C3861 ) C1425_=_C3863( C1425 C3863 ) C1425_=_C3864( C1425 C3864 ) C1425_=_C3901( C1425 C3901 ) \nC1425_=_C3902( C1425 C3902 ) C1425_=_C3907( C1425 C3907 ) C1425_=_C3911( C1425 C3911 ) C1425_=_C3912( C1425 C3912 ) C1848_=_C3902( C1848 C3902 ) C1848_=_C3903( C1848 C3903 ) \nC1848_=_C3907( C1848 C3907 ) C1848_=_C3911( C1848 C3911 ) C1848_=_C3912( C1848 C3912 ) C1850_=_C3904( C1850 C3904 ) C1850_=_C3906( C1850 C3906 ) C1850_=_C3908( C1850 C3908 ) \nC1850_=_C3909( C1850 C3909 ) C3861_=_C3862( C3861 C3862 ) C3861_=_C3863( C3861 C3863 ) C3861_=_C3864( C3861 C3864 ) C3861_=_C3865( C3861 C3865 ) C3861_=_C3901( C3861 C3901 ) \nC3861_=_C3902( C3861 C3902 ) C3862_=_C3863( C3862 C3863 ) C3862_=_C3865( C3862 C3865 ) C3862_=_C3903( C3862 C3903 ) C3862_=_C3904( C3862 C3904 ) C3862_=_C3905( C3862 C3905 ) \nC3862_=_C3906( C3862 C3906 ) C3863_=_C3864( C3863 C3864 ) C3863_=_C3865( C3863 C3865 ) C3863_=_C3901( C3863 C3901 ) C3863_=_C3902( C3863 C3902 ) C3864_=_C3865( C3864 C3865 ) \nC3864_=_C3901( C3864 C3901 ) C3864_=_C3902( C3864 C3902 ) C3865_=_C3903( C3865 C3903 ) C3865_=_C3904( C3865 C3904 ) C3865_=_C3905( C3865 C3905 ) C3865_=_C3906( C3865 C3906 ) \nC3901_=_C3902( C3901 C3902 ) C3901_=_C3903( C3901 C3903 ) C3901_=_C3904( C3901 C3904 ) C3901_=_C3905( C3901 C3905 ) C3901_=_C3906( C3901 C3906 ) C3902_=_C3903( C3902 C3903 ) \nC3902_=_C3905( C3902 C3905 ) C3903_=_C3904( C3903 C3904 ) C3903_=_C3905( C3903 C3905 ) C3903_=_C3906( C3903 C3906 ) C3904_=_C3905( C3904 C3905 ) C3904_=_C3906( C3904 C3906 ) \nC3904_=_C3908( C3904 C3908 ) C3904_=_C3909( C3904 C3909 ) C3905_=_C3906( C3905 C3906 ) C3906_=_C3908( C3906 C3908 ) C3906_=_C3909( C3906 C3909 ) C3907_=_C3908(</w:t>
      </w:r>
    </w:p>
    <w:p>
      <w:pPr>
        <w:pStyle w:val="PreformattedText"/>
        <w:bidi w:val="0"/>
        <w:spacing w:before="0" w:after="0"/>
        <w:jc w:val="left"/>
        <w:rPr/>
      </w:pPr>
      <w:r>
        <w:rPr/>
        <w:t xml:space="preserve"> </w:t>
      </w:r>
      <w:r>
        <w:rPr/>
        <w:t>C3907 C3908 ) \nC3907_=_C3909( C3907 C3909 ) C3907_=_C3911( C3907 C3911 ) C3907_=_C3912( C3907 C3912 ) C3908_=_C3909( C3908 C3909 ) C3908_=_C3911( C3908 C3911 ) C3909_=_C3911( C3909 C3911 ) \nC3909_=_C3912( C3909 C3912 ) C3911_=_C3912( C3911 C3912 ) "];1768-&gt;1834[label="18: C1848 C1850 C3861 C3862 C3863 \nC3864 C3865 C3901 C3902 C3903 C3904 \nC3905 C3906 C3907 C3908 C3909 C3911 \nC3912 \n58: C1848_=_C3902 ,C1848_=_C3903 ,C1848_=_C3907 ,C1848_=_C3911 ,C1848_=_C3912 ,\nC1850_=_C3904 ,C1850_=_C3906 ,C1850_=_C3908 ,C1850_=_C3909 ,C3861_=_C3862 ,C3861_=_C3863 ,\nC3861_=_C3864 ,C3861_=_C3865 ,C3861_=_C3901 ,C3861_=_C3902 ,C3862_=_C3863 ,C3862_=_C3865 ,\nC3862_=_C3903 ,C3862_=_C3904 ,C3862_=_C3905 ,C3862_=_C3906 ,C3863_=_C3864 ,C3863_=_C3865 ,\nC3863_=_C3901 ,C3863_=_C3902 ,C3864_=_C3865 ,C3864_=_C3901 ,C3864_=_C3902 ,C3865_=_C3903 ,\nC3865_=_C3904 ,C3865_=_C3905 ,C3865_=_C3906 ,C3901_=_C3902 ,C3901_=_C3903 ,C3901_=_C3904 ,\nC3901_=_C3905 ,C3901_=_C3906 ,C3902_=_C3903 ,C3902_=_C3905 ,C3903_=_C3904 ,C3903_=_C3905 ,\nC3903_=_C3906 ,C3904_=_C3905 ,C3904_=_C3906 ,C3904_=_C3908 ,C3904_=_C3909 ,C3905_=_C3906 ,\nC3906_=_C3908 ,C3906_=_C3909 ,C3907_=_C3908 ,C3907_=_C3909 ,C3907_=_C3911 ,C3907_=_C3912 ,\nC3908_=_C3909 ,C3908_=_C3911 ,C3909_=_C3911 ,C3909_=_C3912 ,C3911_=_C3912 ,"];1835[shape=box, label="id:1835 level: 18\n19: C1412 C1835 C1837 C3821 C3822 \nC3823 C3824 C3825 C3861 C3862 C3863 \nC3864 C3865 C3866 C3867 C3868 C3869 \nC3871 C3872 \n67: C1412_=_C1835( C1412 C1835 ) C1412_=_C3821( C1412 C3821 ) C1412_=_C3823( C1412 C3823 ) C1412_=_C3824( C1412 C3824 ) C1412_=_C3861( C1412 C3861 ) \nC1412_=_C3862( C1412 C3862 ) C1412_=_C3867( C1412 C3867 ) C1412_=_C3871( C1412 C3871 ) C1412_=_C3872( C1412 C3872 ) C1835_=_C3862( C1835 C3862 ) C1835_=_C3863( C1835 C3863 ) \nC1835_=_C3867( C1835 C3867 ) C1835_=_C3871( C1835 C3871 ) C1835_=_C3872( C1835 C3872 ) C1837_=_C3864( C1837 C3864 ) C1837_=_C3866( C1837 C3866 ) C1837_=_C3868( C1837 C3868 ) \nC1837_=_C3869( C1837 C3869 ) C3821_=_C3822( C3821 C3822 ) C3821_=_C3823( C3821 C3823 ) C3821_=_C3824( C3821 C3824 ) C3821_=_C3825( C3821 C3825 ) C3821_=_C3861( C3821 C3861 ) \nC3821_=_C3862( C3821 C3862 ) C3822_=_C3823( C3822 C3823 ) C3822_=_C3825( C3822 C3825 ) C3822_=_C3863( C3822 C3863 ) C3822_=_C3864( C3822 C3864 ) C3822_=_C3865( C3822 C3865 ) \nC3822_=_C3866( C3822 C3866 ) C3823_=_C3824( C3823 C3824 ) C3823_=_C3825( C3823 C3825 ) C3823_=_C3861( C3823 C3861 ) C3823_=_C3862( C3823 C3862 ) C3824_=_C3825( C3824 C3825 ) \nC3824_=_C3861( C3824 C3861 ) C3824_=_C3862( C3824 C3862 ) C3825_=_C3863( C3825 C3863 ) C3825_=_C3864( C3825 C3864 ) C3825_=_C3865( C3825 C3865 ) C3825_=_C3866( C3825 C3866 ) \nC3861_=_C3862( C3861 C3862 ) C3861_=_C3863( C3861 C3863 ) C3861_=_C3864( C3861 C3864 ) C3861_=_C3865( C3861 C3865 ) C3861_=_C3866( C3861 C3866 ) C3862_=_C3863( C3862 C3863 ) \nC3862_=_C3865( C3862 C3865 ) C3863_=_C3864( C3863 C3864 ) C3863_=_C3865( C3863 C3865 ) C3863_=_C3866( C3863 C3866 ) C3864_=_C3865( C3864 C3865 ) C3864_=_C3866( C3864 C3866 ) \nC3864_=_C3868( C3864 C3868 ) C3864_=_C3869( C3864 C3869 ) C3865_=_C3866( C3865 C3866 ) C3866_=_C3868( C3866 C3868 ) C3866_=_C3869( C3866 C3869 ) C3867_=_C3868( C3867 C3868 ) \nC3867_=_C3869( C3867 C3869 ) C3867_=_C3871( C3867 C3871 ) C3867_=_C3872( C3867 C3872 ) C3868_=_C3869( C3868 C3869 ) C3868_=_C3871( C3868 C3871 ) C3869_=_C3871( C3869 C3871 ) \nC3869_=_C3872( C3869 C3872 ) C3871_=_C3872( C3871 C3872 ) "];1768-&gt;1835[label="18: C1835 C1837 C3821 C3822 C3823 \nC3824 C3825 C3861 C3862 C3863 C3864 \nC3865 C3866 C3867 C3868 C3869 C3871 \nC3872 \n58: C1835_=_C3862 ,C1835_=_C3863 ,C1835_=_C3867 ,C1835_=_C3871 ,C1835_=_C3872 ,\nC1837_=_C3864 ,C1837_=_C3866 ,C1837_=_C3868 ,C1837_=_C3869 ,C3821_=_C3822 ,C3821_=_C3823 ,\nC3821_=_C3824 ,C3821_=_C3825 ,C3821_=_C3861 ,C3821_=_C3862 ,C3822_=_C3823 ,C3822_=_C3825 ,\nC3822_=_C3863 ,C3822_=_C3864 ,C3822_=_C3865 ,C3822_=_C3866 ,C3823_=_C3824 ,C3823_=_C3825 ,\nC3823_=_C3861 ,C3823_=_C3862 ,C3824_=_C3825 ,C3824_=_C3861 ,C3824_=_C3862 ,C3825_=_C3863 ,\nC3825_=_C3864 ,C3825_=_C3865 ,C3825_=_C3866 ,C3861_=_C3862 ,C3861_=_C3863 ,C3861_=_C3864 ,\nC3861_=_C3865 ,C3861_=_C3866 ,C3862_=_C3863 ,C3862_=_C3865 ,C3863_=_C3864 ,C3863_=_C3865 ,\nC3863_=_C3866 ,C3864_=_C3865 ,C3864_=_C3866 ,C3864_=_C3868 ,C3864_=_C3869 ,C3865_=_C3866 ,\nC3866_=_C3868 ,C3866_=_C3869 ,C3867_=_C3868 ,C3867_=_C3869 ,C3867_=_C3871 ,C3867_=_C3872 ,\nC3868_=_C3869 ,C3868_=_C3871 ,C3869_=_C3871 ,C3869_=_C3872 ,C3871_=_C3872 ,"];1836[shape=box, label="id:1836 level: 18\n13: C1413 C1414 C3827 C3828 C3829 \nC3830 C3831 C3867 C3868 C3869 C3870 \nC3871 C3872 \n53: C1413_=_C1414( C1413 C1414 ) C1413_=_C3827( C1413 C3827 ) C1413_=_C3828( C1413 C3828 ) C1413_=_C3829( C1413 C3829 ) C1413_=_C3830( C1413 C3830 ) \nC1413_=_C3831( C1413 C3831 ) C1413_=_C3867( C1413 C3867 ) C1413_=_C3868( C1413 C3868 ) C1413_=_C3869( C1413 C3869 ) C1413_=_C3870( C1413 C3870 ) C1413_=_C3871( C1413 C3871 ) \nC1413_=_C3872( C1413 C3872 ) C1414_=_C3827( C1414 C3827 ) C1414_=_C3829( C1414 C3829 ) C1414_=_C3830( C1414 C3830 ) C1414_=_C3867( C1414 C3867 ) C1414_=_C3868( C1414 C3868 ) \nC3827_=_C3828( C3827 C3828 ) C3827_=_C3829( C3827 C3829 ) C3827_=_C3830( C3827 C3830 ) C3827_=_C3831( C3827 C3831 ) C3827_=_C3867( C3827 C3867 ) C3827_=_C3868( C3827 C3868 ) \nC3828_=_C3829( C3828 C3829 ) C3828_=_C3831( C3828 C3831 ) C3828_=_C3869( C3828 C3869 ) C3828_=_C3870( C3828 C3870 ) C3828_=_C3871( C3828 C3871 ) C3828_=_C3872( C3828 C3872 ) \nC3829_=_C3830( C3829 C3830 ) C3829_=_C3831( C3829 C3831 ) C3829_=_C3867( C3829 C3867 ) C3829_=_C3868( C3829 C3868 ) C3830_=_C3831( C3830 C3831 ) C3830_=_C3867( C3830 C3867 ) \nC3830_=_C3868( C3830 C3868 ) C3831_=_C3869( C3831 C3869 ) C3831_=_C3870( C3831 C3870 ) C3831_=_C3871( C3831 C3871 ) C3831_=_C3872( C3831 C3872 ) C3867_=_C3868( C3867 C3868 ) \nC3867_=_C3869( C3867 C3869 ) C3867_=_C3870( C3867 C3870 ) C3867_=_C3871( C3867 C3871 ) C3867_=_C3872( C3867 C3872 ) C3868_=_C3869( C3868 C3869 ) C3868_=_C3871( C3868 C3871 ) \nC3869_=_C3870( C3869 C3870 ) C3869_=_C3871( C3869 C3871 ) C3869_=_C3872( C3869 C3872 ) C3870_=_C3871( C3870 C3871 ) C3870_=_C3872( C3870 C3872 ) C3871_=_C3872( C3871 C3872 ) "];1769-&gt;1836[label="12: C1414 C3827 C3828 C3829 C3830 \nC3831 C3867 C3868 C3869 C3870 C3871 \nC3872 \n41: C1414_=_C3827 ,C1414_=_C3829 ,C1414_=_C3830 ,C1414_=_C3867 ,C1414_=_C3868 ,\nC3827_=_C3828 ,C3827_=_C3829 ,C3827_=_C3830 ,C3827_=_C3831 ,C3827_=_C3867 ,C3827_=_C3868 ,\nC3828_=_C3829 ,C3828_=_C3831 ,C3828_=_C3869 ,C3828_=_C3870 ,C3828_=_C3871 ,C3828_=_C3872 ,\nC3829_=_C3830 ,C3829_=_C3831 ,C3829_=_C3867 ,C3829_=_C3868 ,C3830_=_C3831 ,C3830_=_C3867 ,\nC3830_=_C3868 ,C3831_=_C3869 ,C3831_=_C3870 ,C3831_=_C3871 ,C3831_=_C3872 ,C3867_=_C3868 ,\nC3867_=_C3869 ,C3867_=_C3870 ,C3867_=_C3871 ,C3867_=_C3872 ,C3868_=_C3869 ,C3868_=_C3871 ,\nC3869_=_C3870 ,C3869_=_C3871 ,C3869_=_C3872 ,C3870_=_C3871 ,C3870_=_C3872 ,C3871_=_C3872 ,"];1837[shape=box, label="id:1837 level: 18\n34: C1414 C1427 C1837 C1850 C3833 \nC3834 C3835 C3836 C3837 C3839 C3840 \nC3841 C3842 C3867 C3868 C3869 C3870 \nC3871 C3872 C3907 C3908 C3909 C3910 \nC3911 C3912 C3913 C3914 C3915 C3916 \nC3917 C3919 C3920 C3921 C3922 \n95: C1414_=_C1837( C1414 C1837 ) C1414_=_C3867( C1414 C3867 ) C1414_=_C3868( C1414 C3868 ) C1427_=_C1850( C1427 C1850 ) C1427_=_C3867( C1427 C3867 ) \nC1427_=_C3869( C1427 C3869 ) C1427_=_C3870( C1427 C3870 ) C1427_=_C3907( C1427 C3907 ) C1427_=_C3908( C1427 C3908 ) C1427_=_C3913( C1427 C3913 ) C1427_=_C3917( C1427 C3917 ) \nC1837_=_C3868( C1837 C3868 ) C1837_=_C3869( C1837 C3869 ) C1850_=_C3908( C1850 C3908 ) C1850_=_C3909( C1850 C3909 ) C1850_=_C3913( C1850 C3913 ) C1850_=_C3917( C1850 C3917 ) \nC3833_=_C3834( C3833 C3834 ) C3833_=_C3835( C3833 C3835 ) C3833_=_C3836( C3833 C3836 ) C3833_=_C3837( C3833 C3837 ) C3834_=_C3835( C3834 C3835 ) C3834_=_C3837( C3834 C3837 ) \nC3835_=_C3836( C3835 C3836 ) C3835_=_C3837( C3835 C3837 ) C3836_=_C3837( C3836 C3837 ) C3836_=_C3840( C3836 C3840 ) C3836_=_C3841( C3836 C3841 ) C3839_=_C3840( C3839 C3840 ) \nC3839_=_C3841( C3839 C3841 ) C3839_=_C3842( C3839 C3842 ) C3840_=_C3841( C3840 C3841 ) C3840_=_C3842( C3840 C3842 ) C3841_=_C3842( C3841 C3842 ) C3867_=_C3868( C3867 C3868 ) \nC3867_=_C3869( C3867 C3869 ) C3867_=_C3870( C3867 C3870 ) C3867_=_C3871( C3867 C3871 ) C3867_=_C3872( C3867 C3872 ) C3867_=_C3907( C3867 C3907 ) C3867_=_C3908( C3867 C3908 ) \nC3868_=_C3869( C3868 C3869 ) C3868_=_C3871( C3868 C3871 ) C3868_=_C3909( C3868 C3909 ) C3868_=_C3910( C3868 C3910 ) C3868_=_C3911( C3868 C3911 ) C3868_=_C3912( C3868 C3912 ) \nC3869_=_C3870( C3869 C3870 ) C3869_=_C3871( C3869 C3871 ) C3869_=_C3872( C3869 C3872 ) C3869_=_C3907( C3869 C3907 ) C3869_=_C3908( C3869 C3908 ) C3870_=_C3871( C3870 C3871 ) \nC3870_=_C3872( C3870 C3872 ) C3870_=_C3907( C3870 C3907 ) C3870_=_C3908( C3870 C3908 ) C3871_=_C3872( C3871 C3872 ) C3871_=_C3909( C3871 C3909 ) C3871_=_C3910( C3871 C3910 ) \nC3871_=_C3911( C3871 C3911 ) C3871_=_C3912( C3871 C3912 ) C3907_=_C3908( C3907 C3908 ) C3907_=_C3909( C3907 C3909 ) C3907_=_C3910( C3907 C3910 ) C3907_=_C3911( C3907 C3911 ) \nC3907_=_C3912( C3907 C3912 ) C3908_=_C3909( C3908 C3909 ) C3908_=_C3911( C3908 C3911 ) C3909_=_C3910( C3909 C3910 ) C3909_=_C3911( C3909 C3911 ) C3909_=_C3912( C3909 C3912 ) \nC3910_=_C3911( C3910 C3911 ) C3910_=_C3912( C3910 C3912 ) C3910_=_C3914( C3910 C3914 ) C3910_=_C3915( C3910 C3915 ) C3911_=_C3912( C3911 C3912 ) C3912_=_C3914( C3912 C3914 ) \nC3912_=_C3915( C3912 C3915 ) C3913_=_C3914( C3913 C3914 ) C3913_=_C3915( C3913 C3915 ) C3913_=_C3916( C3913 C3916 ) C3913_=_C3917( C3913 C3917 ) C3914_=_C3915( C3914 C3915 ) \nC3914_=_C3917( C3914 C3917 ) C3915_=_C3916( C3915 C3916 ) C3915_=_C3917( C3915 C3917 ) C3916_=_C3917( C3916 C3917 ) C3916_=_C3920( C3916 C3920 ) C3916_=_C3921( C3916 C3921 ) \nC3919_=_C3920( C3919 C3920 ) C3919_=_C3921( C3919 C3921 ) C3919_=_C3922( C3919 C3922 ) C3920_=_C3921( C3920 C3921 ) C3920_=_C3922( C3920 C3922</w:t>
      </w:r>
    </w:p>
    <w:p>
      <w:pPr>
        <w:pStyle w:val="PreformattedText"/>
        <w:bidi w:val="0"/>
        <w:spacing w:before="0" w:after="0"/>
        <w:jc w:val="left"/>
        <w:rPr/>
      </w:pPr>
      <w:r>
        <w:rPr/>
        <w:t xml:space="preserve"> </w:t>
      </w:r>
      <w:r>
        <w:rPr/>
        <w:t>) C3921_=_C3922( C3921 C3922 ) "];1769-&gt;1837[label="33: C1414 C1837 C1850 C3833 C3834 \nC3835 C3836 C3837 C3839 C3840 C3841 \nC3842 C3867 C3868 C3869 C3870 C3871 \nC3872 C3907 C3908 C3909 C3910 C3911 \nC3912 C3913 C3914 C3915 C3916 C3917 \nC3919 C3920 C3921 C3922 \n87: C1414_=_C1837 ,C1414_=_C3867 ,C1414_=_C3868 ,C1837_=_C3868 ,C1837_=_C3869 ,\nC1850_=_C3908 ,C1850_=_C3909 ,C1850_=_C3913 ,C1850_=_C3917 ,C3833_=_C3834 ,C3833_=_C3835 ,\nC3833_=_C3836 ,C3833_=_C3837 ,C3834_=_C3835 ,C3834_=_C3837 ,C3835_=_C3836 ,C3835_=_C3837 ,\nC3836_=_C3837 ,C3836_=_C3840 ,C3836_=_C3841 ,C3839_=_C3840 ,C3839_=_C3841 ,C3839_=_C3842 ,\nC3840_=_C3841 ,C3840_=_C3842 ,C3841_=_C3842 ,C3867_=_C3868 ,C3867_=_C3869 ,C3867_=_C3870 ,\nC3867_=_C3871 ,C3867_=_C3872 ,C3867_=_C3907 ,C3867_=_C3908 ,C3868_=_C3869 ,C3868_=_C3871 ,\nC3868_=_C3909 ,C3868_=_C3910 ,C3868_=_C3911 ,C3868_=_C3912 ,C3869_=_C3870 ,C3869_=_C3871 ,\nC3869_=_C3872 ,C3869_=_C3907 ,C3869_=_C3908 ,C3870_=_C3871 ,C3870_=_C3872 ,C3870_=_C3907 ,\nC3870_=_C3908 ,C3871_=_C3872 ,C3871_=_C3909 ,C3871_=_C3910 ,C3871_=_C3911 ,C3871_=_C3912 ,\nC3907_=_C3908 ,C3907_=_C3909 ,C3907_=_C3910 ,C3907_=_C3911 ,C3907_=_C3912 ,C3908_=_C3909 ,\nC3908_=_C3911 ,C3909_=_C3910 ,C3909_=_C3911 ,C3909_=_C3912 ,C3910_=_C3911 ,C3910_=_C3912 ,\nC3910_=_C3914 ,C3910_=_C3915 ,C3911_=_C3912 ,C3912_=_C3914 ,C3912_=_C3915 ,C3913_=_C3914 ,\nC3913_=_C3915 ,C3913_=_C3916 ,C3913_=_C3917 ,C3914_=_C3915 ,C3914_=_C3917 ,C3915_=_C3916 ,\nC3915_=_C3917 ,C3916_=_C3917 ,C3916_=_C3920 ,C3916_=_C3921 ,C3919_=_C3920 ,C3919_=_C3921 ,\nC3919_=_C3922 ,C3920_=_C3921 ,C3920_=_C3922 ,C3921_=_C3922 ,"];1838[shape=box, label="id:1838 level: 18\n19: C1399 C1822 C1824 C3781 C3782 \nC3783 C3784 C3785 C3821 C3822 C3823 \nC3824 C3825 C3826 C3827 C3828 C3829 \nC3831 C3832 \n67: C1399_=_C1822( C1399 C1822 ) C1399_=_C3781( C1399 C3781 ) C1399_=_C3783( C1399 C3783 ) C1399_=_C3784( C1399 C3784 ) C1399_=_C3821( C1399 C3821 ) \nC1399_=_C3822( C1399 C3822 ) C1399_=_C3827( C1399 C3827 ) C1399_=_C3831( C1399 C3831 ) C1399_=_C3832( C1399 C3832 ) C1822_=_C3822( C1822 C3822 ) C1822_=_C3823( C1822 C3823 ) \nC1822_=_C3827( C1822 C3827 ) C1822_=_C3831( C1822 C3831 ) C1822_=_C3832( C1822 C3832 ) C1824_=_C3824( C1824 C3824 ) C1824_=_C3826( C1824 C3826 ) C1824_=_C3828( C1824 C3828 ) \nC1824_=_C3829( C1824 C3829 ) C3781_=_C3782( C3781 C3782 ) C3781_=_C3783( C3781 C3783 ) C3781_=_C3784( C3781 C3784 ) C3781_=_C3785( C3781 C3785 ) C3781_=_C3821( C3781 C3821 ) \nC3781_=_C3822( C3781 C3822 ) C3782_=_C3783( C3782 C3783 ) C3782_=_C3785( C3782 C3785 ) C3782_=_C3823( C3782 C3823 ) C3782_=_C3824( C3782 C3824 ) C3782_=_C3825( C3782 C3825 ) \nC3782_=_C3826( C3782 C3826 ) C3783_=_C3784( C3783 C3784 ) C3783_=_C3785( C3783 C3785 ) C3783_=_C3821( C3783 C3821 ) C3783_=_C3822( C3783 C3822 ) C3784_=_C3785( C3784 C3785 ) \nC3784_=_C3821( C3784 C3821 ) C3784_=_C3822( C3784 C3822 ) C3785_=_C3823( C3785 C3823 ) C3785_=_C3824( C3785 C3824 ) C3785_=_C3825( C3785 C3825 ) C3785_=_C3826( C3785 C3826 ) \nC3821_=_C3822( C3821 C3822 ) C3821_=_C3823( C3821 C3823 ) C3821_=_C3824( C3821 C3824 ) C3821_=_C3825( C3821 C3825 ) C3821_=_C3826( C3821 C3826 ) C3822_=_C3823( C3822 C3823 ) \nC3822_=_C3825( C3822 C3825 ) C3823_=_C3824( C3823 C3824 ) C3823_=_C3825( C3823 C3825 ) C3823_=_C3826( C3823 C3826 ) C3824_=_C3825( C3824 C3825 ) C3824_=_C3826( C3824 C3826 ) \nC3824_=_C3828( C3824 C3828 ) C3824_=_C3829( C3824 C3829 ) C3825_=_C3826( C3825 C3826 ) C3826_=_C3828( C3826 C3828 ) C3826_=_C3829( C3826 C3829 ) C3827_=_C3828( C3827 C3828 ) \nC3827_=_C3829( C3827 C3829 ) C3827_=_C3831( C3827 C3831 ) C3827_=_C3832( C3827 C3832 ) C3828_=_C3829( C3828 C3829 ) C3828_=_C3831( C3828 C3831 ) C3829_=_C3831( C3829 C3831 ) \nC3829_=_C3832( C3829 C3832 ) C3831_=_C3832( C3831 C3832 ) "];1770-&gt;1838[label="18: C1822 C1824 C3781 C3782 C3783 \nC3784 C3785 C3821 C3822 C3823 C3824 \nC3825 C3826 C3827 C3828 C3829 C3831 \nC3832 \n58: C1822_=_C3822 ,C1822_=_C3823 ,C1822_=_C3827 ,C1822_=_C3831 ,C1822_=_C3832 ,\nC1824_=_C3824 ,C1824_=_C3826 ,C1824_=_C3828 ,C1824_=_C3829 ,C3781_=_C3782 ,C3781_=_C3783 ,\nC3781_=_C3784 ,C3781_=_C3785 ,C3781_=_C3821 ,C3781_=_C3822 ,C3782_=_C3783 ,C3782_=_C3785 ,\nC3782_=_C3823 ,C3782_=_C3824 ,C3782_=_C3825 ,C3782_=_C3826 ,C3783_=_C3784 ,C3783_=_C3785 ,\nC3783_=_C3821 ,C3783_=_C3822 ,C3784_=_C3785 ,C3784_=_C3821 ,C3784_=_C3822 ,C3785_=_C3823 ,\nC3785_=_C3824 ,C3785_=_C3825 ,C3785_=_C3826 ,C3821_=_C3822 ,C3821_=_C3823 ,C3821_=_C3824 ,\nC3821_=_C3825 ,C3821_=_C3826 ,C3822_=_C3823 ,C3822_=_C3825 ,C3823_=_C3824 ,C3823_=_C3825 ,\nC3823_=_C3826 ,C3824_=_C3825 ,C3824_=_C3826 ,C3824_=_C3828 ,C3824_=_C3829 ,C3825_=_C3826 ,\nC3826_=_C3828 ,C3826_=_C3829 ,C3827_=_C3828 ,C3827_=_C3829 ,C3827_=_C3831 ,C3827_=_C3832 ,\nC3828_=_C3829 ,C3828_=_C3831 ,C3829_=_C3831 ,C3829_=_C3832 ,C3831_=_C3832 ,"];1839[shape=box, label="id:1839 level: 18\n19: C1386 C1809 C1811 C3741 C3742 \nC3743 C3744 C3745 C3781 C3782 C3783 \nC3784 C3785 C3786 C3787 C3788 C3789 \nC3791 C3792 \n67: C1386_=_C1809( C1386 C1809 ) C1386_=_C3741( C1386 C3741 ) C1386_=_C3743( C1386 C3743 ) C1386_=_C3744( C1386 C3744 ) C1386_=_C3781( C1386 C3781 ) \nC1386_=_C3782( C1386 C3782 ) C1386_=_C3787( C1386 C3787 ) C1386_=_C3791( C1386 C3791 ) C1386_=_C3792( C1386 C3792 ) C1809_=_C3782( C1809 C3782 ) C1809_=_C3783( C1809 C3783 ) \nC1809_=_C3787( C1809 C3787 ) C1809_=_C3791( C1809 C3791 ) C1809_=_C3792( C1809 C3792 ) C1811_=_C3784( C1811 C3784 ) C1811_=_C3786( C1811 C3786 ) C1811_=_C3788( C1811 C3788 ) \nC1811_=_C3789( C1811 C3789 ) C3741_=_C3742( C3741 C3742 ) C3741_=_C3743( C3741 C3743 ) C3741_=_C3744( C3741 C3744 ) C3741_=_C3745( C3741 C3745 ) C3741_=_C3781( C3741 C3781 ) \nC3741_=_C3782( C3741 C3782 ) C3742_=_C3743( C3742 C3743 ) C3742_=_C3745( C3742 C3745 ) C3742_=_C3783( C3742 C3783 ) C3742_=_C3784( C3742 C3784 ) C3742_=_C3785( C3742 C3785 ) \nC3742_=_C3786( C3742 C3786 ) C3743_=_C3744( C3743 C3744 ) C3743_=_C3745( C3743 C3745 ) C3743_=_C3781( C3743 C3781 ) C3743_=_C3782( C3743 C3782 ) C3744_=_C3745( C3744 C3745 ) \nC3744_=_C3781( C3744 C3781 ) C3744_=_C3782( C3744 C3782 ) C3745_=_C3783( C3745 C3783 ) C3745_=_C3784( C3745 C3784 ) C3745_=_C3785( C3745 C3785 ) C3745_=_C3786( C3745 C3786 ) \nC3781_=_C3782( C3781 C3782 ) C3781_=_C3783( C3781 C3783 ) C3781_=_C3784( C3781 C3784 ) C3781_=_C3785( C3781 C3785 ) C3781_=_C3786( C3781 C3786 ) C3782_=_C3783( C3782 C3783 ) \nC3782_=_C3785( C3782 C3785 ) C3783_=_C3784( C3783 C3784 ) C3783_=_C3785( C3783 C3785 ) C3783_=_C3786( C3783 C3786 ) C3784_=_C3785( C3784 C3785 ) C3784_=_C3786( C3784 C3786 ) \nC3784_=_C3788( C3784 C3788 ) C3784_=_C3789( C3784 C3789 ) C3785_=_C3786( C3785 C3786 ) C3786_=_C3788( C3786 C3788 ) C3786_=_C3789( C3786 C3789 ) C3787_=_C3788( C3787 C3788 ) \nC3787_=_C3789( C3787 C3789 ) C3787_=_C3791( C3787 C3791 ) C3787_=_C3792( C3787 C3792 ) C3788_=_C3789( C3788 C3789 ) C3788_=_C3791( C3788 C3791 ) C3789_=_C3791( C3789 C3791 ) \nC3789_=_C3792( C3789 C3792 ) C3791_=_C3792( C3791 C3792 ) "];1770-&gt;1839[label="18: C1809 C1811 C3741 C3742 C3743 \nC3744 C3745 C3781 C3782 C3783 C3784 \nC3785 C3786 C3787 C3788 C3789 C3791 \nC3792 \n58: C1809_=_C3782 ,C1809_=_C3783 ,C1809_=_C3787 ,C1809_=_C3791 ,C1809_=_C3792 ,\nC1811_=_C3784 ,C1811_=_C3786 ,C1811_=_C3788 ,C1811_=_C3789 ,C3741_=_C3742 ,C3741_=_C3743 ,\nC3741_=_C3744 ,C3741_=_C3745 ,C3741_=_C3781 ,C3741_=_C3782 ,C3742_=_C3743 ,C3742_=_C3745 ,\nC3742_=_C3783 ,C3742_=_C3784 ,C3742_=_C3785 ,C3742_=_C3786 ,C3743_=_C3744 ,C3743_=_C3745 ,\nC3743_=_C3781 ,C3743_=_C3782 ,C3744_=_C3745 ,C3744_=_C3781 ,C3744_=_C3782 ,C3745_=_C3783 ,\nC3745_=_C3784 ,C3745_=_C3785 ,C3745_=_C3786 ,C3781_=_C3782 ,C3781_=_C3783 ,C3781_=_C3784 ,\nC3781_=_C3785 ,C3781_=_C3786 ,C3782_=_C3783 ,C3782_=_C3785 ,C3783_=_C3784 ,C3783_=_C3785 ,\nC3783_=_C3786 ,C3784_=_C3785 ,C3784_=_C3786 ,C3784_=_C3788 ,C3784_=_C3789 ,C3785_=_C3786 ,\nC3786_=_C3788 ,C3786_=_C3789 ,C3787_=_C3788 ,C3787_=_C3789 ,C3787_=_C3791 ,C3787_=_C3792 ,\nC3788_=_C3789 ,C3788_=_C3791 ,C3789_=_C3791 ,C3789_=_C3792 ,C3791_=_C3792 ,"];1840[shape=box, label="id:1840 level: 18\n13: C1387 C1388 C3747 C3748 C3749 \nC3750 C3751 C3787 C3788 C3789 C3790 \nC3791 C3792 \n53: C1387_=_C1388( C1387 C1388 ) C1387_=_C3747( C1387 C3747 ) C1387_=_C3748( C1387 C3748 ) C1387_=_C3749( C1387 C3749 ) C1387_=_C3750( C1387 C3750 ) \nC1387_=_C3751( C1387 C3751 ) C1387_=_C3787( C1387 C3787 ) C1387_=_C3788( C1387 C3788 ) C1387_=_C3789( C1387 C3789 ) C1387_=_C3790( C1387 C3790 ) C1387_=_C3791( C1387 C3791 ) \nC1387_=_C3792( C1387 C3792 ) C1388_=_C3747( C1388 C3747 ) C1388_=_C3749( C1388 C3749 ) C1388_=_C3750( C1388 C3750 ) C1388_=_C3787( C1388 C3787 ) C1388_=_C3788( C1388 C3788 ) \nC3747_=_C3748( C3747 C3748 ) C3747_=_C3749( C3747 C3749 ) C3747_=_C3750( C3747 C3750 ) C3747_=_C3751( C3747 C3751 ) C3747_=_C3787( C3747 C3787 ) C3747_=_C3788( C3747 C3788 ) \nC3748_=_C3749( C3748 C3749 ) C3748_=_C3751( C3748 C3751 ) C3748_=_C3789( C3748 C3789 ) C3748_=_C3790( C3748 C3790 ) C3748_=_C3791( C3748 C3791 ) C3748_=_C3792( C3748 C3792 ) \nC3749_=_C3750( C3749 C3750 ) C3749_=_C3751( C3749 C3751 ) C3749_=_C3787( C3749 C3787 ) C3749_=_C3788( C3749 C3788 ) C3750_=_C3751( C3750 C3751 ) C3750_=_C3787( C3750 C3787 ) \nC3750_=_C3788( C3750 C3788 ) C3751_=_C3789( C3751 C3789 ) C3751_=_C3790( C3751 C3790 ) C3751_=_C3791( C3751 C3791 ) C3751_=_C3792( C3751 C3792 ) C3787_=_C3788( C3787 C3788 ) \nC3787_=_C3789( C3787 C3789 ) C3787_=_C3790( C3787 C3790 ) C3787_=_C3791( C3787 C3791 ) C3787_=_C3792( C3787 C3792 ) C3788_=_C3789( C3788 C3789 ) C3788_=_C3791( C3788 C3791 ) \nC3789_=_C3790( C3789 C3790 ) C3789_=_C3791( C3789 C3791 ) C3789_=_C3792( C3789 C3792 ) C3790_=_C3791( C3790 C3791 ) C3790_=_C3792( C3790 C3792 ) C3791_=_C3792( C3791 C3792 ) "];1771-&gt;1840[label="12: C1388 C3747 C3748 C3749 C3750 \nC3751 C3787 C3788 C3789 C3790 C3791 \nC3792 \n41: C1388_=_C3747 ,C1388_=_C3749 ,C1388_=_C3750 ,C1388_=_C3787 ,C1388_=_C3788 ,\nC3747_=_C3748 ,C3747_=_C3749 ,C3747_=_C3750 ,C3747_=_C3751 ,C3747_=_C3787 ,C3747_=_C3788</w:t>
      </w:r>
    </w:p>
    <w:p>
      <w:pPr>
        <w:pStyle w:val="PreformattedText"/>
        <w:bidi w:val="0"/>
        <w:spacing w:before="0" w:after="0"/>
        <w:jc w:val="left"/>
        <w:rPr/>
      </w:pPr>
      <w:r>
        <w:rPr/>
        <w:t xml:space="preserve"> </w:t>
      </w:r>
      <w:r>
        <w:rPr/>
        <w:t>,\nC3748_=_C3749 ,C3748_=_C3751 ,C3748_=_C3789 ,C3748_=_C3790 ,C3748_=_C3791 ,C3748_=_C3792 ,\nC3749_=_C3750 ,C3749_=_C3751 ,C3749_=_C3787 ,C3749_=_C3788 ,C3750_=_C3751 ,C3750_=_C3787 ,\nC3750_=_C3788 ,C3751_=_C3789 ,C3751_=_C3790 ,C3751_=_C3791 ,C3751_=_C3792 ,C3787_=_C3788 ,\nC3787_=_C3789 ,C3787_=_C3790 ,C3787_=_C3791 ,C3787_=_C3792 ,C3788_=_C3789 ,C3788_=_C3791 ,\nC3789_=_C3790 ,C3789_=_C3791 ,C3789_=_C3792 ,C3790_=_C3791 ,C3790_=_C3792 ,C3791_=_C3792 ,"];1841[shape=box, label="id:1841 level: 18\n34: C1388 C1401 C1811 C1824 C3753 \nC3754 C3755 C3756 C3757 C3759 C3760 \nC3761 C3762 C3787 C3788 C3789 C3790 \nC3791 C3792 C3827 C3828 C3829 C3830 \nC3831 C3832 C3833 C3834 C3835 C3836 \nC3837 C3839 C3840 C3841 C3842 \n95: C1388_=_C1811( C1388 C1811 ) C1388_=_C3787( C1388 C3787 ) C1388_=_C3788( C1388 C3788 ) C1401_=_C1824( C1401 C1824 ) C1401_=_C3787( C1401 C3787 ) \nC1401_=_C3789( C1401 C3789 ) C1401_=_C3790( C1401 C3790 ) C1401_=_C3827( C1401 C3827 ) C1401_=_C3828( C1401 C3828 ) C1401_=_C3833( C1401 C3833 ) C1401_=_C3837( C1401 C3837 ) \nC1811_=_C3788( C1811 C3788 ) C1811_=_C3789( C1811 C3789 ) C1824_=_C3828( C1824 C3828 ) C1824_=_C3829( C1824 C3829 ) C1824_=_C3833( C1824 C3833 ) C1824_=_C3837( C1824 C3837 ) \nC3753_=_C3754( C3753 C3754 ) C3753_=_C3755( C3753 C3755 ) C3753_=_C3756( C3753 C3756 ) C3753_=_C3757( C3753 C3757 ) C3754_=_C3755( C3754 C3755 ) C3754_=_C3757( C3754 C3757 ) \nC3755_=_C3756( C3755 C3756 ) C3755_=_C3757( C3755 C3757 ) C3756_=_C3757( C3756 C3757 ) C3756_=_C3760( C3756 C3760 ) C3756_=_C3761( C3756 C3761 ) C3759_=_C3760( C3759 C3760 ) \nC3759_=_C3761( C3759 C3761 ) C3759_=_C3762( C3759 C3762 ) C3760_=_C3761( C3760 C3761 ) C3760_=_C3762( C3760 C3762 ) C3761_=_C3762( C3761 C3762 ) C3787_=_C3788( C3787 C3788 ) \nC3787_=_C3789( C3787 C3789 ) C3787_=_C3790( C3787 C3790 ) C3787_=_C3791( C3787 C3791 ) C3787_=_C3792( C3787 C3792 ) C3787_=_C3827( C3787 C3827 ) C3787_=_C3828( C3787 C3828 ) \nC3788_=_C3789( C3788 C3789 ) C3788_=_C3791( C3788 C3791 ) C3788_=_C3829( C3788 C3829 ) C3788_=_C3830( C3788 C3830 ) C3788_=_C3831( C3788 C3831 ) C3788_=_C3832( C3788 C3832 ) \nC3789_=_C3790( C3789 C3790 ) C3789_=_C3791( C3789 C3791 ) C3789_=_C3792( C3789 C3792 ) C3789_=_C3827( C3789 C3827 ) C3789_=_C3828( C3789 C3828 ) C3790_=_C3791( C3790 C3791 ) \nC3790_=_C3792( C3790 C3792 ) C3790_=_C3827( C3790 C3827 ) C3790_=_C3828( C3790 C3828 ) C3791_=_C3792( C3791 C3792 ) C3791_=_C3829( C3791 C3829 ) C3791_=_C3830( C3791 C3830 ) \nC3791_=_C3831( C3791 C3831 ) C3791_=_C3832( C3791 C3832 ) C3827_=_C3828( C3827 C3828 ) C3827_=_C3829( C3827 C3829 ) C3827_=_C3830( C3827 C3830 ) C3827_=_C3831( C3827 C3831 ) \nC3827_=_C3832( C3827 C3832 ) C3828_=_C3829( C3828 C3829 ) C3828_=_C3831( C3828 C3831 ) C3829_=_C3830( C3829 C3830 ) C3829_=_C3831( C3829 C3831 ) C3829_=_C3832( C3829 C3832 ) \nC3830_=_C3831( C3830 C3831 ) C3830_=_C3832( C3830 C3832 ) C3830_=_C3834( C3830 C3834 ) C3830_=_C3835( C3830 C3835 ) C3831_=_C3832( C3831 C3832 ) C3832_=_C3834( C3832 C3834 ) \nC3832_=_C3835( C3832 C3835 ) C3833_=_C3834( C3833 C3834 ) C3833_=_C3835( C3833 C3835 ) C3833_=_C3836( C3833 C3836 ) C3833_=_C3837( C3833 C3837 ) C3834_=_C3835( C3834 C3835 ) \nC3834_=_C3837( C3834 C3837 ) C3835_=_C3836( C3835 C3836 ) C3835_=_C3837( C3835 C3837 ) C3836_=_C3837( C3836 C3837 ) C3836_=_C3840( C3836 C3840 ) C3836_=_C3841( C3836 C3841 ) \nC3839_=_C3840( C3839 C3840 ) C3839_=_C3841( C3839 C3841 ) C3839_=_C3842( C3839 C3842 ) C3840_=_C3841( C3840 C3841 ) C3840_=_C3842( C3840 C3842 ) C3841_=_C3842( C3841 C3842 ) "];1771-&gt;1841[label="33: C1388 C1811 C1824 C3753 C3754 \nC3755 C3756 C3757 C3759 C3760 C3761 \nC3762 C3787 C3788 C3789 C3790 C3791 \nC3792 C3827 C3828 C3829 C3830 C3831 \nC3832 C3833 C3834 C3835 C3836 C3837 \nC3839 C3840 C3841 C3842 \n87: C1388_=_C1811 ,C1388_=_C3787 ,C1388_=_C3788 ,C1811_=_C3788 ,C1811_=_C3789 ,\nC1824_=_C3828 ,C1824_=_C3829 ,C1824_=_C3833 ,C1824_=_C3837 ,C3753_=_C3754 ,C3753_=_C3755 ,\nC3753_=_C3756 ,C3753_=_C3757 ,C3754_=_C3755 ,C3754_=_C3757 ,C3755_=_C3756 ,C3755_=_C3757 ,\nC3756_=_C3757 ,C3756_=_C3760 ,C3756_=_C3761 ,C3759_=_C3760 ,C3759_=_C3761 ,C3759_=_C3762 ,\nC3760_=_C3761 ,C3760_=_C3762 ,C3761_=_C3762 ,C3787_=_C3788 ,C3787_=_C3789 ,C3787_=_C3790 ,\nC3787_=_C3791 ,C3787_=_C3792 ,C3787_=_C3827 ,C3787_=_C3828 ,C3788_=_C3789 ,C3788_=_C3791 ,\nC3788_=_C3829 ,C3788_=_C3830 ,C3788_=_C3831 ,C3788_=_C3832 ,C3789_=_C3790 ,C3789_=_C3791 ,\nC3789_=_C3792 ,C3789_=_C3827 ,C3789_=_C3828 ,C3790_=_C3791 ,C3790_=_C3792 ,C3790_=_C3827 ,\nC3790_=_C3828 ,C3791_=_C3792 ,C3791_=_C3829 ,C3791_=_C3830 ,C3791_=_C3831 ,C3791_=_C3832 ,\nC3827_=_C3828 ,C3827_=_C3829 ,C3827_=_C3830 ,C3827_=_C3831 ,C3827_=_C3832 ,C3828_=_C3829 ,\nC3828_=_C3831 ,C3829_=_C3830 ,C3829_=_C3831 ,C3829_=_C3832 ,C3830_=_C3831 ,C3830_=_C3832 ,\nC3830_=_C3834 ,C3830_=_C3835 ,C3831_=_C3832 ,C3832_=_C3834 ,C3832_=_C3835 ,C3833_=_C3834 ,\nC3833_=_C3835 ,C3833_=_C3836 ,C3833_=_C3837 ,C3834_=_C3835 ,C3834_=_C3837 ,C3835_=_C3836 ,\nC3835_=_C3837 ,C3836_=_C3837 ,C3836_=_C3840 ,C3836_=_C3841 ,C3839_=_C3840 ,C3839_=_C3841 ,\nC3839_=_C3842 ,C3840_=_C3841 ,C3840_=_C3842 ,C3841_=_C3842 ,"];1842[shape=box, label="id:1842 level: 18\n22: C1380 C1805 C2591 C2592 C2593 \nC2594 C3723 C3724 C3725 C3726 C3727 \nC3763 C3764 C3765 C3766 C3767 C3768 \nC3769 C3770 C3771 C3773 C3774 \n67: C1380_=_C3723( C1380 C3723 ) C1380_=_C3725( C1380 C3725 ) C1380_=_C3726( C1380 C3726 ) C1380_=_C3763( C1380 C3763 ) C1380_=_C3764( C1380 C3764 ) \nC1380_=_C3769( C1380 C3769 ) C1380_=_C3773( C1380 C3773 ) C1380_=_C3774( C1380 C3774 ) C1805_=_C3766( C1805 C3766 ) C1805_=_C3768( C1805 C3768 ) C1805_=_C3770( C1805 C3770 ) \nC1805_=_C3771( C1805 C3771 ) C2591_=_C2592( C2591 C2592 ) C2591_=_C2593( C2591 C2593 ) C2591_=_C2594( C2591 C2594 ) C2592_=_C2593( C2592 C2593 ) C2592_=_C2594( C2592 C2594 ) \nC2593_=_C2594( C2593 C2594 ) C3723_=_C3724( C3723 C3724 ) C3723_=_C3725( C3723 C3725 ) C3723_=_C3726( C3723 C3726 ) C3723_=_C3727( C3723 C3727 ) C3723_=_C3763( C3723 C3763 ) \nC3723_=_C3764( C3723 C3764 ) C3724_=_C3725( C3724 C3725 ) C3724_=_C3727( C3724 C3727 ) C3724_=_C3765( C3724 C3765 ) C3724_=_C3766( C3724 C3766 ) C3724_=_C3767( C3724 C3767 ) \nC3724_=_C3768( C3724 C3768 ) C3725_=_C3726( C3725 C3726 ) C3725_=_C3727( C3725 C3727 ) C3725_=_C3763( C3725 C3763 ) C3725_=_C3764( C3725 C3764 ) C3726_=_C3727( C3726 C3727 ) \nC3726_=_C3763( C3726 C3763 ) C3726_=_C3764( C3726 C3764 ) C3727_=_C3765( C3727 C3765 ) C3727_=_C3766( C3727 C3766 ) C3727_=_C3767( C3727 C3767 ) C3727_=_C3768( C3727 C3768 ) \nC3763_=_C3764( C3763 C3764 ) C3763_=_C3765( C3763 C3765 ) C3763_=_C3766( C3763 C3766 ) C3763_=_C3767( C3763 C3767 ) C3763_=_C3768( C3763 C3768 ) C3764_=_C3765( C3764 C3765 ) \nC3764_=_C3767( C3764 C3767 ) C3765_=_C3766( C3765 C3766 ) C3765_=_C3767( C3765 C3767 ) C3765_=_C3768( C3765 C3768 ) C3766_=_C3767( C3766 C3767 ) C3766_=_C3768( C3766 C3768 ) \nC3766_=_C3770( C3766 C3770 ) C3766_=_C3771( C3766 C3771 ) C3767_=_C3768( C3767 C3768 ) C3768_=_C3770( C3768 C3770 ) C3768_=_C3771( C3768 C3771 ) C3769_=_C3770( C3769 C3770 ) \nC3769_=_C3771( C3769 C3771 ) C3769_=_C3773( C3769 C3773 ) C3769_=_C3774( C3769 C3774 ) C3770_=_C3771( C3770 C3771 ) C3770_=_C3773( C3770 C3773 ) C3771_=_C3773( C3771 C3773 ) \nC3771_=_C3774( C3771 C3774 ) C3773_=_C3774( C3773 C3774 ) "];1772-&gt;1842[label="20: C1805 C2591 C2592 C2593 C2594 \nC3723 C3724 C3725 C3726 C3727 C3763 \nC3764 C3765 C3766 C3767 C3769 C3770 \nC3771 C3773 C3774 \n50: C1805_=_C3766 ,C1805_=_C3770 ,C1805_=_C3771 ,C2591_=_C2592 ,C2591_=_C2593 ,\nC2591_=_C2594 ,C2592_=_C2593 ,C2592_=_C2594 ,C2593_=_C2594 ,C3723_=_C3724 ,C3723_=_C3725 ,\nC3723_=_C3726 ,C3723_=_C3727 ,C3723_=_C3763 ,C3723_=_C3764 ,C3724_=_C3725 ,C3724_=_C3727 ,\nC3724_=_C3765 ,C3724_=_C3766 ,C3724_=_C3767 ,C3725_=_C3726 ,C3725_=_C3727 ,C3725_=_C3763 ,\nC3725_=_C3764 ,C3726_=_C3727 ,C3726_=_C3763 ,C3726_=_C3764 ,C3727_=_C3765 ,C3727_=_C3766 ,\nC3727_=_C3767 ,C3763_=_C3764 ,C3763_=_C3765 ,C3763_=_C3766 ,C3763_=_C3767 ,C3764_=_C3765 ,\nC3764_=_C3767 ,C3765_=_C3766 ,C3765_=_C3767 ,C3766_=_C3767 ,C3766_=_C3770 ,C3766_=_C3771 ,\nC3769_=_C3770 ,C3769_=_C3771 ,C3769_=_C3773 ,C3769_=_C3774 ,C3770_=_C3771 ,C3770_=_C3773 ,\nC3771_=_C3773 ,C3771_=_C3774 ,C3773_=_C3774 ,"];1843[shape=box, label="id:1843 level: 18\n22: C1367 C1792 C2571 C2572 C2573 \nC2574 C3683 C3684 C3685 C3686 C3687 \nC3723 C3724 C3725 C3726 C3727 C3728 \nC3729 C3730 C3731 C3733 C3734 \n67: C1367_=_C3683( C1367 C3683 ) C1367_=_C3685( C1367 C3685 ) C1367_=_C3686( C1367 C3686 ) C1367_=_C3723( C1367 C3723 ) C1367_=_C3724( C1367 C3724 ) \nC1367_=_C3729( C1367 C3729 ) C1367_=_C3733( C1367 C3733 ) C1367_=_C3734( C1367 C3734 ) C1792_=_C3726( C1792 C3726 ) C1792_=_C3728( C1792 C3728 ) C1792_=_C3730( C1792 C3730 ) \nC1792_=_C3731( C1792 C3731 ) C2571_=_C2572( C2571 C2572 ) C2571_=_C2573( C2571 C2573 ) C2571_=_C2574( C2571 C2574 ) C2572_=_C2573( C2572 C2573 ) C2572_=_C2574( C2572 C2574 ) \nC2573_=_C2574( C2573 C2574 ) C3683_=_C3684( C3683 C3684 ) C3683_=_C3685( C3683 C3685 ) C3683_=_C3686( C3683 C3686 ) C3683_=_C3687( C3683 C3687 ) C3683_=_C3723( C3683 C3723 ) \nC3683_=_C3724( C3683 C3724 ) C3684_=_C3685( C3684 C3685 ) C3684_=_C3687( C3684 C3687 ) C3684_=_C3725( C3684 C3725 ) C3684_=_C3726( C3684 C3726 ) C3684_=_C3727( C3684 C3727 ) \nC3684_=_C3728( C3684 C3728 ) C3685_=_C3686( C3685 C3686 ) C3685_=_C3687( C3685 C3687 ) C3685_=_C3723( C3685 C3723 ) C3685_=_C3724( C3685 C3724 ) C3686_=_C3687( C3686 C3687 ) \nC3686_=_C3723( C3686 C3723 ) C3686_=_C3724( C3686 C3724 ) C3687_=_C3725( C3687 C3725 ) C3687_=_C3726( C3687 C3726 ) C3687_=_C3727( C3687 C3727 ) C3687_=_C3728( C3687 C3728 ) \nC3723_=_C3724( C3723 C3724 ) C3723_=_C3725( C3723 C3725 ) C3723_=_C3726( C3723 C3726 ) C3723_=_C3727( C3723 C3727 ) C3723_=_C3728( C3723 C3728 ) C3724_=_C3725( C3724 C3725 ) \nC3724_=_C3727( C3724 C3727 ) C3725_=_C3726( C3725 C3726 ) C3725_=_C3727( C3725 C3727 ) C3725_=_C3728( C3725 C3728 ) C3726_=_C3727( C3726 C3727 ) C3726_=_C3728(</w:t>
      </w:r>
    </w:p>
    <w:p>
      <w:pPr>
        <w:pStyle w:val="PreformattedText"/>
        <w:bidi w:val="0"/>
        <w:spacing w:before="0" w:after="0"/>
        <w:jc w:val="left"/>
        <w:rPr/>
      </w:pPr>
      <w:r>
        <w:rPr/>
        <w:t xml:space="preserve"> </w:t>
      </w:r>
      <w:r>
        <w:rPr/>
        <w:t>C3726 C3728 ) \nC3726_=_C3730( C3726 C3730 ) C3726_=_C3731( C3726 C3731 ) C3727_=_C3728( C3727 C3728 ) C3728_=_C3730( C3728 C3730 ) C3728_=_C3731( C3728 C3731 ) C3729_=_C3730( C3729 C3730 ) \nC3729_=_C3731( C3729 C3731 ) C3729_=_C3733( C3729 C3733 ) C3729_=_C3734( C3729 C3734 ) C3730_=_C3731( C3730 C3731 ) C3730_=_C3733( C3730 C3733 ) C3731_=_C3733( C3731 C3733 ) \nC3731_=_C3734( C3731 C3734 ) C3733_=_C3734( C3733 C3734 ) "];1772-&gt;1843[label="20: C1792 C2571 C2572 C2573 C2574 \nC3683 C3684 C3685 C3686 C3687 C3723 \nC3724 C3725 C3726 C3727 C3729 C3730 \nC3731 C3733 C3734 \n50: C1792_=_C3726 ,C1792_=_C3730 ,C1792_=_C3731 ,C2571_=_C2572 ,C2571_=_C2573 ,\nC2571_=_C2574 ,C2572_=_C2573 ,C2572_=_C2574 ,C2573_=_C2574 ,C3683_=_C3684 ,C3683_=_C3685 ,\nC3683_=_C3686 ,C3683_=_C3687 ,C3683_=_C3723 ,C3683_=_C3724 ,C3684_=_C3685 ,C3684_=_C3687 ,\nC3684_=_C3725 ,C3684_=_C3726 ,C3684_=_C3727 ,C3685_=_C3686 ,C3685_=_C3687 ,C3685_=_C3723 ,\nC3685_=_C3724 ,C3686_=_C3687 ,C3686_=_C3723 ,C3686_=_C3724 ,C3687_=_C3725 ,C3687_=_C3726 ,\nC3687_=_C3727 ,C3723_=_C3724 ,C3723_=_C3725 ,C3723_=_C3726 ,C3723_=_C3727 ,C3724_=_C3725 ,\nC3724_=_C3727 ,C3725_=_C3726 ,C3725_=_C3727 ,C3726_=_C3727 ,C3726_=_C3730 ,C3726_=_C3731 ,\nC3729_=_C3730 ,C3729_=_C3731 ,C3729_=_C3733 ,C3729_=_C3734 ,C3730_=_C3731 ,C3730_=_C3733 ,\nC3731_=_C3733 ,C3731_=_C3734 ,C3733_=_C3734 ,"];1844[shape=box, label="id:1844 level: 18\n29: C1395 C1818 C1822 C3769 C3770 \nC3771 C3772 C3773 C3775 C3776 C3777 \nC3778 C3779 C3809 C3810 C3811 C3812 \nC3813 C3814 C3815 C3816 C3817 C3818 \nC3819 C3821 C3822 C3823 C3825 C3826 \n98: C1395_=_C1818( C1395 C1818 ) C1395_=_C3769( C1395 C3769 ) C1395_=_C3771( C1395 C3771 ) C1395_=_C3772( C1395 C3772 ) C1395_=_C3809( C1395 C3809 ) \nC1395_=_C3810( C1395 C3810 ) C1395_=_C3815( C1395 C3815 ) C1395_=_C3819( C1395 C3819 ) C1818_=_C3810( C1818 C3810 ) C1818_=_C3811( C1818 C3811 ) C1818_=_C3815( C1818 C3815 ) \nC1818_=_C3819( C1818 C3819 ) C1822_=_C3818( C1822 C3818 ) C1822_=_C3822( C1822 C3822 ) C1822_=_C3823( C1822 C3823 ) C3769_=_C3770( C3769 C3770 ) C3769_=_C3771( C3769 C3771 ) \nC3769_=_C3772( C3769 C3772 ) C3769_=_C3773( C3769 C3773 ) C3769_=_C3809( C3769 C3809 ) C3769_=_C3810( C3769 C3810 ) C3770_=_C3771( C3770 C3771 ) C3770_=_C3773( C3770 C3773 ) \nC3770_=_C3811( C3770 C3811 ) C3770_=_C3812( C3770 C3812 ) C3770_=_C3813( C3770 C3813 ) C3770_=_C3814( C3770 C3814 ) C3771_=_C3772( C3771 C3772 ) C3771_=_C3773( C3771 C3773 ) \nC3771_=_C3809( C3771 C3809 ) C3771_=_C3810( C3771 C3810 ) C3772_=_C3773( C3772 C3773 ) C3772_=_C3776( C3772 C3776 ) C3772_=_C3777( C3772 C3777 ) C3772_=_C3809( C3772 C3809 ) \nC3772_=_C3810( C3772 C3810 ) C3773_=_C3811( C3773 C3811 ) C3773_=_C3812( C3773 C3812 ) C3773_=_C3813( C3773 C3813 ) C3773_=_C3814( C3773 C3814 ) C3775_=_C3776( C3775 C3776 ) \nC3775_=_C3777( C3775 C3777 ) C3775_=_C3778( C3775 C3778 ) C3775_=_C3779( C3775 C3779 ) C3775_=_C3815( C3775 C3815 ) C3775_=_C3816( C3775 C3816 ) C3776_=_C3777( C3776 C3777 ) \nC3776_=_C3779( C3776 C3779 ) C3776_=_C3817( C3776 C3817 ) C3776_=_C3818( C3776 C3818 ) C3776_=_C3819( C3776 C3819 ) C3777_=_C3778( C3777 C3778 ) C3777_=_C3779( C3777 C3779 ) \nC3777_=_C3815( C3777 C3815 ) C3777_=_C3816( C3777 C3816 ) C3778_=_C3779( C3778 C3779 ) C3778_=_C3815( C3778 C3815 ) C3778_=_C3816( C3778 C3816 ) C3779_=_C3817( C3779 C3817 ) \nC3779_=_C3818( C3779 C3818 ) C3779_=_C3819( C3779 C3819 ) C3809_=_C3810( C3809 C3810 ) C3809_=_C3811( C3809 C3811 ) C3809_=_C3812( C3809 C3812 ) C3809_=_C3813( C3809 C3813 ) \nC3809_=_C3814( C3809 C3814 ) C3810_=_C3811( C3810 C3811 ) C3810_=_C3813( C3810 C3813 ) C3811_=_C3812( C3811 C3812 ) C3811_=_C3813( C3811 C3813 ) C3811_=_C3814( C3811 C3814 ) \nC3812_=_C3813( C3812 C3813 ) C3812_=_C3814( C3812 C3814 ) C3812_=_C3816( C3812 C3816 ) C3812_=_C3817( C3812 C3817 ) C3813_=_C3814( C3813 C3814 ) C3814_=_C3816( C3814 C3816 ) \nC3814_=_C3817( C3814 C3817 ) C3815_=_C3816( C3815 C3816 ) C3815_=_C3817( C3815 C3817 ) C3815_=_C3818( C3815 C3818 ) C3815_=_C3819( C3815 C3819 ) C3816_=_C3817( C3816 C3817 ) \nC3816_=_C3819( C3816 C3819 ) C3817_=_C3818( C3817 C3818 ) C3817_=_C3819( C3817 C3819 ) C3818_=_C3819( C3818 C3819 ) C3818_=_C3822( C3818 C3822 ) C3818_=_C3823( C3818 C3823 ) \nC3821_=_C3822( C3821 C3822 ) C3821_=_C3823( C3821 C3823 ) C3821_=_C3825( C3821 C3825 ) C3821_=_C3826( C3821 C3826 ) C3822_=_C3823( C3822 C3823 ) C3822_=_C3825( C3822 C3825 ) \nC3823_=_C3825( C3823 C3825 ) C3823_=_C3826( C3823 C3826 ) C3825_=_C3826( C3825 C3826 ) "];1773-&gt;1844[label="28: C1818 C1822 C3769 C3770 C3771 \nC3772 C3773 C3775 C3776 C3777 C3778 \nC3779 C3809 C3810 C3811 C3812 C3813 \nC3814 C3815 C3816 C3817 C3818 C3819 \nC3821 C3822 C3823 C3825 C3826 \n90: C1818_=_C3810 ,C1818_=_C3811 ,C1818_=_C3815 ,C1818_=_C3819 ,C1822_=_C3818 ,\nC1822_=_C3822 ,C1822_=_C3823 ,C3769_=_C3770 ,C3769_=_C3771 ,C3769_=_C3772 ,C3769_=_C3773 ,\nC3769_=_C3809 ,C3769_=_C3810 ,C3770_=_C3771 ,C3770_=_C3773 ,C3770_=_C3811 ,C3770_=_C3812 ,\nC3770_=_C3813 ,C3770_=_C3814 ,C3771_=_C3772 ,C3771_=_C3773 ,C3771_=_C3809 ,C3771_=_C3810 ,\nC3772_=_C3773 ,C3772_=_C3776 ,C3772_=_C3777 ,C3772_=_C3809 ,C3772_=_C3810 ,C3773_=_C3811 ,\nC3773_=_C3812 ,C3773_=_C3813 ,C3773_=_C3814 ,C3775_=_C3776 ,C3775_=_C3777 ,C3775_=_C3778 ,\nC3775_=_C3779 ,C3775_=_C3815 ,C3775_=_C3816 ,C3776_=_C3777 ,C3776_=_C3779 ,C3776_=_C3817 ,\nC3776_=_C3818 ,C3776_=_C3819 ,C3777_=_C3778 ,C3777_=_C3779 ,C3777_=_C3815 ,C3777_=_C3816 ,\nC3778_=_C3779 ,C3778_=_C3815 ,C3778_=_C3816 ,C3779_=_C3817 ,C3779_=_C3818 ,C3779_=_C3819 ,\nC3809_=_C3810 ,C3809_=_C3811 ,C3809_=_C3812 ,C3809_=_C3813 ,C3809_=_C3814 ,C3810_=_C3811 ,\nC3810_=_C3813 ,C3811_=_C3812 ,C3811_=_C3813 ,C3811_=_C3814 ,C3812_=_C3813 ,C3812_=_C3814 ,\nC3812_=_C3816 ,C3812_=_C3817 ,C3813_=_C3814 ,C3814_=_C3816 ,C3814_=_C3817 ,C3815_=_C3816 ,\nC3815_=_C3817 ,C3815_=_C3818 ,C3815_=_C3819 ,C3816_=_C3817 ,C3816_=_C3819 ,C3817_=_C3818 ,\nC3817_=_C3819 ,C3818_=_C3819 ,C3818_=_C3822 ,C3818_=_C3823 ,C3821_=_C3822 ,C3821_=_C3823 ,\nC3821_=_C3825 ,C3821_=_C3826 ,C3822_=_C3823 ,C3822_=_C3825 ,C3823_=_C3825 ,C3823_=_C3826 ,\nC3825_=_C3826 ,"];1845[shape=box, label="id:1845 level: 18\n29: C1382 C1805 C1809 C3729 C3730 \nC3731 C3732 C3733 C3735 C3736 C3737 \nC3738 C3739 C3769 C3770 C3771 C3772 \nC3773 C3774 C3775 C3776 C3777 C3778 \nC3779 C3781 C3782 C3783 C3785 C3786 \n98: C1382_=_C1805( C1382 C1805 ) C1382_=_C3729( C1382 C3729 ) C1382_=_C3731( C1382 C3731 ) C1382_=_C3732( C1382 C3732 ) C1382_=_C3769( C1382 C3769 ) \nC1382_=_C3770( C1382 C3770 ) C1382_=_C3775( C1382 C3775 ) C1382_=_C3779( C1382 C3779 ) C1805_=_C3770( C1805 C3770 ) C1805_=_C3771( C1805 C3771 ) C1805_=_C3775( C1805 C3775 ) \nC1805_=_C3779( C1805 C3779 ) C1809_=_C3778( C1809 C3778 ) C1809_=_C3782( C1809 C3782 ) C1809_=_C3783( C1809 C3783 ) C3729_=_C3730( C3729 C3730 ) C3729_=_C3731( C3729 C3731 ) \nC3729_=_C3732( C3729 C3732 ) C3729_=_C3733( C3729 C3733 ) C3729_=_C3769( C3729 C3769 ) C3729_=_C3770( C3729 C3770 ) C3730_=_C3731( C3730 C3731 ) C3730_=_C3733( C3730 C3733 ) \nC3730_=_C3771( C3730 C3771 ) C3730_=_C3772( C3730 C3772 ) C3730_=_C3773( C3730 C3773 ) C3730_=_C3774( C3730 C3774 ) C3731_=_C3732( C3731 C3732 ) C3731_=_C3733( C3731 C3733 ) \nC3731_=_C3769( C3731 C3769 ) C3731_=_C3770( C3731 C3770 ) C3732_=_C3733( C3732 C3733 ) C3732_=_C3736( C3732 C3736 ) C3732_=_C3737( C3732 C3737 ) C3732_=_C3769( C3732 C3769 ) \nC3732_=_C3770( C3732 C3770 ) C3733_=_C3771( C3733 C3771 ) C3733_=_C3772( C3733 C3772 ) C3733_=_C3773( C3733 C3773 ) C3733_=_C3774( C3733 C3774 ) C3735_=_C3736( C3735 C3736 ) \nC3735_=_C3737( C3735 C3737 ) C3735_=_C3738( C3735 C3738 ) C3735_=_C3739( C3735 C3739 ) C3735_=_C3775( C3735 C3775 ) C3735_=_C3776( C3735 C3776 ) C3736_=_C3737( C3736 C3737 ) \nC3736_=_C3739( C3736 C3739 ) C3736_=_C3777( C3736 C3777 ) C3736_=_C3778( C3736 C3778 ) C3736_=_C3779( C3736 C3779 ) C3737_=_C3738( C3737 C3738 ) C3737_=_C3739( C3737 C3739 ) \nC3737_=_C3775( C3737 C3775 ) C3737_=_C3776( C3737 C3776 ) C3738_=_C3739( C3738 C3739 ) C3738_=_C3775( C3738 C3775 ) C3738_=_C3776( C3738 C3776 ) C3739_=_C3777( C3739 C3777 ) \nC3739_=_C3778( C3739 C3778 ) C3739_=_C3779( C3739 C3779 ) C3769_=_C3770( C3769 C3770 ) C3769_=_C3771( C3769 C3771 ) C3769_=_C3772( C3769 C3772 ) C3769_=_C3773( C3769 C3773 ) \nC3769_=_C3774( C3769 C3774 ) C3770_=_C3771( C3770 C3771 ) C3770_=_C3773( C3770 C3773 ) C3771_=_C3772( C3771 C3772 ) C3771_=_C3773( C3771 C3773 ) C3771_=_C3774( C3771 C3774 ) \nC3772_=_C3773( C3772 C3773 ) C3772_=_C3774( C3772 C3774 ) C3772_=_C3776( C3772 C3776 ) C3772_=_C3777( C3772 C3777 ) C3773_=_C3774( C3773 C3774 ) C3774_=_C3776( C3774 C3776 ) \nC3774_=_C3777( C3774 C3777 ) C3775_=_C3776( C3775 C3776 ) C3775_=_C3777( C3775 C3777 ) C3775_=_C3778( C3775 C3778 ) C3775_=_C3779( C3775 C3779 ) C3776_=_C3777( C3776 C3777 ) \nC3776_=_C3779( C3776 C3779 ) C3777_=_C3778( C3777 C3778 ) C3777_=_C3779( C3777 C3779 ) C3778_=_C3779( C3778 C3779 ) C3778_=_C3782( C3778 C3782 ) C3778_=_C3783( C3778 C3783 ) \nC3781_=_C3782( C3781 C3782 ) C3781_=_C3783( C3781 C3783 ) C3781_=_C3785( C3781 C3785 ) C3781_=_C3786( C3781 C3786 ) C3782_=_C3783( C3782 C3783 ) C3782_=_C3785( C3782 C3785 ) \nC3783_=_C3785( C3783 C3785 ) C3783_=_C3786( C3783 C3786 ) C3785_=_C3786( C3785 C3786 ) "];1773-&gt;1845[label="28: C1805 C1809 C3729 C3730 C3731 \nC3732 C3733 C3735 C3736 C3737 C3738 \nC3739 C3769 C3770 C3771 C3772 C3773 \nC3774 C3775 C3776 C3777 C3778 C3779 \nC3781 C3782 C3783 C3785 C3786 \n90: C1805_=_C3770 ,C1805_=_C3771 ,C1805_=_C3775 ,C1805_=_C3779 ,C1809_=_C3778 ,\nC1809_=_C3782 ,C1809_=_C3783 ,C3729_=_C3730 ,C3729_=_C3731 ,C3729_=_C3732 ,C3729_=_C3733 ,\nC3729_=_C3769 ,C3729_=_C3770 ,C3730_=_C3731 ,C3730_=_C3733 ,C3730_=_C3771 ,C3730_=_C3772 ,\nC3730_=_C3773 ,C3730_=_C3774 ,C3731_=_C3732 ,C3731_=_C3733 ,C3731_=_C3769 ,C3731_=_C3770 ,\nC3732_=_C3733 ,C3732_=_C3736 ,C3732_=_C3737 ,C3732_=_C3769 ,C3732_=_C3770 ,C3733_=_C3771 ,\nC3733_=_C3772 ,C3733_=_C3773 ,C3733_=_C3774 ,C3735_=_C3736 ,C3735_=_C3737 ,C3735_=_C3738 ,\nC3735_=_C3739</w:t>
      </w:r>
    </w:p>
    <w:p>
      <w:pPr>
        <w:pStyle w:val="PreformattedText"/>
        <w:bidi w:val="0"/>
        <w:spacing w:before="0" w:after="0"/>
        <w:jc w:val="left"/>
        <w:rPr/>
      </w:pPr>
      <w:r>
        <w:rPr/>
        <w:t xml:space="preserve"> </w:t>
      </w:r>
      <w:r>
        <w:rPr/>
        <w:t>,C3735_=_C3775 ,C3735_=_C3776 ,C3736_=_C3737 ,C3736_=_C3739 ,C3736_=_C3777 ,\nC3736_=_C3778 ,C3736_=_C3779 ,C3737_=_C3738 ,C3737_=_C3739 ,C3737_=_C3775 ,C3737_=_C3776 ,\nC3738_=_C3739 ,C3738_=_C3775 ,C3738_=_C3776 ,C3739_=_C3777 ,C3739_=_C3778 ,C3739_=_C3779 ,\nC3769_=_C3770 ,C3769_=_C3771 ,C3769_=_C3772 ,C3769_=_C3773 ,C3769_=_C3774 ,C3770_=_C3771 ,\nC3770_=_C3773 ,C3771_=_C3772 ,C3771_=_C3773 ,C3771_=_C3774 ,C3772_=_C3773 ,C3772_=_C3774 ,\nC3772_=_C3776 ,C3772_=_C3777 ,C3773_=_C3774 ,C3774_=_C3776 ,C3774_=_C3777 ,C3775_=_C3776 ,\nC3775_=_C3777 ,C3775_=_C3778 ,C3775_=_C3779 ,C3776_=_C3777 ,C3776_=_C3779 ,C3777_=_C3778 ,\nC3777_=_C3779 ,C3778_=_C3779 ,C3778_=_C3782 ,C3778_=_C3783 ,C3781_=_C3782 ,C3781_=_C3783 ,\nC3781_=_C3785 ,C3781_=_C3786 ,C3782_=_C3783 ,C3782_=_C3785 ,C3783_=_C3785 ,C3783_=_C3786 ,\nC3785_=_C3786 ,"];1846[shape=box, label="id:1846 level: 18\n22: C1419 C1844 C2695 C2696 C2697 \nC2698 C3843 C3844 C3845 C3846 C3847 \nC3883 C3884 C3885 C3886 C3887 C3888 \nC3889 C3890 C3891 C3893 C3894 \n67: C1419_=_C3843( C1419 C3843 ) C1419_=_C3845( C1419 C3845 ) C1419_=_C3846( C1419 C3846 ) C1419_=_C3883( C1419 C3883 ) C1419_=_C3884( C1419 C3884 ) \nC1419_=_C3889( C1419 C3889 ) C1419_=_C3893( C1419 C3893 ) C1419_=_C3894( C1419 C3894 ) C1844_=_C3886( C1844 C3886 ) C1844_=_C3888( C1844 C3888 ) C1844_=_C3890( C1844 C3890 ) \nC1844_=_C3891( C1844 C3891 ) C2695_=_C2696( C2695 C2696 ) C2695_=_C2697( C2695 C2697 ) C2695_=_C2698( C2695 C2698 ) C2696_=_C2697( C2696 C2697 ) C2696_=_C2698( C2696 C2698 ) \nC2697_=_C2698( C2697 C2698 ) C3843_=_C3844( C3843 C3844 ) C3843_=_C3845( C3843 C3845 ) C3843_=_C3846( C3843 C3846 ) C3843_=_C3847( C3843 C3847 ) C3843_=_C3883( C3843 C3883 ) \nC3843_=_C3884( C3843 C3884 ) C3844_=_C3845( C3844 C3845 ) C3844_=_C3847( C3844 C3847 ) C3844_=_C3885( C3844 C3885 ) C3844_=_C3886( C3844 C3886 ) C3844_=_C3887( C3844 C3887 ) \nC3844_=_C3888( C3844 C3888 ) C3845_=_C3846( C3845 C3846 ) C3845_=_C3847( C3845 C3847 ) C3845_=_C3883( C3845 C3883 ) C3845_=_C3884( C3845 C3884 ) C3846_=_C3847( C3846 C3847 ) \nC3846_=_C3883( C3846 C3883 ) C3846_=_C3884( C3846 C3884 ) C3847_=_C3885( C3847 C3885 ) C3847_=_C3886( C3847 C3886 ) C3847_=_C3887( C3847 C3887 ) C3847_=_C3888( C3847 C3888 ) \nC3883_=_C3884( C3883 C3884 ) C3883_=_C3885( C3883 C3885 ) C3883_=_C3886( C3883 C3886 ) C3883_=_C3887( C3883 C3887 ) C3883_=_C3888( C3883 C3888 ) C3884_=_C3885( C3884 C3885 ) \nC3884_=_C3887( C3884 C3887 ) C3885_=_C3886( C3885 C3886 ) C3885_=_C3887( C3885 C3887 ) C3885_=_C3888( C3885 C3888 ) C3886_=_C3887( C3886 C3887 ) C3886_=_C3888( C3886 C3888 ) \nC3886_=_C3890( C3886 C3890 ) C3886_=_C3891( C3886 C3891 ) C3887_=_C3888( C3887 C3888 ) C3888_=_C3890( C3888 C3890 ) C3888_=_C3891( C3888 C3891 ) C3889_=_C3890( C3889 C3890 ) \nC3889_=_C3891( C3889 C3891 ) C3889_=_C3893( C3889 C3893 ) C3889_=_C3894( C3889 C3894 ) C3890_=_C3891( C3890 C3891 ) C3890_=_C3893( C3890 C3893 ) C3891_=_C3893( C3891 C3893 ) \nC3891_=_C3894( C3891 C3894 ) C3893_=_C3894( C3893 C3894 ) "];1774-&gt;1846[label="20: C1844 C2695 C2696 C2697 C2698 \nC3843 C3844 C3845 C3846 C3847 C3883 \nC3884 C3885 C3886 C3887 C3889 C3890 \nC3891 C3893 C3894 \n50: C1844_=_C3886 ,C1844_=_C3890 ,C1844_=_C3891 ,C2695_=_C2696 ,C2695_=_C2697 ,\nC2695_=_C2698 ,C2696_=_C2697 ,C2696_=_C2698 ,C2697_=_C2698 ,C3843_=_C3844 ,C3843_=_C3845 ,\nC3843_=_C3846 ,C3843_=_C3847 ,C3843_=_C3883 ,C3843_=_C3884 ,C3844_=_C3845 ,C3844_=_C3847 ,\nC3844_=_C3885 ,C3844_=_C3886 ,C3844_=_C3887 ,C3845_=_C3846 ,C3845_=_C3847 ,C3845_=_C3883 ,\nC3845_=_C3884 ,C3846_=_C3847 ,C3846_=_C3883 ,C3846_=_C3884 ,C3847_=_C3885 ,C3847_=_C3886 ,\nC3847_=_C3887 ,C3883_=_C3884 ,C3883_=_C3885 ,C3883_=_C3886 ,C3883_=_C3887 ,C3884_=_C3885 ,\nC3884_=_C3887 ,C3885_=_C3886 ,C3885_=_C3887 ,C3886_=_C3887 ,C3886_=_C3890 ,C3886_=_C3891 ,\nC3889_=_C3890 ,C3889_=_C3891 ,C3889_=_C3893 ,C3889_=_C3894 ,C3890_=_C3891 ,C3890_=_C3893 ,\nC3891_=_C3893 ,C3891_=_C3894 ,C3893_=_C3894 ,"];1847[shape=box, label="id:1847 level: 18\n29: C1421 C1844 C1848 C3849 C3850 \nC3851 C3852 C3853 C3855 C3856 C3857 \nC3858 C3859 C3889 C3890 C3891 C3892 \nC3893 C3894 C3895 C3896 C3897 C3898 \nC3899 C3901 C3902 C3903 C3905 C3906 \n98: C1421_=_C1844( C1421 C1844 ) C1421_=_C3849( C1421 C3849 ) C1421_=_C3851( C1421 C3851 ) C1421_=_C3852( C1421 C3852 ) C1421_=_C3889( C1421 C3889 ) \nC1421_=_C3890( C1421 C3890 ) C1421_=_C3895( C1421 C3895 ) C1421_=_C3899( C1421 C3899 ) C1844_=_C3890( C1844 C3890 ) C1844_=_C3891( C1844 C3891 ) C1844_=_C3895( C1844 C3895 ) \nC1844_=_C3899( C1844 C3899 ) C1848_=_C3898( C1848 C3898 ) C1848_=_C3902( C1848 C3902 ) C1848_=_C3903( C1848 C3903 ) C3849_=_C3850( C3849 C3850 ) C3849_=_C3851( C3849 C3851 ) \nC3849_=_C3852( C3849 C3852 ) C3849_=_C3853( C3849 C3853 ) C3849_=_C3889( C3849 C3889 ) C3849_=_C3890( C3849 C3890 ) C3850_=_C3851( C3850 C3851 ) C3850_=_C3853( C3850 C3853 ) \nC3850_=_C3891( C3850 C3891 ) C3850_=_C3892( C3850 C3892 ) C3850_=_C3893( C3850 C3893 ) C3850_=_C3894( C3850 C3894 ) C3851_=_C3852( C3851 C3852 ) C3851_=_C3853( C3851 C3853 ) \nC3851_=_C3889( C3851 C3889 ) C3851_=_C3890( C3851 C3890 ) C3852_=_C3853( C3852 C3853 ) C3852_=_C3856( C3852 C3856 ) C3852_=_C3857( C3852 C3857 ) C3852_=_C3889( C3852 C3889 ) \nC3852_=_C3890( C3852 C3890 ) C3853_=_C3891( C3853 C3891 ) C3853_=_C3892( C3853 C3892 ) C3853_=_C3893( C3853 C3893 ) C3853_=_C3894( C3853 C3894 ) C3855_=_C3856( C3855 C3856 ) \nC3855_=_C3857( C3855 C3857 ) C3855_=_C3858( C3855 C3858 ) C3855_=_C3859( C3855 C3859 ) C3855_=_C3895( C3855 C3895 ) C3855_=_C3896( C3855 C3896 ) C3856_=_C3857( C3856 C3857 ) \nC3856_=_C3859( C3856 C3859 ) C3856_=_C3897( C3856 C3897 ) C3856_=_C3898( C3856 C3898 ) C3856_=_C3899( C3856 C3899 ) C3857_=_C3858( C3857 C3858 ) C3857_=_C3859( C3857 C3859 ) \nC3857_=_C3895( C3857 C3895 ) C3857_=_C3896( C3857 C3896 ) C3858_=_C3859( C3858 C3859 ) C3858_=_C3895( C3858 C3895 ) C3858_=_C3896( C3858 C3896 ) C3859_=_C3897( C3859 C3897 ) \nC3859_=_C3898( C3859 C3898 ) C3859_=_C3899( C3859 C3899 ) C3889_=_C3890( C3889 C3890 ) C3889_=_C3891( C3889 C3891 ) C3889_=_C3892( C3889 C3892 ) C3889_=_C3893( C3889 C3893 ) \nC3889_=_C3894( C3889 C3894 ) C3890_=_C3891( C3890 C3891 ) C3890_=_C3893( C3890 C3893 ) C3891_=_C3892( C3891 C3892 ) C3891_=_C3893( C3891 C3893 ) C3891_=_C3894( C3891 C3894 ) \nC3892_=_C3893( C3892 C3893 ) C3892_=_C3894( C3892 C3894 ) C3892_=_C3896( C3892 C3896 ) C3892_=_C3897( C3892 C3897 ) C3893_=_C3894( C3893 C3894 ) C3894_=_C3896( C3894 C3896 ) \nC3894_=_C3897( C3894 C3897 ) C3895_=_C3896( C3895 C3896 ) C3895_=_C3897( C3895 C3897 ) C3895_=_C3898( C3895 C3898 ) C3895_=_C3899( C3895 C3899 ) C3896_=_C3897( C3896 C3897 ) \nC3896_=_C3899( C3896 C3899 ) C3897_=_C3898( C3897 C3898 ) C3897_=_C3899( C3897 C3899 ) C3898_=_C3899( C3898 C3899 ) C3898_=_C3902( C3898 C3902 ) C3898_=_C3903( C3898 C3903 ) \nC3901_=_C3902( C3901 C3902 ) C3901_=_C3903( C3901 C3903 ) C3901_=_C3905( C3901 C3905 ) C3901_=_C3906( C3901 C3906 ) C3902_=_C3903( C3902 C3903 ) C3902_=_C3905( C3902 C3905 ) \nC3903_=_C3905( C3903 C3905 ) C3903_=_C3906( C3903 C3906 ) C3905_=_C3906( C3905 C3906 ) "];1774-&gt;1847[label="28: C1844 C1848 C3849 C3850 C3851 \nC3852 C3853 C3855 C3856 C3857 C3858 \nC3859 C3889 C3890 C3891 C3892 C3893 \nC3894 C3895 C3896 C3897 C3898 C3899 \nC3901 C3902 C3903 C3905 C3906 \n90: C1844_=_C3890 ,C1844_=_C3891 ,C1844_=_C3895 ,C1844_=_C3899 ,C1848_=_C3898 ,\nC1848_=_C3902 ,C1848_=_C3903 ,C3849_=_C3850 ,C3849_=_C3851 ,C3849_=_C3852 ,C3849_=_C3853 ,\nC3849_=_C3889 ,C3849_=_C3890 ,C3850_=_C3851 ,C3850_=_C3853 ,C3850_=_C3891 ,C3850_=_C3892 ,\nC3850_=_C3893 ,C3850_=_C3894 ,C3851_=_C3852 ,C3851_=_C3853 ,C3851_=_C3889 ,C3851_=_C3890 ,\nC3852_=_C3853 ,C3852_=_C3856 ,C3852_=_C3857 ,C3852_=_C3889 ,C3852_=_C3890 ,C3853_=_C3891 ,\nC3853_=_C3892 ,C3853_=_C3893 ,C3853_=_C3894 ,C3855_=_C3856 ,C3855_=_C3857 ,C3855_=_C3858 ,\nC3855_=_C3859 ,C3855_=_C3895 ,C3855_=_C3896 ,C3856_=_C3857 ,C3856_=_C3859 ,C3856_=_C3897 ,\nC3856_=_C3898 ,C3856_=_C3899 ,C3857_=_C3858 ,C3857_=_C3859 ,C3857_=_C3895 ,C3857_=_C3896 ,\nC3858_=_C3859 ,C3858_=_C3895 ,C3858_=_C3896 ,C3859_=_C3897 ,C3859_=_C3898 ,C3859_=_C3899 ,\nC3889_=_C3890 ,C3889_=_C3891 ,C3889_=_C3892 ,C3889_=_C3893 ,C3889_=_C3894 ,C3890_=_C3891 ,\nC3890_=_C3893 ,C3891_=_C3892 ,C3891_=_C3893 ,C3891_=_C3894 ,C3892_=_C3893 ,C3892_=_C3894 ,\nC3892_=_C3896 ,C3892_=_C3897 ,C3893_=_C3894 ,C3894_=_C3896 ,C3894_=_C3897 ,C3895_=_C3896 ,\nC3895_=_C3897 ,C3895_=_C3898 ,C3895_=_C3899 ,C3896_=_C3897 ,C3896_=_C3899 ,C3897_=_C3898 ,\nC3897_=_C3899 ,C3898_=_C3899 ,C3898_=_C3902 ,C3898_=_C3903 ,C3901_=_C3902 ,C3901_=_C3903 ,\nC3901_=_C3905 ,C3901_=_C3906 ,C3902_=_C3903 ,C3902_=_C3905 ,C3903_=_C3905 ,C3903_=_C3906 ,\nC3905_=_C3906 ,"];1848[shape=box, label="id:1848 level: 18\n29: C1408 C1831 C1835 C3809 C3810 \nC3811 C3812 C3813 C3815 C3816 C3817 \nC3818 C3819 C3849 C3850 C3851 C3852 \nC3853 C3854 C3855 C3856 C3857 C3858 \nC3859 C3861 C3862 C3863 C3865 C3866 \n98: C1408_=_C1831( C1408 C1831 ) C1408_=_C3809( C1408 C3809 ) C1408_=_C3811( C1408 C3811 ) C1408_=_C3812( C1408 C3812 ) C1408_=_C3849( C1408 C3849 ) \nC1408_=_C3850( C1408 C3850 ) C1408_=_C3855( C1408 C3855 ) C1408_=_C3859( C1408 C3859 ) C1831_=_C3850( C1831 C3850 ) C1831_=_C3851( C1831 C3851 ) C1831_=_C3855( C1831 C3855 ) \nC1831_=_C3859( C1831 C3859 ) C1835_=_C3858( C1835 C3858 ) C1835_=_C3862( C1835 C3862 ) C1835_=_C3863( C1835 C3863 ) C3809_=_C3810( C3809 C3810 ) C3809_=_C3811( C3809 C3811 ) \nC3809_=_C3812( C3809 C3812 ) C3809_=_C3813( C3809 C3813 ) C3809_=_C3849( C3809 C3849 ) C3809_=_C3850( C3809 C3850 ) C3810_=_C3811( C3810 C3811 ) C3810_=_C3813( C3810 C3813 ) \nC3810_=_C3851( C3810 C3851 ) C3810_=_C3852( C3810 C3852 ) C3810_=_C3853( C3810 C3853 ) C3810_=_C3854( C3810 C3854 ) C3811_=_C3812( C3811 C3812 ) C3811_=_C3813( C3811 C3813 ) \nC3811_=_C3849( C3811 C3849 ) C3811_=_C3850( C3811 C3850 ) C3812_=_C3813( C3812 C3813 ) C3812_=_C3816( C3812 C3816 ) C3812_=_C3817( C3812 C3817 ) C3812_=_C3849( C3812 C3849 ) \nC3812_=_C3850( C3812 C3850 )</w:t>
      </w:r>
    </w:p>
    <w:p>
      <w:pPr>
        <w:pStyle w:val="PreformattedText"/>
        <w:bidi w:val="0"/>
        <w:spacing w:before="0" w:after="0"/>
        <w:jc w:val="left"/>
        <w:rPr/>
      </w:pPr>
      <w:r>
        <w:rPr/>
        <w:t xml:space="preserve"> </w:t>
      </w:r>
      <w:r>
        <w:rPr/>
        <w:t>C3813_=_C3851( C3813 C3851 ) C3813_=_C3852( C3813 C3852 ) C3813_=_C3853( C3813 C3853 ) C3813_=_C3854( C3813 C3854 ) C3815_=_C3816( C3815 C3816 ) \nC3815_=_C3817( C3815 C3817 ) C3815_=_C3818( C3815 C3818 ) C3815_=_C3819( C3815 C3819 ) C3815_=_C3855( C3815 C3855 ) C3815_=_C3856( C3815 C3856 ) C3816_=_C3817( C3816 C3817 ) \nC3816_=_C3819( C3816 C3819 ) C3816_=_C3857( C3816 C3857 ) C3816_=_C3858( C3816 C3858 ) C3816_=_C3859( C3816 C3859 ) C3817_=_C3818( C3817 C3818 ) C3817_=_C3819( C3817 C3819 ) \nC3817_=_C3855( C3817 C3855 ) C3817_=_C3856( C3817 C3856 ) C3818_=_C3819( C3818 C3819 ) C3818_=_C3855( C3818 C3855 ) C3818_=_C3856( C3818 C3856 ) C3819_=_C3857( C3819 C3857 ) \nC3819_=_C3858( C3819 C3858 ) C3819_=_C3859( C3819 C3859 ) C3849_=_C3850( C3849 C3850 ) C3849_=_C3851( C3849 C3851 ) C3849_=_C3852( C3849 C3852 ) C3849_=_C3853( C3849 C3853 ) \nC3849_=_C3854( C3849 C3854 ) C3850_=_C3851( C3850 C3851 ) C3850_=_C3853( C3850 C3853 ) C3851_=_C3852( C3851 C3852 ) C3851_=_C3853( C3851 C3853 ) C3851_=_C3854( C3851 C3854 ) \nC3852_=_C3853( C3852 C3853 ) C3852_=_C3854( C3852 C3854 ) C3852_=_C3856( C3852 C3856 ) C3852_=_C3857( C3852 C3857 ) C3853_=_C3854( C3853 C3854 ) C3854_=_C3856( C3854 C3856 ) \nC3854_=_C3857( C3854 C3857 ) C3855_=_C3856( C3855 C3856 ) C3855_=_C3857( C3855 C3857 ) C3855_=_C3858( C3855 C3858 ) C3855_=_C3859( C3855 C3859 ) C3856_=_C3857( C3856 C3857 ) \nC3856_=_C3859( C3856 C3859 ) C3857_=_C3858( C3857 C3858 ) C3857_=_C3859( C3857 C3859 ) C3858_=_C3859( C3858 C3859 ) C3858_=_C3862( C3858 C3862 ) C3858_=_C3863( C3858 C3863 ) \nC3861_=_C3862( C3861 C3862 ) C3861_=_C3863( C3861 C3863 ) C3861_=_C3865( C3861 C3865 ) C3861_=_C3866( C3861 C3866 ) C3862_=_C3863( C3862 C3863 ) C3862_=_C3865( C3862 C3865 ) \nC3863_=_C3865( C3863 C3865 ) C3863_=_C3866( C3863 C3866 ) C3865_=_C3866( C3865 C3866 ) "];1775-&gt;1848[label="28: C1831 C1835 C3809 C3810 C3811 \nC3812 C3813 C3815 C3816 C3817 C3818 \nC3819 C3849 C3850 C3851 C3852 C3853 \nC3854 C3855 C3856 C3857 C3858 C3859 \nC3861 C3862 C3863 C3865 C3866 \n90: C1831_=_C3850 ,C1831_=_C3851 ,C1831_=_C3855 ,C1831_=_C3859 ,C1835_=_C3858 ,\nC1835_=_C3862 ,C1835_=_C3863 ,C3809_=_C3810 ,C3809_=_C3811 ,C3809_=_C3812 ,C3809_=_C3813 ,\nC3809_=_C3849 ,C3809_=_C3850 ,C3810_=_C3811 ,C3810_=_C3813 ,C3810_=_C3851 ,C3810_=_C3852 ,\nC3810_=_C3853 ,C3810_=_C3854 ,C3811_=_C3812 ,C3811_=_C3813 ,C3811_=_C3849 ,C3811_=_C3850 ,\nC3812_=_C3813 ,C3812_=_C3816 ,C3812_=_C3817 ,C3812_=_C3849 ,C3812_=_C3850 ,C3813_=_C3851 ,\nC3813_=_C3852 ,C3813_=_C3853 ,C3813_=_C3854 ,C3815_=_C3816 ,C3815_=_C3817 ,C3815_=_C3818 ,\nC3815_=_C3819 ,C3815_=_C3855 ,C3815_=_C3856 ,C3816_=_C3817 ,C3816_=_C3819 ,C3816_=_C3857 ,\nC3816_=_C3858 ,C3816_=_C3859 ,C3817_=_C3818 ,C3817_=_C3819 ,C3817_=_C3855 ,C3817_=_C3856 ,\nC3818_=_C3819 ,C3818_=_C3855 ,C3818_=_C3856 ,C3819_=_C3857 ,C3819_=_C3858 ,C3819_=_C3859 ,\nC3849_=_C3850 ,C3849_=_C3851 ,C3849_=_C3852 ,C3849_=_C3853 ,C3849_=_C3854 ,C3850_=_C3851 ,\nC3850_=_C3853 ,C3851_=_C3852 ,C3851_=_C3853 ,C3851_=_C3854 ,C3852_=_C3853 ,C3852_=_C3854 ,\nC3852_=_C3856 ,C3852_=_C3857 ,C3853_=_C3854 ,C3854_=_C3856 ,C3854_=_C3857 ,C3855_=_C3856 ,\nC3855_=_C3857 ,C3855_=_C3858 ,C3855_=_C3859 ,C3856_=_C3857 ,C3856_=_C3859 ,C3857_=_C3858 ,\nC3857_=_C3859 ,C3858_=_C3859 ,C3858_=_C3862 ,C3858_=_C3863 ,C3861_=_C3862 ,C3861_=_C3863 ,\nC3861_=_C3865 ,C3861_=_C3866 ,C3862_=_C3863 ,C3862_=_C3865 ,C3863_=_C3865 ,C3863_=_C3866 ,\nC3865_=_C3866 ,"];1849[shape=box, label="id:1849 level: 18\n35: C1818 C1831 C2631 C2632 C2633 \nC2634 C2667 C2668 C2669 C2670 C3763 \nC3764 C3765 C3766 C3767 C3803 C3804 \nC3805 C3806 C3807 C3809 C3810 C3811 \nC3813 C3814 C3843 C3844 C3845 C3846 \nC3847 C3849 C3850 C3851 C3853 C3854 \n109: C1818_=_C3806( C1818 C3806 ) C1818_=_C3810( C1818 C3810 ) C1818_=_C3811( C1818 C3811 ) C1831_=_C3846( C1831 C3846 ) C1831_=_C3850( C1831 C3850 ) \nC1831_=_C3851( C1831 C3851 ) C2631_=_C2632( C2631 C2632 ) C2631_=_C2633( C2631 C2633 ) C2631_=_C2634( C2631 C2634 ) C2631_=_C2667( C2631 C2667 ) C2631_=_C2670( C2631 C2670 ) \nC2632_=_C2633( C2632 C2633 ) C2632_=_C2634( C2632 C2634 ) C2632_=_C2668( C2632 C2668 ) C2632_=_C2669( C2632 C2669 ) C2633_=_C2634( C2633 C2634 ) C2633_=_C2668( C2633 C2668 ) \nC2633_=_C2669( C2633 C2669 ) C2634_=_C2667( C2634 C2667 ) C2634_=_C2670( C2634 C2670 ) C2667_=_C2668( C2667 C2668 ) C2667_=_C2669( C2667 C2669 ) C2667_=_C2670( C2667 C2670 ) \nC2668_=_C2669( C2668 C2669 ) C2668_=_C2670( C2668 C2670 ) C2669_=_C2670( C2669 C2670 ) C3763_=_C3764( C3763 C3764 ) C3763_=_C3765( C3763 C3765 ) C3763_=_C3766( C3763 C3766 ) \nC3763_=_C3767( C3763 C3767 ) C3763_=_C3803( C3763 C3803 ) C3763_=_C3804( C3763 C3804 ) C3764_=_C3765( C3764 C3765 ) C3764_=_C3767( C3764 C3767 ) C3764_=_C3805( C3764 C3805 ) \nC3764_=_C3806( C3764 C3806 ) C3764_=_C3807( C3764 C3807 ) C3765_=_C3766( C3765 C3766 ) C3765_=_C3767( C3765 C3767 ) C3765_=_C3803( C3765 C3803 ) C3765_=_C3804( C3765 C3804 ) \nC3766_=_C3767( C3766 C3767 ) C3766_=_C3803( C3766 C3803 ) C3766_=_C3804( C3766 C3804 ) C3767_=_C3805( C3767 C3805 ) C3767_=_C3806( C3767 C3806 ) C3767_=_C3807( C3767 C3807 ) \nC3803_=_C3804( C3803 C3804 ) C3803_=_C3805( C3803 C3805 ) C3803_=_C3806( C3803 C3806 ) C3803_=_C3807( C3803 C3807 ) C3803_=_C3843( C3803 C3843 ) C3803_=_C3844( C3803 C3844 ) \nC3804_=_C3805( C3804 C3805 ) C3804_=_C3807( C3804 C3807 ) C3804_=_C3845( C3804 C3845 ) C3804_=_C3846( C3804 C3846 ) C3804_=_C3847( C3804 C3847 ) C3805_=_C3806( C3805 C3806 ) \nC3805_=_C3807( C3805 C3807 ) C3805_=_C3843( C3805 C3843 ) C3805_=_C3844( C3805 C3844 ) C3806_=_C3807( C3806 C3807 ) C3806_=_C3810( C3806 C3810 ) C3806_=_C3811( C3806 C3811 ) \nC3806_=_C3843( C3806 C3843 ) C3806_=_C3844( C3806 C3844 ) C3807_=_C3845( C3807 C3845 ) C3807_=_C3846( C3807 C3846 ) C3807_=_C3847( C3807 C3847 ) C3809_=_C3810( C3809 C3810 ) \nC3809_=_C3811( C3809 C3811 ) C3809_=_C3813( C3809 C3813 ) C3809_=_C3814( C3809 C3814 ) C3809_=_C3849( C3809 C3849 ) C3809_=_C3850( C3809 C3850 ) C3810_=_C3811( C3810 C3811 ) \nC3810_=_C3813( C3810 C3813 ) C3810_=_C3851( C3810 C3851 ) C3810_=_C3853( C3810 C3853 ) C3810_=_C3854( C3810 C3854 ) C3811_=_C3813( C3811 C3813 ) C3811_=_C3814( C3811 C3814 ) \nC3811_=_C3849( C3811 C3849 ) C3811_=_C3850( C3811 C3850 ) C3813_=_C3814( C3813 C3814 ) C3813_=_C3851( C3813 C3851 ) C3813_=_C3853( C3813 C3853 ) C3813_=_C3854( C3813 C3854 ) \nC3843_=_C3844( C3843 C3844 ) C3843_=_C3845( C3843 C3845 ) C3843_=_C3846( C3843 C3846 ) C3843_=_C3847( C3843 C3847 ) C3844_=_C3845( C3844 C3845 ) C3844_=_C3847( C3844 C3847 ) \nC3845_=_C3846( C3845 C3846 ) C3845_=_C3847( C3845 C3847 ) C3846_=_C3847( C3846 C3847 ) C3846_=_C3850( C3846 C3850 ) C3846_=_C3851( C3846 C3851 ) C3849_=_C3850( C3849 C3850 ) \nC3849_=_C3851( C3849 C3851 ) C3849_=_C3853( C3849 C3853 ) C3849_=_C3854( C3849 C3854 ) C3850_=_C3851( C3850 C3851 ) C3850_=_C3853( C3850 C3853 ) C3851_=_C3853( C3851 C3853 ) \nC3851_=_C3854( C3851 C3854 ) C3853_=_C3854( C3853 C3854 ) "];1775-&gt;1849[label="30: C1818 C1831 C2631 C2632 C2633 \nC2634 C2667 C2668 C2669 C2670 C3763 \nC3764 C3765 C3766 C3767 C3809 C3810 \nC3811 C3813 C3814 C3843 C3844 C3845 \nC3846 C3847 C3849 C3850 C3851 C3853 \nC3854 \n73: C1818_=_C3810 ,C1818_=_C3811 ,C1831_=_C3846 ,C1831_=_C3850 ,C1831_=_C3851 ,\nC2631_=_C2632 ,C2631_=_C2633 ,C2631_=_C2634 ,C2631_=_C2667 ,C2631_=_C2670 ,C2632_=_C2633 ,\nC2632_=_C2634 ,C2632_=_C2668 ,C2632_=_C2669 ,C2633_=_C2634 ,C2633_=_C2668 ,C2633_=_C2669 ,\nC2634_=_C2667 ,C2634_=_C2670 ,C2667_=_C2668 ,C2667_=_C2669 ,C2667_=_C2670 ,C2668_=_C2669 ,\nC2668_=_C2670 ,C2669_=_C2670 ,C3763_=_C3764 ,C3763_=_C3765 ,C3763_=_C3766 ,C3763_=_C3767 ,\nC3764_=_C3765 ,C3764_=_C3767 ,C3765_=_C3766 ,C3765_=_C3767 ,C3766_=_C3767 ,C3809_=_C3810 ,\nC3809_=_C3811 ,C3809_=_C3813 ,C3809_=_C3814 ,C3809_=_C3849 ,C3809_=_C3850 ,C3810_=_C3811 ,\nC3810_=_C3813 ,C3810_=_C3851 ,C3810_=_C3853 ,C3810_=_C3854 ,C3811_=_C3813 ,C3811_=_C3814 ,\nC3811_=_C3849 ,C3811_=_C3850 ,C3813_=_C3814 ,C3813_=_C3851 ,C3813_=_C3853 ,C3813_=_C3854 ,\nC3843_=_C3844 ,C3843_=_C3845 ,C3843_=_C3846 ,C3843_=_C3847 ,C3844_=_C3845 ,C3844_=_C3847 ,\nC3845_=_C3846 ,C3845_=_C3847 ,C3846_=_C3847 ,C3846_=_C3850 ,C3846_=_C3851 ,C3849_=_C3850 ,\nC3849_=_C3851 ,C3849_=_C3853 ,C3849_=_C3854 ,C3850_=_C3851 ,C3850_=_C3853 ,C3851_=_C3853 ,\nC3851_=_C3854 ,C3853_=_C3854 ,"];1850[shape=box, label="id:1850 level: 18\n19: C1373 C1796 C1798 C3701 C3702 \nC3703 C3704 C3705 C3741 C3742 C3743 \nC3744 C3745 C3746 C3747 C3748 C3749 \nC3751 C3752 \n67: C1373_=_C1796( C1373 C1796 ) C1373_=_C3701( C1373 C3701 ) C1373_=_C3703( C1373 C3703 ) C1373_=_C3704( C1373 C3704 ) C1373_=_C3741( C1373 C3741 ) \nC1373_=_C3742( C1373 C3742 ) C1373_=_C3747( C1373 C3747 ) C1373_=_C3751( C1373 C3751 ) C1373_=_C3752( C1373 C3752 ) C1796_=_C3742( C1796 C3742 ) C1796_=_C3743( C1796 C3743 ) \nC1796_=_C3747( C1796 C3747 ) C1796_=_C3751( C1796 C3751 ) C1796_=_C3752( C1796 C3752 ) C1798_=_C3744( C1798 C3744 ) C1798_=_C3746( C1798 C3746 ) C1798_=_C3748( C1798 C3748 ) \nC1798_=_C3749( C1798 C3749 ) C3701_=_C3702( C3701 C3702 ) C3701_=_C3703( C3701 C3703 ) C3701_=_C3704( C3701 C3704 ) C3701_=_C3705( C3701 C3705 ) C3701_=_C3741( C3701 C3741 ) \nC3701_=_C3742( C3701 C3742 ) C3702_=_C3703( C3702 C3703 ) C3702_=_C3705( C3702 C3705 ) C3702_=_C3743( C3702 C3743 ) C3702_=_C3744( C3702 C3744 ) C3702_=_C3745( C3702 C3745 ) \nC3702_=_C3746( C3702 C3746 ) C3703_=_C3704( C3703 C3704 ) C3703_=_C3705( C3703 C3705 ) C3703_=_C3741( C3703 C3741 ) C3703_=_C3742( C3703 C3742 ) C3704_=_C3705( C3704 C3705 ) \nC3704_=_C3741( C3704 C3741 ) C3704_=_C3742( C3704 C3742 ) C3705_=_C3743( C3705 C3743 ) C3705_=_C3744( C3705 C3744 ) C3705_=_C3745( C3705 C3745 ) C3705_=_C3746( C3705 C3746 ) \nC3741_=_C3742( C3741 C3742 ) C3741_=_C3743( C3741 C3743 ) C3741_=_C3744( C3741 C3744 ) C3741_=_C3745( C3741 C3745 ) C3741_=_C3746( C3741 C3746 ) C3742_=_C3743( C3742 C3743 ) \nC3742_=_C3745( C3742 C3745 ) C3743_=_C3744( C3743 C3744 ) C3743_=_C3745( C3743 C3745 ) C3743_=_C3746( C3743 C3746 ) C3744_=_C3745(</w:t>
      </w:r>
    </w:p>
    <w:p>
      <w:pPr>
        <w:pStyle w:val="PreformattedText"/>
        <w:bidi w:val="0"/>
        <w:spacing w:before="0" w:after="0"/>
        <w:jc w:val="left"/>
        <w:rPr/>
      </w:pPr>
      <w:r>
        <w:rPr/>
        <w:t xml:space="preserve"> </w:t>
      </w:r>
      <w:r>
        <w:rPr/>
        <w:t>C3744 C3745 ) C3744_=_C3746( C3744 C3746 ) \nC3744_=_C3748( C3744 C3748 ) C3744_=_C3749( C3744 C3749 ) C3745_=_C3746( C3745 C3746 ) C3746_=_C3748( C3746 C3748 ) C3746_=_C3749( C3746 C3749 ) C3747_=_C3748( C3747 C3748 ) \nC3747_=_C3749( C3747 C3749 ) C3747_=_C3751( C3747 C3751 ) C3747_=_C3752( C3747 C3752 ) C3748_=_C3749( C3748 C3749 ) C3748_=_C3751( C3748 C3751 ) C3749_=_C3751( C3749 C3751 ) \nC3749_=_C3752( C3749 C3752 ) C3751_=_C3752( C3751 C3752 ) "];1776-&gt;1850[label="18: C1796 C1798 C3701 C3702 C3703 \nC3704 C3705 C3741 C3742 C3743 C3744 \nC3745 C3746 C3747 C3748 C3749 C3751 \nC3752 \n58: C1796_=_C3742 ,C1796_=_C3743 ,C1796_=_C3747 ,C1796_=_C3751 ,C1796_=_C3752 ,\nC1798_=_C3744 ,C1798_=_C3746 ,C1798_=_C3748 ,C1798_=_C3749 ,C3701_=_C3702 ,C3701_=_C3703 ,\nC3701_=_C3704 ,C3701_=_C3705 ,C3701_=_C3741 ,C3701_=_C3742 ,C3702_=_C3703 ,C3702_=_C3705 ,\nC3702_=_C3743 ,C3702_=_C3744 ,C3702_=_C3745 ,C3702_=_C3746 ,C3703_=_C3704 ,C3703_=_C3705 ,\nC3703_=_C3741 ,C3703_=_C3742 ,C3704_=_C3705 ,C3704_=_C3741 ,C3704_=_C3742 ,C3705_=_C3743 ,\nC3705_=_C3744 ,C3705_=_C3745 ,C3705_=_C3746 ,C3741_=_C3742 ,C3741_=_C3743 ,C3741_=_C3744 ,\nC3741_=_C3745 ,C3741_=_C3746 ,C3742_=_C3743 ,C3742_=_C3745 ,C3743_=_C3744 ,C3743_=_C3745 ,\nC3743_=_C3746 ,C3744_=_C3745 ,C3744_=_C3746 ,C3744_=_C3748 ,C3744_=_C3749 ,C3745_=_C3746 ,\nC3746_=_C3748 ,C3746_=_C3749 ,C3747_=_C3748 ,C3747_=_C3749 ,C3747_=_C3751 ,C3747_=_C3752 ,\nC3748_=_C3749 ,C3748_=_C3751 ,C3749_=_C3751 ,C3749_=_C3752 ,C3751_=_C3752 ,"];1851[shape=box, label="id:1851 level: 18\n19: C1360 C1783 C1785 C3661 C3662 \nC3663 C3664 C3665 C3701 C3702 C3703 \nC3704 C3705 C3706 C3707 C3708 C3709 \nC3711 C3712 \n67: C1360_=_C1783( C1360 C1783 ) C1360_=_C3661( C1360 C3661 ) C1360_=_C3663( C1360 C3663 ) C1360_=_C3664( C1360 C3664 ) C1360_=_C3701( C1360 C3701 ) \nC1360_=_C3702( C1360 C3702 ) C1360_=_C3707( C1360 C3707 ) C1360_=_C3711( C1360 C3711 ) C1360_=_C3712( C1360 C3712 ) C1783_=_C3702( C1783 C3702 ) C1783_=_C3703( C1783 C3703 ) \nC1783_=_C3707( C1783 C3707 ) C1783_=_C3711( C1783 C3711 ) C1783_=_C3712( C1783 C3712 ) C1785_=_C3704( C1785 C3704 ) C1785_=_C3706( C1785 C3706 ) C1785_=_C3708( C1785 C3708 ) \nC1785_=_C3709( C1785 C3709 ) C3661_=_C3662( C3661 C3662 ) C3661_=_C3663( C3661 C3663 ) C3661_=_C3664( C3661 C3664 ) C3661_=_C3665( C3661 C3665 ) C3661_=_C3701( C3661 C3701 ) \nC3661_=_C3702( C3661 C3702 ) C3662_=_C3663( C3662 C3663 ) C3662_=_C3665( C3662 C3665 ) C3662_=_C3703( C3662 C3703 ) C3662_=_C3704( C3662 C3704 ) C3662_=_C3705( C3662 C3705 ) \nC3662_=_C3706( C3662 C3706 ) C3663_=_C3664( C3663 C3664 ) C3663_=_C3665( C3663 C3665 ) C3663_=_C3701( C3663 C3701 ) C3663_=_C3702( C3663 C3702 ) C3664_=_C3665( C3664 C3665 ) \nC3664_=_C3701( C3664 C3701 ) C3664_=_C3702( C3664 C3702 ) C3665_=_C3703( C3665 C3703 ) C3665_=_C3704( C3665 C3704 ) C3665_=_C3705( C3665 C3705 ) C3665_=_C3706( C3665 C3706 ) \nC3701_=_C3702( C3701 C3702 ) C3701_=_C3703( C3701 C3703 ) C3701_=_C3704( C3701 C3704 ) C3701_=_C3705( C3701 C3705 ) C3701_=_C3706( C3701 C3706 ) C3702_=_C3703( C3702 C3703 ) \nC3702_=_C3705( C3702 C3705 ) C3703_=_C3704( C3703 C3704 ) C3703_=_C3705( C3703 C3705 ) C3703_=_C3706( C3703 C3706 ) C3704_=_C3705( C3704 C3705 ) C3704_=_C3706( C3704 C3706 ) \nC3704_=_C3708( C3704 C3708 ) C3704_=_C3709( C3704 C3709 ) C3705_=_C3706( C3705 C3706 ) C3706_=_C3708( C3706 C3708 ) C3706_=_C3709( C3706 C3709 ) C3707_=_C3708( C3707 C3708 ) \nC3707_=_C3709( C3707 C3709 ) C3707_=_C3711( C3707 C3711 ) C3707_=_C3712( C3707 C3712 ) C3708_=_C3709( C3708 C3709 ) C3708_=_C3711( C3708 C3711 ) C3709_=_C3711( C3709 C3711 ) \nC3709_=_C3712( C3709 C3712 ) C3711_=_C3712( C3711 C3712 ) "];1776-&gt;1851[label="18: C1783 C1785 C3661 C3662 C3663 \nC3664 C3665 C3701 C3702 C3703 C3704 \nC3705 C3706 C3707 C3708 C3709 C3711 \nC3712 \n58: C1783_=_C3702 ,C1783_=_C3703 ,C1783_=_C3707 ,C1783_=_C3711 ,C1783_=_C3712 ,\nC1785_=_C3704 ,C1785_=_C3706 ,C1785_=_C3708 ,C1785_=_C3709 ,C3661_=_C3662 ,C3661_=_C3663 ,\nC3661_=_C3664 ,C3661_=_C3665 ,C3661_=_C3701 ,C3661_=_C3702 ,C3662_=_C3663 ,C3662_=_C3665 ,\nC3662_=_C3703 ,C3662_=_C3704 ,C3662_=_C3705 ,C3662_=_C3706 ,C3663_=_C3664 ,C3663_=_C3665 ,\nC3663_=_C3701 ,C3663_=_C3702 ,C3664_=_C3665 ,C3664_=_C3701 ,C3664_=_C3702 ,C3665_=_C3703 ,\nC3665_=_C3704 ,C3665_=_C3705 ,C3665_=_C3706 ,C3701_=_C3702 ,C3701_=_C3703 ,C3701_=_C3704 ,\nC3701_=_C3705 ,C3701_=_C3706 ,C3702_=_C3703 ,C3702_=_C3705 ,C3703_=_C3704 ,C3703_=_C3705 ,\nC3703_=_C3706 ,C3704_=_C3705 ,C3704_=_C3706 ,C3704_=_C3708 ,C3704_=_C3709 ,C3705_=_C3706 ,\nC3706_=_C3708 ,C3706_=_C3709 ,C3707_=_C3708 ,C3707_=_C3709 ,C3707_=_C3711 ,C3707_=_C3712 ,\nC3708_=_C3709 ,C3708_=_C3711 ,C3709_=_C3711 ,C3709_=_C3712 ,C3711_=_C3712 ,"];1852[shape=box, label="id:1852 level: 18\n13: C1361 C1362 C3667 C3668 C3669 \nC3670 C3671 C3707 C3708 C3709 C3710 \nC3711 C3712 \n53: C1361_=_C1362( C1361 C1362 ) C1361_=_C3667( C1361 C3667 ) C1361_=_C3668( C1361 C3668 ) C1361_=_C3669( C1361 C3669 ) C1361_=_C3670( C1361 C3670 ) \nC1361_=_C3671( C1361 C3671 ) C1361_=_C3707( C1361 C3707 ) C1361_=_C3708( C1361 C3708 ) C1361_=_C3709( C1361 C3709 ) C1361_=_C3710( C1361 C3710 ) C1361_=_C3711( C1361 C3711 ) \nC1361_=_C3712( C1361 C3712 ) C1362_=_C3667( C1362 C3667 ) C1362_=_C3669( C1362 C3669 ) C1362_=_C3670( C1362 C3670 ) C1362_=_C3707( C1362 C3707 ) C1362_=_C3708( C1362 C3708 ) \nC3667_=_C3668( C3667 C3668 ) C3667_=_C3669( C3667 C3669 ) C3667_=_C3670( C3667 C3670 ) C3667_=_C3671( C3667 C3671 ) C3667_=_C3707( C3667 C3707 ) C3667_=_C3708( C3667 C3708 ) \nC3668_=_C3669( C3668 C3669 ) C3668_=_C3671( C3668 C3671 ) C3668_=_C3709( C3668 C3709 ) C3668_=_C3710( C3668 C3710 ) C3668_=_C3711( C3668 C3711 ) C3668_=_C3712( C3668 C3712 ) \nC3669_=_C3670( C3669 C3670 ) C3669_=_C3671( C3669 C3671 ) C3669_=_C3707( C3669 C3707 ) C3669_=_C3708( C3669 C3708 ) C3670_=_C3671( C3670 C3671 ) C3670_=_C3707( C3670 C3707 ) \nC3670_=_C3708( C3670 C3708 ) C3671_=_C3709( C3671 C3709 ) C3671_=_C3710( C3671 C3710 ) C3671_=_C3711( C3671 C3711 ) C3671_=_C3712( C3671 C3712 ) C3707_=_C3708( C3707 C3708 ) \nC3707_=_C3709( C3707 C3709 ) C3707_=_C3710( C3707 C3710 ) C3707_=_C3711( C3707 C3711 ) C3707_=_C3712( C3707 C3712 ) C3708_=_C3709( C3708 C3709 ) C3708_=_C3711( C3708 C3711 ) \nC3709_=_C3710( C3709 C3710 ) C3709_=_C3711( C3709 C3711 ) C3709_=_C3712( C3709 C3712 ) C3710_=_C3711( C3710 C3711 ) C3710_=_C3712( C3710 C3712 ) C3711_=_C3712( C3711 C3712 ) "];1777-&gt;1852[label="12: C1362 C3667 C3668 C3669 C3670 \nC3671 C3707 C3708 C3709 C3710 C3711 \nC3712 \n41: C1362_=_C3667 ,C1362_=_C3669 ,C1362_=_C3670 ,C1362_=_C3707 ,C1362_=_C3708 ,\nC3667_=_C3668 ,C3667_=_C3669 ,C3667_=_C3670 ,C3667_=_C3671 ,C3667_=_C3707 ,C3667_=_C3708 ,\nC3668_=_C3669 ,C3668_=_C3671 ,C3668_=_C3709 ,C3668_=_C3710 ,C3668_=_C3711 ,C3668_=_C3712 ,\nC3669_=_C3670 ,C3669_=_C3671 ,C3669_=_C3707 ,C3669_=_C3708 ,C3670_=_C3671 ,C3670_=_C3707 ,\nC3670_=_C3708 ,C3671_=_C3709 ,C3671_=_C3710 ,C3671_=_C3711 ,C3671_=_C3712 ,C3707_=_C3708 ,\nC3707_=_C3709 ,C3707_=_C3710 ,C3707_=_C3711 ,C3707_=_C3712 ,C3708_=_C3709 ,C3708_=_C3711 ,\nC3709_=_C3710 ,C3709_=_C3711 ,C3709_=_C3712 ,C3710_=_C3711 ,C3710_=_C3712 ,C3711_=_C3712 ,"];1853[shape=box, label="id:1853 level: 18\n34: C1362 C1375 C1785 C1798 C3673 \nC3674 C3675 C3676 C3677 C3679 C3680 \nC3681 C3682 C3707 C3708 C3709 C3710 \nC3711 C3712 C3747 C3748 C3749 C3750 \nC3751 C3752 C3753 C3754 C3755 C3756 \nC3757 C3759 C3760 C3761 C3762 \n95: C1362_=_C1785( C1362 C1785 ) C1362_=_C3707( C1362 C3707 ) C1362_=_C3708( C1362 C3708 ) C1375_=_C1798( C1375 C1798 ) C1375_=_C3707( C1375 C3707 ) \nC1375_=_C3709( C1375 C3709 ) C1375_=_C3710( C1375 C3710 ) C1375_=_C3747( C1375 C3747 ) C1375_=_C3748( C1375 C3748 ) C1375_=_C3753( C1375 C3753 ) C1375_=_C3757( C1375 C3757 ) \nC1785_=_C3708( C1785 C3708 ) C1785_=_C3709( C1785 C3709 ) C1798_=_C3748( C1798 C3748 ) C1798_=_C3749( C1798 C3749 ) C1798_=_C3753( C1798 C3753 ) C1798_=_C3757( C1798 C3757 ) \nC3673_=_C3674( C3673 C3674 ) C3673_=_C3675( C3673 C3675 ) C3673_=_C3676( C3673 C3676 ) C3673_=_C3677( C3673 C3677 ) C3674_=_C3675( C3674 C3675 ) C3674_=_C3677( C3674 C3677 ) \nC3675_=_C3676( C3675 C3676 ) C3675_=_C3677( C3675 C3677 ) C3676_=_C3677( C3676 C3677 ) C3676_=_C3680( C3676 C3680 ) C3676_=_C3681( C3676 C3681 ) C3679_=_C3680( C3679 C3680 ) \nC3679_=_C3681( C3679 C3681 ) C3679_=_C3682( C3679 C3682 ) C3680_=_C3681( C3680 C3681 ) C3680_=_C3682( C3680 C3682 ) C3681_=_C3682( C3681 C3682 ) C3707_=_C3708( C3707 C3708 ) \nC3707_=_C3709( C3707 C3709 ) C3707_=_C3710( C3707 C3710 ) C3707_=_C3711( C3707 C3711 ) C3707_=_C3712( C3707 C3712 ) C3707_=_C3747( C3707 C3747 ) C3707_=_C3748( C3707 C3748 ) \nC3708_=_C3709( C3708 C3709 ) C3708_=_C3711( C3708 C3711 ) C3708_=_C3749( C3708 C3749 ) C3708_=_C3750( C3708 C3750 ) C3708_=_C3751( C3708 C3751 ) C3708_=_C3752( C3708 C3752 ) \nC3709_=_C3710( C3709 C3710 ) C3709_=_C3711( C3709 C3711 ) C3709_=_C3712( C3709 C3712 ) C3709_=_C3747( C3709 C3747 ) C3709_=_C3748( C3709 C3748 ) C3710_=_C3711( C3710 C3711 ) \nC3710_=_C3712( C3710 C3712 ) C3710_=_C3747( C3710 C3747 ) C3710_=_C3748( C3710 C3748 ) C3711_=_C3712( C3711 C3712 ) C3711_=_C3749( C3711 C3749 ) C3711_=_C3750( C3711 C3750 ) \nC3711_=_C3751( C3711 C3751 ) C3711_=_C3752( C3711 C3752 ) C3747_=_C3748( C3747 C3748 ) C3747_=_C3749( C3747 C3749 ) C3747_=_C3750( C3747 C3750 ) C3747_=_C3751( C3747 C3751 ) \nC3747_=_C3752( C3747 C3752 ) C3748_=_C3749( C3748 C3749 ) C3748_=_C3751( C3748 C3751 ) C3749_=_C3750( C3749 C3750 ) C3749_=_C3751( C3749 C3751 ) C3749_=_C3752( C3749 C3752 ) \nC3750_=_C3751( C3750 C3751 ) C3750_=_C3752( C3750 C3752 ) C3750_=_C3754( C3750 C3754 ) C3750_=_C3755( C3750 C3755 ) C3751_=_C3752( C3751 C3752 ) C3752_=_C3754( C3752 C3754 ) \nC3752_=_C3755( C3752 C3755 ) C3753_=_C3754( C3753 C3754 ) C3753_=_C3755( C3753 C3755 ) C3753_=_C3756( C3753 C3756 ) C3753_=_C3757( C3753 C3757 ) C3754_=_C3755( C3754 C3755 ) \nC3754_=_C3757( C3754 C3757 ) C3755_=_C3756( C3755 C3756 ) C3755_=_C3757( C3755 C3757 ) C3756_=_C3757( C3756 C3757</w:t>
      </w:r>
    </w:p>
    <w:p>
      <w:pPr>
        <w:pStyle w:val="PreformattedText"/>
        <w:bidi w:val="0"/>
        <w:spacing w:before="0" w:after="0"/>
        <w:jc w:val="left"/>
        <w:rPr/>
      </w:pPr>
      <w:r>
        <w:rPr/>
        <w:t xml:space="preserve"> </w:t>
      </w:r>
      <w:r>
        <w:rPr/>
        <w:t>) C3756_=_C3760( C3756 C3760 ) C3756_=_C3761( C3756 C3761 ) \nC3759_=_C3760( C3759 C3760 ) C3759_=_C3761( C3759 C3761 ) C3759_=_C3762( C3759 C3762 ) C3760_=_C3761( C3760 C3761 ) C3760_=_C3762( C3760 C3762 ) C3761_=_C3762( C3761 C3762 ) "];1777-&gt;1853[label="33: C1362 C1785 C1798 C3673 C3674 \nC3675 C3676 C3677 C3679 C3680 C3681 \nC3682 C3707 C3708 C3709 C3710 C3711 \nC3712 C3747 C3748 C3749 C3750 C3751 \nC3752 C3753 C3754 C3755 C3756 C3757 \nC3759 C3760 C3761 C3762 \n87: C1362_=_C1785 ,C1362_=_C3707 ,C1362_=_C3708 ,C1785_=_C3708 ,C1785_=_C3709 ,\nC1798_=_C3748 ,C1798_=_C3749 ,C1798_=_C3753 ,C1798_=_C3757 ,C3673_=_C3674 ,C3673_=_C3675 ,\nC3673_=_C3676 ,C3673_=_C3677 ,C3674_=_C3675 ,C3674_=_C3677 ,C3675_=_C3676 ,C3675_=_C3677 ,\nC3676_=_C3677 ,C3676_=_C3680 ,C3676_=_C3681 ,C3679_=_C3680 ,C3679_=_C3681 ,C3679_=_C3682 ,\nC3680_=_C3681 ,C3680_=_C3682 ,C3681_=_C3682 ,C3707_=_C3708 ,C3707_=_C3709 ,C3707_=_C3710 ,\nC3707_=_C3711 ,C3707_=_C3712 ,C3707_=_C3747 ,C3707_=_C3748 ,C3708_=_C3709 ,C3708_=_C3711 ,\nC3708_=_C3749 ,C3708_=_C3750 ,C3708_=_C3751 ,C3708_=_C3752 ,C3709_=_C3710 ,C3709_=_C3711 ,\nC3709_=_C3712 ,C3709_=_C3747 ,C3709_=_C3748 ,C3710_=_C3711 ,C3710_=_C3712 ,C3710_=_C3747 ,\nC3710_=_C3748 ,C3711_=_C3712 ,C3711_=_C3749 ,C3711_=_C3750 ,C3711_=_C3751 ,C3711_=_C3752 ,\nC3747_=_C3748 ,C3747_=_C3749 ,C3747_=_C3750 ,C3747_=_C3751 ,C3747_=_C3752 ,C3748_=_C3749 ,\nC3748_=_C3751 ,C3749_=_C3750 ,C3749_=_C3751 ,C3749_=_C3752 ,C3750_=_C3751 ,C3750_=_C3752 ,\nC3750_=_C3754 ,C3750_=_C3755 ,C3751_=_C3752 ,C3752_=_C3754 ,C3752_=_C3755 ,C3753_=_C3754 ,\nC3753_=_C3755 ,C3753_=_C3756 ,C3753_=_C3757 ,C3754_=_C3755 ,C3754_=_C3757 ,C3755_=_C3756 ,\nC3755_=_C3757 ,C3756_=_C3757 ,C3756_=_C3760 ,C3756_=_C3761 ,C3759_=_C3760 ,C3759_=_C3761 ,\nC3759_=_C3762 ,C3760_=_C3761 ,C3760_=_C3762 ,C3761_=_C3762 ,"];1854[shape=box, label="id:1854 level: 18\n19: C1347 C1770 C1772 C3621 C3622 \nC3623 C3624 C3625 C3661 C3662 C3663 \nC3664 C3665 C3666 C3667 C3668 C3669 \nC3671 C3672 \n67: C1347_=_C1770( C1347 C1770 ) C1347_=_C3621( C1347 C3621 ) C1347_=_C3623( C1347 C3623 ) C1347_=_C3624( C1347 C3624 ) C1347_=_C3661( C1347 C3661 ) \nC1347_=_C3662( C1347 C3662 ) C1347_=_C3667( C1347 C3667 ) C1347_=_C3671( C1347 C3671 ) C1347_=_C3672( C1347 C3672 ) C1770_=_C3662( C1770 C3662 ) C1770_=_C3663( C1770 C3663 ) \nC1770_=_C3667( C1770 C3667 ) C1770_=_C3671( C1770 C3671 ) C1770_=_C3672( C1770 C3672 ) C1772_=_C3664( C1772 C3664 ) C1772_=_C3666( C1772 C3666 ) C1772_=_C3668( C1772 C3668 ) \nC1772_=_C3669( C1772 C3669 ) C3621_=_C3622( C3621 C3622 ) C3621_=_C3623( C3621 C3623 ) C3621_=_C3624( C3621 C3624 ) C3621_=_C3625( C3621 C3625 ) C3621_=_C3661( C3621 C3661 ) \nC3621_=_C3662( C3621 C3662 ) C3622_=_C3623( C3622 C3623 ) C3622_=_C3625( C3622 C3625 ) C3622_=_C3663( C3622 C3663 ) C3622_=_C3664( C3622 C3664 ) C3622_=_C3665( C3622 C3665 ) \nC3622_=_C3666( C3622 C3666 ) C3623_=_C3624( C3623 C3624 ) C3623_=_C3625( C3623 C3625 ) C3623_=_C3661( C3623 C3661 ) C3623_=_C3662( C3623 C3662 ) C3624_=_C3625( C3624 C3625 ) \nC3624_=_C3661( C3624 C3661 ) C3624_=_C3662( C3624 C3662 ) C3625_=_C3663( C3625 C3663 ) C3625_=_C3664( C3625 C3664 ) C3625_=_C3665( C3625 C3665 ) C3625_=_C3666( C3625 C3666 ) \nC3661_=_C3662( C3661 C3662 ) C3661_=_C3663( C3661 C3663 ) C3661_=_C3664( C3661 C3664 ) C3661_=_C3665( C3661 C3665 ) C3661_=_C3666( C3661 C3666 ) C3662_=_C3663( C3662 C3663 ) \nC3662_=_C3665( C3662 C3665 ) C3663_=_C3664( C3663 C3664 ) C3663_=_C3665( C3663 C3665 ) C3663_=_C3666( C3663 C3666 ) C3664_=_C3665( C3664 C3665 ) C3664_=_C3666( C3664 C3666 ) \nC3664_=_C3668( C3664 C3668 ) C3664_=_C3669( C3664 C3669 ) C3665_=_C3666( C3665 C3666 ) C3666_=_C3668( C3666 C3668 ) C3666_=_C3669( C3666 C3669 ) C3667_=_C3668( C3667 C3668 ) \nC3667_=_C3669( C3667 C3669 ) C3667_=_C3671( C3667 C3671 ) C3667_=_C3672( C3667 C3672 ) C3668_=_C3669( C3668 C3669 ) C3668_=_C3671( C3668 C3671 ) C3669_=_C3671( C3669 C3671 ) \nC3669_=_C3672( C3669 C3672 ) C3671_=_C3672( C3671 C3672 ) "];1778-&gt;1854[label="18: C1770 C1772 C3621 C3622 C3623 \nC3624 C3625 C3661 C3662 C3663 C3664 \nC3665 C3666 C3667 C3668 C3669 C3671 \nC3672 \n58: C1770_=_C3662 ,C1770_=_C3663 ,C1770_=_C3667 ,C1770_=_C3671 ,C1770_=_C3672 ,\nC1772_=_C3664 ,C1772_=_C3666 ,C1772_=_C3668 ,C1772_=_C3669 ,C3621_=_C3622 ,C3621_=_C3623 ,\nC3621_=_C3624 ,C3621_=_C3625 ,C3621_=_C3661 ,C3621_=_C3662 ,C3622_=_C3623 ,C3622_=_C3625 ,\nC3622_=_C3663 ,C3622_=_C3664 ,C3622_=_C3665 ,C3622_=_C3666 ,C3623_=_C3624 ,C3623_=_C3625 ,\nC3623_=_C3661 ,C3623_=_C3662 ,C3624_=_C3625 ,C3624_=_C3661 ,C3624_=_C3662 ,C3625_=_C3663 ,\nC3625_=_C3664 ,C3625_=_C3665 ,C3625_=_C3666 ,C3661_=_C3662 ,C3661_=_C3663 ,C3661_=_C3664 ,\nC3661_=_C3665 ,C3661_=_C3666 ,C3662_=_C3663 ,C3662_=_C3665 ,C3663_=_C3664 ,C3663_=_C3665 ,\nC3663_=_C3666 ,C3664_=_C3665 ,C3664_=_C3666 ,C3664_=_C3668 ,C3664_=_C3669 ,C3665_=_C3666 ,\nC3666_=_C3668 ,C3666_=_C3669 ,C3667_=_C3668 ,C3667_=_C3669 ,C3667_=_C3671 ,C3667_=_C3672 ,\nC3668_=_C3669 ,C3668_=_C3671 ,C3669_=_C3671 ,C3669_=_C3672 ,C3671_=_C3672 ,"];1855[shape=box, label="id:1855 level: 18\n19: C1334 C1757 C1759 C3581 C3582 \nC3583 C3584 C3585 C3621 C3622 C3623 \nC3624 C3625 C3626 C3627 C3628 C3629 \nC3631 C3632 \n67: C1334_=_C1757( C1334 C1757 ) C1334_=_C3581( C1334 C3581 ) C1334_=_C3583( C1334 C3583 ) C1334_=_C3584( C1334 C3584 ) C1334_=_C3621( C1334 C3621 ) \nC1334_=_C3622( C1334 C3622 ) C1334_=_C3627( C1334 C3627 ) C1334_=_C3631( C1334 C3631 ) C1334_=_C3632( C1334 C3632 ) C1757_=_C3622( C1757 C3622 ) C1757_=_C3623( C1757 C3623 ) \nC1757_=_C3627( C1757 C3627 ) C1757_=_C3631( C1757 C3631 ) C1757_=_C3632( C1757 C3632 ) C1759_=_C3624( C1759 C3624 ) C1759_=_C3626( C1759 C3626 ) C1759_=_C3628( C1759 C3628 ) \nC1759_=_C3629( C1759 C3629 ) C3581_=_C3582( C3581 C3582 ) C3581_=_C3583( C3581 C3583 ) C3581_=_C3584( C3581 C3584 ) C3581_=_C3585( C3581 C3585 ) C3581_=_C3621( C3581 C3621 ) \nC3581_=_C3622( C3581 C3622 ) C3582_=_C3583( C3582 C3583 ) C3582_=_C3585( C3582 C3585 ) C3582_=_C3623( C3582 C3623 ) C3582_=_C3624( C3582 C3624 ) C3582_=_C3625( C3582 C3625 ) \nC3582_=_C3626( C3582 C3626 ) C3583_=_C3584( C3583 C3584 ) C3583_=_C3585( C3583 C3585 ) C3583_=_C3621( C3583 C3621 ) C3583_=_C3622( C3583 C3622 ) C3584_=_C3585( C3584 C3585 ) \nC3584_=_C3621( C3584 C3621 ) C3584_=_C3622( C3584 C3622 ) C3585_=_C3623( C3585 C3623 ) C3585_=_C3624( C3585 C3624 ) C3585_=_C3625( C3585 C3625 ) C3585_=_C3626( C3585 C3626 ) \nC3621_=_C3622( C3621 C3622 ) C3621_=_C3623( C3621 C3623 ) C3621_=_C3624( C3621 C3624 ) C3621_=_C3625( C3621 C3625 ) C3621_=_C3626( C3621 C3626 ) C3622_=_C3623( C3622 C3623 ) \nC3622_=_C3625( C3622 C3625 ) C3623_=_C3624( C3623 C3624 ) C3623_=_C3625( C3623 C3625 ) C3623_=_C3626( C3623 C3626 ) C3624_=_C3625( C3624 C3625 ) C3624_=_C3626( C3624 C3626 ) \nC3624_=_C3628( C3624 C3628 ) C3624_=_C3629( C3624 C3629 ) C3625_=_C3626( C3625 C3626 ) C3626_=_C3628( C3626 C3628 ) C3626_=_C3629( C3626 C3629 ) C3627_=_C3628( C3627 C3628 ) \nC3627_=_C3629( C3627 C3629 ) C3627_=_C3631( C3627 C3631 ) C3627_=_C3632( C3627 C3632 ) C3628_=_C3629( C3628 C3629 ) C3628_=_C3631( C3628 C3631 ) C3629_=_C3631( C3629 C3631 ) \nC3629_=_C3632( C3629 C3632 ) C3631_=_C3632( C3631 C3632 ) "];1778-&gt;1855[label="18: C1757 C1759 C3581 C3582 C3583 \nC3584 C3585 C3621 C3622 C3623 C3624 \nC3625 C3626 C3627 C3628 C3629 C3631 \nC3632 \n58: C1757_=_C3622 ,C1757_=_C3623 ,C1757_=_C3627 ,C1757_=_C3631 ,C1757_=_C3632 ,\nC1759_=_C3624 ,C1759_=_C3626 ,C1759_=_C3628 ,C1759_=_C3629 ,C3581_=_C3582 ,C3581_=_C3583 ,\nC3581_=_C3584 ,C3581_=_C3585 ,C3581_=_C3621 ,C3581_=_C3622 ,C3582_=_C3583 ,C3582_=_C3585 ,\nC3582_=_C3623 ,C3582_=_C3624 ,C3582_=_C3625 ,C3582_=_C3626 ,C3583_=_C3584 ,C3583_=_C3585 ,\nC3583_=_C3621 ,C3583_=_C3622 ,C3584_=_C3585 ,C3584_=_C3621 ,C3584_=_C3622 ,C3585_=_C3623 ,\nC3585_=_C3624 ,C3585_=_C3625 ,C3585_=_C3626 ,C3621_=_C3622 ,C3621_=_C3623 ,C3621_=_C3624 ,\nC3621_=_C3625 ,C3621_=_C3626 ,C3622_=_C3623 ,C3622_=_C3625 ,C3623_=_C3624 ,C3623_=_C3625 ,\nC3623_=_C3626 ,C3624_=_C3625 ,C3624_=_C3626 ,C3624_=_C3628 ,C3624_=_C3629 ,C3625_=_C3626 ,\nC3626_=_C3628 ,C3626_=_C3629 ,C3627_=_C3628 ,C3627_=_C3629 ,C3627_=_C3631 ,C3627_=_C3632 ,\nC3628_=_C3629 ,C3628_=_C3631 ,C3629_=_C3631 ,C3629_=_C3632 ,C3631_=_C3632 ,"];1856[shape=box, label="id:1856 level: 18\n13: C1335 C1336 C3587 C3588 C3589 \nC3590 C3591 C3627 C3628 C3629 C3630 \nC3631 C3632 \n53: C1335_=_C1336( C1335 C1336 ) C1335_=_C3587( C1335 C3587 ) C1335_=_C3588( C1335 C3588 ) C1335_=_C3589( C1335 C3589 ) C1335_=_C3590( C1335 C3590 ) \nC1335_=_C3591( C1335 C3591 ) C1335_=_C3627( C1335 C3627 ) C1335_=_C3628( C1335 C3628 ) C1335_=_C3629( C1335 C3629 ) C1335_=_C3630( C1335 C3630 ) C1335_=_C3631( C1335 C3631 ) \nC1335_=_C3632( C1335 C3632 ) C1336_=_C3587( C1336 C3587 ) C1336_=_C3589( C1336 C3589 ) C1336_=_C3590( C1336 C3590 ) C1336_=_C3627( C1336 C3627 ) C1336_=_C3628( C1336 C3628 ) \nC3587_=_C3588( C3587 C3588 ) C3587_=_C3589( C3587 C3589 ) C3587_=_C3590( C3587 C3590 ) C3587_=_C3591( C3587 C3591 ) C3587_=_C3627( C3587 C3627 ) C3587_=_C3628( C3587 C3628 ) \nC3588_=_C3589( C3588 C3589 ) C3588_=_C3591( C3588 C3591 ) C3588_=_C3629( C3588 C3629 ) C3588_=_C3630( C3588 C3630 ) C3588_=_C3631( C3588 C3631 ) C3588_=_C3632( C3588 C3632 ) \nC3589_=_C3590( C3589 C3590 ) C3589_=_C3591( C3589 C3591 ) C3589_=_C3627( C3589 C3627 ) C3589_=_C3628( C3589 C3628 ) C3590_=_C3591( C3590 C3591 ) C3590_=_C3627( C3590 C3627 ) \nC3590_=_C3628( C3590 C3628 ) C3591_=_C3629( C3591 C3629 ) C3591_=_C3630( C3591 C3630 ) C3591_=_C3631( C3591 C3631 ) C3591_=_C3632( C3591 C3632 ) C3627_=_C3628( C3627 C3628 ) \nC3627_=_C3629( C3627 C3629 ) C3627_=_C3630( C3627 C3630 ) C3627_=_C3631( C3627 C3631 ) C3627_=_C3632( C3627 C3632 ) C3628_=_C3629( C3628 C3629 ) C3628_=_C3631( C3628 C3631 ) \nC3629_=_C3630( C3629 C3630 ) C3629_=_C3631( C3629 C3631 ) C3629_=_C3632( C3629 C3632 ) C3630_=_C3631( C3630 C3631 ) C3630_=_C3632( C3630 C3632 ) C3631_=_C3632( C3631 C3632 ) "];1779-&gt;1856[label="12: C1336 C3587 C3588 C3589 C3590 \nC3591</w:t>
      </w:r>
    </w:p>
    <w:p>
      <w:pPr>
        <w:pStyle w:val="PreformattedText"/>
        <w:bidi w:val="0"/>
        <w:spacing w:before="0" w:after="0"/>
        <w:jc w:val="left"/>
        <w:rPr/>
      </w:pPr>
      <w:r>
        <w:rPr/>
        <w:t xml:space="preserve"> </w:t>
      </w:r>
      <w:r>
        <w:rPr/>
        <w:t>C3627 C3628 C3629 C3630 C3631 \nC3632 \n41: C1336_=_C3587 ,C1336_=_C3589 ,C1336_=_C3590 ,C1336_=_C3627 ,C1336_=_C3628 ,\nC3587_=_C3588 ,C3587_=_C3589 ,C3587_=_C3590 ,C3587_=_C3591 ,C3587_=_C3627 ,C3587_=_C3628 ,\nC3588_=_C3589 ,C3588_=_C3591 ,C3588_=_C3629 ,C3588_=_C3630 ,C3588_=_C3631 ,C3588_=_C3632 ,\nC3589_=_C3590 ,C3589_=_C3591 ,C3589_=_C3627 ,C3589_=_C3628 ,C3590_=_C3591 ,C3590_=_C3627 ,\nC3590_=_C3628 ,C3591_=_C3629 ,C3591_=_C3630 ,C3591_=_C3631 ,C3591_=_C3632 ,C3627_=_C3628 ,\nC3627_=_C3629 ,C3627_=_C3630 ,C3627_=_C3631 ,C3627_=_C3632 ,C3628_=_C3629 ,C3628_=_C3631 ,\nC3629_=_C3630 ,C3629_=_C3631 ,C3629_=_C3632 ,C3630_=_C3631 ,C3630_=_C3632 ,C3631_=_C3632 ,"];1857[shape=box, label="id:1857 level: 18\n34: C1336 C1349 C1759 C1772 C3593 \nC3594 C3595 C3596 C3597 C3599 C3600 \nC3601 C3602 C3627 C3628 C3629 C3630 \nC3631 C3632 C3667 C3668 C3669 C3670 \nC3671 C3672 C3673 C3674 C3675 C3676 \nC3677 C3679 C3680 C3681 C3682 \n95: C1336_=_C1759( C1336 C1759 ) C1336_=_C3627( C1336 C3627 ) C1336_=_C3628( C1336 C3628 ) C1349_=_C1772( C1349 C1772 ) C1349_=_C3627( C1349 C3627 ) \nC1349_=_C3629( C1349 C3629 ) C1349_=_C3630( C1349 C3630 ) C1349_=_C3667( C1349 C3667 ) C1349_=_C3668( C1349 C3668 ) C1349_=_C3673( C1349 C3673 ) C1349_=_C3677( C1349 C3677 ) \nC1759_=_C3628( C1759 C3628 ) C1759_=_C3629( C1759 C3629 ) C1772_=_C3668( C1772 C3668 ) C1772_=_C3669( C1772 C3669 ) C1772_=_C3673( C1772 C3673 ) C1772_=_C3677( C1772 C3677 ) \nC3593_=_C3594( C3593 C3594 ) C3593_=_C3595( C3593 C3595 ) C3593_=_C3596( C3593 C3596 ) C3593_=_C3597( C3593 C3597 ) C3594_=_C3595( C3594 C3595 ) C3594_=_C3597( C3594 C3597 ) \nC3595_=_C3596( C3595 C3596 ) C3595_=_C3597( C3595 C3597 ) C3596_=_C3597( C3596 C3597 ) C3596_=_C3600( C3596 C3600 ) C3596_=_C3601( C3596 C3601 ) C3599_=_C3600( C3599 C3600 ) \nC3599_=_C3601( C3599 C3601 ) C3599_=_C3602( C3599 C3602 ) C3600_=_C3601( C3600 C3601 ) C3600_=_C3602( C3600 C3602 ) C3601_=_C3602( C3601 C3602 ) C3627_=_C3628( C3627 C3628 ) \nC3627_=_C3629( C3627 C3629 ) C3627_=_C3630( C3627 C3630 ) C3627_=_C3631( C3627 C3631 ) C3627_=_C3632( C3627 C3632 ) C3627_=_C3667( C3627 C3667 ) C3627_=_C3668( C3627 C3668 ) \nC3628_=_C3629( C3628 C3629 ) C3628_=_C3631( C3628 C3631 ) C3628_=_C3669( C3628 C3669 ) C3628_=_C3670( C3628 C3670 ) C3628_=_C3671( C3628 C3671 ) C3628_=_C3672( C3628 C3672 ) \nC3629_=_C3630( C3629 C3630 ) C3629_=_C3631( C3629 C3631 ) C3629_=_C3632( C3629 C3632 ) C3629_=_C3667( C3629 C3667 ) C3629_=_C3668( C3629 C3668 ) C3630_=_C3631( C3630 C3631 ) \nC3630_=_C3632( C3630 C3632 ) C3630_=_C3667( C3630 C3667 ) C3630_=_C3668( C3630 C3668 ) C3631_=_C3632( C3631 C3632 ) C3631_=_C3669( C3631 C3669 ) C3631_=_C3670( C3631 C3670 ) \nC3631_=_C3671( C3631 C3671 ) C3631_=_C3672( C3631 C3672 ) C3667_=_C3668( C3667 C3668 ) C3667_=_C3669( C3667 C3669 ) C3667_=_C3670( C3667 C3670 ) C3667_=_C3671( C3667 C3671 ) \nC3667_=_C3672( C3667 C3672 ) C3668_=_C3669( C3668 C3669 ) C3668_=_C3671( C3668 C3671 ) C3669_=_C3670( C3669 C3670 ) C3669_=_C3671( C3669 C3671 ) C3669_=_C3672( C3669 C3672 ) \nC3670_=_C3671( C3670 C3671 ) C3670_=_C3672( C3670 C3672 ) C3670_=_C3674( C3670 C3674 ) C3670_=_C3675( C3670 C3675 ) C3671_=_C3672( C3671 C3672 ) C3672_=_C3674( C3672 C3674 ) \nC3672_=_C3675( C3672 C3675 ) C3673_=_C3674( C3673 C3674 ) C3673_=_C3675( C3673 C3675 ) C3673_=_C3676( C3673 C3676 ) C3673_=_C3677( C3673 C3677 ) C3674_=_C3675( C3674 C3675 ) \nC3674_=_C3677( C3674 C3677 ) C3675_=_C3676( C3675 C3676 ) C3675_=_C3677( C3675 C3677 ) C3676_=_C3677( C3676 C3677 ) C3676_=_C3680( C3676 C3680 ) C3676_=_C3681( C3676 C3681 ) \nC3679_=_C3680( C3679 C3680 ) C3679_=_C3681( C3679 C3681 ) C3679_=_C3682( C3679 C3682 ) C3680_=_C3681( C3680 C3681 ) C3680_=_C3682( C3680 C3682 ) C3681_=_C3682( C3681 C3682 ) "];1779-&gt;1857[label="33: C1336 C1759 C1772 C3593 C3594 \nC3595 C3596 C3597 C3599 C3600 C3601 \nC3602 C3627 C3628 C3629 C3630 C3631 \nC3632 C3667 C3668 C3669 C3670 C3671 \nC3672 C3673 C3674 C3675 C3676 C3677 \nC3679 C3680 C3681 C3682 \n87: C1336_=_C1759 ,C1336_=_C3627 ,C1336_=_C3628 ,C1759_=_C3628 ,C1759_=_C3629 ,\nC1772_=_C3668 ,C1772_=_C3669 ,C1772_=_C3673 ,C1772_=_C3677 ,C3593_=_C3594 ,C3593_=_C3595 ,\nC3593_=_C3596 ,C3593_=_C3597 ,C3594_=_C3595 ,C3594_=_C3597 ,C3595_=_C3596 ,C3595_=_C3597 ,\nC3596_=_C3597 ,C3596_=_C3600 ,C3596_=_C3601 ,C3599_=_C3600 ,C3599_=_C3601 ,C3599_=_C3602 ,\nC3600_=_C3601 ,C3600_=_C3602 ,C3601_=_C3602 ,C3627_=_C3628 ,C3627_=_C3629 ,C3627_=_C3630 ,\nC3627_=_C3631 ,C3627_=_C3632 ,C3627_=_C3667 ,C3627_=_C3668 ,C3628_=_C3629 ,C3628_=_C3631 ,\nC3628_=_C3669 ,C3628_=_C3670 ,C3628_=_C3671 ,C3628_=_C3672 ,C3629_=_C3630 ,C3629_=_C3631 ,\nC3629_=_C3632 ,C3629_=_C3667 ,C3629_=_C3668 ,C3630_=_C3631 ,C3630_=_C3632 ,C3630_=_C3667 ,\nC3630_=_C3668 ,C3631_=_C3632 ,C3631_=_C3669 ,C3631_=_C3670 ,C3631_=_C3671 ,C3631_=_C3672 ,\nC3667_=_C3668 ,C3667_=_C3669 ,C3667_=_C3670 ,C3667_=_C3671 ,C3667_=_C3672 ,C3668_=_C3669 ,\nC3668_=_C3671 ,C3669_=_C3670 ,C3669_=_C3671 ,C3669_=_C3672 ,C3670_=_C3671 ,C3670_=_C3672 ,\nC3670_=_C3674 ,C3670_=_C3675 ,C3671_=_C3672 ,C3672_=_C3674 ,C3672_=_C3675 ,C3673_=_C3674 ,\nC3673_=_C3675 ,C3673_=_C3676 ,C3673_=_C3677 ,C3674_=_C3675 ,C3674_=_C3677 ,C3675_=_C3676 ,\nC3675_=_C3677 ,C3676_=_C3677 ,C3676_=_C3680 ,C3676_=_C3681 ,C3679_=_C3680 ,C3679_=_C3681 ,\nC3679_=_C3682 ,C3680_=_C3681 ,C3680_=_C3682 ,C3681_=_C3682 ,"];1858[shape=box, label="id:1858 level: 18\n22: C1354 C1779 C2539 C2540 C2541 \nC2542 C3643 C3644 C3645 C3646 C3647 \nC3683 C3684 C3685 C3686 C3687 C3688 \nC3689 C3690 C3691 C3693 C3694 \n67: C1354_=_C3643( C1354 C3643 ) C1354_=_C3645( C1354 C3645 ) C1354_=_C3646( C1354 C3646 ) C1354_=_C3683( C1354 C3683 ) C1354_=_C3684( C1354 C3684 ) \nC1354_=_C3689( C1354 C3689 ) C1354_=_C3693( C1354 C3693 ) C1354_=_C3694( C1354 C3694 ) C1779_=_C3686( C1779 C3686 ) C1779_=_C3688( C1779 C3688 ) C1779_=_C3690( C1779 C3690 ) \nC1779_=_C3691( C1779 C3691 ) C2539_=_C2540( C2539 C2540 ) C2539_=_C2541( C2539 C2541 ) C2539_=_C2542( C2539 C2542 ) C2540_=_C2541( C2540 C2541 ) C2540_=_C2542( C2540 C2542 ) \nC2541_=_C2542( C2541 C2542 ) C3643_=_C3644( C3643 C3644 ) C3643_=_C3645( C3643 C3645 ) C3643_=_C3646( C3643 C3646 ) C3643_=_C3647( C3643 C3647 ) C3643_=_C3683( C3643 C3683 ) \nC3643_=_C3684( C3643 C3684 ) C3644_=_C3645( C3644 C3645 ) C3644_=_C3647( C3644 C3647 ) C3644_=_C3685( C3644 C3685 ) C3644_=_C3686( C3644 C3686 ) C3644_=_C3687( C3644 C3687 ) \nC3644_=_C3688( C3644 C3688 ) C3645_=_C3646( C3645 C3646 ) C3645_=_C3647( C3645 C3647 ) C3645_=_C3683( C3645 C3683 ) C3645_=_C3684( C3645 C3684 ) C3646_=_C3647( C3646 C3647 ) \nC3646_=_C3683( C3646 C3683 ) C3646_=_C3684( C3646 C3684 ) C3647_=_C3685( C3647 C3685 ) C3647_=_C3686( C3647 C3686 ) C3647_=_C3687( C3647 C3687 ) C3647_=_C3688( C3647 C3688 ) \nC3683_=_C3684( C3683 C3684 ) C3683_=_C3685( C3683 C3685 ) C3683_=_C3686( C3683 C3686 ) C3683_=_C3687( C3683 C3687 ) C3683_=_C3688( C3683 C3688 ) C3684_=_C3685( C3684 C3685 ) \nC3684_=_C3687( C3684 C3687 ) C3685_=_C3686( C3685 C3686 ) C3685_=_C3687( C3685 C3687 ) C3685_=_C3688( C3685 C3688 ) C3686_=_C3687( C3686 C3687 ) C3686_=_C3688( C3686 C3688 ) \nC3686_=_C3690( C3686 C3690 ) C3686_=_C3691( C3686 C3691 ) C3687_=_C3688( C3687 C3688 ) C3688_=_C3690( C3688 C3690 ) C3688_=_C3691( C3688 C3691 ) C3689_=_C3690( C3689 C3690 ) \nC3689_=_C3691( C3689 C3691 ) C3689_=_C3693( C3689 C3693 ) C3689_=_C3694( C3689 C3694 ) C3690_=_C3691( C3690 C3691 ) C3690_=_C3693( C3690 C3693 ) C3691_=_C3693( C3691 C3693 ) \nC3691_=_C3694( C3691 C3694 ) C3693_=_C3694( C3693 C3694 ) "];1780-&gt;1858[label="20: C1779 C2539 C2540 C2541 C2542 \nC3643 C3644 C3645 C3646 C3647 C3683 \nC3684 C3685 C3686 C3687 C3689 C3690 \nC3691 C3693 C3694 \n50: C1779_=_C3686 ,C1779_=_C3690 ,C1779_=_C3691 ,C2539_=_C2540 ,C2539_=_C2541 ,\nC2539_=_C2542 ,C2540_=_C2541 ,C2540_=_C2542 ,C2541_=_C2542 ,C3643_=_C3644 ,C3643_=_C3645 ,\nC3643_=_C3646 ,C3643_=_C3647 ,C3643_=_C3683 ,C3643_=_C3684 ,C3644_=_C3645 ,C3644_=_C3647 ,\nC3644_=_C3685 ,C3644_=_C3686 ,C3644_=_C3687 ,C3645_=_C3646 ,C3645_=_C3647 ,C3645_=_C3683 ,\nC3645_=_C3684 ,C3646_=_C3647 ,C3646_=_C3683 ,C3646_=_C3684 ,C3647_=_C3685 ,C3647_=_C3686 ,\nC3647_=_C3687 ,C3683_=_C3684 ,C3683_=_C3685 ,C3683_=_C3686 ,C3683_=_C3687 ,C3684_=_C3685 ,\nC3684_=_C3687 ,C3685_=_C3686 ,C3685_=_C3687 ,C3686_=_C3687 ,C3686_=_C3690 ,C3686_=_C3691 ,\nC3689_=_C3690 ,C3689_=_C3691 ,C3689_=_C3693 ,C3689_=_C3694 ,C3690_=_C3691 ,C3690_=_C3693 ,\nC3691_=_C3693 ,C3691_=_C3694 ,C3693_=_C3694 ,"];1859[shape=box, label="id:1859 level: 18\n22: C1341 C1766 C2499 C2500 C2501 \nC2502 C3603 C3604 C3605 C3606 C3607 \nC3643 C3644 C3645 C3646 C3647 C3648 \nC3649 C3650 C3651 C3653 C3654 \n67: C1341_=_C3603( C1341 C3603 ) C1341_=_C3605( C1341 C3605 ) C1341_=_C3606( C1341 C3606 ) C1341_=_C3643( C1341 C3643 ) C1341_=_C3644( C1341 C3644 ) \nC1341_=_C3649( C1341 C3649 ) C1341_=_C3653( C1341 C3653 ) C1341_=_C3654( C1341 C3654 ) C1766_=_C3646( C1766 C3646 ) C1766_=_C3648( C1766 C3648 ) C1766_=_C3650( C1766 C3650 ) \nC1766_=_C3651( C1766 C3651 ) C2499_=_C2500( C2499 C2500 ) C2499_=_C2501( C2499 C2501 ) C2499_=_C2502( C2499 C2502 ) C2500_=_C2501( C2500 C2501 ) C2500_=_C2502( C2500 C2502 ) \nC2501_=_C2502( C2501 C2502 ) C3603_=_C3604( C3603 C3604 ) C3603_=_C3605( C3603 C3605 ) C3603_=_C3606( C3603 C3606 ) C3603_=_C3607( C3603 C3607 ) C3603_=_C3643( C3603 C3643 ) \nC3603_=_C3644( C3603 C3644 ) C3604_=_C3605( C3604 C3605 ) C3604_=_C3607( C3604 C3607 ) C3604_=_C3645( C3604 C3645 ) C3604_=_C3646( C3604 C3646 ) C3604_=_C3647( C3604 C3647 ) \nC3604_=_C3648( C3604 C3648 ) C3605_=_C3606( C3605 C3606 ) C3605_=_C3607( C3605 C3607 ) C3605_=_C3643( C3605 C3643 ) C3605_=_C3644( C3605 C3644 ) C3606_=_C3607( C3606 C3607 ) \nC3606_=_C3643( C3606 C3643 ) C3606_=_C3644( C3606 C3644 ) C3607_=_C3645( C3607 C3645 ) C3607_=_C3646( C3607 C3646 ) C3607_=_C3647( C3607 C3647 ) C3607_=_C3648( C3607 C3648 ) \nC3643_=_C3644( C3643 C3644 ) C3643_=_C3645( C3643 C3645 ) C3643_=_C3646( C3643 C3646 ) C3643_=_C3647( C3643 C3647 ) C3643_=_C3648(</w:t>
      </w:r>
    </w:p>
    <w:p>
      <w:pPr>
        <w:pStyle w:val="PreformattedText"/>
        <w:bidi w:val="0"/>
        <w:spacing w:before="0" w:after="0"/>
        <w:jc w:val="left"/>
        <w:rPr/>
      </w:pPr>
      <w:r>
        <w:rPr/>
        <w:t xml:space="preserve"> </w:t>
      </w:r>
      <w:r>
        <w:rPr/>
        <w:t>C3643 C3648 ) C3644_=_C3645( C3644 C3645 ) \nC3644_=_C3647( C3644 C3647 ) C3645_=_C3646( C3645 C3646 ) C3645_=_C3647( C3645 C3647 ) C3645_=_C3648( C3645 C3648 ) C3646_=_C3647( C3646 C3647 ) C3646_=_C3648( C3646 C3648 ) \nC3646_=_C3650( C3646 C3650 ) C3646_=_C3651( C3646 C3651 ) C3647_=_C3648( C3647 C3648 ) C3648_=_C3650( C3648 C3650 ) C3648_=_C3651( C3648 C3651 ) C3649_=_C3650( C3649 C3650 ) \nC3649_=_C3651( C3649 C3651 ) C3649_=_C3653( C3649 C3653 ) C3649_=_C3654( C3649 C3654 ) C3650_=_C3651( C3650 C3651 ) C3650_=_C3653( C3650 C3653 ) C3651_=_C3653( C3651 C3653 ) \nC3651_=_C3654( C3651 C3654 ) C3653_=_C3654( C3653 C3654 ) "];1780-&gt;1859[label="20: C1766 C2499 C2500 C2501 C2502 \nC3603 C3604 C3605 C3606 C3607 C3643 \nC3644 C3645 C3646 C3647 C3649 C3650 \nC3651 C3653 C3654 \n50: C1766_=_C3646 ,C1766_=_C3650 ,C1766_=_C3651 ,C2499_=_C2500 ,C2499_=_C2501 ,\nC2499_=_C2502 ,C2500_=_C2501 ,C2500_=_C2502 ,C2501_=_C2502 ,C3603_=_C3604 ,C3603_=_C3605 ,\nC3603_=_C3606 ,C3603_=_C3607 ,C3603_=_C3643 ,C3603_=_C3644 ,C3604_=_C3605 ,C3604_=_C3607 ,\nC3604_=_C3645 ,C3604_=_C3646 ,C3604_=_C3647 ,C3605_=_C3606 ,C3605_=_C3607 ,C3605_=_C3643 ,\nC3605_=_C3644 ,C3606_=_C3607 ,C3606_=_C3643 ,C3606_=_C3644 ,C3607_=_C3645 ,C3607_=_C3646 ,\nC3607_=_C3647 ,C3643_=_C3644 ,C3643_=_C3645 ,C3643_=_C3646 ,C3643_=_C3647 ,C3644_=_C3645 ,\nC3644_=_C3647 ,C3645_=_C3646 ,C3645_=_C3647 ,C3646_=_C3647 ,C3646_=_C3650 ,C3646_=_C3651 ,\nC3649_=_C3650 ,C3649_=_C3651 ,C3649_=_C3653 ,C3649_=_C3654 ,C3650_=_C3651 ,C3650_=_C3653 ,\nC3651_=_C3653 ,C3651_=_C3654 ,C3653_=_C3654 ,"];1860[shape=box, label="id:1860 level: 18\n29: C1369 C1792 C1796 C3689 C3690 \nC3691 C3692 C3693 C3695 C3696 C3697 \nC3698 C3699 C3729 C3730 C3731 C3732 \nC3733 C3734 C3735 C3736 C3737 C3738 \nC3739 C3741 C3742 C3743 C3745 C3746 \n98: C1369_=_C1792( C1369 C1792 ) C1369_=_C3689( C1369 C3689 ) C1369_=_C3691( C1369 C3691 ) C1369_=_C3692( C1369 C3692 ) C1369_=_C3729( C1369 C3729 ) \nC1369_=_C3730( C1369 C3730 ) C1369_=_C3735( C1369 C3735 ) C1369_=_C3739( C1369 C3739 ) C1792_=_C3730( C1792 C3730 ) C1792_=_C3731( C1792 C3731 ) C1792_=_C3735( C1792 C3735 ) \nC1792_=_C3739( C1792 C3739 ) C1796_=_C3738( C1796 C3738 ) C1796_=_C3742( C1796 C3742 ) C1796_=_C3743( C1796 C3743 ) C3689_=_C3690( C3689 C3690 ) C3689_=_C3691( C3689 C3691 ) \nC3689_=_C3692( C3689 C3692 ) C3689_=_C3693( C3689 C3693 ) C3689_=_C3729( C3689 C3729 ) C3689_=_C3730( C3689 C3730 ) C3690_=_C3691( C3690 C3691 ) C3690_=_C3693( C3690 C3693 ) \nC3690_=_C3731( C3690 C3731 ) C3690_=_C3732( C3690 C3732 ) C3690_=_C3733( C3690 C3733 ) C3690_=_C3734( C3690 C3734 ) C3691_=_C3692( C3691 C3692 ) C3691_=_C3693( C3691 C3693 ) \nC3691_=_C3729( C3691 C3729 ) C3691_=_C3730( C3691 C3730 ) C3692_=_C3693( C3692 C3693 ) C3692_=_C3696( C3692 C3696 ) C3692_=_C3697( C3692 C3697 ) C3692_=_C3729( C3692 C3729 ) \nC3692_=_C3730( C3692 C3730 ) C3693_=_C3731( C3693 C3731 ) C3693_=_C3732( C3693 C3732 ) C3693_=_C3733( C3693 C3733 ) C3693_=_C3734( C3693 C3734 ) C3695_=_C3696( C3695 C3696 ) \nC3695_=_C3697( C3695 C3697 ) C3695_=_C3698( C3695 C3698 ) C3695_=_C3699( C3695 C3699 ) C3695_=_C3735( C3695 C3735 ) C3695_=_C3736( C3695 C3736 ) C3696_=_C3697( C3696 C3697 ) \nC3696_=_C3699( C3696 C3699 ) C3696_=_C3737( C3696 C3737 ) C3696_=_C3738( C3696 C3738 ) C3696_=_C3739( C3696 C3739 ) C3697_=_C3698( C3697 C3698 ) C3697_=_C3699( C3697 C3699 ) \nC3697_=_C3735( C3697 C3735 ) C3697_=_C3736( C3697 C3736 ) C3698_=_C3699( C3698 C3699 ) C3698_=_C3735( C3698 C3735 ) C3698_=_C3736( C3698 C3736 ) C3699_=_C3737( C3699 C3737 ) \nC3699_=_C3738( C3699 C3738 ) C3699_=_C3739( C3699 C3739 ) C3729_=_C3730( C3729 C3730 ) C3729_=_C3731( C3729 C3731 ) C3729_=_C3732( C3729 C3732 ) C3729_=_C3733( C3729 C3733 ) \nC3729_=_C3734( C3729 C3734 ) C3730_=_C3731( C3730 C3731 ) C3730_=_C3733( C3730 C3733 ) C3731_=_C3732( C3731 C3732 ) C3731_=_C3733( C3731 C3733 ) C3731_=_C3734( C3731 C3734 ) \nC3732_=_C3733( C3732 C3733 ) C3732_=_C3734( C3732 C3734 ) C3732_=_C3736( C3732 C3736 ) C3732_=_C3737( C3732 C3737 ) C3733_=_C3734( C3733 C3734 ) C3734_=_C3736( C3734 C3736 ) \nC3734_=_C3737( C3734 C3737 ) C3735_=_C3736( C3735 C3736 ) C3735_=_C3737( C3735 C3737 ) C3735_=_C3738( C3735 C3738 ) C3735_=_C3739( C3735 C3739 ) C3736_=_C3737( C3736 C3737 ) \nC3736_=_C3739( C3736 C3739 ) C3737_=_C3738( C3737 C3738 ) C3737_=_C3739( C3737 C3739 ) C3738_=_C3739( C3738 C3739 ) C3738_=_C3742( C3738 C3742 ) C3738_=_C3743( C3738 C3743 ) \nC3741_=_C3742( C3741 C3742 ) C3741_=_C3743( C3741 C3743 ) C3741_=_C3745( C3741 C3745 ) C3741_=_C3746( C3741 C3746 ) C3742_=_C3743( C3742 C3743 ) C3742_=_C3745( C3742 C3745 ) \nC3743_=_C3745( C3743 C3745 ) C3743_=_C3746( C3743 C3746 ) C3745_=_C3746( C3745 C3746 ) "];1781-&gt;1860[label="28: C1792 C1796 C3689 C3690 C3691 \nC3692 C3693 C3695 C3696 C3697 C3698 \nC3699 C3729 C3730 C3731 C3732 C3733 \nC3734 C3735 C3736 C3737 C3738 C3739 \nC3741 C3742 C3743 C3745 C3746 \n90: C1792_=_C3730 ,C1792_=_C3731 ,C1792_=_C3735 ,C1792_=_C3739 ,C1796_=_C3738 ,\nC1796_=_C3742 ,C1796_=_C3743 ,C3689_=_C3690 ,C3689_=_C3691 ,C3689_=_C3692 ,C3689_=_C3693 ,\nC3689_=_C3729 ,C3689_=_C3730 ,C3690_=_C3691 ,C3690_=_C3693 ,C3690_=_C3731 ,C3690_=_C3732 ,\nC3690_=_C3733 ,C3690_=_C3734 ,C3691_=_C3692 ,C3691_=_C3693 ,C3691_=_C3729 ,C3691_=_C3730 ,\nC3692_=_C3693 ,C3692_=_C3696 ,C3692_=_C3697 ,C3692_=_C3729 ,C3692_=_C3730 ,C3693_=_C3731 ,\nC3693_=_C3732 ,C3693_=_C3733 ,C3693_=_C3734 ,C3695_=_C3696 ,C3695_=_C3697 ,C3695_=_C3698 ,\nC3695_=_C3699 ,C3695_=_C3735 ,C3695_=_C3736 ,C3696_=_C3697 ,C3696_=_C3699 ,C3696_=_C3737 ,\nC3696_=_C3738 ,C3696_=_C3739 ,C3697_=_C3698 ,C3697_=_C3699 ,C3697_=_C3735 ,C3697_=_C3736 ,\nC3698_=_C3699 ,C3698_=_C3735 ,C3698_=_C3736 ,C3699_=_C3737 ,C3699_=_C3738 ,C3699_=_C3739 ,\nC3729_=_C3730 ,C3729_=_C3731 ,C3729_=_C3732 ,C3729_=_C3733 ,C3729_=_C3734 ,C3730_=_C3731 ,\nC3730_=_C3733 ,C3731_=_C3732 ,C3731_=_C3733 ,C3731_=_C3734 ,C3732_=_C3733 ,C3732_=_C3734 ,\nC3732_=_C3736 ,C3732_=_C3737 ,C3733_=_C3734 ,C3734_=_C3736 ,C3734_=_C3737 ,C3735_=_C3736 ,\nC3735_=_C3737 ,C3735_=_C3738 ,C3735_=_C3739 ,C3736_=_C3737 ,C3736_=_C3739 ,C3737_=_C3738 ,\nC3737_=_C3739 ,C3738_=_C3739 ,C3738_=_C3742 ,C3738_=_C3743 ,C3741_=_C3742 ,C3741_=_C3743 ,\nC3741_=_C3745 ,C3741_=_C3746 ,C3742_=_C3743 ,C3742_=_C3745 ,C3743_=_C3745 ,C3743_=_C3746 ,\nC3745_=_C3746 ,"];1861[shape=box, label="id:1861 level: 18\n29: C1356 C1779 C1783 C3649 C3650 \nC3651 C3652 C3653 C3655 C3656 C3657 \nC3658 C3659 C3689 C3690 C3691 C3692 \nC3693 C3694 C3695 C3696 C3697 C3698 \nC3699 C3701 C3702 C3703 C3705 C3706 \n98: C1356_=_C1779( C1356 C1779 ) C1356_=_C3649( C1356 C3649 ) C1356_=_C3651( C1356 C3651 ) C1356_=_C3652( C1356 C3652 ) C1356_=_C3689( C1356 C3689 ) \nC1356_=_C3690( C1356 C3690 ) C1356_=_C3695( C1356 C3695 ) C1356_=_C3699( C1356 C3699 ) C1779_=_C3690( C1779 C3690 ) C1779_=_C3691( C1779 C3691 ) C1779_=_C3695( C1779 C3695 ) \nC1779_=_C3699( C1779 C3699 ) C1783_=_C3698( C1783 C3698 ) C1783_=_C3702( C1783 C3702 ) C1783_=_C3703( C1783 C3703 ) C3649_=_C3650( C3649 C3650 ) C3649_=_C3651( C3649 C3651 ) \nC3649_=_C3652( C3649 C3652 ) C3649_=_C3653( C3649 C3653 ) C3649_=_C3689( C3649 C3689 ) C3649_=_C3690( C3649 C3690 ) C3650_=_C3651( C3650 C3651 ) C3650_=_C3653( C3650 C3653 ) \nC3650_=_C3691( C3650 C3691 ) C3650_=_C3692( C3650 C3692 ) C3650_=_C3693( C3650 C3693 ) C3650_=_C3694( C3650 C3694 ) C3651_=_C3652( C3651 C3652 ) C3651_=_C3653( C3651 C3653 ) \nC3651_=_C3689( C3651 C3689 ) C3651_=_C3690( C3651 C3690 ) C3652_=_C3653( C3652 C3653 ) C3652_=_C3656( C3652 C3656 ) C3652_=_C3657( C3652 C3657 ) C3652_=_C3689( C3652 C3689 ) \nC3652_=_C3690( C3652 C3690 ) C3653_=_C3691( C3653 C3691 ) C3653_=_C3692( C3653 C3692 ) C3653_=_C3693( C3653 C3693 ) C3653_=_C3694( C3653 C3694 ) C3655_=_C3656( C3655 C3656 ) \nC3655_=_C3657( C3655 C3657 ) C3655_=_C3658( C3655 C3658 ) C3655_=_C3659( C3655 C3659 ) C3655_=_C3695( C3655 C3695 ) C3655_=_C3696( C3655 C3696 ) C3656_=_C3657( C3656 C3657 ) \nC3656_=_C3659( C3656 C3659 ) C3656_=_C3697( C3656 C3697 ) C3656_=_C3698( C3656 C3698 ) C3656_=_C3699( C3656 C3699 ) C3657_=_C3658( C3657 C3658 ) C3657_=_C3659( C3657 C3659 ) \nC3657_=_C3695( C3657 C3695 ) C3657_=_C3696( C3657 C3696 ) C3658_=_C3659( C3658 C3659 ) C3658_=_C3695( C3658 C3695 ) C3658_=_C3696( C3658 C3696 ) C3659_=_C3697( C3659 C3697 ) \nC3659_=_C3698( C3659 C3698 ) C3659_=_C3699( C3659 C3699 ) C3689_=_C3690( C3689 C3690 ) C3689_=_C3691( C3689 C3691 ) C3689_=_C3692( C3689 C3692 ) C3689_=_C3693( C3689 C3693 ) \nC3689_=_C3694( C3689 C3694 ) C3690_=_C3691( C3690 C3691 ) C3690_=_C3693( C3690 C3693 ) C3691_=_C3692( C3691 C3692 ) C3691_=_C3693( C3691 C3693 ) C3691_=_C3694( C3691 C3694 ) \nC3692_=_C3693( C3692 C3693 ) C3692_=_C3694( C3692 C3694 ) C3692_=_C3696( C3692 C3696 ) C3692_=_C3697( C3692 C3697 ) C3693_=_C3694( C3693 C3694 ) C3694_=_C3696( C3694 C3696 ) \nC3694_=_C3697( C3694 C3697 ) C3695_=_C3696( C3695 C3696 ) C3695_=_C3697( C3695 C3697 ) C3695_=_C3698( C3695 C3698 ) C3695_=_C3699( C3695 C3699 ) C3696_=_C3697( C3696 C3697 ) \nC3696_=_C3699( C3696 C3699 ) C3697_=_C3698( C3697 C3698 ) C3697_=_C3699( C3697 C3699 ) C3698_=_C3699( C3698 C3699 ) C3698_=_C3702( C3698 C3702 ) C3698_=_C3703( C3698 C3703 ) \nC3701_=_C3702( C3701 C3702 ) C3701_=_C3703( C3701 C3703 ) C3701_=_C3705( C3701 C3705 ) C3701_=_C3706( C3701 C3706 ) C3702_=_C3703( C3702 C3703 ) C3702_=_C3705( C3702 C3705 ) \nC3703_=_C3705( C3703 C3705 ) C3703_=_C3706( C3703 C3706 ) C3705_=_C3706( C3705 C3706 ) "];1781-&gt;1861[label="28: C1779 C1783 C3649 C3650 C3651 \nC3652 C3653 C3655 C3656 C3657 C3658 \nC3659 C3689 C3690 C3691 C3692 C3693 \nC3694 C3695 C3696 C3697 C3698 C3699 \nC3701 C3702 C3703 C3705 C3706 \n90: C1779_=_C3690 ,C1779_=_C3691 ,C1779_=_C3695 ,C1779_=_C3699 ,C1783_=_C3698 ,\nC1783_=_C3702 ,C1783_=_C3703 ,C3649_=_C3650 ,C3649_=_C3651 ,C3649_=_C3652 ,C3649_=_C3653 ,\nC3649_=_C3689 ,C3649_=_C3690 ,C3650_=_C3651 ,C3650_=_C3653 ,C3650_=_C3691 ,C3650_=_C3692 ,\nC3650_=_C3693 ,C3650_=_C3694 ,C3651_=_C3652 ,C3651_=_C3653 ,C3651_=_C3689</w:t>
      </w:r>
    </w:p>
    <w:p>
      <w:pPr>
        <w:pStyle w:val="PreformattedText"/>
        <w:bidi w:val="0"/>
        <w:spacing w:before="0" w:after="0"/>
        <w:jc w:val="left"/>
        <w:rPr/>
      </w:pPr>
      <w:r>
        <w:rPr/>
        <w:t xml:space="preserve"> </w:t>
      </w:r>
      <w:r>
        <w:rPr/>
        <w:t>,C3651_=_C3690 ,\nC3652_=_C3653 ,C3652_=_C3656 ,C3652_=_C3657 ,C3652_=_C3689 ,C3652_=_C3690 ,C3653_=_C3691 ,\nC3653_=_C3692 ,C3653_=_C3693 ,C3653_=_C3694 ,C3655_=_C3656 ,C3655_=_C3657 ,C3655_=_C3658 ,\nC3655_=_C3659 ,C3655_=_C3695 ,C3655_=_C3696 ,C3656_=_C3657 ,C3656_=_C3659 ,C3656_=_C3697 ,\nC3656_=_C3698 ,C3656_=_C3699 ,C3657_=_C3658 ,C3657_=_C3659 ,C3657_=_C3695 ,C3657_=_C3696 ,\nC3658_=_C3659 ,C3658_=_C3695 ,C3658_=_C3696 ,C3659_=_C3697 ,C3659_=_C3698 ,C3659_=_C3699 ,\nC3689_=_C3690 ,C3689_=_C3691 ,C3689_=_C3692 ,C3689_=_C3693 ,C3689_=_C3694 ,C3690_=_C3691 ,\nC3690_=_C3693 ,C3691_=_C3692 ,C3691_=_C3693 ,C3691_=_C3694 ,C3692_=_C3693 ,C3692_=_C3694 ,\nC3692_=_C3696 ,C3692_=_C3697 ,C3693_=_C3694 ,C3694_=_C3696 ,C3694_=_C3697 ,C3695_=_C3696 ,\nC3695_=_C3697 ,C3695_=_C3698 ,C3695_=_C3699 ,C3696_=_C3697 ,C3696_=_C3699 ,C3697_=_C3698 ,\nC3697_=_C3699 ,C3698_=_C3699 ,C3698_=_C3702 ,C3698_=_C3703 ,C3701_=_C3702 ,C3701_=_C3703 ,\nC3701_=_C3705 ,C3701_=_C3706 ,C3702_=_C3703 ,C3702_=_C3705 ,C3703_=_C3705 ,C3703_=_C3706 ,\nC3705_=_C3706 ,"];1862[shape=box, label="id:1862 level: 18\n22: C1328 C1753 C2459 C2460 C2461 \nC2462 C3563 C3564 C3565 C3566 C3567 \nC3603 C3604 C3605 C3606 C3607 C3608 \nC3609 C3610 C3611 C3613 C3614 \n67: C1328_=_C3563( C1328 C3563 ) C1328_=_C3565( C1328 C3565 ) C1328_=_C3566( C1328 C3566 ) C1328_=_C3603( C1328 C3603 ) C1328_=_C3604( C1328 C3604 ) \nC1328_=_C3609( C1328 C3609 ) C1328_=_C3613( C1328 C3613 ) C1328_=_C3614( C1328 C3614 ) C1753_=_C3606( C1753 C3606 ) C1753_=_C3608( C1753 C3608 ) C1753_=_C3610( C1753 C3610 ) \nC1753_=_C3611( C1753 C3611 ) C2459_=_C2460( C2459 C2460 ) C2459_=_C2461( C2459 C2461 ) C2459_=_C2462( C2459 C2462 ) C2460_=_C2461( C2460 C2461 ) C2460_=_C2462( C2460 C2462 ) \nC2461_=_C2462( C2461 C2462 ) C3563_=_C3564( C3563 C3564 ) C3563_=_C3565( C3563 C3565 ) C3563_=_C3566( C3563 C3566 ) C3563_=_C3567( C3563 C3567 ) C3563_=_C3603( C3563 C3603 ) \nC3563_=_C3604( C3563 C3604 ) C3564_=_C3565( C3564 C3565 ) C3564_=_C3567( C3564 C3567 ) C3564_=_C3605( C3564 C3605 ) C3564_=_C3606( C3564 C3606 ) C3564_=_C3607( C3564 C3607 ) \nC3564_=_C3608( C3564 C3608 ) C3565_=_C3566( C3565 C3566 ) C3565_=_C3567( C3565 C3567 ) C3565_=_C3603( C3565 C3603 ) C3565_=_C3604( C3565 C3604 ) C3566_=_C3567( C3566 C3567 ) \nC3566_=_C3603( C3566 C3603 ) C3566_=_C3604( C3566 C3604 ) C3567_=_C3605( C3567 C3605 ) C3567_=_C3606( C3567 C3606 ) C3567_=_C3607( C3567 C3607 ) C3567_=_C3608( C3567 C3608 ) \nC3603_=_C3604( C3603 C3604 ) C3603_=_C3605( C3603 C3605 ) C3603_=_C3606( C3603 C3606 ) C3603_=_C3607( C3603 C3607 ) C3603_=_C3608( C3603 C3608 ) C3604_=_C3605( C3604 C3605 ) \nC3604_=_C3607( C3604 C3607 ) C3605_=_C3606( C3605 C3606 ) C3605_=_C3607( C3605 C3607 ) C3605_=_C3608( C3605 C3608 ) C3606_=_C3607( C3606 C3607 ) C3606_=_C3608( C3606 C3608 ) \nC3606_=_C3610( C3606 C3610 ) C3606_=_C3611( C3606 C3611 ) C3607_=_C3608( C3607 C3608 ) C3608_=_C3610( C3608 C3610 ) C3608_=_C3611( C3608 C3611 ) C3609_=_C3610( C3609 C3610 ) \nC3609_=_C3611( C3609 C3611 ) C3609_=_C3613( C3609 C3613 ) C3609_=_C3614( C3609 C3614 ) C3610_=_C3611( C3610 C3611 ) C3610_=_C3613( C3610 C3613 ) C3611_=_C3613( C3611 C3613 ) \nC3611_=_C3614( C3611 C3614 ) C3613_=_C3614( C3613 C3614 ) "];1782-&gt;1862[label="20: C1753 C2459 C2460 C2461 C2462 \nC3563 C3564 C3565 C3566 C3567 C3603 \nC3604 C3605 C3606 C3607 C3609 C3610 \nC3611 C3613 C3614 \n50: C1753_=_C3606 ,C1753_=_C3610 ,C1753_=_C3611 ,C2459_=_C2460 ,C2459_=_C2461 ,\nC2459_=_C2462 ,C2460_=_C2461 ,C2460_=_C2462 ,C2461_=_C2462 ,C3563_=_C3564 ,C3563_=_C3565 ,\nC3563_=_C3566 ,C3563_=_C3567 ,C3563_=_C3603 ,C3563_=_C3604 ,C3564_=_C3565 ,C3564_=_C3567 ,\nC3564_=_C3605 ,C3564_=_C3606 ,C3564_=_C3607 ,C3565_=_C3566 ,C3565_=_C3567 ,C3565_=_C3603 ,\nC3565_=_C3604 ,C3566_=_C3567 ,C3566_=_C3603 ,C3566_=_C3604 ,C3567_=_C3605 ,C3567_=_C3606 ,\nC3567_=_C3607 ,C3603_=_C3604 ,C3603_=_C3605 ,C3603_=_C3606 ,C3603_=_C3607 ,C3604_=_C3605 ,\nC3604_=_C3607 ,C3605_=_C3606 ,C3605_=_C3607 ,C3606_=_C3607 ,C3606_=_C3610 ,C3606_=_C3611 ,\nC3609_=_C3610 ,C3609_=_C3611 ,C3609_=_C3613 ,C3609_=_C3614 ,C3610_=_C3611 ,C3610_=_C3613 ,\nC3611_=_C3613 ,C3611_=_C3614 ,C3613_=_C3614 ,"];1863[shape=box, label="id:1863 level: 18\n22: C1315 C1740 C2443 C2444 C2445 \nC2446 C3523 C3524 C3525 C3526 C3527 \nC3563 C3564 C3565 C3566 C3567 C3568 \nC3569 C3570 C3571 C3573 C3574 \n67: C1315_=_C3523( C1315 C3523 ) C1315_=_C3525( C1315 C3525 ) C1315_=_C3526( C1315 C3526 ) C1315_=_C3563( C1315 C3563 ) C1315_=_C3564( C1315 C3564 ) \nC1315_=_C3569( C1315 C3569 ) C1315_=_C3573( C1315 C3573 ) C1315_=_C3574( C1315 C3574 ) C1740_=_C3566( C1740 C3566 ) C1740_=_C3568( C1740 C3568 ) C1740_=_C3570( C1740 C3570 ) \nC1740_=_C3571( C1740 C3571 ) C2443_=_C2444( C2443 C2444 ) C2443_=_C2445( C2443 C2445 ) C2443_=_C2446( C2443 C2446 ) C2444_=_C2445( C2444 C2445 ) C2444_=_C2446( C2444 C2446 ) \nC2445_=_C2446( C2445 C2446 ) C3523_=_C3524( C3523 C3524 ) C3523_=_C3525( C3523 C3525 ) C3523_=_C3526( C3523 C3526 ) C3523_=_C3527( C3523 C3527 ) C3523_=_C3563( C3523 C3563 ) \nC3523_=_C3564( C3523 C3564 ) C3524_=_C3525( C3524 C3525 ) C3524_=_C3527( C3524 C3527 ) C3524_=_C3565( C3524 C3565 ) C3524_=_C3566( C3524 C3566 ) C3524_=_C3567( C3524 C3567 ) \nC3524_=_C3568( C3524 C3568 ) C3525_=_C3526( C3525 C3526 ) C3525_=_C3527( C3525 C3527 ) C3525_=_C3563( C3525 C3563 ) C3525_=_C3564( C3525 C3564 ) C3526_=_C3527( C3526 C3527 ) \nC3526_=_C3563( C3526 C3563 ) C3526_=_C3564( C3526 C3564 ) C3527_=_C3565( C3527 C3565 ) C3527_=_C3566( C3527 C3566 ) C3527_=_C3567( C3527 C3567 ) C3527_=_C3568( C3527 C3568 ) \nC3563_=_C3564( C3563 C3564 ) C3563_=_C3565( C3563 C3565 ) C3563_=_C3566( C3563 C3566 ) C3563_=_C3567( C3563 C3567 ) C3563_=_C3568( C3563 C3568 ) C3564_=_C3565( C3564 C3565 ) \nC3564_=_C3567( C3564 C3567 ) C3565_=_C3566( C3565 C3566 ) C3565_=_C3567( C3565 C3567 ) C3565_=_C3568( C3565 C3568 ) C3566_=_C3567( C3566 C3567 ) C3566_=_C3568( C3566 C3568 ) \nC3566_=_C3570( C3566 C3570 ) C3566_=_C3571( C3566 C3571 ) C3567_=_C3568( C3567 C3568 ) C3568_=_C3570( C3568 C3570 ) C3568_=_C3571( C3568 C3571 ) C3569_=_C3570( C3569 C3570 ) \nC3569_=_C3571( C3569 C3571 ) C3569_=_C3573( C3569 C3573 ) C3569_=_C3574( C3569 C3574 ) C3570_=_C3571( C3570 C3571 ) C3570_=_C3573( C3570 C3573 ) C3571_=_C3573( C3571 C3573 ) \nC3571_=_C3574( C3571 C3574 ) C3573_=_C3574( C3573 C3574 ) "];1782-&gt;1863[label="20: C1740 C2443 C2444 C2445 C2446 \nC3523 C3524 C3525 C3526 C3527 C3563 \nC3564 C3565 C3566 C3567 C3569 C3570 \nC3571 C3573 C3574 \n50: C1740_=_C3566 ,C1740_=_C3570 ,C1740_=_C3571 ,C2443_=_C2444 ,C2443_=_C2445 ,\nC2443_=_C2446 ,C2444_=_C2445 ,C2444_=_C2446 ,C2445_=_C2446 ,C3523_=_C3524 ,C3523_=_C3525 ,\nC3523_=_C3526 ,C3523_=_C3527 ,C3523_=_C3563 ,C3523_=_C3564 ,C3524_=_C3525 ,C3524_=_C3527 ,\nC3524_=_C3565 ,C3524_=_C3566 ,C3524_=_C3567 ,C3525_=_C3526 ,C3525_=_C3527 ,C3525_=_C3563 ,\nC3525_=_C3564 ,C3526_=_C3527 ,C3526_=_C3563 ,C3526_=_C3564 ,C3527_=_C3565 ,C3527_=_C3566 ,\nC3527_=_C3567 ,C3563_=_C3564 ,C3563_=_C3565 ,C3563_=_C3566 ,C3563_=_C3567 ,C3564_=_C3565 ,\nC3564_=_C3567 ,C3565_=_C3566 ,C3565_=_C3567 ,C3566_=_C3567 ,C3566_=_C3570 ,C3566_=_C3571 ,\nC3569_=_C3570 ,C3569_=_C3571 ,C3569_=_C3573 ,C3569_=_C3574 ,C3570_=_C3571 ,C3570_=_C3573 ,\nC3571_=_C3573 ,C3571_=_C3574 ,C3573_=_C3574 ,"];1864[shape=box, label="id:1864 level: 18\n29: C1343 C1766 C1770 C3609 C3610 \nC3611 C3612 C3613 C3615 C3616 C3617 \nC3618 C3619 C3649 C3650 C3651 C3652 \nC3653 C3654 C3655 C3656 C3657 C3658 \nC3659 C3661 C3662 C3663 C3665 C3666 \n98: C1343_=_C1766( C1343 C1766 ) C1343_=_C3609( C1343 C3609 ) C1343_=_C3611( C1343 C3611 ) C1343_=_C3612( C1343 C3612 ) C1343_=_C3649( C1343 C3649 ) \nC1343_=_C3650( C1343 C3650 ) C1343_=_C3655( C1343 C3655 ) C1343_=_C3659( C1343 C3659 ) C1766_=_C3650( C1766 C3650 ) C1766_=_C3651( C1766 C3651 ) C1766_=_C3655( C1766 C3655 ) \nC1766_=_C3659( C1766 C3659 ) C1770_=_C3658( C1770 C3658 ) C1770_=_C3662( C1770 C3662 ) C1770_=_C3663( C1770 C3663 ) C3609_=_C3610( C3609 C3610 ) C3609_=_C3611( C3609 C3611 ) \nC3609_=_C3612( C3609 C3612 ) C3609_=_C3613( C3609 C3613 ) C3609_=_C3649( C3609 C3649 ) C3609_=_C3650( C3609 C3650 ) C3610_=_C3611( C3610 C3611 ) C3610_=_C3613( C3610 C3613 ) \nC3610_=_C3651( C3610 C3651 ) C3610_=_C3652( C3610 C3652 ) C3610_=_C3653( C3610 C3653 ) C3610_=_C3654( C3610 C3654 ) C3611_=_C3612( C3611 C3612 ) C3611_=_C3613( C3611 C3613 ) \nC3611_=_C3649( C3611 C3649 ) C3611_=_C3650( C3611 C3650 ) C3612_=_C3613( C3612 C3613 ) C3612_=_C3616( C3612 C3616 ) C3612_=_C3617( C3612 C3617 ) C3612_=_C3649( C3612 C3649 ) \nC3612_=_C3650( C3612 C3650 ) C3613_=_C3651( C3613 C3651 ) C3613_=_C3652( C3613 C3652 ) C3613_=_C3653( C3613 C3653 ) C3613_=_C3654( C3613 C3654 ) C3615_=_C3616( C3615 C3616 ) \nC3615_=_C3617( C3615 C3617 ) C3615_=_C3618( C3615 C3618 ) C3615_=_C3619( C3615 C3619 ) C3615_=_C3655( C3615 C3655 ) C3615_=_C3656( C3615 C3656 ) C3616_=_C3617( C3616 C3617 ) \nC3616_=_C3619( C3616 C3619 ) C3616_=_C3657( C3616 C3657 ) C3616_=_C3658( C3616 C3658 ) C3616_=_C3659( C3616 C3659 ) C3617_=_C3618( C3617 C3618 ) C3617_=_C3619( C3617 C3619 ) \nC3617_=_C3655( C3617 C3655 ) C3617_=_C3656( C3617 C3656 ) C3618_=_C3619( C3618 C3619 ) C3618_=_C3655( C3618 C3655 ) C3618_=_C3656( C3618 C3656 ) C3619_=_C3657( C3619 C3657 ) \nC3619_=_C3658( C3619 C3658 ) C3619_=_C3659( C3619 C3659 ) C3649_=_C3650( C3649 C3650 ) C3649_=_C3651( C3649 C3651 ) C3649_=_C3652( C3649 C3652 ) C3649_=_C3653( C3649 C3653 ) \nC3649_=_C3654( C3649 C3654 ) C3650_=_C3651( C3650 C3651 ) C3650_=_C3653( C3650 C3653 ) C3651_=_C3652( C3651 C3652 ) C3651_=_C3653( C3651 C3653 ) C3651_=_C3654( C3651 C3654 ) \nC3652_=_C3653( C3652 C3653 ) C3652_=_C3654( C3652 C3654 ) C3652_=_C3656( C3652 C3656 ) C3652_=_C3657( C3652 C3657 ) C3653_=_C3654( C3653 C3654 ) C3654_=_C3656( C3654 C3656 ) \nC3654_=_C3657( C3654 C3657 ) C3655_=_C3656( C3655 C3656 ) C3655_=_C3657( C3655 C3657 ) C3655_=_C3658( C3655 C3658 ) C3655_=_C3659( C3655 C3659 ) C3656_=_C3657( C3656 C3657 ) \nC3656_=_C3659( C3656</w:t>
      </w:r>
    </w:p>
    <w:p>
      <w:pPr>
        <w:pStyle w:val="PreformattedText"/>
        <w:bidi w:val="0"/>
        <w:spacing w:before="0" w:after="0"/>
        <w:jc w:val="left"/>
        <w:rPr/>
      </w:pPr>
      <w:r>
        <w:rPr/>
        <w:t xml:space="preserve"> </w:t>
      </w:r>
      <w:r>
        <w:rPr/>
        <w:t>C3659 ) C3657_=_C3658( C3657 C3658 ) C3657_=_C3659( C3657 C3659 ) C3658_=_C3659( C3658 C3659 ) C3658_=_C3662( C3658 C3662 ) C3658_=_C3663( C3658 C3663 ) \nC3661_=_C3662( C3661 C3662 ) C3661_=_C3663( C3661 C3663 ) C3661_=_C3665( C3661 C3665 ) C3661_=_C3666( C3661 C3666 ) C3662_=_C3663( C3662 C3663 ) C3662_=_C3665( C3662 C3665 ) \nC3663_=_C3665( C3663 C3665 ) C3663_=_C3666( C3663 C3666 ) C3665_=_C3666( C3665 C3666 ) "];1783-&gt;1864[label="28: C1766 C1770 C3609 C3610 C3611 \nC3612 C3613 C3615 C3616 C3617 C3618 \nC3619 C3649 C3650 C3651 C3652 C3653 \nC3654 C3655 C3656 C3657 C3658 C3659 \nC3661 C3662 C3663 C3665 C3666 \n90: C1766_=_C3650 ,C1766_=_C3651 ,C1766_=_C3655 ,C1766_=_C3659 ,C1770_=_C3658 ,\nC1770_=_C3662 ,C1770_=_C3663 ,C3609_=_C3610 ,C3609_=_C3611 ,C3609_=_C3612 ,C3609_=_C3613 ,\nC3609_=_C3649 ,C3609_=_C3650 ,C3610_=_C3611 ,C3610_=_C3613 ,C3610_=_C3651 ,C3610_=_C3652 ,\nC3610_=_C3653 ,C3610_=_C3654 ,C3611_=_C3612 ,C3611_=_C3613 ,C3611_=_C3649 ,C3611_=_C3650 ,\nC3612_=_C3613 ,C3612_=_C3616 ,C3612_=_C3617 ,C3612_=_C3649 ,C3612_=_C3650 ,C3613_=_C3651 ,\nC3613_=_C3652 ,C3613_=_C3653 ,C3613_=_C3654 ,C3615_=_C3616 ,C3615_=_C3617 ,C3615_=_C3618 ,\nC3615_=_C3619 ,C3615_=_C3655 ,C3615_=_C3656 ,C3616_=_C3617 ,C3616_=_C3619 ,C3616_=_C3657 ,\nC3616_=_C3658 ,C3616_=_C3659 ,C3617_=_C3618 ,C3617_=_C3619 ,C3617_=_C3655 ,C3617_=_C3656 ,\nC3618_=_C3619 ,C3618_=_C3655 ,C3618_=_C3656 ,C3619_=_C3657 ,C3619_=_C3658 ,C3619_=_C3659 ,\nC3649_=_C3650 ,C3649_=_C3651 ,C3649_=_C3652 ,C3649_=_C3653 ,C3649_=_C3654 ,C3650_=_C3651 ,\nC3650_=_C3653 ,C3651_=_C3652 ,C3651_=_C3653 ,C3651_=_C3654 ,C3652_=_C3653 ,C3652_=_C3654 ,\nC3652_=_C3656 ,C3652_=_C3657 ,C3653_=_C3654 ,C3654_=_C3656 ,C3654_=_C3657 ,C3655_=_C3656 ,\nC3655_=_C3657 ,C3655_=_C3658 ,C3655_=_C3659 ,C3656_=_C3657 ,C3656_=_C3659 ,C3657_=_C3658 ,\nC3657_=_C3659 ,C3658_=_C3659 ,C3658_=_C3662 ,C3658_=_C3663 ,C3661_=_C3662 ,C3661_=_C3663 ,\nC3661_=_C3665 ,C3661_=_C3666 ,C3662_=_C3663 ,C3662_=_C3665 ,C3663_=_C3665 ,C3663_=_C3666 ,\nC3665_=_C3666 ,"];1865[shape=box, label="id:1865 level: 18\n29: C1330 C1753 C1757 C3569 C3570 \nC3571 C3572 C3573 C3575 C3576 C3577 \nC3578 C3579 C3609 C3610 C3611 C3612 \nC3613 C3614 C3615 C3616 C3617 C3618 \nC3619 C3621 C3622 C3623 C3625 C3626 \n98: C1330_=_C1753( C1330 C1753 ) C1330_=_C3569( C1330 C3569 ) C1330_=_C3571( C1330 C3571 ) C1330_=_C3572( C1330 C3572 ) C1330_=_C3609( C1330 C3609 ) \nC1330_=_C3610( C1330 C3610 ) C1330_=_C3615( C1330 C3615 ) C1330_=_C3619( C1330 C3619 ) C1753_=_C3610( C1753 C3610 ) C1753_=_C3611( C1753 C3611 ) C1753_=_C3615( C1753 C3615 ) \nC1753_=_C3619( C1753 C3619 ) C1757_=_C3618( C1757 C3618 ) C1757_=_C3622( C1757 C3622 ) C1757_=_C3623( C1757 C3623 ) C3569_=_C3570( C3569 C3570 ) C3569_=_C3571( C3569 C3571 ) \nC3569_=_C3572( C3569 C3572 ) C3569_=_C3573( C3569 C3573 ) C3569_=_C3609( C3569 C3609 ) C3569_=_C3610( C3569 C3610 ) C3570_=_C3571( C3570 C3571 ) C3570_=_C3573( C3570 C3573 ) \nC3570_=_C3611( C3570 C3611 ) C3570_=_C3612( C3570 C3612 ) C3570_=_C3613( C3570 C3613 ) C3570_=_C3614( C3570 C3614 ) C3571_=_C3572( C3571 C3572 ) C3571_=_C3573( C3571 C3573 ) \nC3571_=_C3609( C3571 C3609 ) C3571_=_C3610( C3571 C3610 ) C3572_=_C3573( C3572 C3573 ) C3572_=_C3576( C3572 C3576 ) C3572_=_C3577( C3572 C3577 ) C3572_=_C3609( C3572 C3609 ) \nC3572_=_C3610( C3572 C3610 ) C3573_=_C3611( C3573 C3611 ) C3573_=_C3612( C3573 C3612 ) C3573_=_C3613( C3573 C3613 ) C3573_=_C3614( C3573 C3614 ) C3575_=_C3576( C3575 C3576 ) \nC3575_=_C3577( C3575 C3577 ) C3575_=_C3578( C3575 C3578 ) C3575_=_C3579( C3575 C3579 ) C3575_=_C3615( C3575 C3615 ) C3575_=_C3616( C3575 C3616 ) C3576_=_C3577( C3576 C3577 ) \nC3576_=_C3579( C3576 C3579 ) C3576_=_C3617( C3576 C3617 ) C3576_=_C3618( C3576 C3618 ) C3576_=_C3619( C3576 C3619 ) C3577_=_C3578( C3577 C3578 ) C3577_=_C3579( C3577 C3579 ) \nC3577_=_C3615( C3577 C3615 ) C3577_=_C3616( C3577 C3616 ) C3578_=_C3579( C3578 C3579 ) C3578_=_C3615( C3578 C3615 ) C3578_=_C3616( C3578 C3616 ) C3579_=_C3617( C3579 C3617 ) \nC3579_=_C3618( C3579 C3618 ) C3579_=_C3619( C3579 C3619 ) C3609_=_C3610( C3609 C3610 ) C3609_=_C3611( C3609 C3611 ) C3609_=_C3612( C3609 C3612 ) C3609_=_C3613( C3609 C3613 ) \nC3609_=_C3614( C3609 C3614 ) C3610_=_C3611( C3610 C3611 ) C3610_=_C3613( C3610 C3613 ) C3611_=_C3612( C3611 C3612 ) C3611_=_C3613( C3611 C3613 ) C3611_=_C3614( C3611 C3614 ) \nC3612_=_C3613( C3612 C3613 ) C3612_=_C3614( C3612 C3614 ) C3612_=_C3616( C3612 C3616 ) C3612_=_C3617( C3612 C3617 ) C3613_=_C3614( C3613 C3614 ) C3614_=_C3616( C3614 C3616 ) \nC3614_=_C3617( C3614 C3617 ) C3615_=_C3616( C3615 C3616 ) C3615_=_C3617( C3615 C3617 ) C3615_=_C3618( C3615 C3618 ) C3615_=_C3619( C3615 C3619 ) C3616_=_C3617( C3616 C3617 ) \nC3616_=_C3619( C3616 C3619 ) C3617_=_C3618( C3617 C3618 ) C3617_=_C3619( C3617 C3619 ) C3618_=_C3619( C3618 C3619 ) C3618_=_C3622( C3618 C3622 ) C3618_=_C3623( C3618 C3623 ) \nC3621_=_C3622( C3621 C3622 ) C3621_=_C3623( C3621 C3623 ) C3621_=_C3625( C3621 C3625 ) C3621_=_C3626( C3621 C3626 ) C3622_=_C3623( C3622 C3623 ) C3622_=_C3625( C3622 C3625 ) \nC3623_=_C3625( C3623 C3625 ) C3623_=_C3626( C3623 C3626 ) C3625_=_C3626( C3625 C3626 ) "];1783-&gt;1865[label="28: C1753 C1757 C3569 C3570 C3571 \nC3572 C3573 C3575 C3576 C3577 C3578 \nC3579 C3609 C3610 C3611 C3612 C3613 \nC3614 C3615 C3616 C3617 C3618 C3619 \nC3621 C3622 C3623 C3625 C3626 \n90: C1753_=_C3610 ,C1753_=_C3611 ,C1753_=_C3615 ,C1753_=_C3619 ,C1757_=_C3618 ,\nC1757_=_C3622 ,C1757_=_C3623 ,C3569_=_C3570 ,C3569_=_C3571 ,C3569_=_C3572 ,C3569_=_C3573 ,\nC3569_=_C3609 ,C3569_=_C3610 ,C3570_=_C3571 ,C3570_=_C3573 ,C3570_=_C3611 ,C3570_=_C3612 ,\nC3570_=_C3613 ,C3570_=_C3614 ,C3571_=_C3572 ,C3571_=_C3573 ,C3571_=_C3609 ,C3571_=_C3610 ,\nC3572_=_C3573 ,C3572_=_C3576 ,C3572_=_C3577 ,C3572_=_C3609 ,C3572_=_C3610 ,C3573_=_C3611 ,\nC3573_=_C3612 ,C3573_=_C3613 ,C3573_=_C3614 ,C3575_=_C3576 ,C3575_=_C3577 ,C3575_=_C3578 ,\nC3575_=_C3579 ,C3575_=_C3615 ,C3575_=_C3616 ,C3576_=_C3577 ,C3576_=_C3579 ,C3576_=_C3617 ,\nC3576_=_C3618 ,C3576_=_C3619 ,C3577_=_C3578 ,C3577_=_C3579 ,C3577_=_C3615 ,C3577_=_C3616 ,\nC3578_=_C3579 ,C3578_=_C3615 ,C3578_=_C3616 ,C3579_=_C3617 ,C3579_=_C3618 ,C3579_=_C3619 ,\nC3609_=_C3610 ,C3609_=_C3611 ,C3609_=_C3612 ,C3609_=_C3613 ,C3609_=_C3614 ,C3610_=_C3611 ,\nC3610_=_C3613 ,C3611_=_C3612 ,C3611_=_C3613 ,C3611_=_C3614 ,C3612_=_C3613 ,C3612_=_C3614 ,\nC3612_=_C3616 ,C3612_=_C3617 ,C3613_=_C3614 ,C3614_=_C3616 ,C3614_=_C3617 ,C3615_=_C3616 ,\nC3615_=_C3617 ,C3615_=_C3618 ,C3615_=_C3619 ,C3616_=_C3617 ,C3616_=_C3619 ,C3617_=_C3618 ,\nC3617_=_C3619 ,C3618_=_C3619 ,C3618_=_C3622 ,C3618_=_C3623 ,C3621_=_C3622 ,C3621_=_C3623 ,\nC3621_=_C3625 ,C3621_=_C3626 ,C3622_=_C3623 ,C3622_=_C3625 ,C3623_=_C3625 ,C3623_=_C3626 ,\nC3625_=_C3626 ,"];1866[shape=box, label="id:1866 level: 18\n35: C1662 C1675 C2255 C2256 C2257 \nC2258 C2291 C2292 C2293 C2294 C3283 \nC3284 C3285 C3286 C3287 C3323 C3324 \nC3325 C3326 C3327 C3329 C3330 C3331 \nC3333 C3334 C3363 C3364 C3365 C3366 \nC3367 C3369 C3370 C3371 C3373 C3374 \n101: C1662_=_C3326( C1662 C3326 ) C1662_=_C3330( C1662 C3330 ) C1662_=_C3331( C1662 C3331 ) C1675_=_C3366( C1675 C3366 ) C1675_=_C3370( C1675 C3370 ) \nC1675_=_C3371( C1675 C3371 ) C2255_=_C2256( C2255 C2256 ) C2255_=_C2257( C2255 C2257 ) C2255_=_C2258( C2255 C2258 ) C2256_=_C2257( C2256 C2257 ) C2256_=_C2258( C2256 C2258 ) \nC2257_=_C2258( C2257 C2258 ) C2291_=_C2292( C2291 C2292 ) C2291_=_C2293( C2291 C2293 ) C2291_=_C2294( C2291 C2294 ) C2292_=_C2293( C2292 C2293 ) C2292_=_C2294( C2292 C2294 ) \nC2293_=_C2294( C2293 C2294 ) C3283_=_C3284( C3283 C3284 ) C3283_=_C3285( C3283 C3285 ) C3283_=_C3286( C3283 C3286 ) C3283_=_C3287( C3283 C3287 ) C3283_=_C3323( C3283 C3323 ) \nC3283_=_C3324( C3283 C3324 ) C3284_=_C3285( C3284 C3285 ) C3284_=_C3287( C3284 C3287 ) C3284_=_C3325( C3284 C3325 ) C3284_=_C3326( C3284 C3326 ) C3284_=_C3327( C3284 C3327 ) \nC3285_=_C3286( C3285 C3286 ) C3285_=_C3287( C3285 C3287 ) C3285_=_C3323( C3285 C3323 ) C3285_=_C3324( C3285 C3324 ) C3286_=_C3287( C3286 C3287 ) C3286_=_C3323( C3286 C3323 ) \nC3286_=_C3324( C3286 C3324 ) C3287_=_C3325( C3287 C3325 ) C3287_=_C3326( C3287 C3326 ) C3287_=_C3327( C3287 C3327 ) C3323_=_C3324( C3323 C3324 ) C3323_=_C3325( C3323 C3325 ) \nC3323_=_C3326( C3323 C3326 ) C3323_=_C3327( C3323 C3327 ) C3323_=_C3363( C3323 C3363 ) C3323_=_C3364( C3323 C3364 ) C3324_=_C3325( C3324 C3325 ) C3324_=_C3327( C3324 C3327 ) \nC3324_=_C3365( C3324 C3365 ) C3324_=_C3366( C3324 C3366 ) C3324_=_C3367( C3324 C3367 ) C3325_=_C3326( C3325 C3326 ) C3325_=_C3327( C3325 C3327 ) C3325_=_C3363( C3325 C3363 ) \nC3325_=_C3364( C3325 C3364 ) C3326_=_C3327( C3326 C3327 ) C3326_=_C3330( C3326 C3330 ) C3326_=_C3331( C3326 C3331 ) C3326_=_C3363( C3326 C3363 ) C3326_=_C3364( C3326 C3364 ) \nC3327_=_C3365( C3327 C3365 ) C3327_=_C3366( C3327 C3366 ) C3327_=_C3367( C3327 C3367 ) C3329_=_C3330( C3329 C3330 ) C3329_=_C3331( C3329 C3331 ) C3329_=_C3333( C3329 C3333 ) \nC3329_=_C3334( C3329 C3334 ) C3329_=_C3369( C3329 C3369 ) C3329_=_C3370( C3329 C3370 ) C3330_=_C3331( C3330 C3331 ) C3330_=_C3333( C3330 C3333 ) C3330_=_C3371( C3330 C3371 ) \nC3330_=_C3373( C3330 C3373 ) C3330_=_C3374( C3330 C3374 ) C3331_=_C3333( C3331 C3333 ) C3331_=_C3334( C3331 C3334 ) C3331_=_C3369( C3331 C3369 ) C3331_=_C3370( C3331 C3370 ) \nC3333_=_C3334( C3333 C3334 ) C3333_=_C3371( C3333 C3371 ) C3333_=_C3373( C3333 C3373 ) C3333_=_C3374( C3333 C3374 ) C3363_=_C3364( C3363 C3364 ) C3363_=_C3365( C3363 C3365 ) \nC3363_=_C3366( C3363 C3366 ) C3363_=_C3367( C3363 C3367 ) C3364_=_C3365( C3364 C3365 ) C3364_=_C3367( C3364 C3367 ) C3365_=_C3366( C3365 C3366 ) C3365_=_C3367( C3365 C3367 ) \nC3366_=_C3367( C3366 C3367 ) C3366_=_C3370( C3366 C3370 ) C3366_=_C3371( C3366 C3371 ) C3369_=_C3370( C3369 C3370 ) C3369_=_C3371( C3369 C3371 ) C3369_=_C3373( C3369 C3373 ) \nC3369_=_C3374( C3369 C3374 ) C3370_=_C3371( C3370 C3371 ) C3370_=_C3373( C3370 C3373 ) C3371_=_C3373( C3371 C3373 ) C3371_=_C3374( C3371</w:t>
      </w:r>
    </w:p>
    <w:p>
      <w:pPr>
        <w:pStyle w:val="PreformattedText"/>
        <w:bidi w:val="0"/>
        <w:spacing w:before="0" w:after="0"/>
        <w:jc w:val="left"/>
        <w:rPr/>
      </w:pPr>
      <w:r>
        <w:rPr/>
        <w:t xml:space="preserve"> </w:t>
      </w:r>
      <w:r>
        <w:rPr/>
        <w:t>C3374 ) C3373_=_C3374( C3373 C3374 ) "];1784-&gt;1866[label="30: C1662 C1675 C2255 C2256 C2257 \nC2258 C2291 C2292 C2293 C2294 C3283 \nC3284 C3285 C3286 C3287 C3329 C3330 \nC3331 C3333 C3334 C3363 C3364 C3365 \nC3366 C3367 C3369 C3370 C3371 C3373 \nC3374 \n65: C1662_=_C3330 ,C1662_=_C3331 ,C1675_=_C3366 ,C1675_=_C3370 ,C1675_=_C3371 ,\nC2255_=_C2256 ,C2255_=_C2257 ,C2255_=_C2258 ,C2256_=_C2257 ,C2256_=_C2258 ,C2257_=_C2258 ,\nC2291_=_C2292 ,C2291_=_C2293 ,C2291_=_C2294 ,C2292_=_C2293 ,C2292_=_C2294 ,C2293_=_C2294 ,\nC3283_=_C3284 ,C3283_=_C3285 ,C3283_=_C3286 ,C3283_=_C3287 ,C3284_=_C3285 ,C3284_=_C3287 ,\nC3285_=_C3286 ,C3285_=_C3287 ,C3286_=_C3287 ,C3329_=_C3330 ,C3329_=_C3331 ,C3329_=_C3333 ,\nC3329_=_C3334 ,C3329_=_C3369 ,C3329_=_C3370 ,C3330_=_C3331 ,C3330_=_C3333 ,C3330_=_C3371 ,\nC3330_=_C3373 ,C3330_=_C3374 ,C3331_=_C3333 ,C3331_=_C3334 ,C3331_=_C3369 ,C3331_=_C3370 ,\nC3333_=_C3334 ,C3333_=_C3371 ,C3333_=_C3373 ,C3333_=_C3374 ,C3363_=_C3364 ,C3363_=_C3365 ,\nC3363_=_C3366 ,C3363_=_C3367 ,C3364_=_C3365 ,C3364_=_C3367 ,C3365_=_C3366 ,C3365_=_C3367 ,\nC3366_=_C3367 ,C3366_=_C3370 ,C3366_=_C3371 ,C3369_=_C3370 ,C3369_=_C3371 ,C3369_=_C3373 ,\nC3369_=_C3374 ,C3370_=_C3371 ,C3370_=_C3373 ,C3371_=_C3373 ,C3371_=_C3374 ,C3373_=_C3374 ,"];1867[shape=box, label="id:1867 level: 18\n46: C1675 C1679 C1688 C1692 C3329 \nC3330 C3331 C3332 C3333 C3335 C3336 \nC3337 C3338 C3339 C3369 C3370 C3371 \nC3372 C3373 C3374 C3375 C3376 C3377 \nC3378 C3379 C3381 C3382 C3383 C3385 \nC3386 C3409 C3410 C3411 C3412 C3413 \nC3414 C3415 C3416 C3417 C3418 C3419 \nC3421 C3422 C3423 C3425 C3426 \n170: C1675_=_C3370( C1675 C3370 ) C1675_=_C3371( C1675 C3371 ) C1675_=_C3375( C1675 C3375 ) C1675_=_C3379( C1675 C3379 ) C1679_=_C3378( C1679 C3378 ) \nC1679_=_C3382( C1679 C3382 ) C1679_=_C3383( C1679 C3383 ) C1688_=_C3410( C1688 C3410 ) C1688_=_C3411( C1688 C3411 ) C1688_=_C3415( C1688 C3415 ) C1688_=_C3419( C1688 C3419 ) \nC1692_=_C3418( C1692 C3418 ) C1692_=_C3422( C1692 C3422 ) C1692_=_C3423( C1692 C3423 ) C3329_=_C3330( C3329 C3330 ) C3329_=_C3331( C3329 C3331 ) C3329_=_C3332( C3329 C3332 ) \nC3329_=_C3333( C3329 C3333 ) C3329_=_C3369( C3329 C3369 ) C3329_=_C3370( C3329 C3370 ) C3330_=_C3331( C3330 C3331 ) C3330_=_C3333( C3330 C3333 ) C3330_=_C3371( C3330 C3371 ) \nC3330_=_C3372( C3330 C3372 ) C3330_=_C3373( C3330 C3373 ) C3330_=_C3374( C3330 C3374 ) C3331_=_C3332( C3331 C3332 ) C3331_=_C3333( C3331 C3333 ) C3331_=_C3369( C3331 C3369 ) \nC3331_=_C3370( C3331 C3370 ) C3332_=_C3333( C3332 C3333 ) C3332_=_C3336( C3332 C3336 ) C3332_=_C3337( C3332 C3337 ) C3332_=_C3369( C3332 C3369 ) C3332_=_C3370( C3332 C3370 ) \nC3333_=_C3371( C3333 C3371 ) C3333_=_C3372( C3333 C3372 ) C3333_=_C3373( C3333 C3373 ) C3333_=_C3374( C3333 C3374 ) C3335_=_C3336( C3335 C3336 ) C3335_=_C3337( C3335 C3337 ) \nC3335_=_C3338( C3335 C3338 ) C3335_=_C3339( C3335 C3339 ) C3335_=_C3375( C3335 C3375 ) C3335_=_C3376( C3335 C3376 ) C3336_=_C3337( C3336 C3337 ) C3336_=_C3339( C3336 C3339 ) \nC3336_=_C3377( C3336 C3377 ) C3336_=_C3378( C3336 C3378 ) C3336_=_C3379( C3336 C3379 ) C3337_=_C3338( C3337 C3338 ) C3337_=_C3339( C3337 C3339 ) C3337_=_C3375( C3337 C3375 ) \nC3337_=_C3376( C3337 C3376 ) C3338_=_C3339( C3338 C3339 ) C3338_=_C3375( C3338 C3375 ) C3338_=_C3376( C3338 C3376 ) C3339_=_C3377( C3339 C3377 ) C3339_=_C3378( C3339 C3378 ) \nC3339_=_C3379( C3339 C3379 ) C3369_=_C3370( C3369 C3370 ) C3369_=_C3371( C3369 C3371 ) C3369_=_C3372( C3369 C3372 ) C3369_=_C3373( C3369 C3373 ) C3369_=_C3374( C3369 C3374 ) \nC3369_=_C3409( C3369 C3409 ) C3369_=_C3410( C3369 C3410 ) C3370_=_C3371( C3370 C3371 ) C3370_=_C3373( C3370 C3373 ) C3370_=_C3411( C3370 C3411 ) C3370_=_C3412( C3370 C3412 ) \nC3370_=_C3413( C3370 C3413 ) C3370_=_C3414( C3370 C3414 ) C3371_=_C3372( C3371 C3372 ) C3371_=_C3373( C3371 C3373 ) C3371_=_C3374( C3371 C3374 ) C3371_=_C3409( C3371 C3409 ) \nC3371_=_C3410( C3371 C3410 ) C3372_=_C3373( C3372 C3373 ) C3372_=_C3374( C3372 C3374 ) C3372_=_C3376( C3372 C3376 ) C3372_=_C3377( C3372 C3377 ) C3372_=_C3409( C3372 C3409 ) \nC3372_=_C3410( C3372 C3410 ) C3373_=_C3374( C3373 C3374 ) C3373_=_C3411( C3373 C3411 ) C3373_=_C3412( C3373 C3412 ) C3373_=_C3413( C3373 C3413 ) C3373_=_C3414( C3373 C3414 ) \nC3374_=_C3376( C3374 C3376 ) C3374_=_C3377( C3374 C3377 ) C3375_=_C3376( C3375 C3376 ) C3375_=_C3377( C3375 C3377 ) C3375_=_C3378( C3375 C3378 ) C3375_=_C3379( C3375 C3379 ) \nC3375_=_C3415( C3375 C3415 ) C3375_=_C3416( C3375 C3416 ) C3376_=_C3377( C3376 C3377 ) C3376_=_C3379( C3376 C3379 ) C3376_=_C3417( C3376 C3417 ) C3376_=_C3418( C3376 C3418 ) \nC3376_=_C3419( C3376 C3419 ) C3377_=_C3378( C3377 C3378 ) C3377_=_C3379( C3377 C3379 ) C3377_=_C3415( C3377 C3415 ) C3377_=_C3416( C3377 C3416 ) C3378_=_C3379( C3378 C3379 ) \nC3378_=_C3382( C3378 C3382 ) C3378_=_C3383( C3378 C3383 ) C3378_=_C3415( C3378 C3415 ) C3378_=_C3416( C3378 C3416 ) C3379_=_C3417( C3379 C3417 ) C3379_=_C3418( C3379 C3418 ) \nC3379_=_C3419( C3379 C3419 ) C3381_=_C3382( C3381 C3382 ) C3381_=_C3383( C3381 C3383 ) C3381_=_C3385( C3381 C3385 ) C3381_=_C3386( C3381 C3386 ) C3381_=_C3421( C3381 C3421 ) \nC3381_=_C3422( C3381 C3422 ) C3382_=_C3383( C3382 C3383 ) C3382_=_C3385( C3382 C3385 ) C3382_=_C3423( C3382 C3423 ) C3382_=_C3425( C3382 C3425 ) C3382_=_C3426( C3382 C3426 ) \nC3383_=_C3385( C3383 C3385 ) C3383_=_C3386( C3383 C3386 ) C3383_=_C3421( C3383 C3421 ) C3383_=_C3422( C3383 C3422 ) C3385_=_C3386( C3385 C3386 ) C3385_=_C3423( C3385 C3423 ) \nC3385_=_C3425( C3385 C3425 ) C3385_=_C3426( C3385 C3426 ) C3409_=_C3410( C3409 C3410 ) C3409_=_C3411( C3409 C3411 ) C3409_=_C3412( C3409 C3412 ) C3409_=_C3413( C3409 C3413 ) \nC3409_=_C3414( C3409 C3414 ) C3410_=_C3411( C3410 C3411 ) C3410_=_C3413( C3410 C3413 ) C3411_=_C3412( C3411 C3412 ) C3411_=_C3413( C3411 C3413 ) C3411_=_C3414( C3411 C3414 ) \nC3412_=_C3413( C3412 C3413 ) C3412_=_C3414( C3412 C3414 ) C3412_=_C3416( C3412 C3416 ) C3412_=_C3417( C3412 C3417 ) C3413_=_C3414( C3413 C3414 ) C3414_=_C3416( C3414 C3416 ) \nC3414_=_C3417( C3414 C3417 ) C3415_=_C3416( C3415 C3416 ) C3415_=_C3417( C3415 C3417 ) C3415_=_C3418( C3415 C3418 ) C3415_=_C3419( C3415 C3419 ) C3416_=_C3417( C3416 C3417 ) \nC3416_=_C3419( C3416 C3419 ) C3417_=_C3418( C3417 C3418 ) C3417_=_C3419( C3417 C3419 ) C3418_=_C3419( C3418 C3419 ) C3418_=_C3422( C3418 C3422 ) C3418_=_C3423( C3418 C3423 ) \nC3421_=_C3422( C3421 C3422 ) C3421_=_C3423( C3421 C3423 ) C3421_=_C3425( C3421 C3425 ) C3421_=_C3426( C3421 C3426 ) C3422_=_C3423( C3422 C3423 ) C3422_=_C3425( C3422 C3425 ) \nC3423_=_C3425( C3423 C3425 ) C3423_=_C3426( C3423 C3426 ) C3425_=_C3426( C3425 C3426 ) "];1784-&gt;1867[label="40: C1675 C1679 C1688 C1692 C3329 \nC3330 C3331 C3332 C3333 C3335 C3336 \nC3337 C3338 C3339 C3369 C3370 C3371 \nC3373 C3374 C3381 C3382 C3383 C3385 \nC3386 C3409 C3410 C3411 C3412 C3413 \nC3414 C3415 C3416 C3417 C3418 C3419 \nC3421 C3422 C3423 C3425 C3426 \n120: C1675_=_C3370 ,C1675_=_C3371 ,C1679_=_C3382 ,C1679_=_C3383 ,C1688_=_C3410 ,\nC1688_=_C3411 ,C1688_=_C3415 ,C1688_=_C3419 ,C1692_=_C3418 ,C1692_=_C3422 ,C1692_=_C3423 ,\nC3329_=_C3330 ,C3329_=_C3331 ,C3329_=_C3332 ,C3329_=_C3333 ,C3329_=_C3369 ,C3329_=_C3370 ,\nC3330_=_C3331 ,C3330_=_C3333 ,C3330_=_C3371 ,C3330_=_C3373 ,C3330_=_C3374 ,C3331_=_C3332 ,\nC3331_=_C3333 ,C3331_=_C3369 ,C3331_=_C3370 ,C3332_=_C3333 ,C3332_=_C3336 ,C3332_=_C3337 ,\nC3332_=_C3369 ,C3332_=_C3370 ,C3333_=_C3371 ,C3333_=_C3373 ,C3333_=_C3374 ,C3335_=_C3336 ,\nC3335_=_C3337 ,C3335_=_C3338 ,C3335_=_C3339 ,C3336_=_C3337 ,C3336_=_C3339 ,C3337_=_C3338 ,\nC3337_=_C3339 ,C3338_=_C3339 ,C3369_=_C3370 ,C3369_=_C3371 ,C3369_=_C3373 ,C3369_=_C3374 ,\nC3369_=_C3409 ,C3369_=_C3410 ,C3370_=_C3371 ,C3370_=_C3373 ,C3370_=_C3411 ,C3370_=_C3412 ,\nC3370_=_C3413 ,C3370_=_C3414 ,C3371_=_C3373 ,C3371_=_C3374 ,C3371_=_C3409 ,C3371_=_C3410 ,\nC3373_=_C3374 ,C3373_=_C3411 ,C3373_=_C3412 ,C3373_=_C3413 ,C3373_=_C3414 ,C3381_=_C3382 ,\nC3381_=_C3383 ,C3381_=_C3385 ,C3381_=_C3386 ,C3381_=_C3421 ,C3381_=_C3422 ,C3382_=_C3383 ,\nC3382_=_C3385 ,C3382_=_C3423 ,C3382_=_C3425 ,C3382_=_C3426 ,C3383_=_C3385 ,C3383_=_C3386 ,\nC3383_=_C3421 ,C3383_=_C3422 ,C3385_=_C3386 ,C3385_=_C3423 ,C3385_=_C3425 ,C3385_=_C3426 ,\nC3409_=_C3410 ,C3409_=_C3411 ,C3409_=_C3412 ,C3409_=_C3413 ,C3409_=_C3414 ,C3410_=_C3411 ,\nC3410_=_C3413 ,C3411_=_C3412 ,C3411_=_C3413 ,C3411_=_C3414 ,C3412_=_C3413 ,C3412_=_C3414 ,\nC3412_=_C3416 ,C3412_=_C3417 ,C3413_=_C3414 ,C3414_=_C3416 ,C3414_=_C3417 ,C3415_=_C3416 ,\nC3415_=_C3417 ,C3415_=_C3418 ,C3415_=_C3419 ,C3416_=_C3417 ,C3416_=_C3419 ,C3417_=_C3418 ,\nC3417_=_C3419 ,C3418_=_C3419 ,C3418_=_C3422 ,C3418_=_C3423 ,C3421_=_C3422 ,C3421_=_C3423 ,\nC3421_=_C3425 ,C3421_=_C3426 ,C3422_=_C3423 ,C3422_=_C3425 ,C3423_=_C3425 ,C3423_=_C3426 ,\nC3425_=_C3426 ,"];1868[shape=box, label="id:1868 level: 18\n35: C1636 C1649 C2211 C2212 C2213 \nC2214 C2231 C2232 C2233 C2234 C3203 \nC3204 C3205 C3206 C3207 C3243 C3244 \nC3245 C3246 C3247 C3249 C3250 C3251 \nC3253 C3254 C3283 C3284 C3285 C3286 \nC3287 C3289 C3290 C3291 C3293 C3294 \n101: C1636_=_C3246( C1636 C3246 ) C1636_=_C3250( C1636 C3250 ) C1636_=_C3251( C1636 C3251 ) C1649_=_C3286( C1649 C3286 ) C1649_=_C3290( C1649 C3290 ) \nC1649_=_C3291( C1649 C3291 ) C2211_=_C2212( C2211 C2212 ) C2211_=_C2213( C2211 C2213 ) C2211_=_C2214( C2211 C2214 ) C2212_=_C2213( C2212 C2213 ) C2212_=_C2214( C2212 C2214 ) \nC2213_=_C2214( C2213 C2214 ) C2231_=_C2232( C2231 C2232 ) C2231_=_C2233( C2231 C2233 ) C2231_=_C2234( C2231 C2234 ) C2232_=_C2233( C2232 C2233 ) C2232_=_C2234( C2232 C2234 ) \nC2233_=_C2234( C2233 C2234 ) C3203_=_C3204( C3203 C3204 ) C3203_=_C3205( C3203 C3205 ) C3203_=_C3206( C3203 C3206 ) C3203_=_C3207( C3203 C3207 ) C3203_=_C3243( C3203 C3243 ) \nC3203_=_C3244( C3203 C3244 ) C3204_=_C3205( C3204 C3205 ) C3204_=_C3207( C3204 C3207 ) C3204_=_C3245( C3204 C3245 ) C3204_=_C3246( C3204 C3246 ) C3204_=_C3247( C3204 C3247 ) \nC3205_=_C3206( C3205 C3206 ) C3205_=_C3207( C3205 C3207 ) C3205_=_C3243(</w:t>
      </w:r>
    </w:p>
    <w:p>
      <w:pPr>
        <w:pStyle w:val="PreformattedText"/>
        <w:bidi w:val="0"/>
        <w:spacing w:before="0" w:after="0"/>
        <w:jc w:val="left"/>
        <w:rPr/>
      </w:pPr>
      <w:r>
        <w:rPr/>
        <w:t xml:space="preserve"> </w:t>
      </w:r>
      <w:r>
        <w:rPr/>
        <w:t>C3205 C3243 ) C3205_=_C3244( C3205 C3244 ) C3206_=_C3207( C3206 C3207 ) C3206_=_C3243( C3206 C3243 ) \nC3206_=_C3244( C3206 C3244 ) C3207_=_C3245( C3207 C3245 ) C3207_=_C3246( C3207 C3246 ) C3207_=_C3247( C3207 C3247 ) C3243_=_C3244( C3243 C3244 ) C3243_=_C3245( C3243 C3245 ) \nC3243_=_C3246( C3243 C3246 ) C3243_=_C3247( C3243 C3247 ) C3243_=_C3283( C3243 C3283 ) C3243_=_C3284( C3243 C3284 ) C3244_=_C3245( C3244 C3245 ) C3244_=_C3247( C3244 C3247 ) \nC3244_=_C3285( C3244 C3285 ) C3244_=_C3286( C3244 C3286 ) C3244_=_C3287( C3244 C3287 ) C3245_=_C3246( C3245 C3246 ) C3245_=_C3247( C3245 C3247 ) C3245_=_C3283( C3245 C3283 ) \nC3245_=_C3284( C3245 C3284 ) C3246_=_C3247( C3246 C3247 ) C3246_=_C3250( C3246 C3250 ) C3246_=_C3251( C3246 C3251 ) C3246_=_C3283( C3246 C3283 ) C3246_=_C3284( C3246 C3284 ) \nC3247_=_C3285( C3247 C3285 ) C3247_=_C3286( C3247 C3286 ) C3247_=_C3287( C3247 C3287 ) C3249_=_C3250( C3249 C3250 ) C3249_=_C3251( C3249 C3251 ) C3249_=_C3253( C3249 C3253 ) \nC3249_=_C3254( C3249 C3254 ) C3249_=_C3289( C3249 C3289 ) C3249_=_C3290( C3249 C3290 ) C3250_=_C3251( C3250 C3251 ) C3250_=_C3253( C3250 C3253 ) C3250_=_C3291( C3250 C3291 ) \nC3250_=_C3293( C3250 C3293 ) C3250_=_C3294( C3250 C3294 ) C3251_=_C3253( C3251 C3253 ) C3251_=_C3254( C3251 C3254 ) C3251_=_C3289( C3251 C3289 ) C3251_=_C3290( C3251 C3290 ) \nC3253_=_C3254( C3253 C3254 ) C3253_=_C3291( C3253 C3291 ) C3253_=_C3293( C3253 C3293 ) C3253_=_C3294( C3253 C3294 ) C3283_=_C3284( C3283 C3284 ) C3283_=_C3285( C3283 C3285 ) \nC3283_=_C3286( C3283 C3286 ) C3283_=_C3287( C3283 C3287 ) C3284_=_C3285( C3284 C3285 ) C3284_=_C3287( C3284 C3287 ) C3285_=_C3286( C3285 C3286 ) C3285_=_C3287( C3285 C3287 ) \nC3286_=_C3287( C3286 C3287 ) C3286_=_C3290( C3286 C3290 ) C3286_=_C3291( C3286 C3291 ) C3289_=_C3290( C3289 C3290 ) C3289_=_C3291( C3289 C3291 ) C3289_=_C3293( C3289 C3293 ) \nC3289_=_C3294( C3289 C3294 ) C3290_=_C3291( C3290 C3291 ) C3290_=_C3293( C3290 C3293 ) C3291_=_C3293( C3291 C3293 ) C3291_=_C3294( C3291 C3294 ) C3293_=_C3294( C3293 C3294 ) "];1785-&gt;1868[label="30: C1636 C1649 C2211 C2212 C2213 \nC2214 C2231 C2232 C2233 C2234 C3203 \nC3204 C3205 C3206 C3207 C3249 C3250 \nC3251 C3253 C3254 C3283 C3284 C3285 \nC3286 C3287 C3289 C3290 C3291 C3293 \nC3294 \n65: C1636_=_C3250 ,C1636_=_C3251 ,C1649_=_C3286 ,C1649_=_C3290 ,C1649_=_C3291 ,\nC2211_=_C2212 ,C2211_=_C2213 ,C2211_=_C2214 ,C2212_=_C2213 ,C2212_=_C2214 ,C2213_=_C2214 ,\nC2231_=_C2232 ,C2231_=_C2233 ,C2231_=_C2234 ,C2232_=_C2233 ,C2232_=_C2234 ,C2233_=_C2234 ,\nC3203_=_C3204 ,C3203_=_C3205 ,C3203_=_C3206 ,C3203_=_C3207 ,C3204_=_C3205 ,C3204_=_C3207 ,\nC3205_=_C3206 ,C3205_=_C3207 ,C3206_=_C3207 ,C3249_=_C3250 ,C3249_=_C3251 ,C3249_=_C3253 ,\nC3249_=_C3254 ,C3249_=_C3289 ,C3249_=_C3290 ,C3250_=_C3251 ,C3250_=_C3253 ,C3250_=_C3291 ,\nC3250_=_C3293 ,C3250_=_C3294 ,C3251_=_C3253 ,C3251_=_C3254 ,C3251_=_C3289 ,C3251_=_C3290 ,\nC3253_=_C3254 ,C3253_=_C3291 ,C3253_=_C3293 ,C3253_=_C3294 ,C3283_=_C3284 ,C3283_=_C3285 ,\nC3283_=_C3286 ,C3283_=_C3287 ,C3284_=_C3285 ,C3284_=_C3287 ,C3285_=_C3286 ,C3285_=_C3287 ,\nC3286_=_C3287 ,C3286_=_C3290 ,C3286_=_C3291 ,C3289_=_C3290 ,C3289_=_C3291 ,C3289_=_C3293 ,\nC3289_=_C3294 ,C3290_=_C3291 ,C3290_=_C3293 ,C3291_=_C3293 ,C3291_=_C3294 ,C3293_=_C3294 ,"];1869[shape=box, label="id:1869 level: 18\n46: C1649 C1653 C1662 C1666 C3249 \nC3250 C3251 C3252 C3253 C3255 C3256 \nC3257 C3258 C3259 C3289 C3290 C3291 \nC3292 C3293 C3294 C3295 C3296 C3297 \nC3298 C3299 C3301 C3302 C3303 C3305 \nC3306 C3329 C3330 C3331 C3332 C3333 \nC3334 C3335 C3336 C3337 C3338 C3339 \nC3341 C3342 C3343 C3345 C3346 \n170: C1649_=_C3290( C1649 C3290 ) C1649_=_C3291( C1649 C3291 ) C1649_=_C3295( C1649 C3295 ) C1649_=_C3299( C1649 C3299 ) C1653_=_C3298( C1653 C3298 ) \nC1653_=_C3302( C1653 C3302 ) C1653_=_C3303( C1653 C3303 ) C1662_=_C3330( C1662 C3330 ) C1662_=_C3331( C1662 C3331 ) C1662_=_C3335( C1662 C3335 ) C1662_=_C3339( C1662 C3339 ) \nC1666_=_C3338( C1666 C3338 ) C1666_=_C3342( C1666 C3342 ) C1666_=_C3343( C1666 C3343 ) C3249_=_C3250( C3249 C3250 ) C3249_=_C3251( C3249 C3251 ) C3249_=_C3252( C3249 C3252 ) \nC3249_=_C3253( C3249 C3253 ) C3249_=_C3289( C3249 C3289 ) C3249_=_C3290( C3249 C3290 ) C3250_=_C3251( C3250 C3251 ) C3250_=_C3253( C3250 C3253 ) C3250_=_C3291( C3250 C3291 ) \nC3250_=_C3292( C3250 C3292 ) C3250_=_C3293( C3250 C3293 ) C3250_=_C3294( C3250 C3294 ) C3251_=_C3252( C3251 C3252 ) C3251_=_C3253( C3251 C3253 ) C3251_=_C3289( C3251 C3289 ) \nC3251_=_C3290( C3251 C3290 ) C3252_=_C3253( C3252 C3253 ) C3252_=_C3256( C3252 C3256 ) C3252_=_C3257( C3252 C3257 ) C3252_=_C3289( C3252 C3289 ) C3252_=_C3290( C3252 C3290 ) \nC3253_=_C3291( C3253 C3291 ) C3253_=_C3292( C3253 C3292 ) C3253_=_C3293( C3253 C3293 ) C3253_=_C3294( C3253 C3294 ) C3255_=_C3256( C3255 C3256 ) C3255_=_C3257( C3255 C3257 ) \nC3255_=_C3258( C3255 C3258 ) C3255_=_C3259( C3255 C3259 ) C3255_=_C3295( C3255 C3295 ) C3255_=_C3296( C3255 C3296 ) C3256_=_C3257( C3256 C3257 ) C3256_=_C3259( C3256 C3259 ) \nC3256_=_C3297( C3256 C3297 ) C3256_=_C3298( C3256 C3298 ) C3256_=_C3299( C3256 C3299 ) C3257_=_C3258( C3257 C3258 ) C3257_=_C3259( C3257 C3259 ) C3257_=_C3295( C3257 C3295 ) \nC3257_=_C3296( C3257 C3296 ) C3258_=_C3259( C3258 C3259 ) C3258_=_C3295( C3258 C3295 ) C3258_=_C3296( C3258 C3296 ) C3259_=_C3297( C3259 C3297 ) C3259_=_C3298( C3259 C3298 ) \nC3259_=_C3299( C3259 C3299 ) C3289_=_C3290( C3289 C3290 ) C3289_=_C3291( C3289 C3291 ) C3289_=_C3292( C3289 C3292 ) C3289_=_C3293( C3289 C3293 ) C3289_=_C3294( C3289 C3294 ) \nC3289_=_C3329( C3289 C3329 ) C3289_=_C3330( C3289 C3330 ) C3290_=_C3291( C3290 C3291 ) C3290_=_C3293( C3290 C3293 ) C3290_=_C3331( C3290 C3331 ) C3290_=_C3332( C3290 C3332 ) \nC3290_=_C3333( C3290 C3333 ) C3290_=_C3334( C3290 C3334 ) C3291_=_C3292( C3291 C3292 ) C3291_=_C3293( C3291 C3293 ) C3291_=_C3294( C3291 C3294 ) C3291_=_C3329( C3291 C3329 ) \nC3291_=_C3330( C3291 C3330 ) C3292_=_C3293( C3292 C3293 ) C3292_=_C3294( C3292 C3294 ) C3292_=_C3296( C3292 C3296 ) C3292_=_C3297( C3292 C3297 ) C3292_=_C3329( C3292 C3329 ) \nC3292_=_C3330( C3292 C3330 ) C3293_=_C3294( C3293 C3294 ) C3293_=_C3331( C3293 C3331 ) C3293_=_C3332( C3293 C3332 ) C3293_=_C3333( C3293 C3333 ) C3293_=_C3334( C3293 C3334 ) \nC3294_=_C3296( C3294 C3296 ) C3294_=_C3297( C3294 C3297 ) C3295_=_C3296( C3295 C3296 ) C3295_=_C3297( C3295 C3297 ) C3295_=_C3298( C3295 C3298 ) C3295_=_C3299( C3295 C3299 ) \nC3295_=_C3335( C3295 C3335 ) C3295_=_C3336( C3295 C3336 ) C3296_=_C3297( C3296 C3297 ) C3296_=_C3299( C3296 C3299 ) C3296_=_C3337( C3296 C3337 ) C3296_=_C3338( C3296 C3338 ) \nC3296_=_C3339( C3296 C3339 ) C3297_=_C3298( C3297 C3298 ) C3297_=_C3299( C3297 C3299 ) C3297_=_C3335( C3297 C3335 ) C3297_=_C3336( C3297 C3336 ) C3298_=_C3299( C3298 C3299 ) \nC3298_=_C3302( C3298 C3302 ) C3298_=_C3303( C3298 C3303 ) C3298_=_C3335( C3298 C3335 ) C3298_=_C3336( C3298 C3336 ) C3299_=_C3337( C3299 C3337 ) C3299_=_C3338( C3299 C3338 ) \nC3299_=_C3339( C3299 C3339 ) C3301_=_C3302( C3301 C3302 ) C3301_=_C3303( C3301 C3303 ) C3301_=_C3305( C3301 C3305 ) C3301_=_C3306( C3301 C3306 ) C3301_=_C3341( C3301 C3341 ) \nC3301_=_C3342( C3301 C3342 ) C3302_=_C3303( C3302 C3303 ) C3302_=_C3305( C3302 C3305 ) C3302_=_C3343( C3302 C3343 ) C3302_=_C3345( C3302 C3345 ) C3302_=_C3346( C3302 C3346 ) \nC3303_=_C3305( C3303 C3305 ) C3303_=_C3306( C3303 C3306 ) C3303_=_C3341( C3303 C3341 ) C3303_=_C3342( C3303 C3342 ) C3305_=_C3306( C3305 C3306 ) C3305_=_C3343( C3305 C3343 ) \nC3305_=_C3345( C3305 C3345 ) C3305_=_C3346( C3305 C3346 ) C3329_=_C3330( C3329 C3330 ) C3329_=_C3331( C3329 C3331 ) C3329_=_C3332( C3329 C3332 ) C3329_=_C3333( C3329 C3333 ) \nC3329_=_C3334( C3329 C3334 ) C3330_=_C3331( C3330 C3331 ) C3330_=_C3333( C3330 C3333 ) C3331_=_C3332( C3331 C3332 ) C3331_=_C3333( C3331 C3333 ) C3331_=_C3334( C3331 C3334 ) \nC3332_=_C3333( C3332 C3333 ) C3332_=_C3334( C3332 C3334 ) C3332_=_C3336( C3332 C3336 ) C3332_=_C3337( C3332 C3337 ) C3333_=_C3334( C3333 C3334 ) C3334_=_C3336( C3334 C3336 ) \nC3334_=_C3337( C3334 C3337 ) C3335_=_C3336( C3335 C3336 ) C3335_=_C3337( C3335 C3337 ) C3335_=_C3338( C3335 C3338 ) C3335_=_C3339( C3335 C3339 ) C3336_=_C3337( C3336 C3337 ) \nC3336_=_C3339( C3336 C3339 ) C3337_=_C3338( C3337 C3338 ) C3337_=_C3339( C3337 C3339 ) C3338_=_C3339( C3338 C3339 ) C3338_=_C3342( C3338 C3342 ) C3338_=_C3343( C3338 C3343 ) \nC3341_=_C3342( C3341 C3342 ) C3341_=_C3343( C3341 C3343 ) C3341_=_C3345( C3341 C3345 ) C3341_=_C3346( C3341 C3346 ) C3342_=_C3343( C3342 C3343 ) C3342_=_C3345( C3342 C3345 ) \nC3343_=_C3345( C3343 C3345 ) C3343_=_C3346( C3343 C3346 ) C3345_=_C3346( C3345 C3346 ) "];1785-&gt;1869[label="40: C1649 C1653 C1662 C1666 C3249 \nC3250 C3251 C3252 C3253 C3255 C3256 \nC3257 C3258 C3259 C3289 C3290 C3291 \nC3293 C3294 C3301 C3302 C3303 C3305 \nC3306 C3329 C3330 C3331 C3332 C3333 \nC3334 C3335 C3336 C3337 C3338 C3339 \nC3341 C3342 C3343 C3345 C3346 \n120: C1649_=_C3290 ,C1649_=_C3291 ,C1653_=_C3302 ,C1653_=_C3303 ,C1662_=_C3330 ,\nC1662_=_C3331 ,C1662_=_C3335 ,C1662_=_C3339 ,C1666_=_C3338 ,C1666_=_C3342 ,C1666_=_C3343 ,\nC3249_=_C3250 ,C3249_=_C3251 ,C3249_=_C3252 ,C3249_=_C3253 ,C3249_=_C3289 ,C3249_=_C3290 ,\nC3250_=_C3251 ,C3250_=_C3253 ,C3250_=_C3291 ,C3250_=_C3293 ,C3250_=_C3294 ,C3251_=_C3252 ,\nC3251_=_C3253 ,C3251_=_C3289 ,C3251_=_C3290 ,C3252_=_C3253 ,C3252_=_C3256 ,C3252_=_C3257 ,\nC3252_=_C3289 ,C3252_=_C3290 ,C3253_=_C3291 ,C3253_=_C3293 ,C3253_=_C3294 ,C3255_=_C3256 ,\nC3255_=_C3257 ,C3255_=_C3258 ,C3255_=_C3259 ,C3256_=_C3257 ,C3256_=_C3259 ,C3257_=_C3258 ,\nC3257_=_C3259 ,C3258_=_C3259 ,C3289_=_C3290 ,C3289_=_C3291 ,C3289_=_C3293 ,C3289_=_C3294 ,\nC3289_=_C3329 ,C3289_=_C3330 ,C3290_=_C3291 ,C3290_=_C3293 ,C3290_=_C3331 ,C3290_=_C3332 ,\nC3290_=_C3333 ,C3290_=_C3334 ,C3291_=_C3293 ,C3291_=_C3294 ,C3291_=_C3329 ,C3291_=_C3330 ,\nC3293_=_C3294 ,C3293_=_C3331 ,C3293_=_C3332 ,C3293_=_C3333 ,C3293_=_C3334 ,C3301_=_C3302 ,\nC3301_=_C3303 ,C3301_=_C3305 ,C3301_=_C3306</w:t>
      </w:r>
    </w:p>
    <w:p>
      <w:pPr>
        <w:pStyle w:val="PreformattedText"/>
        <w:bidi w:val="0"/>
        <w:spacing w:before="0" w:after="0"/>
        <w:jc w:val="left"/>
        <w:rPr/>
      </w:pPr>
      <w:r>
        <w:rPr/>
        <w:t xml:space="preserve"> </w:t>
      </w:r>
      <w:r>
        <w:rPr/>
        <w:t>,C3301_=_C3341 ,C3301_=_C3342 ,C3302_=_C3303 ,\nC3302_=_C3305 ,C3302_=_C3343 ,C3302_=_C3345 ,C3302_=_C3346 ,C3303_=_C3305 ,C3303_=_C3306 ,\nC3303_=_C3341 ,C3303_=_C3342 ,C3305_=_C3306 ,C3305_=_C3343 ,C3305_=_C3345 ,C3305_=_C3346 ,\nC3329_=_C3330 ,C3329_=_C3331 ,C3329_=_C3332 ,C3329_=_C3333 ,C3329_=_C3334 ,C3330_=_C3331 ,\nC3330_=_C3333 ,C3331_=_C3332 ,C3331_=_C3333 ,C3331_=_C3334 ,C3332_=_C3333 ,C3332_=_C3334 ,\nC3332_=_C3336 ,C3332_=_C3337 ,C3333_=_C3334 ,C3334_=_C3336 ,C3334_=_C3337 ,C3335_=_C3336 ,\nC3335_=_C3337 ,C3335_=_C3338 ,C3335_=_C3339 ,C3336_=_C3337 ,C3336_=_C3339 ,C3337_=_C3338 ,\nC3337_=_C3339 ,C3338_=_C3339 ,C3338_=_C3342 ,C3338_=_C3343 ,C3341_=_C3342 ,C3341_=_C3343 ,\nC3341_=_C3345 ,C3341_=_C3346 ,C3342_=_C3343 ,C3342_=_C3345 ,C3343_=_C3345 ,C3343_=_C3346 ,\nC3345_=_C3346 ,"];1870[shape=box, label="id:1870 level: 18\n54: C1679 C1681 C1692 C1694 C3341 \nC3342 C3343 C3344 C3345 C3347 C3348 \nC3349 C3350 C3351 C3353 C3354 C3355 \nC3356 C3357 C3359 C3360 C3361 C3362 \nC3381 C3382 C3383 C3385 C3386 C3387 \nC3388 C3389 C3391 C3392 C3421 C3422 \nC3423 C3424 C3425 C3426 C3427 C3428 \nC3429 C3430 C3431 C3432 C3433 C3434 \nC3435 C3436 C3437 C3439 C3440 C3441 \nC3442 \n177: C1679_=_C3382( C1679 C3382 ) C1679_=_C3383( C1679 C3383 ) C1679_=_C3387( C1679 C3387 ) C1679_=_C3391( C1679 C3391 ) C1679_=_C3392( C1679 C3392 ) \nC1681_=_C3386( C1681 C3386 ) C1681_=_C3388( C1681 C3388 ) C1681_=_C3389( C1681 C3389 ) C1692_=_C3422( C1692 C3422 ) C1692_=_C3423( C1692 C3423 ) C1692_=_C3427( C1692 C3427 ) \nC1692_=_C3431( C1692 C3431 ) C1692_=_C3432( C1692 C3432 ) C1694_=_C3424( C1694 C3424 ) C1694_=_C3426( C1694 C3426 ) C1694_=_C3428( C1694 C3428 ) C1694_=_C3429( C1694 C3429 ) \nC1694_=_C3433( C1694 C3433 ) C1694_=_C3437( C1694 C3437 ) C3341_=_C3342( C3341 C3342 ) C3341_=_C3343( C3341 C3343 ) C3341_=_C3344( C3341 C3344 ) C3341_=_C3345( C3341 C3345 ) \nC3341_=_C3381( C3341 C3381 ) C3341_=_C3382( C3341 C3382 ) C3342_=_C3343( C3342 C3343 ) C3342_=_C3345( C3342 C3345 ) C3342_=_C3383( C3342 C3383 ) C3342_=_C3385( C3342 C3385 ) \nC3342_=_C3386( C3342 C3386 ) C3343_=_C3344( C3343 C3344 ) C3343_=_C3345( C3343 C3345 ) C3343_=_C3381( C3343 C3381 ) C3343_=_C3382( C3343 C3382 ) C3344_=_C3345( C3344 C3345 ) \nC3344_=_C3348( C3344 C3348 ) C3344_=_C3349( C3344 C3349 ) C3344_=_C3381( C3344 C3381 ) C3344_=_C3382( C3344 C3382 ) C3345_=_C3383( C3345 C3383 ) C3345_=_C3385( C3345 C3385 ) \nC3345_=_C3386( C3345 C3386 ) C3347_=_C3348( C3347 C3348 ) C3347_=_C3349( C3347 C3349 ) C3347_=_C3350( C3347 C3350 ) C3347_=_C3351( C3347 C3351 ) C3347_=_C3387( C3347 C3387 ) \nC3347_=_C3388( C3347 C3388 ) C3348_=_C3349( C3348 C3349 ) C3348_=_C3351( C3348 C3351 ) C3348_=_C3389( C3348 C3389 ) C3348_=_C3391( C3348 C3391 ) C3348_=_C3392( C3348 C3392 ) \nC3349_=_C3350( C3349 C3350 ) C3349_=_C3351( C3349 C3351 ) C3349_=_C3387( C3349 C3387 ) C3349_=_C3388( C3349 C3388 ) C3350_=_C3351( C3350 C3351 ) C3350_=_C3354( C3350 C3354 ) \nC3350_=_C3355( C3350 C3355 ) C3350_=_C3387( C3350 C3387 ) C3350_=_C3388( C3350 C3388 ) C3351_=_C3389( C3351 C3389 ) C3351_=_C3391( C3351 C3391 ) C3351_=_C3392( C3351 C3392 ) \nC3353_=_C3354( C3353 C3354 ) C3353_=_C3355( C3353 C3355 ) C3353_=_C3356( C3353 C3356 ) C3353_=_C3357( C3353 C3357 ) C3354_=_C3355( C3354 C3355 ) C3354_=_C3357( C3354 C3357 ) \nC3355_=_C3356( C3355 C3356 ) C3355_=_C3357( C3355 C3357 ) C3356_=_C3357( C3356 C3357 ) C3356_=_C3360( C3356 C3360 ) C3356_=_C3361( C3356 C3361 ) C3359_=_C3360( C3359 C3360 ) \nC3359_=_C3361( C3359 C3361 ) C3359_=_C3362( C3359 C3362 ) C3360_=_C3361( C3360 C3361 ) C3360_=_C3362( C3360 C3362 ) C3361_=_C3362( C3361 C3362 ) C3381_=_C3382( C3381 C3382 ) \nC3381_=_C3383( C3381 C3383 ) C3381_=_C3385( C3381 C3385 ) C3381_=_C3386( C3381 C3386 ) C3381_=_C3421( C3381 C3421 ) C3381_=_C3422( C3381 C3422 ) C3382_=_C3383( C3382 C3383 ) \nC3382_=_C3385( C3382 C3385 ) C3382_=_C3423( C3382 C3423 ) C3382_=_C3424( C3382 C3424 ) C3382_=_C3425( C3382 C3425 ) C3382_=_C3426( C3382 C3426 ) C3383_=_C3385( C3383 C3385 ) \nC3383_=_C3386( C3383 C3386 ) C3383_=_C3421( C3383 C3421 ) C3383_=_C3422( C3383 C3422 ) C3385_=_C3386( C3385 C3386 ) C3385_=_C3423( C3385 C3423 ) C3385_=_C3424( C3385 C3424 ) \nC3385_=_C3425( C3385 C3425 ) C3385_=_C3426( C3385 C3426 ) C3386_=_C3388( C3386 C3388 ) C3386_=_C3389( C3386 C3389 ) C3387_=_C3388( C3387 C3388 ) C3387_=_C3389( C3387 C3389 ) \nC3387_=_C3391( C3387 C3391 ) C3387_=_C3392( C3387 C3392 ) C3387_=_C3427( C3387 C3427 ) C3387_=_C3428( C3387 C3428 ) C3388_=_C3389( C3388 C3389 ) C3388_=_C3391( C3388 C3391 ) \nC3388_=_C3429( C3388 C3429 ) C3388_=_C3430( C3388 C3430 ) C3388_=_C3431( C3388 C3431 ) C3388_=_C3432( C3388 C3432 ) C3389_=_C3391( C3389 C3391 ) C3389_=_C3392( C3389 C3392 ) \nC3389_=_C3427( C3389 C3427 ) C3389_=_C3428( C3389 C3428 ) C3391_=_C3392( C3391 C3392 ) C3391_=_C3429( C3391 C3429 ) C3391_=_C3430( C3391 C3430 ) C3391_=_C3431( C3391 C3431 ) \nC3391_=_C3432( C3391 C3432 ) C3421_=_C3422( C3421 C3422 ) C3421_=_C3423( C3421 C3423 ) C3421_=_C3424( C3421 C3424 ) C3421_=_C3425( C3421 C3425 ) C3421_=_C3426( C3421 C3426 ) \nC3422_=_C3423( C3422 C3423 ) C3422_=_C3425( C3422 C3425 ) C3423_=_C3424( C3423 C3424 ) C3423_=_C3425( C3423 C3425 ) C3423_=_C3426( C3423 C3426 ) C3424_=_C3425( C3424 C3425 ) \nC3424_=_C3426( C3424 C3426 ) C3424_=_C3428( C3424 C3428 ) C3424_=_C3429( C3424 C3429 ) C3425_=_C3426( C3425 C3426 ) C3426_=_C3428( C3426 C3428 ) C3426_=_C3429( C3426 C3429 ) \nC3427_=_C3428( C3427 C3428 ) C3427_=_C3429( C3427 C3429 ) C3427_=_C3430( C3427 C3430 ) C3427_=_C3431( C3427 C3431 ) C3427_=_C3432( C3427 C3432 ) C3428_=_C3429( C3428 C3429 ) \nC3428_=_C3431( C3428 C3431 ) C3429_=_C3430( C3429 C3430 ) C3429_=_C3431( C3429 C3431 ) C3429_=_C3432( C3429 C3432 ) C3430_=_C3431( C3430 C3431 ) C3430_=_C3432( C3430 C3432 ) \nC3430_=_C3434( C3430 C3434 ) C3430_=_C3435( C3430 C3435 ) C3431_=_C3432( C3431 C3432 ) C3432_=_C3434( C3432 C3434 ) C3432_=_C3435( C3432 C3435 ) C3433_=_C3434( C3433 C3434 ) \nC3433_=_C3435( C3433 C3435 ) C3433_=_C3436( C3433 C3436 ) C3433_=_C3437( C3433 C3437 ) C3434_=_C3435( C3434 C3435 ) C3434_=_C3437( C3434 C3437 ) C3435_=_C3436( C3435 C3436 ) \nC3435_=_C3437( C3435 C3437 ) C3436_=_C3437( C3436 C3437 ) C3436_=_C3440( C3436 C3440 ) C3436_=_C3441( C3436 C3441 ) C3439_=_C3440( C3439 C3440 ) C3439_=_C3441( C3439 C3441 ) \nC3439_=_C3442( C3439 C3442 ) C3440_=_C3441( C3440 C3441 ) C3440_=_C3442( C3440 C3442 ) C3441_=_C3442( C3441 C3442 ) "];1786-&gt;1870[label="46: C1679 C1692 C3341 C3342 C3343 \nC3344 C3345 C3347 C3348 C3349 C3350 \nC3351 C3353 C3354 C3355 C3356 C3357 \nC3359 C3360 C3361 C3362 C3381 C3382 \nC3383 C3385 C3386 C3421 C3422 C3423 \nC3424 C3425 C3426 C3427 C3428 C3429 \nC3430 C3431 C3433 C3434 C3435 C3436 \nC3437 C3439 C3440 C3441 C3442 \n123: C1679_=_C3382 ,C1679_=_C3383 ,C1692_=_C3422 ,C1692_=_C3423 ,C1692_=_C3427 ,\nC1692_=_C3431 ,C3341_=_C3342 ,C3341_=_C3343 ,C3341_=_C3344 ,C3341_=_C3345 ,C3341_=_C3381 ,\nC3341_=_C3382 ,C3342_=_C3343 ,C3342_=_C3345 ,C3342_=_C3383 ,C3342_=_C3385 ,C3342_=_C3386 ,\nC3343_=_C3344 ,C3343_=_C3345 ,C3343_=_C3381 ,C3343_=_C3382 ,C3344_=_C3345 ,C3344_=_C3348 ,\nC3344_=_C3349 ,C3344_=_C3381 ,C3344_=_C3382 ,C3345_=_C3383 ,C3345_=_C3385 ,C3345_=_C3386 ,\nC3347_=_C3348 ,C3347_=_C3349 ,C3347_=_C3350 ,C3347_=_C3351 ,C3348_=_C3349 ,C3348_=_C3351 ,\nC3349_=_C3350 ,C3349_=_C3351 ,C3350_=_C3351 ,C3350_=_C3354 ,C3350_=_C3355 ,C3353_=_C3354 ,\nC3353_=_C3355 ,C3353_=_C3356 ,C3353_=_C3357 ,C3354_=_C3355 ,C3354_=_C3357 ,C3355_=_C3356 ,\nC3355_=_C3357 ,C3356_=_C3357 ,C3356_=_C3360 ,C3356_=_C3361 ,C3359_=_C3360 ,C3359_=_C3361 ,\nC3359_=_C3362 ,C3360_=_C3361 ,C3360_=_C3362 ,C3361_=_C3362 ,C3381_=_C3382 ,C3381_=_C3383 ,\nC3381_=_C3385 ,C3381_=_C3386 ,C3381_=_C3421 ,C3381_=_C3422 ,C3382_=_C3383 ,C3382_=_C3385 ,\nC3382_=_C3423 ,C3382_=_C3424 ,C3382_=_C3425 ,C3382_=_C3426 ,C3383_=_C3385 ,C3383_=_C3386 ,\nC3383_=_C3421 ,C3383_=_C3422 ,C3385_=_C3386 ,C3385_=_C3423 ,C3385_=_C3424 ,C3385_=_C3425 ,\nC3385_=_C3426 ,C3421_=_C3422 ,C3421_=_C3423 ,C3421_=_C3424 ,C3421_=_C3425 ,C3421_=_C3426 ,\nC3422_=_C3423 ,C3422_=_C3425 ,C3423_=_C3424 ,C3423_=_C3425 ,C3423_=_C3426 ,C3424_=_C3425 ,\nC3424_=_C3426 ,C3424_=_C3428 ,C3424_=_C3429 ,C3425_=_C3426 ,C3426_=_C3428 ,C3426_=_C3429 ,\nC3427_=_C3428 ,C3427_=_C3429 ,C3427_=_C3430 ,C3427_=_C3431 ,C3428_=_C3429 ,C3428_=_C3431 ,\nC3429_=_C3430 ,C3429_=_C3431 ,C3430_=_C3431 ,C3430_=_C3434 ,C3430_=_C3435 ,C3433_=_C3434 ,\nC3433_=_C3435 ,C3433_=_C3436 ,C3433_=_C3437 ,C3434_=_C3435 ,C3434_=_C3437 ,C3435_=_C3436 ,\nC3435_=_C3437 ,C3436_=_C3437 ,C3436_=_C3440 ,C3436_=_C3441 ,C3439_=_C3440 ,C3439_=_C3441 ,\nC3439_=_C3442 ,C3440_=_C3441 ,C3440_=_C3442 ,C3441_=_C3442 ,"];1871[shape=box, label="id:1871 level: 18\n54: C1653 C1655 C1666 C1668 C3261 \nC3262 C3263 C3264 C3265 C3267 C3268 \nC3269 C3270 C3271 C3273 C3274 C3275 \nC3276 C3277 C3279 C3280 C3281 C3282 \nC3301 C3302 C3303 C3305 C3306 C3307 \nC3308 C3309 C3311 C3312 C3341 C3342 \nC3343 C3344 C3345 C3346 C3347 C3348 \nC3349 C3350 C3351 C3352 C3353 C3354 \nC3355 C3356 C3357 C3359 C3360 C3361 \nC3362 \n177: C1653_=_C3302( C1653 C3302 ) C1653_=_C3303( C1653 C3303 ) C1653_=_C3307( C1653 C3307 ) C1653_=_C3311( C1653 C3311 ) C1653_=_C3312( C1653 C3312 ) \nC1655_=_C3306( C1655 C3306 ) C1655_=_C3308( C1655 C3308 ) C1655_=_C3309( C1655 C3309 ) C1666_=_C3342( C1666 C3342 ) C1666_=_C3343( C1666 C3343 ) C1666_=_C3347( C1666 C3347 ) \nC1666_=_C3351( C1666 C3351 ) C1666_=_C3352( C1666 C3352 ) C1668_=_C3344( C1668 C3344 ) C1668_=_C3346( C1668 C3346 ) C1668_=_C3348( C1668 C3348 ) C1668_=_C3349( C1668 C3349 ) \nC1668_=_C3353( C1668 C3353 ) C1668_=_C3357( C1668 C3357 ) C3261_=_C3262( C3261 C3262 ) C3261_=_C3263( C3261 C3263 ) C3261_=_C3264( C3261 C3264 ) C3261_=_C3265( C3261 C3265 ) \nC3261_=_C3301( C3261 C3301 ) C3261_=_C3302( C3261 C3302 ) C3262_=_C3263( C3262 C3263 ) C3262_=_C3265( C3262 C3265 ) C3262_=_C3303( C3262 C3303 ) C3262_=_C3305( C3262 C3305 ) \nC3262_=_C3306( C3262 C3306 ) C3263_=_C3264( C3263 C3264</w:t>
      </w:r>
    </w:p>
    <w:p>
      <w:pPr>
        <w:pStyle w:val="PreformattedText"/>
        <w:bidi w:val="0"/>
        <w:spacing w:before="0" w:after="0"/>
        <w:jc w:val="left"/>
        <w:rPr/>
      </w:pPr>
      <w:r>
        <w:rPr/>
        <w:t xml:space="preserve"> </w:t>
      </w:r>
      <w:r>
        <w:rPr/>
        <w:t>) C3263_=_C3265( C3263 C3265 ) C3263_=_C3301( C3263 C3301 ) C3263_=_C3302( C3263 C3302 ) C3264_=_C3265( C3264 C3265 ) \nC3264_=_C3268( C3264 C3268 ) C3264_=_C3269( C3264 C3269 ) C3264_=_C3301( C3264 C3301 ) C3264_=_C3302( C3264 C3302 ) C3265_=_C3303( C3265 C3303 ) C3265_=_C3305( C3265 C3305 ) \nC3265_=_C3306( C3265 C3306 ) C3267_=_C3268( C3267 C3268 ) C3267_=_C3269( C3267 C3269 ) C3267_=_C3270( C3267 C3270 ) C3267_=_C3271( C3267 C3271 ) C3267_=_C3307( C3267 C3307 ) \nC3267_=_C3308( C3267 C3308 ) C3268_=_C3269( C3268 C3269 ) C3268_=_C3271( C3268 C3271 ) C3268_=_C3309( C3268 C3309 ) C3268_=_C3311( C3268 C3311 ) C3268_=_C3312( C3268 C3312 ) \nC3269_=_C3270( C3269 C3270 ) C3269_=_C3271( C3269 C3271 ) C3269_=_C3307( C3269 C3307 ) C3269_=_C3308( C3269 C3308 ) C3270_=_C3271( C3270 C3271 ) C3270_=_C3274( C3270 C3274 ) \nC3270_=_C3275( C3270 C3275 ) C3270_=_C3307( C3270 C3307 ) C3270_=_C3308( C3270 C3308 ) C3271_=_C3309( C3271 C3309 ) C3271_=_C3311( C3271 C3311 ) C3271_=_C3312( C3271 C3312 ) \nC3273_=_C3274( C3273 C3274 ) C3273_=_C3275( C3273 C3275 ) C3273_=_C3276( C3273 C3276 ) C3273_=_C3277( C3273 C3277 ) C3274_=_C3275( C3274 C3275 ) C3274_=_C3277( C3274 C3277 ) \nC3275_=_C3276( C3275 C3276 ) C3275_=_C3277( C3275 C3277 ) C3276_=_C3277( C3276 C3277 ) C3276_=_C3280( C3276 C3280 ) C3276_=_C3281( C3276 C3281 ) C3279_=_C3280( C3279 C3280 ) \nC3279_=_C3281( C3279 C3281 ) C3279_=_C3282( C3279 C3282 ) C3280_=_C3281( C3280 C3281 ) C3280_=_C3282( C3280 C3282 ) C3281_=_C3282( C3281 C3282 ) C3301_=_C3302( C3301 C3302 ) \nC3301_=_C3303( C3301 C3303 ) C3301_=_C3305( C3301 C3305 ) C3301_=_C3306( C3301 C3306 ) C3301_=_C3341( C3301 C3341 ) C3301_=_C3342( C3301 C3342 ) C3302_=_C3303( C3302 C3303 ) \nC3302_=_C3305( C3302 C3305 ) C3302_=_C3343( C3302 C3343 ) C3302_=_C3344( C3302 C3344 ) C3302_=_C3345( C3302 C3345 ) C3302_=_C3346( C3302 C3346 ) C3303_=_C3305( C3303 C3305 ) \nC3303_=_C3306( C3303 C3306 ) C3303_=_C3341( C3303 C3341 ) C3303_=_C3342( C3303 C3342 ) C3305_=_C3306( C3305 C3306 ) C3305_=_C3343( C3305 C3343 ) C3305_=_C3344( C3305 C3344 ) \nC3305_=_C3345( C3305 C3345 ) C3305_=_C3346( C3305 C3346 ) C3306_=_C3308( C3306 C3308 ) C3306_=_C3309( C3306 C3309 ) C3307_=_C3308( C3307 C3308 ) C3307_=_C3309( C3307 C3309 ) \nC3307_=_C3311( C3307 C3311 ) C3307_=_C3312( C3307 C3312 ) C3307_=_C3347( C3307 C3347 ) C3307_=_C3348( C3307 C3348 ) C3308_=_C3309( C3308 C3309 ) C3308_=_C3311( C3308 C3311 ) \nC3308_=_C3349( C3308 C3349 ) C3308_=_C3350( C3308 C3350 ) C3308_=_C3351( C3308 C3351 ) C3308_=_C3352( C3308 C3352 ) C3309_=_C3311( C3309 C3311 ) C3309_=_C3312( C3309 C3312 ) \nC3309_=_C3347( C3309 C3347 ) C3309_=_C3348( C3309 C3348 ) C3311_=_C3312( C3311 C3312 ) C3311_=_C3349( C3311 C3349 ) C3311_=_C3350( C3311 C3350 ) C3311_=_C3351( C3311 C3351 ) \nC3311_=_C3352( C3311 C3352 ) C3341_=_C3342( C3341 C3342 ) C3341_=_C3343( C3341 C3343 ) C3341_=_C3344( C3341 C3344 ) C3341_=_C3345( C3341 C3345 ) C3341_=_C3346( C3341 C3346 ) \nC3342_=_C3343( C3342 C3343 ) C3342_=_C3345( C3342 C3345 ) C3343_=_C3344( C3343 C3344 ) C3343_=_C3345( C3343 C3345 ) C3343_=_C3346( C3343 C3346 ) C3344_=_C3345( C3344 C3345 ) \nC3344_=_C3346( C3344 C3346 ) C3344_=_C3348( C3344 C3348 ) C3344_=_C3349( C3344 C3349 ) C3345_=_C3346( C3345 C3346 ) C3346_=_C3348( C3346 C3348 ) C3346_=_C3349( C3346 C3349 ) \nC3347_=_C3348( C3347 C3348 ) C3347_=_C3349( C3347 C3349 ) C3347_=_C3350( C3347 C3350 ) C3347_=_C3351( C3347 C3351 ) C3347_=_C3352( C3347 C3352 ) C3348_=_C3349( C3348 C3349 ) \nC3348_=_C3351( C3348 C3351 ) C3349_=_C3350( C3349 C3350 ) C3349_=_C3351( C3349 C3351 ) C3349_=_C3352( C3349 C3352 ) C3350_=_C3351( C3350 C3351 ) C3350_=_C3352( C3350 C3352 ) \nC3350_=_C3354( C3350 C3354 ) C3350_=_C3355( C3350 C3355 ) C3351_=_C3352( C3351 C3352 ) C3352_=_C3354( C3352 C3354 ) C3352_=_C3355( C3352 C3355 ) C3353_=_C3354( C3353 C3354 ) \nC3353_=_C3355( C3353 C3355 ) C3353_=_C3356( C3353 C3356 ) C3353_=_C3357( C3353 C3357 ) C3354_=_C3355( C3354 C3355 ) C3354_=_C3357( C3354 C3357 ) C3355_=_C3356( C3355 C3356 ) \nC3355_=_C3357( C3355 C3357 ) C3356_=_C3357( C3356 C3357 ) C3356_=_C3360( C3356 C3360 ) C3356_=_C3361( C3356 C3361 ) C3359_=_C3360( C3359 C3360 ) C3359_=_C3361( C3359 C3361 ) \nC3359_=_C3362( C3359 C3362 ) C3360_=_C3361( C3360 C3361 ) C3360_=_C3362( C3360 C3362 ) C3361_=_C3362( C3361 C3362 ) "];1786-&gt;1871[label="46: C1653 C1666 C3261 C3262 C3263 \nC3264 C3265 C3267 C3268 C3269 C3270 \nC3271 C3273 C3274 C3275 C3276 C3277 \nC3279 C3280 C3281 C3282 C3301 C3302 \nC3303 C3305 C3306 C3341 C3342 C3343 \nC3344 C3345 C3346 C3347 C3348 C3349 \nC3350 C3351 C3353 C3354 C3355 C3356 \nC3357 C3359 C3360 C3361 C3362 \n123: C1653_=_C3302 ,C1653_=_C3303 ,C1666_=_C3342 ,C1666_=_C3343 ,C1666_=_C3347 ,\nC1666_=_C3351 ,C3261_=_C3262 ,C3261_=_C3263 ,C3261_=_C3264 ,C3261_=_C3265 ,C3261_=_C3301 ,\nC3261_=_C3302 ,C3262_=_C3263 ,C3262_=_C3265 ,C3262_=_C3303 ,C3262_=_C3305 ,C3262_=_C3306 ,\nC3263_=_C3264 ,C3263_=_C3265 ,C3263_=_C3301 ,C3263_=_C3302 ,C3264_=_C3265 ,C3264_=_C3268 ,\nC3264_=_C3269 ,C3264_=_C3301 ,C3264_=_C3302 ,C3265_=_C3303 ,C3265_=_C3305 ,C3265_=_C3306 ,\nC3267_=_C3268 ,C3267_=_C3269 ,C3267_=_C3270 ,C3267_=_C3271 ,C3268_=_C3269 ,C3268_=_C3271 ,\nC3269_=_C3270 ,C3269_=_C3271 ,C3270_=_C3271 ,C3270_=_C3274 ,C3270_=_C3275 ,C3273_=_C3274 ,\nC3273_=_C3275 ,C3273_=_C3276 ,C3273_=_C3277 ,C3274_=_C3275 ,C3274_=_C3277 ,C3275_=_C3276 ,\nC3275_=_C3277 ,C3276_=_C3277 ,C3276_=_C3280 ,C3276_=_C3281 ,C3279_=_C3280 ,C3279_=_C3281 ,\nC3279_=_C3282 ,C3280_=_C3281 ,C3280_=_C3282 ,C3281_=_C3282 ,C3301_=_C3302 ,C3301_=_C3303 ,\nC3301_=_C3305 ,C3301_=_C3306 ,C3301_=_C3341 ,C3301_=_C3342 ,C3302_=_C3303 ,C3302_=_C3305 ,\nC3302_=_C3343 ,C3302_=_C3344 ,C3302_=_C3345 ,C3302_=_C3346 ,C3303_=_C3305 ,C3303_=_C3306 ,\nC3303_=_C3341 ,C3303_=_C3342 ,C3305_=_C3306 ,C3305_=_C3343 ,C3305_=_C3344 ,C3305_=_C3345 ,\nC3305_=_C3346 ,C3341_=_C3342 ,C3341_=_C3343 ,C3341_=_C3344 ,C3341_=_C3345 ,C3341_=_C3346 ,\nC3342_=_C3343 ,C3342_=_C3345 ,C3343_=_C3344 ,C3343_=_C3345 ,C3343_=_C3346 ,C3344_=_C3345 ,\nC3344_=_C3346 ,C3344_=_C3348 ,C3344_=_C3349 ,C3345_=_C3346 ,C3346_=_C3348 ,C3346_=_C3349 ,\nC3347_=_C3348 ,C3347_=_C3349 ,C3347_=_C3350 ,C3347_=_C3351 ,C3348_=_C3349 ,C3348_=_C3351 ,\nC3349_=_C3350 ,C3349_=_C3351 ,C3350_=_C3351 ,C3350_=_C3354 ,C3350_=_C3355 ,C3353_=_C3354 ,\nC3353_=_C3355 ,C3353_=_C3356 ,C3353_=_C3357 ,C3354_=_C3355 ,C3354_=_C3357 ,C3355_=_C3356 ,\nC3355_=_C3357 ,C3356_=_C3357 ,C3356_=_C3360 ,C3356_=_C3361 ,C3359_=_C3360 ,C3359_=_C3361 ,\nC3359_=_C3362 ,C3360_=_C3361 ,C3360_=_C3362 ,C3361_=_C3362 ,"];1872[shape=box, label="id:1872 level: 18\n60: C1610 C1623 C1627 C1636 C1640 \nC2147 C2148 C2149 C2150 C2183 C2184 \nC2185 C2186 C3123 C3124 C3125 C3126 \nC3127 C3169 C3170 C3171 C3172 C3173 \nC3174 C3175 C3176 C3177 C3178 C3179 \nC3203 C3204 C3205 C3206 C3207 C3209 \nC3210 C3211 C3213 C3214 C3221 C3222 \nC3223 C3225 C3226 C3249 C3250 C3251 \nC3252 C3253 C3254 C3255 C3256 C3257 \nC3258 C3259 C3261 C3262 C3263 C3265 \nC3266 \n163: C1610_=_C3170( C1610 C3170 ) C1610_=_C3171( C1610 C3171 ) C1610_=_C3175( C1610 C3175 ) C1610_=_C3179( C1610 C3179 ) C1623_=_C3206( C1623 C3206 ) \nC1623_=_C3210( C1623 C3210 ) C1623_=_C3211( C1623 C3211 ) C1627_=_C3222( C1627 C3222 ) C1627_=_C3223( C1627 C3223 ) C1636_=_C3250( C1636 C3250 ) C1636_=_C3251( C1636 C3251 ) \nC1636_=_C3255( C1636 C3255 ) C1636_=_C3259( C1636 C3259 ) C1640_=_C3258( C1640 C3258 ) C1640_=_C3262( C1640 C3262 ) C1640_=_C3263( C1640 C3263 ) C2147_=_C2148( C2147 C2148 ) \nC2147_=_C2149( C2147 C2149 ) C2147_=_C2150( C2147 C2150 ) C2148_=_C2149( C2148 C2149 ) C2148_=_C2150( C2148 C2150 ) C2149_=_C2150( C2149 C2150 ) C2183_=_C2184( C2183 C2184 ) \nC2183_=_C2185( C2183 C2185 ) C2183_=_C2186( C2183 C2186 ) C2184_=_C2185( C2184 C2185 ) C2184_=_C2186( C2184 C2186 ) C2185_=_C2186( C2185 C2186 ) C3123_=_C3124( C3123 C3124 ) \nC3123_=_C3125( C3123 C3125 ) C3123_=_C3126( C3123 C3126 ) C3123_=_C3127( C3123 C3127 ) C3124_=_C3125( C3124 C3125 ) C3124_=_C3127( C3124 C3127 ) C3125_=_C3126( C3125 C3126 ) \nC3125_=_C3127( C3125 C3127 ) C3126_=_C3127( C3126 C3127 ) C3169_=_C3170( C3169 C3170 ) C3169_=_C3171( C3169 C3171 ) C3169_=_C3172( C3169 C3172 ) C3169_=_C3173( C3169 C3173 ) \nC3169_=_C3174( C3169 C3174 ) C3169_=_C3209( C3169 C3209 ) C3169_=_C3210( C3169 C3210 ) C3170_=_C3171( C3170 C3171 ) C3170_=_C3173( C3170 C3173 ) C3170_=_C3211( C3170 C3211 ) \nC3170_=_C3213( C3170 C3213 ) C3170_=_C3214( C3170 C3214 ) C3171_=_C3172( C3171 C3172 ) C3171_=_C3173( C3171 C3173 ) C3171_=_C3174( C3171 C3174 ) C3171_=_C3209( C3171 C3209 ) \nC3171_=_C3210( C3171 C3210 ) C3172_=_C3173( C3172 C3173 ) C3172_=_C3174( C3172 C3174 ) C3172_=_C3176( C3172 C3176 ) C3172_=_C3177( C3172 C3177 ) C3172_=_C3209( C3172 C3209 ) \nC3172_=_C3210( C3172 C3210 ) C3173_=_C3174( C3173 C3174 ) C3173_=_C3211( C3173 C3211 ) C3173_=_C3213( C3173 C3213 ) C3173_=_C3214( C3173 C3214 ) C3174_=_C3176( C3174 C3176 ) \nC3174_=_C3177( C3174 C3177 ) C3175_=_C3176( C3175 C3176 ) C3175_=_C3177( C3175 C3177 ) C3175_=_C3178( C3175 C3178 ) C3175_=_C3179( C3175 C3179 ) C3176_=_C3177( C3176 C3177 ) \nC3176_=_C3179( C3176 C3179 ) C3177_=_C3178( C3177 C3178 ) C3177_=_C3179( C3177 C3179 ) C3178_=_C3179( C3178 C3179 ) C3203_=_C3204( C3203 C3204 ) C3203_=_C3205( C3203 C3205 ) \nC3203_=_C3206( C3203 C3206 ) C3203_=_C3207( C3203 C3207 ) C3204_=_C3205( C3204 C3205 ) C3204_=_C3207( C3204 C3207 ) C3205_=_C3206( C3205 C3206 ) C3205_=_C3207( C3205 C3207 ) \nC3206_=_C3207( C3206 C3207 ) C3206_=_C3210( C3206 C3210 ) C3206_=_C3211( C3206 C3211 ) C3209_=_C3210( C3209 C3210 ) C3209_=_C3211( C3209 C3211 ) C3209_=_C3213( C3209 C3213 ) \nC3209_=_C3214( C3209 C3214 ) C3209_=_C3249( C3209 C3249 ) C3209_=_C3250( C3209 C3250 ) C3210_=_C3211( C3210 C3211 ) C3210_=_C3213( C3210 C3213 ) C3210_=_C3251( C3210 C3251 ) \nC3210_=_C3252( C3210 C3252 ) C3210_=_C3253( C3210 C3253 ) C3210_=_C3254( C3210 C3254 ) C3211_=_C3213( C3211 C3213 ) C3211_=_C3214( C3211 C3214 ) C3211_=_C3249( C3211 C3249 ) \nC3211_=_C3250(</w:t>
      </w:r>
    </w:p>
    <w:p>
      <w:pPr>
        <w:pStyle w:val="PreformattedText"/>
        <w:bidi w:val="0"/>
        <w:spacing w:before="0" w:after="0"/>
        <w:jc w:val="left"/>
        <w:rPr/>
      </w:pPr>
      <w:r>
        <w:rPr/>
        <w:t xml:space="preserve"> </w:t>
      </w:r>
      <w:r>
        <w:rPr/>
        <w:t>C3211 C3250 ) C3213_=_C3214( C3213 C3214 ) C3213_=_C3251( C3213 C3251 ) C3213_=_C3252( C3213 C3252 ) C3213_=_C3253( C3213 C3253 ) C3213_=_C3254( C3213 C3254 ) \nC3221_=_C3222( C3221 C3222 ) C3221_=_C3223( C3221 C3223 ) C3221_=_C3225( C3221 C3225 ) C3221_=_C3226( C3221 C3226 ) C3221_=_C3261( C3221 C3261 ) C3221_=_C3262( C3221 C3262 ) \nC3222_=_C3223( C3222 C3223 ) C3222_=_C3225( C3222 C3225 ) C3222_=_C3263( C3222 C3263 ) C3222_=_C3265( C3222 C3265 ) C3222_=_C3266( C3222 C3266 ) C3223_=_C3225( C3223 C3225 ) \nC3223_=_C3226( C3223 C3226 ) C3223_=_C3261( C3223 C3261 ) C3223_=_C3262( C3223 C3262 ) C3225_=_C3226( C3225 C3226 ) C3225_=_C3263( C3225 C3263 ) C3225_=_C3265( C3225 C3265 ) \nC3225_=_C3266( C3225 C3266 ) C3249_=_C3250( C3249 C3250 ) C3249_=_C3251( C3249 C3251 ) C3249_=_C3252( C3249 C3252 ) C3249_=_C3253( C3249 C3253 ) C3249_=_C3254( C3249 C3254 ) \nC3250_=_C3251( C3250 C3251 ) C3250_=_C3253( C3250 C3253 ) C3251_=_C3252( C3251 C3252 ) C3251_=_C3253( C3251 C3253 ) C3251_=_C3254( C3251 C3254 ) C3252_=_C3253( C3252 C3253 ) \nC3252_=_C3254( C3252 C3254 ) C3252_=_C3256( C3252 C3256 ) C3252_=_C3257( C3252 C3257 ) C3253_=_C3254( C3253 C3254 ) C3254_=_C3256( C3254 C3256 ) C3254_=_C3257( C3254 C3257 ) \nC3255_=_C3256( C3255 C3256 ) C3255_=_C3257( C3255 C3257 ) C3255_=_C3258( C3255 C3258 ) C3255_=_C3259( C3255 C3259 ) C3256_=_C3257( C3256 C3257 ) C3256_=_C3259( C3256 C3259 ) \nC3257_=_C3258( C3257 C3258 ) C3257_=_C3259( C3257 C3259 ) C3258_=_C3259( C3258 C3259 ) C3258_=_C3262( C3258 C3262 ) C3258_=_C3263( C3258 C3263 ) C3261_=_C3262( C3261 C3262 ) \nC3261_=_C3263( C3261 C3263 ) C3261_=_C3265( C3261 C3265 ) C3261_=_C3266( C3261 C3266 ) C3262_=_C3263( C3262 C3263 ) C3262_=_C3265( C3262 C3265 ) C3263_=_C3265( C3263 C3265 ) \nC3263_=_C3266( C3263 C3266 ) C3265_=_C3266( C3265 C3266 ) "];1787-&gt;1872[label="54: C1610 C1627 C1636 C1640 C2147 \nC2148 C2149 C2150 C2183 C2184 C2185 \nC2186 C3123 C3124 C3125 C3126 C3127 \nC3169 C3170 C3171 C3172 C3173 C3174 \nC3175 C3176 C3177 C3178 C3179 C3203 \nC3204 C3205 C3206 C3207 C3221 C3222 \nC3223 C3225 C3226 C3249 C3250 C3251 \nC3252 C3253 C3254 C3255 C3256 C3257 \nC3258 C3259 C3261 C3262 C3263 C3265 \nC3266 \n125: C1610_=_C3170 ,C1610_=_C3171 ,C1610_=_C3175 ,C1610_=_C3179 ,C1627_=_C3222 ,\nC1627_=_C3223 ,C1636_=_C3250 ,C1636_=_C3251 ,C1636_=_C3255 ,C1636_=_C3259 ,C1640_=_C3258 ,\nC1640_=_C3262 ,C1640_=_C3263 ,C2147_=_C2148 ,C2147_=_C2149 ,C2147_=_C2150 ,C2148_=_C2149 ,\nC2148_=_C2150 ,C2149_=_C2150 ,C2183_=_C2184 ,C2183_=_C2185 ,C2183_=_C2186 ,C2184_=_C2185 ,\nC2184_=_C2186 ,C2185_=_C2186 ,C3123_=_C3124 ,C3123_=_C3125 ,C3123_=_C3126 ,C3123_=_C3127 ,\nC3124_=_C3125 ,C3124_=_C3127 ,C3125_=_C3126 ,C3125_=_C3127 ,C3126_=_C3127 ,C3169_=_C3170 ,\nC3169_=_C3171 ,C3169_=_C3172 ,C3169_=_C3173 ,C3169_=_C3174 ,C3170_=_C3171 ,C3170_=_C3173 ,\nC3171_=_C3172 ,C3171_=_C3173 ,C3171_=_C3174 ,C3172_=_C3173 ,C3172_=_C3174 ,C3172_=_C3176 ,\nC3172_=_C3177 ,C3173_=_C3174 ,C3174_=_C3176 ,C3174_=_C3177 ,C3175_=_C3176 ,C3175_=_C3177 ,\nC3175_=_C3178 ,C3175_=_C3179 ,C3176_=_C3177 ,C3176_=_C3179 ,C3177_=_C3178 ,C3177_=_C3179 ,\nC3178_=_C3179 ,C3203_=_C3204 ,C3203_=_C3205 ,C3203_=_C3206 ,C3203_=_C3207 ,C3204_=_C3205 ,\nC3204_=_C3207 ,C3205_=_C3206 ,C3205_=_C3207 ,C3206_=_C3207 ,C3221_=_C3222 ,C3221_=_C3223 ,\nC3221_=_C3225 ,C3221_=_C3226 ,C3221_=_C3261 ,C3221_=_C3262 ,C3222_=_C3223 ,C3222_=_C3225 ,\nC3222_=_C3263 ,C3222_=_C3265 ,C3222_=_C3266 ,C3223_=_C3225 ,C3223_=_C3226 ,C3223_=_C3261 ,\nC3223_=_C3262 ,C3225_=_C3226 ,C3225_=_C3263 ,C3225_=_C3265 ,C3225_=_C3266 ,C3249_=_C3250 ,\nC3249_=_C3251 ,C3249_=_C3252 ,C3249_=_C3253 ,C3249_=_C3254 ,C3250_=_C3251 ,C3250_=_C3253 ,\nC3251_=_C3252 ,C3251_=_C3253 ,C3251_=_C3254 ,C3252_=_C3253 ,C3252_=_C3254 ,C3252_=_C3256 ,\nC3252_=_C3257 ,C3253_=_C3254 ,C3254_=_C3256 ,C3254_=_C3257 ,C3255_=_C3256 ,C3255_=_C3257 ,\nC3255_=_C3258 ,C3255_=_C3259 ,C3256_=_C3257 ,C3256_=_C3259 ,C3257_=_C3258 ,C3257_=_C3259 ,\nC3258_=_C3259 ,C3258_=_C3262 ,C3258_=_C3263 ,C3261_=_C3262 ,C3261_=_C3263 ,C3261_=_C3265 ,\nC3261_=_C3266 ,C3262_=_C3263 ,C3262_=_C3265 ,C3263_=_C3265 ,C3263_=_C3266 ,C3265_=_C3266 ,"];1873[shape=box, label="id:1873 level: 18\n79: C1610 C1627 C1640 C1995 C1996 \nC1997 C1998 C2035 C2036 C2037 C2038 \nC2071 C2072 C2073 C2074 C2111 C2112 \nC2113 C2114 C3123 C3124 C3125 C3126 \nC3127 C3169 C3170 C3171 C3172 C3173 \nC3174 C3175 C3176 C3177 C3178 C3179 \nC3181 C3182 C3183 C3184 C3185 C3187 \nC3188 C3189 C3190 C3191 C3193 C3194 \nC3195 C3196 C3197 C3199 C3200 C3201 \nC3202 C3221 C3222 C3223 C3225 C3226 \nC3261 C3262 C3263 C3264 C3265 C3266 \nC3267 C3268 C3269 C3270 C3271 C3273 \nC3274 C3275 C3276 C3277 C3279 C3280 \nC3281 C3282 \n196: C1610_=_C3170( C1610 C3170 ) C1610_=_C3171( C1610 C3171 ) C1610_=_C3175( C1610 C3175 ) C1610_=_C3179( C1610 C3179 ) C1627_=_C3222( C1627 C3222 ) \nC1627_=_C3223( C1627 C3223 ) C1640_=_C3262( C1640 C3262 ) C1640_=_C3263( C1640 C3263 ) C1640_=_C3267( C1640 C3267 ) C1640_=_C3271( C1640 C3271 ) C1995_=_C1996( C1995 C1996 ) \nC1995_=_C1997( C1995 C1997 ) C1995_=_C1998( C1995 C1998 ) C1996_=_C1997( C1996 C1997 ) C1996_=_C1998( C1996 C1998 ) C1997_=_C1998( C1997 C1998 ) C2035_=_C2036( C2035 C2036 ) \nC2035_=_C2037( C2035 C2037 ) C2035_=_C2038( C2035 C2038 ) C2035_=_C2071( C2035 C2071 ) C2035_=_C2074( C2035 C2074 ) C2036_=_C2037( C2036 C2037 ) C2036_=_C2038( C2036 C2038 ) \nC2036_=_C2072( C2036 C2072 ) C2036_=_C2073( C2036 C2073 ) C2037_=_C2038( C2037 C2038 ) C2037_=_C2072( C2037 C2072 ) C2037_=_C2073( C2037 C2073 ) C2038_=_C2071( C2038 C2071 ) \nC2038_=_C2074( C2038 C2074 ) C2071_=_C2072( C2071 C2072 ) C2071_=_C2073( C2071 C2073 ) C2071_=_C2074( C2071 C2074 ) C2072_=_C2073( C2072 C2073 ) C2072_=_C2074( C2072 C2074 ) \nC2073_=_C2074( C2073 C2074 ) C2111_=_C2112( C2111 C2112 ) C2111_=_C2113( C2111 C2113 ) C2111_=_C2114( C2111 C2114 ) C2112_=_C2113( C2112 C2113 ) C2112_=_C2114( C2112 C2114 ) \nC2113_=_C2114( C2113 C2114 ) C3123_=_C3124( C3123 C3124 ) C3123_=_C3125( C3123 C3125 ) C3123_=_C3126( C3123 C3126 ) C3123_=_C3127( C3123 C3127 ) C3124_=_C3125( C3124 C3125 ) \nC3124_=_C3127( C3124 C3127 ) C3125_=_C3126( C3125 C3126 ) C3125_=_C3127( C3125 C3127 ) C3126_=_C3127( C3126 C3127 ) C3169_=_C3170( C3169 C3170 ) C3169_=_C3171( C3169 C3171 ) \nC3169_=_C3172( C3169 C3172 ) C3169_=_C3173( C3169 C3173 ) C3169_=_C3174( C3169 C3174 ) C3170_=_C3171( C3170 C3171 ) C3170_=_C3173( C3170 C3173 ) C3171_=_C3172( C3171 C3172 ) \nC3171_=_C3173( C3171 C3173 ) C3171_=_C3174( C3171 C3174 ) C3172_=_C3173( C3172 C3173 ) C3172_=_C3174( C3172 C3174 ) C3172_=_C3176( C3172 C3176 ) C3172_=_C3177( C3172 C3177 ) \nC3173_=_C3174( C3173 C3174 ) C3174_=_C3176( C3174 C3176 ) C3174_=_C3177( C3174 C3177 ) C3175_=_C3176( C3175 C3176 ) C3175_=_C3177( C3175 C3177 ) C3175_=_C3178( C3175 C3178 ) \nC3175_=_C3179( C3175 C3179 ) C3176_=_C3177( C3176 C3177 ) C3176_=_C3179( C3176 C3179 ) C3177_=_C3178( C3177 C3178 ) C3177_=_C3179( C3177 C3179 ) C3178_=_C3179( C3178 C3179 ) \nC3178_=_C3182( C3178 C3182 ) C3178_=_C3183( C3178 C3183 ) C3181_=_C3182( C3181 C3182 ) C3181_=_C3183( C3181 C3183 ) C3181_=_C3184( C3181 C3184 ) C3181_=_C3185( C3181 C3185 ) \nC3181_=_C3221( C3181 C3221 ) C3181_=_C3222( C3181 C3222 ) C3182_=_C3183( C3182 C3183 ) C3182_=_C3185( C3182 C3185 ) C3182_=_C3223( C3182 C3223 ) C3182_=_C3225( C3182 C3225 ) \nC3182_=_C3226( C3182 C3226 ) C3183_=_C3184( C3183 C3184 ) C3183_=_C3185( C3183 C3185 ) C3183_=_C3221( C3183 C3221 ) C3183_=_C3222( C3183 C3222 ) C3184_=_C3185( C3184 C3185 ) \nC3184_=_C3188( C3184 C3188 ) C3184_=_C3189( C3184 C3189 ) C3184_=_C3221( C3184 C3221 ) C3184_=_C3222( C3184 C3222 ) C3185_=_C3223( C3185 C3223 ) C3185_=_C3225( C3185 C3225 ) \nC3185_=_C3226( C3185 C3226 ) C3187_=_C3188( C3187 C3188 ) C3187_=_C3189( C3187 C3189 ) C3187_=_C3190( C3187 C3190 ) C3187_=_C3191( C3187 C3191 ) C3188_=_C3189( C3188 C3189 ) \nC3188_=_C3191( C3188 C3191 ) C3189_=_C3190( C3189 C3190 ) C3189_=_C3191( C3189 C3191 ) C3190_=_C3191( C3190 C3191 ) C3190_=_C3194( C3190 C3194 ) C3190_=_C3195( C3190 C3195 ) \nC3193_=_C3194( C3193 C3194 ) C3193_=_C3195( C3193 C3195 ) C3193_=_C3196( C3193 C3196 ) C3193_=_C3197( C3193 C3197 ) C3194_=_C3195( C3194 C3195 ) C3194_=_C3197( C3194 C3197 ) \nC3195_=_C3196( C3195 C3196 ) C3195_=_C3197( C3195 C3197 ) C3196_=_C3197( C3196 C3197 ) C3196_=_C3200( C3196 C3200 ) C3196_=_C3201( C3196 C3201 ) C3199_=_C3200( C3199 C3200 ) \nC3199_=_C3201( C3199 C3201 ) C3199_=_C3202( C3199 C3202 ) C3200_=_C3201( C3200 C3201 ) C3200_=_C3202( C3200 C3202 ) C3201_=_C3202( C3201 C3202 ) C3221_=_C3222( C3221 C3222 ) \nC3221_=_C3223( C3221 C3223 ) C3221_=_C3225( C3221 C3225 ) C3221_=_C3226( C3221 C3226 ) C3221_=_C3261( C3221 C3261 ) C3221_=_C3262( C3221 C3262 ) C3222_=_C3223( C3222 C3223 ) \nC3222_=_C3225( C3222 C3225 ) C3222_=_C3263( C3222 C3263 ) C3222_=_C3264( C3222 C3264 ) C3222_=_C3265( C3222 C3265 ) C3222_=_C3266( C3222 C3266 ) C3223_=_C3225( C3223 C3225 ) \nC3223_=_C3226( C3223 C3226 ) C3223_=_C3261( C3223 C3261 ) C3223_=_C3262( C3223 C3262 ) C3225_=_C3226( C3225 C3226 ) C3225_=_C3263( C3225 C3263 ) C3225_=_C3264( C3225 C3264 ) \nC3225_=_C3265( C3225 C3265 ) C3225_=_C3266( C3225 C3266 ) C3261_=_C3262( C3261 C3262 ) C3261_=_C3263( C3261 C3263 ) C3261_=_C3264( C3261 C3264 ) C3261_=_C3265( C3261 C3265 ) \nC3261_=_C3266( C3261 C3266 ) C3262_=_C3263( C3262 C3263 ) C3262_=_C3265( C3262 C3265 ) C3263_=_C3264( C3263 C3264 ) C3263_=_C3265( C3263 C3265 ) C3263_=_C3266( C3263 C3266 ) \nC3264_=_C3265( C3264 C3265 ) C3264_=_C3266( C3264 C3266 ) C3264_=_C3268( C3264 C3268 ) C3264_=_C3269( C3264 C3269 ) C3265_=_C3266( C3265 C3266 ) C3266_=_C3268( C3266 C3268 ) \nC3266_=_C3269( C3266 C3269 ) C3267_=_C3268( C3267 C3268 ) C3267_=_C3269( C3267 C3269 ) C3267_=_C3270( C3267 C3270 ) C3267_=_C3271( C3267 C3271 ) C3268_=_C3269( C3268 C3269 ) \nC3268_=_C3271( C3268 C3271 ) C3269_=_C3270( C3269 C3270 ) C3269_=_C3271( C3269 C3271 ) C3270_=_C3271( C3270 C3271 ) C3270_=_C3274( C3270 C3274 ) C3270_=_C3275( C3270 C3275 ) \nC3273_=_C3274(</w:t>
      </w:r>
    </w:p>
    <w:p>
      <w:pPr>
        <w:pStyle w:val="PreformattedText"/>
        <w:bidi w:val="0"/>
        <w:spacing w:before="0" w:after="0"/>
        <w:jc w:val="left"/>
        <w:rPr/>
      </w:pPr>
      <w:r>
        <w:rPr/>
        <w:t xml:space="preserve"> </w:t>
      </w:r>
      <w:r>
        <w:rPr/>
        <w:t>C3273 C3274 ) C3273_=_C3275( C3273 C3275 ) C3273_=_C3276( C3273 C3276 ) C3273_=_C3277( C3273 C3277 ) C3274_=_C3275( C3274 C3275 ) C3274_=_C3277( C3274 C3277 ) \nC3275_=_C3276( C3275 C3276 ) C3275_=_C3277( C3275 C3277 ) C3276_=_C3277( C3276 C3277 ) C3276_=_C3280( C3276 C3280 ) C3276_=_C3281( C3276 C3281 ) C3279_=_C3280( C3279 C3280 ) \nC3279_=_C3281( C3279 C3281 ) C3279_=_C3282( C3279 C3282 ) C3280_=_C3281( C3280 C3281 ) C3280_=_C3282( C3280 C3282 ) C3281_=_C3282( C3281 C3282 ) "];1787-&gt;1873[label="60: C1610 C1627 C1640 C1995 C1996 \nC1997 C1998 C2035 C2036 C2037 C2038 \nC2071 C2072 C2073 C2074 C2111 C2112 \nC2113 C2114 C3123 C3124 C3125 C3126 \nC3127 C3169 C3170 C3171 C3172 C3173 \nC3174 C3175 C3176 C3177 C3178 C3179 \nC3221 C3222 C3223 C3225 C3226 C3261 \nC3262 C3263 C3264 C3265 C3266 C3267 \nC3268 C3269 C3270 C3271 C3273 C3274 \nC3275 C3276 C3277 C3279 C3280 C3281 \nC3282 \n143: C1610_=_C3170 ,C1610_=_C3171 ,C1610_=_C3175 ,C1610_=_C3179 ,C1627_=_C3222 ,\nC1627_=_C3223 ,C1640_=_C3262 ,C1640_=_C3263 ,C1640_=_C3267 ,C1640_=_C3271 ,C1995_=_C1996 ,\nC1995_=_C1997 ,C1995_=_C1998 ,C1996_=_C1997 ,C1996_=_C1998 ,C1997_=_C1998 ,C2035_=_C2036 ,\nC2035_=_C2037 ,C2035_=_C2038 ,C2035_=_C2071 ,C2035_=_C2074 ,C2036_=_C2037 ,C2036_=_C2038 ,\nC2036_=_C2072 ,C2036_=_C2073 ,C2037_=_C2038 ,C2037_=_C2072 ,C2037_=_C2073 ,C2038_=_C2071 ,\nC2038_=_C2074 ,C2071_=_C2072 ,C2071_=_C2073 ,C2071_=_C2074 ,C2072_=_C2073 ,C2072_=_C2074 ,\nC2073_=_C2074 ,C2111_=_C2112 ,C2111_=_C2113 ,C2111_=_C2114 ,C2112_=_C2113 ,C2112_=_C2114 ,\nC2113_=_C2114 ,C3123_=_C3124 ,C3123_=_C3125 ,C3123_=_C3126 ,C3123_=_C3127 ,C3124_=_C3125 ,\nC3124_=_C3127 ,C3125_=_C3126 ,C3125_=_C3127 ,C3126_=_C3127 ,C3169_=_C3170 ,C3169_=_C3171 ,\nC3169_=_C3172 ,C3169_=_C3173 ,C3169_=_C3174 ,C3170_=_C3171 ,C3170_=_C3173 ,C3171_=_C3172 ,\nC3171_=_C3173 ,C3171_=_C3174 ,C3172_=_C3173 ,C3172_=_C3174 ,C3172_=_C3176 ,C3172_=_C3177 ,\nC3173_=_C3174 ,C3174_=_C3176 ,C3174_=_C3177 ,C3175_=_C3176 ,C3175_=_C3177 ,C3175_=_C3178 ,\nC3175_=_C3179 ,C3176_=_C3177 ,C3176_=_C3179 ,C3177_=_C3178 ,C3177_=_C3179 ,C3178_=_C3179 ,\nC3221_=_C3222 ,C3221_=_C3223 ,C3221_=_C3225 ,C3221_=_C3226 ,C3221_=_C3261 ,C3221_=_C3262 ,\nC3222_=_C3223 ,C3222_=_C3225 ,C3222_=_C3263 ,C3222_=_C3264 ,C3222_=_C3265 ,C3222_=_C3266 ,\nC3223_=_C3225 ,C3223_=_C3226 ,C3223_=_C3261 ,C3223_=_C3262 ,C3225_=_C3226 ,C3225_=_C3263 ,\nC3225_=_C3264 ,C3225_=_C3265 ,C3225_=_C3266 ,C3261_=_C3262 ,C3261_=_C3263 ,C3261_=_C3264 ,\nC3261_=_C3265 ,C3261_=_C3266 ,C3262_=_C3263 ,C3262_=_C3265 ,C3263_=_C3264 ,C3263_=_C3265 ,\nC3263_=_C3266 ,C3264_=_C3265 ,C3264_=_C3266 ,C3264_=_C3268 ,C3264_=_C3269 ,C3265_=_C3266 ,\nC3266_=_C3268 ,C3266_=_C3269 ,C3267_=_C3268 ,C3267_=_C3269 ,C3267_=_C3270 ,C3267_=_C3271 ,\nC3268_=_C3269 ,C3268_=_C3271 ,C3269_=_C3270 ,C3269_=_C3271 ,C3270_=_C3271 ,C3270_=_C3274 ,\nC3270_=_C3275 ,C3273_=_C3274 ,C3273_=_C3275 ,C3273_=_C3276 ,C3273_=_C3277 ,C3274_=_C3275 ,\nC3274_=_C3277 ,C3275_=_C3276 ,C3275_=_C3277 ,C3276_=_C3277 ,C3276_=_C3280 ,C3276_=_C3281 ,\nC3279_=_C3280 ,C3279_=_C3281 ,C3279_=_C3282 ,C3280_=_C3281 ,C3280_=_C3282 ,C3281_=_C3282 ,"];1874[shape=box, label="id:1874 level: 18\n31: C1731 C1733 C1744 C1746 C3501 \nC3502 C3503 C3504 C3505 C3541 C3542 \nC3543 C3544 C3545 C3546 C3547 C3548 \nC3549 C3551 C3552 C3581 C3582 C3583 \nC3584 C3585 C3586 C3587 C3588 C3589 \nC3591 C3592 \n117: C1731_=_C3542( C1731 C3542 ) C1731_=_C3543( C1731 C3543 ) C1731_=_C3547( C1731 C3547 ) C1731_=_C3551( C1731 C3551 ) C1731_=_C3552( C1731 C3552 ) \nC1733_=_C3544( C1733 C3544 ) C1733_=_C3546( C1733 C3546 ) C1733_=_C3548( C1733 C3548 ) C1733_=_C3549( C1733 C3549 ) C1744_=_C3582( C1744 C3582 ) C1744_=_C3583( C1744 C3583 ) \nC1744_=_C3587( C1744 C3587 ) C1744_=_C3591( C1744 C3591 ) C1744_=_C3592( C1744 C3592 ) C1746_=_C3584( C1746 C3584 ) C1746_=_C3586( C1746 C3586 ) C1746_=_C3588( C1746 C3588 ) \nC1746_=_C3589( C1746 C3589 ) C3501_=_C3502( C3501 C3502 ) C3501_=_C3503( C3501 C3503 ) C3501_=_C3504( C3501 C3504 ) C3501_=_C3505( C3501 C3505 ) C3501_=_C3541( C3501 C3541 ) \nC3501_=_C3542( C3501 C3542 ) C3502_=_C3503( C3502 C3503 ) C3502_=_C3505( C3502 C3505 ) C3502_=_C3543( C3502 C3543 ) C3502_=_C3544( C3502 C3544 ) C3502_=_C3545( C3502 C3545 ) \nC3502_=_C3546( C3502 C3546 ) C3503_=_C3504( C3503 C3504 ) C3503_=_C3505( C3503 C3505 ) C3503_=_C3541( C3503 C3541 ) C3503_=_C3542( C3503 C3542 ) C3504_=_C3505( C3504 C3505 ) \nC3504_=_C3541( C3504 C3541 ) C3504_=_C3542( C3504 C3542 ) C3505_=_C3543( C3505 C3543 ) C3505_=_C3544( C3505 C3544 ) C3505_=_C3545( C3505 C3545 ) C3505_=_C3546( C3505 C3546 ) \nC3541_=_C3542( C3541 C3542 ) C3541_=_C3543( C3541 C3543 ) C3541_=_C3544( C3541 C3544 ) C3541_=_C3545( C3541 C3545 ) C3541_=_C3546( C3541 C3546 ) C3541_=_C3581( C3541 C3581 ) \nC3541_=_C3582( C3541 C3582 ) C3542_=_C3543( C3542 C3543 ) C3542_=_C3545( C3542 C3545 ) C3542_=_C3583( C3542 C3583 ) C3542_=_C3584( C3542 C3584 ) C3542_=_C3585( C3542 C3585 ) \nC3542_=_C3586( C3542 C3586 ) C3543_=_C3544( C3543 C3544 ) C3543_=_C3545( C3543 C3545 ) C3543_=_C3546( C3543 C3546 ) C3543_=_C3581( C3543 C3581 ) C3543_=_C3582( C3543 C3582 ) \nC3544_=_C3545( C3544 C3545 ) C3544_=_C3546( C3544 C3546 ) C3544_=_C3548( C3544 C3548 ) C3544_=_C3549( C3544 C3549 ) C3544_=_C3581( C3544 C3581 ) C3544_=_C3582( C3544 C3582 ) \nC3545_=_C3546( C3545 C3546 ) C3545_=_C3583( C3545 C3583 ) C3545_=_C3584( C3545 C3584 ) C3545_=_C3585( C3545 C3585 ) C3545_=_C3586( C3545 C3586 ) C3546_=_C3548( C3546 C3548 ) \nC3546_=_C3549( C3546 C3549 ) C3547_=_C3548( C3547 C3548 ) C3547_=_C3549( C3547 C3549 ) C3547_=_C3551( C3547 C3551 ) C3547_=_C3552( C3547 C3552 ) C3547_=_C3587( C3547 C3587 ) \nC3547_=_C3588( C3547 C3588 ) C3548_=_C3549( C3548 C3549 ) C3548_=_C3551( C3548 C3551 ) C3548_=_C3589( C3548 C3589 ) C3548_=_C3591( C3548 C3591 ) C3548_=_C3592( C3548 C3592 ) \nC3549_=_C3551( C3549 C3551 ) C3549_=_C3552( C3549 C3552 ) C3549_=_C3587( C3549 C3587 ) C3549_=_C3588( C3549 C3588 ) C3551_=_C3552( C3551 C3552 ) C3551_=_C3589( C3551 C3589 ) \nC3551_=_C3591( C3551 C3591 ) C3551_=_C3592( C3551 C3592 ) C3581_=_C3582( C3581 C3582 ) C3581_=_C3583( C3581 C3583 ) C3581_=_C3584( C3581 C3584 ) C3581_=_C3585( C3581 C3585 ) \nC3581_=_C3586( C3581 C3586 ) C3582_=_C3583( C3582 C3583 ) C3582_=_C3585( C3582 C3585 ) C3583_=_C3584( C3583 C3584 ) C3583_=_C3585( C3583 C3585 ) C3583_=_C3586( C3583 C3586 ) \nC3584_=_C3585( C3584 C3585 ) C3584_=_C3586( C3584 C3586 ) C3584_=_C3588( C3584 C3588 ) C3584_=_C3589( C3584 C3589 ) C3585_=_C3586( C3585 C3586 ) C3586_=_C3588( C3586 C3588 ) \nC3586_=_C3589( C3586 C3589 ) C3587_=_C3588( C3587 C3588 ) C3587_=_C3589( C3587 C3589 ) C3587_=_C3591( C3587 C3591 ) C3587_=_C3592( C3587 C3592 ) C3588_=_C3589( C3588 C3589 ) \nC3588_=_C3591( C3588 C3591 ) C3589_=_C3591( C3589 C3591 ) C3589_=_C3592( C3589 C3592 ) C3591_=_C3592( C3591 C3592 ) "];1788-&gt;1874[label="30: C1731 C1733 C1744 C1746 C3501 \nC3502 C3503 C3504 C3505 C3541 C3542 \nC3543 C3545 C3546 C3547 C3548 C3549 \nC3551 C3552 C3581 C3582 C3583 C3584 \nC3585 C3586 C3587 C3588 C3589 C3591 \nC3592 \n106: C1731_=_C3542 ,C1731_=_C3543 ,C1731_=_C3547 ,C1731_=_C3551 ,C1731_=_C3552 ,\nC1733_=_C3546 ,C1733_=_C3548 ,C1733_=_C3549 ,C1744_=_C3582 ,C1744_=_C3583 ,C1744_=_C3587 ,\nC1744_=_C3591 ,C1744_=_C3592 ,C1746_=_C3584 ,C1746_=_C3586 ,C1746_=_C3588 ,C1746_=_C3589 ,\nC3501_=_C3502 ,C3501_=_C3503 ,C3501_=_C3504 ,C3501_=_C3505 ,C3501_=_C3541 ,C3501_=_C3542 ,\nC3502_=_C3503 ,C3502_=_C3505 ,C3502_=_C3543 ,C3502_=_C3545 ,C3502_=_C3546 ,C3503_=_C3504 ,\nC3503_=_C3505 ,C3503_=_C3541 ,C3503_=_C3542 ,C3504_=_C3505 ,C3504_=_C3541 ,C3504_=_C3542 ,\nC3505_=_C3543 ,C3505_=_C3545 ,C3505_=_C3546 ,C3541_=_C3542 ,C3541_=_C3543 ,C3541_=_C3545 ,\nC3541_=_C3546 ,C3541_=_C3581 ,C3541_=_C3582 ,C3542_=_C3543 ,C3542_=_C3545 ,C3542_=_C3583 ,\nC3542_=_C3584 ,C3542_=_C3585 ,C3542_=_C3586 ,C3543_=_C3545 ,C3543_=_C3546 ,C3543_=_C3581 ,\nC3543_=_C3582 ,C3545_=_C3546 ,C3545_=_C3583 ,C3545_=_C3584 ,C3545_=_C3585 ,C3545_=_C3586 ,\nC3546_=_C3548 ,C3546_=_C3549 ,C3547_=_C3548 ,C3547_=_C3549 ,C3547_=_C3551 ,C3547_=_C3552 ,\nC3547_=_C3587 ,C3547_=_C3588 ,C3548_=_C3549 ,C3548_=_C3551 ,C3548_=_C3589 ,C3548_=_C3591 ,\nC3548_=_C3592 ,C3549_=_C3551 ,C3549_=_C3552 ,C3549_=_C3587 ,C3549_=_C3588 ,C3551_=_C3552 ,\nC3551_=_C3589 ,C3551_=_C3591 ,C3551_=_C3592 ,C3581_=_C3582 ,C3581_=_C3583 ,C3581_=_C3584 ,\nC3581_=_C3585 ,C3581_=_C3586 ,C3582_=_C3583 ,C3582_=_C3585 ,C3583_=_C3584 ,C3583_=_C3585 ,\nC3583_=_C3586 ,C3584_=_C3585 ,C3584_=_C3586 ,C3584_=_C3588 ,C3584_=_C3589 ,C3585_=_C3586 ,\nC3586_=_C3588 ,C3586_=_C3589 ,C3587_=_C3588 ,C3587_=_C3589 ,C3587_=_C3591 ,C3587_=_C3592 ,\nC3588_=_C3589 ,C3588_=_C3591 ,C3589_=_C3591 ,C3589_=_C3592 ,C3591_=_C3592 ,"];1875[shape=box, label="id:1875 level: 18\n38: C1310 C1733 C1746 C3507 C3508 \nC3509 C3510 C3511 C3513 C3514 C3515 \nC3516 C3517 C3519 C3520 C3521 C3522 \nC3547 C3548 C3549 C3550 C3551 C3552 \nC3587 C3588 C3589 C3590 C3591 C3592 \nC3593 C3594 C3595 C3596 C3597 C3599 \nC3600 C3601 C3602 \n115: C1310_=_C1733( C1310 C1733 ) C1310_=_C3507( C1310 C3507 ) C1310_=_C3509( C1310 C3509 ) C1310_=_C3510( C1310 C3510 ) C1310_=_C3547( C1310 C3547 ) \nC1310_=_C3548( C1310 C3548 ) C1733_=_C3548( C1733 C3548 ) C1733_=_C3549( C1733 C3549 ) C1746_=_C3588( C1746 C3588 ) C1746_=_C3589( C1746 C3589 ) C1746_=_C3593( C1746 C3593 ) \nC1746_=_C3597( C1746 C3597 ) C3507_=_C3508( C3507 C3508 ) C3507_=_C3509( C3507 C3509 ) C3507_=_C3510( C3507 C3510 ) C3507_=_C3511( C3507 C3511 ) C3507_=_C3547( C3507 C3547 ) \nC3507_=_C3548( C3507 C3548 ) C3508_=_C3509( C3508 C3509 ) C3508_=_C3511( C3508 C3511 ) C3508_=_C3549( C3508 C3549 ) C3508_=_C3550( C3508 C3550 ) C3508_=_C3551( C3508 C3551 ) \nC3508_=_C3552( C3508 C3552 ) C3509_=_C3510( C3509 C3510 ) C3509_=_C3511( C3509 C3511 ) C3509_=_C3547( C3509 C3547 ) C3509_=_C3548( C3509 C3548 ) C3510_=_C3511( C3510 C3511 ) \nC3510_=_C3514( C3510 C3514 ) C3510_=_C3515( C3510 C3515 ) C3510_=_C3547( C3510 C3547 ) C3510_=_C3548( C3510 C3548 ) C3511_=_C3549( C3511 C3549</w:t>
      </w:r>
    </w:p>
    <w:p>
      <w:pPr>
        <w:pStyle w:val="PreformattedText"/>
        <w:bidi w:val="0"/>
        <w:spacing w:before="0" w:after="0"/>
        <w:jc w:val="left"/>
        <w:rPr/>
      </w:pPr>
      <w:r>
        <w:rPr/>
        <w:t xml:space="preserve"> </w:t>
      </w:r>
      <w:r>
        <w:rPr/>
        <w:t>) C3511_=_C3550( C3511 C3550 ) \nC3511_=_C3551( C3511 C3551 ) C3511_=_C3552( C3511 C3552 ) C3513_=_C3514( C3513 C3514 ) C3513_=_C3515( C3513 C3515 ) C3513_=_C3516( C3513 C3516 ) C3513_=_C3517( C3513 C3517 ) \nC3514_=_C3515( C3514 C3515 ) C3514_=_C3517( C3514 C3517 ) C3515_=_C3516( C3515 C3516 ) C3515_=_C3517( C3515 C3517 ) C3516_=_C3517( C3516 C3517 ) C3516_=_C3520( C3516 C3520 ) \nC3516_=_C3521( C3516 C3521 ) C3519_=_C3520( C3519 C3520 ) C3519_=_C3521( C3519 C3521 ) C3519_=_C3522( C3519 C3522 ) C3520_=_C3521( C3520 C3521 ) C3520_=_C3522( C3520 C3522 ) \nC3521_=_C3522( C3521 C3522 ) C3547_=_C3548( C3547 C3548 ) C3547_=_C3549( C3547 C3549 ) C3547_=_C3550( C3547 C3550 ) C3547_=_C3551( C3547 C3551 ) C3547_=_C3552( C3547 C3552 ) \nC3547_=_C3587( C3547 C3587 ) C3547_=_C3588( C3547 C3588 ) C3548_=_C3549( C3548 C3549 ) C3548_=_C3551( C3548 C3551 ) C3548_=_C3589( C3548 C3589 ) C3548_=_C3590( C3548 C3590 ) \nC3548_=_C3591( C3548 C3591 ) C3548_=_C3592( C3548 C3592 ) C3549_=_C3550( C3549 C3550 ) C3549_=_C3551( C3549 C3551 ) C3549_=_C3552( C3549 C3552 ) C3549_=_C3587( C3549 C3587 ) \nC3549_=_C3588( C3549 C3588 ) C3550_=_C3551( C3550 C3551 ) C3550_=_C3552( C3550 C3552 ) C3550_=_C3587( C3550 C3587 ) C3550_=_C3588( C3550 C3588 ) C3551_=_C3552( C3551 C3552 ) \nC3551_=_C3589( C3551 C3589 ) C3551_=_C3590( C3551 C3590 ) C3551_=_C3591( C3551 C3591 ) C3551_=_C3592( C3551 C3592 ) C3587_=_C3588( C3587 C3588 ) C3587_=_C3589( C3587 C3589 ) \nC3587_=_C3590( C3587 C3590 ) C3587_=_C3591( C3587 C3591 ) C3587_=_C3592( C3587 C3592 ) C3588_=_C3589( C3588 C3589 ) C3588_=_C3591( C3588 C3591 ) C3589_=_C3590( C3589 C3590 ) \nC3589_=_C3591( C3589 C3591 ) C3589_=_C3592( C3589 C3592 ) C3590_=_C3591( C3590 C3591 ) C3590_=_C3592( C3590 C3592 ) C3590_=_C3594( C3590 C3594 ) C3590_=_C3595( C3590 C3595 ) \nC3591_=_C3592( C3591 C3592 ) C3592_=_C3594( C3592 C3594 ) C3592_=_C3595( C3592 C3595 ) C3593_=_C3594( C3593 C3594 ) C3593_=_C3595( C3593 C3595 ) C3593_=_C3596( C3593 C3596 ) \nC3593_=_C3597( C3593 C3597 ) C3594_=_C3595( C3594 C3595 ) C3594_=_C3597( C3594 C3597 ) C3595_=_C3596( C3595 C3596 ) C3595_=_C3597( C3595 C3597 ) C3596_=_C3597( C3596 C3597 ) \nC3596_=_C3600( C3596 C3600 ) C3596_=_C3601( C3596 C3601 ) C3599_=_C3600( C3599 C3600 ) C3599_=_C3601( C3599 C3601 ) C3599_=_C3602( C3599 C3602 ) C3600_=_C3601( C3600 C3601 ) \nC3600_=_C3602( C3600 C3602 ) C3601_=_C3602( C3601 C3602 ) "];1788-&gt;1875[label="36: C1733 C1746 C3507 C3508 C3509 \nC3510 C3511 C3513 C3514 C3515 C3516 \nC3517 C3519 C3520 C3521 C3522 C3547 \nC3548 C3549 C3551 C3552 C3587 C3588 \nC3589 C3590 C3591 C3592 C3593 C3594 \nC3595 C3596 C3597 C3599 C3600 C3601 \nC3602 \n101: C1733_=_C3548 ,C1733_=_C3549 ,C1746_=_C3588 ,C1746_=_C3589 ,C1746_=_C3593 ,\nC1746_=_C3597 ,C3507_=_C3508 ,C3507_=_C3509 ,C3507_=_C3510 ,C3507_=_C3511 ,C3507_=_C3547 ,\nC3507_=_C3548 ,C3508_=_C3509 ,C3508_=_C3511 ,C3508_=_C3549 ,C3508_=_C3551 ,C3508_=_C3552 ,\nC3509_=_C3510 ,C3509_=_C3511 ,C3509_=_C3547 ,C3509_=_C3548 ,C3510_=_C3511 ,C3510_=_C3514 ,\nC3510_=_C3515 ,C3510_=_C3547 ,C3510_=_C3548 ,C3511_=_C3549 ,C3511_=_C3551 ,C3511_=_C3552 ,\nC3513_=_C3514 ,C3513_=_C3515 ,C3513_=_C3516 ,C3513_=_C3517 ,C3514_=_C3515 ,C3514_=_C3517 ,\nC3515_=_C3516 ,C3515_=_C3517 ,C3516_=_C3517 ,C3516_=_C3520 ,C3516_=_C3521 ,C3519_=_C3520 ,\nC3519_=_C3521 ,C3519_=_C3522 ,C3520_=_C3521 ,C3520_=_C3522 ,C3521_=_C3522 ,C3547_=_C3548 ,\nC3547_=_C3549 ,C3547_=_C3551 ,C3547_=_C3552 ,C3547_=_C3587 ,C3547_=_C3588 ,C3548_=_C3549 ,\nC3548_=_C3551 ,C3548_=_C3589 ,C3548_=_C3590 ,C3548_=_C3591 ,C3548_=_C3592 ,C3549_=_C3551 ,\nC3549_=_C3552 ,C3549_=_C3587 ,C3549_=_C3588 ,C3551_=_C3552 ,C3551_=_C3589 ,C3551_=_C3590 ,\nC3551_=_C3591 ,C3551_=_C3592 ,C3587_=_C3588 ,C3587_=_C3589 ,C3587_=_C3590 ,C3587_=_C3591 ,\nC3587_=_C3592 ,C3588_=_C3589 ,C3588_=_C3591 ,C3589_=_C3590 ,C3589_=_C3591 ,C3589_=_C3592 ,\nC3590_=_C3591 ,C3590_=_C3592 ,C3590_=_C3594 ,C3590_=_C3595 ,C3591_=_C3592 ,C3592_=_C3594 ,\nC3592_=_C3595 ,C3593_=_C3594 ,C3593_=_C3595 ,C3593_=_C3596 ,C3593_=_C3597 ,C3594_=_C3595 ,\nC3594_=_C3597 ,C3595_=_C3596 ,C3595_=_C3597 ,C3596_=_C3597 ,C3596_=_C3600 ,C3596_=_C3601 ,\nC3599_=_C3600 ,C3599_=_C3601 ,C3599_=_C3602 ,C3600_=_C3601 ,C3600_=_C3602 ,C3601_=_C3602 ,"];1876[shape=box, label="id:1876 level: 18\n31: C1705 C1707 C1718 C1720 C3421 \nC3422 C3423 C3424 C3425 C3461 C3462 \nC3463 C3464 C3465 C3466 C3467 C3468 \nC3469 C3471 C3472 C3501 C3502 C3503 \nC3504 C3505 C3506 C3507 C3508 C3509 \nC3511 C3512 \n117: C1705_=_C3462( C1705 C3462 ) C1705_=_C3463( C1705 C3463 ) C1705_=_C3467( C1705 C3467 ) C1705_=_C3471( C1705 C3471 ) C1705_=_C3472( C1705 C3472 ) \nC1707_=_C3464( C1707 C3464 ) C1707_=_C3466( C1707 C3466 ) C1707_=_C3468( C1707 C3468 ) C1707_=_C3469( C1707 C3469 ) C1718_=_C3502( C1718 C3502 ) C1718_=_C3503( C1718 C3503 ) \nC1718_=_C3507( C1718 C3507 ) C1718_=_C3511( C1718 C3511 ) C1718_=_C3512( C1718 C3512 ) C1720_=_C3504( C1720 C3504 ) C1720_=_C3506( C1720 C3506 ) C1720_=_C3508( C1720 C3508 ) \nC1720_=_C3509( C1720 C3509 ) C3421_=_C3422( C3421 C3422 ) C3421_=_C3423( C3421 C3423 ) C3421_=_C3424( C3421 C3424 ) C3421_=_C3425( C3421 C3425 ) C3421_=_C3461( C3421 C3461 ) \nC3421_=_C3462( C3421 C3462 ) C3422_=_C3423( C3422 C3423 ) C3422_=_C3425( C3422 C3425 ) C3422_=_C3463( C3422 C3463 ) C3422_=_C3464( C3422 C3464 ) C3422_=_C3465( C3422 C3465 ) \nC3422_=_C3466( C3422 C3466 ) C3423_=_C3424( C3423 C3424 ) C3423_=_C3425( C3423 C3425 ) C3423_=_C3461( C3423 C3461 ) C3423_=_C3462( C3423 C3462 ) C3424_=_C3425( C3424 C3425 ) \nC3424_=_C3461( C3424 C3461 ) C3424_=_C3462( C3424 C3462 ) C3425_=_C3463( C3425 C3463 ) C3425_=_C3464( C3425 C3464 ) C3425_=_C3465( C3425 C3465 ) C3425_=_C3466( C3425 C3466 ) \nC3461_=_C3462( C3461 C3462 ) C3461_=_C3463( C3461 C3463 ) C3461_=_C3464( C3461 C3464 ) C3461_=_C3465( C3461 C3465 ) C3461_=_C3466( C3461 C3466 ) C3461_=_C3501( C3461 C3501 ) \nC3461_=_C3502( C3461 C3502 ) C3462_=_C3463( C3462 C3463 ) C3462_=_C3465( C3462 C3465 ) C3462_=_C3503( C3462 C3503 ) C3462_=_C3504( C3462 C3504 ) C3462_=_C3505( C3462 C3505 ) \nC3462_=_C3506( C3462 C3506 ) C3463_=_C3464( C3463 C3464 ) C3463_=_C3465( C3463 C3465 ) C3463_=_C3466( C3463 C3466 ) C3463_=_C3501( C3463 C3501 ) C3463_=_C3502( C3463 C3502 ) \nC3464_=_C3465( C3464 C3465 ) C3464_=_C3466( C3464 C3466 ) C3464_=_C3468( C3464 C3468 ) C3464_=_C3469( C3464 C3469 ) C3464_=_C3501( C3464 C3501 ) C3464_=_C3502( C3464 C3502 ) \nC3465_=_C3466( C3465 C3466 ) C3465_=_C3503( C3465 C3503 ) C3465_=_C3504( C3465 C3504 ) C3465_=_C3505( C3465 C3505 ) C3465_=_C3506( C3465 C3506 ) C3466_=_C3468( C3466 C3468 ) \nC3466_=_C3469( C3466 C3469 ) C3467_=_C3468( C3467 C3468 ) C3467_=_C3469( C3467 C3469 ) C3467_=_C3471( C3467 C3471 ) C3467_=_C3472( C3467 C3472 ) C3467_=_C3507( C3467 C3507 ) \nC3467_=_C3508( C3467 C3508 ) C3468_=_C3469( C3468 C3469 ) C3468_=_C3471( C3468 C3471 ) C3468_=_C3509( C3468 C3509 ) C3468_=_C3511( C3468 C3511 ) C3468_=_C3512( C3468 C3512 ) \nC3469_=_C3471( C3469 C3471 ) C3469_=_C3472( C3469 C3472 ) C3469_=_C3507( C3469 C3507 ) C3469_=_C3508( C3469 C3508 ) C3471_=_C3472( C3471 C3472 ) C3471_=_C3509( C3471 C3509 ) \nC3471_=_C3511( C3471 C3511 ) C3471_=_C3512( C3471 C3512 ) C3501_=_C3502( C3501 C3502 ) C3501_=_C3503( C3501 C3503 ) C3501_=_C3504( C3501 C3504 ) C3501_=_C3505( C3501 C3505 ) \nC3501_=_C3506( C3501 C3506 ) C3502_=_C3503( C3502 C3503 ) C3502_=_C3505( C3502 C3505 ) C3503_=_C3504( C3503 C3504 ) C3503_=_C3505( C3503 C3505 ) C3503_=_C3506( C3503 C3506 ) \nC3504_=_C3505( C3504 C3505 ) C3504_=_C3506( C3504 C3506 ) C3504_=_C3508( C3504 C3508 ) C3504_=_C3509( C3504 C3509 ) C3505_=_C3506( C3505 C3506 ) C3506_=_C3508( C3506 C3508 ) \nC3506_=_C3509( C3506 C3509 ) C3507_=_C3508( C3507 C3508 ) C3507_=_C3509( C3507 C3509 ) C3507_=_C3511( C3507 C3511 ) C3507_=_C3512( C3507 C3512 ) C3508_=_C3509( C3508 C3509 ) \nC3508_=_C3511( C3508 C3511 ) C3509_=_C3511( C3509 C3511 ) C3509_=_C3512( C3509 C3512 ) C3511_=_C3512( C3511 C3512 ) "];1789-&gt;1876[label="30: C1705 C1707 C1718 C1720 C3421 \nC3422 C3423 C3424 C3425 C3461 C3462 \nC3463 C3465 C3466 C3467 C3468 C3469 \nC3471 C3472 C3501 C3502 C3503 C3504 \nC3505 C3506 C3507 C3508 C3509 C3511 \nC3512 \n106: C1705_=_C3462 ,C1705_=_C3463 ,C1705_=_C3467 ,C1705_=_C3471 ,C1705_=_C3472 ,\nC1707_=_C3466 ,C1707_=_C3468 ,C1707_=_C3469 ,C1718_=_C3502 ,C1718_=_C3503 ,C1718_=_C3507 ,\nC1718_=_C3511 ,C1718_=_C3512 ,C1720_=_C3504 ,C1720_=_C3506 ,C1720_=_C3508 ,C1720_=_C3509 ,\nC3421_=_C3422 ,C3421_=_C3423 ,C3421_=_C3424 ,C3421_=_C3425 ,C3421_=_C3461 ,C3421_=_C3462 ,\nC3422_=_C3423 ,C3422_=_C3425 ,C3422_=_C3463 ,C3422_=_C3465 ,C3422_=_C3466 ,C3423_=_C3424 ,\nC3423_=_C3425 ,C3423_=_C3461 ,C3423_=_C3462 ,C3424_=_C3425 ,C3424_=_C3461 ,C3424_=_C3462 ,\nC3425_=_C3463 ,C3425_=_C3465 ,C3425_=_C3466 ,C3461_=_C3462 ,C3461_=_C3463 ,C3461_=_C3465 ,\nC3461_=_C3466 ,C3461_=_C3501 ,C3461_=_C3502 ,C3462_=_C3463 ,C3462_=_C3465 ,C3462_=_C3503 ,\nC3462_=_C3504 ,C3462_=_C3505 ,C3462_=_C3506 ,C3463_=_C3465 ,C3463_=_C3466 ,C3463_=_C3501 ,\nC3463_=_C3502 ,C3465_=_C3466 ,C3465_=_C3503 ,C3465_=_C3504 ,C3465_=_C3505 ,C3465_=_C3506 ,\nC3466_=_C3468 ,C3466_=_C3469 ,C3467_=_C3468 ,C3467_=_C3469 ,C3467_=_C3471 ,C3467_=_C3472 ,\nC3467_=_C3507 ,C3467_=_C3508 ,C3468_=_C3469 ,C3468_=_C3471 ,C3468_=_C3509 ,C3468_=_C3511 ,\nC3468_=_C3512 ,C3469_=_C3471 ,C3469_=_C3472 ,C3469_=_C3507 ,C3469_=_C3508 ,C3471_=_C3472 ,\nC3471_=_C3509 ,C3471_=_C3511 ,C3471_=_C3512 ,C3501_=_C3502 ,C3501_=_C3503 ,C3501_=_C3504 ,\nC3501_=_C3505 ,C3501_=_C3506 ,C3502_=_C3503 ,C3502_=_C3505 ,C3503_=_C3504 ,C3503_=_C3505 ,\nC3503_=_C3506 ,C3504_=_C3505 ,C3504_=_C3506 ,C3504_=_C3508 ,C3504_=_C3509 ,C3505_=_C3506 ,\nC3506_=_C3508 ,C3506_=_C3509 ,C3507_=_C3508 ,C3507_=_C3509 ,C3507_=_C3511 ,C3507_=_C3512 ,\nC3508_=_C3509 ,C3508_=_C3511 ,C3509_=_C3511 ,C3509_=_C3512 ,C3511_=_C3512 ,"];1877[shape=box, label="id:1877 level: 18\n38: C1284 C1707 C1720 C3427 C3428 \nC3429 C3430 C3431 C3433 C3434 C3435 \nC3436 C3437 C3439 C3440 C3441 C3442 \nC3467 C3468 C3469 C3470 C3471</w:t>
      </w:r>
    </w:p>
    <w:p>
      <w:pPr>
        <w:pStyle w:val="PreformattedText"/>
        <w:bidi w:val="0"/>
        <w:spacing w:before="0" w:after="0"/>
        <w:jc w:val="left"/>
        <w:rPr/>
      </w:pPr>
      <w:r>
        <w:rPr/>
        <w:t xml:space="preserve"> </w:t>
      </w:r>
      <w:r>
        <w:rPr/>
        <w:t>C3472 \nC3507 C3508 C3509 C3510 C3511 C3512 \nC3513 C3514 C3515 C3516 C3517 C3519 \nC3520 C3521 C3522 \n115: C1284_=_C1707( C1284 C1707 ) C1284_=_C3427( C1284 C3427 ) C1284_=_C3429( C1284 C3429 ) C1284_=_C3430( C1284 C3430 ) C1284_=_C3467( C1284 C3467 ) \nC1284_=_C3468( C1284 C3468 ) C1707_=_C3468( C1707 C3468 ) C1707_=_C3469( C1707 C3469 ) C1720_=_C3508( C1720 C3508 ) C1720_=_C3509( C1720 C3509 ) C1720_=_C3513( C1720 C3513 ) \nC1720_=_C3517( C1720 C3517 ) C3427_=_C3428( C3427 C3428 ) C3427_=_C3429( C3427 C3429 ) C3427_=_C3430( C3427 C3430 ) C3427_=_C3431( C3427 C3431 ) C3427_=_C3467( C3427 C3467 ) \nC3427_=_C3468( C3427 C3468 ) C3428_=_C3429( C3428 C3429 ) C3428_=_C3431( C3428 C3431 ) C3428_=_C3469( C3428 C3469 ) C3428_=_C3470( C3428 C3470 ) C3428_=_C3471( C3428 C3471 ) \nC3428_=_C3472( C3428 C3472 ) C3429_=_C3430( C3429 C3430 ) C3429_=_C3431( C3429 C3431 ) C3429_=_C3467( C3429 C3467 ) C3429_=_C3468( C3429 C3468 ) C3430_=_C3431( C3430 C3431 ) \nC3430_=_C3434( C3430 C3434 ) C3430_=_C3435( C3430 C3435 ) C3430_=_C3467( C3430 C3467 ) C3430_=_C3468( C3430 C3468 ) C3431_=_C3469( C3431 C3469 ) C3431_=_C3470( C3431 C3470 ) \nC3431_=_C3471( C3431 C3471 ) C3431_=_C3472( C3431 C3472 ) C3433_=_C3434( C3433 C3434 ) C3433_=_C3435( C3433 C3435 ) C3433_=_C3436( C3433 C3436 ) C3433_=_C3437( C3433 C3437 ) \nC3434_=_C3435( C3434 C3435 ) C3434_=_C3437( C3434 C3437 ) C3435_=_C3436( C3435 C3436 ) C3435_=_C3437( C3435 C3437 ) C3436_=_C3437( C3436 C3437 ) C3436_=_C3440( C3436 C3440 ) \nC3436_=_C3441( C3436 C3441 ) C3439_=_C3440( C3439 C3440 ) C3439_=_C3441( C3439 C3441 ) C3439_=_C3442( C3439 C3442 ) C3440_=_C3441( C3440 C3441 ) C3440_=_C3442( C3440 C3442 ) \nC3441_=_C3442( C3441 C3442 ) C3467_=_C3468( C3467 C3468 ) C3467_=_C3469( C3467 C3469 ) C3467_=_C3470( C3467 C3470 ) C3467_=_C3471( C3467 C3471 ) C3467_=_C3472( C3467 C3472 ) \nC3467_=_C3507( C3467 C3507 ) C3467_=_C3508( C3467 C3508 ) C3468_=_C3469( C3468 C3469 ) C3468_=_C3471( C3468 C3471 ) C3468_=_C3509( C3468 C3509 ) C3468_=_C3510( C3468 C3510 ) \nC3468_=_C3511( C3468 C3511 ) C3468_=_C3512( C3468 C3512 ) C3469_=_C3470( C3469 C3470 ) C3469_=_C3471( C3469 C3471 ) C3469_=_C3472( C3469 C3472 ) C3469_=_C3507( C3469 C3507 ) \nC3469_=_C3508( C3469 C3508 ) C3470_=_C3471( C3470 C3471 ) C3470_=_C3472( C3470 C3472 ) C3470_=_C3507( C3470 C3507 ) C3470_=_C3508( C3470 C3508 ) C3471_=_C3472( C3471 C3472 ) \nC3471_=_C3509( C3471 C3509 ) C3471_=_C3510( C3471 C3510 ) C3471_=_C3511( C3471 C3511 ) C3471_=_C3512( C3471 C3512 ) C3507_=_C3508( C3507 C3508 ) C3507_=_C3509( C3507 C3509 ) \nC3507_=_C3510( C3507 C3510 ) C3507_=_C3511( C3507 C3511 ) C3507_=_C3512( C3507 C3512 ) C3508_=_C3509( C3508 C3509 ) C3508_=_C3511( C3508 C3511 ) C3509_=_C3510( C3509 C3510 ) \nC3509_=_C3511( C3509 C3511 ) C3509_=_C3512( C3509 C3512 ) C3510_=_C3511( C3510 C3511 ) C3510_=_C3512( C3510 C3512 ) C3510_=_C3514( C3510 C3514 ) C3510_=_C3515( C3510 C3515 ) \nC3511_=_C3512( C3511 C3512 ) C3512_=_C3514( C3512 C3514 ) C3512_=_C3515( C3512 C3515 ) C3513_=_C3514( C3513 C3514 ) C3513_=_C3515( C3513 C3515 ) C3513_=_C3516( C3513 C3516 ) \nC3513_=_C3517( C3513 C3517 ) C3514_=_C3515( C3514 C3515 ) C3514_=_C3517( C3514 C3517 ) C3515_=_C3516( C3515 C3516 ) C3515_=_C3517( C3515 C3517 ) C3516_=_C3517( C3516 C3517 ) \nC3516_=_C3520( C3516 C3520 ) C3516_=_C3521( C3516 C3521 ) C3519_=_C3520( C3519 C3520 ) C3519_=_C3521( C3519 C3521 ) C3519_=_C3522( C3519 C3522 ) C3520_=_C3521( C3520 C3521 ) \nC3520_=_C3522( C3520 C3522 ) C3521_=_C3522( C3521 C3522 ) "];1789-&gt;1877[label="36: C1707 C1720 C3427 C3428 C3429 \nC3430 C3431 C3433 C3434 C3435 C3436 \nC3437 C3439 C3440 C3441 C3442 C3467 \nC3468 C3469 C3471 C3472 C3507 C3508 \nC3509 C3510 C3511 C3512 C3513 C3514 \nC3515 C3516 C3517 C3519 C3520 C3521 \nC3522 \n101: C1707_=_C3468 ,C1707_=_C3469 ,C1720_=_C3508 ,C1720_=_C3509 ,C1720_=_C3513 ,\nC1720_=_C3517 ,C3427_=_C3428 ,C3427_=_C3429 ,C3427_=_C3430 ,C3427_=_C3431 ,C3427_=_C3467 ,\nC3427_=_C3468 ,C3428_=_C3429 ,C3428_=_C3431 ,C3428_=_C3469 ,C3428_=_C3471 ,C3428_=_C3472 ,\nC3429_=_C3430 ,C3429_=_C3431 ,C3429_=_C3467 ,C3429_=_C3468 ,C3430_=_C3431 ,C3430_=_C3434 ,\nC3430_=_C3435 ,C3430_=_C3467 ,C3430_=_C3468 ,C3431_=_C3469 ,C3431_=_C3471 ,C3431_=_C3472 ,\nC3433_=_C3434 ,C3433_=_C3435 ,C3433_=_C3436 ,C3433_=_C3437 ,C3434_=_C3435 ,C3434_=_C3437 ,\nC3435_=_C3436 ,C3435_=_C3437 ,C3436_=_C3437 ,C3436_=_C3440 ,C3436_=_C3441 ,C3439_=_C3440 ,\nC3439_=_C3441 ,C3439_=_C3442 ,C3440_=_C3441 ,C3440_=_C3442 ,C3441_=_C3442 ,C3467_=_C3468 ,\nC3467_=_C3469 ,C3467_=_C3471 ,C3467_=_C3472 ,C3467_=_C3507 ,C3467_=_C3508 ,C3468_=_C3469 ,\nC3468_=_C3471 ,C3468_=_C3509 ,C3468_=_C3510 ,C3468_=_C3511 ,C3468_=_C3512 ,C3469_=_C3471 ,\nC3469_=_C3472 ,C3469_=_C3507 ,C3469_=_C3508 ,C3471_=_C3472 ,C3471_=_C3509 ,C3471_=_C3510 ,\nC3471_=_C3511 ,C3471_=_C3512 ,C3507_=_C3508 ,C3507_=_C3509 ,C3507_=_C3510 ,C3507_=_C3511 ,\nC3507_=_C3512 ,C3508_=_C3509 ,C3508_=_C3511 ,C3509_=_C3510 ,C3509_=_C3511 ,C3509_=_C3512 ,\nC3510_=_C3511 ,C3510_=_C3512 ,C3510_=_C3514 ,C3510_=_C3515 ,C3511_=_C3512 ,C3512_=_C3514 ,\nC3512_=_C3515 ,C3513_=_C3514 ,C3513_=_C3515 ,C3513_=_C3516 ,C3513_=_C3517 ,C3514_=_C3515 ,\nC3514_=_C3517 ,C3515_=_C3516 ,C3515_=_C3517 ,C3516_=_C3517 ,C3516_=_C3520 ,C3516_=_C3521 ,\nC3519_=_C3520 ,C3519_=_C3521 ,C3519_=_C3522 ,C3520_=_C3521 ,C3520_=_C3522 ,C3521_=_C3522 ,"];1878[shape=box, label="id:1878 level: 18\n35: C1714 C1727 C2383 C2384 C2385 \nC2386 C2403 C2404 C2405 C2406 C3443 \nC3444 C3445 C3446 C3447 C3483 C3484 \nC3485 C3486 C3487 C3489 C3490 C3491 \nC3493 C3494 C3523 C3524 C3525 C3526 \nC3527 C3529 C3530 C3531 C3533 C3534 \n101: C1714_=_C3486( C1714 C3486 ) C1714_=_C3490( C1714 C3490 ) C1714_=_C3491( C1714 C3491 ) C1727_=_C3526( C1727 C3526 ) C1727_=_C3530( C1727 C3530 ) \nC1727_=_C3531( C1727 C3531 ) C2383_=_C2384( C2383 C2384 ) C2383_=_C2385( C2383 C2385 ) C2383_=_C2386( C2383 C2386 ) C2384_=_C2385( C2384 C2385 ) C2384_=_C2386( C2384 C2386 ) \nC2385_=_C2386( C2385 C2386 ) C2403_=_C2404( C2403 C2404 ) C2403_=_C2405( C2403 C2405 ) C2403_=_C2406( C2403 C2406 ) C2404_=_C2405( C2404 C2405 ) C2404_=_C2406( C2404 C2406 ) \nC2405_=_C2406( C2405 C2406 ) C3443_=_C3444( C3443 C3444 ) C3443_=_C3445( C3443 C3445 ) C3443_=_C3446( C3443 C3446 ) C3443_=_C3447( C3443 C3447 ) C3443_=_C3483( C3443 C3483 ) \nC3443_=_C3484( C3443 C3484 ) C3444_=_C3445( C3444 C3445 ) C3444_=_C3447( C3444 C3447 ) C3444_=_C3485( C3444 C3485 ) C3444_=_C3486( C3444 C3486 ) C3444_=_C3487( C3444 C3487 ) \nC3445_=_C3446( C3445 C3446 ) C3445_=_C3447( C3445 C3447 ) C3445_=_C3483( C3445 C3483 ) C3445_=_C3484( C3445 C3484 ) C3446_=_C3447( C3446 C3447 ) C3446_=_C3483( C3446 C3483 ) \nC3446_=_C3484( C3446 C3484 ) C3447_=_C3485( C3447 C3485 ) C3447_=_C3486( C3447 C3486 ) C3447_=_C3487( C3447 C3487 ) C3483_=_C3484( C3483 C3484 ) C3483_=_C3485( C3483 C3485 ) \nC3483_=_C3486( C3483 C3486 ) C3483_=_C3487( C3483 C3487 ) C3483_=_C3523( C3483 C3523 ) C3483_=_C3524( C3483 C3524 ) C3484_=_C3485( C3484 C3485 ) C3484_=_C3487( C3484 C3487 ) \nC3484_=_C3525( C3484 C3525 ) C3484_=_C3526( C3484 C3526 ) C3484_=_C3527( C3484 C3527 ) C3485_=_C3486( C3485 C3486 ) C3485_=_C3487( C3485 C3487 ) C3485_=_C3523( C3485 C3523 ) \nC3485_=_C3524( C3485 C3524 ) C3486_=_C3487( C3486 C3487 ) C3486_=_C3490( C3486 C3490 ) C3486_=_C3491( C3486 C3491 ) C3486_=_C3523( C3486 C3523 ) C3486_=_C3524( C3486 C3524 ) \nC3487_=_C3525( C3487 C3525 ) C3487_=_C3526( C3487 C3526 ) C3487_=_C3527( C3487 C3527 ) C3489_=_C3490( C3489 C3490 ) C3489_=_C3491( C3489 C3491 ) C3489_=_C3493( C3489 C3493 ) \nC3489_=_C3494( C3489 C3494 ) C3489_=_C3529( C3489 C3529 ) C3489_=_C3530( C3489 C3530 ) C3490_=_C3491( C3490 C3491 ) C3490_=_C3493( C3490 C3493 ) C3490_=_C3531( C3490 C3531 ) \nC3490_=_C3533( C3490 C3533 ) C3490_=_C3534( C3490 C3534 ) C3491_=_C3493( C3491 C3493 ) C3491_=_C3494( C3491 C3494 ) C3491_=_C3529( C3491 C3529 ) C3491_=_C3530( C3491 C3530 ) \nC3493_=_C3494( C3493 C3494 ) C3493_=_C3531( C3493 C3531 ) C3493_=_C3533( C3493 C3533 ) C3493_=_C3534( C3493 C3534 ) C3523_=_C3524( C3523 C3524 ) C3523_=_C3525( C3523 C3525 ) \nC3523_=_C3526( C3523 C3526 ) C3523_=_C3527( C3523 C3527 ) C3524_=_C3525( C3524 C3525 ) C3524_=_C3527( C3524 C3527 ) C3525_=_C3526( C3525 C3526 ) C3525_=_C3527( C3525 C3527 ) \nC3526_=_C3527( C3526 C3527 ) C3526_=_C3530( C3526 C3530 ) C3526_=_C3531( C3526 C3531 ) C3529_=_C3530( C3529 C3530 ) C3529_=_C3531( C3529 C3531 ) C3529_=_C3533( C3529 C3533 ) \nC3529_=_C3534( C3529 C3534 ) C3530_=_C3531( C3530 C3531 ) C3530_=_C3533( C3530 C3533 ) C3531_=_C3533( C3531 C3533 ) C3531_=_C3534( C3531 C3534 ) C3533_=_C3534( C3533 C3534 ) "];1790-&gt;1878[label="30: C1714 C1727 C2383 C2384 C2385 \nC2386 C2403 C2404 C2405 C2406 C3443 \nC3444 C3445 C3446 C3447 C3489 C3490 \nC3491 C3493 C3494 C3523 C3524 C3525 \nC3526 C3527 C3529 C3530 C3531 C3533 \nC3534 \n65: C1714_=_C3490 ,C1714_=_C3491 ,C1727_=_C3526 ,C1727_=_C3530 ,C1727_=_C3531 ,\nC2383_=_C2384 ,C2383_=_C2385 ,C2383_=_C2386 ,C2384_=_C2385 ,C2384_=_C2386 ,C2385_=_C2386 ,\nC2403_=_C2404 ,C2403_=_C2405 ,C2403_=_C2406 ,C2404_=_C2405 ,C2404_=_C2406 ,C2405_=_C2406 ,\nC3443_=_C3444 ,C3443_=_C3445 ,C3443_=_C3446 ,C3443_=_C3447 ,C3444_=_C3445 ,C3444_=_C3447 ,\nC3445_=_C3446 ,C3445_=_C3447 ,C3446_=_C3447 ,C3489_=_C3490 ,C3489_=_C3491 ,C3489_=_C3493 ,\nC3489_=_C3494 ,C3489_=_C3529 ,C3489_=_C3530 ,C3490_=_C3491 ,C3490_=_C3493 ,C3490_=_C3531 ,\nC3490_=_C3533 ,C3490_=_C3534 ,C3491_=_C3493 ,C3491_=_C3494 ,C3491_=_C3529 ,C3491_=_C3530 ,\nC3493_=_C3494 ,C3493_=_C3531 ,C3493_=_C3533 ,C3493_=_C3534 ,C3523_=_C3524 ,C3523_=_C3525 ,\nC3523_=_C3526 ,C3523_=_C3527 ,C3524_=_C3525 ,C3524_=_C3527 ,C3525_=_C3526 ,C3525_=_C3527 ,\nC3526_=_C3527 ,C3526_=_C3530 ,C3526_=_C3531 ,C3529_=_C3530 ,C3529_=_C3531 ,C3529_=_C3533 ,\nC3529_=_C3534 ,C3530_=_C3531 ,C3530_=_C3533 ,C3531_=_C3533 ,C3531_=_C3534 ,C3533_=_C3534 ,"];1879[shape=box, label="id:1879 level: 18\n46: C1727 C1731 C1740 C1744 C3489 \nC3490 C3491 C3492 C3493 C3495 C3496 \nC3497 C3498 C3499 C3529 C3530 C3531 \nC3532</w:t>
      </w:r>
    </w:p>
    <w:p>
      <w:pPr>
        <w:pStyle w:val="PreformattedText"/>
        <w:bidi w:val="0"/>
        <w:spacing w:before="0" w:after="0"/>
        <w:jc w:val="left"/>
        <w:rPr/>
      </w:pPr>
      <w:r>
        <w:rPr/>
        <w:t xml:space="preserve"> </w:t>
      </w:r>
      <w:r>
        <w:rPr/>
        <w:t>C3533 C3534 C3535 C3536 C3537 \nC3538 C3539 C3541 C3542 C3543 C3545 \nC3546 C3569 C3570 C3571 C3572 C3573 \nC3574 C3575 C3576 C3577 C3578 C3579 \nC3581 C3582 C3583 C3585 C3586 \n170: C1727_=_C3530( C1727 C3530 ) C1727_=_C3531( C1727 C3531 ) C1727_=_C3535( C1727 C3535 ) C1727_=_C3539( C1727 C3539 ) C1731_=_C3538( C1731 C3538 ) \nC1731_=_C3542( C1731 C3542 ) C1731_=_C3543( C1731 C3543 ) C1740_=_C3570( C1740 C3570 ) C1740_=_C3571( C1740 C3571 ) C1740_=_C3575( C1740 C3575 ) C1740_=_C3579( C1740 C3579 ) \nC1744_=_C3578( C1744 C3578 ) C1744_=_C3582( C1744 C3582 ) C1744_=_C3583( C1744 C3583 ) C3489_=_C3490( C3489 C3490 ) C3489_=_C3491( C3489 C3491 ) C3489_=_C3492( C3489 C3492 ) \nC3489_=_C3493( C3489 C3493 ) C3489_=_C3529( C3489 C3529 ) C3489_=_C3530( C3489 C3530 ) C3490_=_C3491( C3490 C3491 ) C3490_=_C3493( C3490 C3493 ) C3490_=_C3531( C3490 C3531 ) \nC3490_=_C3532( C3490 C3532 ) C3490_=_C3533( C3490 C3533 ) C3490_=_C3534( C3490 C3534 ) C3491_=_C3492( C3491 C3492 ) C3491_=_C3493( C3491 C3493 ) C3491_=_C3529( C3491 C3529 ) \nC3491_=_C3530( C3491 C3530 ) C3492_=_C3493( C3492 C3493 ) C3492_=_C3496( C3492 C3496 ) C3492_=_C3497( C3492 C3497 ) C3492_=_C3529( C3492 C3529 ) C3492_=_C3530( C3492 C3530 ) \nC3493_=_C3531( C3493 C3531 ) C3493_=_C3532( C3493 C3532 ) C3493_=_C3533( C3493 C3533 ) C3493_=_C3534( C3493 C3534 ) C3495_=_C3496( C3495 C3496 ) C3495_=_C3497( C3495 C3497 ) \nC3495_=_C3498( C3495 C3498 ) C3495_=_C3499( C3495 C3499 ) C3495_=_C3535( C3495 C3535 ) C3495_=_C3536( C3495 C3536 ) C3496_=_C3497( C3496 C3497 ) C3496_=_C3499( C3496 C3499 ) \nC3496_=_C3537( C3496 C3537 ) C3496_=_C3538( C3496 C3538 ) C3496_=_C3539( C3496 C3539 ) C3497_=_C3498( C3497 C3498 ) C3497_=_C3499( C3497 C3499 ) C3497_=_C3535( C3497 C3535 ) \nC3497_=_C3536( C3497 C3536 ) C3498_=_C3499( C3498 C3499 ) C3498_=_C3535( C3498 C3535 ) C3498_=_C3536( C3498 C3536 ) C3499_=_C3537( C3499 C3537 ) C3499_=_C3538( C3499 C3538 ) \nC3499_=_C3539( C3499 C3539 ) C3529_=_C3530( C3529 C3530 ) C3529_=_C3531( C3529 C3531 ) C3529_=_C3532( C3529 C3532 ) C3529_=_C3533( C3529 C3533 ) C3529_=_C3534( C3529 C3534 ) \nC3529_=_C3569( C3529 C3569 ) C3529_=_C3570( C3529 C3570 ) C3530_=_C3531( C3530 C3531 ) C3530_=_C3533( C3530 C3533 ) C3530_=_C3571( C3530 C3571 ) C3530_=_C3572( C3530 C3572 ) \nC3530_=_C3573( C3530 C3573 ) C3530_=_C3574( C3530 C3574 ) C3531_=_C3532( C3531 C3532 ) C3531_=_C3533( C3531 C3533 ) C3531_=_C3534( C3531 C3534 ) C3531_=_C3569( C3531 C3569 ) \nC3531_=_C3570( C3531 C3570 ) C3532_=_C3533( C3532 C3533 ) C3532_=_C3534( C3532 C3534 ) C3532_=_C3536( C3532 C3536 ) C3532_=_C3537( C3532 C3537 ) C3532_=_C3569( C3532 C3569 ) \nC3532_=_C3570( C3532 C3570 ) C3533_=_C3534( C3533 C3534 ) C3533_=_C3571( C3533 C3571 ) C3533_=_C3572( C3533 C3572 ) C3533_=_C3573( C3533 C3573 ) C3533_=_C3574( C3533 C3574 ) \nC3534_=_C3536( C3534 C3536 ) C3534_=_C3537( C3534 C3537 ) C3535_=_C3536( C3535 C3536 ) C3535_=_C3537( C3535 C3537 ) C3535_=_C3538( C3535 C3538 ) C3535_=_C3539( C3535 C3539 ) \nC3535_=_C3575( C3535 C3575 ) C3535_=_C3576( C3535 C3576 ) C3536_=_C3537( C3536 C3537 ) C3536_=_C3539( C3536 C3539 ) C3536_=_C3577( C3536 C3577 ) C3536_=_C3578( C3536 C3578 ) \nC3536_=_C3579( C3536 C3579 ) C3537_=_C3538( C3537 C3538 ) C3537_=_C3539( C3537 C3539 ) C3537_=_C3575( C3537 C3575 ) C3537_=_C3576( C3537 C3576 ) C3538_=_C3539( C3538 C3539 ) \nC3538_=_C3542( C3538 C3542 ) C3538_=_C3543( C3538 C3543 ) C3538_=_C3575( C3538 C3575 ) C3538_=_C3576( C3538 C3576 ) C3539_=_C3577( C3539 C3577 ) C3539_=_C3578( C3539 C3578 ) \nC3539_=_C3579( C3539 C3579 ) C3541_=_C3542( C3541 C3542 ) C3541_=_C3543( C3541 C3543 ) C3541_=_C3545( C3541 C3545 ) C3541_=_C3546( C3541 C3546 ) C3541_=_C3581( C3541 C3581 ) \nC3541_=_C3582( C3541 C3582 ) C3542_=_C3543( C3542 C3543 ) C3542_=_C3545( C3542 C3545 ) C3542_=_C3583( C3542 C3583 ) C3542_=_C3585( C3542 C3585 ) C3542_=_C3586( C3542 C3586 ) \nC3543_=_C3545( C3543 C3545 ) C3543_=_C3546( C3543 C3546 ) C3543_=_C3581( C3543 C3581 ) C3543_=_C3582( C3543 C3582 ) C3545_=_C3546( C3545 C3546 ) C3545_=_C3583( C3545 C3583 ) \nC3545_=_C3585( C3545 C3585 ) C3545_=_C3586( C3545 C3586 ) C3569_=_C3570( C3569 C3570 ) C3569_=_C3571( C3569 C3571 ) C3569_=_C3572( C3569 C3572 ) C3569_=_C3573( C3569 C3573 ) \nC3569_=_C3574( C3569 C3574 ) C3570_=_C3571( C3570 C3571 ) C3570_=_C3573( C3570 C3573 ) C3571_=_C3572( C3571 C3572 ) C3571_=_C3573( C3571 C3573 ) C3571_=_C3574( C3571 C3574 ) \nC3572_=_C3573( C3572 C3573 ) C3572_=_C3574( C3572 C3574 ) C3572_=_C3576( C3572 C3576 ) C3572_=_C3577( C3572 C3577 ) C3573_=_C3574( C3573 C3574 ) C3574_=_C3576( C3574 C3576 ) \nC3574_=_C3577( C3574 C3577 ) C3575_=_C3576( C3575 C3576 ) C3575_=_C3577( C3575 C3577 ) C3575_=_C3578( C3575 C3578 ) C3575_=_C3579( C3575 C3579 ) C3576_=_C3577( C3576 C3577 ) \nC3576_=_C3579( C3576 C3579 ) C3577_=_C3578( C3577 C3578 ) C3577_=_C3579( C3577 C3579 ) C3578_=_C3579( C3578 C3579 ) C3578_=_C3582( C3578 C3582 ) C3578_=_C3583( C3578 C3583 ) \nC3581_=_C3582( C3581 C3582 ) C3581_=_C3583( C3581 C3583 ) C3581_=_C3585( C3581 C3585 ) C3581_=_C3586( C3581 C3586 ) C3582_=_C3583( C3582 C3583 ) C3582_=_C3585( C3582 C3585 ) \nC3583_=_C3585( C3583 C3585 ) C3583_=_C3586( C3583 C3586 ) C3585_=_C3586( C3585 C3586 ) "];1790-&gt;1879[label="40: C1727 C1731 C1740 C1744 C3489 \nC3490 C3491 C3492 C3493 C3495 C3496 \nC3497 C3498 C3499 C3529 C3530 C3531 \nC3533 C3534 C3541 C3542 C3543 C3545 \nC3546 C3569 C3570 C3571 C3572 C3573 \nC3574 C3575 C3576 C3577 C3578 C3579 \nC3581 C3582 C3583 C3585 C3586 \n120: C1727_=_C3530 ,C1727_=_C3531 ,C1731_=_C3542 ,C1731_=_C3543 ,C1740_=_C3570 ,\nC1740_=_C3571 ,C1740_=_C3575 ,C1740_=_C3579 ,C1744_=_C3578 ,C1744_=_C3582 ,C1744_=_C3583 ,\nC3489_=_C3490 ,C3489_=_C3491 ,C3489_=_C3492 ,C3489_=_C3493 ,C3489_=_C3529 ,C3489_=_C3530 ,\nC3490_=_C3491 ,C3490_=_C3493 ,C3490_=_C3531 ,C3490_=_C3533 ,C3490_=_C3534 ,C3491_=_C3492 ,\nC3491_=_C3493 ,C3491_=_C3529 ,C3491_=_C3530 ,C3492_=_C3493 ,C3492_=_C3496 ,C3492_=_C3497 ,\nC3492_=_C3529 ,C3492_=_C3530 ,C3493_=_C3531 ,C3493_=_C3533 ,C3493_=_C3534 ,C3495_=_C3496 ,\nC3495_=_C3497 ,C3495_=_C3498 ,C3495_=_C3499 ,C3496_=_C3497 ,C3496_=_C3499 ,C3497_=_C3498 ,\nC3497_=_C3499 ,C3498_=_C3499 ,C3529_=_C3530 ,C3529_=_C3531 ,C3529_=_C3533 ,C3529_=_C3534 ,\nC3529_=_C3569 ,C3529_=_C3570 ,C3530_=_C3531 ,C3530_=_C3533 ,C3530_=_C3571 ,C3530_=_C3572 ,\nC3530_=_C3573 ,C3530_=_C3574 ,C3531_=_C3533 ,C3531_=_C3534 ,C3531_=_C3569 ,C3531_=_C3570 ,\nC3533_=_C3534 ,C3533_=_C3571 ,C3533_=_C3572 ,C3533_=_C3573 ,C3533_=_C3574 ,C3541_=_C3542 ,\nC3541_=_C3543 ,C3541_=_C3545 ,C3541_=_C3546 ,C3541_=_C3581 ,C3541_=_C3582 ,C3542_=_C3543 ,\nC3542_=_C3545 ,C3542_=_C3583 ,C3542_=_C3585 ,C3542_=_C3586 ,C3543_=_C3545 ,C3543_=_C3546 ,\nC3543_=_C3581 ,C3543_=_C3582 ,C3545_=_C3546 ,C3545_=_C3583 ,C3545_=_C3585 ,C3545_=_C3586 ,\nC3569_=_C3570 ,C3569_=_C3571 ,C3569_=_C3572 ,C3569_=_C3573 ,C3569_=_C3574 ,C3570_=_C3571 ,\nC3570_=_C3573 ,C3571_=_C3572 ,C3571_=_C3573 ,C3571_=_C3574 ,C3572_=_C3573 ,C3572_=_C3574 ,\nC3572_=_C3576 ,C3572_=_C3577 ,C3573_=_C3574 ,C3574_=_C3576 ,C3574_=_C3577 ,C3575_=_C3576 ,\nC3575_=_C3577 ,C3575_=_C3578 ,C3575_=_C3579 ,C3576_=_C3577 ,C3576_=_C3579 ,C3577_=_C3578 ,\nC3577_=_C3579 ,C3578_=_C3579 ,C3578_=_C3582 ,C3578_=_C3583 ,C3581_=_C3582 ,C3581_=_C3583 ,\nC3581_=_C3585 ,C3581_=_C3586 ,C3582_=_C3583 ,C3582_=_C3585 ,C3583_=_C3585 ,C3583_=_C3586 ,\nC3585_=_C3586 ,"];1880[shape=box, label="id:1880 level: 18\n35: C1688 C1701 C2319 C2320 C2321 \nC2322 C2355 C2356 C2357 C2358 C3363 \nC3364 C3365 C3366 C3367 C3403 C3404 \nC3405 C3406 C3407 C3409 C3410 C3411 \nC3413 C3414 C3443 C3444 C3445 C3446 \nC3447 C3449 C3450 C3451 C3453 C3454 \n101: C1688_=_C3406( C1688 C3406 ) C1688_=_C3410( C1688 C3410 ) C1688_=_C3411( C1688 C3411 ) C1701_=_C3446( C1701 C3446 ) C1701_=_C3450( C1701 C3450 ) \nC1701_=_C3451( C1701 C3451 ) C2319_=_C2320( C2319 C2320 ) C2319_=_C2321( C2319 C2321 ) C2319_=_C2322( C2319 C2322 ) C2320_=_C2321( C2320 C2321 ) C2320_=_C2322( C2320 C2322 ) \nC2321_=_C2322( C2321 C2322 ) C2355_=_C2356( C2355 C2356 ) C2355_=_C2357( C2355 C2357 ) C2355_=_C2358( C2355 C2358 ) C2356_=_C2357( C2356 C2357 ) C2356_=_C2358( C2356 C2358 ) \nC2357_=_C2358( C2357 C2358 ) C3363_=_C3364( C3363 C3364 ) C3363_=_C3365( C3363 C3365 ) C3363_=_C3366( C3363 C3366 ) C3363_=_C3367( C3363 C3367 ) C3363_=_C3403( C3363 C3403 ) \nC3363_=_C3404( C3363 C3404 ) C3364_=_C3365( C3364 C3365 ) C3364_=_C3367( C3364 C3367 ) C3364_=_C3405( C3364 C3405 ) C3364_=_C3406( C3364 C3406 ) C3364_=_C3407( C3364 C3407 ) \nC3365_=_C3366( C3365 C3366 ) C3365_=_C3367( C3365 C3367 ) C3365_=_C3403( C3365 C3403 ) C3365_=_C3404( C3365 C3404 ) C3366_=_C3367( C3366 C3367 ) C3366_=_C3403( C3366 C3403 ) \nC3366_=_C3404( C3366 C3404 ) C3367_=_C3405( C3367 C3405 ) C3367_=_C3406( C3367 C3406 ) C3367_=_C3407( C3367 C3407 ) C3403_=_C3404( C3403 C3404 ) C3403_=_C3405( C3403 C3405 ) \nC3403_=_C3406( C3403 C3406 ) C3403_=_C3407( C3403 C3407 ) C3403_=_C3443( C3403 C3443 ) C3403_=_C3444( C3403 C3444 ) C3404_=_C3405( C3404 C3405 ) C3404_=_C3407( C3404 C3407 ) \nC3404_=_C3445( C3404 C3445 ) C3404_=_C3446( C3404 C3446 ) C3404_=_C3447( C3404 C3447 ) C3405_=_C3406( C3405 C3406 ) C3405_=_C3407( C3405 C3407 ) C3405_=_C3443( C3405 C3443 ) \nC3405_=_C3444( C3405 C3444 ) C3406_=_C3407( C3406 C3407 ) C3406_=_C3410( C3406 C3410 ) C3406_=_C3411( C3406 C3411 ) C3406_=_C3443( C3406 C3443 ) C3406_=_C3444( C3406 C3444 ) \nC3407_=_C3445( C3407 C3445 ) C3407_=_C3446( C3407 C3446 ) C3407_=_C3447( C3407 C3447 ) C3409_=_C3410( C3409 C3410 ) C3409_=_C3411( C3409 C3411 ) C3409_=_C3413( C3409 C3413 ) \nC3409_=_C3414( C3409 C3414 ) C3409_=_C3449( C3409 C3449 ) C3409_=_C3450( C3409 C3450 ) C3410_=_C3411( C3410 C3411 ) C3410_=_C3413( C3410 C3413 ) C3410_=_C3451( C3410 C3451 ) \nC3410_=_C3453( C3410 C3453 ) C3410_=_C3454( C3410 C3454 ) C3411_=_C3413( C3411 C3413 ) C3411_=_C3414( C3411 C3414 ) C3411_=_C3449( C3411 C3449 ) C3411_=_C3450( C3411 C3450 ) \nC3413_=_C3414( C3413 C3414 ) C3413_=_C3451( C3413 C3451 ) C3413_=_C3453(</w:t>
      </w:r>
    </w:p>
    <w:p>
      <w:pPr>
        <w:pStyle w:val="PreformattedText"/>
        <w:bidi w:val="0"/>
        <w:spacing w:before="0" w:after="0"/>
        <w:jc w:val="left"/>
        <w:rPr/>
      </w:pPr>
      <w:r>
        <w:rPr/>
        <w:t xml:space="preserve"> </w:t>
      </w:r>
      <w:r>
        <w:rPr/>
        <w:t>C3413 C3453 ) C3413_=_C3454( C3413 C3454 ) C3443_=_C3444( C3443 C3444 ) C3443_=_C3445( C3443 C3445 ) \nC3443_=_C3446( C3443 C3446 ) C3443_=_C3447( C3443 C3447 ) C3444_=_C3445( C3444 C3445 ) C3444_=_C3447( C3444 C3447 ) C3445_=_C3446( C3445 C3446 ) C3445_=_C3447( C3445 C3447 ) \nC3446_=_C3447( C3446 C3447 ) C3446_=_C3450( C3446 C3450 ) C3446_=_C3451( C3446 C3451 ) C3449_=_C3450( C3449 C3450 ) C3449_=_C3451( C3449 C3451 ) C3449_=_C3453( C3449 C3453 ) \nC3449_=_C3454( C3449 C3454 ) C3450_=_C3451( C3450 C3451 ) C3450_=_C3453( C3450 C3453 ) C3451_=_C3453( C3451 C3453 ) C3451_=_C3454( C3451 C3454 ) C3453_=_C3454( C3453 C3454 ) "];1791-&gt;1880[label="30: C1688 C1701 C2319 C2320 C2321 \nC2322 C2355 C2356 C2357 C2358 C3363 \nC3364 C3365 C3366 C3367 C3409 C3410 \nC3411 C3413 C3414 C3443 C3444 C3445 \nC3446 C3447 C3449 C3450 C3451 C3453 \nC3454 \n65: C1688_=_C3410 ,C1688_=_C3411 ,C1701_=_C3446 ,C1701_=_C3450 ,C1701_=_C3451 ,\nC2319_=_C2320 ,C2319_=_C2321 ,C2319_=_C2322 ,C2320_=_C2321 ,C2320_=_C2322 ,C2321_=_C2322 ,\nC2355_=_C2356 ,C2355_=_C2357 ,C2355_=_C2358 ,C2356_=_C2357 ,C2356_=_C2358 ,C2357_=_C2358 ,\nC3363_=_C3364 ,C3363_=_C3365 ,C3363_=_C3366 ,C3363_=_C3367 ,C3364_=_C3365 ,C3364_=_C3367 ,\nC3365_=_C3366 ,C3365_=_C3367 ,C3366_=_C3367 ,C3409_=_C3410 ,C3409_=_C3411 ,C3409_=_C3413 ,\nC3409_=_C3414 ,C3409_=_C3449 ,C3409_=_C3450 ,C3410_=_C3411 ,C3410_=_C3413 ,C3410_=_C3451 ,\nC3410_=_C3453 ,C3410_=_C3454 ,C3411_=_C3413 ,C3411_=_C3414 ,C3411_=_C3449 ,C3411_=_C3450 ,\nC3413_=_C3414 ,C3413_=_C3451 ,C3413_=_C3453 ,C3413_=_C3454 ,C3443_=_C3444 ,C3443_=_C3445 ,\nC3443_=_C3446 ,C3443_=_C3447 ,C3444_=_C3445 ,C3444_=_C3447 ,C3445_=_C3446 ,C3445_=_C3447 ,\nC3446_=_C3447 ,C3446_=_C3450 ,C3446_=_C3451 ,C3449_=_C3450 ,C3449_=_C3451 ,C3449_=_C3453 ,\nC3449_=_C3454 ,C3450_=_C3451 ,C3450_=_C3453 ,C3451_=_C3453 ,C3451_=_C3454 ,C3453_=_C3454 ,"];1881[shape=box, label="id:1881 level: 18\n46: C1701 C1705 C1714 C1718 C3409 \nC3410 C3411 C3412 C3413 C3415 C3416 \nC3417 C3418 C3419 C3449 C3450 C3451 \nC3452 C3453 C3454 C3455 C3456 C3457 \nC3458 C3459 C3461 C3462 C3463 C3465 \nC3466 C3489 C3490 C3491 C3492 C3493 \nC3494 C3495 C3496 C3497 C3498 C3499 \nC3501 C3502 C3503 C3505 C3506 \n170: C1701_=_C3450( C1701 C3450 ) C1701_=_C3451( C1701 C3451 ) C1701_=_C3455( C1701 C3455 ) C1701_=_C3459( C1701 C3459 ) C1705_=_C3458( C1705 C3458 ) \nC1705_=_C3462( C1705 C3462 ) C1705_=_C3463( C1705 C3463 ) C1714_=_C3490( C1714 C3490 ) C1714_=_C3491( C1714 C3491 ) C1714_=_C3495( C1714 C3495 ) C1714_=_C3499( C1714 C3499 ) \nC1718_=_C3498( C1718 C3498 ) C1718_=_C3502( C1718 C3502 ) C1718_=_C3503( C1718 C3503 ) C3409_=_C3410( C3409 C3410 ) C3409_=_C3411( C3409 C3411 ) C3409_=_C3412( C3409 C3412 ) \nC3409_=_C3413( C3409 C3413 ) C3409_=_C3449( C3409 C3449 ) C3409_=_C3450( C3409 C3450 ) C3410_=_C3411( C3410 C3411 ) C3410_=_C3413( C3410 C3413 ) C3410_=_C3451( C3410 C3451 ) \nC3410_=_C3452( C3410 C3452 ) C3410_=_C3453( C3410 C3453 ) C3410_=_C3454( C3410 C3454 ) C3411_=_C3412( C3411 C3412 ) C3411_=_C3413( C3411 C3413 ) C3411_=_C3449( C3411 C3449 ) \nC3411_=_C3450( C3411 C3450 ) C3412_=_C3413( C3412 C3413 ) C3412_=_C3416( C3412 C3416 ) C3412_=_C3417( C3412 C3417 ) C3412_=_C3449( C3412 C3449 ) C3412_=_C3450( C3412 C3450 ) \nC3413_=_C3451( C3413 C3451 ) C3413_=_C3452( C3413 C3452 ) C3413_=_C3453( C3413 C3453 ) C3413_=_C3454( C3413 C3454 ) C3415_=_C3416( C3415 C3416 ) C3415_=_C3417( C3415 C3417 ) \nC3415_=_C3418( C3415 C3418 ) C3415_=_C3419( C3415 C3419 ) C3415_=_C3455( C3415 C3455 ) C3415_=_C3456( C3415 C3456 ) C3416_=_C3417( C3416 C3417 ) C3416_=_C3419( C3416 C3419 ) \nC3416_=_C3457( C3416 C3457 ) C3416_=_C3458( C3416 C3458 ) C3416_=_C3459( C3416 C3459 ) C3417_=_C3418( C3417 C3418 ) C3417_=_C3419( C3417 C3419 ) C3417_=_C3455( C3417 C3455 ) \nC3417_=_C3456( C3417 C3456 ) C3418_=_C3419( C3418 C3419 ) C3418_=_C3455( C3418 C3455 ) C3418_=_C3456( C3418 C3456 ) C3419_=_C3457( C3419 C3457 ) C3419_=_C3458( C3419 C3458 ) \nC3419_=_C3459( C3419 C3459 ) C3449_=_C3450( C3449 C3450 ) C3449_=_C3451( C3449 C3451 ) C3449_=_C3452( C3449 C3452 ) C3449_=_C3453( C3449 C3453 ) C3449_=_C3454( C3449 C3454 ) \nC3449_=_C3489( C3449 C3489 ) C3449_=_C3490( C3449 C3490 ) C3450_=_C3451( C3450 C3451 ) C3450_=_C3453( C3450 C3453 ) C3450_=_C3491( C3450 C3491 ) C3450_=_C3492( C3450 C3492 ) \nC3450_=_C3493( C3450 C3493 ) C3450_=_C3494( C3450 C3494 ) C3451_=_C3452( C3451 C3452 ) C3451_=_C3453( C3451 C3453 ) C3451_=_C3454( C3451 C3454 ) C3451_=_C3489( C3451 C3489 ) \nC3451_=_C3490( C3451 C3490 ) C3452_=_C3453( C3452 C3453 ) C3452_=_C3454( C3452 C3454 ) C3452_=_C3456( C3452 C3456 ) C3452_=_C3457( C3452 C3457 ) C3452_=_C3489( C3452 C3489 ) \nC3452_=_C3490( C3452 C3490 ) C3453_=_C3454( C3453 C3454 ) C3453_=_C3491( C3453 C3491 ) C3453_=_C3492( C3453 C3492 ) C3453_=_C3493( C3453 C3493 ) C3453_=_C3494( C3453 C3494 ) \nC3454_=_C3456( C3454 C3456 ) C3454_=_C3457( C3454 C3457 ) C3455_=_C3456( C3455 C3456 ) C3455_=_C3457( C3455 C3457 ) C3455_=_C3458( C3455 C3458 ) C3455_=_C3459( C3455 C3459 ) \nC3455_=_C3495( C3455 C3495 ) C3455_=_C3496( C3455 C3496 ) C3456_=_C3457( C3456 C3457 ) C3456_=_C3459( C3456 C3459 ) C3456_=_C3497( C3456 C3497 ) C3456_=_C3498( C3456 C3498 ) \nC3456_=_C3499( C3456 C3499 ) C3457_=_C3458( C3457 C3458 ) C3457_=_C3459( C3457 C3459 ) C3457_=_C3495( C3457 C3495 ) C3457_=_C3496( C3457 C3496 ) C3458_=_C3459( C3458 C3459 ) \nC3458_=_C3462( C3458 C3462 ) C3458_=_C3463( C3458 C3463 ) C3458_=_C3495( C3458 C3495 ) C3458_=_C3496( C3458 C3496 ) C3459_=_C3497( C3459 C3497 ) C3459_=_C3498( C3459 C3498 ) \nC3459_=_C3499( C3459 C3499 ) C3461_=_C3462( C3461 C3462 ) C3461_=_C3463( C3461 C3463 ) C3461_=_C3465( C3461 C3465 ) C3461_=_C3466( C3461 C3466 ) C3461_=_C3501( C3461 C3501 ) \nC3461_=_C3502( C3461 C3502 ) C3462_=_C3463( C3462 C3463 ) C3462_=_C3465( C3462 C3465 ) C3462_=_C3503( C3462 C3503 ) C3462_=_C3505( C3462 C3505 ) C3462_=_C3506( C3462 C3506 ) \nC3463_=_C3465( C3463 C3465 ) C3463_=_C3466( C3463 C3466 ) C3463_=_C3501( C3463 C3501 ) C3463_=_C3502( C3463 C3502 ) C3465_=_C3466( C3465 C3466 ) C3465_=_C3503( C3465 C3503 ) \nC3465_=_C3505( C3465 C3505 ) C3465_=_C3506( C3465 C3506 ) C3489_=_C3490( C3489 C3490 ) C3489_=_C3491( C3489 C3491 ) C3489_=_C3492( C3489 C3492 ) C3489_=_C3493( C3489 C3493 ) \nC3489_=_C3494( C3489 C3494 ) C3490_=_C3491( C3490 C3491 ) C3490_=_C3493( C3490 C3493 ) C3491_=_C3492( C3491 C3492 ) C3491_=_C3493( C3491 C3493 ) C3491_=_C3494( C3491 C3494 ) \nC3492_=_C3493( C3492 C3493 ) C3492_=_C3494( C3492 C3494 ) C3492_=_C3496( C3492 C3496 ) C3492_=_C3497( C3492 C3497 ) C3493_=_C3494( C3493 C3494 ) C3494_=_C3496( C3494 C3496 ) \nC3494_=_C3497( C3494 C3497 ) C3495_=_C3496( C3495 C3496 ) C3495_=_C3497( C3495 C3497 ) C3495_=_C3498( C3495 C3498 ) C3495_=_C3499( C3495 C3499 ) C3496_=_C3497( C3496 C3497 ) \nC3496_=_C3499( C3496 C3499 ) C3497_=_C3498( C3497 C3498 ) C3497_=_C3499( C3497 C3499 ) C3498_=_C3499( C3498 C3499 ) C3498_=_C3502( C3498 C3502 ) C3498_=_C3503( C3498 C3503 ) \nC3501_=_C3502( C3501 C3502 ) C3501_=_C3503( C3501 C3503 ) C3501_=_C3505( C3501 C3505 ) C3501_=_C3506( C3501 C3506 ) C3502_=_C3503( C3502 C3503 ) C3502_=_C3505( C3502 C3505 ) \nC3503_=_C3505( C3503 C3505 ) C3503_=_C3506( C3503 C3506 ) C3505_=_C3506( C3505 C3506 ) "];1791-&gt;1881[label="40: C1701 C1705 C1714 C1718 C3409 \nC3410 C3411 C3412 C3413 C3415 C3416 \nC3417 C3418 C3419 C3449 C3450 C3451 \nC3453 C3454 C3461 C3462 C3463 C3465 \nC3466 C3489 C3490 C3491 C3492 C3493 \nC3494 C3495 C3496 C3497 C3498 C3499 \nC3501 C3502 C3503 C3505 C3506 \n120: C1701_=_C3450 ,C1701_=_C3451 ,C1705_=_C3462 ,C1705_=_C3463 ,C1714_=_C3490 ,\nC1714_=_C3491 ,C1714_=_C3495 ,C1714_=_C3499 ,C1718_=_C3498 ,C1718_=_C3502 ,C1718_=_C3503 ,\nC3409_=_C3410 ,C3409_=_C3411 ,C3409_=_C3412 ,C3409_=_C3413 ,C3409_=_C3449 ,C3409_=_C3450 ,\nC3410_=_C3411 ,C3410_=_C3413 ,C3410_=_C3451 ,C3410_=_C3453 ,C3410_=_C3454 ,C3411_=_C3412 ,\nC3411_=_C3413 ,C3411_=_C3449 ,C3411_=_C3450 ,C3412_=_C3413 ,C3412_=_C3416 ,C3412_=_C3417 ,\nC3412_=_C3449 ,C3412_=_C3450 ,C3413_=_C3451 ,C3413_=_C3453 ,C3413_=_C3454 ,C3415_=_C3416 ,\nC3415_=_C3417 ,C3415_=_C3418 ,C3415_=_C3419 ,C3416_=_C3417 ,C3416_=_C3419 ,C3417_=_C3418 ,\nC3417_=_C3419 ,C3418_=_C3419 ,C3449_=_C3450 ,C3449_=_C3451 ,C3449_=_C3453 ,C3449_=_C3454 ,\nC3449_=_C3489 ,C3449_=_C3490 ,C3450_=_C3451 ,C3450_=_C3453 ,C3450_=_C3491 ,C3450_=_C3492 ,\nC3450_=_C3493 ,C3450_=_C3494 ,C3451_=_C3453 ,C3451_=_C3454 ,C3451_=_C3489 ,C3451_=_C3490 ,\nC3453_=_C3454 ,C3453_=_C3491 ,C3453_=_C3492 ,C3453_=_C3493 ,C3453_=_C3494 ,C3461_=_C3462 ,\nC3461_=_C3463 ,C3461_=_C3465 ,C3461_=_C3466 ,C3461_=_C3501 ,C3461_=_C3502 ,C3462_=_C3463 ,\nC3462_=_C3465 ,C3462_=_C3503 ,C3462_=_C3505 ,C3462_=_C3506 ,C3463_=_C3465 ,C3463_=_C3466 ,\nC3463_=_C3501 ,C3463_=_C3502 ,C3465_=_C3466 ,C3465_=_C3503 ,C3465_=_C3505 ,C3465_=_C3506 ,\nC3489_=_C3490 ,C3489_=_C3491 ,C3489_=_C3492 ,C3489_=_C3493 ,C3489_=_C3494 ,C3490_=_C3491 ,\nC3490_=_C3493 ,C3491_=_C3492 ,C3491_=_C3493 ,C3491_=_C3494 ,C3492_=_C3493 ,C3492_=_C3494 ,\nC3492_=_C3496 ,C3492_=_C3497 ,C3493_=_C3494 ,C3494_=_C3496 ,C3494_=_C3497 ,C3495_=_C3496 ,\nC3495_=_C3497 ,C3495_=_C3498 ,C3495_=_C3499 ,C3496_=_C3497 ,C3496_=_C3499 ,C3497_=_C3498 ,\nC3497_=_C3499 ,C3498_=_C3499 ,C3498_=_C3502 ,C3498_=_C3503 ,C3501_=_C3502 ,C3501_=_C3503 ,\nC3501_=_C3505 ,C3501_=_C3506 ,C3502_=_C3503 ,C3502_=_C3505 ,C3503_=_C3505 ,C3503_=_C3506 ,\nC3505_=_C3506 ,"];1882[shape=box, label="id:1882 level: 18\n5: C758 C759 C760 C761 C762 \n6: C758_=_C760( C758 C760 ) C758_=_C762( C758 C762 ) C759_=_C760( C759 C760 ) C759_=_C761( C759 C761 ) C760_=_C761( C760 C761 ) \nC760_=_C762( C760 C762 ) "];1795-&gt;1882[label="4: C758 C759 C761 C762 \n2: C758_=_C762 ,C759_=_C761 ,"];1883[shape=box, label="id:1883 level: 18\n6: C752 C753 C755 C756 C758 \nC759 \n4: C752_=_C756( C752 C756 ) C753_=_C755( C753 C755 ) C755_=_C759( C755 C759 ) C756_=_C758( C756 C758 ) "];1795-&gt;1883[label="4: C752 C753 C758 C759 \n0: "];1884[shape=box, label="id:1884 level: 18\n5: C21 C22 C23</w:t>
      </w:r>
    </w:p>
    <w:p>
      <w:pPr>
        <w:pStyle w:val="PreformattedText"/>
        <w:bidi w:val="0"/>
        <w:spacing w:before="0" w:after="0"/>
        <w:jc w:val="left"/>
        <w:rPr/>
      </w:pPr>
      <w:r>
        <w:rPr/>
        <w:t xml:space="preserve"> </w:t>
      </w:r>
      <w:r>
        <w:rPr/>
        <w:t>C24 C25 \n6: C21_=_C23( C21 C23 ) C21_=_C25( C21 C25 ) C22_=_C23( C22 C23 ) C22_=_C24( C22 C24 ) C23_=_C24( C23 C24 ) \nC23_=_C25( C23 C25 ) "];1799-&gt;1884[label="4: C21 C22 C24 C25 \n2: C21_=_C25 ,C22_=_C24 ,"];1885[shape=box, label="id:1885 level: 18\n5: C18 C19 C20 C21 C22 \n6: C18_=_C20( C18 C20 ) C18_=_C22( C18 C22 ) C19_=_C20( C19 C20 ) C19_=_C21( C19 C21 ) C20_=_C21( C20 C21 ) \nC20_=_C22( C20 C22 ) "];1799-&gt;1885[label="4: C18 C19 C21 C22 \n2: C18_=_C22 ,C19_=_C21 ,"];1886[shape=box, label="id:1886 level: 18\n5: C474 C475 C476 C477 C478 \n6: C474_=_C476( C474 C476 ) C474_=_C478( C474 C478 ) C475_=_C476( C475 C476 ) C475_=_C477( C475 C477 ) C476_=_C477( C476 C477 ) \nC476_=_C478( C476 C478 ) "];1801-&gt;1886[label="4: C474 C475 C477 C478 \n2: C474_=_C478 ,C475_=_C477 ,"];1887[shape=box, label="id:1887 level: 18\n5: C471 C472 C473 C474 C475 \n6: C471_=_C473( C471 C473 ) C471_=_C475( C471 C475 ) C472_=_C473( C472 C473 ) C472_=_C474( C472 C474 ) C473_=_C474( C473 C474 ) \nC473_=_C475( C473 C475 ) "];1801-&gt;1887[label="4: C471 C472 C474 C475 \n2: C471_=_C475 ,C472_=_C474 ,"];1888[shape=box, label="id:1888 level: 18\n7: C359 C360 C361 C2311 C2312 \nC2313 C2314 \n16: C359_=_C361( C359 C361 ) C359_=_C2313( C359 C2313 ) C359_=_C2314( C359 C2314 ) C360_=_C361( C360 C361 ) C360_=_C2311( C360 C2311 ) \nC360_=_C2312( C360 C2312 ) C361_=_C2311( C361 C2311 ) C361_=_C2312( C361 C2312 ) C361_=_C2313( C361 C2313 ) C361_=_C2314( C361 C2314 ) C2311_=_C2312( C2311 C2312 ) \nC2311_=_C2313( C2311 C2313 ) C2311_=_C2314( C2311 C2314 ) C2312_=_C2313( C2312 C2313 ) C2312_=_C2314( C2312 C2314 ) C2313_=_C2314( C2313 C2314 ) "];1804-&gt;1888[label="6: C359 C360 C2311 C2312 C2313 \nC2314 \n10: C359_=_C2313 ,C359_=_C2314 ,C360_=_C2311 ,C360_=_C2312 ,C2311_=_C2312 ,\nC2311_=_C2313 ,C2311_=_C2314 ,C2312_=_C2313 ,C2312_=_C2314 ,C2313_=_C2314 ,"];1889[shape=box, label="id:1889 level: 18\n7: C358 C359 C360 C2307 C2308 \nC2309 C2310 \n16: C358_=_C359( C358 C359 ) C358_=_C360( C358 C360 ) C358_=_C2307( C358 C2307 ) C358_=_C2308( C358 C2308 ) C358_=_C2309( C358 C2309 ) \nC358_=_C2310( C358 C2310 ) C359_=_C2307( C359 C2307 ) C359_=_C2309( C359 C2309 ) C360_=_C2308( C360 C2308 ) C360_=_C2310( C360 C2310 ) C2307_=_C2308( C2307 C2308 ) \nC2307_=_C2309( C2307 C2309 ) C2307_=_C2310( C2307 C2310 ) C2308_=_C2309( C2308 C2309 ) C2308_=_C2310( C2308 C2310 ) C2309_=_C2310( C2309 C2310 ) "];1804-&gt;1889[label="6: C359 C360 C2307 C2308 C2309 \nC2310 \n10: C359_=_C2307 ,C359_=_C2309 ,C360_=_C2308 ,C360_=_C2310 ,C2307_=_C2308 ,\nC2307_=_C2309 ,C2307_=_C2310 ,C2308_=_C2309 ,C2308_=_C2310 ,C2309_=_C2310 ,"];1890[shape=box, label="id:1890 level: 18\n9: C434 C2359 C2360 C2361 C2362 \nC2363 C2364 C2365 C2366 \n28: C434_=_C2359( C434 C2359 ) C434_=_C2360( C434 C2360 ) C434_=_C2361( C434 C2361 ) C434_=_C2362( C434 C2362 ) C434_=_C2363( C434 C2363 ) \nC434_=_C2364( C434 C2364 ) C434_=_C2365( C434 C2365 ) C434_=_C2366( C434 C2366 ) C2359_=_C2360( C2359 C2360 ) C2359_=_C2361( C2359 C2361 ) C2359_=_C2362( C2359 C2362 ) \nC2359_=_C2363( C2359 C2363 ) C2359_=_C2364( C2359 C2364 ) C2360_=_C2361( C2360 C2361 ) C2360_=_C2362( C2360 C2362 ) C2360_=_C2365( C2360 C2365 ) C2360_=_C2366( C2360 C2366 ) \nC2361_=_C2362( C2361 C2362 ) C2361_=_C2363( C2361 C2363 ) C2361_=_C2364( C2361 C2364 ) C2362_=_C2365( C2362 C2365 ) C2362_=_C2366( C2362 C2366 ) C2363_=_C2364( C2363 C2364 ) \nC2363_=_C2365( C2363 C2365 ) C2363_=_C2366( C2363 C2366 ) C2364_=_C2365( C2364 C2365 ) C2364_=_C2366( C2364 C2366 ) C2365_=_C2366( C2365 C2366 ) "];1806-&gt;1890[label="8: C2359 C2360 C2361 C2362 C2363 \nC2364 C2365 C2366 \n20: C2359_=_C2360 ,C2359_=_C2361 ,C2359_=_C2362 ,C2359_=_C2363 ,C2359_=_C2364 ,\nC2360_=_C2361 ,C2360_=_C2362 ,C2360_=_C2365 ,C2360_=_C2366 ,C2361_=_C2362 ,C2361_=_C2363 ,\nC2361_=_C2364 ,C2362_=_C2365 ,C2362_=_C2366 ,C2363_=_C2364 ,C2363_=_C2365 ,C2363_=_C2366 ,\nC2364_=_C2365 ,C2364_=_C2366 ,C2365_=_C2366 ,"];1891[shape=box, label="id:1891 level: 18\n10: C990 C991 C2887 C2888 C2889 \nC2890 C2891 C2892 C2893 C2894 \n16: C990_=_C2893( C990 C2893 ) C990_=_C2894( C990 C2894 ) C991_=_C2891( C991 C2891 ) C991_=_C2892( C991 C2892 ) C2887_=_C2888( C2887 C2888 ) \nC2887_=_C2889( C2887 C2889 ) C2887_=_C2890( C2887 C2890 ) C2888_=_C2889( C2888 C2889 ) C2888_=_C2890( C2888 C2890 ) C2889_=_C2890( C2889 C2890 ) C2891_=_C2892( C2891 C2892 ) \nC2891_=_C2893( C2891 C2893 ) C2891_=_C2894( C2891 C2894 ) C2892_=_C2893( C2892 C2893 ) C2892_=_C2894( C2892 C2894 ) C2893_=_C2894( C2893 C2894 ) "];1813-&gt;1891[label="8: C2887 C2888 C2889 C2890 C2891 \nC2892 C2893 C2894 \n12: C2887_=_C2888 ,C2887_=_C2889 ,C2887_=_C2890 ,C2888_=_C2889 ,C2888_=_C2890 ,\nC2889_=_C2890 ,C2891_=_C2892 ,C2891_=_C2893 ,C2891_=_C2894 ,C2892_=_C2893 ,C2892_=_C2894 ,\nC2893_=_C2894 ,"];1892[shape=box, label="id:1892 level: 18\n9: C985 C2883 C2884 C2885 C2886 \nC2887 C2888 C2889 C2890 \n28: C985_=_C2883( C985 C2883 ) C985_=_C2884( C985 C2884 ) C985_=_C2885( C985 C2885 ) C985_=_C2886( C985 C2886 ) C985_=_C2887( C985 C2887 ) \nC985_=_C2888( C985 C2888 ) C985_=_C2889( C985 C2889 ) C985_=_C2890( C985 C2890 ) C2883_=_C2884( C2883 C2884 ) C2883_=_C2885( C2883 C2885 ) C2883_=_C2886( C2883 C2886 ) \nC2883_=_C2887( C2883 C2887 ) C2883_=_C2888( C2883 C2888 ) C2884_=_C2885( C2884 C2885 ) C2884_=_C2886( C2884 C2886 ) C2884_=_C2889( C2884 C2889 ) C2884_=_C2890( C2884 C2890 ) \nC2885_=_C2886( C2885 C2886 ) C2885_=_C2887( C2885 C2887 ) C2885_=_C2888( C2885 C2888 ) C2886_=_C2889( C2886 C2889 ) C2886_=_C2890( C2886 C2890 ) C2887_=_C2888( C2887 C2888 ) \nC2887_=_C2889( C2887 C2889 ) C2887_=_C2890( C2887 C2890 ) C2888_=_C2889( C2888 C2889 ) C2888_=_C2890( C2888 C2890 ) C2889_=_C2890( C2889 C2890 ) "];1813-&gt;1892[label="8: C2883 C2884 C2885 C2886 C2887 \nC2888 C2889 C2890 \n20: C2883_=_C2884 ,C2883_=_C2885 ,C2883_=_C2886 ,C2883_=_C2887 ,C2883_=_C2888 ,\nC2884_=_C2885 ,C2884_=_C2886 ,C2884_=_C2889 ,C2884_=_C2890 ,C2885_=_C2886 ,C2885_=_C2887 ,\nC2885_=_C2888 ,C2886_=_C2889 ,C2886_=_C2890 ,C2887_=_C2888 ,C2887_=_C2889 ,C2887_=_C2890 ,\nC2888_=_C2889 ,C2888_=_C2890 ,C2889_=_C2890 ,"];1893[shape=box, label="id:1893 level: 18\n119: C1120 C1975 C1976 C1977 C1978 \nC1979 C1982 C1983 C1984 C1985 C1986 \nC2083 C2084 C2085 C2086 C2088 C2089 \nC2091 C2092 C2093 C2094 C2191 C2192 \nC2193 C2194 C2196 C2197 C2199 C2200 \nC2201 C2202 C2271 C2272 C2273 C2274 \nC2303 C2304 C2305 C2306 C2335 C2336 \nC2337 C2338 C2388 C2389 C2391 C2392 \nC2393 C2394 C2411 C2412 C2413 C2414 \nC2415 C2418 C2419 C2420 C2421 C2422 \nC2467 C2468 C2469 C2470 C2472 C2473 \nC2475 C2476 C2477 C2478 C2519 C2520 \nC2521 C2522 C2683 C2684 C2685 C2686 \nC2703 C2704 C2705 C2706 C2707 C2710 \nC2711 C2712 C2713 C2714 C2743 C2744 \nC2745 C2746 C2748 C2749 C2751 C2752 \nC2753 C2754 C2783 C2784 C2785 C2786 \nC2819 C2820 C2821 C2822 C2851 C2852 \nC2853 C2854 C2855 C2858 C2859 C2860 \nC2861 C2862 C2883 C2884 C2885 C2886 \n1069: C1120_=_C1979( C1120 C1979 ) C1120_=_C1982( C1120 C1982 ) C1120_=_C2088( C1120 C2088 ) C1120_=_C2089( C1120 C2089 ) C1120_=_C2196( C1120 C2196 ) \nC1120_=_C2197( C1120 C2197 ) C1120_=_C2271( C1120 C2271 ) C1120_=_C2272( C1120 C2272 ) C1120_=_C2273( C1120 C2273 ) C1120_=_C2274( C1120 C2274 ) C1120_=_C2303( C1120 C2303 ) \nC1120_=_C2304( C1120 C2304 ) C1120_=_C2305( C1120 C2305 ) C1120_=_C2306( C1120 C2306 ) C1120_=_C2335( C1120 C2335 ) C1120_=_C2336( C1120 C2336 ) C1120_=_C2337( C1120 C2337 ) \nC1120_=_C2338( C1120 C2338 ) C1120_=_C2388( C1120 C2388 ) C1120_=_C2389( C1120 C2389 ) C1120_=_C2415( C1120 C2415 ) C1120_=_C2418( C1120 C2418 ) C1120_=_C2472( C1120 C2472 ) \nC1120_=_C2473( C1120 C2473 ) C1120_=_C2519( C1120 C2519 ) C1120_=_C2520( C1120 C2520 ) C1120_=_C2521( C1120 C2521 ) C1120_=_C2522( C1120 C2522 ) C1120_=_C2683( C1120 C2683 ) \nC1120_=_C2684( C1120 C2684 ) C1120_=_C2685( C1120 C2685 ) C1120_=_C2686( C1120 C2686 ) C1120_=_C2707( C1120 C2707 ) C1120_=_C2710( C1120 C2710 ) C1120_=_C2748( C1120 C2748 ) \nC1120_=_C2749( C1120 C2749 ) C1120_=_C2783( C1120 C2783 ) C1120_=_C2784( C1120 C2784 ) C1120_=_C2785( C1120 C2785 ) C1120_=_C2786( C1120 C2786 ) C1120_=_C2819( C1120 C2819 ) \nC1120_=_C2820( C1120 C2820 ) C1120_=_C2821( C1120 C2821 ) C1120_=_C2822( C1120 C2822 ) C1120_=_C2855( C1120 C2855 ) C1120_=_C2858( C1120 C2858 ) C1120_=_C2883( C1120 C2883 ) \nC1120_=_C2884( C1120 C2884 ) C1120_=_C2885( C1120 C2885 ) C1120_=_C2886( C1120 C2886 ) C1975_=_C1976( C1975 C1976 ) C1975_=_C1977( C1975 C1977 ) C1975_=_C1978( C1975 C1978 ) \nC1975_=_C2743( C1975 C2743 ) C1975_=_C2746( C1975 C2746 ) C1976_=_C1977( C1976 C1977 ) C1976_=_C1978( C1976 C1978 ) C1976_=_C2744( C1976 C2744 ) C1976_=_C2745( C1976 C2745 ) \nC1977_=_C1978( C1977 C1978 ) C1977_=_C2744( C1977 C2744 ) C1977_=_C2745( C1977 C2745 ) C1978_=_C2743( C1978 C2743 ) C1978_=_C2746( C1978 C2746 ) C1979_=_C1982( C1979 C1982 ) \nC1979_=_C1983( C1979 C1983 ) C1979_=_C1984( C1979 C1984 ) C1979_=_C2271( C1979 C2271 ) C1979_=_C2274( C1979 C2274 ) C1979_=_C2303( C1979 C2303 ) C1979_=_C2306( C1979 C2306 ) \nC1979_=_C2335( C1979 C2335 ) C1979_=_C2338( C1979 C2338 ) C1979_=_C2415( C1979 C2415 ) C1979_=_C2418( C1979 C2418 ) C1979_=_C2519( C1979 C2519 ) C1979_=_C2522( C1979 C2522 ) \nC1979_=_C2683( C1979 C2683 ) C1979_=_C2686( C1979 C2686 ) C1979_=_C2707( C1979 C2707 ) C1979_=_C2710( C1979 C2710 ) C1979_=_C2783( C1979 C2783 ) C1979_=_C2786( C1979 C2786 ) \nC1979_=_C2819( C1979 C2819 ) C1979_=_C2822( C1979 C2822 ) C1979_=_C2855( C1979 C2855 ) C1979_=_C2858( C1979 C2858 ) C1979_=_C2883( C1979 C2883 ) C1979_=_C2886( C1979 C2886 ) \nC1982_=_C1985( C1982 C1985 ) C1982_=_C1986( C1982 C1986 ) C1982_=_C2271( C1982 C2271 ) C1982_=_C2274( C1982 C2274 ) C1982_=_C2303( C1982 C2303 ) C1982_=_C2306( C1982 C2306 ) \nC1982_=_C2335( C1982 C2335 ) C1982_=_C2338( C1982 C2338 ) C1982_=_C2415( C1982 C2415 ) C1982_=_C2418( C1982 C2418 ) C1982_=_C2519( C1982 C2519 ) C1982_=_C2522( C1982 C2522 ) \nC1982_=_C2683( C1982 C2683 ) C1982_=_C2686( C1982 C2686 ) C1982_=_C2707( C1982 C2707 ) C1982_=_C2710(</w:t>
      </w:r>
    </w:p>
    <w:p>
      <w:pPr>
        <w:pStyle w:val="PreformattedText"/>
        <w:bidi w:val="0"/>
        <w:spacing w:before="0" w:after="0"/>
        <w:jc w:val="left"/>
        <w:rPr/>
      </w:pPr>
      <w:r>
        <w:rPr/>
        <w:t xml:space="preserve"> </w:t>
      </w:r>
      <w:r>
        <w:rPr/>
        <w:t>C1982 C2710 ) C1982_=_C2783( C1982 C2783 ) C1982_=_C2786( C1982 C2786 ) \nC1982_=_C2819( C1982 C2819 ) C1982_=_C2822( C1982 C2822 ) C1982_=_C2855( C1982 C2855 ) C1982_=_C2858( C1982 C2858 ) C1982_=_C2883( C1982 C2883 ) C1982_=_C2886( C1982 C2886 ) \nC1983_=_C1984( C1983 C1984 ) C1983_=_C1985( C1983 C1985 ) C1983_=_C1986( C1983 C1986 ) C1983_=_C2091( C1983 C2091 ) C1983_=_C2094( C1983 C2094 ) C1983_=_C2391( C1983 C2391 ) \nC1983_=_C2394( C1983 C2394 ) C1983_=_C2419( C1983 C2419 ) C1983_=_C2422( C1983 C2422 ) C1983_=_C2475( C1983 C2475 ) C1983_=_C2478( C1983 C2478 ) C1983_=_C2711( C1983 C2711 ) \nC1983_=_C2714( C1983 C2714 ) C1983_=_C2859( C1983 C2859 ) C1983_=_C2862( C1983 C2862 ) C1984_=_C1985( C1984 C1985 ) C1984_=_C1986( C1984 C1986 ) C1984_=_C2092( C1984 C2092 ) \nC1984_=_C2093( C1984 C2093 ) C1984_=_C2392( C1984 C2392 ) C1984_=_C2393( C1984 C2393 ) C1984_=_C2420( C1984 C2420 ) C1984_=_C2421( C1984 C2421 ) C1984_=_C2476( C1984 C2476 ) \nC1984_=_C2477( C1984 C2477 ) C1984_=_C2712( C1984 C2712 ) C1984_=_C2713( C1984 C2713 ) C1984_=_C2860( C1984 C2860 ) C1984_=_C2861( C1984 C2861 ) C1985_=_C1986( C1985 C1986 ) \nC1985_=_C2092( C1985 C2092 ) C1985_=_C2093( C1985 C2093 ) C1985_=_C2392( C1985 C2392 ) C1985_=_C2393( C1985 C2393 ) C1985_=_C2420( C1985 C2420 ) C1985_=_C2421( C1985 C2421 ) \nC1985_=_C2476( C1985 C2476 ) C1985_=_C2477( C1985 C2477 ) C1985_=_C2712( C1985 C2712 ) C1985_=_C2713( C1985 C2713 ) C1985_=_C2860( C1985 C2860 ) C1985_=_C2861( C1985 C2861 ) \nC1986_=_C2091( C1986 C2091 ) C1986_=_C2094( C1986 C2094 ) C1986_=_C2391( C1986 C2391 ) C1986_=_C2394( C1986 C2394 ) C1986_=_C2419( C1986 C2419 ) C1986_=_C2422( C1986 C2422 ) \nC1986_=_C2475( C1986 C2475 ) C1986_=_C2478( C1986 C2478 ) C1986_=_C2711( C1986 C2711 ) C1986_=_C2714( C1986 C2714 ) C1986_=_C2859( C1986 C2859 ) C1986_=_C2862( C1986 C2862 ) \nC2083_=_C2084( C2083 C2084 ) C2083_=_C2085( C2083 C2085 ) C2083_=_C2086( C2083 C2086 ) C2083_=_C2088( C2083 C2088 ) C2083_=_C2191( C2083 C2191 ) C2083_=_C2194( C2083 C2194 ) \nC2083_=_C2411( C2083 C2411 ) C2083_=_C2414( C2083 C2414 ) C2083_=_C2467( C2083 C2467 ) C2083_=_C2470( C2083 C2470 ) C2084_=_C2085( C2084 C2085 ) C2084_=_C2086( C2084 C2086 ) \nC2084_=_C2089( C2084 C2089 ) C2084_=_C2192( C2084 C2192 ) C2084_=_C2193( C2084 C2193 ) C2084_=_C2412( C2084 C2412 ) C2084_=_C2413( C2084 C2413 ) C2084_=_C2468( C2084 C2468 ) \nC2084_=_C2469( C2084 C2469 ) C2085_=_C2086( C2085 C2086 ) C2085_=_C2088( C2085 C2088 ) C2085_=_C2192( C2085 C2192 ) C2085_=_C2193( C2085 C2193 ) C2085_=_C2412( C2085 C2412 ) \nC2085_=_C2413( C2085 C2413 ) C2085_=_C2468( C2085 C2468 ) C2085_=_C2469( C2085 C2469 ) C2086_=_C2089( C2086 C2089 ) C2086_=_C2191( C2086 C2191 ) C2086_=_C2194( C2086 C2194 ) \nC2086_=_C2411( C2086 C2411 ) C2086_=_C2414( C2086 C2414 ) C2086_=_C2467( C2086 C2467 ) C2086_=_C2470( C2086 C2470 ) C2088_=_C2089( C2088 C2089 ) C2088_=_C2093( C2088 C2093 ) \nC2088_=_C2094( C2088 C2094 ) C2088_=_C2196( C2088 C2196 ) C2088_=_C2197( C2088 C2197 ) C2088_=_C2272( C2088 C2272 ) C2088_=_C2273( C2088 C2273 ) C2088_=_C2304( C2088 C2304 ) \nC2088_=_C2305( C2088 C2305 ) C2088_=_C2336( C2088 C2336 ) C2088_=_C2337( C2088 C2337 ) C2088_=_C2388( C2088 C2388 ) C2088_=_C2389( C2088 C2389 ) C2088_=_C2472( C2088 C2472 ) \nC2088_=_C2473( C2088 C2473 ) C2088_=_C2520( C2088 C2520 ) C2088_=_C2521( C2088 C2521 ) C2088_=_C2684( C2088 C2684 ) C2088_=_C2685( C2088 C2685 ) C2088_=_C2748( C2088 C2748 ) \nC2088_=_C2749( C2088 C2749 ) C2088_=_C2784( C2088 C2784 ) C2088_=_C2785( C2088 C2785 ) C2088_=_C2820( C2088 C2820 ) C2088_=_C2821( C2088 C2821 ) C2088_=_C2884( C2088 C2884 ) \nC2088_=_C2885( C2088 C2885 ) C2089_=_C2091( C2089 C2091 ) C2089_=_C2092( C2089 C2092 ) C2089_=_C2196( C2089 C2196 ) C2089_=_C2197( C2089 C2197 ) C2089_=_C2272( C2089 C2272 ) \nC2089_=_C2273( C2089 C2273 ) C2089_=_C2304( C2089 C2304 ) C2089_=_C2305( C2089 C2305 ) C2089_=_C2336( C2089 C2336 ) C2089_=_C2337( C2089 C2337 ) C2089_=_C2388( C2089 C2388 ) \nC2089_=_C2389( C2089 C2389 ) C2089_=_C2472( C2089 C2472 ) C2089_=_C2473( C2089 C2473 ) C2089_=_C2520( C2089 C2520 ) C2089_=_C2521( C2089 C2521 ) C2089_=_C2684( C2089 C2684 ) \nC2089_=_C2685( C2089 C2685 ) C2089_=_C2748( C2089 C2748 ) C2089_=_C2749( C2089 C2749 ) C2089_=_C2784( C2089 C2784 ) C2089_=_C2785( C2089 C2785 ) C2089_=_C2820( C2089 C2820 ) \nC2089_=_C2821( C2089 C2821 ) C2089_=_C2884( C2089 C2884 ) C2089_=_C2885( C2089 C2885 ) C2091_=_C2092( C2091 C2092 ) C2091_=_C2093( C2091 C2093 ) C2091_=_C2094( C2091 C2094 ) \nC2091_=_C2391( C2091 C2391 ) C2091_=_C2394( C2091 C2394 ) C2091_=_C2419( C2091 C2419 ) C2091_=_C2422( C2091 C2422 ) C2091_=_C2475( C2091 C2475 ) C2091_=_C2478( C2091 C2478 ) \nC2091_=_C2711( C2091 C2711 ) C2091_=_C2714( C2091 C2714 ) C2091_=_C2859( C2091 C2859 ) C2091_=_C2862( C2091 C2862 ) C2092_=_C2093( C2092 C2093 ) C2092_=_C2094( C2092 C2094 ) \nC2092_=_C2392( C2092 C2392 ) C2092_=_C2393( C2092 C2393 ) C2092_=_C2420( C2092 C2420 ) C2092_=_C2421( C2092 C2421 ) C2092_=_C2476( C2092 C2476 ) C2092_=_C2477( C2092 C2477 ) \nC2092_=_C2712( C2092 C2712 ) C2092_=_C2713( C2092 C2713 ) C2092_=_C2860( C2092 C2860 ) C2092_=_C2861( C2092 C2861 ) C2093_=_C2094( C2093 C2094 ) C2093_=_C2392( C2093 C2392 ) \nC2093_=_C2393( C2093 C2393 ) C2093_=_C2420( C2093 C2420 ) C2093_=_C2421( C2093 C2421 ) C2093_=_C2476( C2093 C2476 ) C2093_=_C2477( C2093 C2477 ) C2093_=_C2712( C2093 C2712 ) \nC2093_=_C2713( C2093 C2713 ) C2093_=_C2860( C2093 C2860 ) C2093_=_C2861( C2093 C2861 ) C2094_=_C2391( C2094 C2391 ) C2094_=_C2394( C2094 C2394 ) C2094_=_C2419( C2094 C2419 ) \nC2094_=_C2422( C2094 C2422 ) C2094_=_C2475( C2094 C2475 ) C2094_=_C2478( C2094 C2478 ) C2094_=_C2711( C2094 C2711 ) C2094_=_C2714( C2094 C2714 ) C2094_=_C2859( C2094 C2859 ) \nC2094_=_C2862( C2094 C2862 ) C2191_=_C2192( C2191 C2192 ) C2191_=_C2193( C2191 C2193 ) C2191_=_C2194( C2191 C2194 ) C2191_=_C2196( C2191 C2196 ) C2191_=_C2411( C2191 C2411 ) \nC2191_=_C2414( C2191 C2414 ) C2191_=_C2467( C2191 C2467 ) C2191_=_C2470( C2191 C2470 ) C2192_=_C2193( C2192 C2193 ) C2192_=_C2194( C2192 C2194 ) C2192_=_C2197( C2192 C2197 ) \nC2192_=_C2412( C2192 C2412 ) C2192_=_C2413( C2192 C2413 ) C2192_=_C2468( C2192 C2468 ) C2192_=_C2469( C2192 C2469 ) C2193_=_C2194( C2193 C2194 ) C2193_=_C2196( C2193 C2196 ) \nC2193_=_C2412( C2193 C2412 ) C2193_=_C2413( C2193 C2413 ) C2193_=_C2468( C2193 C2468 ) C2193_=_C2469( C2193 C2469 ) C2194_=_C2197( C2194 C2197 ) C2194_=_C2411( C2194 C2411 ) \nC2194_=_C2414( C2194 C2414 ) C2194_=_C2467( C2194 C2467 ) C2194_=_C2470( C2194 C2470 ) C2196_=_C2197( C2196 C2197 ) C2196_=_C2272( C2196 C2272 ) C2196_=_C2273( C2196 C2273 ) \nC2196_=_C2304( C2196 C2304 ) C2196_=_C2305( C2196 C2305 ) C2196_=_C2336( C2196 C2336 ) C2196_=_C2337( C2196 C2337 ) C2196_=_C2388( C2196 C2388 ) C2196_=_C2389( C2196 C2389 ) \nC2196_=_C2472( C2196 C2472 ) C2196_=_C2473( C2196 C2473 ) C2196_=_C2520( C2196 C2520 ) C2196_=_C2521( C2196 C2521 ) C2196_=_C2684( C2196 C2684 ) C2196_=_C2685( C2196 C2685 ) \nC2196_=_C2748( C2196 C2748 ) C2196_=_C2749( C2196 C2749 ) C2196_=_C2784( C2196 C2784 ) C2196_=_C2785( C2196 C2785 ) C2196_=_C2820( C2196 C2820 ) C2196_=_C2821( C2196 C2821 ) \nC2196_=_C2884( C2196 C2884 ) C2196_=_C2885( C2196 C2885 ) C2197_=_C2272( C2197 C2272 ) C2197_=_C2273( C2197 C2273 ) C2197_=_C2304( C2197 C2304 ) C2197_=_C2305( C2197 C2305 ) \nC2197_=_C2336( C2197 C2336 ) C2197_=_C2337( C2197 C2337 ) C2197_=_C2388( C2197 C2388 ) C2197_=_C2389( C2197 C2389 ) C2197_=_C2472( C2197 C2472 ) C2197_=_C2473( C2197 C2473 ) \nC2197_=_C2520( C2197 C2520 ) C2197_=_C2521( C2197 C2521 ) C2197_=_C2684( C2197 C2684 ) C2197_=_C2685( C2197 C2685 ) C2197_=_C2748( C2197 C2748 ) C2197_=_C2749( C2197 C2749 ) \nC2197_=_C2784( C2197 C2784 ) C2197_=_C2785( C2197 C2785 ) C2197_=_C2820( C2197 C2820 ) C2197_=_C2821( C2197 C2821 ) C2197_=_C2884( C2197 C2884 ) C2197_=_C2885( C2197 C2885 ) \nC2199_=_C2200( C2199 C2200 ) C2199_=_C2201( C2199 C2201 ) C2199_=_C2202( C2199 C2202 ) C2199_=_C2751( C2199 C2751 ) C2199_=_C2754( C2199 C2754 ) C2200_=_C2201( C2200 C2201 ) \nC2200_=_C2202( C2200 C2202 ) C2200_=_C2752( C2200 C2752 ) C2200_=_C2753( C2200 C2753 ) C2201_=_C2202( C2201 C2202 ) C2201_=_C2752( C2201 C2752 ) C2201_=_C2753( C2201 C2753 ) \nC2202_=_C2751( C2202 C2751 ) C2202_=_C2754( C2202 C2754 ) C2271_=_C2272( C2271 C2272 ) C2271_=_C2273( C2271 C2273 ) C2271_=_C2274( C2271 C2274 ) C2271_=_C2303( C2271 C2303 ) \nC2271_=_C2306( C2271 C2306 ) C2271_=_C2335( C2271 C2335 ) C2271_=_C2338( C2271 C2338 ) C2271_=_C2415( C2271 C2415 ) C2271_=_C2418( C2271 C2418 ) C2271_=_C2519( C2271 C2519 ) \nC2271_=_C2522( C2271 C2522 ) C2271_=_C2683( C2271 C2683 ) C2271_=_C2686( C2271 C2686 ) C2271_=_C2707( C2271 C2707 ) C2271_=_C2710( C2271 C2710 ) C2271_=_C2783( C2271 C2783 ) \nC2271_=_C2786( C2271 C2786 ) C2271_=_C2819( C2271 C2819 ) C2271_=_C2822( C2271 C2822 ) C2271_=_C2855( C2271 C2855 ) C2271_=_C2858( C2271 C2858 ) C2271_=_C2883( C2271 C2883 ) \nC2271_=_C2886( C2271 C2886 ) C2272_=_C2273( C2272 C2273 ) C2272_=_C2274( C2272 C2274 ) C2272_=_C2304( C2272 C2304 ) C2272_=_C2305( C2272 C2305 ) C2272_=_C2336( C2272 C2336 ) \nC2272_=_C2337( C2272 C2337 ) C2272_=_C2388( C2272 C2388 ) C2272_=_C2389( C2272 C2389 ) C2272_=_C2472( C2272 C2472 ) C2272_=_C2473( C2272 C2473 ) C2272_=_C2520( C2272 C2520 ) \nC2272_=_C2521( C2272 C2521 ) C2272_=_C2684( C2272 C2684 ) C2272_=_C2685( C2272 C2685 ) C2272_=_C2748( C2272 C2748 ) C2272_=_C2749( C2272 C2749 ) C2272_=_C2784( C2272 C2784 ) \nC2272_=_C2785( C2272 C2785 ) C2272_=_C2820( C2272 C2820 ) C2272_=_C2821( C2272 C2821 ) C2272_=_C2884( C2272 C2884 ) C2272_=_C2885( C2272 C2885 ) C2273_=_C2274( C2273 C2274 ) \nC2273_=_C2304( C2273 C2304 ) C2273_=_C2305( C2273 C2305 ) C2273_=_C2336( C2273 C2336 ) C2273_=_C2337( C2273 C2337 ) C2273_=_C2388( C2273 C2388 ) C2273_=_C2389( C2273 C2389 ) \nC2273_=_C2472( C2273 C2472 ) C2273_=_C2473( C2273 C2473 ) C2273_=_C2520( C2273 C2520 ) C2273_=_C2521( C2273 C2521 ) C2273_=_C2684( C2273 C2684 ) C2273_=_C2685(</w:t>
      </w:r>
    </w:p>
    <w:p>
      <w:pPr>
        <w:pStyle w:val="PreformattedText"/>
        <w:bidi w:val="0"/>
        <w:spacing w:before="0" w:after="0"/>
        <w:jc w:val="left"/>
        <w:rPr/>
      </w:pPr>
      <w:r>
        <w:rPr/>
        <w:t xml:space="preserve"> </w:t>
      </w:r>
      <w:r>
        <w:rPr/>
        <w:t>C2273 C2685 ) \nC2273_=_C2748( C2273 C2748 ) C2273_=_C2749( C2273 C2749 ) C2273_=_C2784( C2273 C2784 ) C2273_=_C2785( C2273 C2785 ) C2273_=_C2820( C2273 C2820 ) C2273_=_C2821( C2273 C2821 ) \nC2273_=_C2884( C2273 C2884 ) C2273_=_C2885( C2273 C2885 ) C2274_=_C2303( C2274 C2303 ) C2274_=_C2306( C2274 C2306 ) C2274_=_C2335( C2274 C2335 ) C2274_=_C2338( C2274 C2338 ) \nC2274_=_C2415( C2274 C2415 ) C2274_=_C2418( C2274 C2418 ) C2274_=_C2519( C2274 C2519 ) C2274_=_C2522( C2274 C2522 ) C2274_=_C2683( C2274 C2683 ) C2274_=_C2686( C2274 C2686 ) \nC2274_=_C2707( C2274 C2707 ) C2274_=_C2710( C2274 C2710 ) C2274_=_C2783( C2274 C2783 ) C2274_=_C2786( C2274 C2786 ) C2274_=_C2819( C2274 C2819 ) C2274_=_C2822( C2274 C2822 ) \nC2274_=_C2855( C2274 C2855 ) C2274_=_C2858( C2274 C2858 ) C2274_=_C2883( C2274 C2883 ) C2274_=_C2886( C2274 C2886 ) C2303_=_C2304( C2303 C2304 ) C2303_=_C2305( C2303 C2305 ) \nC2303_=_C2306( C2303 C2306 ) C2303_=_C2335( C2303 C2335 ) C2303_=_C2338( C2303 C2338 ) C2303_=_C2415( C2303 C2415 ) C2303_=_C2418( C2303 C2418 ) C2303_=_C2519( C2303 C2519 ) \nC2303_=_C2522( C2303 C2522 ) C2303_=_C2683( C2303 C2683 ) C2303_=_C2686( C2303 C2686 ) C2303_=_C2707( C2303 C2707 ) C2303_=_C2710( C2303 C2710 ) C2303_=_C2783( C2303 C2783 ) \nC2303_=_C2786( C2303 C2786 ) C2303_=_C2819( C2303 C2819 ) C2303_=_C2822( C2303 C2822 ) C2303_=_C2855( C2303 C2855 ) C2303_=_C2858( C2303 C2858 ) C2303_=_C2883( C2303 C2883 ) \nC2303_=_C2886( C2303 C2886 ) C2304_=_C2305( C2304 C2305 ) C2304_=_C2306( C2304 C2306 ) C2304_=_C2336( C2304 C2336 ) C2304_=_C2337( C2304 C2337 ) C2304_=_C2388( C2304 C2388 ) \nC2304_=_C2389( C2304 C2389 ) C2304_=_C2472( C2304 C2472 ) C2304_=_C2473( C2304 C2473 ) C2304_=_C2520( C2304 C2520 ) C2304_=_C2521( C2304 C2521 ) C2304_=_C2684( C2304 C2684 ) \nC2304_=_C2685( C2304 C2685 ) C2304_=_C2748( C2304 C2748 ) C2304_=_C2749( C2304 C2749 ) C2304_=_C2784( C2304 C2784 ) C2304_=_C2785( C2304 C2785 ) C2304_=_C2820( C2304 C2820 ) \nC2304_=_C2821( C2304 C2821 ) C2304_=_C2884( C2304 C2884 ) C2304_=_C2885( C2304 C2885 ) C2305_=_C2306( C2305 C2306 ) C2305_=_C2336( C2305 C2336 ) C2305_=_C2337( C2305 C2337 ) \nC2305_=_C2388( C2305 C2388 ) C2305_=_C2389( C2305 C2389 ) C2305_=_C2472( C2305 C2472 ) C2305_=_C2473( C2305 C2473 ) C2305_=_C2520( C2305 C2520 ) C2305_=_C2521( C2305 C2521 ) \nC2305_=_C2684( C2305 C2684 ) C2305_=_C2685( C2305 C2685 ) C2305_=_C2748( C2305 C2748 ) C2305_=_C2749( C2305 C2749 ) C2305_=_C2784( C2305 C2784 ) C2305_=_C2785( C2305 C2785 ) \nC2305_=_C2820( C2305 C2820 ) C2305_=_C2821( C2305 C2821 ) C2305_=_C2884( C2305 C2884 ) C2305_=_C2885( C2305 C2885 ) C2306_=_C2335( C2306 C2335 ) C2306_=_C2338( C2306 C2338 ) \nC2306_=_C2415( C2306 C2415 ) C2306_=_C2418( C2306 C2418 ) C2306_=_C2519( C2306 C2519 ) C2306_=_C2522( C2306 C2522 ) C2306_=_C2683( C2306 C2683 ) C2306_=_C2686( C2306 C2686 ) \nC2306_=_C2707( C2306 C2707 ) C2306_=_C2710( C2306 C2710 ) C2306_=_C2783( C2306 C2783 ) C2306_=_C2786( C2306 C2786 ) C2306_=_C2819( C2306 C2819 ) C2306_=_C2822( C2306 C2822 ) \nC2306_=_C2855( C2306 C2855 ) C2306_=_C2858( C2306 C2858 ) C2306_=_C2883( C2306 C2883 ) C2306_=_C2886( C2306 C2886 ) C2335_=_C2336( C2335 C2336 ) C2335_=_C2337( C2335 C2337 ) \nC2335_=_C2338( C2335 C2338 ) C2335_=_C2415( C2335 C2415 ) C2335_=_C2418( C2335 C2418 ) C2335_=_C2519( C2335 C2519 ) C2335_=_C2522( C2335 C2522 ) C2335_=_C2683( C2335 C2683 ) \nC2335_=_C2686( C2335 C2686 ) C2335_=_C2707( C2335 C2707 ) C2335_=_C2710( C2335 C2710 ) C2335_=_C2783( C2335 C2783 ) C2335_=_C2786( C2335 C2786 ) C2335_=_C2819( C2335 C2819 ) \nC2335_=_C2822( C2335 C2822 ) C2335_=_C2855( C2335 C2855 ) C2335_=_C2858( C2335 C2858 ) C2335_=_C2883( C2335 C2883 ) C2335_=_C2886( C2335 C2886 ) C2336_=_C2337( C2336 C2337 ) \nC2336_=_C2338( C2336 C2338 ) C2336_=_C2388( C2336 C2388 ) C2336_=_C2389( C2336 C2389 ) C2336_=_C2472( C2336 C2472 ) C2336_=_C2473( C2336 C2473 ) C2336_=_C2520( C2336 C2520 ) \nC2336_=_C2521( C2336 C2521 ) C2336_=_C2684( C2336 C2684 ) C2336_=_C2685( C2336 C2685 ) C2336_=_C2748( C2336 C2748 ) C2336_=_C2749( C2336 C2749 ) C2336_=_C2784( C2336 C2784 ) \nC2336_=_C2785( C2336 C2785 ) C2336_=_C2820( C2336 C2820 ) C2336_=_C2821( C2336 C2821 ) C2336_=_C2884( C2336 C2884 ) C2336_=_C2885( C2336 C2885 ) C2337_=_C2338( C2337 C2338 ) \nC2337_=_C2388( C2337 C2388 ) C2337_=_C2389( C2337 C2389 ) C2337_=_C2472( C2337 C2472 ) C2337_=_C2473( C2337 C2473 ) C2337_=_C2520( C2337 C2520 ) C2337_=_C2521( C2337 C2521 ) \nC2337_=_C2684( C2337 C2684 ) C2337_=_C2685( C2337 C2685 ) C2337_=_C2748( C2337 C2748 ) C2337_=_C2749( C2337 C2749 ) C2337_=_C2784( C2337 C2784 ) C2337_=_C2785( C2337 C2785 ) \nC2337_=_C2820( C2337 C2820 ) C2337_=_C2821( C2337 C2821 ) C2337_=_C2884( C2337 C2884 ) C2337_=_C2885( C2337 C2885 ) C2338_=_C2415( C2338 C2415 ) C2338_=_C2418( C2338 C2418 ) \nC2338_=_C2519( C2338 C2519 ) C2338_=_C2522( C2338 C2522 ) C2338_=_C2683( C2338 C2683 ) C2338_=_C2686( C2338 C2686 ) C2338_=_C2707( C2338 C2707 ) C2338_=_C2710( C2338 C2710 ) \nC2338_=_C2783( C2338 C2783 ) C2338_=_C2786( C2338 C2786 ) C2338_=_C2819( C2338 C2819 ) C2338_=_C2822( C2338 C2822 ) C2338_=_C2855( C2338 C2855 ) C2338_=_C2858( C2338 C2858 ) \nC2338_=_C2883( C2338 C2883 ) C2338_=_C2886( C2338 C2886 ) C2388_=_C2389( C2388 C2389 ) C2388_=_C2393( C2388 C2393 ) C2388_=_C2394( C2388 C2394 ) C2388_=_C2472( C2388 C2472 ) \nC2388_=_C2473( C2388 C2473 ) C2388_=_C2520( C2388 C2520 ) C2388_=_C2521( C2388 C2521 ) C2388_=_C2684( C2388 C2684 ) C2388_=_C2685( C2388 C2685 ) C2388_=_C2748( C2388 C2748 ) \nC2388_=_C2749( C2388 C2749 ) C2388_=_C2784( C2388 C2784 ) C2388_=_C2785( C2388 C2785 ) C2388_=_C2820( C2388 C2820 ) C2388_=_C2821( C2388 C2821 ) C2388_=_C2884( C2388 C2884 ) \nC2388_=_C2885( C2388 C2885 ) C2389_=_C2391( C2389 C2391 ) C2389_=_C2392( C2389 C2392 ) C2389_=_C2472( C2389 C2472 ) C2389_=_C2473( C2389 C2473 ) C2389_=_C2520( C2389 C2520 ) \nC2389_=_C2521( C2389 C2521 ) C2389_=_C2684( C2389 C2684 ) C2389_=_C2685( C2389 C2685 ) C2389_=_C2748( C2389 C2748 ) C2389_=_C2749( C2389 C2749 ) C2389_=_C2784( C2389 C2784 ) \nC2389_=_C2785( C2389 C2785 ) C2389_=_C2820( C2389 C2820 ) C2389_=_C2821( C2389 C2821 ) C2389_=_C2884( C2389 C2884 ) C2389_=_C2885( C2389 C2885 ) C2391_=_C2392( C2391 C2392 ) \nC2391_=_C2393( C2391 C2393 ) C2391_=_C2394( C2391 C2394 ) C2391_=_C2419( C2391 C2419 ) C2391_=_C2422( C2391 C2422 ) C2391_=_C2475( C2391 C2475 ) C2391_=_C2478( C2391 C2478 ) \nC2391_=_C2711( C2391 C2711 ) C2391_=_C2714( C2391 C2714 ) C2391_=_C2859( C2391 C2859 ) C2391_=_C2862( C2391 C2862 ) C2392_=_C2393( C2392 C2393 ) C2392_=_C2394( C2392 C2394 ) \nC2392_=_C2420( C2392 C2420 ) C2392_=_C2421( C2392 C2421 ) C2392_=_C2476( C2392 C2476 ) C2392_=_C2477( C2392 C2477 ) C2392_=_C2712( C2392 C2712 ) C2392_=_C2713( C2392 C2713 ) \nC2392_=_C2860( C2392 C2860 ) C2392_=_C2861( C2392 C2861 ) C2393_=_C2394( C2393 C2394 ) C2393_=_C2420( C2393 C2420 ) C2393_=_C2421( C2393 C2421 ) C2393_=_C2476( C2393 C2476 ) \nC2393_=_C2477( C2393 C2477 ) C2393_=_C2712( C2393 C2712 ) C2393_=_C2713( C2393 C2713 ) C2393_=_C2860( C2393 C2860 ) C2393_=_C2861( C2393 C2861 ) C2394_=_C2419( C2394 C2419 ) \nC2394_=_C2422( C2394 C2422 ) C2394_=_C2475( C2394 C2475 ) C2394_=_C2478( C2394 C2478 ) C2394_=_C2711( C2394 C2711 ) C2394_=_C2714( C2394 C2714 ) C2394_=_C2859( C2394 C2859 ) \nC2394_=_C2862( C2394 C2862 ) C2411_=_C2412( C2411 C2412 ) C2411_=_C2413( C2411 C2413 ) C2411_=_C2414( C2411 C2414 ) C2411_=_C2415( C2411 C2415 ) C2411_=_C2467( C2411 C2467 ) \nC2411_=_C2470( C2411 C2470 ) C2412_=_C2413( C2412 C2413 ) C2412_=_C2414( C2412 C2414 ) C2412_=_C2418( C2412 C2418 ) C2412_=_C2468( C2412 C2468 ) C2412_=_C2469( C2412 C2469 ) \nC2413_=_C2414( C2413 C2414 ) C2413_=_C2415( C2413 C2415 ) C2413_=_C2468( C2413 C2468 ) C2413_=_C2469( C2413 C2469 ) C2414_=_C2418( C2414 C2418 ) C2414_=_C2467( C2414 C2467 ) \nC2414_=_C2470( C2414 C2470 ) C2415_=_C2418( C2415 C2418 ) C2415_=_C2419( C2415 C2419 ) C2415_=_C2420( C2415 C2420 ) C2415_=_C2519( C2415 C2519 ) C2415_=_C2522( C2415 C2522 ) \nC2415_=_C2683( C2415 C2683 ) C2415_=_C2686( C2415 C2686 ) C2415_=_C2707( C2415 C2707 ) C2415_=_C2710( C2415 C2710 ) C2415_=_C2783( C2415 C2783 ) C2415_=_C2786( C2415 C2786 ) \nC2415_=_C2819( C2415 C2819 ) C2415_=_C2822( C2415 C2822 ) C2415_=_C2855( C2415 C2855 ) C2415_=_C2858( C2415 C2858 ) C2415_=_C2883( C2415 C2883 ) C2415_=_C2886( C2415 C2886 ) \nC2418_=_C2421( C2418 C2421 ) C2418_=_C2422( C2418 C2422 ) C2418_=_C2519( C2418 C2519 ) C2418_=_C2522( C2418 C2522 ) C2418_=_C2683( C2418 C2683 ) C2418_=_C2686( C2418 C2686 ) \nC2418_=_C2707( C2418 C2707 ) C2418_=_C2710( C2418 C2710 ) C2418_=_C2783( C2418 C2783 ) C2418_=_C2786( C2418 C2786 ) C2418_=_C2819( C2418 C2819 ) C2418_=_C2822( C2418 C2822 ) \nC2418_=_C2855( C2418 C2855 ) C2418_=_C2858( C2418 C2858 ) C2418_=_C2883( C2418 C2883 ) C2418_=_C2886( C2418 C2886 ) C2419_=_C2420( C2419 C2420 ) C2419_=_C2421( C2419 C2421 ) \nC2419_=_C2422( C2419 C2422 ) C2419_=_C2475( C2419 C2475 ) C2419_=_C2478( C2419 C2478 ) C2419_=_C2711( C2419 C2711 ) C2419_=_C2714( C2419 C2714 ) C2419_=_C2859( C2419 C2859 ) \nC2419_=_C2862( C2419 C2862 ) C2420_=_C2421( C2420 C2421 ) C2420_=_C2422( C2420 C2422 ) C2420_=_C2476( C2420 C2476 ) C2420_=_C2477( C2420 C2477 ) C2420_=_C2712( C2420 C2712 ) \nC2420_=_C2713( C2420 C2713 ) C2420_=_C2860( C2420 C2860 ) C2420_=_C2861( C2420 C2861 ) C2421_=_C2422( C2421 C2422 ) C2421_=_C2476( C2421 C2476 ) C2421_=_C2477( C2421 C2477 ) \nC2421_=_C2712( C2421 C2712 ) C2421_=_C2713( C2421 C2713 ) C2421_=_C2860( C2421 C2860 ) C2421_=_C2861( C2421 C2861 ) C2422_=_C2475( C2422 C2475 ) C2422_=_C2478( C2422 C2478 ) \nC2422_=_C2711( C2422 C2711 ) C2422_=_C2714( C2422 C2714 ) C2422_=_C2859( C2422 C2859 ) C2422_=_C2862( C2422 C2862 ) C2467_=_C2468( C2467 C2468 ) C2467_=_C2469( C2467 C2469 ) \nC2467_=_C2470( C2467 C2470 ) C2467_=_C2472( C2467 C2472 ) C2468_=_C2469( C2468 C2469 ) C2468_=_C2470( C2468 C2470 ) C2468_=_C2473( C2468 C2473 ) C2469_=_C2470( C2469 C2470 ) \nC2469_=_C2472( C2469 C2472 )</w:t>
      </w:r>
    </w:p>
    <w:p>
      <w:pPr>
        <w:pStyle w:val="PreformattedText"/>
        <w:bidi w:val="0"/>
        <w:spacing w:before="0" w:after="0"/>
        <w:jc w:val="left"/>
        <w:rPr/>
      </w:pPr>
      <w:r>
        <w:rPr/>
        <w:t xml:space="preserve"> </w:t>
      </w:r>
      <w:r>
        <w:rPr/>
        <w:t>C2470_=_C2473( C2470 C2473 ) C2472_=_C2473( C2472 C2473 ) C2472_=_C2477( C2472 C2477 ) C2472_=_C2478( C2472 C2478 ) C2472_=_C2520( C2472 C2520 ) \nC2472_=_C2521( C2472 C2521 ) C2472_=_C2684( C2472 C2684 ) C2472_=_C2685( C2472 C2685 ) C2472_=_C2748( C2472 C2748 ) C2472_=_C2749( C2472 C2749 ) C2472_=_C2784( C2472 C2784 ) \nC2472_=_C2785( C2472 C2785 ) C2472_=_C2820( C2472 C2820 ) C2472_=_C2821( C2472 C2821 ) C2472_=_C2884( C2472 C2884 ) C2472_=_C2885( C2472 C2885 ) C2473_=_C2475( C2473 C2475 ) \nC2473_=_C2476( C2473 C2476 ) C2473_=_C2520( C2473 C2520 ) C2473_=_C2521( C2473 C2521 ) C2473_=_C2684( C2473 C2684 ) C2473_=_C2685( C2473 C2685 ) C2473_=_C2748( C2473 C2748 ) \nC2473_=_C2749( C2473 C2749 ) C2473_=_C2784( C2473 C2784 ) C2473_=_C2785( C2473 C2785 ) C2473_=_C2820( C2473 C2820 ) C2473_=_C2821( C2473 C2821 ) C2473_=_C2884( C2473 C2884 ) \nC2473_=_C2885( C2473 C2885 ) C2475_=_C2476( C2475 C2476 ) C2475_=_C2477( C2475 C2477 ) C2475_=_C2478( C2475 C2478 ) C2475_=_C2711( C2475 C2711 ) C2475_=_C2714( C2475 C2714 ) \nC2475_=_C2859( C2475 C2859 ) C2475_=_C2862( C2475 C2862 ) C2476_=_C2477( C2476 C2477 ) C2476_=_C2478( C2476 C2478 ) C2476_=_C2712( C2476 C2712 ) C2476_=_C2713( C2476 C2713 ) \nC2476_=_C2860( C2476 C2860 ) C2476_=_C2861( C2476 C2861 ) C2477_=_C2478( C2477 C2478 ) C2477_=_C2712( C2477 C2712 ) C2477_=_C2713( C2477 C2713 ) C2477_=_C2860( C2477 C2860 ) \nC2477_=_C2861( C2477 C2861 ) C2478_=_C2711( C2478 C2711 ) C2478_=_C2714( C2478 C2714 ) C2478_=_C2859( C2478 C2859 ) C2478_=_C2862( C2478 C2862 ) C2519_=_C2520( C2519 C2520 ) \nC2519_=_C2521( C2519 C2521 ) C2519_=_C2522( C2519 C2522 ) C2519_=_C2683( C2519 C2683 ) C2519_=_C2686( C2519 C2686 ) C2519_=_C2707( C2519 C2707 ) C2519_=_C2710( C2519 C2710 ) \nC2519_=_C2783( C2519 C2783 ) C2519_=_C2786( C2519 C2786 ) C2519_=_C2819( C2519 C2819 ) C2519_=_C2822( C2519 C2822 ) C2519_=_C2855( C2519 C2855 ) C2519_=_C2858( C2519 C2858 ) \nC2519_=_C2883( C2519 C2883 ) C2519_=_C2886( C2519 C2886 ) C2520_=_C2521( C2520 C2521 ) C2520_=_C2522( C2520 C2522 ) C2520_=_C2684( C2520 C2684 ) C2520_=_C2685( C2520 C2685 ) \nC2520_=_C2748( C2520 C2748 ) C2520_=_C2749( C2520 C2749 ) C2520_=_C2784( C2520 C2784 ) C2520_=_C2785( C2520 C2785 ) C2520_=_C2820( C2520 C2820 ) C2520_=_C2821( C2520 C2821 ) \nC2520_=_C2884( C2520 C2884 ) C2520_=_C2885( C2520 C2885 ) C2521_=_C2522( C2521 C2522 ) C2521_=_C2684( C2521 C2684 ) C2521_=_C2685( C2521 C2685 ) C2521_=_C2748( C2521 C2748 ) \nC2521_=_C2749( C2521 C2749 ) C2521_=_C2784( C2521 C2784 ) C2521_=_C2785( C2521 C2785 ) C2521_=_C2820( C2521 C2820 ) C2521_=_C2821( C2521 C2821 ) C2521_=_C2884( C2521 C2884 ) \nC2521_=_C2885( C2521 C2885 ) C2522_=_C2683( C2522 C2683 ) C2522_=_C2686( C2522 C2686 ) C2522_=_C2707( C2522 C2707 ) C2522_=_C2710( C2522 C2710 ) C2522_=_C2783( C2522 C2783 ) \nC2522_=_C2786( C2522 C2786 ) C2522_=_C2819( C2522 C2819 ) C2522_=_C2822( C2522 C2822 ) C2522_=_C2855( C2522 C2855 ) C2522_=_C2858( C2522 C2858 ) C2522_=_C2883( C2522 C2883 ) \nC2522_=_C2886( C2522 C2886 ) C2683_=_C2684( C2683 C2684 ) C2683_=_C2685( C2683 C2685 ) C2683_=_C2686( C2683 C2686 ) C2683_=_C2707( C2683 C2707 ) C2683_=_C2710( C2683 C2710 ) \nC2683_=_C2783( C2683 C2783 ) C2683_=_C2786( C2683 C2786 ) C2683_=_C2819( C2683 C2819 ) C2683_=_C2822( C2683 C2822 ) C2683_=_C2855( C2683 C2855 ) C2683_=_C2858( C2683 C2858 ) \nC2683_=_C2883( C2683 C2883 ) C2683_=_C2886( C2683 C2886 ) C2684_=_C2685( C2684 C2685 ) C2684_=_C2686( C2684 C2686 ) C2684_=_C2748( C2684 C2748 ) C2684_=_C2749( C2684 C2749 ) \nC2684_=_C2784( C2684 C2784 ) C2684_=_C2785( C2684 C2785 ) C2684_=_C2820( C2684 C2820 ) C2684_=_C2821( C2684 C2821 ) C2684_=_C2884( C2684 C2884 ) C2684_=_C2885( C2684 C2885 ) \nC2685_=_C2686( C2685 C2686 ) C2685_=_C2748( C2685 C2748 ) C2685_=_C2749( C2685 C2749 ) C2685_=_C2784( C2685 C2784 ) C2685_=_C2785( C2685 C2785 ) C2685_=_C2820( C2685 C2820 ) \nC2685_=_C2821( C2685 C2821 ) C2685_=_C2884( C2685 C2884 ) C2685_=_C2885( C2685 C2885 ) C2686_=_C2707( C2686 C2707 ) C2686_=_C2710( C2686 C2710 ) C2686_=_C2783( C2686 C2783 ) \nC2686_=_C2786( C2686 C2786 ) C2686_=_C2819( C2686 C2819 ) C2686_=_C2822( C2686 C2822 ) C2686_=_C2855( C2686 C2855 ) C2686_=_C2858( C2686 C2858 ) C2686_=_C2883( C2686 C2883 ) \nC2686_=_C2886( C2686 C2886 ) C2703_=_C2704( C2703 C2704 ) C2703_=_C2705( C2703 C2705 ) C2703_=_C2706( C2703 C2706 ) C2703_=_C2851( C2703 C2851 ) C2703_=_C2854( C2703 C2854 ) \nC2704_=_C2705( C2704 C2705 ) C2704_=_C2706( C2704 C2706 ) C2704_=_C2852( C2704 C2852 ) C2704_=_C2853( C2704 C2853 ) C2705_=_C2706( C2705 C2706 ) C2705_=_C2852( C2705 C2852 ) \nC2705_=_C2853( C2705 C2853 ) C2706_=_C2851( C2706 C2851 ) C2706_=_C2854( C2706 C2854 ) C2707_=_C2710( C2707 C2710 ) C2707_=_C2711( C2707 C2711 ) C2707_=_C2712( C2707 C2712 ) \nC2707_=_C2783( C2707 C2783 ) C2707_=_C2786( C2707 C2786 ) C2707_=_C2819( C2707 C2819 ) C2707_=_C2822( C2707 C2822 ) C2707_=_C2855( C2707 C2855 ) C2707_=_C2858( C2707 C2858 ) \nC2707_=_C2883( C2707 C2883 ) C2707_=_C2886( C2707 C2886 ) C2710_=_C2713( C2710 C2713 ) C2710_=_C2714( C2710 C2714 ) C2710_=_C2783( C2710 C2783 ) C2710_=_C2786( C2710 C2786 ) \nC2710_=_C2819( C2710 C2819 ) C2710_=_C2822( C2710 C2822 ) C2710_=_C2855( C2710 C2855 ) C2710_=_C2858( C2710 C2858 ) C2710_=_C2883( C2710 C2883 ) C2710_=_C2886( C2710 C2886 ) \nC2711_=_C2712( C2711 C2712 ) C2711_=_C2713( C2711 C2713 ) C2711_=_C2714( C2711 C2714 ) C2711_=_C2859( C2711 C2859 ) C2711_=_C2862( C2711 C2862 ) C2712_=_C2713( C2712 C2713 ) \nC2712_=_C2714( C2712 C2714 ) C2712_=_C2860( C2712 C2860 ) C2712_=_C2861( C2712 C2861 ) C2713_=_C2714( C2713 C2714 ) C2713_=_C2860( C2713 C2860 ) C2713_=_C2861( C2713 C2861 ) \nC2714_=_C2859( C2714 C2859 ) C2714_=_C2862( C2714 C2862 ) C2743_=_C2744( C2743 C2744 ) C2743_=_C2745( C2743 C2745 ) C2743_=_C2746( C2743 C2746 ) C2744_=_C2745( C2744 C2745 ) \nC2744_=_C2746( C2744 C2746 ) C2745_=_C2746( C2745 C2746 ) C2748_=_C2749( C2748 C2749 ) C2748_=_C2784( C2748 C2784 ) C2748_=_C2785( C2748 C2785 ) C2748_=_C2820( C2748 C2820 ) \nC2748_=_C2821( C2748 C2821 ) C2748_=_C2884( C2748 C2884 ) C2748_=_C2885( C2748 C2885 ) C2749_=_C2784( C2749 C2784 ) C2749_=_C2785( C2749 C2785 ) C2749_=_C2820( C2749 C2820 ) \nC2749_=_C2821( C2749 C2821 ) C2749_=_C2884( C2749 C2884 ) C2749_=_C2885( C2749 C2885 ) C2751_=_C2752( C2751 C2752 ) C2751_=_C2753( C2751 C2753 ) C2751_=_C2754( C2751 C2754 ) \nC2752_=_C2753( C2752 C2753 ) C2752_=_C2754( C2752 C2754 ) C2753_=_C2754( C2753 C2754 ) C2783_=_C2784( C2783 C2784 ) C2783_=_C2785( C2783 C2785 ) C2783_=_C2786( C2783 C2786 ) \nC2783_=_C2819( C2783 C2819 ) C2783_=_C2822( C2783 C2822 ) C2783_=_C2855( C2783 C2855 ) C2783_=_C2858( C2783 C2858 ) C2783_=_C2883( C2783 C2883 ) C2783_=_C2886( C2783 C2886 ) \nC2784_=_C2785( C2784 C2785 ) C2784_=_C2786( C2784 C2786 ) C2784_=_C2820( C2784 C2820 ) C2784_=_C2821( C2784 C2821 ) C2784_=_C2884( C2784 C2884 ) C2784_=_C2885( C2784 C2885 ) \nC2785_=_C2786( C2785 C2786 ) C2785_=_C2820( C2785 C2820 ) C2785_=_C2821( C2785 C2821 ) C2785_=_C2884( C2785 C2884 ) C2785_=_C2885( C2785 C2885 ) C2786_=_C2819( C2786 C2819 ) \nC2786_=_C2822( C2786 C2822 ) C2786_=_C2855( C2786 C2855 ) C2786_=_C2858( C2786 C2858 ) C2786_=_C2883( C2786 C2883 ) C2786_=_C2886( C2786 C2886 ) C2819_=_C2820( C2819 C2820 ) \nC2819_=_C2821( C2819 C2821 ) C2819_=_C2822( C2819 C2822 ) C2819_=_C2855( C2819 C2855 ) C2819_=_C2858( C2819 C2858 ) C2819_=_C2883( C2819 C2883 ) C2819_=_C2886( C2819 C2886 ) \nC2820_=_C2821( C2820 C2821 ) C2820_=_C2822( C2820 C2822 ) C2820_=_C2884( C2820 C2884 ) C2820_=_C2885( C2820 C2885 ) C2821_=_C2822( C2821 C2822 ) C2821_=_C2884( C2821 C2884 ) \nC2821_=_C2885( C2821 C2885 ) C2822_=_C2855( C2822 C2855 ) C2822_=_C2858( C2822 C2858 ) C2822_=_C2883( C2822 C2883 ) C2822_=_C2886( C2822 C2886 ) C2851_=_C2852( C2851 C2852 ) \nC2851_=_C2853( C2851 C2853 ) C2851_=_C2854( C2851 C2854 ) C2852_=_C2853( C2852 C2853 ) C2852_=_C2854( C2852 C2854 ) C2853_=_C2854( C2853 C2854 ) C2855_=_C2858( C2855 C2858 ) \nC2855_=_C2859( C2855 C2859 ) C2855_=_C2860( C2855 C2860 ) C2855_=_C2883( C2855 C2883 ) C2855_=_C2886( C2855 C2886 ) C2858_=_C2861( C2858 C2861 ) C2858_=_C2862( C2858 C2862 ) \nC2858_=_C2883( C2858 C2883 ) C2858_=_C2886( C2858 C2886 ) C2859_=_C2860( C2859 C2860 ) C2859_=_C2861( C2859 C2861 ) C2859_=_C2862( C2859 C2862 ) C2860_=_C2861( C2860 C2861 ) \nC2860_=_C2862( C2860 C2862 ) C2861_=_C2862( C2861 C2862 ) C2883_=_C2884( C2883 C2884 ) C2883_=_C2885( C2883 C2885 ) C2883_=_C2886( C2883 C2886 ) C2884_=_C2885( C2884 C2885 ) \nC2884_=_C2886( C2884 C2886 ) C2885_=_C2886( C2885 C2886 ) "];1817-&gt;1893[label="100: C1975 C1976 C1977 C1978 C1983 \nC1984 C1985 C1986 C2083 C2084 C2085 \nC2086 C2091 C2092 C2093 C2094 C2191 \nC2192 C2193 C2194 C2199 C2200 C2201 \nC2202 C2271 C2272 C2273 C2274 C2303 \nC2304 C2305 C2306 C2335 C2336 C2337 \nC2338 C2391 C2392 C2393 C2394 C2411 \nC2412 C2413 C2414 C2419 C2420 C2421 \nC2422 C2467 C2468 C2469 C2470 C2475 \nC2476 C2477 C2478 C2519 C2520 C2521 \nC2522 C2683 C2684 C2685 C2686 C2703 \nC2704 C2705 C2706 C2711 C2712 C2713 \nC2714 C2743 C2744 C2745 C2746 C2751 \nC2752 C2753 C2754 C2783 C2784 C2785 \nC2786 C2819 C2820 C2821 C2822 C2851 \nC2852 C2853 C2854 C2859 C2860 C2861 \nC2862 C2883 C2884 C2885 C2886 \n614: C1975_=_C1976 ,C1975_=_C1977 ,C1975_=_C1978 ,C1975_=_C2743 ,C1975_=_C2746 ,\nC1976_=_C1977 ,C1976_=_C1978 ,C1976_=_C2744 ,C1976_=_C2745 ,C1977_=_C1978 ,C1977_=_C2744 ,\nC1977_=_C2745 ,C1978_=_C2743 ,C1978_=_C2746 ,C1983_=_C1984 ,C1983_=_C1985 ,C1983_=_C1986 ,\nC1983_=_C2091 ,C1983_=_C2094 ,C1983_=_C2391 ,C1983_=_C2394 ,C1983_=_C2419 ,C1983_=_C2422 ,\nC1983_=_C2475 ,C1983_=_C2478 ,C1983_=_C2711 ,C1983_=_C2714 ,C1983_=_C2859 ,C1983_=_C2862 ,\nC1984_=_C1985 ,C1984_=_C1986 ,C1984_=_C2092 ,C1984_=_C2093 ,C1984_=_C2392 ,C1984_=_C2393 ,\nC1984_=_C2420 ,C1984_=_C2421 ,C1984_=_C2476 ,C1984_=_C2477 ,C1984_=_C2712 ,C1984_=_C2713 ,\nC1984_=_C2860 ,C1984_=_C2861 ,C1985_=_C1986 ,C1985_=_C2092 ,C1985_=_C2093 ,C1985_=_C2392 ,\nC1985_=_C2393 ,C1985_=_C2420 ,C1985_=_C2421</w:t>
      </w:r>
    </w:p>
    <w:p>
      <w:pPr>
        <w:pStyle w:val="PreformattedText"/>
        <w:bidi w:val="0"/>
        <w:spacing w:before="0" w:after="0"/>
        <w:jc w:val="left"/>
        <w:rPr/>
      </w:pPr>
      <w:r>
        <w:rPr/>
        <w:t xml:space="preserve"> </w:t>
      </w:r>
      <w:r>
        <w:rPr/>
        <w:t>,C1985_=_C2476 ,C1985_=_C2477 ,C1985_=_C2712 ,\nC1985_=_C2713 ,C1985_=_C2860 ,C1985_=_C2861 ,C1986_=_C2091 ,C1986_=_C2094 ,C1986_=_C2391 ,\nC1986_=_C2394 ,C1986_=_C2419 ,C1986_=_C2422 ,C1986_=_C2475 ,C1986_=_C2478 ,C1986_=_C2711 ,\nC1986_=_C2714 ,C1986_=_C2859 ,C1986_=_C2862 ,C2083_=_C2084 ,C2083_=_C2085 ,C2083_=_C2086 ,\nC2083_=_C2191 ,C2083_=_C2194 ,C2083_=_C2411 ,C2083_=_C2414 ,C2083_=_C2467 ,C2083_=_C2470 ,\nC2084_=_C2085 ,C2084_=_C2086 ,C2084_=_C2192 ,C2084_=_C2193 ,C2084_=_C2412 ,C2084_=_C2413 ,\nC2084_=_C2468 ,C2084_=_C2469 ,C2085_=_C2086 ,C2085_=_C2192 ,C2085_=_C2193 ,C2085_=_C2412 ,\nC2085_=_C2413 ,C2085_=_C2468 ,C2085_=_C2469 ,C2086_=_C2191 ,C2086_=_C2194 ,C2086_=_C2411 ,\nC2086_=_C2414 ,C2086_=_C2467 ,C2086_=_C2470 ,C2091_=_C2092 ,C2091_=_C2093 ,C2091_=_C2094 ,\nC2091_=_C2391 ,C2091_=_C2394 ,C2091_=_C2419 ,C2091_=_C2422 ,C2091_=_C2475 ,C2091_=_C2478 ,\nC2091_=_C2711 ,C2091_=_C2714 ,C2091_=_C2859 ,C2091_=_C2862 ,C2092_=_C2093 ,C2092_=_C2094 ,\nC2092_=_C2392 ,C2092_=_C2393 ,C2092_=_C2420 ,C2092_=_C2421 ,C2092_=_C2476 ,C2092_=_C2477 ,\nC2092_=_C2712 ,C2092_=_C2713 ,C2092_=_C2860 ,C2092_=_C2861 ,C2093_=_C2094 ,C2093_=_C2392 ,\nC2093_=_C2393 ,C2093_=_C2420 ,C2093_=_C2421 ,C2093_=_C2476 ,C2093_=_C2477 ,C2093_=_C2712 ,\nC2093_=_C2713 ,C2093_=_C2860 ,C2093_=_C2861 ,C2094_=_C2391 ,C2094_=_C2394 ,C2094_=_C2419 ,\nC2094_=_C2422 ,C2094_=_C2475 ,C2094_=_C2478 ,C2094_=_C2711 ,C2094_=_C2714 ,C2094_=_C2859 ,\nC2094_=_C2862 ,C2191_=_C2192 ,C2191_=_C2193 ,C2191_=_C2194 ,C2191_=_C2411 ,C2191_=_C2414 ,\nC2191_=_C2467 ,C2191_=_C2470 ,C2192_=_C2193 ,C2192_=_C2194 ,C2192_=_C2412 ,C2192_=_C2413 ,\nC2192_=_C2468 ,C2192_=_C2469 ,C2193_=_C2194 ,C2193_=_C2412 ,C2193_=_C2413 ,C2193_=_C2468 ,\nC2193_=_C2469 ,C2194_=_C2411 ,C2194_=_C2414 ,C2194_=_C2467 ,C2194_=_C2470 ,C2199_=_C2200 ,\nC2199_=_C2201 ,C2199_=_C2202 ,C2199_=_C2751 ,C2199_=_C2754 ,C2200_=_C2201 ,C2200_=_C2202 ,\nC2200_=_C2752 ,C2200_=_C2753 ,C2201_=_C2202 ,C2201_=_C2752 ,C2201_=_C2753 ,C2202_=_C2751 ,\nC2202_=_C2754 ,C2271_=_C2272 ,C2271_=_C2273 ,C2271_=_C2274 ,C2271_=_C2303 ,C2271_=_C2306 ,\nC2271_=_C2335 ,C2271_=_C2338 ,C2271_=_C2519 ,C2271_=_C2522 ,C2271_=_C2683 ,C2271_=_C2686 ,\nC2271_=_C2783 ,C2271_=_C2786 ,C2271_=_C2819 ,C2271_=_C2822 ,C2271_=_C2883 ,C2271_=_C2886 ,\nC2272_=_C2273 ,C2272_=_C2274 ,C2272_=_C2304 ,C2272_=_C2305 ,C2272_=_C2336 ,C2272_=_C2337 ,\nC2272_=_C2520 ,C2272_=_C2521 ,C2272_=_C2684 ,C2272_=_C2685 ,C2272_=_C2784 ,C2272_=_C2785 ,\nC2272_=_C2820 ,C2272_=_C2821 ,C2272_=_C2884 ,C2272_=_C2885 ,C2273_=_C2274 ,C2273_=_C2304 ,\nC2273_=_C2305 ,C2273_=_C2336 ,C2273_=_C2337 ,C2273_=_C2520 ,C2273_=_C2521 ,C2273_=_C2684 ,\nC2273_=_C2685 ,C2273_=_C2784 ,C2273_=_C2785 ,C2273_=_C2820 ,C2273_=_C2821 ,C2273_=_C2884 ,\nC2273_=_C2885 ,C2274_=_C2303 ,C2274_=_C2306 ,C2274_=_C2335 ,C2274_=_C2338 ,C2274_=_C2519 ,\nC2274_=_C2522 ,C2274_=_C2683 ,C2274_=_C2686 ,C2274_=_C2783 ,C2274_=_C2786 ,C2274_=_C2819 ,\nC2274_=_C2822 ,C2274_=_C2883 ,C2274_=_C2886 ,C2303_=_C2304 ,C2303_=_C2305 ,C2303_=_C2306 ,\nC2303_=_C2335 ,C2303_=_C2338 ,C2303_=_C2519 ,C2303_=_C2522 ,C2303_=_C2683 ,C2303_=_C2686 ,\nC2303_=_C2783 ,C2303_=_C2786 ,C2303_=_C2819 ,C2303_=_C2822 ,C2303_=_C2883 ,C2303_=_C2886 ,\nC2304_=_C2305 ,C2304_=_C2306 ,C2304_=_C2336 ,C2304_=_C2337 ,C2304_=_C2520 ,C2304_=_C2521 ,\nC2304_=_C2684 ,C2304_=_C2685 ,C2304_=_C2784 ,C2304_=_C2785 ,C2304_=_C2820 ,C2304_=_C2821 ,\nC2304_=_C2884 ,C2304_=_C2885 ,C2305_=_C2306 ,C2305_=_C2336 ,C2305_=_C2337 ,C2305_=_C2520 ,\nC2305_=_C2521 ,C2305_=_C2684 ,C2305_=_C2685 ,C2305_=_C2784 ,C2305_=_C2785 ,C2305_=_C2820 ,\nC2305_=_C2821 ,C2305_=_C2884 ,C2305_=_C2885 ,C2306_=_C2335 ,C2306_=_C2338 ,C2306_=_C2519 ,\nC2306_=_C2522 ,C2306_=_C2683 ,C2306_=_C2686 ,C2306_=_C2783 ,C2306_=_C2786 ,C2306_=_C2819 ,\nC2306_=_C2822 ,C2306_=_C2883 ,C2306_=_C2886 ,C2335_=_C2336 ,C2335_=_C2337 ,C2335_=_C2338 ,\nC2335_=_C2519 ,C2335_=_C2522 ,C2335_=_C2683 ,C2335_=_C2686 ,C2335_=_C2783 ,C2335_=_C2786 ,\nC2335_=_C2819 ,C2335_=_C2822 ,C2335_=_C2883 ,C2335_=_C2886 ,C2336_=_C2337 ,C2336_=_C2338 ,\nC2336_=_C2520 ,C2336_=_C2521 ,C2336_=_C2684 ,C2336_=_C2685 ,C2336_=_C2784 ,C2336_=_C2785 ,\nC2336_=_C2820 ,C2336_=_C2821 ,C2336_=_C2884 ,C2336_=_C2885 ,C2337_=_C2338 ,C2337_=_C2520 ,\nC2337_=_C2521 ,C2337_=_C2684 ,C2337_=_C2685 ,C2337_=_C2784 ,C2337_=_C2785 ,C2337_=_C2820 ,\nC2337_=_C2821 ,C2337_=_C2884 ,C2337_=_C2885 ,C2338_=_C2519 ,C2338_=_C2522 ,C2338_=_C2683 ,\nC2338_=_C2686 ,C2338_=_C2783 ,C2338_=_C2786 ,C2338_=_C2819 ,C2338_=_C2822 ,C2338_=_C2883 ,\nC2338_=_C2886 ,C2391_=_C2392 ,C2391_=_C2393 ,C2391_=_C2394 ,C2391_=_C2419 ,C2391_=_C2422 ,\nC2391_=_C2475 ,C2391_=_C2478 ,C2391_=_C2711 ,C2391_=_C2714 ,C2391_=_C2859 ,C2391_=_C2862 ,\nC2392_=_C2393 ,C2392_=_C2394 ,C2392_=_C2420 ,C2392_=_C2421 ,C2392_=_C2476 ,C2392_=_C2477 ,\nC2392_=_C2712 ,C2392_=_C2713 ,C2392_=_C2860 ,C2392_=_C2861 ,C2393_=_C2394 ,C2393_=_C2420 ,\nC2393_=_C2421 ,C2393_=_C2476 ,C2393_=_C2477 ,C2393_=_C2712 ,C2393_=_C2713 ,C2393_=_C2860 ,\nC2393_=_C2861 ,C2394_=_C2419 ,C2394_=_C2422 ,C2394_=_C2475 ,C2394_=_C2478 ,C2394_=_C2711 ,\nC2394_=_C2714 ,C2394_=_C2859 ,C2394_=_C2862 ,C2411_=_C2412 ,C2411_=_C2413 ,C2411_=_C2414 ,\nC2411_=_C2467 ,C2411_=_C2470 ,C2412_=_C2413 ,C2412_=_C2414 ,C2412_=_C2468 ,C2412_=_C2469 ,\nC2413_=_C2414 ,C2413_=_C2468 ,C2413_=_C2469 ,C2414_=_C2467 ,C2414_=_C2470 ,C2419_=_C2420 ,\nC2419_=_C2421 ,C2419_=_C2422 ,C2419_=_C2475 ,C2419_=_C2478 ,C2419_=_C2711 ,C2419_=_C2714 ,\nC2419_=_C2859 ,C2419_=_C2862 ,C2420_=_C2421 ,C2420_=_C2422 ,C2420_=_C2476 ,C2420_=_C2477 ,\nC2420_=_C2712 ,C2420_=_C2713 ,C2420_=_C2860 ,C2420_=_C2861 ,C2421_=_C2422 ,C2421_=_C2476 ,\nC2421_=_C2477 ,C2421_=_C2712 ,C2421_=_C2713 ,C2421_=_C2860 ,C2421_=_C2861 ,C2422_=_C2475 ,\nC2422_=_C2478 ,C2422_=_C2711 ,C2422_=_C2714 ,C2422_=_C2859 ,C2422_=_C2862 ,C2467_=_C2468 ,\nC2467_=_C2469 ,C2467_=_C2470 ,C2468_=_C2469 ,C2468_=_C2470 ,C2469_=_C2470 ,C2475_=_C2476 ,\nC2475_=_C2477 ,C2475_=_C2478 ,C2475_=_C2711 ,C2475_=_C2714 ,C2475_=_C2859 ,C2475_=_C2862 ,\nC2476_=_C2477 ,C2476_=_C2478 ,C2476_=_C2712 ,C2476_=_C2713 ,C2476_=_C2860 ,C2476_=_C2861 ,\nC2477_=_C2478 ,C2477_=_C2712 ,C2477_=_C2713 ,C2477_=_C2860 ,C2477_=_C2861 ,C2478_=_C2711 ,\nC2478_=_C2714 ,C2478_=_C2859 ,C2478_=_C2862 ,C2519_=_C2520 ,C2519_=_C2521 ,C2519_=_C2522 ,\nC2519_=_C2683 ,C2519_=_C2686 ,C2519_=_C2783 ,C2519_=_C2786 ,C2519_=_C2819 ,C2519_=_C2822 ,\nC2519_=_C2883 ,C2519_=_C2886 ,C2520_=_C2521 ,C2520_=_C2522 ,C2520_=_C2684 ,C2520_=_C2685 ,\nC2520_=_C2784 ,C2520_=_C2785 ,C2520_=_C2820 ,C2520_=_C2821 ,C2520_=_C2884 ,C2520_=_C2885 ,\nC2521_=_C2522 ,C2521_=_C2684 ,C2521_=_C2685 ,C2521_=_C2784 ,C2521_=_C2785 ,C2521_=_C2820 ,\nC2521_=_C2821 ,C2521_=_C2884 ,C2521_=_C2885 ,C2522_=_C2683 ,C2522_=_C2686 ,C2522_=_C2783 ,\nC2522_=_C2786 ,C2522_=_C2819 ,C2522_=_C2822 ,C2522_=_C2883 ,C2522_=_C2886 ,C2683_=_C2684 ,\nC2683_=_C2685 ,C2683_=_C2686 ,C2683_=_C2783 ,C2683_=_C2786 ,C2683_=_C2819 ,C2683_=_C2822 ,\nC2683_=_C2883 ,C2683_=_C2886 ,C2684_=_C2685 ,C2684_=_C2686 ,C2684_=_C2784 ,C2684_=_C2785 ,\nC2684_=_C2820 ,C2684_=_C2821 ,C2684_=_C2884 ,C2684_=_C2885 ,C2685_=_C2686 ,C2685_=_C2784 ,\nC2685_=_C2785 ,C2685_=_C2820 ,C2685_=_C2821 ,C2685_=_C2884 ,C2685_=_C2885 ,C2686_=_C2783 ,\nC2686_=_C2786 ,C2686_=_C2819 ,C2686_=_C2822 ,C2686_=_C2883 ,C2686_=_C2886 ,C2703_=_C2704 ,\nC2703_=_C2705 ,C2703_=_C2706 ,C2703_=_C2851 ,C2703_=_C2854 ,C2704_=_C2705 ,C2704_=_C2706 ,\nC2704_=_C2852 ,C2704_=_C2853 ,C2705_=_C2706 ,C2705_=_C2852 ,C2705_=_C2853 ,C2706_=_C2851 ,\nC2706_=_C2854 ,C2711_=_C2712 ,C2711_=_C2713 ,C2711_=_C2714 ,C2711_=_C2859 ,C2711_=_C2862 ,\nC2712_=_C2713 ,C2712_=_C2714 ,C2712_=_C2860 ,C2712_=_C2861 ,C2713_=_C2714 ,C2713_=_C2860 ,\nC2713_=_C2861 ,C2714_=_C2859 ,C2714_=_C2862 ,C2743_=_C2744 ,C2743_=_C2745 ,C2743_=_C2746 ,\nC2744_=_C2745 ,C2744_=_C2746 ,C2745_=_C2746 ,C2751_=_C2752 ,C2751_=_C2753 ,C2751_=_C2754 ,\nC2752_=_C2753 ,C2752_=_C2754 ,C2753_=_C2754 ,C2783_=_C2784 ,C2783_=_C2785 ,C2783_=_C2786 ,\nC2783_=_C2819 ,C2783_=_C2822 ,C2783_=_C2883 ,C2783_=_C2886 ,C2784_=_C2785 ,C2784_=_C2786 ,\nC2784_=_C2820 ,C2784_=_C2821 ,C2784_=_C2884 ,C2784_=_C2885 ,C2785_=_C2786 ,C2785_=_C2820 ,\nC2785_=_C2821 ,C2785_=_C2884 ,C2785_=_C2885 ,C2786_=_C2819 ,C2786_=_C2822 ,C2786_=_C2883 ,\nC2786_=_C2886 ,C2819_=_C2820 ,C2819_=_C2821 ,C2819_=_C2822 ,C2819_=_C2883 ,C2819_=_C2886 ,\nC2820_=_C2821 ,C2820_=_C2822 ,C2820_=_C2884 ,C2820_=_C2885 ,C2821_=_C2822 ,C2821_=_C2884 ,\nC2821_=_C2885 ,C2822_=_C2883 ,C2822_=_C2886 ,C2851_=_C2852 ,C2851_=_C2853 ,C2851_=_C2854 ,\nC2852_=_C2853 ,C2852_=_C2854 ,C2853_=_C2854 ,C2859_=_C2860 ,C2859_=_C2861 ,C2859_=_C2862 ,\nC2860_=_C2861 ,C2860_=_C2862 ,C2861_=_C2862 ,C2883_=_C2884 ,C2883_=_C2885 ,C2883_=_C2886 ,\nC2884_=_C2885 ,C2884_=_C2886 ,C2885_=_C2886 ,"];1894[shape=box, label="id:1894 level: 18\n152: C1975 C1976 C1977 C1978 C2003 \nC2004 C2005 C2006 C2011 C2012 C2013 \nC2014 C2043 C2044 C2045 C2046 C2083 \nC2084 C2085 C2086 C2119 C2120 C2121 \nC2122 C2155 C2156 C2157 C2158 C2191 \nC2192 C2193 C2194 C2219 C2220 C2221 \nC2222 C2239 C2240 C2241 C2242 C2247 \nC2248 C2249 C2250 C2263 C2264 C2265 \nC2266 C2271 C2272 C2273 C2274 C2303 \nC2304 C2305 C2306 C2335 C2336 C2337 \nC2338 C2411 C2412 C2413 C2414 C2451 \nC2452 C2453 C2454 C2467 C2468 C2469 \nC2470 C2511 C2512 C2513 C2514 C2519 \nC2520 C2521 C2522 C2555 C2556 C2557 \nC2558 C2579 C2580 C2581 C2582 C2599 \nC2600 C2601 C2602 C2647 C2648 C2649 \nC2650 C2675 C2676 C2677 C2678 C2683 \nC2684 C2685 C2686 C2703 C2704 C2705 \nC2706 C2743 C2744 C2745 C2746 C2775 \nC2776 C2777 C2778 C2783 C2784 C2785 \nC2786 C2811 C2812 C2813 C2814 C2819 \nC2820 C2821 C2822 C2851 C2852 C2853 \nC2854 C2883 C2884 C2885 C2886 C2915 \nC2916 C2917 C2918 C2923 C2924 C2925 \nC2926 C2951 C2952 C2953 C2954 C2983 \nC2984 C2985 C2986 \n1164: C1975_=_C1976( C1975 C1976 ) C1975_=_C1977( C1975 C1977 ) C1975_=_C1978( C1975 C1978 ) C1975_=_C2003( C1975 C2003 ) C1975_=_C2006( C1975 C2006 ) \nC1975_=_C2155( C1975 C2155 ) C1975_=_C2158( C1975 C2158 ) C1975_=_C2239( C1975 C2239</w:t>
      </w:r>
    </w:p>
    <w:p>
      <w:pPr>
        <w:pStyle w:val="PreformattedText"/>
        <w:bidi w:val="0"/>
        <w:spacing w:before="0" w:after="0"/>
        <w:jc w:val="left"/>
        <w:rPr/>
      </w:pPr>
      <w:r>
        <w:rPr/>
        <w:t xml:space="preserve"> </w:t>
      </w:r>
      <w:r>
        <w:rPr/>
        <w:t>) C1975_=_C2242( C1975 C2242 ) C1975_=_C2263( C1975 C2263 ) C1975_=_C2266( C1975 C2266 ) \nC1975_=_C2511( C1975 C2511 ) C1975_=_C2514( C1975 C2514 ) C1975_=_C2675( C1975 C2675 ) C1975_=_C2678( C1975 C2678 ) C1975_=_C2743( C1975 C2743 ) C1975_=_C2746( C1975 C2746 ) \nC1975_=_C2775( C1975 C2775 ) C1975_=_C2778( C1975 C2778 ) C1975_=_C2811( C1975 C2811 ) C1975_=_C2814( C1975 C2814 ) C1975_=_C2915( C1975 C2915 ) C1975_=_C2918( C1975 C2918 ) \nC1976_=_C1977( C1976 C1977 ) C1976_=_C1978( C1976 C1978 ) C1976_=_C2004( C1976 C2004 ) C1976_=_C2005( C1976 C2005 ) C1976_=_C2156( C1976 C2156 ) C1976_=_C2157( C1976 C2157 ) \nC1976_=_C2240( C1976 C2240 ) C1976_=_C2241( C1976 C2241 ) C1976_=_C2264( C1976 C2264 ) C1976_=_C2265( C1976 C2265 ) C1976_=_C2512( C1976 C2512 ) C1976_=_C2513( C1976 C2513 ) \nC1976_=_C2676( C1976 C2676 ) C1976_=_C2677( C1976 C2677 ) C1976_=_C2744( C1976 C2744 ) C1976_=_C2745( C1976 C2745 ) C1976_=_C2776( C1976 C2776 ) C1976_=_C2777( C1976 C2777 ) \nC1976_=_C2812( C1976 C2812 ) C1976_=_C2813( C1976 C2813 ) C1976_=_C2916( C1976 C2916 ) C1976_=_C2917( C1976 C2917 ) C1977_=_C1978( C1977 C1978 ) C1977_=_C2004( C1977 C2004 ) \nC1977_=_C2005( C1977 C2005 ) C1977_=_C2156( C1977 C2156 ) C1977_=_C2157( C1977 C2157 ) C1977_=_C2240( C1977 C2240 ) C1977_=_C2241( C1977 C2241 ) C1977_=_C2264( C1977 C2264 ) \nC1977_=_C2265( C1977 C2265 ) C1977_=_C2512( C1977 C2512 ) C1977_=_C2513( C1977 C2513 ) C1977_=_C2676( C1977 C2676 ) C1977_=_C2677( C1977 C2677 ) C1977_=_C2744( C1977 C2744 ) \nC1977_=_C2745( C1977 C2745 ) C1977_=_C2776( C1977 C2776 ) C1977_=_C2777( C1977 C2777 ) C1977_=_C2812( C1977 C2812 ) C1977_=_C2813( C1977 C2813 ) C1977_=_C2916( C1977 C2916 ) \nC1977_=_C2917( C1977 C2917 ) C1978_=_C2003( C1978 C2003 ) C1978_=_C2006( C1978 C2006 ) C1978_=_C2155( C1978 C2155 ) C1978_=_C2158( C1978 C2158 ) C1978_=_C2239( C1978 C2239 ) \nC1978_=_C2242( C1978 C2242 ) C1978_=_C2263( C1978 C2263 ) C1978_=_C2266( C1978 C2266 ) C1978_=_C2511( C1978 C2511 ) C1978_=_C2514( C1978 C2514 ) C1978_=_C2675( C1978 C2675 ) \nC1978_=_C2678( C1978 C2678 ) C1978_=_C2743( C1978 C2743 ) C1978_=_C2746( C1978 C2746 ) C1978_=_C2775( C1978 C2775 ) C1978_=_C2778( C1978 C2778 ) C1978_=_C2811( C1978 C2811 ) \nC1978_=_C2814( C1978 C2814 ) C1978_=_C2915( C1978 C2915 ) C1978_=_C2918( C1978 C2918 ) C2003_=_C2004( C2003 C2004 ) C2003_=_C2005( C2003 C2005 ) C2003_=_C2006( C2003 C2006 ) \nC2003_=_C2155( C2003 C2155 ) C2003_=_C2158( C2003 C2158 ) C2003_=_C2239( C2003 C2239 ) C2003_=_C2242( C2003 C2242 ) C2003_=_C2263( C2003 C2263 ) C2003_=_C2266( C2003 C2266 ) \nC2003_=_C2511( C2003 C2511 ) C2003_=_C2514( C2003 C2514 ) C2003_=_C2675( C2003 C2675 ) C2003_=_C2678( C2003 C2678 ) C2003_=_C2743( C2003 C2743 ) C2003_=_C2746( C2003 C2746 ) \nC2003_=_C2775( C2003 C2775 ) C2003_=_C2778( C2003 C2778 ) C2003_=_C2811( C2003 C2811 ) C2003_=_C2814( C2003 C2814 ) C2003_=_C2915( C2003 C2915 ) C2003_=_C2918( C2003 C2918 ) \nC2004_=_C2005( C2004 C2005 ) C2004_=_C2006( C2004 C2006 ) C2004_=_C2156( C2004 C2156 ) C2004_=_C2157( C2004 C2157 ) C2004_=_C2240( C2004 C2240 ) C2004_=_C2241( C2004 C2241 ) \nC2004_=_C2264( C2004 C2264 ) C2004_=_C2265( C2004 C2265 ) C2004_=_C2512( C2004 C2512 ) C2004_=_C2513( C2004 C2513 ) C2004_=_C2676( C2004 C2676 ) C2004_=_C2677( C2004 C2677 ) \nC2004_=_C2744( C2004 C2744 ) C2004_=_C2745( C2004 C2745 ) C2004_=_C2776( C2004 C2776 ) C2004_=_C2777( C2004 C2777 ) C2004_=_C2812( C2004 C2812 ) C2004_=_C2813( C2004 C2813 ) \nC2004_=_C2916( C2004 C2916 ) C2004_=_C2917( C2004 C2917 ) C2005_=_C2006( C2005 C2006 ) C2005_=_C2156( C2005 C2156 ) C2005_=_C2157( C2005 C2157 ) C2005_=_C2240( C2005 C2240 ) \nC2005_=_C2241( C2005 C2241 ) C2005_=_C2264( C2005 C2264 ) C2005_=_C2265( C2005 C2265 ) C2005_=_C2512( C2005 C2512 ) C2005_=_C2513( C2005 C2513 ) C2005_=_C2676( C2005 C2676 ) \nC2005_=_C2677( C2005 C2677 ) C2005_=_C2744( C2005 C2744 ) C2005_=_C2745( C2005 C2745 ) C2005_=_C2776( C2005 C2776 ) C2005_=_C2777( C2005 C2777 ) C2005_=_C2812( C2005 C2812 ) \nC2005_=_C2813( C2005 C2813 ) C2005_=_C2916( C2005 C2916 ) C2005_=_C2917( C2005 C2917 ) C2006_=_C2155( C2006 C2155 ) C2006_=_C2158( C2006 C2158 ) C2006_=_C2239( C2006 C2239 ) \nC2006_=_C2242( C2006 C2242 ) C2006_=_C2263( C2006 C2263 ) C2006_=_C2266( C2006 C2266 ) C2006_=_C2511( C2006 C2511 ) C2006_=_C2514( C2006 C2514 ) C2006_=_C2675( C2006 C2675 ) \nC2006_=_C2678( C2006 C2678 ) C2006_=_C2743( C2006 C2743 ) C2006_=_C2746( C2006 C2746 ) C2006_=_C2775( C2006 C2775 ) C2006_=_C2778( C2006 C2778 ) C2006_=_C2811( C2006 C2811 ) \nC2006_=_C2814( C2006 C2814 ) C2006_=_C2915( C2006 C2915 ) C2006_=_C2918( C2006 C2918 ) C2011_=_C2012( C2011 C2012 ) C2011_=_C2013( C2011 C2013 ) C2011_=_C2014( C2011 C2014 ) \nC2011_=_C2247( C2011 C2247 ) C2011_=_C2250( C2011 C2250 ) C2011_=_C2579( C2011 C2579 ) C2011_=_C2582( C2011 C2582 ) C2011_=_C2923( C2011 C2923 ) C2011_=_C2926( C2011 C2926 ) \nC2012_=_C2013( C2012 C2013 ) C2012_=_C2014( C2012 C2014 ) C2012_=_C2248( C2012 C2248 ) C2012_=_C2249( C2012 C2249 ) C2012_=_C2580( C2012 C2580 ) C2012_=_C2581( C2012 C2581 ) \nC2012_=_C2924( C2012 C2924 ) C2012_=_C2925( C2012 C2925 ) C2013_=_C2014( C2013 C2014 ) C2013_=_C2248( C2013 C2248 ) C2013_=_C2249( C2013 C2249 ) C2013_=_C2580( C2013 C2580 ) \nC2013_=_C2581( C2013 C2581 ) C2013_=_C2924( C2013 C2924 ) C2013_=_C2925( C2013 C2925 ) C2014_=_C2247( C2014 C2247 ) C2014_=_C2250( C2014 C2250 ) C2014_=_C2579( C2014 C2579 ) \nC2014_=_C2582( C2014 C2582 ) C2014_=_C2923( C2014 C2923 ) C2014_=_C2926( C2014 C2926 ) C2043_=_C2044( C2043 C2044 ) C2043_=_C2045( C2043 C2045 ) C2043_=_C2046( C2043 C2046 ) \nC2043_=_C2119( C2043 C2119 ) C2043_=_C2122( C2043 C2122 ) C2043_=_C2599( C2043 C2599 ) C2043_=_C2602( C2043 C2602 ) C2043_=_C2951( C2043 C2951 ) C2043_=_C2954( C2043 C2954 ) \nC2044_=_C2045( C2044 C2045 ) C2044_=_C2046( C2044 C2046 ) C2044_=_C2120( C2044 C2120 ) C2044_=_C2121( C2044 C2121 ) C2044_=_C2600( C2044 C2600 ) C2044_=_C2601( C2044 C2601 ) \nC2044_=_C2952( C2044 C2952 ) C2044_=_C2953( C2044 C2953 ) C2045_=_C2046( C2045 C2046 ) C2045_=_C2120( C2045 C2120 ) C2045_=_C2121( C2045 C2121 ) C2045_=_C2600( C2045 C2600 ) \nC2045_=_C2601( C2045 C2601 ) C2045_=_C2952( C2045 C2952 ) C2045_=_C2953( C2045 C2953 ) C2046_=_C2119( C2046 C2119 ) C2046_=_C2122( C2046 C2122 ) C2046_=_C2599( C2046 C2599 ) \nC2046_=_C2602( C2046 C2602 ) C2046_=_C2951( C2046 C2951 ) C2046_=_C2954( C2046 C2954 ) C2083_=_C2084( C2083 C2084 ) C2083_=_C2085( C2083 C2085 ) C2083_=_C2086( C2083 C2086 ) \nC2083_=_C2191( C2083 C2191 ) C2083_=_C2194( C2083 C2194 ) C2083_=_C2411( C2083 C2411 ) C2083_=_C2414( C2083 C2414 ) C2083_=_C2467( C2083 C2467 ) C2083_=_C2470( C2083 C2470 ) \nC2083_=_C2555( C2083 C2555 ) C2083_=_C2558( C2083 C2558 ) C2083_=_C2647( C2083 C2647 ) C2083_=_C2650( C2083 C2650 ) C2083_=_C2983( C2083 C2983 ) C2083_=_C2986( C2083 C2986 ) \nC2084_=_C2085( C2084 C2085 ) C2084_=_C2086( C2084 C2086 ) C2084_=_C2192( C2084 C2192 ) C2084_=_C2193( C2084 C2193 ) C2084_=_C2412( C2084 C2412 ) C2084_=_C2413( C2084 C2413 ) \nC2084_=_C2468( C2084 C2468 ) C2084_=_C2469( C2084 C2469 ) C2084_=_C2556( C2084 C2556 ) C2084_=_C2557( C2084 C2557 ) C2084_=_C2648( C2084 C2648 ) C2084_=_C2649( C2084 C2649 ) \nC2084_=_C2984( C2084 C2984 ) C2084_=_C2985( C2084 C2985 ) C2085_=_C2086( C2085 C2086 ) C2085_=_C2192( C2085 C2192 ) C2085_=_C2193( C2085 C2193 ) C2085_=_C2412( C2085 C2412 ) \nC2085_=_C2413( C2085 C2413 ) C2085_=_C2468( C2085 C2468 ) C2085_=_C2469( C2085 C2469 ) C2085_=_C2556( C2085 C2556 ) C2085_=_C2557( C2085 C2557 ) C2085_=_C2648( C2085 C2648 ) \nC2085_=_C2649( C2085 C2649 ) C2085_=_C2984( C2085 C2984 ) C2085_=_C2985( C2085 C2985 ) C2086_=_C2191( C2086 C2191 ) C2086_=_C2194( C2086 C2194 ) C2086_=_C2411( C2086 C2411 ) \nC2086_=_C2414( C2086 C2414 ) C2086_=_C2467( C2086 C2467 ) C2086_=_C2470( C2086 C2470 ) C2086_=_C2555( C2086 C2555 ) C2086_=_C2558( C2086 C2558 ) C2086_=_C2647( C2086 C2647 ) \nC2086_=_C2650( C2086 C2650 ) C2086_=_C2983( C2086 C2983 ) C2086_=_C2986( C2086 C2986 ) C2119_=_C2120( C2119 C2120 ) C2119_=_C2121( C2119 C2121 ) C2119_=_C2122( C2119 C2122 ) \nC2119_=_C2599( C2119 C2599 ) C2119_=_C2602( C2119 C2602 ) C2119_=_C2951( C2119 C2951 ) C2119_=_C2954( C2119 C2954 ) C2120_=_C2121( C2120 C2121 ) C2120_=_C2122( C2120 C2122 ) \nC2120_=_C2600( C2120 C2600 ) C2120_=_C2601( C2120 C2601 ) C2120_=_C2952( C2120 C2952 ) C2120_=_C2953( C2120 C2953 ) C2121_=_C2122( C2121 C2122 ) C2121_=_C2600( C2121 C2600 ) \nC2121_=_C2601( C2121 C2601 ) C2121_=_C2952( C2121 C2952 ) C2121_=_C2953( C2121 C2953 ) C2122_=_C2599( C2122 C2599 ) C2122_=_C2602( C2122 C2602 ) C2122_=_C2951( C2122 C2951 ) \nC2122_=_C2954( C2122 C2954 ) C2155_=_C2156( C2155 C2156 ) C2155_=_C2157( C2155 C2157 ) C2155_=_C2158( C2155 C2158 ) C2155_=_C2239( C2155 C2239 ) C2155_=_C2242( C2155 C2242 ) \nC2155_=_C2263( C2155 C2263 ) C2155_=_C2266( C2155 C2266 ) C2155_=_C2511( C2155 C2511 ) C2155_=_C2514( C2155 C2514 ) C2155_=_C2675( C2155 C2675 ) C2155_=_C2678( C2155 C2678 ) \nC2155_=_C2743( C2155 C2743 ) C2155_=_C2746( C2155 C2746 ) C2155_=_C2775( C2155 C2775 ) C2155_=_C2778( C2155 C2778 ) C2155_=_C2811( C2155 C2811 ) C2155_=_C2814( C2155 C2814 ) \nC2155_=_C2915( C2155 C2915 ) C2155_=_C2918( C2155 C2918 ) C2156_=_C2157( C2156 C2157 ) C2156_=_C2158( C2156 C2158 ) C2156_=_C2240( C2156 C2240 ) C2156_=_C2241( C2156 C2241 ) \nC2156_=_C2264( C2156 C2264 ) C2156_=_C2265( C2156 C2265 ) C2156_=_C2512( C2156 C2512 ) C2156_=_C2513( C2156 C2513 ) C2156_=_C2676( C2156 C2676 ) C2156_=_C2677( C2156 C2677 ) \nC2156_=_C2744( C2156 C2744 ) C2156_=_C2745( C2156 C2745 ) C2156_=_C2776( C2156 C2776 ) C2156_=_C2777( C2156 C2777 ) C2156_=_C2812( C2156 C2812 ) C2156_=_C2813( C2156 C2813 ) \nC2156_=_C2916( C2156 C2916 ) C2156_=_C2917( C2156 C2917 ) C2157_=_C2158( C2157 C2158 ) C2157_=_C2240( C2157 C2240 ) C2157_=_C2241( C2157 C2241 ) C2157_=_C2264( C2157 C2264 ) \nC2157_=_C2265( C2157 C2265 ) C2157_=_C2512( C2157 C2512 ) C2157_=_C2513( C2157 C2513 ) C2157_=_C2676( C2157 C2676 ) C2157_=_C2677(</w:t>
      </w:r>
    </w:p>
    <w:p>
      <w:pPr>
        <w:pStyle w:val="PreformattedText"/>
        <w:bidi w:val="0"/>
        <w:spacing w:before="0" w:after="0"/>
        <w:jc w:val="left"/>
        <w:rPr/>
      </w:pPr>
      <w:r>
        <w:rPr/>
        <w:t xml:space="preserve"> </w:t>
      </w:r>
      <w:r>
        <w:rPr/>
        <w:t>C2157 C2677 ) C2157_=_C2744( C2157 C2744 ) \nC2157_=_C2745( C2157 C2745 ) C2157_=_C2776( C2157 C2776 ) C2157_=_C2777( C2157 C2777 ) C2157_=_C2812( C2157 C2812 ) C2157_=_C2813( C2157 C2813 ) C2157_=_C2916( C2157 C2916 ) \nC2157_=_C2917( C2157 C2917 ) C2158_=_C2239( C2158 C2239 ) C2158_=_C2242( C2158 C2242 ) C2158_=_C2263( C2158 C2263 ) C2158_=_C2266( C2158 C2266 ) C2158_=_C2511( C2158 C2511 ) \nC2158_=_C2514( C2158 C2514 ) C2158_=_C2675( C2158 C2675 ) C2158_=_C2678( C2158 C2678 ) C2158_=_C2743( C2158 C2743 ) C2158_=_C2746( C2158 C2746 ) C2158_=_C2775( C2158 C2775 ) \nC2158_=_C2778( C2158 C2778 ) C2158_=_C2811( C2158 C2811 ) C2158_=_C2814( C2158 C2814 ) C2158_=_C2915( C2158 C2915 ) C2158_=_C2918( C2158 C2918 ) C2191_=_C2192( C2191 C2192 ) \nC2191_=_C2193( C2191 C2193 ) C2191_=_C2194( C2191 C2194 ) C2191_=_C2411( C2191 C2411 ) C2191_=_C2414( C2191 C2414 ) C2191_=_C2467( C2191 C2467 ) C2191_=_C2470( C2191 C2470 ) \nC2191_=_C2555( C2191 C2555 ) C2191_=_C2558( C2191 C2558 ) C2191_=_C2647( C2191 C2647 ) C2191_=_C2650( C2191 C2650 ) C2191_=_C2983( C2191 C2983 ) C2191_=_C2986( C2191 C2986 ) \nC2192_=_C2193( C2192 C2193 ) C2192_=_C2194( C2192 C2194 ) C2192_=_C2412( C2192 C2412 ) C2192_=_C2413( C2192 C2413 ) C2192_=_C2468( C2192 C2468 ) C2192_=_C2469( C2192 C2469 ) \nC2192_=_C2556( C2192 C2556 ) C2192_=_C2557( C2192 C2557 ) C2192_=_C2648( C2192 C2648 ) C2192_=_C2649( C2192 C2649 ) C2192_=_C2984( C2192 C2984 ) C2192_=_C2985( C2192 C2985 ) \nC2193_=_C2194( C2193 C2194 ) C2193_=_C2412( C2193 C2412 ) C2193_=_C2413( C2193 C2413 ) C2193_=_C2468( C2193 C2468 ) C2193_=_C2469( C2193 C2469 ) C2193_=_C2556( C2193 C2556 ) \nC2193_=_C2557( C2193 C2557 ) C2193_=_C2648( C2193 C2648 ) C2193_=_C2649( C2193 C2649 ) C2193_=_C2984( C2193 C2984 ) C2193_=_C2985( C2193 C2985 ) C2194_=_C2411( C2194 C2411 ) \nC2194_=_C2414( C2194 C2414 ) C2194_=_C2467( C2194 C2467 ) C2194_=_C2470( C2194 C2470 ) C2194_=_C2555( C2194 C2555 ) C2194_=_C2558( C2194 C2558 ) C2194_=_C2647( C2194 C2647 ) \nC2194_=_C2650( C2194 C2650 ) C2194_=_C2983( C2194 C2983 ) C2194_=_C2986( C2194 C2986 ) C2219_=_C2220( C2219 C2220 ) C2219_=_C2221( C2219 C2221 ) C2219_=_C2222( C2219 C2222 ) \nC2220_=_C2221( C2220 C2221 ) C2220_=_C2222( C2220 C2222 ) C2221_=_C2222( C2221 C2222 ) C2239_=_C2240( C2239 C2240 ) C2239_=_C2241( C2239 C2241 ) C2239_=_C2242( C2239 C2242 ) \nC2239_=_C2263( C2239 C2263 ) C2239_=_C2266( C2239 C2266 ) C2239_=_C2511( C2239 C2511 ) C2239_=_C2514( C2239 C2514 ) C2239_=_C2675( C2239 C2675 ) C2239_=_C2678( C2239 C2678 ) \nC2239_=_C2743( C2239 C2743 ) C2239_=_C2746( C2239 C2746 ) C2239_=_C2775( C2239 C2775 ) C2239_=_C2778( C2239 C2778 ) C2239_=_C2811( C2239 C2811 ) C2239_=_C2814( C2239 C2814 ) \nC2239_=_C2915( C2239 C2915 ) C2239_=_C2918( C2239 C2918 ) C2240_=_C2241( C2240 C2241 ) C2240_=_C2242( C2240 C2242 ) C2240_=_C2264( C2240 C2264 ) C2240_=_C2265( C2240 C2265 ) \nC2240_=_C2512( C2240 C2512 ) C2240_=_C2513( C2240 C2513 ) C2240_=_C2676( C2240 C2676 ) C2240_=_C2677( C2240 C2677 ) C2240_=_C2744( C2240 C2744 ) C2240_=_C2745( C2240 C2745 ) \nC2240_=_C2776( C2240 C2776 ) C2240_=_C2777( C2240 C2777 ) C2240_=_C2812( C2240 C2812 ) C2240_=_C2813( C2240 C2813 ) C2240_=_C2916( C2240 C2916 ) C2240_=_C2917( C2240 C2917 ) \nC2241_=_C2242( C2241 C2242 ) C2241_=_C2264( C2241 C2264 ) C2241_=_C2265( C2241 C2265 ) C2241_=_C2512( C2241 C2512 ) C2241_=_C2513( C2241 C2513 ) C2241_=_C2676( C2241 C2676 ) \nC2241_=_C2677( C2241 C2677 ) C2241_=_C2744( C2241 C2744 ) C2241_=_C2745( C2241 C2745 ) C2241_=_C2776( C2241 C2776 ) C2241_=_C2777( C2241 C2777 ) C2241_=_C2812( C2241 C2812 ) \nC2241_=_C2813( C2241 C2813 ) C2241_=_C2916( C2241 C2916 ) C2241_=_C2917( C2241 C2917 ) C2242_=_C2263( C2242 C2263 ) C2242_=_C2266( C2242 C2266 ) C2242_=_C2511( C2242 C2511 ) \nC2242_=_C2514( C2242 C2514 ) C2242_=_C2675( C2242 C2675 ) C2242_=_C2678( C2242 C2678 ) C2242_=_C2743( C2242 C2743 ) C2242_=_C2746( C2242 C2746 ) C2242_=_C2775( C2242 C2775 ) \nC2242_=_C2778( C2242 C2778 ) C2242_=_C2811( C2242 C2811 ) C2242_=_C2814( C2242 C2814 ) C2242_=_C2915( C2242 C2915 ) C2242_=_C2918( C2242 C2918 ) C2247_=_C2248( C2247 C2248 ) \nC2247_=_C2249( C2247 C2249 ) C2247_=_C2250( C2247 C2250 ) C2247_=_C2579( C2247 C2579 ) C2247_=_C2582( C2247 C2582 ) C2247_=_C2923( C2247 C2923 ) C2247_=_C2926( C2247 C2926 ) \nC2248_=_C2249( C2248 C2249 ) C2248_=_C2250( C2248 C2250 ) C2248_=_C2580( C2248 C2580 ) C2248_=_C2581( C2248 C2581 ) C2248_=_C2924( C2248 C2924 ) C2248_=_C2925( C2248 C2925 ) \nC2249_=_C2250( C2249 C2250 ) C2249_=_C2580( C2249 C2580 ) C2249_=_C2581( C2249 C2581 ) C2249_=_C2924( C2249 C2924 ) C2249_=_C2925( C2249 C2925 ) C2250_=_C2579( C2250 C2579 ) \nC2250_=_C2582( C2250 C2582 ) C2250_=_C2923( C2250 C2923 ) C2250_=_C2926( C2250 C2926 ) C2263_=_C2264( C2263 C2264 ) C2263_=_C2265( C2263 C2265 ) C2263_=_C2266( C2263 C2266 ) \nC2263_=_C2511( C2263 C2511 ) C2263_=_C2514( C2263 C2514 ) C2263_=_C2675( C2263 C2675 ) C2263_=_C2678( C2263 C2678 ) C2263_=_C2743( C2263 C2743 ) C2263_=_C2746( C2263 C2746 ) \nC2263_=_C2775( C2263 C2775 ) C2263_=_C2778( C2263 C2778 ) C2263_=_C2811( C2263 C2811 ) C2263_=_C2814( C2263 C2814 ) C2263_=_C2915( C2263 C2915 ) C2263_=_C2918( C2263 C2918 ) \nC2264_=_C2265( C2264 C2265 ) C2264_=_C2266( C2264 C2266 ) C2264_=_C2512( C2264 C2512 ) C2264_=_C2513( C2264 C2513 ) C2264_=_C2676( C2264 C2676 ) C2264_=_C2677( C2264 C2677 ) \nC2264_=_C2744( C2264 C2744 ) C2264_=_C2745( C2264 C2745 ) C2264_=_C2776( C2264 C2776 ) C2264_=_C2777( C2264 C2777 ) C2264_=_C2812( C2264 C2812 ) C2264_=_C2813( C2264 C2813 ) \nC2264_=_C2916( C2264 C2916 ) C2264_=_C2917( C2264 C2917 ) C2265_=_C2266( C2265 C2266 ) C2265_=_C2512( C2265 C2512 ) C2265_=_C2513( C2265 C2513 ) C2265_=_C2676( C2265 C2676 ) \nC2265_=_C2677( C2265 C2677 ) C2265_=_C2744( C2265 C2744 ) C2265_=_C2745( C2265 C2745 ) C2265_=_C2776( C2265 C2776 ) C2265_=_C2777( C2265 C2777 ) C2265_=_C2812( C2265 C2812 ) \nC2265_=_C2813( C2265 C2813 ) C2265_=_C2916( C2265 C2916 ) C2265_=_C2917( C2265 C2917 ) C2266_=_C2511( C2266 C2511 ) C2266_=_C2514( C2266 C2514 ) C2266_=_C2675( C2266 C2675 ) \nC2266_=_C2678( C2266 C2678 ) C2266_=_C2743( C2266 C2743 ) C2266_=_C2746( C2266 C2746 ) C2266_=_C2775( C2266 C2775 ) C2266_=_C2778( C2266 C2778 ) C2266_=_C2811( C2266 C2811 ) \nC2266_=_C2814( C2266 C2814 ) C2266_=_C2915( C2266 C2915 ) C2266_=_C2918( C2266 C2918 ) C2271_=_C2272( C2271 C2272 ) C2271_=_C2273( C2271 C2273 ) C2271_=_C2274( C2271 C2274 ) \nC2271_=_C2303( C2271 C2303 ) C2271_=_C2306( C2271 C2306 ) C2271_=_C2335( C2271 C2335 ) C2271_=_C2338( C2271 C2338 ) C2271_=_C2519( C2271 C2519 ) C2271_=_C2522( C2271 C2522 ) \nC2271_=_C2683( C2271 C2683 ) C2271_=_C2686( C2271 C2686 ) C2271_=_C2783( C2271 C2783 ) C2271_=_C2786( C2271 C2786 ) C2271_=_C2819( C2271 C2819 ) C2271_=_C2822( C2271 C2822 ) \nC2271_=_C2883( C2271 C2883 ) C2271_=_C2886( C2271 C2886 ) C2272_=_C2273( C2272 C2273 ) C2272_=_C2274( C2272 C2274 ) C2272_=_C2304( C2272 C2304 ) C2272_=_C2305( C2272 C2305 ) \nC2272_=_C2336( C2272 C2336 ) C2272_=_C2337( C2272 C2337 ) C2272_=_C2520( C2272 C2520 ) C2272_=_C2521( C2272 C2521 ) C2272_=_C2684( C2272 C2684 ) C2272_=_C2685( C2272 C2685 ) \nC2272_=_C2784( C2272 C2784 ) C2272_=_C2785( C2272 C2785 ) C2272_=_C2820( C2272 C2820 ) C2272_=_C2821( C2272 C2821 ) C2272_=_C2884( C2272 C2884 ) C2272_=_C2885( C2272 C2885 ) \nC2273_=_C2274( C2273 C2274 ) C2273_=_C2304( C2273 C2304 ) C2273_=_C2305( C2273 C2305 ) C2273_=_C2336( C2273 C2336 ) C2273_=_C2337( C2273 C2337 ) C2273_=_C2520( C2273 C2520 ) \nC2273_=_C2521( C2273 C2521 ) C2273_=_C2684( C2273 C2684 ) C2273_=_C2685( C2273 C2685 ) C2273_=_C2784( C2273 C2784 ) C2273_=_C2785( C2273 C2785 ) C2273_=_C2820( C2273 C2820 ) \nC2273_=_C2821( C2273 C2821 ) C2273_=_C2884( C2273 C2884 ) C2273_=_C2885( C2273 C2885 ) C2274_=_C2303( C2274 C2303 ) C2274_=_C2306( C2274 C2306 ) C2274_=_C2335( C2274 C2335 ) \nC2274_=_C2338( C2274 C2338 ) C2274_=_C2519( C2274 C2519 ) C2274_=_C2522( C2274 C2522 ) C2274_=_C2683( C2274 C2683 ) C2274_=_C2686( C2274 C2686 ) C2274_=_C2783( C2274 C2783 ) \nC2274_=_C2786( C2274 C2786 ) C2274_=_C2819( C2274 C2819 ) C2274_=_C2822( C2274 C2822 ) C2274_=_C2883( C2274 C2883 ) C2274_=_C2886( C2274 C2886 ) C2303_=_C2304( C2303 C2304 ) \nC2303_=_C2305( C2303 C2305 ) C2303_=_C2306( C2303 C2306 ) C2303_=_C2335( C2303 C2335 ) C2303_=_C2338( C2303 C2338 ) C2303_=_C2519( C2303 C2519 ) C2303_=_C2522( C2303 C2522 ) \nC2303_=_C2683( C2303 C2683 ) C2303_=_C2686( C2303 C2686 ) C2303_=_C2783( C2303 C2783 ) C2303_=_C2786( C2303 C2786 ) C2303_=_C2819( C2303 C2819 ) C2303_=_C2822( C2303 C2822 ) \nC2303_=_C2883( C2303 C2883 ) C2303_=_C2886( C2303 C2886 ) C2304_=_C2305( C2304 C2305 ) C2304_=_C2306( C2304 C2306 ) C2304_=_C2336( C2304 C2336 ) C2304_=_C2337( C2304 C2337 ) \nC2304_=_C2520( C2304 C2520 ) C2304_=_C2521( C2304 C2521 ) C2304_=_C2684( C2304 C2684 ) C2304_=_C2685( C2304 C2685 ) C2304_=_C2784( C2304 C2784 ) C2304_=_C2785( C2304 C2785 ) \nC2304_=_C2820( C2304 C2820 ) C2304_=_C2821( C2304 C2821 ) C2304_=_C2884( C2304 C2884 ) C2304_=_C2885( C2304 C2885 ) C2305_=_C2306( C2305 C2306 ) C2305_=_C2336( C2305 C2336 ) \nC2305_=_C2337( C2305 C2337 ) C2305_=_C2520( C2305 C2520 ) C2305_=_C2521( C2305 C2521 ) C2305_=_C2684( C2305 C2684 ) C2305_=_C2685( C2305 C2685 ) C2305_=_C2784( C2305 C2784 ) \nC2305_=_C2785( C2305 C2785 ) C2305_=_C2820( C2305 C2820 ) C2305_=_C2821( C2305 C2821 ) C2305_=_C2884( C2305 C2884 ) C2305_=_C2885( C2305 C2885 ) C2306_=_C2335( C2306 C2335 ) \nC2306_=_C2338( C2306 C2338 ) C2306_=_C2519( C2306 C2519 ) C2306_=_C2522( C2306 C2522 ) C2306_=_C2683( C2306 C2683 ) C2306_=_C2686( C2306 C2686 ) C2306_=_C2783( C2306 C2783 ) \nC2306_=_C2786( C2306 C2786 ) C2306_=_C2819( C2306 C2819 ) C2306_=_C2822( C2306 C2822 ) C2306_=_C2883( C2306 C2883 ) C2306_=_C2886( C2306 C2886 ) C2335_=_C2336( C2335 C2336 ) \nC2335_=_C2337( C2335 C2337 ) C2335_=_C2338( C2335 C2338 ) C2335_=_C2519( C2335 C2519 ) C2335_=_C2522( C2335 C2522 ) C2335_=_C2683( C2335 C2683 ) C2335_=_C2686( C2335 C2686 ) \nC2335_=_C2783(</w:t>
      </w:r>
    </w:p>
    <w:p>
      <w:pPr>
        <w:pStyle w:val="PreformattedText"/>
        <w:bidi w:val="0"/>
        <w:spacing w:before="0" w:after="0"/>
        <w:jc w:val="left"/>
        <w:rPr/>
      </w:pPr>
      <w:r>
        <w:rPr/>
        <w:t xml:space="preserve"> </w:t>
      </w:r>
      <w:r>
        <w:rPr/>
        <w:t>C2335 C2783 ) C2335_=_C2786( C2335 C2786 ) C2335_=_C2819( C2335 C2819 ) C2335_=_C2822( C2335 C2822 ) C2335_=_C2883( C2335 C2883 ) C2335_=_C2886( C2335 C2886 ) \nC2336_=_C2337( C2336 C2337 ) C2336_=_C2338( C2336 C2338 ) C2336_=_C2520( C2336 C2520 ) C2336_=_C2521( C2336 C2521 ) C2336_=_C2684( C2336 C2684 ) C2336_=_C2685( C2336 C2685 ) \nC2336_=_C2784( C2336 C2784 ) C2336_=_C2785( C2336 C2785 ) C2336_=_C2820( C2336 C2820 ) C2336_=_C2821( C2336 C2821 ) C2336_=_C2884( C2336 C2884 ) C2336_=_C2885( C2336 C2885 ) \nC2337_=_C2338( C2337 C2338 ) C2337_=_C2520( C2337 C2520 ) C2337_=_C2521( C2337 C2521 ) C2337_=_C2684( C2337 C2684 ) C2337_=_C2685( C2337 C2685 ) C2337_=_C2784( C2337 C2784 ) \nC2337_=_C2785( C2337 C2785 ) C2337_=_C2820( C2337 C2820 ) C2337_=_C2821( C2337 C2821 ) C2337_=_C2884( C2337 C2884 ) C2337_=_C2885( C2337 C2885 ) C2338_=_C2519( C2338 C2519 ) \nC2338_=_C2522( C2338 C2522 ) C2338_=_C2683( C2338 C2683 ) C2338_=_C2686( C2338 C2686 ) C2338_=_C2783( C2338 C2783 ) C2338_=_C2786( C2338 C2786 ) C2338_=_C2819( C2338 C2819 ) \nC2338_=_C2822( C2338 C2822 ) C2338_=_C2883( C2338 C2883 ) C2338_=_C2886( C2338 C2886 ) C2411_=_C2412( C2411 C2412 ) C2411_=_C2413( C2411 C2413 ) C2411_=_C2414( C2411 C2414 ) \nC2411_=_C2467( C2411 C2467 ) C2411_=_C2470( C2411 C2470 ) C2411_=_C2555( C2411 C2555 ) C2411_=_C2558( C2411 C2558 ) C2411_=_C2647( C2411 C2647 ) C2411_=_C2650( C2411 C2650 ) \nC2411_=_C2983( C2411 C2983 ) C2411_=_C2986( C2411 C2986 ) C2412_=_C2413( C2412 C2413 ) C2412_=_C2414( C2412 C2414 ) C2412_=_C2468( C2412 C2468 ) C2412_=_C2469( C2412 C2469 ) \nC2412_=_C2556( C2412 C2556 ) C2412_=_C2557( C2412 C2557 ) C2412_=_C2648( C2412 C2648 ) C2412_=_C2649( C2412 C2649 ) C2412_=_C2984( C2412 C2984 ) C2412_=_C2985( C2412 C2985 ) \nC2413_=_C2414( C2413 C2414 ) C2413_=_C2468( C2413 C2468 ) C2413_=_C2469( C2413 C2469 ) C2413_=_C2556( C2413 C2556 ) C2413_=_C2557( C2413 C2557 ) C2413_=_C2648( C2413 C2648 ) \nC2413_=_C2649( C2413 C2649 ) C2413_=_C2984( C2413 C2984 ) C2413_=_C2985( C2413 C2985 ) C2414_=_C2467( C2414 C2467 ) C2414_=_C2470( C2414 C2470 ) C2414_=_C2555( C2414 C2555 ) \nC2414_=_C2558( C2414 C2558 ) C2414_=_C2647( C2414 C2647 ) C2414_=_C2650( C2414 C2650 ) C2414_=_C2983( C2414 C2983 ) C2414_=_C2986( C2414 C2986 ) C2451_=_C2452( C2451 C2452 ) \nC2451_=_C2453( C2451 C2453 ) C2451_=_C2454( C2451 C2454 ) C2452_=_C2453( C2452 C2453 ) C2452_=_C2454( C2452 C2454 ) C2453_=_C2454( C2453 C2454 ) C2467_=_C2468( C2467 C2468 ) \nC2467_=_C2469( C2467 C2469 ) C2467_=_C2470( C2467 C2470 ) C2467_=_C2555( C2467 C2555 ) C2467_=_C2558( C2467 C2558 ) C2467_=_C2647( C2467 C2647 ) C2467_=_C2650( C2467 C2650 ) \nC2467_=_C2983( C2467 C2983 ) C2467_=_C2986( C2467 C2986 ) C2468_=_C2469( C2468 C2469 ) C2468_=_C2470( C2468 C2470 ) C2468_=_C2556( C2468 C2556 ) C2468_=_C2557( C2468 C2557 ) \nC2468_=_C2648( C2468 C2648 ) C2468_=_C2649( C2468 C2649 ) C2468_=_C2984( C2468 C2984 ) C2468_=_C2985( C2468 C2985 ) C2469_=_C2470( C2469 C2470 ) C2469_=_C2556( C2469 C2556 ) \nC2469_=_C2557( C2469 C2557 ) C2469_=_C2648( C2469 C2648 ) C2469_=_C2649( C2469 C2649 ) C2469_=_C2984( C2469 C2984 ) C2469_=_C2985( C2469 C2985 ) C2470_=_C2555( C2470 C2555 ) \nC2470_=_C2558( C2470 C2558 ) C2470_=_C2647( C2470 C2647 ) C2470_=_C2650( C2470 C2650 ) C2470_=_C2983( C2470 C2983 ) C2470_=_C2986( C2470 C2986 ) C2511_=_C2512( C2511 C2512 ) \nC2511_=_C2513( C2511 C2513 ) C2511_=_C2514( C2511 C2514 ) C2511_=_C2675( C2511 C2675 ) C2511_=_C2678( C2511 C2678 ) C2511_=_C2743( C2511 C2743 ) C2511_=_C2746( C2511 C2746 ) \nC2511_=_C2775( C2511 C2775 ) C2511_=_C2778( C2511 C2778 ) C2511_=_C2811( C2511 C2811 ) C2511_=_C2814( C2511 C2814 ) C2511_=_C2915( C2511 C2915 ) C2511_=_C2918( C2511 C2918 ) \nC2512_=_C2513( C2512 C2513 ) C2512_=_C2514( C2512 C2514 ) C2512_=_C2676( C2512 C2676 ) C2512_=_C2677( C2512 C2677 ) C2512_=_C2744( C2512 C2744 ) C2512_=_C2745( C2512 C2745 ) \nC2512_=_C2776( C2512 C2776 ) C2512_=_C2777( C2512 C2777 ) C2512_=_C2812( C2512 C2812 ) C2512_=_C2813( C2512 C2813 ) C2512_=_C2916( C2512 C2916 ) C2512_=_C2917( C2512 C2917 ) \nC2513_=_C2514( C2513 C2514 ) C2513_=_C2676( C2513 C2676 ) C2513_=_C2677( C2513 C2677 ) C2513_=_C2744( C2513 C2744 ) C2513_=_C2745( C2513 C2745 ) C2513_=_C2776( C2513 C2776 ) \nC2513_=_C2777( C2513 C2777 ) C2513_=_C2812( C2513 C2812 ) C2513_=_C2813( C2513 C2813 ) C2513_=_C2916( C2513 C2916 ) C2513_=_C2917( C2513 C2917 ) C2514_=_C2675( C2514 C2675 ) \nC2514_=_C2678( C2514 C2678 ) C2514_=_C2743( C2514 C2743 ) C2514_=_C2746( C2514 C2746 ) C2514_=_C2775( C2514 C2775 ) C2514_=_C2778( C2514 C2778 ) C2514_=_C2811( C2514 C2811 ) \nC2514_=_C2814( C2514 C2814 ) C2514_=_C2915( C2514 C2915 ) C2514_=_C2918( C2514 C2918 ) C2519_=_C2520( C2519 C2520 ) C2519_=_C2521( C2519 C2521 ) C2519_=_C2522( C2519 C2522 ) \nC2519_=_C2683( C2519 C2683 ) C2519_=_C2686( C2519 C2686 ) C2519_=_C2783( C2519 C2783 ) C2519_=_C2786( C2519 C2786 ) C2519_=_C2819( C2519 C2819 ) C2519_=_C2822( C2519 C2822 ) \nC2519_=_C2883( C2519 C2883 ) C2519_=_C2886( C2519 C2886 ) C2520_=_C2521( C2520 C2521 ) C2520_=_C2522( C2520 C2522 ) C2520_=_C2684( C2520 C2684 ) C2520_=_C2685( C2520 C2685 ) \nC2520_=_C2784( C2520 C2784 ) C2520_=_C2785( C2520 C2785 ) C2520_=_C2820( C2520 C2820 ) C2520_=_C2821( C2520 C2821 ) C2520_=_C2884( C2520 C2884 ) C2520_=_C2885( C2520 C2885 ) \nC2521_=_C2522( C2521 C2522 ) C2521_=_C2684( C2521 C2684 ) C2521_=_C2685( C2521 C2685 ) C2521_=_C2784( C2521 C2784 ) C2521_=_C2785( C2521 C2785 ) C2521_=_C2820( C2521 C2820 ) \nC2521_=_C2821( C2521 C2821 ) C2521_=_C2884( C2521 C2884 ) C2521_=_C2885( C2521 C2885 ) C2522_=_C2683( C2522 C2683 ) C2522_=_C2686( C2522 C2686 ) C2522_=_C2783( C2522 C2783 ) \nC2522_=_C2786( C2522 C2786 ) C2522_=_C2819( C2522 C2819 ) C2522_=_C2822( C2522 C2822 ) C2522_=_C2883( C2522 C2883 ) C2522_=_C2886( C2522 C2886 ) C2555_=_C2556( C2555 C2556 ) \nC2555_=_C2557( C2555 C2557 ) C2555_=_C2558( C2555 C2558 ) C2555_=_C2647( C2555 C2647 ) C2555_=_C2650( C2555 C2650 ) C2555_=_C2983( C2555 C2983 ) C2555_=_C2986( C2555 C2986 ) \nC2556_=_C2557( C2556 C2557 ) C2556_=_C2558( C2556 C2558 ) C2556_=_C2648( C2556 C2648 ) C2556_=_C2649( C2556 C2649 ) C2556_=_C2984( C2556 C2984 ) C2556_=_C2985( C2556 C2985 ) \nC2557_=_C2558( C2557 C2558 ) C2557_=_C2648( C2557 C2648 ) C2557_=_C2649( C2557 C2649 ) C2557_=_C2984( C2557 C2984 ) C2557_=_C2985( C2557 C2985 ) C2558_=_C2647( C2558 C2647 ) \nC2558_=_C2650( C2558 C2650 ) C2558_=_C2983( C2558 C2983 ) C2558_=_C2986( C2558 C2986 ) C2579_=_C2580( C2579 C2580 ) C2579_=_C2581( C2579 C2581 ) C2579_=_C2582( C2579 C2582 ) \nC2579_=_C2923( C2579 C2923 ) C2579_=_C2926( C2579 C2926 ) C2580_=_C2581( C2580 C2581 ) C2580_=_C2582( C2580 C2582 ) C2580_=_C2924( C2580 C2924 ) C2580_=_C2925( C2580 C2925 ) \nC2581_=_C2582( C2581 C2582 ) C2581_=_C2924( C2581 C2924 ) C2581_=_C2925( C2581 C2925 ) C2582_=_C2923( C2582 C2923 ) C2582_=_C2926( C2582 C2926 ) C2599_=_C2600( C2599 C2600 ) \nC2599_=_C2601( C2599 C2601 ) C2599_=_C2602( C2599 C2602 ) C2599_=_C2951( C2599 C2951 ) C2599_=_C2954( C2599 C2954 ) C2600_=_C2601( C2600 C2601 ) C2600_=_C2602( C2600 C2602 ) \nC2600_=_C2952( C2600 C2952 ) C2600_=_C2953( C2600 C2953 ) C2601_=_C2602( C2601 C2602 ) C2601_=_C2952( C2601 C2952 ) C2601_=_C2953( C2601 C2953 ) C2602_=_C2951( C2602 C2951 ) \nC2602_=_C2954( C2602 C2954 ) C2647_=_C2648( C2647 C2648 ) C2647_=_C2649( C2647 C2649 ) C2647_=_C2650( C2647 C2650 ) C2647_=_C2983( C2647 C2983 ) C2647_=_C2986( C2647 C2986 ) \nC2648_=_C2649( C2648 C2649 ) C2648_=_C2650( C2648 C2650 ) C2648_=_C2984( C2648 C2984 ) C2648_=_C2985( C2648 C2985 ) C2649_=_C2650( C2649 C2650 ) C2649_=_C2984( C2649 C2984 ) \nC2649_=_C2985( C2649 C2985 ) C2650_=_C2983( C2650 C2983 ) C2650_=_C2986( C2650 C2986 ) C2675_=_C2676( C2675 C2676 ) C2675_=_C2677( C2675 C2677 ) C2675_=_C2678( C2675 C2678 ) \nC2675_=_C2743( C2675 C2743 ) C2675_=_C2746( C2675 C2746 ) C2675_=_C2775( C2675 C2775 ) C2675_=_C2778( C2675 C2778 ) C2675_=_C2811( C2675 C2811 ) C2675_=_C2814( C2675 C2814 ) \nC2675_=_C2915( C2675 C2915 ) C2675_=_C2918( C2675 C2918 ) C2676_=_C2677( C2676 C2677 ) C2676_=_C2678( C2676 C2678 ) C2676_=_C2744( C2676 C2744 ) C2676_=_C2745( C2676 C2745 ) \nC2676_=_C2776( C2676 C2776 ) C2676_=_C2777( C2676 C2777 ) C2676_=_C2812( C2676 C2812 ) C2676_=_C2813( C2676 C2813 ) C2676_=_C2916( C2676 C2916 ) C2676_=_C2917( C2676 C2917 ) \nC2677_=_C2678( C2677 C2678 ) C2677_=_C2744( C2677 C2744 ) C2677_=_C2745( C2677 C2745 ) C2677_=_C2776( C2677 C2776 ) C2677_=_C2777( C2677 C2777 ) C2677_=_C2812( C2677 C2812 ) \nC2677_=_C2813( C2677 C2813 ) C2677_=_C2916( C2677 C2916 ) C2677_=_C2917( C2677 C2917 ) C2678_=_C2743( C2678 C2743 ) C2678_=_C2746( C2678 C2746 ) C2678_=_C2775( C2678 C2775 ) \nC2678_=_C2778( C2678 C2778 ) C2678_=_C2811( C2678 C2811 ) C2678_=_C2814( C2678 C2814 ) C2678_=_C2915( C2678 C2915 ) C2678_=_C2918( C2678 C2918 ) C2683_=_C2684( C2683 C2684 ) \nC2683_=_C2685( C2683 C2685 ) C2683_=_C2686( C2683 C2686 ) C2683_=_C2783( C2683 C2783 ) C2683_=_C2786( C2683 C2786 ) C2683_=_C2819( C2683 C2819 ) C2683_=_C2822( C2683 C2822 ) \nC2683_=_C2883( C2683 C2883 ) C2683_=_C2886( C2683 C2886 ) C2684_=_C2685( C2684 C2685 ) C2684_=_C2686( C2684 C2686 ) C2684_=_C2784( C2684 C2784 ) C2684_=_C2785( C2684 C2785 ) \nC2684_=_C2820( C2684 C2820 ) C2684_=_C2821( C2684 C2821 ) C2684_=_C2884( C2684 C2884 ) C2684_=_C2885( C2684 C2885 ) C2685_=_C2686( C2685 C2686 ) C2685_=_C2784( C2685 C2784 ) \nC2685_=_C2785( C2685 C2785 ) C2685_=_C2820( C2685 C2820 ) C2685_=_C2821( C2685 C2821 ) C2685_=_C2884( C2685 C2884 ) C2685_=_C2885( C2685 C2885 ) C2686_=_C2783( C2686 C2783 ) \nC2686_=_C2786( C2686 C2786 ) C2686_=_C2819( C2686 C2819 ) C2686_=_C2822( C2686 C2822 ) C2686_=_C2883( C2686 C2883 ) C2686_=_C2886( C2686 C2886 ) C2703_=_C2704( C2703 C2704 ) \nC2703_=_C2705( C2703 C2705 ) C2703_=_C2706( C2703 C2706 ) C2703_=_C2851( C2703 C2851 ) C2703_=_C2854( C2703 C2854 ) C2704_=_C2705( C2704 C2705 ) C2704_=_C2706( C2704 C2706 ) \nC2704_=_C2852( C2704 C2852 ) C2704_=_C2853( C2704 C2853 ) C2705_=_C2706(</w:t>
      </w:r>
    </w:p>
    <w:p>
      <w:pPr>
        <w:pStyle w:val="PreformattedText"/>
        <w:bidi w:val="0"/>
        <w:spacing w:before="0" w:after="0"/>
        <w:jc w:val="left"/>
        <w:rPr/>
      </w:pPr>
      <w:r>
        <w:rPr/>
        <w:t xml:space="preserve"> </w:t>
      </w:r>
      <w:r>
        <w:rPr/>
        <w:t>C2705 C2706 ) C2705_=_C2852( C2705 C2852 ) C2705_=_C2853( C2705 C2853 ) C2706_=_C2851( C2706 C2851 ) \nC2706_=_C2854( C2706 C2854 ) C2743_=_C2744( C2743 C2744 ) C2743_=_C2745( C2743 C2745 ) C2743_=_C2746( C2743 C2746 ) C2743_=_C2775( C2743 C2775 ) C2743_=_C2778( C2743 C2778 ) \nC2743_=_C2811( C2743 C2811 ) C2743_=_C2814( C2743 C2814 ) C2743_=_C2915( C2743 C2915 ) C2743_=_C2918( C2743 C2918 ) C2744_=_C2745( C2744 C2745 ) C2744_=_C2746( C2744 C2746 ) \nC2744_=_C2776( C2744 C2776 ) C2744_=_C2777( C2744 C2777 ) C2744_=_C2812( C2744 C2812 ) C2744_=_C2813( C2744 C2813 ) C2744_=_C2916( C2744 C2916 ) C2744_=_C2917( C2744 C2917 ) \nC2745_=_C2746( C2745 C2746 ) C2745_=_C2776( C2745 C2776 ) C2745_=_C2777( C2745 C2777 ) C2745_=_C2812( C2745 C2812 ) C2745_=_C2813( C2745 C2813 ) C2745_=_C2916( C2745 C2916 ) \nC2745_=_C2917( C2745 C2917 ) C2746_=_C2775( C2746 C2775 ) C2746_=_C2778( C2746 C2778 ) C2746_=_C2811( C2746 C2811 ) C2746_=_C2814( C2746 C2814 ) C2746_=_C2915( C2746 C2915 ) \nC2746_=_C2918( C2746 C2918 ) C2775_=_C2776( C2775 C2776 ) C2775_=_C2777( C2775 C2777 ) C2775_=_C2778( C2775 C2778 ) C2775_=_C2811( C2775 C2811 ) C2775_=_C2814( C2775 C2814 ) \nC2775_=_C2915( C2775 C2915 ) C2775_=_C2918( C2775 C2918 ) C2776_=_C2777( C2776 C2777 ) C2776_=_C2778( C2776 C2778 ) C2776_=_C2812( C2776 C2812 ) C2776_=_C2813( C2776 C2813 ) \nC2776_=_C2916( C2776 C2916 ) C2776_=_C2917( C2776 C2917 ) C2777_=_C2778( C2777 C2778 ) C2777_=_C2812( C2777 C2812 ) C2777_=_C2813( C2777 C2813 ) C2777_=_C2916( C2777 C2916 ) \nC2777_=_C2917( C2777 C2917 ) C2778_=_C2811( C2778 C2811 ) C2778_=_C2814( C2778 C2814 ) C2778_=_C2915( C2778 C2915 ) C2778_=_C2918( C2778 C2918 ) C2783_=_C2784( C2783 C2784 ) \nC2783_=_C2785( C2783 C2785 ) C2783_=_C2786( C2783 C2786 ) C2783_=_C2819( C2783 C2819 ) C2783_=_C2822( C2783 C2822 ) C2783_=_C2883( C2783 C2883 ) C2783_=_C2886( C2783 C2886 ) \nC2784_=_C2785( C2784 C2785 ) C2784_=_C2786( C2784 C2786 ) C2784_=_C2820( C2784 C2820 ) C2784_=_C2821( C2784 C2821 ) C2784_=_C2884( C2784 C2884 ) C2784_=_C2885( C2784 C2885 ) \nC2785_=_C2786( C2785 C2786 ) C2785_=_C2820( C2785 C2820 ) C2785_=_C2821( C2785 C2821 ) C2785_=_C2884( C2785 C2884 ) C2785_=_C2885( C2785 C2885 ) C2786_=_C2819( C2786 C2819 ) \nC2786_=_C2822( C2786 C2822 ) C2786_=_C2883( C2786 C2883 ) C2786_=_C2886( C2786 C2886 ) C2811_=_C2812( C2811 C2812 ) C2811_=_C2813( C2811 C2813 ) C2811_=_C2814( C2811 C2814 ) \nC2811_=_C2915( C2811 C2915 ) C2811_=_C2918( C2811 C2918 ) C2812_=_C2813( C2812 C2813 ) C2812_=_C2814( C2812 C2814 ) C2812_=_C2916( C2812 C2916 ) C2812_=_C2917( C2812 C2917 ) \nC2813_=_C2814( C2813 C2814 ) C2813_=_C2916( C2813 C2916 ) C2813_=_C2917( C2813 C2917 ) C2814_=_C2915( C2814 C2915 ) C2814_=_C2918( C2814 C2918 ) C2819_=_C2820( C2819 C2820 ) \nC2819_=_C2821( C2819 C2821 ) C2819_=_C2822( C2819 C2822 ) C2819_=_C2883( C2819 C2883 ) C2819_=_C2886( C2819 C2886 ) C2820_=_C2821( C2820 C2821 ) C2820_=_C2822( C2820 C2822 ) \nC2820_=_C2884( C2820 C2884 ) C2820_=_C2885( C2820 C2885 ) C2821_=_C2822( C2821 C2822 ) C2821_=_C2884( C2821 C2884 ) C2821_=_C2885( C2821 C2885 ) C2822_=_C2883( C2822 C2883 ) \nC2822_=_C2886( C2822 C2886 ) C2851_=_C2852( C2851 C2852 ) C2851_=_C2853( C2851 C2853 ) C2851_=_C2854( C2851 C2854 ) C2852_=_C2853( C2852 C2853 ) C2852_=_C2854( C2852 C2854 ) \nC2853_=_C2854( C2853 C2854 ) C2883_=_C2884( C2883 C2884 ) C2883_=_C2885( C2883 C2885 ) C2883_=_C2886( C2883 C2886 ) C2884_=_C2885( C2884 C2885 ) C2884_=_C2886( C2884 C2886 ) \nC2885_=_C2886( C2885 C2886 ) C2915_=_C2916( C2915 C2916 ) C2915_=_C2917( C2915 C2917 ) C2915_=_C2918( C2915 C2918 ) C2916_=_C2917( C2916 C2917 ) C2916_=_C2918( C2916 C2918 ) \nC2917_=_C2918( C2917 C2918 ) C2923_=_C2924( C2923 C2924 ) C2923_=_C2925( C2923 C2925 ) C2923_=_C2926( C2923 C2926 ) C2924_=_C2925( C2924 C2925 ) C2924_=_C2926( C2924 C2926 ) \nC2925_=_C2926( C2925 C2926 ) C2951_=_C2952( C2951 C2952 ) C2951_=_C2953( C2951 C2953 ) C2951_=_C2954( C2951 C2954 ) C2952_=_C2953( C2952 C2953 ) C2952_=_C2954( C2952 C2954 ) \nC2953_=_C2954( C2953 C2954 ) C2983_=_C2984( C2983 C2984 ) C2983_=_C2985( C2983 C2985 ) C2983_=_C2986( C2983 C2986 ) C2984_=_C2985( C2984 C2985 ) C2984_=_C2986( C2984 C2986 ) \nC2985_=_C2986( C2985 C2986 ) "];1817-&gt;1894[label="120: C1975 C1976 C1977 C1978 C2011 \nC2012 C2013 C2014 C2043 C2044 C2045 \nC2046 C2083 C2084 C2085 C2086 C2119 \nC2120 C2121 C2122 C2155 C2156 C2157 \nC2158 C2191 C2192 C2193 C2194 C2219 \nC2220 C2221 C2222 C2247 C2248 C2249 \nC2250 C2271 C2272 C2273 C2274 C2303 \nC2304 C2305 C2306 C2335 C2336 C2337 \nC2338 C2411 C2412 C2413 C2414 C2451 \nC2452 C2453 C2454 C2467 C2468 C2469 \nC2470 C2519 C2520 C2521 C2522 C2555 \nC2556 C2557 C2558 C2579 C2580 C2581 \nC2582 C2599 C2600 C2601 C2602 C2647 \nC2648 C2649 C2650 C2683 C2684 C2685 \nC2686 C2703 C2704 C2705 C2706 C2743 \nC2744 C2745 C2746 C2783 C2784 C2785 \nC2786 C2819 C2820 C2821 C2822 C2851 \nC2852 C2853 C2854 C2883 C2884 C2885 \nC2886 C2923 C2924 C2925 C2926 C2951 \nC2952 C2953 C2954 C2983 C2984 C2985 \nC2986 \n700: C1975_=_C1976 ,C1975_=_C1977 ,C1975_=_C1978 ,C1975_=_C2155 ,C1975_=_C2158 ,\nC1975_=_C2743 ,C1975_=_C2746 ,C1976_=_C1977 ,C1976_=_C1978 ,C1976_=_C2156 ,C1976_=_C2157 ,\nC1976_=_C2744 ,C1976_=_C2745 ,C1977_=_C1978 ,C1977_=_C2156 ,C1977_=_C2157 ,C1977_=_C2744 ,\nC1977_=_C2745 ,C1978_=_C2155 ,C1978_=_C2158 ,C1978_=_C2743 ,C1978_=_C2746 ,C2011_=_C2012 ,\nC2011_=_C2013 ,C2011_=_C2014 ,C2011_=_C2247 ,C2011_=_C2250 ,C2011_=_C2579 ,C2011_=_C2582 ,\nC2011_=_C2923 ,C2011_=_C2926 ,C2012_=_C2013 ,C2012_=_C2014 ,C2012_=_C2248 ,C2012_=_C2249 ,\nC2012_=_C2580 ,C2012_=_C2581 ,C2012_=_C2924 ,C2012_=_C2925 ,C2013_=_C2014 ,C2013_=_C2248 ,\nC2013_=_C2249 ,C2013_=_C2580 ,C2013_=_C2581 ,C2013_=_C2924 ,C2013_=_C2925 ,C2014_=_C2247 ,\nC2014_=_C2250 ,C2014_=_C2579 ,C2014_=_C2582 ,C2014_=_C2923 ,C2014_=_C2926 ,C2043_=_C2044 ,\nC2043_=_C2045 ,C2043_=_C2046 ,C2043_=_C2119 ,C2043_=_C2122 ,C2043_=_C2599 ,C2043_=_C2602 ,\nC2043_=_C2951 ,C2043_=_C2954 ,C2044_=_C2045 ,C2044_=_C2046 ,C2044_=_C2120 ,C2044_=_C2121 ,\nC2044_=_C2600 ,C2044_=_C2601 ,C2044_=_C2952 ,C2044_=_C2953 ,C2045_=_C2046 ,C2045_=_C2120 ,\nC2045_=_C2121 ,C2045_=_C2600 ,C2045_=_C2601 ,C2045_=_C2952 ,C2045_=_C2953 ,C2046_=_C2119 ,\nC2046_=_C2122 ,C2046_=_C2599 ,C2046_=_C2602 ,C2046_=_C2951 ,C2046_=_C2954 ,C2083_=_C2084 ,\nC2083_=_C2085 ,C2083_=_C2086 ,C2083_=_C2191 ,C2083_=_C2194 ,C2083_=_C2411 ,C2083_=_C2414 ,\nC2083_=_C2467 ,C2083_=_C2470 ,C2083_=_C2555 ,C2083_=_C2558 ,C2083_=_C2647 ,C2083_=_C2650 ,\nC2083_=_C2983 ,C2083_=_C2986 ,C2084_=_C2085 ,C2084_=_C2086 ,C2084_=_C2192 ,C2084_=_C2193 ,\nC2084_=_C2412 ,C2084_=_C2413 ,C2084_=_C2468 ,C2084_=_C2469 ,C2084_=_C2556 ,C2084_=_C2557 ,\nC2084_=_C2648 ,C2084_=_C2649 ,C2084_=_C2984 ,C2084_=_C2985 ,C2085_=_C2086 ,C2085_=_C2192 ,\nC2085_=_C2193 ,C2085_=_C2412 ,C2085_=_C2413 ,C2085_=_C2468 ,C2085_=_C2469 ,C2085_=_C2556 ,\nC2085_=_C2557 ,C2085_=_C2648 ,C2085_=_C2649 ,C2085_=_C2984 ,C2085_=_C2985 ,C2086_=_C2191 ,\nC2086_=_C2194 ,C2086_=_C2411 ,C2086_=_C2414 ,C2086_=_C2467 ,C2086_=_C2470 ,C2086_=_C2555 ,\nC2086_=_C2558 ,C2086_=_C2647 ,C2086_=_C2650 ,C2086_=_C2983 ,C2086_=_C2986 ,C2119_=_C2120 ,\nC2119_=_C2121 ,C2119_=_C2122 ,C2119_=_C2599 ,C2119_=_C2602 ,C2119_=_C2951 ,C2119_=_C2954 ,\nC2120_=_C2121 ,C2120_=_C2122 ,C2120_=_C2600 ,C2120_=_C2601 ,C2120_=_C2952 ,C2120_=_C2953 ,\nC2121_=_C2122 ,C2121_=_C2600 ,C2121_=_C2601 ,C2121_=_C2952 ,C2121_=_C2953 ,C2122_=_C2599 ,\nC2122_=_C2602 ,C2122_=_C2951 ,C2122_=_C2954 ,C2155_=_C2156 ,C2155_=_C2157 ,C2155_=_C2158 ,\nC2155_=_C2743 ,C2155_=_C2746 ,C2156_=_C2157 ,C2156_=_C2158 ,C2156_=_C2744 ,C2156_=_C2745 ,\nC2157_=_C2158 ,C2157_=_C2744 ,C2157_=_C2745 ,C2158_=_C2743 ,C2158_=_C2746 ,C2191_=_C2192 ,\nC2191_=_C2193 ,C2191_=_C2194 ,C2191_=_C2411 ,C2191_=_C2414 ,C2191_=_C2467 ,C2191_=_C2470 ,\nC2191_=_C2555 ,C2191_=_C2558 ,C2191_=_C2647 ,C2191_=_C2650 ,C2191_=_C2983 ,C2191_=_C2986 ,\nC2192_=_C2193 ,C2192_=_C2194 ,C2192_=_C2412 ,C2192_=_C2413 ,C2192_=_C2468 ,C2192_=_C2469 ,\nC2192_=_C2556 ,C2192_=_C2557 ,C2192_=_C2648 ,C2192_=_C2649 ,C2192_=_C2984 ,C2192_=_C2985 ,\nC2193_=_C2194 ,C2193_=_C2412 ,C2193_=_C2413 ,C2193_=_C2468 ,C2193_=_C2469 ,C2193_=_C2556 ,\nC2193_=_C2557 ,C2193_=_C2648 ,C2193_=_C2649 ,C2193_=_C2984 ,C2193_=_C2985 ,C2194_=_C2411 ,\nC2194_=_C2414 ,C2194_=_C2467 ,C2194_=_C2470 ,C2194_=_C2555 ,C2194_=_C2558 ,C2194_=_C2647 ,\nC2194_=_C2650 ,C2194_=_C2983 ,C2194_=_C2986 ,C2219_=_C2220 ,C2219_=_C2221 ,C2219_=_C2222 ,\nC2220_=_C2221 ,C2220_=_C2222 ,C2221_=_C2222 ,C2247_=_C2248 ,C2247_=_C2249 ,C2247_=_C2250 ,\nC2247_=_C2579 ,C2247_=_C2582 ,C2247_=_C2923 ,C2247_=_C2926 ,C2248_=_C2249 ,C2248_=_C2250 ,\nC2248_=_C2580 ,C2248_=_C2581 ,C2248_=_C2924 ,C2248_=_C2925 ,C2249_=_C2250 ,C2249_=_C2580 ,\nC2249_=_C2581 ,C2249_=_C2924 ,C2249_=_C2925 ,C2250_=_C2579 ,C2250_=_C2582 ,C2250_=_C2923 ,\nC2250_=_C2926 ,C2271_=_C2272 ,C2271_=_C2273 ,C2271_=_C2274 ,C2271_=_C2303 ,C2271_=_C2306 ,\nC2271_=_C2335 ,C2271_=_C2338 ,C2271_=_C2519 ,C2271_=_C2522 ,C2271_=_C2683 ,C2271_=_C2686 ,\nC2271_=_C2783 ,C2271_=_C2786 ,C2271_=_C2819 ,C2271_=_C2822 ,C2271_=_C2883 ,C2271_=_C2886 ,\nC2272_=_C2273 ,C2272_=_C2274 ,C2272_=_C2304 ,C2272_=_C2305 ,C2272_=_C2336 ,C2272_=_C2337 ,\nC2272_=_C2520 ,C2272_=_C2521 ,C2272_=_C2684 ,C2272_=_C2685 ,C2272_=_C2784 ,C2272_=_C2785 ,\nC2272_=_C2820 ,C2272_=_C2821 ,C2272_=_C2884 ,C2272_=_C2885 ,C2273_=_C2274 ,C2273_=_C2304 ,\nC2273_=_C2305 ,C2273_=_C2336 ,C2273_=_C2337 ,C2273_=_C2520 ,C2273_=_C2521 ,C2273_=_C2684 ,\nC2273_=_C2685 ,C2273_=_C2784 ,C2273_=_C2785 ,C2273_=_C2820 ,C2273_=_C2821 ,C2273_=_C2884 ,\nC2273_=_C2885 ,C2274_=_C2303 ,C2274_=_C2306 ,C2274_=_C2335 ,C2274_=_C2338 ,C2274_=_C2519 ,\nC2274_=_C2522 ,C2274_=_C2683 ,C2274_=_C2686 ,C2274_=_C2783 ,C2274_=_C2786 ,C2274_=_C2819 ,\nC2274_=_C2822 ,C2274_=_C2883 ,C2274_=_C2886 ,C2303_=_C2304 ,C2303_=_C2305 ,C2303_=_C2306 ,\nC2303_=_C2335 ,C2303_=_C2338 ,C2303_=_C2519 ,C2303_=_C2522 ,C2303_=_C2683 ,C2303_=_C2686 ,\nC2303_=_C2783 ,C2303_=_C2786 ,C2303_=_C2819 ,C2303_=_C2822 ,C2303_=_C2883</w:t>
      </w:r>
    </w:p>
    <w:p>
      <w:pPr>
        <w:pStyle w:val="PreformattedText"/>
        <w:bidi w:val="0"/>
        <w:spacing w:before="0" w:after="0"/>
        <w:jc w:val="left"/>
        <w:rPr/>
      </w:pPr>
      <w:r>
        <w:rPr/>
        <w:t xml:space="preserve"> </w:t>
      </w:r>
      <w:r>
        <w:rPr/>
        <w:t>,C2303_=_C2886 ,\nC2304_=_C2305 ,C2304_=_C2306 ,C2304_=_C2336 ,C2304_=_C2337 ,C2304_=_C2520 ,C2304_=_C2521 ,\nC2304_=_C2684 ,C2304_=_C2685 ,C2304_=_C2784 ,C2304_=_C2785 ,C2304_=_C2820 ,C2304_=_C2821 ,\nC2304_=_C2884 ,C2304_=_C2885 ,C2305_=_C2306 ,C2305_=_C2336 ,C2305_=_C2337 ,C2305_=_C2520 ,\nC2305_=_C2521 ,C2305_=_C2684 ,C2305_=_C2685 ,C2305_=_C2784 ,C2305_=_C2785 ,C2305_=_C2820 ,\nC2305_=_C2821 ,C2305_=_C2884 ,C2305_=_C2885 ,C2306_=_C2335 ,C2306_=_C2338 ,C2306_=_C2519 ,\nC2306_=_C2522 ,C2306_=_C2683 ,C2306_=_C2686 ,C2306_=_C2783 ,C2306_=_C2786 ,C2306_=_C2819 ,\nC2306_=_C2822 ,C2306_=_C2883 ,C2306_=_C2886 ,C2335_=_C2336 ,C2335_=_C2337 ,C2335_=_C2338 ,\nC2335_=_C2519 ,C2335_=_C2522 ,C2335_=_C2683 ,C2335_=_C2686 ,C2335_=_C2783 ,C2335_=_C2786 ,\nC2335_=_C2819 ,C2335_=_C2822 ,C2335_=_C2883 ,C2335_=_C2886 ,C2336_=_C2337 ,C2336_=_C2338 ,\nC2336_=_C2520 ,C2336_=_C2521 ,C2336_=_C2684 ,C2336_=_C2685 ,C2336_=_C2784 ,C2336_=_C2785 ,\nC2336_=_C2820 ,C2336_=_C2821 ,C2336_=_C2884 ,C2336_=_C2885 ,C2337_=_C2338 ,C2337_=_C2520 ,\nC2337_=_C2521 ,C2337_=_C2684 ,C2337_=_C2685 ,C2337_=_C2784 ,C2337_=_C2785 ,C2337_=_C2820 ,\nC2337_=_C2821 ,C2337_=_C2884 ,C2337_=_C2885 ,C2338_=_C2519 ,C2338_=_C2522 ,C2338_=_C2683 ,\nC2338_=_C2686 ,C2338_=_C2783 ,C2338_=_C2786 ,C2338_=_C2819 ,C2338_=_C2822 ,C2338_=_C2883 ,\nC2338_=_C2886 ,C2411_=_C2412 ,C2411_=_C2413 ,C2411_=_C2414 ,C2411_=_C2467 ,C2411_=_C2470 ,\nC2411_=_C2555 ,C2411_=_C2558 ,C2411_=_C2647 ,C2411_=_C2650 ,C2411_=_C2983 ,C2411_=_C2986 ,\nC2412_=_C2413 ,C2412_=_C2414 ,C2412_=_C2468 ,C2412_=_C2469 ,C2412_=_C2556 ,C2412_=_C2557 ,\nC2412_=_C2648 ,C2412_=_C2649 ,C2412_=_C2984 ,C2412_=_C2985 ,C2413_=_C2414 ,C2413_=_C2468 ,\nC2413_=_C2469 ,C2413_=_C2556 ,C2413_=_C2557 ,C2413_=_C2648 ,C2413_=_C2649 ,C2413_=_C2984 ,\nC2413_=_C2985 ,C2414_=_C2467 ,C2414_=_C2470 ,C2414_=_C2555 ,C2414_=_C2558 ,C2414_=_C2647 ,\nC2414_=_C2650 ,C2414_=_C2983 ,C2414_=_C2986 ,C2451_=_C2452 ,C2451_=_C2453 ,C2451_=_C2454 ,\nC2452_=_C2453 ,C2452_=_C2454 ,C2453_=_C2454 ,C2467_=_C2468 ,C2467_=_C2469 ,C2467_=_C2470 ,\nC2467_=_C2555 ,C2467_=_C2558 ,C2467_=_C2647 ,C2467_=_C2650 ,C2467_=_C2983 ,C2467_=_C2986 ,\nC2468_=_C2469 ,C2468_=_C2470 ,C2468_=_C2556 ,C2468_=_C2557 ,C2468_=_C2648 ,C2468_=_C2649 ,\nC2468_=_C2984 ,C2468_=_C2985 ,C2469_=_C2470 ,C2469_=_C2556 ,C2469_=_C2557 ,C2469_=_C2648 ,\nC2469_=_C2649 ,C2469_=_C2984 ,C2469_=_C2985 ,C2470_=_C2555 ,C2470_=_C2558 ,C2470_=_C2647 ,\nC2470_=_C2650 ,C2470_=_C2983 ,C2470_=_C2986 ,C2519_=_C2520 ,C2519_=_C2521 ,C2519_=_C2522 ,\nC2519_=_C2683 ,C2519_=_C2686 ,C2519_=_C2783 ,C2519_=_C2786 ,C2519_=_C2819 ,C2519_=_C2822 ,\nC2519_=_C2883 ,C2519_=_C2886 ,C2520_=_C2521 ,C2520_=_C2522 ,C2520_=_C2684 ,C2520_=_C2685 ,\nC2520_=_C2784 ,C2520_=_C2785 ,C2520_=_C2820 ,C2520_=_C2821 ,C2520_=_C2884 ,C2520_=_C2885 ,\nC2521_=_C2522 ,C2521_=_C2684 ,C2521_=_C2685 ,C2521_=_C2784 ,C2521_=_C2785 ,C2521_=_C2820 ,\nC2521_=_C2821 ,C2521_=_C2884 ,C2521_=_C2885 ,C2522_=_C2683 ,C2522_=_C2686 ,C2522_=_C2783 ,\nC2522_=_C2786 ,C2522_=_C2819 ,C2522_=_C2822 ,C2522_=_C2883 ,C2522_=_C2886 ,C2555_=_C2556 ,\nC2555_=_C2557 ,C2555_=_C2558 ,C2555_=_C2647 ,C2555_=_C2650 ,C2555_=_C2983 ,C2555_=_C2986 ,\nC2556_=_C2557 ,C2556_=_C2558 ,C2556_=_C2648 ,C2556_=_C2649 ,C2556_=_C2984 ,C2556_=_C2985 ,\nC2557_=_C2558 ,C2557_=_C2648 ,C2557_=_C2649 ,C2557_=_C2984 ,C2557_=_C2985 ,C2558_=_C2647 ,\nC2558_=_C2650 ,C2558_=_C2983 ,C2558_=_C2986 ,C2579_=_C2580 ,C2579_=_C2581 ,C2579_=_C2582 ,\nC2579_=_C2923 ,C2579_=_C2926 ,C2580_=_C2581 ,C2580_=_C2582 ,C2580_=_C2924 ,C2580_=_C2925 ,\nC2581_=_C2582 ,C2581_=_C2924 ,C2581_=_C2925 ,C2582_=_C2923 ,C2582_=_C2926 ,C2599_=_C2600 ,\nC2599_=_C2601 ,C2599_=_C2602 ,C2599_=_C2951 ,C2599_=_C2954 ,C2600_=_C2601 ,C2600_=_C2602 ,\nC2600_=_C2952 ,C2600_=_C2953 ,C2601_=_C2602 ,C2601_=_C2952 ,C2601_=_C2953 ,C2602_=_C2951 ,\nC2602_=_C2954 ,C2647_=_C2648 ,C2647_=_C2649 ,C2647_=_C2650 ,C2647_=_C2983 ,C2647_=_C2986 ,\nC2648_=_C2649 ,C2648_=_C2650 ,C2648_=_C2984 ,C2648_=_C2985 ,C2649_=_C2650 ,C2649_=_C2984 ,\nC2649_=_C2985 ,C2650_=_C2983 ,C2650_=_C2986 ,C2683_=_C2684 ,C2683_=_C2685 ,C2683_=_C2686 ,\nC2683_=_C2783 ,C2683_=_C2786 ,C2683_=_C2819 ,C2683_=_C2822 ,C2683_=_C2883 ,C2683_=_C2886 ,\nC2684_=_C2685 ,C2684_=_C2686 ,C2684_=_C2784 ,C2684_=_C2785 ,C2684_=_C2820 ,C2684_=_C2821 ,\nC2684_=_C2884 ,C2684_=_C2885 ,C2685_=_C2686 ,C2685_=_C2784 ,C2685_=_C2785 ,C2685_=_C2820 ,\nC2685_=_C2821 ,C2685_=_C2884 ,C2685_=_C2885 ,C2686_=_C2783 ,C2686_=_C2786 ,C2686_=_C2819 ,\nC2686_=_C2822 ,C2686_=_C2883 ,C2686_=_C2886 ,C2703_=_C2704 ,C2703_=_C2705 ,C2703_=_C2706 ,\nC2703_=_C2851 ,C2703_=_C2854 ,C2704_=_C2705 ,C2704_=_C2706 ,C2704_=_C2852 ,C2704_=_C2853 ,\nC2705_=_C2706 ,C2705_=_C2852 ,C2705_=_C2853 ,C2706_=_C2851 ,C2706_=_C2854 ,C2743_=_C2744 ,\nC2743_=_C2745 ,C2743_=_C2746 ,C2744_=_C2745 ,C2744_=_C2746 ,C2745_=_C2746 ,C2783_=_C2784 ,\nC2783_=_C2785 ,C2783_=_C2786 ,C2783_=_C2819 ,C2783_=_C2822 ,C2783_=_C2883 ,C2783_=_C2886 ,\nC2784_=_C2785 ,C2784_=_C2786 ,C2784_=_C2820 ,C2784_=_C2821 ,C2784_=_C2884 ,C2784_=_C2885 ,\nC2785_=_C2786 ,C2785_=_C2820 ,C2785_=_C2821 ,C2785_=_C2884 ,C2785_=_C2885 ,C2786_=_C2819 ,\nC2786_=_C2822 ,C2786_=_C2883 ,C2786_=_C2886 ,C2819_=_C2820 ,C2819_=_C2821 ,C2819_=_C2822 ,\nC2819_=_C2883 ,C2819_=_C2886 ,C2820_=_C2821 ,C2820_=_C2822 ,C2820_=_C2884 ,C2820_=_C2885 ,\nC2821_=_C2822 ,C2821_=_C2884 ,C2821_=_C2885 ,C2822_=_C2883 ,C2822_=_C2886 ,C2851_=_C2852 ,\nC2851_=_C2853 ,C2851_=_C2854 ,C2852_=_C2853 ,C2852_=_C2854 ,C2853_=_C2854 ,C2883_=_C2884 ,\nC2883_=_C2885 ,C2883_=_C2886 ,C2884_=_C2885 ,C2884_=_C2886 ,C2885_=_C2886 ,C2923_=_C2924 ,\nC2923_=_C2925 ,C2923_=_C2926 ,C2924_=_C2925 ,C2924_=_C2926 ,C2925_=_C2926 ,C2951_=_C2952 ,\nC2951_=_C2953 ,C2951_=_C2954 ,C2952_=_C2953 ,C2952_=_C2954 ,C2953_=_C2954 ,C2983_=_C2984 ,\nC2983_=_C2985 ,C2983_=_C2986 ,C2984_=_C2985 ,C2984_=_C2986 ,C2985_=_C2986 ,"];1895[shape=box, label="id:1895 level: 19\n12: C873 C874 C1868 C2767 C2768 \nC2769 C2770 C3963 C3964 C3965 C3967 \nC3968 \n23: C873_=_C3963( C873 C3963 ) C873_=_C3967( C873 C3967 ) C873_=_C3968( C873 C3968 ) C874_=_C1868( C874 C1868 ) C874_=_C3964( C874 C3964 ) \nC874_=_C3965( C874 C3965 ) C1868_=_C3964( C1868 C3964 ) C1868_=_C3965( C1868 C3965 ) C2767_=_C2768( C2767 C2768 ) C2767_=_C2769( C2767 C2769 ) C2767_=_C2770( C2767 C2770 ) \nC2768_=_C2769( C2768 C2769 ) C2768_=_C2770( C2768 C2770 ) C2769_=_C2770( C2769 C2770 ) C3963_=_C3964( C3963 C3964 ) C3963_=_C3965( C3963 C3965 ) C3963_=_C3967( C3963 C3967 ) \nC3963_=_C3968( C3963 C3968 ) C3964_=_C3965( C3964 C3965 ) C3964_=_C3967( C3964 C3967 ) C3965_=_C3967( C3965 C3967 ) C3965_=_C3968( C3965 C3968 ) C3967_=_C3968( C3967 C3968 ) "];1819-&gt;1895[label="10: C1868 C2767 C2768 C2769 C2770 \nC3963 C3964 C3965 C3967 C3968 \n17: C1868_=_C3964 ,C1868_=_C3965 ,C2767_=_C2768 ,C2767_=_C2769 ,C2767_=_C2770 ,\nC2768_=_C2769 ,C2768_=_C2770 ,C2769_=_C2770 ,C3963_=_C3964 ,C3963_=_C3965 ,C3963_=_C3967 ,\nC3963_=_C3968 ,C3964_=_C3965 ,C3964_=_C3967 ,C3965_=_C3967 ,C3965_=_C3968 ,C3967_=_C3968 ,"];1896[shape=box, label="id:1896 level: 19\n11: C1445 C1868 C1869 C1870 C3966 \nC3968 C3969 C3970 C3971 C3973 C3974 \n35: C1445_=_C1868( C1445 C1868 ) C1445_=_C1869( C1445 C1869 ) C1445_=_C3969( C1445 C3969 ) C1445_=_C3973( C1445 C3973 ) C1445_=_C3974( C1445 C3974 ) \nC1868_=_C1869( C1868 C1869 ) C1868_=_C3969( C1868 C3969 ) C1868_=_C3973( C1868 C3973 ) C1868_=_C3974( C1868 C3974 ) C1869_=_C1870( C1869 C1870 ) C1869_=_C3966( C1869 C3966 ) \nC1869_=_C3968( C1869 C3968 ) C1869_=_C3969( C1869 C3969 ) C1869_=_C3970( C1869 C3970 ) C1869_=_C3971( C1869 C3971 ) C1869_=_C3973( C1869 C3973 ) C1869_=_C3974( C1869 C3974 ) \nC1870_=_C3966( C1870 C3966 ) C1870_=_C3968( C1870 C3968 ) C1870_=_C3970( C1870 C3970 ) C1870_=_C3971( C1870 C3971 ) C3966_=_C3968( C3966 C3968 ) C3966_=_C3970( C3966 C3970 ) \nC3966_=_C3971( C3966 C3971 ) C3968_=_C3970( C3968 C3970 ) C3968_=_C3971( C3968 C3971 ) C3969_=_C3970( C3969 C3970 ) C3969_=_C3971( C3969 C3971 ) C3969_=_C3973( C3969 C3973 ) \nC3969_=_C3974( C3969 C3974 ) C3970_=_C3971( C3970 C3971 ) C3970_=_C3973( C3970 C3973 ) C3971_=_C3973( C3971 C3973 ) C3971_=_C3974( C3971 C3974 ) C3973_=_C3974( C3973 C3974 ) "];1819-&gt;1896[label="10: C1445 C1868 C1870 C3966 C3968 \nC3969 C3970 C3971 C3973 C3974 \n25: C1445_=_C1868 ,C1445_=_C3969 ,C1445_=_C3973 ,C1445_=_C3974 ,C1868_=_C3969 ,\nC1868_=_C3973 ,C1868_=_C3974 ,C1870_=_C3966 ,C1870_=_C3968 ,C1870_=_C3970 ,C1870_=_C3971 ,\nC3966_=_C3968 ,C3966_=_C3970 ,C3966_=_C3971 ,C3968_=_C3970 ,C3968_=_C3971 ,C3969_=_C3970 ,\nC3969_=_C3971 ,C3969_=_C3973 ,C3969_=_C3974 ,C3970_=_C3971 ,C3970_=_C3973 ,C3971_=_C3973 ,\nC3971_=_C3974 ,C3973_=_C3974 ,"];1897[shape=box, label="id:1897 level: 19\n12: C838 C839 C1855 C2735 C2736 \nC2737 C2738 C3923 C3924 C3925 C3927 \nC3928 \n23: C838_=_C3923( C838 C3923 ) C838_=_C3927( C838 C3927 ) C838_=_C3928( C838 C3928 ) C839_=_C1855( C839 C1855 ) C839_=_C3924( C839 C3924 ) \nC839_=_C3925( C839 C3925 ) C1855_=_C3924( C1855 C3924 ) C1855_=_C3925( C1855 C3925 ) C2735_=_C2736( C2735 C2736 ) C2735_=_C2737( C2735 C2737 ) C2735_=_C2738( C2735 C2738 ) \nC2736_=_C2737( C2736 C2737 ) C2736_=_C2738( C2736 C2738 ) C2737_=_C2738( C2737 C2738 ) C3923_=_C3924( C3923 C3924 ) C3923_=_C3925( C3923 C3925 ) C3923_=_C3927( C3923 C3927 ) \nC3923_=_C3928( C3923 C3928 ) C3924_=_C3925( C3924 C3925 ) C3924_=_C3927( C3924 C3927 ) C3925_=_C3927( C3925 C3927 ) C3925_=_C3928( C3925 C3928 ) C3927_=_C3928( C3927 C3928 ) "];1821-&gt;1897[label="10: C1855 C2735 C2736 C2737 C2738 \nC3923 C3924 C3925 C3927 C3928 \n17: C1855_=_C3924 ,C1855_=_C3925 ,C2735_=_C2736 ,C2735_=_C2737 ,C2735_=_C2738 ,\nC2736_=_C2737 ,C2736_=_C2738 ,C2737_=_C2738 ,C3923_=_C3924 ,C3923_=_C3925 ,C3923_=_C3927 ,\nC3923_=_C3928 ,C3924_=_C3925 ,C3924_=_C3927 ,C3925_=_C3927 ,C3925_=_C3928 ,C3927_=_C3928 ,"];1898[shape=box, label="id:1898 level: 19\n11: C1432 C1855 C1856 C1857 C3926 \nC3928 C3929 C3930 C3931 C3933 C3934 \n35: C1432_=_C1855( C1432 C1855 ) C1432_=_C1856( C1432 C1856 ) C1432_=_C3929(</w:t>
      </w:r>
    </w:p>
    <w:p>
      <w:pPr>
        <w:pStyle w:val="PreformattedText"/>
        <w:bidi w:val="0"/>
        <w:spacing w:before="0" w:after="0"/>
        <w:jc w:val="left"/>
        <w:rPr/>
      </w:pPr>
      <w:r>
        <w:rPr/>
        <w:t xml:space="preserve"> </w:t>
      </w:r>
      <w:r>
        <w:rPr/>
        <w:t>C1432 C3929 ) C1432_=_C3933( C1432 C3933 ) C1432_=_C3934( C1432 C3934 ) \nC1855_=_C1856( C1855 C1856 ) C1855_=_C3929( C1855 C3929 ) C1855_=_C3933( C1855 C3933 ) C1855_=_C3934( C1855 C3934 ) C1856_=_C1857( C1856 C1857 ) C1856_=_C3926( C1856 C3926 ) \nC1856_=_C3928( C1856 C3928 ) C1856_=_C3929( C1856 C3929 ) C1856_=_C3930( C1856 C3930 ) C1856_=_C3931( C1856 C3931 ) C1856_=_C3933( C1856 C3933 ) C1856_=_C3934( C1856 C3934 ) \nC1857_=_C3926( C1857 C3926 ) C1857_=_C3928( C1857 C3928 ) C1857_=_C3930( C1857 C3930 ) C1857_=_C3931( C1857 C3931 ) C3926_=_C3928( C3926 C3928 ) C3926_=_C3930( C3926 C3930 ) \nC3926_=_C3931( C3926 C3931 ) C3928_=_C3930( C3928 C3930 ) C3928_=_C3931( C3928 C3931 ) C3929_=_C3930( C3929 C3930 ) C3929_=_C3931( C3929 C3931 ) C3929_=_C3933( C3929 C3933 ) \nC3929_=_C3934( C3929 C3934 ) C3930_=_C3931( C3930 C3931 ) C3930_=_C3933( C3930 C3933 ) C3931_=_C3933( C3931 C3933 ) C3931_=_C3934( C3931 C3934 ) C3933_=_C3934( C3933 C3934 ) "];1821-&gt;1898[label="10: C1432 C1855 C1857 C3926 C3928 \nC3929 C3930 C3931 C3933 C3934 \n25: C1432_=_C1855 ,C1432_=_C3929 ,C1432_=_C3933 ,C1432_=_C3934 ,C1855_=_C3929 ,\nC1855_=_C3933 ,C1855_=_C3934 ,C1857_=_C3926 ,C1857_=_C3928 ,C1857_=_C3930 ,C1857_=_C3931 ,\nC3926_=_C3928 ,C3926_=_C3930 ,C3926_=_C3931 ,C3928_=_C3930 ,C3928_=_C3931 ,C3929_=_C3930 ,\nC3929_=_C3931 ,C3929_=_C3933 ,C3929_=_C3934 ,C3930_=_C3931 ,C3930_=_C3933 ,C3931_=_C3933 ,\nC3931_=_C3934 ,C3933_=_C3934 ,"];1899[shape=box, label="id:1899 level: 19\n13: C1448 C1449 C3935 C3936 C3937 \nC3938 C3939 C3975 C3976 C3977 C3978 \nC3979 C3980 \n53: C1448_=_C1449( C1448 C1449 ) C1448_=_C3935( C1448 C3935 ) C1448_=_C3936( C1448 C3936 ) C1448_=_C3937( C1448 C3937 ) C1448_=_C3938( C1448 C3938 ) \nC1448_=_C3939( C1448 C3939 ) C1448_=_C3975( C1448 C3975 ) C1448_=_C3976( C1448 C3976 ) C1448_=_C3977( C1448 C3977 ) C1448_=_C3978( C1448 C3978 ) C1448_=_C3979( C1448 C3979 ) \nC1448_=_C3980( C1448 C3980 ) C1449_=_C3935( C1449 C3935 ) C1449_=_C3937( C1449 C3937 ) C1449_=_C3938( C1449 C3938 ) C1449_=_C3975( C1449 C3975 ) C1449_=_C3976( C1449 C3976 ) \nC3935_=_C3936( C3935 C3936 ) C3935_=_C3937( C3935 C3937 ) C3935_=_C3938( C3935 C3938 ) C3935_=_C3939( C3935 C3939 ) C3935_=_C3975( C3935 C3975 ) C3935_=_C3976( C3935 C3976 ) \nC3936_=_C3937( C3936 C3937 ) C3936_=_C3939( C3936 C3939 ) C3936_=_C3977( C3936 C3977 ) C3936_=_C3978( C3936 C3978 ) C3936_=_C3979( C3936 C3979 ) C3936_=_C3980( C3936 C3980 ) \nC3937_=_C3938( C3937 C3938 ) C3937_=_C3939( C3937 C3939 ) C3937_=_C3975( C3937 C3975 ) C3937_=_C3976( C3937 C3976 ) C3938_=_C3939( C3938 C3939 ) C3938_=_C3975( C3938 C3975 ) \nC3938_=_C3976( C3938 C3976 ) C3939_=_C3977( C3939 C3977 ) C3939_=_C3978( C3939 C3978 ) C3939_=_C3979( C3939 C3979 ) C3939_=_C3980( C3939 C3980 ) C3975_=_C3976( C3975 C3976 ) \nC3975_=_C3977( C3975 C3977 ) C3975_=_C3978( C3975 C3978 ) C3975_=_C3979( C3975 C3979 ) C3975_=_C3980( C3975 C3980 ) C3976_=_C3977( C3976 C3977 ) C3976_=_C3979( C3976 C3979 ) \nC3977_=_C3978( C3977 C3978 ) C3977_=_C3979( C3977 C3979 ) C3977_=_C3980( C3977 C3980 ) C3978_=_C3979( C3978 C3979 ) C3978_=_C3980( C3978 C3980 ) C3979_=_C3980( C3979 C3980 ) "];1823-&gt;1899[label="12: C1449 C3935 C3936 C3937 C3938 \nC3939 C3975 C3976 C3977 C3978 C3979 \nC3980 \n41: C1449_=_C3935 ,C1449_=_C3937 ,C1449_=_C3938 ,C1449_=_C3975 ,C1449_=_C3976 ,\nC3935_=_C3936 ,C3935_=_C3937 ,C3935_=_C3938 ,C3935_=_C3939 ,C3935_=_C3975 ,C3935_=_C3976 ,\nC3936_=_C3937 ,C3936_=_C3939 ,C3936_=_C3977 ,C3936_=_C3978 ,C3936_=_C3979 ,C3936_=_C3980 ,\nC3937_=_C3938 ,C3937_=_C3939 ,C3937_=_C3975 ,C3937_=_C3976 ,C3938_=_C3939 ,C3938_=_C3975 ,\nC3938_=_C3976 ,C3939_=_C3977 ,C3939_=_C3978 ,C3939_=_C3979 ,C3939_=_C3980 ,C3975_=_C3976 ,\nC3975_=_C3977 ,C3975_=_C3978 ,C3975_=_C3979 ,C3975_=_C3980 ,C3976_=_C3977 ,C3976_=_C3979 ,\nC3977_=_C3978 ,C3977_=_C3979 ,C3977_=_C3980 ,C3978_=_C3979 ,C3978_=_C3980 ,C3979_=_C3980 ,"];1900[shape=box, label="id:1900 level: 19\n18: C1447 C1449 C1870 C1872 C1874 \nC3972 C3974 C3975 C3976 C3977 C3978 \nC3979 C3980 C3981 C3982 C3983 C3985 \nC3986 \n55: C1447_=_C1870( C1447 C1870 ) C1447_=_C3975( C1447 C3975 ) C1447_=_C3979( C1447 C3979 ) C1447_=_C3980( C1447 C3980 ) C1449_=_C1872( C1449 C1872 ) \nC1449_=_C3975( C1449 C3975 ) C1449_=_C3976( C1449 C3976 ) C1449_=_C3981( C1449 C3981 ) C1449_=_C3985( C1449 C3985 ) C1449_=_C3986( C1449 C3986 ) C1870_=_C3975( C1870 C3975 ) \nC1870_=_C3979( C1870 C3979 ) C1870_=_C3980( C1870 C3980 ) C1872_=_C3972( C1872 C3972 ) C1872_=_C3974( C1872 C3974 ) C1872_=_C3976( C1872 C3976 ) C1872_=_C3977( C1872 C3977 ) \nC1872_=_C3981( C1872 C3981 ) C1872_=_C3985( C1872 C3985 ) C1872_=_C3986( C1872 C3986 ) C1874_=_C3978( C1874 C3978 ) C1874_=_C3980( C1874 C3980 ) C1874_=_C3982( C1874 C3982 ) \nC1874_=_C3983( C1874 C3983 ) C3972_=_C3974( C3972 C3974 ) C3972_=_C3976( C3972 C3976 ) C3972_=_C3977( C3972 C3977 ) C3974_=_C3976( C3974 C3976 ) C3974_=_C3977( C3974 C3977 ) \nC3975_=_C3976( C3975 C3976 ) C3975_=_C3977( C3975 C3977 ) C3975_=_C3978( C3975 C3978 ) C3975_=_C3979( C3975 C3979 ) C3975_=_C3980( C3975 C3980 ) C3976_=_C3977( C3976 C3977 ) \nC3976_=_C3979( C3976 C3979 ) C3977_=_C3978( C3977 C3978 ) C3977_=_C3979( C3977 C3979 ) C3977_=_C3980( C3977 C3980 ) C3978_=_C3979( C3978 C3979 ) C3978_=_C3980( C3978 C3980 ) \nC3978_=_C3982( C3978 C3982 ) C3978_=_C3983( C3978 C3983 ) C3979_=_C3980( C3979 C3980 ) C3980_=_C3982( C3980 C3982 ) C3980_=_C3983( C3980 C3983 ) C3981_=_C3982( C3981 C3982 ) \nC3981_=_C3983( C3981 C3983 ) C3981_=_C3985( C3981 C3985 ) C3981_=_C3986( C3981 C3986 ) C3982_=_C3983( C3982 C3983 ) C3982_=_C3985( C3982 C3985 ) C3983_=_C3985( C3983 C3985 ) \nC3983_=_C3986( C3983 C3986 ) C3985_=_C3986( C3985 C3986 ) "];1823-&gt;1900[label="17: C1447 C1449 C1870 C1874 C3972 \nC3974 C3975 C3976 C3977 C3978 C3979 \nC3980 C3981 C3982 C3983 C3985 C3986 \n47: C1447_=_C1870 ,C1447_=_C3975 ,C1447_=_C3979 ,C1447_=_C3980 ,C1449_=_C3975 ,\nC1449_=_C3976 ,C1449_=_C3981 ,C1449_=_C3985 ,C1449_=_C3986 ,C1870_=_C3975 ,C1870_=_C3979 ,\nC1870_=_C3980 ,C1874_=_C3978 ,C1874_=_C3980 ,C1874_=_C3982 ,C1874_=_C3983 ,C3972_=_C3974 ,\nC3972_=_C3976 ,C3972_=_C3977 ,C3974_=_C3976 ,C3974_=_C3977 ,C3975_=_C3976 ,C3975_=_C3977 ,\nC3975_=_C3978 ,C3975_=_C3979 ,C3975_=_C3980 ,C3976_=_C3977 ,C3976_=_C3979 ,C3977_=_C3978 ,\nC3977_=_C3979 ,C3977_=_C3980 ,C3978_=_C3979 ,C3978_=_C3980 ,C3978_=_C3982 ,C3978_=_C3983 ,\nC3979_=_C3980 ,C3980_=_C3982 ,C3980_=_C3983 ,C3981_=_C3982 ,C3981_=_C3983 ,C3981_=_C3985 ,\nC3981_=_C3986 ,C3982_=_C3983 ,C3982_=_C3985 ,C3983_=_C3985 ,C3983_=_C3986 ,C3985_=_C3986 ,"];1901[shape=box, label="id:1901 level: 19\n13: C1435 C1436 C3895 C3896 C3897 \nC3898 C3899 C3935 C3936 C3937 C3938 \nC3939 C3940 \n53: C1435_=_C1436( C1435 C1436 ) C1435_=_C3895( C1435 C3895 ) C1435_=_C3896( C1435 C3896 ) C1435_=_C3897( C1435 C3897 ) C1435_=_C3898( C1435 C3898 ) \nC1435_=_C3899( C1435 C3899 ) C1435_=_C3935( C1435 C3935 ) C1435_=_C3936( C1435 C3936 ) C1435_=_C3937( C1435 C3937 ) C1435_=_C3938( C1435 C3938 ) C1435_=_C3939( C1435 C3939 ) \nC1435_=_C3940( C1435 C3940 ) C1436_=_C3895( C1436 C3895 ) C1436_=_C3897( C1436 C3897 ) C1436_=_C3898( C1436 C3898 ) C1436_=_C3935( C1436 C3935 ) C1436_=_C3936( C1436 C3936 ) \nC3895_=_C3896( C3895 C3896 ) C3895_=_C3897( C3895 C3897 ) C3895_=_C3898( C3895 C3898 ) C3895_=_C3899( C3895 C3899 ) C3895_=_C3935( C3895 C3935 ) C3895_=_C3936( C3895 C3936 ) \nC3896_=_C3897( C3896 C3897 ) C3896_=_C3899( C3896 C3899 ) C3896_=_C3937( C3896 C3937 ) C3896_=_C3938( C3896 C3938 ) C3896_=_C3939( C3896 C3939 ) C3896_=_C3940( C3896 C3940 ) \nC3897_=_C3898( C3897 C3898 ) C3897_=_C3899( C3897 C3899 ) C3897_=_C3935( C3897 C3935 ) C3897_=_C3936( C3897 C3936 ) C3898_=_C3899( C3898 C3899 ) C3898_=_C3935( C3898 C3935 ) \nC3898_=_C3936( C3898 C3936 ) C3899_=_C3937( C3899 C3937 ) C3899_=_C3938( C3899 C3938 ) C3899_=_C3939( C3899 C3939 ) C3899_=_C3940( C3899 C3940 ) C3935_=_C3936( C3935 C3936 ) \nC3935_=_C3937( C3935 C3937 ) C3935_=_C3938( C3935 C3938 ) C3935_=_C3939( C3935 C3939 ) C3935_=_C3940( C3935 C3940 ) C3936_=_C3937( C3936 C3937 ) C3936_=_C3939( C3936 C3939 ) \nC3937_=_C3938( C3937 C3938 ) C3937_=_C3939( C3937 C3939 ) C3937_=_C3940( C3937 C3940 ) C3938_=_C3939( C3938 C3939 ) C3938_=_C3940( C3938 C3940 ) C3939_=_C3940( C3939 C3940 ) "];1825-&gt;1901[label="12: C1436 C3895 C3896 C3897 C3898 \nC3899 C3935 C3936 C3937 C3938 C3939 \nC3940 \n41: C1436_=_C3895 ,C1436_=_C3897 ,C1436_=_C3898 ,C1436_=_C3935 ,C1436_=_C3936 ,\nC3895_=_C3896 ,C3895_=_C3897 ,C3895_=_C3898 ,C3895_=_C3899 ,C3895_=_C3935 ,C3895_=_C3936 ,\nC3896_=_C3897 ,C3896_=_C3899 ,C3896_=_C3937 ,C3896_=_C3938 ,C3896_=_C3939 ,C3896_=_C3940 ,\nC3897_=_C3898 ,C3897_=_C3899 ,C3897_=_C3935 ,C3897_=_C3936 ,C3898_=_C3899 ,C3898_=_C3935 ,\nC3898_=_C3936 ,C3899_=_C3937 ,C3899_=_C3938 ,C3899_=_C3939 ,C3899_=_C3940 ,C3935_=_C3936 ,\nC3935_=_C3937 ,C3935_=_C3938 ,C3935_=_C3939 ,C3935_=_C3940 ,C3936_=_C3937 ,C3936_=_C3939 ,\nC3937_=_C3938 ,C3937_=_C3939 ,C3937_=_C3940 ,C3938_=_C3939 ,C3938_=_C3940 ,C3939_=_C3940 ,"];1902[shape=box, label="id:1902 level: 19\n18: C1434 C1436 C1857 C1859 C1861 \nC3932 C3934 C3935 C3936 C3937 C3938 \nC3939 C3940 C3941 C3942 C3943 C3945 \nC3946 \n55: C1434_=_C1857( C1434 C1857 ) C1434_=_C3935( C1434 C3935 ) C1434_=_C3939( C1434 C3939 ) C1434_=_C3940( C1434 C3940 ) C1436_=_C1859( C1436 C1859 ) \nC1436_=_C3935( C1436 C3935 ) C1436_=_C3936( C1436 C3936 ) C1436_=_C3941( C1436 C3941 ) C1436_=_C3945( C1436 C3945 ) C1436_=_C3946( C1436 C3946 ) C1857_=_C3935( C1857 C3935 ) \nC1857_=_C3939( C1857 C3939 ) C1857_=_C3940( C1857 C3940 ) C1859_=_C3932( C1859 C3932 ) C1859_=_C3934( C1859 C3934 ) C1859_=_C3936( C1859 C3936 ) C1859_=_C3937( C1859 C3937 ) \nC1859_=_C3941( C1859 C3941 ) C1859_=_C3945( C1859 C3945 ) C1859_=_C3946( C1859 C3946 ) C1861_=_C3938( C1861 C3938 ) C1861_=_C3940( C1861 C3940 ) C1861_=_C3942( C1861 C3942 ) \nC1861_=_C3943( C1861 C3943 ) C3932_=_C3934( C3932 C3934 ) C3932_=_C3936( C3932 C3936 ) C3932_=_C3937( C3932 C3937 ) C3934_=_C3936( C3934 C3936</w:t>
      </w:r>
    </w:p>
    <w:p>
      <w:pPr>
        <w:pStyle w:val="PreformattedText"/>
        <w:bidi w:val="0"/>
        <w:spacing w:before="0" w:after="0"/>
        <w:jc w:val="left"/>
        <w:rPr/>
      </w:pPr>
      <w:r>
        <w:rPr/>
        <w:t xml:space="preserve"> </w:t>
      </w:r>
      <w:r>
        <w:rPr/>
        <w:t>) C3934_=_C3937( C3934 C3937 ) \nC3935_=_C3936( C3935 C3936 ) C3935_=_C3937( C3935 C3937 ) C3935_=_C3938( C3935 C3938 ) C3935_=_C3939( C3935 C3939 ) C3935_=_C3940( C3935 C3940 ) C3936_=_C3937( C3936 C3937 ) \nC3936_=_C3939( C3936 C3939 ) C3937_=_C3938( C3937 C3938 ) C3937_=_C3939( C3937 C3939 ) C3937_=_C3940( C3937 C3940 ) C3938_=_C3939( C3938 C3939 ) C3938_=_C3940( C3938 C3940 ) \nC3938_=_C3942( C3938 C3942 ) C3938_=_C3943( C3938 C3943 ) C3939_=_C3940( C3939 C3940 ) C3940_=_C3942( C3940 C3942 ) C3940_=_C3943( C3940 C3943 ) C3941_=_C3942( C3941 C3942 ) \nC3941_=_C3943( C3941 C3943 ) C3941_=_C3945( C3941 C3945 ) C3941_=_C3946( C3941 C3946 ) C3942_=_C3943( C3942 C3943 ) C3942_=_C3945( C3942 C3945 ) C3943_=_C3945( C3943 C3945 ) \nC3943_=_C3946( C3943 C3946 ) C3945_=_C3946( C3945 C3946 ) "];1825-&gt;1902[label="17: C1434 C1436 C1857 C1861 C3932 \nC3934 C3935 C3936 C3937 C3938 C3939 \nC3940 C3941 C3942 C3943 C3945 C3946 \n47: C1434_=_C1857 ,C1434_=_C3935 ,C1434_=_C3939 ,C1434_=_C3940 ,C1436_=_C3935 ,\nC1436_=_C3936 ,C1436_=_C3941 ,C1436_=_C3945 ,C1436_=_C3946 ,C1857_=_C3935 ,C1857_=_C3939 ,\nC1857_=_C3940 ,C1861_=_C3938 ,C1861_=_C3940 ,C1861_=_C3942 ,C1861_=_C3943 ,C3932_=_C3934 ,\nC3932_=_C3936 ,C3932_=_C3937 ,C3934_=_C3936 ,C3934_=_C3937 ,C3935_=_C3936 ,C3935_=_C3937 ,\nC3935_=_C3938 ,C3935_=_C3939 ,C3935_=_C3940 ,C3936_=_C3937 ,C3936_=_C3939 ,C3937_=_C3938 ,\nC3937_=_C3939 ,C3937_=_C3940 ,C3938_=_C3939 ,C3938_=_C3940 ,C3938_=_C3942 ,C3938_=_C3943 ,\nC3939_=_C3940 ,C3940_=_C3942 ,C3940_=_C3943 ,C3941_=_C3942 ,C3941_=_C3943 ,C3941_=_C3945 ,\nC3941_=_C3946 ,C3942_=_C3943 ,C3942_=_C3945 ,C3943_=_C3945 ,C3943_=_C3946 ,C3945_=_C3946 ,"];1903[shape=box, label="id:1903 level: 19\n19: C1477 C1900 C1902 C4021 C4022 \nC4023 C4024 C4025 C4061 C4062 C4063 \nC4064 C4065 C4066 C4067 C4068 C4069 \nC4071 C4072 \n67: C1477_=_C1900( C1477 C1900 ) C1477_=_C4021( C1477 C4021 ) C1477_=_C4023( C1477 C4023 ) C1477_=_C4024( C1477 C4024 ) C1477_=_C4061( C1477 C4061 ) \nC1477_=_C4062( C1477 C4062 ) C1477_=_C4067( C1477 C4067 ) C1477_=_C4071( C1477 C4071 ) C1477_=_C4072( C1477 C4072 ) C1900_=_C4062( C1900 C4062 ) C1900_=_C4063( C1900 C4063 ) \nC1900_=_C4067( C1900 C4067 ) C1900_=_C4071( C1900 C4071 ) C1900_=_C4072( C1900 C4072 ) C1902_=_C4064( C1902 C4064 ) C1902_=_C4066( C1902 C4066 ) C1902_=_C4068( C1902 C4068 ) \nC1902_=_C4069( C1902 C4069 ) C4021_=_C4022( C4021 C4022 ) C4021_=_C4023( C4021 C4023 ) C4021_=_C4024( C4021 C4024 ) C4021_=_C4025( C4021 C4025 ) C4021_=_C4061( C4021 C4061 ) \nC4021_=_C4062( C4021 C4062 ) C4022_=_C4023( C4022 C4023 ) C4022_=_C4025( C4022 C4025 ) C4022_=_C4063( C4022 C4063 ) C4022_=_C4064( C4022 C4064 ) C4022_=_C4065( C4022 C4065 ) \nC4022_=_C4066( C4022 C4066 ) C4023_=_C4024( C4023 C4024 ) C4023_=_C4025( C4023 C4025 ) C4023_=_C4061( C4023 C4061 ) C4023_=_C4062( C4023 C4062 ) C4024_=_C4025( C4024 C4025 ) \nC4024_=_C4061( C4024 C4061 ) C4024_=_C4062( C4024 C4062 ) C4025_=_C4063( C4025 C4063 ) C4025_=_C4064( C4025 C4064 ) C4025_=_C4065( C4025 C4065 ) C4025_=_C4066( C4025 C4066 ) \nC4061_=_C4062( C4061 C4062 ) C4061_=_C4063( C4061 C4063 ) C4061_=_C4064( C4061 C4064 ) C4061_=_C4065( C4061 C4065 ) C4061_=_C4066( C4061 C4066 ) C4062_=_C4063( C4062 C4063 ) \nC4062_=_C4065( C4062 C4065 ) C4063_=_C4064( C4063 C4064 ) C4063_=_C4065( C4063 C4065 ) C4063_=_C4066( C4063 C4066 ) C4064_=_C4065( C4064 C4065 ) C4064_=_C4066( C4064 C4066 ) \nC4064_=_C4068( C4064 C4068 ) C4064_=_C4069( C4064 C4069 ) C4065_=_C4066( C4065 C4066 ) C4066_=_C4068( C4066 C4068 ) C4066_=_C4069( C4066 C4069 ) C4067_=_C4068( C4067 C4068 ) \nC4067_=_C4069( C4067 C4069 ) C4067_=_C4071( C4067 C4071 ) C4067_=_C4072( C4067 C4072 ) C4068_=_C4069( C4068 C4069 ) C4068_=_C4071( C4068 C4071 ) C4069_=_C4071( C4069 C4071 ) \nC4069_=_C4072( C4069 C4072 ) C4071_=_C4072( C4071 C4072 ) "];1826-&gt;1903[label="18: C1900 C1902 C4021 C4022 C4023 \nC4024 C4025 C4061 C4062 C4063 C4064 \nC4065 C4066 C4067 C4068 C4069 C4071 \nC4072 \n58: C1900_=_C4062 ,C1900_=_C4063 ,C1900_=_C4067 ,C1900_=_C4071 ,C1900_=_C4072 ,\nC1902_=_C4064 ,C1902_=_C4066 ,C1902_=_C4068 ,C1902_=_C4069 ,C4021_=_C4022 ,C4021_=_C4023 ,\nC4021_=_C4024 ,C4021_=_C4025 ,C4021_=_C4061 ,C4021_=_C4062 ,C4022_=_C4023 ,C4022_=_C4025 ,\nC4022_=_C4063 ,C4022_=_C4064 ,C4022_=_C4065 ,C4022_=_C4066 ,C4023_=_C4024 ,C4023_=_C4025 ,\nC4023_=_C4061 ,C4023_=_C4062 ,C4024_=_C4025 ,C4024_=_C4061 ,C4024_=_C4062 ,C4025_=_C4063 ,\nC4025_=_C4064 ,C4025_=_C4065 ,C4025_=_C4066 ,C4061_=_C4062 ,C4061_=_C4063 ,C4061_=_C4064 ,\nC4061_=_C4065 ,C4061_=_C4066 ,C4062_=_C4063 ,C4062_=_C4065 ,C4063_=_C4064 ,C4063_=_C4065 ,\nC4063_=_C4066 ,C4064_=_C4065 ,C4064_=_C4066 ,C4064_=_C4068 ,C4064_=_C4069 ,C4065_=_C4066 ,\nC4066_=_C4068 ,C4066_=_C4069 ,C4067_=_C4068 ,C4067_=_C4069 ,C4067_=_C4071 ,C4067_=_C4072 ,\nC4068_=_C4069 ,C4068_=_C4071 ,C4069_=_C4071 ,C4069_=_C4072 ,C4071_=_C4072 ,"];1904[shape=box, label="id:1904 level: 19\n19: C1464 C1887 C1889 C3981 C3982 \nC3983 C3984 C3985 C4021 C4022 C4023 \nC4024 C4025 C4026 C4027 C4028 C4029 \nC4031 C4032 \n67: C1464_=_C1887( C1464 C1887 ) C1464_=_C3981( C1464 C3981 ) C1464_=_C3983( C1464 C3983 ) C1464_=_C3984( C1464 C3984 ) C1464_=_C4021( C1464 C4021 ) \nC1464_=_C4022( C1464 C4022 ) C1464_=_C4027( C1464 C4027 ) C1464_=_C4031( C1464 C4031 ) C1464_=_C4032( C1464 C4032 ) C1887_=_C4022( C1887 C4022 ) C1887_=_C4023( C1887 C4023 ) \nC1887_=_C4027( C1887 C4027 ) C1887_=_C4031( C1887 C4031 ) C1887_=_C4032( C1887 C4032 ) C1889_=_C4024( C1889 C4024 ) C1889_=_C4026( C1889 C4026 ) C1889_=_C4028( C1889 C4028 ) \nC1889_=_C4029( C1889 C4029 ) C3981_=_C3982( C3981 C3982 ) C3981_=_C3983( C3981 C3983 ) C3981_=_C3984( C3981 C3984 ) C3981_=_C3985( C3981 C3985 ) C3981_=_C4021( C3981 C4021 ) \nC3981_=_C4022( C3981 C4022 ) C3982_=_C3983( C3982 C3983 ) C3982_=_C3985( C3982 C3985 ) C3982_=_C4023( C3982 C4023 ) C3982_=_C4024( C3982 C4024 ) C3982_=_C4025( C3982 C4025 ) \nC3982_=_C4026( C3982 C4026 ) C3983_=_C3984( C3983 C3984 ) C3983_=_C3985( C3983 C3985 ) C3983_=_C4021( C3983 C4021 ) C3983_=_C4022( C3983 C4022 ) C3984_=_C3985( C3984 C3985 ) \nC3984_=_C4021( C3984 C4021 ) C3984_=_C4022( C3984 C4022 ) C3985_=_C4023( C3985 C4023 ) C3985_=_C4024( C3985 C4024 ) C3985_=_C4025( C3985 C4025 ) C3985_=_C4026( C3985 C4026 ) \nC4021_=_C4022( C4021 C4022 ) C4021_=_C4023( C4021 C4023 ) C4021_=_C4024( C4021 C4024 ) C4021_=_C4025( C4021 C4025 ) C4021_=_C4026( C4021 C4026 ) C4022_=_C4023( C4022 C4023 ) \nC4022_=_C4025( C4022 C4025 ) C4023_=_C4024( C4023 C4024 ) C4023_=_C4025( C4023 C4025 ) C4023_=_C4026( C4023 C4026 ) C4024_=_C4025( C4024 C4025 ) C4024_=_C4026( C4024 C4026 ) \nC4024_=_C4028( C4024 C4028 ) C4024_=_C4029( C4024 C4029 ) C4025_=_C4026( C4025 C4026 ) C4026_=_C4028( C4026 C4028 ) C4026_=_C4029( C4026 C4029 ) C4027_=_C4028( C4027 C4028 ) \nC4027_=_C4029( C4027 C4029 ) C4027_=_C4031( C4027 C4031 ) C4027_=_C4032( C4027 C4032 ) C4028_=_C4029( C4028 C4029 ) C4028_=_C4031( C4028 C4031 ) C4029_=_C4031( C4029 C4031 ) \nC4029_=_C4032( C4029 C4032 ) C4031_=_C4032( C4031 C4032 ) "];1826-&gt;1904[label="18: C1887 C1889 C3981 C3982 C3983 \nC3984 C3985 C4021 C4022 C4023 C4024 \nC4025 C4026 C4027 C4028 C4029 C4031 \nC4032 \n58: C1887_=_C4022 ,C1887_=_C4023 ,C1887_=_C4027 ,C1887_=_C4031 ,C1887_=_C4032 ,\nC1889_=_C4024 ,C1889_=_C4026 ,C1889_=_C4028 ,C1889_=_C4029 ,C3981_=_C3982 ,C3981_=_C3983 ,\nC3981_=_C3984 ,C3981_=_C3985 ,C3981_=_C4021 ,C3981_=_C4022 ,C3982_=_C3983 ,C3982_=_C3985 ,\nC3982_=_C4023 ,C3982_=_C4024 ,C3982_=_C4025 ,C3982_=_C4026 ,C3983_=_C3984 ,C3983_=_C3985 ,\nC3983_=_C4021 ,C3983_=_C4022 ,C3984_=_C3985 ,C3984_=_C4021 ,C3984_=_C4022 ,C3985_=_C4023 ,\nC3985_=_C4024 ,C3985_=_C4025 ,C3985_=_C4026 ,C4021_=_C4022 ,C4021_=_C4023 ,C4021_=_C4024 ,\nC4021_=_C4025 ,C4021_=_C4026 ,C4022_=_C4023 ,C4022_=_C4025 ,C4023_=_C4024 ,C4023_=_C4025 ,\nC4023_=_C4026 ,C4024_=_C4025 ,C4024_=_C4026 ,C4024_=_C4028 ,C4024_=_C4029 ,C4025_=_C4026 ,\nC4026_=_C4028 ,C4026_=_C4029 ,C4027_=_C4028 ,C4027_=_C4029 ,C4027_=_C4031 ,C4027_=_C4032 ,\nC4028_=_C4029 ,C4028_=_C4031 ,C4029_=_C4031 ,C4029_=_C4032 ,C4031_=_C4032 ,"];1905[shape=box, label="id:1905 level: 19\n13: C1465 C1466 C3987 C3988 C3989 \nC3990 C3991 C4027 C4028 C4029 C4030 \nC4031 C4032 \n53: C1465_=_C1466( C1465 C1466 ) C1465_=_C3987( C1465 C3987 ) C1465_=_C3988( C1465 C3988 ) C1465_=_C3989( C1465 C3989 ) C1465_=_C3990( C1465 C3990 ) \nC1465_=_C3991( C1465 C3991 ) C1465_=_C4027( C1465 C4027 ) C1465_=_C4028( C1465 C4028 ) C1465_=_C4029( C1465 C4029 ) C1465_=_C4030( C1465 C4030 ) C1465_=_C4031( C1465 C4031 ) \nC1465_=_C4032( C1465 C4032 ) C1466_=_C3987( C1466 C3987 ) C1466_=_C3989( C1466 C3989 ) C1466_=_C3990( C1466 C3990 ) C1466_=_C4027( C1466 C4027 ) C1466_=_C4028( C1466 C4028 ) \nC3987_=_C3988( C3987 C3988 ) C3987_=_C3989( C3987 C3989 ) C3987_=_C3990( C3987 C3990 ) C3987_=_C3991( C3987 C3991 ) C3987_=_C4027( C3987 C4027 ) C3987_=_C4028( C3987 C4028 ) \nC3988_=_C3989( C3988 C3989 ) C3988_=_C3991( C3988 C3991 ) C3988_=_C4029( C3988 C4029 ) C3988_=_C4030( C3988 C4030 ) C3988_=_C4031( C3988 C4031 ) C3988_=_C4032( C3988 C4032 ) \nC3989_=_C3990( C3989 C3990 ) C3989_=_C3991( C3989 C3991 ) C3989_=_C4027( C3989 C4027 ) C3989_=_C4028( C3989 C4028 ) C3990_=_C3991( C3990 C3991 ) C3990_=_C4027( C3990 C4027 ) \nC3990_=_C4028( C3990 C4028 ) C3991_=_C4029( C3991 C4029 ) C3991_=_C4030( C3991 C4030 ) C3991_=_C4031( C3991 C4031 ) C3991_=_C4032( C3991 C4032 ) C4027_=_C4028( C4027 C4028 ) \nC4027_=_C4029( C4027 C4029 ) C4027_=_C4030( C4027 C4030 ) C4027_=_C4031( C4027 C4031 ) C4027_=_C4032( C4027 C4032 ) C4028_=_C4029( C4028 C4029 ) C4028_=_C4031( C4028 C4031 ) \nC4029_=_C4030( C4029 C4030 ) C4029_=_C4031( C4029 C4031 ) C4029_=_C4032( C4029 C4032 ) C4030_=_C4031( C4030 C4031 ) C4030_=_C4032( C4030 C4032 ) C4031_=_C4032( C4031 C4032 ) "];1827-&gt;1905[label="12: C1466 C3987 C3988 C3989 C3990 \nC3991 C4027 C4028 C4029 C4030 C4031 \nC4032 \n41: C1466_=_C3987 ,C1466_=_C3989 ,C1466_=_C3990 ,C1466_=_C4027 ,C1466_=_C4028 ,\nC3987_=_C3988 ,C3987_=_C3989</w:t>
      </w:r>
    </w:p>
    <w:p>
      <w:pPr>
        <w:pStyle w:val="PreformattedText"/>
        <w:bidi w:val="0"/>
        <w:spacing w:before="0" w:after="0"/>
        <w:jc w:val="left"/>
        <w:rPr/>
      </w:pPr>
      <w:r>
        <w:rPr/>
        <w:t xml:space="preserve"> </w:t>
      </w:r>
      <w:r>
        <w:rPr/>
        <w:t>,C3987_=_C3990 ,C3987_=_C3991 ,C3987_=_C4027 ,C3987_=_C4028 ,\nC3988_=_C3989 ,C3988_=_C3991 ,C3988_=_C4029 ,C3988_=_C4030 ,C3988_=_C4031 ,C3988_=_C4032 ,\nC3989_=_C3990 ,C3989_=_C3991 ,C3989_=_C4027 ,C3989_=_C4028 ,C3990_=_C3991 ,C3990_=_C4027 ,\nC3990_=_C4028 ,C3991_=_C4029 ,C3991_=_C4030 ,C3991_=_C4031 ,C3991_=_C4032 ,C4027_=_C4028 ,\nC4027_=_C4029 ,C4027_=_C4030 ,C4027_=_C4031 ,C4027_=_C4032 ,C4028_=_C4029 ,C4028_=_C4031 ,\nC4029_=_C4030 ,C4029_=_C4031 ,C4029_=_C4032 ,C4030_=_C4031 ,C4030_=_C4032 ,C4031_=_C4032 ,"];1906[shape=box, label="id:1906 level: 19\n34: C1466 C1479 C1889 C1902 C3993 \nC3994 C3995 C3996 C3997 C3999 C4000 \nC4001 C4002 C4027 C4028 C4029 C4030 \nC4031 C4032 C4067 C4068 C4069 C4070 \nC4071 C4072 C4073 C4074 C4075 C4076 \nC4077 C4079 C4080 C4081 C4082 \n95: C1466_=_C1889( C1466 C1889 ) C1466_=_C4027( C1466 C4027 ) C1466_=_C4028( C1466 C4028 ) C1479_=_C1902( C1479 C1902 ) C1479_=_C4027( C1479 C4027 ) \nC1479_=_C4029( C1479 C4029 ) C1479_=_C4030( C1479 C4030 ) C1479_=_C4067( C1479 C4067 ) C1479_=_C4068( C1479 C4068 ) C1479_=_C4073( C1479 C4073 ) C1479_=_C4077( C1479 C4077 ) \nC1889_=_C4028( C1889 C4028 ) C1889_=_C4029( C1889 C4029 ) C1902_=_C4068( C1902 C4068 ) C1902_=_C4069( C1902 C4069 ) C1902_=_C4073( C1902 C4073 ) C1902_=_C4077( C1902 C4077 ) \nC3993_=_C3994( C3993 C3994 ) C3993_=_C3995( C3993 C3995 ) C3993_=_C3996( C3993 C3996 ) C3993_=_C3997( C3993 C3997 ) C3994_=_C3995( C3994 C3995 ) C3994_=_C3997( C3994 C3997 ) \nC3995_=_C3996( C3995 C3996 ) C3995_=_C3997( C3995 C3997 ) C3996_=_C3997( C3996 C3997 ) C3996_=_C4000( C3996 C4000 ) C3996_=_C4001( C3996 C4001 ) C3999_=_C4000( C3999 C4000 ) \nC3999_=_C4001( C3999 C4001 ) C3999_=_C4002( C3999 C4002 ) C4000_=_C4001( C4000 C4001 ) C4000_=_C4002( C4000 C4002 ) C4001_=_C4002( C4001 C4002 ) C4027_=_C4028( C4027 C4028 ) \nC4027_=_C4029( C4027 C4029 ) C4027_=_C4030( C4027 C4030 ) C4027_=_C4031( C4027 C4031 ) C4027_=_C4032( C4027 C4032 ) C4027_=_C4067( C4027 C4067 ) C4027_=_C4068( C4027 C4068 ) \nC4028_=_C4029( C4028 C4029 ) C4028_=_C4031( C4028 C4031 ) C4028_=_C4069( C4028 C4069 ) C4028_=_C4070( C4028 C4070 ) C4028_=_C4071( C4028 C4071 ) C4028_=_C4072( C4028 C4072 ) \nC4029_=_C4030( C4029 C4030 ) C4029_=_C4031( C4029 C4031 ) C4029_=_C4032( C4029 C4032 ) C4029_=_C4067( C4029 C4067 ) C4029_=_C4068( C4029 C4068 ) C4030_=_C4031( C4030 C4031 ) \nC4030_=_C4032( C4030 C4032 ) C4030_=_C4067( C4030 C4067 ) C4030_=_C4068( C4030 C4068 ) C4031_=_C4032( C4031 C4032 ) C4031_=_C4069( C4031 C4069 ) C4031_=_C4070( C4031 C4070 ) \nC4031_=_C4071( C4031 C4071 ) C4031_=_C4072( C4031 C4072 ) C4067_=_C4068( C4067 C4068 ) C4067_=_C4069( C4067 C4069 ) C4067_=_C4070( C4067 C4070 ) C4067_=_C4071( C4067 C4071 ) \nC4067_=_C4072( C4067 C4072 ) C4068_=_C4069( C4068 C4069 ) C4068_=_C4071( C4068 C4071 ) C4069_=_C4070( C4069 C4070 ) C4069_=_C4071( C4069 C4071 ) C4069_=_C4072( C4069 C4072 ) \nC4070_=_C4071( C4070 C4071 ) C4070_=_C4072( C4070 C4072 ) C4070_=_C4074( C4070 C4074 ) C4070_=_C4075( C4070 C4075 ) C4071_=_C4072( C4071 C4072 ) C4072_=_C4074( C4072 C4074 ) \nC4072_=_C4075( C4072 C4075 ) C4073_=_C4074( C4073 C4074 ) C4073_=_C4075( C4073 C4075 ) C4073_=_C4076( C4073 C4076 ) C4073_=_C4077( C4073 C4077 ) C4074_=_C4075( C4074 C4075 ) \nC4074_=_C4077( C4074 C4077 ) C4075_=_C4076( C4075 C4076 ) C4075_=_C4077( C4075 C4077 ) C4076_=_C4077( C4076 C4077 ) C4076_=_C4080( C4076 C4080 ) C4076_=_C4081( C4076 C4081 ) \nC4079_=_C4080( C4079 C4080 ) C4079_=_C4081( C4079 C4081 ) C4079_=_C4082( C4079 C4082 ) C4080_=_C4081( C4080 C4081 ) C4080_=_C4082( C4080 C4082 ) C4081_=_C4082( C4081 C4082 ) "];1827-&gt;1906[label="33: C1466 C1889 C1902 C3993 C3994 \nC3995 C3996 C3997 C3999 C4000 C4001 \nC4002 C4027 C4028 C4029 C4030 C4031 \nC4032 C4067 C4068 C4069 C4070 C4071 \nC4072 C4073 C4074 C4075 C4076 C4077 \nC4079 C4080 C4081 C4082 \n87: C1466_=_C1889 ,C1466_=_C4027 ,C1466_=_C4028 ,C1889_=_C4028 ,C1889_=_C4029 ,\nC1902_=_C4068 ,C1902_=_C4069 ,C1902_=_C4073 ,C1902_=_C4077 ,C3993_=_C3994 ,C3993_=_C3995 ,\nC3993_=_C3996 ,C3993_=_C3997 ,C3994_=_C3995 ,C3994_=_C3997 ,C3995_=_C3996 ,C3995_=_C3997 ,\nC3996_=_C3997 ,C3996_=_C4000 ,C3996_=_C4001 ,C3999_=_C4000 ,C3999_=_C4001 ,C3999_=_C4002 ,\nC4000_=_C4001 ,C4000_=_C4002 ,C4001_=_C4002 ,C4027_=_C4028 ,C4027_=_C4029 ,C4027_=_C4030 ,\nC4027_=_C4031 ,C4027_=_C4032 ,C4027_=_C4067 ,C4027_=_C4068 ,C4028_=_C4029 ,C4028_=_C4031 ,\nC4028_=_C4069 ,C4028_=_C4070 ,C4028_=_C4071 ,C4028_=_C4072 ,C4029_=_C4030 ,C4029_=_C4031 ,\nC4029_=_C4032 ,C4029_=_C4067 ,C4029_=_C4068 ,C4030_=_C4031 ,C4030_=_C4032 ,C4030_=_C4067 ,\nC4030_=_C4068 ,C4031_=_C4032 ,C4031_=_C4069 ,C4031_=_C4070 ,C4031_=_C4071 ,C4031_=_C4072 ,\nC4067_=_C4068 ,C4067_=_C4069 ,C4067_=_C4070 ,C4067_=_C4071 ,C4067_=_C4072 ,C4068_=_C4069 ,\nC4068_=_C4071 ,C4069_=_C4070 ,C4069_=_C4071 ,C4069_=_C4072 ,C4070_=_C4071 ,C4070_=_C4072 ,\nC4070_=_C4074 ,C4070_=_C4075 ,C4071_=_C4072 ,C4072_=_C4074 ,C4072_=_C4075 ,C4073_=_C4074 ,\nC4073_=_C4075 ,C4073_=_C4076 ,C4073_=_C4077 ,C4074_=_C4075 ,C4074_=_C4077 ,C4075_=_C4076 ,\nC4075_=_C4077 ,C4076_=_C4077 ,C4076_=_C4080 ,C4076_=_C4081 ,C4079_=_C4080 ,C4079_=_C4081 ,\nC4079_=_C4082 ,C4080_=_C4081 ,C4080_=_C4082 ,C4081_=_C4082 ,"];1907[shape=box, label="id:1907 level: 19\n19: C1451 C1874 C1876 C3941 C3942 \nC3943 C3944 C3945 C3981 C3982 C3983 \nC3984 C3985 C3986 C3987 C3988 C3989 \nC3991 C3992 \n67: C1451_=_C1874( C1451 C1874 ) C1451_=_C3941( C1451 C3941 ) C1451_=_C3943( C1451 C3943 ) C1451_=_C3944( C1451 C3944 ) C1451_=_C3981( C1451 C3981 ) \nC1451_=_C3982( C1451 C3982 ) C1451_=_C3987( C1451 C3987 ) C1451_=_C3991( C1451 C3991 ) C1451_=_C3992( C1451 C3992 ) C1874_=_C3982( C1874 C3982 ) C1874_=_C3983( C1874 C3983 ) \nC1874_=_C3987( C1874 C3987 ) C1874_=_C3991( C1874 C3991 ) C1874_=_C3992( C1874 C3992 ) C1876_=_C3984( C1876 C3984 ) C1876_=_C3986( C1876 C3986 ) C1876_=_C3988( C1876 C3988 ) \nC1876_=_C3989( C1876 C3989 ) C3941_=_C3942( C3941 C3942 ) C3941_=_C3943( C3941 C3943 ) C3941_=_C3944( C3941 C3944 ) C3941_=_C3945( C3941 C3945 ) C3941_=_C3981( C3941 C3981 ) \nC3941_=_C3982( C3941 C3982 ) C3942_=_C3943( C3942 C3943 ) C3942_=_C3945( C3942 C3945 ) C3942_=_C3983( C3942 C3983 ) C3942_=_C3984( C3942 C3984 ) C3942_=_C3985( C3942 C3985 ) \nC3942_=_C3986( C3942 C3986 ) C3943_=_C3944( C3943 C3944 ) C3943_=_C3945( C3943 C3945 ) C3943_=_C3981( C3943 C3981 ) C3943_=_C3982( C3943 C3982 ) C3944_=_C3945( C3944 C3945 ) \nC3944_=_C3981( C3944 C3981 ) C3944_=_C3982( C3944 C3982 ) C3945_=_C3983( C3945 C3983 ) C3945_=_C3984( C3945 C3984 ) C3945_=_C3985( C3945 C3985 ) C3945_=_C3986( C3945 C3986 ) \nC3981_=_C3982( C3981 C3982 ) C3981_=_C3983( C3981 C3983 ) C3981_=_C3984( C3981 C3984 ) C3981_=_C3985( C3981 C3985 ) C3981_=_C3986( C3981 C3986 ) C3982_=_C3983( C3982 C3983 ) \nC3982_=_C3985( C3982 C3985 ) C3983_=_C3984( C3983 C3984 ) C3983_=_C3985( C3983 C3985 ) C3983_=_C3986( C3983 C3986 ) C3984_=_C3985( C3984 C3985 ) C3984_=_C3986( C3984 C3986 ) \nC3984_=_C3988( C3984 C3988 ) C3984_=_C3989( C3984 C3989 ) C3985_=_C3986( C3985 C3986 ) C3986_=_C3988( C3986 C3988 ) C3986_=_C3989( C3986 C3989 ) C3987_=_C3988( C3987 C3988 ) \nC3987_=_C3989( C3987 C3989 ) C3987_=_C3991( C3987 C3991 ) C3987_=_C3992( C3987 C3992 ) C3988_=_C3989( C3988 C3989 ) C3988_=_C3991( C3988 C3991 ) C3989_=_C3991( C3989 C3991 ) \nC3989_=_C3992( C3989 C3992 ) C3991_=_C3992( C3991 C3992 ) "];1828-&gt;1907[label="18: C1874 C1876 C3941 C3942 C3943 \nC3944 C3945 C3981 C3982 C3983 C3984 \nC3985 C3986 C3987 C3988 C3989 C3991 \nC3992 \n58: C1874_=_C3982 ,C1874_=_C3983 ,C1874_=_C3987 ,C1874_=_C3991 ,C1874_=_C3992 ,\nC1876_=_C3984 ,C1876_=_C3986 ,C1876_=_C3988 ,C1876_=_C3989 ,C3941_=_C3942 ,C3941_=_C3943 ,\nC3941_=_C3944 ,C3941_=_C3945 ,C3941_=_C3981 ,C3941_=_C3982 ,C3942_=_C3943 ,C3942_=_C3945 ,\nC3942_=_C3983 ,C3942_=_C3984 ,C3942_=_C3985 ,C3942_=_C3986 ,C3943_=_C3944 ,C3943_=_C3945 ,\nC3943_=_C3981 ,C3943_=_C3982 ,C3944_=_C3945 ,C3944_=_C3981 ,C3944_=_C3982 ,C3945_=_C3983 ,\nC3945_=_C3984 ,C3945_=_C3985 ,C3945_=_C3986 ,C3981_=_C3982 ,C3981_=_C3983 ,C3981_=_C3984 ,\nC3981_=_C3985 ,C3981_=_C3986 ,C3982_=_C3983 ,C3982_=_C3985 ,C3983_=_C3984 ,C3983_=_C3985 ,\nC3983_=_C3986 ,C3984_=_C3985 ,C3984_=_C3986 ,C3984_=_C3988 ,C3984_=_C3989 ,C3985_=_C3986 ,\nC3986_=_C3988 ,C3986_=_C3989 ,C3987_=_C3988 ,C3987_=_C3989 ,C3987_=_C3991 ,C3987_=_C3992 ,\nC3988_=_C3989 ,C3988_=_C3991 ,C3989_=_C3991 ,C3989_=_C3992 ,C3991_=_C3992 ,"];1908[shape=box, label="id:1908 level: 19\n19: C1438 C1861 C1863 C3901 C3902 \nC3903 C3904 C3905 C3941 C3942 C3943 \nC3944 C3945 C3946 C3947 C3948 C3949 \nC3951 C3952 \n67: C1438_=_C1861( C1438 C1861 ) C1438_=_C3901( C1438 C3901 ) C1438_=_C3903( C1438 C3903 ) C1438_=_C3904( C1438 C3904 ) C1438_=_C3941( C1438 C3941 ) \nC1438_=_C3942( C1438 C3942 ) C1438_=_C3947( C1438 C3947 ) C1438_=_C3951( C1438 C3951 ) C1438_=_C3952( C1438 C3952 ) C1861_=_C3942( C1861 C3942 ) C1861_=_C3943( C1861 C3943 ) \nC1861_=_C3947( C1861 C3947 ) C1861_=_C3951( C1861 C3951 ) C1861_=_C3952( C1861 C3952 ) C1863_=_C3944( C1863 C3944 ) C1863_=_C3946( C1863 C3946 ) C1863_=_C3948( C1863 C3948 ) \nC1863_=_C3949( C1863 C3949 ) C3901_=_C3902( C3901 C3902 ) C3901_=_C3903( C3901 C3903 ) C3901_=_C3904( C3901 C3904 ) C3901_=_C3905( C3901 C3905 ) C3901_=_C3941( C3901 C3941 ) \nC3901_=_C3942( C3901 C3942 ) C3902_=_C3903( C3902 C3903 ) C3902_=_C3905( C3902 C3905 ) C3902_=_C3943( C3902 C3943 ) C3902_=_C3944( C3902 C3944 ) C3902_=_C3945( C3902 C3945 ) \nC3902_=_C3946( C3902 C3946 ) C3903_=_C3904( C3903 C3904 ) C3903_=_C3905( C3903 C3905 ) C3903_=_C3941( C3903 C3941 ) C3903_=_C3942( C3903 C3942 ) C3904_=_C3905( C3904 C3905 ) \nC3904_=_C3941( C3904 C3941 ) C3904_=_C3942( C3904 C3942 ) C3905_=_C3943( C3905 C3943 ) C3905_=_C3944( C3905 C3944 ) C3905_=_C3945( C3905 C3945 ) C3905_=_C3946( C3905 C3946 ) \nC3941_=_C3942( C3941 C3942 ) C3941_=_C3943( C3941 C3943 ) C3941_=_C3944( C3941 C3944 ) C3941_=_C3945( C3941 C3945 ) C3941_=_C3946( C3941 C3946 ) C3942_=_C3943( C3942 C3943 ) \nC3942_=_C3945( C3942 C3945</w:t>
      </w:r>
    </w:p>
    <w:p>
      <w:pPr>
        <w:pStyle w:val="PreformattedText"/>
        <w:bidi w:val="0"/>
        <w:spacing w:before="0" w:after="0"/>
        <w:jc w:val="left"/>
        <w:rPr/>
      </w:pPr>
      <w:r>
        <w:rPr/>
        <w:t xml:space="preserve"> </w:t>
      </w:r>
      <w:r>
        <w:rPr/>
        <w:t>) C3943_=_C3944( C3943 C3944 ) C3943_=_C3945( C3943 C3945 ) C3943_=_C3946( C3943 C3946 ) C3944_=_C3945( C3944 C3945 ) C3944_=_C3946( C3944 C3946 ) \nC3944_=_C3948( C3944 C3948 ) C3944_=_C3949( C3944 C3949 ) C3945_=_C3946( C3945 C3946 ) C3946_=_C3948( C3946 C3948 ) C3946_=_C3949( C3946 C3949 ) C3947_=_C3948( C3947 C3948 ) \nC3947_=_C3949( C3947 C3949 ) C3947_=_C3951( C3947 C3951 ) C3947_=_C3952( C3947 C3952 ) C3948_=_C3949( C3948 C3949 ) C3948_=_C3951( C3948 C3951 ) C3949_=_C3951( C3949 C3951 ) \nC3949_=_C3952( C3949 C3952 ) C3951_=_C3952( C3951 C3952 ) "];1828-&gt;1908[label="18: C1861 C1863 C3901 C3902 C3903 \nC3904 C3905 C3941 C3942 C3943 C3944 \nC3945 C3946 C3947 C3948 C3949 C3951 \nC3952 \n58: C1861_=_C3942 ,C1861_=_C3943 ,C1861_=_C3947 ,C1861_=_C3951 ,C1861_=_C3952 ,\nC1863_=_C3944 ,C1863_=_C3946 ,C1863_=_C3948 ,C1863_=_C3949 ,C3901_=_C3902 ,C3901_=_C3903 ,\nC3901_=_C3904 ,C3901_=_C3905 ,C3901_=_C3941 ,C3901_=_C3942 ,C3902_=_C3903 ,C3902_=_C3905 ,\nC3902_=_C3943 ,C3902_=_C3944 ,C3902_=_C3945 ,C3902_=_C3946 ,C3903_=_C3904 ,C3903_=_C3905 ,\nC3903_=_C3941 ,C3903_=_C3942 ,C3904_=_C3905 ,C3904_=_C3941 ,C3904_=_C3942 ,C3905_=_C3943 ,\nC3905_=_C3944 ,C3905_=_C3945 ,C3905_=_C3946 ,C3941_=_C3942 ,C3941_=_C3943 ,C3941_=_C3944 ,\nC3941_=_C3945 ,C3941_=_C3946 ,C3942_=_C3943 ,C3942_=_C3945 ,C3943_=_C3944 ,C3943_=_C3945 ,\nC3943_=_C3946 ,C3944_=_C3945 ,C3944_=_C3946 ,C3944_=_C3948 ,C3944_=_C3949 ,C3945_=_C3946 ,\nC3946_=_C3948 ,C3946_=_C3949 ,C3947_=_C3948 ,C3947_=_C3949 ,C3947_=_C3951 ,C3947_=_C3952 ,\nC3948_=_C3949 ,C3948_=_C3951 ,C3949_=_C3951 ,C3949_=_C3952 ,C3951_=_C3952 ,"];1909[shape=box, label="id:1909 level: 19\n13: C1439 C1440 C3907 C3908 C3909 \nC3910 C3911 C3947 C3948 C3949 C3950 \nC3951 C3952 \n53: C1439_=_C1440( C1439 C1440 ) C1439_=_C3907( C1439 C3907 ) C1439_=_C3908( C1439 C3908 ) C1439_=_C3909( C1439 C3909 ) C1439_=_C3910( C1439 C3910 ) \nC1439_=_C3911( C1439 C3911 ) C1439_=_C3947( C1439 C3947 ) C1439_=_C3948( C1439 C3948 ) C1439_=_C3949( C1439 C3949 ) C1439_=_C3950( C1439 C3950 ) C1439_=_C3951( C1439 C3951 ) \nC1439_=_C3952( C1439 C3952 ) C1440_=_C3907( C1440 C3907 ) C1440_=_C3909( C1440 C3909 ) C1440_=_C3910( C1440 C3910 ) C1440_=_C3947( C1440 C3947 ) C1440_=_C3948( C1440 C3948 ) \nC3907_=_C3908( C3907 C3908 ) C3907_=_C3909( C3907 C3909 ) C3907_=_C3910( C3907 C3910 ) C3907_=_C3911( C3907 C3911 ) C3907_=_C3947( C3907 C3947 ) C3907_=_C3948( C3907 C3948 ) \nC3908_=_C3909( C3908 C3909 ) C3908_=_C3911( C3908 C3911 ) C3908_=_C3949( C3908 C3949 ) C3908_=_C3950( C3908 C3950 ) C3908_=_C3951( C3908 C3951 ) C3908_=_C3952( C3908 C3952 ) \nC3909_=_C3910( C3909 C3910 ) C3909_=_C3911( C3909 C3911 ) C3909_=_C3947( C3909 C3947 ) C3909_=_C3948( C3909 C3948 ) C3910_=_C3911( C3910 C3911 ) C3910_=_C3947( C3910 C3947 ) \nC3910_=_C3948( C3910 C3948 ) C3911_=_C3949( C3911 C3949 ) C3911_=_C3950( C3911 C3950 ) C3911_=_C3951( C3911 C3951 ) C3911_=_C3952( C3911 C3952 ) C3947_=_C3948( C3947 C3948 ) \nC3947_=_C3949( C3947 C3949 ) C3947_=_C3950( C3947 C3950 ) C3947_=_C3951( C3947 C3951 ) C3947_=_C3952( C3947 C3952 ) C3948_=_C3949( C3948 C3949 ) C3948_=_C3951( C3948 C3951 ) \nC3949_=_C3950( C3949 C3950 ) C3949_=_C3951( C3949 C3951 ) C3949_=_C3952( C3949 C3952 ) C3950_=_C3951( C3950 C3951 ) C3950_=_C3952( C3950 C3952 ) C3951_=_C3952( C3951 C3952 ) "];1829-&gt;1909[label="12: C1440 C3907 C3908 C3909 C3910 \nC3911 C3947 C3948 C3949 C3950 C3951 \nC3952 \n41: C1440_=_C3907 ,C1440_=_C3909 ,C1440_=_C3910 ,C1440_=_C3947 ,C1440_=_C3948 ,\nC3907_=_C3908 ,C3907_=_C3909 ,C3907_=_C3910 ,C3907_=_C3911 ,C3907_=_C3947 ,C3907_=_C3948 ,\nC3908_=_C3909 ,C3908_=_C3911 ,C3908_=_C3949 ,C3908_=_C3950 ,C3908_=_C3951 ,C3908_=_C3952 ,\nC3909_=_C3910 ,C3909_=_C3911 ,C3909_=_C3947 ,C3909_=_C3948 ,C3910_=_C3911 ,C3910_=_C3947 ,\nC3910_=_C3948 ,C3911_=_C3949 ,C3911_=_C3950 ,C3911_=_C3951 ,C3911_=_C3952 ,C3947_=_C3948 ,\nC3947_=_C3949 ,C3947_=_C3950 ,C3947_=_C3951 ,C3947_=_C3952 ,C3948_=_C3949 ,C3948_=_C3951 ,\nC3949_=_C3950 ,C3949_=_C3951 ,C3949_=_C3952 ,C3950_=_C3951 ,C3950_=_C3952 ,C3951_=_C3952 ,"];1910[shape=box, label="id:1910 level: 19\n34: C1440 C1453 C1863 C1876 C3913 \nC3914 C3915 C3916 C3917 C3919 C3920 \nC3921 C3922 C3947 C3948 C3949 C3950 \nC3951 C3952 C3987 C3988 C3989 C3990 \nC3991 C3992 C3993 C3994 C3995 C3996 \nC3997 C3999 C4000 C4001 C4002 \n95: C1440_=_C1863( C1440 C1863 ) C1440_=_C3947( C1440 C3947 ) C1440_=_C3948( C1440 C3948 ) C1453_=_C1876( C1453 C1876 ) C1453_=_C3947( C1453 C3947 ) \nC1453_=_C3949( C1453 C3949 ) C1453_=_C3950( C1453 C3950 ) C1453_=_C3987( C1453 C3987 ) C1453_=_C3988( C1453 C3988 ) C1453_=_C3993( C1453 C3993 ) C1453_=_C3997( C1453 C3997 ) \nC1863_=_C3948( C1863 C3948 ) C1863_=_C3949( C1863 C3949 ) C1876_=_C3988( C1876 C3988 ) C1876_=_C3989( C1876 C3989 ) C1876_=_C3993( C1876 C3993 ) C1876_=_C3997( C1876 C3997 ) \nC3913_=_C3914( C3913 C3914 ) C3913_=_C3915( C3913 C3915 ) C3913_=_C3916( C3913 C3916 ) C3913_=_C3917( C3913 C3917 ) C3914_=_C3915( C3914 C3915 ) C3914_=_C3917( C3914 C3917 ) \nC3915_=_C3916( C3915 C3916 ) C3915_=_C3917( C3915 C3917 ) C3916_=_C3917( C3916 C3917 ) C3916_=_C3920( C3916 C3920 ) C3916_=_C3921( C3916 C3921 ) C3919_=_C3920( C3919 C3920 ) \nC3919_=_C3921( C3919 C3921 ) C3919_=_C3922( C3919 C3922 ) C3920_=_C3921( C3920 C3921 ) C3920_=_C3922( C3920 C3922 ) C3921_=_C3922( C3921 C3922 ) C3947_=_C3948( C3947 C3948 ) \nC3947_=_C3949( C3947 C3949 ) C3947_=_C3950( C3947 C3950 ) C3947_=_C3951( C3947 C3951 ) C3947_=_C3952( C3947 C3952 ) C3947_=_C3987( C3947 C3987 ) C3947_=_C3988( C3947 C3988 ) \nC3948_=_C3949( C3948 C3949 ) C3948_=_C3951( C3948 C3951 ) C3948_=_C3989( C3948 C3989 ) C3948_=_C3990( C3948 C3990 ) C3948_=_C3991( C3948 C3991 ) C3948_=_C3992( C3948 C3992 ) \nC3949_=_C3950( C3949 C3950 ) C3949_=_C3951( C3949 C3951 ) C3949_=_C3952( C3949 C3952 ) C3949_=_C3987( C3949 C3987 ) C3949_=_C3988( C3949 C3988 ) C3950_=_C3951( C3950 C3951 ) \nC3950_=_C3952( C3950 C3952 ) C3950_=_C3987( C3950 C3987 ) C3950_=_C3988( C3950 C3988 ) C3951_=_C3952( C3951 C3952 ) C3951_=_C3989( C3951 C3989 ) C3951_=_C3990( C3951 C3990 ) \nC3951_=_C3991( C3951 C3991 ) C3951_=_C3992( C3951 C3992 ) C3987_=_C3988( C3987 C3988 ) C3987_=_C3989( C3987 C3989 ) C3987_=_C3990( C3987 C3990 ) C3987_=_C3991( C3987 C3991 ) \nC3987_=_C3992( C3987 C3992 ) C3988_=_C3989( C3988 C3989 ) C3988_=_C3991( C3988 C3991 ) C3989_=_C3990( C3989 C3990 ) C3989_=_C3991( C3989 C3991 ) C3989_=_C3992( C3989 C3992 ) \nC3990_=_C3991( C3990 C3991 ) C3990_=_C3992( C3990 C3992 ) C3990_=_C3994( C3990 C3994 ) C3990_=_C3995( C3990 C3995 ) C3991_=_C3992( C3991 C3992 ) C3992_=_C3994( C3992 C3994 ) \nC3992_=_C3995( C3992 C3995 ) C3993_=_C3994( C3993 C3994 ) C3993_=_C3995( C3993 C3995 ) C3993_=_C3996( C3993 C3996 ) C3993_=_C3997( C3993 C3997 ) C3994_=_C3995( C3994 C3995 ) \nC3994_=_C3997( C3994 C3997 ) C3995_=_C3996( C3995 C3996 ) C3995_=_C3997( C3995 C3997 ) C3996_=_C3997( C3996 C3997 ) C3996_=_C4000( C3996 C4000 ) C3996_=_C4001( C3996 C4001 ) \nC3999_=_C4000( C3999 C4000 ) C3999_=_C4001( C3999 C4001 ) C3999_=_C4002( C3999 C4002 ) C4000_=_C4001( C4000 C4001 ) C4000_=_C4002( C4000 C4002 ) C4001_=_C4002( C4001 C4002 ) "];1829-&gt;1910[label="33: C1440 C1863 C1876 C3913 C3914 \nC3915 C3916 C3917 C3919 C3920 C3921 \nC3922 C3947 C3948 C3949 C3950 C3951 \nC3952 C3987 C3988 C3989 C3990 C3991 \nC3992 C3993 C3994 C3995 C3996 C3997 \nC3999 C4000 C4001 C4002 \n87: C1440_=_C1863 ,C1440_=_C3947 ,C1440_=_C3948 ,C1863_=_C3948 ,C1863_=_C3949 ,\nC1876_=_C3988 ,C1876_=_C3989 ,C1876_=_C3993 ,C1876_=_C3997 ,C3913_=_C3914 ,C3913_=_C3915 ,\nC3913_=_C3916 ,C3913_=_C3917 ,C3914_=_C3915 ,C3914_=_C3917 ,C3915_=_C3916 ,C3915_=_C3917 ,\nC3916_=_C3917 ,C3916_=_C3920 ,C3916_=_C3921 ,C3919_=_C3920 ,C3919_=_C3921 ,C3919_=_C3922 ,\nC3920_=_C3921 ,C3920_=_C3922 ,C3921_=_C3922 ,C3947_=_C3948 ,C3947_=_C3949 ,C3947_=_C3950 ,\nC3947_=_C3951 ,C3947_=_C3952 ,C3947_=_C3987 ,C3947_=_C3988 ,C3948_=_C3949 ,C3948_=_C3951 ,\nC3948_=_C3989 ,C3948_=_C3990 ,C3948_=_C3991 ,C3948_=_C3992 ,C3949_=_C3950 ,C3949_=_C3951 ,\nC3949_=_C3952 ,C3949_=_C3987 ,C3949_=_C3988 ,C3950_=_C3951 ,C3950_=_C3952 ,C3950_=_C3987 ,\nC3950_=_C3988 ,C3951_=_C3952 ,C3951_=_C3989 ,C3951_=_C3990 ,C3951_=_C3991 ,C3951_=_C3992 ,\nC3987_=_C3988 ,C3987_=_C3989 ,C3987_=_C3990 ,C3987_=_C3991 ,C3987_=_C3992 ,C3988_=_C3989 ,\nC3988_=_C3991 ,C3989_=_C3990 ,C3989_=_C3991 ,C3989_=_C3992 ,C3990_=_C3991 ,C3990_=_C3992 ,\nC3990_=_C3994 ,C3990_=_C3995 ,C3991_=_C3992 ,C3992_=_C3994 ,C3992_=_C3995 ,C3993_=_C3994 ,\nC3993_=_C3995 ,C3993_=_C3996 ,C3993_=_C3997 ,C3994_=_C3995 ,C3994_=_C3997 ,C3995_=_C3996 ,\nC3995_=_C3997 ,C3996_=_C3997 ,C3996_=_C4000 ,C3996_=_C4001 ,C3999_=_C4000 ,C3999_=_C4001 ,\nC3999_=_C4002 ,C4000_=_C4001 ,C4000_=_C4002 ,C4001_=_C4002 ,"];1911[shape=box, label="id:1911 level: 19\n22: C1471 C1896 C2843 C2844 C2845 \nC2846 C4003 C4004 C4005 C4006 C4007 \nC4043 C4044 C4045 C4046 C4047 C4048 \nC4049 C4050 C4051 C4053 C4054 \n67: C1471_=_C4003( C1471 C4003 ) C1471_=_C4005( C1471 C4005 ) C1471_=_C4006( C1471 C4006 ) C1471_=_C4043( C1471 C4043 ) C1471_=_C4044( C1471 C4044 ) \nC1471_=_C4049( C1471 C4049 ) C1471_=_C4053( C1471 C4053 ) C1471_=_C4054( C1471 C4054 ) C1896_=_C4046( C1896 C4046 ) C1896_=_C4048( C1896 C4048 ) C1896_=_C4050( C1896 C4050 ) \nC1896_=_C4051( C1896 C4051 ) C2843_=_C2844( C2843 C2844 ) C2843_=_C2845( C2843 C2845 ) C2843_=_C2846( C2843 C2846 ) C2844_=_C2845( C2844 C2845 ) C2844_=_C2846( C2844 C2846 ) \nC2845_=_C2846( C2845 C2846 ) C4003_=_C4004( C4003 C4004 ) C4003_=_C4005( C4003 C4005 ) C4003_=_C4006( C4003 C4006 ) C4003_=_C4007( C4003 C4007 ) C4003_=_C4043( C4003 C4043 ) \nC4003_=_C4044( C4003 C4044 ) C4004_=_C4005( C4004 C4005 ) C4004_=_C4007( C4004 C4007 ) C4004_=_C4045( C4004 C4045 ) C4004_=_C4046( C4004 C4046 ) C4004_=_C4047( C4004 C4047 ) \nC4004_=_C4048( C4004 C4048 ) C4005_=_C4006( C4005 C4006 ) C4005_=_C4007( C4005 C4007 ) C4005_=_C4043( C4005 C4043 ) C4005_=_C4044( C4005 C4044 ) C4006_=_C4007( C4006 C4007 ) \nC4006_=_C4043( C4006 C4043 ) C4006_=_C4044(</w:t>
      </w:r>
    </w:p>
    <w:p>
      <w:pPr>
        <w:pStyle w:val="PreformattedText"/>
        <w:bidi w:val="0"/>
        <w:spacing w:before="0" w:after="0"/>
        <w:jc w:val="left"/>
        <w:rPr/>
      </w:pPr>
      <w:r>
        <w:rPr/>
        <w:t xml:space="preserve"> </w:t>
      </w:r>
      <w:r>
        <w:rPr/>
        <w:t>C4006 C4044 ) C4007_=_C4045( C4007 C4045 ) C4007_=_C4046( C4007 C4046 ) C4007_=_C4047( C4007 C4047 ) C4007_=_C4048( C4007 C4048 ) \nC4043_=_C4044( C4043 C4044 ) C4043_=_C4045( C4043 C4045 ) C4043_=_C4046( C4043 C4046 ) C4043_=_C4047( C4043 C4047 ) C4043_=_C4048( C4043 C4048 ) C4044_=_C4045( C4044 C4045 ) \nC4044_=_C4047( C4044 C4047 ) C4045_=_C4046( C4045 C4046 ) C4045_=_C4047( C4045 C4047 ) C4045_=_C4048( C4045 C4048 ) C4046_=_C4047( C4046 C4047 ) C4046_=_C4048( C4046 C4048 ) \nC4046_=_C4050( C4046 C4050 ) C4046_=_C4051( C4046 C4051 ) C4047_=_C4048( C4047 C4048 ) C4048_=_C4050( C4048 C4050 ) C4048_=_C4051( C4048 C4051 ) C4049_=_C4050( C4049 C4050 ) \nC4049_=_C4051( C4049 C4051 ) C4049_=_C4053( C4049 C4053 ) C4049_=_C4054( C4049 C4054 ) C4050_=_C4051( C4050 C4051 ) C4050_=_C4053( C4050 C4053 ) C4051_=_C4053( C4051 C4053 ) \nC4051_=_C4054( C4051 C4054 ) C4053_=_C4054( C4053 C4054 ) "];1830-&gt;1911[label="20: C1896 C2843 C2844 C2845 C2846 \nC4003 C4004 C4005 C4006 C4007 C4043 \nC4044 C4045 C4046 C4047 C4049 C4050 \nC4051 C4053 C4054 \n50: C1896_=_C4046 ,C1896_=_C4050 ,C1896_=_C4051 ,C2843_=_C2844 ,C2843_=_C2845 ,\nC2843_=_C2846 ,C2844_=_C2845 ,C2844_=_C2846 ,C2845_=_C2846 ,C4003_=_C4004 ,C4003_=_C4005 ,\nC4003_=_C4006 ,C4003_=_C4007 ,C4003_=_C4043 ,C4003_=_C4044 ,C4004_=_C4005 ,C4004_=_C4007 ,\nC4004_=_C4045 ,C4004_=_C4046 ,C4004_=_C4047 ,C4005_=_C4006 ,C4005_=_C4007 ,C4005_=_C4043 ,\nC4005_=_C4044 ,C4006_=_C4007 ,C4006_=_C4043 ,C4006_=_C4044 ,C4007_=_C4045 ,C4007_=_C4046 ,\nC4007_=_C4047 ,C4043_=_C4044 ,C4043_=_C4045 ,C4043_=_C4046 ,C4043_=_C4047 ,C4044_=_C4045 ,\nC4044_=_C4047 ,C4045_=_C4046 ,C4045_=_C4047 ,C4046_=_C4047 ,C4046_=_C4050 ,C4046_=_C4051 ,\nC4049_=_C4050 ,C4049_=_C4051 ,C4049_=_C4053 ,C4049_=_C4054 ,C4050_=_C4051 ,C4050_=_C4053 ,\nC4051_=_C4053 ,C4051_=_C4054 ,C4053_=_C4054 ,"];1912[shape=box, label="id:1912 level: 19\n22: C1458 C1883 C2803 C2804 C2805 \nC2806 C3963 C3964 C3965 C3966 C3967 \nC4003 C4004 C4005 C4006 C4007 C4008 \nC4009 C4010 C4011 C4013 C4014 \n67: C1458_=_C3963( C1458 C3963 ) C1458_=_C3965( C1458 C3965 ) C1458_=_C3966( C1458 C3966 ) C1458_=_C4003( C1458 C4003 ) C1458_=_C4004( C1458 C4004 ) \nC1458_=_C4009( C1458 C4009 ) C1458_=_C4013( C1458 C4013 ) C1458_=_C4014( C1458 C4014 ) C1883_=_C4006( C1883 C4006 ) C1883_=_C4008( C1883 C4008 ) C1883_=_C4010( C1883 C4010 ) \nC1883_=_C4011( C1883 C4011 ) C2803_=_C2804( C2803 C2804 ) C2803_=_C2805( C2803 C2805 ) C2803_=_C2806( C2803 C2806 ) C2804_=_C2805( C2804 C2805 ) C2804_=_C2806( C2804 C2806 ) \nC2805_=_C2806( C2805 C2806 ) C3963_=_C3964( C3963 C3964 ) C3963_=_C3965( C3963 C3965 ) C3963_=_C3966( C3963 C3966 ) C3963_=_C3967( C3963 C3967 ) C3963_=_C4003( C3963 C4003 ) \nC3963_=_C4004( C3963 C4004 ) C3964_=_C3965( C3964 C3965 ) C3964_=_C3967( C3964 C3967 ) C3964_=_C4005( C3964 C4005 ) C3964_=_C4006( C3964 C4006 ) C3964_=_C4007( C3964 C4007 ) \nC3964_=_C4008( C3964 C4008 ) C3965_=_C3966( C3965 C3966 ) C3965_=_C3967( C3965 C3967 ) C3965_=_C4003( C3965 C4003 ) C3965_=_C4004( C3965 C4004 ) C3966_=_C3967( C3966 C3967 ) \nC3966_=_C4003( C3966 C4003 ) C3966_=_C4004( C3966 C4004 ) C3967_=_C4005( C3967 C4005 ) C3967_=_C4006( C3967 C4006 ) C3967_=_C4007( C3967 C4007 ) C3967_=_C4008( C3967 C4008 ) \nC4003_=_C4004( C4003 C4004 ) C4003_=_C4005( C4003 C4005 ) C4003_=_C4006( C4003 C4006 ) C4003_=_C4007( C4003 C4007 ) C4003_=_C4008( C4003 C4008 ) C4004_=_C4005( C4004 C4005 ) \nC4004_=_C4007( C4004 C4007 ) C4005_=_C4006( C4005 C4006 ) C4005_=_C4007( C4005 C4007 ) C4005_=_C4008( C4005 C4008 ) C4006_=_C4007( C4006 C4007 ) C4006_=_C4008( C4006 C4008 ) \nC4006_=_C4010( C4006 C4010 ) C4006_=_C4011( C4006 C4011 ) C4007_=_C4008( C4007 C4008 ) C4008_=_C4010( C4008 C4010 ) C4008_=_C4011( C4008 C4011 ) C4009_=_C4010( C4009 C4010 ) \nC4009_=_C4011( C4009 C4011 ) C4009_=_C4013( C4009 C4013 ) C4009_=_C4014( C4009 C4014 ) C4010_=_C4011( C4010 C4011 ) C4010_=_C4013( C4010 C4013 ) C4011_=_C4013( C4011 C4013 ) \nC4011_=_C4014( C4011 C4014 ) C4013_=_C4014( C4013 C4014 ) "];1830-&gt;1912[label="20: C1883 C2803 C2804 C2805 C2806 \nC3963 C3964 C3965 C3966 C3967 C4003 \nC4004 C4005 C4006 C4007 C4009 C4010 \nC4011 C4013 C4014 \n50: C1883_=_C4006 ,C1883_=_C4010 ,C1883_=_C4011 ,C2803_=_C2804 ,C2803_=_C2805 ,\nC2803_=_C2806 ,C2804_=_C2805 ,C2804_=_C2806 ,C2805_=_C2806 ,C3963_=_C3964 ,C3963_=_C3965 ,\nC3963_=_C3966 ,C3963_=_C3967 ,C3963_=_C4003 ,C3963_=_C4004 ,C3964_=_C3965 ,C3964_=_C3967 ,\nC3964_=_C4005 ,C3964_=_C4006 ,C3964_=_C4007 ,C3965_=_C3966 ,C3965_=_C3967 ,C3965_=_C4003 ,\nC3965_=_C4004 ,C3966_=_C3967 ,C3966_=_C4003 ,C3966_=_C4004 ,C3967_=_C4005 ,C3967_=_C4006 ,\nC3967_=_C4007 ,C4003_=_C4004 ,C4003_=_C4005 ,C4003_=_C4006 ,C4003_=_C4007 ,C4004_=_C4005 ,\nC4004_=_C4007 ,C4005_=_C4006 ,C4005_=_C4007 ,C4006_=_C4007 ,C4006_=_C4010 ,C4006_=_C4011 ,\nC4009_=_C4010 ,C4009_=_C4011 ,C4009_=_C4013 ,C4009_=_C4014 ,C4010_=_C4011 ,C4010_=_C4013 ,\nC4011_=_C4013 ,C4011_=_C4014 ,C4013_=_C4014 ,"];1913[shape=box, label="id:1913 level: 19\n29: C1473 C1896 C1900 C4009 C4010 \nC4011 C4012 C4013 C4015 C4016 C4017 \nC4018 C4019 C4049 C4050 C4051 C4052 \nC4053 C4054 C4055 C4056 C4057 C4058 \nC4059 C4061 C4062 C4063 C4065 C4066 \n98: C1473_=_C1896( C1473 C1896 ) C1473_=_C4009( C1473 C4009 ) C1473_=_C4011( C1473 C4011 ) C1473_=_C4012( C1473 C4012 ) C1473_=_C4049( C1473 C4049 ) \nC1473_=_C4050( C1473 C4050 ) C1473_=_C4055( C1473 C4055 ) C1473_=_C4059( C1473 C4059 ) C1896_=_C4050( C1896 C4050 ) C1896_=_C4051( C1896 C4051 ) C1896_=_C4055( C1896 C4055 ) \nC1896_=_C4059( C1896 C4059 ) C1900_=_C4058( C1900 C4058 ) C1900_=_C4062( C1900 C4062 ) C1900_=_C4063( C1900 C4063 ) C4009_=_C4010( C4009 C4010 ) C4009_=_C4011( C4009 C4011 ) \nC4009_=_C4012( C4009 C4012 ) C4009_=_C4013( C4009 C4013 ) C4009_=_C4049( C4009 C4049 ) C4009_=_C4050( C4009 C4050 ) C4010_=_C4011( C4010 C4011 ) C4010_=_C4013( C4010 C4013 ) \nC4010_=_C4051( C4010 C4051 ) C4010_=_C4052( C4010 C4052 ) C4010_=_C4053( C4010 C4053 ) C4010_=_C4054( C4010 C4054 ) C4011_=_C4012( C4011 C4012 ) C4011_=_C4013( C4011 C4013 ) \nC4011_=_C4049( C4011 C4049 ) C4011_=_C4050( C4011 C4050 ) C4012_=_C4013( C4012 C4013 ) C4012_=_C4016( C4012 C4016 ) C4012_=_C4017( C4012 C4017 ) C4012_=_C4049( C4012 C4049 ) \nC4012_=_C4050( C4012 C4050 ) C4013_=_C4051( C4013 C4051 ) C4013_=_C4052( C4013 C4052 ) C4013_=_C4053( C4013 C4053 ) C4013_=_C4054( C4013 C4054 ) C4015_=_C4016( C4015 C4016 ) \nC4015_=_C4017( C4015 C4017 ) C4015_=_C4018( C4015 C4018 ) C4015_=_C4019( C4015 C4019 ) C4015_=_C4055( C4015 C4055 ) C4015_=_C4056( C4015 C4056 ) C4016_=_C4017( C4016 C4017 ) \nC4016_=_C4019( C4016 C4019 ) C4016_=_C4057( C4016 C4057 ) C4016_=_C4058( C4016 C4058 ) C4016_=_C4059( C4016 C4059 ) C4017_=_C4018( C4017 C4018 ) C4017_=_C4019( C4017 C4019 ) \nC4017_=_C4055( C4017 C4055 ) C4017_=_C4056( C4017 C4056 ) C4018_=_C4019( C4018 C4019 ) C4018_=_C4055( C4018 C4055 ) C4018_=_C4056( C4018 C4056 ) C4019_=_C4057( C4019 C4057 ) \nC4019_=_C4058( C4019 C4058 ) C4019_=_C4059( C4019 C4059 ) C4049_=_C4050( C4049 C4050 ) C4049_=_C4051( C4049 C4051 ) C4049_=_C4052( C4049 C4052 ) C4049_=_C4053( C4049 C4053 ) \nC4049_=_C4054( C4049 C4054 ) C4050_=_C4051( C4050 C4051 ) C4050_=_C4053( C4050 C4053 ) C4051_=_C4052( C4051 C4052 ) C4051_=_C4053( C4051 C4053 ) C4051_=_C4054( C4051 C4054 ) \nC4052_=_C4053( C4052 C4053 ) C4052_=_C4054( C4052 C4054 ) C4052_=_C4056( C4052 C4056 ) C4052_=_C4057( C4052 C4057 ) C4053_=_C4054( C4053 C4054 ) C4054_=_C4056( C4054 C4056 ) \nC4054_=_C4057( C4054 C4057 ) C4055_=_C4056( C4055 C4056 ) C4055_=_C4057( C4055 C4057 ) C4055_=_C4058( C4055 C4058 ) C4055_=_C4059( C4055 C4059 ) C4056_=_C4057( C4056 C4057 ) \nC4056_=_C4059( C4056 C4059 ) C4057_=_C4058( C4057 C4058 ) C4057_=_C4059( C4057 C4059 ) C4058_=_C4059( C4058 C4059 ) C4058_=_C4062( C4058 C4062 ) C4058_=_C4063( C4058 C4063 ) \nC4061_=_C4062( C4061 C4062 ) C4061_=_C4063( C4061 C4063 ) C4061_=_C4065( C4061 C4065 ) C4061_=_C4066( C4061 C4066 ) C4062_=_C4063( C4062 C4063 ) C4062_=_C4065( C4062 C4065 ) \nC4063_=_C4065( C4063 C4065 ) C4063_=_C4066( C4063 C4066 ) C4065_=_C4066( C4065 C4066 ) "];1831-&gt;1913[label="28: C1896 C1900 C4009 C4010 C4011 \nC4012 C4013 C4015 C4016 C4017 C4018 \nC4019 C4049 C4050 C4051 C4052 C4053 \nC4054 C4055 C4056 C4057 C4058 C4059 \nC4061 C4062 C4063 C4065 C4066 \n90: C1896_=_C4050 ,C1896_=_C4051 ,C1896_=_C4055 ,C1896_=_C4059 ,C1900_=_C4058 ,\nC1900_=_C4062 ,C1900_=_C4063 ,C4009_=_C4010 ,C4009_=_C4011 ,C4009_=_C4012 ,C4009_=_C4013 ,\nC4009_=_C4049 ,C4009_=_C4050 ,C4010_=_C4011 ,C4010_=_C4013 ,C4010_=_C4051 ,C4010_=_C4052 ,\nC4010_=_C4053 ,C4010_=_C4054 ,C4011_=_C4012 ,C4011_=_C4013 ,C4011_=_C4049 ,C4011_=_C4050 ,\nC4012_=_C4013 ,C4012_=_C4016 ,C4012_=_C4017 ,C4012_=_C4049 ,C4012_=_C4050 ,C4013_=_C4051 ,\nC4013_=_C4052 ,C4013_=_C4053 ,C4013_=_C4054 ,C4015_=_C4016 ,C4015_=_C4017 ,C4015_=_C4018 ,\nC4015_=_C4019 ,C4015_=_C4055 ,C4015_=_C4056 ,C4016_=_C4017 ,C4016_=_C4019 ,C4016_=_C4057 ,\nC4016_=_C4058 ,C4016_=_C4059 ,C4017_=_C4018 ,C4017_=_C4019 ,C4017_=_C4055 ,C4017_=_C4056 ,\nC4018_=_C4019 ,C4018_=_C4055 ,C4018_=_C4056 ,C4019_=_C4057 ,C4019_=_C4058 ,C4019_=_C4059 ,\nC4049_=_C4050 ,C4049_=_C4051 ,C4049_=_C4052 ,C4049_=_C4053 ,C4049_=_C4054 ,C4050_=_C4051 ,\nC4050_=_C4053 ,C4051_=_C4052 ,C4051_=_C4053 ,C4051_=_C4054 ,C4052_=_C4053 ,C4052_=_C4054 ,\nC4052_=_C4056 ,C4052_=_C4057 ,C4053_=_C4054 ,C4054_=_C4056 ,C4054_=_C4057 ,C4055_=_C4056 ,\nC4055_=_C4057 ,C4055_=_C4058 ,C4055_=_C4059 ,C4056_=_C4057 ,C4056_=_C4059 ,C4057_=_C4058 ,\nC4057_=_C4059 ,C4058_=_C4059 ,C4058_=_C4062 ,C4058_=_C4063 ,C4061_=_C4062 ,C4061_=_C4063 ,\nC4061_=_C4065 ,C4061_=_C4066 ,C4062_=_C4063 ,C4062_=_C4065 ,C4063_=_C4065 ,C4063_=_C4066 ,\nC4065_=_C4066 ,"];1914[shape=box, label="id:1914 level: 19\n29: C1460 C1883 C1887 C3969 C3970 \nC3971 C3972 C3973 C3975 C3976 C3977 \nC3978 C3979 C4009 C4010 C4011 C4012 \nC4013 C4014 C4015 C4016 C4017 C4018 \nC4019 C4021 C4022 C4023 C4025 C4026 \n98: C1460_=_C1883( C1460 C1883 ) C1460_=_C3969( C1460 C3969 ) C1460_=_C3971(</w:t>
      </w:r>
    </w:p>
    <w:p>
      <w:pPr>
        <w:pStyle w:val="PreformattedText"/>
        <w:bidi w:val="0"/>
        <w:spacing w:before="0" w:after="0"/>
        <w:jc w:val="left"/>
        <w:rPr/>
      </w:pPr>
      <w:r>
        <w:rPr/>
        <w:t xml:space="preserve"> </w:t>
      </w:r>
      <w:r>
        <w:rPr/>
        <w:t>C1460 C3971 ) C1460_=_C3972( C1460 C3972 ) C1460_=_C4009( C1460 C4009 ) \nC1460_=_C4010( C1460 C4010 ) C1460_=_C4015( C1460 C4015 ) C1460_=_C4019( C1460 C4019 ) C1883_=_C4010( C1883 C4010 ) C1883_=_C4011( C1883 C4011 ) C1883_=_C4015( C1883 C4015 ) \nC1883_=_C4019( C1883 C4019 ) C1887_=_C4018( C1887 C4018 ) C1887_=_C4022( C1887 C4022 ) C1887_=_C4023( C1887 C4023 ) C3969_=_C3970( C3969 C3970 ) C3969_=_C3971( C3969 C3971 ) \nC3969_=_C3972( C3969 C3972 ) C3969_=_C3973( C3969 C3973 ) C3969_=_C4009( C3969 C4009 ) C3969_=_C4010( C3969 C4010 ) C3970_=_C3971( C3970 C3971 ) C3970_=_C3973( C3970 C3973 ) \nC3970_=_C4011( C3970 C4011 ) C3970_=_C4012( C3970 C4012 ) C3970_=_C4013( C3970 C4013 ) C3970_=_C4014( C3970 C4014 ) C3971_=_C3972( C3971 C3972 ) C3971_=_C3973( C3971 C3973 ) \nC3971_=_C4009( C3971 C4009 ) C3971_=_C4010( C3971 C4010 ) C3972_=_C3973( C3972 C3973 ) C3972_=_C3976( C3972 C3976 ) C3972_=_C3977( C3972 C3977 ) C3972_=_C4009( C3972 C4009 ) \nC3972_=_C4010( C3972 C4010 ) C3973_=_C4011( C3973 C4011 ) C3973_=_C4012( C3973 C4012 ) C3973_=_C4013( C3973 C4013 ) C3973_=_C4014( C3973 C4014 ) C3975_=_C3976( C3975 C3976 ) \nC3975_=_C3977( C3975 C3977 ) C3975_=_C3978( C3975 C3978 ) C3975_=_C3979( C3975 C3979 ) C3975_=_C4015( C3975 C4015 ) C3975_=_C4016( C3975 C4016 ) C3976_=_C3977( C3976 C3977 ) \nC3976_=_C3979( C3976 C3979 ) C3976_=_C4017( C3976 C4017 ) C3976_=_C4018( C3976 C4018 ) C3976_=_C4019( C3976 C4019 ) C3977_=_C3978( C3977 C3978 ) C3977_=_C3979( C3977 C3979 ) \nC3977_=_C4015( C3977 C4015 ) C3977_=_C4016( C3977 C4016 ) C3978_=_C3979( C3978 C3979 ) C3978_=_C4015( C3978 C4015 ) C3978_=_C4016( C3978 C4016 ) C3979_=_C4017( C3979 C4017 ) \nC3979_=_C4018( C3979 C4018 ) C3979_=_C4019( C3979 C4019 ) C4009_=_C4010( C4009 C4010 ) C4009_=_C4011( C4009 C4011 ) C4009_=_C4012( C4009 C4012 ) C4009_=_C4013( C4009 C4013 ) \nC4009_=_C4014( C4009 C4014 ) C4010_=_C4011( C4010 C4011 ) C4010_=_C4013( C4010 C4013 ) C4011_=_C4012( C4011 C4012 ) C4011_=_C4013( C4011 C4013 ) C4011_=_C4014( C4011 C4014 ) \nC4012_=_C4013( C4012 C4013 ) C4012_=_C4014( C4012 C4014 ) C4012_=_C4016( C4012 C4016 ) C4012_=_C4017( C4012 C4017 ) C4013_=_C4014( C4013 C4014 ) C4014_=_C4016( C4014 C4016 ) \nC4014_=_C4017( C4014 C4017 ) C4015_=_C4016( C4015 C4016 ) C4015_=_C4017( C4015 C4017 ) C4015_=_C4018( C4015 C4018 ) C4015_=_C4019( C4015 C4019 ) C4016_=_C4017( C4016 C4017 ) \nC4016_=_C4019( C4016 C4019 ) C4017_=_C4018( C4017 C4018 ) C4017_=_C4019( C4017 C4019 ) C4018_=_C4019( C4018 C4019 ) C4018_=_C4022( C4018 C4022 ) C4018_=_C4023( C4018 C4023 ) \nC4021_=_C4022( C4021 C4022 ) C4021_=_C4023( C4021 C4023 ) C4021_=_C4025( C4021 C4025 ) C4021_=_C4026( C4021 C4026 ) C4022_=_C4023( C4022 C4023 ) C4022_=_C4025( C4022 C4025 ) \nC4023_=_C4025( C4023 C4025 ) C4023_=_C4026( C4023 C4026 ) C4025_=_C4026( C4025 C4026 ) "];1831-&gt;1914[label="28: C1883 C1887 C3969 C3970 C3971 \nC3972 C3973 C3975 C3976 C3977 C3978 \nC3979 C4009 C4010 C4011 C4012 C4013 \nC4014 C4015 C4016 C4017 C4018 C4019 \nC4021 C4022 C4023 C4025 C4026 \n90: C1883_=_C4010 ,C1883_=_C4011 ,C1883_=_C4015 ,C1883_=_C4019 ,C1887_=_C4018 ,\nC1887_=_C4022 ,C1887_=_C4023 ,C3969_=_C3970 ,C3969_=_C3971 ,C3969_=_C3972 ,C3969_=_C3973 ,\nC3969_=_C4009 ,C3969_=_C4010 ,C3970_=_C3971 ,C3970_=_C3973 ,C3970_=_C4011 ,C3970_=_C4012 ,\nC3970_=_C4013 ,C3970_=_C4014 ,C3971_=_C3972 ,C3971_=_C3973 ,C3971_=_C4009 ,C3971_=_C4010 ,\nC3972_=_C3973 ,C3972_=_C3976 ,C3972_=_C3977 ,C3972_=_C4009 ,C3972_=_C4010 ,C3973_=_C4011 ,\nC3973_=_C4012 ,C3973_=_C4013 ,C3973_=_C4014 ,C3975_=_C3976 ,C3975_=_C3977 ,C3975_=_C3978 ,\nC3975_=_C3979 ,C3975_=_C4015 ,C3975_=_C4016 ,C3976_=_C3977 ,C3976_=_C3979 ,C3976_=_C4017 ,\nC3976_=_C4018 ,C3976_=_C4019 ,C3977_=_C3978 ,C3977_=_C3979 ,C3977_=_C4015 ,C3977_=_C4016 ,\nC3978_=_C3979 ,C3978_=_C4015 ,C3978_=_C4016 ,C3979_=_C4017 ,C3979_=_C4018 ,C3979_=_C4019 ,\nC4009_=_C4010 ,C4009_=_C4011 ,C4009_=_C4012 ,C4009_=_C4013 ,C4009_=_C4014 ,C4010_=_C4011 ,\nC4010_=_C4013 ,C4011_=_C4012 ,C4011_=_C4013 ,C4011_=_C4014 ,C4012_=_C4013 ,C4012_=_C4014 ,\nC4012_=_C4016 ,C4012_=_C4017 ,C4013_=_C4014 ,C4014_=_C4016 ,C4014_=_C4017 ,C4015_=_C4016 ,\nC4015_=_C4017 ,C4015_=_C4018 ,C4015_=_C4019 ,C4016_=_C4017 ,C4016_=_C4019 ,C4017_=_C4018 ,\nC4017_=_C4019 ,C4018_=_C4019 ,C4018_=_C4022 ,C4018_=_C4023 ,C4021_=_C4022 ,C4021_=_C4023 ,\nC4021_=_C4025 ,C4021_=_C4026 ,C4022_=_C4023 ,C4022_=_C4025 ,C4023_=_C4025 ,C4023_=_C4026 ,\nC4025_=_C4026 ,"];1915[shape=box, label="id:1915 level: 19\n35: C1909 C1922 C2875 C2876 C2877 \nC2878 C2907 C2908 C2909 C2910 C4043 \nC4044 C4045 C4046 C4047 C4083 C4084 \nC4085 C4086 C4087 C4089 C4090 C4091 \nC4093 C4094 C4123 C4124 C4125 C4126 \nC4127 C4129 C4130 C4131 C4133 C4134 \n101: C1909_=_C4086( C1909 C4086 ) C1909_=_C4090( C1909 C4090 ) C1909_=_C4091( C1909 C4091 ) C1922_=_C4126( C1922 C4126 ) C1922_=_C4130( C1922 C4130 ) \nC1922_=_C4131( C1922 C4131 ) C2875_=_C2876( C2875 C2876 ) C2875_=_C2877( C2875 C2877 ) C2875_=_C2878( C2875 C2878 ) C2876_=_C2877( C2876 C2877 ) C2876_=_C2878( C2876 C2878 ) \nC2877_=_C2878( C2877 C2878 ) C2907_=_C2908( C2907 C2908 ) C2907_=_C2909( C2907 C2909 ) C2907_=_C2910( C2907 C2910 ) C2908_=_C2909( C2908 C2909 ) C2908_=_C2910( C2908 C2910 ) \nC2909_=_C2910( C2909 C2910 ) C4043_=_C4044( C4043 C4044 ) C4043_=_C4045( C4043 C4045 ) C4043_=_C4046( C4043 C4046 ) C4043_=_C4047( C4043 C4047 ) C4043_=_C4083( C4043 C4083 ) \nC4043_=_C4084( C4043 C4084 ) C4044_=_C4045( C4044 C4045 ) C4044_=_C4047( C4044 C4047 ) C4044_=_C4085( C4044 C4085 ) C4044_=_C4086( C4044 C4086 ) C4044_=_C4087( C4044 C4087 ) \nC4045_=_C4046( C4045 C4046 ) C4045_=_C4047( C4045 C4047 ) C4045_=_C4083( C4045 C4083 ) C4045_=_C4084( C4045 C4084 ) C4046_=_C4047( C4046 C4047 ) C4046_=_C4083( C4046 C4083 ) \nC4046_=_C4084( C4046 C4084 ) C4047_=_C4085( C4047 C4085 ) C4047_=_C4086( C4047 C4086 ) C4047_=_C4087( C4047 C4087 ) C4083_=_C4084( C4083 C4084 ) C4083_=_C4085( C4083 C4085 ) \nC4083_=_C4086( C4083 C4086 ) C4083_=_C4087( C4083 C4087 ) C4083_=_C4123( C4083 C4123 ) C4083_=_C4124( C4083 C4124 ) C4084_=_C4085( C4084 C4085 ) C4084_=_C4087( C4084 C4087 ) \nC4084_=_C4125( C4084 C4125 ) C4084_=_C4126( C4084 C4126 ) C4084_=_C4127( C4084 C4127 ) C4085_=_C4086( C4085 C4086 ) C4085_=_C4087( C4085 C4087 ) C4085_=_C4123( C4085 C4123 ) \nC4085_=_C4124( C4085 C4124 ) C4086_=_C4087( C4086 C4087 ) C4086_=_C4090( C4086 C4090 ) C4086_=_C4091( C4086 C4091 ) C4086_=_C4123( C4086 C4123 ) C4086_=_C4124( C4086 C4124 ) \nC4087_=_C4125( C4087 C4125 ) C4087_=_C4126( C4087 C4126 ) C4087_=_C4127( C4087 C4127 ) C4089_=_C4090( C4089 C4090 ) C4089_=_C4091( C4089 C4091 ) C4089_=_C4093( C4089 C4093 ) \nC4089_=_C4094( C4089 C4094 ) C4089_=_C4129( C4089 C4129 ) C4089_=_C4130( C4089 C4130 ) C4090_=_C4091( C4090 C4091 ) C4090_=_C4093( C4090 C4093 ) C4090_=_C4131( C4090 C4131 ) \nC4090_=_C4133( C4090 C4133 ) C4090_=_C4134( C4090 C4134 ) C4091_=_C4093( C4091 C4093 ) C4091_=_C4094( C4091 C4094 ) C4091_=_C4129( C4091 C4129 ) C4091_=_C4130( C4091 C4130 ) \nC4093_=_C4094( C4093 C4094 ) C4093_=_C4131( C4093 C4131 ) C4093_=_C4133( C4093 C4133 ) C4093_=_C4134( C4093 C4134 ) C4123_=_C4124( C4123 C4124 ) C4123_=_C4125( C4123 C4125 ) \nC4123_=_C4126( C4123 C4126 ) C4123_=_C4127( C4123 C4127 ) C4124_=_C4125( C4124 C4125 ) C4124_=_C4127( C4124 C4127 ) C4125_=_C4126( C4125 C4126 ) C4125_=_C4127( C4125 C4127 ) \nC4126_=_C4127( C4126 C4127 ) C4126_=_C4130( C4126 C4130 ) C4126_=_C4131( C4126 C4131 ) C4129_=_C4130( C4129 C4130 ) C4129_=_C4131( C4129 C4131 ) C4129_=_C4133( C4129 C4133 ) \nC4129_=_C4134( C4129 C4134 ) C4130_=_C4131( C4130 C4131 ) C4130_=_C4133( C4130 C4133 ) C4131_=_C4133( C4131 C4133 ) C4131_=_C4134( C4131 C4134 ) C4133_=_C4134( C4133 C4134 ) "];1832-&gt;1915[label="30: C1909 C1922 C2875 C2876 C2877 \nC2878 C2907 C2908 C2909 C2910 C4043 \nC4044 C4045 C4046 C4047 C4089 C4090 \nC4091 C4093 C4094 C4123 C4124 C4125 \nC4126 C4127 C4129 C4130 C4131 C4133 \nC4134 \n65: C1909_=_C4090 ,C1909_=_C4091 ,C1922_=_C4126 ,C1922_=_C4130 ,C1922_=_C4131 ,\nC2875_=_C2876 ,C2875_=_C2877 ,C2875_=_C2878 ,C2876_=_C2877 ,C2876_=_C2878 ,C2877_=_C2878 ,\nC2907_=_C2908 ,C2907_=_C2909 ,C2907_=_C2910 ,C2908_=_C2909 ,C2908_=_C2910 ,C2909_=_C2910 ,\nC4043_=_C4044 ,C4043_=_C4045 ,C4043_=_C4046 ,C4043_=_C4047 ,C4044_=_C4045 ,C4044_=_C4047 ,\nC4045_=_C4046 ,C4045_=_C4047 ,C4046_=_C4047 ,C4089_=_C4090 ,C4089_=_C4091 ,C4089_=_C4093 ,\nC4089_=_C4094 ,C4089_=_C4129 ,C4089_=_C4130 ,C4090_=_C4091 ,C4090_=_C4093 ,C4090_=_C4131 ,\nC4090_=_C4133 ,C4090_=_C4134 ,C4091_=_C4093 ,C4091_=_C4094 ,C4091_=_C4129 ,C4091_=_C4130 ,\nC4093_=_C4094 ,C4093_=_C4131 ,C4093_=_C4133 ,C4093_=_C4134 ,C4123_=_C4124 ,C4123_=_C4125 ,\nC4123_=_C4126 ,C4123_=_C4127 ,C4124_=_C4125 ,C4124_=_C4127 ,C4125_=_C4126 ,C4125_=_C4127 ,\nC4126_=_C4127 ,C4126_=_C4130 ,C4126_=_C4131 ,C4129_=_C4130 ,C4129_=_C4131 ,C4129_=_C4133 ,\nC4129_=_C4134 ,C4130_=_C4131 ,C4130_=_C4133 ,C4131_=_C4133 ,C4131_=_C4134 ,C4133_=_C4134 ,"];1916[shape=box, label="id:1916 level: 19\n46: C1909 C1913 C1922 C1926 C4049 \nC4050 C4051 C4052 C4053 C4055 C4056 \nC4057 C4058 C4059 C4089 C4090 C4091 \nC4092 C4093 C4094 C4095 C4096 C4097 \nC4098 C4099 C4101 C4102 C4103 C4105 \nC4106 C4129 C4130 C4131 C4132 C4133 \nC4134 C4135 C4136 C4137 C4138 C4139 \nC4141 C4142 C4143 C4145 C4146 \n170: C1909_=_C4090( C1909 C4090 ) C1909_=_C4091( C1909 C4091 ) C1909_=_C4095( C1909 C4095 ) C1909_=_C4099( C1909 C4099 ) C1913_=_C4098( C1913 C4098 ) \nC1913_=_C4102( C1913 C4102 ) C1913_=_C4103( C1913 C4103 ) C1922_=_C4130( C1922 C4130 ) C1922_=_C4131( C1922 C4131 ) C1922_=_C4135( C1922 C4135 ) C1922_=_C4139( C1922 C4139 ) \nC1926_=_C4138( C1926 C4138 ) C1926_=_C4142( C1926 C4142 ) C1926_=_C4143( C1926 C4143 ) C4049_=_C4050( C4049 C4050 ) C4049_=_C4051( C4049 C4051 ) C4049_=_C4052( C4049 C4052 ) \nC4049_=_C4053( C4049 C4053 ) C4049_=_C4089( C4049 C4089 ) C4049_=_C4090( C4049 C4090 ) C4050_=_C4051( C4050 C4051 ) C4050_=_C4053( C4050 C4053 ) C4050_=_C4091( C4050 C4091 ) \nC4050_=_C4092( C4050 C4092 ) C4050_=_C4093(</w:t>
      </w:r>
    </w:p>
    <w:p>
      <w:pPr>
        <w:pStyle w:val="PreformattedText"/>
        <w:bidi w:val="0"/>
        <w:spacing w:before="0" w:after="0"/>
        <w:jc w:val="left"/>
        <w:rPr/>
      </w:pPr>
      <w:r>
        <w:rPr/>
        <w:t xml:space="preserve"> </w:t>
      </w:r>
      <w:r>
        <w:rPr/>
        <w:t>C4050 C4093 ) C4050_=_C4094( C4050 C4094 ) C4051_=_C4052( C4051 C4052 ) C4051_=_C4053( C4051 C4053 ) C4051_=_C4089( C4051 C4089 ) \nC4051_=_C4090( C4051 C4090 ) C4052_=_C4053( C4052 C4053 ) C4052_=_C4056( C4052 C4056 ) C4052_=_C4057( C4052 C4057 ) C4052_=_C4089( C4052 C4089 ) C4052_=_C4090( C4052 C4090 ) \nC4053_=_C4091( C4053 C4091 ) C4053_=_C4092( C4053 C4092 ) C4053_=_C4093( C4053 C4093 ) C4053_=_C4094( C4053 C4094 ) C4055_=_C4056( C4055 C4056 ) C4055_=_C4057( C4055 C4057 ) \nC4055_=_C4058( C4055 C4058 ) C4055_=_C4059( C4055 C4059 ) C4055_=_C4095( C4055 C4095 ) C4055_=_C4096( C4055 C4096 ) C4056_=_C4057( C4056 C4057 ) C4056_=_C4059( C4056 C4059 ) \nC4056_=_C4097( C4056 C4097 ) C4056_=_C4098( C4056 C4098 ) C4056_=_C4099( C4056 C4099 ) C4057_=_C4058( C4057 C4058 ) C4057_=_C4059( C4057 C4059 ) C4057_=_C4095( C4057 C4095 ) \nC4057_=_C4096( C4057 C4096 ) C4058_=_C4059( C4058 C4059 ) C4058_=_C4095( C4058 C4095 ) C4058_=_C4096( C4058 C4096 ) C4059_=_C4097( C4059 C4097 ) C4059_=_C4098( C4059 C4098 ) \nC4059_=_C4099( C4059 C4099 ) C4089_=_C4090( C4089 C4090 ) C4089_=_C4091( C4089 C4091 ) C4089_=_C4092( C4089 C4092 ) C4089_=_C4093( C4089 C4093 ) C4089_=_C4094( C4089 C4094 ) \nC4089_=_C4129( C4089 C4129 ) C4089_=_C4130( C4089 C4130 ) C4090_=_C4091( C4090 C4091 ) C4090_=_C4093( C4090 C4093 ) C4090_=_C4131( C4090 C4131 ) C4090_=_C4132( C4090 C4132 ) \nC4090_=_C4133( C4090 C4133 ) C4090_=_C4134( C4090 C4134 ) C4091_=_C4092( C4091 C4092 ) C4091_=_C4093( C4091 C4093 ) C4091_=_C4094( C4091 C4094 ) C4091_=_C4129( C4091 C4129 ) \nC4091_=_C4130( C4091 C4130 ) C4092_=_C4093( C4092 C4093 ) C4092_=_C4094( C4092 C4094 ) C4092_=_C4096( C4092 C4096 ) C4092_=_C4097( C4092 C4097 ) C4092_=_C4129( C4092 C4129 ) \nC4092_=_C4130( C4092 C4130 ) C4093_=_C4094( C4093 C4094 ) C4093_=_C4131( C4093 C4131 ) C4093_=_C4132( C4093 C4132 ) C4093_=_C4133( C4093 C4133 ) C4093_=_C4134( C4093 C4134 ) \nC4094_=_C4096( C4094 C4096 ) C4094_=_C4097( C4094 C4097 ) C4095_=_C4096( C4095 C4096 ) C4095_=_C4097( C4095 C4097 ) C4095_=_C4098( C4095 C4098 ) C4095_=_C4099( C4095 C4099 ) \nC4095_=_C4135( C4095 C4135 ) C4095_=_C4136( C4095 C4136 ) C4096_=_C4097( C4096 C4097 ) C4096_=_C4099( C4096 C4099 ) C4096_=_C4137( C4096 C4137 ) C4096_=_C4138( C4096 C4138 ) \nC4096_=_C4139( C4096 C4139 ) C4097_=_C4098( C4097 C4098 ) C4097_=_C4099( C4097 C4099 ) C4097_=_C4135( C4097 C4135 ) C4097_=_C4136( C4097 C4136 ) C4098_=_C4099( C4098 C4099 ) \nC4098_=_C4102( C4098 C4102 ) C4098_=_C4103( C4098 C4103 ) C4098_=_C4135( C4098 C4135 ) C4098_=_C4136( C4098 C4136 ) C4099_=_C4137( C4099 C4137 ) C4099_=_C4138( C4099 C4138 ) \nC4099_=_C4139( C4099 C4139 ) C4101_=_C4102( C4101 C4102 ) C4101_=_C4103( C4101 C4103 ) C4101_=_C4105( C4101 C4105 ) C4101_=_C4106( C4101 C4106 ) C4101_=_C4141( C4101 C4141 ) \nC4101_=_C4142( C4101 C4142 ) C4102_=_C4103( C4102 C4103 ) C4102_=_C4105( C4102 C4105 ) C4102_=_C4143( C4102 C4143 ) C4102_=_C4145( C4102 C4145 ) C4102_=_C4146( C4102 C4146 ) \nC4103_=_C4105( C4103 C4105 ) C4103_=_C4106( C4103 C4106 ) C4103_=_C4141( C4103 C4141 ) C4103_=_C4142( C4103 C4142 ) C4105_=_C4106( C4105 C4106 ) C4105_=_C4143( C4105 C4143 ) \nC4105_=_C4145( C4105 C4145 ) C4105_=_C4146( C4105 C4146 ) C4129_=_C4130( C4129 C4130 ) C4129_=_C4131( C4129 C4131 ) C4129_=_C4132( C4129 C4132 ) C4129_=_C4133( C4129 C4133 ) \nC4129_=_C4134( C4129 C4134 ) C4130_=_C4131( C4130 C4131 ) C4130_=_C4133( C4130 C4133 ) C4131_=_C4132( C4131 C4132 ) C4131_=_C4133( C4131 C4133 ) C4131_=_C4134( C4131 C4134 ) \nC4132_=_C4133( C4132 C4133 ) C4132_=_C4134( C4132 C4134 ) C4132_=_C4136( C4132 C4136 ) C4132_=_C4137( C4132 C4137 ) C4133_=_C4134( C4133 C4134 ) C4134_=_C4136( C4134 C4136 ) \nC4134_=_C4137( C4134 C4137 ) C4135_=_C4136( C4135 C4136 ) C4135_=_C4137( C4135 C4137 ) C4135_=_C4138( C4135 C4138 ) C4135_=_C4139( C4135 C4139 ) C4136_=_C4137( C4136 C4137 ) \nC4136_=_C4139( C4136 C4139 ) C4137_=_C4138( C4137 C4138 ) C4137_=_C4139( C4137 C4139 ) C4138_=_C4139( C4138 C4139 ) C4138_=_C4142( C4138 C4142 ) C4138_=_C4143( C4138 C4143 ) \nC4141_=_C4142( C4141 C4142 ) C4141_=_C4143( C4141 C4143 ) C4141_=_C4145( C4141 C4145 ) C4141_=_C4146( C4141 C4146 ) C4142_=_C4143( C4142 C4143 ) C4142_=_C4145( C4142 C4145 ) \nC4143_=_C4145( C4143 C4145 ) C4143_=_C4146( C4143 C4146 ) C4145_=_C4146( C4145 C4146 ) "];1832-&gt;1916[label="40: C1909 C1913 C1922 C1926 C4049 \nC4050 C4051 C4052 C4053 C4055 C4056 \nC4057 C4058 C4059 C4089 C4090 C4091 \nC4093 C4094 C4101 C4102 C4103 C4105 \nC4106 C4129 C4130 C4131 C4132 C4133 \nC4134 C4135 C4136 C4137 C4138 C4139 \nC4141 C4142 C4143 C4145 C4146 \n120: C1909_=_C4090 ,C1909_=_C4091 ,C1913_=_C4102 ,C1913_=_C4103 ,C1922_=_C4130 ,\nC1922_=_C4131 ,C1922_=_C4135 ,C1922_=_C4139 ,C1926_=_C4138 ,C1926_=_C4142 ,C1926_=_C4143 ,\nC4049_=_C4050 ,C4049_=_C4051 ,C4049_=_C4052 ,C4049_=_C4053 ,C4049_=_C4089 ,C4049_=_C4090 ,\nC4050_=_C4051 ,C4050_=_C4053 ,C4050_=_C4091 ,C4050_=_C4093 ,C4050_=_C4094 ,C4051_=_C4052 ,\nC4051_=_C4053 ,C4051_=_C4089 ,C4051_=_C4090 ,C4052_=_C4053 ,C4052_=_C4056 ,C4052_=_C4057 ,\nC4052_=_C4089 ,C4052_=_C4090 ,C4053_=_C4091 ,C4053_=_C4093 ,C4053_=_C4094 ,C4055_=_C4056 ,\nC4055_=_C4057 ,C4055_=_C4058 ,C4055_=_C4059 ,C4056_=_C4057 ,C4056_=_C4059 ,C4057_=_C4058 ,\nC4057_=_C4059 ,C4058_=_C4059 ,C4089_=_C4090 ,C4089_=_C4091 ,C4089_=_C4093 ,C4089_=_C4094 ,\nC4089_=_C4129 ,C4089_=_C4130 ,C4090_=_C4091 ,C4090_=_C4093 ,C4090_=_C4131 ,C4090_=_C4132 ,\nC4090_=_C4133 ,C4090_=_C4134 ,C4091_=_C4093 ,C4091_=_C4094 ,C4091_=_C4129 ,C4091_=_C4130 ,\nC4093_=_C4094 ,C4093_=_C4131 ,C4093_=_C4132 ,C4093_=_C4133 ,C4093_=_C4134 ,C4101_=_C4102 ,\nC4101_=_C4103 ,C4101_=_C4105 ,C4101_=_C4106 ,C4101_=_C4141 ,C4101_=_C4142 ,C4102_=_C4103 ,\nC4102_=_C4105 ,C4102_=_C4143 ,C4102_=_C4145 ,C4102_=_C4146 ,C4103_=_C4105 ,C4103_=_C4106 ,\nC4103_=_C4141 ,C4103_=_C4142 ,C4105_=_C4106 ,C4105_=_C4143 ,C4105_=_C4145 ,C4105_=_C4146 ,\nC4129_=_C4130 ,C4129_=_C4131 ,C4129_=_C4132 ,C4129_=_C4133 ,C4129_=_C4134 ,C4130_=_C4131 ,\nC4130_=_C4133 ,C4131_=_C4132 ,C4131_=_C4133 ,C4131_=_C4134 ,C4132_=_C4133 ,C4132_=_C4134 ,\nC4132_=_C4136 ,C4132_=_C4137 ,C4133_=_C4134 ,C4134_=_C4136 ,C4134_=_C4137 ,C4135_=_C4136 ,\nC4135_=_C4137 ,C4135_=_C4138 ,C4135_=_C4139 ,C4136_=_C4137 ,C4136_=_C4139 ,C4137_=_C4138 ,\nC4137_=_C4139 ,C4138_=_C4139 ,C4138_=_C4142 ,C4138_=_C4143 ,C4141_=_C4142 ,C4141_=_C4143 ,\nC4141_=_C4145 ,C4141_=_C4146 ,C4142_=_C4143 ,C4142_=_C4145 ,C4143_=_C4145 ,C4143_=_C4146 ,\nC4145_=_C4146 ,"];1917[shape=box, label="id:1917 level: 19\n54: C1913 C1915 C1926 C1928 C4061 \nC4062 C4063 C4064 C4065 C4067 C4068 \nC4069 C4070 C4071 C4073 C4074 C4075 \nC4076 C4077 C4079 C4080 C4081 C4082 \nC4101 C4102 C4103 C4105 C4106 C4107 \nC4108 C4109 C4111 C4112 C4141 C4142 \nC4143 C4144 C4145 C4146 C4147 C4148 \nC4149 C4150 C4151 C4152 C4153 C4154 \nC4155 C4156 C4157 C4159 C4160 C4161 \nC4162 \n177: C1913_=_C4102( C1913 C4102 ) C1913_=_C4103( C1913 C4103 ) C1913_=_C4107( C1913 C4107 ) C1913_=_C4111( C1913 C4111 ) C1913_=_C4112( C1913 C4112 ) \nC1915_=_C4106( C1915 C4106 ) C1915_=_C4108( C1915 C4108 ) C1915_=_C4109( C1915 C4109 ) C1926_=_C4142( C1926 C4142 ) C1926_=_C4143( C1926 C4143 ) C1926_=_C4147( C1926 C4147 ) \nC1926_=_C4151( C1926 C4151 ) C1926_=_C4152( C1926 C4152 ) C1928_=_C4144( C1928 C4144 ) C1928_=_C4146( C1928 C4146 ) C1928_=_C4148( C1928 C4148 ) C1928_=_C4149( C1928 C4149 ) \nC1928_=_C4153( C1928 C4153 ) C1928_=_C4157( C1928 C4157 ) C4061_=_C4062( C4061 C4062 ) C4061_=_C4063( C4061 C4063 ) C4061_=_C4064( C4061 C4064 ) C4061_=_C4065( C4061 C4065 ) \nC4061_=_C4101( C4061 C4101 ) C4061_=_C4102( C4061 C4102 ) C4062_=_C4063( C4062 C4063 ) C4062_=_C4065( C4062 C4065 ) C4062_=_C4103( C4062 C4103 ) C4062_=_C4105( C4062 C4105 ) \nC4062_=_C4106( C4062 C4106 ) C4063_=_C4064( C4063 C4064 ) C4063_=_C4065( C4063 C4065 ) C4063_=_C4101( C4063 C4101 ) C4063_=_C4102( C4063 C4102 ) C4064_=_C4065( C4064 C4065 ) \nC4064_=_C4068( C4064 C4068 ) C4064_=_C4069( C4064 C4069 ) C4064_=_C4101( C4064 C4101 ) C4064_=_C4102( C4064 C4102 ) C4065_=_C4103( C4065 C4103 ) C4065_=_C4105( C4065 C4105 ) \nC4065_=_C4106( C4065 C4106 ) C4067_=_C4068( C4067 C4068 ) C4067_=_C4069( C4067 C4069 ) C4067_=_C4070( C4067 C4070 ) C4067_=_C4071( C4067 C4071 ) C4067_=_C4107( C4067 C4107 ) \nC4067_=_C4108( C4067 C4108 ) C4068_=_C4069( C4068 C4069 ) C4068_=_C4071( C4068 C4071 ) C4068_=_C4109( C4068 C4109 ) C4068_=_C4111( C4068 C4111 ) C4068_=_C4112( C4068 C4112 ) \nC4069_=_C4070( C4069 C4070 ) C4069_=_C4071( C4069 C4071 ) C4069_=_C4107( C4069 C4107 ) C4069_=_C4108( C4069 C4108 ) C4070_=_C4071( C4070 C4071 ) C4070_=_C4074( C4070 C4074 ) \nC4070_=_C4075( C4070 C4075 ) C4070_=_C4107( C4070 C4107 ) C4070_=_C4108( C4070 C4108 ) C4071_=_C4109( C4071 C4109 ) C4071_=_C4111( C4071 C4111 ) C4071_=_C4112( C4071 C4112 ) \nC4073_=_C4074( C4073 C4074 ) C4073_=_C4075( C4073 C4075 ) C4073_=_C4076( C4073 C4076 ) C4073_=_C4077( C4073 C4077 ) C4074_=_C4075( C4074 C4075 ) C4074_=_C4077( C4074 C4077 ) \nC4075_=_C4076( C4075 C4076 ) C4075_=_C4077( C4075 C4077 ) C4076_=_C4077( C4076 C4077 ) C4076_=_C4080( C4076 C4080 ) C4076_=_C4081( C4076 C4081 ) C4079_=_C4080( C4079 C4080 ) \nC4079_=_C4081( C4079 C4081 ) C4079_=_C4082( C4079 C4082 ) C4080_=_C4081( C4080 C4081 ) C4080_=_C4082( C4080 C4082 ) C4081_=_C4082( C4081 C4082 ) C4101_=_C4102( C4101 C4102 ) \nC4101_=_C4103( C4101 C4103 ) C4101_=_C4105( C4101 C4105 ) C4101_=_C4106( C4101 C4106 ) C4101_=_C4141( C4101 C4141 ) C4101_=_C4142( C4101 C4142 ) C4102_=_C4103( C4102 C4103 ) \nC4102_=_C4105( C4102 C4105 ) C4102_=_C4143( C4102 C4143 ) C4102_=_C4144( C4102 C4144 ) C4102_=_C4145( C4102 C4145 ) C4102_=_C4146( C4102 C4146 ) C4103_=_C4105( C4103 C4105 ) \nC4103_=_C4106( C4103 C4106 ) C4103_=_C4141( C4103 C4141 ) C4103_=_C4142( C4103 C4142 ) C4105_=_C4106( C4105 C4106 ) C4105_=_C4143( C4105 C4143 ) C4105_=_C4144( C4105 C4144 ) \nC4105_=_C4145( C4105 C4145 ) C4105_=_C4146( C4105 C4146 ) C4106_=_C4108( C4106 C4108 ) C4106_=_C4109( C4106 C4109 ) C4107_=_C4108( C4107 C4108 ) C4107_=_C4109(</w:t>
      </w:r>
    </w:p>
    <w:p>
      <w:pPr>
        <w:pStyle w:val="PreformattedText"/>
        <w:bidi w:val="0"/>
        <w:spacing w:before="0" w:after="0"/>
        <w:jc w:val="left"/>
        <w:rPr/>
      </w:pPr>
      <w:r>
        <w:rPr/>
        <w:t xml:space="preserve"> </w:t>
      </w:r>
      <w:r>
        <w:rPr/>
        <w:t>C4107 C4109 ) \nC4107_=_C4111( C4107 C4111 ) C4107_=_C4112( C4107 C4112 ) C4107_=_C4147( C4107 C4147 ) C4107_=_C4148( C4107 C4148 ) C4108_=_C4109( C4108 C4109 ) C4108_=_C4111( C4108 C4111 ) \nC4108_=_C4149( C4108 C4149 ) C4108_=_C4150( C4108 C4150 ) C4108_=_C4151( C4108 C4151 ) C4108_=_C4152( C4108 C4152 ) C4109_=_C4111( C4109 C4111 ) C4109_=_C4112( C4109 C4112 ) \nC4109_=_C4147( C4109 C4147 ) C4109_=_C4148( C4109 C4148 ) C4111_=_C4112( C4111 C4112 ) C4111_=_C4149( C4111 C4149 ) C4111_=_C4150( C4111 C4150 ) C4111_=_C4151( C4111 C4151 ) \nC4111_=_C4152( C4111 C4152 ) C4141_=_C4142( C4141 C4142 ) C4141_=_C4143( C4141 C4143 ) C4141_=_C4144( C4141 C4144 ) C4141_=_C4145( C4141 C4145 ) C4141_=_C4146( C4141 C4146 ) \nC4142_=_C4143( C4142 C4143 ) C4142_=_C4145( C4142 C4145 ) C4143_=_C4144( C4143 C4144 ) C4143_=_C4145( C4143 C4145 ) C4143_=_C4146( C4143 C4146 ) C4144_=_C4145( C4144 C4145 ) \nC4144_=_C4146( C4144 C4146 ) C4144_=_C4148( C4144 C4148 ) C4144_=_C4149( C4144 C4149 ) C4145_=_C4146( C4145 C4146 ) C4146_=_C4148( C4146 C4148 ) C4146_=_C4149( C4146 C4149 ) \nC4147_=_C4148( C4147 C4148 ) C4147_=_C4149( C4147 C4149 ) C4147_=_C4150( C4147 C4150 ) C4147_=_C4151( C4147 C4151 ) C4147_=_C4152( C4147 C4152 ) C4148_=_C4149( C4148 C4149 ) \nC4148_=_C4151( C4148 C4151 ) C4149_=_C4150( C4149 C4150 ) C4149_=_C4151( C4149 C4151 ) C4149_=_C4152( C4149 C4152 ) C4150_=_C4151( C4150 C4151 ) C4150_=_C4152( C4150 C4152 ) \nC4150_=_C4154( C4150 C4154 ) C4150_=_C4155( C4150 C4155 ) C4151_=_C4152( C4151 C4152 ) C4152_=_C4154( C4152 C4154 ) C4152_=_C4155( C4152 C4155 ) C4153_=_C4154( C4153 C4154 ) \nC4153_=_C4155( C4153 C4155 ) C4153_=_C4156( C4153 C4156 ) C4153_=_C4157( C4153 C4157 ) C4154_=_C4155( C4154 C4155 ) C4154_=_C4157( C4154 C4157 ) C4155_=_C4156( C4155 C4156 ) \nC4155_=_C4157( C4155 C4157 ) C4156_=_C4157( C4156 C4157 ) C4156_=_C4160( C4156 C4160 ) C4156_=_C4161( C4156 C4161 ) C4159_=_C4160( C4159 C4160 ) C4159_=_C4161( C4159 C4161 ) \nC4159_=_C4162( C4159 C4162 ) C4160_=_C4161( C4160 C4161 ) C4160_=_C4162( C4160 C4162 ) C4161_=_C4162( C4161 C4162 ) "];1833-&gt;1917[label="46: C1913 C1926 C4061 C4062 C4063 \nC4064 C4065 C4067 C4068 C4069 C4070 \nC4071 C4073 C4074 C4075 C4076 C4077 \nC4079 C4080 C4081 C4082 C4101 C4102 \nC4103 C4105 C4106 C4141 C4142 C4143 \nC4144 C4145 C4146 C4147 C4148 C4149 \nC4150 C4151 C4153 C4154 C4155 C4156 \nC4157 C4159 C4160 C4161 C4162 \n123: C1913_=_C4102 ,C1913_=_C4103 ,C1926_=_C4142 ,C1926_=_C4143 ,C1926_=_C4147 ,\nC1926_=_C4151 ,C4061_=_C4062 ,C4061_=_C4063 ,C4061_=_C4064 ,C4061_=_C4065 ,C4061_=_C4101 ,\nC4061_=_C4102 ,C4062_=_C4063 ,C4062_=_C4065 ,C4062_=_C4103 ,C4062_=_C4105 ,C4062_=_C4106 ,\nC4063_=_C4064 ,C4063_=_C4065 ,C4063_=_C4101 ,C4063_=_C4102 ,C4064_=_C4065 ,C4064_=_C4068 ,\nC4064_=_C4069 ,C4064_=_C4101 ,C4064_=_C4102 ,C4065_=_C4103 ,C4065_=_C4105 ,C4065_=_C4106 ,\nC4067_=_C4068 ,C4067_=_C4069 ,C4067_=_C4070 ,C4067_=_C4071 ,C4068_=_C4069 ,C4068_=_C4071 ,\nC4069_=_C4070 ,C4069_=_C4071 ,C4070_=_C4071 ,C4070_=_C4074 ,C4070_=_C4075 ,C4073_=_C4074 ,\nC4073_=_C4075 ,C4073_=_C4076 ,C4073_=_C4077 ,C4074_=_C4075 ,C4074_=_C4077 ,C4075_=_C4076 ,\nC4075_=_C4077 ,C4076_=_C4077 ,C4076_=_C4080 ,C4076_=_C4081 ,C4079_=_C4080 ,C4079_=_C4081 ,\nC4079_=_C4082 ,C4080_=_C4081 ,C4080_=_C4082 ,C4081_=_C4082 ,C4101_=_C4102 ,C4101_=_C4103 ,\nC4101_=_C4105 ,C4101_=_C4106 ,C4101_=_C4141 ,C4101_=_C4142 ,C4102_=_C4103 ,C4102_=_C4105 ,\nC4102_=_C4143 ,C4102_=_C4144 ,C4102_=_C4145 ,C4102_=_C4146 ,C4103_=_C4105 ,C4103_=_C4106 ,\nC4103_=_C4141 ,C4103_=_C4142 ,C4105_=_C4106 ,C4105_=_C4143 ,C4105_=_C4144 ,C4105_=_C4145 ,\nC4105_=_C4146 ,C4141_=_C4142 ,C4141_=_C4143 ,C4141_=_C4144 ,C4141_=_C4145 ,C4141_=_C4146 ,\nC4142_=_C4143 ,C4142_=_C4145 ,C4143_=_C4144 ,C4143_=_C4145 ,C4143_=_C4146 ,C4144_=_C4145 ,\nC4144_=_C4146 ,C4144_=_C4148 ,C4144_=_C4149 ,C4145_=_C4146 ,C4146_=_C4148 ,C4146_=_C4149 ,\nC4147_=_C4148 ,C4147_=_C4149 ,C4147_=_C4150 ,C4147_=_C4151 ,C4148_=_C4149 ,C4148_=_C4151 ,\nC4149_=_C4150 ,C4149_=_C4151 ,C4150_=_C4151 ,C4150_=_C4154 ,C4150_=_C4155 ,C4153_=_C4154 ,\nC4153_=_C4155 ,C4153_=_C4156 ,C4153_=_C4157 ,C4154_=_C4155 ,C4154_=_C4157 ,C4155_=_C4156 ,\nC4155_=_C4157 ,C4156_=_C4157 ,C4156_=_C4160 ,C4156_=_C4161 ,C4159_=_C4160 ,C4159_=_C4161 ,\nC4159_=_C4162 ,C4160_=_C4161 ,C4160_=_C4162 ,C4161_=_C4162 ,"];1918[shape=box, label="id:1918 level: 19\n61: C1525 C1538 C1935 C1948 C1961 \nC2943 C2944 C2945 C2946 C2967 C2968 \nC2969 C2970 C2999 C3000 C3001 C3002 \nC4123 C4124 C4125 C4126 C4127 C4129 \nC4130 C4131 C4132 C4133 C4135 C4136 \nC4137 C4138 C4139 C4141 C4142 C4143 \nC4144 C4145 C4147 C4148 C4149 C4150 \nC4151 C4153 C4154 C4155 C4156 C4157 \nC4159 C4160 C4161 C4162 C4169 C4170 \nC4171 C4172 C4173 C4174 C4212 C4214 \nC4252 C4254 \n139: C1525_=_C1948( C1525 C1948 ) C1525_=_C4169( C1525 C4169 ) C1525_=_C4171( C1525 C4171 ) C1525_=_C4172( C1525 C4172 ) C1538_=_C1961( C1538 C1961 ) \nC1538_=_C4212( C1538 C4212 ) C1935_=_C4170( C1935 C4170 ) C1935_=_C4171( C1935 C4171 ) C2943_=_C2944( C2943 C2944 ) C2943_=_C2945( C2943 C2945 ) C2943_=_C2946( C2943 C2946 ) \nC2943_=_C2967( C2943 C2967 ) C2943_=_C2970( C2943 C2970 ) C2944_=_C2945( C2944 C2945 ) C2944_=_C2946( C2944 C2946 ) C2944_=_C2968( C2944 C2968 ) C2944_=_C2969( C2944 C2969 ) \nC2945_=_C2946( C2945 C2946 ) C2945_=_C2968( C2945 C2968 ) C2945_=_C2969( C2945 C2969 ) C2946_=_C2967( C2946 C2967 ) C2946_=_C2970( C2946 C2970 ) C2967_=_C2968( C2967 C2968 ) \nC2967_=_C2969( C2967 C2969 ) C2967_=_C2970( C2967 C2970 ) C2968_=_C2969( C2968 C2969 ) C2968_=_C2970( C2968 C2970 ) C2969_=_C2970( C2969 C2970 ) C2999_=_C3000( C2999 C3000 ) \nC2999_=_C3001( C2999 C3001 ) C2999_=_C3002( C2999 C3002 ) C3000_=_C3001( C3000 C3001 ) C3000_=_C3002( C3000 C3002 ) C3001_=_C3002( C3001 C3002 ) C4123_=_C4124( C4123 C4124 ) \nC4123_=_C4125( C4123 C4125 ) C4123_=_C4126( C4123 C4126 ) C4123_=_C4127( C4123 C4127 ) C4124_=_C4125( C4124 C4125 ) C4124_=_C4127( C4124 C4127 ) C4125_=_C4126( C4125 C4126 ) \nC4125_=_C4127( C4125 C4127 ) C4126_=_C4127( C4126 C4127 ) C4126_=_C4130( C4126 C4130 ) C4126_=_C4131( C4126 C4131 ) C4129_=_C4130( C4129 C4130 ) C4129_=_C4131( C4129 C4131 ) \nC4129_=_C4132( C4129 C4132 ) C4129_=_C4133( C4129 C4133 ) C4129_=_C4169( C4129 C4169 ) C4129_=_C4170( C4129 C4170 ) C4130_=_C4131( C4130 C4131 ) C4130_=_C4133( C4130 C4133 ) \nC4130_=_C4171( C4130 C4171 ) C4130_=_C4172( C4130 C4172 ) C4130_=_C4173( C4130 C4173 ) C4130_=_C4174( C4130 C4174 ) C4131_=_C4132( C4131 C4132 ) C4131_=_C4133( C4131 C4133 ) \nC4131_=_C4169( C4131 C4169 ) C4131_=_C4170( C4131 C4170 ) C4132_=_C4133( C4132 C4133 ) C4132_=_C4136( C4132 C4136 ) C4132_=_C4137( C4132 C4137 ) C4132_=_C4169( C4132 C4169 ) \nC4132_=_C4170( C4132 C4170 ) C4133_=_C4171( C4133 C4171 ) C4133_=_C4172( C4133 C4172 ) C4133_=_C4173( C4133 C4173 ) C4133_=_C4174( C4133 C4174 ) C4135_=_C4136( C4135 C4136 ) \nC4135_=_C4137( C4135 C4137 ) C4135_=_C4138( C4135 C4138 ) C4135_=_C4139( C4135 C4139 ) C4136_=_C4137( C4136 C4137 ) C4136_=_C4139( C4136 C4139 ) C4137_=_C4138( C4137 C4138 ) \nC4137_=_C4139( C4137 C4139 ) C4138_=_C4139( C4138 C4139 ) C4138_=_C4142( C4138 C4142 ) C4138_=_C4143( C4138 C4143 ) C4141_=_C4142( C4141 C4142 ) C4141_=_C4143( C4141 C4143 ) \nC4141_=_C4144( C4141 C4144 ) C4141_=_C4145( C4141 C4145 ) C4142_=_C4143( C4142 C4143 ) C4142_=_C4145( C4142 C4145 ) C4143_=_C4144( C4143 C4144 ) C4143_=_C4145( C4143 C4145 ) \nC4144_=_C4145( C4144 C4145 ) C4144_=_C4148( C4144 C4148 ) C4144_=_C4149( C4144 C4149 ) C4147_=_C4148( C4147 C4148 ) C4147_=_C4149( C4147 C4149 ) C4147_=_C4150( C4147 C4150 ) \nC4147_=_C4151( C4147 C4151 ) C4148_=_C4149( C4148 C4149 ) C4148_=_C4151( C4148 C4151 ) C4149_=_C4150( C4149 C4150 ) C4149_=_C4151( C4149 C4151 ) C4150_=_C4151( C4150 C4151 ) \nC4150_=_C4154( C4150 C4154 ) C4150_=_C4155( C4150 C4155 ) C4153_=_C4154( C4153 C4154 ) C4153_=_C4155( C4153 C4155 ) C4153_=_C4156( C4153 C4156 ) C4153_=_C4157( C4153 C4157 ) \nC4154_=_C4155( C4154 C4155 ) C4154_=_C4157( C4154 C4157 ) C4155_=_C4156( C4155 C4156 ) C4155_=_C4157( C4155 C4157 ) C4156_=_C4157( C4156 C4157 ) C4156_=_C4160( C4156 C4160 ) \nC4156_=_C4161( C4156 C4161 ) C4159_=_C4160( C4159 C4160 ) C4159_=_C4161( C4159 C4161 ) C4159_=_C4162( C4159 C4162 ) C4160_=_C4161( C4160 C4161 ) C4160_=_C4162( C4160 C4162 ) \nC4161_=_C4162( C4161 C4162 ) C4169_=_C4170( C4169 C4170 ) C4169_=_C4171( C4169 C4171 ) C4169_=_C4172( C4169 C4172 ) C4169_=_C4173( C4169 C4173 ) C4169_=_C4174( C4169 C4174 ) \nC4170_=_C4171( C4170 C4171 ) C4170_=_C4173( C4170 C4173 ) C4170_=_C4212( C4170 C4212 ) C4170_=_C4214( C4170 C4214 ) C4171_=_C4172( C4171 C4172 ) C4171_=_C4173( C4171 C4173 ) \nC4171_=_C4174( C4171 C4174 ) C4172_=_C4173( C4172 C4173 ) C4172_=_C4174( C4172 C4174 ) C4173_=_C4174( C4173 C4174 ) C4173_=_C4212( C4173 C4212 ) C4173_=_C4214( C4173 C4214 ) \nC4212_=_C4214( C4212 C4214 ) C4252_=_C4254( C4252 C4254 ) "];1833-&gt;1918[label="46: C2943 C2944 C2945 C2946 C2967 \nC2968 C2969 C2970 C2999 C3000 C3001 \nC3002 C4123 C4124 C4125 C4126 C4127 \nC4129 C4130 C4131 C4132 C4133 C4135 \nC4136 C4137 C4138 C4139 C4141 C4142 \nC4143 C4144 C4145 C4147 C4148 C4149 \nC4150 C4151 C4153 C4154 C4155 C4156 \nC4157 C4159 C4160 C4161 C4162 \n98: C2943_=_C2944 ,C2943_=_C2945 ,C2943_=_C2946 ,C2943_=_C2967 ,C2943_=_C2970 ,\nC2944_=_C2945 ,C2944_=_C2946 ,C2944_=_C2968 ,C2944_=_C2969 ,C2945_=_C2946 ,C2945_=_C2968 ,\nC2945_=_C2969 ,C2946_=_C2967 ,C2946_=_C2970 ,C2967_=_C2968 ,C2967_=_C2969 ,C2967_=_C2970 ,\nC2968_=_C2969 ,C2968_=_C2970 ,C2969_=_C2970 ,C2999_=_C3000 ,C2999_=_C3001 ,C2999_=_C3002 ,\nC3000_=_C3001 ,C3000_=_C3002 ,C3001_=_C3002 ,C4123_=_C4124 ,C4123_=_C4125 ,C4123_=_C4126 ,\nC4123_=_C4127 ,C4124_=_C4125 ,C4124_=_C4127 ,C4125_=_C4126 ,C4125_=_C4127 ,C4126_=_C4127 ,\nC4126_=_C4130 ,C4126_=_C4131 ,C4129_=_C4130 ,C4129_=_C4131 ,C4129_=_C4132 ,C4129_=_C4133 ,\nC4130_=_C4131 ,C4130_=_C4133 ,C4131_=_C4132 ,C4131_=_C4133 ,C4132_=_C4133 ,C4132_=_C4136 ,\nC4132_=_C4137 ,C4135_=_C4136 ,C4135_=_C4137 ,C4135_=_C4138 ,C4135_=_C4139</w:t>
      </w:r>
    </w:p>
    <w:p>
      <w:pPr>
        <w:pStyle w:val="PreformattedText"/>
        <w:bidi w:val="0"/>
        <w:spacing w:before="0" w:after="0"/>
        <w:jc w:val="left"/>
        <w:rPr/>
      </w:pPr>
      <w:r>
        <w:rPr/>
        <w:t xml:space="preserve"> </w:t>
      </w:r>
      <w:r>
        <w:rPr/>
        <w:t>,C4136_=_C4137 ,\nC4136_=_C4139 ,C4137_=_C4138 ,C4137_=_C4139 ,C4138_=_C4139 ,C4138_=_C4142 ,C4138_=_C4143 ,\nC4141_=_C4142 ,C4141_=_C4143 ,C4141_=_C4144 ,C4141_=_C4145 ,C4142_=_C4143 ,C4142_=_C4145 ,\nC4143_=_C4144 ,C4143_=_C4145 ,C4144_=_C4145 ,C4144_=_C4148 ,C4144_=_C4149 ,C4147_=_C4148 ,\nC4147_=_C4149 ,C4147_=_C4150 ,C4147_=_C4151 ,C4148_=_C4149 ,C4148_=_C4151 ,C4149_=_C4150 ,\nC4149_=_C4151 ,C4150_=_C4151 ,C4150_=_C4154 ,C4150_=_C4155 ,C4153_=_C4154 ,C4153_=_C4155 ,\nC4153_=_C4156 ,C4153_=_C4157 ,C4154_=_C4155 ,C4154_=_C4157 ,C4155_=_C4156 ,C4155_=_C4157 ,\nC4156_=_C4157 ,C4156_=_C4160 ,C4156_=_C4161 ,C4159_=_C4160 ,C4159_=_C4161 ,C4159_=_C4162 ,\nC4160_=_C4161 ,C4160_=_C4162 ,C4161_=_C4162 ,"];1919[shape=box, label="id:1919 level: 19\n11: C1425 C1848 C1849 C1850 C3904 \nC3906 C3907 C3908 C3909 C3911 C3912 \n35: C1425_=_C1848( C1425 C1848 ) C1425_=_C1849( C1425 C1849 ) C1425_=_C3907( C1425 C3907 ) C1425_=_C3911( C1425 C3911 ) C1425_=_C3912( C1425 C3912 ) \nC1848_=_C1849( C1848 C1849 ) C1848_=_C3907( C1848 C3907 ) C1848_=_C3911( C1848 C3911 ) C1848_=_C3912( C1848 C3912 ) C1849_=_C1850( C1849 C1850 ) C1849_=_C3904( C1849 C3904 ) \nC1849_=_C3906( C1849 C3906 ) C1849_=_C3907( C1849 C3907 ) C1849_=_C3908( C1849 C3908 ) C1849_=_C3909( C1849 C3909 ) C1849_=_C3911( C1849 C3911 ) C1849_=_C3912( C1849 C3912 ) \nC1850_=_C3904( C1850 C3904 ) C1850_=_C3906( C1850 C3906 ) C1850_=_C3908( C1850 C3908 ) C1850_=_C3909( C1850 C3909 ) C3904_=_C3906( C3904 C3906 ) C3904_=_C3908( C3904 C3908 ) \nC3904_=_C3909( C3904 C3909 ) C3906_=_C3908( C3906 C3908 ) C3906_=_C3909( C3906 C3909 ) C3907_=_C3908( C3907 C3908 ) C3907_=_C3909( C3907 C3909 ) C3907_=_C3911( C3907 C3911 ) \nC3907_=_C3912( C3907 C3912 ) C3908_=_C3909( C3908 C3909 ) C3908_=_C3911( C3908 C3911 ) C3909_=_C3911( C3909 C3911 ) C3909_=_C3912( C3909 C3912 ) C3911_=_C3912( C3911 C3912 ) "];1834-&gt;1919[label="10: C1425 C1848 C1850 C3904 C3906 \nC3907 C3908 C3909 C3911 C3912 \n25: C1425_=_C1848 ,C1425_=_C3907 ,C1425_=_C3911 ,C1425_=_C3912 ,C1848_=_C3907 ,\nC1848_=_C3911 ,C1848_=_C3912 ,C1850_=_C3904 ,C1850_=_C3906 ,C1850_=_C3908 ,C1850_=_C3909 ,\nC3904_=_C3906 ,C3904_=_C3908 ,C3904_=_C3909 ,C3906_=_C3908 ,C3906_=_C3909 ,C3907_=_C3908 ,\nC3907_=_C3909 ,C3907_=_C3911 ,C3907_=_C3912 ,C3908_=_C3909 ,C3908_=_C3911 ,C3909_=_C3911 ,\nC3909_=_C3912 ,C3911_=_C3912 ,"];1920[shape=box, label="id:1920 level: 19\n13: C1424 C1425 C3861 C3862 C3863 \nC3864 C3865 C3901 C3902 C3903 C3904 \nC3905 C3906 \n53: C1424_=_C1425( C1424 C1425 ) C1424_=_C3861( C1424 C3861 ) C1424_=_C3862( C1424 C3862 ) C1424_=_C3863( C1424 C3863 ) C1424_=_C3864( C1424 C3864 ) \nC1424_=_C3865( C1424 C3865 ) C1424_=_C3901( C1424 C3901 ) C1424_=_C3902( C1424 C3902 ) C1424_=_C3903( C1424 C3903 ) C1424_=_C3904( C1424 C3904 ) C1424_=_C3905( C1424 C3905 ) \nC1424_=_C3906( C1424 C3906 ) C1425_=_C3861( C1425 C3861 ) C1425_=_C3863( C1425 C3863 ) C1425_=_C3864( C1425 C3864 ) C1425_=_C3901( C1425 C3901 ) C1425_=_C3902( C1425 C3902 ) \nC3861_=_C3862( C3861 C3862 ) C3861_=_C3863( C3861 C3863 ) C3861_=_C3864( C3861 C3864 ) C3861_=_C3865( C3861 C3865 ) C3861_=_C3901( C3861 C3901 ) C3861_=_C3902( C3861 C3902 ) \nC3862_=_C3863( C3862 C3863 ) C3862_=_C3865( C3862 C3865 ) C3862_=_C3903( C3862 C3903 ) C3862_=_C3904( C3862 C3904 ) C3862_=_C3905( C3862 C3905 ) C3862_=_C3906( C3862 C3906 ) \nC3863_=_C3864( C3863 C3864 ) C3863_=_C3865( C3863 C3865 ) C3863_=_C3901( C3863 C3901 ) C3863_=_C3902( C3863 C3902 ) C3864_=_C3865( C3864 C3865 ) C3864_=_C3901( C3864 C3901 ) \nC3864_=_C3902( C3864 C3902 ) C3865_=_C3903( C3865 C3903 ) C3865_=_C3904( C3865 C3904 ) C3865_=_C3905( C3865 C3905 ) C3865_=_C3906( C3865 C3906 ) C3901_=_C3902( C3901 C3902 ) \nC3901_=_C3903( C3901 C3903 ) C3901_=_C3904( C3901 C3904 ) C3901_=_C3905( C3901 C3905 ) C3901_=_C3906( C3901 C3906 ) C3902_=_C3903( C3902 C3903 ) C3902_=_C3905( C3902 C3905 ) \nC3903_=_C3904( C3903 C3904 ) C3903_=_C3905( C3903 C3905 ) C3903_=_C3906( C3903 C3906 ) C3904_=_C3905( C3904 C3905 ) C3904_=_C3906( C3904 C3906 ) C3905_=_C3906( C3905 C3906 ) "];1834-&gt;1920[label="12: C1425 C3861 C3862 C3863 C3864 \nC3865 C3901 C3902 C3903 C3904 C3905 \nC3906 \n41: C1425_=_C3861 ,C1425_=_C3863 ,C1425_=_C3864 ,C1425_=_C3901 ,C1425_=_C3902 ,\nC3861_=_C3862 ,C3861_=_C3863 ,C3861_=_C3864 ,C3861_=_C3865 ,C3861_=_C3901 ,C3861_=_C3902 ,\nC3862_=_C3863 ,C3862_=_C3865 ,C3862_=_C3903 ,C3862_=_C3904 ,C3862_=_C3905 ,C3862_=_C3906 ,\nC3863_=_C3864 ,C3863_=_C3865 ,C3863_=_C3901 ,C3863_=_C3902 ,C3864_=_C3865 ,C3864_=_C3901 ,\nC3864_=_C3902 ,C3865_=_C3903 ,C3865_=_C3904 ,C3865_=_C3905 ,C3865_=_C3906 ,C3901_=_C3902 ,\nC3901_=_C3903 ,C3901_=_C3904 ,C3901_=_C3905 ,C3901_=_C3906 ,C3902_=_C3903 ,C3902_=_C3905 ,\nC3903_=_C3904 ,C3903_=_C3905 ,C3903_=_C3906 ,C3904_=_C3905 ,C3904_=_C3906 ,C3905_=_C3906 ,"];1921[shape=box, label="id:1921 level: 19\n11: C1412 C1835 C1836 C1837 C3864 \nC3866 C3867 C3868 C3869 C3871 C3872 \n35: C1412_=_C1835( C1412 C1835 ) C1412_=_C1836( C1412 C1836 ) C1412_=_C3867( C1412 C3867 ) C1412_=_C3871( C1412 C3871 ) C1412_=_C3872( C1412 C3872 ) \nC1835_=_C1836( C1835 C1836 ) C1835_=_C3867( C1835 C3867 ) C1835_=_C3871( C1835 C3871 ) C1835_=_C3872( C1835 C3872 ) C1836_=_C1837( C1836 C1837 ) C1836_=_C3864( C1836 C3864 ) \nC1836_=_C3866( C1836 C3866 ) C1836_=_C3867( C1836 C3867 ) C1836_=_C3868( C1836 C3868 ) C1836_=_C3869( C1836 C3869 ) C1836_=_C3871( C1836 C3871 ) C1836_=_C3872( C1836 C3872 ) \nC1837_=_C3864( C1837 C3864 ) C1837_=_C3866( C1837 C3866 ) C1837_=_C3868( C1837 C3868 ) C1837_=_C3869( C1837 C3869 ) C3864_=_C3866( C3864 C3866 ) C3864_=_C3868( C3864 C3868 ) \nC3864_=_C3869( C3864 C3869 ) C3866_=_C3868( C3866 C3868 ) C3866_=_C3869( C3866 C3869 ) C3867_=_C3868( C3867 C3868 ) C3867_=_C3869( C3867 C3869 ) C3867_=_C3871( C3867 C3871 ) \nC3867_=_C3872( C3867 C3872 ) C3868_=_C3869( C3868 C3869 ) C3868_=_C3871( C3868 C3871 ) C3869_=_C3871( C3869 C3871 ) C3869_=_C3872( C3869 C3872 ) C3871_=_C3872( C3871 C3872 ) "];1835-&gt;1921[label="10: C1412 C1835 C1837 C3864 C3866 \nC3867 C3868 C3869 C3871 C3872 \n25: C1412_=_C1835 ,C1412_=_C3867 ,C1412_=_C3871 ,C1412_=_C3872 ,C1835_=_C3867 ,\nC1835_=_C3871 ,C1835_=_C3872 ,C1837_=_C3864 ,C1837_=_C3866 ,C1837_=_C3868 ,C1837_=_C3869 ,\nC3864_=_C3866 ,C3864_=_C3868 ,C3864_=_C3869 ,C3866_=_C3868 ,C3866_=_C3869 ,C3867_=_C3868 ,\nC3867_=_C3869 ,C3867_=_C3871 ,C3867_=_C3872 ,C3868_=_C3869 ,C3868_=_C3871 ,C3869_=_C3871 ,\nC3869_=_C3872 ,C3871_=_C3872 ,"];1922[shape=box, label="id:1922 level: 19\n13: C1411 C1412 C3821 C3822 C3823 \nC3824 C3825 C3861 C3862 C3863 C3864 \nC3865 C3866 \n53: C1411_=_C1412( C1411 C1412 ) C1411_=_C3821( C1411 C3821 ) C1411_=_C3822( C1411 C3822 ) C1411_=_C3823( C1411 C3823 ) C1411_=_C3824( C1411 C3824 ) \nC1411_=_C3825( C1411 C3825 ) C1411_=_C3861( C1411 C3861 ) C1411_=_C3862( C1411 C3862 ) C1411_=_C3863( C1411 C3863 ) C1411_=_C3864( C1411 C3864 ) C1411_=_C3865( C1411 C3865 ) \nC1411_=_C3866( C1411 C3866 ) C1412_=_C3821( C1412 C3821 ) C1412_=_C3823( C1412 C3823 ) C1412_=_C3824( C1412 C3824 ) C1412_=_C3861( C1412 C3861 ) C1412_=_C3862( C1412 C3862 ) \nC3821_=_C3822( C3821 C3822 ) C3821_=_C3823( C3821 C3823 ) C3821_=_C3824( C3821 C3824 ) C3821_=_C3825( C3821 C3825 ) C3821_=_C3861( C3821 C3861 ) C3821_=_C3862( C3821 C3862 ) \nC3822_=_C3823( C3822 C3823 ) C3822_=_C3825( C3822 C3825 ) C3822_=_C3863( C3822 C3863 ) C3822_=_C3864( C3822 C3864 ) C3822_=_C3865( C3822 C3865 ) C3822_=_C3866( C3822 C3866 ) \nC3823_=_C3824( C3823 C3824 ) C3823_=_C3825( C3823 C3825 ) C3823_=_C3861( C3823 C3861 ) C3823_=_C3862( C3823 C3862 ) C3824_=_C3825( C3824 C3825 ) C3824_=_C3861( C3824 C3861 ) \nC3824_=_C3862( C3824 C3862 ) C3825_=_C3863( C3825 C3863 ) C3825_=_C3864( C3825 C3864 ) C3825_=_C3865( C3825 C3865 ) C3825_=_C3866( C3825 C3866 ) C3861_=_C3862( C3861 C3862 ) \nC3861_=_C3863( C3861 C3863 ) C3861_=_C3864( C3861 C3864 ) C3861_=_C3865( C3861 C3865 ) C3861_=_C3866( C3861 C3866 ) C3862_=_C3863( C3862 C3863 ) C3862_=_C3865( C3862 C3865 ) \nC3863_=_C3864( C3863 C3864 ) C3863_=_C3865( C3863 C3865 ) C3863_=_C3866( C3863 C3866 ) C3864_=_C3865( C3864 C3865 ) C3864_=_C3866( C3864 C3866 ) C3865_=_C3866( C3865 C3866 ) "];1835-&gt;1922[label="12: C1412 C3821 C3822 C3823 C3824 \nC3825 C3861 C3862 C3863 C3864 C3865 \nC3866 \n41: C1412_=_C3821 ,C1412_=_C3823 ,C1412_=_C3824 ,C1412_=_C3861 ,C1412_=_C3862 ,\nC3821_=_C3822 ,C3821_=_C3823 ,C3821_=_C3824 ,C3821_=_C3825 ,C3821_=_C3861 ,C3821_=_C3862 ,\nC3822_=_C3823 ,C3822_=_C3825 ,C3822_=_C3863 ,C3822_=_C3864 ,C3822_=_C3865 ,C3822_=_C3866 ,\nC3823_=_C3824 ,C3823_=_C3825 ,C3823_=_C3861 ,C3823_=_C3862 ,C3824_=_C3825 ,C3824_=_C3861 ,\nC3824_=_C3862 ,C3825_=_C3863 ,C3825_=_C3864 ,C3825_=_C3865 ,C3825_=_C3866 ,C3861_=_C3862 ,\nC3861_=_C3863 ,C3861_=_C3864 ,C3861_=_C3865 ,C3861_=_C3866 ,C3862_=_C3863 ,C3862_=_C3865 ,\nC3863_=_C3864 ,C3863_=_C3865 ,C3863_=_C3866 ,C3864_=_C3865 ,C3864_=_C3866 ,C3865_=_C3866 ,"];1923[shape=box, label="id:1923 level: 19\n13: C1426 C1427 C3867 C3868 C3869 \nC3870 C3871 C3907 C3908 C3909 C3910 \nC3911 C3912 \n53: C1426_=_C1427( C1426 C1427 ) C1426_=_C3867( C1426 C3867 ) C1426_=_C3868( C1426 C3868 ) C1426_=_C3869( C1426 C3869 ) C1426_=_C3870( C1426 C3870 ) \nC1426_=_C3871( C1426 C3871 ) C1426_=_C3907( C1426 C3907 ) C1426_=_C3908( C1426 C3908 ) C1426_=_C3909( C1426 C3909 ) C1426_=_C3910( C1426 C3910 ) C1426_=_C3911( C1426 C3911 ) \nC1426_=_C3912( C1426 C3912 ) C1427_=_C3867( C1427 C3867 ) C1427_=_C3869( C1427 C3869 ) C1427_=_C3870( C1427 C3870 ) C1427_=_C3907( C1427 C3907 ) C1427_=_C3908( C1427 C3908 ) \nC3867_=_C3868( C3867 C3868 ) C3867_=_C3869( C3867 C3869 ) C3867_=_C3870( C3867 C3870 ) C3867_=_C3871( C3867 C3871 ) C3867_=_C3907( C3867 C3907 ) C3867_=_C3908( C3867 C3908 ) \nC3868_=_C3869( C3868 C3869 ) C3868_=_C3871( C3868 C3871 ) C3868_=_C3909( C3868 C3909 ) C3868_=_C3910( C3868 C3910 ) C3868_=_C3911( C3868 C3911 ) C3868_=_C3912( C3868 C3912 ) \nC3869_=_C3870( C3869 C3870 ) C3869_=_C3871( C3869 C3871 ) C3869_=_C3907( C3869 C3907 ) C3869_=_C3908( C3869 C3908</w:t>
      </w:r>
    </w:p>
    <w:p>
      <w:pPr>
        <w:pStyle w:val="PreformattedText"/>
        <w:bidi w:val="0"/>
        <w:spacing w:before="0" w:after="0"/>
        <w:jc w:val="left"/>
        <w:rPr/>
      </w:pPr>
      <w:r>
        <w:rPr/>
        <w:t xml:space="preserve"> </w:t>
      </w:r>
      <w:r>
        <w:rPr/>
        <w:t>) C3870_=_C3871( C3870 C3871 ) C3870_=_C3907( C3870 C3907 ) \nC3870_=_C3908( C3870 C3908 ) C3871_=_C3909( C3871 C3909 ) C3871_=_C3910( C3871 C3910 ) C3871_=_C3911( C3871 C3911 ) C3871_=_C3912( C3871 C3912 ) C3907_=_C3908( C3907 C3908 ) \nC3907_=_C3909( C3907 C3909 ) C3907_=_C3910( C3907 C3910 ) C3907_=_C3911( C3907 C3911 ) C3907_=_C3912( C3907 C3912 ) C3908_=_C3909( C3908 C3909 ) C3908_=_C3911( C3908 C3911 ) \nC3909_=_C3910( C3909 C3910 ) C3909_=_C3911( C3909 C3911 ) C3909_=_C3912( C3909 C3912 ) C3910_=_C3911( C3910 C3911 ) C3910_=_C3912( C3910 C3912 ) C3911_=_C3912( C3911 C3912 ) "];1837-&gt;1923[label="12: C1427 C3867 C3868 C3869 C3870 \nC3871 C3907 C3908 C3909 C3910 C3911 \nC3912 \n41: C1427_=_C3867 ,C1427_=_C3869 ,C1427_=_C3870 ,C1427_=_C3907 ,C1427_=_C3908 ,\nC3867_=_C3868 ,C3867_=_C3869 ,C3867_=_C3870 ,C3867_=_C3871 ,C3867_=_C3907 ,C3867_=_C3908 ,\nC3868_=_C3869 ,C3868_=_C3871 ,C3868_=_C3909 ,C3868_=_C3910 ,C3868_=_C3911 ,C3868_=_C3912 ,\nC3869_=_C3870 ,C3869_=_C3871 ,C3869_=_C3907 ,C3869_=_C3908 ,C3870_=_C3871 ,C3870_=_C3907 ,\nC3870_=_C3908 ,C3871_=_C3909 ,C3871_=_C3910 ,C3871_=_C3911 ,C3871_=_C3912 ,C3907_=_C3908 ,\nC3907_=_C3909 ,C3907_=_C3910 ,C3907_=_C3911 ,C3907_=_C3912 ,C3908_=_C3909 ,C3908_=_C3911 ,\nC3909_=_C3910 ,C3909_=_C3911 ,C3909_=_C3912 ,C3910_=_C3911 ,C3910_=_C3912 ,C3911_=_C3912 ,"];1924[shape=box, label="id:1924 level: 19\n31: C1414 C1427 C1837 C1850 C3833 \nC3834 C3835 C3836 C3837 C3839 C3840 \nC3841 C3842 C3870 C3872 C3873 C3874 \nC3875 C3876 C3877 C3910 C3912 C3913 \nC3914 C3915 C3916 C3917 C3919 C3920 \nC3921 C3922 \n88: C1414_=_C1837( C1414 C1837 ) C1414_=_C3873( C1414 C3873 ) C1414_=_C3877( C1414 C3877 ) C1427_=_C1850( C1427 C1850 ) C1427_=_C3870( C1427 C3870 ) \nC1427_=_C3913( C1427 C3913 ) C1427_=_C3917( C1427 C3917 ) C1837_=_C3873( C1837 C3873 ) C1837_=_C3877( C1837 C3877 ) C1850_=_C3913( C1850 C3913 ) C1850_=_C3917( C1850 C3917 ) \nC3833_=_C3834( C3833 C3834 ) C3833_=_C3835( C3833 C3835 ) C3833_=_C3836( C3833 C3836 ) C3833_=_C3837( C3833 C3837 ) C3833_=_C3873( C3833 C3873 ) C3833_=_C3874( C3833 C3874 ) \nC3834_=_C3835( C3834 C3835 ) C3834_=_C3837( C3834 C3837 ) C3834_=_C3875( C3834 C3875 ) C3834_=_C3876( C3834 C3876 ) C3834_=_C3877( C3834 C3877 ) C3835_=_C3836( C3835 C3836 ) \nC3835_=_C3837( C3835 C3837 ) C3835_=_C3873( C3835 C3873 ) C3835_=_C3874( C3835 C3874 ) C3836_=_C3837( C3836 C3837 ) C3836_=_C3840( C3836 C3840 ) C3836_=_C3841( C3836 C3841 ) \nC3836_=_C3873( C3836 C3873 ) C3836_=_C3874( C3836 C3874 ) C3837_=_C3875( C3837 C3875 ) C3837_=_C3876( C3837 C3876 ) C3837_=_C3877( C3837 C3877 ) C3839_=_C3840( C3839 C3840 ) \nC3839_=_C3841( C3839 C3841 ) C3839_=_C3842( C3839 C3842 ) C3840_=_C3841( C3840 C3841 ) C3840_=_C3842( C3840 C3842 ) C3841_=_C3842( C3841 C3842 ) C3870_=_C3872( C3870 C3872 ) \nC3870_=_C3874( C3870 C3874 ) C3870_=_C3875( C3870 C3875 ) C3872_=_C3874( C3872 C3874 ) C3872_=_C3875( C3872 C3875 ) C3873_=_C3874( C3873 C3874 ) C3873_=_C3875( C3873 C3875 ) \nC3873_=_C3876( C3873 C3876 ) C3873_=_C3877( C3873 C3877 ) C3873_=_C3913( C3873 C3913 ) C3873_=_C3914( C3873 C3914 ) C3874_=_C3875( C3874 C3875 ) C3874_=_C3877( C3874 C3877 ) \nC3874_=_C3915( C3874 C3915 ) C3874_=_C3916( C3874 C3916 ) C3874_=_C3917( C3874 C3917 ) C3875_=_C3876( C3875 C3876 ) C3875_=_C3877( C3875 C3877 ) C3875_=_C3913( C3875 C3913 ) \nC3875_=_C3914( C3875 C3914 ) C3876_=_C3877( C3876 C3877 ) C3876_=_C3913( C3876 C3913 ) C3876_=_C3914( C3876 C3914 ) C3877_=_C3915( C3877 C3915 ) C3877_=_C3916( C3877 C3916 ) \nC3877_=_C3917( C3877 C3917 ) C3910_=_C3912( C3910 C3912 ) C3910_=_C3914( C3910 C3914 ) C3910_=_C3915( C3910 C3915 ) C3912_=_C3914( C3912 C3914 ) C3912_=_C3915( C3912 C3915 ) \nC3913_=_C3914( C3913 C3914 ) C3913_=_C3915( C3913 C3915 ) C3913_=_C3916( C3913 C3916 ) C3913_=_C3917( C3913 C3917 ) C3914_=_C3915( C3914 C3915 ) C3914_=_C3917( C3914 C3917 ) \nC3915_=_C3916( C3915 C3916 ) C3915_=_C3917( C3915 C3917 ) C3916_=_C3917( C3916 C3917 ) C3916_=_C3920( C3916 C3920 ) C3916_=_C3921( C3916 C3921 ) C3919_=_C3920( C3919 C3920 ) \nC3919_=_C3921( C3919 C3921 ) C3919_=_C3922( C3919 C3922 ) C3920_=_C3921( C3920 C3921 ) C3920_=_C3922( C3920 C3922 ) C3921_=_C3922( C3921 C3922 ) "];1837-&gt;1924[label="26: C1414 C1427 C1837 C1850 C3833 \nC3834 C3835 C3836 C3837 C3839 C3840 \nC3841 C3842 C3870 C3872 C3910 C3912 \nC3913 C3914 C3915 C3916 C3917 C3919 \nC3920 C3921 C3922 \n47: C1414_=_C1837 ,C1427_=_C1850 ,C1427_=_C3870 ,C1427_=_C3913 ,C1427_=_C3917 ,\nC1850_=_C3913 ,C1850_=_C3917 ,C3833_=_C3834 ,C3833_=_C3835 ,C3833_=_C3836 ,C3833_=_C3837 ,\nC3834_=_C3835 ,C3834_=_C3837 ,C3835_=_C3836 ,C3835_=_C3837 ,C3836_=_C3837 ,C3836_=_C3840 ,\nC3836_=_C3841 ,C3839_=_C3840 ,C3839_=_C3841 ,C3839_=_C3842 ,C3840_=_C3841 ,C3840_=_C3842 ,\nC3841_=_C3842 ,C3870_=_C3872 ,C3910_=_C3912 ,C3910_=_C3914 ,C3910_=_C3915 ,C3912_=_C3914 ,\nC3912_=_C3915 ,C3913_=_C3914 ,C3913_=_C3915 ,C3913_=_C3916 ,C3913_=_C3917 ,C3914_=_C3915 ,\nC3914_=_C3917 ,C3915_=_C3916 ,C3915_=_C3917 ,C3916_=_C3917 ,C3916_=_C3920 ,C3916_=_C3921 ,\nC3919_=_C3920 ,C3919_=_C3921 ,C3919_=_C3922 ,C3920_=_C3921 ,C3920_=_C3922 ,C3921_=_C3922 ,"];1925[shape=box, label="id:1925 level: 19\n11: C1399 C1822 C1823 C1824 C3824 \nC3826 C3827 C3828 C3829 C3831 C3832 \n35: C1399_=_C1822( C1399 C1822 ) C1399_=_C1823( C1399 C1823 ) C1399_=_C3827( C1399 C3827 ) C1399_=_C3831( C1399 C3831 ) C1399_=_C3832( C1399 C3832 ) \nC1822_=_C1823( C1822 C1823 ) C1822_=_C3827( C1822 C3827 ) C1822_=_C3831( C1822 C3831 ) C1822_=_C3832( C1822 C3832 ) C1823_=_C1824( C1823 C1824 ) C1823_=_C3824( C1823 C3824 ) \nC1823_=_C3826( C1823 C3826 ) C1823_=_C3827( C1823 C3827 ) C1823_=_C3828( C1823 C3828 ) C1823_=_C3829( C1823 C3829 ) C1823_=_C3831( C1823 C3831 ) C1823_=_C3832( C1823 C3832 ) \nC1824_=_C3824( C1824 C3824 ) C1824_=_C3826( C1824 C3826 ) C1824_=_C3828( C1824 C3828 ) C1824_=_C3829( C1824 C3829 ) C3824_=_C3826( C3824 C3826 ) C3824_=_C3828( C3824 C3828 ) \nC3824_=_C3829( C3824 C3829 ) C3826_=_C3828( C3826 C3828 ) C3826_=_C3829( C3826 C3829 ) C3827_=_C3828( C3827 C3828 ) C3827_=_C3829( C3827 C3829 ) C3827_=_C3831( C3827 C3831 ) \nC3827_=_C3832( C3827 C3832 ) C3828_=_C3829( C3828 C3829 ) C3828_=_C3831( C3828 C3831 ) C3829_=_C3831( C3829 C3831 ) C3829_=_C3832( C3829 C3832 ) C3831_=_C3832( C3831 C3832 ) "];1838-&gt;1925[label="10: C1399 C1822 C1824 C3824 C3826 \nC3827 C3828 C3829 C3831 C3832 \n25: C1399_=_C1822 ,C1399_=_C3827 ,C1399_=_C3831 ,C1399_=_C3832 ,C1822_=_C3827 ,\nC1822_=_C3831 ,C1822_=_C3832 ,C1824_=_C3824 ,C1824_=_C3826 ,C1824_=_C3828 ,C1824_=_C3829 ,\nC3824_=_C3826 ,C3824_=_C3828 ,C3824_=_C3829 ,C3826_=_C3828 ,C3826_=_C3829 ,C3827_=_C3828 ,\nC3827_=_C3829 ,C3827_=_C3831 ,C3827_=_C3832 ,C3828_=_C3829 ,C3828_=_C3831 ,C3829_=_C3831 ,\nC3829_=_C3832 ,C3831_=_C3832 ,"];1926[shape=box, label="id:1926 level: 19\n13: C1398 C1399 C3781 C3782 C3783 \nC3784 C3785 C3821 C3822 C3823 C3824 \nC3825 C3826 \n53: C1398_=_C1399( C1398 C1399 ) C1398_=_C3781( C1398 C3781 ) C1398_=_C3782( C1398 C3782 ) C1398_=_C3783( C1398 C3783 ) C1398_=_C3784( C1398 C3784 ) \nC1398_=_C3785( C1398 C3785 ) C1398_=_C3821( C1398 C3821 ) C1398_=_C3822( C1398 C3822 ) C1398_=_C3823( C1398 C3823 ) C1398_=_C3824( C1398 C3824 ) C1398_=_C3825( C1398 C3825 ) \nC1398_=_C3826( C1398 C3826 ) C1399_=_C3781( C1399 C3781 ) C1399_=_C3783( C1399 C3783 ) C1399_=_C3784( C1399 C3784 ) C1399_=_C3821( C1399 C3821 ) C1399_=_C3822( C1399 C3822 ) \nC3781_=_C3782( C3781 C3782 ) C3781_=_C3783( C3781 C3783 ) C3781_=_C3784( C3781 C3784 ) C3781_=_C3785( C3781 C3785 ) C3781_=_C3821( C3781 C3821 ) C3781_=_C3822( C3781 C3822 ) \nC3782_=_C3783( C3782 C3783 ) C3782_=_C3785( C3782 C3785 ) C3782_=_C3823( C3782 C3823 ) C3782_=_C3824( C3782 C3824 ) C3782_=_C3825( C3782 C3825 ) C3782_=_C3826( C3782 C3826 ) \nC3783_=_C3784( C3783 C3784 ) C3783_=_C3785( C3783 C3785 ) C3783_=_C3821( C3783 C3821 ) C3783_=_C3822( C3783 C3822 ) C3784_=_C3785( C3784 C3785 ) C3784_=_C3821( C3784 C3821 ) \nC3784_=_C3822( C3784 C3822 ) C3785_=_C3823( C3785 C3823 ) C3785_=_C3824( C3785 C3824 ) C3785_=_C3825( C3785 C3825 ) C3785_=_C3826( C3785 C3826 ) C3821_=_C3822( C3821 C3822 ) \nC3821_=_C3823( C3821 C3823 ) C3821_=_C3824( C3821 C3824 ) C3821_=_C3825( C3821 C3825 ) C3821_=_C3826( C3821 C3826 ) C3822_=_C3823( C3822 C3823 ) C3822_=_C3825( C3822 C3825 ) \nC3823_=_C3824( C3823 C3824 ) C3823_=_C3825( C3823 C3825 ) C3823_=_C3826( C3823 C3826 ) C3824_=_C3825( C3824 C3825 ) C3824_=_C3826( C3824 C3826 ) C3825_=_C3826( C3825 C3826 ) "];1838-&gt;1926[label="12: C1399 C3781 C3782 C3783 C3784 \nC3785 C3821 C3822 C3823 C3824 C3825 \nC3826 \n41: C1399_=_C3781 ,C1399_=_C3783 ,C1399_=_C3784 ,C1399_=_C3821 ,C1399_=_C3822 ,\nC3781_=_C3782 ,C3781_=_C3783 ,C3781_=_C3784 ,C3781_=_C3785 ,C3781_=_C3821 ,C3781_=_C3822 ,\nC3782_=_C3783 ,C3782_=_C3785 ,C3782_=_C3823 ,C3782_=_C3824 ,C3782_=_C3825 ,C3782_=_C3826 ,\nC3783_=_C3784 ,C3783_=_C3785 ,C3783_=_C3821 ,C3783_=_C3822 ,C3784_=_C3785 ,C3784_=_C3821 ,\nC3784_=_C3822 ,C3785_=_C3823 ,C3785_=_C3824 ,C3785_=_C3825 ,C3785_=_C3826 ,C3821_=_C3822 ,\nC3821_=_C3823 ,C3821_=_C3824 ,C3821_=_C3825 ,C3821_=_C3826 ,C3822_=_C3823 ,C3822_=_C3825 ,\nC3823_=_C3824 ,C3823_=_C3825 ,C3823_=_C3826 ,C3824_=_C3825 ,C3824_=_C3826 ,C3825_=_C3826 ,"];1927[shape=box, label="id:1927 level: 19\n11: C1386 C1809 C1810 C1811 C3784 \nC3786 C3787 C3788 C3789 C3791 C3792 \n35: C1386_=_C1809( C1386 C1809 ) C1386_=_C1810( C1386 C1810 ) C1386_=_C3787( C1386 C3787 ) C1386_=_C3791( C1386 C3791 ) C1386_=_C3792( C1386 C3792 ) \nC1809_=_C1810( C1809 C1810 ) C1809_=_C3787( C1809 C3787 ) C1809_=_C3791( C1809 C3791 ) C1809_=_C3792( C1809 C3792 ) C1810_=_C1811( C1810 C1811 ) C1810_=_C3784( C1810 C3784 ) \nC1810_=_C3786( C1810 C3786 ) C1810_=_C3787( C1810 C3787 ) C1810_=_C3788( C1810 C3788 ) C1810_=_C3789( C1810 C3789 ) C1810_=_C3791( C1810 C3791 ) C1810_=_C3792( C1810 C3792 ) \nC1811_=_C3784( C1811 C3784 ) C1811_=_C3786( C1811 C3786 ) C1811_=_C3788( C1811 C3788 ) C1811_=_C3789( C1811 C3789 ) C3784_=_C3786( C3784 C3786 ) C3784_=_C3788( C3784</w:t>
      </w:r>
    </w:p>
    <w:p>
      <w:pPr>
        <w:pStyle w:val="PreformattedText"/>
        <w:bidi w:val="0"/>
        <w:spacing w:before="0" w:after="0"/>
        <w:jc w:val="left"/>
        <w:rPr/>
      </w:pPr>
      <w:r>
        <w:rPr/>
        <w:t xml:space="preserve"> </w:t>
      </w:r>
      <w:r>
        <w:rPr/>
        <w:t>C3788 ) \nC3784_=_C3789( C3784 C3789 ) C3786_=_C3788( C3786 C3788 ) C3786_=_C3789( C3786 C3789 ) C3787_=_C3788( C3787 C3788 ) C3787_=_C3789( C3787 C3789 ) C3787_=_C3791( C3787 C3791 ) \nC3787_=_C3792( C3787 C3792 ) C3788_=_C3789( C3788 C3789 ) C3788_=_C3791( C3788 C3791 ) C3789_=_C3791( C3789 C3791 ) C3789_=_C3792( C3789 C3792 ) C3791_=_C3792( C3791 C3792 ) "];1839-&gt;1927[label="10: C1386 C1809 C1811 C3784 C3786 \nC3787 C3788 C3789 C3791 C3792 \n25: C1386_=_C1809 ,C1386_=_C3787 ,C1386_=_C3791 ,C1386_=_C3792 ,C1809_=_C3787 ,\nC1809_=_C3791 ,C1809_=_C3792 ,C1811_=_C3784 ,C1811_=_C3786 ,C1811_=_C3788 ,C1811_=_C3789 ,\nC3784_=_C3786 ,C3784_=_C3788 ,C3784_=_C3789 ,C3786_=_C3788 ,C3786_=_C3789 ,C3787_=_C3788 ,\nC3787_=_C3789 ,C3787_=_C3791 ,C3787_=_C3792 ,C3788_=_C3789 ,C3788_=_C3791 ,C3789_=_C3791 ,\nC3789_=_C3792 ,C3791_=_C3792 ,"];1928[shape=box, label="id:1928 level: 19\n13: C1385 C1386 C3741 C3742 C3743 \nC3744 C3745 C3781 C3782 C3783 C3784 \nC3785 C3786 \n53: C1385_=_C1386( C1385 C1386 ) C1385_=_C3741( C1385 C3741 ) C1385_=_C3742( C1385 C3742 ) C1385_=_C3743( C1385 C3743 ) C1385_=_C3744( C1385 C3744 ) \nC1385_=_C3745( C1385 C3745 ) C1385_=_C3781( C1385 C3781 ) C1385_=_C3782( C1385 C3782 ) C1385_=_C3783( C1385 C3783 ) C1385_=_C3784( C1385 C3784 ) C1385_=_C3785( C1385 C3785 ) \nC1385_=_C3786( C1385 C3786 ) C1386_=_C3741( C1386 C3741 ) C1386_=_C3743( C1386 C3743 ) C1386_=_C3744( C1386 C3744 ) C1386_=_C3781( C1386 C3781 ) C1386_=_C3782( C1386 C3782 ) \nC3741_=_C3742( C3741 C3742 ) C3741_=_C3743( C3741 C3743 ) C3741_=_C3744( C3741 C3744 ) C3741_=_C3745( C3741 C3745 ) C3741_=_C3781( C3741 C3781 ) C3741_=_C3782( C3741 C3782 ) \nC3742_=_C3743( C3742 C3743 ) C3742_=_C3745( C3742 C3745 ) C3742_=_C3783( C3742 C3783 ) C3742_=_C3784( C3742 C3784 ) C3742_=_C3785( C3742 C3785 ) C3742_=_C3786( C3742 C3786 ) \nC3743_=_C3744( C3743 C3744 ) C3743_=_C3745( C3743 C3745 ) C3743_=_C3781( C3743 C3781 ) C3743_=_C3782( C3743 C3782 ) C3744_=_C3745( C3744 C3745 ) C3744_=_C3781( C3744 C3781 ) \nC3744_=_C3782( C3744 C3782 ) C3745_=_C3783( C3745 C3783 ) C3745_=_C3784( C3745 C3784 ) C3745_=_C3785( C3745 C3785 ) C3745_=_C3786( C3745 C3786 ) C3781_=_C3782( C3781 C3782 ) \nC3781_=_C3783( C3781 C3783 ) C3781_=_C3784( C3781 C3784 ) C3781_=_C3785( C3781 C3785 ) C3781_=_C3786( C3781 C3786 ) C3782_=_C3783( C3782 C3783 ) C3782_=_C3785( C3782 C3785 ) \nC3783_=_C3784( C3783 C3784 ) C3783_=_C3785( C3783 C3785 ) C3783_=_C3786( C3783 C3786 ) C3784_=_C3785( C3784 C3785 ) C3784_=_C3786( C3784 C3786 ) C3785_=_C3786( C3785 C3786 ) "];1839-&gt;1928[label="12: C1386 C3741 C3742 C3743 C3744 \nC3745 C3781 C3782 C3783 C3784 C3785 \nC3786 \n41: C1386_=_C3741 ,C1386_=_C3743 ,C1386_=_C3744 ,C1386_=_C3781 ,C1386_=_C3782 ,\nC3741_=_C3742 ,C3741_=_C3743 ,C3741_=_C3744 ,C3741_=_C3745 ,C3741_=_C3781 ,C3741_=_C3782 ,\nC3742_=_C3743 ,C3742_=_C3745 ,C3742_=_C3783 ,C3742_=_C3784 ,C3742_=_C3785 ,C3742_=_C3786 ,\nC3743_=_C3744 ,C3743_=_C3745 ,C3743_=_C3781 ,C3743_=_C3782 ,C3744_=_C3745 ,C3744_=_C3781 ,\nC3744_=_C3782 ,C3745_=_C3783 ,C3745_=_C3784 ,C3745_=_C3785 ,C3745_=_C3786 ,C3781_=_C3782 ,\nC3781_=_C3783 ,C3781_=_C3784 ,C3781_=_C3785 ,C3781_=_C3786 ,C3782_=_C3783 ,C3782_=_C3785 ,\nC3783_=_C3784 ,C3783_=_C3785 ,C3783_=_C3786 ,C3784_=_C3785 ,C3784_=_C3786 ,C3785_=_C3786 ,"];1929[shape=box, label="id:1929 level: 19\n13: C1400 C1401 C3787 C3788 C3789 \nC3790 C3791 C3827 C3828 C3829 C3830 \nC3831 C3832 \n53: C1400_=_C1401( C1400 C1401 ) C1400_=_C3787( C1400 C3787 ) C1400_=_C3788( C1400 C3788 ) C1400_=_C3789( C1400 C3789 ) C1400_=_C3790( C1400 C3790 ) \nC1400_=_C3791( C1400 C3791 ) C1400_=_C3827( C1400 C3827 ) C1400_=_C3828( C1400 C3828 ) C1400_=_C3829( C1400 C3829 ) C1400_=_C3830( C1400 C3830 ) C1400_=_C3831( C1400 C3831 ) \nC1400_=_C3832( C1400 C3832 ) C1401_=_C3787( C1401 C3787 ) C1401_=_C3789( C1401 C3789 ) C1401_=_C3790( C1401 C3790 ) C1401_=_C3827( C1401 C3827 ) C1401_=_C3828( C1401 C3828 ) \nC3787_=_C3788( C3787 C3788 ) C3787_=_C3789( C3787 C3789 ) C3787_=_C3790( C3787 C3790 ) C3787_=_C3791( C3787 C3791 ) C3787_=_C3827( C3787 C3827 ) C3787_=_C3828( C3787 C3828 ) \nC3788_=_C3789( C3788 C3789 ) C3788_=_C3791( C3788 C3791 ) C3788_=_C3829( C3788 C3829 ) C3788_=_C3830( C3788 C3830 ) C3788_=_C3831( C3788 C3831 ) C3788_=_C3832( C3788 C3832 ) \nC3789_=_C3790( C3789 C3790 ) C3789_=_C3791( C3789 C3791 ) C3789_=_C3827( C3789 C3827 ) C3789_=_C3828( C3789 C3828 ) C3790_=_C3791( C3790 C3791 ) C3790_=_C3827( C3790 C3827 ) \nC3790_=_C3828( C3790 C3828 ) C3791_=_C3829( C3791 C3829 ) C3791_=_C3830( C3791 C3830 ) C3791_=_C3831( C3791 C3831 ) C3791_=_C3832( C3791 C3832 ) C3827_=_C3828( C3827 C3828 ) \nC3827_=_C3829( C3827 C3829 ) C3827_=_C3830( C3827 C3830 ) C3827_=_C3831( C3827 C3831 ) C3827_=_C3832( C3827 C3832 ) C3828_=_C3829( C3828 C3829 ) C3828_=_C3831( C3828 C3831 ) \nC3829_=_C3830( C3829 C3830 ) C3829_=_C3831( C3829 C3831 ) C3829_=_C3832( C3829 C3832 ) C3830_=_C3831( C3830 C3831 ) C3830_=_C3832( C3830 C3832 ) C3831_=_C3832( C3831 C3832 ) "];1841-&gt;1929[label="12: C1401 C3787 C3788 C3789 C3790 \nC3791 C3827 C3828 C3829 C3830 C3831 \nC3832 \n41: C1401_=_C3787 ,C1401_=_C3789 ,C1401_=_C3790 ,C1401_=_C3827 ,C1401_=_C3828 ,\nC3787_=_C3788 ,C3787_=_C3789 ,C3787_=_C3790 ,C3787_=_C3791 ,C3787_=_C3827 ,C3787_=_C3828 ,\nC3788_=_C3789 ,C3788_=_C3791 ,C3788_=_C3829 ,C3788_=_C3830 ,C3788_=_C3831 ,C3788_=_C3832 ,\nC3789_=_C3790 ,C3789_=_C3791 ,C3789_=_C3827 ,C3789_=_C3828 ,C3790_=_C3791 ,C3790_=_C3827 ,\nC3790_=_C3828 ,C3791_=_C3829 ,C3791_=_C3830 ,C3791_=_C3831 ,C3791_=_C3832 ,C3827_=_C3828 ,\nC3827_=_C3829 ,C3827_=_C3830 ,C3827_=_C3831 ,C3827_=_C3832 ,C3828_=_C3829 ,C3828_=_C3831 ,\nC3829_=_C3830 ,C3829_=_C3831 ,C3829_=_C3832 ,C3830_=_C3831 ,C3830_=_C3832 ,C3831_=_C3832 ,"];1930[shape=box, label="id:1930 level: 19\n31: C1388 C1401 C1811 C1824 C3753 \nC3754 C3755 C3756 C3757 C3759 C3760 \nC3761 C3762 C3790 C3792 C3793 C3794 \nC3795 C3796 C3797 C3830 C3832 C3833 \nC3834 C3835 C3836 C3837 C3839 C3840 \nC3841 C3842 \n88: C1388_=_C1811( C1388 C1811 ) C1388_=_C3793( C1388 C3793 ) C1388_=_C3797( C1388 C3797 ) C1401_=_C1824( C1401 C1824 ) C1401_=_C3790( C1401 C3790 ) \nC1401_=_C3833( C1401 C3833 ) C1401_=_C3837( C1401 C3837 ) C1811_=_C3793( C1811 C3793 ) C1811_=_C3797( C1811 C3797 ) C1824_=_C3833( C1824 C3833 ) C1824_=_C3837( C1824 C3837 ) \nC3753_=_C3754( C3753 C3754 ) C3753_=_C3755( C3753 C3755 ) C3753_=_C3756( C3753 C3756 ) C3753_=_C3757( C3753 C3757 ) C3753_=_C3793( C3753 C3793 ) C3753_=_C3794( C3753 C3794 ) \nC3754_=_C3755( C3754 C3755 ) C3754_=_C3757( C3754 C3757 ) C3754_=_C3795( C3754 C3795 ) C3754_=_C3796( C3754 C3796 ) C3754_=_C3797( C3754 C3797 ) C3755_=_C3756( C3755 C3756 ) \nC3755_=_C3757( C3755 C3757 ) C3755_=_C3793( C3755 C3793 ) C3755_=_C3794( C3755 C3794 ) C3756_=_C3757( C3756 C3757 ) C3756_=_C3760( C3756 C3760 ) C3756_=_C3761( C3756 C3761 ) \nC3756_=_C3793( C3756 C3793 ) C3756_=_C3794( C3756 C3794 ) C3757_=_C3795( C3757 C3795 ) C3757_=_C3796( C3757 C3796 ) C3757_=_C3797( C3757 C3797 ) C3759_=_C3760( C3759 C3760 ) \nC3759_=_C3761( C3759 C3761 ) C3759_=_C3762( C3759 C3762 ) C3760_=_C3761( C3760 C3761 ) C3760_=_C3762( C3760 C3762 ) C3761_=_C3762( C3761 C3762 ) C3790_=_C3792( C3790 C3792 ) \nC3790_=_C3794( C3790 C3794 ) C3790_=_C3795( C3790 C3795 ) C3792_=_C3794( C3792 C3794 ) C3792_=_C3795( C3792 C3795 ) C3793_=_C3794( C3793 C3794 ) C3793_=_C3795( C3793 C3795 ) \nC3793_=_C3796( C3793 C3796 ) C3793_=_C3797( C3793 C3797 ) C3793_=_C3833( C3793 C3833 ) C3793_=_C3834( C3793 C3834 ) C3794_=_C3795( C3794 C3795 ) C3794_=_C3797( C3794 C3797 ) \nC3794_=_C3835( C3794 C3835 ) C3794_=_C3836( C3794 C3836 ) C3794_=_C3837( C3794 C3837 ) C3795_=_C3796( C3795 C3796 ) C3795_=_C3797( C3795 C3797 ) C3795_=_C3833( C3795 C3833 ) \nC3795_=_C3834( C3795 C3834 ) C3796_=_C3797( C3796 C3797 ) C3796_=_C3833( C3796 C3833 ) C3796_=_C3834( C3796 C3834 ) C3797_=_C3835( C3797 C3835 ) C3797_=_C3836( C3797 C3836 ) \nC3797_=_C3837( C3797 C3837 ) C3830_=_C3832( C3830 C3832 ) C3830_=_C3834( C3830 C3834 ) C3830_=_C3835( C3830 C3835 ) C3832_=_C3834( C3832 C3834 ) C3832_=_C3835( C3832 C3835 ) \nC3833_=_C3834( C3833 C3834 ) C3833_=_C3835( C3833 C3835 ) C3833_=_C3836( C3833 C3836 ) C3833_=_C3837( C3833 C3837 ) C3834_=_C3835( C3834 C3835 ) C3834_=_C3837( C3834 C3837 ) \nC3835_=_C3836( C3835 C3836 ) C3835_=_C3837( C3835 C3837 ) C3836_=_C3837( C3836 C3837 ) C3836_=_C3840( C3836 C3840 ) C3836_=_C3841( C3836 C3841 ) C3839_=_C3840( C3839 C3840 ) \nC3839_=_C3841( C3839 C3841 ) C3839_=_C3842( C3839 C3842 ) C3840_=_C3841( C3840 C3841 ) C3840_=_C3842( C3840 C3842 ) C3841_=_C3842( C3841 C3842 ) "];1841-&gt;1930[label="26: C1388 C1401 C1811 C1824 C3753 \nC3754 C3755 C3756 C3757 C3759 C3760 \nC3761 C3762 C3790 C3792 C3830 C3832 \nC3833 C3834 C3835 C3836 C3837 C3839 \nC3840 C3841 C3842 \n47: C1388_=_C1811 ,C1401_=_C1824 ,C1401_=_C3790 ,C1401_=_C3833 ,C1401_=_C3837 ,\nC1824_=_C3833 ,C1824_=_C3837 ,C3753_=_C3754 ,C3753_=_C3755 ,C3753_=_C3756 ,C3753_=_C3757 ,\nC3754_=_C3755 ,C3754_=_C3757 ,C3755_=_C3756 ,C3755_=_C3757 ,C3756_=_C3757 ,C3756_=_C3760 ,\nC3756_=_C3761 ,C3759_=_C3760 ,C3759_=_C3761 ,C3759_=_C3762 ,C3760_=_C3761 ,C3760_=_C3762 ,\nC3761_=_C3762 ,C3790_=_C3792 ,C3830_=_C3832 ,C3830_=_C3834 ,C3830_=_C3835 ,C3832_=_C3834 ,\nC3832_=_C3835 ,C3833_=_C3834 ,C3833_=_C3835 ,C3833_=_C3836 ,C3833_=_C3837 ,C3834_=_C3835 ,\nC3834_=_C3837 ,C3835_=_C3836 ,C3835_=_C3837 ,C3836_=_C3837 ,C3836_=_C3840 ,C3836_=_C3841 ,\nC3839_=_C3840 ,C3839_=_C3841 ,C3839_=_C3842 ,C3840_=_C3841 ,C3840_=_C3842 ,C3841_=_C3842 ,"];1931[shape=box, label="id:1931 level: 19\n13: C1379 C1380 C3723 C3724 C3725 \nC3726 C3727 C3763 C3764 C3765 C3766 \nC3767 C3768 \n53: C1379_=_C1380( C1379 C1380 ) C1379_=_C3723( C1379 C3723 ) C1379_=_C3724( C1379 C3724 ) C1379_=_C3725( C1379 C3725 ) C1379_=_C3726( C1379 C3726 ) \nC1379_=_C3727( C1379 C3727 ) C1379_=_C3763( C1379 C3763 ) C1379_=_C3764( C1379 C3764 ) C1379_=_C3765( C1379 C3765 ) C1379_=_C3766( C1379 C3766 ) C1379_=_C3767( C1379 C3767 ) \nC1379_=_C3768(</w:t>
      </w:r>
    </w:p>
    <w:p>
      <w:pPr>
        <w:pStyle w:val="PreformattedText"/>
        <w:bidi w:val="0"/>
        <w:spacing w:before="0" w:after="0"/>
        <w:jc w:val="left"/>
        <w:rPr/>
      </w:pPr>
      <w:r>
        <w:rPr/>
        <w:t xml:space="preserve"> </w:t>
      </w:r>
      <w:r>
        <w:rPr/>
        <w:t>C1379 C3768 ) C1380_=_C3723( C1380 C3723 ) C1380_=_C3725( C1380 C3725 ) C1380_=_C3726( C1380 C3726 ) C1380_=_C3763( C1380 C3763 ) C1380_=_C3764( C1380 C3764 ) \nC3723_=_C3724( C3723 C3724 ) C3723_=_C3725( C3723 C3725 ) C3723_=_C3726( C3723 C3726 ) C3723_=_C3727( C3723 C3727 ) C3723_=_C3763( C3723 C3763 ) C3723_=_C3764( C3723 C3764 ) \nC3724_=_C3725( C3724 C3725 ) C3724_=_C3727( C3724 C3727 ) C3724_=_C3765( C3724 C3765 ) C3724_=_C3766( C3724 C3766 ) C3724_=_C3767( C3724 C3767 ) C3724_=_C3768( C3724 C3768 ) \nC3725_=_C3726( C3725 C3726 ) C3725_=_C3727( C3725 C3727 ) C3725_=_C3763( C3725 C3763 ) C3725_=_C3764( C3725 C3764 ) C3726_=_C3727( C3726 C3727 ) C3726_=_C3763( C3726 C3763 ) \nC3726_=_C3764( C3726 C3764 ) C3727_=_C3765( C3727 C3765 ) C3727_=_C3766( C3727 C3766 ) C3727_=_C3767( C3727 C3767 ) C3727_=_C3768( C3727 C3768 ) C3763_=_C3764( C3763 C3764 ) \nC3763_=_C3765( C3763 C3765 ) C3763_=_C3766( C3763 C3766 ) C3763_=_C3767( C3763 C3767 ) C3763_=_C3768( C3763 C3768 ) C3764_=_C3765( C3764 C3765 ) C3764_=_C3767( C3764 C3767 ) \nC3765_=_C3766( C3765 C3766 ) C3765_=_C3767( C3765 C3767 ) C3765_=_C3768( C3765 C3768 ) C3766_=_C3767( C3766 C3767 ) C3766_=_C3768( C3766 C3768 ) C3767_=_C3768( C3767 C3768 ) "];1842-&gt;1931[label="12: C1380 C3723 C3724 C3725 C3726 \nC3727 C3763 C3764 C3765 C3766 C3767 \nC3768 \n41: C1380_=_C3723 ,C1380_=_C3725 ,C1380_=_C3726 ,C1380_=_C3763 ,C1380_=_C3764 ,\nC3723_=_C3724 ,C3723_=_C3725 ,C3723_=_C3726 ,C3723_=_C3727 ,C3723_=_C3763 ,C3723_=_C3764 ,\nC3724_=_C3725 ,C3724_=_C3727 ,C3724_=_C3765 ,C3724_=_C3766 ,C3724_=_C3767 ,C3724_=_C3768 ,\nC3725_=_C3726 ,C3725_=_C3727 ,C3725_=_C3763 ,C3725_=_C3764 ,C3726_=_C3727 ,C3726_=_C3763 ,\nC3726_=_C3764 ,C3727_=_C3765 ,C3727_=_C3766 ,C3727_=_C3767 ,C3727_=_C3768 ,C3763_=_C3764 ,\nC3763_=_C3765 ,C3763_=_C3766 ,C3763_=_C3767 ,C3763_=_C3768 ,C3764_=_C3765 ,C3764_=_C3767 ,\nC3765_=_C3766 ,C3765_=_C3767 ,C3765_=_C3768 ,C3766_=_C3767 ,C3766_=_C3768 ,C3767_=_C3768 ,"];1932[shape=box, label="id:1932 level: 19\n18: C1380 C1803 C1805 C2591 C2592 \nC2593 C2594 C3763 C3764 C3765 C3766 \nC3767 C3768 C3769 C3770 C3771 C3773 \nC3774 \n47: C1380_=_C1803( C1380 C1803 ) C1380_=_C3763( C1380 C3763 ) C1380_=_C3764( C1380 C3764 ) C1380_=_C3769( C1380 C3769 ) C1380_=_C3773( C1380 C3773 ) \nC1380_=_C3774( C1380 C3774 ) C1803_=_C3764( C1803 C3764 ) C1803_=_C3765( C1803 C3765 ) C1803_=_C3769( C1803 C3769 ) C1803_=_C3773( C1803 C3773 ) C1803_=_C3774( C1803 C3774 ) \nC1805_=_C3766( C1805 C3766 ) C1805_=_C3768( C1805 C3768 ) C1805_=_C3770( C1805 C3770 ) C1805_=_C3771( C1805 C3771 ) C2591_=_C2592( C2591 C2592 ) C2591_=_C2593( C2591 C2593 ) \nC2591_=_C2594( C2591 C2594 ) C2592_=_C2593( C2592 C2593 ) C2592_=_C2594( C2592 C2594 ) C2593_=_C2594( C2593 C2594 ) C3763_=_C3764( C3763 C3764 ) C3763_=_C3765( C3763 C3765 ) \nC3763_=_C3766( C3763 C3766 ) C3763_=_C3767( C3763 C3767 ) C3763_=_C3768( C3763 C3768 ) C3764_=_C3765( C3764 C3765 ) C3764_=_C3767( C3764 C3767 ) C3765_=_C3766( C3765 C3766 ) \nC3765_=_C3767( C3765 C3767 ) C3765_=_C3768( C3765 C3768 ) C3766_=_C3767( C3766 C3767 ) C3766_=_C3768( C3766 C3768 ) C3766_=_C3770( C3766 C3770 ) C3766_=_C3771( C3766 C3771 ) \nC3767_=_C3768( C3767 C3768 ) C3768_=_C3770( C3768 C3770 ) C3768_=_C3771( C3768 C3771 ) C3769_=_C3770( C3769 C3770 ) C3769_=_C3771( C3769 C3771 ) C3769_=_C3773( C3769 C3773 ) \nC3769_=_C3774( C3769 C3774 ) C3770_=_C3771( C3770 C3771 ) C3770_=_C3773( C3770 C3773 ) C3771_=_C3773( C3771 C3773 ) C3771_=_C3774( C3771 C3774 ) C3773_=_C3774( C3773 C3774 ) "];1842-&gt;1932[label="17: C1380 C1805 C2591 C2592 C2593 \nC2594 C3763 C3764 C3765 C3766 C3767 \nC3768 C3769 C3770 C3771 C3773 C3774 \n41: C1380_=_C3763 ,C1380_=_C3764 ,C1380_=_C3769 ,C1380_=_C3773 ,C1380_=_C3774 ,\nC1805_=_C3766 ,C1805_=_C3768 ,C1805_=_C3770 ,C1805_=_C3771 ,C2591_=_C2592 ,C2591_=_C2593 ,\nC2591_=_C2594 ,C2592_=_C2593 ,C2592_=_C2594 ,C2593_=_C2594 ,C3763_=_C3764 ,C3763_=_C3765 ,\nC3763_=_C3766 ,C3763_=_C3767 ,C3763_=_C3768 ,C3764_=_C3765 ,C3764_=_C3767 ,C3765_=_C3766 ,\nC3765_=_C3767 ,C3765_=_C3768 ,C3766_=_C3767 ,C3766_=_C3768 ,C3766_=_C3770 ,C3766_=_C3771 ,\nC3767_=_C3768 ,C3768_=_C3770 ,C3768_=_C3771 ,C3769_=_C3770 ,C3769_=_C3771 ,C3769_=_C3773 ,\nC3769_=_C3774 ,C3770_=_C3771 ,C3770_=_C3773 ,C3771_=_C3773 ,C3771_=_C3774 ,C3773_=_C3774 ,"];1933[shape=box, label="id:1933 level: 19\n13: C1366 C1367 C3683 C3684 C3685 \nC3686 C3687 C3723 C3724 C3725 C3726 \nC3727 C3728 \n53: C1366_=_C1367( C1366 C1367 ) C1366_=_C3683( C1366 C3683 ) C1366_=_C3684( C1366 C3684 ) C1366_=_C3685( C1366 C3685 ) C1366_=_C3686( C1366 C3686 ) \nC1366_=_C3687( C1366 C3687 ) C1366_=_C3723( C1366 C3723 ) C1366_=_C3724( C1366 C3724 ) C1366_=_C3725( C1366 C3725 ) C1366_=_C3726( C1366 C3726 ) C1366_=_C3727( C1366 C3727 ) \nC1366_=_C3728( C1366 C3728 ) C1367_=_C3683( C1367 C3683 ) C1367_=_C3685( C1367 C3685 ) C1367_=_C3686( C1367 C3686 ) C1367_=_C3723( C1367 C3723 ) C1367_=_C3724( C1367 C3724 ) \nC3683_=_C3684( C3683 C3684 ) C3683_=_C3685( C3683 C3685 ) C3683_=_C3686( C3683 C3686 ) C3683_=_C3687( C3683 C3687 ) C3683_=_C3723( C3683 C3723 ) C3683_=_C3724( C3683 C3724 ) \nC3684_=_C3685( C3684 C3685 ) C3684_=_C3687( C3684 C3687 ) C3684_=_C3725( C3684 C3725 ) C3684_=_C3726( C3684 C3726 ) C3684_=_C3727( C3684 C3727 ) C3684_=_C3728( C3684 C3728 ) \nC3685_=_C3686( C3685 C3686 ) C3685_=_C3687( C3685 C3687 ) C3685_=_C3723( C3685 C3723 ) C3685_=_C3724( C3685 C3724 ) C3686_=_C3687( C3686 C3687 ) C3686_=_C3723( C3686 C3723 ) \nC3686_=_C3724( C3686 C3724 ) C3687_=_C3725( C3687 C3725 ) C3687_=_C3726( C3687 C3726 ) C3687_=_C3727( C3687 C3727 ) C3687_=_C3728( C3687 C3728 ) C3723_=_C3724( C3723 C3724 ) \nC3723_=_C3725( C3723 C3725 ) C3723_=_C3726( C3723 C3726 ) C3723_=_C3727( C3723 C3727 ) C3723_=_C3728( C3723 C3728 ) C3724_=_C3725( C3724 C3725 ) C3724_=_C3727( C3724 C3727 ) \nC3725_=_C3726( C3725 C3726 ) C3725_=_C3727( C3725 C3727 ) C3725_=_C3728( C3725 C3728 ) C3726_=_C3727( C3726 C3727 ) C3726_=_C3728( C3726 C3728 ) C3727_=_C3728( C3727 C3728 ) "];1843-&gt;1933[label="12: C1367 C3683 C3684 C3685 C3686 \nC3687 C3723 C3724 C3725 C3726 C3727 \nC3728 \n41: C1367_=_C3683 ,C1367_=_C3685 ,C1367_=_C3686 ,C1367_=_C3723 ,C1367_=_C3724 ,\nC3683_=_C3684 ,C3683_=_C3685 ,C3683_=_C3686 ,C3683_=_C3687 ,C3683_=_C3723 ,C3683_=_C3724 ,\nC3684_=_C3685 ,C3684_=_C3687 ,C3684_=_C3725 ,C3684_=_C3726 ,C3684_=_C3727 ,C3684_=_C3728 ,\nC3685_=_C3686 ,C3685_=_C3687 ,C3685_=_C3723 ,C3685_=_C3724 ,C3686_=_C3687 ,C3686_=_C3723 ,\nC3686_=_C3724 ,C3687_=_C3725 ,C3687_=_C3726 ,C3687_=_C3727 ,C3687_=_C3728 ,C3723_=_C3724 ,\nC3723_=_C3725 ,C3723_=_C3726 ,C3723_=_C3727 ,C3723_=_C3728 ,C3724_=_C3725 ,C3724_=_C3727 ,\nC3725_=_C3726 ,C3725_=_C3727 ,C3725_=_C3728 ,C3726_=_C3727 ,C3726_=_C3728 ,C3727_=_C3728 ,"];1934[shape=box, label="id:1934 level: 19\n18: C1367 C1790 C1792 C2571 C2572 \nC2573 C2574 C3723 C3724 C3725 C3726 \nC3727 C3728 C3729 C3730 C3731 C3733 \nC3734 \n47: C1367_=_C1790( C1367 C1790 ) C1367_=_C3723( C1367 C3723 ) C1367_=_C3724( C1367 C3724 ) C1367_=_C3729( C1367 C3729 ) C1367_=_C3733( C1367 C3733 ) \nC1367_=_C3734( C1367 C3734 ) C1790_=_C3724( C1790 C3724 ) C1790_=_C3725( C1790 C3725 ) C1790_=_C3729( C1790 C3729 ) C1790_=_C3733( C1790 C3733 ) C1790_=_C3734( C1790 C3734 ) \nC1792_=_C3726( C1792 C3726 ) C1792_=_C3728( C1792 C3728 ) C1792_=_C3730( C1792 C3730 ) C1792_=_C3731( C1792 C3731 ) C2571_=_C2572( C2571 C2572 ) C2571_=_C2573( C2571 C2573 ) \nC2571_=_C2574( C2571 C2574 ) C2572_=_C2573( C2572 C2573 ) C2572_=_C2574( C2572 C2574 ) C2573_=_C2574( C2573 C2574 ) C3723_=_C3724( C3723 C3724 ) C3723_=_C3725( C3723 C3725 ) \nC3723_=_C3726( C3723 C3726 ) C3723_=_C3727( C3723 C3727 ) C3723_=_C3728( C3723 C3728 ) C3724_=_C3725( C3724 C3725 ) C3724_=_C3727( C3724 C3727 ) C3725_=_C3726( C3725 C3726 ) \nC3725_=_C3727( C3725 C3727 ) C3725_=_C3728( C3725 C3728 ) C3726_=_C3727( C3726 C3727 ) C3726_=_C3728( C3726 C3728 ) C3726_=_C3730( C3726 C3730 ) C3726_=_C3731( C3726 C3731 ) \nC3727_=_C3728( C3727 C3728 ) C3728_=_C3730( C3728 C3730 ) C3728_=_C3731( C3728 C3731 ) C3729_=_C3730( C3729 C3730 ) C3729_=_C3731( C3729 C3731 ) C3729_=_C3733( C3729 C3733 ) \nC3729_=_C3734( C3729 C3734 ) C3730_=_C3731( C3730 C3731 ) C3730_=_C3733( C3730 C3733 ) C3731_=_C3733( C3731 C3733 ) C3731_=_C3734( C3731 C3734 ) C3733_=_C3734( C3733 C3734 ) "];1843-&gt;1934[label="17: C1367 C1792 C2571 C2572 C2573 \nC2574 C3723 C3724 C3725 C3726 C3727 \nC3728 C3729 C3730 C3731 C3733 C3734 \n41: C1367_=_C3723 ,C1367_=_C3724 ,C1367_=_C3729 ,C1367_=_C3733 ,C1367_=_C3734 ,\nC1792_=_C3726 ,C1792_=_C3728 ,C1792_=_C3730 ,C1792_=_C3731 ,C2571_=_C2572 ,C2571_=_C2573 ,\nC2571_=_C2574 ,C2572_=_C2573 ,C2572_=_C2574 ,C2573_=_C2574 ,C3723_=_C3724 ,C3723_=_C3725 ,\nC3723_=_C3726 ,C3723_=_C3727 ,C3723_=_C3728 ,C3724_=_C3725 ,C3724_=_C3727 ,C3725_=_C3726 ,\nC3725_=_C3727 ,C3725_=_C3728 ,C3726_=_C3727 ,C3726_=_C3728 ,C3726_=_C3730 ,C3726_=_C3731 ,\nC3727_=_C3728 ,C3728_=_C3730 ,C3728_=_C3731 ,C3729_=_C3730 ,C3729_=_C3731 ,C3729_=_C3733 ,\nC3729_=_C3734 ,C3730_=_C3731 ,C3730_=_C3733 ,C3731_=_C3733 ,C3731_=_C3734 ,C3733_=_C3734 ,"];1935[shape=box, label="id:1935 level: 19\n13: C1394 C1395 C3769 C3770 C3771 \nC3772 C3773 C3809 C3810 C3811 C3812 \nC3813 C3814 \n53: C1394_=_C1395( C1394 C1395 ) C1394_=_C3769( C1394 C3769 ) C1394_=_C3770( C1394 C3770 ) C1394_=_C3771( C1394 C3771 ) C1394_=_C3772( C1394 C3772 ) \nC1394_=_C3773( C1394 C3773 ) C1394_=_C3809( C1394 C3809 ) C1394_=_C3810( C1394 C3810 ) C1394_=_C3811( C1394 C3811 ) C1394_=_C3812( C1394 C3812 ) C1394_=_C3813( C1394 C3813 ) \nC1394_=_C3814( C1394 C3814 ) C1395_=_C3769( C1395 C3769 ) C1395_=_C3771( C1395 C3771 ) C1395_=_C3772( C1395 C3772 ) C1395_=_C3809( C1395 C3809 ) C1395_=_C3810( C1395 C3810 ) \nC3769_=_C3770( C3769 C3770 ) C3769_=_C3771( C3769 C3771 ) C3769_=_C3772( C3769 C3772 ) C3769_=_C3773( C3769 C3773 ) C3769_=_C3809( C3769 C3809 ) C3769_=_C3810( C3769 C3810 ) \nC3770_=_C3771( C3770 C3771 ) C3770_=_C3773( C3770 C3773 ) C3770_=_C3811( C3770 C3811 ) C3770_=_C3812(</w:t>
      </w:r>
    </w:p>
    <w:p>
      <w:pPr>
        <w:pStyle w:val="PreformattedText"/>
        <w:bidi w:val="0"/>
        <w:spacing w:before="0" w:after="0"/>
        <w:jc w:val="left"/>
        <w:rPr/>
      </w:pPr>
      <w:r>
        <w:rPr/>
        <w:t xml:space="preserve"> </w:t>
      </w:r>
      <w:r>
        <w:rPr/>
        <w:t>C3770 C3812 ) C3770_=_C3813( C3770 C3813 ) C3770_=_C3814( C3770 C3814 ) \nC3771_=_C3772( C3771 C3772 ) C3771_=_C3773( C3771 C3773 ) C3771_=_C3809( C3771 C3809 ) C3771_=_C3810( C3771 C3810 ) C3772_=_C3773( C3772 C3773 ) C3772_=_C3809( C3772 C3809 ) \nC3772_=_C3810( C3772 C3810 ) C3773_=_C3811( C3773 C3811 ) C3773_=_C3812( C3773 C3812 ) C3773_=_C3813( C3773 C3813 ) C3773_=_C3814( C3773 C3814 ) C3809_=_C3810( C3809 C3810 ) \nC3809_=_C3811( C3809 C3811 ) C3809_=_C3812( C3809 C3812 ) C3809_=_C3813( C3809 C3813 ) C3809_=_C3814( C3809 C3814 ) C3810_=_C3811( C3810 C3811 ) C3810_=_C3813( C3810 C3813 ) \nC3811_=_C3812( C3811 C3812 ) C3811_=_C3813( C3811 C3813 ) C3811_=_C3814( C3811 C3814 ) C3812_=_C3813( C3812 C3813 ) C3812_=_C3814( C3812 C3814 ) C3813_=_C3814( C3813 C3814 ) "];1844-&gt;1935[label="12: C1395 C3769 C3770 C3771 C3772 \nC3773 C3809 C3810 C3811 C3812 C3813 \nC3814 \n41: C1395_=_C3769 ,C1395_=_C3771 ,C1395_=_C3772 ,C1395_=_C3809 ,C1395_=_C3810 ,\nC3769_=_C3770 ,C3769_=_C3771 ,C3769_=_C3772 ,C3769_=_C3773 ,C3769_=_C3809 ,C3769_=_C3810 ,\nC3770_=_C3771 ,C3770_=_C3773 ,C3770_=_C3811 ,C3770_=_C3812 ,C3770_=_C3813 ,C3770_=_C3814 ,\nC3771_=_C3772 ,C3771_=_C3773 ,C3771_=_C3809 ,C3771_=_C3810 ,C3772_=_C3773 ,C3772_=_C3809 ,\nC3772_=_C3810 ,C3773_=_C3811 ,C3773_=_C3812 ,C3773_=_C3813 ,C3773_=_C3814 ,C3809_=_C3810 ,\nC3809_=_C3811 ,C3809_=_C3812 ,C3809_=_C3813 ,C3809_=_C3814 ,C3810_=_C3811 ,C3810_=_C3813 ,\nC3811_=_C3812 ,C3811_=_C3813 ,C3811_=_C3814 ,C3812_=_C3813 ,C3812_=_C3814 ,C3813_=_C3814 ,"];1936[shape=box, label="id:1936 level: 19\n22: C1395 C1397 C1818 C1822 C3775 \nC3776 C3777 C3778 C3779 C3812 C3814 \nC3815 C3816 C3817 C3818 C3819 C3820 \nC3821 C3822 C3823 C3825 C3826 \n73: C1395_=_C1818( C1395 C1818 ) C1395_=_C3815( C1395 C3815 ) C1395_=_C3819( C1395 C3819 ) C1395_=_C3820( C1395 C3820 ) C1397_=_C3775( C1397 C3775 ) \nC1397_=_C3777( C1397 C3777 ) C1397_=_C3778( C1397 C3778 ) C1397_=_C3815( C1397 C3815 ) C1397_=_C3816( C1397 C3816 ) C1397_=_C3821( C1397 C3821 ) C1397_=_C3825( C1397 C3825 ) \nC1397_=_C3826( C1397 C3826 ) C1818_=_C3815( C1818 C3815 ) C1818_=_C3819( C1818 C3819 ) C1818_=_C3820( C1818 C3820 ) C1822_=_C3818( C1822 C3818 ) C1822_=_C3820( C1822 C3820 ) \nC1822_=_C3822( C1822 C3822 ) C1822_=_C3823( C1822 C3823 ) C3775_=_C3776( C3775 C3776 ) C3775_=_C3777( C3775 C3777 ) C3775_=_C3778( C3775 C3778 ) C3775_=_C3779( C3775 C3779 ) \nC3775_=_C3815( C3775 C3815 ) C3775_=_C3816( C3775 C3816 ) C3776_=_C3777( C3776 C3777 ) C3776_=_C3779( C3776 C3779 ) C3776_=_C3817( C3776 C3817 ) C3776_=_C3818( C3776 C3818 ) \nC3776_=_C3819( C3776 C3819 ) C3776_=_C3820( C3776 C3820 ) C3777_=_C3778( C3777 C3778 ) C3777_=_C3779( C3777 C3779 ) C3777_=_C3815( C3777 C3815 ) C3777_=_C3816( C3777 C3816 ) \nC3778_=_C3779( C3778 C3779 ) C3778_=_C3815( C3778 C3815 ) C3778_=_C3816( C3778 C3816 ) C3779_=_C3817( C3779 C3817 ) C3779_=_C3818( C3779 C3818 ) C3779_=_C3819( C3779 C3819 ) \nC3779_=_C3820( C3779 C3820 ) C3812_=_C3814( C3812 C3814 ) C3812_=_C3816( C3812 C3816 ) C3812_=_C3817( C3812 C3817 ) C3814_=_C3816( C3814 C3816 ) C3814_=_C3817( C3814 C3817 ) \nC3815_=_C3816( C3815 C3816 ) C3815_=_C3817( C3815 C3817 ) C3815_=_C3818( C3815 C3818 ) C3815_=_C3819( C3815 C3819 ) C3815_=_C3820( C3815 C3820 ) C3816_=_C3817( C3816 C3817 ) \nC3816_=_C3819( C3816 C3819 ) C3817_=_C3818( C3817 C3818 ) C3817_=_C3819( C3817 C3819 ) C3817_=_C3820( C3817 C3820 ) C3818_=_C3819( C3818 C3819 ) C3818_=_C3820( C3818 C3820 ) \nC3818_=_C3822( C3818 C3822 ) C3818_=_C3823( C3818 C3823 ) C3819_=_C3820( C3819 C3820 ) C3820_=_C3822( C3820 C3822 ) C3820_=_C3823( C3820 C3823 ) C3821_=_C3822( C3821 C3822 ) \nC3821_=_C3823( C3821 C3823 ) C3821_=_C3825( C3821 C3825 ) C3821_=_C3826( C3821 C3826 ) C3822_=_C3823( C3822 C3823 ) C3822_=_C3825( C3822 C3825 ) C3823_=_C3825( C3823 C3825 ) \nC3823_=_C3826( C3823 C3826 ) C3825_=_C3826( C3825 C3826 ) "];1844-&gt;1936[label="20: C1395 C1818 C1822 C3775 C3776 \nC3777 C3778 C3779 C3812 C3814 C3815 \nC3816 C3817 C3818 C3819 C3821 C3822 \nC3823 C3825 C3826 \n54: C1395_=_C1818 ,C1395_=_C3815 ,C1395_=_C3819 ,C1818_=_C3815 ,C1818_=_C3819 ,\nC1822_=_C3818 ,C1822_=_C3822 ,C1822_=_C3823 ,C3775_=_C3776 ,C3775_=_C3777 ,C3775_=_C3778 ,\nC3775_=_C3779 ,C3775_=_C3815 ,C3775_=_C3816 ,C3776_=_C3777 ,C3776_=_C3779 ,C3776_=_C3817 ,\nC3776_=_C3818 ,C3776_=_C3819 ,C3777_=_C3778 ,C3777_=_C3779 ,C3777_=_C3815 ,C3777_=_C3816 ,\nC3778_=_C3779 ,C3778_=_C3815 ,C3778_=_C3816 ,C3779_=_C3817 ,C3779_=_C3818 ,C3779_=_C3819 ,\nC3812_=_C3814 ,C3812_=_C3816 ,C3812_=_C3817 ,C3814_=_C3816 ,C3814_=_C3817 ,C3815_=_C3816 ,\nC3815_=_C3817 ,C3815_=_C3818 ,C3815_=_C3819 ,C3816_=_C3817 ,C3816_=_C3819 ,C3817_=_C3818 ,\nC3817_=_C3819 ,C3818_=_C3819 ,C3818_=_C3822 ,C3818_=_C3823 ,C3821_=_C3822 ,C3821_=_C3823 ,\nC3821_=_C3825 ,C3821_=_C3826 ,C3822_=_C3823 ,C3822_=_C3825 ,C3823_=_C3825 ,C3823_=_C3826 ,\nC3825_=_C3826 ,"];1937[shape=box, label="id:1937 level: 19\n13: C1381 C1382 C3729 C3730 C3731 \nC3732 C3733 C3769 C3770 C3771 C3772 \nC3773 C3774 \n53: C1381_=_C1382( C1381 C1382 ) C1381_=_C3729( C1381 C3729 ) C1381_=_C3730( C1381 C3730 ) C1381_=_C3731( C1381 C3731 ) C1381_=_C3732( C1381 C3732 ) \nC1381_=_C3733( C1381 C3733 ) C1381_=_C3769( C1381 C3769 ) C1381_=_C3770( C1381 C3770 ) C1381_=_C3771( C1381 C3771 ) C1381_=_C3772( C1381 C3772 ) C1381_=_C3773( C1381 C3773 ) \nC1381_=_C3774( C1381 C3774 ) C1382_=_C3729( C1382 C3729 ) C1382_=_C3731( C1382 C3731 ) C1382_=_C3732( C1382 C3732 ) C1382_=_C3769( C1382 C3769 ) C1382_=_C3770( C1382 C3770 ) \nC3729_=_C3730( C3729 C3730 ) C3729_=_C3731( C3729 C3731 ) C3729_=_C3732( C3729 C3732 ) C3729_=_C3733( C3729 C3733 ) C3729_=_C3769( C3729 C3769 ) C3729_=_C3770( C3729 C3770 ) \nC3730_=_C3731( C3730 C3731 ) C3730_=_C3733( C3730 C3733 ) C3730_=_C3771( C3730 C3771 ) C3730_=_C3772( C3730 C3772 ) C3730_=_C3773( C3730 C3773 ) C3730_=_C3774( C3730 C3774 ) \nC3731_=_C3732( C3731 C3732 ) C3731_=_C3733( C3731 C3733 ) C3731_=_C3769( C3731 C3769 ) C3731_=_C3770( C3731 C3770 ) C3732_=_C3733( C3732 C3733 ) C3732_=_C3769( C3732 C3769 ) \nC3732_=_C3770( C3732 C3770 ) C3733_=_C3771( C3733 C3771 ) C3733_=_C3772( C3733 C3772 ) C3733_=_C3773( C3733 C3773 ) C3733_=_C3774( C3733 C3774 ) C3769_=_C3770( C3769 C3770 ) \nC3769_=_C3771( C3769 C3771 ) C3769_=_C3772( C3769 C3772 ) C3769_=_C3773( C3769 C3773 ) C3769_=_C3774( C3769 C3774 ) C3770_=_C3771( C3770 C3771 ) C3770_=_C3773( C3770 C3773 ) \nC3771_=_C3772( C3771 C3772 ) C3771_=_C3773( C3771 C3773 ) C3771_=_C3774( C3771 C3774 ) C3772_=_C3773( C3772 C3773 ) C3772_=_C3774( C3772 C3774 ) C3773_=_C3774( C3773 C3774 ) "];1845-&gt;1937[label="12: C1382 C3729 C3730 C3731 C3732 \nC3733 C3769 C3770 C3771 C3772 C3773 \nC3774 \n41: C1382_=_C3729 ,C1382_=_C3731 ,C1382_=_C3732 ,C1382_=_C3769 ,C1382_=_C3770 ,\nC3729_=_C3730 ,C3729_=_C3731 ,C3729_=_C3732 ,C3729_=_C3733 ,C3729_=_C3769 ,C3729_=_C3770 ,\nC3730_=_C3731 ,C3730_=_C3733 ,C3730_=_C3771 ,C3730_=_C3772 ,C3730_=_C3773 ,C3730_=_C3774 ,\nC3731_=_C3732 ,C3731_=_C3733 ,C3731_=_C3769 ,C3731_=_C3770 ,C3732_=_C3733 ,C3732_=_C3769 ,\nC3732_=_C3770 ,C3733_=_C3771 ,C3733_=_C3772 ,C3733_=_C3773 ,C3733_=_C3774 ,C3769_=_C3770 ,\nC3769_=_C3771 ,C3769_=_C3772 ,C3769_=_C3773 ,C3769_=_C3774 ,C3770_=_C3771 ,C3770_=_C3773 ,\nC3771_=_C3772 ,C3771_=_C3773 ,C3771_=_C3774 ,C3772_=_C3773 ,C3772_=_C3774 ,C3773_=_C3774 ,"];1938[shape=box, label="id:1938 level: 19\n22: C1382 C1384 C1805 C1809 C3735 \nC3736 C3737 C3738 C3739 C3772 C3774 \nC3775 C3776 C3777 C3778 C3779 C3780 \nC3781 C3782 C3783 C3785 C3786 \n73: C1382_=_C1805( C1382 C1805 ) C1382_=_C3775( C1382 C3775 ) C1382_=_C3779( C1382 C3779 ) C1382_=_C3780( C1382 C3780 ) C1384_=_C3735( C1384 C3735 ) \nC1384_=_C3737( C1384 C3737 ) C1384_=_C3738( C1384 C3738 ) C1384_=_C3775( C1384 C3775 ) C1384_=_C3776( C1384 C3776 ) C1384_=_C3781( C1384 C3781 ) C1384_=_C3785( C1384 C3785 ) \nC1384_=_C3786( C1384 C3786 ) C1805_=_C3775( C1805 C3775 ) C1805_=_C3779( C1805 C3779 ) C1805_=_C3780( C1805 C3780 ) C1809_=_C3778( C1809 C3778 ) C1809_=_C3780( C1809 C3780 ) \nC1809_=_C3782( C1809 C3782 ) C1809_=_C3783( C1809 C3783 ) C3735_=_C3736( C3735 C3736 ) C3735_=_C3737( C3735 C3737 ) C3735_=_C3738( C3735 C3738 ) C3735_=_C3739( C3735 C3739 ) \nC3735_=_C3775( C3735 C3775 ) C3735_=_C3776( C3735 C3776 ) C3736_=_C3737( C3736 C3737 ) C3736_=_C3739( C3736 C3739 ) C3736_=_C3777( C3736 C3777 ) C3736_=_C3778( C3736 C3778 ) \nC3736_=_C3779( C3736 C3779 ) C3736_=_C3780( C3736 C3780 ) C3737_=_C3738( C3737 C3738 ) C3737_=_C3739( C3737 C3739 ) C3737_=_C3775( C3737 C3775 ) C3737_=_C3776( C3737 C3776 ) \nC3738_=_C3739( C3738 C3739 ) C3738_=_C3775( C3738 C3775 ) C3738_=_C3776( C3738 C3776 ) C3739_=_C3777( C3739 C3777 ) C3739_=_C3778( C3739 C3778 ) C3739_=_C3779( C3739 C3779 ) \nC3739_=_C3780( C3739 C3780 ) C3772_=_C3774( C3772 C3774 ) C3772_=_C3776( C3772 C3776 ) C3772_=_C3777( C3772 C3777 ) C3774_=_C3776( C3774 C3776 ) C3774_=_C3777( C3774 C3777 ) \nC3775_=_C3776( C3775 C3776 ) C3775_=_C3777( C3775 C3777 ) C3775_=_C3778( C3775 C3778 ) C3775_=_C3779( C3775 C3779 ) C3775_=_C3780( C3775 C3780 ) C3776_=_C3777( C3776 C3777 ) \nC3776_=_C3779( C3776 C3779 ) C3777_=_C3778( C3777 C3778 ) C3777_=_C3779( C3777 C3779 ) C3777_=_C3780( C3777 C3780 ) C3778_=_C3779( C3778 C3779 ) C3778_=_C3780( C3778 C3780 ) \nC3778_=_C3782( C3778 C3782 ) C3778_=_C3783( C3778 C3783 ) C3779_=_C3780( C3779 C3780 ) C3780_=_C3782( C3780 C3782 ) C3780_=_C3783( C3780 C3783 ) C3781_=_C3782( C3781 C3782 ) \nC3781_=_C3783( C3781 C3783 ) C3781_=_C3785( C3781 C3785 ) C3781_=_C3786( C3781 C3786 ) C3782_=_C3783( C3782 C3783 ) C3782_=_C3785( C3782 C3785 ) C3783_=_C3785( C3783 C3785 ) \nC3783_=_C3786( C3783 C3786 ) C3785_=_C3786( C3785 C3786 ) "];1845-&gt;1938[label="20: C1382 C1805 C1809 C3735 C3736 \nC3737 C3738 C3739 C3772 C3774 C3775 \nC3776 C3777 C3778 C3779 C3781 C3782 \nC3783 C3785 C3786 \n54: C1382_=_C1805 ,C1382_=_C3775 ,C1382_=_C3779 ,C1805_=_C3775 ,C1805_=_C3779 ,\nC1809_=_C3778 ,C1809_=_C3782 ,C1809_=_C3783 ,C3735_=_C3736 ,C3735_=_C3737 ,C3735_=_C3738</w:t>
      </w:r>
    </w:p>
    <w:p>
      <w:pPr>
        <w:pStyle w:val="PreformattedText"/>
        <w:bidi w:val="0"/>
        <w:spacing w:before="0" w:after="0"/>
        <w:jc w:val="left"/>
        <w:rPr/>
      </w:pPr>
      <w:r>
        <w:rPr/>
        <w:t xml:space="preserve"> </w:t>
      </w:r>
      <w:r>
        <w:rPr/>
        <w:t>,\nC3735_=_C3739 ,C3735_=_C3775 ,C3735_=_C3776 ,C3736_=_C3737 ,C3736_=_C3739 ,C3736_=_C3777 ,\nC3736_=_C3778 ,C3736_=_C3779 ,C3737_=_C3738 ,C3737_=_C3739 ,C3737_=_C3775 ,C3737_=_C3776 ,\nC3738_=_C3739 ,C3738_=_C3775 ,C3738_=_C3776 ,C3739_=_C3777 ,C3739_=_C3778 ,C3739_=_C3779 ,\nC3772_=_C3774 ,C3772_=_C3776 ,C3772_=_C3777 ,C3774_=_C3776 ,C3774_=_C3777 ,C3775_=_C3776 ,\nC3775_=_C3777 ,C3775_=_C3778 ,C3775_=_C3779 ,C3776_=_C3777 ,C3776_=_C3779 ,C3777_=_C3778 ,\nC3777_=_C3779 ,C3778_=_C3779 ,C3778_=_C3782 ,C3778_=_C3783 ,C3781_=_C3782 ,C3781_=_C3783 ,\nC3781_=_C3785 ,C3781_=_C3786 ,C3782_=_C3783 ,C3782_=_C3785 ,C3783_=_C3785 ,C3783_=_C3786 ,\nC3785_=_C3786 ,"];1939[shape=box, label="id:1939 level: 19\n13: C1418 C1419 C3843 C3844 C3845 \nC3846 C3847 C3883 C3884 C3885 C3886 \nC3887 C3888 \n53: C1418_=_C1419( C1418 C1419 ) C1418_=_C3843( C1418 C3843 ) C1418_=_C3844( C1418 C3844 ) C1418_=_C3845( C1418 C3845 ) C1418_=_C3846( C1418 C3846 ) \nC1418_=_C3847( C1418 C3847 ) C1418_=_C3883( C1418 C3883 ) C1418_=_C3884( C1418 C3884 ) C1418_=_C3885( C1418 C3885 ) C1418_=_C3886( C1418 C3886 ) C1418_=_C3887( C1418 C3887 ) \nC1418_=_C3888( C1418 C3888 ) C1419_=_C3843( C1419 C3843 ) C1419_=_C3845( C1419 C3845 ) C1419_=_C3846( C1419 C3846 ) C1419_=_C3883( C1419 C3883 ) C1419_=_C3884( C1419 C3884 ) \nC3843_=_C3844( C3843 C3844 ) C3843_=_C3845( C3843 C3845 ) C3843_=_C3846( C3843 C3846 ) C3843_=_C3847( C3843 C3847 ) C3843_=_C3883( C3843 C3883 ) C3843_=_C3884( C3843 C3884 ) \nC3844_=_C3845( C3844 C3845 ) C3844_=_C3847( C3844 C3847 ) C3844_=_C3885( C3844 C3885 ) C3844_=_C3886( C3844 C3886 ) C3844_=_C3887( C3844 C3887 ) C3844_=_C3888( C3844 C3888 ) \nC3845_=_C3846( C3845 C3846 ) C3845_=_C3847( C3845 C3847 ) C3845_=_C3883( C3845 C3883 ) C3845_=_C3884( C3845 C3884 ) C3846_=_C3847( C3846 C3847 ) C3846_=_C3883( C3846 C3883 ) \nC3846_=_C3884( C3846 C3884 ) C3847_=_C3885( C3847 C3885 ) C3847_=_C3886( C3847 C3886 ) C3847_=_C3887( C3847 C3887 ) C3847_=_C3888( C3847 C3888 ) C3883_=_C3884( C3883 C3884 ) \nC3883_=_C3885( C3883 C3885 ) C3883_=_C3886( C3883 C3886 ) C3883_=_C3887( C3883 C3887 ) C3883_=_C3888( C3883 C3888 ) C3884_=_C3885( C3884 C3885 ) C3884_=_C3887( C3884 C3887 ) \nC3885_=_C3886( C3885 C3886 ) C3885_=_C3887( C3885 C3887 ) C3885_=_C3888( C3885 C3888 ) C3886_=_C3887( C3886 C3887 ) C3886_=_C3888( C3886 C3888 ) C3887_=_C3888( C3887 C3888 ) "];1846-&gt;1939[label="12: C1419 C3843 C3844 C3845 C3846 \nC3847 C3883 C3884 C3885 C3886 C3887 \nC3888 \n41: C1419_=_C3843 ,C1419_=_C3845 ,C1419_=_C3846 ,C1419_=_C3883 ,C1419_=_C3884 ,\nC3843_=_C3844 ,C3843_=_C3845 ,C3843_=_C3846 ,C3843_=_C3847 ,C3843_=_C3883 ,C3843_=_C3884 ,\nC3844_=_C3845 ,C3844_=_C3847 ,C3844_=_C3885 ,C3844_=_C3886 ,C3844_=_C3887 ,C3844_=_C3888 ,\nC3845_=_C3846 ,C3845_=_C3847 ,C3845_=_C3883 ,C3845_=_C3884 ,C3846_=_C3847 ,C3846_=_C3883 ,\nC3846_=_C3884 ,C3847_=_C3885 ,C3847_=_C3886 ,C3847_=_C3887 ,C3847_=_C3888 ,C3883_=_C3884 ,\nC3883_=_C3885 ,C3883_=_C3886 ,C3883_=_C3887 ,C3883_=_C3888 ,C3884_=_C3885 ,C3884_=_C3887 ,\nC3885_=_C3886 ,C3885_=_C3887 ,C3885_=_C3888 ,C3886_=_C3887 ,C3886_=_C3888 ,C3887_=_C3888 ,"];1940[shape=box, label="id:1940 level: 19\n18: C1419 C1842 C1844 C2695 C2696 \nC2697 C2698 C3883 C3884 C3885 C3886 \nC3887 C3888 C3889 C3890 C3891 C3893 \nC3894 \n47: C1419_=_C1842( C1419 C1842 ) C1419_=_C3883( C1419 C3883 ) C1419_=_C3884( C1419 C3884 ) C1419_=_C3889( C1419 C3889 ) C1419_=_C3893( C1419 C3893 ) \nC1419_=_C3894( C1419 C3894 ) C1842_=_C3884( C1842 C3884 ) C1842_=_C3885( C1842 C3885 ) C1842_=_C3889( C1842 C3889 ) C1842_=_C3893( C1842 C3893 ) C1842_=_C3894( C1842 C3894 ) \nC1844_=_C3886( C1844 C3886 ) C1844_=_C3888( C1844 C3888 ) C1844_=_C3890( C1844 C3890 ) C1844_=_C3891( C1844 C3891 ) C2695_=_C2696( C2695 C2696 ) C2695_=_C2697( C2695 C2697 ) \nC2695_=_C2698( C2695 C2698 ) C2696_=_C2697( C2696 C2697 ) C2696_=_C2698( C2696 C2698 ) C2697_=_C2698( C2697 C2698 ) C3883_=_C3884( C3883 C3884 ) C3883_=_C3885( C3883 C3885 ) \nC3883_=_C3886( C3883 C3886 ) C3883_=_C3887( C3883 C3887 ) C3883_=_C3888( C3883 C3888 ) C3884_=_C3885( C3884 C3885 ) C3884_=_C3887( C3884 C3887 ) C3885_=_C3886( C3885 C3886 ) \nC3885_=_C3887( C3885 C3887 ) C3885_=_C3888( C3885 C3888 ) C3886_=_C3887( C3886 C3887 ) C3886_=_C3888( C3886 C3888 ) C3886_=_C3890( C3886 C3890 ) C3886_=_C3891( C3886 C3891 ) \nC3887_=_C3888( C3887 C3888 ) C3888_=_C3890( C3888 C3890 ) C3888_=_C3891( C3888 C3891 ) C3889_=_C3890( C3889 C3890 ) C3889_=_C3891( C3889 C3891 ) C3889_=_C3893( C3889 C3893 ) \nC3889_=_C3894( C3889 C3894 ) C3890_=_C3891( C3890 C3891 ) C3890_=_C3893( C3890 C3893 ) C3891_=_C3893( C3891 C3893 ) C3891_=_C3894( C3891 C3894 ) C3893_=_C3894( C3893 C3894 ) "];1846-&gt;1940[label="17: C1419 C1844 C2695 C2696 C2697 \nC2698 C3883 C3884 C3885 C3886 C3887 \nC3888 C3889 C3890 C3891 C3893 C3894 \n41: C1419_=_C3883 ,C1419_=_C3884 ,C1419_=_C3889 ,C1419_=_C3893 ,C1419_=_C3894 ,\nC1844_=_C3886 ,C1844_=_C3888 ,C1844_=_C3890 ,C1844_=_C3891 ,C2695_=_C2696 ,C2695_=_C2697 ,\nC2695_=_C2698 ,C2696_=_C2697 ,C2696_=_C2698 ,C2697_=_C2698 ,C3883_=_C3884 ,C3883_=_C3885 ,\nC3883_=_C3886 ,C3883_=_C3887 ,C3883_=_C3888 ,C3884_=_C3885 ,C3884_=_C3887 ,C3885_=_C3886 ,\nC3885_=_C3887 ,C3885_=_C3888 ,C3886_=_C3887 ,C3886_=_C3888 ,C3886_=_C3890 ,C3886_=_C3891 ,\nC3887_=_C3888 ,C3888_=_C3890 ,C3888_=_C3891 ,C3889_=_C3890 ,C3889_=_C3891 ,C3889_=_C3893 ,\nC3889_=_C3894 ,C3890_=_C3891 ,C3890_=_C3893 ,C3891_=_C3893 ,C3891_=_C3894 ,C3893_=_C3894 ,"];1941[shape=box, label="id:1941 level: 19\n13: C1420 C1421 C3849 C3850 C3851 \nC3852 C3853 C3889 C3890 C3891 C3892 \nC3893 C3894 \n53: C1420_=_C1421( C1420 C1421 ) C1420_=_C3849( C1420 C3849 ) C1420_=_C3850( C1420 C3850 ) C1420_=_C3851( C1420 C3851 ) C1420_=_C3852( C1420 C3852 ) \nC1420_=_C3853( C1420 C3853 ) C1420_=_C3889( C1420 C3889 ) C1420_=_C3890( C1420 C3890 ) C1420_=_C3891( C1420 C3891 ) C1420_=_C3892( C1420 C3892 ) C1420_=_C3893( C1420 C3893 ) \nC1420_=_C3894( C1420 C3894 ) C1421_=_C3849( C1421 C3849 ) C1421_=_C3851( C1421 C3851 ) C1421_=_C3852( C1421 C3852 ) C1421_=_C3889( C1421 C3889 ) C1421_=_C3890( C1421 C3890 ) \nC3849_=_C3850( C3849 C3850 ) C3849_=_C3851( C3849 C3851 ) C3849_=_C3852( C3849 C3852 ) C3849_=_C3853( C3849 C3853 ) C3849_=_C3889( C3849 C3889 ) C3849_=_C3890( C3849 C3890 ) \nC3850_=_C3851( C3850 C3851 ) C3850_=_C3853( C3850 C3853 ) C3850_=_C3891( C3850 C3891 ) C3850_=_C3892( C3850 C3892 ) C3850_=_C3893( C3850 C3893 ) C3850_=_C3894( C3850 C3894 ) \nC3851_=_C3852( C3851 C3852 ) C3851_=_C3853( C3851 C3853 ) C3851_=_C3889( C3851 C3889 ) C3851_=_C3890( C3851 C3890 ) C3852_=_C3853( C3852 C3853 ) C3852_=_C3889( C3852 C3889 ) \nC3852_=_C3890( C3852 C3890 ) C3853_=_C3891( C3853 C3891 ) C3853_=_C3892( C3853 C3892 ) C3853_=_C3893( C3853 C3893 ) C3853_=_C3894( C3853 C3894 ) C3889_=_C3890( C3889 C3890 ) \nC3889_=_C3891( C3889 C3891 ) C3889_=_C3892( C3889 C3892 ) C3889_=_C3893( C3889 C3893 ) C3889_=_C3894( C3889 C3894 ) C3890_=_C3891( C3890 C3891 ) C3890_=_C3893( C3890 C3893 ) \nC3891_=_C3892( C3891 C3892 ) C3891_=_C3893( C3891 C3893 ) C3891_=_C3894( C3891 C3894 ) C3892_=_C3893( C3892 C3893 ) C3892_=_C3894( C3892 C3894 ) C3893_=_C3894( C3893 C3894 ) "];1847-&gt;1941[label="12: C1421 C3849 C3850 C3851 C3852 \nC3853 C3889 C3890 C3891 C3892 C3893 \nC3894 \n41: C1421_=_C3849 ,C1421_=_C3851 ,C1421_=_C3852 ,C1421_=_C3889 ,C1421_=_C3890 ,\nC3849_=_C3850 ,C3849_=_C3851 ,C3849_=_C3852 ,C3849_=_C3853 ,C3849_=_C3889 ,C3849_=_C3890 ,\nC3850_=_C3851 ,C3850_=_C3853 ,C3850_=_C3891 ,C3850_=_C3892 ,C3850_=_C3893 ,C3850_=_C3894 ,\nC3851_=_C3852 ,C3851_=_C3853 ,C3851_=_C3889 ,C3851_=_C3890 ,C3852_=_C3853 ,C3852_=_C3889 ,\nC3852_=_C3890 ,C3853_=_C3891 ,C3853_=_C3892 ,C3853_=_C3893 ,C3853_=_C3894 ,C3889_=_C3890 ,\nC3889_=_C3891 ,C3889_=_C3892 ,C3889_=_C3893 ,C3889_=_C3894 ,C3890_=_C3891 ,C3890_=_C3893 ,\nC3891_=_C3892 ,C3891_=_C3893 ,C3891_=_C3894 ,C3892_=_C3893 ,C3892_=_C3894 ,C3893_=_C3894 ,"];1942[shape=box, label="id:1942 level: 19\n22: C1421 C1423 C1844 C1848 C3855 \nC3856 C3857 C3858 C3859 C3892 C3894 \nC3895 C3896 C3897 C3898 C3899 C3900 \nC3901 C3902 C3903 C3905 C3906 \n73: C1421_=_C1844( C1421 C1844 ) C1421_=_C3895( C1421 C3895 ) C1421_=_C3899( C1421 C3899 ) C1421_=_C3900( C1421 C3900 ) C1423_=_C3855( C1423 C3855 ) \nC1423_=_C3857( C1423 C3857 ) C1423_=_C3858( C1423 C3858 ) C1423_=_C3895( C1423 C3895 ) C1423_=_C3896( C1423 C3896 ) C1423_=_C3901( C1423 C3901 ) C1423_=_C3905( C1423 C3905 ) \nC1423_=_C3906( C1423 C3906 ) C1844_=_C3895( C1844 C3895 ) C1844_=_C3899( C1844 C3899 ) C1844_=_C3900( C1844 C3900 ) C1848_=_C3898( C1848 C3898 ) C1848_=_C3900( C1848 C3900 ) \nC1848_=_C3902( C1848 C3902 ) C1848_=_C3903( C1848 C3903 ) C3855_=_C3856( C3855 C3856 ) C3855_=_C3857( C3855 C3857 ) C3855_=_C3858( C3855 C3858 ) C3855_=_C3859( C3855 C3859 ) \nC3855_=_C3895( C3855 C3895 ) C3855_=_C3896( C3855 C3896 ) C3856_=_C3857( C3856 C3857 ) C3856_=_C3859( C3856 C3859 ) C3856_=_C3897( C3856 C3897 ) C3856_=_C3898( C3856 C3898 ) \nC3856_=_C3899( C3856 C3899 ) C3856_=_C3900( C3856 C3900 ) C3857_=_C3858( C3857 C3858 ) C3857_=_C3859( C3857 C3859 ) C3857_=_C3895( C3857 C3895 ) C3857_=_C3896( C3857 C3896 ) \nC3858_=_C3859( C3858 C3859 ) C3858_=_C3895( C3858 C3895 ) C3858_=_C3896( C3858 C3896 ) C3859_=_C3897( C3859 C3897 ) C3859_=_C3898( C3859 C3898 ) C3859_=_C3899( C3859 C3899 ) \nC3859_=_C3900( C3859 C3900 ) C3892_=_C3894( C3892 C3894 ) C3892_=_C3896( C3892 C3896 ) C3892_=_C3897( C3892 C3897 ) C3894_=_C3896( C3894 C3896 ) C3894_=_C3897( C3894 C3897 ) \nC3895_=_C3896( C3895 C3896 ) C3895_=_C3897( C3895 C3897 ) C3895_=_C3898( C3895 C3898 ) C3895_=_C3899( C3895 C3899 ) C3895_=_C3900( C3895 C3900 ) C3896_=_C3897( C3896 C3897 ) \nC3896_=_C3899( C3896 C3899 ) C3897_=_C3898( C3897 C3898 ) C3897_=_C3899( C3897 C3899 ) C3897_=_C3900( C3897 C3900 ) C3898_=_C3899( C3898 C3899 ) C3898_=_C3900( C3898 C3900 ) \nC3898_=_C3902( C3898 C3902 ) C3898_=_C3903( C3898 C3903 ) C3899_=_C3900( C3899 C3900 ) C3900_=_C3902( C3900 C3902 ) C3900_=_C3903( C3900 C3903 ) C3901_=_C3902(</w:t>
      </w:r>
    </w:p>
    <w:p>
      <w:pPr>
        <w:pStyle w:val="PreformattedText"/>
        <w:bidi w:val="0"/>
        <w:spacing w:before="0" w:after="0"/>
        <w:jc w:val="left"/>
        <w:rPr/>
      </w:pPr>
      <w:r>
        <w:rPr/>
        <w:t xml:space="preserve"> </w:t>
      </w:r>
      <w:r>
        <w:rPr/>
        <w:t>C3901 C3902 ) \nC3901_=_C3903( C3901 C3903 ) C3901_=_C3905( C3901 C3905 ) C3901_=_C3906( C3901 C3906 ) C3902_=_C3903( C3902 C3903 ) C3902_=_C3905( C3902 C3905 ) C3903_=_C3905( C3903 C3905 ) \nC3903_=_C3906( C3903 C3906 ) C3905_=_C3906( C3905 C3906 ) "];1847-&gt;1942[label="20: C1421 C1844 C1848 C3855 C3856 \nC3857 C3858 C3859 C3892 C3894 C3895 \nC3896 C3897 C3898 C3899 C3901 C3902 \nC3903 C3905 C3906 \n54: C1421_=_C1844 ,C1421_=_C3895 ,C1421_=_C3899 ,C1844_=_C3895 ,C1844_=_C3899 ,\nC1848_=_C3898 ,C1848_=_C3902 ,C1848_=_C3903 ,C3855_=_C3856 ,C3855_=_C3857 ,C3855_=_C3858 ,\nC3855_=_C3859 ,C3855_=_C3895 ,C3855_=_C3896 ,C3856_=_C3857 ,C3856_=_C3859 ,C3856_=_C3897 ,\nC3856_=_C3898 ,C3856_=_C3899 ,C3857_=_C3858 ,C3857_=_C3859 ,C3857_=_C3895 ,C3857_=_C3896 ,\nC3858_=_C3859 ,C3858_=_C3895 ,C3858_=_C3896 ,C3859_=_C3897 ,C3859_=_C3898 ,C3859_=_C3899 ,\nC3892_=_C3894 ,C3892_=_C3896 ,C3892_=_C3897 ,C3894_=_C3896 ,C3894_=_C3897 ,C3895_=_C3896 ,\nC3895_=_C3897 ,C3895_=_C3898 ,C3895_=_C3899 ,C3896_=_C3897 ,C3896_=_C3899 ,C3897_=_C3898 ,\nC3897_=_C3899 ,C3898_=_C3899 ,C3898_=_C3902 ,C3898_=_C3903 ,C3901_=_C3902 ,C3901_=_C3903 ,\nC3901_=_C3905 ,C3901_=_C3906 ,C3902_=_C3903 ,C3902_=_C3905 ,C3903_=_C3905 ,C3903_=_C3906 ,\nC3905_=_C3906 ,"];1943[shape=box, label="id:1943 level: 19\n13: C1407 C1408 C3809 C3810 C3811 \nC3812 C3813 C3849 C3850 C3851 C3852 \nC3853 C3854 \n53: C1407_=_C1408( C1407 C1408 ) C1407_=_C3809( C1407 C3809 ) C1407_=_C3810( C1407 C3810 ) C1407_=_C3811( C1407 C3811 ) C1407_=_C3812( C1407 C3812 ) \nC1407_=_C3813( C1407 C3813 ) C1407_=_C3849( C1407 C3849 ) C1407_=_C3850( C1407 C3850 ) C1407_=_C3851( C1407 C3851 ) C1407_=_C3852( C1407 C3852 ) C1407_=_C3853( C1407 C3853 ) \nC1407_=_C3854( C1407 C3854 ) C1408_=_C3809( C1408 C3809 ) C1408_=_C3811( C1408 C3811 ) C1408_=_C3812( C1408 C3812 ) C1408_=_C3849( C1408 C3849 ) C1408_=_C3850( C1408 C3850 ) \nC3809_=_C3810( C3809 C3810 ) C3809_=_C3811( C3809 C3811 ) C3809_=_C3812( C3809 C3812 ) C3809_=_C3813( C3809 C3813 ) C3809_=_C3849( C3809 C3849 ) C3809_=_C3850( C3809 C3850 ) \nC3810_=_C3811( C3810 C3811 ) C3810_=_C3813( C3810 C3813 ) C3810_=_C3851( C3810 C3851 ) C3810_=_C3852( C3810 C3852 ) C3810_=_C3853( C3810 C3853 ) C3810_=_C3854( C3810 C3854 ) \nC3811_=_C3812( C3811 C3812 ) C3811_=_C3813( C3811 C3813 ) C3811_=_C3849( C3811 C3849 ) C3811_=_C3850( C3811 C3850 ) C3812_=_C3813( C3812 C3813 ) C3812_=_C3849( C3812 C3849 ) \nC3812_=_C3850( C3812 C3850 ) C3813_=_C3851( C3813 C3851 ) C3813_=_C3852( C3813 C3852 ) C3813_=_C3853( C3813 C3853 ) C3813_=_C3854( C3813 C3854 ) C3849_=_C3850( C3849 C3850 ) \nC3849_=_C3851( C3849 C3851 ) C3849_=_C3852( C3849 C3852 ) C3849_=_C3853( C3849 C3853 ) C3849_=_C3854( C3849 C3854 ) C3850_=_C3851( C3850 C3851 ) C3850_=_C3853( C3850 C3853 ) \nC3851_=_C3852( C3851 C3852 ) C3851_=_C3853( C3851 C3853 ) C3851_=_C3854( C3851 C3854 ) C3852_=_C3853( C3852 C3853 ) C3852_=_C3854( C3852 C3854 ) C3853_=_C3854( C3853 C3854 ) "];1848-&gt;1943[label="12: C1408 C3809 C3810 C3811 C3812 \nC3813 C3849 C3850 C3851 C3852 C3853 \nC3854 \n41: C1408_=_C3809 ,C1408_=_C3811 ,C1408_=_C3812 ,C1408_=_C3849 ,C1408_=_C3850 ,\nC3809_=_C3810 ,C3809_=_C3811 ,C3809_=_C3812 ,C3809_=_C3813 ,C3809_=_C3849 ,C3809_=_C3850 ,\nC3810_=_C3811 ,C3810_=_C3813 ,C3810_=_C3851 ,C3810_=_C3852 ,C3810_=_C3853 ,C3810_=_C3854 ,\nC3811_=_C3812 ,C3811_=_C3813 ,C3811_=_C3849 ,C3811_=_C3850 ,C3812_=_C3813 ,C3812_=_C3849 ,\nC3812_=_C3850 ,C3813_=_C3851 ,C3813_=_C3852 ,C3813_=_C3853 ,C3813_=_C3854 ,C3849_=_C3850 ,\nC3849_=_C3851 ,C3849_=_C3852 ,C3849_=_C3853 ,C3849_=_C3854 ,C3850_=_C3851 ,C3850_=_C3853 ,\nC3851_=_C3852 ,C3851_=_C3853 ,C3851_=_C3854 ,C3852_=_C3853 ,C3852_=_C3854 ,C3853_=_C3854 ,"];1944[shape=box, label="id:1944 level: 19\n22: C1408 C1410 C1831 C1835 C3815 \nC3816 C3817 C3818 C3819 C3852 C3854 \nC3855 C3856 C3857 C3858 C3859 C3860 \nC3861 C3862 C3863 C3865 C3866 \n73: C1408_=_C1831( C1408 C1831 ) C1408_=_C3855( C1408 C3855 ) C1408_=_C3859( C1408 C3859 ) C1408_=_C3860( C1408 C3860 ) C1410_=_C3815( C1410 C3815 ) \nC1410_=_C3817( C1410 C3817 ) C1410_=_C3818( C1410 C3818 ) C1410_=_C3855( C1410 C3855 ) C1410_=_C3856( C1410 C3856 ) C1410_=_C3861( C1410 C3861 ) C1410_=_C3865( C1410 C3865 ) \nC1410_=_C3866( C1410 C3866 ) C1831_=_C3855( C1831 C3855 ) C1831_=_C3859( C1831 C3859 ) C1831_=_C3860( C1831 C3860 ) C1835_=_C3858( C1835 C3858 ) C1835_=_C3860( C1835 C3860 ) \nC1835_=_C3862( C1835 C3862 ) C1835_=_C3863( C1835 C3863 ) C3815_=_C3816( C3815 C3816 ) C3815_=_C3817( C3815 C3817 ) C3815_=_C3818( C3815 C3818 ) C3815_=_C3819( C3815 C3819 ) \nC3815_=_C3855( C3815 C3855 ) C3815_=_C3856( C3815 C3856 ) C3816_=_C3817( C3816 C3817 ) C3816_=_C3819( C3816 C3819 ) C3816_=_C3857( C3816 C3857 ) C3816_=_C3858( C3816 C3858 ) \nC3816_=_C3859( C3816 C3859 ) C3816_=_C3860( C3816 C3860 ) C3817_=_C3818( C3817 C3818 ) C3817_=_C3819( C3817 C3819 ) C3817_=_C3855( C3817 C3855 ) C3817_=_C3856( C3817 C3856 ) \nC3818_=_C3819( C3818 C3819 ) C3818_=_C3855( C3818 C3855 ) C3818_=_C3856( C3818 C3856 ) C3819_=_C3857( C3819 C3857 ) C3819_=_C3858( C3819 C3858 ) C3819_=_C3859( C3819 C3859 ) \nC3819_=_C3860( C3819 C3860 ) C3852_=_C3854( C3852 C3854 ) C3852_=_C3856( C3852 C3856 ) C3852_=_C3857( C3852 C3857 ) C3854_=_C3856( C3854 C3856 ) C3854_=_C3857( C3854 C3857 ) \nC3855_=_C3856( C3855 C3856 ) C3855_=_C3857( C3855 C3857 ) C3855_=_C3858( C3855 C3858 ) C3855_=_C3859( C3855 C3859 ) C3855_=_C3860( C3855 C3860 ) C3856_=_C3857( C3856 C3857 ) \nC3856_=_C3859( C3856 C3859 ) C3857_=_C3858( C3857 C3858 ) C3857_=_C3859( C3857 C3859 ) C3857_=_C3860( C3857 C3860 ) C3858_=_C3859( C3858 C3859 ) C3858_=_C3860( C3858 C3860 ) \nC3858_=_C3862( C3858 C3862 ) C3858_=_C3863( C3858 C3863 ) C3859_=_C3860( C3859 C3860 ) C3860_=_C3862( C3860 C3862 ) C3860_=_C3863( C3860 C3863 ) C3861_=_C3862( C3861 C3862 ) \nC3861_=_C3863( C3861 C3863 ) C3861_=_C3865( C3861 C3865 ) C3861_=_C3866( C3861 C3866 ) C3862_=_C3863( C3862 C3863 ) C3862_=_C3865( C3862 C3865 ) C3863_=_C3865( C3863 C3865 ) \nC3863_=_C3866( C3863 C3866 ) C3865_=_C3866( C3865 C3866 ) "];1848-&gt;1944[label="20: C1408 C1831 C1835 C3815 C3816 \nC3817 C3818 C3819 C3852 C3854 C3855 \nC3856 C3857 C3858 C3859 C3861 C3862 \nC3863 C3865 C3866 \n54: C1408_=_C1831 ,C1408_=_C3855 ,C1408_=_C3859 ,C1831_=_C3855 ,C1831_=_C3859 ,\nC1835_=_C3858 ,C1835_=_C3862 ,C1835_=_C3863 ,C3815_=_C3816 ,C3815_=_C3817 ,C3815_=_C3818 ,\nC3815_=_C3819 ,C3815_=_C3855 ,C3815_=_C3856 ,C3816_=_C3817 ,C3816_=_C3819 ,C3816_=_C3857 ,\nC3816_=_C3858 ,C3816_=_C3859 ,C3817_=_C3818 ,C3817_=_C3819 ,C3817_=_C3855 ,C3817_=_C3856 ,\nC3818_=_C3819 ,C3818_=_C3855 ,C3818_=_C3856 ,C3819_=_C3857 ,C3819_=_C3858 ,C3819_=_C3859 ,\nC3852_=_C3854 ,C3852_=_C3856 ,C3852_=_C3857 ,C3854_=_C3856 ,C3854_=_C3857 ,C3855_=_C3856 ,\nC3855_=_C3857 ,C3855_=_C3858 ,C3855_=_C3859 ,C3856_=_C3857 ,C3856_=_C3859 ,C3857_=_C3858 ,\nC3857_=_C3859 ,C3858_=_C3859 ,C3858_=_C3862 ,C3858_=_C3863 ,C3861_=_C3862 ,C3861_=_C3863 ,\nC3861_=_C3865 ,C3861_=_C3866 ,C3862_=_C3863 ,C3862_=_C3865 ,C3863_=_C3865 ,C3863_=_C3866 ,\nC3865_=_C3866 ,"];1945[shape=box, label="id:1945 level: 19\n22: C1406 C1831 C2667 C2668 C2669 \nC2670 C3803 C3804 C3805 C3806 C3807 \nC3843 C3844 C3845 C3846 C3847 C3848 \nC3849 C3850 C3851 C3853 C3854 \n67: C1406_=_C3803( C1406 C3803 ) C1406_=_C3805( C1406 C3805 ) C1406_=_C3806( C1406 C3806 ) C1406_=_C3843( C1406 C3843 ) C1406_=_C3844( C1406 C3844 ) \nC1406_=_C3849( C1406 C3849 ) C1406_=_C3853( C1406 C3853 ) C1406_=_C3854( C1406 C3854 ) C1831_=_C3846( C1831 C3846 ) C1831_=_C3848( C1831 C3848 ) C1831_=_C3850( C1831 C3850 ) \nC1831_=_C3851( C1831 C3851 ) C2667_=_C2668( C2667 C2668 ) C2667_=_C2669( C2667 C2669 ) C2667_=_C2670( C2667 C2670 ) C2668_=_C2669( C2668 C2669 ) C2668_=_C2670( C2668 C2670 ) \nC2669_=_C2670( C2669 C2670 ) C3803_=_C3804( C3803 C3804 ) C3803_=_C3805( C3803 C3805 ) C3803_=_C3806( C3803 C3806 ) C3803_=_C3807( C3803 C3807 ) C3803_=_C3843( C3803 C3843 ) \nC3803_=_C3844( C3803 C3844 ) C3804_=_C3805( C3804 C3805 ) C3804_=_C3807( C3804 C3807 ) C3804_=_C3845( C3804 C3845 ) C3804_=_C3846( C3804 C3846 ) C3804_=_C3847( C3804 C3847 ) \nC3804_=_C3848( C3804 C3848 ) C3805_=_C3806( C3805 C3806 ) C3805_=_C3807( C3805 C3807 ) C3805_=_C3843( C3805 C3843 ) C3805_=_C3844( C3805 C3844 ) C3806_=_C3807( C3806 C3807 ) \nC3806_=_C3843( C3806 C3843 ) C3806_=_C3844( C3806 C3844 ) C3807_=_C3845( C3807 C3845 ) C3807_=_C3846( C3807 C3846 ) C3807_=_C3847( C3807 C3847 ) C3807_=_C3848( C3807 C3848 ) \nC3843_=_C3844( C3843 C3844 ) C3843_=_C3845( C3843 C3845 ) C3843_=_C3846( C3843 C3846 ) C3843_=_C3847( C3843 C3847 ) C3843_=_C3848( C3843 C3848 ) C3844_=_C3845( C3844 C3845 ) \nC3844_=_C3847( C3844 C3847 ) C3845_=_C3846( C3845 C3846 ) C3845_=_C3847( C3845 C3847 ) C3845_=_C3848( C3845 C3848 ) C3846_=_C3847( C3846 C3847 ) C3846_=_C3848( C3846 C3848 ) \nC3846_=_C3850( C3846 C3850 ) C3846_=_C3851( C3846 C3851 ) C3847_=_C3848( C3847 C3848 ) C3848_=_C3850( C3848 C3850 ) C3848_=_C3851( C3848 C3851 ) C3849_=_C3850( C3849 C3850 ) \nC3849_=_C3851( C3849 C3851 ) C3849_=_C3853( C3849 C3853 ) C3849_=_C3854( C3849 C3854 ) C3850_=_C3851( C3850 C3851 ) C3850_=_C3853( C3850 C3853 ) C3851_=_C3853( C3851 C3853 ) \nC3851_=_C3854( C3851 C3854 ) C3853_=_C3854( C3853 C3854 ) "];1849-&gt;1945[label="20: C1831 C2667 C2668 C2669 C2670 \nC3803 C3804 C3805 C3806 C3807 C3843 \nC3844 C3845 C3846 C3847 C3849 C3850 \nC3851 C3853 C3854 \n50: C1831_=_C3846 ,C1831_=_C3850 ,C1831_=_C3851 ,C2667_=_C2668 ,C2667_=_C2669 ,\nC2667_=_C2670 ,C2668_=_C2669 ,C2668_=_C2670 ,C2669_=_C2670 ,C3803_=_C3804 ,C3803_=_C3805 ,\nC3803_=_C3806 ,C3803_=_C3807 ,C3803_=_C3843 ,C3803_=_C3844 ,C3804_=_C3805 ,C3804_=_C3807 ,\nC3804_=_C3845 ,C3804_=_C3846 ,C3804_=_C3847 ,C3805_=_C3806 ,C3805_=_C3807 ,C3805_=_C3843 ,\nC3805_=_C3844 ,C3806_=_C3807 ,C3806_=_C3843 ,C3806_=_C3844 ,C3807_=_C3845 ,C3807_=_C3846 ,\nC3807_=_C3847 ,C3843_=_C3844 ,C3843_=_C3845 ,C3843_=_C3846 ,C3843_=_C3847 ,C3844_=_C3845 ,\nC3844_=_C3847 ,C3845_=_C3846 ,C3845_=_C3847 ,C3846_=_C3847 ,C3846_=_C3850</w:t>
      </w:r>
    </w:p>
    <w:p>
      <w:pPr>
        <w:pStyle w:val="PreformattedText"/>
        <w:bidi w:val="0"/>
        <w:spacing w:before="0" w:after="0"/>
        <w:jc w:val="left"/>
        <w:rPr/>
      </w:pPr>
      <w:r>
        <w:rPr/>
        <w:t xml:space="preserve"> </w:t>
      </w:r>
      <w:r>
        <w:rPr/>
        <w:t>,C3846_=_C3851 ,\nC3849_=_C3850 ,C3849_=_C3851 ,C3849_=_C3853 ,C3849_=_C3854 ,C3850_=_C3851 ,C3850_=_C3853 ,\nC3851_=_C3853 ,C3851_=_C3854 ,C3853_=_C3854 ,"];1946[shape=box, label="id:1946 level: 19\n22: C1393 C1818 C2631 C2632 C2633 \nC2634 C3763 C3764 C3765 C3766 C3767 \nC3803 C3804 C3805 C3806 C3807 C3808 \nC3809 C3810 C3811 C3813 C3814 \n67: C1393_=_C3763( C1393 C3763 ) C1393_=_C3765( C1393 C3765 ) C1393_=_C3766( C1393 C3766 ) C1393_=_C3803( C1393 C3803 ) C1393_=_C3804( C1393 C3804 ) \nC1393_=_C3809( C1393 C3809 ) C1393_=_C3813( C1393 C3813 ) C1393_=_C3814( C1393 C3814 ) C1818_=_C3806( C1818 C3806 ) C1818_=_C3808( C1818 C3808 ) C1818_=_C3810( C1818 C3810 ) \nC1818_=_C3811( C1818 C3811 ) C2631_=_C2632( C2631 C2632 ) C2631_=_C2633( C2631 C2633 ) C2631_=_C2634( C2631 C2634 ) C2632_=_C2633( C2632 C2633 ) C2632_=_C2634( C2632 C2634 ) \nC2633_=_C2634( C2633 C2634 ) C3763_=_C3764( C3763 C3764 ) C3763_=_C3765( C3763 C3765 ) C3763_=_C3766( C3763 C3766 ) C3763_=_C3767( C3763 C3767 ) C3763_=_C3803( C3763 C3803 ) \nC3763_=_C3804( C3763 C3804 ) C3764_=_C3765( C3764 C3765 ) C3764_=_C3767( C3764 C3767 ) C3764_=_C3805( C3764 C3805 ) C3764_=_C3806( C3764 C3806 ) C3764_=_C3807( C3764 C3807 ) \nC3764_=_C3808( C3764 C3808 ) C3765_=_C3766( C3765 C3766 ) C3765_=_C3767( C3765 C3767 ) C3765_=_C3803( C3765 C3803 ) C3765_=_C3804( C3765 C3804 ) C3766_=_C3767( C3766 C3767 ) \nC3766_=_C3803( C3766 C3803 ) C3766_=_C3804( C3766 C3804 ) C3767_=_C3805( C3767 C3805 ) C3767_=_C3806( C3767 C3806 ) C3767_=_C3807( C3767 C3807 ) C3767_=_C3808( C3767 C3808 ) \nC3803_=_C3804( C3803 C3804 ) C3803_=_C3805( C3803 C3805 ) C3803_=_C3806( C3803 C3806 ) C3803_=_C3807( C3803 C3807 ) C3803_=_C3808( C3803 C3808 ) C3804_=_C3805( C3804 C3805 ) \nC3804_=_C3807( C3804 C3807 ) C3805_=_C3806( C3805 C3806 ) C3805_=_C3807( C3805 C3807 ) C3805_=_C3808( C3805 C3808 ) C3806_=_C3807( C3806 C3807 ) C3806_=_C3808( C3806 C3808 ) \nC3806_=_C3810( C3806 C3810 ) C3806_=_C3811( C3806 C3811 ) C3807_=_C3808( C3807 C3808 ) C3808_=_C3810( C3808 C3810 ) C3808_=_C3811( C3808 C3811 ) C3809_=_C3810( C3809 C3810 ) \nC3809_=_C3811( C3809 C3811 ) C3809_=_C3813( C3809 C3813 ) C3809_=_C3814( C3809 C3814 ) C3810_=_C3811( C3810 C3811 ) C3810_=_C3813( C3810 C3813 ) C3811_=_C3813( C3811 C3813 ) \nC3811_=_C3814( C3811 C3814 ) C3813_=_C3814( C3813 C3814 ) "];1849-&gt;1946[label="20: C1818 C2631 C2632 C2633 C2634 \nC3763 C3764 C3765 C3766 C3767 C3803 \nC3804 C3805 C3806 C3807 C3809 C3810 \nC3811 C3813 C3814 \n50: C1818_=_C3806 ,C1818_=_C3810 ,C1818_=_C3811 ,C2631_=_C2632 ,C2631_=_C2633 ,\nC2631_=_C2634 ,C2632_=_C2633 ,C2632_=_C2634 ,C2633_=_C2634 ,C3763_=_C3764 ,C3763_=_C3765 ,\nC3763_=_C3766 ,C3763_=_C3767 ,C3763_=_C3803 ,C3763_=_C3804 ,C3764_=_C3765 ,C3764_=_C3767 ,\nC3764_=_C3805 ,C3764_=_C3806 ,C3764_=_C3807 ,C3765_=_C3766 ,C3765_=_C3767 ,C3765_=_C3803 ,\nC3765_=_C3804 ,C3766_=_C3767 ,C3766_=_C3803 ,C3766_=_C3804 ,C3767_=_C3805 ,C3767_=_C3806 ,\nC3767_=_C3807 ,C3803_=_C3804 ,C3803_=_C3805 ,C3803_=_C3806 ,C3803_=_C3807 ,C3804_=_C3805 ,\nC3804_=_C3807 ,C3805_=_C3806 ,C3805_=_C3807 ,C3806_=_C3807 ,C3806_=_C3810 ,C3806_=_C3811 ,\nC3809_=_C3810 ,C3809_=_C3811 ,C3809_=_C3813 ,C3809_=_C3814 ,C3810_=_C3811 ,C3810_=_C3813 ,\nC3811_=_C3813 ,C3811_=_C3814 ,C3813_=_C3814 ,"];1947[shape=box, label="id:1947 level: 19\n11: C1373 C1796 C1797 C1798 C3744 \nC3746 C3747 C3748 C3749 C3751 C3752 \n35: C1373_=_C1796( C1373 C1796 ) C1373_=_C1797( C1373 C1797 ) C1373_=_C3747( C1373 C3747 ) C1373_=_C3751( C1373 C3751 ) C1373_=_C3752( C1373 C3752 ) \nC1796_=_C1797( C1796 C1797 ) C1796_=_C3747( C1796 C3747 ) C1796_=_C3751( C1796 C3751 ) C1796_=_C3752( C1796 C3752 ) C1797_=_C1798( C1797 C1798 ) C1797_=_C3744( C1797 C3744 ) \nC1797_=_C3746( C1797 C3746 ) C1797_=_C3747( C1797 C3747 ) C1797_=_C3748( C1797 C3748 ) C1797_=_C3749( C1797 C3749 ) C1797_=_C3751( C1797 C3751 ) C1797_=_C3752( C1797 C3752 ) \nC1798_=_C3744( C1798 C3744 ) C1798_=_C3746( C1798 C3746 ) C1798_=_C3748( C1798 C3748 ) C1798_=_C3749( C1798 C3749 ) C3744_=_C3746( C3744 C3746 ) C3744_=_C3748( C3744 C3748 ) \nC3744_=_C3749( C3744 C3749 ) C3746_=_C3748( C3746 C3748 ) C3746_=_C3749( C3746 C3749 ) C3747_=_C3748( C3747 C3748 ) C3747_=_C3749( C3747 C3749 ) C3747_=_C3751( C3747 C3751 ) \nC3747_=_C3752( C3747 C3752 ) C3748_=_C3749( C3748 C3749 ) C3748_=_C3751( C3748 C3751 ) C3749_=_C3751( C3749 C3751 ) C3749_=_C3752( C3749 C3752 ) C3751_=_C3752( C3751 C3752 ) "];1850-&gt;1947[label="10: C1373 C1796 C1798 C3744 C3746 \nC3747 C3748 C3749 C3751 C3752 \n25: C1373_=_C1796 ,C1373_=_C3747 ,C1373_=_C3751 ,C1373_=_C3752 ,C1796_=_C3747 ,\nC1796_=_C3751 ,C1796_=_C3752 ,C1798_=_C3744 ,C1798_=_C3746 ,C1798_=_C3748 ,C1798_=_C3749 ,\nC3744_=_C3746 ,C3744_=_C3748 ,C3744_=_C3749 ,C3746_=_C3748 ,C3746_=_C3749 ,C3747_=_C3748 ,\nC3747_=_C3749 ,C3747_=_C3751 ,C3747_=_C3752 ,C3748_=_C3749 ,C3748_=_C3751 ,C3749_=_C3751 ,\nC3749_=_C3752 ,C3751_=_C3752 ,"];1948[shape=box, label="id:1948 level: 19\n13: C1372 C1373 C3701 C3702 C3703 \nC3704 C3705 C3741 C3742 C3743 C3744 \nC3745 C3746 \n53: C1372_=_C1373( C1372 C1373 ) C1372_=_C3701( C1372 C3701 ) C1372_=_C3702( C1372 C3702 ) C1372_=_C3703( C1372 C3703 ) C1372_=_C3704( C1372 C3704 ) \nC1372_=_C3705( C1372 C3705 ) C1372_=_C3741( C1372 C3741 ) C1372_=_C3742( C1372 C3742 ) C1372_=_C3743( C1372 C3743 ) C1372_=_C3744( C1372 C3744 ) C1372_=_C3745( C1372 C3745 ) \nC1372_=_C3746( C1372 C3746 ) C1373_=_C3701( C1373 C3701 ) C1373_=_C3703( C1373 C3703 ) C1373_=_C3704( C1373 C3704 ) C1373_=_C3741( C1373 C3741 ) C1373_=_C3742( C1373 C3742 ) \nC3701_=_C3702( C3701 C3702 ) C3701_=_C3703( C3701 C3703 ) C3701_=_C3704( C3701 C3704 ) C3701_=_C3705( C3701 C3705 ) C3701_=_C3741( C3701 C3741 ) C3701_=_C3742( C3701 C3742 ) \nC3702_=_C3703( C3702 C3703 ) C3702_=_C3705( C3702 C3705 ) C3702_=_C3743( C3702 C3743 ) C3702_=_C3744( C3702 C3744 ) C3702_=_C3745( C3702 C3745 ) C3702_=_C3746( C3702 C3746 ) \nC3703_=_C3704( C3703 C3704 ) C3703_=_C3705( C3703 C3705 ) C3703_=_C3741( C3703 C3741 ) C3703_=_C3742( C3703 C3742 ) C3704_=_C3705( C3704 C3705 ) C3704_=_C3741( C3704 C3741 ) \nC3704_=_C3742( C3704 C3742 ) C3705_=_C3743( C3705 C3743 ) C3705_=_C3744( C3705 C3744 ) C3705_=_C3745( C3705 C3745 ) C3705_=_C3746( C3705 C3746 ) C3741_=_C3742( C3741 C3742 ) \nC3741_=_C3743( C3741 C3743 ) C3741_=_C3744( C3741 C3744 ) C3741_=_C3745( C3741 C3745 ) C3741_=_C3746( C3741 C3746 ) C3742_=_C3743( C3742 C3743 ) C3742_=_C3745( C3742 C3745 ) \nC3743_=_C3744( C3743 C3744 ) C3743_=_C3745( C3743 C3745 ) C3743_=_C3746( C3743 C3746 ) C3744_=_C3745( C3744 C3745 ) C3744_=_C3746( C3744 C3746 ) C3745_=_C3746( C3745 C3746 ) "];1850-&gt;1948[label="12: C1373 C3701 C3702 C3703 C3704 \nC3705 C3741 C3742 C3743 C3744 C3745 \nC3746 \n41: C1373_=_C3701 ,C1373_=_C3703 ,C1373_=_C3704 ,C1373_=_C3741 ,C1373_=_C3742 ,\nC3701_=_C3702 ,C3701_=_C3703 ,C3701_=_C3704 ,C3701_=_C3705 ,C3701_=_C3741 ,C3701_=_C3742 ,\nC3702_=_C3703 ,C3702_=_C3705 ,C3702_=_C3743 ,C3702_=_C3744 ,C3702_=_C3745 ,C3702_=_C3746 ,\nC3703_=_C3704 ,C3703_=_C3705 ,C3703_=_C3741 ,C3703_=_C3742 ,C3704_=_C3705 ,C3704_=_C3741 ,\nC3704_=_C3742 ,C3705_=_C3743 ,C3705_=_C3744 ,C3705_=_C3745 ,C3705_=_C3746 ,C3741_=_C3742 ,\nC3741_=_C3743 ,C3741_=_C3744 ,C3741_=_C3745 ,C3741_=_C3746 ,C3742_=_C3743 ,C3742_=_C3745 ,\nC3743_=_C3744 ,C3743_=_C3745 ,C3743_=_C3746 ,C3744_=_C3745 ,C3744_=_C3746 ,C3745_=_C3746 ,"];1949[shape=box, label="id:1949 level: 19\n11: C1360 C1783 C1784 C1785 C3704 \nC3706 C3707 C3708 C3709 C3711 C3712 \n35: C1360_=_C1783( C1360 C1783 ) C1360_=_C1784( C1360 C1784 ) C1360_=_C3707( C1360 C3707 ) C1360_=_C3711( C1360 C3711 ) C1360_=_C3712( C1360 C3712 ) \nC1783_=_C1784( C1783 C1784 ) C1783_=_C3707( C1783 C3707 ) C1783_=_C3711( C1783 C3711 ) C1783_=_C3712( C1783 C3712 ) C1784_=_C1785( C1784 C1785 ) C1784_=_C3704( C1784 C3704 ) \nC1784_=_C3706( C1784 C3706 ) C1784_=_C3707( C1784 C3707 ) C1784_=_C3708( C1784 C3708 ) C1784_=_C3709( C1784 C3709 ) C1784_=_C3711( C1784 C3711 ) C1784_=_C3712( C1784 C3712 ) \nC1785_=_C3704( C1785 C3704 ) C1785_=_C3706( C1785 C3706 ) C1785_=_C3708( C1785 C3708 ) C1785_=_C3709( C1785 C3709 ) C3704_=_C3706( C3704 C3706 ) C3704_=_C3708( C3704 C3708 ) \nC3704_=_C3709( C3704 C3709 ) C3706_=_C3708( C3706 C3708 ) C3706_=_C3709( C3706 C3709 ) C3707_=_C3708( C3707 C3708 ) C3707_=_C3709( C3707 C3709 ) C3707_=_C3711( C3707 C3711 ) \nC3707_=_C3712( C3707 C3712 ) C3708_=_C3709( C3708 C3709 ) C3708_=_C3711( C3708 C3711 ) C3709_=_C3711( C3709 C3711 ) C3709_=_C3712( C3709 C3712 ) C3711_=_C3712( C3711 C3712 ) "];1851-&gt;1949[label="10: C1360 C1783 C1785 C3704 C3706 \nC3707 C3708 C3709 C3711 C3712 \n25: C1360_=_C1783 ,C1360_=_C3707 ,C1360_=_C3711 ,C1360_=_C3712 ,C1783_=_C3707 ,\nC1783_=_C3711 ,C1783_=_C3712 ,C1785_=_C3704 ,C1785_=_C3706 ,C1785_=_C3708 ,C1785_=_C3709 ,\nC3704_=_C3706 ,C3704_=_C3708 ,C3704_=_C3709 ,C3706_=_C3708 ,C3706_=_C3709 ,C3707_=_C3708 ,\nC3707_=_C3709 ,C3707_=_C3711 ,C3707_=_C3712 ,C3708_=_C3709 ,C3708_=_C3711 ,C3709_=_C3711 ,\nC3709_=_C3712 ,C3711_=_C3712 ,"];1950[shape=box, label="id:1950 level: 19\n13: C1359 C1360 C3661 C3662 C3663 \nC3664 C3665 C3701 C3702 C3703 C3704 \nC3705 C3706 \n53: C1359_=_C1360( C1359 C1360 ) C1359_=_C3661( C1359 C3661 ) C1359_=_C3662( C1359 C3662 ) C1359_=_C3663( C1359 C3663 ) C1359_=_C3664( C1359 C3664 ) \nC1359_=_C3665( C1359 C3665 ) C1359_=_C3701( C1359 C3701 ) C1359_=_C3702( C1359 C3702 ) C1359_=_C3703( C1359 C3703 ) C1359_=_C3704( C1359 C3704 ) C1359_=_C3705( C1359 C3705 ) \nC1359_=_C3706( C1359 C3706 ) C1360_=_C3661( C1360 C3661 ) C1360_=_C3663( C1360 C3663 ) C1360_=_C3664( C1360 C3664 ) C1360_=_C3701( C1360 C3701 ) C1360_=_C3702( C1360 C3702 ) \nC3661_=_C3662( C3661 C3662 ) C3661_=_C3663( C3661 C3663 ) C3661_=_C3664( C3661 C3664 ) C3661_=_C3665( C3661 C3665 ) C3661_=_C3701( C3661 C3701 ) C3661_=_C3702( C3661 C3702 ) \nC3662_=_C3663( C3662 C3663 ) C3662_=_C3665( C3662 C3665 ) C3662_=_C3703( C3662 C3703 ) C3662_=_C3704( C3662 C3704 ) C3662_=_C3705( C3662 C3705 ) C3662_=_C3706( C3662 C3706 ) \nC3663_=_C3664(</w:t>
      </w:r>
    </w:p>
    <w:p>
      <w:pPr>
        <w:pStyle w:val="PreformattedText"/>
        <w:bidi w:val="0"/>
        <w:spacing w:before="0" w:after="0"/>
        <w:jc w:val="left"/>
        <w:rPr/>
      </w:pPr>
      <w:r>
        <w:rPr/>
        <w:t xml:space="preserve"> </w:t>
      </w:r>
      <w:r>
        <w:rPr/>
        <w:t>C3663 C3664 ) C3663_=_C3665( C3663 C3665 ) C3663_=_C3701( C3663 C3701 ) C3663_=_C3702( C3663 C3702 ) C3664_=_C3665( C3664 C3665 ) C3664_=_C3701( C3664 C3701 ) \nC3664_=_C3702( C3664 C3702 ) C3665_=_C3703( C3665 C3703 ) C3665_=_C3704( C3665 C3704 ) C3665_=_C3705( C3665 C3705 ) C3665_=_C3706( C3665 C3706 ) C3701_=_C3702( C3701 C3702 ) \nC3701_=_C3703( C3701 C3703 ) C3701_=_C3704( C3701 C3704 ) C3701_=_C3705( C3701 C3705 ) C3701_=_C3706( C3701 C3706 ) C3702_=_C3703( C3702 C3703 ) C3702_=_C3705( C3702 C3705 ) \nC3703_=_C3704( C3703 C3704 ) C3703_=_C3705( C3703 C3705 ) C3703_=_C3706( C3703 C3706 ) C3704_=_C3705( C3704 C3705 ) C3704_=_C3706( C3704 C3706 ) C3705_=_C3706( C3705 C3706 ) "];1851-&gt;1950[label="12: C1360 C3661 C3662 C3663 C3664 \nC3665 C3701 C3702 C3703 C3704 C3705 \nC3706 \n41: C1360_=_C3661 ,C1360_=_C3663 ,C1360_=_C3664 ,C1360_=_C3701 ,C1360_=_C3702 ,\nC3661_=_C3662 ,C3661_=_C3663 ,C3661_=_C3664 ,C3661_=_C3665 ,C3661_=_C3701 ,C3661_=_C3702 ,\nC3662_=_C3663 ,C3662_=_C3665 ,C3662_=_C3703 ,C3662_=_C3704 ,C3662_=_C3705 ,C3662_=_C3706 ,\nC3663_=_C3664 ,C3663_=_C3665 ,C3663_=_C3701 ,C3663_=_C3702 ,C3664_=_C3665 ,C3664_=_C3701 ,\nC3664_=_C3702 ,C3665_=_C3703 ,C3665_=_C3704 ,C3665_=_C3705 ,C3665_=_C3706 ,C3701_=_C3702 ,\nC3701_=_C3703 ,C3701_=_C3704 ,C3701_=_C3705 ,C3701_=_C3706 ,C3702_=_C3703 ,C3702_=_C3705 ,\nC3703_=_C3704 ,C3703_=_C3705 ,C3703_=_C3706 ,C3704_=_C3705 ,C3704_=_C3706 ,C3705_=_C3706 ,"];1951[shape=box, label="id:1951 level: 19\n13: C1374 C1375 C3707 C3708 C3709 \nC3710 C3711 C3747 C3748 C3749 C3750 \nC3751 C3752 \n53: C1374_=_C1375( C1374 C1375 ) C1374_=_C3707( C1374 C3707 ) C1374_=_C3708( C1374 C3708 ) C1374_=_C3709( C1374 C3709 ) C1374_=_C3710( C1374 C3710 ) \nC1374_=_C3711( C1374 C3711 ) C1374_=_C3747( C1374 C3747 ) C1374_=_C3748( C1374 C3748 ) C1374_=_C3749( C1374 C3749 ) C1374_=_C3750( C1374 C3750 ) C1374_=_C3751( C1374 C3751 ) \nC1374_=_C3752( C1374 C3752 ) C1375_=_C3707( C1375 C3707 ) C1375_=_C3709( C1375 C3709 ) C1375_=_C3710( C1375 C3710 ) C1375_=_C3747( C1375 C3747 ) C1375_=_C3748( C1375 C3748 ) \nC3707_=_C3708( C3707 C3708 ) C3707_=_C3709( C3707 C3709 ) C3707_=_C3710( C3707 C3710 ) C3707_=_C3711( C3707 C3711 ) C3707_=_C3747( C3707 C3747 ) C3707_=_C3748( C3707 C3748 ) \nC3708_=_C3709( C3708 C3709 ) C3708_=_C3711( C3708 C3711 ) C3708_=_C3749( C3708 C3749 ) C3708_=_C3750( C3708 C3750 ) C3708_=_C3751( C3708 C3751 ) C3708_=_C3752( C3708 C3752 ) \nC3709_=_C3710( C3709 C3710 ) C3709_=_C3711( C3709 C3711 ) C3709_=_C3747( C3709 C3747 ) C3709_=_C3748( C3709 C3748 ) C3710_=_C3711( C3710 C3711 ) C3710_=_C3747( C3710 C3747 ) \nC3710_=_C3748( C3710 C3748 ) C3711_=_C3749( C3711 C3749 ) C3711_=_C3750( C3711 C3750 ) C3711_=_C3751( C3711 C3751 ) C3711_=_C3752( C3711 C3752 ) C3747_=_C3748( C3747 C3748 ) \nC3747_=_C3749( C3747 C3749 ) C3747_=_C3750( C3747 C3750 ) C3747_=_C3751( C3747 C3751 ) C3747_=_C3752( C3747 C3752 ) C3748_=_C3749( C3748 C3749 ) C3748_=_C3751( C3748 C3751 ) \nC3749_=_C3750( C3749 C3750 ) C3749_=_C3751( C3749 C3751 ) C3749_=_C3752( C3749 C3752 ) C3750_=_C3751( C3750 C3751 ) C3750_=_C3752( C3750 C3752 ) C3751_=_C3752( C3751 C3752 ) "];1853-&gt;1951[label="12: C1375 C3707 C3708 C3709 C3710 \nC3711 C3747 C3748 C3749 C3750 C3751 \nC3752 \n41: C1375_=_C3707 ,C1375_=_C3709 ,C1375_=_C3710 ,C1375_=_C3747 ,C1375_=_C3748 ,\nC3707_=_C3708 ,C3707_=_C3709 ,C3707_=_C3710 ,C3707_=_C3711 ,C3707_=_C3747 ,C3707_=_C3748 ,\nC3708_=_C3709 ,C3708_=_C3711 ,C3708_=_C3749 ,C3708_=_C3750 ,C3708_=_C3751 ,C3708_=_C3752 ,\nC3709_=_C3710 ,C3709_=_C3711 ,C3709_=_C3747 ,C3709_=_C3748 ,C3710_=_C3711 ,C3710_=_C3747 ,\nC3710_=_C3748 ,C3711_=_C3749 ,C3711_=_C3750 ,C3711_=_C3751 ,C3711_=_C3752 ,C3747_=_C3748 ,\nC3747_=_C3749 ,C3747_=_C3750 ,C3747_=_C3751 ,C3747_=_C3752 ,C3748_=_C3749 ,C3748_=_C3751 ,\nC3749_=_C3750 ,C3749_=_C3751 ,C3749_=_C3752 ,C3750_=_C3751 ,C3750_=_C3752 ,C3751_=_C3752 ,"];1952[shape=box, label="id:1952 level: 19\n31: C1362 C1375 C1785 C1798 C3673 \nC3674 C3675 C3676 C3677 C3679 C3680 \nC3681 C3682 C3710 C3712 C3713 C3714 \nC3715 C3716 C3717 C3750 C3752 C3753 \nC3754 C3755 C3756 C3757 C3759 C3760 \nC3761 C3762 \n88: C1362_=_C1785( C1362 C1785 ) C1362_=_C3713( C1362 C3713 ) C1362_=_C3717( C1362 C3717 ) C1375_=_C1798( C1375 C1798 ) C1375_=_C3710( C1375 C3710 ) \nC1375_=_C3753( C1375 C3753 ) C1375_=_C3757( C1375 C3757 ) C1785_=_C3713( C1785 C3713 ) C1785_=_C3717( C1785 C3717 ) C1798_=_C3753( C1798 C3753 ) C1798_=_C3757( C1798 C3757 ) \nC3673_=_C3674( C3673 C3674 ) C3673_=_C3675( C3673 C3675 ) C3673_=_C3676( C3673 C3676 ) C3673_=_C3677( C3673 C3677 ) C3673_=_C3713( C3673 C3713 ) C3673_=_C3714( C3673 C3714 ) \nC3674_=_C3675( C3674 C3675 ) C3674_=_C3677( C3674 C3677 ) C3674_=_C3715( C3674 C3715 ) C3674_=_C3716( C3674 C3716 ) C3674_=_C3717( C3674 C3717 ) C3675_=_C3676( C3675 C3676 ) \nC3675_=_C3677( C3675 C3677 ) C3675_=_C3713( C3675 C3713 ) C3675_=_C3714( C3675 C3714 ) C3676_=_C3677( C3676 C3677 ) C3676_=_C3680( C3676 C3680 ) C3676_=_C3681( C3676 C3681 ) \nC3676_=_C3713( C3676 C3713 ) C3676_=_C3714( C3676 C3714 ) C3677_=_C3715( C3677 C3715 ) C3677_=_C3716( C3677 C3716 ) C3677_=_C3717( C3677 C3717 ) C3679_=_C3680( C3679 C3680 ) \nC3679_=_C3681( C3679 C3681 ) C3679_=_C3682( C3679 C3682 ) C3680_=_C3681( C3680 C3681 ) C3680_=_C3682( C3680 C3682 ) C3681_=_C3682( C3681 C3682 ) C3710_=_C3712( C3710 C3712 ) \nC3710_=_C3714( C3710 C3714 ) C3710_=_C3715( C3710 C3715 ) C3712_=_C3714( C3712 C3714 ) C3712_=_C3715( C3712 C3715 ) C3713_=_C3714( C3713 C3714 ) C3713_=_C3715( C3713 C3715 ) \nC3713_=_C3716( C3713 C3716 ) C3713_=_C3717( C3713 C3717 ) C3713_=_C3753( C3713 C3753 ) C3713_=_C3754( C3713 C3754 ) C3714_=_C3715( C3714 C3715 ) C3714_=_C3717( C3714 C3717 ) \nC3714_=_C3755( C3714 C3755 ) C3714_=_C3756( C3714 C3756 ) C3714_=_C3757( C3714 C3757 ) C3715_=_C3716( C3715 C3716 ) C3715_=_C3717( C3715 C3717 ) C3715_=_C3753( C3715 C3753 ) \nC3715_=_C3754( C3715 C3754 ) C3716_=_C3717( C3716 C3717 ) C3716_=_C3753( C3716 C3753 ) C3716_=_C3754( C3716 C3754 ) C3717_=_C3755( C3717 C3755 ) C3717_=_C3756( C3717 C3756 ) \nC3717_=_C3757( C3717 C3757 ) C3750_=_C3752( C3750 C3752 ) C3750_=_C3754( C3750 C3754 ) C3750_=_C3755( C3750 C3755 ) C3752_=_C3754( C3752 C3754 ) C3752_=_C3755( C3752 C3755 ) \nC3753_=_C3754( C3753 C3754 ) C3753_=_C3755( C3753 C3755 ) C3753_=_C3756( C3753 C3756 ) C3753_=_C3757( C3753 C3757 ) C3754_=_C3755( C3754 C3755 ) C3754_=_C3757( C3754 C3757 ) \nC3755_=_C3756( C3755 C3756 ) C3755_=_C3757( C3755 C3757 ) C3756_=_C3757( C3756 C3757 ) C3756_=_C3760( C3756 C3760 ) C3756_=_C3761( C3756 C3761 ) C3759_=_C3760( C3759 C3760 ) \nC3759_=_C3761( C3759 C3761 ) C3759_=_C3762( C3759 C3762 ) C3760_=_C3761( C3760 C3761 ) C3760_=_C3762( C3760 C3762 ) C3761_=_C3762( C3761 C3762 ) "];1853-&gt;1952[label="26: C1362 C1375 C1785 C1798 C3673 \nC3674 C3675 C3676 C3677 C3679 C3680 \nC3681 C3682 C3710 C3712 C3750 C3752 \nC3753 C3754 C3755 C3756 C3757 C3759 \nC3760 C3761 C3762 \n47: C1362_=_C1785 ,C1375_=_C1798 ,C1375_=_C3710 ,C1375_=_C3753 ,C1375_=_C3757 ,\nC1798_=_C3753 ,C1798_=_C3757 ,C3673_=_C3674 ,C3673_=_C3675 ,C3673_=_C3676 ,C3673_=_C3677 ,\nC3674_=_C3675 ,C3674_=_C3677 ,C3675_=_C3676 ,C3675_=_C3677 ,C3676_=_C3677 ,C3676_=_C3680 ,\nC3676_=_C3681 ,C3679_=_C3680 ,C3679_=_C3681 ,C3679_=_C3682 ,C3680_=_C3681 ,C3680_=_C3682 ,\nC3681_=_C3682 ,C3710_=_C3712 ,C3750_=_C3752 ,C3750_=_C3754 ,C3750_=_C3755 ,C3752_=_C3754 ,\nC3752_=_C3755 ,C3753_=_C3754 ,C3753_=_C3755 ,C3753_=_C3756 ,C3753_=_C3757 ,C3754_=_C3755 ,\nC3754_=_C3757 ,C3755_=_C3756 ,C3755_=_C3757 ,C3756_=_C3757 ,C3756_=_C3760 ,C3756_=_C3761 ,\nC3759_=_C3760 ,C3759_=_C3761 ,C3759_=_C3762 ,C3760_=_C3761 ,C3760_=_C3762 ,C3761_=_C3762 ,"];1953[shape=box, label="id:1953 level: 19\n11: C1347 C1770 C1771 C1772 C3664 \nC3666 C3667 C3668 C3669 C3671 C3672 \n35: C1347_=_C1770( C1347 C1770 ) C1347_=_C1771( C1347 C1771 ) C1347_=_C3667( C1347 C3667 ) C1347_=_C3671( C1347 C3671 ) C1347_=_C3672( C1347 C3672 ) \nC1770_=_C1771( C1770 C1771 ) C1770_=_C3667( C1770 C3667 ) C1770_=_C3671( C1770 C3671 ) C1770_=_C3672( C1770 C3672 ) C1771_=_C1772( C1771 C1772 ) C1771_=_C3664( C1771 C3664 ) \nC1771_=_C3666( C1771 C3666 ) C1771_=_C3667( C1771 C3667 ) C1771_=_C3668( C1771 C3668 ) C1771_=_C3669( C1771 C3669 ) C1771_=_C3671( C1771 C3671 ) C1771_=_C3672( C1771 C3672 ) \nC1772_=_C3664( C1772 C3664 ) C1772_=_C3666( C1772 C3666 ) C1772_=_C3668( C1772 C3668 ) C1772_=_C3669( C1772 C3669 ) C3664_=_C3666( C3664 C3666 ) C3664_=_C3668( C3664 C3668 ) \nC3664_=_C3669( C3664 C3669 ) C3666_=_C3668( C3666 C3668 ) C3666_=_C3669( C3666 C3669 ) C3667_=_C3668( C3667 C3668 ) C3667_=_C3669( C3667 C3669 ) C3667_=_C3671( C3667 C3671 ) \nC3667_=_C3672( C3667 C3672 ) C3668_=_C3669( C3668 C3669 ) C3668_=_C3671( C3668 C3671 ) C3669_=_C3671( C3669 C3671 ) C3669_=_C3672( C3669 C3672 ) C3671_=_C3672( C3671 C3672 ) "];1854-&gt;1953[label="10: C1347 C1770 C1772 C3664 C3666 \nC3667 C3668 C3669 C3671 C3672 \n25: C1347_=_C1770 ,C1347_=_C3667 ,C1347_=_C3671 ,C1347_=_C3672 ,C1770_=_C3667 ,\nC1770_=_C3671 ,C1770_=_C3672 ,C1772_=_C3664 ,C1772_=_C3666 ,C1772_=_C3668 ,C1772_=_C3669 ,\nC3664_=_C3666 ,C3664_=_C3668 ,C3664_=_C3669 ,C3666_=_C3668 ,C3666_=_C3669 ,C3667_=_C3668 ,\nC3667_=_C3669 ,C3667_=_C3671 ,C3667_=_C3672 ,C3668_=_C3669 ,C3668_=_C3671 ,C3669_=_C3671 ,\nC3669_=_C3672 ,C3671_=_C3672 ,"];1954[shape=box, label="id:1954 level: 19\n13: C1346 C1347 C3621 C3622 C3623 \nC3624 C3625 C3661 C3662 C3663 C3664 \nC3665 C3666 \n53: C1346_=_C1347( C1346 C1347 ) C1346_=_C3621( C1346 C3621 ) C1346_=_C3622( C1346 C3622 ) C1346_=_C3623( C1346 C3623 ) C1346_=_C3624( C1346 C3624 ) \nC1346_=_C3625( C1346 C3625 ) C1346_=_C3661( C1346 C3661 ) C1346_=_C3662( C1346 C3662 ) C1346_=_C3663( C1346 C3663 ) C1346_=_C3664( C1346 C3664 ) C1346_=_C3665( C1346 C3665 ) \nC1346_=_C3666( C1346 C3666 ) C1347_=_C3621( C1347 C3621 ) C1347_=_C3623( C1347 C3623 ) C1347_=_C3624( C1347 C3624 ) C1347_=_C3661( C1347 C3661 ) C1347_=_C3662( C1347 C3662 ) \nC3621_=_C3622( C3621 C3622 ) C3621_=_C3623( C3621</w:t>
      </w:r>
    </w:p>
    <w:p>
      <w:pPr>
        <w:pStyle w:val="PreformattedText"/>
        <w:bidi w:val="0"/>
        <w:spacing w:before="0" w:after="0"/>
        <w:jc w:val="left"/>
        <w:rPr/>
      </w:pPr>
      <w:r>
        <w:rPr/>
        <w:t xml:space="preserve"> </w:t>
      </w:r>
      <w:r>
        <w:rPr/>
        <w:t>C3623 ) C3621_=_C3624( C3621 C3624 ) C3621_=_C3625( C3621 C3625 ) C3621_=_C3661( C3621 C3661 ) C3621_=_C3662( C3621 C3662 ) \nC3622_=_C3623( C3622 C3623 ) C3622_=_C3625( C3622 C3625 ) C3622_=_C3663( C3622 C3663 ) C3622_=_C3664( C3622 C3664 ) C3622_=_C3665( C3622 C3665 ) C3622_=_C3666( C3622 C3666 ) \nC3623_=_C3624( C3623 C3624 ) C3623_=_C3625( C3623 C3625 ) C3623_=_C3661( C3623 C3661 ) C3623_=_C3662( C3623 C3662 ) C3624_=_C3625( C3624 C3625 ) C3624_=_C3661( C3624 C3661 ) \nC3624_=_C3662( C3624 C3662 ) C3625_=_C3663( C3625 C3663 ) C3625_=_C3664( C3625 C3664 ) C3625_=_C3665( C3625 C3665 ) C3625_=_C3666( C3625 C3666 ) C3661_=_C3662( C3661 C3662 ) \nC3661_=_C3663( C3661 C3663 ) C3661_=_C3664( C3661 C3664 ) C3661_=_C3665( C3661 C3665 ) C3661_=_C3666( C3661 C3666 ) C3662_=_C3663( C3662 C3663 ) C3662_=_C3665( C3662 C3665 ) \nC3663_=_C3664( C3663 C3664 ) C3663_=_C3665( C3663 C3665 ) C3663_=_C3666( C3663 C3666 ) C3664_=_C3665( C3664 C3665 ) C3664_=_C3666( C3664 C3666 ) C3665_=_C3666( C3665 C3666 ) "];1854-&gt;1954[label="12: C1347 C3621 C3622 C3623 C3624 \nC3625 C3661 C3662 C3663 C3664 C3665 \nC3666 \n41: C1347_=_C3621 ,C1347_=_C3623 ,C1347_=_C3624 ,C1347_=_C3661 ,C1347_=_C3662 ,\nC3621_=_C3622 ,C3621_=_C3623 ,C3621_=_C3624 ,C3621_=_C3625 ,C3621_=_C3661 ,C3621_=_C3662 ,\nC3622_=_C3623 ,C3622_=_C3625 ,C3622_=_C3663 ,C3622_=_C3664 ,C3622_=_C3665 ,C3622_=_C3666 ,\nC3623_=_C3624 ,C3623_=_C3625 ,C3623_=_C3661 ,C3623_=_C3662 ,C3624_=_C3625 ,C3624_=_C3661 ,\nC3624_=_C3662 ,C3625_=_C3663 ,C3625_=_C3664 ,C3625_=_C3665 ,C3625_=_C3666 ,C3661_=_C3662 ,\nC3661_=_C3663 ,C3661_=_C3664 ,C3661_=_C3665 ,C3661_=_C3666 ,C3662_=_C3663 ,C3662_=_C3665 ,\nC3663_=_C3664 ,C3663_=_C3665 ,C3663_=_C3666 ,C3664_=_C3665 ,C3664_=_C3666 ,C3665_=_C3666 ,"];1955[shape=box, label="id:1955 level: 19\n11: C1334 C1757 C1758 C1759 C3624 \nC3626 C3627 C3628 C3629 C3631 C3632 \n35: C1334_=_C1757( C1334 C1757 ) C1334_=_C1758( C1334 C1758 ) C1334_=_C3627( C1334 C3627 ) C1334_=_C3631( C1334 C3631 ) C1334_=_C3632( C1334 C3632 ) \nC1757_=_C1758( C1757 C1758 ) C1757_=_C3627( C1757 C3627 ) C1757_=_C3631( C1757 C3631 ) C1757_=_C3632( C1757 C3632 ) C1758_=_C1759( C1758 C1759 ) C1758_=_C3624( C1758 C3624 ) \nC1758_=_C3626( C1758 C3626 ) C1758_=_C3627( C1758 C3627 ) C1758_=_C3628( C1758 C3628 ) C1758_=_C3629( C1758 C3629 ) C1758_=_C3631( C1758 C3631 ) C1758_=_C3632( C1758 C3632 ) \nC1759_=_C3624( C1759 C3624 ) C1759_=_C3626( C1759 C3626 ) C1759_=_C3628( C1759 C3628 ) C1759_=_C3629( C1759 C3629 ) C3624_=_C3626( C3624 C3626 ) C3624_=_C3628( C3624 C3628 ) \nC3624_=_C3629( C3624 C3629 ) C3626_=_C3628( C3626 C3628 ) C3626_=_C3629( C3626 C3629 ) C3627_=_C3628( C3627 C3628 ) C3627_=_C3629( C3627 C3629 ) C3627_=_C3631( C3627 C3631 ) \nC3627_=_C3632( C3627 C3632 ) C3628_=_C3629( C3628 C3629 ) C3628_=_C3631( C3628 C3631 ) C3629_=_C3631( C3629 C3631 ) C3629_=_C3632( C3629 C3632 ) C3631_=_C3632( C3631 C3632 ) "];1855-&gt;1955[label="10: C1334 C1757 C1759 C3624 C3626 \nC3627 C3628 C3629 C3631 C3632 \n25: C1334_=_C1757 ,C1334_=_C3627 ,C1334_=_C3631 ,C1334_=_C3632 ,C1757_=_C3627 ,\nC1757_=_C3631 ,C1757_=_C3632 ,C1759_=_C3624 ,C1759_=_C3626 ,C1759_=_C3628 ,C1759_=_C3629 ,\nC3624_=_C3626 ,C3624_=_C3628 ,C3624_=_C3629 ,C3626_=_C3628 ,C3626_=_C3629 ,C3627_=_C3628 ,\nC3627_=_C3629 ,C3627_=_C3631 ,C3627_=_C3632 ,C3628_=_C3629 ,C3628_=_C3631 ,C3629_=_C3631 ,\nC3629_=_C3632 ,C3631_=_C3632 ,"];1956[shape=box, label="id:1956 level: 19\n13: C1333 C1334 C3581 C3582 C3583 \nC3584 C3585 C3621 C3622 C3623 C3624 \nC3625 C3626 \n53: C1333_=_C1334( C1333 C1334 ) C1333_=_C3581( C1333 C3581 ) C1333_=_C3582( C1333 C3582 ) C1333_=_C3583( C1333 C3583 ) C1333_=_C3584( C1333 C3584 ) \nC1333_=_C3585( C1333 C3585 ) C1333_=_C3621( C1333 C3621 ) C1333_=_C3622( C1333 C3622 ) C1333_=_C3623( C1333 C3623 ) C1333_=_C3624( C1333 C3624 ) C1333_=_C3625( C1333 C3625 ) \nC1333_=_C3626( C1333 C3626 ) C1334_=_C3581( C1334 C3581 ) C1334_=_C3583( C1334 C3583 ) C1334_=_C3584( C1334 C3584 ) C1334_=_C3621( C1334 C3621 ) C1334_=_C3622( C1334 C3622 ) \nC3581_=_C3582( C3581 C3582 ) C3581_=_C3583( C3581 C3583 ) C3581_=_C3584( C3581 C3584 ) C3581_=_C3585( C3581 C3585 ) C3581_=_C3621( C3581 C3621 ) C3581_=_C3622( C3581 C3622 ) \nC3582_=_C3583( C3582 C3583 ) C3582_=_C3585( C3582 C3585 ) C3582_=_C3623( C3582 C3623 ) C3582_=_C3624( C3582 C3624 ) C3582_=_C3625( C3582 C3625 ) C3582_=_C3626( C3582 C3626 ) \nC3583_=_C3584( C3583 C3584 ) C3583_=_C3585( C3583 C3585 ) C3583_=_C3621( C3583 C3621 ) C3583_=_C3622( C3583 C3622 ) C3584_=_C3585( C3584 C3585 ) C3584_=_C3621( C3584 C3621 ) \nC3584_=_C3622( C3584 C3622 ) C3585_=_C3623( C3585 C3623 ) C3585_=_C3624( C3585 C3624 ) C3585_=_C3625( C3585 C3625 ) C3585_=_C3626( C3585 C3626 ) C3621_=_C3622( C3621 C3622 ) \nC3621_=_C3623( C3621 C3623 ) C3621_=_C3624( C3621 C3624 ) C3621_=_C3625( C3621 C3625 ) C3621_=_C3626( C3621 C3626 ) C3622_=_C3623( C3622 C3623 ) C3622_=_C3625( C3622 C3625 ) \nC3623_=_C3624( C3623 C3624 ) C3623_=_C3625( C3623 C3625 ) C3623_=_C3626( C3623 C3626 ) C3624_=_C3625( C3624 C3625 ) C3624_=_C3626( C3624 C3626 ) C3625_=_C3626( C3625 C3626 ) "];1855-&gt;1956[label="12: C1334 C3581 C3582 C3583 C3584 \nC3585 C3621 C3622 C3623 C3624 C3625 \nC3626 \n41: C1334_=_C3581 ,C1334_=_C3583 ,C1334_=_C3584 ,C1334_=_C3621 ,C1334_=_C3622 ,\nC3581_=_C3582 ,C3581_=_C3583 ,C3581_=_C3584 ,C3581_=_C3585 ,C3581_=_C3621 ,C3581_=_C3622 ,\nC3582_=_C3583 ,C3582_=_C3585 ,C3582_=_C3623 ,C3582_=_C3624 ,C3582_=_C3625 ,C3582_=_C3626 ,\nC3583_=_C3584 ,C3583_=_C3585 ,C3583_=_C3621 ,C3583_=_C3622 ,C3584_=_C3585 ,C3584_=_C3621 ,\nC3584_=_C3622 ,C3585_=_C3623 ,C3585_=_C3624 ,C3585_=_C3625 ,C3585_=_C3626 ,C3621_=_C3622 ,\nC3621_=_C3623 ,C3621_=_C3624 ,C3621_=_C3625 ,C3621_=_C3626 ,C3622_=_C3623 ,C3622_=_C3625 ,\nC3623_=_C3624 ,C3623_=_C3625 ,C3623_=_C3626 ,C3624_=_C3625 ,C3624_=_C3626 ,C3625_=_C3626 ,"];1957[shape=box, label="id:1957 level: 19\n13: C1348 C1349 C3627 C3628 C3629 \nC3630 C3631 C3667 C3668 C3669 C3670 \nC3671 C3672 \n53: C1348_=_C1349( C1348 C1349 ) C1348_=_C3627( C1348 C3627 ) C1348_=_C3628( C1348 C3628 ) C1348_=_C3629( C1348 C3629 ) C1348_=_C3630( C1348 C3630 ) \nC1348_=_C3631( C1348 C3631 ) C1348_=_C3667( C1348 C3667 ) C1348_=_C3668( C1348 C3668 ) C1348_=_C3669( C1348 C3669 ) C1348_=_C3670( C1348 C3670 ) C1348_=_C3671( C1348 C3671 ) \nC1348_=_C3672( C1348 C3672 ) C1349_=_C3627( C1349 C3627 ) C1349_=_C3629( C1349 C3629 ) C1349_=_C3630( C1349 C3630 ) C1349_=_C3667( C1349 C3667 ) C1349_=_C3668( C1349 C3668 ) \nC3627_=_C3628( C3627 C3628 ) C3627_=_C3629( C3627 C3629 ) C3627_=_C3630( C3627 C3630 ) C3627_=_C3631( C3627 C3631 ) C3627_=_C3667( C3627 C3667 ) C3627_=_C3668( C3627 C3668 ) \nC3628_=_C3629( C3628 C3629 ) C3628_=_C3631( C3628 C3631 ) C3628_=_C3669( C3628 C3669 ) C3628_=_C3670( C3628 C3670 ) C3628_=_C3671( C3628 C3671 ) C3628_=_C3672( C3628 C3672 ) \nC3629_=_C3630( C3629 C3630 ) C3629_=_C3631( C3629 C3631 ) C3629_=_C3667( C3629 C3667 ) C3629_=_C3668( C3629 C3668 ) C3630_=_C3631( C3630 C3631 ) C3630_=_C3667( C3630 C3667 ) \nC3630_=_C3668( C3630 C3668 ) C3631_=_C3669( C3631 C3669 ) C3631_=_C3670( C3631 C3670 ) C3631_=_C3671( C3631 C3671 ) C3631_=_C3672( C3631 C3672 ) C3667_=_C3668( C3667 C3668 ) \nC3667_=_C3669( C3667 C3669 ) C3667_=_C3670( C3667 C3670 ) C3667_=_C3671( C3667 C3671 ) C3667_=_C3672( C3667 C3672 ) C3668_=_C3669( C3668 C3669 ) C3668_=_C3671( C3668 C3671 ) \nC3669_=_C3670( C3669 C3670 ) C3669_=_C3671( C3669 C3671 ) C3669_=_C3672( C3669 C3672 ) C3670_=_C3671( C3670 C3671 ) C3670_=_C3672( C3670 C3672 ) C3671_=_C3672( C3671 C3672 ) "];1857-&gt;1957[label="12: C1349 C3627 C3628 C3629 C3630 \nC3631 C3667 C3668 C3669 C3670 C3671 \nC3672 \n41: C1349_=_C3627 ,C1349_=_C3629 ,C1349_=_C3630 ,C1349_=_C3667 ,C1349_=_C3668 ,\nC3627_=_C3628 ,C3627_=_C3629 ,C3627_=_C3630 ,C3627_=_C3631 ,C3627_=_C3667 ,C3627_=_C3668 ,\nC3628_=_C3629 ,C3628_=_C3631 ,C3628_=_C3669 ,C3628_=_C3670 ,C3628_=_C3671 ,C3628_=_C3672 ,\nC3629_=_C3630 ,C3629_=_C3631 ,C3629_=_C3667 ,C3629_=_C3668 ,C3630_=_C3631 ,C3630_=_C3667 ,\nC3630_=_C3668 ,C3631_=_C3669 ,C3631_=_C3670 ,C3631_=_C3671 ,C3631_=_C3672 ,C3667_=_C3668 ,\nC3667_=_C3669 ,C3667_=_C3670 ,C3667_=_C3671 ,C3667_=_C3672 ,C3668_=_C3669 ,C3668_=_C3671 ,\nC3669_=_C3670 ,C3669_=_C3671 ,C3669_=_C3672 ,C3670_=_C3671 ,C3670_=_C3672 ,C3671_=_C3672 ,"];1958[shape=box, label="id:1958 level: 19\n31: C1336 C1349 C1759 C1772 C3593 \nC3594 C3595 C3596 C3597 C3599 C3600 \nC3601 C3602 C3630 C3632 C3633 C3634 \nC3635 C3636 C3637 C3670 C3672 C3673 \nC3674 C3675 C3676 C3677 C3679 C3680 \nC3681 C3682 \n88: C1336_=_C1759( C1336 C1759 ) C1336_=_C3633( C1336 C3633 ) C1336_=_C3637( C1336 C3637 ) C1349_=_C1772( C1349 C1772 ) C1349_=_C3630( C1349 C3630 ) \nC1349_=_C3673( C1349 C3673 ) C1349_=_C3677( C1349 C3677 ) C1759_=_C3633( C1759 C3633 ) C1759_=_C3637( C1759 C3637 ) C1772_=_C3673( C1772 C3673 ) C1772_=_C3677( C1772 C3677 ) \nC3593_=_C3594( C3593 C3594 ) C3593_=_C3595( C3593 C3595 ) C3593_=_C3596( C3593 C3596 ) C3593_=_C3597( C3593 C3597 ) C3593_=_C3633( C3593 C3633 ) C3593_=_C3634( C3593 C3634 ) \nC3594_=_C3595( C3594 C3595 ) C3594_=_C3597( C3594 C3597 ) C3594_=_C3635( C3594 C3635 ) C3594_=_C3636( C3594 C3636 ) C3594_=_C3637( C3594 C3637 ) C3595_=_C3596( C3595 C3596 ) \nC3595_=_C3597( C3595 C3597 ) C3595_=_C3633( C3595 C3633 ) C3595_=_C3634( C3595 C3634 ) C3596_=_C3597( C3596 C3597 ) C3596_=_C3600( C3596 C3600 ) C3596_=_C3601( C3596 C3601 ) \nC3596_=_C3633( C3596 C3633 ) C3596_=_C3634( C3596 C3634 ) C3597_=_C3635( C3597 C3635 ) C3597_=_C3636( C3597 C3636 ) C3597_=_C3637( C3597 C3637 ) C3599_=_C3600( C3599 C3600 ) \nC3599_=_C3601( C3599 C3601 ) C3599_=_C3602( C3599 C3602 ) C3600_=_C3601( C3600 C3601 ) C3600_=_C3602( C3600 C3602 ) C3601_=_C3602( C3601 C3602 ) C3630_=_C3632( C3630 C3632 ) \nC3630_=_C3634( C3630 C3634 ) C3630_=_C3635( C3630 C3635 ) C3632_=_C3634( C3632 C3634 ) C3632_=_C3635( C3632 C3635 ) C3633_=_C3634( C3633 C3634 ) C3633_=_C3635( C3633 C3635 ) \nC3633_=_C3636( C3633 C3636 ) C3633_=_C3637( C3633 C3637 ) C3633_=_C3673(</w:t>
      </w:r>
    </w:p>
    <w:p>
      <w:pPr>
        <w:pStyle w:val="PreformattedText"/>
        <w:bidi w:val="0"/>
        <w:spacing w:before="0" w:after="0"/>
        <w:jc w:val="left"/>
        <w:rPr/>
      </w:pPr>
      <w:r>
        <w:rPr/>
        <w:t xml:space="preserve"> </w:t>
      </w:r>
      <w:r>
        <w:rPr/>
        <w:t>C3633 C3673 ) C3633_=_C3674( C3633 C3674 ) C3634_=_C3635( C3634 C3635 ) C3634_=_C3637( C3634 C3637 ) \nC3634_=_C3675( C3634 C3675 ) C3634_=_C3676( C3634 C3676 ) C3634_=_C3677( C3634 C3677 ) C3635_=_C3636( C3635 C3636 ) C3635_=_C3637( C3635 C3637 ) C3635_=_C3673( C3635 C3673 ) \nC3635_=_C3674( C3635 C3674 ) C3636_=_C3637( C3636 C3637 ) C3636_=_C3673( C3636 C3673 ) C3636_=_C3674( C3636 C3674 ) C3637_=_C3675( C3637 C3675 ) C3637_=_C3676( C3637 C3676 ) \nC3637_=_C3677( C3637 C3677 ) C3670_=_C3672( C3670 C3672 ) C3670_=_C3674( C3670 C3674 ) C3670_=_C3675( C3670 C3675 ) C3672_=_C3674( C3672 C3674 ) C3672_=_C3675( C3672 C3675 ) \nC3673_=_C3674( C3673 C3674 ) C3673_=_C3675( C3673 C3675 ) C3673_=_C3676( C3673 C3676 ) C3673_=_C3677( C3673 C3677 ) C3674_=_C3675( C3674 C3675 ) C3674_=_C3677( C3674 C3677 ) \nC3675_=_C3676( C3675 C3676 ) C3675_=_C3677( C3675 C3677 ) C3676_=_C3677( C3676 C3677 ) C3676_=_C3680( C3676 C3680 ) C3676_=_C3681( C3676 C3681 ) C3679_=_C3680( C3679 C3680 ) \nC3679_=_C3681( C3679 C3681 ) C3679_=_C3682( C3679 C3682 ) C3680_=_C3681( C3680 C3681 ) C3680_=_C3682( C3680 C3682 ) C3681_=_C3682( C3681 C3682 ) "];1857-&gt;1958[label="26: C1336 C1349 C1759 C1772 C3593 \nC3594 C3595 C3596 C3597 C3599 C3600 \nC3601 C3602 C3630 C3632 C3670 C3672 \nC3673 C3674 C3675 C3676 C3677 C3679 \nC3680 C3681 C3682 \n47: C1336_=_C1759 ,C1349_=_C1772 ,C1349_=_C3630 ,C1349_=_C3673 ,C1349_=_C3677 ,\nC1772_=_C3673 ,C1772_=_C3677 ,C3593_=_C3594 ,C3593_=_C3595 ,C3593_=_C3596 ,C3593_=_C3597 ,\nC3594_=_C3595 ,C3594_=_C3597 ,C3595_=_C3596 ,C3595_=_C3597 ,C3596_=_C3597 ,C3596_=_C3600 ,\nC3596_=_C3601 ,C3599_=_C3600 ,C3599_=_C3601 ,C3599_=_C3602 ,C3600_=_C3601 ,C3600_=_C3602 ,\nC3601_=_C3602 ,C3630_=_C3632 ,C3670_=_C3672 ,C3670_=_C3674 ,C3670_=_C3675 ,C3672_=_C3674 ,\nC3672_=_C3675 ,C3673_=_C3674 ,C3673_=_C3675 ,C3673_=_C3676 ,C3673_=_C3677 ,C3674_=_C3675 ,\nC3674_=_C3677 ,C3675_=_C3676 ,C3675_=_C3677 ,C3676_=_C3677 ,C3676_=_C3680 ,C3676_=_C3681 ,\nC3679_=_C3680 ,C3679_=_C3681 ,C3679_=_C3682 ,C3680_=_C3681 ,C3680_=_C3682 ,C3681_=_C3682 ,"];1959[shape=box, label="id:1959 level: 19\n13: C1353 C1354 C3643 C3644 C3645 \nC3646 C3647 C3683 C3684 C3685 C3686 \nC3687 C3688 \n53: C1353_=_C1354( C1353 C1354 ) C1353_=_C3643( C1353 C3643 ) C1353_=_C3644( C1353 C3644 ) C1353_=_C3645( C1353 C3645 ) C1353_=_C3646( C1353 C3646 ) \nC1353_=_C3647( C1353 C3647 ) C1353_=_C3683( C1353 C3683 ) C1353_=_C3684( C1353 C3684 ) C1353_=_C3685( C1353 C3685 ) C1353_=_C3686( C1353 C3686 ) C1353_=_C3687( C1353 C3687 ) \nC1353_=_C3688( C1353 C3688 ) C1354_=_C3643( C1354 C3643 ) C1354_=_C3645( C1354 C3645 ) C1354_=_C3646( C1354 C3646 ) C1354_=_C3683( C1354 C3683 ) C1354_=_C3684( C1354 C3684 ) \nC3643_=_C3644( C3643 C3644 ) C3643_=_C3645( C3643 C3645 ) C3643_=_C3646( C3643 C3646 ) C3643_=_C3647( C3643 C3647 ) C3643_=_C3683( C3643 C3683 ) C3643_=_C3684( C3643 C3684 ) \nC3644_=_C3645( C3644 C3645 ) C3644_=_C3647( C3644 C3647 ) C3644_=_C3685( C3644 C3685 ) C3644_=_C3686( C3644 C3686 ) C3644_=_C3687( C3644 C3687 ) C3644_=_C3688( C3644 C3688 ) \nC3645_=_C3646( C3645 C3646 ) C3645_=_C3647( C3645 C3647 ) C3645_=_C3683( C3645 C3683 ) C3645_=_C3684( C3645 C3684 ) C3646_=_C3647( C3646 C3647 ) C3646_=_C3683( C3646 C3683 ) \nC3646_=_C3684( C3646 C3684 ) C3647_=_C3685( C3647 C3685 ) C3647_=_C3686( C3647 C3686 ) C3647_=_C3687( C3647 C3687 ) C3647_=_C3688( C3647 C3688 ) C3683_=_C3684( C3683 C3684 ) \nC3683_=_C3685( C3683 C3685 ) C3683_=_C3686( C3683 C3686 ) C3683_=_C3687( C3683 C3687 ) C3683_=_C3688( C3683 C3688 ) C3684_=_C3685( C3684 C3685 ) C3684_=_C3687( C3684 C3687 ) \nC3685_=_C3686( C3685 C3686 ) C3685_=_C3687( C3685 C3687 ) C3685_=_C3688( C3685 C3688 ) C3686_=_C3687( C3686 C3687 ) C3686_=_C3688( C3686 C3688 ) C3687_=_C3688( C3687 C3688 ) "];1858-&gt;1959[label="12: C1354 C3643 C3644 C3645 C3646 \nC3647 C3683 C3684 C3685 C3686 C3687 \nC3688 \n41: C1354_=_C3643 ,C1354_=_C3645 ,C1354_=_C3646 ,C1354_=_C3683 ,C1354_=_C3684 ,\nC3643_=_C3644 ,C3643_=_C3645 ,C3643_=_C3646 ,C3643_=_C3647 ,C3643_=_C3683 ,C3643_=_C3684 ,\nC3644_=_C3645 ,C3644_=_C3647 ,C3644_=_C3685 ,C3644_=_C3686 ,C3644_=_C3687 ,C3644_=_C3688 ,\nC3645_=_C3646 ,C3645_=_C3647 ,C3645_=_C3683 ,C3645_=_C3684 ,C3646_=_C3647 ,C3646_=_C3683 ,\nC3646_=_C3684 ,C3647_=_C3685 ,C3647_=_C3686 ,C3647_=_C3687 ,C3647_=_C3688 ,C3683_=_C3684 ,\nC3683_=_C3685 ,C3683_=_C3686 ,C3683_=_C3687 ,C3683_=_C3688 ,C3684_=_C3685 ,C3684_=_C3687 ,\nC3685_=_C3686 ,C3685_=_C3687 ,C3685_=_C3688 ,C3686_=_C3687 ,C3686_=_C3688 ,C3687_=_C3688 ,"];1960[shape=box, label="id:1960 level: 19\n18: C1354 C1777 C1779 C2539 C2540 \nC2541 C2542 C3683 C3684 C3685 C3686 \nC3687 C3688 C3689 C3690 C3691 C3693 \nC3694 \n47: C1354_=_C1777( C1354 C1777 ) C1354_=_C3683( C1354 C3683 ) C1354_=_C3684( C1354 C3684 ) C1354_=_C3689( C1354 C3689 ) C1354_=_C3693( C1354 C3693 ) \nC1354_=_C3694( C1354 C3694 ) C1777_=_C3684( C1777 C3684 ) C1777_=_C3685( C1777 C3685 ) C1777_=_C3689( C1777 C3689 ) C1777_=_C3693( C1777 C3693 ) C1777_=_C3694( C1777 C3694 ) \nC1779_=_C3686( C1779 C3686 ) C1779_=_C3688( C1779 C3688 ) C1779_=_C3690( C1779 C3690 ) C1779_=_C3691( C1779 C3691 ) C2539_=_C2540( C2539 C2540 ) C2539_=_C2541( C2539 C2541 ) \nC2539_=_C2542( C2539 C2542 ) C2540_=_C2541( C2540 C2541 ) C2540_=_C2542( C2540 C2542 ) C2541_=_C2542( C2541 C2542 ) C3683_=_C3684( C3683 C3684 ) C3683_=_C3685( C3683 C3685 ) \nC3683_=_C3686( C3683 C3686 ) C3683_=_C3687( C3683 C3687 ) C3683_=_C3688( C3683 C3688 ) C3684_=_C3685( C3684 C3685 ) C3684_=_C3687( C3684 C3687 ) C3685_=_C3686( C3685 C3686 ) \nC3685_=_C3687( C3685 C3687 ) C3685_=_C3688( C3685 C3688 ) C3686_=_C3687( C3686 C3687 ) C3686_=_C3688( C3686 C3688 ) C3686_=_C3690( C3686 C3690 ) C3686_=_C3691( C3686 C3691 ) \nC3687_=_C3688( C3687 C3688 ) C3688_=_C3690( C3688 C3690 ) C3688_=_C3691( C3688 C3691 ) C3689_=_C3690( C3689 C3690 ) C3689_=_C3691( C3689 C3691 ) C3689_=_C3693( C3689 C3693 ) \nC3689_=_C3694( C3689 C3694 ) C3690_=_C3691( C3690 C3691 ) C3690_=_C3693( C3690 C3693 ) C3691_=_C3693( C3691 C3693 ) C3691_=_C3694( C3691 C3694 ) C3693_=_C3694( C3693 C3694 ) "];1858-&gt;1960[label="17: C1354 C1779 C2539 C2540 C2541 \nC2542 C3683 C3684 C3685 C3686 C3687 \nC3688 C3689 C3690 C3691 C3693 C3694 \n41: C1354_=_C3683 ,C1354_=_C3684 ,C1354_=_C3689 ,C1354_=_C3693 ,C1354_=_C3694 ,\nC1779_=_C3686 ,C1779_=_C3688 ,C1779_=_C3690 ,C1779_=_C3691 ,C2539_=_C2540 ,C2539_=_C2541 ,\nC2539_=_C2542 ,C2540_=_C2541 ,C2540_=_C2542 ,C2541_=_C2542 ,C3683_=_C3684 ,C3683_=_C3685 ,\nC3683_=_C3686 ,C3683_=_C3687 ,C3683_=_C3688 ,C3684_=_C3685 ,C3684_=_C3687 ,C3685_=_C3686 ,\nC3685_=_C3687 ,C3685_=_C3688 ,C3686_=_C3687 ,C3686_=_C3688 ,C3686_=_C3690 ,C3686_=_C3691 ,\nC3687_=_C3688 ,C3688_=_C3690 ,C3688_=_C3691 ,C3689_=_C3690 ,C3689_=_C3691 ,C3689_=_C3693 ,\nC3689_=_C3694 ,C3690_=_C3691 ,C3690_=_C3693 ,C3691_=_C3693 ,C3691_=_C3694 ,C3693_=_C3694 ,"];1961[shape=box, label="id:1961 level: 19\n13: C1340 C1341 C3603 C3604 C3605 \nC3606 C3607 C3643 C3644 C3645 C3646 \nC3647 C3648 \n53: C1340_=_C1341( C1340 C1341 ) C1340_=_C3603( C1340 C3603 ) C1340_=_C3604( C1340 C3604 ) C1340_=_C3605( C1340 C3605 ) C1340_=_C3606( C1340 C3606 ) \nC1340_=_C3607( C1340 C3607 ) C1340_=_C3643( C1340 C3643 ) C1340_=_C3644( C1340 C3644 ) C1340_=_C3645( C1340 C3645 ) C1340_=_C3646( C1340 C3646 ) C1340_=_C3647( C1340 C3647 ) \nC1340_=_C3648( C1340 C3648 ) C1341_=_C3603( C1341 C3603 ) C1341_=_C3605( C1341 C3605 ) C1341_=_C3606( C1341 C3606 ) C1341_=_C3643( C1341 C3643 ) C1341_=_C3644( C1341 C3644 ) \nC3603_=_C3604( C3603 C3604 ) C3603_=_C3605( C3603 C3605 ) C3603_=_C3606( C3603 C3606 ) C3603_=_C3607( C3603 C3607 ) C3603_=_C3643( C3603 C3643 ) C3603_=_C3644( C3603 C3644 ) \nC3604_=_C3605( C3604 C3605 ) C3604_=_C3607( C3604 C3607 ) C3604_=_C3645( C3604 C3645 ) C3604_=_C3646( C3604 C3646 ) C3604_=_C3647( C3604 C3647 ) C3604_=_C3648( C3604 C3648 ) \nC3605_=_C3606( C3605 C3606 ) C3605_=_C3607( C3605 C3607 ) C3605_=_C3643( C3605 C3643 ) C3605_=_C3644( C3605 C3644 ) C3606_=_C3607( C3606 C3607 ) C3606_=_C3643( C3606 C3643 ) \nC3606_=_C3644( C3606 C3644 ) C3607_=_C3645( C3607 C3645 ) C3607_=_C3646( C3607 C3646 ) C3607_=_C3647( C3607 C3647 ) C3607_=_C3648( C3607 C3648 ) C3643_=_C3644( C3643 C3644 ) \nC3643_=_C3645( C3643 C3645 ) C3643_=_C3646( C3643 C3646 ) C3643_=_C3647( C3643 C3647 ) C3643_=_C3648( C3643 C3648 ) C3644_=_C3645( C3644 C3645 ) C3644_=_C3647( C3644 C3647 ) \nC3645_=_C3646( C3645 C3646 ) C3645_=_C3647( C3645 C3647 ) C3645_=_C3648( C3645 C3648 ) C3646_=_C3647( C3646 C3647 ) C3646_=_C3648( C3646 C3648 ) C3647_=_C3648( C3647 C3648 ) "];1859-&gt;1961[label="12: C1341 C3603 C3604 C3605 C3606 \nC3607 C3643 C3644 C3645 C3646 C3647 \nC3648 \n41: C1341_=_C3603 ,C1341_=_C3605 ,C1341_=_C3606 ,C1341_=_C3643 ,C1341_=_C3644 ,\nC3603_=_C3604 ,C3603_=_C3605 ,C3603_=_C3606 ,C3603_=_C3607 ,C3603_=_C3643 ,C3603_=_C3644 ,\nC3604_=_C3605 ,C3604_=_C3607 ,C3604_=_C3645 ,C3604_=_C3646 ,C3604_=_C3647 ,C3604_=_C3648 ,\nC3605_=_C3606 ,C3605_=_C3607 ,C3605_=_C3643 ,C3605_=_C3644 ,C3606_=_C3607 ,C3606_=_C3643 ,\nC3606_=_C3644 ,C3607_=_C3645 ,C3607_=_C3646 ,C3607_=_C3647 ,C3607_=_C3648 ,C3643_=_C3644 ,\nC3643_=_C3645 ,C3643_=_C3646 ,C3643_=_C3647 ,C3643_=_C3648 ,C3644_=_C3645 ,C3644_=_C3647 ,\nC3645_=_C3646 ,C3645_=_C3647 ,C3645_=_C3648 ,C3646_=_C3647 ,C3646_=_C3648 ,C3647_=_C3648 ,"];1962[shape=box, label="id:1962 level: 19\n18: C1341 C1764 C1766 C2499 C2500 \nC2501 C2502 C3643 C3644 C3645 C3646 \nC3647 C3648 C3649 C3650 C3651 C3653 \nC3654 \n47: C1341_=_C1764( C1341 C1764 ) C1341_=_C3643( C1341 C3643 ) C1341_=_C3644( C1341 C3644 ) C1341_=_C3649( C1341 C3649 ) C1341_=_C3653( C1341 C3653 ) \nC1341_=_C3654( C1341 C3654 ) C1764_=_C3644( C1764 C3644 ) C1764_=_C3645( C1764 C3645 ) C1764_=_C3649( C1764 C3649 ) C1764_=_C3653( C1764 C3653 ) C1764_=_C3654( C1764 C3654 ) \nC1766_=_C3646( C1766 C3646 ) C1766_=_C3648( C1766 C3648 ) C1766_=_C3650( C1766 C3650 ) C1766_=_C3651( C1766 C3651 ) C2499_=_C2500( C2499 C2500 ) C2499_=_C2501( C2499 C2501 ) \nC2499_=_C2502( C2499 C2502 ) C2500_=_C2501(</w:t>
      </w:r>
    </w:p>
    <w:p>
      <w:pPr>
        <w:pStyle w:val="PreformattedText"/>
        <w:bidi w:val="0"/>
        <w:spacing w:before="0" w:after="0"/>
        <w:jc w:val="left"/>
        <w:rPr/>
      </w:pPr>
      <w:r>
        <w:rPr/>
        <w:t xml:space="preserve"> </w:t>
      </w:r>
      <w:r>
        <w:rPr/>
        <w:t>C2500 C2501 ) C2500_=_C2502( C2500 C2502 ) C2501_=_C2502( C2501 C2502 ) C3643_=_C3644( C3643 C3644 ) C3643_=_C3645( C3643 C3645 ) \nC3643_=_C3646( C3643 C3646 ) C3643_=_C3647( C3643 C3647 ) C3643_=_C3648( C3643 C3648 ) C3644_=_C3645( C3644 C3645 ) C3644_=_C3647( C3644 C3647 ) C3645_=_C3646( C3645 C3646 ) \nC3645_=_C3647( C3645 C3647 ) C3645_=_C3648( C3645 C3648 ) C3646_=_C3647( C3646 C3647 ) C3646_=_C3648( C3646 C3648 ) C3646_=_C3650( C3646 C3650 ) C3646_=_C3651( C3646 C3651 ) \nC3647_=_C3648( C3647 C3648 ) C3648_=_C3650( C3648 C3650 ) C3648_=_C3651( C3648 C3651 ) C3649_=_C3650( C3649 C3650 ) C3649_=_C3651( C3649 C3651 ) C3649_=_C3653( C3649 C3653 ) \nC3649_=_C3654( C3649 C3654 ) C3650_=_C3651( C3650 C3651 ) C3650_=_C3653( C3650 C3653 ) C3651_=_C3653( C3651 C3653 ) C3651_=_C3654( C3651 C3654 ) C3653_=_C3654( C3653 C3654 ) "];1859-&gt;1962[label="17: C1341 C1766 C2499 C2500 C2501 \nC2502 C3643 C3644 C3645 C3646 C3647 \nC3648 C3649 C3650 C3651 C3653 C3654 \n41: C1341_=_C3643 ,C1341_=_C3644 ,C1341_=_C3649 ,C1341_=_C3653 ,C1341_=_C3654 ,\nC1766_=_C3646 ,C1766_=_C3648 ,C1766_=_C3650 ,C1766_=_C3651 ,C2499_=_C2500 ,C2499_=_C2501 ,\nC2499_=_C2502 ,C2500_=_C2501 ,C2500_=_C2502 ,C2501_=_C2502 ,C3643_=_C3644 ,C3643_=_C3645 ,\nC3643_=_C3646 ,C3643_=_C3647 ,C3643_=_C3648 ,C3644_=_C3645 ,C3644_=_C3647 ,C3645_=_C3646 ,\nC3645_=_C3647 ,C3645_=_C3648 ,C3646_=_C3647 ,C3646_=_C3648 ,C3646_=_C3650 ,C3646_=_C3651 ,\nC3647_=_C3648 ,C3648_=_C3650 ,C3648_=_C3651 ,C3649_=_C3650 ,C3649_=_C3651 ,C3649_=_C3653 ,\nC3649_=_C3654 ,C3650_=_C3651 ,C3650_=_C3653 ,C3651_=_C3653 ,C3651_=_C3654 ,C3653_=_C3654 ,"];1963[shape=box, label="id:1963 level: 19\n13: C1368 C1369 C3689 C3690 C3691 \nC3692 C3693 C3729 C3730 C3731 C3732 \nC3733 C3734 \n53: C1368_=_C1369( C1368 C1369 ) C1368_=_C3689( C1368 C3689 ) C1368_=_C3690( C1368 C3690 ) C1368_=_C3691( C1368 C3691 ) C1368_=_C3692( C1368 C3692 ) \nC1368_=_C3693( C1368 C3693 ) C1368_=_C3729( C1368 C3729 ) C1368_=_C3730( C1368 C3730 ) C1368_=_C3731( C1368 C3731 ) C1368_=_C3732( C1368 C3732 ) C1368_=_C3733( C1368 C3733 ) \nC1368_=_C3734( C1368 C3734 ) C1369_=_C3689( C1369 C3689 ) C1369_=_C3691( C1369 C3691 ) C1369_=_C3692( C1369 C3692 ) C1369_=_C3729( C1369 C3729 ) C1369_=_C3730( C1369 C3730 ) \nC3689_=_C3690( C3689 C3690 ) C3689_=_C3691( C3689 C3691 ) C3689_=_C3692( C3689 C3692 ) C3689_=_C3693( C3689 C3693 ) C3689_=_C3729( C3689 C3729 ) C3689_=_C3730( C3689 C3730 ) \nC3690_=_C3691( C3690 C3691 ) C3690_=_C3693( C3690 C3693 ) C3690_=_C3731( C3690 C3731 ) C3690_=_C3732( C3690 C3732 ) C3690_=_C3733( C3690 C3733 ) C3690_=_C3734( C3690 C3734 ) \nC3691_=_C3692( C3691 C3692 ) C3691_=_C3693( C3691 C3693 ) C3691_=_C3729( C3691 C3729 ) C3691_=_C3730( C3691 C3730 ) C3692_=_C3693( C3692 C3693 ) C3692_=_C3729( C3692 C3729 ) \nC3692_=_C3730( C3692 C3730 ) C3693_=_C3731( C3693 C3731 ) C3693_=_C3732( C3693 C3732 ) C3693_=_C3733( C3693 C3733 ) C3693_=_C3734( C3693 C3734 ) C3729_=_C3730( C3729 C3730 ) \nC3729_=_C3731( C3729 C3731 ) C3729_=_C3732( C3729 C3732 ) C3729_=_C3733( C3729 C3733 ) C3729_=_C3734( C3729 C3734 ) C3730_=_C3731( C3730 C3731 ) C3730_=_C3733( C3730 C3733 ) \nC3731_=_C3732( C3731 C3732 ) C3731_=_C3733( C3731 C3733 ) C3731_=_C3734( C3731 C3734 ) C3732_=_C3733( C3732 C3733 ) C3732_=_C3734( C3732 C3734 ) C3733_=_C3734( C3733 C3734 ) "];1860-&gt;1963[label="12: C1369 C3689 C3690 C3691 C3692 \nC3693 C3729 C3730 C3731 C3732 C3733 \nC3734 \n41: C1369_=_C3689 ,C1369_=_C3691 ,C1369_=_C3692 ,C1369_=_C3729 ,C1369_=_C3730 ,\nC3689_=_C3690 ,C3689_=_C3691 ,C3689_=_C3692 ,C3689_=_C3693 ,C3689_=_C3729 ,C3689_=_C3730 ,\nC3690_=_C3691 ,C3690_=_C3693 ,C3690_=_C3731 ,C3690_=_C3732 ,C3690_=_C3733 ,C3690_=_C3734 ,\nC3691_=_C3692 ,C3691_=_C3693 ,C3691_=_C3729 ,C3691_=_C3730 ,C3692_=_C3693 ,C3692_=_C3729 ,\nC3692_=_C3730 ,C3693_=_C3731 ,C3693_=_C3732 ,C3693_=_C3733 ,C3693_=_C3734 ,C3729_=_C3730 ,\nC3729_=_C3731 ,C3729_=_C3732 ,C3729_=_C3733 ,C3729_=_C3734 ,C3730_=_C3731 ,C3730_=_C3733 ,\nC3731_=_C3732 ,C3731_=_C3733 ,C3731_=_C3734 ,C3732_=_C3733 ,C3732_=_C3734 ,C3733_=_C3734 ,"];1964[shape=box, label="id:1964 level: 19\n22: C1369 C1371 C1792 C1796 C3695 \nC3696 C3697 C3698 C3699 C3732 C3734 \nC3735 C3736 C3737 C3738 C3739 C3740 \nC3741 C3742 C3743 C3745 C3746 \n73: C1369_=_C1792( C1369 C1792 ) C1369_=_C3735( C1369 C3735 ) C1369_=_C3739( C1369 C3739 ) C1369_=_C3740( C1369 C3740 ) C1371_=_C3695( C1371 C3695 ) \nC1371_=_C3697( C1371 C3697 ) C1371_=_C3698( C1371 C3698 ) C1371_=_C3735( C1371 C3735 ) C1371_=_C3736( C1371 C3736 ) C1371_=_C3741( C1371 C3741 ) C1371_=_C3745( C1371 C3745 ) \nC1371_=_C3746( C1371 C3746 ) C1792_=_C3735( C1792 C3735 ) C1792_=_C3739( C1792 C3739 ) C1792_=_C3740( C1792 C3740 ) C1796_=_C3738( C1796 C3738 ) C1796_=_C3740( C1796 C3740 ) \nC1796_=_C3742( C1796 C3742 ) C1796_=_C3743( C1796 C3743 ) C3695_=_C3696( C3695 C3696 ) C3695_=_C3697( C3695 C3697 ) C3695_=_C3698( C3695 C3698 ) C3695_=_C3699( C3695 C3699 ) \nC3695_=_C3735( C3695 C3735 ) C3695_=_C3736( C3695 C3736 ) C3696_=_C3697( C3696 C3697 ) C3696_=_C3699( C3696 C3699 ) C3696_=_C3737( C3696 C3737 ) C3696_=_C3738( C3696 C3738 ) \nC3696_=_C3739( C3696 C3739 ) C3696_=_C3740( C3696 C3740 ) C3697_=_C3698( C3697 C3698 ) C3697_=_C3699( C3697 C3699 ) C3697_=_C3735( C3697 C3735 ) C3697_=_C3736( C3697 C3736 ) \nC3698_=_C3699( C3698 C3699 ) C3698_=_C3735( C3698 C3735 ) C3698_=_C3736( C3698 C3736 ) C3699_=_C3737( C3699 C3737 ) C3699_=_C3738( C3699 C3738 ) C3699_=_C3739( C3699 C3739 ) \nC3699_=_C3740( C3699 C3740 ) C3732_=_C3734( C3732 C3734 ) C3732_=_C3736( C3732 C3736 ) C3732_=_C3737( C3732 C3737 ) C3734_=_C3736( C3734 C3736 ) C3734_=_C3737( C3734 C3737 ) \nC3735_=_C3736( C3735 C3736 ) C3735_=_C3737( C3735 C3737 ) C3735_=_C3738( C3735 C3738 ) C3735_=_C3739( C3735 C3739 ) C3735_=_C3740( C3735 C3740 ) C3736_=_C3737( C3736 C3737 ) \nC3736_=_C3739( C3736 C3739 ) C3737_=_C3738( C3737 C3738 ) C3737_=_C3739( C3737 C3739 ) C3737_=_C3740( C3737 C3740 ) C3738_=_C3739( C3738 C3739 ) C3738_=_C3740( C3738 C3740 ) \nC3738_=_C3742( C3738 C3742 ) C3738_=_C3743( C3738 C3743 ) C3739_=_C3740( C3739 C3740 ) C3740_=_C3742( C3740 C3742 ) C3740_=_C3743( C3740 C3743 ) C3741_=_C3742( C3741 C3742 ) \nC3741_=_C3743( C3741 C3743 ) C3741_=_C3745( C3741 C3745 ) C3741_=_C3746( C3741 C3746 ) C3742_=_C3743( C3742 C3743 ) C3742_=_C3745( C3742 C3745 ) C3743_=_C3745( C3743 C3745 ) \nC3743_=_C3746( C3743 C3746 ) C3745_=_C3746( C3745 C3746 ) "];1860-&gt;1964[label="20: C1369 C1792 C1796 C3695 C3696 \nC3697 C3698 C3699 C3732 C3734 C3735 \nC3736 C3737 C3738 C3739 C3741 C3742 \nC3743 C3745 C3746 \n54: C1369_=_C1792 ,C1369_=_C3735 ,C1369_=_C3739 ,C1792_=_C3735 ,C1792_=_C3739 ,\nC1796_=_C3738 ,C1796_=_C3742 ,C1796_=_C3743 ,C3695_=_C3696 ,C3695_=_C3697 ,C3695_=_C3698 ,\nC3695_=_C3699 ,C3695_=_C3735 ,C3695_=_C3736 ,C3696_=_C3697 ,C3696_=_C3699 ,C3696_=_C3737 ,\nC3696_=_C3738 ,C3696_=_C3739 ,C3697_=_C3698 ,C3697_=_C3699 ,C3697_=_C3735 ,C3697_=_C3736 ,\nC3698_=_C3699 ,C3698_=_C3735 ,C3698_=_C3736 ,C3699_=_C3737 ,C3699_=_C3738 ,C3699_=_C3739 ,\nC3732_=_C3734 ,C3732_=_C3736 ,C3732_=_C3737 ,C3734_=_C3736 ,C3734_=_C3737 ,C3735_=_C3736 ,\nC3735_=_C3737 ,C3735_=_C3738 ,C3735_=_C3739 ,C3736_=_C3737 ,C3736_=_C3739 ,C3737_=_C3738 ,\nC3737_=_C3739 ,C3738_=_C3739 ,C3738_=_C3742 ,C3738_=_C3743 ,C3741_=_C3742 ,C3741_=_C3743 ,\nC3741_=_C3745 ,C3741_=_C3746 ,C3742_=_C3743 ,C3742_=_C3745 ,C3743_=_C3745 ,C3743_=_C3746 ,\nC3745_=_C3746 ,"];1965[shape=box, label="id:1965 level: 19\n13: C1355 C1356 C3649 C3650 C3651 \nC3652 C3653 C3689 C3690 C3691 C3692 \nC3693 C3694 \n53: C1355_=_C1356( C1355 C1356 ) C1355_=_C3649( C1355 C3649 ) C1355_=_C3650( C1355 C3650 ) C1355_=_C3651( C1355 C3651 ) C1355_=_C3652( C1355 C3652 ) \nC1355_=_C3653( C1355 C3653 ) C1355_=_C3689( C1355 C3689 ) C1355_=_C3690( C1355 C3690 ) C1355_=_C3691( C1355 C3691 ) C1355_=_C3692( C1355 C3692 ) C1355_=_C3693( C1355 C3693 ) \nC1355_=_C3694( C1355 C3694 ) C1356_=_C3649( C1356 C3649 ) C1356_=_C3651( C1356 C3651 ) C1356_=_C3652( C1356 C3652 ) C1356_=_C3689( C1356 C3689 ) C1356_=_C3690( C1356 C3690 ) \nC3649_=_C3650( C3649 C3650 ) C3649_=_C3651( C3649 C3651 ) C3649_=_C3652( C3649 C3652 ) C3649_=_C3653( C3649 C3653 ) C3649_=_C3689( C3649 C3689 ) C3649_=_C3690( C3649 C3690 ) \nC3650_=_C3651( C3650 C3651 ) C3650_=_C3653( C3650 C3653 ) C3650_=_C3691( C3650 C3691 ) C3650_=_C3692( C3650 C3692 ) C3650_=_C3693( C3650 C3693 ) C3650_=_C3694( C3650 C3694 ) \nC3651_=_C3652( C3651 C3652 ) C3651_=_C3653( C3651 C3653 ) C3651_=_C3689( C3651 C3689 ) C3651_=_C3690( C3651 C3690 ) C3652_=_C3653( C3652 C3653 ) C3652_=_C3689( C3652 C3689 ) \nC3652_=_C3690( C3652 C3690 ) C3653_=_C3691( C3653 C3691 ) C3653_=_C3692( C3653 C3692 ) C3653_=_C3693( C3653 C3693 ) C3653_=_C3694( C3653 C3694 ) C3689_=_C3690( C3689 C3690 ) \nC3689_=_C3691( C3689 C3691 ) C3689_=_C3692( C3689 C3692 ) C3689_=_C3693( C3689 C3693 ) C3689_=_C3694( C3689 C3694 ) C3690_=_C3691( C3690 C3691 ) C3690_=_C3693( C3690 C3693 ) \nC3691_=_C3692( C3691 C3692 ) C3691_=_C3693( C3691 C3693 ) C3691_=_C3694( C3691 C3694 ) C3692_=_C3693( C3692 C3693 ) C3692_=_C3694( C3692 C3694 ) C3693_=_C3694( C3693 C3694 ) "];1861-&gt;1965[label="12: C1356 C3649 C3650 C3651 C3652 \nC3653 C3689 C3690 C3691 C3692 C3693 \nC3694 \n41: C1356_=_C3649 ,C1356_=_C3651 ,C1356_=_C3652 ,C1356_=_C3689 ,C1356_=_C3690 ,\nC3649_=_C3650 ,C3649_=_C3651 ,C3649_=_C3652 ,C3649_=_C3653 ,C3649_=_C3689 ,C3649_=_C3690 ,\nC3650_=_C3651 ,C3650_=_C3653 ,C3650_=_C3691 ,C3650_=_C3692 ,C3650_=_C3693 ,C3650_=_C3694 ,\nC3651_=_C3652 ,C3651_=_C3653 ,C3651_=_C3689 ,C3651_=_C3690 ,C3652_=_C3653 ,C3652_=_C3689 ,\nC3652_=_C3690 ,C3653_=_C3691 ,C3653_=_C3692 ,C3653_=_C3693 ,C3653_=_C3694 ,C3689_=_C3690 ,\nC3689_=_C3691 ,C3689_=_C3692 ,C3689_=_C3693 ,C3689_=_C3694 ,C3690_=_C3691 ,C3690_=_C3693 ,\nC3691_=_C3692 ,C3691_=_C3693 ,C3691_=_C3694 ,C3692_=_C3693 ,C3692_=_C3694 ,C3693_=_C3694 ,"];1966[shape=box, label="id:1966 level: 19\n22: C1356 C1358 C1779 C1783 C3655 \nC3656 C3657 C3658 C3659 C3692 C3694 \nC3695 C3696 C3697</w:t>
      </w:r>
    </w:p>
    <w:p>
      <w:pPr>
        <w:pStyle w:val="PreformattedText"/>
        <w:bidi w:val="0"/>
        <w:spacing w:before="0" w:after="0"/>
        <w:jc w:val="left"/>
        <w:rPr/>
      </w:pPr>
      <w:r>
        <w:rPr/>
        <w:t xml:space="preserve"> </w:t>
      </w:r>
      <w:r>
        <w:rPr/>
        <w:t>C3698 C3699 C3700 \nC3701 C3702 C3703 C3705 C3706 \n73: C1356_=_C1779( C1356 C1779 ) C1356_=_C3695( C1356 C3695 ) C1356_=_C3699( C1356 C3699 ) C1356_=_C3700( C1356 C3700 ) C1358_=_C3655( C1358 C3655 ) \nC1358_=_C3657( C1358 C3657 ) C1358_=_C3658( C1358 C3658 ) C1358_=_C3695( C1358 C3695 ) C1358_=_C3696( C1358 C3696 ) C1358_=_C3701( C1358 C3701 ) C1358_=_C3705( C1358 C3705 ) \nC1358_=_C3706( C1358 C3706 ) C1779_=_C3695( C1779 C3695 ) C1779_=_C3699( C1779 C3699 ) C1779_=_C3700( C1779 C3700 ) C1783_=_C3698( C1783 C3698 ) C1783_=_C3700( C1783 C3700 ) \nC1783_=_C3702( C1783 C3702 ) C1783_=_C3703( C1783 C3703 ) C3655_=_C3656( C3655 C3656 ) C3655_=_C3657( C3655 C3657 ) C3655_=_C3658( C3655 C3658 ) C3655_=_C3659( C3655 C3659 ) \nC3655_=_C3695( C3655 C3695 ) C3655_=_C3696( C3655 C3696 ) C3656_=_C3657( C3656 C3657 ) C3656_=_C3659( C3656 C3659 ) C3656_=_C3697( C3656 C3697 ) C3656_=_C3698( C3656 C3698 ) \nC3656_=_C3699( C3656 C3699 ) C3656_=_C3700( C3656 C3700 ) C3657_=_C3658( C3657 C3658 ) C3657_=_C3659( C3657 C3659 ) C3657_=_C3695( C3657 C3695 ) C3657_=_C3696( C3657 C3696 ) \nC3658_=_C3659( C3658 C3659 ) C3658_=_C3695( C3658 C3695 ) C3658_=_C3696( C3658 C3696 ) C3659_=_C3697( C3659 C3697 ) C3659_=_C3698( C3659 C3698 ) C3659_=_C3699( C3659 C3699 ) \nC3659_=_C3700( C3659 C3700 ) C3692_=_C3694( C3692 C3694 ) C3692_=_C3696( C3692 C3696 ) C3692_=_C3697( C3692 C3697 ) C3694_=_C3696( C3694 C3696 ) C3694_=_C3697( C3694 C3697 ) \nC3695_=_C3696( C3695 C3696 ) C3695_=_C3697( C3695 C3697 ) C3695_=_C3698( C3695 C3698 ) C3695_=_C3699( C3695 C3699 ) C3695_=_C3700( C3695 C3700 ) C3696_=_C3697( C3696 C3697 ) \nC3696_=_C3699( C3696 C3699 ) C3697_=_C3698( C3697 C3698 ) C3697_=_C3699( C3697 C3699 ) C3697_=_C3700( C3697 C3700 ) C3698_=_C3699( C3698 C3699 ) C3698_=_C3700( C3698 C3700 ) \nC3698_=_C3702( C3698 C3702 ) C3698_=_C3703( C3698 C3703 ) C3699_=_C3700( C3699 C3700 ) C3700_=_C3702( C3700 C3702 ) C3700_=_C3703( C3700 C3703 ) C3701_=_C3702( C3701 C3702 ) \nC3701_=_C3703( C3701 C3703 ) C3701_=_C3705( C3701 C3705 ) C3701_=_C3706( C3701 C3706 ) C3702_=_C3703( C3702 C3703 ) C3702_=_C3705( C3702 C3705 ) C3703_=_C3705( C3703 C3705 ) \nC3703_=_C3706( C3703 C3706 ) C3705_=_C3706( C3705 C3706 ) "];1861-&gt;1966[label="20: C1356 C1779 C1783 C3655 C3656 \nC3657 C3658 C3659 C3692 C3694 C3695 \nC3696 C3697 C3698 C3699 C3701 C3702 \nC3703 C3705 C3706 \n54: C1356_=_C1779 ,C1356_=_C3695 ,C1356_=_C3699 ,C1779_=_C3695 ,C1779_=_C3699 ,\nC1783_=_C3698 ,C1783_=_C3702 ,C1783_=_C3703 ,C3655_=_C3656 ,C3655_=_C3657 ,C3655_=_C3658 ,\nC3655_=_C3659 ,C3655_=_C3695 ,C3655_=_C3696 ,C3656_=_C3657 ,C3656_=_C3659 ,C3656_=_C3697 ,\nC3656_=_C3698 ,C3656_=_C3699 ,C3657_=_C3658 ,C3657_=_C3659 ,C3657_=_C3695 ,C3657_=_C3696 ,\nC3658_=_C3659 ,C3658_=_C3695 ,C3658_=_C3696 ,C3659_=_C3697 ,C3659_=_C3698 ,C3659_=_C3699 ,\nC3692_=_C3694 ,C3692_=_C3696 ,C3692_=_C3697 ,C3694_=_C3696 ,C3694_=_C3697 ,C3695_=_C3696 ,\nC3695_=_C3697 ,C3695_=_C3698 ,C3695_=_C3699 ,C3696_=_C3697 ,C3696_=_C3699 ,C3697_=_C3698 ,\nC3697_=_C3699 ,C3698_=_C3699 ,C3698_=_C3702 ,C3698_=_C3703 ,C3701_=_C3702 ,C3701_=_C3703 ,\nC3701_=_C3705 ,C3701_=_C3706 ,C3702_=_C3703 ,C3702_=_C3705 ,C3703_=_C3705 ,C3703_=_C3706 ,\nC3705_=_C3706 ,"];1967[shape=box, label="id:1967 level: 19\n13: C1327 C1328 C3563 C3564 C3565 \nC3566 C3567 C3603 C3604 C3605 C3606 \nC3607 C3608 \n53: C1327_=_C1328( C1327 C1328 ) C1327_=_C3563( C1327 C3563 ) C1327_=_C3564( C1327 C3564 ) C1327_=_C3565( C1327 C3565 ) C1327_=_C3566( C1327 C3566 ) \nC1327_=_C3567( C1327 C3567 ) C1327_=_C3603( C1327 C3603 ) C1327_=_C3604( C1327 C3604 ) C1327_=_C3605( C1327 C3605 ) C1327_=_C3606( C1327 C3606 ) C1327_=_C3607( C1327 C3607 ) \nC1327_=_C3608( C1327 C3608 ) C1328_=_C3563( C1328 C3563 ) C1328_=_C3565( C1328 C3565 ) C1328_=_C3566( C1328 C3566 ) C1328_=_C3603( C1328 C3603 ) C1328_=_C3604( C1328 C3604 ) \nC3563_=_C3564( C3563 C3564 ) C3563_=_C3565( C3563 C3565 ) C3563_=_C3566( C3563 C3566 ) C3563_=_C3567( C3563 C3567 ) C3563_=_C3603( C3563 C3603 ) C3563_=_C3604( C3563 C3604 ) \nC3564_=_C3565( C3564 C3565 ) C3564_=_C3567( C3564 C3567 ) C3564_=_C3605( C3564 C3605 ) C3564_=_C3606( C3564 C3606 ) C3564_=_C3607( C3564 C3607 ) C3564_=_C3608( C3564 C3608 ) \nC3565_=_C3566( C3565 C3566 ) C3565_=_C3567( C3565 C3567 ) C3565_=_C3603( C3565 C3603 ) C3565_=_C3604( C3565 C3604 ) C3566_=_C3567( C3566 C3567 ) C3566_=_C3603( C3566 C3603 ) \nC3566_=_C3604( C3566 C3604 ) C3567_=_C3605( C3567 C3605 ) C3567_=_C3606( C3567 C3606 ) C3567_=_C3607( C3567 C3607 ) C3567_=_C3608( C3567 C3608 ) C3603_=_C3604( C3603 C3604 ) \nC3603_=_C3605( C3603 C3605 ) C3603_=_C3606( C3603 C3606 ) C3603_=_C3607( C3603 C3607 ) C3603_=_C3608( C3603 C3608 ) C3604_=_C3605( C3604 C3605 ) C3604_=_C3607( C3604 C3607 ) \nC3605_=_C3606( C3605 C3606 ) C3605_=_C3607( C3605 C3607 ) C3605_=_C3608( C3605 C3608 ) C3606_=_C3607( C3606 C3607 ) C3606_=_C3608( C3606 C3608 ) C3607_=_C3608( C3607 C3608 ) "];1862-&gt;1967[label="12: C1328 C3563 C3564 C3565 C3566 \nC3567 C3603 C3604 C3605 C3606 C3607 \nC3608 \n41: C1328_=_C3563 ,C1328_=_C3565 ,C1328_=_C3566 ,C1328_=_C3603 ,C1328_=_C3604 ,\nC3563_=_C3564 ,C3563_=_C3565 ,C3563_=_C3566 ,C3563_=_C3567 ,C3563_=_C3603 ,C3563_=_C3604 ,\nC3564_=_C3565 ,C3564_=_C3567 ,C3564_=_C3605 ,C3564_=_C3606 ,C3564_=_C3607 ,C3564_=_C3608 ,\nC3565_=_C3566 ,C3565_=_C3567 ,C3565_=_C3603 ,C3565_=_C3604 ,C3566_=_C3567 ,C3566_=_C3603 ,\nC3566_=_C3604 ,C3567_=_C3605 ,C3567_=_C3606 ,C3567_=_C3607 ,C3567_=_C3608 ,C3603_=_C3604 ,\nC3603_=_C3605 ,C3603_=_C3606 ,C3603_=_C3607 ,C3603_=_C3608 ,C3604_=_C3605 ,C3604_=_C3607 ,\nC3605_=_C3606 ,C3605_=_C3607 ,C3605_=_C3608 ,C3606_=_C3607 ,C3606_=_C3608 ,C3607_=_C3608 ,"];1968[shape=box, label="id:1968 level: 19\n18: C1328 C1751 C1753 C2459 C2460 \nC2461 C2462 C3603 C3604 C3605 C3606 \nC3607 C3608 C3609 C3610 C3611 C3613 \nC3614 \n47: C1328_=_C1751( C1328 C1751 ) C1328_=_C3603( C1328 C3603 ) C1328_=_C3604( C1328 C3604 ) C1328_=_C3609( C1328 C3609 ) C1328_=_C3613( C1328 C3613 ) \nC1328_=_C3614( C1328 C3614 ) C1751_=_C3604( C1751 C3604 ) C1751_=_C3605( C1751 C3605 ) C1751_=_C3609( C1751 C3609 ) C1751_=_C3613( C1751 C3613 ) C1751_=_C3614( C1751 C3614 ) \nC1753_=_C3606( C1753 C3606 ) C1753_=_C3608( C1753 C3608 ) C1753_=_C3610( C1753 C3610 ) C1753_=_C3611( C1753 C3611 ) C2459_=_C2460( C2459 C2460 ) C2459_=_C2461( C2459 C2461 ) \nC2459_=_C2462( C2459 C2462 ) C2460_=_C2461( C2460 C2461 ) C2460_=_C2462( C2460 C2462 ) C2461_=_C2462( C2461 C2462 ) C3603_=_C3604( C3603 C3604 ) C3603_=_C3605( C3603 C3605 ) \nC3603_=_C3606( C3603 C3606 ) C3603_=_C3607( C3603 C3607 ) C3603_=_C3608( C3603 C3608 ) C3604_=_C3605( C3604 C3605 ) C3604_=_C3607( C3604 C3607 ) C3605_=_C3606( C3605 C3606 ) \nC3605_=_C3607( C3605 C3607 ) C3605_=_C3608( C3605 C3608 ) C3606_=_C3607( C3606 C3607 ) C3606_=_C3608( C3606 C3608 ) C3606_=_C3610( C3606 C3610 ) C3606_=_C3611( C3606 C3611 ) \nC3607_=_C3608( C3607 C3608 ) C3608_=_C3610( C3608 C3610 ) C3608_=_C3611( C3608 C3611 ) C3609_=_C3610( C3609 C3610 ) C3609_=_C3611( C3609 C3611 ) C3609_=_C3613( C3609 C3613 ) \nC3609_=_C3614( C3609 C3614 ) C3610_=_C3611( C3610 C3611 ) C3610_=_C3613( C3610 C3613 ) C3611_=_C3613( C3611 C3613 ) C3611_=_C3614( C3611 C3614 ) C3613_=_C3614( C3613 C3614 ) "];1862-&gt;1968[label="17: C1328 C1753 C2459 C2460 C2461 \nC2462 C3603 C3604 C3605 C3606 C3607 \nC3608 C3609 C3610 C3611 C3613 C3614 \n41: C1328_=_C3603 ,C1328_=_C3604 ,C1328_=_C3609 ,C1328_=_C3613 ,C1328_=_C3614 ,\nC1753_=_C3606 ,C1753_=_C3608 ,C1753_=_C3610 ,C1753_=_C3611 ,C2459_=_C2460 ,C2459_=_C2461 ,\nC2459_=_C2462 ,C2460_=_C2461 ,C2460_=_C2462 ,C2461_=_C2462 ,C3603_=_C3604 ,C3603_=_C3605 ,\nC3603_=_C3606 ,C3603_=_C3607 ,C3603_=_C3608 ,C3604_=_C3605 ,C3604_=_C3607 ,C3605_=_C3606 ,\nC3605_=_C3607 ,C3605_=_C3608 ,C3606_=_C3607 ,C3606_=_C3608 ,C3606_=_C3610 ,C3606_=_C3611 ,\nC3607_=_C3608 ,C3608_=_C3610 ,C3608_=_C3611 ,C3609_=_C3610 ,C3609_=_C3611 ,C3609_=_C3613 ,\nC3609_=_C3614 ,C3610_=_C3611 ,C3610_=_C3613 ,C3611_=_C3613 ,C3611_=_C3614 ,C3613_=_C3614 ,"];1969[shape=box, label="id:1969 level: 19\n13: C1314 C1315 C3523 C3524 C3525 \nC3526 C3527 C3563 C3564 C3565 C3566 \nC3567 C3568 \n53: C1314_=_C1315( C1314 C1315 ) C1314_=_C3523( C1314 C3523 ) C1314_=_C3524( C1314 C3524 ) C1314_=_C3525( C1314 C3525 ) C1314_=_C3526( C1314 C3526 ) \nC1314_=_C3527( C1314 C3527 ) C1314_=_C3563( C1314 C3563 ) C1314_=_C3564( C1314 C3564 ) C1314_=_C3565( C1314 C3565 ) C1314_=_C3566( C1314 C3566 ) C1314_=_C3567( C1314 C3567 ) \nC1314_=_C3568( C1314 C3568 ) C1315_=_C3523( C1315 C3523 ) C1315_=_C3525( C1315 C3525 ) C1315_=_C3526( C1315 C3526 ) C1315_=_C3563( C1315 C3563 ) C1315_=_C3564( C1315 C3564 ) \nC3523_=_C3524( C3523 C3524 ) C3523_=_C3525( C3523 C3525 ) C3523_=_C3526( C3523 C3526 ) C3523_=_C3527( C3523 C3527 ) C3523_=_C3563( C3523 C3563 ) C3523_=_C3564( C3523 C3564 ) \nC3524_=_C3525( C3524 C3525 ) C3524_=_C3527( C3524 C3527 ) C3524_=_C3565( C3524 C3565 ) C3524_=_C3566( C3524 C3566 ) C3524_=_C3567( C3524 C3567 ) C3524_=_C3568( C3524 C3568 ) \nC3525_=_C3526( C3525 C3526 ) C3525_=_C3527( C3525 C3527 ) C3525_=_C3563( C3525 C3563 ) C3525_=_C3564( C3525 C3564 ) C3526_=_C3527( C3526 C3527 ) C3526_=_C3563( C3526 C3563 ) \nC3526_=_C3564( C3526 C3564 ) C3527_=_C3565( C3527 C3565 ) C3527_=_C3566( C3527 C3566 ) C3527_=_C3567( C3527 C3567 ) C3527_=_C3568( C3527 C3568 ) C3563_=_C3564( C3563 C3564 ) \nC3563_=_C3565( C3563 C3565 ) C3563_=_C3566( C3563 C3566 ) C3563_=_C3567( C3563 C3567 ) C3563_=_C3568( C3563 C3568 ) C3564_=_C3565( C3564 C3565 ) C3564_=_C3567( C3564 C3567 ) \nC3565_=_C3566( C3565 C3566 ) C3565_=_C3567( C3565 C3567 ) C3565_=_C3568( C3565 C3568 ) C3566_=_C3567( C3566 C3567 ) C3566_=_C3568( C3566 C3568 ) C3567_=_C3568( C3567 C3568 ) "];1863-&gt;1969[label="12: C1315 C3523 C3524 C3525 C3526 \nC3527 C3563 C3564 C3565 C3566 C3567 \nC3568 \n41: C1315_=_C3523 ,C1315_=_C3525 ,C1315_=_C3526 ,C1315_=_C3563 ,C1315_=_C3564 ,\nC3523_=_C3524 ,C3523_=_C3525 ,C3523_=_C3526 ,C3523_=_C3527 ,C3523_=_C3563 ,C3523_=_C3564 ,\nC3524_=_C3525 ,C3524_=_C3527</w:t>
      </w:r>
    </w:p>
    <w:p>
      <w:pPr>
        <w:pStyle w:val="PreformattedText"/>
        <w:bidi w:val="0"/>
        <w:spacing w:before="0" w:after="0"/>
        <w:jc w:val="left"/>
        <w:rPr/>
      </w:pPr>
      <w:r>
        <w:rPr/>
        <w:t xml:space="preserve"> </w:t>
      </w:r>
      <w:r>
        <w:rPr/>
        <w:t>,C3524_=_C3565 ,C3524_=_C3566 ,C3524_=_C3567 ,C3524_=_C3568 ,\nC3525_=_C3526 ,C3525_=_C3527 ,C3525_=_C3563 ,C3525_=_C3564 ,C3526_=_C3527 ,C3526_=_C3563 ,\nC3526_=_C3564 ,C3527_=_C3565 ,C3527_=_C3566 ,C3527_=_C3567 ,C3527_=_C3568 ,C3563_=_C3564 ,\nC3563_=_C3565 ,C3563_=_C3566 ,C3563_=_C3567 ,C3563_=_C3568 ,C3564_=_C3565 ,C3564_=_C3567 ,\nC3565_=_C3566 ,C3565_=_C3567 ,C3565_=_C3568 ,C3566_=_C3567 ,C3566_=_C3568 ,C3567_=_C3568 ,"];1970[shape=box, label="id:1970 level: 19\n18: C1315 C1738 C1740 C2443 C2444 \nC2445 C2446 C3563 C3564 C3565 C3566 \nC3567 C3568 C3569 C3570 C3571 C3573 \nC3574 \n47: C1315_=_C1738( C1315 C1738 ) C1315_=_C3563( C1315 C3563 ) C1315_=_C3564( C1315 C3564 ) C1315_=_C3569( C1315 C3569 ) C1315_=_C3573( C1315 C3573 ) \nC1315_=_C3574( C1315 C3574 ) C1738_=_C3564( C1738 C3564 ) C1738_=_C3565( C1738 C3565 ) C1738_=_C3569( C1738 C3569 ) C1738_=_C3573( C1738 C3573 ) C1738_=_C3574( C1738 C3574 ) \nC1740_=_C3566( C1740 C3566 ) C1740_=_C3568( C1740 C3568 ) C1740_=_C3570( C1740 C3570 ) C1740_=_C3571( C1740 C3571 ) C2443_=_C2444( C2443 C2444 ) C2443_=_C2445( C2443 C2445 ) \nC2443_=_C2446( C2443 C2446 ) C2444_=_C2445( C2444 C2445 ) C2444_=_C2446( C2444 C2446 ) C2445_=_C2446( C2445 C2446 ) C3563_=_C3564( C3563 C3564 ) C3563_=_C3565( C3563 C3565 ) \nC3563_=_C3566( C3563 C3566 ) C3563_=_C3567( C3563 C3567 ) C3563_=_C3568( C3563 C3568 ) C3564_=_C3565( C3564 C3565 ) C3564_=_C3567( C3564 C3567 ) C3565_=_C3566( C3565 C3566 ) \nC3565_=_C3567( C3565 C3567 ) C3565_=_C3568( C3565 C3568 ) C3566_=_C3567( C3566 C3567 ) C3566_=_C3568( C3566 C3568 ) C3566_=_C3570( C3566 C3570 ) C3566_=_C3571( C3566 C3571 ) \nC3567_=_C3568( C3567 C3568 ) C3568_=_C3570( C3568 C3570 ) C3568_=_C3571( C3568 C3571 ) C3569_=_C3570( C3569 C3570 ) C3569_=_C3571( C3569 C3571 ) C3569_=_C3573( C3569 C3573 ) \nC3569_=_C3574( C3569 C3574 ) C3570_=_C3571( C3570 C3571 ) C3570_=_C3573( C3570 C3573 ) C3571_=_C3573( C3571 C3573 ) C3571_=_C3574( C3571 C3574 ) C3573_=_C3574( C3573 C3574 ) "];1863-&gt;1970[label="17: C1315 C1740 C2443 C2444 C2445 \nC2446 C3563 C3564 C3565 C3566 C3567 \nC3568 C3569 C3570 C3571 C3573 C3574 \n41: C1315_=_C3563 ,C1315_=_C3564 ,C1315_=_C3569 ,C1315_=_C3573 ,C1315_=_C3574 ,\nC1740_=_C3566 ,C1740_=_C3568 ,C1740_=_C3570 ,C1740_=_C3571 ,C2443_=_C2444 ,C2443_=_C2445 ,\nC2443_=_C2446 ,C2444_=_C2445 ,C2444_=_C2446 ,C2445_=_C2446 ,C3563_=_C3564 ,C3563_=_C3565 ,\nC3563_=_C3566 ,C3563_=_C3567 ,C3563_=_C3568 ,C3564_=_C3565 ,C3564_=_C3567 ,C3565_=_C3566 ,\nC3565_=_C3567 ,C3565_=_C3568 ,C3566_=_C3567 ,C3566_=_C3568 ,C3566_=_C3570 ,C3566_=_C3571 ,\nC3567_=_C3568 ,C3568_=_C3570 ,C3568_=_C3571 ,C3569_=_C3570 ,C3569_=_C3571 ,C3569_=_C3573 ,\nC3569_=_C3574 ,C3570_=_C3571 ,C3570_=_C3573 ,C3571_=_C3573 ,C3571_=_C3574 ,C3573_=_C3574 ,"];1971[shape=box, label="id:1971 level: 19\n13: C1342 C1343 C3609 C3610 C3611 \nC3612 C3613 C3649 C3650 C3651 C3652 \nC3653 C3654 \n53: C1342_=_C1343( C1342 C1343 ) C1342_=_C3609( C1342 C3609 ) C1342_=_C3610( C1342 C3610 ) C1342_=_C3611( C1342 C3611 ) C1342_=_C3612( C1342 C3612 ) \nC1342_=_C3613( C1342 C3613 ) C1342_=_C3649( C1342 C3649 ) C1342_=_C3650( C1342 C3650 ) C1342_=_C3651( C1342 C3651 ) C1342_=_C3652( C1342 C3652 ) C1342_=_C3653( C1342 C3653 ) \nC1342_=_C3654( C1342 C3654 ) C1343_=_C3609( C1343 C3609 ) C1343_=_C3611( C1343 C3611 ) C1343_=_C3612( C1343 C3612 ) C1343_=_C3649( C1343 C3649 ) C1343_=_C3650( C1343 C3650 ) \nC3609_=_C3610( C3609 C3610 ) C3609_=_C3611( C3609 C3611 ) C3609_=_C3612( C3609 C3612 ) C3609_=_C3613( C3609 C3613 ) C3609_=_C3649( C3609 C3649 ) C3609_=_C3650( C3609 C3650 ) \nC3610_=_C3611( C3610 C3611 ) C3610_=_C3613( C3610 C3613 ) C3610_=_C3651( C3610 C3651 ) C3610_=_C3652( C3610 C3652 ) C3610_=_C3653( C3610 C3653 ) C3610_=_C3654( C3610 C3654 ) \nC3611_=_C3612( C3611 C3612 ) C3611_=_C3613( C3611 C3613 ) C3611_=_C3649( C3611 C3649 ) C3611_=_C3650( C3611 C3650 ) C3612_=_C3613( C3612 C3613 ) C3612_=_C3649( C3612 C3649 ) \nC3612_=_C3650( C3612 C3650 ) C3613_=_C3651( C3613 C3651 ) C3613_=_C3652( C3613 C3652 ) C3613_=_C3653( C3613 C3653 ) C3613_=_C3654( C3613 C3654 ) C3649_=_C3650( C3649 C3650 ) \nC3649_=_C3651( C3649 C3651 ) C3649_=_C3652( C3649 C3652 ) C3649_=_C3653( C3649 C3653 ) C3649_=_C3654( C3649 C3654 ) C3650_=_C3651( C3650 C3651 ) C3650_=_C3653( C3650 C3653 ) \nC3651_=_C3652( C3651 C3652 ) C3651_=_C3653( C3651 C3653 ) C3651_=_C3654( C3651 C3654 ) C3652_=_C3653( C3652 C3653 ) C3652_=_C3654( C3652 C3654 ) C3653_=_C3654( C3653 C3654 ) "];1864-&gt;1971[label="12: C1343 C3609 C3610 C3611 C3612 \nC3613 C3649 C3650 C3651 C3652 C3653 \nC3654 \n41: C1343_=_C3609 ,C1343_=_C3611 ,C1343_=_C3612 ,C1343_=_C3649 ,C1343_=_C3650 ,\nC3609_=_C3610 ,C3609_=_C3611 ,C3609_=_C3612 ,C3609_=_C3613 ,C3609_=_C3649 ,C3609_=_C3650 ,\nC3610_=_C3611 ,C3610_=_C3613 ,C3610_=_C3651 ,C3610_=_C3652 ,C3610_=_C3653 ,C3610_=_C3654 ,\nC3611_=_C3612 ,C3611_=_C3613 ,C3611_=_C3649 ,C3611_=_C3650 ,C3612_=_C3613 ,C3612_=_C3649 ,\nC3612_=_C3650 ,C3613_=_C3651 ,C3613_=_C3652 ,C3613_=_C3653 ,C3613_=_C3654 ,C3649_=_C3650 ,\nC3649_=_C3651 ,C3649_=_C3652 ,C3649_=_C3653 ,C3649_=_C3654 ,C3650_=_C3651 ,C3650_=_C3653 ,\nC3651_=_C3652 ,C3651_=_C3653 ,C3651_=_C3654 ,C3652_=_C3653 ,C3652_=_C3654 ,C3653_=_C3654 ,"];1972[shape=box, label="id:1972 level: 19\n22: C1343 C1345 C1766 C1770 C3615 \nC3616 C3617 C3618 C3619 C3652 C3654 \nC3655 C3656 C3657 C3658 C3659 C3660 \nC3661 C3662 C3663 C3665 C3666 \n73: C1343_=_C1766( C1343 C1766 ) C1343_=_C3655( C1343 C3655 ) C1343_=_C3659( C1343 C3659 ) C1343_=_C3660( C1343 C3660 ) C1345_=_C3615( C1345 C3615 ) \nC1345_=_C3617( C1345 C3617 ) C1345_=_C3618( C1345 C3618 ) C1345_=_C3655( C1345 C3655 ) C1345_=_C3656( C1345 C3656 ) C1345_=_C3661( C1345 C3661 ) C1345_=_C3665( C1345 C3665 ) \nC1345_=_C3666( C1345 C3666 ) C1766_=_C3655( C1766 C3655 ) C1766_=_C3659( C1766 C3659 ) C1766_=_C3660( C1766 C3660 ) C1770_=_C3658( C1770 C3658 ) C1770_=_C3660( C1770 C3660 ) \nC1770_=_C3662( C1770 C3662 ) C1770_=_C3663( C1770 C3663 ) C3615_=_C3616( C3615 C3616 ) C3615_=_C3617( C3615 C3617 ) C3615_=_C3618( C3615 C3618 ) C3615_=_C3619( C3615 C3619 ) \nC3615_=_C3655( C3615 C3655 ) C3615_=_C3656( C3615 C3656 ) C3616_=_C3617( C3616 C3617 ) C3616_=_C3619( C3616 C3619 ) C3616_=_C3657( C3616 C3657 ) C3616_=_C3658( C3616 C3658 ) \nC3616_=_C3659( C3616 C3659 ) C3616_=_C3660( C3616 C3660 ) C3617_=_C3618( C3617 C3618 ) C3617_=_C3619( C3617 C3619 ) C3617_=_C3655( C3617 C3655 ) C3617_=_C3656( C3617 C3656 ) \nC3618_=_C3619( C3618 C3619 ) C3618_=_C3655( C3618 C3655 ) C3618_=_C3656( C3618 C3656 ) C3619_=_C3657( C3619 C3657 ) C3619_=_C3658( C3619 C3658 ) C3619_=_C3659( C3619 C3659 ) \nC3619_=_C3660( C3619 C3660 ) C3652_=_C3654( C3652 C3654 ) C3652_=_C3656( C3652 C3656 ) C3652_=_C3657( C3652 C3657 ) C3654_=_C3656( C3654 C3656 ) C3654_=_C3657( C3654 C3657 ) \nC3655_=_C3656( C3655 C3656 ) C3655_=_C3657( C3655 C3657 ) C3655_=_C3658( C3655 C3658 ) C3655_=_C3659( C3655 C3659 ) C3655_=_C3660( C3655 C3660 ) C3656_=_C3657( C3656 C3657 ) \nC3656_=_C3659( C3656 C3659 ) C3657_=_C3658( C3657 C3658 ) C3657_=_C3659( C3657 C3659 ) C3657_=_C3660( C3657 C3660 ) C3658_=_C3659( C3658 C3659 ) C3658_=_C3660( C3658 C3660 ) \nC3658_=_C3662( C3658 C3662 ) C3658_=_C3663( C3658 C3663 ) C3659_=_C3660( C3659 C3660 ) C3660_=_C3662( C3660 C3662 ) C3660_=_C3663( C3660 C3663 ) C3661_=_C3662( C3661 C3662 ) \nC3661_=_C3663( C3661 C3663 ) C3661_=_C3665( C3661 C3665 ) C3661_=_C3666( C3661 C3666 ) C3662_=_C3663( C3662 C3663 ) C3662_=_C3665( C3662 C3665 ) C3663_=_C3665( C3663 C3665 ) \nC3663_=_C3666( C3663 C3666 ) C3665_=_C3666( C3665 C3666 ) "];1864-&gt;1972[label="20: C1343 C1766 C1770 C3615 C3616 \nC3617 C3618 C3619 C3652 C3654 C3655 \nC3656 C3657 C3658 C3659 C3661 C3662 \nC3663 C3665 C3666 \n54: C1343_=_C1766 ,C1343_=_C3655 ,C1343_=_C3659 ,C1766_=_C3655 ,C1766_=_C3659 ,\nC1770_=_C3658 ,C1770_=_C3662 ,C1770_=_C3663 ,C3615_=_C3616 ,C3615_=_C3617 ,C3615_=_C3618 ,\nC3615_=_C3619 ,C3615_=_C3655 ,C3615_=_C3656 ,C3616_=_C3617 ,C3616_=_C3619 ,C3616_=_C3657 ,\nC3616_=_C3658 ,C3616_=_C3659 ,C3617_=_C3618 ,C3617_=_C3619 ,C3617_=_C3655 ,C3617_=_C3656 ,\nC3618_=_C3619 ,C3618_=_C3655 ,C3618_=_C3656 ,C3619_=_C3657 ,C3619_=_C3658 ,C3619_=_C3659 ,\nC3652_=_C3654 ,C3652_=_C3656 ,C3652_=_C3657 ,C3654_=_C3656 ,C3654_=_C3657 ,C3655_=_C3656 ,\nC3655_=_C3657 ,C3655_=_C3658 ,C3655_=_C3659 ,C3656_=_C3657 ,C3656_=_C3659 ,C3657_=_C3658 ,\nC3657_=_C3659 ,C3658_=_C3659 ,C3658_=_C3662 ,C3658_=_C3663 ,C3661_=_C3662 ,C3661_=_C3663 ,\nC3661_=_C3665 ,C3661_=_C3666 ,C3662_=_C3663 ,C3662_=_C3665 ,C3663_=_C3665 ,C3663_=_C3666 ,\nC3665_=_C3666 ,"];1973[shape=box, label="id:1973 level: 19\n13: C1329 C1330 C3569 C3570 C3571 \nC3572 C3573 C3609 C3610 C3611 C3612 \nC3613 C3614 \n53: C1329_=_C1330( C1329 C1330 ) C1329_=_C3569( C1329 C3569 ) C1329_=_C3570( C1329 C3570 ) C1329_=_C3571( C1329 C3571 ) C1329_=_C3572( C1329 C3572 ) \nC1329_=_C3573( C1329 C3573 ) C1329_=_C3609( C1329 C3609 ) C1329_=_C3610( C1329 C3610 ) C1329_=_C3611( C1329 C3611 ) C1329_=_C3612( C1329 C3612 ) C1329_=_C3613( C1329 C3613 ) \nC1329_=_C3614( C1329 C3614 ) C1330_=_C3569( C1330 C3569 ) C1330_=_C3571( C1330 C3571 ) C1330_=_C3572( C1330 C3572 ) C1330_=_C3609( C1330 C3609 ) C1330_=_C3610( C1330 C3610 ) \nC3569_=_C3570( C3569 C3570 ) C3569_=_C3571( C3569 C3571 ) C3569_=_C3572( C3569 C3572 ) C3569_=_C3573( C3569 C3573 ) C3569_=_C3609( C3569 C3609 ) C3569_=_C3610( C3569 C3610 ) \nC3570_=_C3571( C3570 C3571 ) C3570_=_C3573( C3570 C3573 ) C3570_=_C3611( C3570 C3611 ) C3570_=_C3612( C3570 C3612 ) C3570_=_C3613( C3570 C3613 ) C3570_=_C3614( C3570 C3614 ) \nC3571_=_C3572( C3571 C3572 ) C3571_=_C3573( C3571 C3573 ) C3571_=_C3609( C3571 C3609 ) C3571_=_C3610( C3571 C3610 ) C3572_=_C3573( C3572 C3573 ) C3572_=_C3609( C3572 C3609 ) \nC3572_=_C3610( C3572 C3610 ) C3573_=_C3611( C3573 C3611 ) C3573_=_C3612( C3573 C3612 ) C3573_=_C3613( C3573 C3613 ) C3573_=_C3614( C3573 C3614 ) C3609_=_C3610( C3609 C3610 ) \nC3609_=_C3611( C3609 C3611 ) C3609_=_C3612( C3609 C3612 ) C3609_=_C3613( C3609</w:t>
      </w:r>
    </w:p>
    <w:p>
      <w:pPr>
        <w:pStyle w:val="PreformattedText"/>
        <w:bidi w:val="0"/>
        <w:spacing w:before="0" w:after="0"/>
        <w:jc w:val="left"/>
        <w:rPr/>
      </w:pPr>
      <w:r>
        <w:rPr/>
        <w:t xml:space="preserve"> </w:t>
      </w:r>
      <w:r>
        <w:rPr/>
        <w:t>C3613 ) C3609_=_C3614( C3609 C3614 ) C3610_=_C3611( C3610 C3611 ) C3610_=_C3613( C3610 C3613 ) \nC3611_=_C3612( C3611 C3612 ) C3611_=_C3613( C3611 C3613 ) C3611_=_C3614( C3611 C3614 ) C3612_=_C3613( C3612 C3613 ) C3612_=_C3614( C3612 C3614 ) C3613_=_C3614( C3613 C3614 ) "];1865-&gt;1973[label="12: C1330 C3569 C3570 C3571 C3572 \nC3573 C3609 C3610 C3611 C3612 C3613 \nC3614 \n41: C1330_=_C3569 ,C1330_=_C3571 ,C1330_=_C3572 ,C1330_=_C3609 ,C1330_=_C3610 ,\nC3569_=_C3570 ,C3569_=_C3571 ,C3569_=_C3572 ,C3569_=_C3573 ,C3569_=_C3609 ,C3569_=_C3610 ,\nC3570_=_C3571 ,C3570_=_C3573 ,C3570_=_C3611 ,C3570_=_C3612 ,C3570_=_C3613 ,C3570_=_C3614 ,\nC3571_=_C3572 ,C3571_=_C3573 ,C3571_=_C3609 ,C3571_=_C3610 ,C3572_=_C3573 ,C3572_=_C3609 ,\nC3572_=_C3610 ,C3573_=_C3611 ,C3573_=_C3612 ,C3573_=_C3613 ,C3573_=_C3614 ,C3609_=_C3610 ,\nC3609_=_C3611 ,C3609_=_C3612 ,C3609_=_C3613 ,C3609_=_C3614 ,C3610_=_C3611 ,C3610_=_C3613 ,\nC3611_=_C3612 ,C3611_=_C3613 ,C3611_=_C3614 ,C3612_=_C3613 ,C3612_=_C3614 ,C3613_=_C3614 ,"];1974[shape=box, label="id:1974 level: 19\n22: C1330 C1332 C1753 C1757 C3575 \nC3576 C3577 C3578 C3579 C3612 C3614 \nC3615 C3616 C3617 C3618 C3619 C3620 \nC3621 C3622 C3623 C3625 C3626 \n73: C1330_=_C1753( C1330 C1753 ) C1330_=_C3615( C1330 C3615 ) C1330_=_C3619( C1330 C3619 ) C1330_=_C3620( C1330 C3620 ) C1332_=_C3575( C1332 C3575 ) \nC1332_=_C3577( C1332 C3577 ) C1332_=_C3578( C1332 C3578 ) C1332_=_C3615( C1332 C3615 ) C1332_=_C3616( C1332 C3616 ) C1332_=_C3621( C1332 C3621 ) C1332_=_C3625( C1332 C3625 ) \nC1332_=_C3626( C1332 C3626 ) C1753_=_C3615( C1753 C3615 ) C1753_=_C3619( C1753 C3619 ) C1753_=_C3620( C1753 C3620 ) C1757_=_C3618( C1757 C3618 ) C1757_=_C3620( C1757 C3620 ) \nC1757_=_C3622( C1757 C3622 ) C1757_=_C3623( C1757 C3623 ) C3575_=_C3576( C3575 C3576 ) C3575_=_C3577( C3575 C3577 ) C3575_=_C3578( C3575 C3578 ) C3575_=_C3579( C3575 C3579 ) \nC3575_=_C3615( C3575 C3615 ) C3575_=_C3616( C3575 C3616 ) C3576_=_C3577( C3576 C3577 ) C3576_=_C3579( C3576 C3579 ) C3576_=_C3617( C3576 C3617 ) C3576_=_C3618( C3576 C3618 ) \nC3576_=_C3619( C3576 C3619 ) C3576_=_C3620( C3576 C3620 ) C3577_=_C3578( C3577 C3578 ) C3577_=_C3579( C3577 C3579 ) C3577_=_C3615( C3577 C3615 ) C3577_=_C3616( C3577 C3616 ) \nC3578_=_C3579( C3578 C3579 ) C3578_=_C3615( C3578 C3615 ) C3578_=_C3616( C3578 C3616 ) C3579_=_C3617( C3579 C3617 ) C3579_=_C3618( C3579 C3618 ) C3579_=_C3619( C3579 C3619 ) \nC3579_=_C3620( C3579 C3620 ) C3612_=_C3614( C3612 C3614 ) C3612_=_C3616( C3612 C3616 ) C3612_=_C3617( C3612 C3617 ) C3614_=_C3616( C3614 C3616 ) C3614_=_C3617( C3614 C3617 ) \nC3615_=_C3616( C3615 C3616 ) C3615_=_C3617( C3615 C3617 ) C3615_=_C3618( C3615 C3618 ) C3615_=_C3619( C3615 C3619 ) C3615_=_C3620( C3615 C3620 ) C3616_=_C3617( C3616 C3617 ) \nC3616_=_C3619( C3616 C3619 ) C3617_=_C3618( C3617 C3618 ) C3617_=_C3619( C3617 C3619 ) C3617_=_C3620( C3617 C3620 ) C3618_=_C3619( C3618 C3619 ) C3618_=_C3620( C3618 C3620 ) \nC3618_=_C3622( C3618 C3622 ) C3618_=_C3623( C3618 C3623 ) C3619_=_C3620( C3619 C3620 ) C3620_=_C3622( C3620 C3622 ) C3620_=_C3623( C3620 C3623 ) C3621_=_C3622( C3621 C3622 ) \nC3621_=_C3623( C3621 C3623 ) C3621_=_C3625( C3621 C3625 ) C3621_=_C3626( C3621 C3626 ) C3622_=_C3623( C3622 C3623 ) C3622_=_C3625( C3622 C3625 ) C3623_=_C3625( C3623 C3625 ) \nC3623_=_C3626( C3623 C3626 ) C3625_=_C3626( C3625 C3626 ) "];1865-&gt;1974[label="20: C1330 C1753 C1757 C3575 C3576 \nC3577 C3578 C3579 C3612 C3614 C3615 \nC3616 C3617 C3618 C3619 C3621 C3622 \nC3623 C3625 C3626 \n54: C1330_=_C1753 ,C1330_=_C3615 ,C1330_=_C3619 ,C1753_=_C3615 ,C1753_=_C3619 ,\nC1757_=_C3618 ,C1757_=_C3622 ,C1757_=_C3623 ,C3575_=_C3576 ,C3575_=_C3577 ,C3575_=_C3578 ,\nC3575_=_C3579 ,C3575_=_C3615 ,C3575_=_C3616 ,C3576_=_C3577 ,C3576_=_C3579 ,C3576_=_C3617 ,\nC3576_=_C3618 ,C3576_=_C3619 ,C3577_=_C3578 ,C3577_=_C3579 ,C3577_=_C3615 ,C3577_=_C3616 ,\nC3578_=_C3579 ,C3578_=_C3615 ,C3578_=_C3616 ,C3579_=_C3617 ,C3579_=_C3618 ,C3579_=_C3619 ,\nC3612_=_C3614 ,C3612_=_C3616 ,C3612_=_C3617 ,C3614_=_C3616 ,C3614_=_C3617 ,C3615_=_C3616 ,\nC3615_=_C3617 ,C3615_=_C3618 ,C3615_=_C3619 ,C3616_=_C3617 ,C3616_=_C3619 ,C3617_=_C3618 ,\nC3617_=_C3619 ,C3618_=_C3619 ,C3618_=_C3622 ,C3618_=_C3623 ,C3621_=_C3622 ,C3621_=_C3623 ,\nC3621_=_C3625 ,C3621_=_C3626 ,C3622_=_C3623 ,C3622_=_C3625 ,C3623_=_C3625 ,C3623_=_C3626 ,\nC3625_=_C3626 ,"];1975[shape=box, label="id:1975 level: 19\n22: C1250 C1675 C2291 C2292 C2293 \nC2294 C3323 C3324 C3325 C3326 C3327 \nC3363 C3364 C3365 C3366 C3367 C3368 \nC3369 C3370 C3371 C3373 C3374 \n67: C1250_=_C3323( C1250 C3323 ) C1250_=_C3325( C1250 C3325 ) C1250_=_C3326( C1250 C3326 ) C1250_=_C3363( C1250 C3363 ) C1250_=_C3364( C1250 C3364 ) \nC1250_=_C3369( C1250 C3369 ) C1250_=_C3373( C1250 C3373 ) C1250_=_C3374( C1250 C3374 ) C1675_=_C3366( C1675 C3366 ) C1675_=_C3368( C1675 C3368 ) C1675_=_C3370( C1675 C3370 ) \nC1675_=_C3371( C1675 C3371 ) C2291_=_C2292( C2291 C2292 ) C2291_=_C2293( C2291 C2293 ) C2291_=_C2294( C2291 C2294 ) C2292_=_C2293( C2292 C2293 ) C2292_=_C2294( C2292 C2294 ) \nC2293_=_C2294( C2293 C2294 ) C3323_=_C3324( C3323 C3324 ) C3323_=_C3325( C3323 C3325 ) C3323_=_C3326( C3323 C3326 ) C3323_=_C3327( C3323 C3327 ) C3323_=_C3363( C3323 C3363 ) \nC3323_=_C3364( C3323 C3364 ) C3324_=_C3325( C3324 C3325 ) C3324_=_C3327( C3324 C3327 ) C3324_=_C3365( C3324 C3365 ) C3324_=_C3366( C3324 C3366 ) C3324_=_C3367( C3324 C3367 ) \nC3324_=_C3368( C3324 C3368 ) C3325_=_C3326( C3325 C3326 ) C3325_=_C3327( C3325 C3327 ) C3325_=_C3363( C3325 C3363 ) C3325_=_C3364( C3325 C3364 ) C3326_=_C3327( C3326 C3327 ) \nC3326_=_C3363( C3326 C3363 ) C3326_=_C3364( C3326 C3364 ) C3327_=_C3365( C3327 C3365 ) C3327_=_C3366( C3327 C3366 ) C3327_=_C3367( C3327 C3367 ) C3327_=_C3368( C3327 C3368 ) \nC3363_=_C3364( C3363 C3364 ) C3363_=_C3365( C3363 C3365 ) C3363_=_C3366( C3363 C3366 ) C3363_=_C3367( C3363 C3367 ) C3363_=_C3368( C3363 C3368 ) C3364_=_C3365( C3364 C3365 ) \nC3364_=_C3367( C3364 C3367 ) C3365_=_C3366( C3365 C3366 ) C3365_=_C3367( C3365 C3367 ) C3365_=_C3368( C3365 C3368 ) C3366_=_C3367( C3366 C3367 ) C3366_=_C3368( C3366 C3368 ) \nC3366_=_C3370( C3366 C3370 ) C3366_=_C3371( C3366 C3371 ) C3367_=_C3368( C3367 C3368 ) C3368_=_C3370( C3368 C3370 ) C3368_=_C3371( C3368 C3371 ) C3369_=_C3370( C3369 C3370 ) \nC3369_=_C3371( C3369 C3371 ) C3369_=_C3373( C3369 C3373 ) C3369_=_C3374( C3369 C3374 ) C3370_=_C3371( C3370 C3371 ) C3370_=_C3373( C3370 C3373 ) C3371_=_C3373( C3371 C3373 ) \nC3371_=_C3374( C3371 C3374 ) C3373_=_C3374( C3373 C3374 ) "];1866-&gt;1975[label="20: C1675 C2291 C2292 C2293 C2294 \nC3323 C3324 C3325 C3326 C3327 C3363 \nC3364 C3365 C3366 C3367 C3369 C3370 \nC3371 C3373 C3374 \n50: C1675_=_C3366 ,C1675_=_C3370 ,C1675_=_C3371 ,C2291_=_C2292 ,C2291_=_C2293 ,\nC2291_=_C2294 ,C2292_=_C2293 ,C2292_=_C2294 ,C2293_=_C2294 ,C3323_=_C3324 ,C3323_=_C3325 ,\nC3323_=_C3326 ,C3323_=_C3327 ,C3323_=_C3363 ,C3323_=_C3364 ,C3324_=_C3325 ,C3324_=_C3327 ,\nC3324_=_C3365 ,C3324_=_C3366 ,C3324_=_C3367 ,C3325_=_C3326 ,C3325_=_C3327 ,C3325_=_C3363 ,\nC3325_=_C3364 ,C3326_=_C3327 ,C3326_=_C3363 ,C3326_=_C3364 ,C3327_=_C3365 ,C3327_=_C3366 ,\nC3327_=_C3367 ,C3363_=_C3364 ,C3363_=_C3365 ,C3363_=_C3366 ,C3363_=_C3367 ,C3364_=_C3365 ,\nC3364_=_C3367 ,C3365_=_C3366 ,C3365_=_C3367 ,C3366_=_C3367 ,C3366_=_C3370 ,C3366_=_C3371 ,\nC3369_=_C3370 ,C3369_=_C3371 ,C3369_=_C3373 ,C3369_=_C3374 ,C3370_=_C3371 ,C3370_=_C3373 ,\nC3371_=_C3373 ,C3371_=_C3374 ,C3373_=_C3374 ,"];1976[shape=box, label="id:1976 level: 19\n22: C1237 C1662 C2255 C2256 C2257 \nC2258 C3283 C3284 C3285 C3286 C3287 \nC3323 C3324 C3325 C3326 C3327 C3328 \nC3329 C3330 C3331 C3333 C3334 \n67: C1237_=_C3283( C1237 C3283 ) C1237_=_C3285( C1237 C3285 ) C1237_=_C3286( C1237 C3286 ) C1237_=_C3323( C1237 C3323 ) C1237_=_C3324( C1237 C3324 ) \nC1237_=_C3329( C1237 C3329 ) C1237_=_C3333( C1237 C3333 ) C1237_=_C3334( C1237 C3334 ) C1662_=_C3326( C1662 C3326 ) C1662_=_C3328( C1662 C3328 ) C1662_=_C3330( C1662 C3330 ) \nC1662_=_C3331( C1662 C3331 ) C2255_=_C2256( C2255 C2256 ) C2255_=_C2257( C2255 C2257 ) C2255_=_C2258( C2255 C2258 ) C2256_=_C2257( C2256 C2257 ) C2256_=_C2258( C2256 C2258 ) \nC2257_=_C2258( C2257 C2258 ) C3283_=_C3284( C3283 C3284 ) C3283_=_C3285( C3283 C3285 ) C3283_=_C3286( C3283 C3286 ) C3283_=_C3287( C3283 C3287 ) C3283_=_C3323( C3283 C3323 ) \nC3283_=_C3324( C3283 C3324 ) C3284_=_C3285( C3284 C3285 ) C3284_=_C3287( C3284 C3287 ) C3284_=_C3325( C3284 C3325 ) C3284_=_C3326( C3284 C3326 ) C3284_=_C3327( C3284 C3327 ) \nC3284_=_C3328( C3284 C3328 ) C3285_=_C3286( C3285 C3286 ) C3285_=_C3287( C3285 C3287 ) C3285_=_C3323( C3285 C3323 ) C3285_=_C3324( C3285 C3324 ) C3286_=_C3287( C3286 C3287 ) \nC3286_=_C3323( C3286 C3323 ) C3286_=_C3324( C3286 C3324 ) C3287_=_C3325( C3287 C3325 ) C3287_=_C3326( C3287 C3326 ) C3287_=_C3327( C3287 C3327 ) C3287_=_C3328( C3287 C3328 ) \nC3323_=_C3324( C3323 C3324 ) C3323_=_C3325( C3323 C3325 ) C3323_=_C3326( C3323 C3326 ) C3323_=_C3327( C3323 C3327 ) C3323_=_C3328( C3323 C3328 ) C3324_=_C3325( C3324 C3325 ) \nC3324_=_C3327( C3324 C3327 ) C3325_=_C3326( C3325 C3326 ) C3325_=_C3327( C3325 C3327 ) C3325_=_C3328( C3325 C3328 ) C3326_=_C3327( C3326 C3327 ) C3326_=_C3328( C3326 C3328 ) \nC3326_=_C3330( C3326 C3330 ) C3326_=_C3331( C3326 C3331 ) C3327_=_C3328( C3327 C3328 ) C3328_=_C3330( C3328 C3330 ) C3328_=_C3331( C3328 C3331 ) C3329_=_C3330( C3329 C3330 ) \nC3329_=_C3331( C3329 C3331 ) C3329_=_C3333( C3329 C3333 ) C3329_=_C3334( C3329 C3334 ) C3330_=_C3331( C3330 C3331 ) C3330_=_C3333( C3330 C3333 ) C3331_=_C3333( C3331 C3333 ) \nC3331_=_C3334( C3331 C3334 ) C3333_=_C3334( C3333 C3334 ) "];1866-&gt;1976[label="20: C1662 C2255 C2256 C2257 C2258 \nC3283 C3284 C3285 C3286 C3287 C3323 \nC3324 C3325 C3326 C3327 C3329 C3330 \nC3331 C3333 C3334 \n50: C1662_=_C3326 ,C1662_=_C3330 ,C1662_=_C3331 ,C2255_=_C2256 ,C2255_=_C2257 ,\nC2255_=_C2258 ,C2256_=_C2257 ,C2256_=_C2258 ,C2257_=_C2258 ,C3283_=_C3284 ,C3283_=_C3285 ,\nC3283_=_C3286</w:t>
      </w:r>
    </w:p>
    <w:p>
      <w:pPr>
        <w:pStyle w:val="PreformattedText"/>
        <w:bidi w:val="0"/>
        <w:spacing w:before="0" w:after="0"/>
        <w:jc w:val="left"/>
        <w:rPr/>
      </w:pPr>
      <w:r>
        <w:rPr/>
        <w:t xml:space="preserve"> </w:t>
      </w:r>
      <w:r>
        <w:rPr/>
        <w:t>,C3283_=_C3287 ,C3283_=_C3323 ,C3283_=_C3324 ,C3284_=_C3285 ,C3284_=_C3287 ,\nC3284_=_C3325 ,C3284_=_C3326 ,C3284_=_C3327 ,C3285_=_C3286 ,C3285_=_C3287 ,C3285_=_C3323 ,\nC3285_=_C3324 ,C3286_=_C3287 ,C3286_=_C3323 ,C3286_=_C3324 ,C3287_=_C3325 ,C3287_=_C3326 ,\nC3287_=_C3327 ,C3323_=_C3324 ,C3323_=_C3325 ,C3323_=_C3326 ,C3323_=_C3327 ,C3324_=_C3325 ,\nC3324_=_C3327 ,C3325_=_C3326 ,C3325_=_C3327 ,C3326_=_C3327 ,C3326_=_C3330 ,C3326_=_C3331 ,\nC3329_=_C3330 ,C3329_=_C3331 ,C3329_=_C3333 ,C3329_=_C3334 ,C3330_=_C3331 ,C3330_=_C3333 ,\nC3331_=_C3333 ,C3331_=_C3334 ,C3333_=_C3334 ,"];1977[shape=box, label="id:1977 level: 19\n29: C1265 C1688 C1692 C3369 C3370 \nC3371 C3372 C3373 C3375 C3376 C3377 \nC3378 C3379 C3409 C3410 C3411 C3412 \nC3413 C3414 C3415 C3416 C3417 C3418 \nC3419 C3421 C3422 C3423 C3425 C3426 \n98: C1265_=_C1688( C1265 C1688 ) C1265_=_C3369( C1265 C3369 ) C1265_=_C3371( C1265 C3371 ) C1265_=_C3372( C1265 C3372 ) C1265_=_C3409( C1265 C3409 ) \nC1265_=_C3410( C1265 C3410 ) C1265_=_C3415( C1265 C3415 ) C1265_=_C3419( C1265 C3419 ) C1688_=_C3410( C1688 C3410 ) C1688_=_C3411( C1688 C3411 ) C1688_=_C3415( C1688 C3415 ) \nC1688_=_C3419( C1688 C3419 ) C1692_=_C3418( C1692 C3418 ) C1692_=_C3422( C1692 C3422 ) C1692_=_C3423( C1692 C3423 ) C3369_=_C3370( C3369 C3370 ) C3369_=_C3371( C3369 C3371 ) \nC3369_=_C3372( C3369 C3372 ) C3369_=_C3373( C3369 C3373 ) C3369_=_C3409( C3369 C3409 ) C3369_=_C3410( C3369 C3410 ) C3370_=_C3371( C3370 C3371 ) C3370_=_C3373( C3370 C3373 ) \nC3370_=_C3411( C3370 C3411 ) C3370_=_C3412( C3370 C3412 ) C3370_=_C3413( C3370 C3413 ) C3370_=_C3414( C3370 C3414 ) C3371_=_C3372( C3371 C3372 ) C3371_=_C3373( C3371 C3373 ) \nC3371_=_C3409( C3371 C3409 ) C3371_=_C3410( C3371 C3410 ) C3372_=_C3373( C3372 C3373 ) C3372_=_C3376( C3372 C3376 ) C3372_=_C3377( C3372 C3377 ) C3372_=_C3409( C3372 C3409 ) \nC3372_=_C3410( C3372 C3410 ) C3373_=_C3411( C3373 C3411 ) C3373_=_C3412( C3373 C3412 ) C3373_=_C3413( C3373 C3413 ) C3373_=_C3414( C3373 C3414 ) C3375_=_C3376( C3375 C3376 ) \nC3375_=_C3377( C3375 C3377 ) C3375_=_C3378( C3375 C3378 ) C3375_=_C3379( C3375 C3379 ) C3375_=_C3415( C3375 C3415 ) C3375_=_C3416( C3375 C3416 ) C3376_=_C3377( C3376 C3377 ) \nC3376_=_C3379( C3376 C3379 ) C3376_=_C3417( C3376 C3417 ) C3376_=_C3418( C3376 C3418 ) C3376_=_C3419( C3376 C3419 ) C3377_=_C3378( C3377 C3378 ) C3377_=_C3379( C3377 C3379 ) \nC3377_=_C3415( C3377 C3415 ) C3377_=_C3416( C3377 C3416 ) C3378_=_C3379( C3378 C3379 ) C3378_=_C3415( C3378 C3415 ) C3378_=_C3416( C3378 C3416 ) C3379_=_C3417( C3379 C3417 ) \nC3379_=_C3418( C3379 C3418 ) C3379_=_C3419( C3379 C3419 ) C3409_=_C3410( C3409 C3410 ) C3409_=_C3411( C3409 C3411 ) C3409_=_C3412( C3409 C3412 ) C3409_=_C3413( C3409 C3413 ) \nC3409_=_C3414( C3409 C3414 ) C3410_=_C3411( C3410 C3411 ) C3410_=_C3413( C3410 C3413 ) C3411_=_C3412( C3411 C3412 ) C3411_=_C3413( C3411 C3413 ) C3411_=_C3414( C3411 C3414 ) \nC3412_=_C3413( C3412 C3413 ) C3412_=_C3414( C3412 C3414 ) C3412_=_C3416( C3412 C3416 ) C3412_=_C3417( C3412 C3417 ) C3413_=_C3414( C3413 C3414 ) C3414_=_C3416( C3414 C3416 ) \nC3414_=_C3417( C3414 C3417 ) C3415_=_C3416( C3415 C3416 ) C3415_=_C3417( C3415 C3417 ) C3415_=_C3418( C3415 C3418 ) C3415_=_C3419( C3415 C3419 ) C3416_=_C3417( C3416 C3417 ) \nC3416_=_C3419( C3416 C3419 ) C3417_=_C3418( C3417 C3418 ) C3417_=_C3419( C3417 C3419 ) C3418_=_C3419( C3418 C3419 ) C3418_=_C3422( C3418 C3422 ) C3418_=_C3423( C3418 C3423 ) \nC3421_=_C3422( C3421 C3422 ) C3421_=_C3423( C3421 C3423 ) C3421_=_C3425( C3421 C3425 ) C3421_=_C3426( C3421 C3426 ) C3422_=_C3423( C3422 C3423 ) C3422_=_C3425( C3422 C3425 ) \nC3423_=_C3425( C3423 C3425 ) C3423_=_C3426( C3423 C3426 ) C3425_=_C3426( C3425 C3426 ) "];1867-&gt;1977[label="28: C1688 C1692 C3369 C3370 C3371 \nC3372 C3373 C3375 C3376 C3377 C3378 \nC3379 C3409 C3410 C3411 C3412 C3413 \nC3414 C3415 C3416 C3417 C3418 C3419 \nC3421 C3422 C3423 C3425 C3426 \n90: C1688_=_C3410 ,C1688_=_C3411 ,C1688_=_C3415 ,C1688_=_C3419 ,C1692_=_C3418 ,\nC1692_=_C3422 ,C1692_=_C3423 ,C3369_=_C3370 ,C3369_=_C3371 ,C3369_=_C3372 ,C3369_=_C3373 ,\nC3369_=_C3409 ,C3369_=_C3410 ,C3370_=_C3371 ,C3370_=_C3373 ,C3370_=_C3411 ,C3370_=_C3412 ,\nC3370_=_C3413 ,C3370_=_C3414 ,C3371_=_C3372 ,C3371_=_C3373 ,C3371_=_C3409 ,C3371_=_C3410 ,\nC3372_=_C3373 ,C3372_=_C3376 ,C3372_=_C3377 ,C3372_=_C3409 ,C3372_=_C3410 ,C3373_=_C3411 ,\nC3373_=_C3412 ,C3373_=_C3413 ,C3373_=_C3414 ,C3375_=_C3376 ,C3375_=_C3377 ,C3375_=_C3378 ,\nC3375_=_C3379 ,C3375_=_C3415 ,C3375_=_C3416 ,C3376_=_C3377 ,C3376_=_C3379 ,C3376_=_C3417 ,\nC3376_=_C3418 ,C3376_=_C3419 ,C3377_=_C3378 ,C3377_=_C3379 ,C3377_=_C3415 ,C3377_=_C3416 ,\nC3378_=_C3379 ,C3378_=_C3415 ,C3378_=_C3416 ,C3379_=_C3417 ,C3379_=_C3418 ,C3379_=_C3419 ,\nC3409_=_C3410 ,C3409_=_C3411 ,C3409_=_C3412 ,C3409_=_C3413 ,C3409_=_C3414 ,C3410_=_C3411 ,\nC3410_=_C3413 ,C3411_=_C3412 ,C3411_=_C3413 ,C3411_=_C3414 ,C3412_=_C3413 ,C3412_=_C3414 ,\nC3412_=_C3416 ,C3412_=_C3417 ,C3413_=_C3414 ,C3414_=_C3416 ,C3414_=_C3417 ,C3415_=_C3416 ,\nC3415_=_C3417 ,C3415_=_C3418 ,C3415_=_C3419 ,C3416_=_C3417 ,C3416_=_C3419 ,C3417_=_C3418 ,\nC3417_=_C3419 ,C3418_=_C3419 ,C3418_=_C3422 ,C3418_=_C3423 ,C3421_=_C3422 ,C3421_=_C3423 ,\nC3421_=_C3425 ,C3421_=_C3426 ,C3422_=_C3423 ,C3422_=_C3425 ,C3423_=_C3425 ,C3423_=_C3426 ,\nC3425_=_C3426 ,"];1978[shape=box, label="id:1978 level: 19\n29: C1252 C1675 C1679 C3329 C3330 \nC3331 C3332 C3333 C3335 C3336 C3337 \nC3338 C3339 C3369 C3370 C3371 C3372 \nC3373 C3374 C3375 C3376 C3377 C3378 \nC3379 C3381 C3382 C3383 C3385 C3386 \n98: C1252_=_C1675( C1252 C1675 ) C1252_=_C3329( C1252 C3329 ) C1252_=_C3331( C1252 C3331 ) C1252_=_C3332( C1252 C3332 ) C1252_=_C3369( C1252 C3369 ) \nC1252_=_C3370( C1252 C3370 ) C1252_=_C3375( C1252 C3375 ) C1252_=_C3379( C1252 C3379 ) C1675_=_C3370( C1675 C3370 ) C1675_=_C3371( C1675 C3371 ) C1675_=_C3375( C1675 C3375 ) \nC1675_=_C3379( C1675 C3379 ) C1679_=_C3378( C1679 C3378 ) C1679_=_C3382( C1679 C3382 ) C1679_=_C3383( C1679 C3383 ) C3329_=_C3330( C3329 C3330 ) C3329_=_C3331( C3329 C3331 ) \nC3329_=_C3332( C3329 C3332 ) C3329_=_C3333( C3329 C3333 ) C3329_=_C3369( C3329 C3369 ) C3329_=_C3370( C3329 C3370 ) C3330_=_C3331( C3330 C3331 ) C3330_=_C3333( C3330 C3333 ) \nC3330_=_C3371( C3330 C3371 ) C3330_=_C3372( C3330 C3372 ) C3330_=_C3373( C3330 C3373 ) C3330_=_C3374( C3330 C3374 ) C3331_=_C3332( C3331 C3332 ) C3331_=_C3333( C3331 C3333 ) \nC3331_=_C3369( C3331 C3369 ) C3331_=_C3370( C3331 C3370 ) C3332_=_C3333( C3332 C3333 ) C3332_=_C3336( C3332 C3336 ) C3332_=_C3337( C3332 C3337 ) C3332_=_C3369( C3332 C3369 ) \nC3332_=_C3370( C3332 C3370 ) C3333_=_C3371( C3333 C3371 ) C3333_=_C3372( C3333 C3372 ) C3333_=_C3373( C3333 C3373 ) C3333_=_C3374( C3333 C3374 ) C3335_=_C3336( C3335 C3336 ) \nC3335_=_C3337( C3335 C3337 ) C3335_=_C3338( C3335 C3338 ) C3335_=_C3339( C3335 C3339 ) C3335_=_C3375( C3335 C3375 ) C3335_=_C3376( C3335 C3376 ) C3336_=_C3337( C3336 C3337 ) \nC3336_=_C3339( C3336 C3339 ) C3336_=_C3377( C3336 C3377 ) C3336_=_C3378( C3336 C3378 ) C3336_=_C3379( C3336 C3379 ) C3337_=_C3338( C3337 C3338 ) C3337_=_C3339( C3337 C3339 ) \nC3337_=_C3375( C3337 C3375 ) C3337_=_C3376( C3337 C3376 ) C3338_=_C3339( C3338 C3339 ) C3338_=_C3375( C3338 C3375 ) C3338_=_C3376( C3338 C3376 ) C3339_=_C3377( C3339 C3377 ) \nC3339_=_C3378( C3339 C3378 ) C3339_=_C3379( C3339 C3379 ) C3369_=_C3370( C3369 C3370 ) C3369_=_C3371( C3369 C3371 ) C3369_=_C3372( C3369 C3372 ) C3369_=_C3373( C3369 C3373 ) \nC3369_=_C3374( C3369 C3374 ) C3370_=_C3371( C3370 C3371 ) C3370_=_C3373( C3370 C3373 ) C3371_=_C3372( C3371 C3372 ) C3371_=_C3373( C3371 C3373 ) C3371_=_C3374( C3371 C3374 ) \nC3372_=_C3373( C3372 C3373 ) C3372_=_C3374( C3372 C3374 ) C3372_=_C3376( C3372 C3376 ) C3372_=_C3377( C3372 C3377 ) C3373_=_C3374( C3373 C3374 ) C3374_=_C3376( C3374 C3376 ) \nC3374_=_C3377( C3374 C3377 ) C3375_=_C3376( C3375 C3376 ) C3375_=_C3377( C3375 C3377 ) C3375_=_C3378( C3375 C3378 ) C3375_=_C3379( C3375 C3379 ) C3376_=_C3377( C3376 C3377 ) \nC3376_=_C3379( C3376 C3379 ) C3377_=_C3378( C3377 C3378 ) C3377_=_C3379( C3377 C3379 ) C3378_=_C3379( C3378 C3379 ) C3378_=_C3382( C3378 C3382 ) C3378_=_C3383( C3378 C3383 ) \nC3381_=_C3382( C3381 C3382 ) C3381_=_C3383( C3381 C3383 ) C3381_=_C3385( C3381 C3385 ) C3381_=_C3386( C3381 C3386 ) C3382_=_C3383( C3382 C3383 ) C3382_=_C3385( C3382 C3385 ) \nC3383_=_C3385( C3383 C3385 ) C3383_=_C3386( C3383 C3386 ) C3385_=_C3386( C3385 C3386 ) "];1867-&gt;1978[label="28: C1675 C1679 C3329 C3330 C3331 \nC3332 C3333 C3335 C3336 C3337 C3338 \nC3339 C3369 C3370 C3371 C3372 C3373 \nC3374 C3375 C3376 C3377 C3378 C3379 \nC3381 C3382 C3383 C3385 C3386 \n90: C1675_=_C3370 ,C1675_=_C3371 ,C1675_=_C3375 ,C1675_=_C3379 ,C1679_=_C3378 ,\nC1679_=_C3382 ,C1679_=_C3383 ,C3329_=_C3330 ,C3329_=_C3331 ,C3329_=_C3332 ,C3329_=_C3333 ,\nC3329_=_C3369 ,C3329_=_C3370 ,C3330_=_C3331 ,C3330_=_C3333 ,C3330_=_C3371 ,C3330_=_C3372 ,\nC3330_=_C3373 ,C3330_=_C3374 ,C3331_=_C3332 ,C3331_=_C3333 ,C3331_=_C3369 ,C3331_=_C3370 ,\nC3332_=_C3333 ,C3332_=_C3336 ,C3332_=_C3337 ,C3332_=_C3369 ,C3332_=_C3370 ,C3333_=_C3371 ,\nC3333_=_C3372 ,C3333_=_C3373 ,C3333_=_C3374 ,C3335_=_C3336 ,C3335_=_C3337 ,C3335_=_C3338 ,\nC3335_=_C3339 ,C3335_=_C3375 ,C3335_=_C3376 ,C3336_=_C3337 ,C3336_=_C3339 ,C3336_=_C3377 ,\nC3336_=_C3378 ,C3336_=_C3379 ,C3337_=_C3338 ,C3337_=_C3339 ,C3337_=_C3375 ,C3337_=_C3376 ,\nC3338_=_C3339 ,C3338_=_C3375 ,C3338_=_C3376 ,C3339_=_C3377 ,C3339_=_C3378 ,C3339_=_C3379 ,\nC3369_=_C3370 ,C3369_=_C3371 ,C3369_=_C3372 ,C3369_=_C3373 ,C3369_=_C3374 ,C3370_=_C3371 ,\nC3370_=_C3373 ,C3371_=_C3372 ,C3371_=_C3373 ,C3371_=_C3374 ,C3372_=_C3373 ,C3372_=_C3374 ,\nC3372_=_C3376 ,C3372_=_C3377 ,C3373_=_C3374 ,C3374_=_C3376 ,C3374_=_C3377 ,C3375_=_C3376 ,\nC3375_=_C3377 ,C3375_=_C3378 ,C3375_=_C3379 ,C3376_=_C3377 ,C3376_=_C3379 ,C3377_=_C3378 ,\nC3377_=_C3379 ,C3378_=_C3379 ,C3378_=_C3382 ,C3378_=_C3383 ,C3381_=_C3382 ,C3381_=_C3383 ,\nC3381_=_C3385 ,C3381_=_C3386</w:t>
      </w:r>
    </w:p>
    <w:p>
      <w:pPr>
        <w:pStyle w:val="PreformattedText"/>
        <w:bidi w:val="0"/>
        <w:spacing w:before="0" w:after="0"/>
        <w:jc w:val="left"/>
        <w:rPr/>
      </w:pPr>
      <w:r>
        <w:rPr/>
        <w:t xml:space="preserve"> </w:t>
      </w:r>
      <w:r>
        <w:rPr/>
        <w:t>,C3382_=_C3383 ,C3382_=_C3385 ,C3383_=_C3385 ,C3383_=_C3386 ,\nC3385_=_C3386 ,"];1979[shape=box, label="id:1979 level: 19\n22: C1224 C1649 C2231 C2232 C2233 \nC2234 C3243 C3244 C3245 C3246 C3247 \nC3283 C3284 C3285 C3286 C3287 C3288 \nC3289 C3290 C3291 C3293 C3294 \n67: C1224_=_C3243( C1224 C3243 ) C1224_=_C3245( C1224 C3245 ) C1224_=_C3246( C1224 C3246 ) C1224_=_C3283( C1224 C3283 ) C1224_=_C3284( C1224 C3284 ) \nC1224_=_C3289( C1224 C3289 ) C1224_=_C3293( C1224 C3293 ) C1224_=_C3294( C1224 C3294 ) C1649_=_C3286( C1649 C3286 ) C1649_=_C3288( C1649 C3288 ) C1649_=_C3290( C1649 C3290 ) \nC1649_=_C3291( C1649 C3291 ) C2231_=_C2232( C2231 C2232 ) C2231_=_C2233( C2231 C2233 ) C2231_=_C2234( C2231 C2234 ) C2232_=_C2233( C2232 C2233 ) C2232_=_C2234( C2232 C2234 ) \nC2233_=_C2234( C2233 C2234 ) C3243_=_C3244( C3243 C3244 ) C3243_=_C3245( C3243 C3245 ) C3243_=_C3246( C3243 C3246 ) C3243_=_C3247( C3243 C3247 ) C3243_=_C3283( C3243 C3283 ) \nC3243_=_C3284( C3243 C3284 ) C3244_=_C3245( C3244 C3245 ) C3244_=_C3247( C3244 C3247 ) C3244_=_C3285( C3244 C3285 ) C3244_=_C3286( C3244 C3286 ) C3244_=_C3287( C3244 C3287 ) \nC3244_=_C3288( C3244 C3288 ) C3245_=_C3246( C3245 C3246 ) C3245_=_C3247( C3245 C3247 ) C3245_=_C3283( C3245 C3283 ) C3245_=_C3284( C3245 C3284 ) C3246_=_C3247( C3246 C3247 ) \nC3246_=_C3283( C3246 C3283 ) C3246_=_C3284( C3246 C3284 ) C3247_=_C3285( C3247 C3285 ) C3247_=_C3286( C3247 C3286 ) C3247_=_C3287( C3247 C3287 ) C3247_=_C3288( C3247 C3288 ) \nC3283_=_C3284( C3283 C3284 ) C3283_=_C3285( C3283 C3285 ) C3283_=_C3286( C3283 C3286 ) C3283_=_C3287( C3283 C3287 ) C3283_=_C3288( C3283 C3288 ) C3284_=_C3285( C3284 C3285 ) \nC3284_=_C3287( C3284 C3287 ) C3285_=_C3286( C3285 C3286 ) C3285_=_C3287( C3285 C3287 ) C3285_=_C3288( C3285 C3288 ) C3286_=_C3287( C3286 C3287 ) C3286_=_C3288( C3286 C3288 ) \nC3286_=_C3290( C3286 C3290 ) C3286_=_C3291( C3286 C3291 ) C3287_=_C3288( C3287 C3288 ) C3288_=_C3290( C3288 C3290 ) C3288_=_C3291( C3288 C3291 ) C3289_=_C3290( C3289 C3290 ) \nC3289_=_C3291( C3289 C3291 ) C3289_=_C3293( C3289 C3293 ) C3289_=_C3294( C3289 C3294 ) C3290_=_C3291( C3290 C3291 ) C3290_=_C3293( C3290 C3293 ) C3291_=_C3293( C3291 C3293 ) \nC3291_=_C3294( C3291 C3294 ) C3293_=_C3294( C3293 C3294 ) "];1868-&gt;1979[label="20: C1649 C2231 C2232 C2233 C2234 \nC3243 C3244 C3245 C3246 C3247 C3283 \nC3284 C3285 C3286 C3287 C3289 C3290 \nC3291 C3293 C3294 \n50: C1649_=_C3286 ,C1649_=_C3290 ,C1649_=_C3291 ,C2231_=_C2232 ,C2231_=_C2233 ,\nC2231_=_C2234 ,C2232_=_C2233 ,C2232_=_C2234 ,C2233_=_C2234 ,C3243_=_C3244 ,C3243_=_C3245 ,\nC3243_=_C3246 ,C3243_=_C3247 ,C3243_=_C3283 ,C3243_=_C3284 ,C3244_=_C3245 ,C3244_=_C3247 ,\nC3244_=_C3285 ,C3244_=_C3286 ,C3244_=_C3287 ,C3245_=_C3246 ,C3245_=_C3247 ,C3245_=_C3283 ,\nC3245_=_C3284 ,C3246_=_C3247 ,C3246_=_C3283 ,C3246_=_C3284 ,C3247_=_C3285 ,C3247_=_C3286 ,\nC3247_=_C3287 ,C3283_=_C3284 ,C3283_=_C3285 ,C3283_=_C3286 ,C3283_=_C3287 ,C3284_=_C3285 ,\nC3284_=_C3287 ,C3285_=_C3286 ,C3285_=_C3287 ,C3286_=_C3287 ,C3286_=_C3290 ,C3286_=_C3291 ,\nC3289_=_C3290 ,C3289_=_C3291 ,C3289_=_C3293 ,C3289_=_C3294 ,C3290_=_C3291 ,C3290_=_C3293 ,\nC3291_=_C3293 ,C3291_=_C3294 ,C3293_=_C3294 ,"];1980[shape=box, label="id:1980 level: 19\n22: C1211 C1636 C2211 C2212 C2213 \nC2214 C3203 C3204 C3205 C3206 C3207 \nC3243 C3244 C3245 C3246 C3247 C3248 \nC3249 C3250 C3251 C3253 C3254 \n67: C1211_=_C3203( C1211 C3203 ) C1211_=_C3205( C1211 C3205 ) C1211_=_C3206( C1211 C3206 ) C1211_=_C3243( C1211 C3243 ) C1211_=_C3244( C1211 C3244 ) \nC1211_=_C3249( C1211 C3249 ) C1211_=_C3253( C1211 C3253 ) C1211_=_C3254( C1211 C3254 ) C1636_=_C3246( C1636 C3246 ) C1636_=_C3248( C1636 C3248 ) C1636_=_C3250( C1636 C3250 ) \nC1636_=_C3251( C1636 C3251 ) C2211_=_C2212( C2211 C2212 ) C2211_=_C2213( C2211 C2213 ) C2211_=_C2214( C2211 C2214 ) C2212_=_C2213( C2212 C2213 ) C2212_=_C2214( C2212 C2214 ) \nC2213_=_C2214( C2213 C2214 ) C3203_=_C3204( C3203 C3204 ) C3203_=_C3205( C3203 C3205 ) C3203_=_C3206( C3203 C3206 ) C3203_=_C3207( C3203 C3207 ) C3203_=_C3243( C3203 C3243 ) \nC3203_=_C3244( C3203 C3244 ) C3204_=_C3205( C3204 C3205 ) C3204_=_C3207( C3204 C3207 ) C3204_=_C3245( C3204 C3245 ) C3204_=_C3246( C3204 C3246 ) C3204_=_C3247( C3204 C3247 ) \nC3204_=_C3248( C3204 C3248 ) C3205_=_C3206( C3205 C3206 ) C3205_=_C3207( C3205 C3207 ) C3205_=_C3243( C3205 C3243 ) C3205_=_C3244( C3205 C3244 ) C3206_=_C3207( C3206 C3207 ) \nC3206_=_C3243( C3206 C3243 ) C3206_=_C3244( C3206 C3244 ) C3207_=_C3245( C3207 C3245 ) C3207_=_C3246( C3207 C3246 ) C3207_=_C3247( C3207 C3247 ) C3207_=_C3248( C3207 C3248 ) \nC3243_=_C3244( C3243 C3244 ) C3243_=_C3245( C3243 C3245 ) C3243_=_C3246( C3243 C3246 ) C3243_=_C3247( C3243 C3247 ) C3243_=_C3248( C3243 C3248 ) C3244_=_C3245( C3244 C3245 ) \nC3244_=_C3247( C3244 C3247 ) C3245_=_C3246( C3245 C3246 ) C3245_=_C3247( C3245 C3247 ) C3245_=_C3248( C3245 C3248 ) C3246_=_C3247( C3246 C3247 ) C3246_=_C3248( C3246 C3248 ) \nC3246_=_C3250( C3246 C3250 ) C3246_=_C3251( C3246 C3251 ) C3247_=_C3248( C3247 C3248 ) C3248_=_C3250( C3248 C3250 ) C3248_=_C3251( C3248 C3251 ) C3249_=_C3250( C3249 C3250 ) \nC3249_=_C3251( C3249 C3251 ) C3249_=_C3253( C3249 C3253 ) C3249_=_C3254( C3249 C3254 ) C3250_=_C3251( C3250 C3251 ) C3250_=_C3253( C3250 C3253 ) C3251_=_C3253( C3251 C3253 ) \nC3251_=_C3254( C3251 C3254 ) C3253_=_C3254( C3253 C3254 ) "];1868-&gt;1980[label="20: C1636 C2211 C2212 C2213 C2214 \nC3203 C3204 C3205 C3206 C3207 C3243 \nC3244 C3245 C3246 C3247 C3249 C3250 \nC3251 C3253 C3254 \n50: C1636_=_C3246 ,C1636_=_C3250 ,C1636_=_C3251 ,C2211_=_C2212 ,C2211_=_C2213 ,\nC2211_=_C2214 ,C2212_=_C2213 ,C2212_=_C2214 ,C2213_=_C2214 ,C3203_=_C3204 ,C3203_=_C3205 ,\nC3203_=_C3206 ,C3203_=_C3207 ,C3203_=_C3243 ,C3203_=_C3244 ,C3204_=_C3205 ,C3204_=_C3207 ,\nC3204_=_C3245 ,C3204_=_C3246 ,C3204_=_C3247 ,C3205_=_C3206 ,C3205_=_C3207 ,C3205_=_C3243 ,\nC3205_=_C3244 ,C3206_=_C3207 ,C3206_=_C3243 ,C3206_=_C3244 ,C3207_=_C3245 ,C3207_=_C3246 ,\nC3207_=_C3247 ,C3243_=_C3244 ,C3243_=_C3245 ,C3243_=_C3246 ,C3243_=_C3247 ,C3244_=_C3245 ,\nC3244_=_C3247 ,C3245_=_C3246 ,C3245_=_C3247 ,C3246_=_C3247 ,C3246_=_C3250 ,C3246_=_C3251 ,\nC3249_=_C3250 ,C3249_=_C3251 ,C3249_=_C3253 ,C3249_=_C3254 ,C3250_=_C3251 ,C3250_=_C3253 ,\nC3251_=_C3253 ,C3251_=_C3254 ,C3253_=_C3254 ,"];1981[shape=box, label="id:1981 level: 19\n29: C1239 C1662 C1666 C3289 C3290 \nC3291 C3292 C3293 C3295 C3296 C3297 \nC3298 C3299 C3329 C3330 C3331 C3332 \nC3333 C3334 C3335 C3336 C3337 C3338 \nC3339 C3341 C3342 C3343 C3345 C3346 \n98: C1239_=_C1662( C1239 C1662 ) C1239_=_C3289( C1239 C3289 ) C1239_=_C3291( C1239 C3291 ) C1239_=_C3292( C1239 C3292 ) C1239_=_C3329( C1239 C3329 ) \nC1239_=_C3330( C1239 C3330 ) C1239_=_C3335( C1239 C3335 ) C1239_=_C3339( C1239 C3339 ) C1662_=_C3330( C1662 C3330 ) C1662_=_C3331( C1662 C3331 ) C1662_=_C3335( C1662 C3335 ) \nC1662_=_C3339( C1662 C3339 ) C1666_=_C3338( C1666 C3338 ) C1666_=_C3342( C1666 C3342 ) C1666_=_C3343( C1666 C3343 ) C3289_=_C3290( C3289 C3290 ) C3289_=_C3291( C3289 C3291 ) \nC3289_=_C3292( C3289 C3292 ) C3289_=_C3293( C3289 C3293 ) C3289_=_C3329( C3289 C3329 ) C3289_=_C3330( C3289 C3330 ) C3290_=_C3291( C3290 C3291 ) C3290_=_C3293( C3290 C3293 ) \nC3290_=_C3331( C3290 C3331 ) C3290_=_C3332( C3290 C3332 ) C3290_=_C3333( C3290 C3333 ) C3290_=_C3334( C3290 C3334 ) C3291_=_C3292( C3291 C3292 ) C3291_=_C3293( C3291 C3293 ) \nC3291_=_C3329( C3291 C3329 ) C3291_=_C3330( C3291 C3330 ) C3292_=_C3293( C3292 C3293 ) C3292_=_C3296( C3292 C3296 ) C3292_=_C3297( C3292 C3297 ) C3292_=_C3329( C3292 C3329 ) \nC3292_=_C3330( C3292 C3330 ) C3293_=_C3331( C3293 C3331 ) C3293_=_C3332( C3293 C3332 ) C3293_=_C3333( C3293 C3333 ) C3293_=_C3334( C3293 C3334 ) C3295_=_C3296( C3295 C3296 ) \nC3295_=_C3297( C3295 C3297 ) C3295_=_C3298( C3295 C3298 ) C3295_=_C3299( C3295 C3299 ) C3295_=_C3335( C3295 C3335 ) C3295_=_C3336( C3295 C3336 ) C3296_=_C3297( C3296 C3297 ) \nC3296_=_C3299( C3296 C3299 ) C3296_=_C3337( C3296 C3337 ) C3296_=_C3338( C3296 C3338 ) C3296_=_C3339( C3296 C3339 ) C3297_=_C3298( C3297 C3298 ) C3297_=_C3299( C3297 C3299 ) \nC3297_=_C3335( C3297 C3335 ) C3297_=_C3336( C3297 C3336 ) C3298_=_C3299( C3298 C3299 ) C3298_=_C3335( C3298 C3335 ) C3298_=_C3336( C3298 C3336 ) C3299_=_C3337( C3299 C3337 ) \nC3299_=_C3338( C3299 C3338 ) C3299_=_C3339( C3299 C3339 ) C3329_=_C3330( C3329 C3330 ) C3329_=_C3331( C3329 C3331 ) C3329_=_C3332( C3329 C3332 ) C3329_=_C3333( C3329 C3333 ) \nC3329_=_C3334( C3329 C3334 ) C3330_=_C3331( C3330 C3331 ) C3330_=_C3333( C3330 C3333 ) C3331_=_C3332( C3331 C3332 ) C3331_=_C3333( C3331 C3333 ) C3331_=_C3334( C3331 C3334 ) \nC3332_=_C3333( C3332 C3333 ) C3332_=_C3334( C3332 C3334 ) C3332_=_C3336( C3332 C3336 ) C3332_=_C3337( C3332 C3337 ) C3333_=_C3334( C3333 C3334 ) C3334_=_C3336( C3334 C3336 ) \nC3334_=_C3337( C3334 C3337 ) C3335_=_C3336( C3335 C3336 ) C3335_=_C3337( C3335 C3337 ) C3335_=_C3338( C3335 C3338 ) C3335_=_C3339( C3335 C3339 ) C3336_=_C3337( C3336 C3337 ) \nC3336_=_C3339( C3336 C3339 ) C3337_=_C3338( C3337 C3338 ) C3337_=_C3339( C3337 C3339 ) C3338_=_C3339( C3338 C3339 ) C3338_=_C3342( C3338 C3342 ) C3338_=_C3343( C3338 C3343 ) \nC3341_=_C3342( C3341 C3342 ) C3341_=_C3343( C3341 C3343 ) C3341_=_C3345( C3341 C3345 ) C3341_=_C3346( C3341 C3346 ) C3342_=_C3343( C3342 C3343 ) C3342_=_C3345( C3342 C3345 ) \nC3343_=_C3345( C3343 C3345 ) C3343_=_C3346( C3343 C3346 ) C3345_=_C3346( C3345 C3346 ) "];1869-&gt;1981[label="28: C1662 C1666 C3289 C3290 C3291 \nC3292 C3293 C3295 C3296 C3297 C3298 \nC3299 C3329 C3330 C3331 C3332 C3333 \nC3334 C3335 C3336 C3337 C3338 C3339 \nC3341 C3342 C3343 C3345 C3346 \n90: C1662_=_C3330 ,C1662_=_C3331 ,C1662_=_C3335 ,C1662_=_C3339 ,C1666_=_C3338 ,\nC1666_=_C3342 ,C1666_=_C3343 ,C3289_=_C3290 ,C3289_=_C3291 ,C3289_=_C3292 ,C3289_=_C3293 ,\nC3289_=_C3329 ,C3289_=_C3330 ,C3290_=_C3291 ,C3290_=_C3293 ,C3290_=_C3331 ,C3290_=_C3332 ,\nC3290_=_C3333 ,C3290_=_C3334 ,C3291_=_C3292 ,C3291_=_C3293 ,C3291_=_C3329 ,C3291_=_C3330</w:t>
      </w:r>
    </w:p>
    <w:p>
      <w:pPr>
        <w:pStyle w:val="PreformattedText"/>
        <w:bidi w:val="0"/>
        <w:spacing w:before="0" w:after="0"/>
        <w:jc w:val="left"/>
        <w:rPr/>
      </w:pPr>
      <w:r>
        <w:rPr/>
        <w:t xml:space="preserve"> </w:t>
      </w:r>
      <w:r>
        <w:rPr/>
        <w:t>,\nC3292_=_C3293 ,C3292_=_C3296 ,C3292_=_C3297 ,C3292_=_C3329 ,C3292_=_C3330 ,C3293_=_C3331 ,\nC3293_=_C3332 ,C3293_=_C3333 ,C3293_=_C3334 ,C3295_=_C3296 ,C3295_=_C3297 ,C3295_=_C3298 ,\nC3295_=_C3299 ,C3295_=_C3335 ,C3295_=_C3336 ,C3296_=_C3297 ,C3296_=_C3299 ,C3296_=_C3337 ,\nC3296_=_C3338 ,C3296_=_C3339 ,C3297_=_C3298 ,C3297_=_C3299 ,C3297_=_C3335 ,C3297_=_C3336 ,\nC3298_=_C3299 ,C3298_=_C3335 ,C3298_=_C3336 ,C3299_=_C3337 ,C3299_=_C3338 ,C3299_=_C3339 ,\nC3329_=_C3330 ,C3329_=_C3331 ,C3329_=_C3332 ,C3329_=_C3333 ,C3329_=_C3334 ,C3330_=_C3331 ,\nC3330_=_C3333 ,C3331_=_C3332 ,C3331_=_C3333 ,C3331_=_C3334 ,C3332_=_C3333 ,C3332_=_C3334 ,\nC3332_=_C3336 ,C3332_=_C3337 ,C3333_=_C3334 ,C3334_=_C3336 ,C3334_=_C3337 ,C3335_=_C3336 ,\nC3335_=_C3337 ,C3335_=_C3338 ,C3335_=_C3339 ,C3336_=_C3337 ,C3336_=_C3339 ,C3337_=_C3338 ,\nC3337_=_C3339 ,C3338_=_C3339 ,C3338_=_C3342 ,C3338_=_C3343 ,C3341_=_C3342 ,C3341_=_C3343 ,\nC3341_=_C3345 ,C3341_=_C3346 ,C3342_=_C3343 ,C3342_=_C3345 ,C3343_=_C3345 ,C3343_=_C3346 ,\nC3345_=_C3346 ,"];1982[shape=box, label="id:1982 level: 19\n29: C1226 C1649 C1653 C3249 C3250 \nC3251 C3252 C3253 C3255 C3256 C3257 \nC3258 C3259 C3289 C3290 C3291 C3292 \nC3293 C3294 C3295 C3296 C3297 C3298 \nC3299 C3301 C3302 C3303 C3305 C3306 \n98: C1226_=_C1649( C1226 C1649 ) C1226_=_C3249( C1226 C3249 ) C1226_=_C3251( C1226 C3251 ) C1226_=_C3252( C1226 C3252 ) C1226_=_C3289( C1226 C3289 ) \nC1226_=_C3290( C1226 C3290 ) C1226_=_C3295( C1226 C3295 ) C1226_=_C3299( C1226 C3299 ) C1649_=_C3290( C1649 C3290 ) C1649_=_C3291( C1649 C3291 ) C1649_=_C3295( C1649 C3295 ) \nC1649_=_C3299( C1649 C3299 ) C1653_=_C3298( C1653 C3298 ) C1653_=_C3302( C1653 C3302 ) C1653_=_C3303( C1653 C3303 ) C3249_=_C3250( C3249 C3250 ) C3249_=_C3251( C3249 C3251 ) \nC3249_=_C3252( C3249 C3252 ) C3249_=_C3253( C3249 C3253 ) C3249_=_C3289( C3249 C3289 ) C3249_=_C3290( C3249 C3290 ) C3250_=_C3251( C3250 C3251 ) C3250_=_C3253( C3250 C3253 ) \nC3250_=_C3291( C3250 C3291 ) C3250_=_C3292( C3250 C3292 ) C3250_=_C3293( C3250 C3293 ) C3250_=_C3294( C3250 C3294 ) C3251_=_C3252( C3251 C3252 ) C3251_=_C3253( C3251 C3253 ) \nC3251_=_C3289( C3251 C3289 ) C3251_=_C3290( C3251 C3290 ) C3252_=_C3253( C3252 C3253 ) C3252_=_C3256( C3252 C3256 ) C3252_=_C3257( C3252 C3257 ) C3252_=_C3289( C3252 C3289 ) \nC3252_=_C3290( C3252 C3290 ) C3253_=_C3291( C3253 C3291 ) C3253_=_C3292( C3253 C3292 ) C3253_=_C3293( C3253 C3293 ) C3253_=_C3294( C3253 C3294 ) C3255_=_C3256( C3255 C3256 ) \nC3255_=_C3257( C3255 C3257 ) C3255_=_C3258( C3255 C3258 ) C3255_=_C3259( C3255 C3259 ) C3255_=_C3295( C3255 C3295 ) C3255_=_C3296( C3255 C3296 ) C3256_=_C3257( C3256 C3257 ) \nC3256_=_C3259( C3256 C3259 ) C3256_=_C3297( C3256 C3297 ) C3256_=_C3298( C3256 C3298 ) C3256_=_C3299( C3256 C3299 ) C3257_=_C3258( C3257 C3258 ) C3257_=_C3259( C3257 C3259 ) \nC3257_=_C3295( C3257 C3295 ) C3257_=_C3296( C3257 C3296 ) C3258_=_C3259( C3258 C3259 ) C3258_=_C3295( C3258 C3295 ) C3258_=_C3296( C3258 C3296 ) C3259_=_C3297( C3259 C3297 ) \nC3259_=_C3298( C3259 C3298 ) C3259_=_C3299( C3259 C3299 ) C3289_=_C3290( C3289 C3290 ) C3289_=_C3291( C3289 C3291 ) C3289_=_C3292( C3289 C3292 ) C3289_=_C3293( C3289 C3293 ) \nC3289_=_C3294( C3289 C3294 ) C3290_=_C3291( C3290 C3291 ) C3290_=_C3293( C3290 C3293 ) C3291_=_C3292( C3291 C3292 ) C3291_=_C3293( C3291 C3293 ) C3291_=_C3294( C3291 C3294 ) \nC3292_=_C3293( C3292 C3293 ) C3292_=_C3294( C3292 C3294 ) C3292_=_C3296( C3292 C3296 ) C3292_=_C3297( C3292 C3297 ) C3293_=_C3294( C3293 C3294 ) C3294_=_C3296( C3294 C3296 ) \nC3294_=_C3297( C3294 C3297 ) C3295_=_C3296( C3295 C3296 ) C3295_=_C3297( C3295 C3297 ) C3295_=_C3298( C3295 C3298 ) C3295_=_C3299( C3295 C3299 ) C3296_=_C3297( C3296 C3297 ) \nC3296_=_C3299( C3296 C3299 ) C3297_=_C3298( C3297 C3298 ) C3297_=_C3299( C3297 C3299 ) C3298_=_C3299( C3298 C3299 ) C3298_=_C3302( C3298 C3302 ) C3298_=_C3303( C3298 C3303 ) \nC3301_=_C3302( C3301 C3302 ) C3301_=_C3303( C3301 C3303 ) C3301_=_C3305( C3301 C3305 ) C3301_=_C3306( C3301 C3306 ) C3302_=_C3303( C3302 C3303 ) C3302_=_C3305( C3302 C3305 ) \nC3303_=_C3305( C3303 C3305 ) C3303_=_C3306( C3303 C3306 ) C3305_=_C3306( C3305 C3306 ) "];1869-&gt;1982[label="28: C1649 C1653 C3249 C3250 C3251 \nC3252 C3253 C3255 C3256 C3257 C3258 \nC3259 C3289 C3290 C3291 C3292 C3293 \nC3294 C3295 C3296 C3297 C3298 C3299 \nC3301 C3302 C3303 C3305 C3306 \n90: C1649_=_C3290 ,C1649_=_C3291 ,C1649_=_C3295 ,C1649_=_C3299 ,C1653_=_C3298 ,\nC1653_=_C3302 ,C1653_=_C3303 ,C3249_=_C3250 ,C3249_=_C3251 ,C3249_=_C3252 ,C3249_=_C3253 ,\nC3249_=_C3289 ,C3249_=_C3290 ,C3250_=_C3251 ,C3250_=_C3253 ,C3250_=_C3291 ,C3250_=_C3292 ,\nC3250_=_C3293 ,C3250_=_C3294 ,C3251_=_C3252 ,C3251_=_C3253 ,C3251_=_C3289 ,C3251_=_C3290 ,\nC3252_=_C3253 ,C3252_=_C3256 ,C3252_=_C3257 ,C3252_=_C3289 ,C3252_=_C3290 ,C3253_=_C3291 ,\nC3253_=_C3292 ,C3253_=_C3293 ,C3253_=_C3294 ,C3255_=_C3256 ,C3255_=_C3257 ,C3255_=_C3258 ,\nC3255_=_C3259 ,C3255_=_C3295 ,C3255_=_C3296 ,C3256_=_C3257 ,C3256_=_C3259 ,C3256_=_C3297 ,\nC3256_=_C3298 ,C3256_=_C3299 ,C3257_=_C3258 ,C3257_=_C3259 ,C3257_=_C3295 ,C3257_=_C3296 ,\nC3258_=_C3259 ,C3258_=_C3295 ,C3258_=_C3296 ,C3259_=_C3297 ,C3259_=_C3298 ,C3259_=_C3299 ,\nC3289_=_C3290 ,C3289_=_C3291 ,C3289_=_C3292 ,C3289_=_C3293 ,C3289_=_C3294 ,C3290_=_C3291 ,\nC3290_=_C3293 ,C3291_=_C3292 ,C3291_=_C3293 ,C3291_=_C3294 ,C3292_=_C3293 ,C3292_=_C3294 ,\nC3292_=_C3296 ,C3292_=_C3297 ,C3293_=_C3294 ,C3294_=_C3296 ,C3294_=_C3297 ,C3295_=_C3296 ,\nC3295_=_C3297 ,C3295_=_C3298 ,C3295_=_C3299 ,C3296_=_C3297 ,C3296_=_C3299 ,C3297_=_C3298 ,\nC3297_=_C3299 ,C3298_=_C3299 ,C3298_=_C3302 ,C3298_=_C3303 ,C3301_=_C3302 ,C3301_=_C3303 ,\nC3301_=_C3305 ,C3301_=_C3306 ,C3302_=_C3303 ,C3302_=_C3305 ,C3303_=_C3305 ,C3303_=_C3306 ,\nC3305_=_C3306 ,"];1983[shape=box, label="id:1983 level: 19\n31: C1679 C1681 C1692 C1694 C3341 \nC3342 C3343 C3344 C3345 C3381 C3382 \nC3383 C3384 C3385 C3386 C3387 C3388 \nC3389 C3391 C3392 C3421 C3422 C3423 \nC3424 C3425 C3426 C3427 C3428 C3429 \nC3431 C3432 \n117: C1679_=_C3382( C1679 C3382 ) C1679_=_C3383( C1679 C3383 ) C1679_=_C3387( C1679 C3387 ) C1679_=_C3391( C1679 C3391 ) C1679_=_C3392( C1679 C3392 ) \nC1681_=_C3384( C1681 C3384 ) C1681_=_C3386( C1681 C3386 ) C1681_=_C3388( C1681 C3388 ) C1681_=_C3389( C1681 C3389 ) C1692_=_C3422( C1692 C3422 ) C1692_=_C3423( C1692 C3423 ) \nC1692_=_C3427( C1692 C3427 ) C1692_=_C3431( C1692 C3431 ) C1692_=_C3432( C1692 C3432 ) C1694_=_C3424( C1694 C3424 ) C1694_=_C3426( C1694 C3426 ) C1694_=_C3428( C1694 C3428 ) \nC1694_=_C3429( C1694 C3429 ) C3341_=_C3342( C3341 C3342 ) C3341_=_C3343( C3341 C3343 ) C3341_=_C3344( C3341 C3344 ) C3341_=_C3345( C3341 C3345 ) C3341_=_C3381( C3341 C3381 ) \nC3341_=_C3382( C3341 C3382 ) C3342_=_C3343( C3342 C3343 ) C3342_=_C3345( C3342 C3345 ) C3342_=_C3383( C3342 C3383 ) C3342_=_C3384( C3342 C3384 ) C3342_=_C3385( C3342 C3385 ) \nC3342_=_C3386( C3342 C3386 ) C3343_=_C3344( C3343 C3344 ) C3343_=_C3345( C3343 C3345 ) C3343_=_C3381( C3343 C3381 ) C3343_=_C3382( C3343 C3382 ) C3344_=_C3345( C3344 C3345 ) \nC3344_=_C3381( C3344 C3381 ) C3344_=_C3382( C3344 C3382 ) C3345_=_C3383( C3345 C3383 ) C3345_=_C3384( C3345 C3384 ) C3345_=_C3385( C3345 C3385 ) C3345_=_C3386( C3345 C3386 ) \nC3381_=_C3382( C3381 C3382 ) C3381_=_C3383( C3381 C3383 ) C3381_=_C3384( C3381 C3384 ) C3381_=_C3385( C3381 C3385 ) C3381_=_C3386( C3381 C3386 ) C3381_=_C3421( C3381 C3421 ) \nC3381_=_C3422( C3381 C3422 ) C3382_=_C3383( C3382 C3383 ) C3382_=_C3385( C3382 C3385 ) C3382_=_C3423( C3382 C3423 ) C3382_=_C3424( C3382 C3424 ) C3382_=_C3425( C3382 C3425 ) \nC3382_=_C3426( C3382 C3426 ) C3383_=_C3384( C3383 C3384 ) C3383_=_C3385( C3383 C3385 ) C3383_=_C3386( C3383 C3386 ) C3383_=_C3421( C3383 C3421 ) C3383_=_C3422( C3383 C3422 ) \nC3384_=_C3385( C3384 C3385 ) C3384_=_C3386( C3384 C3386 ) C3384_=_C3388( C3384 C3388 ) C3384_=_C3389( C3384 C3389 ) C3384_=_C3421( C3384 C3421 ) C3384_=_C3422( C3384 C3422 ) \nC3385_=_C3386( C3385 C3386 ) C3385_=_C3423( C3385 C3423 ) C3385_=_C3424( C3385 C3424 ) C3385_=_C3425( C3385 C3425 ) C3385_=_C3426( C3385 C3426 ) C3386_=_C3388( C3386 C3388 ) \nC3386_=_C3389( C3386 C3389 ) C3387_=_C3388( C3387 C3388 ) C3387_=_C3389( C3387 C3389 ) C3387_=_C3391( C3387 C3391 ) C3387_=_C3392( C3387 C3392 ) C3387_=_C3427( C3387 C3427 ) \nC3387_=_C3428( C3387 C3428 ) C3388_=_C3389( C3388 C3389 ) C3388_=_C3391( C3388 C3391 ) C3388_=_C3429( C3388 C3429 ) C3388_=_C3431( C3388 C3431 ) C3388_=_C3432( C3388 C3432 ) \nC3389_=_C3391( C3389 C3391 ) C3389_=_C3392( C3389 C3392 ) C3389_=_C3427( C3389 C3427 ) C3389_=_C3428( C3389 C3428 ) C3391_=_C3392( C3391 C3392 ) C3391_=_C3429( C3391 C3429 ) \nC3391_=_C3431( C3391 C3431 ) C3391_=_C3432( C3391 C3432 ) C3421_=_C3422( C3421 C3422 ) C3421_=_C3423( C3421 C3423 ) C3421_=_C3424( C3421 C3424 ) C3421_=_C3425( C3421 C3425 ) \nC3421_=_C3426( C3421 C3426 ) C3422_=_C3423( C3422 C3423 ) C3422_=_C3425( C3422 C3425 ) C3423_=_C3424( C3423 C3424 ) C3423_=_C3425( C3423 C3425 ) C3423_=_C3426( C3423 C3426 ) \nC3424_=_C3425( C3424 C3425 ) C3424_=_C3426( C3424 C3426 ) C3424_=_C3428( C3424 C3428 ) C3424_=_C3429( C3424 C3429 ) C3425_=_C3426( C3425 C3426 ) C3426_=_C3428( C3426 C3428 ) \nC3426_=_C3429( C3426 C3429 ) C3427_=_C3428( C3427 C3428 ) C3427_=_C3429( C3427 C3429 ) C3427_=_C3431( C3427 C3431 ) C3427_=_C3432( C3427 C3432 ) C3428_=_C3429( C3428 C3429 ) \nC3428_=_C3431( C3428 C3431 ) C3429_=_C3431( C3429 C3431 ) C3429_=_C3432( C3429 C3432 ) C3431_=_C3432( C3431 C3432 ) "];1870-&gt;1983[label="30: C1679 C1681 C1692 C1694 C3341 \nC3342 C3343 C3344 C3345 C3381 C3382 \nC3383 C3385 C3386 C3387 C3388 C3389 \nC3391 C3392 C3421 C3422 C3423 C3424 \nC3425 C3426 C3427 C3428 C3429 C3431 \nC3432 \n106: C1679_=_C3382 ,C1679_=_C3383 ,C1679_=_C3387 ,C1679_=_C3391 ,C1679_=_C3392 ,\nC1681_=_C3386 ,C1681_=_C3388 ,C1681_=_C3389 ,C1692_=_C3422 ,C1692_=_C3423 ,C1692_=_C3427 ,\nC1692_=_C3431 ,C1692_=_C3432 ,C1694_=_C3424 ,C1694_=_C3426 ,C1694_=_C3428 ,C1694_=_C3429 ,\nC3341_=_C3342</w:t>
      </w:r>
    </w:p>
    <w:p>
      <w:pPr>
        <w:pStyle w:val="PreformattedText"/>
        <w:bidi w:val="0"/>
        <w:spacing w:before="0" w:after="0"/>
        <w:jc w:val="left"/>
        <w:rPr/>
      </w:pPr>
      <w:r>
        <w:rPr/>
        <w:t xml:space="preserve"> </w:t>
      </w:r>
      <w:r>
        <w:rPr/>
        <w:t>,C3341_=_C3343 ,C3341_=_C3344 ,C3341_=_C3345 ,C3341_=_C3381 ,C3341_=_C3382 ,\nC3342_=_C3343 ,C3342_=_C3345 ,C3342_=_C3383 ,C3342_=_C3385 ,C3342_=_C3386 ,C3343_=_C3344 ,\nC3343_=_C3345 ,C3343_=_C3381 ,C3343_=_C3382 ,C3344_=_C3345 ,C3344_=_C3381 ,C3344_=_C3382 ,\nC3345_=_C3383 ,C3345_=_C3385 ,C3345_=_C3386 ,C3381_=_C3382 ,C3381_=_C3383 ,C3381_=_C3385 ,\nC3381_=_C3386 ,C3381_=_C3421 ,C3381_=_C3422 ,C3382_=_C3383 ,C3382_=_C3385 ,C3382_=_C3423 ,\nC3382_=_C3424 ,C3382_=_C3425 ,C3382_=_C3426 ,C3383_=_C3385 ,C3383_=_C3386 ,C3383_=_C3421 ,\nC3383_=_C3422 ,C3385_=_C3386 ,C3385_=_C3423 ,C3385_=_C3424 ,C3385_=_C3425 ,C3385_=_C3426 ,\nC3386_=_C3388 ,C3386_=_C3389 ,C3387_=_C3388 ,C3387_=_C3389 ,C3387_=_C3391 ,C3387_=_C3392 ,\nC3387_=_C3427 ,C3387_=_C3428 ,C3388_=_C3389 ,C3388_=_C3391 ,C3388_=_C3429 ,C3388_=_C3431 ,\nC3388_=_C3432 ,C3389_=_C3391 ,C3389_=_C3392 ,C3389_=_C3427 ,C3389_=_C3428 ,C3391_=_C3392 ,\nC3391_=_C3429 ,C3391_=_C3431 ,C3391_=_C3432 ,C3421_=_C3422 ,C3421_=_C3423 ,C3421_=_C3424 ,\nC3421_=_C3425 ,C3421_=_C3426 ,C3422_=_C3423 ,C3422_=_C3425 ,C3423_=_C3424 ,C3423_=_C3425 ,\nC3423_=_C3426 ,C3424_=_C3425 ,C3424_=_C3426 ,C3424_=_C3428 ,C3424_=_C3429 ,C3425_=_C3426 ,\nC3426_=_C3428 ,C3426_=_C3429 ,C3427_=_C3428 ,C3427_=_C3429 ,C3427_=_C3431 ,C3427_=_C3432 ,\nC3428_=_C3429 ,C3428_=_C3431 ,C3429_=_C3431 ,C3429_=_C3432 ,C3431_=_C3432 ,"];1984[shape=box, label="id:1984 level: 19\n38: C1258 C1681 C1694 C3347 C3348 \nC3349 C3350 C3351 C3353 C3354 C3355 \nC3356 C3357 C3359 C3360 C3361 C3362 \nC3387 C3388 C3389 C3390 C3391 C3392 \nC3427 C3428 C3429 C3430 C3431 C3432 \nC3433 C3434 C3435 C3436 C3437 C3439 \nC3440 C3441 C3442 \n115: C1258_=_C1681( C1258 C1681 ) C1258_=_C3347( C1258 C3347 ) C1258_=_C3349( C1258 C3349 ) C1258_=_C3350( C1258 C3350 ) C1258_=_C3387( C1258 C3387 ) \nC1258_=_C3388( C1258 C3388 ) C1681_=_C3388( C1681 C3388 ) C1681_=_C3389( C1681 C3389 ) C1694_=_C3428( C1694 C3428 ) C1694_=_C3429( C1694 C3429 ) C1694_=_C3433( C1694 C3433 ) \nC1694_=_C3437( C1694 C3437 ) C3347_=_C3348( C3347 C3348 ) C3347_=_C3349( C3347 C3349 ) C3347_=_C3350( C3347 C3350 ) C3347_=_C3351( C3347 C3351 ) C3347_=_C3387( C3347 C3387 ) \nC3347_=_C3388( C3347 C3388 ) C3348_=_C3349( C3348 C3349 ) C3348_=_C3351( C3348 C3351 ) C3348_=_C3389( C3348 C3389 ) C3348_=_C3390( C3348 C3390 ) C3348_=_C3391( C3348 C3391 ) \nC3348_=_C3392( C3348 C3392 ) C3349_=_C3350( C3349 C3350 ) C3349_=_C3351( C3349 C3351 ) C3349_=_C3387( C3349 C3387 ) C3349_=_C3388( C3349 C3388 ) C3350_=_C3351( C3350 C3351 ) \nC3350_=_C3354( C3350 C3354 ) C3350_=_C3355( C3350 C3355 ) C3350_=_C3387( C3350 C3387 ) C3350_=_C3388( C3350 C3388 ) C3351_=_C3389( C3351 C3389 ) C3351_=_C3390( C3351 C3390 ) \nC3351_=_C3391( C3351 C3391 ) C3351_=_C3392( C3351 C3392 ) C3353_=_C3354( C3353 C3354 ) C3353_=_C3355( C3353 C3355 ) C3353_=_C3356( C3353 C3356 ) C3353_=_C3357( C3353 C3357 ) \nC3354_=_C3355( C3354 C3355 ) C3354_=_C3357( C3354 C3357 ) C3355_=_C3356( C3355 C3356 ) C3355_=_C3357( C3355 C3357 ) C3356_=_C3357( C3356 C3357 ) C3356_=_C3360( C3356 C3360 ) \nC3356_=_C3361( C3356 C3361 ) C3359_=_C3360( C3359 C3360 ) C3359_=_C3361( C3359 C3361 ) C3359_=_C3362( C3359 C3362 ) C3360_=_C3361( C3360 C3361 ) C3360_=_C3362( C3360 C3362 ) \nC3361_=_C3362( C3361 C3362 ) C3387_=_C3388( C3387 C3388 ) C3387_=_C3389( C3387 C3389 ) C3387_=_C3390( C3387 C3390 ) C3387_=_C3391( C3387 C3391 ) C3387_=_C3392( C3387 C3392 ) \nC3387_=_C3427( C3387 C3427 ) C3387_=_C3428( C3387 C3428 ) C3388_=_C3389( C3388 C3389 ) C3388_=_C3391( C3388 C3391 ) C3388_=_C3429( C3388 C3429 ) C3388_=_C3430( C3388 C3430 ) \nC3388_=_C3431( C3388 C3431 ) C3388_=_C3432( C3388 C3432 ) C3389_=_C3390( C3389 C3390 ) C3389_=_C3391( C3389 C3391 ) C3389_=_C3392( C3389 C3392 ) C3389_=_C3427( C3389 C3427 ) \nC3389_=_C3428( C3389 C3428 ) C3390_=_C3391( C3390 C3391 ) C3390_=_C3392( C3390 C3392 ) C3390_=_C3427( C3390 C3427 ) C3390_=_C3428( C3390 C3428 ) C3391_=_C3392( C3391 C3392 ) \nC3391_=_C3429( C3391 C3429 ) C3391_=_C3430( C3391 C3430 ) C3391_=_C3431( C3391 C3431 ) C3391_=_C3432( C3391 C3432 ) C3427_=_C3428( C3427 C3428 ) C3427_=_C3429( C3427 C3429 ) \nC3427_=_C3430( C3427 C3430 ) C3427_=_C3431( C3427 C3431 ) C3427_=_C3432( C3427 C3432 ) C3428_=_C3429( C3428 C3429 ) C3428_=_C3431( C3428 C3431 ) C3429_=_C3430( C3429 C3430 ) \nC3429_=_C3431( C3429 C3431 ) C3429_=_C3432( C3429 C3432 ) C3430_=_C3431( C3430 C3431 ) C3430_=_C3432( C3430 C3432 ) C3430_=_C3434( C3430 C3434 ) C3430_=_C3435( C3430 C3435 ) \nC3431_=_C3432( C3431 C3432 ) C3432_=_C3434( C3432 C3434 ) C3432_=_C3435( C3432 C3435 ) C3433_=_C3434( C3433 C3434 ) C3433_=_C3435( C3433 C3435 ) C3433_=_C3436( C3433 C3436 ) \nC3433_=_C3437( C3433 C3437 ) C3434_=_C3435( C3434 C3435 ) C3434_=_C3437( C3434 C3437 ) C3435_=_C3436( C3435 C3436 ) C3435_=_C3437( C3435 C3437 ) C3436_=_C3437( C3436 C3437 ) \nC3436_=_C3440( C3436 C3440 ) C3436_=_C3441( C3436 C3441 ) C3439_=_C3440( C3439 C3440 ) C3439_=_C3441( C3439 C3441 ) C3439_=_C3442( C3439 C3442 ) C3440_=_C3441( C3440 C3441 ) \nC3440_=_C3442( C3440 C3442 ) C3441_=_C3442( C3441 C3442 ) "];1870-&gt;1984[label="36: C1681 C1694 C3347 C3348 C3349 \nC3350 C3351 C3353 C3354 C3355 C3356 \nC3357 C3359 C3360 C3361 C3362 C3387 \nC3388 C3389 C3391 C3392 C3427 C3428 \nC3429 C3430 C3431 C3432 C3433 C3434 \nC3435 C3436 C3437 C3439 C3440 C3441 \nC3442 \n101: C1681_=_C3388 ,C1681_=_C3389 ,C1694_=_C3428 ,C1694_=_C3429 ,C1694_=_C3433 ,\nC1694_=_C3437 ,C3347_=_C3348 ,C3347_=_C3349 ,C3347_=_C3350 ,C3347_=_C3351 ,C3347_=_C3387 ,\nC3347_=_C3388 ,C3348_=_C3349 ,C3348_=_C3351 ,C3348_=_C3389 ,C3348_=_C3391 ,C3348_=_C3392 ,\nC3349_=_C3350 ,C3349_=_C3351 ,C3349_=_C3387 ,C3349_=_C3388 ,C3350_=_C3351 ,C3350_=_C3354 ,\nC3350_=_C3355 ,C3350_=_C3387 ,C3350_=_C3388 ,C3351_=_C3389 ,C3351_=_C3391 ,C3351_=_C3392 ,\nC3353_=_C3354 ,C3353_=_C3355 ,C3353_=_C3356 ,C3353_=_C3357 ,C3354_=_C3355 ,C3354_=_C3357 ,\nC3355_=_C3356 ,C3355_=_C3357 ,C3356_=_C3357 ,C3356_=_C3360 ,C3356_=_C3361 ,C3359_=_C3360 ,\nC3359_=_C3361 ,C3359_=_C3362 ,C3360_=_C3361 ,C3360_=_C3362 ,C3361_=_C3362 ,C3387_=_C3388 ,\nC3387_=_C3389 ,C3387_=_C3391 ,C3387_=_C3392 ,C3387_=_C3427 ,C3387_=_C3428 ,C3388_=_C3389 ,\nC3388_=_C3391 ,C3388_=_C3429 ,C3388_=_C3430 ,C3388_=_C3431 ,C3388_=_C3432 ,C3389_=_C3391 ,\nC3389_=_C3392 ,C3389_=_C3427 ,C3389_=_C3428 ,C3391_=_C3392 ,C3391_=_C3429 ,C3391_=_C3430 ,\nC3391_=_C3431 ,C3391_=_C3432 ,C3427_=_C3428 ,C3427_=_C3429 ,C3427_=_C3430 ,C3427_=_C3431 ,\nC3427_=_C3432 ,C3428_=_C3429 ,C3428_=_C3431 ,C3429_=_C3430 ,C3429_=_C3431 ,C3429_=_C3432 ,\nC3430_=_C3431 ,C3430_=_C3432 ,C3430_=_C3434 ,C3430_=_C3435 ,C3431_=_C3432 ,C3432_=_C3434 ,\nC3432_=_C3435 ,C3433_=_C3434 ,C3433_=_C3435 ,C3433_=_C3436 ,C3433_=_C3437 ,C3434_=_C3435 ,\nC3434_=_C3437 ,C3435_=_C3436 ,C3435_=_C3437 ,C3436_=_C3437 ,C3436_=_C3440 ,C3436_=_C3441 ,\nC3439_=_C3440 ,C3439_=_C3441 ,C3439_=_C3442 ,C3440_=_C3441 ,C3440_=_C3442 ,C3441_=_C3442 ,"];1985[shape=box, label="id:1985 level: 19\n31: C1653 C1655 C1666 C1668 C3261 \nC3262 C3263 C3264 C3265 C3301 C3302 \nC3303 C3304 C3305 C3306 C3307 C3308 \nC3309 C3311 C3312 C3341 C3342 C3343 \nC3344 C3345 C3346 C3347 C3348 C3349 \nC3351 C3352 \n117: C1653_=_C3302( C1653 C3302 ) C1653_=_C3303( C1653 C3303 ) C1653_=_C3307( C1653 C3307 ) C1653_=_C3311( C1653 C3311 ) C1653_=_C3312( C1653 C3312 ) \nC1655_=_C3304( C1655 C3304 ) C1655_=_C3306( C1655 C3306 ) C1655_=_C3308( C1655 C3308 ) C1655_=_C3309( C1655 C3309 ) C1666_=_C3342( C1666 C3342 ) C1666_=_C3343( C1666 C3343 ) \nC1666_=_C3347( C1666 C3347 ) C1666_=_C3351( C1666 C3351 ) C1666_=_C3352( C1666 C3352 ) C1668_=_C3344( C1668 C3344 ) C1668_=_C3346( C1668 C3346 ) C1668_=_C3348( C1668 C3348 ) \nC1668_=_C3349( C1668 C3349 ) C3261_=_C3262( C3261 C3262 ) C3261_=_C3263( C3261 C3263 ) C3261_=_C3264( C3261 C3264 ) C3261_=_C3265( C3261 C3265 ) C3261_=_C3301( C3261 C3301 ) \nC3261_=_C3302( C3261 C3302 ) C3262_=_C3263( C3262 C3263 ) C3262_=_C3265( C3262 C3265 ) C3262_=_C3303( C3262 C3303 ) C3262_=_C3304( C3262 C3304 ) C3262_=_C3305( C3262 C3305 ) \nC3262_=_C3306( C3262 C3306 ) C3263_=_C3264( C3263 C3264 ) C3263_=_C3265( C3263 C3265 ) C3263_=_C3301( C3263 C3301 ) C3263_=_C3302( C3263 C3302 ) C3264_=_C3265( C3264 C3265 ) \nC3264_=_C3301( C3264 C3301 ) C3264_=_C3302( C3264 C3302 ) C3265_=_C3303( C3265 C3303 ) C3265_=_C3304( C3265 C3304 ) C3265_=_C3305( C3265 C3305 ) C3265_=_C3306( C3265 C3306 ) \nC3301_=_C3302( C3301 C3302 ) C3301_=_C3303( C3301 C3303 ) C3301_=_C3304( C3301 C3304 ) C3301_=_C3305( C3301 C3305 ) C3301_=_C3306( C3301 C3306 ) C3301_=_C3341( C3301 C3341 ) \nC3301_=_C3342( C3301 C3342 ) C3302_=_C3303( C3302 C3303 ) C3302_=_C3305( C3302 C3305 ) C3302_=_C3343( C3302 C3343 ) C3302_=_C3344( C3302 C3344 ) C3302_=_C3345( C3302 C3345 ) \nC3302_=_C3346( C3302 C3346 ) C3303_=_C3304( C3303 C3304 ) C3303_=_C3305( C3303 C3305 ) C3303_=_C3306( C3303 C3306 ) C3303_=_C3341( C3303 C3341 ) C3303_=_C3342( C3303 C3342 ) \nC3304_=_C3305( C3304 C3305 ) C3304_=_C3306( C3304 C3306 ) C3304_=_C3308( C3304 C3308 ) C3304_=_C3309( C3304 C3309 ) C3304_=_C3341( C3304 C3341 ) C3304_=_C3342( C3304 C3342 ) \nC3305_=_C3306( C3305 C3306 ) C3305_=_C3343( C3305 C3343 ) C3305_=_C3344( C3305 C3344 ) C3305_=_C3345( C3305 C3345 ) C3305_=_C3346( C3305 C3346 ) C3306_=_C3308( C3306 C3308 ) \nC3306_=_C3309( C3306 C3309 ) C3307_=_C3308( C3307 C3308 ) C3307_=_C3309( C3307 C3309 ) C3307_=_C3311( C3307 C3311 ) C3307_=_C3312( C3307 C3312 ) C3307_=_C3347( C3307 C3347 ) \nC3307_=_C3348( C3307 C3348 ) C3308_=_C3309( C3308 C3309 ) C3308_=_C3311( C3308 C3311 ) C3308_=_C3349( C3308 C3349 ) C3308_=_C3351( C3308 C3351 ) C3308_=_C3352( C3308 C3352 ) \nC3309_=_C3311( C3309 C3311 ) C3309_=_C3312( C3309 C3312 ) C3309_=_C3347( C3309 C3347 ) C3309_=_C3348( C3309 C3348 ) C3311_=_C3312( C3311 C3312 ) C3311_=_C3349( C3311 C3349 ) \nC3311_=_C3351( C3311 C3351 ) C3311_=_C3352( C3311 C3352 ) C3341_=_C3342( C3341 C3342 ) C3341_=_C3343( C3341 C3343 ) C3341_=_C3344( C3341 C3344 ) C3341_=_C3345( C3341 C3345 ) \nC3341_=_C3346( C3341 C3346 ) C3342_=_C3343(</w:t>
      </w:r>
    </w:p>
    <w:p>
      <w:pPr>
        <w:pStyle w:val="PreformattedText"/>
        <w:bidi w:val="0"/>
        <w:spacing w:before="0" w:after="0"/>
        <w:jc w:val="left"/>
        <w:rPr/>
      </w:pPr>
      <w:r>
        <w:rPr/>
        <w:t xml:space="preserve"> </w:t>
      </w:r>
      <w:r>
        <w:rPr/>
        <w:t>C3342 C3343 ) C3342_=_C3345( C3342 C3345 ) C3343_=_C3344( C3343 C3344 ) C3343_=_C3345( C3343 C3345 ) C3343_=_C3346( C3343 C3346 ) \nC3344_=_C3345( C3344 C3345 ) C3344_=_C3346( C3344 C3346 ) C3344_=_C3348( C3344 C3348 ) C3344_=_C3349( C3344 C3349 ) C3345_=_C3346( C3345 C3346 ) C3346_=_C3348( C3346 C3348 ) \nC3346_=_C3349( C3346 C3349 ) C3347_=_C3348( C3347 C3348 ) C3347_=_C3349( C3347 C3349 ) C3347_=_C3351( C3347 C3351 ) C3347_=_C3352( C3347 C3352 ) C3348_=_C3349( C3348 C3349 ) \nC3348_=_C3351( C3348 C3351 ) C3349_=_C3351( C3349 C3351 ) C3349_=_C3352( C3349 C3352 ) C3351_=_C3352( C3351 C3352 ) "];1871-&gt;1985[label="30: C1653 C1655 C1666 C1668 C3261 \nC3262 C3263 C3264 C3265 C3301 C3302 \nC3303 C3305 C3306 C3307 C3308 C3309 \nC3311 C3312 C3341 C3342 C3343 C3344 \nC3345 C3346 C3347 C3348 C3349 C3351 \nC3352 \n106: C1653_=_C3302 ,C1653_=_C3303 ,C1653_=_C3307 ,C1653_=_C3311 ,C1653_=_C3312 ,\nC1655_=_C3306 ,C1655_=_C3308 ,C1655_=_C3309 ,C1666_=_C3342 ,C1666_=_C3343 ,C1666_=_C3347 ,\nC1666_=_C3351 ,C1666_=_C3352 ,C1668_=_C3344 ,C1668_=_C3346 ,C1668_=_C3348 ,C1668_=_C3349 ,\nC3261_=_C3262 ,C3261_=_C3263 ,C3261_=_C3264 ,C3261_=_C3265 ,C3261_=_C3301 ,C3261_=_C3302 ,\nC3262_=_C3263 ,C3262_=_C3265 ,C3262_=_C3303 ,C3262_=_C3305 ,C3262_=_C3306 ,C3263_=_C3264 ,\nC3263_=_C3265 ,C3263_=_C3301 ,C3263_=_C3302 ,C3264_=_C3265 ,C3264_=_C3301 ,C3264_=_C3302 ,\nC3265_=_C3303 ,C3265_=_C3305 ,C3265_=_C3306 ,C3301_=_C3302 ,C3301_=_C3303 ,C3301_=_C3305 ,\nC3301_=_C3306 ,C3301_=_C3341 ,C3301_=_C3342 ,C3302_=_C3303 ,C3302_=_C3305 ,C3302_=_C3343 ,\nC3302_=_C3344 ,C3302_=_C3345 ,C3302_=_C3346 ,C3303_=_C3305 ,C3303_=_C3306 ,C3303_=_C3341 ,\nC3303_=_C3342 ,C3305_=_C3306 ,C3305_=_C3343 ,C3305_=_C3344 ,C3305_=_C3345 ,C3305_=_C3346 ,\nC3306_=_C3308 ,C3306_=_C3309 ,C3307_=_C3308 ,C3307_=_C3309 ,C3307_=_C3311 ,C3307_=_C3312 ,\nC3307_=_C3347 ,C3307_=_C3348 ,C3308_=_C3309 ,C3308_=_C3311 ,C3308_=_C3349 ,C3308_=_C3351 ,\nC3308_=_C3352 ,C3309_=_C3311 ,C3309_=_C3312 ,C3309_=_C3347 ,C3309_=_C3348 ,C3311_=_C3312 ,\nC3311_=_C3349 ,C3311_=_C3351 ,C3311_=_C3352 ,C3341_=_C3342 ,C3341_=_C3343 ,C3341_=_C3344 ,\nC3341_=_C3345 ,C3341_=_C3346 ,C3342_=_C3343 ,C3342_=_C3345 ,C3343_=_C3344 ,C3343_=_C3345 ,\nC3343_=_C3346 ,C3344_=_C3345 ,C3344_=_C3346 ,C3344_=_C3348 ,C3344_=_C3349 ,C3345_=_C3346 ,\nC3346_=_C3348 ,C3346_=_C3349 ,C3347_=_C3348 ,C3347_=_C3349 ,C3347_=_C3351 ,C3347_=_C3352 ,\nC3348_=_C3349 ,C3348_=_C3351 ,C3349_=_C3351 ,C3349_=_C3352 ,C3351_=_C3352 ,"];1986[shape=box, label="id:1986 level: 19\n38: C1232 C1655 C1668 C3267 C3268 \nC3269 C3270 C3271 C3273 C3274 C3275 \nC3276 C3277 C3279 C3280 C3281 C3282 \nC3307 C3308 C3309 C3310 C3311 C3312 \nC3347 C3348 C3349 C3350 C3351 C3352 \nC3353 C3354 C3355 C3356 C3357 C3359 \nC3360 C3361 C3362 \n115: C1232_=_C1655( C1232 C1655 ) C1232_=_C3267( C1232 C3267 ) C1232_=_C3269( C1232 C3269 ) C1232_=_C3270( C1232 C3270 ) C1232_=_C3307( C1232 C3307 ) \nC1232_=_C3308( C1232 C3308 ) C1655_=_C3308( C1655 C3308 ) C1655_=_C3309( C1655 C3309 ) C1668_=_C3348( C1668 C3348 ) C1668_=_C3349( C1668 C3349 ) C1668_=_C3353( C1668 C3353 ) \nC1668_=_C3357( C1668 C3357 ) C3267_=_C3268( C3267 C3268 ) C3267_=_C3269( C3267 C3269 ) C3267_=_C3270( C3267 C3270 ) C3267_=_C3271( C3267 C3271 ) C3267_=_C3307( C3267 C3307 ) \nC3267_=_C3308( C3267 C3308 ) C3268_=_C3269( C3268 C3269 ) C3268_=_C3271( C3268 C3271 ) C3268_=_C3309( C3268 C3309 ) C3268_=_C3310( C3268 C3310 ) C3268_=_C3311( C3268 C3311 ) \nC3268_=_C3312( C3268 C3312 ) C3269_=_C3270( C3269 C3270 ) C3269_=_C3271( C3269 C3271 ) C3269_=_C3307( C3269 C3307 ) C3269_=_C3308( C3269 C3308 ) C3270_=_C3271( C3270 C3271 ) \nC3270_=_C3274( C3270 C3274 ) C3270_=_C3275( C3270 C3275 ) C3270_=_C3307( C3270 C3307 ) C3270_=_C3308( C3270 C3308 ) C3271_=_C3309( C3271 C3309 ) C3271_=_C3310( C3271 C3310 ) \nC3271_=_C3311( C3271 C3311 ) C3271_=_C3312( C3271 C3312 ) C3273_=_C3274( C3273 C3274 ) C3273_=_C3275( C3273 C3275 ) C3273_=_C3276( C3273 C3276 ) C3273_=_C3277( C3273 C3277 ) \nC3274_=_C3275( C3274 C3275 ) C3274_=_C3277( C3274 C3277 ) C3275_=_C3276( C3275 C3276 ) C3275_=_C3277( C3275 C3277 ) C3276_=_C3277( C3276 C3277 ) C3276_=_C3280( C3276 C3280 ) \nC3276_=_C3281( C3276 C3281 ) C3279_=_C3280( C3279 C3280 ) C3279_=_C3281( C3279 C3281 ) C3279_=_C3282( C3279 C3282 ) C3280_=_C3281( C3280 C3281 ) C3280_=_C3282( C3280 C3282 ) \nC3281_=_C3282( C3281 C3282 ) C3307_=_C3308( C3307 C3308 ) C3307_=_C3309( C3307 C3309 ) C3307_=_C3310( C3307 C3310 ) C3307_=_C3311( C3307 C3311 ) C3307_=_C3312( C3307 C3312 ) \nC3307_=_C3347( C3307 C3347 ) C3307_=_C3348( C3307 C3348 ) C3308_=_C3309( C3308 C3309 ) C3308_=_C3311( C3308 C3311 ) C3308_=_C3349( C3308 C3349 ) C3308_=_C3350( C3308 C3350 ) \nC3308_=_C3351( C3308 C3351 ) C3308_=_C3352( C3308 C3352 ) C3309_=_C3310( C3309 C3310 ) C3309_=_C3311( C3309 C3311 ) C3309_=_C3312( C3309 C3312 ) C3309_=_C3347( C3309 C3347 ) \nC3309_=_C3348( C3309 C3348 ) C3310_=_C3311( C3310 C3311 ) C3310_=_C3312( C3310 C3312 ) C3310_=_C3347( C3310 C3347 ) C3310_=_C3348( C3310 C3348 ) C3311_=_C3312( C3311 C3312 ) \nC3311_=_C3349( C3311 C3349 ) C3311_=_C3350( C3311 C3350 ) C3311_=_C3351( C3311 C3351 ) C3311_=_C3352( C3311 C3352 ) C3347_=_C3348( C3347 C3348 ) C3347_=_C3349( C3347 C3349 ) \nC3347_=_C3350( C3347 C3350 ) C3347_=_C3351( C3347 C3351 ) C3347_=_C3352( C3347 C3352 ) C3348_=_C3349( C3348 C3349 ) C3348_=_C3351( C3348 C3351 ) C3349_=_C3350( C3349 C3350 ) \nC3349_=_C3351( C3349 C3351 ) C3349_=_C3352( C3349 C3352 ) C3350_=_C3351( C3350 C3351 ) C3350_=_C3352( C3350 C3352 ) C3350_=_C3354( C3350 C3354 ) C3350_=_C3355( C3350 C3355 ) \nC3351_=_C3352( C3351 C3352 ) C3352_=_C3354( C3352 C3354 ) C3352_=_C3355( C3352 C3355 ) C3353_=_C3354( C3353 C3354 ) C3353_=_C3355( C3353 C3355 ) C3353_=_C3356( C3353 C3356 ) \nC3353_=_C3357( C3353 C3357 ) C3354_=_C3355( C3354 C3355 ) C3354_=_C3357( C3354 C3357 ) C3355_=_C3356( C3355 C3356 ) C3355_=_C3357( C3355 C3357 ) C3356_=_C3357( C3356 C3357 ) \nC3356_=_C3360( C3356 C3360 ) C3356_=_C3361( C3356 C3361 ) C3359_=_C3360( C3359 C3360 ) C3359_=_C3361( C3359 C3361 ) C3359_=_C3362( C3359 C3362 ) C3360_=_C3361( C3360 C3361 ) \nC3360_=_C3362( C3360 C3362 ) C3361_=_C3362( C3361 C3362 ) "];1871-&gt;1986[label="36: C1655 C1668 C3267 C3268 C3269 \nC3270 C3271 C3273 C3274 C3275 C3276 \nC3277 C3279 C3280 C3281 C3282 C3307 \nC3308 C3309 C3311 C3312 C3347 C3348 \nC3349 C3350 C3351 C3352 C3353 C3354 \nC3355 C3356 C3357 C3359 C3360 C3361 \nC3362 \n101: C1655_=_C3308 ,C1655_=_C3309 ,C1668_=_C3348 ,C1668_=_C3349 ,C1668_=_C3353 ,\nC1668_=_C3357 ,C3267_=_C3268 ,C3267_=_C3269 ,C3267_=_C3270 ,C3267_=_C3271 ,C3267_=_C3307 ,\nC3267_=_C3308 ,C3268_=_C3269 ,C3268_=_C3271 ,C3268_=_C3309 ,C3268_=_C3311 ,C3268_=_C3312 ,\nC3269_=_C3270 ,C3269_=_C3271 ,C3269_=_C3307 ,C3269_=_C3308 ,C3270_=_C3271 ,C3270_=_C3274 ,\nC3270_=_C3275 ,C3270_=_C3307 ,C3270_=_C3308 ,C3271_=_C3309 ,C3271_=_C3311 ,C3271_=_C3312 ,\nC3273_=_C3274 ,C3273_=_C3275 ,C3273_=_C3276 ,C3273_=_C3277 ,C3274_=_C3275 ,C3274_=_C3277 ,\nC3275_=_C3276 ,C3275_=_C3277 ,C3276_=_C3277 ,C3276_=_C3280 ,C3276_=_C3281 ,C3279_=_C3280 ,\nC3279_=_C3281 ,C3279_=_C3282 ,C3280_=_C3281 ,C3280_=_C3282 ,C3281_=_C3282 ,C3307_=_C3308 ,\nC3307_=_C3309 ,C3307_=_C3311 ,C3307_=_C3312 ,C3307_=_C3347 ,C3307_=_C3348 ,C3308_=_C3309 ,\nC3308_=_C3311 ,C3308_=_C3349 ,C3308_=_C3350 ,C3308_=_C3351 ,C3308_=_C3352 ,C3309_=_C3311 ,\nC3309_=_C3312 ,C3309_=_C3347 ,C3309_=_C3348 ,C3311_=_C3312 ,C3311_=_C3349 ,C3311_=_C3350 ,\nC3311_=_C3351 ,C3311_=_C3352 ,C3347_=_C3348 ,C3347_=_C3349 ,C3347_=_C3350 ,C3347_=_C3351 ,\nC3347_=_C3352 ,C3348_=_C3349 ,C3348_=_C3351 ,C3349_=_C3350 ,C3349_=_C3351 ,C3349_=_C3352 ,\nC3350_=_C3351 ,C3350_=_C3352 ,C3350_=_C3354 ,C3350_=_C3355 ,C3351_=_C3352 ,C3352_=_C3354 ,\nC3352_=_C3355 ,C3353_=_C3354 ,C3353_=_C3355 ,C3353_=_C3356 ,C3353_=_C3357 ,C3354_=_C3355 ,\nC3354_=_C3357 ,C3355_=_C3356 ,C3355_=_C3357 ,C3356_=_C3357 ,C3356_=_C3360 ,C3356_=_C3361 ,\nC3359_=_C3360 ,C3359_=_C3361 ,C3359_=_C3362 ,C3360_=_C3361 ,C3360_=_C3362 ,C3361_=_C3362 ,"];1987[shape=box, label="id:1987 level: 19\n35: C1610 C1623 C2147 C2148 C2149 \nC2150 C2183 C2184 C2185 C2186 C3123 \nC3124 C3125 C3126 C3127 C3163 C3164 \nC3165 C3166 C3167 C3169 C3170 C3171 \nC3173 C3174 C3203 C3204 C3205 C3206 \nC3207 C3209 C3210 C3211 C3213 C3214 \n101: C1610_=_C3166( C1610 C3166 ) C1610_=_C3170( C1610 C3170 ) C1610_=_C3171( C1610 C3171 ) C1623_=_C3206( C1623 C3206 ) C1623_=_C3210( C1623 C3210 ) \nC1623_=_C3211( C1623 C3211 ) C2147_=_C2148( C2147 C2148 ) C2147_=_C2149( C2147 C2149 ) C2147_=_C2150( C2147 C2150 ) C2148_=_C2149( C2148 C2149 ) C2148_=_C2150( C2148 C2150 ) \nC2149_=_C2150( C2149 C2150 ) C2183_=_C2184( C2183 C2184 ) C2183_=_C2185( C2183 C2185 ) C2183_=_C2186( C2183 C2186 ) C2184_=_C2185( C2184 C2185 ) C2184_=_C2186( C2184 C2186 ) \nC2185_=_C2186( C2185 C2186 ) C3123_=_C3124( C3123 C3124 ) C3123_=_C3125( C3123 C3125 ) C3123_=_C3126( C3123 C3126 ) C3123_=_C3127( C3123 C3127 ) C3123_=_C3163( C3123 C3163 ) \nC3123_=_C3164( C3123 C3164 ) C3124_=_C3125( C3124 C3125 ) C3124_=_C3127( C3124 C3127 ) C3124_=_C3165( C3124 C3165 ) C3124_=_C3166( C3124 C3166 ) C3124_=_C3167( C3124 C3167 ) \nC3125_=_C3126( C3125 C3126 ) C3125_=_C3127( C3125 C3127 ) C3125_=_C3163( C3125 C3163 ) C3125_=_C3164( C3125 C3164 ) C3126_=_C3127( C3126 C3127 ) C3126_=_C3163( C3126 C3163 ) \nC3126_=_C3164( C3126 C3164 ) C3127_=_C3165( C3127 C3165 ) C3127_=_C3166( C3127 C3166 ) C3127_=_C3167( C3127 C3167 ) C3163_=_C3164( C3163 C3164 ) C3163_=_C3165( C3163 C3165 ) \nC3163_=_C3166( C3163 C3166 ) C3163_=_C3167( C3163 C3167 ) C3163_=_C3203( C3163 C3203 ) C3163_=_C3204( C3163 C3204 ) C3164_=_C3165( C3164 C3165 ) C3164_=_C3167( C3164 C3167 ) \nC3164_=_C3205( C3164 C3205 ) C3164_=_C3206( C3164 C3206 ) C3164_=_C3207( C3164 C3207 ) C3165_=_C3166( C3165 C3166 ) C3165_=_C3167( C3165 C3167 ) C3165_=_C3203( C3165 C3203 ) \nC3165_=_C3204( C3165 C3204 ) C3166_=_C3167( C3166 C3167 ) C3166_=_C3170( C3166 C3170 ) C3166_=_C3171( C3166 C3171 ) C3166_=_C3203( C3166 C3203 ) C3166_=_C3204(</w:t>
      </w:r>
    </w:p>
    <w:p>
      <w:pPr>
        <w:pStyle w:val="PreformattedText"/>
        <w:bidi w:val="0"/>
        <w:spacing w:before="0" w:after="0"/>
        <w:jc w:val="left"/>
        <w:rPr/>
      </w:pPr>
      <w:r>
        <w:rPr/>
        <w:t xml:space="preserve"> </w:t>
      </w:r>
      <w:r>
        <w:rPr/>
        <w:t>C3166 C3204 ) \nC3167_=_C3205( C3167 C3205 ) C3167_=_C3206( C3167 C3206 ) C3167_=_C3207( C3167 C3207 ) C3169_=_C3170( C3169 C3170 ) C3169_=_C3171( C3169 C3171 ) C3169_=_C3173( C3169 C3173 ) \nC3169_=_C3174( C3169 C3174 ) C3169_=_C3209( C3169 C3209 ) C3169_=_C3210( C3169 C3210 ) C3170_=_C3171( C3170 C3171 ) C3170_=_C3173( C3170 C3173 ) C3170_=_C3211( C3170 C3211 ) \nC3170_=_C3213( C3170 C3213 ) C3170_=_C3214( C3170 C3214 ) C3171_=_C3173( C3171 C3173 ) C3171_=_C3174( C3171 C3174 ) C3171_=_C3209( C3171 C3209 ) C3171_=_C3210( C3171 C3210 ) \nC3173_=_C3174( C3173 C3174 ) C3173_=_C3211( C3173 C3211 ) C3173_=_C3213( C3173 C3213 ) C3173_=_C3214( C3173 C3214 ) C3203_=_C3204( C3203 C3204 ) C3203_=_C3205( C3203 C3205 ) \nC3203_=_C3206( C3203 C3206 ) C3203_=_C3207( C3203 C3207 ) C3204_=_C3205( C3204 C3205 ) C3204_=_C3207( C3204 C3207 ) C3205_=_C3206( C3205 C3206 ) C3205_=_C3207( C3205 C3207 ) \nC3206_=_C3207( C3206 C3207 ) C3206_=_C3210( C3206 C3210 ) C3206_=_C3211( C3206 C3211 ) C3209_=_C3210( C3209 C3210 ) C3209_=_C3211( C3209 C3211 ) C3209_=_C3213( C3209 C3213 ) \nC3209_=_C3214( C3209 C3214 ) C3210_=_C3211( C3210 C3211 ) C3210_=_C3213( C3210 C3213 ) C3211_=_C3213( C3211 C3213 ) C3211_=_C3214( C3211 C3214 ) C3213_=_C3214( C3213 C3214 ) "];1872-&gt;1987[label="30: C1610 C1623 C2147 C2148 C2149 \nC2150 C2183 C2184 C2185 C2186 C3123 \nC3124 C3125 C3126 C3127 C3169 C3170 \nC3171 C3173 C3174 C3203 C3204 C3205 \nC3206 C3207 C3209 C3210 C3211 C3213 \nC3214 \n65: C1610_=_C3170 ,C1610_=_C3171 ,C1623_=_C3206 ,C1623_=_C3210 ,C1623_=_C3211 ,\nC2147_=_C2148 ,C2147_=_C2149 ,C2147_=_C2150 ,C2148_=_C2149 ,C2148_=_C2150 ,C2149_=_C2150 ,\nC2183_=_C2184 ,C2183_=_C2185 ,C2183_=_C2186 ,C2184_=_C2185 ,C2184_=_C2186 ,C2185_=_C2186 ,\nC3123_=_C3124 ,C3123_=_C3125 ,C3123_=_C3126 ,C3123_=_C3127 ,C3124_=_C3125 ,C3124_=_C3127 ,\nC3125_=_C3126 ,C3125_=_C3127 ,C3126_=_C3127 ,C3169_=_C3170 ,C3169_=_C3171 ,C3169_=_C3173 ,\nC3169_=_C3174 ,C3169_=_C3209 ,C3169_=_C3210 ,C3170_=_C3171 ,C3170_=_C3173 ,C3170_=_C3211 ,\nC3170_=_C3213 ,C3170_=_C3214 ,C3171_=_C3173 ,C3171_=_C3174 ,C3171_=_C3209 ,C3171_=_C3210 ,\nC3173_=_C3174 ,C3173_=_C3211 ,C3173_=_C3213 ,C3173_=_C3214 ,C3203_=_C3204 ,C3203_=_C3205 ,\nC3203_=_C3206 ,C3203_=_C3207 ,C3204_=_C3205 ,C3204_=_C3207 ,C3205_=_C3206 ,C3205_=_C3207 ,\nC3206_=_C3207 ,C3206_=_C3210 ,C3206_=_C3211 ,C3209_=_C3210 ,C3209_=_C3211 ,C3209_=_C3213 ,\nC3209_=_C3214 ,C3210_=_C3211 ,C3210_=_C3213 ,C3211_=_C3213 ,C3211_=_C3214 ,C3213_=_C3214 ,"];1988[shape=box, label="id:1988 level: 19\n46: C1623 C1627 C1636 C1640 C3169 \nC3170 C3171 C3172 C3173 C3175 C3176 \nC3177 C3178 C3179 C3209 C3210 C3211 \nC3212 C3213 C3214 C3215 C3216 C3217 \nC3218 C3219 C3221 C3222 C3223 C3225 \nC3226 C3249 C3250 C3251 C3252 C3253 \nC3254 C3255 C3256 C3257 C3258 C3259 \nC3261 C3262 C3263 C3265 C3266 \n170: C1623_=_C3210( C1623 C3210 ) C1623_=_C3211( C1623 C3211 ) C1623_=_C3215( C1623 C3215 ) C1623_=_C3219( C1623 C3219 ) C1627_=_C3218( C1627 C3218 ) \nC1627_=_C3222( C1627 C3222 ) C1627_=_C3223( C1627 C3223 ) C1636_=_C3250( C1636 C3250 ) C1636_=_C3251( C1636 C3251 ) C1636_=_C3255( C1636 C3255 ) C1636_=_C3259( C1636 C3259 ) \nC1640_=_C3258( C1640 C3258 ) C1640_=_C3262( C1640 C3262 ) C1640_=_C3263( C1640 C3263 ) C3169_=_C3170( C3169 C3170 ) C3169_=_C3171( C3169 C3171 ) C3169_=_C3172( C3169 C3172 ) \nC3169_=_C3173( C3169 C3173 ) C3169_=_C3209( C3169 C3209 ) C3169_=_C3210( C3169 C3210 ) C3170_=_C3171( C3170 C3171 ) C3170_=_C3173( C3170 C3173 ) C3170_=_C3211( C3170 C3211 ) \nC3170_=_C3212( C3170 C3212 ) C3170_=_C3213( C3170 C3213 ) C3170_=_C3214( C3170 C3214 ) C3171_=_C3172( C3171 C3172 ) C3171_=_C3173( C3171 C3173 ) C3171_=_C3209( C3171 C3209 ) \nC3171_=_C3210( C3171 C3210 ) C3172_=_C3173( C3172 C3173 ) C3172_=_C3176( C3172 C3176 ) C3172_=_C3177( C3172 C3177 ) C3172_=_C3209( C3172 C3209 ) C3172_=_C3210( C3172 C3210 ) \nC3173_=_C3211( C3173 C3211 ) C3173_=_C3212( C3173 C3212 ) C3173_=_C3213( C3173 C3213 ) C3173_=_C3214( C3173 C3214 ) C3175_=_C3176( C3175 C3176 ) C3175_=_C3177( C3175 C3177 ) \nC3175_=_C3178( C3175 C3178 ) C3175_=_C3179( C3175 C3179 ) C3175_=_C3215( C3175 C3215 ) C3175_=_C3216( C3175 C3216 ) C3176_=_C3177( C3176 C3177 ) C3176_=_C3179( C3176 C3179 ) \nC3176_=_C3217( C3176 C3217 ) C3176_=_C3218( C3176 C3218 ) C3176_=_C3219( C3176 C3219 ) C3177_=_C3178( C3177 C3178 ) C3177_=_C3179( C3177 C3179 ) C3177_=_C3215( C3177 C3215 ) \nC3177_=_C3216( C3177 C3216 ) C3178_=_C3179( C3178 C3179 ) C3178_=_C3215( C3178 C3215 ) C3178_=_C3216( C3178 C3216 ) C3179_=_C3217( C3179 C3217 ) C3179_=_C3218( C3179 C3218 ) \nC3179_=_C3219( C3179 C3219 ) C3209_=_C3210( C3209 C3210 ) C3209_=_C3211( C3209 C3211 ) C3209_=_C3212( C3209 C3212 ) C3209_=_C3213( C3209 C3213 ) C3209_=_C3214( C3209 C3214 ) \nC3209_=_C3249( C3209 C3249 ) C3209_=_C3250( C3209 C3250 ) C3210_=_C3211( C3210 C3211 ) C3210_=_C3213( C3210 C3213 ) C3210_=_C3251( C3210 C3251 ) C3210_=_C3252( C3210 C3252 ) \nC3210_=_C3253( C3210 C3253 ) C3210_=_C3254( C3210 C3254 ) C3211_=_C3212( C3211 C3212 ) C3211_=_C3213( C3211 C3213 ) C3211_=_C3214( C3211 C3214 ) C3211_=_C3249( C3211 C3249 ) \nC3211_=_C3250( C3211 C3250 ) C3212_=_C3213( C3212 C3213 ) C3212_=_C3214( C3212 C3214 ) C3212_=_C3216( C3212 C3216 ) C3212_=_C3217( C3212 C3217 ) C3212_=_C3249( C3212 C3249 ) \nC3212_=_C3250( C3212 C3250 ) C3213_=_C3214( C3213 C3214 ) C3213_=_C3251( C3213 C3251 ) C3213_=_C3252( C3213 C3252 ) C3213_=_C3253( C3213 C3253 ) C3213_=_C3254( C3213 C3254 ) \nC3214_=_C3216( C3214 C3216 ) C3214_=_C3217( C3214 C3217 ) C3215_=_C3216( C3215 C3216 ) C3215_=_C3217( C3215 C3217 ) C3215_=_C3218( C3215 C3218 ) C3215_=_C3219( C3215 C3219 ) \nC3215_=_C3255( C3215 C3255 ) C3215_=_C3256( C3215 C3256 ) C3216_=_C3217( C3216 C3217 ) C3216_=_C3219( C3216 C3219 ) C3216_=_C3257( C3216 C3257 ) C3216_=_C3258( C3216 C3258 ) \nC3216_=_C3259( C3216 C3259 ) C3217_=_C3218( C3217 C3218 ) C3217_=_C3219( C3217 C3219 ) C3217_=_C3255( C3217 C3255 ) C3217_=_C3256( C3217 C3256 ) C3218_=_C3219( C3218 C3219 ) \nC3218_=_C3222( C3218 C3222 ) C3218_=_C3223( C3218 C3223 ) C3218_=_C3255( C3218 C3255 ) C3218_=_C3256( C3218 C3256 ) C3219_=_C3257( C3219 C3257 ) C3219_=_C3258( C3219 C3258 ) \nC3219_=_C3259( C3219 C3259 ) C3221_=_C3222( C3221 C3222 ) C3221_=_C3223( C3221 C3223 ) C3221_=_C3225( C3221 C3225 ) C3221_=_C3226( C3221 C3226 ) C3221_=_C3261( C3221 C3261 ) \nC3221_=_C3262( C3221 C3262 ) C3222_=_C3223( C3222 C3223 ) C3222_=_C3225( C3222 C3225 ) C3222_=_C3263( C3222 C3263 ) C3222_=_C3265( C3222 C3265 ) C3222_=_C3266( C3222 C3266 ) \nC3223_=_C3225( C3223 C3225 ) C3223_=_C3226( C3223 C3226 ) C3223_=_C3261( C3223 C3261 ) C3223_=_C3262( C3223 C3262 ) C3225_=_C3226( C3225 C3226 ) C3225_=_C3263( C3225 C3263 ) \nC3225_=_C3265( C3225 C3265 ) C3225_=_C3266( C3225 C3266 ) C3249_=_C3250( C3249 C3250 ) C3249_=_C3251( C3249 C3251 ) C3249_=_C3252( C3249 C3252 ) C3249_=_C3253( C3249 C3253 ) \nC3249_=_C3254( C3249 C3254 ) C3250_=_C3251( C3250 C3251 ) C3250_=_C3253( C3250 C3253 ) C3251_=_C3252( C3251 C3252 ) C3251_=_C3253( C3251 C3253 ) C3251_=_C3254( C3251 C3254 ) \nC3252_=_C3253( C3252 C3253 ) C3252_=_C3254( C3252 C3254 ) C3252_=_C3256( C3252 C3256 ) C3252_=_C3257( C3252 C3257 ) C3253_=_C3254( C3253 C3254 ) C3254_=_C3256( C3254 C3256 ) \nC3254_=_C3257( C3254 C3257 ) C3255_=_C3256( C3255 C3256 ) C3255_=_C3257( C3255 C3257 ) C3255_=_C3258( C3255 C3258 ) C3255_=_C3259( C3255 C3259 ) C3256_=_C3257( C3256 C3257 ) \nC3256_=_C3259( C3256 C3259 ) C3257_=_C3258( C3257 C3258 ) C3257_=_C3259( C3257 C3259 ) C3258_=_C3259( C3258 C3259 ) C3258_=_C3262( C3258 C3262 ) C3258_=_C3263( C3258 C3263 ) \nC3261_=_C3262( C3261 C3262 ) C3261_=_C3263( C3261 C3263 ) C3261_=_C3265( C3261 C3265 ) C3261_=_C3266( C3261 C3266 ) C3262_=_C3263( C3262 C3263 ) C3262_=_C3265( C3262 C3265 ) \nC3263_=_C3265( C3263 C3265 ) C3263_=_C3266( C3263 C3266 ) C3265_=_C3266( C3265 C3266 ) "];1872-&gt;1988[label="40: C1623 C1627 C1636 C1640 C3169 \nC3170 C3171 C3172 C3173 C3175 C3176 \nC3177 C3178 C3179 C3209 C3210 C3211 \nC3213 C3214 C3221 C3222 C3223 C3225 \nC3226 C3249 C3250 C3251 C3252 C3253 \nC3254 C3255 C3256 C3257 C3258 C3259 \nC3261 C3262 C3263 C3265 C3266 \n120: C1623_=_C3210 ,C1623_=_C3211 ,C1627_=_C3222 ,C1627_=_C3223 ,C1636_=_C3250 ,\nC1636_=_C3251 ,C1636_=_C3255 ,C1636_=_C3259 ,C1640_=_C3258 ,C1640_=_C3262 ,C1640_=_C3263 ,\nC3169_=_C3170 ,C3169_=_C3171 ,C3169_=_C3172 ,C3169_=_C3173 ,C3169_=_C3209 ,C3169_=_C3210 ,\nC3170_=_C3171 ,C3170_=_C3173 ,C3170_=_C3211 ,C3170_=_C3213 ,C3170_=_C3214 ,C3171_=_C3172 ,\nC3171_=_C3173 ,C3171_=_C3209 ,C3171_=_C3210 ,C3172_=_C3173 ,C3172_=_C3176 ,C3172_=_C3177 ,\nC3172_=_C3209 ,C3172_=_C3210 ,C3173_=_C3211 ,C3173_=_C3213 ,C3173_=_C3214 ,C3175_=_C3176 ,\nC3175_=_C3177 ,C3175_=_C3178 ,C3175_=_C3179 ,C3176_=_C3177 ,C3176_=_C3179 ,C3177_=_C3178 ,\nC3177_=_C3179 ,C3178_=_C3179 ,C3209_=_C3210 ,C3209_=_C3211 ,C3209_=_C3213 ,C3209_=_C3214 ,\nC3209_=_C3249 ,C3209_=_C3250 ,C3210_=_C3211 ,C3210_=_C3213 ,C3210_=_C3251 ,C3210_=_C3252 ,\nC3210_=_C3253 ,C3210_=_C3254 ,C3211_=_C3213 ,C3211_=_C3214 ,C3211_=_C3249 ,C3211_=_C3250 ,\nC3213_=_C3214 ,C3213_=_C3251 ,C3213_=_C3252 ,C3213_=_C3253 ,C3213_=_C3254 ,C3221_=_C3222 ,\nC3221_=_C3223 ,C3221_=_C3225 ,C3221_=_C3226 ,C3221_=_C3261 ,C3221_=_C3262 ,C3222_=_C3223 ,\nC3222_=_C3225 ,C3222_=_C3263 ,C3222_=_C3265 ,C3222_=_C3266 ,C3223_=_C3225 ,C3223_=_C3226 ,\nC3223_=_C3261 ,C3223_=_C3262 ,C3225_=_C3226 ,C3225_=_C3263 ,C3225_=_C3265 ,C3225_=_C3266 ,\nC3249_=_C3250 ,C3249_=_C3251 ,C3249_=_C3252 ,C3249_=_C3253 ,C3249_=_C3254 ,C3250_=_C3251 ,\nC3250_=_C3253 ,C3251_=_C3252 ,C3251_=_C3253 ,C3251_=_C3254 ,C3252_=_C3253 ,C3252_=_C3254 ,\nC3252_=_C3256 ,C3252_=_C3257 ,C3253_=_C3254 ,C3254_=_C3256 ,C3254_=_C3257 ,C3255_=_C3256 ,\nC3255_=_C3257 ,C3255_=_C3258 ,C3255_=_C3259 ,C3256_=_C3257 ,C3256_=_C3259 ,C3257_=_C3258 ,\nC3257_=_C3259 ,C3258_=_C3259 ,C3258_=_C3262 ,C3258_=_C3263 ,C3261_=_C3262 ,C3261_=_C3263 ,\nC3261_=_C3265 ,C3261_=_C3266 ,C3262_=_C3263 ,C3262_=_C3265 ,C3263_=_C3265 ,C3263_=_C3266</w:t>
      </w:r>
    </w:p>
    <w:p>
      <w:pPr>
        <w:pStyle w:val="PreformattedText"/>
        <w:bidi w:val="0"/>
        <w:spacing w:before="0" w:after="0"/>
        <w:jc w:val="left"/>
        <w:rPr/>
      </w:pPr>
      <w:r>
        <w:rPr/>
        <w:t xml:space="preserve"> </w:t>
      </w:r>
      <w:r>
        <w:rPr/>
        <w:t>,\nC3265_=_C3266 ,"];1989[shape=box, label="id:1989 level: 19\n54: C1627 C1629 C1640 C1642 C3181 \nC3182 C3183 C3184 C3185 C3187 C3188 \nC3189 C3190 C3191 C3193 C3194 C3195 \nC3196 C3197 C3199 C3200 C3201 C3202 \nC3221 C3222 C3223 C3225 C3226 C3227 \nC3228 C3229 C3231 C3232 C3261 C3262 \nC3263 C3264 C3265 C3266 C3267 C3268 \nC3269 C3270 C3271 C3272 C3273 C3274 \nC3275 C3276 C3277 C3279 C3280 C3281 \nC3282 \n177: C1627_=_C3222( C1627 C3222 ) C1627_=_C3223( C1627 C3223 ) C1627_=_C3227( C1627 C3227 ) C1627_=_C3231( C1627 C3231 ) C1627_=_C3232( C1627 C3232 ) \nC1629_=_C3226( C1629 C3226 ) C1629_=_C3228( C1629 C3228 ) C1629_=_C3229( C1629 C3229 ) C1640_=_C3262( C1640 C3262 ) C1640_=_C3263( C1640 C3263 ) C1640_=_C3267( C1640 C3267 ) \nC1640_=_C3271( C1640 C3271 ) C1640_=_C3272( C1640 C3272 ) C1642_=_C3264( C1642 C3264 ) C1642_=_C3266( C1642 C3266 ) C1642_=_C3268( C1642 C3268 ) C1642_=_C3269( C1642 C3269 ) \nC1642_=_C3273( C1642 C3273 ) C1642_=_C3277( C1642 C3277 ) C3181_=_C3182( C3181 C3182 ) C3181_=_C3183( C3181 C3183 ) C3181_=_C3184( C3181 C3184 ) C3181_=_C3185( C3181 C3185 ) \nC3181_=_C3221( C3181 C3221 ) C3181_=_C3222( C3181 C3222 ) C3182_=_C3183( C3182 C3183 ) C3182_=_C3185( C3182 C3185 ) C3182_=_C3223( C3182 C3223 ) C3182_=_C3225( C3182 C3225 ) \nC3182_=_C3226( C3182 C3226 ) C3183_=_C3184( C3183 C3184 ) C3183_=_C3185( C3183 C3185 ) C3183_=_C3221( C3183 C3221 ) C3183_=_C3222( C3183 C3222 ) C3184_=_C3185( C3184 C3185 ) \nC3184_=_C3188( C3184 C3188 ) C3184_=_C3189( C3184 C3189 ) C3184_=_C3221( C3184 C3221 ) C3184_=_C3222( C3184 C3222 ) C3185_=_C3223( C3185 C3223 ) C3185_=_C3225( C3185 C3225 ) \nC3185_=_C3226( C3185 C3226 ) C3187_=_C3188( C3187 C3188 ) C3187_=_C3189( C3187 C3189 ) C3187_=_C3190( C3187 C3190 ) C3187_=_C3191( C3187 C3191 ) C3187_=_C3227( C3187 C3227 ) \nC3187_=_C3228( C3187 C3228 ) C3188_=_C3189( C3188 C3189 ) C3188_=_C3191( C3188 C3191 ) C3188_=_C3229( C3188 C3229 ) C3188_=_C3231( C3188 C3231 ) C3188_=_C3232( C3188 C3232 ) \nC3189_=_C3190( C3189 C3190 ) C3189_=_C3191( C3189 C3191 ) C3189_=_C3227( C3189 C3227 ) C3189_=_C3228( C3189 C3228 ) C3190_=_C3191( C3190 C3191 ) C3190_=_C3194( C3190 C3194 ) \nC3190_=_C3195( C3190 C3195 ) C3190_=_C3227( C3190 C3227 ) C3190_=_C3228( C3190 C3228 ) C3191_=_C3229( C3191 C3229 ) C3191_=_C3231( C3191 C3231 ) C3191_=_C3232( C3191 C3232 ) \nC3193_=_C3194( C3193 C3194 ) C3193_=_C3195( C3193 C3195 ) C3193_=_C3196( C3193 C3196 ) C3193_=_C3197( C3193 C3197 ) C3194_=_C3195( C3194 C3195 ) C3194_=_C3197( C3194 C3197 ) \nC3195_=_C3196( C3195 C3196 ) C3195_=_C3197( C3195 C3197 ) C3196_=_C3197( C3196 C3197 ) C3196_=_C3200( C3196 C3200 ) C3196_=_C3201( C3196 C3201 ) C3199_=_C3200( C3199 C3200 ) \nC3199_=_C3201( C3199 C3201 ) C3199_=_C3202( C3199 C3202 ) C3200_=_C3201( C3200 C3201 ) C3200_=_C3202( C3200 C3202 ) C3201_=_C3202( C3201 C3202 ) C3221_=_C3222( C3221 C3222 ) \nC3221_=_C3223( C3221 C3223 ) C3221_=_C3225( C3221 C3225 ) C3221_=_C3226( C3221 C3226 ) C3221_=_C3261( C3221 C3261 ) C3221_=_C3262( C3221 C3262 ) C3222_=_C3223( C3222 C3223 ) \nC3222_=_C3225( C3222 C3225 ) C3222_=_C3263( C3222 C3263 ) C3222_=_C3264( C3222 C3264 ) C3222_=_C3265( C3222 C3265 ) C3222_=_C3266( C3222 C3266 ) C3223_=_C3225( C3223 C3225 ) \nC3223_=_C3226( C3223 C3226 ) C3223_=_C3261( C3223 C3261 ) C3223_=_C3262( C3223 C3262 ) C3225_=_C3226( C3225 C3226 ) C3225_=_C3263( C3225 C3263 ) C3225_=_C3264( C3225 C3264 ) \nC3225_=_C3265( C3225 C3265 ) C3225_=_C3266( C3225 C3266 ) C3226_=_C3228( C3226 C3228 ) C3226_=_C3229( C3226 C3229 ) C3227_=_C3228( C3227 C3228 ) C3227_=_C3229( C3227 C3229 ) \nC3227_=_C3231( C3227 C3231 ) C3227_=_C3232( C3227 C3232 ) C3227_=_C3267( C3227 C3267 ) C3227_=_C3268( C3227 C3268 ) C3228_=_C3229( C3228 C3229 ) C3228_=_C3231( C3228 C3231 ) \nC3228_=_C3269( C3228 C3269 ) C3228_=_C3270( C3228 C3270 ) C3228_=_C3271( C3228 C3271 ) C3228_=_C3272( C3228 C3272 ) C3229_=_C3231( C3229 C3231 ) C3229_=_C3232( C3229 C3232 ) \nC3229_=_C3267( C3229 C3267 ) C3229_=_C3268( C3229 C3268 ) C3231_=_C3232( C3231 C3232 ) C3231_=_C3269( C3231 C3269 ) C3231_=_C3270( C3231 C3270 ) C3231_=_C3271( C3231 C3271 ) \nC3231_=_C3272( C3231 C3272 ) C3261_=_C3262( C3261 C3262 ) C3261_=_C3263( C3261 C3263 ) C3261_=_C3264( C3261 C3264 ) C3261_=_C3265( C3261 C3265 ) C3261_=_C3266( C3261 C3266 ) \nC3262_=_C3263( C3262 C3263 ) C3262_=_C3265( C3262 C3265 ) C3263_=_C3264( C3263 C3264 ) C3263_=_C3265( C3263 C3265 ) C3263_=_C3266( C3263 C3266 ) C3264_=_C3265( C3264 C3265 ) \nC3264_=_C3266( C3264 C3266 ) C3264_=_C3268( C3264 C3268 ) C3264_=_C3269( C3264 C3269 ) C3265_=_C3266( C3265 C3266 ) C3266_=_C3268( C3266 C3268 ) C3266_=_C3269( C3266 C3269 ) \nC3267_=_C3268( C3267 C3268 ) C3267_=_C3269( C3267 C3269 ) C3267_=_C3270( C3267 C3270 ) C3267_=_C3271( C3267 C3271 ) C3267_=_C3272( C3267 C3272 ) C3268_=_C3269( C3268 C3269 ) \nC3268_=_C3271( C3268 C3271 ) C3269_=_C3270( C3269 C3270 ) C3269_=_C3271( C3269 C3271 ) C3269_=_C3272( C3269 C3272 ) C3270_=_C3271( C3270 C3271 ) C3270_=_C3272( C3270 C3272 ) \nC3270_=_C3274( C3270 C3274 ) C3270_=_C3275( C3270 C3275 ) C3271_=_C3272( C3271 C3272 ) C3272_=_C3274( C3272 C3274 ) C3272_=_C3275( C3272 C3275 ) C3273_=_C3274( C3273 C3274 ) \nC3273_=_C3275( C3273 C3275 ) C3273_=_C3276( C3273 C3276 ) C3273_=_C3277( C3273 C3277 ) C3274_=_C3275( C3274 C3275 ) C3274_=_C3277( C3274 C3277 ) C3275_=_C3276( C3275 C3276 ) \nC3275_=_C3277( C3275 C3277 ) C3276_=_C3277( C3276 C3277 ) C3276_=_C3280( C3276 C3280 ) C3276_=_C3281( C3276 C3281 ) C3279_=_C3280( C3279 C3280 ) C3279_=_C3281( C3279 C3281 ) \nC3279_=_C3282( C3279 C3282 ) C3280_=_C3281( C3280 C3281 ) C3280_=_C3282( C3280 C3282 ) C3281_=_C3282( C3281 C3282 ) "];1873-&gt;1989[label="46: C1627 C1640 C3181 C3182 C3183 \nC3184 C3185 C3187 C3188 C3189 C3190 \nC3191 C3193 C3194 C3195 C3196 C3197 \nC3199 C3200 C3201 C3202 C3221 C3222 \nC3223 C3225 C3226 C3261 C3262 C3263 \nC3264 C3265 C3266 C3267 C3268 C3269 \nC3270 C3271 C3273 C3274 C3275 C3276 \nC3277 C3279 C3280 C3281 C3282 \n123: C1627_=_C3222 ,C1627_=_C3223 ,C1640_=_C3262 ,C1640_=_C3263 ,C1640_=_C3267 ,\nC1640_=_C3271 ,C3181_=_C3182 ,C3181_=_C3183 ,C3181_=_C3184 ,C3181_=_C3185 ,C3181_=_C3221 ,\nC3181_=_C3222 ,C3182_=_C3183 ,C3182_=_C3185 ,C3182_=_C3223 ,C3182_=_C3225 ,C3182_=_C3226 ,\nC3183_=_C3184 ,C3183_=_C3185 ,C3183_=_C3221 ,C3183_=_C3222 ,C3184_=_C3185 ,C3184_=_C3188 ,\nC3184_=_C3189 ,C3184_=_C3221 ,C3184_=_C3222 ,C3185_=_C3223 ,C3185_=_C3225 ,C3185_=_C3226 ,\nC3187_=_C3188 ,C3187_=_C3189 ,C3187_=_C3190 ,C3187_=_C3191 ,C3188_=_C3189 ,C3188_=_C3191 ,\nC3189_=_C3190 ,C3189_=_C3191 ,C3190_=_C3191 ,C3190_=_C3194 ,C3190_=_C3195 ,C3193_=_C3194 ,\nC3193_=_C3195 ,C3193_=_C3196 ,C3193_=_C3197 ,C3194_=_C3195 ,C3194_=_C3197 ,C3195_=_C3196 ,\nC3195_=_C3197 ,C3196_=_C3197 ,C3196_=_C3200 ,C3196_=_C3201 ,C3199_=_C3200 ,C3199_=_C3201 ,\nC3199_=_C3202 ,C3200_=_C3201 ,C3200_=_C3202 ,C3201_=_C3202 ,C3221_=_C3222 ,C3221_=_C3223 ,\nC3221_=_C3225 ,C3221_=_C3226 ,C3221_=_C3261 ,C3221_=_C3262 ,C3222_=_C3223 ,C3222_=_C3225 ,\nC3222_=_C3263 ,C3222_=_C3264 ,C3222_=_C3265 ,C3222_=_C3266 ,C3223_=_C3225 ,C3223_=_C3226 ,\nC3223_=_C3261 ,C3223_=_C3262 ,C3225_=_C3226 ,C3225_=_C3263 ,C3225_=_C3264 ,C3225_=_C3265 ,\nC3225_=_C3266 ,C3261_=_C3262 ,C3261_=_C3263 ,C3261_=_C3264 ,C3261_=_C3265 ,C3261_=_C3266 ,\nC3262_=_C3263 ,C3262_=_C3265 ,C3263_=_C3264 ,C3263_=_C3265 ,C3263_=_C3266 ,C3264_=_C3265 ,\nC3264_=_C3266 ,C3264_=_C3268 ,C3264_=_C3269 ,C3265_=_C3266 ,C3266_=_C3268 ,C3266_=_C3269 ,\nC3267_=_C3268 ,C3267_=_C3269 ,C3267_=_C3270 ,C3267_=_C3271 ,C3268_=_C3269 ,C3268_=_C3271 ,\nC3269_=_C3270 ,C3269_=_C3271 ,C3270_=_C3271 ,C3270_=_C3274 ,C3270_=_C3275 ,C3273_=_C3274 ,\nC3273_=_C3275 ,C3273_=_C3276 ,C3273_=_C3277 ,C3274_=_C3275 ,C3274_=_C3277 ,C3275_=_C3276 ,\nC3275_=_C3277 ,C3276_=_C3277 ,C3276_=_C3280 ,C3276_=_C3281 ,C3279_=_C3280 ,C3279_=_C3281 ,\nC3279_=_C3282 ,C3280_=_C3281 ,C3280_=_C3282 ,C3281_=_C3282 ,"];1990[shape=box, label="id:1990 level: 19\n77: C1584 C1601 C1610 C1614 C1995 \nC1996 C1997 C1998 C2035 C2036 C2037 \nC2038 C2071 C2072 C2073 C2074 C2111 \nC2112 C2113 C2114 C3043 C3044 C3045 \nC3046 C3047 C3089 C3090 C3091 C3092 \nC3093 C3094 C3095 C3096 C3097 C3098 \nC3099 C3123 C3124 C3125 C3126 C3127 \nC3141 C3142 C3143 C3145 C3146 C3169 \nC3170 C3171 C3172 C3173 C3174 C3175 \nC3176 C3177 C3178 C3179 C3181 C3182 \nC3183 C3184 C3185 C3186 C3187 C3188 \nC3189 C3190 C3191 C3193 C3194 C3195 \nC3196 C3197 C3199 C3200 C3201 C3202 \n185: C1584_=_C3090( C1584 C3090 ) C1584_=_C3091( C1584 C3091 ) C1584_=_C3095( C1584 C3095 ) C1584_=_C3099( C1584 C3099 ) C1601_=_C3142( C1601 C3142 ) \nC1601_=_C3143( C1601 C3143 ) C1610_=_C3170( C1610 C3170 ) C1610_=_C3171( C1610 C3171 ) C1610_=_C3175( C1610 C3175 ) C1610_=_C3179( C1610 C3179 ) C1614_=_C3178( C1614 C3178 ) \nC1614_=_C3182( C1614 C3182 ) C1614_=_C3183( C1614 C3183 ) C1614_=_C3187( C1614 C3187 ) C1614_=_C3191( C1614 C3191 ) C1995_=_C1996( C1995 C1996 ) C1995_=_C1997( C1995 C1997 ) \nC1995_=_C1998( C1995 C1998 ) C1996_=_C1997( C1996 C1997 ) C1996_=_C1998( C1996 C1998 ) C1997_=_C1998( C1997 C1998 ) C2035_=_C2036( C2035 C2036 ) C2035_=_C2037( C2035 C2037 ) \nC2035_=_C2038( C2035 C2038 ) C2035_=_C2071( C2035 C2071 ) C2035_=_C2074( C2035 C2074 ) C2036_=_C2037( C2036 C2037 ) C2036_=_C2038( C2036 C2038 ) C2036_=_C2072( C2036 C2072 ) \nC2036_=_C2073( C2036 C2073 ) C2037_=_C2038( C2037 C2038 ) C2037_=_C2072( C2037 C2072 ) C2037_=_C2073( C2037 C2073 ) C2038_=_C2071( C2038 C2071 ) C2038_=_C2074( C2038 C2074 ) \nC2071_=_C2072( C2071 C2072 ) C2071_=_C2073( C2071 C2073 ) C2071_=_C2074( C2071 C2074 ) C2072_=_C2073( C2072 C2073 ) C2072_=_C2074( C2072 C2074 ) C2073_=_C2074( C2073 C2074 ) \nC2111_=_C2112( C2111 C2112 ) C2111_=_C2113( C2111 C2113 ) C2111_=_C2114( C2111 C2114 ) C2112_=_C2113( C2112 C2113 ) C2112_=_C2114( C2112 C2114 ) C2113_=_C2114( C2113 C2114 ) \nC3043_=_C3044( C3043 C3044 ) C3043_=_C3045( C3043 C3045 ) C3043_=_C3046( C3043 C3046 ) C3043_=_C3047( C3043 C3047 ) C3044_=_C3045( C3044 C3045 ) C3044_=_C3047( C3044</w:t>
      </w:r>
    </w:p>
    <w:p>
      <w:pPr>
        <w:pStyle w:val="PreformattedText"/>
        <w:bidi w:val="0"/>
        <w:spacing w:before="0" w:after="0"/>
        <w:jc w:val="left"/>
        <w:rPr/>
      </w:pPr>
      <w:r>
        <w:rPr/>
        <w:t xml:space="preserve"> </w:t>
      </w:r>
      <w:r>
        <w:rPr/>
        <w:t>C3047 ) \nC3045_=_C3046( C3045 C3046 ) C3045_=_C3047( C3045 C3047 ) C3046_=_C3047( C3046 C3047 ) C3089_=_C3090( C3089 C3090 ) C3089_=_C3091( C3089 C3091 ) C3089_=_C3092( C3089 C3092 ) \nC3089_=_C3093( C3089 C3093 ) C3089_=_C3094( C3089 C3094 ) C3090_=_C3091( C3090 C3091 ) C3090_=_C3093( C3090 C3093 ) C3091_=_C3092( C3091 C3092 ) C3091_=_C3093( C3091 C3093 ) \nC3091_=_C3094( C3091 C3094 ) C3092_=_C3093( C3092 C3093 ) C3092_=_C3094( C3092 C3094 ) C3092_=_C3096( C3092 C3096 ) C3092_=_C3097( C3092 C3097 ) C3093_=_C3094( C3093 C3094 ) \nC3094_=_C3096( C3094 C3096 ) C3094_=_C3097( C3094 C3097 ) C3095_=_C3096( C3095 C3096 ) C3095_=_C3097( C3095 C3097 ) C3095_=_C3098( C3095 C3098 ) C3095_=_C3099( C3095 C3099 ) \nC3096_=_C3097( C3096 C3097 ) C3096_=_C3099( C3096 C3099 ) C3097_=_C3098( C3097 C3098 ) C3097_=_C3099( C3097 C3099 ) C3098_=_C3099( C3098 C3099 ) C3123_=_C3124( C3123 C3124 ) \nC3123_=_C3125( C3123 C3125 ) C3123_=_C3126( C3123 C3126 ) C3123_=_C3127( C3123 C3127 ) C3124_=_C3125( C3124 C3125 ) C3124_=_C3127( C3124 C3127 ) C3125_=_C3126( C3125 C3126 ) \nC3125_=_C3127( C3125 C3127 ) C3126_=_C3127( C3126 C3127 ) C3141_=_C3142( C3141 C3142 ) C3141_=_C3143( C3141 C3143 ) C3141_=_C3145( C3141 C3145 ) C3141_=_C3146( C3141 C3146 ) \nC3141_=_C3181( C3141 C3181 ) C3141_=_C3182( C3141 C3182 ) C3142_=_C3143( C3142 C3143 ) C3142_=_C3145( C3142 C3145 ) C3142_=_C3183( C3142 C3183 ) C3142_=_C3184( C3142 C3184 ) \nC3142_=_C3185( C3142 C3185 ) C3142_=_C3186( C3142 C3186 ) C3143_=_C3145( C3143 C3145 ) C3143_=_C3146( C3143 C3146 ) C3143_=_C3181( C3143 C3181 ) C3143_=_C3182( C3143 C3182 ) \nC3145_=_C3146( C3145 C3146 ) C3145_=_C3183( C3145 C3183 ) C3145_=_C3184( C3145 C3184 ) C3145_=_C3185( C3145 C3185 ) C3145_=_C3186( C3145 C3186 ) C3169_=_C3170( C3169 C3170 ) \nC3169_=_C3171( C3169 C3171 ) C3169_=_C3172( C3169 C3172 ) C3169_=_C3173( C3169 C3173 ) C3169_=_C3174( C3169 C3174 ) C3170_=_C3171( C3170 C3171 ) C3170_=_C3173( C3170 C3173 ) \nC3171_=_C3172( C3171 C3172 ) C3171_=_C3173( C3171 C3173 ) C3171_=_C3174( C3171 C3174 ) C3172_=_C3173( C3172 C3173 ) C3172_=_C3174( C3172 C3174 ) C3172_=_C3176( C3172 C3176 ) \nC3172_=_C3177( C3172 C3177 ) C3173_=_C3174( C3173 C3174 ) C3174_=_C3176( C3174 C3176 ) C3174_=_C3177( C3174 C3177 ) C3175_=_C3176( C3175 C3176 ) C3175_=_C3177( C3175 C3177 ) \nC3175_=_C3178( C3175 C3178 ) C3175_=_C3179( C3175 C3179 ) C3176_=_C3177( C3176 C3177 ) C3176_=_C3179( C3176 C3179 ) C3177_=_C3178( C3177 C3178 ) C3177_=_C3179( C3177 C3179 ) \nC3178_=_C3179( C3178 C3179 ) C3178_=_C3182( C3178 C3182 ) C3178_=_C3183( C3178 C3183 ) C3181_=_C3182( C3181 C3182 ) C3181_=_C3183( C3181 C3183 ) C3181_=_C3184( C3181 C3184 ) \nC3181_=_C3185( C3181 C3185 ) C3181_=_C3186( C3181 C3186 ) C3182_=_C3183( C3182 C3183 ) C3182_=_C3185( C3182 C3185 ) C3183_=_C3184( C3183 C3184 ) C3183_=_C3185( C3183 C3185 ) \nC3183_=_C3186( C3183 C3186 ) C3184_=_C3185( C3184 C3185 ) C3184_=_C3186( C3184 C3186 ) C3184_=_C3188( C3184 C3188 ) C3184_=_C3189( C3184 C3189 ) C3185_=_C3186( C3185 C3186 ) \nC3186_=_C3188( C3186 C3188 ) C3186_=_C3189( C3186 C3189 ) C3187_=_C3188( C3187 C3188 ) C3187_=_C3189( C3187 C3189 ) C3187_=_C3190( C3187 C3190 ) C3187_=_C3191( C3187 C3191 ) \nC3188_=_C3189( C3188 C3189 ) C3188_=_C3191( C3188 C3191 ) C3189_=_C3190( C3189 C3190 ) C3189_=_C3191( C3189 C3191 ) C3190_=_C3191( C3190 C3191 ) C3190_=_C3194( C3190 C3194 ) \nC3190_=_C3195( C3190 C3195 ) C3193_=_C3194( C3193 C3194 ) C3193_=_C3195( C3193 C3195 ) C3193_=_C3196( C3193 C3196 ) C3193_=_C3197( C3193 C3197 ) C3194_=_C3195( C3194 C3195 ) \nC3194_=_C3197( C3194 C3197 ) C3195_=_C3196( C3195 C3196 ) C3195_=_C3197( C3195 C3197 ) C3196_=_C3197( C3196 C3197 ) C3196_=_C3200( C3196 C3200 ) C3196_=_C3201( C3196 C3201 ) \nC3199_=_C3200( C3199 C3200 ) C3199_=_C3201( C3199 C3201 ) C3199_=_C3202( C3199 C3202 ) C3200_=_C3201( C3200 C3201 ) C3200_=_C3202( C3200 C3202 ) C3201_=_C3202( C3201 C3202 ) "];1873-&gt;1990[label="52: C1610 C1995 C1996 C1997 C1998 \nC2035 C2036 C2037 C2038 C2071 C2072 \nC2073 C2074 C2111 C2112 C2113 C2114 \nC3123 C3124 C3125 C3126 C3127 C3169 \nC3170 C3171 C3172 C3173 C3174 C3175 \nC3176 C3177 C3178 C3179 C3181 C3182 \nC3183 C3184 C3185 C3187 C3188 C3189 \nC3190 C3191 C3193 C3194 C3195 C3196 \nC3197 C3199 C3200 C3201 C3202 \n112: C1610_=_C3170 ,C1610_=_C3171 ,C1610_=_C3175 ,C1610_=_C3179 ,C1995_=_C1996 ,\nC1995_=_C1997 ,C1995_=_C1998 ,C1996_=_C1997 ,C1996_=_C1998 ,C1997_=_C1998 ,C2035_=_C2036 ,\nC2035_=_C2037 ,C2035_=_C2038 ,C2035_=_C2071 ,C2035_=_C2074 ,C2036_=_C2037 ,C2036_=_C2038 ,\nC2036_=_C2072 ,C2036_=_C2073 ,C2037_=_C2038 ,C2037_=_C2072 ,C2037_=_C2073 ,C2038_=_C2071 ,\nC2038_=_C2074 ,C2071_=_C2072 ,C2071_=_C2073 ,C2071_=_C2074 ,C2072_=_C2073 ,C2072_=_C2074 ,\nC2073_=_C2074 ,C2111_=_C2112 ,C2111_=_C2113 ,C2111_=_C2114 ,C2112_=_C2113 ,C2112_=_C2114 ,\nC2113_=_C2114 ,C3123_=_C3124 ,C3123_=_C3125 ,C3123_=_C3126 ,C3123_=_C3127 ,C3124_=_C3125 ,\nC3124_=_C3127 ,C3125_=_C3126 ,C3125_=_C3127 ,C3126_=_C3127 ,C3169_=_C3170 ,C3169_=_C3171 ,\nC3169_=_C3172 ,C3169_=_C3173 ,C3169_=_C3174 ,C3170_=_C3171 ,C3170_=_C3173 ,C3171_=_C3172 ,\nC3171_=_C3173 ,C3171_=_C3174 ,C3172_=_C3173 ,C3172_=_C3174 ,C3172_=_C3176 ,C3172_=_C3177 ,\nC3173_=_C3174 ,C3174_=_C3176 ,C3174_=_C3177 ,C3175_=_C3176 ,C3175_=_C3177 ,C3175_=_C3178 ,\nC3175_=_C3179 ,C3176_=_C3177 ,C3176_=_C3179 ,C3177_=_C3178 ,C3177_=_C3179 ,C3178_=_C3179 ,\nC3178_=_C3182 ,C3178_=_C3183 ,C3181_=_C3182 ,C3181_=_C3183 ,C3181_=_C3184 ,C3181_=_C3185 ,\nC3182_=_C3183 ,C3182_=_C3185 ,C3183_=_C3184 ,C3183_=_C3185 ,C3184_=_C3185 ,C3184_=_C3188 ,\nC3184_=_C3189 ,C3187_=_C3188 ,C3187_=_C3189 ,C3187_=_C3190 ,C3187_=_C3191 ,C3188_=_C3189 ,\nC3188_=_C3191 ,C3189_=_C3190 ,C3189_=_C3191 ,C3190_=_C3191 ,C3190_=_C3194 ,C3190_=_C3195 ,\nC3193_=_C3194 ,C3193_=_C3195 ,C3193_=_C3196 ,C3193_=_C3197 ,C3194_=_C3195 ,C3194_=_C3197 ,\nC3195_=_C3196 ,C3195_=_C3197 ,C3196_=_C3197 ,C3196_=_C3200 ,C3196_=_C3201 ,C3199_=_C3200 ,\nC3199_=_C3201 ,C3199_=_C3202 ,C3200_=_C3201 ,C3200_=_C3202 ,C3201_=_C3202 ,"];1991[shape=box, label="id:1991 level: 19\n19: C1321 C1744 C1746 C3541 C3542 \nC3543 C3544 C3545 C3581 C3582 C3583 \nC3584 C3585 C3586 C3587 C3588 C3589 \nC3591 C3592 \n67: C1321_=_C1744( C1321 C1744 ) C1321_=_C3541( C1321 C3541 ) C1321_=_C3543( C1321 C3543 ) C1321_=_C3544( C1321 C3544 ) C1321_=_C3581( C1321 C3581 ) \nC1321_=_C3582( C1321 C3582 ) C1321_=_C3587( C1321 C3587 ) C1321_=_C3591( C1321 C3591 ) C1321_=_C3592( C1321 C3592 ) C1744_=_C3582( C1744 C3582 ) C1744_=_C3583( C1744 C3583 ) \nC1744_=_C3587( C1744 C3587 ) C1744_=_C3591( C1744 C3591 ) C1744_=_C3592( C1744 C3592 ) C1746_=_C3584( C1746 C3584 ) C1746_=_C3586( C1746 C3586 ) C1746_=_C3588( C1746 C3588 ) \nC1746_=_C3589( C1746 C3589 ) C3541_=_C3542( C3541 C3542 ) C3541_=_C3543( C3541 C3543 ) C3541_=_C3544( C3541 C3544 ) C3541_=_C3545( C3541 C3545 ) C3541_=_C3581( C3541 C3581 ) \nC3541_=_C3582( C3541 C3582 ) C3542_=_C3543( C3542 C3543 ) C3542_=_C3545( C3542 C3545 ) C3542_=_C3583( C3542 C3583 ) C3542_=_C3584( C3542 C3584 ) C3542_=_C3585( C3542 C3585 ) \nC3542_=_C3586( C3542 C3586 ) C3543_=_C3544( C3543 C3544 ) C3543_=_C3545( C3543 C3545 ) C3543_=_C3581( C3543 C3581 ) C3543_=_C3582( C3543 C3582 ) C3544_=_C3545( C3544 C3545 ) \nC3544_=_C3581( C3544 C3581 ) C3544_=_C3582( C3544 C3582 ) C3545_=_C3583( C3545 C3583 ) C3545_=_C3584( C3545 C3584 ) C3545_=_C3585( C3545 C3585 ) C3545_=_C3586( C3545 C3586 ) \nC3581_=_C3582( C3581 C3582 ) C3581_=_C3583( C3581 C3583 ) C3581_=_C3584( C3581 C3584 ) C3581_=_C3585( C3581 C3585 ) C3581_=_C3586( C3581 C3586 ) C3582_=_C3583( C3582 C3583 ) \nC3582_=_C3585( C3582 C3585 ) C3583_=_C3584( C3583 C3584 ) C3583_=_C3585( C3583 C3585 ) C3583_=_C3586( C3583 C3586 ) C3584_=_C3585( C3584 C3585 ) C3584_=_C3586( C3584 C3586 ) \nC3584_=_C3588( C3584 C3588 ) C3584_=_C3589( C3584 C3589 ) C3585_=_C3586( C3585 C3586 ) C3586_=_C3588( C3586 C3588 ) C3586_=_C3589( C3586 C3589 ) C3587_=_C3588( C3587 C3588 ) \nC3587_=_C3589( C3587 C3589 ) C3587_=_C3591( C3587 C3591 ) C3587_=_C3592( C3587 C3592 ) C3588_=_C3589( C3588 C3589 ) C3588_=_C3591( C3588 C3591 ) C3589_=_C3591( C3589 C3591 ) \nC3589_=_C3592( C3589 C3592 ) C3591_=_C3592( C3591 C3592 ) "];1874-&gt;1991[label="18: C1744 C1746 C3541 C3542 C3543 \nC3544 C3545 C3581 C3582 C3583 C3584 \nC3585 C3586 C3587 C3588 C3589 C3591 \nC3592 \n58: C1744_=_C3582 ,C1744_=_C3583 ,C1744_=_C3587 ,C1744_=_C3591 ,C1744_=_C3592 ,\nC1746_=_C3584 ,C1746_=_C3586 ,C1746_=_C3588 ,C1746_=_C3589 ,C3541_=_C3542 ,C3541_=_C3543 ,\nC3541_=_C3544 ,C3541_=_C3545 ,C3541_=_C3581 ,C3541_=_C3582 ,C3542_=_C3543 ,C3542_=_C3545 ,\nC3542_=_C3583 ,C3542_=_C3584 ,C3542_=_C3585 ,C3542_=_C3586 ,C3543_=_C3544 ,C3543_=_C3545 ,\nC3543_=_C3581 ,C3543_=_C3582 ,C3544_=_C3545 ,C3544_=_C3581 ,C3544_=_C3582 ,C3545_=_C3583 ,\nC3545_=_C3584 ,C3545_=_C3585 ,C3545_=_C3586 ,C3581_=_C3582 ,C3581_=_C3583 ,C3581_=_C3584 ,\nC3581_=_C3585 ,C3581_=_C3586 ,C3582_=_C3583 ,C3582_=_C3585 ,C3583_=_C3584 ,C3583_=_C3585 ,\nC3583_=_C3586 ,C3584_=_C3585 ,C3584_=_C3586 ,C3584_=_C3588 ,C3584_=_C3589 ,C3585_=_C3586 ,\nC3586_=_C3588 ,C3586_=_C3589 ,C3587_=_C3588 ,C3587_=_C3589 ,C3587_=_C3591 ,C3587_=_C3592 ,\nC3588_=_C3589 ,C3588_=_C3591 ,C3589_=_C3591 ,C3589_=_C3592 ,C3591_=_C3592 ,"];1992[shape=box, label="id:1992 level: 19\n19: C1308 C1731 C1733 C3501 C3502 \nC3503 C3504 C3505 C3541 C3542 C3543 \nC3544 C3545 C3546 C3547 C3548 C3549 \nC3551 C3552 \n67: C1308_=_C1731( C1308 C1731 ) C1308_=_C3501( C1308 C3501 ) C1308_=_C3503( C1308 C3503 ) C1308_=_C3504( C1308 C3504 ) C1308_=_C3541( C1308 C3541 ) \nC1308_=_C3542( C1308 C3542 ) C1308_=_C3547( C1308 C3547 ) C1308_=_C3551( C1308 C3551 ) C1308_=_C3552( C1308 C3552 ) C1731_=_C3542( C1731 C3542 ) C1731_=_C3543( C1731 C3543 ) \nC1731_=_C3547( C1731 C3547 ) C1731_=_C3551( C1731 C3551 ) C1731_=_C3552( C1731 C3552 ) C1733_=_C3544( C1733 C3544 ) C1733_=_C3546( C1733 C3546 ) C1733_=_C3548( C1733 C3548 ) \nC1733_=_C3549( C1733 C3549 ) C3501_=_C3502( C3501 C3502 ) C3501_=_C3503( C3501 C3503 ) C3501_=_C3504(</w:t>
      </w:r>
    </w:p>
    <w:p>
      <w:pPr>
        <w:pStyle w:val="PreformattedText"/>
        <w:bidi w:val="0"/>
        <w:spacing w:before="0" w:after="0"/>
        <w:jc w:val="left"/>
        <w:rPr/>
      </w:pPr>
      <w:r>
        <w:rPr/>
        <w:t xml:space="preserve"> </w:t>
      </w:r>
      <w:r>
        <w:rPr/>
        <w:t>C3501 C3504 ) C3501_=_C3505( C3501 C3505 ) C3501_=_C3541( C3501 C3541 ) \nC3501_=_C3542( C3501 C3542 ) C3502_=_C3503( C3502 C3503 ) C3502_=_C3505( C3502 C3505 ) C3502_=_C3543( C3502 C3543 ) C3502_=_C3544( C3502 C3544 ) C3502_=_C3545( C3502 C3545 ) \nC3502_=_C3546( C3502 C3546 ) C3503_=_C3504( C3503 C3504 ) C3503_=_C3505( C3503 C3505 ) C3503_=_C3541( C3503 C3541 ) C3503_=_C3542( C3503 C3542 ) C3504_=_C3505( C3504 C3505 ) \nC3504_=_C3541( C3504 C3541 ) C3504_=_C3542( C3504 C3542 ) C3505_=_C3543( C3505 C3543 ) C3505_=_C3544( C3505 C3544 ) C3505_=_C3545( C3505 C3545 ) C3505_=_C3546( C3505 C3546 ) \nC3541_=_C3542( C3541 C3542 ) C3541_=_C3543( C3541 C3543 ) C3541_=_C3544( C3541 C3544 ) C3541_=_C3545( C3541 C3545 ) C3541_=_C3546( C3541 C3546 ) C3542_=_C3543( C3542 C3543 ) \nC3542_=_C3545( C3542 C3545 ) C3543_=_C3544( C3543 C3544 ) C3543_=_C3545( C3543 C3545 ) C3543_=_C3546( C3543 C3546 ) C3544_=_C3545( C3544 C3545 ) C3544_=_C3546( C3544 C3546 ) \nC3544_=_C3548( C3544 C3548 ) C3544_=_C3549( C3544 C3549 ) C3545_=_C3546( C3545 C3546 ) C3546_=_C3548( C3546 C3548 ) C3546_=_C3549( C3546 C3549 ) C3547_=_C3548( C3547 C3548 ) \nC3547_=_C3549( C3547 C3549 ) C3547_=_C3551( C3547 C3551 ) C3547_=_C3552( C3547 C3552 ) C3548_=_C3549( C3548 C3549 ) C3548_=_C3551( C3548 C3551 ) C3549_=_C3551( C3549 C3551 ) \nC3549_=_C3552( C3549 C3552 ) C3551_=_C3552( C3551 C3552 ) "];1874-&gt;1992[label="18: C1731 C1733 C3501 C3502 C3503 \nC3504 C3505 C3541 C3542 C3543 C3544 \nC3545 C3546 C3547 C3548 C3549 C3551 \nC3552 \n58: C1731_=_C3542 ,C1731_=_C3543 ,C1731_=_C3547 ,C1731_=_C3551 ,C1731_=_C3552 ,\nC1733_=_C3544 ,C1733_=_C3546 ,C1733_=_C3548 ,C1733_=_C3549 ,C3501_=_C3502 ,C3501_=_C3503 ,\nC3501_=_C3504 ,C3501_=_C3505 ,C3501_=_C3541 ,C3501_=_C3542 ,C3502_=_C3503 ,C3502_=_C3505 ,\nC3502_=_C3543 ,C3502_=_C3544 ,C3502_=_C3545 ,C3502_=_C3546 ,C3503_=_C3504 ,C3503_=_C3505 ,\nC3503_=_C3541 ,C3503_=_C3542 ,C3504_=_C3505 ,C3504_=_C3541 ,C3504_=_C3542 ,C3505_=_C3543 ,\nC3505_=_C3544 ,C3505_=_C3545 ,C3505_=_C3546 ,C3541_=_C3542 ,C3541_=_C3543 ,C3541_=_C3544 ,\nC3541_=_C3545 ,C3541_=_C3546 ,C3542_=_C3543 ,C3542_=_C3545 ,C3543_=_C3544 ,C3543_=_C3545 ,\nC3543_=_C3546 ,C3544_=_C3545 ,C3544_=_C3546 ,C3544_=_C3548 ,C3544_=_C3549 ,C3545_=_C3546 ,\nC3546_=_C3548 ,C3546_=_C3549 ,C3547_=_C3548 ,C3547_=_C3549 ,C3547_=_C3551 ,C3547_=_C3552 ,\nC3548_=_C3549 ,C3548_=_C3551 ,C3549_=_C3551 ,C3549_=_C3552 ,C3551_=_C3552 ,"];1993[shape=box, label="id:1993 level: 19\n13: C1309 C1310 C3507 C3508 C3509 \nC3510 C3511 C3547 C3548 C3549 C3550 \nC3551 C3552 \n53: C1309_=_C1310( C1309 C1310 ) C1309_=_C3507( C1309 C3507 ) C1309_=_C3508( C1309 C3508 ) C1309_=_C3509( C1309 C3509 ) C1309_=_C3510( C1309 C3510 ) \nC1309_=_C3511( C1309 C3511 ) C1309_=_C3547( C1309 C3547 ) C1309_=_C3548( C1309 C3548 ) C1309_=_C3549( C1309 C3549 ) C1309_=_C3550( C1309 C3550 ) C1309_=_C3551( C1309 C3551 ) \nC1309_=_C3552( C1309 C3552 ) C1310_=_C3507( C1310 C3507 ) C1310_=_C3509( C1310 C3509 ) C1310_=_C3510( C1310 C3510 ) C1310_=_C3547( C1310 C3547 ) C1310_=_C3548( C1310 C3548 ) \nC3507_=_C3508( C3507 C3508 ) C3507_=_C3509( C3507 C3509 ) C3507_=_C3510( C3507 C3510 ) C3507_=_C3511( C3507 C3511 ) C3507_=_C3547( C3507 C3547 ) C3507_=_C3548( C3507 C3548 ) \nC3508_=_C3509( C3508 C3509 ) C3508_=_C3511( C3508 C3511 ) C3508_=_C3549( C3508 C3549 ) C3508_=_C3550( C3508 C3550 ) C3508_=_C3551( C3508 C3551 ) C3508_=_C3552( C3508 C3552 ) \nC3509_=_C3510( C3509 C3510 ) C3509_=_C3511( C3509 C3511 ) C3509_=_C3547( C3509 C3547 ) C3509_=_C3548( C3509 C3548 ) C3510_=_C3511( C3510 C3511 ) C3510_=_C3547( C3510 C3547 ) \nC3510_=_C3548( C3510 C3548 ) C3511_=_C3549( C3511 C3549 ) C3511_=_C3550( C3511 C3550 ) C3511_=_C3551( C3511 C3551 ) C3511_=_C3552( C3511 C3552 ) C3547_=_C3548( C3547 C3548 ) \nC3547_=_C3549( C3547 C3549 ) C3547_=_C3550( C3547 C3550 ) C3547_=_C3551( C3547 C3551 ) C3547_=_C3552( C3547 C3552 ) C3548_=_C3549( C3548 C3549 ) C3548_=_C3551( C3548 C3551 ) \nC3549_=_C3550( C3549 C3550 ) C3549_=_C3551( C3549 C3551 ) C3549_=_C3552( C3549 C3552 ) C3550_=_C3551( C3550 C3551 ) C3550_=_C3552( C3550 C3552 ) C3551_=_C3552( C3551 C3552 ) "];1875-&gt;1993[label="12: C1310 C3507 C3508 C3509 C3510 \nC3511 C3547 C3548 C3549 C3550 C3551 \nC3552 \n41: C1310_=_C3507 ,C1310_=_C3509 ,C1310_=_C3510 ,C1310_=_C3547 ,C1310_=_C3548 ,\nC3507_=_C3508 ,C3507_=_C3509 ,C3507_=_C3510 ,C3507_=_C3511 ,C3507_=_C3547 ,C3507_=_C3548 ,\nC3508_=_C3509 ,C3508_=_C3511 ,C3508_=_C3549 ,C3508_=_C3550 ,C3508_=_C3551 ,C3508_=_C3552 ,\nC3509_=_C3510 ,C3509_=_C3511 ,C3509_=_C3547 ,C3509_=_C3548 ,C3510_=_C3511 ,C3510_=_C3547 ,\nC3510_=_C3548 ,C3511_=_C3549 ,C3511_=_C3550 ,C3511_=_C3551 ,C3511_=_C3552 ,C3547_=_C3548 ,\nC3547_=_C3549 ,C3547_=_C3550 ,C3547_=_C3551 ,C3547_=_C3552 ,C3548_=_C3549 ,C3548_=_C3551 ,\nC3549_=_C3550 ,C3549_=_C3551 ,C3549_=_C3552 ,C3550_=_C3551 ,C3550_=_C3552 ,C3551_=_C3552 ,"];1994[shape=box, label="id:1994 level: 19\n34: C1310 C1323 C1733 C1746 C3513 \nC3514 C3515 C3516 C3517 C3519 C3520 \nC3521 C3522 C3547 C3548 C3549 C3550 \nC3551 C3552 C3587 C3588 C3589 C3590 \nC3591 C3592 C3593 C3594 C3595 C3596 \nC3597 C3599 C3600 C3601 C3602 \n95: C1310_=_C1733( C1310 C1733 ) C1310_=_C3547( C1310 C3547 ) C1310_=_C3548( C1310 C3548 ) C1323_=_C1746( C1323 C1746 ) C1323_=_C3547( C1323 C3547 ) \nC1323_=_C3549( C1323 C3549 ) C1323_=_C3550( C1323 C3550 ) C1323_=_C3587( C1323 C3587 ) C1323_=_C3588( C1323 C3588 ) C1323_=_C3593( C1323 C3593 ) C1323_=_C3597( C1323 C3597 ) \nC1733_=_C3548( C1733 C3548 ) C1733_=_C3549( C1733 C3549 ) C1746_=_C3588( C1746 C3588 ) C1746_=_C3589( C1746 C3589 ) C1746_=_C3593( C1746 C3593 ) C1746_=_C3597( C1746 C3597 ) \nC3513_=_C3514( C3513 C3514 ) C3513_=_C3515( C3513 C3515 ) C3513_=_C3516( C3513 C3516 ) C3513_=_C3517( C3513 C3517 ) C3514_=_C3515( C3514 C3515 ) C3514_=_C3517( C3514 C3517 ) \nC3515_=_C3516( C3515 C3516 ) C3515_=_C3517( C3515 C3517 ) C3516_=_C3517( C3516 C3517 ) C3516_=_C3520( C3516 C3520 ) C3516_=_C3521( C3516 C3521 ) C3519_=_C3520( C3519 C3520 ) \nC3519_=_C3521( C3519 C3521 ) C3519_=_C3522( C3519 C3522 ) C3520_=_C3521( C3520 C3521 ) C3520_=_C3522( C3520 C3522 ) C3521_=_C3522( C3521 C3522 ) C3547_=_C3548( C3547 C3548 ) \nC3547_=_C3549( C3547 C3549 ) C3547_=_C3550( C3547 C3550 ) C3547_=_C3551( C3547 C3551 ) C3547_=_C3552( C3547 C3552 ) C3547_=_C3587( C3547 C3587 ) C3547_=_C3588( C3547 C3588 ) \nC3548_=_C3549( C3548 C3549 ) C3548_=_C3551( C3548 C3551 ) C3548_=_C3589( C3548 C3589 ) C3548_=_C3590( C3548 C3590 ) C3548_=_C3591( C3548 C3591 ) C3548_=_C3592( C3548 C3592 ) \nC3549_=_C3550( C3549 C3550 ) C3549_=_C3551( C3549 C3551 ) C3549_=_C3552( C3549 C3552 ) C3549_=_C3587( C3549 C3587 ) C3549_=_C3588( C3549 C3588 ) C3550_=_C3551( C3550 C3551 ) \nC3550_=_C3552( C3550 C3552 ) C3550_=_C3587( C3550 C3587 ) C3550_=_C3588( C3550 C3588 ) C3551_=_C3552( C3551 C3552 ) C3551_=_C3589( C3551 C3589 ) C3551_=_C3590( C3551 C3590 ) \nC3551_=_C3591( C3551 C3591 ) C3551_=_C3592( C3551 C3592 ) C3587_=_C3588( C3587 C3588 ) C3587_=_C3589( C3587 C3589 ) C3587_=_C3590( C3587 C3590 ) C3587_=_C3591( C3587 C3591 ) \nC3587_=_C3592( C3587 C3592 ) C3588_=_C3589( C3588 C3589 ) C3588_=_C3591( C3588 C3591 ) C3589_=_C3590( C3589 C3590 ) C3589_=_C3591( C3589 C3591 ) C3589_=_C3592( C3589 C3592 ) \nC3590_=_C3591( C3590 C3591 ) C3590_=_C3592( C3590 C3592 ) C3590_=_C3594( C3590 C3594 ) C3590_=_C3595( C3590 C3595 ) C3591_=_C3592( C3591 C3592 ) C3592_=_C3594( C3592 C3594 ) \nC3592_=_C3595( C3592 C3595 ) C3593_=_C3594( C3593 C3594 ) C3593_=_C3595( C3593 C3595 ) C3593_=_C3596( C3593 C3596 ) C3593_=_C3597( C3593 C3597 ) C3594_=_C3595( C3594 C3595 ) \nC3594_=_C3597( C3594 C3597 ) C3595_=_C3596( C3595 C3596 ) C3595_=_C3597( C3595 C3597 ) C3596_=_C3597( C3596 C3597 ) C3596_=_C3600( C3596 C3600 ) C3596_=_C3601( C3596 C3601 ) \nC3599_=_C3600( C3599 C3600 ) C3599_=_C3601( C3599 C3601 ) C3599_=_C3602( C3599 C3602 ) C3600_=_C3601( C3600 C3601 ) C3600_=_C3602( C3600 C3602 ) C3601_=_C3602( C3601 C3602 ) "];1875-&gt;1994[label="33: C1310 C1733 C1746 C3513 C3514 \nC3515 C3516 C3517 C3519 C3520 C3521 \nC3522 C3547 C3548 C3549 C3550 C3551 \nC3552 C3587 C3588 C3589 C3590 C3591 \nC3592 C3593 C3594 C3595 C3596 C3597 \nC3599 C3600 C3601 C3602 \n87: C1310_=_C1733 ,C1310_=_C3547 ,C1310_=_C3548 ,C1733_=_C3548 ,C1733_=_C3549 ,\nC1746_=_C3588 ,C1746_=_C3589 ,C1746_=_C3593 ,C1746_=_C3597 ,C3513_=_C3514 ,C3513_=_C3515 ,\nC3513_=_C3516 ,C3513_=_C3517 ,C3514_=_C3515 ,C3514_=_C3517 ,C3515_=_C3516 ,C3515_=_C3517 ,\nC3516_=_C3517 ,C3516_=_C3520 ,C3516_=_C3521 ,C3519_=_C3520 ,C3519_=_C3521 ,C3519_=_C3522 ,\nC3520_=_C3521 ,C3520_=_C3522 ,C3521_=_C3522 ,C3547_=_C3548 ,C3547_=_C3549 ,C3547_=_C3550 ,\nC3547_=_C3551 ,C3547_=_C3552 ,C3547_=_C3587 ,C3547_=_C3588 ,C3548_=_C3549 ,C3548_=_C3551 ,\nC3548_=_C3589 ,C3548_=_C3590 ,C3548_=_C3591 ,C3548_=_C3592 ,C3549_=_C3550 ,C3549_=_C3551 ,\nC3549_=_C3552 ,C3549_=_C3587 ,C3549_=_C3588 ,C3550_=_C3551 ,C3550_=_C3552 ,C3550_=_C3587 ,\nC3550_=_C3588 ,C3551_=_C3552 ,C3551_=_C3589 ,C3551_=_C3590 ,C3551_=_C3591 ,C3551_=_C3592 ,\nC3587_=_C3588 ,C3587_=_C3589 ,C3587_=_C3590 ,C3587_=_C3591 ,C3587_=_C3592 ,C3588_=_C3589 ,\nC3588_=_C3591 ,C3589_=_C3590 ,C3589_=_C3591 ,C3589_=_C3592 ,C3590_=_C3591 ,C3590_=_C3592 ,\nC3590_=_C3594 ,C3590_=_C3595 ,C3591_=_C3592 ,C3592_=_C3594 ,C3592_=_C3595 ,C3593_=_C3594 ,\nC3593_=_C3595 ,C3593_=_C3596 ,C3593_=_C3597 ,C3594_=_C3595 ,C3594_=_C3597 ,C3595_=_C3596 ,\nC3595_=_C3597 ,C3596_=_C3597 ,C3596_=_C3600 ,C3596_=_C3601 ,C3599_=_C3600 ,C3599_=_C3601 ,\nC3599_=_C3602 ,C3600_=_C3601 ,C3600_=_C3602 ,C3601_=_C3602 ,"];1995[shape=box, label="id:1995 level: 19\n19: C1295 C1718 C1720 C3461 C3462 \nC3463 C3464 C3465 C3501 C3502 C3503 \nC3504 C3505 C3506 C3507 C3508 C3509 \nC3511 C3512 \n67: C1295_=_C1718( C1295 C1718 ) C1295_=_C3461( C1295 C3461 ) C1295_=_C3463( C1295 C3463 ) C1295_=_C3464( C1295 C3464 ) C1295_=_C3501( C1295 C3501 ) \nC1295_=_C3502( C1295 C3502 ) C1295_=_C3507( C1295 C3507 ) C1295_=_C3511( C1295 C3511 ) C1295_=_C3512( C1295 C3512 ) C1718_=_C3502(</w:t>
      </w:r>
    </w:p>
    <w:p>
      <w:pPr>
        <w:pStyle w:val="PreformattedText"/>
        <w:bidi w:val="0"/>
        <w:spacing w:before="0" w:after="0"/>
        <w:jc w:val="left"/>
        <w:rPr/>
      </w:pPr>
      <w:r>
        <w:rPr/>
        <w:t xml:space="preserve"> </w:t>
      </w:r>
      <w:r>
        <w:rPr/>
        <w:t>C1718 C3502 ) C1718_=_C3503( C1718 C3503 ) \nC1718_=_C3507( C1718 C3507 ) C1718_=_C3511( C1718 C3511 ) C1718_=_C3512( C1718 C3512 ) C1720_=_C3504( C1720 C3504 ) C1720_=_C3506( C1720 C3506 ) C1720_=_C3508( C1720 C3508 ) \nC1720_=_C3509( C1720 C3509 ) C3461_=_C3462( C3461 C3462 ) C3461_=_C3463( C3461 C3463 ) C3461_=_C3464( C3461 C3464 ) C3461_=_C3465( C3461 C3465 ) C3461_=_C3501( C3461 C3501 ) \nC3461_=_C3502( C3461 C3502 ) C3462_=_C3463( C3462 C3463 ) C3462_=_C3465( C3462 C3465 ) C3462_=_C3503( C3462 C3503 ) C3462_=_C3504( C3462 C3504 ) C3462_=_C3505( C3462 C3505 ) \nC3462_=_C3506( C3462 C3506 ) C3463_=_C3464( C3463 C3464 ) C3463_=_C3465( C3463 C3465 ) C3463_=_C3501( C3463 C3501 ) C3463_=_C3502( C3463 C3502 ) C3464_=_C3465( C3464 C3465 ) \nC3464_=_C3501( C3464 C3501 ) C3464_=_C3502( C3464 C3502 ) C3465_=_C3503( C3465 C3503 ) C3465_=_C3504( C3465 C3504 ) C3465_=_C3505( C3465 C3505 ) C3465_=_C3506( C3465 C3506 ) \nC3501_=_C3502( C3501 C3502 ) C3501_=_C3503( C3501 C3503 ) C3501_=_C3504( C3501 C3504 ) C3501_=_C3505( C3501 C3505 ) C3501_=_C3506( C3501 C3506 ) C3502_=_C3503( C3502 C3503 ) \nC3502_=_C3505( C3502 C3505 ) C3503_=_C3504( C3503 C3504 ) C3503_=_C3505( C3503 C3505 ) C3503_=_C3506( C3503 C3506 ) C3504_=_C3505( C3504 C3505 ) C3504_=_C3506( C3504 C3506 ) \nC3504_=_C3508( C3504 C3508 ) C3504_=_C3509( C3504 C3509 ) C3505_=_C3506( C3505 C3506 ) C3506_=_C3508( C3506 C3508 ) C3506_=_C3509( C3506 C3509 ) C3507_=_C3508( C3507 C3508 ) \nC3507_=_C3509( C3507 C3509 ) C3507_=_C3511( C3507 C3511 ) C3507_=_C3512( C3507 C3512 ) C3508_=_C3509( C3508 C3509 ) C3508_=_C3511( C3508 C3511 ) C3509_=_C3511( C3509 C3511 ) \nC3509_=_C3512( C3509 C3512 ) C3511_=_C3512( C3511 C3512 ) "];1876-&gt;1995[label="18: C1718 C1720 C3461 C3462 C3463 \nC3464 C3465 C3501 C3502 C3503 C3504 \nC3505 C3506 C3507 C3508 C3509 C3511 \nC3512 \n58: C1718_=_C3502 ,C1718_=_C3503 ,C1718_=_C3507 ,C1718_=_C3511 ,C1718_=_C3512 ,\nC1720_=_C3504 ,C1720_=_C3506 ,C1720_=_C3508 ,C1720_=_C3509 ,C3461_=_C3462 ,C3461_=_C3463 ,\nC3461_=_C3464 ,C3461_=_C3465 ,C3461_=_C3501 ,C3461_=_C3502 ,C3462_=_C3463 ,C3462_=_C3465 ,\nC3462_=_C3503 ,C3462_=_C3504 ,C3462_=_C3505 ,C3462_=_C3506 ,C3463_=_C3464 ,C3463_=_C3465 ,\nC3463_=_C3501 ,C3463_=_C3502 ,C3464_=_C3465 ,C3464_=_C3501 ,C3464_=_C3502 ,C3465_=_C3503 ,\nC3465_=_C3504 ,C3465_=_C3505 ,C3465_=_C3506 ,C3501_=_C3502 ,C3501_=_C3503 ,C3501_=_C3504 ,\nC3501_=_C3505 ,C3501_=_C3506 ,C3502_=_C3503 ,C3502_=_C3505 ,C3503_=_C3504 ,C3503_=_C3505 ,\nC3503_=_C3506 ,C3504_=_C3505 ,C3504_=_C3506 ,C3504_=_C3508 ,C3504_=_C3509 ,C3505_=_C3506 ,\nC3506_=_C3508 ,C3506_=_C3509 ,C3507_=_C3508 ,C3507_=_C3509 ,C3507_=_C3511 ,C3507_=_C3512 ,\nC3508_=_C3509 ,C3508_=_C3511 ,C3509_=_C3511 ,C3509_=_C3512 ,C3511_=_C3512 ,"];1996[shape=box, label="id:1996 level: 19\n19: C1282 C1705 C1707 C3421 C3422 \nC3423 C3424 C3425 C3461 C3462 C3463 \nC3464 C3465 C3466 C3467 C3468 C3469 \nC3471 C3472 \n67: C1282_=_C1705( C1282 C1705 ) C1282_=_C3421( C1282 C3421 ) C1282_=_C3423( C1282 C3423 ) C1282_=_C3424( C1282 C3424 ) C1282_=_C3461( C1282 C3461 ) \nC1282_=_C3462( C1282 C3462 ) C1282_=_C3467( C1282 C3467 ) C1282_=_C3471( C1282 C3471 ) C1282_=_C3472( C1282 C3472 ) C1705_=_C3462( C1705 C3462 ) C1705_=_C3463( C1705 C3463 ) \nC1705_=_C3467( C1705 C3467 ) C1705_=_C3471( C1705 C3471 ) C1705_=_C3472( C1705 C3472 ) C1707_=_C3464( C1707 C3464 ) C1707_=_C3466( C1707 C3466 ) C1707_=_C3468( C1707 C3468 ) \nC1707_=_C3469( C1707 C3469 ) C3421_=_C3422( C3421 C3422 ) C3421_=_C3423( C3421 C3423 ) C3421_=_C3424( C3421 C3424 ) C3421_=_C3425( C3421 C3425 ) C3421_=_C3461( C3421 C3461 ) \nC3421_=_C3462( C3421 C3462 ) C3422_=_C3423( C3422 C3423 ) C3422_=_C3425( C3422 C3425 ) C3422_=_C3463( C3422 C3463 ) C3422_=_C3464( C3422 C3464 ) C3422_=_C3465( C3422 C3465 ) \nC3422_=_C3466( C3422 C3466 ) C3423_=_C3424( C3423 C3424 ) C3423_=_C3425( C3423 C3425 ) C3423_=_C3461( C3423 C3461 ) C3423_=_C3462( C3423 C3462 ) C3424_=_C3425( C3424 C3425 ) \nC3424_=_C3461( C3424 C3461 ) C3424_=_C3462( C3424 C3462 ) C3425_=_C3463( C3425 C3463 ) C3425_=_C3464( C3425 C3464 ) C3425_=_C3465( C3425 C3465 ) C3425_=_C3466( C3425 C3466 ) \nC3461_=_C3462( C3461 C3462 ) C3461_=_C3463( C3461 C3463 ) C3461_=_C3464( C3461 C3464 ) C3461_=_C3465( C3461 C3465 ) C3461_=_C3466( C3461 C3466 ) C3462_=_C3463( C3462 C3463 ) \nC3462_=_C3465( C3462 C3465 ) C3463_=_C3464( C3463 C3464 ) C3463_=_C3465( C3463 C3465 ) C3463_=_C3466( C3463 C3466 ) C3464_=_C3465( C3464 C3465 ) C3464_=_C3466( C3464 C3466 ) \nC3464_=_C3468( C3464 C3468 ) C3464_=_C3469( C3464 C3469 ) C3465_=_C3466( C3465 C3466 ) C3466_=_C3468( C3466 C3468 ) C3466_=_C3469( C3466 C3469 ) C3467_=_C3468( C3467 C3468 ) \nC3467_=_C3469( C3467 C3469 ) C3467_=_C3471( C3467 C3471 ) C3467_=_C3472( C3467 C3472 ) C3468_=_C3469( C3468 C3469 ) C3468_=_C3471( C3468 C3471 ) C3469_=_C3471( C3469 C3471 ) \nC3469_=_C3472( C3469 C3472 ) C3471_=_C3472( C3471 C3472 ) "];1876-&gt;1996[label="18: C1705 C1707 C3421 C3422 C3423 \nC3424 C3425 C3461 C3462 C3463 C3464 \nC3465 C3466 C3467 C3468 C3469 C3471 \nC3472 \n58: C1705_=_C3462 ,C1705_=_C3463 ,C1705_=_C3467 ,C1705_=_C3471 ,C1705_=_C3472 ,\nC1707_=_C3464 ,C1707_=_C3466 ,C1707_=_C3468 ,C1707_=_C3469 ,C3421_=_C3422 ,C3421_=_C3423 ,\nC3421_=_C3424 ,C3421_=_C3425 ,C3421_=_C3461 ,C3421_=_C3462 ,C3422_=_C3423 ,C3422_=_C3425 ,\nC3422_=_C3463 ,C3422_=_C3464 ,C3422_=_C3465 ,C3422_=_C3466 ,C3423_=_C3424 ,C3423_=_C3425 ,\nC3423_=_C3461 ,C3423_=_C3462 ,C3424_=_C3425 ,C3424_=_C3461 ,C3424_=_C3462 ,C3425_=_C3463 ,\nC3425_=_C3464 ,C3425_=_C3465 ,C3425_=_C3466 ,C3461_=_C3462 ,C3461_=_C3463 ,C3461_=_C3464 ,\nC3461_=_C3465 ,C3461_=_C3466 ,C3462_=_C3463 ,C3462_=_C3465 ,C3463_=_C3464 ,C3463_=_C3465 ,\nC3463_=_C3466 ,C3464_=_C3465 ,C3464_=_C3466 ,C3464_=_C3468 ,C3464_=_C3469 ,C3465_=_C3466 ,\nC3466_=_C3468 ,C3466_=_C3469 ,C3467_=_C3468 ,C3467_=_C3469 ,C3467_=_C3471 ,C3467_=_C3472 ,\nC3468_=_C3469 ,C3468_=_C3471 ,C3469_=_C3471 ,C3469_=_C3472 ,C3471_=_C3472 ,"];1997[shape=box, label="id:1997 level: 19\n13: C1283 C1284 C3427 C3428 C3429 \nC3430 C3431 C3467 C3468 C3469 C3470 \nC3471 C3472 \n53: C1283_=_C1284( C1283 C1284 ) C1283_=_C3427( C1283 C3427 ) C1283_=_C3428( C1283 C3428 ) C1283_=_C3429( C1283 C3429 ) C1283_=_C3430( C1283 C3430 ) \nC1283_=_C3431( C1283 C3431 ) C1283_=_C3467( C1283 C3467 ) C1283_=_C3468( C1283 C3468 ) C1283_=_C3469( C1283 C3469 ) C1283_=_C3470( C1283 C3470 ) C1283_=_C3471( C1283 C3471 ) \nC1283_=_C3472( C1283 C3472 ) C1284_=_C3427( C1284 C3427 ) C1284_=_C3429( C1284 C3429 ) C1284_=_C3430( C1284 C3430 ) C1284_=_C3467( C1284 C3467 ) C1284_=_C3468( C1284 C3468 ) \nC3427_=_C3428( C3427 C3428 ) C3427_=_C3429( C3427 C3429 ) C3427_=_C3430( C3427 C3430 ) C3427_=_C3431( C3427 C3431 ) C3427_=_C3467( C3427 C3467 ) C3427_=_C3468( C3427 C3468 ) \nC3428_=_C3429( C3428 C3429 ) C3428_=_C3431( C3428 C3431 ) C3428_=_C3469( C3428 C3469 ) C3428_=_C3470( C3428 C3470 ) C3428_=_C3471( C3428 C3471 ) C3428_=_C3472( C3428 C3472 ) \nC3429_=_C3430( C3429 C3430 ) C3429_=_C3431( C3429 C3431 ) C3429_=_C3467( C3429 C3467 ) C3429_=_C3468( C3429 C3468 ) C3430_=_C3431( C3430 C3431 ) C3430_=_C3467( C3430 C3467 ) \nC3430_=_C3468( C3430 C3468 ) C3431_=_C3469( C3431 C3469 ) C3431_=_C3470( C3431 C3470 ) C3431_=_C3471( C3431 C3471 ) C3431_=_C3472( C3431 C3472 ) C3467_=_C3468( C3467 C3468 ) \nC3467_=_C3469( C3467 C3469 ) C3467_=_C3470( C3467 C3470 ) C3467_=_C3471( C3467 C3471 ) C3467_=_C3472( C3467 C3472 ) C3468_=_C3469( C3468 C3469 ) C3468_=_C3471( C3468 C3471 ) \nC3469_=_C3470( C3469 C3470 ) C3469_=_C3471( C3469 C3471 ) C3469_=_C3472( C3469 C3472 ) C3470_=_C3471( C3470 C3471 ) C3470_=_C3472( C3470 C3472 ) C3471_=_C3472( C3471 C3472 ) "];1877-&gt;1997[label="12: C1284 C3427 C3428 C3429 C3430 \nC3431 C3467 C3468 C3469 C3470 C3471 \nC3472 \n41: C1284_=_C3427 ,C1284_=_C3429 ,C1284_=_C3430 ,C1284_=_C3467 ,C1284_=_C3468 ,\nC3427_=_C3428 ,C3427_=_C3429 ,C3427_=_C3430 ,C3427_=_C3431 ,C3427_=_C3467 ,C3427_=_C3468 ,\nC3428_=_C3429 ,C3428_=_C3431 ,C3428_=_C3469 ,C3428_=_C3470 ,C3428_=_C3471 ,C3428_=_C3472 ,\nC3429_=_C3430 ,C3429_=_C3431 ,C3429_=_C3467 ,C3429_=_C3468 ,C3430_=_C3431 ,C3430_=_C3467 ,\nC3430_=_C3468 ,C3431_=_C3469 ,C3431_=_C3470 ,C3431_=_C3471 ,C3431_=_C3472 ,C3467_=_C3468 ,\nC3467_=_C3469 ,C3467_=_C3470 ,C3467_=_C3471 ,C3467_=_C3472 ,C3468_=_C3469 ,C3468_=_C3471 ,\nC3469_=_C3470 ,C3469_=_C3471 ,C3469_=_C3472 ,C3470_=_C3471 ,C3470_=_C3472 ,C3471_=_C3472 ,"];1998[shape=box, label="id:1998 level: 19\n34: C1284 C1297 C1707 C1720 C3433 \nC3434 C3435 C3436 C3437 C3439 C3440 \nC3441 C3442 C3467 C3468 C3469 C3470 \nC3471 C3472 C3507 C3508 C3509 C3510 \nC3511 C3512 C3513 C3514 C3515 C3516 \nC3517 C3519 C3520 C3521 C3522 \n95: C1284_=_C1707( C1284 C1707 ) C1284_=_C3467( C1284 C3467 ) C1284_=_C3468( C1284 C3468 ) C1297_=_C1720( C1297 C1720 ) C1297_=_C3467( C1297 C3467 ) \nC1297_=_C3469( C1297 C3469 ) C1297_=_C3470( C1297 C3470 ) C1297_=_C3507( C1297 C3507 ) C1297_=_C3508( C1297 C3508 ) C1297_=_C3513( C1297 C3513 ) C1297_=_C3517( C1297 C3517 ) \nC1707_=_C3468( C1707 C3468 ) C1707_=_C3469( C1707 C3469 ) C1720_=_C3508( C1720 C3508 ) C1720_=_C3509( C1720 C3509 ) C1720_=_C3513( C1720 C3513 ) C1720_=_C3517( C1720 C3517 ) \nC3433_=_C3434( C3433 C3434 ) C3433_=_C3435( C3433 C3435 ) C3433_=_C3436( C3433 C3436 ) C3433_=_C3437( C3433 C3437 ) C3434_=_C3435( C3434 C3435 ) C3434_=_C3437( C3434 C3437 ) \nC3435_=_C3436( C3435 C3436 ) C3435_=_C3437( C3435 C3437 ) C3436_=_C3437( C3436 C3437 ) C3436_=_C3440( C3436 C3440 ) C3436_=_C3441( C3436 C3441 ) C3439_=_C3440( C3439 C3440 ) \nC3439_=_C3441( C3439 C3441 ) C3439_=_C3442( C3439 C3442 ) C3440_=_C3441( C3440 C3441 ) C3440_=_C3442( C3440 C3442 ) C3441_=_C3442( C3441 C3442 ) C3467_=_C3468( C3467 C3468 ) \nC3467_=_C3469( C3467 C3469 ) C3467_=_C3470( C3467 C3470 ) C3467_=_C3471( C3467 C3471 ) C3467_=_C3472( C3467 C3472 ) C3467_=_C3507( C3467 C3507 ) C3467_=_C3508( C3467 C3508 ) \nC3468_=_C3469( C3468 C3469 ) C3468_=_C3471( C3468 C3471 ) C3468_=_C3509( C3468 C3509 ) C3468_=_C3510( C3468 C3510</w:t>
      </w:r>
    </w:p>
    <w:p>
      <w:pPr>
        <w:pStyle w:val="PreformattedText"/>
        <w:bidi w:val="0"/>
        <w:spacing w:before="0" w:after="0"/>
        <w:jc w:val="left"/>
        <w:rPr/>
      </w:pPr>
      <w:r>
        <w:rPr/>
        <w:t xml:space="preserve"> </w:t>
      </w:r>
      <w:r>
        <w:rPr/>
        <w:t>) C3468_=_C3511( C3468 C3511 ) C3468_=_C3512( C3468 C3512 ) \nC3469_=_C3470( C3469 C3470 ) C3469_=_C3471( C3469 C3471 ) C3469_=_C3472( C3469 C3472 ) C3469_=_C3507( C3469 C3507 ) C3469_=_C3508( C3469 C3508 ) C3470_=_C3471( C3470 C3471 ) \nC3470_=_C3472( C3470 C3472 ) C3470_=_C3507( C3470 C3507 ) C3470_=_C3508( C3470 C3508 ) C3471_=_C3472( C3471 C3472 ) C3471_=_C3509( C3471 C3509 ) C3471_=_C3510( C3471 C3510 ) \nC3471_=_C3511( C3471 C3511 ) C3471_=_C3512( C3471 C3512 ) C3507_=_C3508( C3507 C3508 ) C3507_=_C3509( C3507 C3509 ) C3507_=_C3510( C3507 C3510 ) C3507_=_C3511( C3507 C3511 ) \nC3507_=_C3512( C3507 C3512 ) C3508_=_C3509( C3508 C3509 ) C3508_=_C3511( C3508 C3511 ) C3509_=_C3510( C3509 C3510 ) C3509_=_C3511( C3509 C3511 ) C3509_=_C3512( C3509 C3512 ) \nC3510_=_C3511( C3510 C3511 ) C3510_=_C3512( C3510 C3512 ) C3510_=_C3514( C3510 C3514 ) C3510_=_C3515( C3510 C3515 ) C3511_=_C3512( C3511 C3512 ) C3512_=_C3514( C3512 C3514 ) \nC3512_=_C3515( C3512 C3515 ) C3513_=_C3514( C3513 C3514 ) C3513_=_C3515( C3513 C3515 ) C3513_=_C3516( C3513 C3516 ) C3513_=_C3517( C3513 C3517 ) C3514_=_C3515( C3514 C3515 ) \nC3514_=_C3517( C3514 C3517 ) C3515_=_C3516( C3515 C3516 ) C3515_=_C3517( C3515 C3517 ) C3516_=_C3517( C3516 C3517 ) C3516_=_C3520( C3516 C3520 ) C3516_=_C3521( C3516 C3521 ) \nC3519_=_C3520( C3519 C3520 ) C3519_=_C3521( C3519 C3521 ) C3519_=_C3522( C3519 C3522 ) C3520_=_C3521( C3520 C3521 ) C3520_=_C3522( C3520 C3522 ) C3521_=_C3522( C3521 C3522 ) "];1877-&gt;1998[label="33: C1284 C1707 C1720 C3433 C3434 \nC3435 C3436 C3437 C3439 C3440 C3441 \nC3442 C3467 C3468 C3469 C3470 C3471 \nC3472 C3507 C3508 C3509 C3510 C3511 \nC3512 C3513 C3514 C3515 C3516 C3517 \nC3519 C3520 C3521 C3522 \n87: C1284_=_C1707 ,C1284_=_C3467 ,C1284_=_C3468 ,C1707_=_C3468 ,C1707_=_C3469 ,\nC1720_=_C3508 ,C1720_=_C3509 ,C1720_=_C3513 ,C1720_=_C3517 ,C3433_=_C3434 ,C3433_=_C3435 ,\nC3433_=_C3436 ,C3433_=_C3437 ,C3434_=_C3435 ,C3434_=_C3437 ,C3435_=_C3436 ,C3435_=_C3437 ,\nC3436_=_C3437 ,C3436_=_C3440 ,C3436_=_C3441 ,C3439_=_C3440 ,C3439_=_C3441 ,C3439_=_C3442 ,\nC3440_=_C3441 ,C3440_=_C3442 ,C3441_=_C3442 ,C3467_=_C3468 ,C3467_=_C3469 ,C3467_=_C3470 ,\nC3467_=_C3471 ,C3467_=_C3472 ,C3467_=_C3507 ,C3467_=_C3508 ,C3468_=_C3469 ,C3468_=_C3471 ,\nC3468_=_C3509 ,C3468_=_C3510 ,C3468_=_C3511 ,C3468_=_C3512 ,C3469_=_C3470 ,C3469_=_C3471 ,\nC3469_=_C3472 ,C3469_=_C3507 ,C3469_=_C3508 ,C3470_=_C3471 ,C3470_=_C3472 ,C3470_=_C3507 ,\nC3470_=_C3508 ,C3471_=_C3472 ,C3471_=_C3509 ,C3471_=_C3510 ,C3471_=_C3511 ,C3471_=_C3512 ,\nC3507_=_C3508 ,C3507_=_C3509 ,C3507_=_C3510 ,C3507_=_C3511 ,C3507_=_C3512 ,C3508_=_C3509 ,\nC3508_=_C3511 ,C3509_=_C3510 ,C3509_=_C3511 ,C3509_=_C3512 ,C3510_=_C3511 ,C3510_=_C3512 ,\nC3510_=_C3514 ,C3510_=_C3515 ,C3511_=_C3512 ,C3512_=_C3514 ,C3512_=_C3515 ,C3513_=_C3514 ,\nC3513_=_C3515 ,C3513_=_C3516 ,C3513_=_C3517 ,C3514_=_C3515 ,C3514_=_C3517 ,C3515_=_C3516 ,\nC3515_=_C3517 ,C3516_=_C3517 ,C3516_=_C3520 ,C3516_=_C3521 ,C3519_=_C3520 ,C3519_=_C3521 ,\nC3519_=_C3522 ,C3520_=_C3521 ,C3520_=_C3522 ,C3521_=_C3522 ,"];1999[shape=box, label="id:1999 level: 19\n22: C1302 C1727 C2403 C2404 C2405 \nC2406 C3483 C3484 C3485 C3486 C3487 \nC3523 C3524 C3525 C3526 C3527 C3528 \nC3529 C3530 C3531 C3533 C3534 \n67: C1302_=_C3483( C1302 C3483 ) C1302_=_C3485( C1302 C3485 ) C1302_=_C3486( C1302 C3486 ) C1302_=_C3523( C1302 C3523 ) C1302_=_C3524( C1302 C3524 ) \nC1302_=_C3529( C1302 C3529 ) C1302_=_C3533( C1302 C3533 ) C1302_=_C3534( C1302 C3534 ) C1727_=_C3526( C1727 C3526 ) C1727_=_C3528( C1727 C3528 ) C1727_=_C3530( C1727 C3530 ) \nC1727_=_C3531( C1727 C3531 ) C2403_=_C2404( C2403 C2404 ) C2403_=_C2405( C2403 C2405 ) C2403_=_C2406( C2403 C2406 ) C2404_=_C2405( C2404 C2405 ) C2404_=_C2406( C2404 C2406 ) \nC2405_=_C2406( C2405 C2406 ) C3483_=_C3484( C3483 C3484 ) C3483_=_C3485( C3483 C3485 ) C3483_=_C3486( C3483 C3486 ) C3483_=_C3487( C3483 C3487 ) C3483_=_C3523( C3483 C3523 ) \nC3483_=_C3524( C3483 C3524 ) C3484_=_C3485( C3484 C3485 ) C3484_=_C3487( C3484 C3487 ) C3484_=_C3525( C3484 C3525 ) C3484_=_C3526( C3484 C3526 ) C3484_=_C3527( C3484 C3527 ) \nC3484_=_C3528( C3484 C3528 ) C3485_=_C3486( C3485 C3486 ) C3485_=_C3487( C3485 C3487 ) C3485_=_C3523( C3485 C3523 ) C3485_=_C3524( C3485 C3524 ) C3486_=_C3487( C3486 C3487 ) \nC3486_=_C3523( C3486 C3523 ) C3486_=_C3524( C3486 C3524 ) C3487_=_C3525( C3487 C3525 ) C3487_=_C3526( C3487 C3526 ) C3487_=_C3527( C3487 C3527 ) C3487_=_C3528( C3487 C3528 ) \nC3523_=_C3524( C3523 C3524 ) C3523_=_C3525( C3523 C3525 ) C3523_=_C3526( C3523 C3526 ) C3523_=_C3527( C3523 C3527 ) C3523_=_C3528( C3523 C3528 ) C3524_=_C3525( C3524 C3525 ) \nC3524_=_C3527( C3524 C3527 ) C3525_=_C3526( C3525 C3526 ) C3525_=_C3527( C3525 C3527 ) C3525_=_C3528( C3525 C3528 ) C3526_=_C3527( C3526 C3527 ) C3526_=_C3528( C3526 C3528 ) \nC3526_=_C3530( C3526 C3530 ) C3526_=_C3531( C3526 C3531 ) C3527_=_C3528( C3527 C3528 ) C3528_=_C3530( C3528 C3530 ) C3528_=_C3531( C3528 C3531 ) C3529_=_C3530( C3529 C3530 ) \nC3529_=_C3531( C3529 C3531 ) C3529_=_C3533( C3529 C3533 ) C3529_=_C3534( C3529 C3534 ) C3530_=_C3531( C3530 C3531 ) C3530_=_C3533( C3530 C3533 ) C3531_=_C3533( C3531 C3533 ) \nC3531_=_C3534( C3531 C3534 ) C3533_=_C3534( C3533 C3534 ) "];1878-&gt;1999[label="20: C1727 C2403 C2404 C2405 C2406 \nC3483 C3484 C3485 C3486 C3487 C3523 \nC3524 C3525 C3526 C3527 C3529 C3530 \nC3531 C3533 C3534 \n50: C1727_=_C3526 ,C1727_=_C3530 ,C1727_=_C3531 ,C2403_=_C2404 ,C2403_=_C2405 ,\nC2403_=_C2406 ,C2404_=_C2405 ,C2404_=_C2406 ,C2405_=_C2406 ,C3483_=_C3484 ,C3483_=_C3485 ,\nC3483_=_C3486 ,C3483_=_C3487 ,C3483_=_C3523 ,C3483_=_C3524 ,C3484_=_C3485 ,C3484_=_C3487 ,\nC3484_=_C3525 ,C3484_=_C3526 ,C3484_=_C3527 ,C3485_=_C3486 ,C3485_=_C3487 ,C3485_=_C3523 ,\nC3485_=_C3524 ,C3486_=_C3487 ,C3486_=_C3523 ,C3486_=_C3524 ,C3487_=_C3525 ,C3487_=_C3526 ,\nC3487_=_C3527 ,C3523_=_C3524 ,C3523_=_C3525 ,C3523_=_C3526 ,C3523_=_C3527 ,C3524_=_C3525 ,\nC3524_=_C3527 ,C3525_=_C3526 ,C3525_=_C3527 ,C3526_=_C3527 ,C3526_=_C3530 ,C3526_=_C3531 ,\nC3529_=_C3530 ,C3529_=_C3531 ,C3529_=_C3533 ,C3529_=_C3534 ,C3530_=_C3531 ,C3530_=_C3533 ,\nC3531_=_C3533 ,C3531_=_C3534 ,C3533_=_C3534 ,"];2000[shape=box, label="id:2000 level: 19\n22: C1289 C1714 C2383 C2384 C2385 \nC2386 C3443 C3444 C3445 C3446 C3447 \nC3483 C3484 C3485 C3486 C3487 C3488 \nC3489 C3490 C3491 C3493 C3494 \n67: C1289_=_C3443( C1289 C3443 ) C1289_=_C3445( C1289 C3445 ) C1289_=_C3446( C1289 C3446 ) C1289_=_C3483( C1289 C3483 ) C1289_=_C3484( C1289 C3484 ) \nC1289_=_C3489( C1289 C3489 ) C1289_=_C3493( C1289 C3493 ) C1289_=_C3494( C1289 C3494 ) C1714_=_C3486( C1714 C3486 ) C1714_=_C3488( C1714 C3488 ) C1714_=_C3490( C1714 C3490 ) \nC1714_=_C3491( C1714 C3491 ) C2383_=_C2384( C2383 C2384 ) C2383_=_C2385( C2383 C2385 ) C2383_=_C2386( C2383 C2386 ) C2384_=_C2385( C2384 C2385 ) C2384_=_C2386( C2384 C2386 ) \nC2385_=_C2386( C2385 C2386 ) C3443_=_C3444( C3443 C3444 ) C3443_=_C3445( C3443 C3445 ) C3443_=_C3446( C3443 C3446 ) C3443_=_C3447( C3443 C3447 ) C3443_=_C3483( C3443 C3483 ) \nC3443_=_C3484( C3443 C3484 ) C3444_=_C3445( C3444 C3445 ) C3444_=_C3447( C3444 C3447 ) C3444_=_C3485( C3444 C3485 ) C3444_=_C3486( C3444 C3486 ) C3444_=_C3487( C3444 C3487 ) \nC3444_=_C3488( C3444 C3488 ) C3445_=_C3446( C3445 C3446 ) C3445_=_C3447( C3445 C3447 ) C3445_=_C3483( C3445 C3483 ) C3445_=_C3484( C3445 C3484 ) C3446_=_C3447( C3446 C3447 ) \nC3446_=_C3483( C3446 C3483 ) C3446_=_C3484( C3446 C3484 ) C3447_=_C3485( C3447 C3485 ) C3447_=_C3486( C3447 C3486 ) C3447_=_C3487( C3447 C3487 ) C3447_=_C3488( C3447 C3488 ) \nC3483_=_C3484( C3483 C3484 ) C3483_=_C3485( C3483 C3485 ) C3483_=_C3486( C3483 C3486 ) C3483_=_C3487( C3483 C3487 ) C3483_=_C3488( C3483 C3488 ) C3484_=_C3485( C3484 C3485 ) \nC3484_=_C3487( C3484 C3487 ) C3485_=_C3486( C3485 C3486 ) C3485_=_C3487( C3485 C3487 ) C3485_=_C3488( C3485 C3488 ) C3486_=_C3487( C3486 C3487 ) C3486_=_C3488( C3486 C3488 ) \nC3486_=_C3490( C3486 C3490 ) C3486_=_C3491( C3486 C3491 ) C3487_=_C3488( C3487 C3488 ) C3488_=_C3490( C3488 C3490 ) C3488_=_C3491( C3488 C3491 ) C3489_=_C3490( C3489 C3490 ) \nC3489_=_C3491( C3489 C3491 ) C3489_=_C3493( C3489 C3493 ) C3489_=_C3494( C3489 C3494 ) C3490_=_C3491( C3490 C3491 ) C3490_=_C3493( C3490 C3493 ) C3491_=_C3493( C3491 C3493 ) \nC3491_=_C3494( C3491 C3494 ) C3493_=_C3494( C3493 C3494 ) "];1878-&gt;2000[label="20: C1714 C2383 C2384 C2385 C2386 \nC3443 C3444 C3445 C3446 C3447 C3483 \nC3484 C3485 C3486 C3487 C3489 C3490 \nC3491 C3493 C3494 \n50: C1714_=_C3486 ,C1714_=_C3490 ,C1714_=_C3491 ,C2383_=_C2384 ,C2383_=_C2385 ,\nC2383_=_C2386 ,C2384_=_C2385 ,C2384_=_C2386 ,C2385_=_C2386 ,C3443_=_C3444 ,C3443_=_C3445 ,\nC3443_=_C3446 ,C3443_=_C3447 ,C3443_=_C3483 ,C3443_=_C3484 ,C3444_=_C3445 ,C3444_=_C3447 ,\nC3444_=_C3485 ,C3444_=_C3486 ,C3444_=_C3487 ,C3445_=_C3446 ,C3445_=_C3447 ,C3445_=_C3483 ,\nC3445_=_C3484 ,C3446_=_C3447 ,C3446_=_C3483 ,C3446_=_C3484 ,C3447_=_C3485 ,C3447_=_C3486 ,\nC3447_=_C3487 ,C3483_=_C3484 ,C3483_=_C3485 ,C3483_=_C3486 ,C3483_=_C3487 ,C3484_=_C3485 ,\nC3484_=_C3487 ,C3485_=_C3486 ,C3485_=_C3487 ,C3486_=_C3487 ,C3486_=_C3490 ,C3486_=_C3491 ,\nC3489_=_C3490 ,C3489_=_C3491 ,C3489_=_C3493 ,C3489_=_C3494 ,C3490_=_C3491 ,C3490_=_C3493 ,\nC3491_=_C3493 ,C3491_=_C3494 ,C3493_=_C3494 ,"];2001[shape=box, label="id:2001 level: 19\n29: C1317 C1740 C1744 C3529 C3530 \nC3531 C3532 C3533 C3535 C3536 C3537 \nC3538 C3539 C3569 C3570 C3571 C3572 \nC3573 C3574 C3575 C3576 C3577 C3578 \nC3579 C3581 C3582 C3583 C3585 C3586 \n98: C1317_=_C1740( C1317 C1740 ) C1317_=_C3529( C1317 C3529 ) C1317_=_C3531( C1317 C3531 ) C1317_=_C3532( C1317 C3532 ) C1317_=_C3569( C1317 C3569 ) \nC1317_=_C3570( C1317 C3570 ) C1317_=_C3575( C1317 C3575 ) C1317_=_C3579( C1317 C3579 ) C1740_=_C3570( C1740 C3570 ) C1740_=_C3571( C1740 C3571 ) C1740_=_C3575( C1740 C3575 ) \nC1740_=_C3579( C1740 C3579 ) C1744_=_C3578( C1744 C3578 ) C1744_=_C3582( C1744 C3582 ) C1744_=_C3583( C1744 C3583 ) C3529_=_C3530( C3529 C3530</w:t>
      </w:r>
    </w:p>
    <w:p>
      <w:pPr>
        <w:pStyle w:val="PreformattedText"/>
        <w:bidi w:val="0"/>
        <w:spacing w:before="0" w:after="0"/>
        <w:jc w:val="left"/>
        <w:rPr/>
      </w:pPr>
      <w:r>
        <w:rPr/>
        <w:t xml:space="preserve"> </w:t>
      </w:r>
      <w:r>
        <w:rPr/>
        <w:t>) C3529_=_C3531( C3529 C3531 ) \nC3529_=_C3532( C3529 C3532 ) C3529_=_C3533( C3529 C3533 ) C3529_=_C3569( C3529 C3569 ) C3529_=_C3570( C3529 C3570 ) C3530_=_C3531( C3530 C3531 ) C3530_=_C3533( C3530 C3533 ) \nC3530_=_C3571( C3530 C3571 ) C3530_=_C3572( C3530 C3572 ) C3530_=_C3573( C3530 C3573 ) C3530_=_C3574( C3530 C3574 ) C3531_=_C3532( C3531 C3532 ) C3531_=_C3533( C3531 C3533 ) \nC3531_=_C3569( C3531 C3569 ) C3531_=_C3570( C3531 C3570 ) C3532_=_C3533( C3532 C3533 ) C3532_=_C3536( C3532 C3536 ) C3532_=_C3537( C3532 C3537 ) C3532_=_C3569( C3532 C3569 ) \nC3532_=_C3570( C3532 C3570 ) C3533_=_C3571( C3533 C3571 ) C3533_=_C3572( C3533 C3572 ) C3533_=_C3573( C3533 C3573 ) C3533_=_C3574( C3533 C3574 ) C3535_=_C3536( C3535 C3536 ) \nC3535_=_C3537( C3535 C3537 ) C3535_=_C3538( C3535 C3538 ) C3535_=_C3539( C3535 C3539 ) C3535_=_C3575( C3535 C3575 ) C3535_=_C3576( C3535 C3576 ) C3536_=_C3537( C3536 C3537 ) \nC3536_=_C3539( C3536 C3539 ) C3536_=_C3577( C3536 C3577 ) C3536_=_C3578( C3536 C3578 ) C3536_=_C3579( C3536 C3579 ) C3537_=_C3538( C3537 C3538 ) C3537_=_C3539( C3537 C3539 ) \nC3537_=_C3575( C3537 C3575 ) C3537_=_C3576( C3537 C3576 ) C3538_=_C3539( C3538 C3539 ) C3538_=_C3575( C3538 C3575 ) C3538_=_C3576( C3538 C3576 ) C3539_=_C3577( C3539 C3577 ) \nC3539_=_C3578( C3539 C3578 ) C3539_=_C3579( C3539 C3579 ) C3569_=_C3570( C3569 C3570 ) C3569_=_C3571( C3569 C3571 ) C3569_=_C3572( C3569 C3572 ) C3569_=_C3573( C3569 C3573 ) \nC3569_=_C3574( C3569 C3574 ) C3570_=_C3571( C3570 C3571 ) C3570_=_C3573( C3570 C3573 ) C3571_=_C3572( C3571 C3572 ) C3571_=_C3573( C3571 C3573 ) C3571_=_C3574( C3571 C3574 ) \nC3572_=_C3573( C3572 C3573 ) C3572_=_C3574( C3572 C3574 ) C3572_=_C3576( C3572 C3576 ) C3572_=_C3577( C3572 C3577 ) C3573_=_C3574( C3573 C3574 ) C3574_=_C3576( C3574 C3576 ) \nC3574_=_C3577( C3574 C3577 ) C3575_=_C3576( C3575 C3576 ) C3575_=_C3577( C3575 C3577 ) C3575_=_C3578( C3575 C3578 ) C3575_=_C3579( C3575 C3579 ) C3576_=_C3577( C3576 C3577 ) \nC3576_=_C3579( C3576 C3579 ) C3577_=_C3578( C3577 C3578 ) C3577_=_C3579( C3577 C3579 ) C3578_=_C3579( C3578 C3579 ) C3578_=_C3582( C3578 C3582 ) C3578_=_C3583( C3578 C3583 ) \nC3581_=_C3582( C3581 C3582 ) C3581_=_C3583( C3581 C3583 ) C3581_=_C3585( C3581 C3585 ) C3581_=_C3586( C3581 C3586 ) C3582_=_C3583( C3582 C3583 ) C3582_=_C3585( C3582 C3585 ) \nC3583_=_C3585( C3583 C3585 ) C3583_=_C3586( C3583 C3586 ) C3585_=_C3586( C3585 C3586 ) "];1879-&gt;2001[label="28: C1740 C1744 C3529 C3530 C3531 \nC3532 C3533 C3535 C3536 C3537 C3538 \nC3539 C3569 C3570 C3571 C3572 C3573 \nC3574 C3575 C3576 C3577 C3578 C3579 \nC3581 C3582 C3583 C3585 C3586 \n90: C1740_=_C3570 ,C1740_=_C3571 ,C1740_=_C3575 ,C1740_=_C3579 ,C1744_=_C3578 ,\nC1744_=_C3582 ,C1744_=_C3583 ,C3529_=_C3530 ,C3529_=_C3531 ,C3529_=_C3532 ,C3529_=_C3533 ,\nC3529_=_C3569 ,C3529_=_C3570 ,C3530_=_C3531 ,C3530_=_C3533 ,C3530_=_C3571 ,C3530_=_C3572 ,\nC3530_=_C3573 ,C3530_=_C3574 ,C3531_=_C3532 ,C3531_=_C3533 ,C3531_=_C3569 ,C3531_=_C3570 ,\nC3532_=_C3533 ,C3532_=_C3536 ,C3532_=_C3537 ,C3532_=_C3569 ,C3532_=_C3570 ,C3533_=_C3571 ,\nC3533_=_C3572 ,C3533_=_C3573 ,C3533_=_C3574 ,C3535_=_C3536 ,C3535_=_C3537 ,C3535_=_C3538 ,\nC3535_=_C3539 ,C3535_=_C3575 ,C3535_=_C3576 ,C3536_=_C3537 ,C3536_=_C3539 ,C3536_=_C3577 ,\nC3536_=_C3578 ,C3536_=_C3579 ,C3537_=_C3538 ,C3537_=_C3539 ,C3537_=_C3575 ,C3537_=_C3576 ,\nC3538_=_C3539 ,C3538_=_C3575 ,C3538_=_C3576 ,C3539_=_C3577 ,C3539_=_C3578 ,C3539_=_C3579 ,\nC3569_=_C3570 ,C3569_=_C3571 ,C3569_=_C3572 ,C3569_=_C3573 ,C3569_=_C3574 ,C3570_=_C3571 ,\nC3570_=_C3573 ,C3571_=_C3572 ,C3571_=_C3573 ,C3571_=_C3574 ,C3572_=_C3573 ,C3572_=_C3574 ,\nC3572_=_C3576 ,C3572_=_C3577 ,C3573_=_C3574 ,C3574_=_C3576 ,C3574_=_C3577 ,C3575_=_C3576 ,\nC3575_=_C3577 ,C3575_=_C3578 ,C3575_=_C3579 ,C3576_=_C3577 ,C3576_=_C3579 ,C3577_=_C3578 ,\nC3577_=_C3579 ,C3578_=_C3579 ,C3578_=_C3582 ,C3578_=_C3583 ,C3581_=_C3582 ,C3581_=_C3583 ,\nC3581_=_C3585 ,C3581_=_C3586 ,C3582_=_C3583 ,C3582_=_C3585 ,C3583_=_C3585 ,C3583_=_C3586 ,\nC3585_=_C3586 ,"];2002[shape=box, label="id:2002 level: 19\n29: C1304 C1727 C1731 C3489 C3490 \nC3491 C3492 C3493 C3495 C3496 C3497 \nC3498 C3499 C3529 C3530 C3531 C3532 \nC3533 C3534 C3535 C3536 C3537 C3538 \nC3539 C3541 C3542 C3543 C3545 C3546 \n98: C1304_=_C1727( C1304 C1727 ) C1304_=_C3489( C1304 C3489 ) C1304_=_C3491( C1304 C3491 ) C1304_=_C3492( C1304 C3492 ) C1304_=_C3529( C1304 C3529 ) \nC1304_=_C3530( C1304 C3530 ) C1304_=_C3535( C1304 C3535 ) C1304_=_C3539( C1304 C3539 ) C1727_=_C3530( C1727 C3530 ) C1727_=_C3531( C1727 C3531 ) C1727_=_C3535( C1727 C3535 ) \nC1727_=_C3539( C1727 C3539 ) C1731_=_C3538( C1731 C3538 ) C1731_=_C3542( C1731 C3542 ) C1731_=_C3543( C1731 C3543 ) C3489_=_C3490( C3489 C3490 ) C3489_=_C3491( C3489 C3491 ) \nC3489_=_C3492( C3489 C3492 ) C3489_=_C3493( C3489 C3493 ) C3489_=_C3529( C3489 C3529 ) C3489_=_C3530( C3489 C3530 ) C3490_=_C3491( C3490 C3491 ) C3490_=_C3493( C3490 C3493 ) \nC3490_=_C3531( C3490 C3531 ) C3490_=_C3532( C3490 C3532 ) C3490_=_C3533( C3490 C3533 ) C3490_=_C3534( C3490 C3534 ) C3491_=_C3492( C3491 C3492 ) C3491_=_C3493( C3491 C3493 ) \nC3491_=_C3529( C3491 C3529 ) C3491_=_C3530( C3491 C3530 ) C3492_=_C3493( C3492 C3493 ) C3492_=_C3496( C3492 C3496 ) C3492_=_C3497( C3492 C3497 ) C3492_=_C3529( C3492 C3529 ) \nC3492_=_C3530( C3492 C3530 ) C3493_=_C3531( C3493 C3531 ) C3493_=_C3532( C3493 C3532 ) C3493_=_C3533( C3493 C3533 ) C3493_=_C3534( C3493 C3534 ) C3495_=_C3496( C3495 C3496 ) \nC3495_=_C3497( C3495 C3497 ) C3495_=_C3498( C3495 C3498 ) C3495_=_C3499( C3495 C3499 ) C3495_=_C3535( C3495 C3535 ) C3495_=_C3536( C3495 C3536 ) C3496_=_C3497( C3496 C3497 ) \nC3496_=_C3499( C3496 C3499 ) C3496_=_C3537( C3496 C3537 ) C3496_=_C3538( C3496 C3538 ) C3496_=_C3539( C3496 C3539 ) C3497_=_C3498( C3497 C3498 ) C3497_=_C3499( C3497 C3499 ) \nC3497_=_C3535( C3497 C3535 ) C3497_=_C3536( C3497 C3536 ) C3498_=_C3499( C3498 C3499 ) C3498_=_C3535( C3498 C3535 ) C3498_=_C3536( C3498 C3536 ) C3499_=_C3537( C3499 C3537 ) \nC3499_=_C3538( C3499 C3538 ) C3499_=_C3539( C3499 C3539 ) C3529_=_C3530( C3529 C3530 ) C3529_=_C3531( C3529 C3531 ) C3529_=_C3532( C3529 C3532 ) C3529_=_C3533( C3529 C3533 ) \nC3529_=_C3534( C3529 C3534 ) C3530_=_C3531( C3530 C3531 ) C3530_=_C3533( C3530 C3533 ) C3531_=_C3532( C3531 C3532 ) C3531_=_C3533( C3531 C3533 ) C3531_=_C3534( C3531 C3534 ) \nC3532_=_C3533( C3532 C3533 ) C3532_=_C3534( C3532 C3534 ) C3532_=_C3536( C3532 C3536 ) C3532_=_C3537( C3532 C3537 ) C3533_=_C3534( C3533 C3534 ) C3534_=_C3536( C3534 C3536 ) \nC3534_=_C3537( C3534 C3537 ) C3535_=_C3536( C3535 C3536 ) C3535_=_C3537( C3535 C3537 ) C3535_=_C3538( C3535 C3538 ) C3535_=_C3539( C3535 C3539 ) C3536_=_C3537( C3536 C3537 ) \nC3536_=_C3539( C3536 C3539 ) C3537_=_C3538( C3537 C3538 ) C3537_=_C3539( C3537 C3539 ) C3538_=_C3539( C3538 C3539 ) C3538_=_C3542( C3538 C3542 ) C3538_=_C3543( C3538 C3543 ) \nC3541_=_C3542( C3541 C3542 ) C3541_=_C3543( C3541 C3543 ) C3541_=_C3545( C3541 C3545 ) C3541_=_C3546( C3541 C3546 ) C3542_=_C3543( C3542 C3543 ) C3542_=_C3545( C3542 C3545 ) \nC3543_=_C3545( C3543 C3545 ) C3543_=_C3546( C3543 C3546 ) C3545_=_C3546( C3545 C3546 ) "];1879-&gt;2002[label="28: C1727 C1731 C3489 C3490 C3491 \nC3492 C3493 C3495 C3496 C3497 C3498 \nC3499 C3529 C3530 C3531 C3532 C3533 \nC3534 C3535 C3536 C3537 C3538 C3539 \nC3541 C3542 C3543 C3545 C3546 \n90: C1727_=_C3530 ,C1727_=_C3531 ,C1727_=_C3535 ,C1727_=_C3539 ,C1731_=_C3538 ,\nC1731_=_C3542 ,C1731_=_C3543 ,C3489_=_C3490 ,C3489_=_C3491 ,C3489_=_C3492 ,C3489_=_C3493 ,\nC3489_=_C3529 ,C3489_=_C3530 ,C3490_=_C3491 ,C3490_=_C3493 ,C3490_=_C3531 ,C3490_=_C3532 ,\nC3490_=_C3533 ,C3490_=_C3534 ,C3491_=_C3492 ,C3491_=_C3493 ,C3491_=_C3529 ,C3491_=_C3530 ,\nC3492_=_C3493 ,C3492_=_C3496 ,C3492_=_C3497 ,C3492_=_C3529 ,C3492_=_C3530 ,C3493_=_C3531 ,\nC3493_=_C3532 ,C3493_=_C3533 ,C3493_=_C3534 ,C3495_=_C3496 ,C3495_=_C3497 ,C3495_=_C3498 ,\nC3495_=_C3499 ,C3495_=_C3535 ,C3495_=_C3536 ,C3496_=_C3497 ,C3496_=_C3499 ,C3496_=_C3537 ,\nC3496_=_C3538 ,C3496_=_C3539 ,C3497_=_C3498 ,C3497_=_C3499 ,C3497_=_C3535 ,C3497_=_C3536 ,\nC3498_=_C3499 ,C3498_=_C3535 ,C3498_=_C3536 ,C3499_=_C3537 ,C3499_=_C3538 ,C3499_=_C3539 ,\nC3529_=_C3530 ,C3529_=_C3531 ,C3529_=_C3532 ,C3529_=_C3533 ,C3529_=_C3534 ,C3530_=_C3531 ,\nC3530_=_C3533 ,C3531_=_C3532 ,C3531_=_C3533 ,C3531_=_C3534 ,C3532_=_C3533 ,C3532_=_C3534 ,\nC3532_=_C3536 ,C3532_=_C3537 ,C3533_=_C3534 ,C3534_=_C3536 ,C3534_=_C3537 ,C3535_=_C3536 ,\nC3535_=_C3537 ,C3535_=_C3538 ,C3535_=_C3539 ,C3536_=_C3537 ,C3536_=_C3539 ,C3537_=_C3538 ,\nC3537_=_C3539 ,C3538_=_C3539 ,C3538_=_C3542 ,C3538_=_C3543 ,C3541_=_C3542 ,C3541_=_C3543 ,\nC3541_=_C3545 ,C3541_=_C3546 ,C3542_=_C3543 ,C3542_=_C3545 ,C3543_=_C3545 ,C3543_=_C3546 ,\nC3545_=_C3546 ,"];2003[shape=box, label="id:2003 level: 19\n22: C1276 C1701 C2355 C2356 C2357 \nC2358 C3403 C3404 C3405 C3406 C3407 \nC3443 C3444 C3445 C3446 C3447 C3448 \nC3449 C3450 C3451 C3453 C3454 \n67: C1276_=_C3403( C1276 C3403 ) C1276_=_C3405( C1276 C3405 ) C1276_=_C3406( C1276 C3406 ) C1276_=_C3443( C1276 C3443 ) C1276_=_C3444( C1276 C3444 ) \nC1276_=_C3449( C1276 C3449 ) C1276_=_C3453( C1276 C3453 ) C1276_=_C3454( C1276 C3454 ) C1701_=_C3446( C1701 C3446 ) C1701_=_C3448( C1701 C3448 ) C1701_=_C3450( C1701 C3450 ) \nC1701_=_C3451( C1701 C3451 ) C2355_=_C2356( C2355 C2356 ) C2355_=_C2357( C2355 C2357 ) C2355_=_C2358( C2355 C2358 ) C2356_=_C2357( C2356 C2357 ) C2356_=_C2358( C2356 C2358 ) \nC2357_=_C2358( C2357 C2358 ) C3403_=_C3404( C3403 C3404 ) C3403_=_C3405( C3403 C3405 ) C3403_=_C3406( C3403 C3406 ) C3403_=_C3407( C3403 C3407 ) C3403_=_C3443( C3403 C3443 ) \nC3403_=_C3444( C3403 C3444 ) C3404_=_C3405( C3404 C3405 ) C3404_=_C3407( C3404 C3407 ) C3404_=_C3445( C3404 C3445 ) C3404_=_C3446( C3404 C3446 ) C3404_=_C3447( C3404 C3447 ) \nC3404_=_C3448( C3404 C3448 ) C3405_=_C3406( C3405 C3406 ) C3405_=_C3407( C3405 C3407 ) C3405_=_C3443( C3405 C3443 ) C3405_=_C3444( C3405 C3444 ) C3406_=_C3407( C3406</w:t>
      </w:r>
    </w:p>
    <w:p>
      <w:pPr>
        <w:pStyle w:val="PreformattedText"/>
        <w:bidi w:val="0"/>
        <w:spacing w:before="0" w:after="0"/>
        <w:jc w:val="left"/>
        <w:rPr/>
      </w:pPr>
      <w:r>
        <w:rPr/>
        <w:t xml:space="preserve"> </w:t>
      </w:r>
      <w:r>
        <w:rPr/>
        <w:t>C3407 ) \nC3406_=_C3443( C3406 C3443 ) C3406_=_C3444( C3406 C3444 ) C3407_=_C3445( C3407 C3445 ) C3407_=_C3446( C3407 C3446 ) C3407_=_C3447( C3407 C3447 ) C3407_=_C3448( C3407 C3448 ) \nC3443_=_C3444( C3443 C3444 ) C3443_=_C3445( C3443 C3445 ) C3443_=_C3446( C3443 C3446 ) C3443_=_C3447( C3443 C3447 ) C3443_=_C3448( C3443 C3448 ) C3444_=_C3445( C3444 C3445 ) \nC3444_=_C3447( C3444 C3447 ) C3445_=_C3446( C3445 C3446 ) C3445_=_C3447( C3445 C3447 ) C3445_=_C3448( C3445 C3448 ) C3446_=_C3447( C3446 C3447 ) C3446_=_C3448( C3446 C3448 ) \nC3446_=_C3450( C3446 C3450 ) C3446_=_C3451( C3446 C3451 ) C3447_=_C3448( C3447 C3448 ) C3448_=_C3450( C3448 C3450 ) C3448_=_C3451( C3448 C3451 ) C3449_=_C3450( C3449 C3450 ) \nC3449_=_C3451( C3449 C3451 ) C3449_=_C3453( C3449 C3453 ) C3449_=_C3454( C3449 C3454 ) C3450_=_C3451( C3450 C3451 ) C3450_=_C3453( C3450 C3453 ) C3451_=_C3453( C3451 C3453 ) \nC3451_=_C3454( C3451 C3454 ) C3453_=_C3454( C3453 C3454 ) "];1880-&gt;2003[label="20: C1701 C2355 C2356 C2357 C2358 \nC3403 C3404 C3405 C3406 C3407 C3443 \nC3444 C3445 C3446 C3447 C3449 C3450 \nC3451 C3453 C3454 \n50: C1701_=_C3446 ,C1701_=_C3450 ,C1701_=_C3451 ,C2355_=_C2356 ,C2355_=_C2357 ,\nC2355_=_C2358 ,C2356_=_C2357 ,C2356_=_C2358 ,C2357_=_C2358 ,C3403_=_C3404 ,C3403_=_C3405 ,\nC3403_=_C3406 ,C3403_=_C3407 ,C3403_=_C3443 ,C3403_=_C3444 ,C3404_=_C3405 ,C3404_=_C3407 ,\nC3404_=_C3445 ,C3404_=_C3446 ,C3404_=_C3447 ,C3405_=_C3406 ,C3405_=_C3407 ,C3405_=_C3443 ,\nC3405_=_C3444 ,C3406_=_C3407 ,C3406_=_C3443 ,C3406_=_C3444 ,C3407_=_C3445 ,C3407_=_C3446 ,\nC3407_=_C3447 ,C3443_=_C3444 ,C3443_=_C3445 ,C3443_=_C3446 ,C3443_=_C3447 ,C3444_=_C3445 ,\nC3444_=_C3447 ,C3445_=_C3446 ,C3445_=_C3447 ,C3446_=_C3447 ,C3446_=_C3450 ,C3446_=_C3451 ,\nC3449_=_C3450 ,C3449_=_C3451 ,C3449_=_C3453 ,C3449_=_C3454 ,C3450_=_C3451 ,C3450_=_C3453 ,\nC3451_=_C3453 ,C3451_=_C3454 ,C3453_=_C3454 ,"];2004[shape=box, label="id:2004 level: 19\n22: C1263 C1688 C2319 C2320 C2321 \nC2322 C3363 C3364 C3365 C3366 C3367 \nC3403 C3404 C3405 C3406 C3407 C3408 \nC3409 C3410 C3411 C3413 C3414 \n67: C1263_=_C3363( C1263 C3363 ) C1263_=_C3365( C1263 C3365 ) C1263_=_C3366( C1263 C3366 ) C1263_=_C3403( C1263 C3403 ) C1263_=_C3404( C1263 C3404 ) \nC1263_=_C3409( C1263 C3409 ) C1263_=_C3413( C1263 C3413 ) C1263_=_C3414( C1263 C3414 ) C1688_=_C3406( C1688 C3406 ) C1688_=_C3408( C1688 C3408 ) C1688_=_C3410( C1688 C3410 ) \nC1688_=_C3411( C1688 C3411 ) C2319_=_C2320( C2319 C2320 ) C2319_=_C2321( C2319 C2321 ) C2319_=_C2322( C2319 C2322 ) C2320_=_C2321( C2320 C2321 ) C2320_=_C2322( C2320 C2322 ) \nC2321_=_C2322( C2321 C2322 ) C3363_=_C3364( C3363 C3364 ) C3363_=_C3365( C3363 C3365 ) C3363_=_C3366( C3363 C3366 ) C3363_=_C3367( C3363 C3367 ) C3363_=_C3403( C3363 C3403 ) \nC3363_=_C3404( C3363 C3404 ) C3364_=_C3365( C3364 C3365 ) C3364_=_C3367( C3364 C3367 ) C3364_=_C3405( C3364 C3405 ) C3364_=_C3406( C3364 C3406 ) C3364_=_C3407( C3364 C3407 ) \nC3364_=_C3408( C3364 C3408 ) C3365_=_C3366( C3365 C3366 ) C3365_=_C3367( C3365 C3367 ) C3365_=_C3403( C3365 C3403 ) C3365_=_C3404( C3365 C3404 ) C3366_=_C3367( C3366 C3367 ) \nC3366_=_C3403( C3366 C3403 ) C3366_=_C3404( C3366 C3404 ) C3367_=_C3405( C3367 C3405 ) C3367_=_C3406( C3367 C3406 ) C3367_=_C3407( C3367 C3407 ) C3367_=_C3408( C3367 C3408 ) \nC3403_=_C3404( C3403 C3404 ) C3403_=_C3405( C3403 C3405 ) C3403_=_C3406( C3403 C3406 ) C3403_=_C3407( C3403 C3407 ) C3403_=_C3408( C3403 C3408 ) C3404_=_C3405( C3404 C3405 ) \nC3404_=_C3407( C3404 C3407 ) C3405_=_C3406( C3405 C3406 ) C3405_=_C3407( C3405 C3407 ) C3405_=_C3408( C3405 C3408 ) C3406_=_C3407( C3406 C3407 ) C3406_=_C3408( C3406 C3408 ) \nC3406_=_C3410( C3406 C3410 ) C3406_=_C3411( C3406 C3411 ) C3407_=_C3408( C3407 C3408 ) C3408_=_C3410( C3408 C3410 ) C3408_=_C3411( C3408 C3411 ) C3409_=_C3410( C3409 C3410 ) \nC3409_=_C3411( C3409 C3411 ) C3409_=_C3413( C3409 C3413 ) C3409_=_C3414( C3409 C3414 ) C3410_=_C3411( C3410 C3411 ) C3410_=_C3413( C3410 C3413 ) C3411_=_C3413( C3411 C3413 ) \nC3411_=_C3414( C3411 C3414 ) C3413_=_C3414( C3413 C3414 ) "];1880-&gt;2004[label="20: C1688 C2319 C2320 C2321 C2322 \nC3363 C3364 C3365 C3366 C3367 C3403 \nC3404 C3405 C3406 C3407 C3409 C3410 \nC3411 C3413 C3414 \n50: C1688_=_C3406 ,C1688_=_C3410 ,C1688_=_C3411 ,C2319_=_C2320 ,C2319_=_C2321 ,\nC2319_=_C2322 ,C2320_=_C2321 ,C2320_=_C2322 ,C2321_=_C2322 ,C3363_=_C3364 ,C3363_=_C3365 ,\nC3363_=_C3366 ,C3363_=_C3367 ,C3363_=_C3403 ,C3363_=_C3404 ,C3364_=_C3365 ,C3364_=_C3367 ,\nC3364_=_C3405 ,C3364_=_C3406 ,C3364_=_C3407 ,C3365_=_C3366 ,C3365_=_C3367 ,C3365_=_C3403 ,\nC3365_=_C3404 ,C3366_=_C3367 ,C3366_=_C3403 ,C3366_=_C3404 ,C3367_=_C3405 ,C3367_=_C3406 ,\nC3367_=_C3407 ,C3403_=_C3404 ,C3403_=_C3405 ,C3403_=_C3406 ,C3403_=_C3407 ,C3404_=_C3405 ,\nC3404_=_C3407 ,C3405_=_C3406 ,C3405_=_C3407 ,C3406_=_C3407 ,C3406_=_C3410 ,C3406_=_C3411 ,\nC3409_=_C3410 ,C3409_=_C3411 ,C3409_=_C3413 ,C3409_=_C3414 ,C3410_=_C3411 ,C3410_=_C3413 ,\nC3411_=_C3413 ,C3411_=_C3414 ,C3413_=_C3414 ,"];2005[shape=box, label="id:2005 level: 19\n29: C1291 C1714 C1718 C3449 C3450 \nC3451 C3452 C3453 C3455 C3456 C3457 \nC3458 C3459 C3489 C3490 C3491 C3492 \nC3493 C3494 C3495 C3496 C3497 C3498 \nC3499 C3501 C3502 C3503 C3505 C3506 \n98: C1291_=_C1714( C1291 C1714 ) C1291_=_C3449( C1291 C3449 ) C1291_=_C3451( C1291 C3451 ) C1291_=_C3452( C1291 C3452 ) C1291_=_C3489( C1291 C3489 ) \nC1291_=_C3490( C1291 C3490 ) C1291_=_C3495( C1291 C3495 ) C1291_=_C3499( C1291 C3499 ) C1714_=_C3490( C1714 C3490 ) C1714_=_C3491( C1714 C3491 ) C1714_=_C3495( C1714 C3495 ) \nC1714_=_C3499( C1714 C3499 ) C1718_=_C3498( C1718 C3498 ) C1718_=_C3502( C1718 C3502 ) C1718_=_C3503( C1718 C3503 ) C3449_=_C3450( C3449 C3450 ) C3449_=_C3451( C3449 C3451 ) \nC3449_=_C3452( C3449 C3452 ) C3449_=_C3453( C3449 C3453 ) C3449_=_C3489( C3449 C3489 ) C3449_=_C3490( C3449 C3490 ) C3450_=_C3451( C3450 C3451 ) C3450_=_C3453( C3450 C3453 ) \nC3450_=_C3491( C3450 C3491 ) C3450_=_C3492( C3450 C3492 ) C3450_=_C3493( C3450 C3493 ) C3450_=_C3494( C3450 C3494 ) C3451_=_C3452( C3451 C3452 ) C3451_=_C3453( C3451 C3453 ) \nC3451_=_C3489( C3451 C3489 ) C3451_=_C3490( C3451 C3490 ) C3452_=_C3453( C3452 C3453 ) C3452_=_C3456( C3452 C3456 ) C3452_=_C3457( C3452 C3457 ) C3452_=_C3489( C3452 C3489 ) \nC3452_=_C3490( C3452 C3490 ) C3453_=_C3491( C3453 C3491 ) C3453_=_C3492( C3453 C3492 ) C3453_=_C3493( C3453 C3493 ) C3453_=_C3494( C3453 C3494 ) C3455_=_C3456( C3455 C3456 ) \nC3455_=_C3457( C3455 C3457 ) C3455_=_C3458( C3455 C3458 ) C3455_=_C3459( C3455 C3459 ) C3455_=_C3495( C3455 C3495 ) C3455_=_C3496( C3455 C3496 ) C3456_=_C3457( C3456 C3457 ) \nC3456_=_C3459( C3456 C3459 ) C3456_=_C3497( C3456 C3497 ) C3456_=_C3498( C3456 C3498 ) C3456_=_C3499( C3456 C3499 ) C3457_=_C3458( C3457 C3458 ) C3457_=_C3459( C3457 C3459 ) \nC3457_=_C3495( C3457 C3495 ) C3457_=_C3496( C3457 C3496 ) C3458_=_C3459( C3458 C3459 ) C3458_=_C3495( C3458 C3495 ) C3458_=_C3496( C3458 C3496 ) C3459_=_C3497( C3459 C3497 ) \nC3459_=_C3498( C3459 C3498 ) C3459_=_C3499( C3459 C3499 ) C3489_=_C3490( C3489 C3490 ) C3489_=_C3491( C3489 C3491 ) C3489_=_C3492( C3489 C3492 ) C3489_=_C3493( C3489 C3493 ) \nC3489_=_C3494( C3489 C3494 ) C3490_=_C3491( C3490 C3491 ) C3490_=_C3493( C3490 C3493 ) C3491_=_C3492( C3491 C3492 ) C3491_=_C3493( C3491 C3493 ) C3491_=_C3494( C3491 C3494 ) \nC3492_=_C3493( C3492 C3493 ) C3492_=_C3494( C3492 C3494 ) C3492_=_C3496( C3492 C3496 ) C3492_=_C3497( C3492 C3497 ) C3493_=_C3494( C3493 C3494 ) C3494_=_C3496( C3494 C3496 ) \nC3494_=_C3497( C3494 C3497 ) C3495_=_C3496( C3495 C3496 ) C3495_=_C3497( C3495 C3497 ) C3495_=_C3498( C3495 C3498 ) C3495_=_C3499( C3495 C3499 ) C3496_=_C3497( C3496 C3497 ) \nC3496_=_C3499( C3496 C3499 ) C3497_=_C3498( C3497 C3498 ) C3497_=_C3499( C3497 C3499 ) C3498_=_C3499( C3498 C3499 ) C3498_=_C3502( C3498 C3502 ) C3498_=_C3503( C3498 C3503 ) \nC3501_=_C3502( C3501 C3502 ) C3501_=_C3503( C3501 C3503 ) C3501_=_C3505( C3501 C3505 ) C3501_=_C3506( C3501 C3506 ) C3502_=_C3503( C3502 C3503 ) C3502_=_C3505( C3502 C3505 ) \nC3503_=_C3505( C3503 C3505 ) C3503_=_C3506( C3503 C3506 ) C3505_=_C3506( C3505 C3506 ) "];1881-&gt;2005[label="28: C1714 C1718 C3449 C3450 C3451 \nC3452 C3453 C3455 C3456 C3457 C3458 \nC3459 C3489 C3490 C3491 C3492 C3493 \nC3494 C3495 C3496 C3497 C3498 C3499 \nC3501 C3502 C3503 C3505 C3506 \n90: C1714_=_C3490 ,C1714_=_C3491 ,C1714_=_C3495 ,C1714_=_C3499 ,C1718_=_C3498 ,\nC1718_=_C3502 ,C1718_=_C3503 ,C3449_=_C3450 ,C3449_=_C3451 ,C3449_=_C3452 ,C3449_=_C3453 ,\nC3449_=_C3489 ,C3449_=_C3490 ,C3450_=_C3451 ,C3450_=_C3453 ,C3450_=_C3491 ,C3450_=_C3492 ,\nC3450_=_C3493 ,C3450_=_C3494 ,C3451_=_C3452 ,C3451_=_C3453 ,C3451_=_C3489 ,C3451_=_C3490 ,\nC3452_=_C3453 ,C3452_=_C3456 ,C3452_=_C3457 ,C3452_=_C3489 ,C3452_=_C3490 ,C3453_=_C3491 ,\nC3453_=_C3492 ,C3453_=_C3493 ,C3453_=_C3494 ,C3455_=_C3456 ,C3455_=_C3457 ,C3455_=_C3458 ,\nC3455_=_C3459 ,C3455_=_C3495 ,C3455_=_C3496 ,C3456_=_C3457 ,C3456_=_C3459 ,C3456_=_C3497 ,\nC3456_=_C3498 ,C3456_=_C3499 ,C3457_=_C3458 ,C3457_=_C3459 ,C3457_=_C3495 ,C3457_=_C3496 ,\nC3458_=_C3459 ,C3458_=_C3495 ,C3458_=_C3496 ,C3459_=_C3497 ,C3459_=_C3498 ,C3459_=_C3499 ,\nC3489_=_C3490 ,C3489_=_C3491 ,C3489_=_C3492 ,C3489_=_C3493 ,C3489_=_C3494 ,C3490_=_C3491 ,\nC3490_=_C3493 ,C3491_=_C3492 ,C3491_=_C3493 ,C3491_=_C3494 ,C3492_=_C3493 ,C3492_=_C3494 ,\nC3492_=_C3496 ,C3492_=_C3497 ,C3493_=_C3494 ,C3494_=_C3496 ,C3494_=_C3497 ,C3495_=_C3496 ,\nC3495_=_C3497 ,C3495_=_C3498 ,C3495_=_C3499 ,C3496_=_C3497 ,C3496_=_C3499 ,C3497_=_C3498 ,\nC3497_=_C3499 ,C3498_=_C3499 ,C3498_=_C3502 ,C3498_=_C3503 ,C3501_=_C3502 ,C3501_=_C3503 ,\nC3501_=_C3505 ,C3501_=_C3506 ,C3502_=_C3503 ,C3502_=_C3505 ,C3503_=_C3505 ,C3503_=_C3506 ,\nC3505_=_C3506 ,"];2006[shape=box, label="id:2006 level: 19\n29: C1278 C1701 C1705 C3409 C3410 \nC3411 C3412 C3413 C3415 C3416 C3417 \nC3418 C3419 C3449 C3450 C3451 C3452 \nC3453 C3454 C3455 C3456 C3457 C3458 \nC3459 C3461 C3462 C3463 C3465 C3466 \n98: C1278_=_C1701(</w:t>
      </w:r>
    </w:p>
    <w:p>
      <w:pPr>
        <w:pStyle w:val="PreformattedText"/>
        <w:bidi w:val="0"/>
        <w:spacing w:before="0" w:after="0"/>
        <w:jc w:val="left"/>
        <w:rPr/>
      </w:pPr>
      <w:r>
        <w:rPr/>
        <w:t xml:space="preserve"> </w:t>
      </w:r>
      <w:r>
        <w:rPr/>
        <w:t>C1278 C1701 ) C1278_=_C3409( C1278 C3409 ) C1278_=_C3411( C1278 C3411 ) C1278_=_C3412( C1278 C3412 ) C1278_=_C3449( C1278 C3449 ) \nC1278_=_C3450( C1278 C3450 ) C1278_=_C3455( C1278 C3455 ) C1278_=_C3459( C1278 C3459 ) C1701_=_C3450( C1701 C3450 ) C1701_=_C3451( C1701 C3451 ) C1701_=_C3455( C1701 C3455 ) \nC1701_=_C3459( C1701 C3459 ) C1705_=_C3458( C1705 C3458 ) C1705_=_C3462( C1705 C3462 ) C1705_=_C3463( C1705 C3463 ) C3409_=_C3410( C3409 C3410 ) C3409_=_C3411( C3409 C3411 ) \nC3409_=_C3412( C3409 C3412 ) C3409_=_C3413( C3409 C3413 ) C3409_=_C3449( C3409 C3449 ) C3409_=_C3450( C3409 C3450 ) C3410_=_C3411( C3410 C3411 ) C3410_=_C3413( C3410 C3413 ) \nC3410_=_C3451( C3410 C3451 ) C3410_=_C3452( C3410 C3452 ) C3410_=_C3453( C3410 C3453 ) C3410_=_C3454( C3410 C3454 ) C3411_=_C3412( C3411 C3412 ) C3411_=_C3413( C3411 C3413 ) \nC3411_=_C3449( C3411 C3449 ) C3411_=_C3450( C3411 C3450 ) C3412_=_C3413( C3412 C3413 ) C3412_=_C3416( C3412 C3416 ) C3412_=_C3417( C3412 C3417 ) C3412_=_C3449( C3412 C3449 ) \nC3412_=_C3450( C3412 C3450 ) C3413_=_C3451( C3413 C3451 ) C3413_=_C3452( C3413 C3452 ) C3413_=_C3453( C3413 C3453 ) C3413_=_C3454( C3413 C3454 ) C3415_=_C3416( C3415 C3416 ) \nC3415_=_C3417( C3415 C3417 ) C3415_=_C3418( C3415 C3418 ) C3415_=_C3419( C3415 C3419 ) C3415_=_C3455( C3415 C3455 ) C3415_=_C3456( C3415 C3456 ) C3416_=_C3417( C3416 C3417 ) \nC3416_=_C3419( C3416 C3419 ) C3416_=_C3457( C3416 C3457 ) C3416_=_C3458( C3416 C3458 ) C3416_=_C3459( C3416 C3459 ) C3417_=_C3418( C3417 C3418 ) C3417_=_C3419( C3417 C3419 ) \nC3417_=_C3455( C3417 C3455 ) C3417_=_C3456( C3417 C3456 ) C3418_=_C3419( C3418 C3419 ) C3418_=_C3455( C3418 C3455 ) C3418_=_C3456( C3418 C3456 ) C3419_=_C3457( C3419 C3457 ) \nC3419_=_C3458( C3419 C3458 ) C3419_=_C3459( C3419 C3459 ) C3449_=_C3450( C3449 C3450 ) C3449_=_C3451( C3449 C3451 ) C3449_=_C3452( C3449 C3452 ) C3449_=_C3453( C3449 C3453 ) \nC3449_=_C3454( C3449 C3454 ) C3450_=_C3451( C3450 C3451 ) C3450_=_C3453( C3450 C3453 ) C3451_=_C3452( C3451 C3452 ) C3451_=_C3453( C3451 C3453 ) C3451_=_C3454( C3451 C3454 ) \nC3452_=_C3453( C3452 C3453 ) C3452_=_C3454( C3452 C3454 ) C3452_=_C3456( C3452 C3456 ) C3452_=_C3457( C3452 C3457 ) C3453_=_C3454( C3453 C3454 ) C3454_=_C3456( C3454 C3456 ) \nC3454_=_C3457( C3454 C3457 ) C3455_=_C3456( C3455 C3456 ) C3455_=_C3457( C3455 C3457 ) C3455_=_C3458( C3455 C3458 ) C3455_=_C3459( C3455 C3459 ) C3456_=_C3457( C3456 C3457 ) \nC3456_=_C3459( C3456 C3459 ) C3457_=_C3458( C3457 C3458 ) C3457_=_C3459( C3457 C3459 ) C3458_=_C3459( C3458 C3459 ) C3458_=_C3462( C3458 C3462 ) C3458_=_C3463( C3458 C3463 ) \nC3461_=_C3462( C3461 C3462 ) C3461_=_C3463( C3461 C3463 ) C3461_=_C3465( C3461 C3465 ) C3461_=_C3466( C3461 C3466 ) C3462_=_C3463( C3462 C3463 ) C3462_=_C3465( C3462 C3465 ) \nC3463_=_C3465( C3463 C3465 ) C3463_=_C3466( C3463 C3466 ) C3465_=_C3466( C3465 C3466 ) "];1881-&gt;2006[label="28: C1701 C1705 C3409 C3410 C3411 \nC3412 C3413 C3415 C3416 C3417 C3418 \nC3419 C3449 C3450 C3451 C3452 C3453 \nC3454 C3455 C3456 C3457 C3458 C3459 \nC3461 C3462 C3463 C3465 C3466 \n90: C1701_=_C3450 ,C1701_=_C3451 ,C1701_=_C3455 ,C1701_=_C3459 ,C1705_=_C3458 ,\nC1705_=_C3462 ,C1705_=_C3463 ,C3409_=_C3410 ,C3409_=_C3411 ,C3409_=_C3412 ,C3409_=_C3413 ,\nC3409_=_C3449 ,C3409_=_C3450 ,C3410_=_C3411 ,C3410_=_C3413 ,C3410_=_C3451 ,C3410_=_C3452 ,\nC3410_=_C3453 ,C3410_=_C3454 ,C3411_=_C3412 ,C3411_=_C3413 ,C3411_=_C3449 ,C3411_=_C3450 ,\nC3412_=_C3413 ,C3412_=_C3416 ,C3412_=_C3417 ,C3412_=_C3449 ,C3412_=_C3450 ,C3413_=_C3451 ,\nC3413_=_C3452 ,C3413_=_C3453 ,C3413_=_C3454 ,C3415_=_C3416 ,C3415_=_C3417 ,C3415_=_C3418 ,\nC3415_=_C3419 ,C3415_=_C3455 ,C3415_=_C3456 ,C3416_=_C3417 ,C3416_=_C3419 ,C3416_=_C3457 ,\nC3416_=_C3458 ,C3416_=_C3459 ,C3417_=_C3418 ,C3417_=_C3419 ,C3417_=_C3455 ,C3417_=_C3456 ,\nC3418_=_C3419 ,C3418_=_C3455 ,C3418_=_C3456 ,C3419_=_C3457 ,C3419_=_C3458 ,C3419_=_C3459 ,\nC3449_=_C3450 ,C3449_=_C3451 ,C3449_=_C3452 ,C3449_=_C3453 ,C3449_=_C3454 ,C3450_=_C3451 ,\nC3450_=_C3453 ,C3451_=_C3452 ,C3451_=_C3453 ,C3451_=_C3454 ,C3452_=_C3453 ,C3452_=_C3454 ,\nC3452_=_C3456 ,C3452_=_C3457 ,C3453_=_C3454 ,C3454_=_C3456 ,C3454_=_C3457 ,C3455_=_C3456 ,\nC3455_=_C3457 ,C3455_=_C3458 ,C3455_=_C3459 ,C3456_=_C3457 ,C3456_=_C3459 ,C3457_=_C3458 ,\nC3457_=_C3459 ,C3458_=_C3459 ,C3458_=_C3462 ,C3458_=_C3463 ,C3461_=_C3462 ,C3461_=_C3463 ,\nC3461_=_C3465 ,C3461_=_C3466 ,C3462_=_C3463 ,C3462_=_C3465 ,C3463_=_C3465 ,C3463_=_C3466 ,\nC3465_=_C3466 ,"];2007[shape=box, label="id:2007 level: 19\n5: C755 C756 C757 C758 C759 \n6: C755_=_C757( C755 C757 ) C755_=_C759( C755 C759 ) C756_=_C757( C756 C757 ) C756_=_C758( C756 C758 ) C757_=_C758( C757 C758 ) \nC757_=_C759( C757 C759 ) "];1883-&gt;2007[label="4: C755 C756 C758 C759 \n2: C755_=_C759 ,C756_=_C758 ,"];2008[shape=box, label="id:2008 level: 19\n5: C752 C753 C754 C755 C756 \n6: C752_=_C754( C752 C754 ) C752_=_C756( C752 C756 ) C753_=_C754( C753 C754 ) C753_=_C755( C753 C755 ) C754_=_C755( C754 C755 ) \nC754_=_C756( C754 C756 ) "];1883-&gt;2008[label="4: C752 C753 C755 C756 \n2: C752_=_C756 ,C753_=_C755 ,"];2009[shape=box, label="id:2009 level: 19\n6: C432 C433 C2359 C2360 C2361 \nC2362 \n13: C432_=_C433( C432 C433 ) C432_=_C2359( C432 C2359 ) C432_=_C2360( C432 C2360 ) C433_=_C2359( C433 C2359 ) C433_=_C2360( C433 C2360 ) \nC433_=_C2361( C433 C2361 ) C433_=_C2362( C433 C2362 ) C2359_=_C2360( C2359 C2360 ) C2359_=_C2361( C2359 C2361 ) C2359_=_C2362( C2359 C2362 ) C2360_=_C2361( C2360 C2361 ) \nC2360_=_C2362( C2360 C2362 ) C2361_=_C2362( C2361 C2362 ) "];1890-&gt;2009[label="4: C2359 C2360 C2361 C2362 \n6: C2359_=_C2360 ,C2359_=_C2361 ,C2359_=_C2362 ,C2360_=_C2361 ,C2360_=_C2362 ,\nC2361_=_C2362 ,"];2010[shape=box, label="id:2010 level: 19\n7: C990 C991 C992 C2891 C2892 \nC2893 C2894 \n16: C990_=_C992( C990 C992 ) C990_=_C2893( C990 C2893 ) C990_=_C2894( C990 C2894 ) C991_=_C992( C991 C992 ) C991_=_C2891( C991 C2891 ) \nC991_=_C2892( C991 C2892 ) C992_=_C2891( C992 C2891 ) C992_=_C2892( C992 C2892 ) C992_=_C2893( C992 C2893 ) C992_=_C2894( C992 C2894 ) C2891_=_C2892( C2891 C2892 ) \nC2891_=_C2893( C2891 C2893 ) C2891_=_C2894( C2891 C2894 ) C2892_=_C2893( C2892 C2893 ) C2892_=_C2894( C2892 C2894 ) C2893_=_C2894( C2893 C2894 ) "];1891-&gt;2010[label="6: C990 C991 C2891 C2892 C2893 \nC2894 \n10: C990_=_C2893 ,C990_=_C2894 ,C991_=_C2891 ,C991_=_C2892 ,C2891_=_C2892 ,\nC2891_=_C2893 ,C2891_=_C2894 ,C2892_=_C2893 ,C2892_=_C2894 ,C2893_=_C2894 ,"];2011[shape=box, label="id:2011 level: 19\n8: C987 C988 C990 C991 C2887 \nC2888 C2889 C2890 \n12: C987_=_C991( C987 C991 ) C987_=_C2887( C987 C2887 ) C987_=_C2889( C987 C2889 ) C988_=_C990( C988 C990 ) C988_=_C2888( C988 C2888 ) \nC988_=_C2890( C988 C2890 ) C2887_=_C2888( C2887 C2888 ) C2887_=_C2889( C2887 C2889 ) C2887_=_C2890( C2887 C2890 ) C2888_=_C2889( C2888 C2889 ) C2888_=_C2890( C2888 C2890 ) \nC2889_=_C2890( C2889 C2890 ) "];1891-&gt;2011[label="6: C990 C991 C2887 C2888 C2889 \nC2890 \n6: C2887_=_C2888 ,C2887_=_C2889 ,C2887_=_C2890 ,C2888_=_C2889 ,C2888_=_C2890 ,\nC2889_=_C2890 ,"];2012[shape=box, label="id:2012 level: 19\n69: C1120 C1975 C1976 C1977 C1978 \nC1979 C1982 C1983 C1984 C1985 C1986 \nC2088 C2089 C2196 C2197 C2272 C2273 \nC2304 C2305 C2336 C2337 C2388 C2389 \nC2411 C2412 C2413 C2414 C2415 C2418 \nC2419 C2420 C2421 C2422 C2472 C2473 \nC2520 C2521 C2684 C2685 C2703 C2704 \nC2705 C2706 C2707 C2708 C2709 C2710 \nC2711 C2712 C2713 C2714 C2748 C2749 \nC2784 C2785 C2820 C2821 C2851 C2852 \nC2853 C2854 C2855 C2858 C2859 C2860 \nC2861 C2862 C2884 C2885 \n574: C1120_=_C1979( C1120 C1979 ) C1120_=_C1982( C1120 C1982 ) C1120_=_C2088( C1120 C2088 ) C1120_=_C2089( C1120 C2089 ) C1120_=_C2196( C1120 C2196 ) \nC1120_=_C2197( C1120 C2197 ) C1120_=_C2272( C1120 C2272 ) C1120_=_C2273( C1120 C2273 ) C1120_=_C2304( C1120 C2304 ) C1120_=_C2305( C1120 C2305 ) C1120_=_C2336( C1120 C2336 ) \nC1120_=_C2337( C1120 C2337 ) C1120_=_C2388( C1120 C2388 ) C1120_=_C2389( C1120 C2389 ) C1120_=_C2415( C1120 C2415 ) C1120_=_C2418( C1120 C2418 ) C1120_=_C2472( C1120 C2472 ) \nC1120_=_C2473( C1120 C2473 ) C1120_=_C2520( C1120 C2520 ) C1120_=_C2521( C1120 C2521 ) C1120_=_C2684( C1120 C2684 ) C1120_=_C2685( C1120 C2685 ) C1120_=_C2707( C1120 C2707 ) \nC1120_=_C2708( C1120 C2708 ) C1120_=_C2709( C1120 C2709 ) C1120_=_C2710( C1120 C2710 ) C1120_=_C2748( C1120 C2748 ) C1120_=_C2749( C1120 C2749 ) C1120_=_C2784( C1120 C2784 ) \nC1120_=_C2785( C1120 C2785 ) C1120_=_C2820( C1120 C2820 ) C1120_=_C2821( C1120 C2821 ) C1120_=_C2855( C1120 C2855 ) C1120_=_C2858( C1120 C2858 ) C1120_=_C2884( C1120 C2884 ) \nC1120_=_C2885( C1120 C2885 ) C1975_=_C1976( C1975 C1976 ) C1975_=_C1977( C1975 C1977 ) C1975_=_C1978( C1975 C1978 ) C1976_=_C1977( C1976 C1977 ) C1976_=_C1978( C1976 C1978 ) \nC1977_=_C1978( C1977 C1978 ) C1979_=_C1982( C1979 C1982 ) C1979_=_C1983( C1979 C1983 ) C1979_=_C1984( C1979 C1984 ) C1979_=_C2415( C1979 C2415 ) C1979_=_C2418( C1979 C2418 ) \nC1979_=_C2707( C1979 C2707 ) C1979_=_C2710( C1979 C2710 ) C1979_=_C2855( C1979 C2855 ) C1979_=_C2858( C1979 C2858 ) C1982_=_C1985( C1982 C1985 ) C1982_=_C1986( C1982 C1986 ) \nC1982_=_C2415( C1982 C2415 ) C1982_=_C2418( C1982 C2418 ) C1982_=_C2707( C1982 C2707 ) C1982_=_C2710( C1982 C2710 ) C1982_=_C2855( C1982 C2855 ) C1982_=_C2858( C1982 C2858 ) \nC1983_=_C1984( C1983 C1984 ) C1983_=_C1985( C1983 C1985 ) C1983_=_C1986( C1983 C1986 ) C1983_=_C2419( C1983 C2419 ) C1983_=_C2422( C1983 C2422 ) C1983_=_C2711( C1983 C2711 ) \nC1983_=_C2714( C1983 C2714 ) C1983_=_C2859( C1983 C2859 ) C1983_=_C2862( C1983 C2862 ) C1984_=_C1985( C1984 C1985 ) C1984_=_C1986( C1984 C1986 ) C1984_=_C2420( C1984 C2420 ) \nC1984_=_C2421( C1984 C2421 ) C1984_=_C2712( C1984 C2712 ) C1984_=_C2713( C1984 C2713 ) C1984_=_C2860( C1984 C2860 ) C1984_=_C2861( C1984 C2861 ) C1985_=_C1986( C1985 C1986 ) \nC1985_=_C2420( C1985 C2420 ) C1985_=_C2421( C1985 C2421 ) C1985_=_C2712( C1985 C2712 ) C1985_=_C2713( C1985 C2713 ) C1985_=_C2860( C1985 C2860 ) C1985_=_C2861(</w:t>
      </w:r>
    </w:p>
    <w:p>
      <w:pPr>
        <w:pStyle w:val="PreformattedText"/>
        <w:bidi w:val="0"/>
        <w:spacing w:before="0" w:after="0"/>
        <w:jc w:val="left"/>
        <w:rPr/>
      </w:pPr>
      <w:r>
        <w:rPr/>
        <w:t xml:space="preserve"> </w:t>
      </w:r>
      <w:r>
        <w:rPr/>
        <w:t>C1985 C2861 ) \nC1986_=_C2419( C1986 C2419 ) C1986_=_C2422( C1986 C2422 ) C1986_=_C2711( C1986 C2711 ) C1986_=_C2714( C1986 C2714 ) C1986_=_C2859( C1986 C2859 ) C1986_=_C2862( C1986 C2862 ) \nC2088_=_C2089( C2088 C2089 ) C2088_=_C2196( C2088 C2196 ) C2088_=_C2197( C2088 C2197 ) C2088_=_C2272( C2088 C2272 ) C2088_=_C2273( C2088 C2273 ) C2088_=_C2304( C2088 C2304 ) \nC2088_=_C2305( C2088 C2305 ) C2088_=_C2336( C2088 C2336 ) C2088_=_C2337( C2088 C2337 ) C2088_=_C2388( C2088 C2388 ) C2088_=_C2389( C2088 C2389 ) C2088_=_C2472( C2088 C2472 ) \nC2088_=_C2473( C2088 C2473 ) C2088_=_C2520( C2088 C2520 ) C2088_=_C2521( C2088 C2521 ) C2088_=_C2684( C2088 C2684 ) C2088_=_C2685( C2088 C2685 ) C2088_=_C2708( C2088 C2708 ) \nC2088_=_C2709( C2088 C2709 ) C2088_=_C2748( C2088 C2748 ) C2088_=_C2749( C2088 C2749 ) C2088_=_C2784( C2088 C2784 ) C2088_=_C2785( C2088 C2785 ) C2088_=_C2820( C2088 C2820 ) \nC2088_=_C2821( C2088 C2821 ) C2088_=_C2884( C2088 C2884 ) C2088_=_C2885( C2088 C2885 ) C2089_=_C2196( C2089 C2196 ) C2089_=_C2197( C2089 C2197 ) C2089_=_C2272( C2089 C2272 ) \nC2089_=_C2273( C2089 C2273 ) C2089_=_C2304( C2089 C2304 ) C2089_=_C2305( C2089 C2305 ) C2089_=_C2336( C2089 C2336 ) C2089_=_C2337( C2089 C2337 ) C2089_=_C2388( C2089 C2388 ) \nC2089_=_C2389( C2089 C2389 ) C2089_=_C2472( C2089 C2472 ) C2089_=_C2473( C2089 C2473 ) C2089_=_C2520( C2089 C2520 ) C2089_=_C2521( C2089 C2521 ) C2089_=_C2684( C2089 C2684 ) \nC2089_=_C2685( C2089 C2685 ) C2089_=_C2708( C2089 C2708 ) C2089_=_C2709( C2089 C2709 ) C2089_=_C2748( C2089 C2748 ) C2089_=_C2749( C2089 C2749 ) C2089_=_C2784( C2089 C2784 ) \nC2089_=_C2785( C2089 C2785 ) C2089_=_C2820( C2089 C2820 ) C2089_=_C2821( C2089 C2821 ) C2089_=_C2884( C2089 C2884 ) C2089_=_C2885( C2089 C2885 ) C2196_=_C2197( C2196 C2197 ) \nC2196_=_C2272( C2196 C2272 ) C2196_=_C2273( C2196 C2273 ) C2196_=_C2304( C2196 C2304 ) C2196_=_C2305( C2196 C2305 ) C2196_=_C2336( C2196 C2336 ) C2196_=_C2337( C2196 C2337 ) \nC2196_=_C2388( C2196 C2388 ) C2196_=_C2389( C2196 C2389 ) C2196_=_C2472( C2196 C2472 ) C2196_=_C2473( C2196 C2473 ) C2196_=_C2520( C2196 C2520 ) C2196_=_C2521( C2196 C2521 ) \nC2196_=_C2684( C2196 C2684 ) C2196_=_C2685( C2196 C2685 ) C2196_=_C2708( C2196 C2708 ) C2196_=_C2709( C2196 C2709 ) C2196_=_C2748( C2196 C2748 ) C2196_=_C2749( C2196 C2749 ) \nC2196_=_C2784( C2196 C2784 ) C2196_=_C2785( C2196 C2785 ) C2196_=_C2820( C2196 C2820 ) C2196_=_C2821( C2196 C2821 ) C2196_=_C2884( C2196 C2884 ) C2196_=_C2885( C2196 C2885 ) \nC2197_=_C2272( C2197 C2272 ) C2197_=_C2273( C2197 C2273 ) C2197_=_C2304( C2197 C2304 ) C2197_=_C2305( C2197 C2305 ) C2197_=_C2336( C2197 C2336 ) C2197_=_C2337( C2197 C2337 ) \nC2197_=_C2388( C2197 C2388 ) C2197_=_C2389( C2197 C2389 ) C2197_=_C2472( C2197 C2472 ) C2197_=_C2473( C2197 C2473 ) C2197_=_C2520( C2197 C2520 ) C2197_=_C2521( C2197 C2521 ) \nC2197_=_C2684( C2197 C2684 ) C2197_=_C2685( C2197 C2685 ) C2197_=_C2708( C2197 C2708 ) C2197_=_C2709( C2197 C2709 ) C2197_=_C2748( C2197 C2748 ) C2197_=_C2749( C2197 C2749 ) \nC2197_=_C2784( C2197 C2784 ) C2197_=_C2785( C2197 C2785 ) C2197_=_C2820( C2197 C2820 ) C2197_=_C2821( C2197 C2821 ) C2197_=_C2884( C2197 C2884 ) C2197_=_C2885( C2197 C2885 ) \nC2272_=_C2273( C2272 C2273 ) C2272_=_C2304( C2272 C2304 ) C2272_=_C2305( C2272 C2305 ) C2272_=_C2336( C2272 C2336 ) C2272_=_C2337( C2272 C2337 ) C2272_=_C2388( C2272 C2388 ) \nC2272_=_C2389( C2272 C2389 ) C2272_=_C2472( C2272 C2472 ) C2272_=_C2473( C2272 C2473 ) C2272_=_C2520( C2272 C2520 ) C2272_=_C2521( C2272 C2521 ) C2272_=_C2684( C2272 C2684 ) \nC2272_=_C2685( C2272 C2685 ) C2272_=_C2708( C2272 C2708 ) C2272_=_C2709( C2272 C2709 ) C2272_=_C2748( C2272 C2748 ) C2272_=_C2749( C2272 C2749 ) C2272_=_C2784( C2272 C2784 ) \nC2272_=_C2785( C2272 C2785 ) C2272_=_C2820( C2272 C2820 ) C2272_=_C2821( C2272 C2821 ) C2272_=_C2884( C2272 C2884 ) C2272_=_C2885( C2272 C2885 ) C2273_=_C2304( C2273 C2304 ) \nC2273_=_C2305( C2273 C2305 ) C2273_=_C2336( C2273 C2336 ) C2273_=_C2337( C2273 C2337 ) C2273_=_C2388( C2273 C2388 ) C2273_=_C2389( C2273 C2389 ) C2273_=_C2472( C2273 C2472 ) \nC2273_=_C2473( C2273 C2473 ) C2273_=_C2520( C2273 C2520 ) C2273_=_C2521( C2273 C2521 ) C2273_=_C2684( C2273 C2684 ) C2273_=_C2685( C2273 C2685 ) C2273_=_C2708( C2273 C2708 ) \nC2273_=_C2709( C2273 C2709 ) C2273_=_C2748( C2273 C2748 ) C2273_=_C2749( C2273 C2749 ) C2273_=_C2784( C2273 C2784 ) C2273_=_C2785( C2273 C2785 ) C2273_=_C2820( C2273 C2820 ) \nC2273_=_C2821( C2273 C2821 ) C2273_=_C2884( C2273 C2884 ) C2273_=_C2885( C2273 C2885 ) C2304_=_C2305( C2304 C2305 ) C2304_=_C2336( C2304 C2336 ) C2304_=_C2337( C2304 C2337 ) \nC2304_=_C2388( C2304 C2388 ) C2304_=_C2389( C2304 C2389 ) C2304_=_C2472( C2304 C2472 ) C2304_=_C2473( C2304 C2473 ) C2304_=_C2520( C2304 C2520 ) C2304_=_C2521( C2304 C2521 ) \nC2304_=_C2684( C2304 C2684 ) C2304_=_C2685( C2304 C2685 ) C2304_=_C2708( C2304 C2708 ) C2304_=_C2709( C2304 C2709 ) C2304_=_C2748( C2304 C2748 ) C2304_=_C2749( C2304 C2749 ) \nC2304_=_C2784( C2304 C2784 ) C2304_=_C2785( C2304 C2785 ) C2304_=_C2820( C2304 C2820 ) C2304_=_C2821( C2304 C2821 ) C2304_=_C2884( C2304 C2884 ) C2304_=_C2885( C2304 C2885 ) \nC2305_=_C2336( C2305 C2336 ) C2305_=_C2337( C2305 C2337 ) C2305_=_C2388( C2305 C2388 ) C2305_=_C2389( C2305 C2389 ) C2305_=_C2472( C2305 C2472 ) C2305_=_C2473( C2305 C2473 ) \nC2305_=_C2520( C2305 C2520 ) C2305_=_C2521( C2305 C2521 ) C2305_=_C2684( C2305 C2684 ) C2305_=_C2685( C2305 C2685 ) C2305_=_C2708( C2305 C2708 ) C2305_=_C2709( C2305 C2709 ) \nC2305_=_C2748( C2305 C2748 ) C2305_=_C2749( C2305 C2749 ) C2305_=_C2784( C2305 C2784 ) C2305_=_C2785( C2305 C2785 ) C2305_=_C2820( C2305 C2820 ) C2305_=_C2821( C2305 C2821 ) \nC2305_=_C2884( C2305 C2884 ) C2305_=_C2885( C2305 C2885 ) C2336_=_C2337( C2336 C2337 ) C2336_=_C2388( C2336 C2388 ) C2336_=_C2389( C2336 C2389 ) C2336_=_C2472( C2336 C2472 ) \nC2336_=_C2473( C2336 C2473 ) C2336_=_C2520( C2336 C2520 ) C2336_=_C2521( C2336 C2521 ) C2336_=_C2684( C2336 C2684 ) C2336_=_C2685( C2336 C2685 ) C2336_=_C2708( C2336 C2708 ) \nC2336_=_C2709( C2336 C2709 ) C2336_=_C2748( C2336 C2748 ) C2336_=_C2749( C2336 C2749 ) C2336_=_C2784( C2336 C2784 ) C2336_=_C2785( C2336 C2785 ) C2336_=_C2820( C2336 C2820 ) \nC2336_=_C2821( C2336 C2821 ) C2336_=_C2884( C2336 C2884 ) C2336_=_C2885( C2336 C2885 ) C2337_=_C2388( C2337 C2388 ) C2337_=_C2389( C2337 C2389 ) C2337_=_C2472( C2337 C2472 ) \nC2337_=_C2473( C2337 C2473 ) C2337_=_C2520( C2337 C2520 ) C2337_=_C2521( C2337 C2521 ) C2337_=_C2684( C2337 C2684 ) C2337_=_C2685( C2337 C2685 ) C2337_=_C2708( C2337 C2708 ) \nC2337_=_C2709( C2337 C2709 ) C2337_=_C2748( C2337 C2748 ) C2337_=_C2749( C2337 C2749 ) C2337_=_C2784( C2337 C2784 ) C2337_=_C2785( C2337 C2785 ) C2337_=_C2820( C2337 C2820 ) \nC2337_=_C2821( C2337 C2821 ) C2337_=_C2884( C2337 C2884 ) C2337_=_C2885( C2337 C2885 ) C2388_=_C2389( C2388 C2389 ) C2388_=_C2472( C2388 C2472 ) C2388_=_C2473( C2388 C2473 ) \nC2388_=_C2520( C2388 C2520 ) C2388_=_C2521( C2388 C2521 ) C2388_=_C2684( C2388 C2684 ) C2388_=_C2685( C2388 C2685 ) C2388_=_C2708( C2388 C2708 ) C2388_=_C2709( C2388 C2709 ) \nC2388_=_C2748( C2388 C2748 ) C2388_=_C2749( C2388 C2749 ) C2388_=_C2784( C2388 C2784 ) C2388_=_C2785( C2388 C2785 ) C2388_=_C2820( C2388 C2820 ) C2388_=_C2821( C2388 C2821 ) \nC2388_=_C2884( C2388 C2884 ) C2388_=_C2885( C2388 C2885 ) C2389_=_C2472( C2389 C2472 ) C2389_=_C2473( C2389 C2473 ) C2389_=_C2520( C2389 C2520 ) C2389_=_C2521( C2389 C2521 ) \nC2389_=_C2684( C2389 C2684 ) C2389_=_C2685( C2389 C2685 ) C2389_=_C2708( C2389 C2708 ) C2389_=_C2709( C2389 C2709 ) C2389_=_C2748( C2389 C2748 ) C2389_=_C2749( C2389 C2749 ) \nC2389_=_C2784( C2389 C2784 ) C2389_=_C2785( C2389 C2785 ) C2389_=_C2820( C2389 C2820 ) C2389_=_C2821( C2389 C2821 ) C2389_=_C2884( C2389 C2884 ) C2389_=_C2885( C2389 C2885 ) \nC2411_=_C2412( C2411 C2412 ) C2411_=_C2413( C2411 C2413 ) C2411_=_C2414( C2411 C2414 ) C2411_=_C2415( C2411 C2415 ) C2412_=_C2413( C2412 C2413 ) C2412_=_C2414( C2412 C2414 ) \nC2412_=_C2418( C2412 C2418 ) C2413_=_C2414( C2413 C2414 ) C2413_=_C2415( C2413 C2415 ) C2414_=_C2418( C2414 C2418 ) C2415_=_C2418( C2415 C2418 ) C2415_=_C2419( C2415 C2419 ) \nC2415_=_C2420( C2415 C2420 ) C2415_=_C2707( C2415 C2707 ) C2415_=_C2710( C2415 C2710 ) C2415_=_C2855( C2415 C2855 ) C2415_=_C2858( C2415 C2858 ) C2418_=_C2421( C2418 C2421 ) \nC2418_=_C2422( C2418 C2422 ) C2418_=_C2707( C2418 C2707 ) C2418_=_C2710( C2418 C2710 ) C2418_=_C2855( C2418 C2855 ) C2418_=_C2858( C2418 C2858 ) C2419_=_C2420( C2419 C2420 ) \nC2419_=_C2421( C2419 C2421 ) C2419_=_C2422( C2419 C2422 ) C2419_=_C2711( C2419 C2711 ) C2419_=_C2714( C2419 C2714 ) C2419_=_C2859( C2419 C2859 ) C2419_=_C2862( C2419 C2862 ) \nC2420_=_C2421( C2420 C2421 ) C2420_=_C2422( C2420 C2422 ) C2420_=_C2712( C2420 C2712 ) C2420_=_C2713( C2420 C2713 ) C2420_=_C2860( C2420 C2860 ) C2420_=_C2861( C2420 C2861 ) \nC2421_=_C2422( C2421 C2422 ) C2421_=_C2712( C2421 C2712 ) C2421_=_C2713( C2421 C2713 ) C2421_=_C2860( C2421 C2860 ) C2421_=_C2861( C2421 C2861 ) C2422_=_C2711( C2422 C2711 ) \nC2422_=_C2714( C2422 C2714 ) C2422_=_C2859( C2422 C2859 ) C2422_=_C2862( C2422 C2862 ) C2472_=_C2473( C2472 C2473 ) C2472_=_C2520( C2472 C2520 ) C2472_=_C2521( C2472 C2521 ) \nC2472_=_C2684( C2472 C2684 ) C2472_=_C2685( C2472 C2685 ) C2472_=_C2708( C2472 C2708 ) C2472_=_C2709( C2472 C2709 ) C2472_=_C2748( C2472 C2748 ) C2472_=_C2749( C2472 C2749 ) \nC2472_=_C2784( C2472 C2784 ) C2472_=_C2785( C2472 C2785 ) C2472_=_C2820( C2472 C2820 ) C2472_=_C2821( C2472 C2821 ) C2472_=_C2884( C2472 C2884 ) C2472_=_C2885( C2472 C2885 ) \nC2473_=_C2520( C2473 C2520 ) C2473_=_C2521( C2473 C2521 ) C2473_=_C2684( C2473 C2684 ) C2473_=_C2685( C2473 C2685 ) C2473_=_C2708( C2473 C2708 ) C2473_=_C2709( C2473 C2709 ) \nC2473_=_C2748( C2473 C2748 ) C2473_=_C2749( C2473 C2749 ) C2473_=_C2784( C2473 C2784 ) C2473_=_C2785( C2473 C2785 ) C2473_=_C2820( C2473 C2820 ) C2473_=_C2821( C2473 C2821 ) \nC2473_=_C2884( C2473 C2884 )</w:t>
      </w:r>
    </w:p>
    <w:p>
      <w:pPr>
        <w:pStyle w:val="PreformattedText"/>
        <w:bidi w:val="0"/>
        <w:spacing w:before="0" w:after="0"/>
        <w:jc w:val="left"/>
        <w:rPr/>
      </w:pPr>
      <w:r>
        <w:rPr/>
        <w:t xml:space="preserve"> </w:t>
      </w:r>
      <w:r>
        <w:rPr/>
        <w:t>C2473_=_C2885( C2473 C2885 ) C2520_=_C2521( C2520 C2521 ) C2520_=_C2684( C2520 C2684 ) C2520_=_C2685( C2520 C2685 ) C2520_=_C2708( C2520 C2708 ) \nC2520_=_C2709( C2520 C2709 ) C2520_=_C2748( C2520 C2748 ) C2520_=_C2749( C2520 C2749 ) C2520_=_C2784( C2520 C2784 ) C2520_=_C2785( C2520 C2785 ) C2520_=_C2820( C2520 C2820 ) \nC2520_=_C2821( C2520 C2821 ) C2520_=_C2884( C2520 C2884 ) C2520_=_C2885( C2520 C2885 ) C2521_=_C2684( C2521 C2684 ) C2521_=_C2685( C2521 C2685 ) C2521_=_C2708( C2521 C2708 ) \nC2521_=_C2709( C2521 C2709 ) C2521_=_C2748( C2521 C2748 ) C2521_=_C2749( C2521 C2749 ) C2521_=_C2784( C2521 C2784 ) C2521_=_C2785( C2521 C2785 ) C2521_=_C2820( C2521 C2820 ) \nC2521_=_C2821( C2521 C2821 ) C2521_=_C2884( C2521 C2884 ) C2521_=_C2885( C2521 C2885 ) C2684_=_C2685( C2684 C2685 ) C2684_=_C2708( C2684 C2708 ) C2684_=_C2709( C2684 C2709 ) \nC2684_=_C2748( C2684 C2748 ) C2684_=_C2749( C2684 C2749 ) C2684_=_C2784( C2684 C2784 ) C2684_=_C2785( C2684 C2785 ) C2684_=_C2820( C2684 C2820 ) C2684_=_C2821( C2684 C2821 ) \nC2684_=_C2884( C2684 C2884 ) C2684_=_C2885( C2684 C2885 ) C2685_=_C2708( C2685 C2708 ) C2685_=_C2709( C2685 C2709 ) C2685_=_C2748( C2685 C2748 ) C2685_=_C2749( C2685 C2749 ) \nC2685_=_C2784( C2685 C2784 ) C2685_=_C2785( C2685 C2785 ) C2685_=_C2820( C2685 C2820 ) C2685_=_C2821( C2685 C2821 ) C2685_=_C2884( C2685 C2884 ) C2685_=_C2885( C2685 C2885 ) \nC2703_=_C2704( C2703 C2704 ) C2703_=_C2705( C2703 C2705 ) C2703_=_C2706( C2703 C2706 ) C2703_=_C2851( C2703 C2851 ) C2703_=_C2854( C2703 C2854 ) C2704_=_C2705( C2704 C2705 ) \nC2704_=_C2706( C2704 C2706 ) C2704_=_C2852( C2704 C2852 ) C2704_=_C2853( C2704 C2853 ) C2705_=_C2706( C2705 C2706 ) C2705_=_C2852( C2705 C2852 ) C2705_=_C2853( C2705 C2853 ) \nC2706_=_C2851( C2706 C2851 ) C2706_=_C2854( C2706 C2854 ) C2707_=_C2708( C2707 C2708 ) C2707_=_C2709( C2707 C2709 ) C2707_=_C2710( C2707 C2710 ) C2707_=_C2711( C2707 C2711 ) \nC2707_=_C2712( C2707 C2712 ) C2707_=_C2855( C2707 C2855 ) C2707_=_C2858( C2707 C2858 ) C2708_=_C2709( C2708 C2709 ) C2708_=_C2710( C2708 C2710 ) C2708_=_C2713( C2708 C2713 ) \nC2708_=_C2714( C2708 C2714 ) C2708_=_C2748( C2708 C2748 ) C2708_=_C2749( C2708 C2749 ) C2708_=_C2784( C2708 C2784 ) C2708_=_C2785( C2708 C2785 ) C2708_=_C2820( C2708 C2820 ) \nC2708_=_C2821( C2708 C2821 ) C2708_=_C2884( C2708 C2884 ) C2708_=_C2885( C2708 C2885 ) C2709_=_C2710( C2709 C2710 ) C2709_=_C2711( C2709 C2711 ) C2709_=_C2712( C2709 C2712 ) \nC2709_=_C2748( C2709 C2748 ) C2709_=_C2749( C2709 C2749 ) C2709_=_C2784( C2709 C2784 ) C2709_=_C2785( C2709 C2785 ) C2709_=_C2820( C2709 C2820 ) C2709_=_C2821( C2709 C2821 ) \nC2709_=_C2884( C2709 C2884 ) C2709_=_C2885( C2709 C2885 ) C2710_=_C2713( C2710 C2713 ) C2710_=_C2714( C2710 C2714 ) C2710_=_C2855( C2710 C2855 ) C2710_=_C2858( C2710 C2858 ) \nC2711_=_C2712( C2711 C2712 ) C2711_=_C2713( C2711 C2713 ) C2711_=_C2714( C2711 C2714 ) C2711_=_C2859( C2711 C2859 ) C2711_=_C2862( C2711 C2862 ) C2712_=_C2713( C2712 C2713 ) \nC2712_=_C2714( C2712 C2714 ) C2712_=_C2860( C2712 C2860 ) C2712_=_C2861( C2712 C2861 ) C2713_=_C2714( C2713 C2714 ) C2713_=_C2860( C2713 C2860 ) C2713_=_C2861( C2713 C2861 ) \nC2714_=_C2859( C2714 C2859 ) C2714_=_C2862( C2714 C2862 ) C2748_=_C2749( C2748 C2749 ) C2748_=_C2784( C2748 C2784 ) C2748_=_C2785( C2748 C2785 ) C2748_=_C2820( C2748 C2820 ) \nC2748_=_C2821( C2748 C2821 ) C2748_=_C2884( C2748 C2884 ) C2748_=_C2885( C2748 C2885 ) C2749_=_C2784( C2749 C2784 ) C2749_=_C2785( C2749 C2785 ) C2749_=_C2820( C2749 C2820 ) \nC2749_=_C2821( C2749 C2821 ) C2749_=_C2884( C2749 C2884 ) C2749_=_C2885( C2749 C2885 ) C2784_=_C2785( C2784 C2785 ) C2784_=_C2820( C2784 C2820 ) C2784_=_C2821( C2784 C2821 ) \nC2784_=_C2884( C2784 C2884 ) C2784_=_C2885( C2784 C2885 ) C2785_=_C2820( C2785 C2820 ) C2785_=_C2821( C2785 C2821 ) C2785_=_C2884( C2785 C2884 ) C2785_=_C2885( C2785 C2885 ) \nC2820_=_C2821( C2820 C2821 ) C2820_=_C2884( C2820 C2884 ) C2820_=_C2885( C2820 C2885 ) C2821_=_C2884( C2821 C2884 ) C2821_=_C2885( C2821 C2885 ) C2851_=_C2852( C2851 C2852 ) \nC2851_=_C2853( C2851 C2853 ) C2851_=_C2854( C2851 C2854 ) C2852_=_C2853( C2852 C2853 ) C2852_=_C2854( C2852 C2854 ) C2853_=_C2854( C2853 C2854 ) C2855_=_C2858( C2855 C2858 ) \nC2855_=_C2859( C2855 C2859 ) C2855_=_C2860( C2855 C2860 ) C2858_=_C2861( C2858 C2861 ) C2858_=_C2862( C2858 C2862 ) C2859_=_C2860( C2859 C2860 ) C2859_=_C2861( C2859 C2861 ) \nC2859_=_C2862( C2859 C2862 ) C2860_=_C2861( C2860 C2861 ) C2860_=_C2862( C2860 C2862 ) C2861_=_C2862( C2861 C2862 ) C2884_=_C2885( C2884 C2885 ) "];1893-&gt;2012[label="67: C1120 C1975 C1976 C1977 C1978 \nC1979 C1982 C1983 C1984 C1985 C1986 \nC2088 C2089 C2196 C2197 C2272 C2273 \nC2304 C2305 C2336 C2337 C2388 C2389 \nC2411 C2412 C2413 C2414 C2415 C2418 \nC2419 C2420 C2421 C2422 C2472 C2473 \nC2520 C2521 C2684 C2685 C2703 C2704 \nC2705 C2706 C2707 C2710 C2711 C2712 \nC2713 C2714 C2748 C2749 C2784 C2785 \nC2820 C2821 C2851 C2852 C2853 C2854 \nC2855 C2858 C2859 C2860 C2861 C2862 \nC2884 C2885 \n511: C1120_=_C1979 ,C1120_=_C1982 ,C1120_=_C2088 ,C1120_=_C2089 ,C1120_=_C2196 ,\nC1120_=_C2197 ,C1120_=_C2272 ,C1120_=_C2273 ,C1120_=_C2304 ,C1120_=_C2305 ,C1120_=_C2336 ,\nC1120_=_C2337 ,C1120_=_C2388 ,C1120_=_C2389 ,C1120_=_C2415 ,C1120_=_C2418 ,C1120_=_C2472 ,\nC1120_=_C2473 ,C1120_=_C2520 ,C1120_=_C2521 ,C1120_=_C2684 ,C1120_=_C2685 ,C1120_=_C2707 ,\nC1120_=_C2710 ,C1120_=_C2748 ,C1120_=_C2749 ,C1120_=_C2784 ,C1120_=_C2785 ,C1120_=_C2820 ,\nC1120_=_C2821 ,C1120_=_C2855 ,C1120_=_C2858 ,C1120_=_C2884 ,C1120_=_C2885 ,C1975_=_C1976 ,\nC1975_=_C1977 ,C1975_=_C1978 ,C1976_=_C1977 ,C1976_=_C1978 ,C1977_=_C1978 ,C1979_=_C1982 ,\nC1979_=_C1983 ,C1979_=_C1984 ,C1979_=_C2415 ,C1979_=_C2418 ,C1979_=_C2707 ,C1979_=_C2710 ,\nC1979_=_C2855 ,C1979_=_C2858 ,C1982_=_C1985 ,C1982_=_C1986 ,C1982_=_C2415 ,C1982_=_C2418 ,\nC1982_=_C2707 ,C1982_=_C2710 ,C1982_=_C2855 ,C1982_=_C2858 ,C1983_=_C1984 ,C1983_=_C1985 ,\nC1983_=_C1986 ,C1983_=_C2419 ,C1983_=_C2422 ,C1983_=_C2711 ,C1983_=_C2714 ,C1983_=_C2859 ,\nC1983_=_C2862 ,C1984_=_C1985 ,C1984_=_C1986 ,C1984_=_C2420 ,C1984_=_C2421 ,C1984_=_C2712 ,\nC1984_=_C2713 ,C1984_=_C2860 ,C1984_=_C2861 ,C1985_=_C1986 ,C1985_=_C2420 ,C1985_=_C2421 ,\nC1985_=_C2712 ,C1985_=_C2713 ,C1985_=_C2860 ,C1985_=_C2861 ,C1986_=_C2419 ,C1986_=_C2422 ,\nC1986_=_C2711 ,C1986_=_C2714 ,C1986_=_C2859 ,C1986_=_C2862 ,C2088_=_C2089 ,C2088_=_C2196 ,\nC2088_=_C2197 ,C2088_=_C2272 ,C2088_=_C2273 ,C2088_=_C2304 ,C2088_=_C2305 ,C2088_=_C2336 ,\nC2088_=_C2337 ,C2088_=_C2388 ,C2088_=_C2389 ,C2088_=_C2472 ,C2088_=_C2473 ,C2088_=_C2520 ,\nC2088_=_C2521 ,C2088_=_C2684 ,C2088_=_C2685 ,C2088_=_C2748 ,C2088_=_C2749 ,C2088_=_C2784 ,\nC2088_=_C2785 ,C2088_=_C2820 ,C2088_=_C2821 ,C2088_=_C2884 ,C2088_=_C2885 ,C2089_=_C2196 ,\nC2089_=_C2197 ,C2089_=_C2272 ,C2089_=_C2273 ,C2089_=_C2304 ,C2089_=_C2305 ,C2089_=_C2336 ,\nC2089_=_C2337 ,C2089_=_C2388 ,C2089_=_C2389 ,C2089_=_C2472 ,C2089_=_C2473 ,C2089_=_C2520 ,\nC2089_=_C2521 ,C2089_=_C2684 ,C2089_=_C2685 ,C2089_=_C2748 ,C2089_=_C2749 ,C2089_=_C2784 ,\nC2089_=_C2785 ,C2089_=_C2820 ,C2089_=_C2821 ,C2089_=_C2884 ,C2089_=_C2885 ,C2196_=_C2197 ,\nC2196_=_C2272 ,C2196_=_C2273 ,C2196_=_C2304 ,C2196_=_C2305 ,C2196_=_C2336 ,C2196_=_C2337 ,\nC2196_=_C2388 ,C2196_=_C2389 ,C2196_=_C2472 ,C2196_=_C2473 ,C2196_=_C2520 ,C2196_=_C2521 ,\nC2196_=_C2684 ,C2196_=_C2685 ,C2196_=_C2748 ,C2196_=_C2749 ,C2196_=_C2784 ,C2196_=_C2785 ,\nC2196_=_C2820 ,C2196_=_C2821 ,C2196_=_C2884 ,C2196_=_C2885 ,C2197_=_C2272 ,C2197_=_C2273 ,\nC2197_=_C2304 ,C2197_=_C2305 ,C2197_=_C2336 ,C2197_=_C2337 ,C2197_=_C2388 ,C2197_=_C2389 ,\nC2197_=_C2472 ,C2197_=_C2473 ,C2197_=_C2520 ,C2197_=_C2521 ,C2197_=_C2684 ,C2197_=_C2685 ,\nC2197_=_C2748 ,C2197_=_C2749 ,C2197_=_C2784 ,C2197_=_C2785 ,C2197_=_C2820 ,C2197_=_C2821 ,\nC2197_=_C2884 ,C2197_=_C2885 ,C2272_=_C2273 ,C2272_=_C2304 ,C2272_=_C2305 ,C2272_=_C2336 ,\nC2272_=_C2337 ,C2272_=_C2388 ,C2272_=_C2389 ,C2272_=_C2472 ,C2272_=_C2473 ,C2272_=_C2520 ,\nC2272_=_C2521 ,C2272_=_C2684 ,C2272_=_C2685 ,C2272_=_C2748 ,C2272_=_C2749 ,C2272_=_C2784 ,\nC2272_=_C2785 ,C2272_=_C2820 ,C2272_=_C2821 ,C2272_=_C2884 ,C2272_=_C2885 ,C2273_=_C2304 ,\nC2273_=_C2305 ,C2273_=_C2336 ,C2273_=_C2337 ,C2273_=_C2388 ,C2273_=_C2389 ,C2273_=_C2472 ,\nC2273_=_C2473 ,C2273_=_C2520 ,C2273_=_C2521 ,C2273_=_C2684 ,C2273_=_C2685 ,C2273_=_C2748 ,\nC2273_=_C2749 ,C2273_=_C2784 ,C2273_=_C2785 ,C2273_=_C2820 ,C2273_=_C2821 ,C2273_=_C2884 ,\nC2273_=_C2885 ,C2304_=_C2305 ,C2304_=_C2336 ,C2304_=_C2337 ,C2304_=_C2388 ,C2304_=_C2389 ,\nC2304_=_C2472 ,C2304_=_C2473 ,C2304_=_C2520 ,C2304_=_C2521 ,C2304_=_C2684 ,C2304_=_C2685 ,\nC2304_=_C2748 ,C2304_=_C2749 ,C2304_=_C2784 ,C2304_=_C2785 ,C2304_=_C2820 ,C2304_=_C2821 ,\nC2304_=_C2884 ,C2304_=_C2885 ,C2305_=_C2336 ,C2305_=_C2337 ,C2305_=_C2388 ,C2305_=_C2389 ,\nC2305_=_C2472 ,C2305_=_C2473 ,C2305_=_C2520 ,C2305_=_C2521 ,C2305_=_C2684 ,C2305_=_C2685 ,\nC2305_=_C2748 ,C2305_=_C2749 ,C2305_=_C2784 ,C2305_=_C2785 ,C2305_=_C2820 ,C2305_=_C2821 ,\nC2305_=_C2884 ,C2305_=_C2885 ,C2336_=_C2337 ,C2336_=_C2388 ,C2336_=_C2389 ,C2336_=_C2472 ,\nC2336_=_C2473 ,C2336_=_C2520 ,C2336_=_C2521 ,C2336_=_C2684 ,C2336_=_C2685 ,C2336_=_C2748 ,\nC2336_=_C2749 ,C2336_=_C2784 ,C2336_=_C2785 ,C2336_=_C2820 ,C2336_=_C2821 ,C2336_=_C2884 ,\nC2336_=_C2885 ,C2337_=_C2388 ,C2337_=_C2389 ,C2337_=_C2472 ,C2337_=_C2473 ,C2337_=_C2520 ,\nC2337_=_C2521 ,C2337_=_C2684 ,C2337_=_C2685 ,C2337_=_C2748 ,C2337_=_C2749 ,C2337_=_C2784 ,\nC2337_=_C2785 ,C2337_=_C2820 ,C2337_=_C2821 ,C2337_=_C2884 ,C2337_=_C2885 ,C2388_=_C2389 ,\nC2388_=_C2472 ,C2388_=_C2473 ,C2388_=_C2520 ,C2388_=_C2521 ,C2388_=_C2684 ,C2388_=_C2685 ,\nC2388_=_C2748 ,C2388_=_C2749 ,C2388_=_C2784 ,C2388_=_C2785 ,C2388_=_C2820 ,C2388_=_C2821 ,\nC2388_=_C2884 ,C2388_=_C2885 ,C2389_=_C2472 ,C2389_=_C2473 ,C2389_=_C2520 ,C2389_=_C2521 ,\nC2389_=_C2684 ,C2389_=_C2685 ,C2389_=_C2748 ,C2389_=_C2749 ,C2389_=_C2784 ,C2389_=_C2785 ,\nC2389_=_C2820 ,C2389_=_C2821 ,C2389_=_C2884 ,C2389_=_C2885 ,C2411_=_C2412</w:t>
      </w:r>
    </w:p>
    <w:p>
      <w:pPr>
        <w:pStyle w:val="PreformattedText"/>
        <w:bidi w:val="0"/>
        <w:spacing w:before="0" w:after="0"/>
        <w:jc w:val="left"/>
        <w:rPr/>
      </w:pPr>
      <w:r>
        <w:rPr/>
        <w:t xml:space="preserve"> </w:t>
      </w:r>
      <w:r>
        <w:rPr/>
        <w:t>,C2411_=_C2413 ,\nC2411_=_C2414 ,C2411_=_C2415 ,C2412_=_C2413 ,C2412_=_C2414 ,C2412_=_C2418 ,C2413_=_C2414 ,\nC2413_=_C2415 ,C2414_=_C2418 ,C2415_=_C2418 ,C2415_=_C2419 ,C2415_=_C2420 ,C2415_=_C2707 ,\nC2415_=_C2710 ,C2415_=_C2855 ,C2415_=_C2858 ,C2418_=_C2421 ,C2418_=_C2422 ,C2418_=_C2707 ,\nC2418_=_C2710 ,C2418_=_C2855 ,C2418_=_C2858 ,C2419_=_C2420 ,C2419_=_C2421 ,C2419_=_C2422 ,\nC2419_=_C2711 ,C2419_=_C2714 ,C2419_=_C2859 ,C2419_=_C2862 ,C2420_=_C2421 ,C2420_=_C2422 ,\nC2420_=_C2712 ,C2420_=_C2713 ,C2420_=_C2860 ,C2420_=_C2861 ,C2421_=_C2422 ,C2421_=_C2712 ,\nC2421_=_C2713 ,C2421_=_C2860 ,C2421_=_C2861 ,C2422_=_C2711 ,C2422_=_C2714 ,C2422_=_C2859 ,\nC2422_=_C2862 ,C2472_=_C2473 ,C2472_=_C2520 ,C2472_=_C2521 ,C2472_=_C2684 ,C2472_=_C2685 ,\nC2472_=_C2748 ,C2472_=_C2749 ,C2472_=_C2784 ,C2472_=_C2785 ,C2472_=_C2820 ,C2472_=_C2821 ,\nC2472_=_C2884 ,C2472_=_C2885 ,C2473_=_C2520 ,C2473_=_C2521 ,C2473_=_C2684 ,C2473_=_C2685 ,\nC2473_=_C2748 ,C2473_=_C2749 ,C2473_=_C2784 ,C2473_=_C2785 ,C2473_=_C2820 ,C2473_=_C2821 ,\nC2473_=_C2884 ,C2473_=_C2885 ,C2520_=_C2521 ,C2520_=_C2684 ,C2520_=_C2685 ,C2520_=_C2748 ,\nC2520_=_C2749 ,C2520_=_C2784 ,C2520_=_C2785 ,C2520_=_C2820 ,C2520_=_C2821 ,C2520_=_C2884 ,\nC2520_=_C2885 ,C2521_=_C2684 ,C2521_=_C2685 ,C2521_=_C2748 ,C2521_=_C2749 ,C2521_=_C2784 ,\nC2521_=_C2785 ,C2521_=_C2820 ,C2521_=_C2821 ,C2521_=_C2884 ,C2521_=_C2885 ,C2684_=_C2685 ,\nC2684_=_C2748 ,C2684_=_C2749 ,C2684_=_C2784 ,C2684_=_C2785 ,C2684_=_C2820 ,C2684_=_C2821 ,\nC2684_=_C2884 ,C2684_=_C2885 ,C2685_=_C2748 ,C2685_=_C2749 ,C2685_=_C2784 ,C2685_=_C2785 ,\nC2685_=_C2820 ,C2685_=_C2821 ,C2685_=_C2884 ,C2685_=_C2885 ,C2703_=_C2704 ,C2703_=_C2705 ,\nC2703_=_C2706 ,C2703_=_C2851 ,C2703_=_C2854 ,C2704_=_C2705 ,C2704_=_C2706 ,C2704_=_C2852 ,\nC2704_=_C2853 ,C2705_=_C2706 ,C2705_=_C2852 ,C2705_=_C2853 ,C2706_=_C2851 ,C2706_=_C2854 ,\nC2707_=_C2710 ,C2707_=_C2711 ,C2707_=_C2712 ,C2707_=_C2855 ,C2707_=_C2858 ,C2710_=_C2713 ,\nC2710_=_C2714 ,C2710_=_C2855 ,C2710_=_C2858 ,C2711_=_C2712 ,C2711_=_C2713 ,C2711_=_C2714 ,\nC2711_=_C2859 ,C2711_=_C2862 ,C2712_=_C2713 ,C2712_=_C2714 ,C2712_=_C2860 ,C2712_=_C2861 ,\nC2713_=_C2714 ,C2713_=_C2860 ,C2713_=_C2861 ,C2714_=_C2859 ,C2714_=_C2862 ,C2748_=_C2749 ,\nC2748_=_C2784 ,C2748_=_C2785 ,C2748_=_C2820 ,C2748_=_C2821 ,C2748_=_C2884 ,C2748_=_C2885 ,\nC2749_=_C2784 ,C2749_=_C2785 ,C2749_=_C2820 ,C2749_=_C2821 ,C2749_=_C2884 ,C2749_=_C2885 ,\nC2784_=_C2785 ,C2784_=_C2820 ,C2784_=_C2821 ,C2784_=_C2884 ,C2784_=_C2885 ,C2785_=_C2820 ,\nC2785_=_C2821 ,C2785_=_C2884 ,C2785_=_C2885 ,C2820_=_C2821 ,C2820_=_C2884 ,C2820_=_C2885 ,\nC2821_=_C2884 ,C2821_=_C2885 ,C2851_=_C2852 ,C2851_=_C2853 ,C2851_=_C2854 ,C2852_=_C2853 ,\nC2852_=_C2854 ,C2853_=_C2854 ,C2855_=_C2858 ,C2855_=_C2859 ,C2855_=_C2860 ,C2858_=_C2861 ,\nC2858_=_C2862 ,C2859_=_C2860 ,C2859_=_C2861 ,C2859_=_C2862 ,C2860_=_C2861 ,C2860_=_C2862 ,\nC2861_=_C2862 ,C2884_=_C2885 ,"];2013[shape=box, label="id:2013 level: 19\n73: C1120 C1979 C1982 C2083 C2084 \nC2085 C2086 C2088 C2089 C2091 C2092 \nC2093 C2094 C2191 C2192 C2193 C2194 \nC2196 C2197 C2199 C2200 C2201 C2202 \nC2271 C2274 C2303 C2306 C2335 C2338 \nC2388 C2389 C2391 C2392 C2393 C2394 \nC2415 C2418 C2467 C2468 C2469 C2470 \nC2472 C2473 C2475 C2476 C2477 C2478 \nC2519 C2522 C2683 C2686 C2707 C2710 \nC2743 C2744 C2745 C2746 C2747 C2748 \nC2749 C2750 C2751 C2752 C2753 C2754 \nC2783 C2786 C2819 C2822 C2855 C2858 \nC2883 C2886 \n544: C1120_=_C1979( C1120 C1979 ) C1120_=_C1982( C1120 C1982 ) C1120_=_C2088( C1120 C2088 ) C1120_=_C2089( C1120 C2089 ) C1120_=_C2196( C1120 C2196 ) \nC1120_=_C2197( C1120 C2197 ) C1120_=_C2271( C1120 C2271 ) C1120_=_C2274( C1120 C2274 ) C1120_=_C2303( C1120 C2303 ) C1120_=_C2306( C1120 C2306 ) C1120_=_C2335( C1120 C2335 ) \nC1120_=_C2338( C1120 C2338 ) C1120_=_C2388( C1120 C2388 ) C1120_=_C2389( C1120 C2389 ) C1120_=_C2415( C1120 C2415 ) C1120_=_C2418( C1120 C2418 ) C1120_=_C2472( C1120 C2472 ) \nC1120_=_C2473( C1120 C2473 ) C1120_=_C2519( C1120 C2519 ) C1120_=_C2522( C1120 C2522 ) C1120_=_C2683( C1120 C2683 ) C1120_=_C2686( C1120 C2686 ) C1120_=_C2707( C1120 C2707 ) \nC1120_=_C2710( C1120 C2710 ) C1120_=_C2747( C1120 C2747 ) C1120_=_C2748( C1120 C2748 ) C1120_=_C2749( C1120 C2749 ) C1120_=_C2750( C1120 C2750 ) C1120_=_C2783( C1120 C2783 ) \nC1120_=_C2786( C1120 C2786 ) C1120_=_C2819( C1120 C2819 ) C1120_=_C2822( C1120 C2822 ) C1120_=_C2855( C1120 C2855 ) C1120_=_C2858( C1120 C2858 ) C1120_=_C2883( C1120 C2883 ) \nC1120_=_C2886( C1120 C2886 ) C1979_=_C1982( C1979 C1982 ) C1979_=_C2271( C1979 C2271 ) C1979_=_C2274( C1979 C2274 ) C1979_=_C2303( C1979 C2303 ) C1979_=_C2306( C1979 C2306 ) \nC1979_=_C2335( C1979 C2335 ) C1979_=_C2338( C1979 C2338 ) C1979_=_C2415( C1979 C2415 ) C1979_=_C2418( C1979 C2418 ) C1979_=_C2519( C1979 C2519 ) C1979_=_C2522( C1979 C2522 ) \nC1979_=_C2683( C1979 C2683 ) C1979_=_C2686( C1979 C2686 ) C1979_=_C2707( C1979 C2707 ) C1979_=_C2710( C1979 C2710 ) C1979_=_C2747( C1979 C2747 ) C1979_=_C2750( C1979 C2750 ) \nC1979_=_C2783( C1979 C2783 ) C1979_=_C2786( C1979 C2786 ) C1979_=_C2819( C1979 C2819 ) C1979_=_C2822( C1979 C2822 ) C1979_=_C2855( C1979 C2855 ) C1979_=_C2858( C1979 C2858 ) \nC1979_=_C2883( C1979 C2883 ) C1979_=_C2886( C1979 C2886 ) C1982_=_C2271( C1982 C2271 ) C1982_=_C2274( C1982 C2274 ) C1982_=_C2303( C1982 C2303 ) C1982_=_C2306( C1982 C2306 ) \nC1982_=_C2335( C1982 C2335 ) C1982_=_C2338( C1982 C2338 ) C1982_=_C2415( C1982 C2415 ) C1982_=_C2418( C1982 C2418 ) C1982_=_C2519( C1982 C2519 ) C1982_=_C2522( C1982 C2522 ) \nC1982_=_C2683( C1982 C2683 ) C1982_=_C2686( C1982 C2686 ) C1982_=_C2707( C1982 C2707 ) C1982_=_C2710( C1982 C2710 ) C1982_=_C2747( C1982 C2747 ) C1982_=_C2750( C1982 C2750 ) \nC1982_=_C2783( C1982 C2783 ) C1982_=_C2786( C1982 C2786 ) C1982_=_C2819( C1982 C2819 ) C1982_=_C2822( C1982 C2822 ) C1982_=_C2855( C1982 C2855 ) C1982_=_C2858( C1982 C2858 ) \nC1982_=_C2883( C1982 C2883 ) C1982_=_C2886( C1982 C2886 ) C2083_=_C2084( C2083 C2084 ) C2083_=_C2085( C2083 C2085 ) C2083_=_C2086( C2083 C2086 ) C2083_=_C2088( C2083 C2088 ) \nC2083_=_C2191( C2083 C2191 ) C2083_=_C2194( C2083 C2194 ) C2083_=_C2467( C2083 C2467 ) C2083_=_C2470( C2083 C2470 ) C2084_=_C2085( C2084 C2085 ) C2084_=_C2086( C2084 C2086 ) \nC2084_=_C2089( C2084 C2089 ) C2084_=_C2192( C2084 C2192 ) C2084_=_C2193( C2084 C2193 ) C2084_=_C2468( C2084 C2468 ) C2084_=_C2469( C2084 C2469 ) C2085_=_C2086( C2085 C2086 ) \nC2085_=_C2088( C2085 C2088 ) C2085_=_C2192( C2085 C2192 ) C2085_=_C2193( C2085 C2193 ) C2085_=_C2468( C2085 C2468 ) C2085_=_C2469( C2085 C2469 ) C2086_=_C2089( C2086 C2089 ) \nC2086_=_C2191( C2086 C2191 ) C2086_=_C2194( C2086 C2194 ) C2086_=_C2467( C2086 C2467 ) C2086_=_C2470( C2086 C2470 ) C2088_=_C2089( C2088 C2089 ) C2088_=_C2093( C2088 C2093 ) \nC2088_=_C2094( C2088 C2094 ) C2088_=_C2196( C2088 C2196 ) C2088_=_C2197( C2088 C2197 ) C2088_=_C2388( C2088 C2388 ) C2088_=_C2389( C2088 C2389 ) C2088_=_C2472( C2088 C2472 ) \nC2088_=_C2473( C2088 C2473 ) C2088_=_C2748( C2088 C2748 ) C2088_=_C2749( C2088 C2749 ) C2089_=_C2091( C2089 C2091 ) C2089_=_C2092( C2089 C2092 ) C2089_=_C2196( C2089 C2196 ) \nC2089_=_C2197( C2089 C2197 ) C2089_=_C2388( C2089 C2388 ) C2089_=_C2389( C2089 C2389 ) C2089_=_C2472( C2089 C2472 ) C2089_=_C2473( C2089 C2473 ) C2089_=_C2748( C2089 C2748 ) \nC2089_=_C2749( C2089 C2749 ) C2091_=_C2092( C2091 C2092 ) C2091_=_C2093( C2091 C2093 ) C2091_=_C2094( C2091 C2094 ) C2091_=_C2391( C2091 C2391 ) C2091_=_C2394( C2091 C2394 ) \nC2091_=_C2475( C2091 C2475 ) C2091_=_C2478( C2091 C2478 ) C2092_=_C2093( C2092 C2093 ) C2092_=_C2094( C2092 C2094 ) C2092_=_C2392( C2092 C2392 ) C2092_=_C2393( C2092 C2393 ) \nC2092_=_C2476( C2092 C2476 ) C2092_=_C2477( C2092 C2477 ) C2093_=_C2094( C2093 C2094 ) C2093_=_C2392( C2093 C2392 ) C2093_=_C2393( C2093 C2393 ) C2093_=_C2476( C2093 C2476 ) \nC2093_=_C2477( C2093 C2477 ) C2094_=_C2391( C2094 C2391 ) C2094_=_C2394( C2094 C2394 ) C2094_=_C2475( C2094 C2475 ) C2094_=_C2478( C2094 C2478 ) C2191_=_C2192( C2191 C2192 ) \nC2191_=_C2193( C2191 C2193 ) C2191_=_C2194( C2191 C2194 ) C2191_=_C2196( C2191 C2196 ) C2191_=_C2467( C2191 C2467 ) C2191_=_C2470( C2191 C2470 ) C2192_=_C2193( C2192 C2193 ) \nC2192_=_C2194( C2192 C2194 ) C2192_=_C2197( C2192 C2197 ) C2192_=_C2468( C2192 C2468 ) C2192_=_C2469( C2192 C2469 ) C2193_=_C2194( C2193 C2194 ) C2193_=_C2196( C2193 C2196 ) \nC2193_=_C2468( C2193 C2468 ) C2193_=_C2469( C2193 C2469 ) C2194_=_C2197( C2194 C2197 ) C2194_=_C2467( C2194 C2467 ) C2194_=_C2470( C2194 C2470 ) C2196_=_C2197( C2196 C2197 ) \nC2196_=_C2388( C2196 C2388 ) C2196_=_C2389( C2196 C2389 ) C2196_=_C2472( C2196 C2472 ) C2196_=_C2473( C2196 C2473 ) C2196_=_C2748( C2196 C2748 ) C2196_=_C2749( C2196 C2749 ) \nC2197_=_C2388( C2197 C2388 ) C2197_=_C2389( C2197 C2389 ) C2197_=_C2472( C2197 C2472 ) C2197_=_C2473( C2197 C2473 ) C2197_=_C2748( C2197 C2748 ) C2197_=_C2749( C2197 C2749 ) \nC2199_=_C2200( C2199 C2200 ) C2199_=_C2201( C2199 C2201 ) C2199_=_C2202( C2199 C2202 ) C2199_=_C2751( C2199 C2751 ) C2199_=_C2754( C2199 C2754 ) C2200_=_C2201( C2200 C2201 ) \nC2200_=_C2202( C2200 C2202 ) C2200_=_C2752( C2200 C2752 ) C2200_=_C2753( C2200 C2753 ) C2201_=_C2202( C2201 C2202 ) C2201_=_C2752( C2201 C2752 ) C2201_=_C2753( C2201 C2753 ) \nC2202_=_C2751( C2202 C2751 ) C2202_=_C2754( C2202 C2754 ) C2271_=_C2274( C2271 C2274 ) C2271_=_C2303( C2271 C2303 ) C2271_=_C2306( C2271 C2306 ) C2271_=_C2335( C2271 C2335 ) \nC2271_=_C2338( C2271 C2338 ) C2271_=_C2415( C2271 C2415 ) C2271_=_C2418( C2271 C2418 ) C2271_=_C2519( C2271 C2519 ) C2271_=_C2522( C2271 C2522 ) C2271_=_C2683( C2271 C2683 ) \nC2271_=_C2686( C2271 C2686 ) C2271_=_C2707( C2271 C2707 ) C2271_=_C2710( C2271 C2710 ) C2271_=_C2747( C2271 C2747 ) C2271_=_C2750( C2271 C2750 ) C2271_=_C2783( C2271 C2783 ) \nC2271_=_C2786( C2271 C2786 ) C2271_=_C2819( C2271 C2819 ) C2271_=_C2822( C2271 C2822 ) C2271_=_C2855( C2271 C2855 ) C2271_=_C2858( C2271 C2858 ) C2271_=_C2883( C2271 C2883 ) \nC2271_=_C2886(</w:t>
      </w:r>
    </w:p>
    <w:p>
      <w:pPr>
        <w:pStyle w:val="PreformattedText"/>
        <w:bidi w:val="0"/>
        <w:spacing w:before="0" w:after="0"/>
        <w:jc w:val="left"/>
        <w:rPr/>
      </w:pPr>
      <w:r>
        <w:rPr/>
        <w:t xml:space="preserve"> </w:t>
      </w:r>
      <w:r>
        <w:rPr/>
        <w:t>C2271 C2886 ) C2274_=_C2303( C2274 C2303 ) C2274_=_C2306( C2274 C2306 ) C2274_=_C2335( C2274 C2335 ) C2274_=_C2338( C2274 C2338 ) C2274_=_C2415( C2274 C2415 ) \nC2274_=_C2418( C2274 C2418 ) C2274_=_C2519( C2274 C2519 ) C2274_=_C2522( C2274 C2522 ) C2274_=_C2683( C2274 C2683 ) C2274_=_C2686( C2274 C2686 ) C2274_=_C2707( C2274 C2707 ) \nC2274_=_C2710( C2274 C2710 ) C2274_=_C2747( C2274 C2747 ) C2274_=_C2750( C2274 C2750 ) C2274_=_C2783( C2274 C2783 ) C2274_=_C2786( C2274 C2786 ) C2274_=_C2819( C2274 C2819 ) \nC2274_=_C2822( C2274 C2822 ) C2274_=_C2855( C2274 C2855 ) C2274_=_C2858( C2274 C2858 ) C2274_=_C2883( C2274 C2883 ) C2274_=_C2886( C2274 C2886 ) C2303_=_C2306( C2303 C2306 ) \nC2303_=_C2335( C2303 C2335 ) C2303_=_C2338( C2303 C2338 ) C2303_=_C2415( C2303 C2415 ) C2303_=_C2418( C2303 C2418 ) C2303_=_C2519( C2303 C2519 ) C2303_=_C2522( C2303 C2522 ) \nC2303_=_C2683( C2303 C2683 ) C2303_=_C2686( C2303 C2686 ) C2303_=_C2707( C2303 C2707 ) C2303_=_C2710( C2303 C2710 ) C2303_=_C2747( C2303 C2747 ) C2303_=_C2750( C2303 C2750 ) \nC2303_=_C2783( C2303 C2783 ) C2303_=_C2786( C2303 C2786 ) C2303_=_C2819( C2303 C2819 ) C2303_=_C2822( C2303 C2822 ) C2303_=_C2855( C2303 C2855 ) C2303_=_C2858( C2303 C2858 ) \nC2303_=_C2883( C2303 C2883 ) C2303_=_C2886( C2303 C2886 ) C2306_=_C2335( C2306 C2335 ) C2306_=_C2338( C2306 C2338 ) C2306_=_C2415( C2306 C2415 ) C2306_=_C2418( C2306 C2418 ) \nC2306_=_C2519( C2306 C2519 ) C2306_=_C2522( C2306 C2522 ) C2306_=_C2683( C2306 C2683 ) C2306_=_C2686( C2306 C2686 ) C2306_=_C2707( C2306 C2707 ) C2306_=_C2710( C2306 C2710 ) \nC2306_=_C2747( C2306 C2747 ) C2306_=_C2750( C2306 C2750 ) C2306_=_C2783( C2306 C2783 ) C2306_=_C2786( C2306 C2786 ) C2306_=_C2819( C2306 C2819 ) C2306_=_C2822( C2306 C2822 ) \nC2306_=_C2855( C2306 C2855 ) C2306_=_C2858( C2306 C2858 ) C2306_=_C2883( C2306 C2883 ) C2306_=_C2886( C2306 C2886 ) C2335_=_C2338( C2335 C2338 ) C2335_=_C2415( C2335 C2415 ) \nC2335_=_C2418( C2335 C2418 ) C2335_=_C2519( C2335 C2519 ) C2335_=_C2522( C2335 C2522 ) C2335_=_C2683( C2335 C2683 ) C2335_=_C2686( C2335 C2686 ) C2335_=_C2707( C2335 C2707 ) \nC2335_=_C2710( C2335 C2710 ) C2335_=_C2747( C2335 C2747 ) C2335_=_C2750( C2335 C2750 ) C2335_=_C2783( C2335 C2783 ) C2335_=_C2786( C2335 C2786 ) C2335_=_C2819( C2335 C2819 ) \nC2335_=_C2822( C2335 C2822 ) C2335_=_C2855( C2335 C2855 ) C2335_=_C2858( C2335 C2858 ) C2335_=_C2883( C2335 C2883 ) C2335_=_C2886( C2335 C2886 ) C2338_=_C2415( C2338 C2415 ) \nC2338_=_C2418( C2338 C2418 ) C2338_=_C2519( C2338 C2519 ) C2338_=_C2522( C2338 C2522 ) C2338_=_C2683( C2338 C2683 ) C2338_=_C2686( C2338 C2686 ) C2338_=_C2707( C2338 C2707 ) \nC2338_=_C2710( C2338 C2710 ) C2338_=_C2747( C2338 C2747 ) C2338_=_C2750( C2338 C2750 ) C2338_=_C2783( C2338 C2783 ) C2338_=_C2786( C2338 C2786 ) C2338_=_C2819( C2338 C2819 ) \nC2338_=_C2822( C2338 C2822 ) C2338_=_C2855( C2338 C2855 ) C2338_=_C2858( C2338 C2858 ) C2338_=_C2883( C2338 C2883 ) C2338_=_C2886( C2338 C2886 ) C2388_=_C2389( C2388 C2389 ) \nC2388_=_C2393( C2388 C2393 ) C2388_=_C2394( C2388 C2394 ) C2388_=_C2472( C2388 C2472 ) C2388_=_C2473( C2388 C2473 ) C2388_=_C2748( C2388 C2748 ) C2388_=_C2749( C2388 C2749 ) \nC2389_=_C2391( C2389 C2391 ) C2389_=_C2392( C2389 C2392 ) C2389_=_C2472( C2389 C2472 ) C2389_=_C2473( C2389 C2473 ) C2389_=_C2748( C2389 C2748 ) C2389_=_C2749( C2389 C2749 ) \nC2391_=_C2392( C2391 C2392 ) C2391_=_C2393( C2391 C2393 ) C2391_=_C2394( C2391 C2394 ) C2391_=_C2475( C2391 C2475 ) C2391_=_C2478( C2391 C2478 ) C2392_=_C2393( C2392 C2393 ) \nC2392_=_C2394( C2392 C2394 ) C2392_=_C2476( C2392 C2476 ) C2392_=_C2477( C2392 C2477 ) C2393_=_C2394( C2393 C2394 ) C2393_=_C2476( C2393 C2476 ) C2393_=_C2477( C2393 C2477 ) \nC2394_=_C2475( C2394 C2475 ) C2394_=_C2478( C2394 C2478 ) C2415_=_C2418( C2415 C2418 ) C2415_=_C2519( C2415 C2519 ) C2415_=_C2522( C2415 C2522 ) C2415_=_C2683( C2415 C2683 ) \nC2415_=_C2686( C2415 C2686 ) C2415_=_C2707( C2415 C2707 ) C2415_=_C2710( C2415 C2710 ) C2415_=_C2747( C2415 C2747 ) C2415_=_C2750( C2415 C2750 ) C2415_=_C2783( C2415 C2783 ) \nC2415_=_C2786( C2415 C2786 ) C2415_=_C2819( C2415 C2819 ) C2415_=_C2822( C2415 C2822 ) C2415_=_C2855( C2415 C2855 ) C2415_=_C2858( C2415 C2858 ) C2415_=_C2883( C2415 C2883 ) \nC2415_=_C2886( C2415 C2886 ) C2418_=_C2519( C2418 C2519 ) C2418_=_C2522( C2418 C2522 ) C2418_=_C2683( C2418 C2683 ) C2418_=_C2686( C2418 C2686 ) C2418_=_C2707( C2418 C2707 ) \nC2418_=_C2710( C2418 C2710 ) C2418_=_C2747( C2418 C2747 ) C2418_=_C2750( C2418 C2750 ) C2418_=_C2783( C2418 C2783 ) C2418_=_C2786( C2418 C2786 ) C2418_=_C2819( C2418 C2819 ) \nC2418_=_C2822( C2418 C2822 ) C2418_=_C2855( C2418 C2855 ) C2418_=_C2858( C2418 C2858 ) C2418_=_C2883( C2418 C2883 ) C2418_=_C2886( C2418 C2886 ) C2467_=_C2468( C2467 C2468 ) \nC2467_=_C2469( C2467 C2469 ) C2467_=_C2470( C2467 C2470 ) C2467_=_C2472( C2467 C2472 ) C2468_=_C2469( C2468 C2469 ) C2468_=_C2470( C2468 C2470 ) C2468_=_C2473( C2468 C2473 ) \nC2469_=_C2470( C2469 C2470 ) C2469_=_C2472( C2469 C2472 ) C2470_=_C2473( C2470 C2473 ) C2472_=_C2473( C2472 C2473 ) C2472_=_C2477( C2472 C2477 ) C2472_=_C2478( C2472 C2478 ) \nC2472_=_C2748( C2472 C2748 ) C2472_=_C2749( C2472 C2749 ) C2473_=_C2475( C2473 C2475 ) C2473_=_C2476( C2473 C2476 ) C2473_=_C2748( C2473 C2748 ) C2473_=_C2749( C2473 C2749 ) \nC2475_=_C2476( C2475 C2476 ) C2475_=_C2477( C2475 C2477 ) C2475_=_C2478( C2475 C2478 ) C2476_=_C2477( C2476 C2477 ) C2476_=_C2478( C2476 C2478 ) C2477_=_C2478( C2477 C2478 ) \nC2519_=_C2522( C2519 C2522 ) C2519_=_C2683( C2519 C2683 ) C2519_=_C2686( C2519 C2686 ) C2519_=_C2707( C2519 C2707 ) C2519_=_C2710( C2519 C2710 ) C2519_=_C2747( C2519 C2747 ) \nC2519_=_C2750( C2519 C2750 ) C2519_=_C2783( C2519 C2783 ) C2519_=_C2786( C2519 C2786 ) C2519_=_C2819( C2519 C2819 ) C2519_=_C2822( C2519 C2822 ) C2519_=_C2855( C2519 C2855 ) \nC2519_=_C2858( C2519 C2858 ) C2519_=_C2883( C2519 C2883 ) C2519_=_C2886( C2519 C2886 ) C2522_=_C2683( C2522 C2683 ) C2522_=_C2686( C2522 C2686 ) C2522_=_C2707( C2522 C2707 ) \nC2522_=_C2710( C2522 C2710 ) C2522_=_C2747( C2522 C2747 ) C2522_=_C2750( C2522 C2750 ) C2522_=_C2783( C2522 C2783 ) C2522_=_C2786( C2522 C2786 ) C2522_=_C2819( C2522 C2819 ) \nC2522_=_C2822( C2522 C2822 ) C2522_=_C2855( C2522 C2855 ) C2522_=_C2858( C2522 C2858 ) C2522_=_C2883( C2522 C2883 ) C2522_=_C2886( C2522 C2886 ) C2683_=_C2686( C2683 C2686 ) \nC2683_=_C2707( C2683 C2707 ) C2683_=_C2710( C2683 C2710 ) C2683_=_C2747( C2683 C2747 ) C2683_=_C2750( C2683 C2750 ) C2683_=_C2783( C2683 C2783 ) C2683_=_C2786( C2683 C2786 ) \nC2683_=_C2819( C2683 C2819 ) C2683_=_C2822( C2683 C2822 ) C2683_=_C2855( C2683 C2855 ) C2683_=_C2858( C2683 C2858 ) C2683_=_C2883( C2683 C2883 ) C2683_=_C2886( C2683 C2886 ) \nC2686_=_C2707( C2686 C2707 ) C2686_=_C2710( C2686 C2710 ) C2686_=_C2747( C2686 C2747 ) C2686_=_C2750( C2686 C2750 ) C2686_=_C2783( C2686 C2783 ) C2686_=_C2786( C2686 C2786 ) \nC2686_=_C2819( C2686 C2819 ) C2686_=_C2822( C2686 C2822 ) C2686_=_C2855( C2686 C2855 ) C2686_=_C2858( C2686 C2858 ) C2686_=_C2883( C2686 C2883 ) C2686_=_C2886( C2686 C2886 ) \nC2707_=_C2710( C2707 C2710 ) C2707_=_C2747( C2707 C2747 ) C2707_=_C2750( C2707 C2750 ) C2707_=_C2783( C2707 C2783 ) C2707_=_C2786( C2707 C2786 ) C2707_=_C2819( C2707 C2819 ) \nC2707_=_C2822( C2707 C2822 ) C2707_=_C2855( C2707 C2855 ) C2707_=_C2858( C2707 C2858 ) C2707_=_C2883( C2707 C2883 ) C2707_=_C2886( C2707 C2886 ) C2710_=_C2747( C2710 C2747 ) \nC2710_=_C2750( C2710 C2750 ) C2710_=_C2783( C2710 C2783 ) C2710_=_C2786( C2710 C2786 ) C2710_=_C2819( C2710 C2819 ) C2710_=_C2822( C2710 C2822 ) C2710_=_C2855( C2710 C2855 ) \nC2710_=_C2858( C2710 C2858 ) C2710_=_C2883( C2710 C2883 ) C2710_=_C2886( C2710 C2886 ) C2743_=_C2744( C2743 C2744 ) C2743_=_C2745( C2743 C2745 ) C2743_=_C2746( C2743 C2746 ) \nC2744_=_C2745( C2744 C2745 ) C2744_=_C2746( C2744 C2746 ) C2745_=_C2746( C2745 C2746 ) C2747_=_C2748( C2747 C2748 ) C2747_=_C2749( C2747 C2749 ) C2747_=_C2750( C2747 C2750 ) \nC2747_=_C2783( C2747 C2783 ) C2747_=_C2786( C2747 C2786 ) C2747_=_C2819( C2747 C2819 ) C2747_=_C2822( C2747 C2822 ) C2747_=_C2855( C2747 C2855 ) C2747_=_C2858( C2747 C2858 ) \nC2747_=_C2883( C2747 C2883 ) C2747_=_C2886( C2747 C2886 ) C2748_=_C2749( C2748 C2749 ) C2748_=_C2750( C2748 C2750 ) C2749_=_C2750( C2749 C2750 ) C2750_=_C2783( C2750 C2783 ) \nC2750_=_C2786( C2750 C2786 ) C2750_=_C2819( C2750 C2819 ) C2750_=_C2822( C2750 C2822 ) C2750_=_C2855( C2750 C2855 ) C2750_=_C2858( C2750 C2858 ) C2750_=_C2883( C2750 C2883 ) \nC2750_=_C2886( C2750 C2886 ) C2751_=_C2752( C2751 C2752 ) C2751_=_C2753( C2751 C2753 ) C2751_=_C2754( C2751 C2754 ) C2752_=_C2753( C2752 C2753 ) C2752_=_C2754( C2752 C2754 ) \nC2753_=_C2754( C2753 C2754 ) C2783_=_C2786( C2783 C2786 ) C2783_=_C2819( C2783 C2819 ) C2783_=_C2822( C2783 C2822 ) C2783_=_C2855( C2783 C2855 ) C2783_=_C2858( C2783 C2858 ) \nC2783_=_C2883( C2783 C2883 ) C2783_=_C2886( C2783 C2886 ) C2786_=_C2819( C2786 C2819 ) C2786_=_C2822( C2786 C2822 ) C2786_=_C2855( C2786 C2855 ) C2786_=_C2858( C2786 C2858 ) \nC2786_=_C2883( C2786 C2883 ) C2786_=_C2886( C2786 C2886 ) C2819_=_C2822( C2819 C2822 ) C2819_=_C2855( C2819 C2855 ) C2819_=_C2858( C2819 C2858 ) C2819_=_C2883( C2819 C2883 ) \nC2819_=_C2886( C2819 C2886 ) C2822_=_C2855( C2822 C2855 ) C2822_=_C2858( C2822 C2858 ) C2822_=_C2883( C2822 C2883 ) C2822_=_C2886( C2822 C2886 ) C2855_=_C2858( C2855 C2858 ) \nC2855_=_C2883( C2855 C2883 ) C2855_=_C2886( C2855 C2886 ) C2858_=_C2883( C2858 C2883 ) C2858_=_C2886( C2858 C2886 ) C2883_=_C2886( C2883 C2886 ) "];1893-&gt;2013[label="71: C1120 C1979 C1982 C2083 C2084 \nC2085 C2086 C2088 C2089 C2091 C2092 \nC2093 C2094 C2191 C2192 C2193 C2194 \nC2196 C2197 C2199 C2200 C2201 C2202 \nC2271 C2274 C2303 C2306 C2335 C2338 \nC2388 C2389 C2391 C2392 C2393 C2394 \nC2415 C2418 C2467 C2468 C2469 C2470 \nC2472 C2473 C2475 C2476 C2477 C2478 \nC2519 C2522 C2683 C2686 C2707 C2710 \nC2743 C2744 C2745 C2746 C2748 C2749 \nC2751 C2752 C2753 C2754 C2783 C2786 \nC2819</w:t>
      </w:r>
    </w:p>
    <w:p>
      <w:pPr>
        <w:pStyle w:val="PreformattedText"/>
        <w:bidi w:val="0"/>
        <w:spacing w:before="0" w:after="0"/>
        <w:jc w:val="left"/>
        <w:rPr/>
      </w:pPr>
      <w:r>
        <w:rPr/>
        <w:t xml:space="preserve"> </w:t>
      </w:r>
      <w:r>
        <w:rPr/>
        <w:t>C2822 C2855 C2858 C2883 C2886 \n489: C1120_=_C1979 ,C1120_=_C1982 ,C1120_=_C2088 ,C1120_=_C2089 ,C1120_=_C2196 ,\nC1120_=_C2197 ,C1120_=_C2271 ,C1120_=_C2274 ,C1120_=_C2303 ,C1120_=_C2306 ,C1120_=_C2335 ,\nC1120_=_C2338 ,C1120_=_C2388 ,C1120_=_C2389 ,C1120_=_C2415 ,C1120_=_C2418 ,C1120_=_C2472 ,\nC1120_=_C2473 ,C1120_=_C2519 ,C1120_=_C2522 ,C1120_=_C2683 ,C1120_=_C2686 ,C1120_=_C2707 ,\nC1120_=_C2710 ,C1120_=_C2748 ,C1120_=_C2749 ,C1120_=_C2783 ,C1120_=_C2786 ,C1120_=_C2819 ,\nC1120_=_C2822 ,C1120_=_C2855 ,C1120_=_C2858 ,C1120_=_C2883 ,C1120_=_C2886 ,C1979_=_C1982 ,\nC1979_=_C2271 ,C1979_=_C2274 ,C1979_=_C2303 ,C1979_=_C2306 ,C1979_=_C2335 ,C1979_=_C2338 ,\nC1979_=_C2415 ,C1979_=_C2418 ,C1979_=_C2519 ,C1979_=_C2522 ,C1979_=_C2683 ,C1979_=_C2686 ,\nC1979_=_C2707 ,C1979_=_C2710 ,C1979_=_C2783 ,C1979_=_C2786 ,C1979_=_C2819 ,C1979_=_C2822 ,\nC1979_=_C2855 ,C1979_=_C2858 ,C1979_=_C2883 ,C1979_=_C2886 ,C1982_=_C2271 ,C1982_=_C2274 ,\nC1982_=_C2303 ,C1982_=_C2306 ,C1982_=_C2335 ,C1982_=_C2338 ,C1982_=_C2415 ,C1982_=_C2418 ,\nC1982_=_C2519 ,C1982_=_C2522 ,C1982_=_C2683 ,C1982_=_C2686 ,C1982_=_C2707 ,C1982_=_C2710 ,\nC1982_=_C2783 ,C1982_=_C2786 ,C1982_=_C2819 ,C1982_=_C2822 ,C1982_=_C2855 ,C1982_=_C2858 ,\nC1982_=_C2883 ,C1982_=_C2886 ,C2083_=_C2084 ,C2083_=_C2085 ,C2083_=_C2086 ,C2083_=_C2088 ,\nC2083_=_C2191 ,C2083_=_C2194 ,C2083_=_C2467 ,C2083_=_C2470 ,C2084_=_C2085 ,C2084_=_C2086 ,\nC2084_=_C2089 ,C2084_=_C2192 ,C2084_=_C2193 ,C2084_=_C2468 ,C2084_=_C2469 ,C2085_=_C2086 ,\nC2085_=_C2088 ,C2085_=_C2192 ,C2085_=_C2193 ,C2085_=_C2468 ,C2085_=_C2469 ,C2086_=_C2089 ,\nC2086_=_C2191 ,C2086_=_C2194 ,C2086_=_C2467 ,C2086_=_C2470 ,C2088_=_C2089 ,C2088_=_C2093 ,\nC2088_=_C2094 ,C2088_=_C2196 ,C2088_=_C2197 ,C2088_=_C2388 ,C2088_=_C2389 ,C2088_=_C2472 ,\nC2088_=_C2473 ,C2088_=_C2748 ,C2088_=_C2749 ,C2089_=_C2091 ,C2089_=_C2092 ,C2089_=_C2196 ,\nC2089_=_C2197 ,C2089_=_C2388 ,C2089_=_C2389 ,C2089_=_C2472 ,C2089_=_C2473 ,C2089_=_C2748 ,\nC2089_=_C2749 ,C2091_=_C2092 ,C2091_=_C2093 ,C2091_=_C2094 ,C2091_=_C2391 ,C2091_=_C2394 ,\nC2091_=_C2475 ,C2091_=_C2478 ,C2092_=_C2093 ,C2092_=_C2094 ,C2092_=_C2392 ,C2092_=_C2393 ,\nC2092_=_C2476 ,C2092_=_C2477 ,C2093_=_C2094 ,C2093_=_C2392 ,C2093_=_C2393 ,C2093_=_C2476 ,\nC2093_=_C2477 ,C2094_=_C2391 ,C2094_=_C2394 ,C2094_=_C2475 ,C2094_=_C2478 ,C2191_=_C2192 ,\nC2191_=_C2193 ,C2191_=_C2194 ,C2191_=_C2196 ,C2191_=_C2467 ,C2191_=_C2470 ,C2192_=_C2193 ,\nC2192_=_C2194 ,C2192_=_C2197 ,C2192_=_C2468 ,C2192_=_C2469 ,C2193_=_C2194 ,C2193_=_C2196 ,\nC2193_=_C2468 ,C2193_=_C2469 ,C2194_=_C2197 ,C2194_=_C2467 ,C2194_=_C2470 ,C2196_=_C2197 ,\nC2196_=_C2388 ,C2196_=_C2389 ,C2196_=_C2472 ,C2196_=_C2473 ,C2196_=_C2748 ,C2196_=_C2749 ,\nC2197_=_C2388 ,C2197_=_C2389 ,C2197_=_C2472 ,C2197_=_C2473 ,C2197_=_C2748 ,C2197_=_C2749 ,\nC2199_=_C2200 ,C2199_=_C2201 ,C2199_=_C2202 ,C2199_=_C2751 ,C2199_=_C2754 ,C2200_=_C2201 ,\nC2200_=_C2202 ,C2200_=_C2752 ,C2200_=_C2753 ,C2201_=_C2202 ,C2201_=_C2752 ,C2201_=_C2753 ,\nC2202_=_C2751 ,C2202_=_C2754 ,C2271_=_C2274 ,C2271_=_C2303 ,C2271_=_C2306 ,C2271_=_C2335 ,\nC2271_=_C2338 ,C2271_=_C2415 ,C2271_=_C2418 ,C2271_=_C2519 ,C2271_=_C2522 ,C2271_=_C2683 ,\nC2271_=_C2686 ,C2271_=_C2707 ,C2271_=_C2710 ,C2271_=_C2783 ,C2271_=_C2786 ,C2271_=_C2819 ,\nC2271_=_C2822 ,C2271_=_C2855 ,C2271_=_C2858 ,C2271_=_C2883 ,C2271_=_C2886 ,C2274_=_C2303 ,\nC2274_=_C2306 ,C2274_=_C2335 ,C2274_=_C2338 ,C2274_=_C2415 ,C2274_=_C2418 ,C2274_=_C2519 ,\nC2274_=_C2522 ,C2274_=_C2683 ,C2274_=_C2686 ,C2274_=_C2707 ,C2274_=_C2710 ,C2274_=_C2783 ,\nC2274_=_C2786 ,C2274_=_C2819 ,C2274_=_C2822 ,C2274_=_C2855 ,C2274_=_C2858 ,C2274_=_C2883 ,\nC2274_=_C2886 ,C2303_=_C2306 ,C2303_=_C2335 ,C2303_=_C2338 ,C2303_=_C2415 ,C2303_=_C2418 ,\nC2303_=_C2519 ,C2303_=_C2522 ,C2303_=_C2683 ,C2303_=_C2686 ,C2303_=_C2707 ,C2303_=_C2710 ,\nC2303_=_C2783 ,C2303_=_C2786 ,C2303_=_C2819 ,C2303_=_C2822 ,C2303_=_C2855 ,C2303_=_C2858 ,\nC2303_=_C2883 ,C2303_=_C2886 ,C2306_=_C2335 ,C2306_=_C2338 ,C2306_=_C2415 ,C2306_=_C2418 ,\nC2306_=_C2519 ,C2306_=_C2522 ,C2306_=_C2683 ,C2306_=_C2686 ,C2306_=_C2707 ,C2306_=_C2710 ,\nC2306_=_C2783 ,C2306_=_C2786 ,C2306_=_C2819 ,C2306_=_C2822 ,C2306_=_C2855 ,C2306_=_C2858 ,\nC2306_=_C2883 ,C2306_=_C2886 ,C2335_=_C2338 ,C2335_=_C2415 ,C2335_=_C2418 ,C2335_=_C2519 ,\nC2335_=_C2522 ,C2335_=_C2683 ,C2335_=_C2686 ,C2335_=_C2707 ,C2335_=_C2710 ,C2335_=_C2783 ,\nC2335_=_C2786 ,C2335_=_C2819 ,C2335_=_C2822 ,C2335_=_C2855 ,C2335_=_C2858 ,C2335_=_C2883 ,\nC2335_=_C2886 ,C2338_=_C2415 ,C2338_=_C2418 ,C2338_=_C2519 ,C2338_=_C2522 ,C2338_=_C2683 ,\nC2338_=_C2686 ,C2338_=_C2707 ,C2338_=_C2710 ,C2338_=_C2783 ,C2338_=_C2786 ,C2338_=_C2819 ,\nC2338_=_C2822 ,C2338_=_C2855 ,C2338_=_C2858 ,C2338_=_C2883 ,C2338_=_C2886 ,C2388_=_C2389 ,\nC2388_=_C2393 ,C2388_=_C2394 ,C2388_=_C2472 ,C2388_=_C2473 ,C2388_=_C2748 ,C2388_=_C2749 ,\nC2389_=_C2391 ,C2389_=_C2392 ,C2389_=_C2472 ,C2389_=_C2473 ,C2389_=_C2748 ,C2389_=_C2749 ,\nC2391_=_C2392 ,C2391_=_C2393 ,C2391_=_C2394 ,C2391_=_C2475 ,C2391_=_C2478 ,C2392_=_C2393 ,\nC2392_=_C2394 ,C2392_=_C2476 ,C2392_=_C2477 ,C2393_=_C2394 ,C2393_=_C2476 ,C2393_=_C2477 ,\nC2394_=_C2475 ,C2394_=_C2478 ,C2415_=_C2418 ,C2415_=_C2519 ,C2415_=_C2522 ,C2415_=_C2683 ,\nC2415_=_C2686 ,C2415_=_C2707 ,C2415_=_C2710 ,C2415_=_C2783 ,C2415_=_C2786 ,C2415_=_C2819 ,\nC2415_=_C2822 ,C2415_=_C2855 ,C2415_=_C2858 ,C2415_=_C2883 ,C2415_=_C2886 ,C2418_=_C2519 ,\nC2418_=_C2522 ,C2418_=_C2683 ,C2418_=_C2686 ,C2418_=_C2707 ,C2418_=_C2710 ,C2418_=_C2783 ,\nC2418_=_C2786 ,C2418_=_C2819 ,C2418_=_C2822 ,C2418_=_C2855 ,C2418_=_C2858 ,C2418_=_C2883 ,\nC2418_=_C2886 ,C2467_=_C2468 ,C2467_=_C2469 ,C2467_=_C2470 ,C2467_=_C2472 ,C2468_=_C2469 ,\nC2468_=_C2470 ,C2468_=_C2473 ,C2469_=_C2470 ,C2469_=_C2472 ,C2470_=_C2473 ,C2472_=_C2473 ,\nC2472_=_C2477 ,C2472_=_C2478 ,C2472_=_C2748 ,C2472_=_C2749 ,C2473_=_C2475 ,C2473_=_C2476 ,\nC2473_=_C2748 ,C2473_=_C2749 ,C2475_=_C2476 ,C2475_=_C2477 ,C2475_=_C2478 ,C2476_=_C2477 ,\nC2476_=_C2478 ,C2477_=_C2478 ,C2519_=_C2522 ,C2519_=_C2683 ,C2519_=_C2686 ,C2519_=_C2707 ,\nC2519_=_C2710 ,C2519_=_C2783 ,C2519_=_C2786 ,C2519_=_C2819 ,C2519_=_C2822 ,C2519_=_C2855 ,\nC2519_=_C2858 ,C2519_=_C2883 ,C2519_=_C2886 ,C2522_=_C2683 ,C2522_=_C2686 ,C2522_=_C2707 ,\nC2522_=_C2710 ,C2522_=_C2783 ,C2522_=_C2786 ,C2522_=_C2819 ,C2522_=_C2822 ,C2522_=_C2855 ,\nC2522_=_C2858 ,C2522_=_C2883 ,C2522_=_C2886 ,C2683_=_C2686 ,C2683_=_C2707 ,C2683_=_C2710 ,\nC2683_=_C2783 ,C2683_=_C2786 ,C2683_=_C2819 ,C2683_=_C2822 ,C2683_=_C2855 ,C2683_=_C2858 ,\nC2683_=_C2883 ,C2683_=_C2886 ,C2686_=_C2707 ,C2686_=_C2710 ,C2686_=_C2783 ,C2686_=_C2786 ,\nC2686_=_C2819 ,C2686_=_C2822 ,C2686_=_C2855 ,C2686_=_C2858 ,C2686_=_C2883 ,C2686_=_C2886 ,\nC2707_=_C2710 ,C2707_=_C2783 ,C2707_=_C2786 ,C2707_=_C2819 ,C2707_=_C2822 ,C2707_=_C2855 ,\nC2707_=_C2858 ,C2707_=_C2883 ,C2707_=_C2886 ,C2710_=_C2783 ,C2710_=_C2786 ,C2710_=_C2819 ,\nC2710_=_C2822 ,C2710_=_C2855 ,C2710_=_C2858 ,C2710_=_C2883 ,C2710_=_C2886 ,C2743_=_C2744 ,\nC2743_=_C2745 ,C2743_=_C2746 ,C2744_=_C2745 ,C2744_=_C2746 ,C2745_=_C2746 ,C2748_=_C2749 ,\nC2751_=_C2752 ,C2751_=_C2753 ,C2751_=_C2754 ,C2752_=_C2753 ,C2752_=_C2754 ,C2753_=_C2754 ,\nC2783_=_C2786 ,C2783_=_C2819 ,C2783_=_C2822 ,C2783_=_C2855 ,C2783_=_C2858 ,C2783_=_C2883 ,\nC2783_=_C2886 ,C2786_=_C2819 ,C2786_=_C2822 ,C2786_=_C2855 ,C2786_=_C2858 ,C2786_=_C2883 ,\nC2786_=_C2886 ,C2819_=_C2822 ,C2819_=_C2855 ,C2819_=_C2858 ,C2819_=_C2883 ,C2819_=_C2886 ,\nC2822_=_C2855 ,C2822_=_C2858 ,C2822_=_C2883 ,C2822_=_C2886 ,C2855_=_C2858 ,C2855_=_C2883 ,\nC2855_=_C2886 ,C2858_=_C2883 ,C2858_=_C2886 ,C2883_=_C2886 ,"];2014[shape=box, label="id:2014 level: 19\n115: C1119 C2003 C2004 C2005 C2006 \nC2007 C2010 C2011 C2012 C2013 C2014 \nC2083 C2084 C2085 C2086 C2191 C2192 \nC2193 C2194 C2239 C2240 C2241 C2242 \nC2244 C2245 C2247 C2248 C2249 C2250 \nC2263 C2264 C2265 C2266 C2267 C2270 \nC2271 C2272 C2273 C2274 C2411 C2412 \nC2413 C2414 C2448 C2449 C2451 C2452 \nC2453 C2454 C2467 C2468 C2469 C2470 \nC2511 C2512 C2513 C2514 C2515 C2518 \nC2519 C2520 C2521 C2522 C2555 C2556 \nC2557 C2558 C2647 C2648 C2649 C2650 \nC2675 C2676 C2677 C2678 C2680 C2681 \nC2683 C2684 C2685 C2686 C2775 C2776 \nC2777 C2778 C2779 C2782 C2783 C2784 \nC2785 C2786 C2811 C2812 C2813 C2814 \nC2816 C2817 C2819 C2820 C2821 C2822 \nC2915 C2916 C2917 C2918 C2920 C2921 \nC2923 C2924 C2925 C2926 C2983 C2984 \nC2985 C2986 \n1063: C1119_=_C2007( C1119 C2007 ) C1119_=_C2010( C1119 C2010 ) C1119_=_C2083( C1119 C2083 ) C1119_=_C2084( C1119 C2084 ) C1119_=_C2085( C1119 C2085 ) \nC1119_=_C2086( C1119 C2086 ) C1119_=_C2191( C1119 C2191 ) C1119_=_C2192( C1119 C2192 ) C1119_=_C2193( C1119 C2193 ) C1119_=_C2194( C1119 C2194 ) C1119_=_C2244( C1119 C2244 ) \nC1119_=_C2245( C1119 C2245 ) C1119_=_C2267( C1119 C2267 ) C1119_=_C2270( C1119 C2270 ) C1119_=_C2411( C1119 C2411 ) C1119_=_C2412( C1119 C2412 ) C1119_=_C2413( C1119 C2413 ) \nC1119_=_C2414( C1119 C2414 ) C1119_=_C2448( C1119 C2448 ) C1119_=_C2449( C1119 C2449 ) C1119_=_C2467( C1119 C2467 ) C1119_=_C2468( C1119 C2468 ) C1119_=_C2469( C1119 C2469 ) \nC1119_=_C2470( C1119 C2470 ) C1119_=_C2515( C1119 C2515 ) C1119_=_C2518( C1119 C2518 ) C1119_=_C2555( C1119 C2555 ) C1119_=_C2556( C1119 C2556 ) C1119_=_C2557( C1119 C2557 ) \nC1119_=_C2558( C1119 C2558 ) C1119_=_C2647( C1119 C2647 ) C1119_=_C2648( C1119 C2648 ) C1119_=_C2649( C1119 C2649 ) C1119_=_C2650( C1119 C2650 ) C1119_=_C2680( C1119 C2680 ) \nC1119_=_C2681( C1119 C2681 ) C1119_=_C2779( C1119 C2779 ) C1119_=_C2782( C1119 C2782 ) C1119_=_C2816( C1119 C2816 ) C1119_=_C2817( C1119 C2817 ) C1119_=_C2920( C1119 C2920 ) \nC1119_=_C2921( C1119 C2921 ) C1119_=_C2983( C1119 C2983 ) C1119_=_C2984( C1119 C2984 ) C1119_=_C2985( C1119 C2985 ) C1119_=_C2986( C1119 C2986 ) C2003_=_C2004( C2003 C2004 ) \nC2003_=_C2005( C2003 C2005 ) C2003_=_C2006( C2003 C2006 ) C2003_=_C2007( C2003 C2007 ) C2003_=_C2239( C2003 C2239 ) C2003_=_C2242( C2003 C2242 ) C2003_=_C2263( C2003 C2263 ) \nC2003_=_C2266( C2003 C2266</w:t>
      </w:r>
    </w:p>
    <w:p>
      <w:pPr>
        <w:pStyle w:val="PreformattedText"/>
        <w:bidi w:val="0"/>
        <w:spacing w:before="0" w:after="0"/>
        <w:jc w:val="left"/>
        <w:rPr/>
      </w:pPr>
      <w:r>
        <w:rPr/>
        <w:t xml:space="preserve"> </w:t>
      </w:r>
      <w:r>
        <w:rPr/>
        <w:t>) C2003_=_C2511( C2003 C2511 ) C2003_=_C2514( C2003 C2514 ) C2003_=_C2675( C2003 C2675 ) C2003_=_C2678( C2003 C2678 ) C2003_=_C2775( C2003 C2775 ) \nC2003_=_C2778( C2003 C2778 ) C2003_=_C2811( C2003 C2811 ) C2003_=_C2814( C2003 C2814 ) C2003_=_C2915( C2003 C2915 ) C2003_=_C2918( C2003 C2918 ) C2004_=_C2005( C2004 C2005 ) \nC2004_=_C2006( C2004 C2006 ) C2004_=_C2010( C2004 C2010 ) C2004_=_C2240( C2004 C2240 ) C2004_=_C2241( C2004 C2241 ) C2004_=_C2264( C2004 C2264 ) C2004_=_C2265( C2004 C2265 ) \nC2004_=_C2512( C2004 C2512 ) C2004_=_C2513( C2004 C2513 ) C2004_=_C2676( C2004 C2676 ) C2004_=_C2677( C2004 C2677 ) C2004_=_C2776( C2004 C2776 ) C2004_=_C2777( C2004 C2777 ) \nC2004_=_C2812( C2004 C2812 ) C2004_=_C2813( C2004 C2813 ) C2004_=_C2916( C2004 C2916 ) C2004_=_C2917( C2004 C2917 ) C2005_=_C2006( C2005 C2006 ) C2005_=_C2007( C2005 C2007 ) \nC2005_=_C2240( C2005 C2240 ) C2005_=_C2241( C2005 C2241 ) C2005_=_C2264( C2005 C2264 ) C2005_=_C2265( C2005 C2265 ) C2005_=_C2512( C2005 C2512 ) C2005_=_C2513( C2005 C2513 ) \nC2005_=_C2676( C2005 C2676 ) C2005_=_C2677( C2005 C2677 ) C2005_=_C2776( C2005 C2776 ) C2005_=_C2777( C2005 C2777 ) C2005_=_C2812( C2005 C2812 ) C2005_=_C2813( C2005 C2813 ) \nC2005_=_C2916( C2005 C2916 ) C2005_=_C2917( C2005 C2917 ) C2006_=_C2010( C2006 C2010 ) C2006_=_C2239( C2006 C2239 ) C2006_=_C2242( C2006 C2242 ) C2006_=_C2263( C2006 C2263 ) \nC2006_=_C2266( C2006 C2266 ) C2006_=_C2511( C2006 C2511 ) C2006_=_C2514( C2006 C2514 ) C2006_=_C2675( C2006 C2675 ) C2006_=_C2678( C2006 C2678 ) C2006_=_C2775( C2006 C2775 ) \nC2006_=_C2778( C2006 C2778 ) C2006_=_C2811( C2006 C2811 ) C2006_=_C2814( C2006 C2814 ) C2006_=_C2915( C2006 C2915 ) C2006_=_C2918( C2006 C2918 ) C2007_=_C2010( C2007 C2010 ) \nC2007_=_C2083( C2007 C2083 ) C2007_=_C2086( C2007 C2086 ) C2007_=_C2191( C2007 C2191 ) C2007_=_C2194( C2007 C2194 ) C2007_=_C2267( C2007 C2267 ) C2007_=_C2270( C2007 C2270 ) \nC2007_=_C2411( C2007 C2411 ) C2007_=_C2414( C2007 C2414 ) C2007_=_C2467( C2007 C2467 ) C2007_=_C2470( C2007 C2470 ) C2007_=_C2515( C2007 C2515 ) C2007_=_C2518( C2007 C2518 ) \nC2007_=_C2555( C2007 C2555 ) C2007_=_C2558( C2007 C2558 ) C2007_=_C2647( C2007 C2647 ) C2007_=_C2650( C2007 C2650 ) C2007_=_C2779( C2007 C2779 ) C2007_=_C2782( C2007 C2782 ) \nC2007_=_C2983( C2007 C2983 ) C2007_=_C2986( C2007 C2986 ) C2010_=_C2083( C2010 C2083 ) C2010_=_C2086( C2010 C2086 ) C2010_=_C2191( C2010 C2191 ) C2010_=_C2194( C2010 C2194 ) \nC2010_=_C2267( C2010 C2267 ) C2010_=_C2270( C2010 C2270 ) C2010_=_C2411( C2010 C2411 ) C2010_=_C2414( C2010 C2414 ) C2010_=_C2467( C2010 C2467 ) C2010_=_C2470( C2010 C2470 ) \nC2010_=_C2515( C2010 C2515 ) C2010_=_C2518( C2010 C2518 ) C2010_=_C2555( C2010 C2555 ) C2010_=_C2558( C2010 C2558 ) C2010_=_C2647( C2010 C2647 ) C2010_=_C2650( C2010 C2650 ) \nC2010_=_C2779( C2010 C2779 ) C2010_=_C2782( C2010 C2782 ) C2010_=_C2983( C2010 C2983 ) C2010_=_C2986( C2010 C2986 ) C2011_=_C2012( C2011 C2012 ) C2011_=_C2013( C2011 C2013 ) \nC2011_=_C2014( C2011 C2014 ) C2011_=_C2247( C2011 C2247 ) C2011_=_C2250( C2011 C2250 ) C2011_=_C2923( C2011 C2923 ) C2011_=_C2926( C2011 C2926 ) C2012_=_C2013( C2012 C2013 ) \nC2012_=_C2014( C2012 C2014 ) C2012_=_C2248( C2012 C2248 ) C2012_=_C2249( C2012 C2249 ) C2012_=_C2924( C2012 C2924 ) C2012_=_C2925( C2012 C2925 ) C2013_=_C2014( C2013 C2014 ) \nC2013_=_C2248( C2013 C2248 ) C2013_=_C2249( C2013 C2249 ) C2013_=_C2924( C2013 C2924 ) C2013_=_C2925( C2013 C2925 ) C2014_=_C2247( C2014 C2247 ) C2014_=_C2250( C2014 C2250 ) \nC2014_=_C2923( C2014 C2923 ) C2014_=_C2926( C2014 C2926 ) C2083_=_C2084( C2083 C2084 ) C2083_=_C2085( C2083 C2085 ) C2083_=_C2086( C2083 C2086 ) C2083_=_C2191( C2083 C2191 ) \nC2083_=_C2194( C2083 C2194 ) C2083_=_C2267( C2083 C2267 ) C2083_=_C2270( C2083 C2270 ) C2083_=_C2411( C2083 C2411 ) C2083_=_C2414( C2083 C2414 ) C2083_=_C2467( C2083 C2467 ) \nC2083_=_C2470( C2083 C2470 ) C2083_=_C2515( C2083 C2515 ) C2083_=_C2518( C2083 C2518 ) C2083_=_C2555( C2083 C2555 ) C2083_=_C2558( C2083 C2558 ) C2083_=_C2647( C2083 C2647 ) \nC2083_=_C2650( C2083 C2650 ) C2083_=_C2779( C2083 C2779 ) C2083_=_C2782( C2083 C2782 ) C2083_=_C2983( C2083 C2983 ) C2083_=_C2986( C2083 C2986 ) C2084_=_C2085( C2084 C2085 ) \nC2084_=_C2086( C2084 C2086 ) C2084_=_C2192( C2084 C2192 ) C2084_=_C2193( C2084 C2193 ) C2084_=_C2244( C2084 C2244 ) C2084_=_C2245( C2084 C2245 ) C2084_=_C2412( C2084 C2412 ) \nC2084_=_C2413( C2084 C2413 ) C2084_=_C2448( C2084 C2448 ) C2084_=_C2449( C2084 C2449 ) C2084_=_C2468( C2084 C2468 ) C2084_=_C2469( C2084 C2469 ) C2084_=_C2556( C2084 C2556 ) \nC2084_=_C2557( C2084 C2557 ) C2084_=_C2648( C2084 C2648 ) C2084_=_C2649( C2084 C2649 ) C2084_=_C2680( C2084 C2680 ) C2084_=_C2681( C2084 C2681 ) C2084_=_C2816( C2084 C2816 ) \nC2084_=_C2817( C2084 C2817 ) C2084_=_C2920( C2084 C2920 ) C2084_=_C2921( C2084 C2921 ) C2084_=_C2984( C2084 C2984 ) C2084_=_C2985( C2084 C2985 ) C2085_=_C2086( C2085 C2086 ) \nC2085_=_C2192( C2085 C2192 ) C2085_=_C2193( C2085 C2193 ) C2085_=_C2244( C2085 C2244 ) C2085_=_C2245( C2085 C2245 ) C2085_=_C2412( C2085 C2412 ) C2085_=_C2413( C2085 C2413 ) \nC2085_=_C2448( C2085 C2448 ) C2085_=_C2449( C2085 C2449 ) C2085_=_C2468( C2085 C2468 ) C2085_=_C2469( C2085 C2469 ) C2085_=_C2556( C2085 C2556 ) C2085_=_C2557( C2085 C2557 ) \nC2085_=_C2648( C2085 C2648 ) C2085_=_C2649( C2085 C2649 ) C2085_=_C2680( C2085 C2680 ) C2085_=_C2681( C2085 C2681 ) C2085_=_C2816( C2085 C2816 ) C2085_=_C2817( C2085 C2817 ) \nC2085_=_C2920( C2085 C2920 ) C2085_=_C2921( C2085 C2921 ) C2085_=_C2984( C2085 C2984 ) C2085_=_C2985( C2085 C2985 ) C2086_=_C2191( C2086 C2191 ) C2086_=_C2194( C2086 C2194 ) \nC2086_=_C2267( C2086 C2267 ) C2086_=_C2270( C2086 C2270 ) C2086_=_C2411( C2086 C2411 ) C2086_=_C2414( C2086 C2414 ) C2086_=_C2467( C2086 C2467 ) C2086_=_C2470( C2086 C2470 ) \nC2086_=_C2515( C2086 C2515 ) C2086_=_C2518( C2086 C2518 ) C2086_=_C2555( C2086 C2555 ) C2086_=_C2558( C2086 C2558 ) C2086_=_C2647( C2086 C2647 ) C2086_=_C2650( C2086 C2650 ) \nC2086_=_C2779( C2086 C2779 ) C2086_=_C2782( C2086 C2782 ) C2086_=_C2983( C2086 C2983 ) C2086_=_C2986( C2086 C2986 ) C2191_=_C2192( C2191 C2192 ) C2191_=_C2193( C2191 C2193 ) \nC2191_=_C2194( C2191 C2194 ) C2191_=_C2267( C2191 C2267 ) C2191_=_C2270( C2191 C2270 ) C2191_=_C2411( C2191 C2411 ) C2191_=_C2414( C2191 C2414 ) C2191_=_C2467( C2191 C2467 ) \nC2191_=_C2470( C2191 C2470 ) C2191_=_C2515( C2191 C2515 ) C2191_=_C2518( C2191 C2518 ) C2191_=_C2555( C2191 C2555 ) C2191_=_C2558( C2191 C2558 ) C2191_=_C2647( C2191 C2647 ) \nC2191_=_C2650( C2191 C2650 ) C2191_=_C2779( C2191 C2779 ) C2191_=_C2782( C2191 C2782 ) C2191_=_C2983( C2191 C2983 ) C2191_=_C2986( C2191 C2986 ) C2192_=_C2193( C2192 C2193 ) \nC2192_=_C2194( C2192 C2194 ) C2192_=_C2244( C2192 C2244 ) C2192_=_C2245( C2192 C2245 ) C2192_=_C2412( C2192 C2412 ) C2192_=_C2413( C2192 C2413 ) C2192_=_C2448( C2192 C2448 ) \nC2192_=_C2449( C2192 C2449 ) C2192_=_C2468( C2192 C2468 ) C2192_=_C2469( C2192 C2469 ) C2192_=_C2556( C2192 C2556 ) C2192_=_C2557( C2192 C2557 ) C2192_=_C2648( C2192 C2648 ) \nC2192_=_C2649( C2192 C2649 ) C2192_=_C2680( C2192 C2680 ) C2192_=_C2681( C2192 C2681 ) C2192_=_C2816( C2192 C2816 ) C2192_=_C2817( C2192 C2817 ) C2192_=_C2920( C2192 C2920 ) \nC2192_=_C2921( C2192 C2921 ) C2192_=_C2984( C2192 C2984 ) C2192_=_C2985( C2192 C2985 ) C2193_=_C2194( C2193 C2194 ) C2193_=_C2244( C2193 C2244 ) C2193_=_C2245( C2193 C2245 ) \nC2193_=_C2412( C2193 C2412 ) C2193_=_C2413( C2193 C2413 ) C2193_=_C2448( C2193 C2448 ) C2193_=_C2449( C2193 C2449 ) C2193_=_C2468( C2193 C2468 ) C2193_=_C2469( C2193 C2469 ) \nC2193_=_C2556( C2193 C2556 ) C2193_=_C2557( C2193 C2557 ) C2193_=_C2648( C2193 C2648 ) C2193_=_C2649( C2193 C2649 ) C2193_=_C2680( C2193 C2680 ) C2193_=_C2681( C2193 C2681 ) \nC2193_=_C2816( C2193 C2816 ) C2193_=_C2817( C2193 C2817 ) C2193_=_C2920( C2193 C2920 ) C2193_=_C2921( C2193 C2921 ) C2193_=_C2984( C2193 C2984 ) C2193_=_C2985( C2193 C2985 ) \nC2194_=_C2267( C2194 C2267 ) C2194_=_C2270( C2194 C2270 ) C2194_=_C2411( C2194 C2411 ) C2194_=_C2414( C2194 C2414 ) C2194_=_C2467( C2194 C2467 ) C2194_=_C2470( C2194 C2470 ) \nC2194_=_C2515( C2194 C2515 ) C2194_=_C2518( C2194 C2518 ) C2194_=_C2555( C2194 C2555 ) C2194_=_C2558( C2194 C2558 ) C2194_=_C2647( C2194 C2647 ) C2194_=_C2650( C2194 C2650 ) \nC2194_=_C2779( C2194 C2779 ) C2194_=_C2782( C2194 C2782 ) C2194_=_C2983( C2194 C2983 ) C2194_=_C2986( C2194 C2986 ) C2239_=_C2240( C2239 C2240 ) C2239_=_C2241( C2239 C2241 ) \nC2239_=_C2242( C2239 C2242 ) C2239_=_C2244( C2239 C2244 ) C2239_=_C2263( C2239 C2263 ) C2239_=_C2266( C2239 C2266 ) C2239_=_C2511( C2239 C2511 ) C2239_=_C2514( C2239 C2514 ) \nC2239_=_C2675( C2239 C2675 ) C2239_=_C2678( C2239 C2678 ) C2239_=_C2775( C2239 C2775 ) C2239_=_C2778( C2239 C2778 ) C2239_=_C2811( C2239 C2811 ) C2239_=_C2814( C2239 C2814 ) \nC2239_=_C2915( C2239 C2915 ) C2239_=_C2918( C2239 C2918 ) C2240_=_C2241( C2240 C2241 ) C2240_=_C2242( C2240 C2242 ) C2240_=_C2245( C2240 C2245 ) C2240_=_C2264( C2240 C2264 ) \nC2240_=_C2265( C2240 C2265 ) C2240_=_C2512( C2240 C2512 ) C2240_=_C2513( C2240 C2513 ) C2240_=_C2676( C2240 C2676 ) C2240_=_C2677( C2240 C2677 ) C2240_=_C2776( C2240 C2776 ) \nC2240_=_C2777( C2240 C2777 ) C2240_=_C2812( C2240 C2812 ) C2240_=_C2813( C2240 C2813 ) C2240_=_C2916( C2240 C2916 ) C2240_=_C2917( C2240 C2917 ) C2241_=_C2242( C2241 C2242 ) \nC2241_=_C2244( C2241 C2244 ) C2241_=_C2264( C2241 C2264 ) C2241_=_C2265( C2241 C2265 ) C2241_=_C2512( C2241 C2512 ) C2241_=_C2513( C2241 C2513 ) C2241_=_C2676( C2241 C2676 ) \nC2241_=_C2677( C2241 C2677 ) C2241_=_C2776( C2241 C2776 ) C2241_=_C2777( C2241 C2777 ) C2241_=_C2812( C2241 C2812 ) C2241_=_C2813( C2241 C2813 ) C2241_=_C2916( C2241 C2916 ) \nC2241_=_C2917( C2241 C2917 ) C2242_=_C2245( C2242 C2245 ) C2242_=_C2263( C2242 C2263 ) C2242_=_C2266( C2242 C2266 ) C2242_=_C2511( C2242 C2511 ) C2242_=_C2514( C2242 C2514 ) \nC2242_=_C2675( C2242 C2675 ) C2242_=_C2678( C2242 C2678 ) C2242_=_C2775(</w:t>
      </w:r>
    </w:p>
    <w:p>
      <w:pPr>
        <w:pStyle w:val="PreformattedText"/>
        <w:bidi w:val="0"/>
        <w:spacing w:before="0" w:after="0"/>
        <w:jc w:val="left"/>
        <w:rPr/>
      </w:pPr>
      <w:r>
        <w:rPr/>
        <w:t xml:space="preserve"> </w:t>
      </w:r>
      <w:r>
        <w:rPr/>
        <w:t>C2242 C2775 ) C2242_=_C2778( C2242 C2778 ) C2242_=_C2811( C2242 C2811 ) C2242_=_C2814( C2242 C2814 ) \nC2242_=_C2915( C2242 C2915 ) C2242_=_C2918( C2242 C2918 ) C2244_=_C2245( C2244 C2245 ) C2244_=_C2412( C2244 C2412 ) C2244_=_C2413( C2244 C2413 ) C2244_=_C2448( C2244 C2448 ) \nC2244_=_C2449( C2244 C2449 ) C2244_=_C2468( C2244 C2468 ) C2244_=_C2469( C2244 C2469 ) C2244_=_C2556( C2244 C2556 ) C2244_=_C2557( C2244 C2557 ) C2244_=_C2648( C2244 C2648 ) \nC2244_=_C2649( C2244 C2649 ) C2244_=_C2680( C2244 C2680 ) C2244_=_C2681( C2244 C2681 ) C2244_=_C2816( C2244 C2816 ) C2244_=_C2817( C2244 C2817 ) C2244_=_C2920( C2244 C2920 ) \nC2244_=_C2921( C2244 C2921 ) C2244_=_C2984( C2244 C2984 ) C2244_=_C2985( C2244 C2985 ) C2245_=_C2412( C2245 C2412 ) C2245_=_C2413( C2245 C2413 ) C2245_=_C2448( C2245 C2448 ) \nC2245_=_C2449( C2245 C2449 ) C2245_=_C2468( C2245 C2468 ) C2245_=_C2469( C2245 C2469 ) C2245_=_C2556( C2245 C2556 ) C2245_=_C2557( C2245 C2557 ) C2245_=_C2648( C2245 C2648 ) \nC2245_=_C2649( C2245 C2649 ) C2245_=_C2680( C2245 C2680 ) C2245_=_C2681( C2245 C2681 ) C2245_=_C2816( C2245 C2816 ) C2245_=_C2817( C2245 C2817 ) C2245_=_C2920( C2245 C2920 ) \nC2245_=_C2921( C2245 C2921 ) C2245_=_C2984( C2245 C2984 ) C2245_=_C2985( C2245 C2985 ) C2247_=_C2248( C2247 C2248 ) C2247_=_C2249( C2247 C2249 ) C2247_=_C2250( C2247 C2250 ) \nC2247_=_C2923( C2247 C2923 ) C2247_=_C2926( C2247 C2926 ) C2248_=_C2249( C2248 C2249 ) C2248_=_C2250( C2248 C2250 ) C2248_=_C2924( C2248 C2924 ) C2248_=_C2925( C2248 C2925 ) \nC2249_=_C2250( C2249 C2250 ) C2249_=_C2924( C2249 C2924 ) C2249_=_C2925( C2249 C2925 ) C2250_=_C2923( C2250 C2923 ) C2250_=_C2926( C2250 C2926 ) C2263_=_C2264( C2263 C2264 ) \nC2263_=_C2265( C2263 C2265 ) C2263_=_C2266( C2263 C2266 ) C2263_=_C2267( C2263 C2267 ) C2263_=_C2511( C2263 C2511 ) C2263_=_C2514( C2263 C2514 ) C2263_=_C2675( C2263 C2675 ) \nC2263_=_C2678( C2263 C2678 ) C2263_=_C2775( C2263 C2775 ) C2263_=_C2778( C2263 C2778 ) C2263_=_C2811( C2263 C2811 ) C2263_=_C2814( C2263 C2814 ) C2263_=_C2915( C2263 C2915 ) \nC2263_=_C2918( C2263 C2918 ) C2264_=_C2265( C2264 C2265 ) C2264_=_C2266( C2264 C2266 ) C2264_=_C2270( C2264 C2270 ) C2264_=_C2512( C2264 C2512 ) C2264_=_C2513( C2264 C2513 ) \nC2264_=_C2676( C2264 C2676 ) C2264_=_C2677( C2264 C2677 ) C2264_=_C2776( C2264 C2776 ) C2264_=_C2777( C2264 C2777 ) C2264_=_C2812( C2264 C2812 ) C2264_=_C2813( C2264 C2813 ) \nC2264_=_C2916( C2264 C2916 ) C2264_=_C2917( C2264 C2917 ) C2265_=_C2266( C2265 C2266 ) C2265_=_C2267( C2265 C2267 ) C2265_=_C2512( C2265 C2512 ) C2265_=_C2513( C2265 C2513 ) \nC2265_=_C2676( C2265 C2676 ) C2265_=_C2677( C2265 C2677 ) C2265_=_C2776( C2265 C2776 ) C2265_=_C2777( C2265 C2777 ) C2265_=_C2812( C2265 C2812 ) C2265_=_C2813( C2265 C2813 ) \nC2265_=_C2916( C2265 C2916 ) C2265_=_C2917( C2265 C2917 ) C2266_=_C2270( C2266 C2270 ) C2266_=_C2511( C2266 C2511 ) C2266_=_C2514( C2266 C2514 ) C2266_=_C2675( C2266 C2675 ) \nC2266_=_C2678( C2266 C2678 ) C2266_=_C2775( C2266 C2775 ) C2266_=_C2778( C2266 C2778 ) C2266_=_C2811( C2266 C2811 ) C2266_=_C2814( C2266 C2814 ) C2266_=_C2915( C2266 C2915 ) \nC2266_=_C2918( C2266 C2918 ) C2267_=_C2270( C2267 C2270 ) C2267_=_C2271( C2267 C2271 ) C2267_=_C2272( C2267 C2272 ) C2267_=_C2411( C2267 C2411 ) C2267_=_C2414( C2267 C2414 ) \nC2267_=_C2467( C2267 C2467 ) C2267_=_C2470( C2267 C2470 ) C2267_=_C2515( C2267 C2515 ) C2267_=_C2518( C2267 C2518 ) C2267_=_C2555( C2267 C2555 ) C2267_=_C2558( C2267 C2558 ) \nC2267_=_C2647( C2267 C2647 ) C2267_=_C2650( C2267 C2650 ) C2267_=_C2779( C2267 C2779 ) C2267_=_C2782( C2267 C2782 ) C2267_=_C2983( C2267 C2983 ) C2267_=_C2986( C2267 C2986 ) \nC2270_=_C2273( C2270 C2273 ) C2270_=_C2274( C2270 C2274 ) C2270_=_C2411( C2270 C2411 ) C2270_=_C2414( C2270 C2414 ) C2270_=_C2467( C2270 C2467 ) C2270_=_C2470( C2270 C2470 ) \nC2270_=_C2515( C2270 C2515 ) C2270_=_C2518( C2270 C2518 ) C2270_=_C2555( C2270 C2555 ) C2270_=_C2558( C2270 C2558 ) C2270_=_C2647( C2270 C2647 ) C2270_=_C2650( C2270 C2650 ) \nC2270_=_C2779( C2270 C2779 ) C2270_=_C2782( C2270 C2782 ) C2270_=_C2983( C2270 C2983 ) C2270_=_C2986( C2270 C2986 ) C2271_=_C2272( C2271 C2272 ) C2271_=_C2273( C2271 C2273 ) \nC2271_=_C2274( C2271 C2274 ) C2271_=_C2519( C2271 C2519 ) C2271_=_C2522( C2271 C2522 ) C2271_=_C2683( C2271 C2683 ) C2271_=_C2686( C2271 C2686 ) C2271_=_C2783( C2271 C2783 ) \nC2271_=_C2786( C2271 C2786 ) C2271_=_C2819( C2271 C2819 ) C2271_=_C2822( C2271 C2822 ) C2272_=_C2273( C2272 C2273 ) C2272_=_C2274( C2272 C2274 ) C2272_=_C2520( C2272 C2520 ) \nC2272_=_C2521( C2272 C2521 ) C2272_=_C2684( C2272 C2684 ) C2272_=_C2685( C2272 C2685 ) C2272_=_C2784( C2272 C2784 ) C2272_=_C2785( C2272 C2785 ) C2272_=_C2820( C2272 C2820 ) \nC2272_=_C2821( C2272 C2821 ) C2273_=_C2274( C2273 C2274 ) C2273_=_C2520( C2273 C2520 ) C2273_=_C2521( C2273 C2521 ) C2273_=_C2684( C2273 C2684 ) C2273_=_C2685( C2273 C2685 ) \nC2273_=_C2784( C2273 C2784 ) C2273_=_C2785( C2273 C2785 ) C2273_=_C2820( C2273 C2820 ) C2273_=_C2821( C2273 C2821 ) C2274_=_C2519( C2274 C2519 ) C2274_=_C2522( C2274 C2522 ) \nC2274_=_C2683( C2274 C2683 ) C2274_=_C2686( C2274 C2686 ) C2274_=_C2783( C2274 C2783 ) C2274_=_C2786( C2274 C2786 ) C2274_=_C2819( C2274 C2819 ) C2274_=_C2822( C2274 C2822 ) \nC2411_=_C2412( C2411 C2412 ) C2411_=_C2413( C2411 C2413 ) C2411_=_C2414( C2411 C2414 ) C2411_=_C2467( C2411 C2467 ) C2411_=_C2470( C2411 C2470 ) C2411_=_C2515( C2411 C2515 ) \nC2411_=_C2518( C2411 C2518 ) C2411_=_C2555( C2411 C2555 ) C2411_=_C2558( C2411 C2558 ) C2411_=_C2647( C2411 C2647 ) C2411_=_C2650( C2411 C2650 ) C2411_=_C2779( C2411 C2779 ) \nC2411_=_C2782( C2411 C2782 ) C2411_=_C2983( C2411 C2983 ) C2411_=_C2986( C2411 C2986 ) C2412_=_C2413( C2412 C2413 ) C2412_=_C2414( C2412 C2414 ) C2412_=_C2448( C2412 C2448 ) \nC2412_=_C2449( C2412 C2449 ) C2412_=_C2468( C2412 C2468 ) C2412_=_C2469( C2412 C2469 ) C2412_=_C2556( C2412 C2556 ) C2412_=_C2557( C2412 C2557 ) C2412_=_C2648( C2412 C2648 ) \nC2412_=_C2649( C2412 C2649 ) C2412_=_C2680( C2412 C2680 ) C2412_=_C2681( C2412 C2681 ) C2412_=_C2816( C2412 C2816 ) C2412_=_C2817( C2412 C2817 ) C2412_=_C2920( C2412 C2920 ) \nC2412_=_C2921( C2412 C2921 ) C2412_=_C2984( C2412 C2984 ) C2412_=_C2985( C2412 C2985 ) C2413_=_C2414( C2413 C2414 ) C2413_=_C2448( C2413 C2448 ) C2413_=_C2449( C2413 C2449 ) \nC2413_=_C2468( C2413 C2468 ) C2413_=_C2469( C2413 C2469 ) C2413_=_C2556( C2413 C2556 ) C2413_=_C2557( C2413 C2557 ) C2413_=_C2648( C2413 C2648 ) C2413_=_C2649( C2413 C2649 ) \nC2413_=_C2680( C2413 C2680 ) C2413_=_C2681( C2413 C2681 ) C2413_=_C2816( C2413 C2816 ) C2413_=_C2817( C2413 C2817 ) C2413_=_C2920( C2413 C2920 ) C2413_=_C2921( C2413 C2921 ) \nC2413_=_C2984( C2413 C2984 ) C2413_=_C2985( C2413 C2985 ) C2414_=_C2467( C2414 C2467 ) C2414_=_C2470( C2414 C2470 ) C2414_=_C2515( C2414 C2515 ) C2414_=_C2518( C2414 C2518 ) \nC2414_=_C2555( C2414 C2555 ) C2414_=_C2558( C2414 C2558 ) C2414_=_C2647( C2414 C2647 ) C2414_=_C2650( C2414 C2650 ) C2414_=_C2779( C2414 C2779 ) C2414_=_C2782( C2414 C2782 ) \nC2414_=_C2983( C2414 C2983 ) C2414_=_C2986( C2414 C2986 ) C2448_=_C2449( C2448 C2449 ) C2448_=_C2468( C2448 C2468 ) C2448_=_C2469( C2448 C2469 ) C2448_=_C2556( C2448 C2556 ) \nC2448_=_C2557( C2448 C2557 ) C2448_=_C2648( C2448 C2648 ) C2448_=_C2649( C2448 C2649 ) C2448_=_C2680( C2448 C2680 ) C2448_=_C2681( C2448 C2681 ) C2448_=_C2816( C2448 C2816 ) \nC2448_=_C2817( C2448 C2817 ) C2448_=_C2920( C2448 C2920 ) C2448_=_C2921( C2448 C2921 ) C2448_=_C2984( C2448 C2984 ) C2448_=_C2985( C2448 C2985 ) C2449_=_C2468( C2449 C2468 ) \nC2449_=_C2469( C2449 C2469 ) C2449_=_C2556( C2449 C2556 ) C2449_=_C2557( C2449 C2557 ) C2449_=_C2648( C2449 C2648 ) C2449_=_C2649( C2449 C2649 ) C2449_=_C2680( C2449 C2680 ) \nC2449_=_C2681( C2449 C2681 ) C2449_=_C2816( C2449 C2816 ) C2449_=_C2817( C2449 C2817 ) C2449_=_C2920( C2449 C2920 ) C2449_=_C2921( C2449 C2921 ) C2449_=_C2984( C2449 C2984 ) \nC2449_=_C2985( C2449 C2985 ) C2451_=_C2452( C2451 C2452 ) C2451_=_C2453( C2451 C2453 ) C2451_=_C2454( C2451 C2454 ) C2452_=_C2453( C2452 C2453 ) C2452_=_C2454( C2452 C2454 ) \nC2453_=_C2454( C2453 C2454 ) C2467_=_C2468( C2467 C2468 ) C2467_=_C2469( C2467 C2469 ) C2467_=_C2470( C2467 C2470 ) C2467_=_C2515( C2467 C2515 ) C2467_=_C2518( C2467 C2518 ) \nC2467_=_C2555( C2467 C2555 ) C2467_=_C2558( C2467 C2558 ) C2467_=_C2647( C2467 C2647 ) C2467_=_C2650( C2467 C2650 ) C2467_=_C2779( C2467 C2779 ) C2467_=_C2782( C2467 C2782 ) \nC2467_=_C2983( C2467 C2983 ) C2467_=_C2986( C2467 C2986 ) C2468_=_C2469( C2468 C2469 ) C2468_=_C2470( C2468 C2470 ) C2468_=_C2556( C2468 C2556 ) C2468_=_C2557( C2468 C2557 ) \nC2468_=_C2648( C2468 C2648 ) C2468_=_C2649( C2468 C2649 ) C2468_=_C2680( C2468 C2680 ) C2468_=_C2681( C2468 C2681 ) C2468_=_C2816( C2468 C2816 ) C2468_=_C2817( C2468 C2817 ) \nC2468_=_C2920( C2468 C2920 ) C2468_=_C2921( C2468 C2921 ) C2468_=_C2984( C2468 C2984 ) C2468_=_C2985( C2468 C2985 ) C2469_=_C2470( C2469 C2470 ) C2469_=_C2556( C2469 C2556 ) \nC2469_=_C2557( C2469 C2557 ) C2469_=_C2648( C2469 C2648 ) C2469_=_C2649( C2469 C2649 ) C2469_=_C2680( C2469 C2680 ) C2469_=_C2681( C2469 C2681 ) C2469_=_C2816( C2469 C2816 ) \nC2469_=_C2817( C2469 C2817 ) C2469_=_C2920( C2469 C2920 ) C2469_=_C2921( C2469 C2921 ) C2469_=_C2984( C2469 C2984 ) C2469_=_C2985( C2469 C2985 ) C2470_=_C2515( C2470 C2515 ) \nC2470_=_C2518( C2470 C2518 ) C2470_=_C2555( C2470 C2555 ) C2470_=_C2558( C2470 C2558 ) C2470_=_C2647( C2470 C2647 ) C2470_=_C2650( C2470 C2650 ) C2470_=_C2779( C2470 C2779 ) \nC2470_=_C2782( C2470 C2782 ) C2470_=_C2983( C2470 C2983 ) C2470_=_C2986( C2470 C2986 ) C2511_=_C2512( C2511 C2512 ) C2511_=_C2513( C2511 C2513 ) C2511_=_C2514( C2511 C2514 ) \nC2511_=_C2515( C2511 C2515 ) C2511_=_C2675( C2511 C2675 ) C2511_=_C2678( C2511 C2678 ) C2511_=_C2775( C2511 C2775 ) C2511_=_C2778( C2511 C2778 ) C2511_=_C2811( C2511 C2811 ) \nC2511_=_C2814( C2511 C2814 ) C2511_=_C2915( C2511 C2915 ) C2511_=_C2918( C2511 C2918 ) C2512_=_C2513( C2512 C2513 ) C2512_=_C2514(</w:t>
      </w:r>
    </w:p>
    <w:p>
      <w:pPr>
        <w:pStyle w:val="PreformattedText"/>
        <w:bidi w:val="0"/>
        <w:spacing w:before="0" w:after="0"/>
        <w:jc w:val="left"/>
        <w:rPr/>
      </w:pPr>
      <w:r>
        <w:rPr/>
        <w:t xml:space="preserve"> </w:t>
      </w:r>
      <w:r>
        <w:rPr/>
        <w:t>C2512 C2514 ) C2512_=_C2518( C2512 C2518 ) \nC2512_=_C2676( C2512 C2676 ) C2512_=_C2677( C2512 C2677 ) C2512_=_C2776( C2512 C2776 ) C2512_=_C2777( C2512 C2777 ) C2512_=_C2812( C2512 C2812 ) C2512_=_C2813( C2512 C2813 ) \nC2512_=_C2916( C2512 C2916 ) C2512_=_C2917( C2512 C2917 ) C2513_=_C2514( C2513 C2514 ) C2513_=_C2515( C2513 C2515 ) C2513_=_C2676( C2513 C2676 ) C2513_=_C2677( C2513 C2677 ) \nC2513_=_C2776( C2513 C2776 ) C2513_=_C2777( C2513 C2777 ) C2513_=_C2812( C2513 C2812 ) C2513_=_C2813( C2513 C2813 ) C2513_=_C2916( C2513 C2916 ) C2513_=_C2917( C2513 C2917 ) \nC2514_=_C2518( C2514 C2518 ) C2514_=_C2675( C2514 C2675 ) C2514_=_C2678( C2514 C2678 ) C2514_=_C2775( C2514 C2775 ) C2514_=_C2778( C2514 C2778 ) C2514_=_C2811( C2514 C2811 ) \nC2514_=_C2814( C2514 C2814 ) C2514_=_C2915( C2514 C2915 ) C2514_=_C2918( C2514 C2918 ) C2515_=_C2518( C2515 C2518 ) C2515_=_C2519( C2515 C2519 ) C2515_=_C2520( C2515 C2520 ) \nC2515_=_C2555( C2515 C2555 ) C2515_=_C2558( C2515 C2558 ) C2515_=_C2647( C2515 C2647 ) C2515_=_C2650( C2515 C2650 ) C2515_=_C2779( C2515 C2779 ) C2515_=_C2782( C2515 C2782 ) \nC2515_=_C2983( C2515 C2983 ) C2515_=_C2986( C2515 C2986 ) C2518_=_C2521( C2518 C2521 ) C2518_=_C2522( C2518 C2522 ) C2518_=_C2555( C2518 C2555 ) C2518_=_C2558( C2518 C2558 ) \nC2518_=_C2647( C2518 C2647 ) C2518_=_C2650( C2518 C2650 ) C2518_=_C2779( C2518 C2779 ) C2518_=_C2782( C2518 C2782 ) C2518_=_C2983( C2518 C2983 ) C2518_=_C2986( C2518 C2986 ) \nC2519_=_C2520( C2519 C2520 ) C2519_=_C2521( C2519 C2521 ) C2519_=_C2522( C2519 C2522 ) C2519_=_C2683( C2519 C2683 ) C2519_=_C2686( C2519 C2686 ) C2519_=_C2783( C2519 C2783 ) \nC2519_=_C2786( C2519 C2786 ) C2519_=_C2819( C2519 C2819 ) C2519_=_C2822( C2519 C2822 ) C2520_=_C2521( C2520 C2521 ) C2520_=_C2522( C2520 C2522 ) C2520_=_C2684( C2520 C2684 ) \nC2520_=_C2685( C2520 C2685 ) C2520_=_C2784( C2520 C2784 ) C2520_=_C2785( C2520 C2785 ) C2520_=_C2820( C2520 C2820 ) C2520_=_C2821( C2520 C2821 ) C2521_=_C2522( C2521 C2522 ) \nC2521_=_C2684( C2521 C2684 ) C2521_=_C2685( C2521 C2685 ) C2521_=_C2784( C2521 C2784 ) C2521_=_C2785( C2521 C2785 ) C2521_=_C2820( C2521 C2820 ) C2521_=_C2821( C2521 C2821 ) \nC2522_=_C2683( C2522 C2683 ) C2522_=_C2686( C2522 C2686 ) C2522_=_C2783( C2522 C2783 ) C2522_=_C2786( C2522 C2786 ) C2522_=_C2819( C2522 C2819 ) C2522_=_C2822( C2522 C2822 ) \nC2555_=_C2556( C2555 C2556 ) C2555_=_C2557( C2555 C2557 ) C2555_=_C2558( C2555 C2558 ) C2555_=_C2647( C2555 C2647 ) C2555_=_C2650( C2555 C2650 ) C2555_=_C2779( C2555 C2779 ) \nC2555_=_C2782( C2555 C2782 ) C2555_=_C2983( C2555 C2983 ) C2555_=_C2986( C2555 C2986 ) C2556_=_C2557( C2556 C2557 ) C2556_=_C2558( C2556 C2558 ) C2556_=_C2648( C2556 C2648 ) \nC2556_=_C2649( C2556 C2649 ) C2556_=_C2680( C2556 C2680 ) C2556_=_C2681( C2556 C2681 ) C2556_=_C2816( C2556 C2816 ) C2556_=_C2817( C2556 C2817 ) C2556_=_C2920( C2556 C2920 ) \nC2556_=_C2921( C2556 C2921 ) C2556_=_C2984( C2556 C2984 ) C2556_=_C2985( C2556 C2985 ) C2557_=_C2558( C2557 C2558 ) C2557_=_C2648( C2557 C2648 ) C2557_=_C2649( C2557 C2649 ) \nC2557_=_C2680( C2557 C2680 ) C2557_=_C2681( C2557 C2681 ) C2557_=_C2816( C2557 C2816 ) C2557_=_C2817( C2557 C2817 ) C2557_=_C2920( C2557 C2920 ) C2557_=_C2921( C2557 C2921 ) \nC2557_=_C2984( C2557 C2984 ) C2557_=_C2985( C2557 C2985 ) C2558_=_C2647( C2558 C2647 ) C2558_=_C2650( C2558 C2650 ) C2558_=_C2779( C2558 C2779 ) C2558_=_C2782( C2558 C2782 ) \nC2558_=_C2983( C2558 C2983 ) C2558_=_C2986( C2558 C2986 ) C2647_=_C2648( C2647 C2648 ) C2647_=_C2649( C2647 C2649 ) C2647_=_C2650( C2647 C2650 ) C2647_=_C2779( C2647 C2779 ) \nC2647_=_C2782( C2647 C2782 ) C2647_=_C2983( C2647 C2983 ) C2647_=_C2986( C2647 C2986 ) C2648_=_C2649( C2648 C2649 ) C2648_=_C2650( C2648 C2650 ) C2648_=_C2680( C2648 C2680 ) \nC2648_=_C2681( C2648 C2681 ) C2648_=_C2816( C2648 C2816 ) C2648_=_C2817( C2648 C2817 ) C2648_=_C2920( C2648 C2920 ) C2648_=_C2921( C2648 C2921 ) C2648_=_C2984( C2648 C2984 ) \nC2648_=_C2985( C2648 C2985 ) C2649_=_C2650( C2649 C2650 ) C2649_=_C2680( C2649 C2680 ) C2649_=_C2681( C2649 C2681 ) C2649_=_C2816( C2649 C2816 ) C2649_=_C2817( C2649 C2817 ) \nC2649_=_C2920( C2649 C2920 ) C2649_=_C2921( C2649 C2921 ) C2649_=_C2984( C2649 C2984 ) C2649_=_C2985( C2649 C2985 ) C2650_=_C2779( C2650 C2779 ) C2650_=_C2782( C2650 C2782 ) \nC2650_=_C2983( C2650 C2983 ) C2650_=_C2986( C2650 C2986 ) C2675_=_C2676( C2675 C2676 ) C2675_=_C2677( C2675 C2677 ) C2675_=_C2678( C2675 C2678 ) C2675_=_C2680( C2675 C2680 ) \nC2675_=_C2775( C2675 C2775 ) C2675_=_C2778( C2675 C2778 ) C2675_=_C2811( C2675 C2811 ) C2675_=_C2814( C2675 C2814 ) C2675_=_C2915( C2675 C2915 ) C2675_=_C2918( C2675 C2918 ) \nC2676_=_C2677( C2676 C2677 ) C2676_=_C2678( C2676 C2678 ) C2676_=_C2681( C2676 C2681 ) C2676_=_C2776( C2676 C2776 ) C2676_=_C2777( C2676 C2777 ) C2676_=_C2812( C2676 C2812 ) \nC2676_=_C2813( C2676 C2813 ) C2676_=_C2916( C2676 C2916 ) C2676_=_C2917( C2676 C2917 ) C2677_=_C2678( C2677 C2678 ) C2677_=_C2680( C2677 C2680 ) C2677_=_C2776( C2677 C2776 ) \nC2677_=_C2777( C2677 C2777 ) C2677_=_C2812( C2677 C2812 ) C2677_=_C2813( C2677 C2813 ) C2677_=_C2916( C2677 C2916 ) C2677_=_C2917( C2677 C2917 ) C2678_=_C2681( C2678 C2681 ) \nC2678_=_C2775( C2678 C2775 ) C2678_=_C2778( C2678 C2778 ) C2678_=_C2811( C2678 C2811 ) C2678_=_C2814( C2678 C2814 ) C2678_=_C2915( C2678 C2915 ) C2678_=_C2918( C2678 C2918 ) \nC2680_=_C2681( C2680 C2681 ) C2680_=_C2685( C2680 C2685 ) C2680_=_C2686( C2680 C2686 ) C2680_=_C2816( C2680 C2816 ) C2680_=_C2817( C2680 C2817 ) C2680_=_C2920( C2680 C2920 ) \nC2680_=_C2921( C2680 C2921 ) C2680_=_C2984( C2680 C2984 ) C2680_=_C2985( C2680 C2985 ) C2681_=_C2683( C2681 C2683 ) C2681_=_C2684( C2681 C2684 ) C2681_=_C2816( C2681 C2816 ) \nC2681_=_C2817( C2681 C2817 ) C2681_=_C2920( C2681 C2920 ) C2681_=_C2921( C2681 C2921 ) C2681_=_C2984( C2681 C2984 ) C2681_=_C2985( C2681 C2985 ) C2683_=_C2684( C2683 C2684 ) \nC2683_=_C2685( C2683 C2685 ) C2683_=_C2686( C2683 C2686 ) C2683_=_C2783( C2683 C2783 ) C2683_=_C2786( C2683 C2786 ) C2683_=_C2819( C2683 C2819 ) C2683_=_C2822( C2683 C2822 ) \nC2684_=_C2685( C2684 C2685 ) C2684_=_C2686( C2684 C2686 ) C2684_=_C2784( C2684 C2784 ) C2684_=_C2785( C2684 C2785 ) C2684_=_C2820( C2684 C2820 ) C2684_=_C2821( C2684 C2821 ) \nC2685_=_C2686( C2685 C2686 ) C2685_=_C2784( C2685 C2784 ) C2685_=_C2785( C2685 C2785 ) C2685_=_C2820( C2685 C2820 ) C2685_=_C2821( C2685 C2821 ) C2686_=_C2783( C2686 C2783 ) \nC2686_=_C2786( C2686 C2786 ) C2686_=_C2819( C2686 C2819 ) C2686_=_C2822( C2686 C2822 ) C2775_=_C2776( C2775 C2776 ) C2775_=_C2777( C2775 C2777 ) C2775_=_C2778( C2775 C2778 ) \nC2775_=_C2779( C2775 C2779 ) C2775_=_C2811( C2775 C2811 ) C2775_=_C2814( C2775 C2814 ) C2775_=_C2915( C2775 C2915 ) C2775_=_C2918( C2775 C2918 ) C2776_=_C2777( C2776 C2777 ) \nC2776_=_C2778( C2776 C2778 ) C2776_=_C2782( C2776 C2782 ) C2776_=_C2812( C2776 C2812 ) C2776_=_C2813( C2776 C2813 ) C2776_=_C2916( C2776 C2916 ) C2776_=_C2917( C2776 C2917 ) \nC2777_=_C2778( C2777 C2778 ) C2777_=_C2779( C2777 C2779 ) C2777_=_C2812( C2777 C2812 ) C2777_=_C2813( C2777 C2813 ) C2777_=_C2916( C2777 C2916 ) C2777_=_C2917( C2777 C2917 ) \nC2778_=_C2782( C2778 C2782 ) C2778_=_C2811( C2778 C2811 ) C2778_=_C2814( C2778 C2814 ) C2778_=_C2915( C2778 C2915 ) C2778_=_C2918( C2778 C2918 ) C2779_=_C2782( C2779 C2782 ) \nC2779_=_C2783( C2779 C2783 ) C2779_=_C2784( C2779 C2784 ) C2779_=_C2983( C2779 C2983 ) C2779_=_C2986( C2779 C2986 ) C2782_=_C2785( C2782 C2785 ) C2782_=_C2786( C2782 C2786 ) \nC2782_=_C2983( C2782 C2983 ) C2782_=_C2986( C2782 C2986 ) C2783_=_C2784( C2783 C2784 ) C2783_=_C2785( C2783 C2785 ) C2783_=_C2786( C2783 C2786 ) C2783_=_C2819( C2783 C2819 ) \nC2783_=_C2822( C2783 C2822 ) C2784_=_C2785( C2784 C2785 ) C2784_=_C2786( C2784 C2786 ) C2784_=_C2820( C2784 C2820 ) C2784_=_C2821( C2784 C2821 ) C2785_=_C2786( C2785 C2786 ) \nC2785_=_C2820( C2785 C2820 ) C2785_=_C2821( C2785 C2821 ) C2786_=_C2819( C2786 C2819 ) C2786_=_C2822( C2786 C2822 ) C2811_=_C2812( C2811 C2812 ) C2811_=_C2813( C2811 C2813 ) \nC2811_=_C2814( C2811 C2814 ) C2811_=_C2816( C2811 C2816 ) C2811_=_C2915( C2811 C2915 ) C2811_=_C2918( C2811 C2918 ) C2812_=_C2813( C2812 C2813 ) C2812_=_C2814( C2812 C2814 ) \nC2812_=_C2817( C2812 C2817 ) C2812_=_C2916( C2812 C2916 ) C2812_=_C2917( C2812 C2917 ) C2813_=_C2814( C2813 C2814 ) C2813_=_C2816( C2813 C2816 ) C2813_=_C2916( C2813 C2916 ) \nC2813_=_C2917( C2813 C2917 ) C2814_=_C2817( C2814 C2817 ) C2814_=_C2915( C2814 C2915 ) C2814_=_C2918( C2814 C2918 ) C2816_=_C2817( C2816 C2817 ) C2816_=_C2821( C2816 C2821 ) \nC2816_=_C2822( C2816 C2822 ) C2816_=_C2920( C2816 C2920 ) C2816_=_C2921( C2816 C2921 ) C2816_=_C2984( C2816 C2984 ) C2816_=_C2985( C2816 C2985 ) C2817_=_C2819( C2817 C2819 ) \nC2817_=_C2820( C2817 C2820 ) C2817_=_C2920( C2817 C2920 ) C2817_=_C2921( C2817 C2921 ) C2817_=_C2984( C2817 C2984 ) C2817_=_C2985( C2817 C2985 ) C2819_=_C2820( C2819 C2820 ) \nC2819_=_C2821( C2819 C2821 ) C2819_=_C2822( C2819 C2822 ) C2820_=_C2821( C2820 C2821 ) C2820_=_C2822( C2820 C2822 ) C2821_=_C2822( C2821 C2822 ) C2915_=_C2916( C2915 C2916 ) \nC2915_=_C2917( C2915 C2917 ) C2915_=_C2918( C2915 C2918 ) C2915_=_C2920( C2915 C2920 ) C2916_=_C2917( C2916 C2917 ) C2916_=_C2918( C2916 C2918 ) C2916_=_C2921( C2916 C2921 ) \nC2917_=_C2918( C2917 C2918 ) C2917_=_C2920( C2917 C2920 ) C2918_=_C2921( C2918 C2921 ) C2920_=_C2921( C2920 C2921 ) C2920_=_C2984( C2920 C2984 ) C2920_=_C2985( C2920 C2985 ) \nC2921_=_C2984( C2921 C2984 ) C2921_=_C2985( C2921 C2985 ) C2923_=_C2924( C2923 C2924 ) C2923_=_C2925( C2923 C2925 ) C2923_=_C2926( C2923 C2926 ) C2924_=_C2925( C2924 C2925 ) \nC2924_=_C2926( C2924 C2926 ) C2925_=_C2926( C2925 C2926 ) C2983_=_C2984( C2983 C2984 ) C2983_=_C2985( C2983 C2985 ) C2983_=_C2986( C2983 C2986 ) C2984_=_C2985( C2984 C2985 ) \nC2984_=_C2986( C2984 C2986 ) C2985_=_C2986( C2985 C2986 ) "];1894-&gt;2014[label="96: C2003 C2004 C2005 C2006 C2011 \nC2012 C2013 C2014 C2083 C2084 C2085 \nC2086 C2191 C2192 C2193</w:t>
      </w:r>
    </w:p>
    <w:p>
      <w:pPr>
        <w:pStyle w:val="PreformattedText"/>
        <w:bidi w:val="0"/>
        <w:spacing w:before="0" w:after="0"/>
        <w:jc w:val="left"/>
        <w:rPr/>
      </w:pPr>
      <w:r>
        <w:rPr/>
        <w:t xml:space="preserve"> </w:t>
      </w:r>
      <w:r>
        <w:rPr/>
        <w:t>C2194 C2239 \nC2240 C2241 C2242 C2247 C2248 C2249 \nC2250 C2263 C2264 C2265 C2266 C2271 \nC2272 C2273 C2274 C2411 C2412 C2413 \nC2414 C2451 C2452 C2453 C2454 C2467 \nC2468 C2469 C2470 C2511 C2512 C2513 \nC2514 C2519 C2520 C2521 C2522 C2555 \nC2556 C2557 C2558 C2647 C2648 C2649 \nC2650 C2675 C2676 C2677 C2678 C2683 \nC2684 C2685 C2686 C2775 C2776 C2777 \nC2778 C2783 C2784 C2785 C2786 C2811 \nC2812 C2813 C2814 C2819 C2820 C2821 \nC2822 C2915 C2916 C2917 C2918 C2923 \nC2924 C2925 C2926 C2983 C2984 C2985 \nC2986 \n640: C2003_=_C2004 ,C2003_=_C2005 ,C2003_=_C2006 ,C2003_=_C2239 ,C2003_=_C2242 ,\nC2003_=_C2263 ,C2003_=_C2266 ,C2003_=_C2511 ,C2003_=_C2514 ,C2003_=_C2675 ,C2003_=_C2678 ,\nC2003_=_C2775 ,C2003_=_C2778 ,C2003_=_C2811 ,C2003_=_C2814 ,C2003_=_C2915 ,C2003_=_C2918 ,\nC2004_=_C2005 ,C2004_=_C2006 ,C2004_=_C2240 ,C2004_=_C2241 ,C2004_=_C2264 ,C2004_=_C2265 ,\nC2004_=_C2512 ,C2004_=_C2513 ,C2004_=_C2676 ,C2004_=_C2677 ,C2004_=_C2776 ,C2004_=_C2777 ,\nC2004_=_C2812 ,C2004_=_C2813 ,C2004_=_C2916 ,C2004_=_C2917 ,C2005_=_C2006 ,C2005_=_C2240 ,\nC2005_=_C2241 ,C2005_=_C2264 ,C2005_=_C2265 ,C2005_=_C2512 ,C2005_=_C2513 ,C2005_=_C2676 ,\nC2005_=_C2677 ,C2005_=_C2776 ,C2005_=_C2777 ,C2005_=_C2812 ,C2005_=_C2813 ,C2005_=_C2916 ,\nC2005_=_C2917 ,C2006_=_C2239 ,C2006_=_C2242 ,C2006_=_C2263 ,C2006_=_C2266 ,C2006_=_C2511 ,\nC2006_=_C2514 ,C2006_=_C2675 ,C2006_=_C2678 ,C2006_=_C2775 ,C2006_=_C2778 ,C2006_=_C2811 ,\nC2006_=_C2814 ,C2006_=_C2915 ,C2006_=_C2918 ,C2011_=_C2012 ,C2011_=_C2013 ,C2011_=_C2014 ,\nC2011_=_C2247 ,C2011_=_C2250 ,C2011_=_C2923 ,C2011_=_C2926 ,C2012_=_C2013 ,C2012_=_C2014 ,\nC2012_=_C2248 ,C2012_=_C2249 ,C2012_=_C2924 ,C2012_=_C2925 ,C2013_=_C2014 ,C2013_=_C2248 ,\nC2013_=_C2249 ,C2013_=_C2924 ,C2013_=_C2925 ,C2014_=_C2247 ,C2014_=_C2250 ,C2014_=_C2923 ,\nC2014_=_C2926 ,C2083_=_C2084 ,C2083_=_C2085 ,C2083_=_C2086 ,C2083_=_C2191 ,C2083_=_C2194 ,\nC2083_=_C2411 ,C2083_=_C2414 ,C2083_=_C2467 ,C2083_=_C2470 ,C2083_=_C2555 ,C2083_=_C2558 ,\nC2083_=_C2647 ,C2083_=_C2650 ,C2083_=_C2983 ,C2083_=_C2986 ,C2084_=_C2085 ,C2084_=_C2086 ,\nC2084_=_C2192 ,C2084_=_C2193 ,C2084_=_C2412 ,C2084_=_C2413 ,C2084_=_C2468 ,C2084_=_C2469 ,\nC2084_=_C2556 ,C2084_=_C2557 ,C2084_=_C2648 ,C2084_=_C2649 ,C2084_=_C2984 ,C2084_=_C2985 ,\nC2085_=_C2086 ,C2085_=_C2192 ,C2085_=_C2193 ,C2085_=_C2412 ,C2085_=_C2413 ,C2085_=_C2468 ,\nC2085_=_C2469 ,C2085_=_C2556 ,C2085_=_C2557 ,C2085_=_C2648 ,C2085_=_C2649 ,C2085_=_C2984 ,\nC2085_=_C2985 ,C2086_=_C2191 ,C2086_=_C2194 ,C2086_=_C2411 ,C2086_=_C2414 ,C2086_=_C2467 ,\nC2086_=_C2470 ,C2086_=_C2555 ,C2086_=_C2558 ,C2086_=_C2647 ,C2086_=_C2650 ,C2086_=_C2983 ,\nC2086_=_C2986 ,C2191_=_C2192 ,C2191_=_C2193 ,C2191_=_C2194 ,C2191_=_C2411 ,C2191_=_C2414 ,\nC2191_=_C2467 ,C2191_=_C2470 ,C2191_=_C2555 ,C2191_=_C2558 ,C2191_=_C2647 ,C2191_=_C2650 ,\nC2191_=_C2983 ,C2191_=_C2986 ,C2192_=_C2193 ,C2192_=_C2194 ,C2192_=_C2412 ,C2192_=_C2413 ,\nC2192_=_C2468 ,C2192_=_C2469 ,C2192_=_C2556 ,C2192_=_C2557 ,C2192_=_C2648 ,C2192_=_C2649 ,\nC2192_=_C2984 ,C2192_=_C2985 ,C2193_=_C2194 ,C2193_=_C2412 ,C2193_=_C2413 ,C2193_=_C2468 ,\nC2193_=_C2469 ,C2193_=_C2556 ,C2193_=_C2557 ,C2193_=_C2648 ,C2193_=_C2649 ,C2193_=_C2984 ,\nC2193_=_C2985 ,C2194_=_C2411 ,C2194_=_C2414 ,C2194_=_C2467 ,C2194_=_C2470 ,C2194_=_C2555 ,\nC2194_=_C2558 ,C2194_=_C2647 ,C2194_=_C2650 ,C2194_=_C2983 ,C2194_=_C2986 ,C2239_=_C2240 ,\nC2239_=_C2241 ,C2239_=_C2242 ,C2239_=_C2263 ,C2239_=_C2266 ,C2239_=_C2511 ,C2239_=_C2514 ,\nC2239_=_C2675 ,C2239_=_C2678 ,C2239_=_C2775 ,C2239_=_C2778 ,C2239_=_C2811 ,C2239_=_C2814 ,\nC2239_=_C2915 ,C2239_=_C2918 ,C2240_=_C2241 ,C2240_=_C2242 ,C2240_=_C2264 ,C2240_=_C2265 ,\nC2240_=_C2512 ,C2240_=_C2513 ,C2240_=_C2676 ,C2240_=_C2677 ,C2240_=_C2776 ,C2240_=_C2777 ,\nC2240_=_C2812 ,C2240_=_C2813 ,C2240_=_C2916 ,C2240_=_C2917 ,C2241_=_C2242 ,C2241_=_C2264 ,\nC2241_=_C2265 ,C2241_=_C2512 ,C2241_=_C2513 ,C2241_=_C2676 ,C2241_=_C2677 ,C2241_=_C2776 ,\nC2241_=_C2777 ,C2241_=_C2812 ,C2241_=_C2813 ,C2241_=_C2916 ,C2241_=_C2917 ,C2242_=_C2263 ,\nC2242_=_C2266 ,C2242_=_C2511 ,C2242_=_C2514 ,C2242_=_C2675 ,C2242_=_C2678 ,C2242_=_C2775 ,\nC2242_=_C2778 ,C2242_=_C2811 ,C2242_=_C2814 ,C2242_=_C2915 ,C2242_=_C2918 ,C2247_=_C2248 ,\nC2247_=_C2249 ,C2247_=_C2250 ,C2247_=_C2923 ,C2247_=_C2926 ,C2248_=_C2249 ,C2248_=_C2250 ,\nC2248_=_C2924 ,C2248_=_C2925 ,C2249_=_C2250 ,C2249_=_C2924 ,C2249_=_C2925 ,C2250_=_C2923 ,\nC2250_=_C2926 ,C2263_=_C2264 ,C2263_=_C2265 ,C2263_=_C2266 ,C2263_=_C2511 ,C2263_=_C2514 ,\nC2263_=_C2675 ,C2263_=_C2678 ,C2263_=_C2775 ,C2263_=_C2778 ,C2263_=_C2811 ,C2263_=_C2814 ,\nC2263_=_C2915 ,C2263_=_C2918 ,C2264_=_C2265 ,C2264_=_C2266 ,C2264_=_C2512 ,C2264_=_C2513 ,\nC2264_=_C2676 ,C2264_=_C2677 ,C2264_=_C2776 ,C2264_=_C2777 ,C2264_=_C2812 ,C2264_=_C2813 ,\nC2264_=_C2916 ,C2264_=_C2917 ,C2265_=_C2266 ,C2265_=_C2512 ,C2265_=_C2513 ,C2265_=_C2676 ,\nC2265_=_C2677 ,C2265_=_C2776 ,C2265_=_C2777 ,C2265_=_C2812 ,C2265_=_C2813 ,C2265_=_C2916 ,\nC2265_=_C2917 ,C2266_=_C2511 ,C2266_=_C2514 ,C2266_=_C2675 ,C2266_=_C2678 ,C2266_=_C2775 ,\nC2266_=_C2778 ,C2266_=_C2811 ,C2266_=_C2814 ,C2266_=_C2915 ,C2266_=_C2918 ,C2271_=_C2272 ,\nC2271_=_C2273 ,C2271_=_C2274 ,C2271_=_C2519 ,C2271_=_C2522 ,C2271_=_C2683 ,C2271_=_C2686 ,\nC2271_=_C2783 ,C2271_=_C2786 ,C2271_=_C2819 ,C2271_=_C2822 ,C2272_=_C2273 ,C2272_=_C2274 ,\nC2272_=_C2520 ,C2272_=_C2521 ,C2272_=_C2684 ,C2272_=_C2685 ,C2272_=_C2784 ,C2272_=_C2785 ,\nC2272_=_C2820 ,C2272_=_C2821 ,C2273_=_C2274 ,C2273_=_C2520 ,C2273_=_C2521 ,C2273_=_C2684 ,\nC2273_=_C2685 ,C2273_=_C2784 ,C2273_=_C2785 ,C2273_=_C2820 ,C2273_=_C2821 ,C2274_=_C2519 ,\nC2274_=_C2522 ,C2274_=_C2683 ,C2274_=_C2686 ,C2274_=_C2783 ,C2274_=_C2786 ,C2274_=_C2819 ,\nC2274_=_C2822 ,C2411_=_C2412 ,C2411_=_C2413 ,C2411_=_C2414 ,C2411_=_C2467 ,C2411_=_C2470 ,\nC2411_=_C2555 ,C2411_=_C2558 ,C2411_=_C2647 ,C2411_=_C2650 ,C2411_=_C2983 ,C2411_=_C2986 ,\nC2412_=_C2413 ,C2412_=_C2414 ,C2412_=_C2468 ,C2412_=_C2469 ,C2412_=_C2556 ,C2412_=_C2557 ,\nC2412_=_C2648 ,C2412_=_C2649 ,C2412_=_C2984 ,C2412_=_C2985 ,C2413_=_C2414 ,C2413_=_C2468 ,\nC2413_=_C2469 ,C2413_=_C2556 ,C2413_=_C2557 ,C2413_=_C2648 ,C2413_=_C2649 ,C2413_=_C2984 ,\nC2413_=_C2985 ,C2414_=_C2467 ,C2414_=_C2470 ,C2414_=_C2555 ,C2414_=_C2558 ,C2414_=_C2647 ,\nC2414_=_C2650 ,C2414_=_C2983 ,C2414_=_C2986 ,C2451_=_C2452 ,C2451_=_C2453 ,C2451_=_C2454 ,\nC2452_=_C2453 ,C2452_=_C2454 ,C2453_=_C2454 ,C2467_=_C2468 ,C2467_=_C2469 ,C2467_=_C2470 ,\nC2467_=_C2555 ,C2467_=_C2558 ,C2467_=_C2647 ,C2467_=_C2650 ,C2467_=_C2983 ,C2467_=_C2986 ,\nC2468_=_C2469 ,C2468_=_C2470 ,C2468_=_C2556 ,C2468_=_C2557 ,C2468_=_C2648 ,C2468_=_C2649 ,\nC2468_=_C2984 ,C2468_=_C2985 ,C2469_=_C2470 ,C2469_=_C2556 ,C2469_=_C2557 ,C2469_=_C2648 ,\nC2469_=_C2649 ,C2469_=_C2984 ,C2469_=_C2985 ,C2470_=_C2555 ,C2470_=_C2558 ,C2470_=_C2647 ,\nC2470_=_C2650 ,C2470_=_C2983 ,C2470_=_C2986 ,C2511_=_C2512 ,C2511_=_C2513 ,C2511_=_C2514 ,\nC2511_=_C2675 ,C2511_=_C2678 ,C2511_=_C2775 ,C2511_=_C2778 ,C2511_=_C2811 ,C2511_=_C2814 ,\nC2511_=_C2915 ,C2511_=_C2918 ,C2512_=_C2513 ,C2512_=_C2514 ,C2512_=_C2676 ,C2512_=_C2677 ,\nC2512_=_C2776 ,C2512_=_C2777 ,C2512_=_C2812 ,C2512_=_C2813 ,C2512_=_C2916 ,C2512_=_C2917 ,\nC2513_=_C2514 ,C2513_=_C2676 ,C2513_=_C2677 ,C2513_=_C2776 ,C2513_=_C2777 ,C2513_=_C2812 ,\nC2513_=_C2813 ,C2513_=_C2916 ,C2513_=_C2917 ,C2514_=_C2675 ,C2514_=_C2678 ,C2514_=_C2775 ,\nC2514_=_C2778 ,C2514_=_C2811 ,C2514_=_C2814 ,C2514_=_C2915 ,C2514_=_C2918 ,C2519_=_C2520 ,\nC2519_=_C2521 ,C2519_=_C2522 ,C2519_=_C2683 ,C2519_=_C2686 ,C2519_=_C2783 ,C2519_=_C2786 ,\nC2519_=_C2819 ,C2519_=_C2822 ,C2520_=_C2521 ,C2520_=_C2522 ,C2520_=_C2684 ,C2520_=_C2685 ,\nC2520_=_C2784 ,C2520_=_C2785 ,C2520_=_C2820 ,C2520_=_C2821 ,C2521_=_C2522 ,C2521_=_C2684 ,\nC2521_=_C2685 ,C2521_=_C2784 ,C2521_=_C2785 ,C2521_=_C2820 ,C2521_=_C2821 ,C2522_=_C2683 ,\nC2522_=_C2686 ,C2522_=_C2783 ,C2522_=_C2786 ,C2522_=_C2819 ,C2522_=_C2822 ,C2555_=_C2556 ,\nC2555_=_C2557 ,C2555_=_C2558 ,C2555_=_C2647 ,C2555_=_C2650 ,C2555_=_C2983 ,C2555_=_C2986 ,\nC2556_=_C2557 ,C2556_=_C2558 ,C2556_=_C2648 ,C2556_=_C2649 ,C2556_=_C2984 ,C2556_=_C2985 ,\nC2557_=_C2558 ,C2557_=_C2648 ,C2557_=_C2649 ,C2557_=_C2984 ,C2557_=_C2985 ,C2558_=_C2647 ,\nC2558_=_C2650 ,C2558_=_C2983 ,C2558_=_C2986 ,C2647_=_C2648 ,C2647_=_C2649 ,C2647_=_C2650 ,\nC2647_=_C2983 ,C2647_=_C2986 ,C2648_=_C2649 ,C2648_=_C2650 ,C2648_=_C2984 ,C2648_=_C2985 ,\nC2649_=_C2650 ,C2649_=_C2984 ,C2649_=_C2985 ,C2650_=_C2983 ,C2650_=_C2986 ,C2675_=_C2676 ,\nC2675_=_C2677 ,C2675_=_C2678 ,C2675_=_C2775 ,C2675_=_C2778 ,C2675_=_C2811 ,C2675_=_C2814 ,\nC2675_=_C2915 ,C2675_=_C2918 ,C2676_=_C2677 ,C2676_=_C2678 ,C2676_=_C2776 ,C2676_=_C2777 ,\nC2676_=_C2812 ,C2676_=_C2813 ,C2676_=_C2916 ,C2676_=_C2917 ,C2677_=_C2678 ,C2677_=_C2776 ,\nC2677_=_C2777 ,C2677_=_C2812 ,C2677_=_C2813 ,C2677_=_C2916 ,C2677_=_C2917 ,C2678_=_C2775 ,\nC2678_=_C2778 ,C2678_=_C2811 ,C2678_=_C2814 ,C2678_=_C2915 ,C2678_=_C2918 ,C2683_=_C2684 ,\nC2683_=_C2685 ,C2683_=_C2686 ,C2683_=_C2783 ,C2683_=_C2786 ,C2683_=_C2819 ,C2683_=_C2822 ,\nC2684_=_C2685 ,C2684_=_C2686 ,C2684_=_C2784 ,C2684_=_C2785 ,C2684_=_C2820 ,C2684_=_C2821 ,\nC2685_=_C2686 ,C2685_=_C2784 ,C2685_=_C2785 ,C2685_=_C2820 ,C2685_=_C2821 ,C2686_=_C2783 ,\nC2686_=_C2786 ,C2686_=_C2819 ,C2686_=_C2822 ,C2775_=_C2776 ,C2775_=_C2777 ,C2775_=_C2778 ,\nC2775_=_C2811 ,C2775_=_C2814 ,C2775_=_C2915 ,C2775_=_C2918 ,C2776_=_C2777 ,C2776_=_C2778 ,\nC2776_=_C2812 ,C2776_=_C2813 ,C2776_=_C2916 ,C2776_=_C2917 ,C2777_=_C2778 ,C2777_=_C2812 ,\nC2777_=_C2813 ,C2777_=_C2916 ,C2777_=_C2917 ,C2778_=_C2811 ,C2778_=_C2814 ,C2778_=_C2915 ,\nC2778_=_C2918 ,C2783_=_C2784 ,C2783_=_C2785 ,C2783_=_C2786 ,C2783_=_C2819 ,C2783_=_C2822 ,\nC2784_=_C2785 ,C2784_=_C2786 ,C2784_=_C2820 ,C2784_=_C2821 ,C2785_=_C2786 ,C2785_=_C2820 ,\nC2785_=_C2821 ,C2786_=_C2819 ,C2786_=_C2822 ,C2811_=_C2812 ,C2811_=_C2813 ,C2811_=_C2814 ,\nC2811_=_C2915 ,C2811_=_C2918 ,C2812_=_C2813 ,C2812_=_C2814 ,C2812_=_C2916 ,C2812_=_C2917 ,\nC2813_=_C2814</w:t>
      </w:r>
    </w:p>
    <w:p>
      <w:pPr>
        <w:pStyle w:val="PreformattedText"/>
        <w:bidi w:val="0"/>
        <w:spacing w:before="0" w:after="0"/>
        <w:jc w:val="left"/>
        <w:rPr/>
      </w:pPr>
      <w:r>
        <w:rPr/>
        <w:t xml:space="preserve"> </w:t>
      </w:r>
      <w:r>
        <w:rPr/>
        <w:t>,C2813_=_C2916 ,C2813_=_C2917 ,C2814_=_C2915 ,C2814_=_C2918 ,C2819_=_C2820 ,\nC2819_=_C2821 ,C2819_=_C2822 ,C2820_=_C2821 ,C2820_=_C2822 ,C2821_=_C2822 ,C2915_=_C2916 ,\nC2915_=_C2917 ,C2915_=_C2918 ,C2916_=_C2917 ,C2916_=_C2918 ,C2917_=_C2918 ,C2923_=_C2924 ,\nC2923_=_C2925 ,C2923_=_C2926 ,C2924_=_C2925 ,C2924_=_C2926 ,C2925_=_C2926 ,C2983_=_C2984 ,\nC2983_=_C2985 ,C2983_=_C2986 ,C2984_=_C2985 ,C2984_=_C2986 ,C2985_=_C2986 ,"];2015[shape=box, label="id:2015 level: 19\n120: C1975 C1976 C1977 C1978 C2003 \nC2004 C2005 C2006 C2043 C2044 C2045 \nC2046 C2083 C2084 C2085 C2086 C2119 \nC2120 C2121 C2122 C2155 C2156 C2157 \nC2158 C2191 C2192 C2193 C2194 C2219 \nC2220 C2221 C2222 C2239 C2240 C2241 \nC2242 C2263 C2264 C2265 C2266 C2299 \nC2300 C2301 C2302 C2303 C2304 C2305 \nC2306 C2335 C2336 C2337 C2338 C2411 \nC2412 C2413 C2414 C2467 C2468 C2469 \nC2470 C2511 C2512 C2513 C2514 C2555 \nC2556 C2557 C2558 C2579 C2580 C2581 \nC2582 C2599 C2600 C2601 C2602 C2647 \nC2648 C2649 C2650 C2675 C2676 C2677 \nC2678 C2703 C2704 C2705 C2706 C2743 \nC2744 C2745 C2746 C2775 C2776 C2777 \nC2778 C2811 C2812 C2813 C2814 C2851 \nC2852 C2853 C2854 C2883 C2884 C2885 \nC2886 C2915 C2916 C2917 C2918 C2951 \nC2952 C2953 C2954 C2983 C2984 C2985 \nC2986 \n956: C1975_=_C1976( C1975 C1976 ) C1975_=_C1977( C1975 C1977 ) C1975_=_C1978( C1975 C1978 ) C1975_=_C2003( C1975 C2003 ) C1975_=_C2006( C1975 C2006 ) \nC1975_=_C2155( C1975 C2155 ) C1975_=_C2158( C1975 C2158 ) C1975_=_C2239( C1975 C2239 ) C1975_=_C2242( C1975 C2242 ) C1975_=_C2263( C1975 C2263 ) C1975_=_C2266( C1975 C2266 ) \nC1975_=_C2299( C1975 C2299 ) C1975_=_C2302( C1975 C2302 ) C1975_=_C2511( C1975 C2511 ) C1975_=_C2514( C1975 C2514 ) C1975_=_C2675( C1975 C2675 ) C1975_=_C2678( C1975 C2678 ) \nC1975_=_C2743( C1975 C2743 ) C1975_=_C2746( C1975 C2746 ) C1975_=_C2775( C1975 C2775 ) C1975_=_C2778( C1975 C2778 ) C1975_=_C2811( C1975 C2811 ) C1975_=_C2814( C1975 C2814 ) \nC1975_=_C2915( C1975 C2915 ) C1975_=_C2918( C1975 C2918 ) C1976_=_C1977( C1976 C1977 ) C1976_=_C1978( C1976 C1978 ) C1976_=_C2004( C1976 C2004 ) C1976_=_C2005( C1976 C2005 ) \nC1976_=_C2156( C1976 C2156 ) C1976_=_C2157( C1976 C2157 ) C1976_=_C2240( C1976 C2240 ) C1976_=_C2241( C1976 C2241 ) C1976_=_C2264( C1976 C2264 ) C1976_=_C2265( C1976 C2265 ) \nC1976_=_C2300( C1976 C2300 ) C1976_=_C2301( C1976 C2301 ) C1976_=_C2512( C1976 C2512 ) C1976_=_C2513( C1976 C2513 ) C1976_=_C2676( C1976 C2676 ) C1976_=_C2677( C1976 C2677 ) \nC1976_=_C2744( C1976 C2744 ) C1976_=_C2745( C1976 C2745 ) C1976_=_C2776( C1976 C2776 ) C1976_=_C2777( C1976 C2777 ) C1976_=_C2812( C1976 C2812 ) C1976_=_C2813( C1976 C2813 ) \nC1976_=_C2916( C1976 C2916 ) C1976_=_C2917( C1976 C2917 ) C1977_=_C1978( C1977 C1978 ) C1977_=_C2004( C1977 C2004 ) C1977_=_C2005( C1977 C2005 ) C1977_=_C2156( C1977 C2156 ) \nC1977_=_C2157( C1977 C2157 ) C1977_=_C2240( C1977 C2240 ) C1977_=_C2241( C1977 C2241 ) C1977_=_C2264( C1977 C2264 ) C1977_=_C2265( C1977 C2265 ) C1977_=_C2300( C1977 C2300 ) \nC1977_=_C2301( C1977 C2301 ) C1977_=_C2512( C1977 C2512 ) C1977_=_C2513( C1977 C2513 ) C1977_=_C2676( C1977 C2676 ) C1977_=_C2677( C1977 C2677 ) C1977_=_C2744( C1977 C2744 ) \nC1977_=_C2745( C1977 C2745 ) C1977_=_C2776( C1977 C2776 ) C1977_=_C2777( C1977 C2777 ) C1977_=_C2812( C1977 C2812 ) C1977_=_C2813( C1977 C2813 ) C1977_=_C2916( C1977 C2916 ) \nC1977_=_C2917( C1977 C2917 ) C1978_=_C2003( C1978 C2003 ) C1978_=_C2006( C1978 C2006 ) C1978_=_C2155( C1978 C2155 ) C1978_=_C2158( C1978 C2158 ) C1978_=_C2239( C1978 C2239 ) \nC1978_=_C2242( C1978 C2242 ) C1978_=_C2263( C1978 C2263 ) C1978_=_C2266( C1978 C2266 ) C1978_=_C2299( C1978 C2299 ) C1978_=_C2302( C1978 C2302 ) C1978_=_C2511( C1978 C2511 ) \nC1978_=_C2514( C1978 C2514 ) C1978_=_C2675( C1978 C2675 ) C1978_=_C2678( C1978 C2678 ) C1978_=_C2743( C1978 C2743 ) C1978_=_C2746( C1978 C2746 ) C1978_=_C2775( C1978 C2775 ) \nC1978_=_C2778( C1978 C2778 ) C1978_=_C2811( C1978 C2811 ) C1978_=_C2814( C1978 C2814 ) C1978_=_C2915( C1978 C2915 ) C1978_=_C2918( C1978 C2918 ) C2003_=_C2004( C2003 C2004 ) \nC2003_=_C2005( C2003 C2005 ) C2003_=_C2006( C2003 C2006 ) C2003_=_C2155( C2003 C2155 ) C2003_=_C2158( C2003 C2158 ) C2003_=_C2239( C2003 C2239 ) C2003_=_C2242( C2003 C2242 ) \nC2003_=_C2263( C2003 C2263 ) C2003_=_C2266( C2003 C2266 ) C2003_=_C2299( C2003 C2299 ) C2003_=_C2302( C2003 C2302 ) C2003_=_C2511( C2003 C2511 ) C2003_=_C2514( C2003 C2514 ) \nC2003_=_C2675( C2003 C2675 ) C2003_=_C2678( C2003 C2678 ) C2003_=_C2743( C2003 C2743 ) C2003_=_C2746( C2003 C2746 ) C2003_=_C2775( C2003 C2775 ) C2003_=_C2778( C2003 C2778 ) \nC2003_=_C2811( C2003 C2811 ) C2003_=_C2814( C2003 C2814 ) C2003_=_C2915( C2003 C2915 ) C2003_=_C2918( C2003 C2918 ) C2004_=_C2005( C2004 C2005 ) C2004_=_C2006( C2004 C2006 ) \nC2004_=_C2156( C2004 C2156 ) C2004_=_C2157( C2004 C2157 ) C2004_=_C2240( C2004 C2240 ) C2004_=_C2241( C2004 C2241 ) C2004_=_C2264( C2004 C2264 ) C2004_=_C2265( C2004 C2265 ) \nC2004_=_C2300( C2004 C2300 ) C2004_=_C2301( C2004 C2301 ) C2004_=_C2512( C2004 C2512 ) C2004_=_C2513( C2004 C2513 ) C2004_=_C2676( C2004 C2676 ) C2004_=_C2677( C2004 C2677 ) \nC2004_=_C2744( C2004 C2744 ) C2004_=_C2745( C2004 C2745 ) C2004_=_C2776( C2004 C2776 ) C2004_=_C2777( C2004 C2777 ) C2004_=_C2812( C2004 C2812 ) C2004_=_C2813( C2004 C2813 ) \nC2004_=_C2916( C2004 C2916 ) C2004_=_C2917( C2004 C2917 ) C2005_=_C2006( C2005 C2006 ) C2005_=_C2156( C2005 C2156 ) C2005_=_C2157( C2005 C2157 ) C2005_=_C2240( C2005 C2240 ) \nC2005_=_C2241( C2005 C2241 ) C2005_=_C2264( C2005 C2264 ) C2005_=_C2265( C2005 C2265 ) C2005_=_C2300( C2005 C2300 ) C2005_=_C2301( C2005 C2301 ) C2005_=_C2512( C2005 C2512 ) \nC2005_=_C2513( C2005 C2513 ) C2005_=_C2676( C2005 C2676 ) C2005_=_C2677( C2005 C2677 ) C2005_=_C2744( C2005 C2744 ) C2005_=_C2745( C2005 C2745 ) C2005_=_C2776( C2005 C2776 ) \nC2005_=_C2777( C2005 C2777 ) C2005_=_C2812( C2005 C2812 ) C2005_=_C2813( C2005 C2813 ) C2005_=_C2916( C2005 C2916 ) C2005_=_C2917( C2005 C2917 ) C2006_=_C2155( C2006 C2155 ) \nC2006_=_C2158( C2006 C2158 ) C2006_=_C2239( C2006 C2239 ) C2006_=_C2242( C2006 C2242 ) C2006_=_C2263( C2006 C2263 ) C2006_=_C2266( C2006 C2266 ) C2006_=_C2299( C2006 C2299 ) \nC2006_=_C2302( C2006 C2302 ) C2006_=_C2511( C2006 C2511 ) C2006_=_C2514( C2006 C2514 ) C2006_=_C2675( C2006 C2675 ) C2006_=_C2678( C2006 C2678 ) C2006_=_C2743( C2006 C2743 ) \nC2006_=_C2746( C2006 C2746 ) C2006_=_C2775( C2006 C2775 ) C2006_=_C2778( C2006 C2778 ) C2006_=_C2811( C2006 C2811 ) C2006_=_C2814( C2006 C2814 ) C2006_=_C2915( C2006 C2915 ) \nC2006_=_C2918( C2006 C2918 ) C2043_=_C2044( C2043 C2044 ) C2043_=_C2045( C2043 C2045 ) C2043_=_C2046( C2043 C2046 ) C2043_=_C2119( C2043 C2119 ) C2043_=_C2122( C2043 C2122 ) \nC2043_=_C2599( C2043 C2599 ) C2043_=_C2602( C2043 C2602 ) C2043_=_C2951( C2043 C2951 ) C2043_=_C2954( C2043 C2954 ) C2044_=_C2045( C2044 C2045 ) C2044_=_C2046( C2044 C2046 ) \nC2044_=_C2120( C2044 C2120 ) C2044_=_C2121( C2044 C2121 ) C2044_=_C2600( C2044 C2600 ) C2044_=_C2601( C2044 C2601 ) C2044_=_C2952( C2044 C2952 ) C2044_=_C2953( C2044 C2953 ) \nC2045_=_C2046( C2045 C2046 ) C2045_=_C2120( C2045 C2120 ) C2045_=_C2121( C2045 C2121 ) C2045_=_C2600( C2045 C2600 ) C2045_=_C2601( C2045 C2601 ) C2045_=_C2952( C2045 C2952 ) \nC2045_=_C2953( C2045 C2953 ) C2046_=_C2119( C2046 C2119 ) C2046_=_C2122( C2046 C2122 ) C2046_=_C2599( C2046 C2599 ) C2046_=_C2602( C2046 C2602 ) C2046_=_C2951( C2046 C2951 ) \nC2046_=_C2954( C2046 C2954 ) C2083_=_C2084( C2083 C2084 ) C2083_=_C2085( C2083 C2085 ) C2083_=_C2086( C2083 C2086 ) C2083_=_C2191( C2083 C2191 ) C2083_=_C2194( C2083 C2194 ) \nC2083_=_C2411( C2083 C2411 ) C2083_=_C2414( C2083 C2414 ) C2083_=_C2467( C2083 C2467 ) C2083_=_C2470( C2083 C2470 ) C2083_=_C2555( C2083 C2555 ) C2083_=_C2558( C2083 C2558 ) \nC2083_=_C2647( C2083 C2647 ) C2083_=_C2650( C2083 C2650 ) C2083_=_C2983( C2083 C2983 ) C2083_=_C2986( C2083 C2986 ) C2084_=_C2085( C2084 C2085 ) C2084_=_C2086( C2084 C2086 ) \nC2084_=_C2192( C2084 C2192 ) C2084_=_C2193( C2084 C2193 ) C2084_=_C2412( C2084 C2412 ) C2084_=_C2413( C2084 C2413 ) C2084_=_C2468( C2084 C2468 ) C2084_=_C2469( C2084 C2469 ) \nC2084_=_C2556( C2084 C2556 ) C2084_=_C2557( C2084 C2557 ) C2084_=_C2648( C2084 C2648 ) C2084_=_C2649( C2084 C2649 ) C2084_=_C2984( C2084 C2984 ) C2084_=_C2985( C2084 C2985 ) \nC2085_=_C2086( C2085 C2086 ) C2085_=_C2192( C2085 C2192 ) C2085_=_C2193( C2085 C2193 ) C2085_=_C2412( C2085 C2412 ) C2085_=_C2413( C2085 C2413 ) C2085_=_C2468( C2085 C2468 ) \nC2085_=_C2469( C2085 C2469 ) C2085_=_C2556( C2085 C2556 ) C2085_=_C2557( C2085 C2557 ) C2085_=_C2648( C2085 C2648 ) C2085_=_C2649( C2085 C2649 ) C2085_=_C2984( C2085 C2984 ) \nC2085_=_C2985( C2085 C2985 ) C2086_=_C2191( C2086 C2191 ) C2086_=_C2194( C2086 C2194 ) C2086_=_C2411( C2086 C2411 ) C2086_=_C2414( C2086 C2414 ) C2086_=_C2467( C2086 C2467 ) \nC2086_=_C2470( C2086 C2470 ) C2086_=_C2555( C2086 C2555 ) C2086_=_C2558( C2086 C2558 ) C2086_=_C2647( C2086 C2647 ) C2086_=_C2650( C2086 C2650 ) C2086_=_C2983( C2086 C2983 ) \nC2086_=_C2986( C2086 C2986 ) C2119_=_C2120( C2119 C2120 ) C2119_=_C2121( C2119 C2121 ) C2119_=_C2122( C2119 C2122 ) C2119_=_C2599( C2119 C2599 ) C2119_=_C2602( C2119 C2602 ) \nC2119_=_C2951( C2119 C2951 ) C2119_=_C2954( C2119 C2954 ) C2120_=_C2121( C2120 C2121 ) C2120_=_C2122( C2120 C2122 ) C2120_=_C2600( C2120 C2600 ) C2120_=_C2601( C2120 C2601 ) \nC2120_=_C2952( C2120 C2952 ) C2120_=_C2953( C2120 C2953 ) C2121_=_C2122( C2121 C2122 ) C2121_=_C2600( C2121 C2600 ) C2121_=_C2601( C2121 C2601 ) C2121_=_C2952( C2121 C2952 ) \nC2121_=_C2953( C2121 C2953 ) C2122_=_C2599( C2122 C2599 ) C2122_=_C2602( C2122 C2602 ) C2122_=_C2951( C2122 C2951 ) C2122_=_C2954( C2122 C2954 ) C2155_=_C2156( C2155 C2156 ) \nC2155_=_C2157( C2155 C2157 ) C2155_=_C2158( C2155 C2158 ) C2155_=_C2239( C2155 C2239 ) C2155_=_C2242( C2155 C2242 ) C2155_=_C2263( C2155 C2263 ) C2155_=_C2266( C2155 C2266 ) \nC2155_=_C2299( C2155 C2299 ) C2155_=_C2302( C2155 C2302 ) C2155_=_C2511(</w:t>
      </w:r>
    </w:p>
    <w:p>
      <w:pPr>
        <w:pStyle w:val="PreformattedText"/>
        <w:bidi w:val="0"/>
        <w:spacing w:before="0" w:after="0"/>
        <w:jc w:val="left"/>
        <w:rPr/>
      </w:pPr>
      <w:r>
        <w:rPr/>
        <w:t xml:space="preserve"> </w:t>
      </w:r>
      <w:r>
        <w:rPr/>
        <w:t>C2155 C2511 ) C2155_=_C2514( C2155 C2514 ) C2155_=_C2675( C2155 C2675 ) C2155_=_C2678( C2155 C2678 ) \nC2155_=_C2743( C2155 C2743 ) C2155_=_C2746( C2155 C2746 ) C2155_=_C2775( C2155 C2775 ) C2155_=_C2778( C2155 C2778 ) C2155_=_C2811( C2155 C2811 ) C2155_=_C2814( C2155 C2814 ) \nC2155_=_C2915( C2155 C2915 ) C2155_=_C2918( C2155 C2918 ) C2156_=_C2157( C2156 C2157 ) C2156_=_C2158( C2156 C2158 ) C2156_=_C2240( C2156 C2240 ) C2156_=_C2241( C2156 C2241 ) \nC2156_=_C2264( C2156 C2264 ) C2156_=_C2265( C2156 C2265 ) C2156_=_C2300( C2156 C2300 ) C2156_=_C2301( C2156 C2301 ) C2156_=_C2512( C2156 C2512 ) C2156_=_C2513( C2156 C2513 ) \nC2156_=_C2676( C2156 C2676 ) C2156_=_C2677( C2156 C2677 ) C2156_=_C2744( C2156 C2744 ) C2156_=_C2745( C2156 C2745 ) C2156_=_C2776( C2156 C2776 ) C2156_=_C2777( C2156 C2777 ) \nC2156_=_C2812( C2156 C2812 ) C2156_=_C2813( C2156 C2813 ) C2156_=_C2916( C2156 C2916 ) C2156_=_C2917( C2156 C2917 ) C2157_=_C2158( C2157 C2158 ) C2157_=_C2240( C2157 C2240 ) \nC2157_=_C2241( C2157 C2241 ) C2157_=_C2264( C2157 C2264 ) C2157_=_C2265( C2157 C2265 ) C2157_=_C2300( C2157 C2300 ) C2157_=_C2301( C2157 C2301 ) C2157_=_C2512( C2157 C2512 ) \nC2157_=_C2513( C2157 C2513 ) C2157_=_C2676( C2157 C2676 ) C2157_=_C2677( C2157 C2677 ) C2157_=_C2744( C2157 C2744 ) C2157_=_C2745( C2157 C2745 ) C2157_=_C2776( C2157 C2776 ) \nC2157_=_C2777( C2157 C2777 ) C2157_=_C2812( C2157 C2812 ) C2157_=_C2813( C2157 C2813 ) C2157_=_C2916( C2157 C2916 ) C2157_=_C2917( C2157 C2917 ) C2158_=_C2239( C2158 C2239 ) \nC2158_=_C2242( C2158 C2242 ) C2158_=_C2263( C2158 C2263 ) C2158_=_C2266( C2158 C2266 ) C2158_=_C2299( C2158 C2299 ) C2158_=_C2302( C2158 C2302 ) C2158_=_C2511( C2158 C2511 ) \nC2158_=_C2514( C2158 C2514 ) C2158_=_C2675( C2158 C2675 ) C2158_=_C2678( C2158 C2678 ) C2158_=_C2743( C2158 C2743 ) C2158_=_C2746( C2158 C2746 ) C2158_=_C2775( C2158 C2775 ) \nC2158_=_C2778( C2158 C2778 ) C2158_=_C2811( C2158 C2811 ) C2158_=_C2814( C2158 C2814 ) C2158_=_C2915( C2158 C2915 ) C2158_=_C2918( C2158 C2918 ) C2191_=_C2192( C2191 C2192 ) \nC2191_=_C2193( C2191 C2193 ) C2191_=_C2194( C2191 C2194 ) C2191_=_C2411( C2191 C2411 ) C2191_=_C2414( C2191 C2414 ) C2191_=_C2467( C2191 C2467 ) C2191_=_C2470( C2191 C2470 ) \nC2191_=_C2555( C2191 C2555 ) C2191_=_C2558( C2191 C2558 ) C2191_=_C2647( C2191 C2647 ) C2191_=_C2650( C2191 C2650 ) C2191_=_C2983( C2191 C2983 ) C2191_=_C2986( C2191 C2986 ) \nC2192_=_C2193( C2192 C2193 ) C2192_=_C2194( C2192 C2194 ) C2192_=_C2412( C2192 C2412 ) C2192_=_C2413( C2192 C2413 ) C2192_=_C2468( C2192 C2468 ) C2192_=_C2469( C2192 C2469 ) \nC2192_=_C2556( C2192 C2556 ) C2192_=_C2557( C2192 C2557 ) C2192_=_C2648( C2192 C2648 ) C2192_=_C2649( C2192 C2649 ) C2192_=_C2984( C2192 C2984 ) C2192_=_C2985( C2192 C2985 ) \nC2193_=_C2194( C2193 C2194 ) C2193_=_C2412( C2193 C2412 ) C2193_=_C2413( C2193 C2413 ) C2193_=_C2468( C2193 C2468 ) C2193_=_C2469( C2193 C2469 ) C2193_=_C2556( C2193 C2556 ) \nC2193_=_C2557( C2193 C2557 ) C2193_=_C2648( C2193 C2648 ) C2193_=_C2649( C2193 C2649 ) C2193_=_C2984( C2193 C2984 ) C2193_=_C2985( C2193 C2985 ) C2194_=_C2411( C2194 C2411 ) \nC2194_=_C2414( C2194 C2414 ) C2194_=_C2467( C2194 C2467 ) C2194_=_C2470( C2194 C2470 ) C2194_=_C2555( C2194 C2555 ) C2194_=_C2558( C2194 C2558 ) C2194_=_C2647( C2194 C2647 ) \nC2194_=_C2650( C2194 C2650 ) C2194_=_C2983( C2194 C2983 ) C2194_=_C2986( C2194 C2986 ) C2219_=_C2220( C2219 C2220 ) C2219_=_C2221( C2219 C2221 ) C2219_=_C2222( C2219 C2222 ) \nC2220_=_C2221( C2220 C2221 ) C2220_=_C2222( C2220 C2222 ) C2221_=_C2222( C2221 C2222 ) C2239_=_C2240( C2239 C2240 ) C2239_=_C2241( C2239 C2241 ) C2239_=_C2242( C2239 C2242 ) \nC2239_=_C2263( C2239 C2263 ) C2239_=_C2266( C2239 C2266 ) C2239_=_C2299( C2239 C2299 ) C2239_=_C2302( C2239 C2302 ) C2239_=_C2511( C2239 C2511 ) C2239_=_C2514( C2239 C2514 ) \nC2239_=_C2675( C2239 C2675 ) C2239_=_C2678( C2239 C2678 ) C2239_=_C2743( C2239 C2743 ) C2239_=_C2746( C2239 C2746 ) C2239_=_C2775( C2239 C2775 ) C2239_=_C2778( C2239 C2778 ) \nC2239_=_C2811( C2239 C2811 ) C2239_=_C2814( C2239 C2814 ) C2239_=_C2915( C2239 C2915 ) C2239_=_C2918( C2239 C2918 ) C2240_=_C2241( C2240 C2241 ) C2240_=_C2242( C2240 C2242 ) \nC2240_=_C2264( C2240 C2264 ) C2240_=_C2265( C2240 C2265 ) C2240_=_C2300( C2240 C2300 ) C2240_=_C2301( C2240 C2301 ) C2240_=_C2512( C2240 C2512 ) C2240_=_C2513( C2240 C2513 ) \nC2240_=_C2676( C2240 C2676 ) C2240_=_C2677( C2240 C2677 ) C2240_=_C2744( C2240 C2744 ) C2240_=_C2745( C2240 C2745 ) C2240_=_C2776( C2240 C2776 ) C2240_=_C2777( C2240 C2777 ) \nC2240_=_C2812( C2240 C2812 ) C2240_=_C2813( C2240 C2813 ) C2240_=_C2916( C2240 C2916 ) C2240_=_C2917( C2240 C2917 ) C2241_=_C2242( C2241 C2242 ) C2241_=_C2264( C2241 C2264 ) \nC2241_=_C2265( C2241 C2265 ) C2241_=_C2300( C2241 C2300 ) C2241_=_C2301( C2241 C2301 ) C2241_=_C2512( C2241 C2512 ) C2241_=_C2513( C2241 C2513 ) C2241_=_C2676( C2241 C2676 ) \nC2241_=_C2677( C2241 C2677 ) C2241_=_C2744( C2241 C2744 ) C2241_=_C2745( C2241 C2745 ) C2241_=_C2776( C2241 C2776 ) C2241_=_C2777( C2241 C2777 ) C2241_=_C2812( C2241 C2812 ) \nC2241_=_C2813( C2241 C2813 ) C2241_=_C2916( C2241 C2916 ) C2241_=_C2917( C2241 C2917 ) C2242_=_C2263( C2242 C2263 ) C2242_=_C2266( C2242 C2266 ) C2242_=_C2299( C2242 C2299 ) \nC2242_=_C2302( C2242 C2302 ) C2242_=_C2511( C2242 C2511 ) C2242_=_C2514( C2242 C2514 ) C2242_=_C2675( C2242 C2675 ) C2242_=_C2678( C2242 C2678 ) C2242_=_C2743( C2242 C2743 ) \nC2242_=_C2746( C2242 C2746 ) C2242_=_C2775( C2242 C2775 ) C2242_=_C2778( C2242 C2778 ) C2242_=_C2811( C2242 C2811 ) C2242_=_C2814( C2242 C2814 ) C2242_=_C2915( C2242 C2915 ) \nC2242_=_C2918( C2242 C2918 ) C2263_=_C2264( C2263 C2264 ) C2263_=_C2265( C2263 C2265 ) C2263_=_C2266( C2263 C2266 ) C2263_=_C2299( C2263 C2299 ) C2263_=_C2302( C2263 C2302 ) \nC2263_=_C2511( C2263 C2511 ) C2263_=_C2514( C2263 C2514 ) C2263_=_C2675( C2263 C2675 ) C2263_=_C2678( C2263 C2678 ) C2263_=_C2743( C2263 C2743 ) C2263_=_C2746( C2263 C2746 ) \nC2263_=_C2775( C2263 C2775 ) C2263_=_C2778( C2263 C2778 ) C2263_=_C2811( C2263 C2811 ) C2263_=_C2814( C2263 C2814 ) C2263_=_C2915( C2263 C2915 ) C2263_=_C2918( C2263 C2918 ) \nC2264_=_C2265( C2264 C2265 ) C2264_=_C2266( C2264 C2266 ) C2264_=_C2300( C2264 C2300 ) C2264_=_C2301( C2264 C2301 ) C2264_=_C2512( C2264 C2512 ) C2264_=_C2513( C2264 C2513 ) \nC2264_=_C2676( C2264 C2676 ) C2264_=_C2677( C2264 C2677 ) C2264_=_C2744( C2264 C2744 ) C2264_=_C2745( C2264 C2745 ) C2264_=_C2776( C2264 C2776 ) C2264_=_C2777( C2264 C2777 ) \nC2264_=_C2812( C2264 C2812 ) C2264_=_C2813( C2264 C2813 ) C2264_=_C2916( C2264 C2916 ) C2264_=_C2917( C2264 C2917 ) C2265_=_C2266( C2265 C2266 ) C2265_=_C2300( C2265 C2300 ) \nC2265_=_C2301( C2265 C2301 ) C2265_=_C2512( C2265 C2512 ) C2265_=_C2513( C2265 C2513 ) C2265_=_C2676( C2265 C2676 ) C2265_=_C2677( C2265 C2677 ) C2265_=_C2744( C2265 C2744 ) \nC2265_=_C2745( C2265 C2745 ) C2265_=_C2776( C2265 C2776 ) C2265_=_C2777( C2265 C2777 ) C2265_=_C2812( C2265 C2812 ) C2265_=_C2813( C2265 C2813 ) C2265_=_C2916( C2265 C2916 ) \nC2265_=_C2917( C2265 C2917 ) C2266_=_C2299( C2266 C2299 ) C2266_=_C2302( C2266 C2302 ) C2266_=_C2511( C2266 C2511 ) C2266_=_C2514( C2266 C2514 ) C2266_=_C2675( C2266 C2675 ) \nC2266_=_C2678( C2266 C2678 ) C2266_=_C2743( C2266 C2743 ) C2266_=_C2746( C2266 C2746 ) C2266_=_C2775( C2266 C2775 ) C2266_=_C2778( C2266 C2778 ) C2266_=_C2811( C2266 C2811 ) \nC2266_=_C2814( C2266 C2814 ) C2266_=_C2915( C2266 C2915 ) C2266_=_C2918( C2266 C2918 ) C2299_=_C2300( C2299 C2300 ) C2299_=_C2301( C2299 C2301 ) C2299_=_C2302( C2299 C2302 ) \nC2299_=_C2511( C2299 C2511 ) C2299_=_C2514( C2299 C2514 ) C2299_=_C2675( C2299 C2675 ) C2299_=_C2678( C2299 C2678 ) C2299_=_C2743( C2299 C2743 ) C2299_=_C2746( C2299 C2746 ) \nC2299_=_C2775( C2299 C2775 ) C2299_=_C2778( C2299 C2778 ) C2299_=_C2811( C2299 C2811 ) C2299_=_C2814( C2299 C2814 ) C2299_=_C2915( C2299 C2915 ) C2299_=_C2918( C2299 C2918 ) \nC2300_=_C2301( C2300 C2301 ) C2300_=_C2302( C2300 C2302 ) C2300_=_C2512( C2300 C2512 ) C2300_=_C2513( C2300 C2513 ) C2300_=_C2676( C2300 C2676 ) C2300_=_C2677( C2300 C2677 ) \nC2300_=_C2744( C2300 C2744 ) C2300_=_C2745( C2300 C2745 ) C2300_=_C2776( C2300 C2776 ) C2300_=_C2777( C2300 C2777 ) C2300_=_C2812( C2300 C2812 ) C2300_=_C2813( C2300 C2813 ) \nC2300_=_C2916( C2300 C2916 ) C2300_=_C2917( C2300 C2917 ) C2301_=_C2302( C2301 C2302 ) C2301_=_C2512( C2301 C2512 ) C2301_=_C2513( C2301 C2513 ) C2301_=_C2676( C2301 C2676 ) \nC2301_=_C2677( C2301 C2677 ) C2301_=_C2744( C2301 C2744 ) C2301_=_C2745( C2301 C2745 ) C2301_=_C2776( C2301 C2776 ) C2301_=_C2777( C2301 C2777 ) C2301_=_C2812( C2301 C2812 ) \nC2301_=_C2813( C2301 C2813 ) C2301_=_C2916( C2301 C2916 ) C2301_=_C2917( C2301 C2917 ) C2302_=_C2511( C2302 C2511 ) C2302_=_C2514( C2302 C2514 ) C2302_=_C2675( C2302 C2675 ) \nC2302_=_C2678( C2302 C2678 ) C2302_=_C2743( C2302 C2743 ) C2302_=_C2746( C2302 C2746 ) C2302_=_C2775( C2302 C2775 ) C2302_=_C2778( C2302 C2778 ) C2302_=_C2811( C2302 C2811 ) \nC2302_=_C2814( C2302 C2814 ) C2302_=_C2915( C2302 C2915 ) C2302_=_C2918( C2302 C2918 ) C2303_=_C2304( C2303 C2304 ) C2303_=_C2305( C2303 C2305 ) C2303_=_C2306( C2303 C2306 ) \nC2303_=_C2335( C2303 C2335 ) C2303_=_C2338( C2303 C2338 ) C2303_=_C2883( C2303 C2883 ) C2303_=_C2886( C2303 C2886 ) C2304_=_C2305( C2304 C2305 ) C2304_=_C2306( C2304 C2306 ) \nC2304_=_C2336( C2304 C2336 ) C2304_=_C2337( C2304 C2337 ) C2304_=_C2884( C2304 C2884 ) C2304_=_C2885( C2304 C2885 ) C2305_=_C2306( C2305 C2306 ) C2305_=_C2336( C2305 C2336 ) \nC2305_=_C2337( C2305 C2337 ) C2305_=_C2884( C2305 C2884 ) C2305_=_C2885( C2305 C2885 ) C2306_=_C2335( C2306 C2335 ) C2306_=_C2338( C2306 C2338 ) C2306_=_C2883( C2306 C2883 ) \nC2306_=_C2886( C2306 C2886 ) C2335_=_C2336( C2335 C2336 ) C2335_=_C2337( C2335 C2337 ) C2335_=_C2338( C2335 C2338 ) C2335_=_C2883( C2335 C2883 ) C2335_=_C2886( C2335 C2886 ) \nC2336_=_C2337( C2336 C2337 ) C2336_=_C2338( C2336 C2338 ) C2336_=_C2884( C2336 C2884 ) C2336_=_C2885( C2336 C2885 ) C2337_=_C2338(</w:t>
      </w:r>
    </w:p>
    <w:p>
      <w:pPr>
        <w:pStyle w:val="PreformattedText"/>
        <w:bidi w:val="0"/>
        <w:spacing w:before="0" w:after="0"/>
        <w:jc w:val="left"/>
        <w:rPr/>
      </w:pPr>
      <w:r>
        <w:rPr/>
        <w:t xml:space="preserve"> </w:t>
      </w:r>
      <w:r>
        <w:rPr/>
        <w:t>C2337 C2338 ) C2337_=_C2884( C2337 C2884 ) \nC2337_=_C2885( C2337 C2885 ) C2338_=_C2883( C2338 C2883 ) C2338_=_C2886( C2338 C2886 ) C2411_=_C2412( C2411 C2412 ) C2411_=_C2413( C2411 C2413 ) C2411_=_C2414( C2411 C2414 ) \nC2411_=_C2467( C2411 C2467 ) C2411_=_C2470( C2411 C2470 ) C2411_=_C2555( C2411 C2555 ) C2411_=_C2558( C2411 C2558 ) C2411_=_C2647( C2411 C2647 ) C2411_=_C2650( C2411 C2650 ) \nC2411_=_C2983( C2411 C2983 ) C2411_=_C2986( C2411 C2986 ) C2412_=_C2413( C2412 C2413 ) C2412_=_C2414( C2412 C2414 ) C2412_=_C2468( C2412 C2468 ) C2412_=_C2469( C2412 C2469 ) \nC2412_=_C2556( C2412 C2556 ) C2412_=_C2557( C2412 C2557 ) C2412_=_C2648( C2412 C2648 ) C2412_=_C2649( C2412 C2649 ) C2412_=_C2984( C2412 C2984 ) C2412_=_C2985( C2412 C2985 ) \nC2413_=_C2414( C2413 C2414 ) C2413_=_C2468( C2413 C2468 ) C2413_=_C2469( C2413 C2469 ) C2413_=_C2556( C2413 C2556 ) C2413_=_C2557( C2413 C2557 ) C2413_=_C2648( C2413 C2648 ) \nC2413_=_C2649( C2413 C2649 ) C2413_=_C2984( C2413 C2984 ) C2413_=_C2985( C2413 C2985 ) C2414_=_C2467( C2414 C2467 ) C2414_=_C2470( C2414 C2470 ) C2414_=_C2555( C2414 C2555 ) \nC2414_=_C2558( C2414 C2558 ) C2414_=_C2647( C2414 C2647 ) C2414_=_C2650( C2414 C2650 ) C2414_=_C2983( C2414 C2983 ) C2414_=_C2986( C2414 C2986 ) C2467_=_C2468( C2467 C2468 ) \nC2467_=_C2469( C2467 C2469 ) C2467_=_C2470( C2467 C2470 ) C2467_=_C2555( C2467 C2555 ) C2467_=_C2558( C2467 C2558 ) C2467_=_C2647( C2467 C2647 ) C2467_=_C2650( C2467 C2650 ) \nC2467_=_C2983( C2467 C2983 ) C2467_=_C2986( C2467 C2986 ) C2468_=_C2469( C2468 C2469 ) C2468_=_C2470( C2468 C2470 ) C2468_=_C2556( C2468 C2556 ) C2468_=_C2557( C2468 C2557 ) \nC2468_=_C2648( C2468 C2648 ) C2468_=_C2649( C2468 C2649 ) C2468_=_C2984( C2468 C2984 ) C2468_=_C2985( C2468 C2985 ) C2469_=_C2470( C2469 C2470 ) C2469_=_C2556( C2469 C2556 ) \nC2469_=_C2557( C2469 C2557 ) C2469_=_C2648( C2469 C2648 ) C2469_=_C2649( C2469 C2649 ) C2469_=_C2984( C2469 C2984 ) C2469_=_C2985( C2469 C2985 ) C2470_=_C2555( C2470 C2555 ) \nC2470_=_C2558( C2470 C2558 ) C2470_=_C2647( C2470 C2647 ) C2470_=_C2650( C2470 C2650 ) C2470_=_C2983( C2470 C2983 ) C2470_=_C2986( C2470 C2986 ) C2511_=_C2512( C2511 C2512 ) \nC2511_=_C2513( C2511 C2513 ) C2511_=_C2514( C2511 C2514 ) C2511_=_C2675( C2511 C2675 ) C2511_=_C2678( C2511 C2678 ) C2511_=_C2743( C2511 C2743 ) C2511_=_C2746( C2511 C2746 ) \nC2511_=_C2775( C2511 C2775 ) C2511_=_C2778( C2511 C2778 ) C2511_=_C2811( C2511 C2811 ) C2511_=_C2814( C2511 C2814 ) C2511_=_C2915( C2511 C2915 ) C2511_=_C2918( C2511 C2918 ) \nC2512_=_C2513( C2512 C2513 ) C2512_=_C2514( C2512 C2514 ) C2512_=_C2676( C2512 C2676 ) C2512_=_C2677( C2512 C2677 ) C2512_=_C2744( C2512 C2744 ) C2512_=_C2745( C2512 C2745 ) \nC2512_=_C2776( C2512 C2776 ) C2512_=_C2777( C2512 C2777 ) C2512_=_C2812( C2512 C2812 ) C2512_=_C2813( C2512 C2813 ) C2512_=_C2916( C2512 C2916 ) C2512_=_C2917( C2512 C2917 ) \nC2513_=_C2514( C2513 C2514 ) C2513_=_C2676( C2513 C2676 ) C2513_=_C2677( C2513 C2677 ) C2513_=_C2744( C2513 C2744 ) C2513_=_C2745( C2513 C2745 ) C2513_=_C2776( C2513 C2776 ) \nC2513_=_C2777( C2513 C2777 ) C2513_=_C2812( C2513 C2812 ) C2513_=_C2813( C2513 C2813 ) C2513_=_C2916( C2513 C2916 ) C2513_=_C2917( C2513 C2917 ) C2514_=_C2675( C2514 C2675 ) \nC2514_=_C2678( C2514 C2678 ) C2514_=_C2743( C2514 C2743 ) C2514_=_C2746( C2514 C2746 ) C2514_=_C2775( C2514 C2775 ) C2514_=_C2778( C2514 C2778 ) C2514_=_C2811( C2514 C2811 ) \nC2514_=_C2814( C2514 C2814 ) C2514_=_C2915( C2514 C2915 ) C2514_=_C2918( C2514 C2918 ) C2555_=_C2556( C2555 C2556 ) C2555_=_C2557( C2555 C2557 ) C2555_=_C2558( C2555 C2558 ) \nC2555_=_C2647( C2555 C2647 ) C2555_=_C2650( C2555 C2650 ) C2555_=_C2983( C2555 C2983 ) C2555_=_C2986( C2555 C2986 ) C2556_=_C2557( C2556 C2557 ) C2556_=_C2558( C2556 C2558 ) \nC2556_=_C2648( C2556 C2648 ) C2556_=_C2649( C2556 C2649 ) C2556_=_C2984( C2556 C2984 ) C2556_=_C2985( C2556 C2985 ) C2557_=_C2558( C2557 C2558 ) C2557_=_C2648( C2557 C2648 ) \nC2557_=_C2649( C2557 C2649 ) C2557_=_C2984( C2557 C2984 ) C2557_=_C2985( C2557 C2985 ) C2558_=_C2647( C2558 C2647 ) C2558_=_C2650( C2558 C2650 ) C2558_=_C2983( C2558 C2983 ) \nC2558_=_C2986( C2558 C2986 ) C2579_=_C2580( C2579 C2580 ) C2579_=_C2581( C2579 C2581 ) C2579_=_C2582( C2579 C2582 ) C2580_=_C2581( C2580 C2581 ) C2580_=_C2582( C2580 C2582 ) \nC2581_=_C2582( C2581 C2582 ) C2599_=_C2600( C2599 C2600 ) C2599_=_C2601( C2599 C2601 ) C2599_=_C2602( C2599 C2602 ) C2599_=_C2951( C2599 C2951 ) C2599_=_C2954( C2599 C2954 ) \nC2600_=_C2601( C2600 C2601 ) C2600_=_C2602( C2600 C2602 ) C2600_=_C2952( C2600 C2952 ) C2600_=_C2953( C2600 C2953 ) C2601_=_C2602( C2601 C2602 ) C2601_=_C2952( C2601 C2952 ) \nC2601_=_C2953( C2601 C2953 ) C2602_=_C2951( C2602 C2951 ) C2602_=_C2954( C2602 C2954 ) C2647_=_C2648( C2647 C2648 ) C2647_=_C2649( C2647 C2649 ) C2647_=_C2650( C2647 C2650 ) \nC2647_=_C2983( C2647 C2983 ) C2647_=_C2986( C2647 C2986 ) C2648_=_C2649( C2648 C2649 ) C2648_=_C2650( C2648 C2650 ) C2648_=_C2984( C2648 C2984 ) C2648_=_C2985( C2648 C2985 ) \nC2649_=_C2650( C2649 C2650 ) C2649_=_C2984( C2649 C2984 ) C2649_=_C2985( C2649 C2985 ) C2650_=_C2983( C2650 C2983 ) C2650_=_C2986( C2650 C2986 ) C2675_=_C2676( C2675 C2676 ) \nC2675_=_C2677( C2675 C2677 ) C2675_=_C2678( C2675 C2678 ) C2675_=_C2743( C2675 C2743 ) C2675_=_C2746( C2675 C2746 ) C2675_=_C2775( C2675 C2775 ) C2675_=_C2778( C2675 C2778 ) \nC2675_=_C2811( C2675 C2811 ) C2675_=_C2814( C2675 C2814 ) C2675_=_C2915( C2675 C2915 ) C2675_=_C2918( C2675 C2918 ) C2676_=_C2677( C2676 C2677 ) C2676_=_C2678( C2676 C2678 ) \nC2676_=_C2744( C2676 C2744 ) C2676_=_C2745( C2676 C2745 ) C2676_=_C2776( C2676 C2776 ) C2676_=_C2777( C2676 C2777 ) C2676_=_C2812( C2676 C2812 ) C2676_=_C2813( C2676 C2813 ) \nC2676_=_C2916( C2676 C2916 ) C2676_=_C2917( C2676 C2917 ) C2677_=_C2678( C2677 C2678 ) C2677_=_C2744( C2677 C2744 ) C2677_=_C2745( C2677 C2745 ) C2677_=_C2776( C2677 C2776 ) \nC2677_=_C2777( C2677 C2777 ) C2677_=_C2812( C2677 C2812 ) C2677_=_C2813( C2677 C2813 ) C2677_=_C2916( C2677 C2916 ) C2677_=_C2917( C2677 C2917 ) C2678_=_C2743( C2678 C2743 ) \nC2678_=_C2746( C2678 C2746 ) C2678_=_C2775( C2678 C2775 ) C2678_=_C2778( C2678 C2778 ) C2678_=_C2811( C2678 C2811 ) C2678_=_C2814( C2678 C2814 ) C2678_=_C2915( C2678 C2915 ) \nC2678_=_C2918( C2678 C2918 ) C2703_=_C2704( C2703 C2704 ) C2703_=_C2705( C2703 C2705 ) C2703_=_C2706( C2703 C2706 ) C2703_=_C2851( C2703 C2851 ) C2703_=_C2854( C2703 C2854 ) \nC2704_=_C2705( C2704 C2705 ) C2704_=_C2706( C2704 C2706 ) C2704_=_C2852( C2704 C2852 ) C2704_=_C2853( C2704 C2853 ) C2705_=_C2706( C2705 C2706 ) C2705_=_C2852( C2705 C2852 ) \nC2705_=_C2853( C2705 C2853 ) C2706_=_C2851( C2706 C2851 ) C2706_=_C2854( C2706 C2854 ) C2743_=_C2744( C2743 C2744 ) C2743_=_C2745( C2743 C2745 ) C2743_=_C2746( C2743 C2746 ) \nC2743_=_C2775( C2743 C2775 ) C2743_=_C2778( C2743 C2778 ) C2743_=_C2811( C2743 C2811 ) C2743_=_C2814( C2743 C2814 ) C2743_=_C2915( C2743 C2915 ) C2743_=_C2918( C2743 C2918 ) \nC2744_=_C2745( C2744 C2745 ) C2744_=_C2746( C2744 C2746 ) C2744_=_C2776( C2744 C2776 ) C2744_=_C2777( C2744 C2777 ) C2744_=_C2812( C2744 C2812 ) C2744_=_C2813( C2744 C2813 ) \nC2744_=_C2916( C2744 C2916 ) C2744_=_C2917( C2744 C2917 ) C2745_=_C2746( C2745 C2746 ) C2745_=_C2776( C2745 C2776 ) C2745_=_C2777( C2745 C2777 ) C2745_=_C2812( C2745 C2812 ) \nC2745_=_C2813( C2745 C2813 ) C2745_=_C2916( C2745 C2916 ) C2745_=_C2917( C2745 C2917 ) C2746_=_C2775( C2746 C2775 ) C2746_=_C2778( C2746 C2778 ) C2746_=_C2811( C2746 C2811 ) \nC2746_=_C2814( C2746 C2814 ) C2746_=_C2915( C2746 C2915 ) C2746_=_C2918( C2746 C2918 ) C2775_=_C2776( C2775 C2776 ) C2775_=_C2777( C2775 C2777 ) C2775_=_C2778( C2775 C2778 ) \nC2775_=_C2811( C2775 C2811 ) C2775_=_C2814( C2775 C2814 ) C2775_=_C2915( C2775 C2915 ) C2775_=_C2918( C2775 C2918 ) C2776_=_C2777( C2776 C2777 ) C2776_=_C2778( C2776 C2778 ) \nC2776_=_C2812( C2776 C2812 ) C2776_=_C2813( C2776 C2813 ) C2776_=_C2916( C2776 C2916 ) C2776_=_C2917( C2776 C2917 ) C2777_=_C2778( C2777 C2778 ) C2777_=_C2812( C2777 C2812 ) \nC2777_=_C2813( C2777 C2813 ) C2777_=_C2916( C2777 C2916 ) C2777_=_C2917( C2777 C2917 ) C2778_=_C2811( C2778 C2811 ) C2778_=_C2814( C2778 C2814 ) C2778_=_C2915( C2778 C2915 ) \nC2778_=_C2918( C2778 C2918 ) C2811_=_C2812( C2811 C2812 ) C2811_=_C2813( C2811 C2813 ) C2811_=_C2814( C2811 C2814 ) C2811_=_C2915( C2811 C2915 ) C2811_=_C2918( C2811 C2918 ) \nC2812_=_C2813( C2812 C2813 ) C2812_=_C2814( C2812 C2814 ) C2812_=_C2916( C2812 C2916 ) C2812_=_C2917( C2812 C2917 ) C2813_=_C2814( C2813 C2814 ) C2813_=_C2916( C2813 C2916 ) \nC2813_=_C2917( C2813 C2917 ) C2814_=_C2915( C2814 C2915 ) C2814_=_C2918( C2814 C2918 ) C2851_=_C2852( C2851 C2852 ) C2851_=_C2853( C2851 C2853 ) C2851_=_C2854( C2851 C2854 ) \nC2852_=_C2853( C2852 C2853 ) C2852_=_C2854( C2852 C2854 ) C2853_=_C2854( C2853 C2854 ) C2883_=_C2884( C2883 C2884 ) C2883_=_C2885( C2883 C2885 ) C2883_=_C2886( C2883 C2886 ) \nC2884_=_C2885( C2884 C2885 ) C2884_=_C2886( C2884 C2886 ) C2885_=_C2886( C2885 C2886 ) C2915_=_C2916( C2915 C2916 ) C2915_=_C2917( C2915 C2917 ) C2915_=_C2918( C2915 C2918 ) \nC2916_=_C2917( C2916 C2917 ) C2916_=_C2918( C2916 C2918 ) C2917_=_C2918( C2917 C2918 ) C2951_=_C2952( C2951 C2952 ) C2951_=_C2953( C2951 C2953 ) C2951_=_C2954( C2951 C2954 ) \nC2952_=_C2953( C2952 C2953 ) C2952_=_C2954( C2952 C2954 ) C2953_=_C2954( C2953 C2954 ) C2983_=_C2984( C2983 C2984 ) C2983_=_C2985( C2983 C2985 ) C2983_=_C2986( C2983 C2986 ) \nC2984_=_C2985( C2984 C2985 ) C2984_=_C2986( C2984 C2986 ) C2985_=_C2986( C2985 C2986 ) "];1894-&gt;2015[label="116: C1975 C1976 C1977 C1978 C2003 \nC2004 C2005 C2006 C2043 C2044 C2045 \nC2046 C2083 C2084 C2085 C2086 C2119 \nC2120 C2121 C2122 C2155 C2156 C2157 \nC2158 C2191 C2192 C2193 C2194 C2219 \nC2220 C2221 C2222 C2239 C2240 C2241 \nC2242 C2263 C2264 C2265 C2266 C2303 \nC2304 C2305 C2306 C2335 C2336 C2337 \nC2338 C2411 C2412 C2413 C2414 C2467 \nC2468 C2469 C2470 C2511 C2512 C2513 \nC2514 C2555 C2556 C2557 C2558 C2579 \nC2580</w:t>
      </w:r>
    </w:p>
    <w:p>
      <w:pPr>
        <w:pStyle w:val="PreformattedText"/>
        <w:bidi w:val="0"/>
        <w:spacing w:before="0" w:after="0"/>
        <w:jc w:val="left"/>
        <w:rPr/>
      </w:pPr>
      <w:r>
        <w:rPr/>
        <w:t xml:space="preserve"> </w:t>
      </w:r>
      <w:r>
        <w:rPr/>
        <w:t>C2581 C2582 C2599 C2600 C2601 \nC2602 C2647 C2648 C2649 C2650 C2675 \nC2676 C2677 C2678 C2703 C2704 C2705 \nC2706 C2743 C2744 C2745 C2746 C2775 \nC2776 C2777 C2778 C2811 C2812 C2813 \nC2814 C2851 C2852 C2853 C2854 C2883 \nC2884 C2885 C2886 C2915 C2916 C2917 \nC2918 C2951 C2952 C2953 C2954 C2983 \nC2984 C2985 C2986 \n862: C1975_=_C1976 ,C1975_=_C1977 ,C1975_=_C1978 ,C1975_=_C2003 ,C1975_=_C2006 ,\nC1975_=_C2155 ,C1975_=_C2158 ,C1975_=_C2239 ,C1975_=_C2242 ,C1975_=_C2263 ,C1975_=_C2266 ,\nC1975_=_C2511 ,C1975_=_C2514 ,C1975_=_C2675 ,C1975_=_C2678 ,C1975_=_C2743 ,C1975_=_C2746 ,\nC1975_=_C2775 ,C1975_=_C2778 ,C1975_=_C2811 ,C1975_=_C2814 ,C1975_=_C2915 ,C1975_=_C2918 ,\nC1976_=_C1977 ,C1976_=_C1978 ,C1976_=_C2004 ,C1976_=_C2005 ,C1976_=_C2156 ,C1976_=_C2157 ,\nC1976_=_C2240 ,C1976_=_C2241 ,C1976_=_C2264 ,C1976_=_C2265 ,C1976_=_C2512 ,C1976_=_C2513 ,\nC1976_=_C2676 ,C1976_=_C2677 ,C1976_=_C2744 ,C1976_=_C2745 ,C1976_=_C2776 ,C1976_=_C2777 ,\nC1976_=_C2812 ,C1976_=_C2813 ,C1976_=_C2916 ,C1976_=_C2917 ,C1977_=_C1978 ,C1977_=_C2004 ,\nC1977_=_C2005 ,C1977_=_C2156 ,C1977_=_C2157 ,C1977_=_C2240 ,C1977_=_C2241 ,C1977_=_C2264 ,\nC1977_=_C2265 ,C1977_=_C2512 ,C1977_=_C2513 ,C1977_=_C2676 ,C1977_=_C2677 ,C1977_=_C2744 ,\nC1977_=_C2745 ,C1977_=_C2776 ,C1977_=_C2777 ,C1977_=_C2812 ,C1977_=_C2813 ,C1977_=_C2916 ,\nC1977_=_C2917 ,C1978_=_C2003 ,C1978_=_C2006 ,C1978_=_C2155 ,C1978_=_C2158 ,C1978_=_C2239 ,\nC1978_=_C2242 ,C1978_=_C2263 ,C1978_=_C2266 ,C1978_=_C2511 ,C1978_=_C2514 ,C1978_=_C2675 ,\nC1978_=_C2678 ,C1978_=_C2743 ,C1978_=_C2746 ,C1978_=_C2775 ,C1978_=_C2778 ,C1978_=_C2811 ,\nC1978_=_C2814 ,C1978_=_C2915 ,C1978_=_C2918 ,C2003_=_C2004 ,C2003_=_C2005 ,C2003_=_C2006 ,\nC2003_=_C2155 ,C2003_=_C2158 ,C2003_=_C2239 ,C2003_=_C2242 ,C2003_=_C2263 ,C2003_=_C2266 ,\nC2003_=_C2511 ,C2003_=_C2514 ,C2003_=_C2675 ,C2003_=_C2678 ,C2003_=_C2743 ,C2003_=_C2746 ,\nC2003_=_C2775 ,C2003_=_C2778 ,C2003_=_C2811 ,C2003_=_C2814 ,C2003_=_C2915 ,C2003_=_C2918 ,\nC2004_=_C2005 ,C2004_=_C2006 ,C2004_=_C2156 ,C2004_=_C2157 ,C2004_=_C2240 ,C2004_=_C2241 ,\nC2004_=_C2264 ,C2004_=_C2265 ,C2004_=_C2512 ,C2004_=_C2513 ,C2004_=_C2676 ,C2004_=_C2677 ,\nC2004_=_C2744 ,C2004_=_C2745 ,C2004_=_C2776 ,C2004_=_C2777 ,C2004_=_C2812 ,C2004_=_C2813 ,\nC2004_=_C2916 ,C2004_=_C2917 ,C2005_=_C2006 ,C2005_=_C2156 ,C2005_=_C2157 ,C2005_=_C2240 ,\nC2005_=_C2241 ,C2005_=_C2264 ,C2005_=_C2265 ,C2005_=_C2512 ,C2005_=_C2513 ,C2005_=_C2676 ,\nC2005_=_C2677 ,C2005_=_C2744 ,C2005_=_C2745 ,C2005_=_C2776 ,C2005_=_C2777 ,C2005_=_C2812 ,\nC2005_=_C2813 ,C2005_=_C2916 ,C2005_=_C2917 ,C2006_=_C2155 ,C2006_=_C2158 ,C2006_=_C2239 ,\nC2006_=_C2242 ,C2006_=_C2263 ,C2006_=_C2266 ,C2006_=_C2511 ,C2006_=_C2514 ,C2006_=_C2675 ,\nC2006_=_C2678 ,C2006_=_C2743 ,C2006_=_C2746 ,C2006_=_C2775 ,C2006_=_C2778 ,C2006_=_C2811 ,\nC2006_=_C2814 ,C2006_=_C2915 ,C2006_=_C2918 ,C2043_=_C2044 ,C2043_=_C2045 ,C2043_=_C2046 ,\nC2043_=_C2119 ,C2043_=_C2122 ,C2043_=_C2599 ,C2043_=_C2602 ,C2043_=_C2951 ,C2043_=_C2954 ,\nC2044_=_C2045 ,C2044_=_C2046 ,C2044_=_C2120 ,C2044_=_C2121 ,C2044_=_C2600 ,C2044_=_C2601 ,\nC2044_=_C2952 ,C2044_=_C2953 ,C2045_=_C2046 ,C2045_=_C2120 ,C2045_=_C2121 ,C2045_=_C2600 ,\nC2045_=_C2601 ,C2045_=_C2952 ,C2045_=_C2953 ,C2046_=_C2119 ,C2046_=_C2122 ,C2046_=_C2599 ,\nC2046_=_C2602 ,C2046_=_C2951 ,C2046_=_C2954 ,C2083_=_C2084 ,C2083_=_C2085 ,C2083_=_C2086 ,\nC2083_=_C2191 ,C2083_=_C2194 ,C2083_=_C2411 ,C2083_=_C2414 ,C2083_=_C2467 ,C2083_=_C2470 ,\nC2083_=_C2555 ,C2083_=_C2558 ,C2083_=_C2647 ,C2083_=_C2650 ,C2083_=_C2983 ,C2083_=_C2986 ,\nC2084_=_C2085 ,C2084_=_C2086 ,C2084_=_C2192 ,C2084_=_C2193 ,C2084_=_C2412 ,C2084_=_C2413 ,\nC2084_=_C2468 ,C2084_=_C2469 ,C2084_=_C2556 ,C2084_=_C2557 ,C2084_=_C2648 ,C2084_=_C2649 ,\nC2084_=_C2984 ,C2084_=_C2985 ,C2085_=_C2086 ,C2085_=_C2192 ,C2085_=_C2193 ,C2085_=_C2412 ,\nC2085_=_C2413 ,C2085_=_C2468 ,C2085_=_C2469 ,C2085_=_C2556 ,C2085_=_C2557 ,C2085_=_C2648 ,\nC2085_=_C2649 ,C2085_=_C2984 ,C2085_=_C2985 ,C2086_=_C2191 ,C2086_=_C2194 ,C2086_=_C2411 ,\nC2086_=_C2414 ,C2086_=_C2467 ,C2086_=_C2470 ,C2086_=_C2555 ,C2086_=_C2558 ,C2086_=_C2647 ,\nC2086_=_C2650 ,C2086_=_C2983 ,C2086_=_C2986 ,C2119_=_C2120 ,C2119_=_C2121 ,C2119_=_C2122 ,\nC2119_=_C2599 ,C2119_=_C2602 ,C2119_=_C2951 ,C2119_=_C2954 ,C2120_=_C2121 ,C2120_=_C2122 ,\nC2120_=_C2600 ,C2120_=_C2601 ,C2120_=_C2952 ,C2120_=_C2953 ,C2121_=_C2122 ,C2121_=_C2600 ,\nC2121_=_C2601 ,C2121_=_C2952 ,C2121_=_C2953 ,C2122_=_C2599 ,C2122_=_C2602 ,C2122_=_C2951 ,\nC2122_=_C2954 ,C2155_=_C2156 ,C2155_=_C2157 ,C2155_=_C2158 ,C2155_=_C2239 ,C2155_=_C2242 ,\nC2155_=_C2263 ,C2155_=_C2266 ,C2155_=_C2511 ,C2155_=_C2514 ,C2155_=_C2675 ,C2155_=_C2678 ,\nC2155_=_C2743 ,C2155_=_C2746 ,C2155_=_C2775 ,C2155_=_C2778 ,C2155_=_C2811 ,C2155_=_C2814 ,\nC2155_=_C2915 ,C2155_=_C2918 ,C2156_=_C2157 ,C2156_=_C2158 ,C2156_=_C2240 ,C2156_=_C2241 ,\nC2156_=_C2264 ,C2156_=_C2265 ,C2156_=_C2512 ,C2156_=_C2513 ,C2156_=_C2676 ,C2156_=_C2677 ,\nC2156_=_C2744 ,C2156_=_C2745 ,C2156_=_C2776 ,C2156_=_C2777 ,C2156_=_C2812 ,C2156_=_C2813 ,\nC2156_=_C2916 ,C2156_=_C2917 ,C2157_=_C2158 ,C2157_=_C2240 ,C2157_=_C2241 ,C2157_=_C2264 ,\nC2157_=_C2265 ,C2157_=_C2512 ,C2157_=_C2513 ,C2157_=_C2676 ,C2157_=_C2677 ,C2157_=_C2744 ,\nC2157_=_C2745 ,C2157_=_C2776 ,C2157_=_C2777 ,C2157_=_C2812 ,C2157_=_C2813 ,C2157_=_C2916 ,\nC2157_=_C2917 ,C2158_=_C2239 ,C2158_=_C2242 ,C2158_=_C2263 ,C2158_=_C2266 ,C2158_=_C2511 ,\nC2158_=_C2514 ,C2158_=_C2675 ,C2158_=_C2678 ,C2158_=_C2743 ,C2158_=_C2746 ,C2158_=_C2775 ,\nC2158_=_C2778 ,C2158_=_C2811 ,C2158_=_C2814 ,C2158_=_C2915 ,C2158_=_C2918 ,C2191_=_C2192 ,\nC2191_=_C2193 ,C2191_=_C2194 ,C2191_=_C2411 ,C2191_=_C2414 ,C2191_=_C2467 ,C2191_=_C2470 ,\nC2191_=_C2555 ,C2191_=_C2558 ,C2191_=_C2647 ,C2191_=_C2650 ,C2191_=_C2983 ,C2191_=_C2986 ,\nC2192_=_C2193 ,C2192_=_C2194 ,C2192_=_C2412 ,C2192_=_C2413 ,C2192_=_C2468 ,C2192_=_C2469 ,\nC2192_=_C2556 ,C2192_=_C2557 ,C2192_=_C2648 ,C2192_=_C2649 ,C2192_=_C2984 ,C2192_=_C2985 ,\nC2193_=_C2194 ,C2193_=_C2412 ,C2193_=_C2413 ,C2193_=_C2468 ,C2193_=_C2469 ,C2193_=_C2556 ,\nC2193_=_C2557 ,C2193_=_C2648 ,C2193_=_C2649 ,C2193_=_C2984 ,C2193_=_C2985 ,C2194_=_C2411 ,\nC2194_=_C2414 ,C2194_=_C2467 ,C2194_=_C2470 ,C2194_=_C2555 ,C2194_=_C2558 ,C2194_=_C2647 ,\nC2194_=_C2650 ,C2194_=_C2983 ,C2194_=_C2986 ,C2219_=_C2220 ,C2219_=_C2221 ,C2219_=_C2222 ,\nC2220_=_C2221 ,C2220_=_C2222 ,C2221_=_C2222 ,C2239_=_C2240 ,C2239_=_C2241 ,C2239_=_C2242 ,\nC2239_=_C2263 ,C2239_=_C2266 ,C2239_=_C2511 ,C2239_=_C2514 ,C2239_=_C2675 ,C2239_=_C2678 ,\nC2239_=_C2743 ,C2239_=_C2746 ,C2239_=_C2775 ,C2239_=_C2778 ,C2239_=_C2811 ,C2239_=_C2814 ,\nC2239_=_C2915 ,C2239_=_C2918 ,C2240_=_C2241 ,C2240_=_C2242 ,C2240_=_C2264 ,C2240_=_C2265 ,\nC2240_=_C2512 ,C2240_=_C2513 ,C2240_=_C2676 ,C2240_=_C2677 ,C2240_=_C2744 ,C2240_=_C2745 ,\nC2240_=_C2776 ,C2240_=_C2777 ,C2240_=_C2812 ,C2240_=_C2813 ,C2240_=_C2916 ,C2240_=_C2917 ,\nC2241_=_C2242 ,C2241_=_C2264 ,C2241_=_C2265 ,C2241_=_C2512 ,C2241_=_C2513 ,C2241_=_C2676 ,\nC2241_=_C2677 ,C2241_=_C2744 ,C2241_=_C2745 ,C2241_=_C2776 ,C2241_=_C2777 ,C2241_=_C2812 ,\nC2241_=_C2813 ,C2241_=_C2916 ,C2241_=_C2917 ,C2242_=_C2263 ,C2242_=_C2266 ,C2242_=_C2511 ,\nC2242_=_C2514 ,C2242_=_C2675 ,C2242_=_C2678 ,C2242_=_C2743 ,C2242_=_C2746 ,C2242_=_C2775 ,\nC2242_=_C2778 ,C2242_=_C2811 ,C2242_=_C2814 ,C2242_=_C2915 ,C2242_=_C2918 ,C2263_=_C2264 ,\nC2263_=_C2265 ,C2263_=_C2266 ,C2263_=_C2511 ,C2263_=_C2514 ,C2263_=_C2675 ,C2263_=_C2678 ,\nC2263_=_C2743 ,C2263_=_C2746 ,C2263_=_C2775 ,C2263_=_C2778 ,C2263_=_C2811 ,C2263_=_C2814 ,\nC2263_=_C2915 ,C2263_=_C2918 ,C2264_=_C2265 ,C2264_=_C2266 ,C2264_=_C2512 ,C2264_=_C2513 ,\nC2264_=_C2676 ,C2264_=_C2677 ,C2264_=_C2744 ,C2264_=_C2745 ,C2264_=_C2776 ,C2264_=_C2777 ,\nC2264_=_C2812 ,C2264_=_C2813 ,C2264_=_C2916 ,C2264_=_C2917 ,C2265_=_C2266 ,C2265_=_C2512 ,\nC2265_=_C2513 ,C2265_=_C2676 ,C2265_=_C2677 ,C2265_=_C2744 ,C2265_=_C2745 ,C2265_=_C2776 ,\nC2265_=_C2777 ,C2265_=_C2812 ,C2265_=_C2813 ,C2265_=_C2916 ,C2265_=_C2917 ,C2266_=_C2511 ,\nC2266_=_C2514 ,C2266_=_C2675 ,C2266_=_C2678 ,C2266_=_C2743 ,C2266_=_C2746 ,C2266_=_C2775 ,\nC2266_=_C2778 ,C2266_=_C2811 ,C2266_=_C2814 ,C2266_=_C2915 ,C2266_=_C2918 ,C2303_=_C2304 ,\nC2303_=_C2305 ,C2303_=_C2306 ,C2303_=_C2335 ,C2303_=_C2338 ,C2303_=_C2883 ,C2303_=_C2886 ,\nC2304_=_C2305 ,C2304_=_C2306 ,C2304_=_C2336 ,C2304_=_C2337 ,C2304_=_C2884 ,C2304_=_C2885 ,\nC2305_=_C2306 ,C2305_=_C2336 ,C2305_=_C2337 ,C2305_=_C2884 ,C2305_=_C2885 ,C2306_=_C2335 ,\nC2306_=_C2338 ,C2306_=_C2883 ,C2306_=_C2886 ,C2335_=_C2336 ,C2335_=_C2337 ,C2335_=_C2338 ,\nC2335_=_C2883 ,C2335_=_C2886 ,C2336_=_C2337 ,C2336_=_C2338 ,C2336_=_C2884 ,C2336_=_C2885 ,\nC2337_=_C2338 ,C2337_=_C2884 ,C2337_=_C2885 ,C2338_=_C2883 ,C2338_=_C2886 ,C2411_=_C2412 ,\nC2411_=_C2413 ,C2411_=_C2414 ,C2411_=_C2467 ,C2411_=_C2470 ,C2411_=_C2555 ,C2411_=_C2558 ,\nC2411_=_C2647 ,C2411_=_C2650 ,C2411_=_C2983 ,C2411_=_C2986 ,C2412_=_C2413 ,C2412_=_C2414 ,\nC2412_=_C2468 ,C2412_=_C2469 ,C2412_=_C2556 ,C2412_=_C2557 ,C2412_=_C2648 ,C2412_=_C2649 ,\nC2412_=_C2984 ,C2412_=_C2985 ,C2413_=_C2414 ,C2413_=_C2468 ,C2413_=_C2469 ,C2413_=_C2556 ,\nC2413_=_C2557 ,C2413_=_C2648 ,C2413_=_C2649 ,C2413_=_C2984 ,C2413_=_C2985 ,C2414_=_C2467 ,\nC2414_=_C2470 ,C2414_=_C2555 ,C2414_=_C2558 ,C2414_=_C2647 ,C2414_=_C2650 ,C2414_=_C2983 ,\nC2414_=_C2986 ,C2467_=_C2468 ,C2467_=_C2469 ,C2467_=_C2470 ,C2467_=_C2555 ,C2467_=_C2558 ,\nC2467_=_C2647 ,C2467_=_C2650 ,C2467_=_C2983 ,C2467_=_C2986 ,C2468_=_C2469 ,C2468_=_C2470 ,\nC2468_=_C2556 ,C2468_=_C2557 ,C2468_=_C2648 ,C2468_=_C2649 ,C2468_=_C2984 ,C2468_=_C2985 ,\nC2469_=_C2470 ,C2469_=_C2556 ,C2469_=_C2557 ,C2469_=_C2648 ,C2469_=_C2649 ,C2469_=_C2984 ,\nC2469_=_C2985 ,C2470_=_C2555 ,C2470_=_C2558 ,C2470_=_C2647 ,C2470_=_C2650 ,C2470_=_C2983 ,\nC2470_=_C2986 ,C2511_=_C2512 ,C2511_=_C2513 ,C2511_=_C2514 ,C2511_=_C2675 ,C2511_=_C2678 ,\nC2511_=_C2743 ,C2511_=_C2746 ,C2511_=_C2775 ,C2511_=_C2778 ,C2511_=_C2811 ,C2511_=_C2814 ,\nC2511_=_C2915 ,C2511_=_C2918</w:t>
      </w:r>
    </w:p>
    <w:p>
      <w:pPr>
        <w:pStyle w:val="PreformattedText"/>
        <w:bidi w:val="0"/>
        <w:spacing w:before="0" w:after="0"/>
        <w:jc w:val="left"/>
        <w:rPr/>
      </w:pPr>
      <w:r>
        <w:rPr/>
        <w:t xml:space="preserve"> </w:t>
      </w:r>
      <w:r>
        <w:rPr/>
        <w:t>,C2512_=_C2513 ,C2512_=_C2514 ,C2512_=_C2676 ,C2512_=_C2677 ,\nC2512_=_C2744 ,C2512_=_C2745 ,C2512_=_C2776 ,C2512_=_C2777 ,C2512_=_C2812 ,C2512_=_C2813 ,\nC2512_=_C2916 ,C2512_=_C2917 ,C2513_=_C2514 ,C2513_=_C2676 ,C2513_=_C2677 ,C2513_=_C2744 ,\nC2513_=_C2745 ,C2513_=_C2776 ,C2513_=_C2777 ,C2513_=_C2812 ,C2513_=_C2813 ,C2513_=_C2916 ,\nC2513_=_C2917 ,C2514_=_C2675 ,C2514_=_C2678 ,C2514_=_C2743 ,C2514_=_C2746 ,C2514_=_C2775 ,\nC2514_=_C2778 ,C2514_=_C2811 ,C2514_=_C2814 ,C2514_=_C2915 ,C2514_=_C2918 ,C2555_=_C2556 ,\nC2555_=_C2557 ,C2555_=_C2558 ,C2555_=_C2647 ,C2555_=_C2650 ,C2555_=_C2983 ,C2555_=_C2986 ,\nC2556_=_C2557 ,C2556_=_C2558 ,C2556_=_C2648 ,C2556_=_C2649 ,C2556_=_C2984 ,C2556_=_C2985 ,\nC2557_=_C2558 ,C2557_=_C2648 ,C2557_=_C2649 ,C2557_=_C2984 ,C2557_=_C2985 ,C2558_=_C2647 ,\nC2558_=_C2650 ,C2558_=_C2983 ,C2558_=_C2986 ,C2579_=_C2580 ,C2579_=_C2581 ,C2579_=_C2582 ,\nC2580_=_C2581 ,C2580_=_C2582 ,C2581_=_C2582 ,C2599_=_C2600 ,C2599_=_C2601 ,C2599_=_C2602 ,\nC2599_=_C2951 ,C2599_=_C2954 ,C2600_=_C2601 ,C2600_=_C2602 ,C2600_=_C2952 ,C2600_=_C2953 ,\nC2601_=_C2602 ,C2601_=_C2952 ,C2601_=_C2953 ,C2602_=_C2951 ,C2602_=_C2954 ,C2647_=_C2648 ,\nC2647_=_C2649 ,C2647_=_C2650 ,C2647_=_C2983 ,C2647_=_C2986 ,C2648_=_C2649 ,C2648_=_C2650 ,\nC2648_=_C2984 ,C2648_=_C2985 ,C2649_=_C2650 ,C2649_=_C2984 ,C2649_=_C2985 ,C2650_=_C2983 ,\nC2650_=_C2986 ,C2675_=_C2676 ,C2675_=_C2677 ,C2675_=_C2678 ,C2675_=_C2743 ,C2675_=_C2746 ,\nC2675_=_C2775 ,C2675_=_C2778 ,C2675_=_C2811 ,C2675_=_C2814 ,C2675_=_C2915 ,C2675_=_C2918 ,\nC2676_=_C2677 ,C2676_=_C2678 ,C2676_=_C2744 ,C2676_=_C2745 ,C2676_=_C2776 ,C2676_=_C2777 ,\nC2676_=_C2812 ,C2676_=_C2813 ,C2676_=_C2916 ,C2676_=_C2917 ,C2677_=_C2678 ,C2677_=_C2744 ,\nC2677_=_C2745 ,C2677_=_C2776 ,C2677_=_C2777 ,C2677_=_C2812 ,C2677_=_C2813 ,C2677_=_C2916 ,\nC2677_=_C2917 ,C2678_=_C2743 ,C2678_=_C2746 ,C2678_=_C2775 ,C2678_=_C2778 ,C2678_=_C2811 ,\nC2678_=_C2814 ,C2678_=_C2915 ,C2678_=_C2918 ,C2703_=_C2704 ,C2703_=_C2705 ,C2703_=_C2706 ,\nC2703_=_C2851 ,C2703_=_C2854 ,C2704_=_C2705 ,C2704_=_C2706 ,C2704_=_C2852 ,C2704_=_C2853 ,\nC2705_=_C2706 ,C2705_=_C2852 ,C2705_=_C2853 ,C2706_=_C2851 ,C2706_=_C2854 ,C2743_=_C2744 ,\nC2743_=_C2745 ,C2743_=_C2746 ,C2743_=_C2775 ,C2743_=_C2778 ,C2743_=_C2811 ,C2743_=_C2814 ,\nC2743_=_C2915 ,C2743_=_C2918 ,C2744_=_C2745 ,C2744_=_C2746 ,C2744_=_C2776 ,C2744_=_C2777 ,\nC2744_=_C2812 ,C2744_=_C2813 ,C2744_=_C2916 ,C2744_=_C2917 ,C2745_=_C2746 ,C2745_=_C2776 ,\nC2745_=_C2777 ,C2745_=_C2812 ,C2745_=_C2813 ,C2745_=_C2916 ,C2745_=_C2917 ,C2746_=_C2775 ,\nC2746_=_C2778 ,C2746_=_C2811 ,C2746_=_C2814 ,C2746_=_C2915 ,C2746_=_C2918 ,C2775_=_C2776 ,\nC2775_=_C2777 ,C2775_=_C2778 ,C2775_=_C2811 ,C2775_=_C2814 ,C2775_=_C2915 ,C2775_=_C2918 ,\nC2776_=_C2777 ,C2776_=_C2778 ,C2776_=_C2812 ,C2776_=_C2813 ,C2776_=_C2916 ,C2776_=_C2917 ,\nC2777_=_C2778 ,C2777_=_C2812 ,C2777_=_C2813 ,C2777_=_C2916 ,C2777_=_C2917 ,C2778_=_C2811 ,\nC2778_=_C2814 ,C2778_=_C2915 ,C2778_=_C2918 ,C2811_=_C2812 ,C2811_=_C2813 ,C2811_=_C2814 ,\nC2811_=_C2915 ,C2811_=_C2918 ,C2812_=_C2813 ,C2812_=_C2814 ,C2812_=_C2916 ,C2812_=_C2917 ,\nC2813_=_C2814 ,C2813_=_C2916 ,C2813_=_C2917 ,C2814_=_C2915 ,C2814_=_C2918 ,C2851_=_C2852 ,\nC2851_=_C2853 ,C2851_=_C2854 ,C2852_=_C2853 ,C2852_=_C2854 ,C2853_=_C2854 ,C2883_=_C2884 ,\nC2883_=_C2885 ,C2883_=_C2886 ,C2884_=_C2885 ,C2884_=_C2886 ,C2885_=_C2886 ,C2915_=_C2916 ,\nC2915_=_C2917 ,C2915_=_C2918 ,C2916_=_C2917 ,C2916_=_C2918 ,C2917_=_C2918 ,C2951_=_C2952 ,\nC2951_=_C2953 ,C2951_=_C2954 ,C2952_=_C2953 ,C2952_=_C2954 ,C2953_=_C2954 ,C2983_=_C2984 ,\nC2983_=_C2985 ,C2983_=_C2986 ,C2984_=_C2985 ,C2984_=_C2986 ,C2985_=_C2986 ,"];2016[shape=box, label="id:2016 level: 20\n8: C870 C871 C873 C874 C2767 \nC2768 C2769 C2770 \n12: C870_=_C874( C870 C874 ) C870_=_C2767( C870 C2767 ) C870_=_C2769( C870 C2769 ) C871_=_C873( C871 C873 ) C871_=_C2768( C871 C2768 ) \nC871_=_C2770( C871 C2770 ) C2767_=_C2768( C2767 C2768 ) C2767_=_C2769( C2767 C2769 ) C2767_=_C2770( C2767 C2770 ) C2768_=_C2769( C2768 C2769 ) C2768_=_C2770( C2768 C2770 ) \nC2769_=_C2770( C2769 C2770 ) "];1895-&gt;2016[label="6: C873 C874 C2767 C2768 C2769 \nC2770 \n6: C2767_=_C2768 ,C2767_=_C2769 ,C2767_=_C2770 ,C2768_=_C2769 ,C2768_=_C2770 ,\nC2769_=_C2770 ,"];2017[shape=box, label="id:2017 level: 20\n9: C873 C874 C1867 C1868 C3963 \nC3964 C3965 C3967 C3968 \n25: C873_=_C1867( C873 C1867 ) C873_=_C3963( C873 C3963 ) C873_=_C3967( C873 C3967 ) C873_=_C3968( C873 C3968 ) C874_=_C1867( C874 C1867 ) \nC874_=_C1868( C874 C1868 ) C874_=_C3964( C874 C3964 ) C874_=_C3965( C874 C3965 ) C1867_=_C1868( C1867 C1868 ) C1867_=_C3963( C1867 C3963 ) C1867_=_C3964( C1867 C3964 ) \nC1867_=_C3965( C1867 C3965 ) C1867_=_C3967( C1867 C3967 ) C1867_=_C3968( C1867 C3968 ) C1868_=_C3964( C1868 C3964 ) C1868_=_C3965( C1868 C3965 ) C3963_=_C3964( C3963 C3964 ) \nC3963_=_C3965( C3963 C3965 ) C3963_=_C3967( C3963 C3967 ) C3963_=_C3968( C3963 C3968 ) C3964_=_C3965( C3964 C3965 ) C3964_=_C3967( C3964 C3967 ) C3965_=_C3967( C3965 C3967 ) \nC3965_=_C3968( C3965 C3968 ) C3967_=_C3968( C3967 C3968 ) "];1895-&gt;2017[label="8: C873 C874 C1868 C3963 C3964 \nC3965 C3967 C3968 \n17: C873_=_C3963 ,C873_=_C3967 ,C873_=_C3968 ,C874_=_C1868 ,C874_=_C3964 ,\nC874_=_C3965 ,C1868_=_C3964 ,C1868_=_C3965 ,C3963_=_C3964 ,C3963_=_C3965 ,C3963_=_C3967 ,\nC3963_=_C3968 ,C3964_=_C3965 ,C3964_=_C3967 ,C3965_=_C3967 ,C3965_=_C3968 ,C3967_=_C3968 ,"];2018[shape=box, label="id:2018 level: 20\n8: C835 C836 C838 C839 C2735 \nC2736 C2737 C2738 \n12: C835_=_C839( C835 C839 ) C835_=_C2735( C835 C2735 ) C835_=_C2737( C835 C2737 ) C836_=_C838( C836 C838 ) C836_=_C2736( C836 C2736 ) \nC836_=_C2738( C836 C2738 ) C2735_=_C2736( C2735 C2736 ) C2735_=_C2737( C2735 C2737 ) C2735_=_C2738( C2735 C2738 ) C2736_=_C2737( C2736 C2737 ) C2736_=_C2738( C2736 C2738 ) \nC2737_=_C2738( C2737 C2738 ) "];1897-&gt;2018[label="6: C838 C839 C2735 C2736 C2737 \nC2738 \n6: C2735_=_C2736 ,C2735_=_C2737 ,C2735_=_C2738 ,C2736_=_C2737 ,C2736_=_C2738 ,\nC2737_=_C2738 ,"];2019[shape=box, label="id:2019 level: 20\n9: C838 C839 C1854 C1855 C3923 \nC3924 C3925 C3927 C3928 \n25: C838_=_C1854( C838 C1854 ) C838_=_C3923( C838 C3923 ) C838_=_C3927( C838 C3927 ) C838_=_C3928( C838 C3928 ) C839_=_C1854( C839 C1854 ) \nC839_=_C1855( C839 C1855 ) C839_=_C3924( C839 C3924 ) C839_=_C3925( C839 C3925 ) C1854_=_C1855( C1854 C1855 ) C1854_=_C3923( C1854 C3923 ) C1854_=_C3924( C1854 C3924 ) \nC1854_=_C3925( C1854 C3925 ) C1854_=_C3927( C1854 C3927 ) C1854_=_C3928( C1854 C3928 ) C1855_=_C3924( C1855 C3924 ) C1855_=_C3925( C1855 C3925 ) C3923_=_C3924( C3923 C3924 ) \nC3923_=_C3925( C3923 C3925 ) C3923_=_C3927( C3923 C3927 ) C3923_=_C3928( C3923 C3928 ) C3924_=_C3925( C3924 C3925 ) C3924_=_C3927( C3924 C3927 ) C3925_=_C3927( C3925 C3927 ) \nC3925_=_C3928( C3925 C3928 ) C3927_=_C3928( C3927 C3928 ) "];1897-&gt;2019[label="8: C838 C839 C1855 C3923 C3924 \nC3925 C3927 C3928 \n17: C838_=_C3923 ,C838_=_C3927 ,C838_=_C3928 ,C839_=_C1855 ,C839_=_C3924 ,\nC839_=_C3925 ,C1855_=_C3924 ,C1855_=_C3925 ,C3923_=_C3924 ,C3923_=_C3925 ,C3923_=_C3927 ,\nC3923_=_C3928 ,C3924_=_C3925 ,C3924_=_C3927 ,C3925_=_C3927 ,C3925_=_C3928 ,C3927_=_C3928 ,"];2020[shape=box, label="id:2020 level: 20\n11: C1449 C1872 C1873 C1874 C3978 \nC3980 C3981 C3982 C3983 C3985 C3986 \n35: C1449_=_C1872( C1449 C1872 ) C1449_=_C1873( C1449 C1873 ) C1449_=_C3981( C1449 C3981 ) C1449_=_C3985( C1449 C3985 ) C1449_=_C3986( C1449 C3986 ) \nC1872_=_C1873( C1872 C1873 ) C1872_=_C3981( C1872 C3981 ) C1872_=_C3985( C1872 C3985 ) C1872_=_C3986( C1872 C3986 ) C1873_=_C1874( C1873 C1874 ) C1873_=_C3978( C1873 C3978 ) \nC1873_=_C3980( C1873 C3980 ) C1873_=_C3981( C1873 C3981 ) C1873_=_C3982( C1873 C3982 ) C1873_=_C3983( C1873 C3983 ) C1873_=_C3985( C1873 C3985 ) C1873_=_C3986( C1873 C3986 ) \nC1874_=_C3978( C1874 C3978 ) C1874_=_C3980( C1874 C3980 ) C1874_=_C3982( C1874 C3982 ) C1874_=_C3983( C1874 C3983 ) C3978_=_C3980( C3978 C3980 ) C3978_=_C3982( C3978 C3982 ) \nC3978_=_C3983( C3978 C3983 ) C3980_=_C3982( C3980 C3982 ) C3980_=_C3983( C3980 C3983 ) C3981_=_C3982( C3981 C3982 ) C3981_=_C3983( C3981 C3983 ) C3981_=_C3985( C3981 C3985 ) \nC3981_=_C3986( C3981 C3986 ) C3982_=_C3983( C3982 C3983 ) C3982_=_C3985( C3982 C3985 ) C3983_=_C3985( C3983 C3985 ) C3983_=_C3986( C3983 C3986 ) C3985_=_C3986( C3985 C3986 ) "];1900-&gt;2020[label="10: C1449 C1872 C1874 C3978 C3980 \nC3981 C3982 C3983 C3985 C3986 \n25: C1449_=_C1872 ,C1449_=_C3981 ,C1449_=_C3985 ,C1449_=_C3986 ,C1872_=_C3981 ,\nC1872_=_C3985 ,C1872_=_C3986 ,C1874_=_C3978 ,C1874_=_C3980 ,C1874_=_C3982 ,C1874_=_C3983 ,\nC3978_=_C3980 ,C3978_=_C3982 ,C3978_=_C3983 ,C3980_=_C3982 ,C3980_=_C3983 ,C3981_=_C3982 ,\nC3981_=_C3983 ,C3981_=_C3985 ,C3981_=_C3986 ,C3982_=_C3983 ,C3982_=_C3985 ,C3983_=_C3985 ,\nC3983_=_C3986 ,C3985_=_C3986 ,"];2021[shape=box, label="id:2021 level: 20\n11: C1447 C1870 C1871 C1872 C3972 \nC3974 C3975 C3976 C3977 C3979 C3980 \n35: C1447_=_C1870( C1447 C1870 ) C1447_=_C1871( C1447 C1871 ) C1447_=_C3975( C1447 C3975 ) C1447_=_C3979( C1447 C3979 ) C1447_=_C3980( C1447 C3980 ) \nC1870_=_C1871( C1870 C1871 ) C1870_=_C3975( C1870 C3975 ) C1870_=_C3979( C1870 C3979 ) C1870_=_C3980( C1870 C3980 ) C1871_=_C1872( C1871 C1872 ) C1871_=_C3972( C1871 C3972 ) \nC1871_=_C3974( C1871 C3974 ) C1871_=_C3975( C1871 C3975 ) C1871_=_C3976( C1871 C3976 ) C1871_=_C3977( C1871 C3977 ) C1871_=_C3979( C1871 C3979 ) C1871_=_C3980( C1871 C3980 ) \nC1872_=_C3972( C1872 C3972 ) C1872_=_C3974( C1872 C3974 ) C1872_=_C3976( C1872 C3976 ) C1872_=_C3977( C1872 C3977 ) C3972_=_C3974( C3972 C3974 ) C3972_=_C3976( C3972 C3976 ) \nC3972_=_C3977( C3972 C3977 ) C3974_=_C3976( C3974 C3976 ) C3974_=_C3977( C3974 C3977 ) C3975_=_C3976( C3975 C3976 ) C3975_=_C3977( C3975 C3977 ) C3975_=_C3979( C3975 C3979 ) \nC3975_=_C3980( C3975 C3980 ) C3976_=_C3977( C3976 C3977 ) C3976_=_C3979( C3976 C3979 ) C3977_=_C3979( C3977 C3979 ) C3977_=_C3980( C3977 C3980 ) C3979_=_C3980( C3979 C3980</w:t>
      </w:r>
    </w:p>
    <w:p>
      <w:pPr>
        <w:pStyle w:val="PreformattedText"/>
        <w:bidi w:val="0"/>
        <w:spacing w:before="0" w:after="0"/>
        <w:jc w:val="left"/>
        <w:rPr/>
      </w:pPr>
      <w:r>
        <w:rPr/>
        <w:t xml:space="preserve"> </w:t>
      </w:r>
      <w:r>
        <w:rPr/>
        <w:t>) "];1900-&gt;2021[label="10: C1447 C1870 C1872 C3972 C3974 \nC3975 C3976 C3977 C3979 C3980 \n25: C1447_=_C1870 ,C1447_=_C3975 ,C1447_=_C3979 ,C1447_=_C3980 ,C1870_=_C3975 ,\nC1870_=_C3979 ,C1870_=_C3980 ,C1872_=_C3972 ,C1872_=_C3974 ,C1872_=_C3976 ,C1872_=_C3977 ,\nC3972_=_C3974 ,C3972_=_C3976 ,C3972_=_C3977 ,C3974_=_C3976 ,C3974_=_C3977 ,C3975_=_C3976 ,\nC3975_=_C3977 ,C3975_=_C3979 ,C3975_=_C3980 ,C3976_=_C3977 ,C3976_=_C3979 ,C3977_=_C3979 ,\nC3977_=_C3980 ,C3979_=_C3980 ,"];2022[shape=box, label="id:2022 level: 20\n11: C1436 C1859 C1860 C1861 C3938 \nC3940 C3941 C3942 C3943 C3945 C3946 \n35: C1436_=_C1859( C1436 C1859 ) C1436_=_C1860( C1436 C1860 ) C1436_=_C3941( C1436 C3941 ) C1436_=_C3945( C1436 C3945 ) C1436_=_C3946( C1436 C3946 ) \nC1859_=_C1860( C1859 C1860 ) C1859_=_C3941( C1859 C3941 ) C1859_=_C3945( C1859 C3945 ) C1859_=_C3946( C1859 C3946 ) C1860_=_C1861( C1860 C1861 ) C1860_=_C3938( C1860 C3938 ) \nC1860_=_C3940( C1860 C3940 ) C1860_=_C3941( C1860 C3941 ) C1860_=_C3942( C1860 C3942 ) C1860_=_C3943( C1860 C3943 ) C1860_=_C3945( C1860 C3945 ) C1860_=_C3946( C1860 C3946 ) \nC1861_=_C3938( C1861 C3938 ) C1861_=_C3940( C1861 C3940 ) C1861_=_C3942( C1861 C3942 ) C1861_=_C3943( C1861 C3943 ) C3938_=_C3940( C3938 C3940 ) C3938_=_C3942( C3938 C3942 ) \nC3938_=_C3943( C3938 C3943 ) C3940_=_C3942( C3940 C3942 ) C3940_=_C3943( C3940 C3943 ) C3941_=_C3942( C3941 C3942 ) C3941_=_C3943( C3941 C3943 ) C3941_=_C3945( C3941 C3945 ) \nC3941_=_C3946( C3941 C3946 ) C3942_=_C3943( C3942 C3943 ) C3942_=_C3945( C3942 C3945 ) C3943_=_C3945( C3943 C3945 ) C3943_=_C3946( C3943 C3946 ) C3945_=_C3946( C3945 C3946 ) "];1902-&gt;2022[label="10: C1436 C1859 C1861 C3938 C3940 \nC3941 C3942 C3943 C3945 C3946 \n25: C1436_=_C1859 ,C1436_=_C3941 ,C1436_=_C3945 ,C1436_=_C3946 ,C1859_=_C3941 ,\nC1859_=_C3945 ,C1859_=_C3946 ,C1861_=_C3938 ,C1861_=_C3940 ,C1861_=_C3942 ,C1861_=_C3943 ,\nC3938_=_C3940 ,C3938_=_C3942 ,C3938_=_C3943 ,C3940_=_C3942 ,C3940_=_C3943 ,C3941_=_C3942 ,\nC3941_=_C3943 ,C3941_=_C3945 ,C3941_=_C3946 ,C3942_=_C3943 ,C3942_=_C3945 ,C3943_=_C3945 ,\nC3943_=_C3946 ,C3945_=_C3946 ,"];2023[shape=box, label="id:2023 level: 20\n11: C1434 C1857 C1858 C1859 C3932 \nC3934 C3935 C3936 C3937 C3939 C3940 \n35: C1434_=_C1857( C1434 C1857 ) C1434_=_C1858( C1434 C1858 ) C1434_=_C3935( C1434 C3935 ) C1434_=_C3939( C1434 C3939 ) C1434_=_C3940( C1434 C3940 ) \nC1857_=_C1858( C1857 C1858 ) C1857_=_C3935( C1857 C3935 ) C1857_=_C3939( C1857 C3939 ) C1857_=_C3940( C1857 C3940 ) C1858_=_C1859( C1858 C1859 ) C1858_=_C3932( C1858 C3932 ) \nC1858_=_C3934( C1858 C3934 ) C1858_=_C3935( C1858 C3935 ) C1858_=_C3936( C1858 C3936 ) C1858_=_C3937( C1858 C3937 ) C1858_=_C3939( C1858 C3939 ) C1858_=_C3940( C1858 C3940 ) \nC1859_=_C3932( C1859 C3932 ) C1859_=_C3934( C1859 C3934 ) C1859_=_C3936( C1859 C3936 ) C1859_=_C3937( C1859 C3937 ) C3932_=_C3934( C3932 C3934 ) C3932_=_C3936( C3932 C3936 ) \nC3932_=_C3937( C3932 C3937 ) C3934_=_C3936( C3934 C3936 ) C3934_=_C3937( C3934 C3937 ) C3935_=_C3936( C3935 C3936 ) C3935_=_C3937( C3935 C3937 ) C3935_=_C3939( C3935 C3939 ) \nC3935_=_C3940( C3935 C3940 ) C3936_=_C3937( C3936 C3937 ) C3936_=_C3939( C3936 C3939 ) C3937_=_C3939( C3937 C3939 ) C3937_=_C3940( C3937 C3940 ) C3939_=_C3940( C3939 C3940 ) "];1902-&gt;2023[label="10: C1434 C1857 C1859 C3932 C3934 \nC3935 C3936 C3937 C3939 C3940 \n25: C1434_=_C1857 ,C1434_=_C3935 ,C1434_=_C3939 ,C1434_=_C3940 ,C1857_=_C3935 ,\nC1857_=_C3939 ,C1857_=_C3940 ,C1859_=_C3932 ,C1859_=_C3934 ,C1859_=_C3936 ,C1859_=_C3937 ,\nC3932_=_C3934 ,C3932_=_C3936 ,C3932_=_C3937 ,C3934_=_C3936 ,C3934_=_C3937 ,C3935_=_C3936 ,\nC3935_=_C3937 ,C3935_=_C3939 ,C3935_=_C3940 ,C3936_=_C3937 ,C3936_=_C3939 ,C3937_=_C3939 ,\nC3937_=_C3940 ,C3939_=_C3940 ,"];2024[shape=box, label="id:2024 level: 20\n11: C1477 C1900 C1901 C1902 C4064 \nC4066 C4067 C4068 C4069 C4071 C4072 \n35: C1477_=_C1900( C1477 C1900 ) C1477_=_C1901( C1477 C1901 ) C1477_=_C4067( C1477 C4067 ) C1477_=_C4071( C1477 C4071 ) C1477_=_C4072( C1477 C4072 ) \nC1900_=_C1901( C1900 C1901 ) C1900_=_C4067( C1900 C4067 ) C1900_=_C4071( C1900 C4071 ) C1900_=_C4072( C1900 C4072 ) C1901_=_C1902( C1901 C1902 ) C1901_=_C4064( C1901 C4064 ) \nC1901_=_C4066( C1901 C4066 ) C1901_=_C4067( C1901 C4067 ) C1901_=_C4068( C1901 C4068 ) C1901_=_C4069( C1901 C4069 ) C1901_=_C4071( C1901 C4071 ) C1901_=_C4072( C1901 C4072 ) \nC1902_=_C4064( C1902 C4064 ) C1902_=_C4066( C1902 C4066 ) C1902_=_C4068( C1902 C4068 ) C1902_=_C4069( C1902 C4069 ) C4064_=_C4066( C4064 C4066 ) C4064_=_C4068( C4064 C4068 ) \nC4064_=_C4069( C4064 C4069 ) C4066_=_C4068( C4066 C4068 ) C4066_=_C4069( C4066 C4069 ) C4067_=_C4068( C4067 C4068 ) C4067_=_C4069( C4067 C4069 ) C4067_=_C4071( C4067 C4071 ) \nC4067_=_C4072( C4067 C4072 ) C4068_=_C4069( C4068 C4069 ) C4068_=_C4071( C4068 C4071 ) C4069_=_C4071( C4069 C4071 ) C4069_=_C4072( C4069 C4072 ) C4071_=_C4072( C4071 C4072 ) "];1903-&gt;2024[label="10: C1477 C1900 C1902 C4064 C4066 \nC4067 C4068 C4069 C4071 C4072 \n25: C1477_=_C1900 ,C1477_=_C4067 ,C1477_=_C4071 ,C1477_=_C4072 ,C1900_=_C4067 ,\nC1900_=_C4071 ,C1900_=_C4072 ,C1902_=_C4064 ,C1902_=_C4066 ,C1902_=_C4068 ,C1902_=_C4069 ,\nC4064_=_C4066 ,C4064_=_C4068 ,C4064_=_C4069 ,C4066_=_C4068 ,C4066_=_C4069 ,C4067_=_C4068 ,\nC4067_=_C4069 ,C4067_=_C4071 ,C4067_=_C4072 ,C4068_=_C4069 ,C4068_=_C4071 ,C4069_=_C4071 ,\nC4069_=_C4072 ,C4071_=_C4072 ,"];2025[shape=box, label="id:2025 level: 20\n13: C1476 C1477 C4021 C4022 C4023 \nC4024 C4025 C4061 C4062 C4063 C4064 \nC4065 C4066 \n53: C1476_=_C1477( C1476 C1477 ) C1476_=_C4021( C1476 C4021 ) C1476_=_C4022( C1476 C4022 ) C1476_=_C4023( C1476 C4023 ) C1476_=_C4024( C1476 C4024 ) \nC1476_=_C4025( C1476 C4025 ) C1476_=_C4061( C1476 C4061 ) C1476_=_C4062( C1476 C4062 ) C1476_=_C4063( C1476 C4063 ) C1476_=_C4064( C1476 C4064 ) C1476_=_C4065( C1476 C4065 ) \nC1476_=_C4066( C1476 C4066 ) C1477_=_C4021( C1477 C4021 ) C1477_=_C4023( C1477 C4023 ) C1477_=_C4024( C1477 C4024 ) C1477_=_C4061( C1477 C4061 ) C1477_=_C4062( C1477 C4062 ) \nC4021_=_C4022( C4021 C4022 ) C4021_=_C4023( C4021 C4023 ) C4021_=_C4024( C4021 C4024 ) C4021_=_C4025( C4021 C4025 ) C4021_=_C4061( C4021 C4061 ) C4021_=_C4062( C4021 C4062 ) \nC4022_=_C4023( C4022 C4023 ) C4022_=_C4025( C4022 C4025 ) C4022_=_C4063( C4022 C4063 ) C4022_=_C4064( C4022 C4064 ) C4022_=_C4065( C4022 C4065 ) C4022_=_C4066( C4022 C4066 ) \nC4023_=_C4024( C4023 C4024 ) C4023_=_C4025( C4023 C4025 ) C4023_=_C4061( C4023 C4061 ) C4023_=_C4062( C4023 C4062 ) C4024_=_C4025( C4024 C4025 ) C4024_=_C4061( C4024 C4061 ) \nC4024_=_C4062( C4024 C4062 ) C4025_=_C4063( C4025 C4063 ) C4025_=_C4064( C4025 C4064 ) C4025_=_C4065( C4025 C4065 ) C4025_=_C4066( C4025 C4066 ) C4061_=_C4062( C4061 C4062 ) \nC4061_=_C4063( C4061 C4063 ) C4061_=_C4064( C4061 C4064 ) C4061_=_C4065( C4061 C4065 ) C4061_=_C4066( C4061 C4066 ) C4062_=_C4063( C4062 C4063 ) C4062_=_C4065( C4062 C4065 ) \nC4063_=_C4064( C4063 C4064 ) C4063_=_C4065( C4063 C4065 ) C4063_=_C4066( C4063 C4066 ) C4064_=_C4065( C4064 C4065 ) C4064_=_C4066( C4064 C4066 ) C4065_=_C4066( C4065 C4066 ) "];1903-&gt;2025[label="12: C1477 C4021 C4022 C4023 C4024 \nC4025 C4061 C4062 C4063 C4064 C4065 \nC4066 \n41: C1477_=_C4021 ,C1477_=_C4023 ,C1477_=_C4024 ,C1477_=_C4061 ,C1477_=_C4062 ,\nC4021_=_C4022 ,C4021_=_C4023 ,C4021_=_C4024 ,C4021_=_C4025 ,C4021_=_C4061 ,C4021_=_C4062 ,\nC4022_=_C4023 ,C4022_=_C4025 ,C4022_=_C4063 ,C4022_=_C4064 ,C4022_=_C4065 ,C4022_=_C4066 ,\nC4023_=_C4024 ,C4023_=_C4025 ,C4023_=_C4061 ,C4023_=_C4062 ,C4024_=_C4025 ,C4024_=_C4061 ,\nC4024_=_C4062 ,C4025_=_C4063 ,C4025_=_C4064 ,C4025_=_C4065 ,C4025_=_C4066 ,C4061_=_C4062 ,\nC4061_=_C4063 ,C4061_=_C4064 ,C4061_=_C4065 ,C4061_=_C4066 ,C4062_=_C4063 ,C4062_=_C4065 ,\nC4063_=_C4064 ,C4063_=_C4065 ,C4063_=_C4066 ,C4064_=_C4065 ,C4064_=_C4066 ,C4065_=_C4066 ,"];2026[shape=box, label="id:2026 level: 20\n11: C1464 C1887 C1888 C1889 C4024 \nC4026 C4027 C4028 C4029 C4031 C4032 \n35: C1464_=_C1887( C1464 C1887 ) C1464_=_C1888( C1464 C1888 ) C1464_=_C4027( C1464 C4027 ) C1464_=_C4031( C1464 C4031 ) C1464_=_C4032( C1464 C4032 ) \nC1887_=_C1888( C1887 C1888 ) C1887_=_C4027( C1887 C4027 ) C1887_=_C4031( C1887 C4031 ) C1887_=_C4032( C1887 C4032 ) C1888_=_C1889( C1888 C1889 ) C1888_=_C4024( C1888 C4024 ) \nC1888_=_C4026( C1888 C4026 ) C1888_=_C4027( C1888 C4027 ) C1888_=_C4028( C1888 C4028 ) C1888_=_C4029( C1888 C4029 ) C1888_=_C4031( C1888 C4031 ) C1888_=_C4032( C1888 C4032 ) \nC1889_=_C4024( C1889 C4024 ) C1889_=_C4026( C1889 C4026 ) C1889_=_C4028( C1889 C4028 ) C1889_=_C4029( C1889 C4029 ) C4024_=_C4026( C4024 C4026 ) C4024_=_C4028( C4024 C4028 ) \nC4024_=_C4029( C4024 C4029 ) C4026_=_C4028( C4026 C4028 ) C4026_=_C4029( C4026 C4029 ) C4027_=_C4028( C4027 C4028 ) C4027_=_C4029( C4027 C4029 ) C4027_=_C4031( C4027 C4031 ) \nC4027_=_C4032( C4027 C4032 ) C4028_=_C4029( C4028 C4029 ) C4028_=_C4031( C4028 C4031 ) C4029_=_C4031( C4029 C4031 ) C4029_=_C4032( C4029 C4032 ) C4031_=_C4032( C4031 C4032 ) "];1904-&gt;2026[label="10: C1464 C1887 C1889 C4024 C4026 \nC4027 C4028 C4029 C4031 C4032 \n25: C1464_=_C1887 ,C1464_=_C4027 ,C1464_=_C4031 ,C1464_=_C4032 ,C1887_=_C4027 ,\nC1887_=_C4031 ,C1887_=_C4032 ,C1889_=_C4024 ,C1889_=_C4026 ,C1889_=_C4028 ,C1889_=_C4029 ,\nC4024_=_C4026 ,C4024_=_C4028 ,C4024_=_C4029 ,C4026_=_C4028 ,C4026_=_C4029 ,C4027_=_C4028 ,\nC4027_=_C4029 ,C4027_=_C4031 ,C4027_=_C4032 ,C4028_=_C4029 ,C4028_=_C4031 ,C4029_=_C4031 ,\nC4029_=_C4032 ,C4031_=_C4032 ,"];2027[shape=box, label="id:2027 level: 20\n13: C1463 C1464 C3981 C3982 C3983 \nC3984 C3985 C4021 C4022 C4023 C4024 \nC4025 C4026 \n53: C1463_=_C1464( C1463 C1464 ) C1463_=_C3981( C1463 C3981 ) C1463_=_C3982( C1463 C3982 ) C1463_=_C3983( C1463 C3983 ) C1463_=_C3984( C1463 C3984 ) \nC1463_=_C3985( C1463 C3985 ) C1463_=_C4021( C1463 C4021 ) C1463_=_C4022( C1463 C4022 ) C1463_=_C4023( C1463 C4023 ) C1463_=_C4024( C1463 C4024 ) C1463_=_C4025( C1463 C4025 ) \nC1463_=_C4026( C1463 C4026 ) C1464_=_C3981(</w:t>
      </w:r>
    </w:p>
    <w:p>
      <w:pPr>
        <w:pStyle w:val="PreformattedText"/>
        <w:bidi w:val="0"/>
        <w:spacing w:before="0" w:after="0"/>
        <w:jc w:val="left"/>
        <w:rPr/>
      </w:pPr>
      <w:r>
        <w:rPr/>
        <w:t xml:space="preserve"> </w:t>
      </w:r>
      <w:r>
        <w:rPr/>
        <w:t>C1464 C3981 ) C1464_=_C3983( C1464 C3983 ) C1464_=_C3984( C1464 C3984 ) C1464_=_C4021( C1464 C4021 ) C1464_=_C4022( C1464 C4022 ) \nC3981_=_C3982( C3981 C3982 ) C3981_=_C3983( C3981 C3983 ) C3981_=_C3984( C3981 C3984 ) C3981_=_C3985( C3981 C3985 ) C3981_=_C4021( C3981 C4021 ) C3981_=_C4022( C3981 C4022 ) \nC3982_=_C3983( C3982 C3983 ) C3982_=_C3985( C3982 C3985 ) C3982_=_C4023( C3982 C4023 ) C3982_=_C4024( C3982 C4024 ) C3982_=_C4025( C3982 C4025 ) C3982_=_C4026( C3982 C4026 ) \nC3983_=_C3984( C3983 C3984 ) C3983_=_C3985( C3983 C3985 ) C3983_=_C4021( C3983 C4021 ) C3983_=_C4022( C3983 C4022 ) C3984_=_C3985( C3984 C3985 ) C3984_=_C4021( C3984 C4021 ) \nC3984_=_C4022( C3984 C4022 ) C3985_=_C4023( C3985 C4023 ) C3985_=_C4024( C3985 C4024 ) C3985_=_C4025( C3985 C4025 ) C3985_=_C4026( C3985 C4026 ) C4021_=_C4022( C4021 C4022 ) \nC4021_=_C4023( C4021 C4023 ) C4021_=_C4024( C4021 C4024 ) C4021_=_C4025( C4021 C4025 ) C4021_=_C4026( C4021 C4026 ) C4022_=_C4023( C4022 C4023 ) C4022_=_C4025( C4022 C4025 ) \nC4023_=_C4024( C4023 C4024 ) C4023_=_C4025( C4023 C4025 ) C4023_=_C4026( C4023 C4026 ) C4024_=_C4025( C4024 C4025 ) C4024_=_C4026( C4024 C4026 ) C4025_=_C4026( C4025 C4026 ) "];1904-&gt;2027[label="12: C1464 C3981 C3982 C3983 C3984 \nC3985 C4021 C4022 C4023 C4024 C4025 \nC4026 \n41: C1464_=_C3981 ,C1464_=_C3983 ,C1464_=_C3984 ,C1464_=_C4021 ,C1464_=_C4022 ,\nC3981_=_C3982 ,C3981_=_C3983 ,C3981_=_C3984 ,C3981_=_C3985 ,C3981_=_C4021 ,C3981_=_C4022 ,\nC3982_=_C3983 ,C3982_=_C3985 ,C3982_=_C4023 ,C3982_=_C4024 ,C3982_=_C4025 ,C3982_=_C4026 ,\nC3983_=_C3984 ,C3983_=_C3985 ,C3983_=_C4021 ,C3983_=_C4022 ,C3984_=_C3985 ,C3984_=_C4021 ,\nC3984_=_C4022 ,C3985_=_C4023 ,C3985_=_C4024 ,C3985_=_C4025 ,C3985_=_C4026 ,C4021_=_C4022 ,\nC4021_=_C4023 ,C4021_=_C4024 ,C4021_=_C4025 ,C4021_=_C4026 ,C4022_=_C4023 ,C4022_=_C4025 ,\nC4023_=_C4024 ,C4023_=_C4025 ,C4023_=_C4026 ,C4024_=_C4025 ,C4024_=_C4026 ,C4025_=_C4026 ,"];2028[shape=box, label="id:2028 level: 20\n13: C1478 C1479 C4027 C4028 C4029 \nC4030 C4031 C4067 C4068 C4069 C4070 \nC4071 C4072 \n53: C1478_=_C1479( C1478 C1479 ) C1478_=_C4027( C1478 C4027 ) C1478_=_C4028( C1478 C4028 ) C1478_=_C4029( C1478 C4029 ) C1478_=_C4030( C1478 C4030 ) \nC1478_=_C4031( C1478 C4031 ) C1478_=_C4067( C1478 C4067 ) C1478_=_C4068( C1478 C4068 ) C1478_=_C4069( C1478 C4069 ) C1478_=_C4070( C1478 C4070 ) C1478_=_C4071( C1478 C4071 ) \nC1478_=_C4072( C1478 C4072 ) C1479_=_C4027( C1479 C4027 ) C1479_=_C4029( C1479 C4029 ) C1479_=_C4030( C1479 C4030 ) C1479_=_C4067( C1479 C4067 ) C1479_=_C4068( C1479 C4068 ) \nC4027_=_C4028( C4027 C4028 ) C4027_=_C4029( C4027 C4029 ) C4027_=_C4030( C4027 C4030 ) C4027_=_C4031( C4027 C4031 ) C4027_=_C4067( C4027 C4067 ) C4027_=_C4068( C4027 C4068 ) \nC4028_=_C4029( C4028 C4029 ) C4028_=_C4031( C4028 C4031 ) C4028_=_C4069( C4028 C4069 ) C4028_=_C4070( C4028 C4070 ) C4028_=_C4071( C4028 C4071 ) C4028_=_C4072( C4028 C4072 ) \nC4029_=_C4030( C4029 C4030 ) C4029_=_C4031( C4029 C4031 ) C4029_=_C4067( C4029 C4067 ) C4029_=_C4068( C4029 C4068 ) C4030_=_C4031( C4030 C4031 ) C4030_=_C4067( C4030 C4067 ) \nC4030_=_C4068( C4030 C4068 ) C4031_=_C4069( C4031 C4069 ) C4031_=_C4070( C4031 C4070 ) C4031_=_C4071( C4031 C4071 ) C4031_=_C4072( C4031 C4072 ) C4067_=_C4068( C4067 C4068 ) \nC4067_=_C4069( C4067 C4069 ) C4067_=_C4070( C4067 C4070 ) C4067_=_C4071( C4067 C4071 ) C4067_=_C4072( C4067 C4072 ) C4068_=_C4069( C4068 C4069 ) C4068_=_C4071( C4068 C4071 ) \nC4069_=_C4070( C4069 C4070 ) C4069_=_C4071( C4069 C4071 ) C4069_=_C4072( C4069 C4072 ) C4070_=_C4071( C4070 C4071 ) C4070_=_C4072( C4070 C4072 ) C4071_=_C4072( C4071 C4072 ) "];1906-&gt;2028[label="12: C1479 C4027 C4028 C4029 C4030 \nC4031 C4067 C4068 C4069 C4070 C4071 \nC4072 \n41: C1479_=_C4027 ,C1479_=_C4029 ,C1479_=_C4030 ,C1479_=_C4067 ,C1479_=_C4068 ,\nC4027_=_C4028 ,C4027_=_C4029 ,C4027_=_C4030 ,C4027_=_C4031 ,C4027_=_C4067 ,C4027_=_C4068 ,\nC4028_=_C4029 ,C4028_=_C4031 ,C4028_=_C4069 ,C4028_=_C4070 ,C4028_=_C4071 ,C4028_=_C4072 ,\nC4029_=_C4030 ,C4029_=_C4031 ,C4029_=_C4067 ,C4029_=_C4068 ,C4030_=_C4031 ,C4030_=_C4067 ,\nC4030_=_C4068 ,C4031_=_C4069 ,C4031_=_C4070 ,C4031_=_C4071 ,C4031_=_C4072 ,C4067_=_C4068 ,\nC4067_=_C4069 ,C4067_=_C4070 ,C4067_=_C4071 ,C4067_=_C4072 ,C4068_=_C4069 ,C4068_=_C4071 ,\nC4069_=_C4070 ,C4069_=_C4071 ,C4069_=_C4072 ,C4070_=_C4071 ,C4070_=_C4072 ,C4071_=_C4072 ,"];2029[shape=box, label="id:2029 level: 20\n31: C1466 C1479 C1889 C1902 C3993 \nC3994 C3995 C3996 C3997 C3999 C4000 \nC4001 C4002 C4030 C4032 C4033 C4034 \nC4035 C4036 C4037 C4070 C4072 C4073 \nC4074 C4075 C4076 C4077 C4079 C4080 \nC4081 C4082 \n88: C1466_=_C1889( C1466 C1889 ) C1466_=_C4033( C1466 C4033 ) C1466_=_C4037( C1466 C4037 ) C1479_=_C1902( C1479 C1902 ) C1479_=_C4030( C1479 C4030 ) \nC1479_=_C4073( C1479 C4073 ) C1479_=_C4077( C1479 C4077 ) C1889_=_C4033( C1889 C4033 ) C1889_=_C4037( C1889 C4037 ) C1902_=_C4073( C1902 C4073 ) C1902_=_C4077( C1902 C4077 ) \nC3993_=_C3994( C3993 C3994 ) C3993_=_C3995( C3993 C3995 ) C3993_=_C3996( C3993 C3996 ) C3993_=_C3997( C3993 C3997 ) C3993_=_C4033( C3993 C4033 ) C3993_=_C4034( C3993 C4034 ) \nC3994_=_C3995( C3994 C3995 ) C3994_=_C3997( C3994 C3997 ) C3994_=_C4035( C3994 C4035 ) C3994_=_C4036( C3994 C4036 ) C3994_=_C4037( C3994 C4037 ) C3995_=_C3996( C3995 C3996 ) \nC3995_=_C3997( C3995 C3997 ) C3995_=_C4033( C3995 C4033 ) C3995_=_C4034( C3995 C4034 ) C3996_=_C3997( C3996 C3997 ) C3996_=_C4000( C3996 C4000 ) C3996_=_C4001( C3996 C4001 ) \nC3996_=_C4033( C3996 C4033 ) C3996_=_C4034( C3996 C4034 ) C3997_=_C4035( C3997 C4035 ) C3997_=_C4036( C3997 C4036 ) C3997_=_C4037( C3997 C4037 ) C3999_=_C4000( C3999 C4000 ) \nC3999_=_C4001( C3999 C4001 ) C3999_=_C4002( C3999 C4002 ) C4000_=_C4001( C4000 C4001 ) C4000_=_C4002( C4000 C4002 ) C4001_=_C4002( C4001 C4002 ) C4030_=_C4032( C4030 C4032 ) \nC4030_=_C4034( C4030 C4034 ) C4030_=_C4035( C4030 C4035 ) C4032_=_C4034( C4032 C4034 ) C4032_=_C4035( C4032 C4035 ) C4033_=_C4034( C4033 C4034 ) C4033_=_C4035( C4033 C4035 ) \nC4033_=_C4036( C4033 C4036 ) C4033_=_C4037( C4033 C4037 ) C4033_=_C4073( C4033 C4073 ) C4033_=_C4074( C4033 C4074 ) C4034_=_C4035( C4034 C4035 ) C4034_=_C4037( C4034 C4037 ) \nC4034_=_C4075( C4034 C4075 ) C4034_=_C4076( C4034 C4076 ) C4034_=_C4077( C4034 C4077 ) C4035_=_C4036( C4035 C4036 ) C4035_=_C4037( C4035 C4037 ) C4035_=_C4073( C4035 C4073 ) \nC4035_=_C4074( C4035 C4074 ) C4036_=_C4037( C4036 C4037 ) C4036_=_C4073( C4036 C4073 ) C4036_=_C4074( C4036 C4074 ) C4037_=_C4075( C4037 C4075 ) C4037_=_C4076( C4037 C4076 ) \nC4037_=_C4077( C4037 C4077 ) C4070_=_C4072( C4070 C4072 ) C4070_=_C4074( C4070 C4074 ) C4070_=_C4075( C4070 C4075 ) C4072_=_C4074( C4072 C4074 ) C4072_=_C4075( C4072 C4075 ) \nC4073_=_C4074( C4073 C4074 ) C4073_=_C4075( C4073 C4075 ) C4073_=_C4076( C4073 C4076 ) C4073_=_C4077( C4073 C4077 ) C4074_=_C4075( C4074 C4075 ) C4074_=_C4077( C4074 C4077 ) \nC4075_=_C4076( C4075 C4076 ) C4075_=_C4077( C4075 C4077 ) C4076_=_C4077( C4076 C4077 ) C4076_=_C4080( C4076 C4080 ) C4076_=_C4081( C4076 C4081 ) C4079_=_C4080( C4079 C4080 ) \nC4079_=_C4081( C4079 C4081 ) C4079_=_C4082( C4079 C4082 ) C4080_=_C4081( C4080 C4081 ) C4080_=_C4082( C4080 C4082 ) C4081_=_C4082( C4081 C4082 ) "];1906-&gt;2029[label="26: C1466 C1479 C1889 C1902 C3993 \nC3994 C3995 C3996 C3997 C3999 C4000 \nC4001 C4002 C4030 C4032 C4070 C4072 \nC4073 C4074 C4075 C4076 C4077 C4079 \nC4080 C4081 C4082 \n47: C1466_=_C1889 ,C1479_=_C1902 ,C1479_=_C4030 ,C1479_=_C4073 ,C1479_=_C4077 ,\nC1902_=_C4073 ,C1902_=_C4077 ,C3993_=_C3994 ,C3993_=_C3995 ,C3993_=_C3996 ,C3993_=_C3997 ,\nC3994_=_C3995 ,C3994_=_C3997 ,C3995_=_C3996 ,C3995_=_C3997 ,C3996_=_C3997 ,C3996_=_C4000 ,\nC3996_=_C4001 ,C3999_=_C4000 ,C3999_=_C4001 ,C3999_=_C4002 ,C4000_=_C4001 ,C4000_=_C4002 ,\nC4001_=_C4002 ,C4030_=_C4032 ,C4070_=_C4072 ,C4070_=_C4074 ,C4070_=_C4075 ,C4072_=_C4074 ,\nC4072_=_C4075 ,C4073_=_C4074 ,C4073_=_C4075 ,C4073_=_C4076 ,C4073_=_C4077 ,C4074_=_C4075 ,\nC4074_=_C4077 ,C4075_=_C4076 ,C4075_=_C4077 ,C4076_=_C4077 ,C4076_=_C4080 ,C4076_=_C4081 ,\nC4079_=_C4080 ,C4079_=_C4081 ,C4079_=_C4082 ,C4080_=_C4081 ,C4080_=_C4082 ,C4081_=_C4082 ,"];2030[shape=box, label="id:2030 level: 20\n11: C1451 C1874 C1875 C1876 C3984 \nC3986 C3987 C3988 C3989 C3991 C3992 \n35: C1451_=_C1874( C1451 C1874 ) C1451_=_C1875( C1451 C1875 ) C1451_=_C3987( C1451 C3987 ) C1451_=_C3991( C1451 C3991 ) C1451_=_C3992( C1451 C3992 ) \nC1874_=_C1875( C1874 C1875 ) C1874_=_C3987( C1874 C3987 ) C1874_=_C3991( C1874 C3991 ) C1874_=_C3992( C1874 C3992 ) C1875_=_C1876( C1875 C1876 ) C1875_=_C3984( C1875 C3984 ) \nC1875_=_C3986( C1875 C3986 ) C1875_=_C3987( C1875 C3987 ) C1875_=_C3988( C1875 C3988 ) C1875_=_C3989( C1875 C3989 ) C1875_=_C3991( C1875 C3991 ) C1875_=_C3992( C1875 C3992 ) \nC1876_=_C3984( C1876 C3984 ) C1876_=_C3986( C1876 C3986 ) C1876_=_C3988( C1876 C3988 ) C1876_=_C3989( C1876 C3989 ) C3984_=_C3986( C3984 C3986 ) C3984_=_C3988( C3984 C3988 ) \nC3984_=_C3989( C3984 C3989 ) C3986_=_C3988( C3986 C3988 ) C3986_=_C3989( C3986 C3989 ) C3987_=_C3988( C3987 C3988 ) C3987_=_C3989( C3987 C3989 ) C3987_=_C3991( C3987 C3991 ) \nC3987_=_C3992( C3987 C3992 ) C3988_=_C3989( C3988 C3989 ) C3988_=_C3991( C3988 C3991 ) C3989_=_C3991( C3989 C3991 ) C3989_=_C3992( C3989 C3992 ) C3991_=_C3992( C3991 C3992 ) "];1907-&gt;2030[label="10: C1451 C1874 C1876 C3984 C3986 \nC3987 C3988 C3989 C3991 C3992 \n25: C1451_=_C1874 ,C1451_=_C3987 ,C1451_=_C3991 ,C1451_=_C3992 ,C1874_=_C3987 ,\nC1874_=_C3991 ,C1874_=_C3992 ,C1876_=_C3984 ,C1876_=_C3986 ,C1876_=_C3988 ,C1876_=_C3989 ,\nC3984_=_C3986 ,C3984_=_C3988 ,C3984_=_C3989 ,C3986_=_C3988 ,C3986_=_C3989 ,C3987_=_C3988 ,\nC3987_=_C3989 ,C3987_=_C3991 ,C3987_=_C3992 ,C3988_=_C3989 ,C3988_=_C3991 ,C3989_=_C3991 ,\nC3989_=_C3992 ,C3991_=_C3992 ,"];2031[shape=box, label="id:2031 level: 20\n13: C1450 C1451 C3941 C3942 C3943 \nC3944 C3945 C3981 C3982 C3983 C3984 \nC3985 C3986 \n53: C1450_=_C1451( C1450 C1451 ) C1450_=_C3941( C1450</w:t>
      </w:r>
    </w:p>
    <w:p>
      <w:pPr>
        <w:pStyle w:val="PreformattedText"/>
        <w:bidi w:val="0"/>
        <w:spacing w:before="0" w:after="0"/>
        <w:jc w:val="left"/>
        <w:rPr/>
      </w:pPr>
      <w:r>
        <w:rPr/>
        <w:t xml:space="preserve"> </w:t>
      </w:r>
      <w:r>
        <w:rPr/>
        <w:t>C3941 ) C1450_=_C3942( C1450 C3942 ) C1450_=_C3943( C1450 C3943 ) C1450_=_C3944( C1450 C3944 ) \nC1450_=_C3945( C1450 C3945 ) C1450_=_C3981( C1450 C3981 ) C1450_=_C3982( C1450 C3982 ) C1450_=_C3983( C1450 C3983 ) C1450_=_C3984( C1450 C3984 ) C1450_=_C3985( C1450 C3985 ) \nC1450_=_C3986( C1450 C3986 ) C1451_=_C3941( C1451 C3941 ) C1451_=_C3943( C1451 C3943 ) C1451_=_C3944( C1451 C3944 ) C1451_=_C3981( C1451 C3981 ) C1451_=_C3982( C1451 C3982 ) \nC3941_=_C3942( C3941 C3942 ) C3941_=_C3943( C3941 C3943 ) C3941_=_C3944( C3941 C3944 ) C3941_=_C3945( C3941 C3945 ) C3941_=_C3981( C3941 C3981 ) C3941_=_C3982( C3941 C3982 ) \nC3942_=_C3943( C3942 C3943 ) C3942_=_C3945( C3942 C3945 ) C3942_=_C3983( C3942 C3983 ) C3942_=_C3984( C3942 C3984 ) C3942_=_C3985( C3942 C3985 ) C3942_=_C3986( C3942 C3986 ) \nC3943_=_C3944( C3943 C3944 ) C3943_=_C3945( C3943 C3945 ) C3943_=_C3981( C3943 C3981 ) C3943_=_C3982( C3943 C3982 ) C3944_=_C3945( C3944 C3945 ) C3944_=_C3981( C3944 C3981 ) \nC3944_=_C3982( C3944 C3982 ) C3945_=_C3983( C3945 C3983 ) C3945_=_C3984( C3945 C3984 ) C3945_=_C3985( C3945 C3985 ) C3945_=_C3986( C3945 C3986 ) C3981_=_C3982( C3981 C3982 ) \nC3981_=_C3983( C3981 C3983 ) C3981_=_C3984( C3981 C3984 ) C3981_=_C3985( C3981 C3985 ) C3981_=_C3986( C3981 C3986 ) C3982_=_C3983( C3982 C3983 ) C3982_=_C3985( C3982 C3985 ) \nC3983_=_C3984( C3983 C3984 ) C3983_=_C3985( C3983 C3985 ) C3983_=_C3986( C3983 C3986 ) C3984_=_C3985( C3984 C3985 ) C3984_=_C3986( C3984 C3986 ) C3985_=_C3986( C3985 C3986 ) "];1907-&gt;2031[label="12: C1451 C3941 C3942 C3943 C3944 \nC3945 C3981 C3982 C3983 C3984 C3985 \nC3986 \n41: C1451_=_C3941 ,C1451_=_C3943 ,C1451_=_C3944 ,C1451_=_C3981 ,C1451_=_C3982 ,\nC3941_=_C3942 ,C3941_=_C3943 ,C3941_=_C3944 ,C3941_=_C3945 ,C3941_=_C3981 ,C3941_=_C3982 ,\nC3942_=_C3943 ,C3942_=_C3945 ,C3942_=_C3983 ,C3942_=_C3984 ,C3942_=_C3985 ,C3942_=_C3986 ,\nC3943_=_C3944 ,C3943_=_C3945 ,C3943_=_C3981 ,C3943_=_C3982 ,C3944_=_C3945 ,C3944_=_C3981 ,\nC3944_=_C3982 ,C3945_=_C3983 ,C3945_=_C3984 ,C3945_=_C3985 ,C3945_=_C3986 ,C3981_=_C3982 ,\nC3981_=_C3983 ,C3981_=_C3984 ,C3981_=_C3985 ,C3981_=_C3986 ,C3982_=_C3983 ,C3982_=_C3985 ,\nC3983_=_C3984 ,C3983_=_C3985 ,C3983_=_C3986 ,C3984_=_C3985 ,C3984_=_C3986 ,C3985_=_C3986 ,"];2032[shape=box, label="id:2032 level: 20\n11: C1438 C1861 C1862 C1863 C3944 \nC3946 C3947 C3948 C3949 C3951 C3952 \n35: C1438_=_C1861( C1438 C1861 ) C1438_=_C1862( C1438 C1862 ) C1438_=_C3947( C1438 C3947 ) C1438_=_C3951( C1438 C3951 ) C1438_=_C3952( C1438 C3952 ) \nC1861_=_C1862( C1861 C1862 ) C1861_=_C3947( C1861 C3947 ) C1861_=_C3951( C1861 C3951 ) C1861_=_C3952( C1861 C3952 ) C1862_=_C1863( C1862 C1863 ) C1862_=_C3944( C1862 C3944 ) \nC1862_=_C3946( C1862 C3946 ) C1862_=_C3947( C1862 C3947 ) C1862_=_C3948( C1862 C3948 ) C1862_=_C3949( C1862 C3949 ) C1862_=_C3951( C1862 C3951 ) C1862_=_C3952( C1862 C3952 ) \nC1863_=_C3944( C1863 C3944 ) C1863_=_C3946( C1863 C3946 ) C1863_=_C3948( C1863 C3948 ) C1863_=_C3949( C1863 C3949 ) C3944_=_C3946( C3944 C3946 ) C3944_=_C3948( C3944 C3948 ) \nC3944_=_C3949( C3944 C3949 ) C3946_=_C3948( C3946 C3948 ) C3946_=_C3949( C3946 C3949 ) C3947_=_C3948( C3947 C3948 ) C3947_=_C3949( C3947 C3949 ) C3947_=_C3951( C3947 C3951 ) \nC3947_=_C3952( C3947 C3952 ) C3948_=_C3949( C3948 C3949 ) C3948_=_C3951( C3948 C3951 ) C3949_=_C3951( C3949 C3951 ) C3949_=_C3952( C3949 C3952 ) C3951_=_C3952( C3951 C3952 ) "];1908-&gt;2032[label="10: C1438 C1861 C1863 C3944 C3946 \nC3947 C3948 C3949 C3951 C3952 \n25: C1438_=_C1861 ,C1438_=_C3947 ,C1438_=_C3951 ,C1438_=_C3952 ,C1861_=_C3947 ,\nC1861_=_C3951 ,C1861_=_C3952 ,C1863_=_C3944 ,C1863_=_C3946 ,C1863_=_C3948 ,C1863_=_C3949 ,\nC3944_=_C3946 ,C3944_=_C3948 ,C3944_=_C3949 ,C3946_=_C3948 ,C3946_=_C3949 ,C3947_=_C3948 ,\nC3947_=_C3949 ,C3947_=_C3951 ,C3947_=_C3952 ,C3948_=_C3949 ,C3948_=_C3951 ,C3949_=_C3951 ,\nC3949_=_C3952 ,C3951_=_C3952 ,"];2033[shape=box, label="id:2033 level: 20\n13: C1437 C1438 C3901 C3902 C3903 \nC3904 C3905 C3941 C3942 C3943 C3944 \nC3945 C3946 \n53: C1437_=_C1438( C1437 C1438 ) C1437_=_C3901( C1437 C3901 ) C1437_=_C3902( C1437 C3902 ) C1437_=_C3903( C1437 C3903 ) C1437_=_C3904( C1437 C3904 ) \nC1437_=_C3905( C1437 C3905 ) C1437_=_C3941( C1437 C3941 ) C1437_=_C3942( C1437 C3942 ) C1437_=_C3943( C1437 C3943 ) C1437_=_C3944( C1437 C3944 ) C1437_=_C3945( C1437 C3945 ) \nC1437_=_C3946( C1437 C3946 ) C1438_=_C3901( C1438 C3901 ) C1438_=_C3903( C1438 C3903 ) C1438_=_C3904( C1438 C3904 ) C1438_=_C3941( C1438 C3941 ) C1438_=_C3942( C1438 C3942 ) \nC3901_=_C3902( C3901 C3902 ) C3901_=_C3903( C3901 C3903 ) C3901_=_C3904( C3901 C3904 ) C3901_=_C3905( C3901 C3905 ) C3901_=_C3941( C3901 C3941 ) C3901_=_C3942( C3901 C3942 ) \nC3902_=_C3903( C3902 C3903 ) C3902_=_C3905( C3902 C3905 ) C3902_=_C3943( C3902 C3943 ) C3902_=_C3944( C3902 C3944 ) C3902_=_C3945( C3902 C3945 ) C3902_=_C3946( C3902 C3946 ) \nC3903_=_C3904( C3903 C3904 ) C3903_=_C3905( C3903 C3905 ) C3903_=_C3941( C3903 C3941 ) C3903_=_C3942( C3903 C3942 ) C3904_=_C3905( C3904 C3905 ) C3904_=_C3941( C3904 C3941 ) \nC3904_=_C3942( C3904 C3942 ) C3905_=_C3943( C3905 C3943 ) C3905_=_C3944( C3905 C3944 ) C3905_=_C3945( C3905 C3945 ) C3905_=_C3946( C3905 C3946 ) C3941_=_C3942( C3941 C3942 ) \nC3941_=_C3943( C3941 C3943 ) C3941_=_C3944( C3941 C3944 ) C3941_=_C3945( C3941 C3945 ) C3941_=_C3946( C3941 C3946 ) C3942_=_C3943( C3942 C3943 ) C3942_=_C3945( C3942 C3945 ) \nC3943_=_C3944( C3943 C3944 ) C3943_=_C3945( C3943 C3945 ) C3943_=_C3946( C3943 C3946 ) C3944_=_C3945( C3944 C3945 ) C3944_=_C3946( C3944 C3946 ) C3945_=_C3946( C3945 C3946 ) "];1908-&gt;2033[label="12: C1438 C3901 C3902 C3903 C3904 \nC3905 C3941 C3942 C3943 C3944 C3945 \nC3946 \n41: C1438_=_C3901 ,C1438_=_C3903 ,C1438_=_C3904 ,C1438_=_C3941 ,C1438_=_C3942 ,\nC3901_=_C3902 ,C3901_=_C3903 ,C3901_=_C3904 ,C3901_=_C3905 ,C3901_=_C3941 ,C3901_=_C3942 ,\nC3902_=_C3903 ,C3902_=_C3905 ,C3902_=_C3943 ,C3902_=_C3944 ,C3902_=_C3945 ,C3902_=_C3946 ,\nC3903_=_C3904 ,C3903_=_C3905 ,C3903_=_C3941 ,C3903_=_C3942 ,C3904_=_C3905 ,C3904_=_C3941 ,\nC3904_=_C3942 ,C3905_=_C3943 ,C3905_=_C3944 ,C3905_=_C3945 ,C3905_=_C3946 ,C3941_=_C3942 ,\nC3941_=_C3943 ,C3941_=_C3944 ,C3941_=_C3945 ,C3941_=_C3946 ,C3942_=_C3943 ,C3942_=_C3945 ,\nC3943_=_C3944 ,C3943_=_C3945 ,C3943_=_C3946 ,C3944_=_C3945 ,C3944_=_C3946 ,C3945_=_C3946 ,"];2034[shape=box, label="id:2034 level: 20\n13: C1452 C1453 C3947 C3948 C3949 \nC3950 C3951 C3987 C3988 C3989 C3990 \nC3991 C3992 \n53: C1452_=_C1453( C1452 C1453 ) C1452_=_C3947( C1452 C3947 ) C1452_=_C3948( C1452 C3948 ) C1452_=_C3949( C1452 C3949 ) C1452_=_C3950( C1452 C3950 ) \nC1452_=_C3951( C1452 C3951 ) C1452_=_C3987( C1452 C3987 ) C1452_=_C3988( C1452 C3988 ) C1452_=_C3989( C1452 C3989 ) C1452_=_C3990( C1452 C3990 ) C1452_=_C3991( C1452 C3991 ) \nC1452_=_C3992( C1452 C3992 ) C1453_=_C3947( C1453 C3947 ) C1453_=_C3949( C1453 C3949 ) C1453_=_C3950( C1453 C3950 ) C1453_=_C3987( C1453 C3987 ) C1453_=_C3988( C1453 C3988 ) \nC3947_=_C3948( C3947 C3948 ) C3947_=_C3949( C3947 C3949 ) C3947_=_C3950( C3947 C3950 ) C3947_=_C3951( C3947 C3951 ) C3947_=_C3987( C3947 C3987 ) C3947_=_C3988( C3947 C3988 ) \nC3948_=_C3949( C3948 C3949 ) C3948_=_C3951( C3948 C3951 ) C3948_=_C3989( C3948 C3989 ) C3948_=_C3990( C3948 C3990 ) C3948_=_C3991( C3948 C3991 ) C3948_=_C3992( C3948 C3992 ) \nC3949_=_C3950( C3949 C3950 ) C3949_=_C3951( C3949 C3951 ) C3949_=_C3987( C3949 C3987 ) C3949_=_C3988( C3949 C3988 ) C3950_=_C3951( C3950 C3951 ) C3950_=_C3987( C3950 C3987 ) \nC3950_=_C3988( C3950 C3988 ) C3951_=_C3989( C3951 C3989 ) C3951_=_C3990( C3951 C3990 ) C3951_=_C3991( C3951 C3991 ) C3951_=_C3992( C3951 C3992 ) C3987_=_C3988( C3987 C3988 ) \nC3987_=_C3989( C3987 C3989 ) C3987_=_C3990( C3987 C3990 ) C3987_=_C3991( C3987 C3991 ) C3987_=_C3992( C3987 C3992 ) C3988_=_C3989( C3988 C3989 ) C3988_=_C3991( C3988 C3991 ) \nC3989_=_C3990( C3989 C3990 ) C3989_=_C3991( C3989 C3991 ) C3989_=_C3992( C3989 C3992 ) C3990_=_C3991( C3990 C3991 ) C3990_=_C3992( C3990 C3992 ) C3991_=_C3992( C3991 C3992 ) "];1910-&gt;2034[label="12: C1453 C3947 C3948 C3949 C3950 \nC3951 C3987 C3988 C3989 C3990 C3991 \nC3992 \n41: C1453_=_C3947 ,C1453_=_C3949 ,C1453_=_C3950 ,C1453_=_C3987 ,C1453_=_C3988 ,\nC3947_=_C3948 ,C3947_=_C3949 ,C3947_=_C3950 ,C3947_=_C3951 ,C3947_=_C3987 ,C3947_=_C3988 ,\nC3948_=_C3949 ,C3948_=_C3951 ,C3948_=_C3989 ,C3948_=_C3990 ,C3948_=_C3991 ,C3948_=_C3992 ,\nC3949_=_C3950 ,C3949_=_C3951 ,C3949_=_C3987 ,C3949_=_C3988 ,C3950_=_C3951 ,C3950_=_C3987 ,\nC3950_=_C3988 ,C3951_=_C3989 ,C3951_=_C3990 ,C3951_=_C3991 ,C3951_=_C3992 ,C3987_=_C3988 ,\nC3987_=_C3989 ,C3987_=_C3990 ,C3987_=_C3991 ,C3987_=_C3992 ,C3988_=_C3989 ,C3988_=_C3991 ,\nC3989_=_C3990 ,C3989_=_C3991 ,C3989_=_C3992 ,C3990_=_C3991 ,C3990_=_C3992 ,C3991_=_C3992 ,"];2035[shape=box, label="id:2035 level: 20\n31: C1440 C1453 C1863 C1876 C3913 \nC3914 C3915 C3916 C3917 C3919 C3920 \nC3921 C3922 C3950 C3952 C3953 C3954 \nC3955 C3956 C3957 C3990 C3992 C3993 \nC3994 C3995 C3996 C3997 C3999 C4000 \nC4001 C4002 \n88: C1440_=_C1863( C1440 C1863 ) C1440_=_C3953( C1440 C3953 ) C1440_=_C3957( C1440 C3957 ) C1453_=_C1876( C1453 C1876 ) C1453_=_C3950( C1453 C3950 ) \nC1453_=_C3993( C1453 C3993 ) C1453_=_C3997( C1453 C3997 ) C1863_=_C3953( C1863 C3953 ) C1863_=_C3957( C1863 C3957 ) C1876_=_C3993( C1876 C3993 ) C1876_=_C3997( C1876 C3997 ) \nC3913_=_C3914( C3913 C3914 ) C3913_=_C3915( C3913 C3915 ) C3913_=_C3916( C3913 C3916 ) C3913_=_C3917( C3913 C3917 ) C3913_=_C3953( C3913 C3953 ) C3913_=_C3954( C3913 C3954 ) \nC3914_=_C3915( C3914 C3915 ) C3914_=_C3917( C3914 C3917 ) C3914_=_C3955( C3914 C3955 ) C3914_=_C3956( C3914 C3956 ) C3914_=_C3957( C3914 C3957 ) C3915_=_C3916( C3915 C3916 ) \nC3915_=_C3917( C3915 C3917 ) C3915_=_C3953( C3915 C3953 ) C3915_=_C3954( C3915 C3954 ) C3916_=_C3917( C3916 C3917 ) C3916_=_C3920( C3916 C3920 ) C3916_=_C3921( C3916 C3921 ) \nC3916_=_C3953( C3916 C3953 ) C3916_=_C3954( C3916 C3954 ) C3917_=_C3955( C3917 C3955 ) C3917_=_C3956(</w:t>
      </w:r>
    </w:p>
    <w:p>
      <w:pPr>
        <w:pStyle w:val="PreformattedText"/>
        <w:bidi w:val="0"/>
        <w:spacing w:before="0" w:after="0"/>
        <w:jc w:val="left"/>
        <w:rPr/>
      </w:pPr>
      <w:r>
        <w:rPr/>
        <w:t xml:space="preserve"> </w:t>
      </w:r>
      <w:r>
        <w:rPr/>
        <w:t>C3917 C3956 ) C3917_=_C3957( C3917 C3957 ) C3919_=_C3920( C3919 C3920 ) \nC3919_=_C3921( C3919 C3921 ) C3919_=_C3922( C3919 C3922 ) C3920_=_C3921( C3920 C3921 ) C3920_=_C3922( C3920 C3922 ) C3921_=_C3922( C3921 C3922 ) C3950_=_C3952( C3950 C3952 ) \nC3950_=_C3954( C3950 C3954 ) C3950_=_C3955( C3950 C3955 ) C3952_=_C3954( C3952 C3954 ) C3952_=_C3955( C3952 C3955 ) C3953_=_C3954( C3953 C3954 ) C3953_=_C3955( C3953 C3955 ) \nC3953_=_C3956( C3953 C3956 ) C3953_=_C3957( C3953 C3957 ) C3953_=_C3993( C3953 C3993 ) C3953_=_C3994( C3953 C3994 ) C3954_=_C3955( C3954 C3955 ) C3954_=_C3957( C3954 C3957 ) \nC3954_=_C3995( C3954 C3995 ) C3954_=_C3996( C3954 C3996 ) C3954_=_C3997( C3954 C3997 ) C3955_=_C3956( C3955 C3956 ) C3955_=_C3957( C3955 C3957 ) C3955_=_C3993( C3955 C3993 ) \nC3955_=_C3994( C3955 C3994 ) C3956_=_C3957( C3956 C3957 ) C3956_=_C3993( C3956 C3993 ) C3956_=_C3994( C3956 C3994 ) C3957_=_C3995( C3957 C3995 ) C3957_=_C3996( C3957 C3996 ) \nC3957_=_C3997( C3957 C3997 ) C3990_=_C3992( C3990 C3992 ) C3990_=_C3994( C3990 C3994 ) C3990_=_C3995( C3990 C3995 ) C3992_=_C3994( C3992 C3994 ) C3992_=_C3995( C3992 C3995 ) \nC3993_=_C3994( C3993 C3994 ) C3993_=_C3995( C3993 C3995 ) C3993_=_C3996( C3993 C3996 ) C3993_=_C3997( C3993 C3997 ) C3994_=_C3995( C3994 C3995 ) C3994_=_C3997( C3994 C3997 ) \nC3995_=_C3996( C3995 C3996 ) C3995_=_C3997( C3995 C3997 ) C3996_=_C3997( C3996 C3997 ) C3996_=_C4000( C3996 C4000 ) C3996_=_C4001( C3996 C4001 ) C3999_=_C4000( C3999 C4000 ) \nC3999_=_C4001( C3999 C4001 ) C3999_=_C4002( C3999 C4002 ) C4000_=_C4001( C4000 C4001 ) C4000_=_C4002( C4000 C4002 ) C4001_=_C4002( C4001 C4002 ) "];1910-&gt;2035[label="26: C1440 C1453 C1863 C1876 C3913 \nC3914 C3915 C3916 C3917 C3919 C3920 \nC3921 C3922 C3950 C3952 C3990 C3992 \nC3993 C3994 C3995 C3996 C3997 C3999 \nC4000 C4001 C4002 \n47: C1440_=_C1863 ,C1453_=_C1876 ,C1453_=_C3950 ,C1453_=_C3993 ,C1453_=_C3997 ,\nC1876_=_C3993 ,C1876_=_C3997 ,C3913_=_C3914 ,C3913_=_C3915 ,C3913_=_C3916 ,C3913_=_C3917 ,\nC3914_=_C3915 ,C3914_=_C3917 ,C3915_=_C3916 ,C3915_=_C3917 ,C3916_=_C3917 ,C3916_=_C3920 ,\nC3916_=_C3921 ,C3919_=_C3920 ,C3919_=_C3921 ,C3919_=_C3922 ,C3920_=_C3921 ,C3920_=_C3922 ,\nC3921_=_C3922 ,C3950_=_C3952 ,C3990_=_C3992 ,C3990_=_C3994 ,C3990_=_C3995 ,C3992_=_C3994 ,\nC3992_=_C3995 ,C3993_=_C3994 ,C3993_=_C3995 ,C3993_=_C3996 ,C3993_=_C3997 ,C3994_=_C3995 ,\nC3994_=_C3997 ,C3995_=_C3996 ,C3995_=_C3997 ,C3996_=_C3997 ,C3996_=_C4000 ,C3996_=_C4001 ,\nC3999_=_C4000 ,C3999_=_C4001 ,C3999_=_C4002 ,C4000_=_C4001 ,C4000_=_C4002 ,C4001_=_C4002 ,"];2036[shape=box, label="id:2036 level: 20\n13: C1470 C1471 C4003 C4004 C4005 \nC4006 C4007 C4043 C4044 C4045 C4046 \nC4047 C4048 \n53: C1470_=_C1471( C1470 C1471 ) C1470_=_C4003( C1470 C4003 ) C1470_=_C4004( C1470 C4004 ) C1470_=_C4005( C1470 C4005 ) C1470_=_C4006( C1470 C4006 ) \nC1470_=_C4007( C1470 C4007 ) C1470_=_C4043( C1470 C4043 ) C1470_=_C4044( C1470 C4044 ) C1470_=_C4045( C1470 C4045 ) C1470_=_C4046( C1470 C4046 ) C1470_=_C4047( C1470 C4047 ) \nC1470_=_C4048( C1470 C4048 ) C1471_=_C4003( C1471 C4003 ) C1471_=_C4005( C1471 C4005 ) C1471_=_C4006( C1471 C4006 ) C1471_=_C4043( C1471 C4043 ) C1471_=_C4044( C1471 C4044 ) \nC4003_=_C4004( C4003 C4004 ) C4003_=_C4005( C4003 C4005 ) C4003_=_C4006( C4003 C4006 ) C4003_=_C4007( C4003 C4007 ) C4003_=_C4043( C4003 C4043 ) C4003_=_C4044( C4003 C4044 ) \nC4004_=_C4005( C4004 C4005 ) C4004_=_C4007( C4004 C4007 ) C4004_=_C4045( C4004 C4045 ) C4004_=_C4046( C4004 C4046 ) C4004_=_C4047( C4004 C4047 ) C4004_=_C4048( C4004 C4048 ) \nC4005_=_C4006( C4005 C4006 ) C4005_=_C4007( C4005 C4007 ) C4005_=_C4043( C4005 C4043 ) C4005_=_C4044( C4005 C4044 ) C4006_=_C4007( C4006 C4007 ) C4006_=_C4043( C4006 C4043 ) \nC4006_=_C4044( C4006 C4044 ) C4007_=_C4045( C4007 C4045 ) C4007_=_C4046( C4007 C4046 ) C4007_=_C4047( C4007 C4047 ) C4007_=_C4048( C4007 C4048 ) C4043_=_C4044( C4043 C4044 ) \nC4043_=_C4045( C4043 C4045 ) C4043_=_C4046( C4043 C4046 ) C4043_=_C4047( C4043 C4047 ) C4043_=_C4048( C4043 C4048 ) C4044_=_C4045( C4044 C4045 ) C4044_=_C4047( C4044 C4047 ) \nC4045_=_C4046( C4045 C4046 ) C4045_=_C4047( C4045 C4047 ) C4045_=_C4048( C4045 C4048 ) C4046_=_C4047( C4046 C4047 ) C4046_=_C4048( C4046 C4048 ) C4047_=_C4048( C4047 C4048 ) "];1911-&gt;2036[label="12: C1471 C4003 C4004 C4005 C4006 \nC4007 C4043 C4044 C4045 C4046 C4047 \nC4048 \n41: C1471_=_C4003 ,C1471_=_C4005 ,C1471_=_C4006 ,C1471_=_C4043 ,C1471_=_C4044 ,\nC4003_=_C4004 ,C4003_=_C4005 ,C4003_=_C4006 ,C4003_=_C4007 ,C4003_=_C4043 ,C4003_=_C4044 ,\nC4004_=_C4005 ,C4004_=_C4007 ,C4004_=_C4045 ,C4004_=_C4046 ,C4004_=_C4047 ,C4004_=_C4048 ,\nC4005_=_C4006 ,C4005_=_C4007 ,C4005_=_C4043 ,C4005_=_C4044 ,C4006_=_C4007 ,C4006_=_C4043 ,\nC4006_=_C4044 ,C4007_=_C4045 ,C4007_=_C4046 ,C4007_=_C4047 ,C4007_=_C4048 ,C4043_=_C4044 ,\nC4043_=_C4045 ,C4043_=_C4046 ,C4043_=_C4047 ,C4043_=_C4048 ,C4044_=_C4045 ,C4044_=_C4047 ,\nC4045_=_C4046 ,C4045_=_C4047 ,C4045_=_C4048 ,C4046_=_C4047 ,C4046_=_C4048 ,C4047_=_C4048 ,"];2037[shape=box, label="id:2037 level: 20\n18: C1471 C1894 C1896 C2843 C2844 \nC2845 C2846 C4043 C4044 C4045 C4046 \nC4047 C4048 C4049 C4050 C4051 C4053 \nC4054 \n47: C1471_=_C1894( C1471 C1894 ) C1471_=_C4043( C1471 C4043 ) C1471_=_C4044( C1471 C4044 ) C1471_=_C4049( C1471 C4049 ) C1471_=_C4053( C1471 C4053 ) \nC1471_=_C4054( C1471 C4054 ) C1894_=_C4044( C1894 C4044 ) C1894_=_C4045( C1894 C4045 ) C1894_=_C4049( C1894 C4049 ) C1894_=_C4053( C1894 C4053 ) C1894_=_C4054( C1894 C4054 ) \nC1896_=_C4046( C1896 C4046 ) C1896_=_C4048( C1896 C4048 ) C1896_=_C4050( C1896 C4050 ) C1896_=_C4051( C1896 C4051 ) C2843_=_C2844( C2843 C2844 ) C2843_=_C2845( C2843 C2845 ) \nC2843_=_C2846( C2843 C2846 ) C2844_=_C2845( C2844 C2845 ) C2844_=_C2846( C2844 C2846 ) C2845_=_C2846( C2845 C2846 ) C4043_=_C4044( C4043 C4044 ) C4043_=_C4045( C4043 C4045 ) \nC4043_=_C4046( C4043 C4046 ) C4043_=_C4047( C4043 C4047 ) C4043_=_C4048( C4043 C4048 ) C4044_=_C4045( C4044 C4045 ) C4044_=_C4047( C4044 C4047 ) C4045_=_C4046( C4045 C4046 ) \nC4045_=_C4047( C4045 C4047 ) C4045_=_C4048( C4045 C4048 ) C4046_=_C4047( C4046 C4047 ) C4046_=_C4048( C4046 C4048 ) C4046_=_C4050( C4046 C4050 ) C4046_=_C4051( C4046 C4051 ) \nC4047_=_C4048( C4047 C4048 ) C4048_=_C4050( C4048 C4050 ) C4048_=_C4051( C4048 C4051 ) C4049_=_C4050( C4049 C4050 ) C4049_=_C4051( C4049 C4051 ) C4049_=_C4053( C4049 C4053 ) \nC4049_=_C4054( C4049 C4054 ) C4050_=_C4051( C4050 C4051 ) C4050_=_C4053( C4050 C4053 ) C4051_=_C4053( C4051 C4053 ) C4051_=_C4054( C4051 C4054 ) C4053_=_C4054( C4053 C4054 ) "];1911-&gt;2037[label="17: C1471 C1896 C2843 C2844 C2845 \nC2846 C4043 C4044 C4045 C4046 C4047 \nC4048 C4049 C4050 C4051 C4053 C4054 \n41: C1471_=_C4043 ,C1471_=_C4044 ,C1471_=_C4049 ,C1471_=_C4053 ,C1471_=_C4054 ,\nC1896_=_C4046 ,C1896_=_C4048 ,C1896_=_C4050 ,C1896_=_C4051 ,C2843_=_C2844 ,C2843_=_C2845 ,\nC2843_=_C2846 ,C2844_=_C2845 ,C2844_=_C2846 ,C2845_=_C2846 ,C4043_=_C4044 ,C4043_=_C4045 ,\nC4043_=_C4046 ,C4043_=_C4047 ,C4043_=_C4048 ,C4044_=_C4045 ,C4044_=_C4047 ,C4045_=_C4046 ,\nC4045_=_C4047 ,C4045_=_C4048 ,C4046_=_C4047 ,C4046_=_C4048 ,C4046_=_C4050 ,C4046_=_C4051 ,\nC4047_=_C4048 ,C4048_=_C4050 ,C4048_=_C4051 ,C4049_=_C4050 ,C4049_=_C4051 ,C4049_=_C4053 ,\nC4049_=_C4054 ,C4050_=_C4051 ,C4050_=_C4053 ,C4051_=_C4053 ,C4051_=_C4054 ,C4053_=_C4054 ,"];2038[shape=box, label="id:2038 level: 20\n13: C1457 C1458 C3963 C3964 C3965 \nC3966 C3967 C4003 C4004 C4005 C4006 \nC4007 C4008 \n53: C1457_=_C1458( C1457 C1458 ) C1457_=_C3963( C1457 C3963 ) C1457_=_C3964( C1457 C3964 ) C1457_=_C3965( C1457 C3965 ) C1457_=_C3966( C1457 C3966 ) \nC1457_=_C3967( C1457 C3967 ) C1457_=_C4003( C1457 C4003 ) C1457_=_C4004( C1457 C4004 ) C1457_=_C4005( C1457 C4005 ) C1457_=_C4006( C1457 C4006 ) C1457_=_C4007( C1457 C4007 ) \nC1457_=_C4008( C1457 C4008 ) C1458_=_C3963( C1458 C3963 ) C1458_=_C3965( C1458 C3965 ) C1458_=_C3966( C1458 C3966 ) C1458_=_C4003( C1458 C4003 ) C1458_=_C4004( C1458 C4004 ) \nC3963_=_C3964( C3963 C3964 ) C3963_=_C3965( C3963 C3965 ) C3963_=_C3966( C3963 C3966 ) C3963_=_C3967( C3963 C3967 ) C3963_=_C4003( C3963 C4003 ) C3963_=_C4004( C3963 C4004 ) \nC3964_=_C3965( C3964 C3965 ) C3964_=_C3967( C3964 C3967 ) C3964_=_C4005( C3964 C4005 ) C3964_=_C4006( C3964 C4006 ) C3964_=_C4007( C3964 C4007 ) C3964_=_C4008( C3964 C4008 ) \nC3965_=_C3966( C3965 C3966 ) C3965_=_C3967( C3965 C3967 ) C3965_=_C4003( C3965 C4003 ) C3965_=_C4004( C3965 C4004 ) C3966_=_C3967( C3966 C3967 ) C3966_=_C4003( C3966 C4003 ) \nC3966_=_C4004( C3966 C4004 ) C3967_=_C4005( C3967 C4005 ) C3967_=_C4006( C3967 C4006 ) C3967_=_C4007( C3967 C4007 ) C3967_=_C4008( C3967 C4008 ) C4003_=_C4004( C4003 C4004 ) \nC4003_=_C4005( C4003 C4005 ) C4003_=_C4006( C4003 C4006 ) C4003_=_C4007( C4003 C4007 ) C4003_=_C4008( C4003 C4008 ) C4004_=_C4005( C4004 C4005 ) C4004_=_C4007( C4004 C4007 ) \nC4005_=_C4006( C4005 C4006 ) C4005_=_C4007( C4005 C4007 ) C4005_=_C4008( C4005 C4008 ) C4006_=_C4007( C4006 C4007 ) C4006_=_C4008( C4006 C4008 ) C4007_=_C4008( C4007 C4008 ) "];1912-&gt;2038[label="12: C1458 C3963 C3964 C3965 C3966 \nC3967 C4003 C4004 C4005 C4006 C4007 \nC4008 \n41: C1458_=_C3963 ,C1458_=_C3965 ,C1458_=_C3966 ,C1458_=_C4003 ,C1458_=_C4004 ,\nC3963_=_C3964 ,C3963_=_C3965 ,C3963_=_C3966 ,C3963_=_C3967 ,C3963_=_C4003 ,C3963_=_C4004 ,\nC3964_=_C3965 ,C3964_=_C3967 ,C3964_=_C4005 ,C3964_=_C4006 ,C3964_=_C4007 ,C3964_=_C4008 ,\nC3965_=_C3966 ,C3965_=_C3967 ,C3965_=_C4003 ,C3965_=_C4004 ,C3966_=_C3967 ,C3966_=_C4003 ,\nC3966_=_C4004 ,C3967_=_C4005 ,C3967_=_C4006 ,C3967_=_C4007 ,C3967_=_C4008 ,C4003_=_C4004 ,\nC4003_=_C4005 ,C4003_=_C4006 ,C4003_=_C4007 ,C4003_=_C4008 ,C4004_=_C4005 ,C4004_=_C4007 ,\nC4005_=_C4006 ,C4005_=_C4007 ,C4005_=_C4008 ,C4006_=_C4007 ,C4006_=_C4008 ,C4007_=_C4008 ,"];2039[shape=box, label="id:2039 level: 20\n18: C1458 C1881 C1883 C2803 C2804 \nC2805 C2806 C4003 C4004 C4005 C4006 \nC4007 C4008 C4009 C4010 C4011 C4013 \nC4014 \n47: C1458_=_C1881( C1458 C1881 ) C1458_=_C4003(</w:t>
      </w:r>
    </w:p>
    <w:p>
      <w:pPr>
        <w:pStyle w:val="PreformattedText"/>
        <w:bidi w:val="0"/>
        <w:spacing w:before="0" w:after="0"/>
        <w:jc w:val="left"/>
        <w:rPr/>
      </w:pPr>
      <w:r>
        <w:rPr/>
        <w:t xml:space="preserve"> </w:t>
      </w:r>
      <w:r>
        <w:rPr/>
        <w:t>C1458 C4003 ) C1458_=_C4004( C1458 C4004 ) C1458_=_C4009( C1458 C4009 ) C1458_=_C4013( C1458 C4013 ) \nC1458_=_C4014( C1458 C4014 ) C1881_=_C4004( C1881 C4004 ) C1881_=_C4005( C1881 C4005 ) C1881_=_C4009( C1881 C4009 ) C1881_=_C4013( C1881 C4013 ) C1881_=_C4014( C1881 C4014 ) \nC1883_=_C4006( C1883 C4006 ) C1883_=_C4008( C1883 C4008 ) C1883_=_C4010( C1883 C4010 ) C1883_=_C4011( C1883 C4011 ) C2803_=_C2804( C2803 C2804 ) C2803_=_C2805( C2803 C2805 ) \nC2803_=_C2806( C2803 C2806 ) C2804_=_C2805( C2804 C2805 ) C2804_=_C2806( C2804 C2806 ) C2805_=_C2806( C2805 C2806 ) C4003_=_C4004( C4003 C4004 ) C4003_=_C4005( C4003 C4005 ) \nC4003_=_C4006( C4003 C4006 ) C4003_=_C4007( C4003 C4007 ) C4003_=_C4008( C4003 C4008 ) C4004_=_C4005( C4004 C4005 ) C4004_=_C4007( C4004 C4007 ) C4005_=_C4006( C4005 C4006 ) \nC4005_=_C4007( C4005 C4007 ) C4005_=_C4008( C4005 C4008 ) C4006_=_C4007( C4006 C4007 ) C4006_=_C4008( C4006 C4008 ) C4006_=_C4010( C4006 C4010 ) C4006_=_C4011( C4006 C4011 ) \nC4007_=_C4008( C4007 C4008 ) C4008_=_C4010( C4008 C4010 ) C4008_=_C4011( C4008 C4011 ) C4009_=_C4010( C4009 C4010 ) C4009_=_C4011( C4009 C4011 ) C4009_=_C4013( C4009 C4013 ) \nC4009_=_C4014( C4009 C4014 ) C4010_=_C4011( C4010 C4011 ) C4010_=_C4013( C4010 C4013 ) C4011_=_C4013( C4011 C4013 ) C4011_=_C4014( C4011 C4014 ) C4013_=_C4014( C4013 C4014 ) "];1912-&gt;2039[label="17: C1458 C1883 C2803 C2804 C2805 \nC2806 C4003 C4004 C4005 C4006 C4007 \nC4008 C4009 C4010 C4011 C4013 C4014 \n41: C1458_=_C4003 ,C1458_=_C4004 ,C1458_=_C4009 ,C1458_=_C4013 ,C1458_=_C4014 ,\nC1883_=_C4006 ,C1883_=_C4008 ,C1883_=_C4010 ,C1883_=_C4011 ,C2803_=_C2804 ,C2803_=_C2805 ,\nC2803_=_C2806 ,C2804_=_C2805 ,C2804_=_C2806 ,C2805_=_C2806 ,C4003_=_C4004 ,C4003_=_C4005 ,\nC4003_=_C4006 ,C4003_=_C4007 ,C4003_=_C4008 ,C4004_=_C4005 ,C4004_=_C4007 ,C4005_=_C4006 ,\nC4005_=_C4007 ,C4005_=_C4008 ,C4006_=_C4007 ,C4006_=_C4008 ,C4006_=_C4010 ,C4006_=_C4011 ,\nC4007_=_C4008 ,C4008_=_C4010 ,C4008_=_C4011 ,C4009_=_C4010 ,C4009_=_C4011 ,C4009_=_C4013 ,\nC4009_=_C4014 ,C4010_=_C4011 ,C4010_=_C4013 ,C4011_=_C4013 ,C4011_=_C4014 ,C4013_=_C4014 ,"];2040[shape=box, label="id:2040 level: 20\n13: C1472 C1473 C4009 C4010 C4011 \nC4012 C4013 C4049 C4050 C4051 C4052 \nC4053 C4054 \n53: C1472_=_C1473( C1472 C1473 ) C1472_=_C4009( C1472 C4009 ) C1472_=_C4010( C1472 C4010 ) C1472_=_C4011( C1472 C4011 ) C1472_=_C4012( C1472 C4012 ) \nC1472_=_C4013( C1472 C4013 ) C1472_=_C4049( C1472 C4049 ) C1472_=_C4050( C1472 C4050 ) C1472_=_C4051( C1472 C4051 ) C1472_=_C4052( C1472 C4052 ) C1472_=_C4053( C1472 C4053 ) \nC1472_=_C4054( C1472 C4054 ) C1473_=_C4009( C1473 C4009 ) C1473_=_C4011( C1473 C4011 ) C1473_=_C4012( C1473 C4012 ) C1473_=_C4049( C1473 C4049 ) C1473_=_C4050( C1473 C4050 ) \nC4009_=_C4010( C4009 C4010 ) C4009_=_C4011( C4009 C4011 ) C4009_=_C4012( C4009 C4012 ) C4009_=_C4013( C4009 C4013 ) C4009_=_C4049( C4009 C4049 ) C4009_=_C4050( C4009 C4050 ) \nC4010_=_C4011( C4010 C4011 ) C4010_=_C4013( C4010 C4013 ) C4010_=_C4051( C4010 C4051 ) C4010_=_C4052( C4010 C4052 ) C4010_=_C4053( C4010 C4053 ) C4010_=_C4054( C4010 C4054 ) \nC4011_=_C4012( C4011 C4012 ) C4011_=_C4013( C4011 C4013 ) C4011_=_C4049( C4011 C4049 ) C4011_=_C4050( C4011 C4050 ) C4012_=_C4013( C4012 C4013 ) C4012_=_C4049( C4012 C4049 ) \nC4012_=_C4050( C4012 C4050 ) C4013_=_C4051( C4013 C4051 ) C4013_=_C4052( C4013 C4052 ) C4013_=_C4053( C4013 C4053 ) C4013_=_C4054( C4013 C4054 ) C4049_=_C4050( C4049 C4050 ) \nC4049_=_C4051( C4049 C4051 ) C4049_=_C4052( C4049 C4052 ) C4049_=_C4053( C4049 C4053 ) C4049_=_C4054( C4049 C4054 ) C4050_=_C4051( C4050 C4051 ) C4050_=_C4053( C4050 C4053 ) \nC4051_=_C4052( C4051 C4052 ) C4051_=_C4053( C4051 C4053 ) C4051_=_C4054( C4051 C4054 ) C4052_=_C4053( C4052 C4053 ) C4052_=_C4054( C4052 C4054 ) C4053_=_C4054( C4053 C4054 ) "];1913-&gt;2040[label="12: C1473 C4009 C4010 C4011 C4012 \nC4013 C4049 C4050 C4051 C4052 C4053 \nC4054 \n41: C1473_=_C4009 ,C1473_=_C4011 ,C1473_=_C4012 ,C1473_=_C4049 ,C1473_=_C4050 ,\nC4009_=_C4010 ,C4009_=_C4011 ,C4009_=_C4012 ,C4009_=_C4013 ,C4009_=_C4049 ,C4009_=_C4050 ,\nC4010_=_C4011 ,C4010_=_C4013 ,C4010_=_C4051 ,C4010_=_C4052 ,C4010_=_C4053 ,C4010_=_C4054 ,\nC4011_=_C4012 ,C4011_=_C4013 ,C4011_=_C4049 ,C4011_=_C4050 ,C4012_=_C4013 ,C4012_=_C4049 ,\nC4012_=_C4050 ,C4013_=_C4051 ,C4013_=_C4052 ,C4013_=_C4053 ,C4013_=_C4054 ,C4049_=_C4050 ,\nC4049_=_C4051 ,C4049_=_C4052 ,C4049_=_C4053 ,C4049_=_C4054 ,C4050_=_C4051 ,C4050_=_C4053 ,\nC4051_=_C4052 ,C4051_=_C4053 ,C4051_=_C4054 ,C4052_=_C4053 ,C4052_=_C4054 ,C4053_=_C4054 ,"];2041[shape=box, label="id:2041 level: 20\n22: C1473 C1475 C1896 C1900 C4015 \nC4016 C4017 C4018 C4019 C4052 C4054 \nC4055 C4056 C4057 C4058 C4059 C4060 \nC4061 C4062 C4063 C4065 C4066 \n73: C1473_=_C1896( C1473 C1896 ) C1473_=_C4055( C1473 C4055 ) C1473_=_C4059( C1473 C4059 ) C1473_=_C4060( C1473 C4060 ) C1475_=_C4015( C1475 C4015 ) \nC1475_=_C4017( C1475 C4017 ) C1475_=_C4018( C1475 C4018 ) C1475_=_C4055( C1475 C4055 ) C1475_=_C4056( C1475 C4056 ) C1475_=_C4061( C1475 C4061 ) C1475_=_C4065( C1475 C4065 ) \nC1475_=_C4066( C1475 C4066 ) C1896_=_C4055( C1896 C4055 ) C1896_=_C4059( C1896 C4059 ) C1896_=_C4060( C1896 C4060 ) C1900_=_C4058( C1900 C4058 ) C1900_=_C4060( C1900 C4060 ) \nC1900_=_C4062( C1900 C4062 ) C1900_=_C4063( C1900 C4063 ) C4015_=_C4016( C4015 C4016 ) C4015_=_C4017( C4015 C4017 ) C4015_=_C4018( C4015 C4018 ) C4015_=_C4019( C4015 C4019 ) \nC4015_=_C4055( C4015 C4055 ) C4015_=_C4056( C4015 C4056 ) C4016_=_C4017( C4016 C4017 ) C4016_=_C4019( C4016 C4019 ) C4016_=_C4057( C4016 C4057 ) C4016_=_C4058( C4016 C4058 ) \nC4016_=_C4059( C4016 C4059 ) C4016_=_C4060( C4016 C4060 ) C4017_=_C4018( C4017 C4018 ) C4017_=_C4019( C4017 C4019 ) C4017_=_C4055( C4017 C4055 ) C4017_=_C4056( C4017 C4056 ) \nC4018_=_C4019( C4018 C4019 ) C4018_=_C4055( C4018 C4055 ) C4018_=_C4056( C4018 C4056 ) C4019_=_C4057( C4019 C4057 ) C4019_=_C4058( C4019 C4058 ) C4019_=_C4059( C4019 C4059 ) \nC4019_=_C4060( C4019 C4060 ) C4052_=_C4054( C4052 C4054 ) C4052_=_C4056( C4052 C4056 ) C4052_=_C4057( C4052 C4057 ) C4054_=_C4056( C4054 C4056 ) C4054_=_C4057( C4054 C4057 ) \nC4055_=_C4056( C4055 C4056 ) C4055_=_C4057( C4055 C4057 ) C4055_=_C4058( C4055 C4058 ) C4055_=_C4059( C4055 C4059 ) C4055_=_C4060( C4055 C4060 ) C4056_=_C4057( C4056 C4057 ) \nC4056_=_C4059( C4056 C4059 ) C4057_=_C4058( C4057 C4058 ) C4057_=_C4059( C4057 C4059 ) C4057_=_C4060( C4057 C4060 ) C4058_=_C4059( C4058 C4059 ) C4058_=_C4060( C4058 C4060 ) \nC4058_=_C4062( C4058 C4062 ) C4058_=_C4063( C4058 C4063 ) C4059_=_C4060( C4059 C4060 ) C4060_=_C4062( C4060 C4062 ) C4060_=_C4063( C4060 C4063 ) C4061_=_C4062( C4061 C4062 ) \nC4061_=_C4063( C4061 C4063 ) C4061_=_C4065( C4061 C4065 ) C4061_=_C4066( C4061 C4066 ) C4062_=_C4063( C4062 C4063 ) C4062_=_C4065( C4062 C4065 ) C4063_=_C4065( C4063 C4065 ) \nC4063_=_C4066( C4063 C4066 ) C4065_=_C4066( C4065 C4066 ) "];1913-&gt;2041[label="20: C1473 C1896 C1900 C4015 C4016 \nC4017 C4018 C4019 C4052 C4054 C4055 \nC4056 C4057 C4058 C4059 C4061 C4062 \nC4063 C4065 C4066 \n54: C1473_=_C1896 ,C1473_=_C4055 ,C1473_=_C4059 ,C1896_=_C4055 ,C1896_=_C4059 ,\nC1900_=_C4058 ,C1900_=_C4062 ,C1900_=_C4063 ,C4015_=_C4016 ,C4015_=_C4017 ,C4015_=_C4018 ,\nC4015_=_C4019 ,C4015_=_C4055 ,C4015_=_C4056 ,C4016_=_C4017 ,C4016_=_C4019 ,C4016_=_C4057 ,\nC4016_=_C4058 ,C4016_=_C4059 ,C4017_=_C4018 ,C4017_=_C4019 ,C4017_=_C4055 ,C4017_=_C4056 ,\nC4018_=_C4019 ,C4018_=_C4055 ,C4018_=_C4056 ,C4019_=_C4057 ,C4019_=_C4058 ,C4019_=_C4059 ,\nC4052_=_C4054 ,C4052_=_C4056 ,C4052_=_C4057 ,C4054_=_C4056 ,C4054_=_C4057 ,C4055_=_C4056 ,\nC4055_=_C4057 ,C4055_=_C4058 ,C4055_=_C4059 ,C4056_=_C4057 ,C4056_=_C4059 ,C4057_=_C4058 ,\nC4057_=_C4059 ,C4058_=_C4059 ,C4058_=_C4062 ,C4058_=_C4063 ,C4061_=_C4062 ,C4061_=_C4063 ,\nC4061_=_C4065 ,C4061_=_C4066 ,C4062_=_C4063 ,C4062_=_C4065 ,C4063_=_C4065 ,C4063_=_C4066 ,\nC4065_=_C4066 ,"];2042[shape=box, label="id:2042 level: 20\n13: C1459 C1460 C3969 C3970 C3971 \nC3972 C3973 C4009 C4010 C4011 C4012 \nC4013 C4014 \n53: C1459_=_C1460( C1459 C1460 ) C1459_=_C3969( C1459 C3969 ) C1459_=_C3970( C1459 C3970 ) C1459_=_C3971( C1459 C3971 ) C1459_=_C3972( C1459 C3972 ) \nC1459_=_C3973( C1459 C3973 ) C1459_=_C4009( C1459 C4009 ) C1459_=_C4010( C1459 C4010 ) C1459_=_C4011( C1459 C4011 ) C1459_=_C4012( C1459 C4012 ) C1459_=_C4013( C1459 C4013 ) \nC1459_=_C4014( C1459 C4014 ) C1460_=_C3969( C1460 C3969 ) C1460_=_C3971( C1460 C3971 ) C1460_=_C3972( C1460 C3972 ) C1460_=_C4009( C1460 C4009 ) C1460_=_C4010( C1460 C4010 ) \nC3969_=_C3970( C3969 C3970 ) C3969_=_C3971( C3969 C3971 ) C3969_=_C3972( C3969 C3972 ) C3969_=_C3973( C3969 C3973 ) C3969_=_C4009( C3969 C4009 ) C3969_=_C4010( C3969 C4010 ) \nC3970_=_C3971( C3970 C3971 ) C3970_=_C3973( C3970 C3973 ) C3970_=_C4011( C3970 C4011 ) C3970_=_C4012( C3970 C4012 ) C3970_=_C4013( C3970 C4013 ) C3970_=_C4014( C3970 C4014 ) \nC3971_=_C3972( C3971 C3972 ) C3971_=_C3973( C3971 C3973 ) C3971_=_C4009( C3971 C4009 ) C3971_=_C4010( C3971 C4010 ) C3972_=_C3973( C3972 C3973 ) C3972_=_C4009( C3972 C4009 ) \nC3972_=_C4010( C3972 C4010 ) C3973_=_C4011( C3973 C4011 ) C3973_=_C4012( C3973 C4012 ) C3973_=_C4013( C3973 C4013 ) C3973_=_C4014( C3973 C4014 ) C4009_=_C4010( C4009 C4010 ) \nC4009_=_C4011( C4009 C4011 ) C4009_=_C4012( C4009 C4012 ) C4009_=_C4013( C4009 C4013 ) C4009_=_C4014( C4009 C4014 ) C4010_=_C4011( C4010 C4011 ) C4010_=_C4013( C4010 C4013 ) \nC4011_=_C4012( C4011 C4012 ) C4011_=_C4013( C4011 C4013 ) C4011_=_C4014( C4011 C4014 ) C4012_=_C4013( C4012 C4013 ) C4012_=_C4014( C4012 C4014 ) C4013_=_C4014( C4013 C4014 ) "];1914-&gt;2042[label="12: C1460 C3969 C3970 C3971 C3972 \nC3973 C4009 C4010 C4011 C4012 C4013 \nC4014 \n41: C1460_=_C3969 ,C1460_=_C3971 ,C1460_=_C3972 ,C1460_=_C4009 ,C1460_=_C4010 ,\nC3969_=_C3970 ,C3969_=_C3971 ,C3969_=_C3972 ,C3969_=_C3973 ,C3969_=_C4009 ,C3969_=_C4010 ,\nC3970_=_C3971 ,C3970_=_C3973 ,C3970_=_C4011 ,C3970_=_C4012 ,C3970_=_C4013 ,C3970_=_C4014 ,\nC3971_=_C3972</w:t>
      </w:r>
    </w:p>
    <w:p>
      <w:pPr>
        <w:pStyle w:val="PreformattedText"/>
        <w:bidi w:val="0"/>
        <w:spacing w:before="0" w:after="0"/>
        <w:jc w:val="left"/>
        <w:rPr/>
      </w:pPr>
      <w:r>
        <w:rPr/>
        <w:t xml:space="preserve"> </w:t>
      </w:r>
      <w:r>
        <w:rPr/>
        <w:t>,C3971_=_C3973 ,C3971_=_C4009 ,C3971_=_C4010 ,C3972_=_C3973 ,C3972_=_C4009 ,\nC3972_=_C4010 ,C3973_=_C4011 ,C3973_=_C4012 ,C3973_=_C4013 ,C3973_=_C4014 ,C4009_=_C4010 ,\nC4009_=_C4011 ,C4009_=_C4012 ,C4009_=_C4013 ,C4009_=_C4014 ,C4010_=_C4011 ,C4010_=_C4013 ,\nC4011_=_C4012 ,C4011_=_C4013 ,C4011_=_C4014 ,C4012_=_C4013 ,C4012_=_C4014 ,C4013_=_C4014 ,"];2043[shape=box, label="id:2043 level: 20\n22: C1460 C1462 C1883 C1887 C3975 \nC3976 C3977 C3978 C3979 C4012 C4014 \nC4015 C4016 C4017 C4018 C4019 C4020 \nC4021 C4022 C4023 C4025 C4026 \n73: C1460_=_C1883( C1460 C1883 ) C1460_=_C4015( C1460 C4015 ) C1460_=_C4019( C1460 C4019 ) C1460_=_C4020( C1460 C4020 ) C1462_=_C3975( C1462 C3975 ) \nC1462_=_C3977( C1462 C3977 ) C1462_=_C3978( C1462 C3978 ) C1462_=_C4015( C1462 C4015 ) C1462_=_C4016( C1462 C4016 ) C1462_=_C4021( C1462 C4021 ) C1462_=_C4025( C1462 C4025 ) \nC1462_=_C4026( C1462 C4026 ) C1883_=_C4015( C1883 C4015 ) C1883_=_C4019( C1883 C4019 ) C1883_=_C4020( C1883 C4020 ) C1887_=_C4018( C1887 C4018 ) C1887_=_C4020( C1887 C4020 ) \nC1887_=_C4022( C1887 C4022 ) C1887_=_C4023( C1887 C4023 ) C3975_=_C3976( C3975 C3976 ) C3975_=_C3977( C3975 C3977 ) C3975_=_C3978( C3975 C3978 ) C3975_=_C3979( C3975 C3979 ) \nC3975_=_C4015( C3975 C4015 ) C3975_=_C4016( C3975 C4016 ) C3976_=_C3977( C3976 C3977 ) C3976_=_C3979( C3976 C3979 ) C3976_=_C4017( C3976 C4017 ) C3976_=_C4018( C3976 C4018 ) \nC3976_=_C4019( C3976 C4019 ) C3976_=_C4020( C3976 C4020 ) C3977_=_C3978( C3977 C3978 ) C3977_=_C3979( C3977 C3979 ) C3977_=_C4015( C3977 C4015 ) C3977_=_C4016( C3977 C4016 ) \nC3978_=_C3979( C3978 C3979 ) C3978_=_C4015( C3978 C4015 ) C3978_=_C4016( C3978 C4016 ) C3979_=_C4017( C3979 C4017 ) C3979_=_C4018( C3979 C4018 ) C3979_=_C4019( C3979 C4019 ) \nC3979_=_C4020( C3979 C4020 ) C4012_=_C4014( C4012 C4014 ) C4012_=_C4016( C4012 C4016 ) C4012_=_C4017( C4012 C4017 ) C4014_=_C4016( C4014 C4016 ) C4014_=_C4017( C4014 C4017 ) \nC4015_=_C4016( C4015 C4016 ) C4015_=_C4017( C4015 C4017 ) C4015_=_C4018( C4015 C4018 ) C4015_=_C4019( C4015 C4019 ) C4015_=_C4020( C4015 C4020 ) C4016_=_C4017( C4016 C4017 ) \nC4016_=_C4019( C4016 C4019 ) C4017_=_C4018( C4017 C4018 ) C4017_=_C4019( C4017 C4019 ) C4017_=_C4020( C4017 C4020 ) C4018_=_C4019( C4018 C4019 ) C4018_=_C4020( C4018 C4020 ) \nC4018_=_C4022( C4018 C4022 ) C4018_=_C4023( C4018 C4023 ) C4019_=_C4020( C4019 C4020 ) C4020_=_C4022( C4020 C4022 ) C4020_=_C4023( C4020 C4023 ) C4021_=_C4022( C4021 C4022 ) \nC4021_=_C4023( C4021 C4023 ) C4021_=_C4025( C4021 C4025 ) C4021_=_C4026( C4021 C4026 ) C4022_=_C4023( C4022 C4023 ) C4022_=_C4025( C4022 C4025 ) C4023_=_C4025( C4023 C4025 ) \nC4023_=_C4026( C4023 C4026 ) C4025_=_C4026( C4025 C4026 ) "];1914-&gt;2043[label="20: C1460 C1883 C1887 C3975 C3976 \nC3977 C3978 C3979 C4012 C4014 C4015 \nC4016 C4017 C4018 C4019 C4021 C4022 \nC4023 C4025 C4026 \n54: C1460_=_C1883 ,C1460_=_C4015 ,C1460_=_C4019 ,C1883_=_C4015 ,C1883_=_C4019 ,\nC1887_=_C4018 ,C1887_=_C4022 ,C1887_=_C4023 ,C3975_=_C3976 ,C3975_=_C3977 ,C3975_=_C3978 ,\nC3975_=_C3979 ,C3975_=_C4015 ,C3975_=_C4016 ,C3976_=_C3977 ,C3976_=_C3979 ,C3976_=_C4017 ,\nC3976_=_C4018 ,C3976_=_C4019 ,C3977_=_C3978 ,C3977_=_C3979 ,C3977_=_C4015 ,C3977_=_C4016 ,\nC3978_=_C3979 ,C3978_=_C4015 ,C3978_=_C4016 ,C3979_=_C4017 ,C3979_=_C4018 ,C3979_=_C4019 ,\nC4012_=_C4014 ,C4012_=_C4016 ,C4012_=_C4017 ,C4014_=_C4016 ,C4014_=_C4017 ,C4015_=_C4016 ,\nC4015_=_C4017 ,C4015_=_C4018 ,C4015_=_C4019 ,C4016_=_C4017 ,C4016_=_C4019 ,C4017_=_C4018 ,\nC4017_=_C4019 ,C4018_=_C4019 ,C4018_=_C4022 ,C4018_=_C4023 ,C4021_=_C4022 ,C4021_=_C4023 ,\nC4021_=_C4025 ,C4021_=_C4026 ,C4022_=_C4023 ,C4022_=_C4025 ,C4023_=_C4025 ,C4023_=_C4026 ,\nC4025_=_C4026 ,"];2044[shape=box, label="id:2044 level: 20\n22: C1497 C1922 C2907 C2908 C2909 \nC2910 C4083 C4084 C4085 C4086 C4087 \nC4123 C4124 C4125 C4126 C4127 C4128 \nC4129 C4130 C4131 C4133 C4134 \n67: C1497_=_C4083( C1497 C4083 ) C1497_=_C4085( C1497 C4085 ) C1497_=_C4086( C1497 C4086 ) C1497_=_C4123( C1497 C4123 ) C1497_=_C4124( C1497 C4124 ) \nC1497_=_C4129( C1497 C4129 ) C1497_=_C4133( C1497 C4133 ) C1497_=_C4134( C1497 C4134 ) C1922_=_C4126( C1922 C4126 ) C1922_=_C4128( C1922 C4128 ) C1922_=_C4130( C1922 C4130 ) \nC1922_=_C4131( C1922 C4131 ) C2907_=_C2908( C2907 C2908 ) C2907_=_C2909( C2907 C2909 ) C2907_=_C2910( C2907 C2910 ) C2908_=_C2909( C2908 C2909 ) C2908_=_C2910( C2908 C2910 ) \nC2909_=_C2910( C2909 C2910 ) C4083_=_C4084( C4083 C4084 ) C4083_=_C4085( C4083 C4085 ) C4083_=_C4086( C4083 C4086 ) C4083_=_C4087( C4083 C4087 ) C4083_=_C4123( C4083 C4123 ) \nC4083_=_C4124( C4083 C4124 ) C4084_=_C4085( C4084 C4085 ) C4084_=_C4087( C4084 C4087 ) C4084_=_C4125( C4084 C4125 ) C4084_=_C4126( C4084 C4126 ) C4084_=_C4127( C4084 C4127 ) \nC4084_=_C4128( C4084 C4128 ) C4085_=_C4086( C4085 C4086 ) C4085_=_C4087( C4085 C4087 ) C4085_=_C4123( C4085 C4123 ) C4085_=_C4124( C4085 C4124 ) C4086_=_C4087( C4086 C4087 ) \nC4086_=_C4123( C4086 C4123 ) C4086_=_C4124( C4086 C4124 ) C4087_=_C4125( C4087 C4125 ) C4087_=_C4126( C4087 C4126 ) C4087_=_C4127( C4087 C4127 ) C4087_=_C4128( C4087 C4128 ) \nC4123_=_C4124( C4123 C4124 ) C4123_=_C4125( C4123 C4125 ) C4123_=_C4126( C4123 C4126 ) C4123_=_C4127( C4123 C4127 ) C4123_=_C4128( C4123 C4128 ) C4124_=_C4125( C4124 C4125 ) \nC4124_=_C4127( C4124 C4127 ) C4125_=_C4126( C4125 C4126 ) C4125_=_C4127( C4125 C4127 ) C4125_=_C4128( C4125 C4128 ) C4126_=_C4127( C4126 C4127 ) C4126_=_C4128( C4126 C4128 ) \nC4126_=_C4130( C4126 C4130 ) C4126_=_C4131( C4126 C4131 ) C4127_=_C4128( C4127 C4128 ) C4128_=_C4130( C4128 C4130 ) C4128_=_C4131( C4128 C4131 ) C4129_=_C4130( C4129 C4130 ) \nC4129_=_C4131( C4129 C4131 ) C4129_=_C4133( C4129 C4133 ) C4129_=_C4134( C4129 C4134 ) C4130_=_C4131( C4130 C4131 ) C4130_=_C4133( C4130 C4133 ) C4131_=_C4133( C4131 C4133 ) \nC4131_=_C4134( C4131 C4134 ) C4133_=_C4134( C4133 C4134 ) "];1915-&gt;2044[label="20: C1922 C2907 C2908 C2909 C2910 \nC4083 C4084 C4085 C4086 C4087 C4123 \nC4124 C4125 C4126 C4127 C4129 C4130 \nC4131 C4133 C4134 \n50: C1922_=_C4126 ,C1922_=_C4130 ,C1922_=_C4131 ,C2907_=_C2908 ,C2907_=_C2909 ,\nC2907_=_C2910 ,C2908_=_C2909 ,C2908_=_C2910 ,C2909_=_C2910 ,C4083_=_C4084 ,C4083_=_C4085 ,\nC4083_=_C4086 ,C4083_=_C4087 ,C4083_=_C4123 ,C4083_=_C4124 ,C4084_=_C4085 ,C4084_=_C4087 ,\nC4084_=_C4125 ,C4084_=_C4126 ,C4084_=_C4127 ,C4085_=_C4086 ,C4085_=_C4087 ,C4085_=_C4123 ,\nC4085_=_C4124 ,C4086_=_C4087 ,C4086_=_C4123 ,C4086_=_C4124 ,C4087_=_C4125 ,C4087_=_C4126 ,\nC4087_=_C4127 ,C4123_=_C4124 ,C4123_=_C4125 ,C4123_=_C4126 ,C4123_=_C4127 ,C4124_=_C4125 ,\nC4124_=_C4127 ,C4125_=_C4126 ,C4125_=_C4127 ,C4126_=_C4127 ,C4126_=_C4130 ,C4126_=_C4131 ,\nC4129_=_C4130 ,C4129_=_C4131 ,C4129_=_C4133 ,C4129_=_C4134 ,C4130_=_C4131 ,C4130_=_C4133 ,\nC4131_=_C4133 ,C4131_=_C4134 ,C4133_=_C4134 ,"];2045[shape=box, label="id:2045 level: 20\n22: C1484 C1909 C2875 C2876 C2877 \nC2878 C4043 C4044 C4045 C4046 C4047 \nC4083 C4084 C4085 C4086 C4087 C4088 \nC4089 C4090 C4091 C4093 C4094 \n67: C1484_=_C4043( C1484 C4043 ) C1484_=_C4045( C1484 C4045 ) C1484_=_C4046( C1484 C4046 ) C1484_=_C4083( C1484 C4083 ) C1484_=_C4084( C1484 C4084 ) \nC1484_=_C4089( C1484 C4089 ) C1484_=_C4093( C1484 C4093 ) C1484_=_C4094( C1484 C4094 ) C1909_=_C4086( C1909 C4086 ) C1909_=_C4088( C1909 C4088 ) C1909_=_C4090( C1909 C4090 ) \nC1909_=_C4091( C1909 C4091 ) C2875_=_C2876( C2875 C2876 ) C2875_=_C2877( C2875 C2877 ) C2875_=_C2878( C2875 C2878 ) C2876_=_C2877( C2876 C2877 ) C2876_=_C2878( C2876 C2878 ) \nC2877_=_C2878( C2877 C2878 ) C4043_=_C4044( C4043 C4044 ) C4043_=_C4045( C4043 C4045 ) C4043_=_C4046( C4043 C4046 ) C4043_=_C4047( C4043 C4047 ) C4043_=_C4083( C4043 C4083 ) \nC4043_=_C4084( C4043 C4084 ) C4044_=_C4045( C4044 C4045 ) C4044_=_C4047( C4044 C4047 ) C4044_=_C4085( C4044 C4085 ) C4044_=_C4086( C4044 C4086 ) C4044_=_C4087( C4044 C4087 ) \nC4044_=_C4088( C4044 C4088 ) C4045_=_C4046( C4045 C4046 ) C4045_=_C4047( C4045 C4047 ) C4045_=_C4083( C4045 C4083 ) C4045_=_C4084( C4045 C4084 ) C4046_=_C4047( C4046 C4047 ) \nC4046_=_C4083( C4046 C4083 ) C4046_=_C4084( C4046 C4084 ) C4047_=_C4085( C4047 C4085 ) C4047_=_C4086( C4047 C4086 ) C4047_=_C4087( C4047 C4087 ) C4047_=_C4088( C4047 C4088 ) \nC4083_=_C4084( C4083 C4084 ) C4083_=_C4085( C4083 C4085 ) C4083_=_C4086( C4083 C4086 ) C4083_=_C4087( C4083 C4087 ) C4083_=_C4088( C4083 C4088 ) C4084_=_C4085( C4084 C4085 ) \nC4084_=_C4087( C4084 C4087 ) C4085_=_C4086( C4085 C4086 ) C4085_=_C4087( C4085 C4087 ) C4085_=_C4088( C4085 C4088 ) C4086_=_C4087( C4086 C4087 ) C4086_=_C4088( C4086 C4088 ) \nC4086_=_C4090( C4086 C4090 ) C4086_=_C4091( C4086 C4091 ) C4087_=_C4088( C4087 C4088 ) C4088_=_C4090( C4088 C4090 ) C4088_=_C4091( C4088 C4091 ) C4089_=_C4090( C4089 C4090 ) \nC4089_=_C4091( C4089 C4091 ) C4089_=_C4093( C4089 C4093 ) C4089_=_C4094( C4089 C4094 ) C4090_=_C4091( C4090 C4091 ) C4090_=_C4093( C4090 C4093 ) C4091_=_C4093( C4091 C4093 ) \nC4091_=_C4094( C4091 C4094 ) C4093_=_C4094( C4093 C4094 ) "];1915-&gt;2045[label="20: C1909 C2875 C2876 C2877 C2878 \nC4043 C4044 C4045 C4046 C4047 C4083 \nC4084 C4085 C4086 C4087 C4089 C4090 \nC4091 C4093 C4094 \n50: C1909_=_C4086 ,C1909_=_C4090 ,C1909_=_C4091 ,C2875_=_C2876 ,C2875_=_C2877 ,\nC2875_=_C2878 ,C2876_=_C2877 ,C2876_=_C2878 ,C2877_=_C2878 ,C4043_=_C4044 ,C4043_=_C4045 ,\nC4043_=_C4046 ,C4043_=_C4047 ,C4043_=_C4083 ,C4043_=_C4084 ,C4044_=_C4045 ,C4044_=_C4047 ,\nC4044_=_C4085 ,C4044_=_C4086 ,C4044_=_C4087 ,C4045_=_C4046 ,C4045_=_C4047 ,C4045_=_C4083 ,\nC4045_=_C4084 ,C4046_=_C4047 ,C4046_=_C4083 ,C4046_=_C4084 ,C4047_=_C4085 ,C4047_=_C4086 ,\nC4047_=_C4087 ,C4083_=_C4084 ,C4083_=_C4085 ,C4083_=_C4086 ,C4083_=_C4087 ,C4084_=_C4085 ,\nC4084_=_C4087 ,C4085_=_C4086 ,C4085_=_C4087 ,C4086_=_C4087 ,C4086_=_C4090 ,C4086_=_C4091 ,\nC4089_=_C4090 ,C4089_=_C4091 ,C4089_=_C4093 ,C4089_=_C4094 ,C4090_=_C4091 ,C4090_=_C4093 ,\nC4091_=_C4093 ,C4091_=_C4094 ,C4093_=_C4094 ,"];2046[shape=box, label="id:2046 level: 20\n29: C1499 C1922 C1926</w:t>
      </w:r>
    </w:p>
    <w:p>
      <w:pPr>
        <w:pStyle w:val="PreformattedText"/>
        <w:bidi w:val="0"/>
        <w:spacing w:before="0" w:after="0"/>
        <w:jc w:val="left"/>
        <w:rPr/>
      </w:pPr>
      <w:r>
        <w:rPr/>
        <w:t xml:space="preserve"> </w:t>
      </w:r>
      <w:r>
        <w:rPr/>
        <w:t>C4089 C4090 \nC4091 C4092 C4093 C4095 C4096 C4097 \nC4098 C4099 C4129 C4130 C4131 C4132 \nC4133 C4134 C4135 C4136 C4137 C4138 \nC4139 C4141 C4142 C4143 C4145 C4146 \n98: C1499_=_C1922( C1499 C1922 ) C1499_=_C4089( C1499 C4089 ) C1499_=_C4091( C1499 C4091 ) C1499_=_C4092( C1499 C4092 ) C1499_=_C4129( C1499 C4129 ) \nC1499_=_C4130( C1499 C4130 ) C1499_=_C4135( C1499 C4135 ) C1499_=_C4139( C1499 C4139 ) C1922_=_C4130( C1922 C4130 ) C1922_=_C4131( C1922 C4131 ) C1922_=_C4135( C1922 C4135 ) \nC1922_=_C4139( C1922 C4139 ) C1926_=_C4138( C1926 C4138 ) C1926_=_C4142( C1926 C4142 ) C1926_=_C4143( C1926 C4143 ) C4089_=_C4090( C4089 C4090 ) C4089_=_C4091( C4089 C4091 ) \nC4089_=_C4092( C4089 C4092 ) C4089_=_C4093( C4089 C4093 ) C4089_=_C4129( C4089 C4129 ) C4089_=_C4130( C4089 C4130 ) C4090_=_C4091( C4090 C4091 ) C4090_=_C4093( C4090 C4093 ) \nC4090_=_C4131( C4090 C4131 ) C4090_=_C4132( C4090 C4132 ) C4090_=_C4133( C4090 C4133 ) C4090_=_C4134( C4090 C4134 ) C4091_=_C4092( C4091 C4092 ) C4091_=_C4093( C4091 C4093 ) \nC4091_=_C4129( C4091 C4129 ) C4091_=_C4130( C4091 C4130 ) C4092_=_C4093( C4092 C4093 ) C4092_=_C4096( C4092 C4096 ) C4092_=_C4097( C4092 C4097 ) C4092_=_C4129( C4092 C4129 ) \nC4092_=_C4130( C4092 C4130 ) C4093_=_C4131( C4093 C4131 ) C4093_=_C4132( C4093 C4132 ) C4093_=_C4133( C4093 C4133 ) C4093_=_C4134( C4093 C4134 ) C4095_=_C4096( C4095 C4096 ) \nC4095_=_C4097( C4095 C4097 ) C4095_=_C4098( C4095 C4098 ) C4095_=_C4099( C4095 C4099 ) C4095_=_C4135( C4095 C4135 ) C4095_=_C4136( C4095 C4136 ) C4096_=_C4097( C4096 C4097 ) \nC4096_=_C4099( C4096 C4099 ) C4096_=_C4137( C4096 C4137 ) C4096_=_C4138( C4096 C4138 ) C4096_=_C4139( C4096 C4139 ) C4097_=_C4098( C4097 C4098 ) C4097_=_C4099( C4097 C4099 ) \nC4097_=_C4135( C4097 C4135 ) C4097_=_C4136( C4097 C4136 ) C4098_=_C4099( C4098 C4099 ) C4098_=_C4135( C4098 C4135 ) C4098_=_C4136( C4098 C4136 ) C4099_=_C4137( C4099 C4137 ) \nC4099_=_C4138( C4099 C4138 ) C4099_=_C4139( C4099 C4139 ) C4129_=_C4130( C4129 C4130 ) C4129_=_C4131( C4129 C4131 ) C4129_=_C4132( C4129 C4132 ) C4129_=_C4133( C4129 C4133 ) \nC4129_=_C4134( C4129 C4134 ) C4130_=_C4131( C4130 C4131 ) C4130_=_C4133( C4130 C4133 ) C4131_=_C4132( C4131 C4132 ) C4131_=_C4133( C4131 C4133 ) C4131_=_C4134( C4131 C4134 ) \nC4132_=_C4133( C4132 C4133 ) C4132_=_C4134( C4132 C4134 ) C4132_=_C4136( C4132 C4136 ) C4132_=_C4137( C4132 C4137 ) C4133_=_C4134( C4133 C4134 ) C4134_=_C4136( C4134 C4136 ) \nC4134_=_C4137( C4134 C4137 ) C4135_=_C4136( C4135 C4136 ) C4135_=_C4137( C4135 C4137 ) C4135_=_C4138( C4135 C4138 ) C4135_=_C4139( C4135 C4139 ) C4136_=_C4137( C4136 C4137 ) \nC4136_=_C4139( C4136 C4139 ) C4137_=_C4138( C4137 C4138 ) C4137_=_C4139( C4137 C4139 ) C4138_=_C4139( C4138 C4139 ) C4138_=_C4142( C4138 C4142 ) C4138_=_C4143( C4138 C4143 ) \nC4141_=_C4142( C4141 C4142 ) C4141_=_C4143( C4141 C4143 ) C4141_=_C4145( C4141 C4145 ) C4141_=_C4146( C4141 C4146 ) C4142_=_C4143( C4142 C4143 ) C4142_=_C4145( C4142 C4145 ) \nC4143_=_C4145( C4143 C4145 ) C4143_=_C4146( C4143 C4146 ) C4145_=_C4146( C4145 C4146 ) "];1916-&gt;2046[label="28: C1922 C1926 C4089 C4090 C4091 \nC4092 C4093 C4095 C4096 C4097 C4098 \nC4099 C4129 C4130 C4131 C4132 C4133 \nC4134 C4135 C4136 C4137 C4138 C4139 \nC4141 C4142 C4143 C4145 C4146 \n90: C1922_=_C4130 ,C1922_=_C4131 ,C1922_=_C4135 ,C1922_=_C4139 ,C1926_=_C4138 ,\nC1926_=_C4142 ,C1926_=_C4143 ,C4089_=_C4090 ,C4089_=_C4091 ,C4089_=_C4092 ,C4089_=_C4093 ,\nC4089_=_C4129 ,C4089_=_C4130 ,C4090_=_C4091 ,C4090_=_C4093 ,C4090_=_C4131 ,C4090_=_C4132 ,\nC4090_=_C4133 ,C4090_=_C4134 ,C4091_=_C4092 ,C4091_=_C4093 ,C4091_=_C4129 ,C4091_=_C4130 ,\nC4092_=_C4093 ,C4092_=_C4096 ,C4092_=_C4097 ,C4092_=_C4129 ,C4092_=_C4130 ,C4093_=_C4131 ,\nC4093_=_C4132 ,C4093_=_C4133 ,C4093_=_C4134 ,C4095_=_C4096 ,C4095_=_C4097 ,C4095_=_C4098 ,\nC4095_=_C4099 ,C4095_=_C4135 ,C4095_=_C4136 ,C4096_=_C4097 ,C4096_=_C4099 ,C4096_=_C4137 ,\nC4096_=_C4138 ,C4096_=_C4139 ,C4097_=_C4098 ,C4097_=_C4099 ,C4097_=_C4135 ,C4097_=_C4136 ,\nC4098_=_C4099 ,C4098_=_C4135 ,C4098_=_C4136 ,C4099_=_C4137 ,C4099_=_C4138 ,C4099_=_C4139 ,\nC4129_=_C4130 ,C4129_=_C4131 ,C4129_=_C4132 ,C4129_=_C4133 ,C4129_=_C4134 ,C4130_=_C4131 ,\nC4130_=_C4133 ,C4131_=_C4132 ,C4131_=_C4133 ,C4131_=_C4134 ,C4132_=_C4133 ,C4132_=_C4134 ,\nC4132_=_C4136 ,C4132_=_C4137 ,C4133_=_C4134 ,C4134_=_C4136 ,C4134_=_C4137 ,C4135_=_C4136 ,\nC4135_=_C4137 ,C4135_=_C4138 ,C4135_=_C4139 ,C4136_=_C4137 ,C4136_=_C4139 ,C4137_=_C4138 ,\nC4137_=_C4139 ,C4138_=_C4139 ,C4138_=_C4142 ,C4138_=_C4143 ,C4141_=_C4142 ,C4141_=_C4143 ,\nC4141_=_C4145 ,C4141_=_C4146 ,C4142_=_C4143 ,C4142_=_C4145 ,C4143_=_C4145 ,C4143_=_C4146 ,\nC4145_=_C4146 ,"];2047[shape=box, label="id:2047 level: 20\n29: C1486 C1909 C1913 C4049 C4050 \nC4051 C4052 C4053 C4055 C4056 C4057 \nC4058 C4059 C4089 C4090 C4091 C4092 \nC4093 C4094 C4095 C4096 C4097 C4098 \nC4099 C4101 C4102 C4103 C4105 C4106 \n98: C1486_=_C1909( C1486 C1909 ) C1486_=_C4049( C1486 C4049 ) C1486_=_C4051( C1486 C4051 ) C1486_=_C4052( C1486 C4052 ) C1486_=_C4089( C1486 C4089 ) \nC1486_=_C4090( C1486 C4090 ) C1486_=_C4095( C1486 C4095 ) C1486_=_C4099( C1486 C4099 ) C1909_=_C4090( C1909 C4090 ) C1909_=_C4091( C1909 C4091 ) C1909_=_C4095( C1909 C4095 ) \nC1909_=_C4099( C1909 C4099 ) C1913_=_C4098( C1913 C4098 ) C1913_=_C4102( C1913 C4102 ) C1913_=_C4103( C1913 C4103 ) C4049_=_C4050( C4049 C4050 ) C4049_=_C4051( C4049 C4051 ) \nC4049_=_C4052( C4049 C4052 ) C4049_=_C4053( C4049 C4053 ) C4049_=_C4089( C4049 C4089 ) C4049_=_C4090( C4049 C4090 ) C4050_=_C4051( C4050 C4051 ) C4050_=_C4053( C4050 C4053 ) \nC4050_=_C4091( C4050 C4091 ) C4050_=_C4092( C4050 C4092 ) C4050_=_C4093( C4050 C4093 ) C4050_=_C4094( C4050 C4094 ) C4051_=_C4052( C4051 C4052 ) C4051_=_C4053( C4051 C4053 ) \nC4051_=_C4089( C4051 C4089 ) C4051_=_C4090( C4051 C4090 ) C4052_=_C4053( C4052 C4053 ) C4052_=_C4056( C4052 C4056 ) C4052_=_C4057( C4052 C4057 ) C4052_=_C4089( C4052 C4089 ) \nC4052_=_C4090( C4052 C4090 ) C4053_=_C4091( C4053 C4091 ) C4053_=_C4092( C4053 C4092 ) C4053_=_C4093( C4053 C4093 ) C4053_=_C4094( C4053 C4094 ) C4055_=_C4056( C4055 C4056 ) \nC4055_=_C4057( C4055 C4057 ) C4055_=_C4058( C4055 C4058 ) C4055_=_C4059( C4055 C4059 ) C4055_=_C4095( C4055 C4095 ) C4055_=_C4096( C4055 C4096 ) C4056_=_C4057( C4056 C4057 ) \nC4056_=_C4059( C4056 C4059 ) C4056_=_C4097( C4056 C4097 ) C4056_=_C4098( C4056 C4098 ) C4056_=_C4099( C4056 C4099 ) C4057_=_C4058( C4057 C4058 ) C4057_=_C4059( C4057 C4059 ) \nC4057_=_C4095( C4057 C4095 ) C4057_=_C4096( C4057 C4096 ) C4058_=_C4059( C4058 C4059 ) C4058_=_C4095( C4058 C4095 ) C4058_=_C4096( C4058 C4096 ) C4059_=_C4097( C4059 C4097 ) \nC4059_=_C4098( C4059 C4098 ) C4059_=_C4099( C4059 C4099 ) C4089_=_C4090( C4089 C4090 ) C4089_=_C4091( C4089 C4091 ) C4089_=_C4092( C4089 C4092 ) C4089_=_C4093( C4089 C4093 ) \nC4089_=_C4094( C4089 C4094 ) C4090_=_C4091( C4090 C4091 ) C4090_=_C4093( C4090 C4093 ) C4091_=_C4092( C4091 C4092 ) C4091_=_C4093( C4091 C4093 ) C4091_=_C4094( C4091 C4094 ) \nC4092_=_C4093( C4092 C4093 ) C4092_=_C4094( C4092 C4094 ) C4092_=_C4096( C4092 C4096 ) C4092_=_C4097( C4092 C4097 ) C4093_=_C4094( C4093 C4094 ) C4094_=_C4096( C4094 C4096 ) \nC4094_=_C4097( C4094 C4097 ) C4095_=_C4096( C4095 C4096 ) C4095_=_C4097( C4095 C4097 ) C4095_=_C4098( C4095 C4098 ) C4095_=_C4099( C4095 C4099 ) C4096_=_C4097( C4096 C4097 ) \nC4096_=_C4099( C4096 C4099 ) C4097_=_C4098( C4097 C4098 ) C4097_=_C4099( C4097 C4099 ) C4098_=_C4099( C4098 C4099 ) C4098_=_C4102( C4098 C4102 ) C4098_=_C4103( C4098 C4103 ) \nC4101_=_C4102( C4101 C4102 ) C4101_=_C4103( C4101 C4103 ) C4101_=_C4105( C4101 C4105 ) C4101_=_C4106( C4101 C4106 ) C4102_=_C4103( C4102 C4103 ) C4102_=_C4105( C4102 C4105 ) \nC4103_=_C4105( C4103 C4105 ) C4103_=_C4106( C4103 C4106 ) C4105_=_C4106( C4105 C4106 ) "];1916-&gt;2047[label="28: C1909 C1913 C4049 C4050 C4051 \nC4052 C4053 C4055 C4056 C4057 C4058 \nC4059 C4089 C4090 C4091 C4092 C4093 \nC4094 C4095 C4096 C4097 C4098 C4099 \nC4101 C4102 C4103 C4105 C4106 \n90: C1909_=_C4090 ,C1909_=_C4091 ,C1909_=_C4095 ,C1909_=_C4099 ,C1913_=_C4098 ,\nC1913_=_C4102 ,C1913_=_C4103 ,C4049_=_C4050 ,C4049_=_C4051 ,C4049_=_C4052 ,C4049_=_C4053 ,\nC4049_=_C4089 ,C4049_=_C4090 ,C4050_=_C4051 ,C4050_=_C4053 ,C4050_=_C4091 ,C4050_=_C4092 ,\nC4050_=_C4093 ,C4050_=_C4094 ,C4051_=_C4052 ,C4051_=_C4053 ,C4051_=_C4089 ,C4051_=_C4090 ,\nC4052_=_C4053 ,C4052_=_C4056 ,C4052_=_C4057 ,C4052_=_C4089 ,C4052_=_C4090 ,C4053_=_C4091 ,\nC4053_=_C4092 ,C4053_=_C4093 ,C4053_=_C4094 ,C4055_=_C4056 ,C4055_=_C4057 ,C4055_=_C4058 ,\nC4055_=_C4059 ,C4055_=_C4095 ,C4055_=_C4096 ,C4056_=_C4057 ,C4056_=_C4059 ,C4056_=_C4097 ,\nC4056_=_C4098 ,C4056_=_C4099 ,C4057_=_C4058 ,C4057_=_C4059 ,C4057_=_C4095 ,C4057_=_C4096 ,\nC4058_=_C4059 ,C4058_=_C4095 ,C4058_=_C4096 ,C4059_=_C4097 ,C4059_=_C4098 ,C4059_=_C4099 ,\nC4089_=_C4090 ,C4089_=_C4091 ,C4089_=_C4092 ,C4089_=_C4093 ,C4089_=_C4094 ,C4090_=_C4091 ,\nC4090_=_C4093 ,C4091_=_C4092 ,C4091_=_C4093 ,C4091_=_C4094 ,C4092_=_C4093 ,C4092_=_C4094 ,\nC4092_=_C4096 ,C4092_=_C4097 ,C4093_=_C4094 ,C4094_=_C4096 ,C4094_=_C4097 ,C4095_=_C4096 ,\nC4095_=_C4097 ,C4095_=_C4098 ,C4095_=_C4099 ,C4096_=_C4097 ,C4096_=_C4099 ,C4097_=_C4098 ,\nC4097_=_C4099 ,C4098_=_C4099 ,C4098_=_C4102 ,C4098_=_C4103 ,C4101_=_C4102 ,C4101_=_C4103 ,\nC4101_=_C4105 ,C4101_=_C4106 ,C4102_=_C4103 ,C4102_=_C4105 ,C4103_=_C4105 ,C4103_=_C4106 ,\nC4105_=_C4106 ,"];2048[shape=box, label="id:2048 level: 20\n31: C1913 C1915 C1926 C1928 C4061 \nC4062 C4063 C4064 C4065 C4101 C4102 \nC4103 C4104 C4105 C4106 C4107 C4108 \nC4109 C4111 C4112 C4141 C4142 C4143 \nC4144 C4145 C4146 C4147 C4148 C4149 \nC4151 C4152 \n117: C1913_=_C4102( C1913 C4102 ) C1913_=_C4103( C1913 C4103 ) C1913_=_C4107( C1913 C4107 ) C1913_=_C4111( C1913 C4111 ) C1913_=_C4112( C1913 C4112 ) \nC1915_=_C4104( C1915 C4104 ) C1915_=_C4106( C1915 C4106 ) C1915_=_C4108( C1915 C4108 ) C1915_=_C4109( C1915 C4109 ) C1926_=_C4142( C1926 C4142 ) C1926_=_C4143( C1926 C4143</w:t>
      </w:r>
    </w:p>
    <w:p>
      <w:pPr>
        <w:pStyle w:val="PreformattedText"/>
        <w:bidi w:val="0"/>
        <w:spacing w:before="0" w:after="0"/>
        <w:jc w:val="left"/>
        <w:rPr/>
      </w:pPr>
      <w:r>
        <w:rPr/>
        <w:t xml:space="preserve"> </w:t>
      </w:r>
      <w:r>
        <w:rPr/>
        <w:t>) \nC1926_=_C4147( C1926 C4147 ) C1926_=_C4151( C1926 C4151 ) C1926_=_C4152( C1926 C4152 ) C1928_=_C4144( C1928 C4144 ) C1928_=_C4146( C1928 C4146 ) C1928_=_C4148( C1928 C4148 ) \nC1928_=_C4149( C1928 C4149 ) C4061_=_C4062( C4061 C4062 ) C4061_=_C4063( C4061 C4063 ) C4061_=_C4064( C4061 C4064 ) C4061_=_C4065( C4061 C4065 ) C4061_=_C4101( C4061 C4101 ) \nC4061_=_C4102( C4061 C4102 ) C4062_=_C4063( C4062 C4063 ) C4062_=_C4065( C4062 C4065 ) C4062_=_C4103( C4062 C4103 ) C4062_=_C4104( C4062 C4104 ) C4062_=_C4105( C4062 C4105 ) \nC4062_=_C4106( C4062 C4106 ) C4063_=_C4064( C4063 C4064 ) C4063_=_C4065( C4063 C4065 ) C4063_=_C4101( C4063 C4101 ) C4063_=_C4102( C4063 C4102 ) C4064_=_C4065( C4064 C4065 ) \nC4064_=_C4101( C4064 C4101 ) C4064_=_C4102( C4064 C4102 ) C4065_=_C4103( C4065 C4103 ) C4065_=_C4104( C4065 C4104 ) C4065_=_C4105( C4065 C4105 ) C4065_=_C4106( C4065 C4106 ) \nC4101_=_C4102( C4101 C4102 ) C4101_=_C4103( C4101 C4103 ) C4101_=_C4104( C4101 C4104 ) C4101_=_C4105( C4101 C4105 ) C4101_=_C4106( C4101 C4106 ) C4101_=_C4141( C4101 C4141 ) \nC4101_=_C4142( C4101 C4142 ) C4102_=_C4103( C4102 C4103 ) C4102_=_C4105( C4102 C4105 ) C4102_=_C4143( C4102 C4143 ) C4102_=_C4144( C4102 C4144 ) C4102_=_C4145( C4102 C4145 ) \nC4102_=_C4146( C4102 C4146 ) C4103_=_C4104( C4103 C4104 ) C4103_=_C4105( C4103 C4105 ) C4103_=_C4106( C4103 C4106 ) C4103_=_C4141( C4103 C4141 ) C4103_=_C4142( C4103 C4142 ) \nC4104_=_C4105( C4104 C4105 ) C4104_=_C4106( C4104 C4106 ) C4104_=_C4108( C4104 C4108 ) C4104_=_C4109( C4104 C4109 ) C4104_=_C4141( C4104 C4141 ) C4104_=_C4142( C4104 C4142 ) \nC4105_=_C4106( C4105 C4106 ) C4105_=_C4143( C4105 C4143 ) C4105_=_C4144( C4105 C4144 ) C4105_=_C4145( C4105 C4145 ) C4105_=_C4146( C4105 C4146 ) C4106_=_C4108( C4106 C4108 ) \nC4106_=_C4109( C4106 C4109 ) C4107_=_C4108( C4107 C4108 ) C4107_=_C4109( C4107 C4109 ) C4107_=_C4111( C4107 C4111 ) C4107_=_C4112( C4107 C4112 ) C4107_=_C4147( C4107 C4147 ) \nC4107_=_C4148( C4107 C4148 ) C4108_=_C4109( C4108 C4109 ) C4108_=_C4111( C4108 C4111 ) C4108_=_C4149( C4108 C4149 ) C4108_=_C4151( C4108 C4151 ) C4108_=_C4152( C4108 C4152 ) \nC4109_=_C4111( C4109 C4111 ) C4109_=_C4112( C4109 C4112 ) C4109_=_C4147( C4109 C4147 ) C4109_=_C4148( C4109 C4148 ) C4111_=_C4112( C4111 C4112 ) C4111_=_C4149( C4111 C4149 ) \nC4111_=_C4151( C4111 C4151 ) C4111_=_C4152( C4111 C4152 ) C4141_=_C4142( C4141 C4142 ) C4141_=_C4143( C4141 C4143 ) C4141_=_C4144( C4141 C4144 ) C4141_=_C4145( C4141 C4145 ) \nC4141_=_C4146( C4141 C4146 ) C4142_=_C4143( C4142 C4143 ) C4142_=_C4145( C4142 C4145 ) C4143_=_C4144( C4143 C4144 ) C4143_=_C4145( C4143 C4145 ) C4143_=_C4146( C4143 C4146 ) \nC4144_=_C4145( C4144 C4145 ) C4144_=_C4146( C4144 C4146 ) C4144_=_C4148( C4144 C4148 ) C4144_=_C4149( C4144 C4149 ) C4145_=_C4146( C4145 C4146 ) C4146_=_C4148( C4146 C4148 ) \nC4146_=_C4149( C4146 C4149 ) C4147_=_C4148( C4147 C4148 ) C4147_=_C4149( C4147 C4149 ) C4147_=_C4151( C4147 C4151 ) C4147_=_C4152( C4147 C4152 ) C4148_=_C4149( C4148 C4149 ) \nC4148_=_C4151( C4148 C4151 ) C4149_=_C4151( C4149 C4151 ) C4149_=_C4152( C4149 C4152 ) C4151_=_C4152( C4151 C4152 ) "];1917-&gt;2048[label="30: C1913 C1915 C1926 C1928 C4061 \nC4062 C4063 C4064 C4065 C4101 C4102 \nC4103 C4105 C4106 C4107 C4108 C4109 \nC4111 C4112 C4141 C4142 C4143 C4144 \nC4145 C4146 C4147 C4148 C4149 C4151 \nC4152 \n106: C1913_=_C4102 ,C1913_=_C4103 ,C1913_=_C4107 ,C1913_=_C4111 ,C1913_=_C4112 ,\nC1915_=_C4106 ,C1915_=_C4108 ,C1915_=_C4109 ,C1926_=_C4142 ,C1926_=_C4143 ,C1926_=_C4147 ,\nC1926_=_C4151 ,C1926_=_C4152 ,C1928_=_C4144 ,C1928_=_C4146 ,C1928_=_C4148 ,C1928_=_C4149 ,\nC4061_=_C4062 ,C4061_=_C4063 ,C4061_=_C4064 ,C4061_=_C4065 ,C4061_=_C4101 ,C4061_=_C4102 ,\nC4062_=_C4063 ,C4062_=_C4065 ,C4062_=_C4103 ,C4062_=_C4105 ,C4062_=_C4106 ,C4063_=_C4064 ,\nC4063_=_C4065 ,C4063_=_C4101 ,C4063_=_C4102 ,C4064_=_C4065 ,C4064_=_C4101 ,C4064_=_C4102 ,\nC4065_=_C4103 ,C4065_=_C4105 ,C4065_=_C4106 ,C4101_=_C4102 ,C4101_=_C4103 ,C4101_=_C4105 ,\nC4101_=_C4106 ,C4101_=_C4141 ,C4101_=_C4142 ,C4102_=_C4103 ,C4102_=_C4105 ,C4102_=_C4143 ,\nC4102_=_C4144 ,C4102_=_C4145 ,C4102_=_C4146 ,C4103_=_C4105 ,C4103_=_C4106 ,C4103_=_C4141 ,\nC4103_=_C4142 ,C4105_=_C4106 ,C4105_=_C4143 ,C4105_=_C4144 ,C4105_=_C4145 ,C4105_=_C4146 ,\nC4106_=_C4108 ,C4106_=_C4109 ,C4107_=_C4108 ,C4107_=_C4109 ,C4107_=_C4111 ,C4107_=_C4112 ,\nC4107_=_C4147 ,C4107_=_C4148 ,C4108_=_C4109 ,C4108_=_C4111 ,C4108_=_C4149 ,C4108_=_C4151 ,\nC4108_=_C4152 ,C4109_=_C4111 ,C4109_=_C4112 ,C4109_=_C4147 ,C4109_=_C4148 ,C4111_=_C4112 ,\nC4111_=_C4149 ,C4111_=_C4151 ,C4111_=_C4152 ,C4141_=_C4142 ,C4141_=_C4143 ,C4141_=_C4144 ,\nC4141_=_C4145 ,C4141_=_C4146 ,C4142_=_C4143 ,C4142_=_C4145 ,C4143_=_C4144 ,C4143_=_C4145 ,\nC4143_=_C4146 ,C4144_=_C4145 ,C4144_=_C4146 ,C4144_=_C4148 ,C4144_=_C4149 ,C4145_=_C4146 ,\nC4146_=_C4148 ,C4146_=_C4149 ,C4147_=_C4148 ,C4147_=_C4149 ,C4147_=_C4151 ,C4147_=_C4152 ,\nC4148_=_C4149 ,C4148_=_C4151 ,C4149_=_C4151 ,C4149_=_C4152 ,C4151_=_C4152 ,"];2049[shape=box, label="id:2049 level: 20\n42: C1915 C1928 C4067 C4068 C4069 \nC4070 C4071 C4073 C4074 C4075 C4076 \nC4077 C4079 C4080 C4081 C4082 C4107 \nC4108 C4109 C4110 C4111 C4112 C4113 \nC4114 C4115 C4116 C4117 C4147 C4148 \nC4149 C4150 C4151 C4152 C4153 C4154 \nC4155 C4156 C4157 C4159 C4160 C4161 \nC4162 \n148: C1915_=_C4108( C1915 C4108 ) C1915_=_C4109( C1915 C4109 ) C1915_=_C4113( C1915 C4113 ) C1915_=_C4117( C1915 C4117 ) C1928_=_C4148( C1928 C4148 ) \nC1928_=_C4149( C1928 C4149 ) C1928_=_C4153( C1928 C4153 ) C1928_=_C4157( C1928 C4157 ) C4067_=_C4068( C4067 C4068 ) C4067_=_C4069( C4067 C4069 ) C4067_=_C4070( C4067 C4070 ) \nC4067_=_C4071( C4067 C4071 ) C4067_=_C4107( C4067 C4107 ) C4067_=_C4108( C4067 C4108 ) C4068_=_C4069( C4068 C4069 ) C4068_=_C4071( C4068 C4071 ) C4068_=_C4109( C4068 C4109 ) \nC4068_=_C4110( C4068 C4110 ) C4068_=_C4111( C4068 C4111 ) C4068_=_C4112( C4068 C4112 ) C4069_=_C4070( C4069 C4070 ) C4069_=_C4071( C4069 C4071 ) C4069_=_C4107( C4069 C4107 ) \nC4069_=_C4108( C4069 C4108 ) C4070_=_C4071( C4070 C4071 ) C4070_=_C4074( C4070 C4074 ) C4070_=_C4075( C4070 C4075 ) C4070_=_C4107( C4070 C4107 ) C4070_=_C4108( C4070 C4108 ) \nC4071_=_C4109( C4071 C4109 ) C4071_=_C4110( C4071 C4110 ) C4071_=_C4111( C4071 C4111 ) C4071_=_C4112( C4071 C4112 ) C4073_=_C4074( C4073 C4074 ) C4073_=_C4075( C4073 C4075 ) \nC4073_=_C4076( C4073 C4076 ) C4073_=_C4077( C4073 C4077 ) C4073_=_C4113( C4073 C4113 ) C4073_=_C4114( C4073 C4114 ) C4074_=_C4075( C4074 C4075 ) C4074_=_C4077( C4074 C4077 ) \nC4074_=_C4115( C4074 C4115 ) C4074_=_C4116( C4074 C4116 ) C4074_=_C4117( C4074 C4117 ) C4075_=_C4076( C4075 C4076 ) C4075_=_C4077( C4075 C4077 ) C4075_=_C4113( C4075 C4113 ) \nC4075_=_C4114( C4075 C4114 ) C4076_=_C4077( C4076 C4077 ) C4076_=_C4080( C4076 C4080 ) C4076_=_C4081( C4076 C4081 ) C4076_=_C4113( C4076 C4113 ) C4076_=_C4114( C4076 C4114 ) \nC4077_=_C4115( C4077 C4115 ) C4077_=_C4116( C4077 C4116 ) C4077_=_C4117( C4077 C4117 ) C4079_=_C4080( C4079 C4080 ) C4079_=_C4081( C4079 C4081 ) C4079_=_C4082( C4079 C4082 ) \nC4080_=_C4081( C4080 C4081 ) C4080_=_C4082( C4080 C4082 ) C4081_=_C4082( C4081 C4082 ) C4107_=_C4108( C4107 C4108 ) C4107_=_C4109( C4107 C4109 ) C4107_=_C4110( C4107 C4110 ) \nC4107_=_C4111( C4107 C4111 ) C4107_=_C4112( C4107 C4112 ) C4107_=_C4147( C4107 C4147 ) C4107_=_C4148( C4107 C4148 ) C4108_=_C4109( C4108 C4109 ) C4108_=_C4111( C4108 C4111 ) \nC4108_=_C4149( C4108 C4149 ) C4108_=_C4150( C4108 C4150 ) C4108_=_C4151( C4108 C4151 ) C4108_=_C4152( C4108 C4152 ) C4109_=_C4110( C4109 C4110 ) C4109_=_C4111( C4109 C4111 ) \nC4109_=_C4112( C4109 C4112 ) C4109_=_C4147( C4109 C4147 ) C4109_=_C4148( C4109 C4148 ) C4110_=_C4111( C4110 C4111 ) C4110_=_C4112( C4110 C4112 ) C4110_=_C4114( C4110 C4114 ) \nC4110_=_C4115( C4110 C4115 ) C4110_=_C4147( C4110 C4147 ) C4110_=_C4148( C4110 C4148 ) C4111_=_C4112( C4111 C4112 ) C4111_=_C4149( C4111 C4149 ) C4111_=_C4150( C4111 C4150 ) \nC4111_=_C4151( C4111 C4151 ) C4111_=_C4152( C4111 C4152 ) C4112_=_C4114( C4112 C4114 ) C4112_=_C4115( C4112 C4115 ) C4113_=_C4114( C4113 C4114 ) C4113_=_C4115( C4113 C4115 ) \nC4113_=_C4116( C4113 C4116 ) C4113_=_C4117( C4113 C4117 ) C4113_=_C4153( C4113 C4153 ) C4113_=_C4154( C4113 C4154 ) C4114_=_C4115( C4114 C4115 ) C4114_=_C4117( C4114 C4117 ) \nC4114_=_C4155( C4114 C4155 ) C4114_=_C4156( C4114 C4156 ) C4114_=_C4157( C4114 C4157 ) C4115_=_C4116( C4115 C4116 ) C4115_=_C4117( C4115 C4117 ) C4115_=_C4153( C4115 C4153 ) \nC4115_=_C4154( C4115 C4154 ) C4116_=_C4117( C4116 C4117 ) C4116_=_C4153( C4116 C4153 ) C4116_=_C4154( C4116 C4154 ) C4117_=_C4155( C4117 C4155 ) C4117_=_C4156( C4117 C4156 ) \nC4117_=_C4157( C4117 C4157 ) C4147_=_C4148( C4147 C4148 ) C4147_=_C4149( C4147 C4149 ) C4147_=_C4150( C4147 C4150 ) C4147_=_C4151( C4147 C4151 ) C4147_=_C4152( C4147 C4152 ) \nC4148_=_C4149( C4148 C4149 ) C4148_=_C4151( C4148 C4151 ) C4149_=_C4150( C4149 C4150 ) C4149_=_C4151( C4149 C4151 ) C4149_=_C4152( C4149 C4152 ) C4150_=_C4151( C4150 C4151 ) \nC4150_=_C4152( C4150 C4152 ) C4150_=_C4154( C4150 C4154 ) C4150_=_C4155( C4150 C4155 ) C4151_=_C4152( C4151 C4152 ) C4152_=_C4154( C4152 C4154 ) C4152_=_C4155( C4152 C4155 ) \nC4153_=_C4154( C4153 C4154 ) C4153_=_C4155( C4153 C4155 ) C4153_=_C4156( C4153 C4156 ) C4153_=_C4157( C4153 C4157 ) C4154_=_C4155( C4154 C4155 ) C4154_=_C4157( C4154 C4157 ) \nC4155_=_C4156( C4155 C4156 ) C4155_=_C4157( C4155 C4157 ) C4156_=_C4157( C4156 C4157 ) C4156_=_C4160( C4156 C4160 ) C4156_=_C4161( C4156 C4161 ) C4159_=_C4160( C4159 C4160 ) \nC4159_=_C4161( C4159 C4161 ) C4159_=_C4162( C4159 C4162 ) C4160_=_C4161( C4160 C4161 ) C4160_=_C4162( C4160 C4162 ) C4161_=_C4162( C4161 C4162 ) "];1917-&gt;2049[label="36: C1915 C1928 C4067 C4068 C4069 \nC4070 C4071 C4073 C4074 C4075 C4076 \nC4077 C4079 C4080 C4081 C4082 C4107 \nC4108 C4109 C4111 C4112 C4147 C4148 \nC4149 C4150 C4151 C4152 C4153 C4154 \nC4155 C4156 C4157 C4159 C4160 C4161 \nC4162 \n101: C1915_=_C4108 ,C1915_=_C4109</w:t>
      </w:r>
    </w:p>
    <w:p>
      <w:pPr>
        <w:pStyle w:val="PreformattedText"/>
        <w:bidi w:val="0"/>
        <w:spacing w:before="0" w:after="0"/>
        <w:jc w:val="left"/>
        <w:rPr/>
      </w:pPr>
      <w:r>
        <w:rPr/>
        <w:t xml:space="preserve"> </w:t>
      </w:r>
      <w:r>
        <w:rPr/>
        <w:t>,C1928_=_C4148 ,C1928_=_C4149 ,C1928_=_C4153 ,\nC1928_=_C4157 ,C4067_=_C4068 ,C4067_=_C4069 ,C4067_=_C4070 ,C4067_=_C4071 ,C4067_=_C4107 ,\nC4067_=_C4108 ,C4068_=_C4069 ,C4068_=_C4071 ,C4068_=_C4109 ,C4068_=_C4111 ,C4068_=_C4112 ,\nC4069_=_C4070 ,C4069_=_C4071 ,C4069_=_C4107 ,C4069_=_C4108 ,C4070_=_C4071 ,C4070_=_C4074 ,\nC4070_=_C4075 ,C4070_=_C4107 ,C4070_=_C4108 ,C4071_=_C4109 ,C4071_=_C4111 ,C4071_=_C4112 ,\nC4073_=_C4074 ,C4073_=_C4075 ,C4073_=_C4076 ,C4073_=_C4077 ,C4074_=_C4075 ,C4074_=_C4077 ,\nC4075_=_C4076 ,C4075_=_C4077 ,C4076_=_C4077 ,C4076_=_C4080 ,C4076_=_C4081 ,C4079_=_C4080 ,\nC4079_=_C4081 ,C4079_=_C4082 ,C4080_=_C4081 ,C4080_=_C4082 ,C4081_=_C4082 ,C4107_=_C4108 ,\nC4107_=_C4109 ,C4107_=_C4111 ,C4107_=_C4112 ,C4107_=_C4147 ,C4107_=_C4148 ,C4108_=_C4109 ,\nC4108_=_C4111 ,C4108_=_C4149 ,C4108_=_C4150 ,C4108_=_C4151 ,C4108_=_C4152 ,C4109_=_C4111 ,\nC4109_=_C4112 ,C4109_=_C4147 ,C4109_=_C4148 ,C4111_=_C4112 ,C4111_=_C4149 ,C4111_=_C4150 ,\nC4111_=_C4151 ,C4111_=_C4152 ,C4147_=_C4148 ,C4147_=_C4149 ,C4147_=_C4150 ,C4147_=_C4151 ,\nC4147_=_C4152 ,C4148_=_C4149 ,C4148_=_C4151 ,C4149_=_C4150 ,C4149_=_C4151 ,C4149_=_C4152 ,\nC4150_=_C4151 ,C4150_=_C4152 ,C4150_=_C4154 ,C4150_=_C4155 ,C4151_=_C4152 ,C4152_=_C4154 ,\nC4152_=_C4155 ,C4153_=_C4154 ,C4153_=_C4155 ,C4153_=_C4156 ,C4153_=_C4157 ,C4154_=_C4155 ,\nC4154_=_C4157 ,C4155_=_C4156 ,C4155_=_C4157 ,C4156_=_C4157 ,C4156_=_C4160 ,C4156_=_C4161 ,\nC4159_=_C4160 ,C4159_=_C4161 ,C4159_=_C4162 ,C4160_=_C4161 ,C4160_=_C4162 ,C4161_=_C4162 ,"];2050[shape=box, label="id:2050 level: 20\n37: C1525 C1538 C1935 C1948 C1961 \nC2943 C2944 C2945 C2946 C2967 C2968 \nC2969 C2970 C2999 C3000 C3001 C3002 \nC4123 C4124 C4125 C4126 C4127 C4163 \nC4164 C4165 C4166 C4167 C4169 C4170 \nC4171 C4172 C4173 C4174 C4212 C4214 \nC4252 C4254 \n86: C1525_=_C1948( C1525 C1948 ) C1525_=_C4169( C1525 C4169 ) C1525_=_C4171( C1525 C4171 ) C1525_=_C4172( C1525 C4172 ) C1538_=_C1961( C1538 C1961 ) \nC1538_=_C4212( C1538 C4212 ) C1935_=_C4166( C1935 C4166 ) C1935_=_C4170( C1935 C4170 ) C1935_=_C4171( C1935 C4171 ) C2943_=_C2944( C2943 C2944 ) C2943_=_C2945( C2943 C2945 ) \nC2943_=_C2946( C2943 C2946 ) C2943_=_C2967( C2943 C2967 ) C2943_=_C2970( C2943 C2970 ) C2944_=_C2945( C2944 C2945 ) C2944_=_C2946( C2944 C2946 ) C2944_=_C2968( C2944 C2968 ) \nC2944_=_C2969( C2944 C2969 ) C2945_=_C2946( C2945 C2946 ) C2945_=_C2968( C2945 C2968 ) C2945_=_C2969( C2945 C2969 ) C2946_=_C2967( C2946 C2967 ) C2946_=_C2970( C2946 C2970 ) \nC2967_=_C2968( C2967 C2968 ) C2967_=_C2969( C2967 C2969 ) C2967_=_C2970( C2967 C2970 ) C2968_=_C2969( C2968 C2969 ) C2968_=_C2970( C2968 C2970 ) C2969_=_C2970( C2969 C2970 ) \nC2999_=_C3000( C2999 C3000 ) C2999_=_C3001( C2999 C3001 ) C2999_=_C3002( C2999 C3002 ) C3000_=_C3001( C3000 C3001 ) C3000_=_C3002( C3000 C3002 ) C3001_=_C3002( C3001 C3002 ) \nC4123_=_C4124( C4123 C4124 ) C4123_=_C4125( C4123 C4125 ) C4123_=_C4126( C4123 C4126 ) C4123_=_C4127( C4123 C4127 ) C4123_=_C4163( C4123 C4163 ) C4123_=_C4164( C4123 C4164 ) \nC4124_=_C4125( C4124 C4125 ) C4124_=_C4127( C4124 C4127 ) C4124_=_C4165( C4124 C4165 ) C4124_=_C4166( C4124 C4166 ) C4124_=_C4167( C4124 C4167 ) C4125_=_C4126( C4125 C4126 ) \nC4125_=_C4127( C4125 C4127 ) C4125_=_C4163( C4125 C4163 ) C4125_=_C4164( C4125 C4164 ) C4126_=_C4127( C4126 C4127 ) C4126_=_C4163( C4126 C4163 ) C4126_=_C4164( C4126 C4164 ) \nC4127_=_C4165( C4127 C4165 ) C4127_=_C4166( C4127 C4166 ) C4127_=_C4167( C4127 C4167 ) C4163_=_C4164( C4163 C4164 ) C4163_=_C4165( C4163 C4165 ) C4163_=_C4166( C4163 C4166 ) \nC4163_=_C4167( C4163 C4167 ) C4164_=_C4165( C4164 C4165 ) C4164_=_C4167( C4164 C4167 ) C4165_=_C4166( C4165 C4166 ) C4165_=_C4167( C4165 C4167 ) C4166_=_C4167( C4166 C4167 ) \nC4166_=_C4170( C4166 C4170 ) C4166_=_C4171( C4166 C4171 ) C4169_=_C4170( C4169 C4170 ) C4169_=_C4171( C4169 C4171 ) C4169_=_C4172( C4169 C4172 ) C4169_=_C4173( C4169 C4173 ) \nC4169_=_C4174( C4169 C4174 ) C4170_=_C4171( C4170 C4171 ) C4170_=_C4173( C4170 C4173 ) C4170_=_C4212( C4170 C4212 ) C4170_=_C4214( C4170 C4214 ) C4171_=_C4172( C4171 C4172 ) \nC4171_=_C4173( C4171 C4173 ) C4171_=_C4174( C4171 C4174 ) C4172_=_C4173( C4172 C4173 ) C4172_=_C4174( C4172 C4174 ) C4173_=_C4174( C4173 C4174 ) C4173_=_C4212( C4173 C4212 ) \nC4173_=_C4214( C4173 C4214 ) C4212_=_C4214( C4212 C4214 ) C4252_=_C4254( C4252 C4254 ) "];1918-&gt;2050[label="32: C1525 C1538 C1935 C1948 C1961 \nC2943 C2944 C2945 C2946 C2967 C2968 \nC2969 C2970 C2999 C3000 C3001 C3002 \nC4123 C4124 C4125 C4126 C4127 C4169 \nC4170 C4171 C4172 C4173 C4174 C4212 \nC4214 C4252 C4254 \n62: C1525_=_C1948 ,C1525_=_C4169 ,C1525_=_C4171 ,C1525_=_C4172 ,C1538_=_C1961 ,\nC1538_=_C4212 ,C1935_=_C4170 ,C1935_=_C4171 ,C2943_=_C2944 ,C2943_=_C2945 ,C2943_=_C2946 ,\nC2943_=_C2967 ,C2943_=_C2970 ,C2944_=_C2945 ,C2944_=_C2946 ,C2944_=_C2968 ,C2944_=_C2969 ,\nC2945_=_C2946 ,C2945_=_C2968 ,C2945_=_C2969 ,C2946_=_C2967 ,C2946_=_C2970 ,C2967_=_C2968 ,\nC2967_=_C2969 ,C2967_=_C2970 ,C2968_=_C2969 ,C2968_=_C2970 ,C2969_=_C2970 ,C2999_=_C3000 ,\nC2999_=_C3001 ,C2999_=_C3002 ,C3000_=_C3001 ,C3000_=_C3002 ,C3001_=_C3002 ,C4123_=_C4124 ,\nC4123_=_C4125 ,C4123_=_C4126 ,C4123_=_C4127 ,C4124_=_C4125 ,C4124_=_C4127 ,C4125_=_C4126 ,\nC4125_=_C4127 ,C4126_=_C4127 ,C4169_=_C4170 ,C4169_=_C4171 ,C4169_=_C4172 ,C4169_=_C4173 ,\nC4169_=_C4174 ,C4170_=_C4171 ,C4170_=_C4173 ,C4170_=_C4212 ,C4170_=_C4214 ,C4171_=_C4172 ,\nC4171_=_C4173 ,C4171_=_C4174 ,C4172_=_C4173 ,C4172_=_C4174 ,C4173_=_C4174 ,C4173_=_C4212 ,\nC4173_=_C4214 ,C4212_=_C4214 ,C4252_=_C4254 ,"];2051[shape=box, label="id:2051 level: 20\n55: C1525 C1538 C1935 C1939 C1948 \nC1961 C4129 C4130 C4131 C4132 C4133 \nC4135 C4136 C4137 C4138 C4139 C4141 \nC4142 C4143 C4144 C4145 C4147 C4148 \nC4149 C4150 C4151 C4153 C4154 C4155 \nC4156 C4157 C4159 C4160 C4161 C4162 \nC4169 C4170 C4171 C4172 C4173 C4174 \nC4175 C4176 C4177 C4178 C4179 C4181 \nC4182 C4183 C4185 C4186 C4212 C4214 \nC4252 C4254 \n155: C1525_=_C1948( C1525 C1948 ) C1525_=_C4169( C1525 C4169 ) C1525_=_C4171( C1525 C4171 ) C1525_=_C4172( C1525 C4172 ) C1538_=_C1961( C1538 C1961 ) \nC1538_=_C4212( C1538 C4212 ) C1935_=_C4170( C1935 C4170 ) C1935_=_C4171( C1935 C4171 ) C1935_=_C4175( C1935 C4175 ) C1935_=_C4179( C1935 C4179 ) C1939_=_C4178( C1939 C4178 ) \nC1939_=_C4182( C1939 C4182 ) C1939_=_C4183( C1939 C4183 ) C4129_=_C4130( C4129 C4130 ) C4129_=_C4131( C4129 C4131 ) C4129_=_C4132( C4129 C4132 ) C4129_=_C4133( C4129 C4133 ) \nC4129_=_C4169( C4129 C4169 ) C4129_=_C4170( C4129 C4170 ) C4130_=_C4131( C4130 C4131 ) C4130_=_C4133( C4130 C4133 ) C4130_=_C4171( C4130 C4171 ) C4130_=_C4172( C4130 C4172 ) \nC4130_=_C4173( C4130 C4173 ) C4130_=_C4174( C4130 C4174 ) C4131_=_C4132( C4131 C4132 ) C4131_=_C4133( C4131 C4133 ) C4131_=_C4169( C4131 C4169 ) C4131_=_C4170( C4131 C4170 ) \nC4132_=_C4133( C4132 C4133 ) C4132_=_C4136( C4132 C4136 ) C4132_=_C4137( C4132 C4137 ) C4132_=_C4169( C4132 C4169 ) C4132_=_C4170( C4132 C4170 ) C4133_=_C4171( C4133 C4171 ) \nC4133_=_C4172( C4133 C4172 ) C4133_=_C4173( C4133 C4173 ) C4133_=_C4174( C4133 C4174 ) C4135_=_C4136( C4135 C4136 ) C4135_=_C4137( C4135 C4137 ) C4135_=_C4138( C4135 C4138 ) \nC4135_=_C4139( C4135 C4139 ) C4135_=_C4175( C4135 C4175 ) C4135_=_C4176( C4135 C4176 ) C4136_=_C4137( C4136 C4137 ) C4136_=_C4139( C4136 C4139 ) C4136_=_C4177( C4136 C4177 ) \nC4136_=_C4178( C4136 C4178 ) C4136_=_C4179( C4136 C4179 ) C4137_=_C4138( C4137 C4138 ) C4137_=_C4139( C4137 C4139 ) C4137_=_C4175( C4137 C4175 ) C4137_=_C4176( C4137 C4176 ) \nC4138_=_C4139( C4138 C4139 ) C4138_=_C4142( C4138 C4142 ) C4138_=_C4143( C4138 C4143 ) C4138_=_C4175( C4138 C4175 ) C4138_=_C4176( C4138 C4176 ) C4139_=_C4177( C4139 C4177 ) \nC4139_=_C4178( C4139 C4178 ) C4139_=_C4179( C4139 C4179 ) C4141_=_C4142( C4141 C4142 ) C4141_=_C4143( C4141 C4143 ) C4141_=_C4144( C4141 C4144 ) C4141_=_C4145( C4141 C4145 ) \nC4141_=_C4181( C4141 C4181 ) C4141_=_C4182( C4141 C4182 ) C4142_=_C4143( C4142 C4143 ) C4142_=_C4145( C4142 C4145 ) C4142_=_C4183( C4142 C4183 ) C4142_=_C4185( C4142 C4185 ) \nC4142_=_C4186( C4142 C4186 ) C4143_=_C4144( C4143 C4144 ) C4143_=_C4145( C4143 C4145 ) C4143_=_C4181( C4143 C4181 ) C4143_=_C4182( C4143 C4182 ) C4144_=_C4145( C4144 C4145 ) \nC4144_=_C4148( C4144 C4148 ) C4144_=_C4149( C4144 C4149 ) C4144_=_C4181( C4144 C4181 ) C4144_=_C4182( C4144 C4182 ) C4145_=_C4183( C4145 C4183 ) C4145_=_C4185( C4145 C4185 ) \nC4145_=_C4186( C4145 C4186 ) C4147_=_C4148( C4147 C4148 ) C4147_=_C4149( C4147 C4149 ) C4147_=_C4150( C4147 C4150 ) C4147_=_C4151( C4147 C4151 ) C4148_=_C4149( C4148 C4149 ) \nC4148_=_C4151( C4148 C4151 ) C4149_=_C4150( C4149 C4150 ) C4149_=_C4151( C4149 C4151 ) C4150_=_C4151( C4150 C4151 ) C4150_=_C4154( C4150 C4154 ) C4150_=_C4155( C4150 C4155 ) \nC4153_=_C4154( C4153 C4154 ) C4153_=_C4155( C4153 C4155 ) C4153_=_C4156( C4153 C4156 ) C4153_=_C4157( C4153 C4157 ) C4154_=_C4155( C4154 C4155 ) C4154_=_C4157( C4154 C4157 ) \nC4155_=_C4156( C4155 C4156 ) C4155_=_C4157( C4155 C4157 ) C4156_=_C4157( C4156 C4157 ) C4156_=_C4160( C4156 C4160 ) C4156_=_C4161( C4156 C4161 ) C4159_=_C4160( C4159 C4160 ) \nC4159_=_C4161( C4159 C4161 ) C4159_=_C4162( C4159 C4162 ) C4160_=_C4161( C4160 C4161 ) C4160_=_C4162( C4160 C4162 ) C4161_=_C4162( C4161 C4162 ) C4169_=_C4170( C4169 C4170 ) \nC4169_=_C4171( C4169 C4171 ) C4169_=_C4172( C4169 C4172 ) C4169_=_C4173( C4169 C4173 ) C4169_=_C4174( C4169 C4174 ) C4170_=_C4171( C4170 C4171 ) C4170_=_C4173( C4170 C4173 ) \nC4170_=_C4212( C4170 C4212 ) C4170_=_C4214( C4170 C4214 ) C4171_=_C4172( C4171 C4172 ) C4171_=_C4173( C4171 C4173 ) C4171_=_C4174( C4171 C4174 ) C4172_=_C4173( C4172 C4173 ) \nC4172_=_C4174( C4172 C4174 ) C4172_=_C4176( C4172 C4176 ) C4172_=_C4177( C4172 C4177 ) C4173_=_C4174( C4173 C4174 ) C4173_=_C4212( C4173 C4212 ) C4173_=_C4214( C4173 C4214 ) \nC4174_=_C4176( C4174 C4176 ) C4174_=_C4177( C4174 C4177 ) C4175_=_C4176( C4175 C4176 ) C4175_=_C4177( C4175 C4177 ) C4175_=_C4178( C4175 C4178</w:t>
      </w:r>
    </w:p>
    <w:p>
      <w:pPr>
        <w:pStyle w:val="PreformattedText"/>
        <w:bidi w:val="0"/>
        <w:spacing w:before="0" w:after="0"/>
        <w:jc w:val="left"/>
        <w:rPr/>
      </w:pPr>
      <w:r>
        <w:rPr/>
        <w:t xml:space="preserve"> </w:t>
      </w:r>
      <w:r>
        <w:rPr/>
        <w:t>) C4175_=_C4179( C4175 C4179 ) \nC4176_=_C4177( C4176 C4177 ) C4176_=_C4179( C4176 C4179 ) C4177_=_C4178( C4177 C4178 ) C4177_=_C4179( C4177 C4179 ) C4178_=_C4179( C4178 C4179 ) C4178_=_C4182( C4178 C4182 ) \nC4178_=_C4183( C4178 C4183 ) C4181_=_C4182( C4181 C4182 ) C4181_=_C4183( C4181 C4183 ) C4181_=_C4185( C4181 C4185 ) C4181_=_C4186( C4181 C4186 ) C4182_=_C4183( C4182 C4183 ) \nC4182_=_C4185( C4182 C4185 ) C4183_=_C4185( C4183 C4185 ) C4183_=_C4186( C4183 C4186 ) C4185_=_C4186( C4185 C4186 ) C4212_=_C4214( C4212 C4214 ) C4252_=_C4254( C4252 C4254 ) "];1918-&gt;2051[label="44: C1525 C1538 C1935 C1948 C1961 \nC4129 C4130 C4131 C4132 C4133 C4135 \nC4136 C4137 C4138 C4139 C4141 C4142 \nC4143 C4144 C4145 C4147 C4148 C4149 \nC4150 C4151 C4153 C4154 C4155 C4156 \nC4157 C4159 C4160 C4161 C4162 C4169 \nC4170 C4171 C4172 C4173 C4174 C4212 \nC4214 C4252 C4254 \n102: C1525_=_C1948 ,C1525_=_C4169 ,C1525_=_C4171 ,C1525_=_C4172 ,C1538_=_C1961 ,\nC1538_=_C4212 ,C1935_=_C4170 ,C1935_=_C4171 ,C4129_=_C4130 ,C4129_=_C4131 ,C4129_=_C4132 ,\nC4129_=_C4133 ,C4129_=_C4169 ,C4129_=_C4170 ,C4130_=_C4131 ,C4130_=_C4133 ,C4130_=_C4171 ,\nC4130_=_C4172 ,C4130_=_C4173 ,C4130_=_C4174 ,C4131_=_C4132 ,C4131_=_C4133 ,C4131_=_C4169 ,\nC4131_=_C4170 ,C4132_=_C4133 ,C4132_=_C4136 ,C4132_=_C4137 ,C4132_=_C4169 ,C4132_=_C4170 ,\nC4133_=_C4171 ,C4133_=_C4172 ,C4133_=_C4173 ,C4133_=_C4174 ,C4135_=_C4136 ,C4135_=_C4137 ,\nC4135_=_C4138 ,C4135_=_C4139 ,C4136_=_C4137 ,C4136_=_C4139 ,C4137_=_C4138 ,C4137_=_C4139 ,\nC4138_=_C4139 ,C4138_=_C4142 ,C4138_=_C4143 ,C4141_=_C4142 ,C4141_=_C4143 ,C4141_=_C4144 ,\nC4141_=_C4145 ,C4142_=_C4143 ,C4142_=_C4145 ,C4143_=_C4144 ,C4143_=_C4145 ,C4144_=_C4145 ,\nC4144_=_C4148 ,C4144_=_C4149 ,C4147_=_C4148 ,C4147_=_C4149 ,C4147_=_C4150 ,C4147_=_C4151 ,\nC4148_=_C4149 ,C4148_=_C4151 ,C4149_=_C4150 ,C4149_=_C4151 ,C4150_=_C4151 ,C4150_=_C4154 ,\nC4150_=_C4155 ,C4153_=_C4154 ,C4153_=_C4155 ,C4153_=_C4156 ,C4153_=_C4157 ,C4154_=_C4155 ,\nC4154_=_C4157 ,C4155_=_C4156 ,C4155_=_C4157 ,C4156_=_C4157 ,C4156_=_C4160 ,C4156_=_C4161 ,\nC4159_=_C4160 ,C4159_=_C4161 ,C4159_=_C4162 ,C4160_=_C4161 ,C4160_=_C4162 ,C4161_=_C4162 ,\nC4169_=_C4170 ,C4169_=_C4171 ,C4169_=_C4172 ,C4169_=_C4173 ,C4169_=_C4174 ,C4170_=_C4171 ,\nC4170_=_C4173 ,C4170_=_C4212 ,C4170_=_C4214 ,C4171_=_C4172 ,C4171_=_C4173 ,C4171_=_C4174 ,\nC4172_=_C4173 ,C4172_=_C4174 ,C4173_=_C4174 ,C4173_=_C4212 ,C4173_=_C4214 ,C4212_=_C4214 ,\nC4252_=_C4254 ,"];2052[shape=box, label="id:2052 level: 20\n20: C1427 C1429 C1850 C3873 C3874 \nC3875 C3876 C3877 C3910 C3912 C3913 \nC3914 C3915 C3916 C3917 C3918 C3919 \nC3920 C3921 C3922 \n65: C1427_=_C1850( C1427 C1850 ) C1427_=_C3913( C1427 C3913 ) C1427_=_C3917( C1427 C3917 ) C1427_=_C3918( C1427 C3918 ) C1429_=_C3873( C1429 C3873 ) \nC1429_=_C3875( C1429 C3875 ) C1429_=_C3876( C1429 C3876 ) C1429_=_C3913( C1429 C3913 ) C1429_=_C3914( C1429 C3914 ) C1429_=_C3919( C1429 C3919 ) C1429_=_C3922( C1429 C3922 ) \nC1850_=_C3913( C1850 C3913 ) C1850_=_C3917( C1850 C3917 ) C1850_=_C3918( C1850 C3918 ) C3873_=_C3874( C3873 C3874 ) C3873_=_C3875( C3873 C3875 ) C3873_=_C3876( C3873 C3876 ) \nC3873_=_C3877( C3873 C3877 ) C3873_=_C3913( C3873 C3913 ) C3873_=_C3914( C3873 C3914 ) C3874_=_C3875( C3874 C3875 ) C3874_=_C3877( C3874 C3877 ) C3874_=_C3915( C3874 C3915 ) \nC3874_=_C3916( C3874 C3916 ) C3874_=_C3917( C3874 C3917 ) C3874_=_C3918( C3874 C3918 ) C3875_=_C3876( C3875 C3876 ) C3875_=_C3877( C3875 C3877 ) C3875_=_C3913( C3875 C3913 ) \nC3875_=_C3914( C3875 C3914 ) C3876_=_C3877( C3876 C3877 ) C3876_=_C3913( C3876 C3913 ) C3876_=_C3914( C3876 C3914 ) C3877_=_C3915( C3877 C3915 ) C3877_=_C3916( C3877 C3916 ) \nC3877_=_C3917( C3877 C3917 ) C3877_=_C3918( C3877 C3918 ) C3910_=_C3912( C3910 C3912 ) C3910_=_C3914( C3910 C3914 ) C3910_=_C3915( C3910 C3915 ) C3912_=_C3914( C3912 C3914 ) \nC3912_=_C3915( C3912 C3915 ) C3913_=_C3914( C3913 C3914 ) C3913_=_C3915( C3913 C3915 ) C3913_=_C3916( C3913 C3916 ) C3913_=_C3917( C3913 C3917 ) C3913_=_C3918( C3913 C3918 ) \nC3914_=_C3915( C3914 C3915 ) C3914_=_C3917( C3914 C3917 ) C3915_=_C3916( C3915 C3916 ) C3915_=_C3917( C3915 C3917 ) C3915_=_C3918( C3915 C3918 ) C3916_=_C3917( C3916 C3917 ) \nC3916_=_C3918( C3916 C3918 ) C3916_=_C3920( C3916 C3920 ) C3916_=_C3921( C3916 C3921 ) C3917_=_C3918( C3917 C3918 ) C3918_=_C3920( C3918 C3920 ) C3918_=_C3921( C3918 C3921 ) \nC3919_=_C3920( C3919 C3920 ) C3919_=_C3921( C3919 C3921 ) C3919_=_C3922( C3919 C3922 ) C3920_=_C3921( C3920 C3921 ) C3920_=_C3922( C3920 C3922 ) C3921_=_C3922( C3921 C3922 ) "];1924-&gt;2052[label="18: C1427 C1850 C3873 C3874 C3875 \nC3876 C3877 C3910 C3912 C3913 C3914 \nC3915 C3916 C3917 C3919 C3920 C3921 \nC3922 \n48: C1427_=_C1850 ,C1427_=_C3913 ,C1427_=_C3917 ,C1850_=_C3913 ,C1850_=_C3917 ,\nC3873_=_C3874 ,C3873_=_C3875 ,C3873_=_C3876 ,C3873_=_C3877 ,C3873_=_C3913 ,C3873_=_C3914 ,\nC3874_=_C3875 ,C3874_=_C3877 ,C3874_=_C3915 ,C3874_=_C3916 ,C3874_=_C3917 ,C3875_=_C3876 ,\nC3875_=_C3877 ,C3875_=_C3913 ,C3875_=_C3914 ,C3876_=_C3877 ,C3876_=_C3913 ,C3876_=_C3914 ,\nC3877_=_C3915 ,C3877_=_C3916 ,C3877_=_C3917 ,C3910_=_C3912 ,C3910_=_C3914 ,C3910_=_C3915 ,\nC3912_=_C3914 ,C3912_=_C3915 ,C3913_=_C3914 ,C3913_=_C3915 ,C3913_=_C3916 ,C3913_=_C3917 ,\nC3914_=_C3915 ,C3914_=_C3917 ,C3915_=_C3916 ,C3915_=_C3917 ,C3916_=_C3917 ,C3916_=_C3920 ,\nC3916_=_C3921 ,C3919_=_C3920 ,C3919_=_C3921 ,C3919_=_C3922 ,C3920_=_C3921 ,C3920_=_C3922 ,\nC3921_=_C3922 ,"];2053[shape=box, label="id:2053 level: 20\n26: C1414 C1837 C3833 C3834 C3835 \nC3836 C3837 C3839 C3840 C3841 C3842 \nC3870 C3872 C3873 C3874 C3875 C3876 \nC3877 C3879 C3880 C3881 C3882 C3919 \nC3920 C3921 C3922 \n78: C1414_=_C1837( C1414 C1837 ) C1414_=_C3873( C1414 C3873 ) C1414_=_C3877( C1414 C3877 ) C1837_=_C3873( C1837 C3873 ) C1837_=_C3877( C1837 C3877 ) \nC3833_=_C3834( C3833 C3834 ) C3833_=_C3835( C3833 C3835 ) C3833_=_C3836( C3833 C3836 ) C3833_=_C3837( C3833 C3837 ) C3833_=_C3873( C3833 C3873 ) C3833_=_C3874( C3833 C3874 ) \nC3834_=_C3835( C3834 C3835 ) C3834_=_C3837( C3834 C3837 ) C3834_=_C3875( C3834 C3875 ) C3834_=_C3876( C3834 C3876 ) C3834_=_C3877( C3834 C3877 ) C3835_=_C3836( C3835 C3836 ) \nC3835_=_C3837( C3835 C3837 ) C3835_=_C3873( C3835 C3873 ) C3835_=_C3874( C3835 C3874 ) C3836_=_C3837( C3836 C3837 ) C3836_=_C3840( C3836 C3840 ) C3836_=_C3841( C3836 C3841 ) \nC3836_=_C3873( C3836 C3873 ) C3836_=_C3874( C3836 C3874 ) C3837_=_C3875( C3837 C3875 ) C3837_=_C3876( C3837 C3876 ) C3837_=_C3877( C3837 C3877 ) C3839_=_C3840( C3839 C3840 ) \nC3839_=_C3841( C3839 C3841 ) C3839_=_C3842( C3839 C3842 ) C3839_=_C3879( C3839 C3879 ) C3839_=_C3880( C3839 C3880 ) C3840_=_C3841( C3840 C3841 ) C3840_=_C3842( C3840 C3842 ) \nC3840_=_C3881( C3840 C3881 ) C3840_=_C3882( C3840 C3882 ) C3841_=_C3842( C3841 C3842 ) C3841_=_C3879( C3841 C3879 ) C3841_=_C3880( C3841 C3880 ) C3842_=_C3881( C3842 C3881 ) \nC3842_=_C3882( C3842 C3882 ) C3870_=_C3872( C3870 C3872 ) C3870_=_C3874( C3870 C3874 ) C3870_=_C3875( C3870 C3875 ) C3872_=_C3874( C3872 C3874 ) C3872_=_C3875( C3872 C3875 ) \nC3873_=_C3874( C3873 C3874 ) C3873_=_C3875( C3873 C3875 ) C3873_=_C3876( C3873 C3876 ) C3873_=_C3877( C3873 C3877 ) C3874_=_C3875( C3874 C3875 ) C3874_=_C3877( C3874 C3877 ) \nC3875_=_C3876( C3875 C3876 ) C3875_=_C3877( C3875 C3877 ) C3876_=_C3877( C3876 C3877 ) C3876_=_C3880( C3876 C3880 ) C3876_=_C3881( C3876 C3881 ) C3879_=_C3880( C3879 C3880 ) \nC3879_=_C3881( C3879 C3881 ) C3879_=_C3882( C3879 C3882 ) C3879_=_C3919( C3879 C3919 ) C3879_=_C3920( C3879 C3920 ) C3880_=_C3881( C3880 C3881 ) C3880_=_C3882( C3880 C3882 ) \nC3880_=_C3921( C3880 C3921 ) C3880_=_C3922( C3880 C3922 ) C3881_=_C3882( C3881 C3882 ) C3881_=_C3919( C3881 C3919 ) C3881_=_C3920( C3881 C3920 ) C3882_=_C3921( C3882 C3921 ) \nC3882_=_C3922( C3882 C3922 ) C3919_=_C3920( C3919 C3920 ) C3919_=_C3921( C3919 C3921 ) C3919_=_C3922( C3919 C3922 ) C3920_=_C3921( C3920 C3921 ) C3920_=_C3922( C3920 C3922 ) \nC3921_=_C3922( C3921 C3922 ) "];1924-&gt;2053[label="22: C1414 C1837 C3833 C3834 C3835 \nC3836 C3837 C3839 C3840 C3841 C3842 \nC3870 C3872 C3873 C3874 C3875 C3876 \nC3877 C3919 C3920 C3921 C3922 \n54: C1414_=_C1837 ,C1414_=_C3873 ,C1414_=_C3877 ,C1837_=_C3873 ,C1837_=_C3877 ,\nC3833_=_C3834 ,C3833_=_C3835 ,C3833_=_C3836 ,C3833_=_C3837 ,C3833_=_C3873 ,C3833_=_C3874 ,\nC3834_=_C3835 ,C3834_=_C3837 ,C3834_=_C3875 ,C3834_=_C3876 ,C3834_=_C3877 ,C3835_=_C3836 ,\nC3835_=_C3837 ,C3835_=_C3873 ,C3835_=_C3874 ,C3836_=_C3837 ,C3836_=_C3840 ,C3836_=_C3841 ,\nC3836_=_C3873 ,C3836_=_C3874 ,C3837_=_C3875 ,C3837_=_C3876 ,C3837_=_C3877 ,C3839_=_C3840 ,\nC3839_=_C3841 ,C3839_=_C3842 ,C3840_=_C3841 ,C3840_=_C3842 ,C3841_=_C3842 ,C3870_=_C3872 ,\nC3870_=_C3874 ,C3870_=_C3875 ,C3872_=_C3874 ,C3872_=_C3875 ,C3873_=_C3874 ,C3873_=_C3875 ,\nC3873_=_C3876 ,C3873_=_C3877 ,C3874_=_C3875 ,C3874_=_C3877 ,C3875_=_C3876 ,C3875_=_C3877 ,\nC3876_=_C3877 ,C3919_=_C3920 ,C3919_=_C3921 ,C3919_=_C3922 ,C3920_=_C3921 ,C3920_=_C3922 ,\nC3921_=_C3922 ,"];2054[shape=box, label="id:2054 level: 20\n20: C1401 C1403 C1824 C3793 C3794 \nC3795 C3796 C3797 C3830 C3832 C3833 \nC3834 C3835 C3836 C3837 C3838 C3839 \nC3840 C3841 C3842 \n65: C1401_=_C1824( C1401 C1824 ) C1401_=_C3833( C1401 C3833 ) C1401_=_C3837( C1401 C3837 ) C1401_=_C3838( C1401 C3838 ) C1403_=_C3793( C1403 C3793 ) \nC1403_=_C3795( C1403 C3795 ) C1403_=_C3796( C1403 C3796 ) C1403_=_C3833( C1403 C3833 ) C1403_=_C3834( C1403 C3834 ) C1403_=_C3839( C1403 C3839 ) C1403_=_C3842( C1403 C3842 ) \nC1824_=_C3833( C1824 C3833 ) C1824_=_C3837( C1824 C3837 ) C1824_=_C3838( C1824 C3838 ) C3793_=_C3794( C3793 C3794 ) C3793_=_C3795( C3793 C3795 ) C3793_=_C3796( C3793 C3796 ) \nC3793_=_C3797( C3793 C3797 ) C3793_=_C3833( C3793 C3833 ) C3793_=_C3834( C3793 C3834 ) C3794_=_C3795( C3794 C3795 ) C3794_=_C3797( C3794 C3797 ) C3794_=_C3835( C3794 C3835 ) \nC3794_=_C3836( C3794 C3836 ) C3794_=_C3837( C3794 C3837 ) C3794_=_C3838( C3794 C3838 ) C3795_=_C3796( C3795 C3796 ) C3795_=_C3797( C3795 C3797</w:t>
      </w:r>
    </w:p>
    <w:p>
      <w:pPr>
        <w:pStyle w:val="PreformattedText"/>
        <w:bidi w:val="0"/>
        <w:spacing w:before="0" w:after="0"/>
        <w:jc w:val="left"/>
        <w:rPr/>
      </w:pPr>
      <w:r>
        <w:rPr/>
        <w:t xml:space="preserve"> </w:t>
      </w:r>
      <w:r>
        <w:rPr/>
        <w:t>) C3795_=_C3833( C3795 C3833 ) \nC3795_=_C3834( C3795 C3834 ) C3796_=_C3797( C3796 C3797 ) C3796_=_C3833( C3796 C3833 ) C3796_=_C3834( C3796 C3834 ) C3797_=_C3835( C3797 C3835 ) C3797_=_C3836( C3797 C3836 ) \nC3797_=_C3837( C3797 C3837 ) C3797_=_C3838( C3797 C3838 ) C3830_=_C3832( C3830 C3832 ) C3830_=_C3834( C3830 C3834 ) C3830_=_C3835( C3830 C3835 ) C3832_=_C3834( C3832 C3834 ) \nC3832_=_C3835( C3832 C3835 ) C3833_=_C3834( C3833 C3834 ) C3833_=_C3835( C3833 C3835 ) C3833_=_C3836( C3833 C3836 ) C3833_=_C3837( C3833 C3837 ) C3833_=_C3838( C3833 C3838 ) \nC3834_=_C3835( C3834 C3835 ) C3834_=_C3837( C3834 C3837 ) C3835_=_C3836( C3835 C3836 ) C3835_=_C3837( C3835 C3837 ) C3835_=_C3838( C3835 C3838 ) C3836_=_C3837( C3836 C3837 ) \nC3836_=_C3838( C3836 C3838 ) C3836_=_C3840( C3836 C3840 ) C3836_=_C3841( C3836 C3841 ) C3837_=_C3838( C3837 C3838 ) C3838_=_C3840( C3838 C3840 ) C3838_=_C3841( C3838 C3841 ) \nC3839_=_C3840( C3839 C3840 ) C3839_=_C3841( C3839 C3841 ) C3839_=_C3842( C3839 C3842 ) C3840_=_C3841( C3840 C3841 ) C3840_=_C3842( C3840 C3842 ) C3841_=_C3842( C3841 C3842 ) "];1930-&gt;2054[label="18: C1401 C1824 C3793 C3794 C3795 \nC3796 C3797 C3830 C3832 C3833 C3834 \nC3835 C3836 C3837 C3839 C3840 C3841 \nC3842 \n48: C1401_=_C1824 ,C1401_=_C3833 ,C1401_=_C3837 ,C1824_=_C3833 ,C1824_=_C3837 ,\nC3793_=_C3794 ,C3793_=_C3795 ,C3793_=_C3796 ,C3793_=_C3797 ,C3793_=_C3833 ,C3793_=_C3834 ,\nC3794_=_C3795 ,C3794_=_C3797 ,C3794_=_C3835 ,C3794_=_C3836 ,C3794_=_C3837 ,C3795_=_C3796 ,\nC3795_=_C3797 ,C3795_=_C3833 ,C3795_=_C3834 ,C3796_=_C3797 ,C3796_=_C3833 ,C3796_=_C3834 ,\nC3797_=_C3835 ,C3797_=_C3836 ,C3797_=_C3837 ,C3830_=_C3832 ,C3830_=_C3834 ,C3830_=_C3835 ,\nC3832_=_C3834 ,C3832_=_C3835 ,C3833_=_C3834 ,C3833_=_C3835 ,C3833_=_C3836 ,C3833_=_C3837 ,\nC3834_=_C3835 ,C3834_=_C3837 ,C3835_=_C3836 ,C3835_=_C3837 ,C3836_=_C3837 ,C3836_=_C3840 ,\nC3836_=_C3841 ,C3839_=_C3840 ,C3839_=_C3841 ,C3839_=_C3842 ,C3840_=_C3841 ,C3840_=_C3842 ,\nC3841_=_C3842 ,"];2055[shape=box, label="id:2055 level: 20\n26: C1388 C1811 C3753 C3754 C3755 \nC3756 C3757 C3759 C3760 C3761 C3762 \nC3790 C3792 C3793 C3794 C3795 C3796 \nC3797 C3799 C3800 C3801 C3802 C3839 \nC3840 C3841 C3842 \n78: C1388_=_C1811( C1388 C1811 ) C1388_=_C3793( C1388 C3793 ) C1388_=_C3797( C1388 C3797 ) C1811_=_C3793( C1811 C3793 ) C1811_=_C3797( C1811 C3797 ) \nC3753_=_C3754( C3753 C3754 ) C3753_=_C3755( C3753 C3755 ) C3753_=_C3756( C3753 C3756 ) C3753_=_C3757( C3753 C3757 ) C3753_=_C3793( C3753 C3793 ) C3753_=_C3794( C3753 C3794 ) \nC3754_=_C3755( C3754 C3755 ) C3754_=_C3757( C3754 C3757 ) C3754_=_C3795( C3754 C3795 ) C3754_=_C3796( C3754 C3796 ) C3754_=_C3797( C3754 C3797 ) C3755_=_C3756( C3755 C3756 ) \nC3755_=_C3757( C3755 C3757 ) C3755_=_C3793( C3755 C3793 ) C3755_=_C3794( C3755 C3794 ) C3756_=_C3757( C3756 C3757 ) C3756_=_C3760( C3756 C3760 ) C3756_=_C3761( C3756 C3761 ) \nC3756_=_C3793( C3756 C3793 ) C3756_=_C3794( C3756 C3794 ) C3757_=_C3795( C3757 C3795 ) C3757_=_C3796( C3757 C3796 ) C3757_=_C3797( C3757 C3797 ) C3759_=_C3760( C3759 C3760 ) \nC3759_=_C3761( C3759 C3761 ) C3759_=_C3762( C3759 C3762 ) C3759_=_C3799( C3759 C3799 ) C3759_=_C3800( C3759 C3800 ) C3760_=_C3761( C3760 C3761 ) C3760_=_C3762( C3760 C3762 ) \nC3760_=_C3801( C3760 C3801 ) C3760_=_C3802( C3760 C3802 ) C3761_=_C3762( C3761 C3762 ) C3761_=_C3799( C3761 C3799 ) C3761_=_C3800( C3761 C3800 ) C3762_=_C3801( C3762 C3801 ) \nC3762_=_C3802( C3762 C3802 ) C3790_=_C3792( C3790 C3792 ) C3790_=_C3794( C3790 C3794 ) C3790_=_C3795( C3790 C3795 ) C3792_=_C3794( C3792 C3794 ) C3792_=_C3795( C3792 C3795 ) \nC3793_=_C3794( C3793 C3794 ) C3793_=_C3795( C3793 C3795 ) C3793_=_C3796( C3793 C3796 ) C3793_=_C3797( C3793 C3797 ) C3794_=_C3795( C3794 C3795 ) C3794_=_C3797( C3794 C3797 ) \nC3795_=_C3796( C3795 C3796 ) C3795_=_C3797( C3795 C3797 ) C3796_=_C3797( C3796 C3797 ) C3796_=_C3800( C3796 C3800 ) C3796_=_C3801( C3796 C3801 ) C3799_=_C3800( C3799 C3800 ) \nC3799_=_C3801( C3799 C3801 ) C3799_=_C3802( C3799 C3802 ) C3799_=_C3839( C3799 C3839 ) C3799_=_C3840( C3799 C3840 ) C3800_=_C3801( C3800 C3801 ) C3800_=_C3802( C3800 C3802 ) \nC3800_=_C3841( C3800 C3841 ) C3800_=_C3842( C3800 C3842 ) C3801_=_C3802( C3801 C3802 ) C3801_=_C3839( C3801 C3839 ) C3801_=_C3840( C3801 C3840 ) C3802_=_C3841( C3802 C3841 ) \nC3802_=_C3842( C3802 C3842 ) C3839_=_C3840( C3839 C3840 ) C3839_=_C3841( C3839 C3841 ) C3839_=_C3842( C3839 C3842 ) C3840_=_C3841( C3840 C3841 ) C3840_=_C3842( C3840 C3842 ) \nC3841_=_C3842( C3841 C3842 ) "];1930-&gt;2055[label="22: C1388 C1811 C3753 C3754 C3755 \nC3756 C3757 C3759 C3760 C3761 C3762 \nC3790 C3792 C3793 C3794 C3795 C3796 \nC3797 C3839 C3840 C3841 C3842 \n54: C1388_=_C1811 ,C1388_=_C3793 ,C1388_=_C3797 ,C1811_=_C3793 ,C1811_=_C3797 ,\nC3753_=_C3754 ,C3753_=_C3755 ,C3753_=_C3756 ,C3753_=_C3757 ,C3753_=_C3793 ,C3753_=_C3794 ,\nC3754_=_C3755 ,C3754_=_C3757 ,C3754_=_C3795 ,C3754_=_C3796 ,C3754_=_C3797 ,C3755_=_C3756 ,\nC3755_=_C3757 ,C3755_=_C3793 ,C3755_=_C3794 ,C3756_=_C3757 ,C3756_=_C3760 ,C3756_=_C3761 ,\nC3756_=_C3793 ,C3756_=_C3794 ,C3757_=_C3795 ,C3757_=_C3796 ,C3757_=_C3797 ,C3759_=_C3760 ,\nC3759_=_C3761 ,C3759_=_C3762 ,C3760_=_C3761 ,C3760_=_C3762 ,C3761_=_C3762 ,C3790_=_C3792 ,\nC3790_=_C3794 ,C3790_=_C3795 ,C3792_=_C3794 ,C3792_=_C3795 ,C3793_=_C3794 ,C3793_=_C3795 ,\nC3793_=_C3796 ,C3793_=_C3797 ,C3794_=_C3795 ,C3794_=_C3797 ,C3795_=_C3796 ,C3795_=_C3797 ,\nC3796_=_C3797 ,C3839_=_C3840 ,C3839_=_C3841 ,C3839_=_C3842 ,C3840_=_C3841 ,C3840_=_C3842 ,\nC3841_=_C3842 ,"];2056[shape=box, label="id:2056 level: 20\n12: C706 C707 C1803 C2591 C2592 \nC2593 C2594 C3763 C3764 C3765 C3767 \nC3768 \n23: C706_=_C3763( C706 C3763 ) C706_=_C3767( C706 C3767 ) C706_=_C3768( C706 C3768 ) C707_=_C1803( C707 C1803 ) C707_=_C3764( C707 C3764 ) \nC707_=_C3765( C707 C3765 ) C1803_=_C3764( C1803 C3764 ) C1803_=_C3765( C1803 C3765 ) C2591_=_C2592( C2591 C2592 ) C2591_=_C2593( C2591 C2593 ) C2591_=_C2594( C2591 C2594 ) \nC2592_=_C2593( C2592 C2593 ) C2592_=_C2594( C2592 C2594 ) C2593_=_C2594( C2593 C2594 ) C3763_=_C3764( C3763 C3764 ) C3763_=_C3765( C3763 C3765 ) C3763_=_C3767( C3763 C3767 ) \nC3763_=_C3768( C3763 C3768 ) C3764_=_C3765( C3764 C3765 ) C3764_=_C3767( C3764 C3767 ) C3765_=_C3767( C3765 C3767 ) C3765_=_C3768( C3765 C3768 ) C3767_=_C3768( C3767 C3768 ) "];1932-&gt;2056[label="10: C1803 C2591 C2592 C2593 C2594 \nC3763 C3764 C3765 C3767 C3768 \n17: C1803_=_C3764 ,C1803_=_C3765 ,C2591_=_C2592 ,C2591_=_C2593 ,C2591_=_C2594 ,\nC2592_=_C2593 ,C2592_=_C2594 ,C2593_=_C2594 ,C3763_=_C3764 ,C3763_=_C3765 ,C3763_=_C3767 ,\nC3763_=_C3768 ,C3764_=_C3765 ,C3764_=_C3767 ,C3765_=_C3767 ,C3765_=_C3768 ,C3767_=_C3768 ,"];2057[shape=box, label="id:2057 level: 20\n11: C1380 C1803 C1804 C1805 C3766 \nC3768 C3769 C3770 C3771 C3773 C3774 \n35: C1380_=_C1803( C1380 C1803 ) C1380_=_C1804( C1380 C1804 ) C1380_=_C3769( C1380 C3769 ) C1380_=_C3773( C1380 C3773 ) C1380_=_C3774( C1380 C3774 ) \nC1803_=_C1804( C1803 C1804 ) C1803_=_C3769( C1803 C3769 ) C1803_=_C3773( C1803 C3773 ) C1803_=_C3774( C1803 C3774 ) C1804_=_C1805( C1804 C1805 ) C1804_=_C3766( C1804 C3766 ) \nC1804_=_C3768( C1804 C3768 ) C1804_=_C3769( C1804 C3769 ) C1804_=_C3770( C1804 C3770 ) C1804_=_C3771( C1804 C3771 ) C1804_=_C3773( C1804 C3773 ) C1804_=_C3774( C1804 C3774 ) \nC1805_=_C3766( C1805 C3766 ) C1805_=_C3768( C1805 C3768 ) C1805_=_C3770( C1805 C3770 ) C1805_=_C3771( C1805 C3771 ) C3766_=_C3768( C3766 C3768 ) C3766_=_C3770( C3766 C3770 ) \nC3766_=_C3771( C3766 C3771 ) C3768_=_C3770( C3768 C3770 ) C3768_=_C3771( C3768 C3771 ) C3769_=_C3770( C3769 C3770 ) C3769_=_C3771( C3769 C3771 ) C3769_=_C3773( C3769 C3773 ) \nC3769_=_C3774( C3769 C3774 ) C3770_=_C3771( C3770 C3771 ) C3770_=_C3773( C3770 C3773 ) C3771_=_C3773( C3771 C3773 ) C3771_=_C3774( C3771 C3774 ) C3773_=_C3774( C3773 C3774 ) "];1932-&gt;2057[label="10: C1380 C1803 C1805 C3766 C3768 \nC3769 C3770 C3771 C3773 C3774 \n25: C1380_=_C1803 ,C1380_=_C3769 ,C1380_=_C3773 ,C1380_=_C3774 ,C1803_=_C3769 ,\nC1803_=_C3773 ,C1803_=_C3774 ,C1805_=_C3766 ,C1805_=_C3768 ,C1805_=_C3770 ,C1805_=_C3771 ,\nC3766_=_C3768 ,C3766_=_C3770 ,C3766_=_C3771 ,C3768_=_C3770 ,C3768_=_C3771 ,C3769_=_C3770 ,\nC3769_=_C3771 ,C3769_=_C3773 ,C3769_=_C3774 ,C3770_=_C3771 ,C3770_=_C3773 ,C3771_=_C3773 ,\nC3771_=_C3774 ,C3773_=_C3774 ,"];2058[shape=box, label="id:2058 level: 20\n12: C665 C666 C1790 C2571 C2572 \nC2573 C2574 C3723 C3724 C3725 C3727 \nC3728 \n27: C665_=_C2571( C665 C2571 ) C665_=_C2573( C665 C2573 ) C665_=_C3723( C665 C3723 ) C665_=_C3727( C665 C3727 ) C665_=_C3728( C665 C3728 ) \nC666_=_C1790( C666 C1790 ) C666_=_C2572( C666 C2572 ) C666_=_C2574( C666 C2574 ) C666_=_C3724( C666 C3724 ) C666_=_C3725( C666 C3725 ) C1790_=_C3724( C1790 C3724 ) \nC1790_=_C3725( C1790 C3725 ) C2571_=_C2572( C2571 C2572 ) C2571_=_C2573( C2571 C2573 ) C2571_=_C2574( C2571 C2574 ) C2572_=_C2573( C2572 C2573 ) C2572_=_C2574( C2572 C2574 ) \nC2573_=_C2574( C2573 C2574 ) C3723_=_C3724( C3723 C3724 ) C3723_=_C3725( C3723 C3725 ) C3723_=_C3727( C3723 C3727 ) C3723_=_C3728( C3723 C3728 ) C3724_=_C3725( C3724 C3725 ) \nC3724_=_C3727( C3724 C3727 ) C3725_=_C3727( C3725 C3727 ) C3725_=_C3728( C3725 C3728 ) C3727_=_C3728( C3727 C3728 ) "];1934-&gt;2058[label="10: C1790 C2571 C2572 C2573 C2574 \nC3723 C3724 C3725 C3727 C3728 \n17: C1790_=_C3724 ,C1790_=_C3725 ,C2571_=_C2572 ,C2571_=_C2573 ,C2571_=_C2574 ,\nC2572_=_C2573 ,C2572_=_C2574 ,C2573_=_C2574 ,C3723_=_C3724 ,C3723_=_C3725 ,C3723_=_C3727 ,\nC3723_=_C3728 ,C3724_=_C3725 ,C3724_=_C3727 ,C3725_=_C3727 ,C3725_=_C3728 ,C3727_=_C3728 ,"];2059[shape=box, label="id:2059 level: 20\n11: C1367 C1790 C1791 C1792 C3726 \nC3728 C3729 C3730 C3731 C3733 C3734 \n35: C1367_=_C1790( C1367 C1790 ) C1367_=_C1791( C1367 C1791 ) C1367_=_C3729( C1367 C3729 ) C1367_=_C3733( C1367 C3733 ) C1367_=_C3734( C1367 C3734 ) \nC1790_=_C1791( C1790 C1791 ) C1790_=_C3729( C1790 C3729 ) C1790_=_C3733( C1790 C3733 ) C1790_=_C3734( C1790 C3734 ) C1791_=_C1792( C1791 C1792</w:t>
      </w:r>
    </w:p>
    <w:p>
      <w:pPr>
        <w:pStyle w:val="PreformattedText"/>
        <w:bidi w:val="0"/>
        <w:spacing w:before="0" w:after="0"/>
        <w:jc w:val="left"/>
        <w:rPr/>
      </w:pPr>
      <w:r>
        <w:rPr/>
        <w:t xml:space="preserve"> </w:t>
      </w:r>
      <w:r>
        <w:rPr/>
        <w:t>) C1791_=_C3726( C1791 C3726 ) \nC1791_=_C3728( C1791 C3728 ) C1791_=_C3729( C1791 C3729 ) C1791_=_C3730( C1791 C3730 ) C1791_=_C3731( C1791 C3731 ) C1791_=_C3733( C1791 C3733 ) C1791_=_C3734( C1791 C3734 ) \nC1792_=_C3726( C1792 C3726 ) C1792_=_C3728( C1792 C3728 ) C1792_=_C3730( C1792 C3730 ) C1792_=_C3731( C1792 C3731 ) C3726_=_C3728( C3726 C3728 ) C3726_=_C3730( C3726 C3730 ) \nC3726_=_C3731( C3726 C3731 ) C3728_=_C3730( C3728 C3730 ) C3728_=_C3731( C3728 C3731 ) C3729_=_C3730( C3729 C3730 ) C3729_=_C3731( C3729 C3731 ) C3729_=_C3733( C3729 C3733 ) \nC3729_=_C3734( C3729 C3734 ) C3730_=_C3731( C3730 C3731 ) C3730_=_C3733( C3730 C3733 ) C3731_=_C3733( C3731 C3733 ) C3731_=_C3734( C3731 C3734 ) C3733_=_C3734( C3733 C3734 ) "];1934-&gt;2059[label="10: C1367 C1790 C1792 C3726 C3728 \nC3729 C3730 C3731 C3733 C3734 \n25: C1367_=_C1790 ,C1367_=_C3729 ,C1367_=_C3733 ,C1367_=_C3734 ,C1790_=_C3729 ,\nC1790_=_C3733 ,C1790_=_C3734 ,C1792_=_C3726 ,C1792_=_C3728 ,C1792_=_C3730 ,C1792_=_C3731 ,\nC3726_=_C3728 ,C3726_=_C3730 ,C3726_=_C3731 ,C3728_=_C3730 ,C3728_=_C3731 ,C3729_=_C3730 ,\nC3729_=_C3731 ,C3729_=_C3733 ,C3729_=_C3734 ,C3730_=_C3731 ,C3730_=_C3733 ,C3731_=_C3733 ,\nC3731_=_C3734 ,C3733_=_C3734 ,"];2060[shape=box, label="id:2060 level: 20\n13: C1396 C1397 C3775 C3776 C3777 \nC3778 C3779 C3815 C3816 C3817 C3818 \nC3819 C3820 \n53: C1396_=_C1397( C1396 C1397 ) C1396_=_C3775( C1396 C3775 ) C1396_=_C3776( C1396 C3776 ) C1396_=_C3777( C1396 C3777 ) C1396_=_C3778( C1396 C3778 ) \nC1396_=_C3779( C1396 C3779 ) C1396_=_C3815( C1396 C3815 ) C1396_=_C3816( C1396 C3816 ) C1396_=_C3817( C1396 C3817 ) C1396_=_C3818( C1396 C3818 ) C1396_=_C3819( C1396 C3819 ) \nC1396_=_C3820( C1396 C3820 ) C1397_=_C3775( C1397 C3775 ) C1397_=_C3777( C1397 C3777 ) C1397_=_C3778( C1397 C3778 ) C1397_=_C3815( C1397 C3815 ) C1397_=_C3816( C1397 C3816 ) \nC3775_=_C3776( C3775 C3776 ) C3775_=_C3777( C3775 C3777 ) C3775_=_C3778( C3775 C3778 ) C3775_=_C3779( C3775 C3779 ) C3775_=_C3815( C3775 C3815 ) C3775_=_C3816( C3775 C3816 ) \nC3776_=_C3777( C3776 C3777 ) C3776_=_C3779( C3776 C3779 ) C3776_=_C3817( C3776 C3817 ) C3776_=_C3818( C3776 C3818 ) C3776_=_C3819( C3776 C3819 ) C3776_=_C3820( C3776 C3820 ) \nC3777_=_C3778( C3777 C3778 ) C3777_=_C3779( C3777 C3779 ) C3777_=_C3815( C3777 C3815 ) C3777_=_C3816( C3777 C3816 ) C3778_=_C3779( C3778 C3779 ) C3778_=_C3815( C3778 C3815 ) \nC3778_=_C3816( C3778 C3816 ) C3779_=_C3817( C3779 C3817 ) C3779_=_C3818( C3779 C3818 ) C3779_=_C3819( C3779 C3819 ) C3779_=_C3820( C3779 C3820 ) C3815_=_C3816( C3815 C3816 ) \nC3815_=_C3817( C3815 C3817 ) C3815_=_C3818( C3815 C3818 ) C3815_=_C3819( C3815 C3819 ) C3815_=_C3820( C3815 C3820 ) C3816_=_C3817( C3816 C3817 ) C3816_=_C3819( C3816 C3819 ) \nC3817_=_C3818( C3817 C3818 ) C3817_=_C3819( C3817 C3819 ) C3817_=_C3820( C3817 C3820 ) C3818_=_C3819( C3818 C3819 ) C3818_=_C3820( C3818 C3820 ) C3819_=_C3820( C3819 C3820 ) "];1936-&gt;2060[label="12: C1397 C3775 C3776 C3777 C3778 \nC3779 C3815 C3816 C3817 C3818 C3819 \nC3820 \n41: C1397_=_C3775 ,C1397_=_C3777 ,C1397_=_C3778 ,C1397_=_C3815 ,C1397_=_C3816 ,\nC3775_=_C3776 ,C3775_=_C3777 ,C3775_=_C3778 ,C3775_=_C3779 ,C3775_=_C3815 ,C3775_=_C3816 ,\nC3776_=_C3777 ,C3776_=_C3779 ,C3776_=_C3817 ,C3776_=_C3818 ,C3776_=_C3819 ,C3776_=_C3820 ,\nC3777_=_C3778 ,C3777_=_C3779 ,C3777_=_C3815 ,C3777_=_C3816 ,C3778_=_C3779 ,C3778_=_C3815 ,\nC3778_=_C3816 ,C3779_=_C3817 ,C3779_=_C3818 ,C3779_=_C3819 ,C3779_=_C3820 ,C3815_=_C3816 ,\nC3815_=_C3817 ,C3815_=_C3818 ,C3815_=_C3819 ,C3815_=_C3820 ,C3816_=_C3817 ,C3816_=_C3819 ,\nC3817_=_C3818 ,C3817_=_C3819 ,C3817_=_C3820 ,C3818_=_C3819 ,C3818_=_C3820 ,C3819_=_C3820 ,"];2061[shape=box, label="id:2061 level: 20\n18: C1395 C1397 C1818 C1820 C1822 \nC3812 C3814 C3815 C3816 C3817 C3818 \nC3819 C3820 C3821 C3822 C3823 C3825 \nC3826 \n55: C1395_=_C1818( C1395 C1818 ) C1395_=_C3815( C1395 C3815 ) C1395_=_C3819( C1395 C3819 ) C1395_=_C3820( C1395 C3820 ) C1397_=_C1820( C1397 C1820 ) \nC1397_=_C3815( C1397 C3815 ) C1397_=_C3816( C1397 C3816 ) C1397_=_C3821( C1397 C3821 ) C1397_=_C3825( C1397 C3825 ) C1397_=_C3826( C1397 C3826 ) C1818_=_C3815( C1818 C3815 ) \nC1818_=_C3819( C1818 C3819 ) C1818_=_C3820( C1818 C3820 ) C1820_=_C3812( C1820 C3812 ) C1820_=_C3814( C1820 C3814 ) C1820_=_C3816( C1820 C3816 ) C1820_=_C3817( C1820 C3817 ) \nC1820_=_C3821( C1820 C3821 ) C1820_=_C3825( C1820 C3825 ) C1820_=_C3826( C1820 C3826 ) C1822_=_C3818( C1822 C3818 ) C1822_=_C3820( C1822 C3820 ) C1822_=_C3822( C1822 C3822 ) \nC1822_=_C3823( C1822 C3823 ) C3812_=_C3814( C3812 C3814 ) C3812_=_C3816( C3812 C3816 ) C3812_=_C3817( C3812 C3817 ) C3814_=_C3816( C3814 C3816 ) C3814_=_C3817( C3814 C3817 ) \nC3815_=_C3816( C3815 C3816 ) C3815_=_C3817( C3815 C3817 ) C3815_=_C3818( C3815 C3818 ) C3815_=_C3819( C3815 C3819 ) C3815_=_C3820( C3815 C3820 ) C3816_=_C3817( C3816 C3817 ) \nC3816_=_C3819( C3816 C3819 ) C3817_=_C3818( C3817 C3818 ) C3817_=_C3819( C3817 C3819 ) C3817_=_C3820( C3817 C3820 ) C3818_=_C3819( C3818 C3819 ) C3818_=_C3820( C3818 C3820 ) \nC3818_=_C3822( C3818 C3822 ) C3818_=_C3823( C3818 C3823 ) C3819_=_C3820( C3819 C3820 ) C3820_=_C3822( C3820 C3822 ) C3820_=_C3823( C3820 C3823 ) C3821_=_C3822( C3821 C3822 ) \nC3821_=_C3823( C3821 C3823 ) C3821_=_C3825( C3821 C3825 ) C3821_=_C3826( C3821 C3826 ) C3822_=_C3823( C3822 C3823 ) C3822_=_C3825( C3822 C3825 ) C3823_=_C3825( C3823 C3825 ) \nC3823_=_C3826( C3823 C3826 ) C3825_=_C3826( C3825 C3826 ) "];1936-&gt;2061[label="17: C1395 C1397 C1818 C1822 C3812 \nC3814 C3815 C3816 C3817 C3818 C3819 \nC3820 C3821 C3822 C3823 C3825 C3826 \n47: C1395_=_C1818 ,C1395_=_C3815 ,C1395_=_C3819 ,C1395_=_C3820 ,C1397_=_C3815 ,\nC1397_=_C3816 ,C1397_=_C3821 ,C1397_=_C3825 ,C1397_=_C3826 ,C1818_=_C3815 ,C1818_=_C3819 ,\nC1818_=_C3820 ,C1822_=_C3818 ,C1822_=_C3820 ,C1822_=_C3822 ,C1822_=_C3823 ,C3812_=_C3814 ,\nC3812_=_C3816 ,C3812_=_C3817 ,C3814_=_C3816 ,C3814_=_C3817 ,C3815_=_C3816 ,C3815_=_C3817 ,\nC3815_=_C3818 ,C3815_=_C3819 ,C3815_=_C3820 ,C3816_=_C3817 ,C3816_=_C3819 ,C3817_=_C3818 ,\nC3817_=_C3819 ,C3817_=_C3820 ,C3818_=_C3819 ,C3818_=_C3820 ,C3818_=_C3822 ,C3818_=_C3823 ,\nC3819_=_C3820 ,C3820_=_C3822 ,C3820_=_C3823 ,C3821_=_C3822 ,C3821_=_C3823 ,C3821_=_C3825 ,\nC3821_=_C3826 ,C3822_=_C3823 ,C3822_=_C3825 ,C3823_=_C3825 ,C3823_=_C3826 ,C3825_=_C3826 ,"];2062[shape=box, label="id:2062 level: 20\n13: C1383 C1384 C3735 C3736 C3737 \nC3738 C3739 C3775 C3776 C3777 C3778 \nC3779 C3780 \n53: C1383_=_C1384( C1383 C1384 ) C1383_=_C3735( C1383 C3735 ) C1383_=_C3736( C1383 C3736 ) C1383_=_C3737( C1383 C3737 ) C1383_=_C3738( C1383 C3738 ) \nC1383_=_C3739( C1383 C3739 ) C1383_=_C3775( C1383 C3775 ) C1383_=_C3776( C1383 C3776 ) C1383_=_C3777( C1383 C3777 ) C1383_=_C3778( C1383 C3778 ) C1383_=_C3779( C1383 C3779 ) \nC1383_=_C3780( C1383 C3780 ) C1384_=_C3735( C1384 C3735 ) C1384_=_C3737( C1384 C3737 ) C1384_=_C3738( C1384 C3738 ) C1384_=_C3775( C1384 C3775 ) C1384_=_C3776( C1384 C3776 ) \nC3735_=_C3736( C3735 C3736 ) C3735_=_C3737( C3735 C3737 ) C3735_=_C3738( C3735 C3738 ) C3735_=_C3739( C3735 C3739 ) C3735_=_C3775( C3735 C3775 ) C3735_=_C3776( C3735 C3776 ) \nC3736_=_C3737( C3736 C3737 ) C3736_=_C3739( C3736 C3739 ) C3736_=_C3777( C3736 C3777 ) C3736_=_C3778( C3736 C3778 ) C3736_=_C3779( C3736 C3779 ) C3736_=_C3780( C3736 C3780 ) \nC3737_=_C3738( C3737 C3738 ) C3737_=_C3739( C3737 C3739 ) C3737_=_C3775( C3737 C3775 ) C3737_=_C3776( C3737 C3776 ) C3738_=_C3739( C3738 C3739 ) C3738_=_C3775( C3738 C3775 ) \nC3738_=_C3776( C3738 C3776 ) C3739_=_C3777( C3739 C3777 ) C3739_=_C3778( C3739 C3778 ) C3739_=_C3779( C3739 C3779 ) C3739_=_C3780( C3739 C3780 ) C3775_=_C3776( C3775 C3776 ) \nC3775_=_C3777( C3775 C3777 ) C3775_=_C3778( C3775 C3778 ) C3775_=_C3779( C3775 C3779 ) C3775_=_C3780( C3775 C3780 ) C3776_=_C3777( C3776 C3777 ) C3776_=_C3779( C3776 C3779 ) \nC3777_=_C3778( C3777 C3778 ) C3777_=_C3779( C3777 C3779 ) C3777_=_C3780( C3777 C3780 ) C3778_=_C3779( C3778 C3779 ) C3778_=_C3780( C3778 C3780 ) C3779_=_C3780( C3779 C3780 ) "];1938-&gt;2062[label="12: C1384 C3735 C3736 C3737 C3738 \nC3739 C3775 C3776 C3777 C3778 C3779 \nC3780 \n41: C1384_=_C3735 ,C1384_=_C3737 ,C1384_=_C3738 ,C1384_=_C3775 ,C1384_=_C3776 ,\nC3735_=_C3736 ,C3735_=_C3737 ,C3735_=_C3738 ,C3735_=_C3739 ,C3735_=_C3775 ,C3735_=_C3776 ,\nC3736_=_C3737 ,C3736_=_C3739 ,C3736_=_C3777 ,C3736_=_C3778 ,C3736_=_C3779 ,C3736_=_C3780 ,\nC3737_=_C3738 ,C3737_=_C3739 ,C3737_=_C3775 ,C3737_=_C3776 ,C3738_=_C3739 ,C3738_=_C3775 ,\nC3738_=_C3776 ,C3739_=_C3777 ,C3739_=_C3778 ,C3739_=_C3779 ,C3739_=_C3780 ,C3775_=_C3776 ,\nC3775_=_C3777 ,C3775_=_C3778 ,C3775_=_C3779 ,C3775_=_C3780 ,C3776_=_C3777 ,C3776_=_C3779 ,\nC3777_=_C3778 ,C3777_=_C3779 ,C3777_=_C3780 ,C3778_=_C3779 ,C3778_=_C3780 ,C3779_=_C3780 ,"];2063[shape=box, label="id:2063 level: 20\n18: C1382 C1384 C1805 C1807 C1809 \nC3772 C3774 C3775 C3776 C3777 C3778 \nC3779 C3780 C3781 C3782 C3783 C3785 \nC3786 \n55: C1382_=_C1805( C1382 C1805 ) C1382_=_C3775( C1382 C3775 ) C1382_=_C3779( C1382 C3779 ) C1382_=_C3780( C1382 C3780 ) C1384_=_C1807( C1384 C1807 ) \nC1384_=_C3775( C1384 C3775 ) C1384_=_C3776( C1384 C3776 ) C1384_=_C3781( C1384 C3781 ) C1384_=_C3785( C1384 C3785 ) C1384_=_C3786( C1384 C3786 ) C1805_=_C3775( C1805 C3775 ) \nC1805_=_C3779( C1805 C3779 ) C1805_=_C3780( C1805 C3780 ) C1807_=_C3772( C1807 C3772 ) C1807_=_C3774( C1807 C3774 ) C1807_=_C3776( C1807 C3776 ) C1807_=_C3777( C1807 C3777 ) \nC1807_=_C3781( C1807 C3781 ) C1807_=_C3785( C1807 C3785 ) C1807_=_C3786( C1807 C3786 ) C1809_=_C3778( C1809 C3778 ) C1809_=_C3780( C1809 C3780 ) C1809_=_C3782( C1809 C3782 ) \nC1809_=_C3783( C1809 C3783 ) C3772_=_C3774( C3772 C3774 ) C3772_=_C3776( C3772 C3776 ) C3772_=_C3777( C3772 C3777 ) C3774_=_C3776( C3774 C3776 ) C3774_=_C3777( C3774 C3777 ) \nC3775_=_C3776( C3775 C3776 ) C3775_=_C3777( C3775 C3777 ) C3775_=_C3778( C3775 C3778 ) C3775_=_C3779( C3775 C3779 ) C3775_=_C3780( C3775 C3780 ) C3776_=_C3777( C3776 C3777 ) \nC3776_=_C3779(</w:t>
      </w:r>
    </w:p>
    <w:p>
      <w:pPr>
        <w:pStyle w:val="PreformattedText"/>
        <w:bidi w:val="0"/>
        <w:spacing w:before="0" w:after="0"/>
        <w:jc w:val="left"/>
        <w:rPr/>
      </w:pPr>
      <w:r>
        <w:rPr/>
        <w:t xml:space="preserve"> </w:t>
      </w:r>
      <w:r>
        <w:rPr/>
        <w:t>C3776 C3779 ) C3777_=_C3778( C3777 C3778 ) C3777_=_C3779( C3777 C3779 ) C3777_=_C3780( C3777 C3780 ) C3778_=_C3779( C3778 C3779 ) C3778_=_C3780( C3778 C3780 ) \nC3778_=_C3782( C3778 C3782 ) C3778_=_C3783( C3778 C3783 ) C3779_=_C3780( C3779 C3780 ) C3780_=_C3782( C3780 C3782 ) C3780_=_C3783( C3780 C3783 ) C3781_=_C3782( C3781 C3782 ) \nC3781_=_C3783( C3781 C3783 ) C3781_=_C3785( C3781 C3785 ) C3781_=_C3786( C3781 C3786 ) C3782_=_C3783( C3782 C3783 ) C3782_=_C3785( C3782 C3785 ) C3783_=_C3785( C3783 C3785 ) \nC3783_=_C3786( C3783 C3786 ) C3785_=_C3786( C3785 C3786 ) "];1938-&gt;2063[label="17: C1382 C1384 C1805 C1809 C3772 \nC3774 C3775 C3776 C3777 C3778 C3779 \nC3780 C3781 C3782 C3783 C3785 C3786 \n47: C1382_=_C1805 ,C1382_=_C3775 ,C1382_=_C3779 ,C1382_=_C3780 ,C1384_=_C3775 ,\nC1384_=_C3776 ,C1384_=_C3781 ,C1384_=_C3785 ,C1384_=_C3786 ,C1805_=_C3775 ,C1805_=_C3779 ,\nC1805_=_C3780 ,C1809_=_C3778 ,C1809_=_C3780 ,C1809_=_C3782 ,C1809_=_C3783 ,C3772_=_C3774 ,\nC3772_=_C3776 ,C3772_=_C3777 ,C3774_=_C3776 ,C3774_=_C3777 ,C3775_=_C3776 ,C3775_=_C3777 ,\nC3775_=_C3778 ,C3775_=_C3779 ,C3775_=_C3780 ,C3776_=_C3777 ,C3776_=_C3779 ,C3777_=_C3778 ,\nC3777_=_C3779 ,C3777_=_C3780 ,C3778_=_C3779 ,C3778_=_C3780 ,C3778_=_C3782 ,C3778_=_C3783 ,\nC3779_=_C3780 ,C3780_=_C3782 ,C3780_=_C3783 ,C3781_=_C3782 ,C3781_=_C3783 ,C3781_=_C3785 ,\nC3781_=_C3786 ,C3782_=_C3783 ,C3782_=_C3785 ,C3783_=_C3785 ,C3783_=_C3786 ,C3785_=_C3786 ,"];2064[shape=box, label="id:2064 level: 20\n12: C807 C808 C1842 C2695 C2696 \nC2697 C2698 C3883 C3884 C3885 C3887 \nC3888 \n23: C807_=_C3883( C807 C3883 ) C807_=_C3887( C807 C3887 ) C807_=_C3888( C807 C3888 ) C808_=_C1842( C808 C1842 ) C808_=_C3884( C808 C3884 ) \nC808_=_C3885( C808 C3885 ) C1842_=_C3884( C1842 C3884 ) C1842_=_C3885( C1842 C3885 ) C2695_=_C2696( C2695 C2696 ) C2695_=_C2697( C2695 C2697 ) C2695_=_C2698( C2695 C2698 ) \nC2696_=_C2697( C2696 C2697 ) C2696_=_C2698( C2696 C2698 ) C2697_=_C2698( C2697 C2698 ) C3883_=_C3884( C3883 C3884 ) C3883_=_C3885( C3883 C3885 ) C3883_=_C3887( C3883 C3887 ) \nC3883_=_C3888( C3883 C3888 ) C3884_=_C3885( C3884 C3885 ) C3884_=_C3887( C3884 C3887 ) C3885_=_C3887( C3885 C3887 ) C3885_=_C3888( C3885 C3888 ) C3887_=_C3888( C3887 C3888 ) "];1940-&gt;2064[label="10: C1842 C2695 C2696 C2697 C2698 \nC3883 C3884 C3885 C3887 C3888 \n17: C1842_=_C3884 ,C1842_=_C3885 ,C2695_=_C2696 ,C2695_=_C2697 ,C2695_=_C2698 ,\nC2696_=_C2697 ,C2696_=_C2698 ,C2697_=_C2698 ,C3883_=_C3884 ,C3883_=_C3885 ,C3883_=_C3887 ,\nC3883_=_C3888 ,C3884_=_C3885 ,C3884_=_C3887 ,C3885_=_C3887 ,C3885_=_C3888 ,C3887_=_C3888 ,"];2065[shape=box, label="id:2065 level: 20\n11: C1419 C1842 C1843 C1844 C3886 \nC3888 C3889 C3890 C3891 C3893 C3894 \n35: C1419_=_C1842( C1419 C1842 ) C1419_=_C1843( C1419 C1843 ) C1419_=_C3889( C1419 C3889 ) C1419_=_C3893( C1419 C3893 ) C1419_=_C3894( C1419 C3894 ) \nC1842_=_C1843( C1842 C1843 ) C1842_=_C3889( C1842 C3889 ) C1842_=_C3893( C1842 C3893 ) C1842_=_C3894( C1842 C3894 ) C1843_=_C1844( C1843 C1844 ) C1843_=_C3886( C1843 C3886 ) \nC1843_=_C3888( C1843 C3888 ) C1843_=_C3889( C1843 C3889 ) C1843_=_C3890( C1843 C3890 ) C1843_=_C3891( C1843 C3891 ) C1843_=_C3893( C1843 C3893 ) C1843_=_C3894( C1843 C3894 ) \nC1844_=_C3886( C1844 C3886 ) C1844_=_C3888( C1844 C3888 ) C1844_=_C3890( C1844 C3890 ) C1844_=_C3891( C1844 C3891 ) C3886_=_C3888( C3886 C3888 ) C3886_=_C3890( C3886 C3890 ) \nC3886_=_C3891( C3886 C3891 ) C3888_=_C3890( C3888 C3890 ) C3888_=_C3891( C3888 C3891 ) C3889_=_C3890( C3889 C3890 ) C3889_=_C3891( C3889 C3891 ) C3889_=_C3893( C3889 C3893 ) \nC3889_=_C3894( C3889 C3894 ) C3890_=_C3891( C3890 C3891 ) C3890_=_C3893( C3890 C3893 ) C3891_=_C3893( C3891 C3893 ) C3891_=_C3894( C3891 C3894 ) C3893_=_C3894( C3893 C3894 ) "];1940-&gt;2065[label="10: C1419 C1842 C1844 C3886 C3888 \nC3889 C3890 C3891 C3893 C3894 \n25: C1419_=_C1842 ,C1419_=_C3889 ,C1419_=_C3893 ,C1419_=_C3894 ,C1842_=_C3889 ,\nC1842_=_C3893 ,C1842_=_C3894 ,C1844_=_C3886 ,C1844_=_C3888 ,C1844_=_C3890 ,C1844_=_C3891 ,\nC3886_=_C3888 ,C3886_=_C3890 ,C3886_=_C3891 ,C3888_=_C3890 ,C3888_=_C3891 ,C3889_=_C3890 ,\nC3889_=_C3891 ,C3889_=_C3893 ,C3889_=_C3894 ,C3890_=_C3891 ,C3890_=_C3893 ,C3891_=_C3893 ,\nC3891_=_C3894 ,C3893_=_C3894 ,"];2066[shape=box, label="id:2066 level: 20\n13: C1422 C1423 C3855 C3856 C3857 \nC3858 C3859 C3895 C3896 C3897 C3898 \nC3899 C3900 \n53: C1422_=_C1423( C1422 C1423 ) C1422_=_C3855( C1422 C3855 ) C1422_=_C3856( C1422 C3856 ) C1422_=_C3857( C1422 C3857 ) C1422_=_C3858( C1422 C3858 ) \nC1422_=_C3859( C1422 C3859 ) C1422_=_C3895( C1422 C3895 ) C1422_=_C3896( C1422 C3896 ) C1422_=_C3897( C1422 C3897 ) C1422_=_C3898( C1422 C3898 ) C1422_=_C3899( C1422 C3899 ) \nC1422_=_C3900( C1422 C3900 ) C1423_=_C3855( C1423 C3855 ) C1423_=_C3857( C1423 C3857 ) C1423_=_C3858( C1423 C3858 ) C1423_=_C3895( C1423 C3895 ) C1423_=_C3896( C1423 C3896 ) \nC3855_=_C3856( C3855 C3856 ) C3855_=_C3857( C3855 C3857 ) C3855_=_C3858( C3855 C3858 ) C3855_=_C3859( C3855 C3859 ) C3855_=_C3895( C3855 C3895 ) C3855_=_C3896( C3855 C3896 ) \nC3856_=_C3857( C3856 C3857 ) C3856_=_C3859( C3856 C3859 ) C3856_=_C3897( C3856 C3897 ) C3856_=_C3898( C3856 C3898 ) C3856_=_C3899( C3856 C3899 ) C3856_=_C3900( C3856 C3900 ) \nC3857_=_C3858( C3857 C3858 ) C3857_=_C3859( C3857 C3859 ) C3857_=_C3895( C3857 C3895 ) C3857_=_C3896( C3857 C3896 ) C3858_=_C3859( C3858 C3859 ) C3858_=_C3895( C3858 C3895 ) \nC3858_=_C3896( C3858 C3896 ) C3859_=_C3897( C3859 C3897 ) C3859_=_C3898( C3859 C3898 ) C3859_=_C3899( C3859 C3899 ) C3859_=_C3900( C3859 C3900 ) C3895_=_C3896( C3895 C3896 ) \nC3895_=_C3897( C3895 C3897 ) C3895_=_C3898( C3895 C3898 ) C3895_=_C3899( C3895 C3899 ) C3895_=_C3900( C3895 C3900 ) C3896_=_C3897( C3896 C3897 ) C3896_=_C3899( C3896 C3899 ) \nC3897_=_C3898( C3897 C3898 ) C3897_=_C3899( C3897 C3899 ) C3897_=_C3900( C3897 C3900 ) C3898_=_C3899( C3898 C3899 ) C3898_=_C3900( C3898 C3900 ) C3899_=_C3900( C3899 C3900 ) "];1942-&gt;2066[label="12: C1423 C3855 C3856 C3857 C3858 \nC3859 C3895 C3896 C3897 C3898 C3899 \nC3900 \n41: C1423_=_C3855 ,C1423_=_C3857 ,C1423_=_C3858 ,C1423_=_C3895 ,C1423_=_C3896 ,\nC3855_=_C3856 ,C3855_=_C3857 ,C3855_=_C3858 ,C3855_=_C3859 ,C3855_=_C3895 ,C3855_=_C3896 ,\nC3856_=_C3857 ,C3856_=_C3859 ,C3856_=_C3897 ,C3856_=_C3898 ,C3856_=_C3899 ,C3856_=_C3900 ,\nC3857_=_C3858 ,C3857_=_C3859 ,C3857_=_C3895 ,C3857_=_C3896 ,C3858_=_C3859 ,C3858_=_C3895 ,\nC3858_=_C3896 ,C3859_=_C3897 ,C3859_=_C3898 ,C3859_=_C3899 ,C3859_=_C3900 ,C3895_=_C3896 ,\nC3895_=_C3897 ,C3895_=_C3898 ,C3895_=_C3899 ,C3895_=_C3900 ,C3896_=_C3897 ,C3896_=_C3899 ,\nC3897_=_C3898 ,C3897_=_C3899 ,C3897_=_C3900 ,C3898_=_C3899 ,C3898_=_C3900 ,C3899_=_C3900 ,"];2067[shape=box, label="id:2067 level: 20\n18: C1421 C1423 C1844 C1846 C1848 \nC3892 C3894 C3895 C3896 C3897 C3898 \nC3899 C3900 C3901 C3902 C3903 C3905 \nC3906 \n55: C1421_=_C1844( C1421 C1844 ) C1421_=_C3895( C1421 C3895 ) C1421_=_C3899( C1421 C3899 ) C1421_=_C3900( C1421 C3900 ) C1423_=_C1846( C1423 C1846 ) \nC1423_=_C3895( C1423 C3895 ) C1423_=_C3896( C1423 C3896 ) C1423_=_C3901( C1423 C3901 ) C1423_=_C3905( C1423 C3905 ) C1423_=_C3906( C1423 C3906 ) C1844_=_C3895( C1844 C3895 ) \nC1844_=_C3899( C1844 C3899 ) C1844_=_C3900( C1844 C3900 ) C1846_=_C3892( C1846 C3892 ) C1846_=_C3894( C1846 C3894 ) C1846_=_C3896( C1846 C3896 ) C1846_=_C3897( C1846 C3897 ) \nC1846_=_C3901( C1846 C3901 ) C1846_=_C3905( C1846 C3905 ) C1846_=_C3906( C1846 C3906 ) C1848_=_C3898( C1848 C3898 ) C1848_=_C3900( C1848 C3900 ) C1848_=_C3902( C1848 C3902 ) \nC1848_=_C3903( C1848 C3903 ) C3892_=_C3894( C3892 C3894 ) C3892_=_C3896( C3892 C3896 ) C3892_=_C3897( C3892 C3897 ) C3894_=_C3896( C3894 C3896 ) C3894_=_C3897( C3894 C3897 ) \nC3895_=_C3896( C3895 C3896 ) C3895_=_C3897( C3895 C3897 ) C3895_=_C3898( C3895 C3898 ) C3895_=_C3899( C3895 C3899 ) C3895_=_C3900( C3895 C3900 ) C3896_=_C3897( C3896 C3897 ) \nC3896_=_C3899( C3896 C3899 ) C3897_=_C3898( C3897 C3898 ) C3897_=_C3899( C3897 C3899 ) C3897_=_C3900( C3897 C3900 ) C3898_=_C3899( C3898 C3899 ) C3898_=_C3900( C3898 C3900 ) \nC3898_=_C3902( C3898 C3902 ) C3898_=_C3903( C3898 C3903 ) C3899_=_C3900( C3899 C3900 ) C3900_=_C3902( C3900 C3902 ) C3900_=_C3903( C3900 C3903 ) C3901_=_C3902( C3901 C3902 ) \nC3901_=_C3903( C3901 C3903 ) C3901_=_C3905( C3901 C3905 ) C3901_=_C3906( C3901 C3906 ) C3902_=_C3903( C3902 C3903 ) C3902_=_C3905( C3902 C3905 ) C3903_=_C3905( C3903 C3905 ) \nC3903_=_C3906( C3903 C3906 ) C3905_=_C3906( C3905 C3906 ) "];1942-&gt;2067[label="17: C1421 C1423 C1844 C1848 C3892 \nC3894 C3895 C3896 C3897 C3898 C3899 \nC3900 C3901 C3902 C3903 C3905 C3906 \n47: C1421_=_C1844 ,C1421_=_C3895 ,C1421_=_C3899 ,C1421_=_C3900 ,C1423_=_C3895 ,\nC1423_=_C3896 ,C1423_=_C3901 ,C1423_=_C3905 ,C1423_=_C3906 ,C1844_=_C3895 ,C1844_=_C3899 ,\nC1844_=_C3900 ,C1848_=_C3898 ,C1848_=_C3900 ,C1848_=_C3902 ,C1848_=_C3903 ,C3892_=_C3894 ,\nC3892_=_C3896 ,C3892_=_C3897 ,C3894_=_C3896 ,C3894_=_C3897 ,C3895_=_C3896 ,C3895_=_C3897 ,\nC3895_=_C3898 ,C3895_=_C3899 ,C3895_=_C3900 ,C3896_=_C3897 ,C3896_=_C3899 ,C3897_=_C3898 ,\nC3897_=_C3899 ,C3897_=_C3900 ,C3898_=_C3899 ,C3898_=_C3900 ,C3898_=_C3902 ,C3898_=_C3903 ,\nC3899_=_C3900 ,C3900_=_C3902 ,C3900_=_C3903 ,C3901_=_C3902 ,C3901_=_C3903 ,C3901_=_C3905 ,\nC3901_=_C3906 ,C3902_=_C3903 ,C3902_=_C3905 ,C3903_=_C3905 ,C3903_=_C3906 ,C3905_=_C3906 ,"];2068[shape=box, label="id:2068 level: 20\n13: C1409 C1410 C3815 C3816 C3817 \nC3818 C3819 C3855 C3856 C3857 C3858 \nC3859 C3860 \n53: C1409_=_C1410( C1409 C1410 ) C1409_=_C3815( C1409 C3815 ) C1409_=_C3816( C1409 C3816 ) C1409_=_C3817( C1409 C3817 ) C1409_=_C3818( C1409 C3818 ) \nC1409_=_C3819( C1409 C3819 ) C1409_=_C3855( C1409 C3855 ) C1409_=_C3856( C1409 C3856 ) C1409_=_C3857( C1409 C3857 ) C1409_=_C3858( C1409 C3858 ) C1409_=_C3859( C1409 C3859 ) \nC1409_=_C3860( C1409 C3860 ) C1410_=_C3815( C1410 C3815 ) C1410_=_C3817( C1410 C3817 ) C1410_=_C3818( C1410 C3818 ) C1410_=_C3855( C1410 C3855 ) C1410_=_C3856( C1410 C3856 ) \nC3815_=_C3816(</w:t>
      </w:r>
    </w:p>
    <w:p>
      <w:pPr>
        <w:pStyle w:val="PreformattedText"/>
        <w:bidi w:val="0"/>
        <w:spacing w:before="0" w:after="0"/>
        <w:jc w:val="left"/>
        <w:rPr/>
      </w:pPr>
      <w:r>
        <w:rPr/>
        <w:t xml:space="preserve"> </w:t>
      </w:r>
      <w:r>
        <w:rPr/>
        <w:t>C3815 C3816 ) C3815_=_C3817( C3815 C3817 ) C3815_=_C3818( C3815 C3818 ) C3815_=_C3819( C3815 C3819 ) C3815_=_C3855( C3815 C3855 ) C3815_=_C3856( C3815 C3856 ) \nC3816_=_C3817( C3816 C3817 ) C3816_=_C3819( C3816 C3819 ) C3816_=_C3857( C3816 C3857 ) C3816_=_C3858( C3816 C3858 ) C3816_=_C3859( C3816 C3859 ) C3816_=_C3860( C3816 C3860 ) \nC3817_=_C3818( C3817 C3818 ) C3817_=_C3819( C3817 C3819 ) C3817_=_C3855( C3817 C3855 ) C3817_=_C3856( C3817 C3856 ) C3818_=_C3819( C3818 C3819 ) C3818_=_C3855( C3818 C3855 ) \nC3818_=_C3856( C3818 C3856 ) C3819_=_C3857( C3819 C3857 ) C3819_=_C3858( C3819 C3858 ) C3819_=_C3859( C3819 C3859 ) C3819_=_C3860( C3819 C3860 ) C3855_=_C3856( C3855 C3856 ) \nC3855_=_C3857( C3855 C3857 ) C3855_=_C3858( C3855 C3858 ) C3855_=_C3859( C3855 C3859 ) C3855_=_C3860( C3855 C3860 ) C3856_=_C3857( C3856 C3857 ) C3856_=_C3859( C3856 C3859 ) \nC3857_=_C3858( C3857 C3858 ) C3857_=_C3859( C3857 C3859 ) C3857_=_C3860( C3857 C3860 ) C3858_=_C3859( C3858 C3859 ) C3858_=_C3860( C3858 C3860 ) C3859_=_C3860( C3859 C3860 ) "];1944-&gt;2068[label="12: C1410 C3815 C3816 C3817 C3818 \nC3819 C3855 C3856 C3857 C3858 C3859 \nC3860 \n41: C1410_=_C3815 ,C1410_=_C3817 ,C1410_=_C3818 ,C1410_=_C3855 ,C1410_=_C3856 ,\nC3815_=_C3816 ,C3815_=_C3817 ,C3815_=_C3818 ,C3815_=_C3819 ,C3815_=_C3855 ,C3815_=_C3856 ,\nC3816_=_C3817 ,C3816_=_C3819 ,C3816_=_C3857 ,C3816_=_C3858 ,C3816_=_C3859 ,C3816_=_C3860 ,\nC3817_=_C3818 ,C3817_=_C3819 ,C3817_=_C3855 ,C3817_=_C3856 ,C3818_=_C3819 ,C3818_=_C3855 ,\nC3818_=_C3856 ,C3819_=_C3857 ,C3819_=_C3858 ,C3819_=_C3859 ,C3819_=_C3860 ,C3855_=_C3856 ,\nC3855_=_C3857 ,C3855_=_C3858 ,C3855_=_C3859 ,C3855_=_C3860 ,C3856_=_C3857 ,C3856_=_C3859 ,\nC3857_=_C3858 ,C3857_=_C3859 ,C3857_=_C3860 ,C3858_=_C3859 ,C3858_=_C3860 ,C3859_=_C3860 ,"];2069[shape=box, label="id:2069 level: 20\n18: C1408 C1410 C1831 C1833 C1835 \nC3852 C3854 C3855 C3856 C3857 C3858 \nC3859 C3860 C3861 C3862 C3863 C3865 \nC3866 \n55: C1408_=_C1831( C1408 C1831 ) C1408_=_C3855( C1408 C3855 ) C1408_=_C3859( C1408 C3859 ) C1408_=_C3860( C1408 C3860 ) C1410_=_C1833( C1410 C1833 ) \nC1410_=_C3855( C1410 C3855 ) C1410_=_C3856( C1410 C3856 ) C1410_=_C3861( C1410 C3861 ) C1410_=_C3865( C1410 C3865 ) C1410_=_C3866( C1410 C3866 ) C1831_=_C3855( C1831 C3855 ) \nC1831_=_C3859( C1831 C3859 ) C1831_=_C3860( C1831 C3860 ) C1833_=_C3852( C1833 C3852 ) C1833_=_C3854( C1833 C3854 ) C1833_=_C3856( C1833 C3856 ) C1833_=_C3857( C1833 C3857 ) \nC1833_=_C3861( C1833 C3861 ) C1833_=_C3865( C1833 C3865 ) C1833_=_C3866( C1833 C3866 ) C1835_=_C3858( C1835 C3858 ) C1835_=_C3860( C1835 C3860 ) C1835_=_C3862( C1835 C3862 ) \nC1835_=_C3863( C1835 C3863 ) C3852_=_C3854( C3852 C3854 ) C3852_=_C3856( C3852 C3856 ) C3852_=_C3857( C3852 C3857 ) C3854_=_C3856( C3854 C3856 ) C3854_=_C3857( C3854 C3857 ) \nC3855_=_C3856( C3855 C3856 ) C3855_=_C3857( C3855 C3857 ) C3855_=_C3858( C3855 C3858 ) C3855_=_C3859( C3855 C3859 ) C3855_=_C3860( C3855 C3860 ) C3856_=_C3857( C3856 C3857 ) \nC3856_=_C3859( C3856 C3859 ) C3857_=_C3858( C3857 C3858 ) C3857_=_C3859( C3857 C3859 ) C3857_=_C3860( C3857 C3860 ) C3858_=_C3859( C3858 C3859 ) C3858_=_C3860( C3858 C3860 ) \nC3858_=_C3862( C3858 C3862 ) C3858_=_C3863( C3858 C3863 ) C3859_=_C3860( C3859 C3860 ) C3860_=_C3862( C3860 C3862 ) C3860_=_C3863( C3860 C3863 ) C3861_=_C3862( C3861 C3862 ) \nC3861_=_C3863( C3861 C3863 ) C3861_=_C3865( C3861 C3865 ) C3861_=_C3866( C3861 C3866 ) C3862_=_C3863( C3862 C3863 ) C3862_=_C3865( C3862 C3865 ) C3863_=_C3865( C3863 C3865 ) \nC3863_=_C3866( C3863 C3866 ) C3865_=_C3866( C3865 C3866 ) "];1944-&gt;2069[label="17: C1408 C1410 C1831 C1835 C3852 \nC3854 C3855 C3856 C3857 C3858 C3859 \nC3860 C3861 C3862 C3863 C3865 C3866 \n47: C1408_=_C1831 ,C1408_=_C3855 ,C1408_=_C3859 ,C1408_=_C3860 ,C1410_=_C3855 ,\nC1410_=_C3856 ,C1410_=_C3861 ,C1410_=_C3865 ,C1410_=_C3866 ,C1831_=_C3855 ,C1831_=_C3859 ,\nC1831_=_C3860 ,C1835_=_C3858 ,C1835_=_C3860 ,C1835_=_C3862 ,C1835_=_C3863 ,C3852_=_C3854 ,\nC3852_=_C3856 ,C3852_=_C3857 ,C3854_=_C3856 ,C3854_=_C3857 ,C3855_=_C3856 ,C3855_=_C3857 ,\nC3855_=_C3858 ,C3855_=_C3859 ,C3855_=_C3860 ,C3856_=_C3857 ,C3856_=_C3859 ,C3857_=_C3858 ,\nC3857_=_C3859 ,C3857_=_C3860 ,C3858_=_C3859 ,C3858_=_C3860 ,C3858_=_C3862 ,C3858_=_C3863 ,\nC3859_=_C3860 ,C3860_=_C3862 ,C3860_=_C3863 ,C3861_=_C3862 ,C3861_=_C3863 ,C3861_=_C3865 ,\nC3861_=_C3866 ,C3862_=_C3863 ,C3862_=_C3865 ,C3863_=_C3865 ,C3863_=_C3866 ,C3865_=_C3866 ,"];2070[shape=box, label="id:2070 level: 20\n13: C1405 C1406 C3803 C3804 C3805 \nC3806 C3807 C3843 C3844 C3845 C3846 \nC3847 C3848 \n53: C1405_=_C1406( C1405 C1406 ) C1405_=_C3803( C1405 C3803 ) C1405_=_C3804( C1405 C3804 ) C1405_=_C3805( C1405 C3805 ) C1405_=_C3806( C1405 C3806 ) \nC1405_=_C3807( C1405 C3807 ) C1405_=_C3843( C1405 C3843 ) C1405_=_C3844( C1405 C3844 ) C1405_=_C3845( C1405 C3845 ) C1405_=_C3846( C1405 C3846 ) C1405_=_C3847( C1405 C3847 ) \nC1405_=_C3848( C1405 C3848 ) C1406_=_C3803( C1406 C3803 ) C1406_=_C3805( C1406 C3805 ) C1406_=_C3806( C1406 C3806 ) C1406_=_C3843( C1406 C3843 ) C1406_=_C3844( C1406 C3844 ) \nC3803_=_C3804( C3803 C3804 ) C3803_=_C3805( C3803 C3805 ) C3803_=_C3806( C3803 C3806 ) C3803_=_C3807( C3803 C3807 ) C3803_=_C3843( C3803 C3843 ) C3803_=_C3844( C3803 C3844 ) \nC3804_=_C3805( C3804 C3805 ) C3804_=_C3807( C3804 C3807 ) C3804_=_C3845( C3804 C3845 ) C3804_=_C3846( C3804 C3846 ) C3804_=_C3847( C3804 C3847 ) C3804_=_C3848( C3804 C3848 ) \nC3805_=_C3806( C3805 C3806 ) C3805_=_C3807( C3805 C3807 ) C3805_=_C3843( C3805 C3843 ) C3805_=_C3844( C3805 C3844 ) C3806_=_C3807( C3806 C3807 ) C3806_=_C3843( C3806 C3843 ) \nC3806_=_C3844( C3806 C3844 ) C3807_=_C3845( C3807 C3845 ) C3807_=_C3846( C3807 C3846 ) C3807_=_C3847( C3807 C3847 ) C3807_=_C3848( C3807 C3848 ) C3843_=_C3844( C3843 C3844 ) \nC3843_=_C3845( C3843 C3845 ) C3843_=_C3846( C3843 C3846 ) C3843_=_C3847( C3843 C3847 ) C3843_=_C3848( C3843 C3848 ) C3844_=_C3845( C3844 C3845 ) C3844_=_C3847( C3844 C3847 ) \nC3845_=_C3846( C3845 C3846 ) C3845_=_C3847( C3845 C3847 ) C3845_=_C3848( C3845 C3848 ) C3846_=_C3847( C3846 C3847 ) C3846_=_C3848( C3846 C3848 ) C3847_=_C3848( C3847 C3848 ) "];1945-&gt;2070[label="12: C1406 C3803 C3804 C3805 C3806 \nC3807 C3843 C3844 C3845 C3846 C3847 \nC3848 \n41: C1406_=_C3803 ,C1406_=_C3805 ,C1406_=_C3806 ,C1406_=_C3843 ,C1406_=_C3844 ,\nC3803_=_C3804 ,C3803_=_C3805 ,C3803_=_C3806 ,C3803_=_C3807 ,C3803_=_C3843 ,C3803_=_C3844 ,\nC3804_=_C3805 ,C3804_=_C3807 ,C3804_=_C3845 ,C3804_=_C3846 ,C3804_=_C3847 ,C3804_=_C3848 ,\nC3805_=_C3806 ,C3805_=_C3807 ,C3805_=_C3843 ,C3805_=_C3844 ,C3806_=_C3807 ,C3806_=_C3843 ,\nC3806_=_C3844 ,C3807_=_C3845 ,C3807_=_C3846 ,C3807_=_C3847 ,C3807_=_C3848 ,C3843_=_C3844 ,\nC3843_=_C3845 ,C3843_=_C3846 ,C3843_=_C3847 ,C3843_=_C3848 ,C3844_=_C3845 ,C3844_=_C3847 ,\nC3845_=_C3846 ,C3845_=_C3847 ,C3845_=_C3848 ,C3846_=_C3847 ,C3846_=_C3848 ,C3847_=_C3848 ,"];2071[shape=box, label="id:2071 level: 20\n18: C1406 C1829 C1831 C2667 C2668 \nC2669 C2670 C3843 C3844 C3845 C3846 \nC3847 C3848 C3849 C3850 C3851 C3853 \nC3854 \n47: C1406_=_C1829( C1406 C1829 ) C1406_=_C3843( C1406 C3843 ) C1406_=_C3844( C1406 C3844 ) C1406_=_C3849( C1406 C3849 ) C1406_=_C3853( C1406 C3853 ) \nC1406_=_C3854( C1406 C3854 ) C1829_=_C3844( C1829 C3844 ) C1829_=_C3845( C1829 C3845 ) C1829_=_C3849( C1829 C3849 ) C1829_=_C3853( C1829 C3853 ) C1829_=_C3854( C1829 C3854 ) \nC1831_=_C3846( C1831 C3846 ) C1831_=_C3848( C1831 C3848 ) C1831_=_C3850( C1831 C3850 ) C1831_=_C3851( C1831 C3851 ) C2667_=_C2668( C2667 C2668 ) C2667_=_C2669( C2667 C2669 ) \nC2667_=_C2670( C2667 C2670 ) C2668_=_C2669( C2668 C2669 ) C2668_=_C2670( C2668 C2670 ) C2669_=_C2670( C2669 C2670 ) C3843_=_C3844( C3843 C3844 ) C3843_=_C3845( C3843 C3845 ) \nC3843_=_C3846( C3843 C3846 ) C3843_=_C3847( C3843 C3847 ) C3843_=_C3848( C3843 C3848 ) C3844_=_C3845( C3844 C3845 ) C3844_=_C3847( C3844 C3847 ) C3845_=_C3846( C3845 C3846 ) \nC3845_=_C3847( C3845 C3847 ) C3845_=_C3848( C3845 C3848 ) C3846_=_C3847( C3846 C3847 ) C3846_=_C3848( C3846 C3848 ) C3846_=_C3850( C3846 C3850 ) C3846_=_C3851( C3846 C3851 ) \nC3847_=_C3848( C3847 C3848 ) C3848_=_C3850( C3848 C3850 ) C3848_=_C3851( C3848 C3851 ) C3849_=_C3850( C3849 C3850 ) C3849_=_C3851( C3849 C3851 ) C3849_=_C3853( C3849 C3853 ) \nC3849_=_C3854( C3849 C3854 ) C3850_=_C3851( C3850 C3851 ) C3850_=_C3853( C3850 C3853 ) C3851_=_C3853( C3851 C3853 ) C3851_=_C3854( C3851 C3854 ) C3853_=_C3854( C3853 C3854 ) "];1945-&gt;2071[label="17: C1406 C1831 C2667 C2668 C2669 \nC2670 C3843 C3844 C3845 C3846 C3847 \nC3848 C3849 C3850 C3851 C3853 C3854 \n41: C1406_=_C3843 ,C1406_=_C3844 ,C1406_=_C3849 ,C1406_=_C3853 ,C1406_=_C3854 ,\nC1831_=_C3846 ,C1831_=_C3848 ,C1831_=_C3850 ,C1831_=_C3851 ,C2667_=_C2668 ,C2667_=_C2669 ,\nC2667_=_C2670 ,C2668_=_C2669 ,C2668_=_C2670 ,C2669_=_C2670 ,C3843_=_C3844 ,C3843_=_C3845 ,\nC3843_=_C3846 ,C3843_=_C3847 ,C3843_=_C3848 ,C3844_=_C3845 ,C3844_=_C3847 ,C3845_=_C3846 ,\nC3845_=_C3847 ,C3845_=_C3848 ,C3846_=_C3847 ,C3846_=_C3848 ,C3846_=_C3850 ,C3846_=_C3851 ,\nC3847_=_C3848 ,C3848_=_C3850 ,C3848_=_C3851 ,C3849_=_C3850 ,C3849_=_C3851 ,C3849_=_C3853 ,\nC3849_=_C3854 ,C3850_=_C3851 ,C3850_=_C3853 ,C3851_=_C3853 ,C3851_=_C3854 ,C3853_=_C3854 ,"];2072[shape=box, label="id:2072 level: 20\n13: C1392 C1393 C3763 C3764 C3765 \nC3766 C3767 C3803 C3804 C3805 C3806 \nC3807 C3808 \n53: C1392_=_C1393( C1392 C1393 ) C1392_=_C3763( C1392 C3763 ) C1392_=_C3764( C1392 C3764 ) C1392_=_C3765( C1392 C3765 ) C1392_=_C3766( C1392 C3766 ) \nC1392_=_C3767( C1392 C3767 ) C1392_=_C3803( C1392 C3803 ) C1392_=_C3804( C1392 C3804 ) C1392_=_C3805( C1392 C3805 ) C1392_=_C3806( C1392 C3806 ) C1392_=_C3807( C1392 C3807 ) \nC1392_=_C3808( C1392 C3808 ) C1393_=_C3763( C1393 C3763 ) C1393_=_C3765( C1393 C3765 ) C1393_=_C3766( C1393 C3766 ) C1393_=_C3803( C1393 C3803 ) C1393_=_C3804( C1393 C3804 ) \nC3763_=_C3764( C3763 C3764 ) C3763_=_C3765( C3763 C3765 ) C3763_=_C3766( C3763 C3766 ) C3763_=_C3767( C3763 C3767 ) C3763_=_C3803(</w:t>
      </w:r>
    </w:p>
    <w:p>
      <w:pPr>
        <w:pStyle w:val="PreformattedText"/>
        <w:bidi w:val="0"/>
        <w:spacing w:before="0" w:after="0"/>
        <w:jc w:val="left"/>
        <w:rPr/>
      </w:pPr>
      <w:r>
        <w:rPr/>
        <w:t xml:space="preserve"> </w:t>
      </w:r>
      <w:r>
        <w:rPr/>
        <w:t>C3763 C3803 ) C3763_=_C3804( C3763 C3804 ) \nC3764_=_C3765( C3764 C3765 ) C3764_=_C3767( C3764 C3767 ) C3764_=_C3805( C3764 C3805 ) C3764_=_C3806( C3764 C3806 ) C3764_=_C3807( C3764 C3807 ) C3764_=_C3808( C3764 C3808 ) \nC3765_=_C3766( C3765 C3766 ) C3765_=_C3767( C3765 C3767 ) C3765_=_C3803( C3765 C3803 ) C3765_=_C3804( C3765 C3804 ) C3766_=_C3767( C3766 C3767 ) C3766_=_C3803( C3766 C3803 ) \nC3766_=_C3804( C3766 C3804 ) C3767_=_C3805( C3767 C3805 ) C3767_=_C3806( C3767 C3806 ) C3767_=_C3807( C3767 C3807 ) C3767_=_C3808( C3767 C3808 ) C3803_=_C3804( C3803 C3804 ) \nC3803_=_C3805( C3803 C3805 ) C3803_=_C3806( C3803 C3806 ) C3803_=_C3807( C3803 C3807 ) C3803_=_C3808( C3803 C3808 ) C3804_=_C3805( C3804 C3805 ) C3804_=_C3807( C3804 C3807 ) \nC3805_=_C3806( C3805 C3806 ) C3805_=_C3807( C3805 C3807 ) C3805_=_C3808( C3805 C3808 ) C3806_=_C3807( C3806 C3807 ) C3806_=_C3808( C3806 C3808 ) C3807_=_C3808( C3807 C3808 ) "];1946-&gt;2072[label="12: C1393 C3763 C3764 C3765 C3766 \nC3767 C3803 C3804 C3805 C3806 C3807 \nC3808 \n41: C1393_=_C3763 ,C1393_=_C3765 ,C1393_=_C3766 ,C1393_=_C3803 ,C1393_=_C3804 ,\nC3763_=_C3764 ,C3763_=_C3765 ,C3763_=_C3766 ,C3763_=_C3767 ,C3763_=_C3803 ,C3763_=_C3804 ,\nC3764_=_C3765 ,C3764_=_C3767 ,C3764_=_C3805 ,C3764_=_C3806 ,C3764_=_C3807 ,C3764_=_C3808 ,\nC3765_=_C3766 ,C3765_=_C3767 ,C3765_=_C3803 ,C3765_=_C3804 ,C3766_=_C3767 ,C3766_=_C3803 ,\nC3766_=_C3804 ,C3767_=_C3805 ,C3767_=_C3806 ,C3767_=_C3807 ,C3767_=_C3808 ,C3803_=_C3804 ,\nC3803_=_C3805 ,C3803_=_C3806 ,C3803_=_C3807 ,C3803_=_C3808 ,C3804_=_C3805 ,C3804_=_C3807 ,\nC3805_=_C3806 ,C3805_=_C3807 ,C3805_=_C3808 ,C3806_=_C3807 ,C3806_=_C3808 ,C3807_=_C3808 ,"];2073[shape=box, label="id:2073 level: 20\n18: C1393 C1816 C1818 C2631 C2632 \nC2633 C2634 C3803 C3804 C3805 C3806 \nC3807 C3808 C3809 C3810 C3811 C3813 \nC3814 \n47: C1393_=_C1816( C1393 C1816 ) C1393_=_C3803( C1393 C3803 ) C1393_=_C3804( C1393 C3804 ) C1393_=_C3809( C1393 C3809 ) C1393_=_C3813( C1393 C3813 ) \nC1393_=_C3814( C1393 C3814 ) C1816_=_C3804( C1816 C3804 ) C1816_=_C3805( C1816 C3805 ) C1816_=_C3809( C1816 C3809 ) C1816_=_C3813( C1816 C3813 ) C1816_=_C3814( C1816 C3814 ) \nC1818_=_C3806( C1818 C3806 ) C1818_=_C3808( C1818 C3808 ) C1818_=_C3810( C1818 C3810 ) C1818_=_C3811( C1818 C3811 ) C2631_=_C2632( C2631 C2632 ) C2631_=_C2633( C2631 C2633 ) \nC2631_=_C2634( C2631 C2634 ) C2632_=_C2633( C2632 C2633 ) C2632_=_C2634( C2632 C2634 ) C2633_=_C2634( C2633 C2634 ) C3803_=_C3804( C3803 C3804 ) C3803_=_C3805( C3803 C3805 ) \nC3803_=_C3806( C3803 C3806 ) C3803_=_C3807( C3803 C3807 ) C3803_=_C3808( C3803 C3808 ) C3804_=_C3805( C3804 C3805 ) C3804_=_C3807( C3804 C3807 ) C3805_=_C3806( C3805 C3806 ) \nC3805_=_C3807( C3805 C3807 ) C3805_=_C3808( C3805 C3808 ) C3806_=_C3807( C3806 C3807 ) C3806_=_C3808( C3806 C3808 ) C3806_=_C3810( C3806 C3810 ) C3806_=_C3811( C3806 C3811 ) \nC3807_=_C3808( C3807 C3808 ) C3808_=_C3810( C3808 C3810 ) C3808_=_C3811( C3808 C3811 ) C3809_=_C3810( C3809 C3810 ) C3809_=_C3811( C3809 C3811 ) C3809_=_C3813( C3809 C3813 ) \nC3809_=_C3814( C3809 C3814 ) C3810_=_C3811( C3810 C3811 ) C3810_=_C3813( C3810 C3813 ) C3811_=_C3813( C3811 C3813 ) C3811_=_C3814( C3811 C3814 ) C3813_=_C3814( C3813 C3814 ) "];1946-&gt;2073[label="17: C1393 C1818 C2631 C2632 C2633 \nC2634 C3803 C3804 C3805 C3806 C3807 \nC3808 C3809 C3810 C3811 C3813 C3814 \n41: C1393_=_C3803 ,C1393_=_C3804 ,C1393_=_C3809 ,C1393_=_C3813 ,C1393_=_C3814 ,\nC1818_=_C3806 ,C1818_=_C3808 ,C1818_=_C3810 ,C1818_=_C3811 ,C2631_=_C2632 ,C2631_=_C2633 ,\nC2631_=_C2634 ,C2632_=_C2633 ,C2632_=_C2634 ,C2633_=_C2634 ,C3803_=_C3804 ,C3803_=_C3805 ,\nC3803_=_C3806 ,C3803_=_C3807 ,C3803_=_C3808 ,C3804_=_C3805 ,C3804_=_C3807 ,C3805_=_C3806 ,\nC3805_=_C3807 ,C3805_=_C3808 ,C3806_=_C3807 ,C3806_=_C3808 ,C3806_=_C3810 ,C3806_=_C3811 ,\nC3807_=_C3808 ,C3808_=_C3810 ,C3808_=_C3811 ,C3809_=_C3810 ,C3809_=_C3811 ,C3809_=_C3813 ,\nC3809_=_C3814 ,C3810_=_C3811 ,C3810_=_C3813 ,C3811_=_C3813 ,C3811_=_C3814 ,C3813_=_C3814 ,"];2074[shape=box, label="id:2074 level: 20\n20: C1375 C1377 C1798 C3713 C3714 \nC3715 C3716 C3717 C3750 C3752 C3753 \nC3754 C3755 C3756 C3757 C3758 C3759 \nC3760 C3761 C3762 \n65: C1375_=_C1798( C1375 C1798 ) C1375_=_C3753( C1375 C3753 ) C1375_=_C3757( C1375 C3757 ) C1375_=_C3758( C1375 C3758 ) C1377_=_C3713( C1377 C3713 ) \nC1377_=_C3715( C1377 C3715 ) C1377_=_C3716( C1377 C3716 ) C1377_=_C3753( C1377 C3753 ) C1377_=_C3754( C1377 C3754 ) C1377_=_C3759( C1377 C3759 ) C1377_=_C3762( C1377 C3762 ) \nC1798_=_C3753( C1798 C3753 ) C1798_=_C3757( C1798 C3757 ) C1798_=_C3758( C1798 C3758 ) C3713_=_C3714( C3713 C3714 ) C3713_=_C3715( C3713 C3715 ) C3713_=_C3716( C3713 C3716 ) \nC3713_=_C3717( C3713 C3717 ) C3713_=_C3753( C3713 C3753 ) C3713_=_C3754( C3713 C3754 ) C3714_=_C3715( C3714 C3715 ) C3714_=_C3717( C3714 C3717 ) C3714_=_C3755( C3714 C3755 ) \nC3714_=_C3756( C3714 C3756 ) C3714_=_C3757( C3714 C3757 ) C3714_=_C3758( C3714 C3758 ) C3715_=_C3716( C3715 C3716 ) C3715_=_C3717( C3715 C3717 ) C3715_=_C3753( C3715 C3753 ) \nC3715_=_C3754( C3715 C3754 ) C3716_=_C3717( C3716 C3717 ) C3716_=_C3753( C3716 C3753 ) C3716_=_C3754( C3716 C3754 ) C3717_=_C3755( C3717 C3755 ) C3717_=_C3756( C3717 C3756 ) \nC3717_=_C3757( C3717 C3757 ) C3717_=_C3758( C3717 C3758 ) C3750_=_C3752( C3750 C3752 ) C3750_=_C3754( C3750 C3754 ) C3750_=_C3755( C3750 C3755 ) C3752_=_C3754( C3752 C3754 ) \nC3752_=_C3755( C3752 C3755 ) C3753_=_C3754( C3753 C3754 ) C3753_=_C3755( C3753 C3755 ) C3753_=_C3756( C3753 C3756 ) C3753_=_C3757( C3753 C3757 ) C3753_=_C3758( C3753 C3758 ) \nC3754_=_C3755( C3754 C3755 ) C3754_=_C3757( C3754 C3757 ) C3755_=_C3756( C3755 C3756 ) C3755_=_C3757( C3755 C3757 ) C3755_=_C3758( C3755 C3758 ) C3756_=_C3757( C3756 C3757 ) \nC3756_=_C3758( C3756 C3758 ) C3756_=_C3760( C3756 C3760 ) C3756_=_C3761( C3756 C3761 ) C3757_=_C3758( C3757 C3758 ) C3758_=_C3760( C3758 C3760 ) C3758_=_C3761( C3758 C3761 ) \nC3759_=_C3760( C3759 C3760 ) C3759_=_C3761( C3759 C3761 ) C3759_=_C3762( C3759 C3762 ) C3760_=_C3761( C3760 C3761 ) C3760_=_C3762( C3760 C3762 ) C3761_=_C3762( C3761 C3762 ) "];1952-&gt;2074[label="18: C1375 C1798 C3713 C3714 C3715 \nC3716 C3717 C3750 C3752 C3753 C3754 \nC3755 C3756 C3757 C3759 C3760 C3761 \nC3762 \n48: C1375_=_C1798 ,C1375_=_C3753 ,C1375_=_C3757 ,C1798_=_C3753 ,C1798_=_C3757 ,\nC3713_=_C3714 ,C3713_=_C3715 ,C3713_=_C3716 ,C3713_=_C3717 ,C3713_=_C3753 ,C3713_=_C3754 ,\nC3714_=_C3715 ,C3714_=_C3717 ,C3714_=_C3755 ,C3714_=_C3756 ,C3714_=_C3757 ,C3715_=_C3716 ,\nC3715_=_C3717 ,C3715_=_C3753 ,C3715_=_C3754 ,C3716_=_C3717 ,C3716_=_C3753 ,C3716_=_C3754 ,\nC3717_=_C3755 ,C3717_=_C3756 ,C3717_=_C3757 ,C3750_=_C3752 ,C3750_=_C3754 ,C3750_=_C3755 ,\nC3752_=_C3754 ,C3752_=_C3755 ,C3753_=_C3754 ,C3753_=_C3755 ,C3753_=_C3756 ,C3753_=_C3757 ,\nC3754_=_C3755 ,C3754_=_C3757 ,C3755_=_C3756 ,C3755_=_C3757 ,C3756_=_C3757 ,C3756_=_C3760 ,\nC3756_=_C3761 ,C3759_=_C3760 ,C3759_=_C3761 ,C3759_=_C3762 ,C3760_=_C3761 ,C3760_=_C3762 ,\nC3761_=_C3762 ,"];2075[shape=box, label="id:2075 level: 20\n26: C1362 C1785 C3673 C3674 C3675 \nC3676 C3677 C3679 C3680 C3681 C3682 \nC3710 C3712 C3713 C3714 C3715 C3716 \nC3717 C3719 C3720 C3721 C3722 C3759 \nC3760 C3761 C3762 \n78: C1362_=_C1785( C1362 C1785 ) C1362_=_C3713( C1362 C3713 ) C1362_=_C3717( C1362 C3717 ) C1785_=_C3713( C1785 C3713 ) C1785_=_C3717( C1785 C3717 ) \nC3673_=_C3674( C3673 C3674 ) C3673_=_C3675( C3673 C3675 ) C3673_=_C3676( C3673 C3676 ) C3673_=_C3677( C3673 C3677 ) C3673_=_C3713( C3673 C3713 ) C3673_=_C3714( C3673 C3714 ) \nC3674_=_C3675( C3674 C3675 ) C3674_=_C3677( C3674 C3677 ) C3674_=_C3715( C3674 C3715 ) C3674_=_C3716( C3674 C3716 ) C3674_=_C3717( C3674 C3717 ) C3675_=_C3676( C3675 C3676 ) \nC3675_=_C3677( C3675 C3677 ) C3675_=_C3713( C3675 C3713 ) C3675_=_C3714( C3675 C3714 ) C3676_=_C3677( C3676 C3677 ) C3676_=_C3680( C3676 C3680 ) C3676_=_C3681( C3676 C3681 ) \nC3676_=_C3713( C3676 C3713 ) C3676_=_C3714( C3676 C3714 ) C3677_=_C3715( C3677 C3715 ) C3677_=_C3716( C3677 C3716 ) C3677_=_C3717( C3677 C3717 ) C3679_=_C3680( C3679 C3680 ) \nC3679_=_C3681( C3679 C3681 ) C3679_=_C3682( C3679 C3682 ) C3679_=_C3719( C3679 C3719 ) C3679_=_C3720( C3679 C3720 ) C3680_=_C3681( C3680 C3681 ) C3680_=_C3682( C3680 C3682 ) \nC3680_=_C3721( C3680 C3721 ) C3680_=_C3722( C3680 C3722 ) C3681_=_C3682( C3681 C3682 ) C3681_=_C3719( C3681 C3719 ) C3681_=_C3720( C3681 C3720 ) C3682_=_C3721( C3682 C3721 ) \nC3682_=_C3722( C3682 C3722 ) C3710_=_C3712( C3710 C3712 ) C3710_=_C3714( C3710 C3714 ) C3710_=_C3715( C3710 C3715 ) C3712_=_C3714( C3712 C3714 ) C3712_=_C3715( C3712 C3715 ) \nC3713_=_C3714( C3713 C3714 ) C3713_=_C3715( C3713 C3715 ) C3713_=_C3716( C3713 C3716 ) C3713_=_C3717( C3713 C3717 ) C3714_=_C3715( C3714 C3715 ) C3714_=_C3717( C3714 C3717 ) \nC3715_=_C3716( C3715 C3716 ) C3715_=_C3717( C3715 C3717 ) C3716_=_C3717( C3716 C3717 ) C3716_=_C3720( C3716 C3720 ) C3716_=_C3721( C3716 C3721 ) C3719_=_C3720( C3719 C3720 ) \nC3719_=_C3721( C3719 C3721 ) C3719_=_C3722( C3719 C3722 ) C3719_=_C3759( C3719 C3759 ) C3719_=_C3760( C3719 C3760 ) C3720_=_C3721( C3720 C3721 ) C3720_=_C3722( C3720 C3722 ) \nC3720_=_C3761( C3720 C3761 ) C3720_=_C3762( C3720 C3762 ) C3721_=_C3722( C3721 C3722 ) C3721_=_C3759( C3721 C3759 ) C3721_=_C3760( C3721 C3760 ) C3722_=_C3761( C3722 C3761 ) \nC3722_=_C3762( C3722 C3762 ) C3759_=_C3760( C3759 C3760 ) C3759_=_C3761( C3759 C3761 ) C3759_=_C3762( C3759 C3762 ) C3760_=_C3761( C3760 C3761 ) C3760_=_C3762( C3760 C3762 ) \nC3761_=_C3762( C3761 C3762 ) "];1952-&gt;2075[label="22: C1362 C1785 C3673 C3674 C3675 \nC3676 C3677 C3679 C3680 C3681 C3682 \nC3710 C3712 C3713 C3714 C3715 C3716 \nC3717 C3759 C3760 C3761 C3762 \n54: C1362_=_C1785 ,C1362_=_C3713 ,C1362_=_C3717 ,C1785_=_C3713 ,C1785_=_C3717 ,\nC3673_=_C3674 ,C3673_=_C3675 ,C3673_=_C3676 ,C3673_=_C3677 ,C3673_=_C3713 ,C3673_=_C3714 ,\nC3674_=_C3675 ,C3674_=_C3677 ,C3674_=_C3715 ,C3674_=_C3716 ,C3674_=_C3717 ,C3675_=_C3676 ,\nC3675_=_C3677 ,C3675_=_C3713</w:t>
      </w:r>
    </w:p>
    <w:p>
      <w:pPr>
        <w:pStyle w:val="PreformattedText"/>
        <w:bidi w:val="0"/>
        <w:spacing w:before="0" w:after="0"/>
        <w:jc w:val="left"/>
        <w:rPr/>
      </w:pPr>
      <w:r>
        <w:rPr/>
        <w:t xml:space="preserve"> </w:t>
      </w:r>
      <w:r>
        <w:rPr/>
        <w:t>,C3675_=_C3714 ,C3676_=_C3677 ,C3676_=_C3680 ,C3676_=_C3681 ,\nC3676_=_C3713 ,C3676_=_C3714 ,C3677_=_C3715 ,C3677_=_C3716 ,C3677_=_C3717 ,C3679_=_C3680 ,\nC3679_=_C3681 ,C3679_=_C3682 ,C3680_=_C3681 ,C3680_=_C3682 ,C3681_=_C3682 ,C3710_=_C3712 ,\nC3710_=_C3714 ,C3710_=_C3715 ,C3712_=_C3714 ,C3712_=_C3715 ,C3713_=_C3714 ,C3713_=_C3715 ,\nC3713_=_C3716 ,C3713_=_C3717 ,C3714_=_C3715 ,C3714_=_C3717 ,C3715_=_C3716 ,C3715_=_C3717 ,\nC3716_=_C3717 ,C3759_=_C3760 ,C3759_=_C3761 ,C3759_=_C3762 ,C3760_=_C3761 ,C3760_=_C3762 ,\nC3761_=_C3762 ,"];2076[shape=box, label="id:2076 level: 20\n20: C1349 C1351 C1772 C3633 C3634 \nC3635 C3636 C3637 C3670 C3672 C3673 \nC3674 C3675 C3676 C3677 C3678 C3679 \nC3680 C3681 C3682 \n65: C1349_=_C1772( C1349 C1772 ) C1349_=_C3673( C1349 C3673 ) C1349_=_C3677( C1349 C3677 ) C1349_=_C3678( C1349 C3678 ) C1351_=_C3633( C1351 C3633 ) \nC1351_=_C3635( C1351 C3635 ) C1351_=_C3636( C1351 C3636 ) C1351_=_C3673( C1351 C3673 ) C1351_=_C3674( C1351 C3674 ) C1351_=_C3679( C1351 C3679 ) C1351_=_C3682( C1351 C3682 ) \nC1772_=_C3673( C1772 C3673 ) C1772_=_C3677( C1772 C3677 ) C1772_=_C3678( C1772 C3678 ) C3633_=_C3634( C3633 C3634 ) C3633_=_C3635( C3633 C3635 ) C3633_=_C3636( C3633 C3636 ) \nC3633_=_C3637( C3633 C3637 ) C3633_=_C3673( C3633 C3673 ) C3633_=_C3674( C3633 C3674 ) C3634_=_C3635( C3634 C3635 ) C3634_=_C3637( C3634 C3637 ) C3634_=_C3675( C3634 C3675 ) \nC3634_=_C3676( C3634 C3676 ) C3634_=_C3677( C3634 C3677 ) C3634_=_C3678( C3634 C3678 ) C3635_=_C3636( C3635 C3636 ) C3635_=_C3637( C3635 C3637 ) C3635_=_C3673( C3635 C3673 ) \nC3635_=_C3674( C3635 C3674 ) C3636_=_C3637( C3636 C3637 ) C3636_=_C3673( C3636 C3673 ) C3636_=_C3674( C3636 C3674 ) C3637_=_C3675( C3637 C3675 ) C3637_=_C3676( C3637 C3676 ) \nC3637_=_C3677( C3637 C3677 ) C3637_=_C3678( C3637 C3678 ) C3670_=_C3672( C3670 C3672 ) C3670_=_C3674( C3670 C3674 ) C3670_=_C3675( C3670 C3675 ) C3672_=_C3674( C3672 C3674 ) \nC3672_=_C3675( C3672 C3675 ) C3673_=_C3674( C3673 C3674 ) C3673_=_C3675( C3673 C3675 ) C3673_=_C3676( C3673 C3676 ) C3673_=_C3677( C3673 C3677 ) C3673_=_C3678( C3673 C3678 ) \nC3674_=_C3675( C3674 C3675 ) C3674_=_C3677( C3674 C3677 ) C3675_=_C3676( C3675 C3676 ) C3675_=_C3677( C3675 C3677 ) C3675_=_C3678( C3675 C3678 ) C3676_=_C3677( C3676 C3677 ) \nC3676_=_C3678( C3676 C3678 ) C3676_=_C3680( C3676 C3680 ) C3676_=_C3681( C3676 C3681 ) C3677_=_C3678( C3677 C3678 ) C3678_=_C3680( C3678 C3680 ) C3678_=_C3681( C3678 C3681 ) \nC3679_=_C3680( C3679 C3680 ) C3679_=_C3681( C3679 C3681 ) C3679_=_C3682( C3679 C3682 ) C3680_=_C3681( C3680 C3681 ) C3680_=_C3682( C3680 C3682 ) C3681_=_C3682( C3681 C3682 ) "];1958-&gt;2076[label="18: C1349 C1772 C3633 C3634 C3635 \nC3636 C3637 C3670 C3672 C3673 C3674 \nC3675 C3676 C3677 C3679 C3680 C3681 \nC3682 \n48: C1349_=_C1772 ,C1349_=_C3673 ,C1349_=_C3677 ,C1772_=_C3673 ,C1772_=_C3677 ,\nC3633_=_C3634 ,C3633_=_C3635 ,C3633_=_C3636 ,C3633_=_C3637 ,C3633_=_C3673 ,C3633_=_C3674 ,\nC3634_=_C3635 ,C3634_=_C3637 ,C3634_=_C3675 ,C3634_=_C3676 ,C3634_=_C3677 ,C3635_=_C3636 ,\nC3635_=_C3637 ,C3635_=_C3673 ,C3635_=_C3674 ,C3636_=_C3637 ,C3636_=_C3673 ,C3636_=_C3674 ,\nC3637_=_C3675 ,C3637_=_C3676 ,C3637_=_C3677 ,C3670_=_C3672 ,C3670_=_C3674 ,C3670_=_C3675 ,\nC3672_=_C3674 ,C3672_=_C3675 ,C3673_=_C3674 ,C3673_=_C3675 ,C3673_=_C3676 ,C3673_=_C3677 ,\nC3674_=_C3675 ,C3674_=_C3677 ,C3675_=_C3676 ,C3675_=_C3677 ,C3676_=_C3677 ,C3676_=_C3680 ,\nC3676_=_C3681 ,C3679_=_C3680 ,C3679_=_C3681 ,C3679_=_C3682 ,C3680_=_C3681 ,C3680_=_C3682 ,\nC3681_=_C3682 ,"];2077[shape=box, label="id:2077 level: 20\n26: C1336 C1759 C3593 C3594 C3595 \nC3596 C3597 C3599 C3600 C3601 C3602 \nC3630 C3632 C3633 C3634 C3635 C3636 \nC3637 C3639 C3640 C3641 C3642 C3679 \nC3680 C3681 C3682 \n78: C1336_=_C1759( C1336 C1759 ) C1336_=_C3633( C1336 C3633 ) C1336_=_C3637( C1336 C3637 ) C1759_=_C3633( C1759 C3633 ) C1759_=_C3637( C1759 C3637 ) \nC3593_=_C3594( C3593 C3594 ) C3593_=_C3595( C3593 C3595 ) C3593_=_C3596( C3593 C3596 ) C3593_=_C3597( C3593 C3597 ) C3593_=_C3633( C3593 C3633 ) C3593_=_C3634( C3593 C3634 ) \nC3594_=_C3595( C3594 C3595 ) C3594_=_C3597( C3594 C3597 ) C3594_=_C3635( C3594 C3635 ) C3594_=_C3636( C3594 C3636 ) C3594_=_C3637( C3594 C3637 ) C3595_=_C3596( C3595 C3596 ) \nC3595_=_C3597( C3595 C3597 ) C3595_=_C3633( C3595 C3633 ) C3595_=_C3634( C3595 C3634 ) C3596_=_C3597( C3596 C3597 ) C3596_=_C3600( C3596 C3600 ) C3596_=_C3601( C3596 C3601 ) \nC3596_=_C3633( C3596 C3633 ) C3596_=_C3634( C3596 C3634 ) C3597_=_C3635( C3597 C3635 ) C3597_=_C3636( C3597 C3636 ) C3597_=_C3637( C3597 C3637 ) C3599_=_C3600( C3599 C3600 ) \nC3599_=_C3601( C3599 C3601 ) C3599_=_C3602( C3599 C3602 ) C3599_=_C3639( C3599 C3639 ) C3599_=_C3640( C3599 C3640 ) C3600_=_C3601( C3600 C3601 ) C3600_=_C3602( C3600 C3602 ) \nC3600_=_C3641( C3600 C3641 ) C3600_=_C3642( C3600 C3642 ) C3601_=_C3602( C3601 C3602 ) C3601_=_C3639( C3601 C3639 ) C3601_=_C3640( C3601 C3640 ) C3602_=_C3641( C3602 C3641 ) \nC3602_=_C3642( C3602 C3642 ) C3630_=_C3632( C3630 C3632 ) C3630_=_C3634( C3630 C3634 ) C3630_=_C3635( C3630 C3635 ) C3632_=_C3634( C3632 C3634 ) C3632_=_C3635( C3632 C3635 ) \nC3633_=_C3634( C3633 C3634 ) C3633_=_C3635( C3633 C3635 ) C3633_=_C3636( C3633 C3636 ) C3633_=_C3637( C3633 C3637 ) C3634_=_C3635( C3634 C3635 ) C3634_=_C3637( C3634 C3637 ) \nC3635_=_C3636( C3635 C3636 ) C3635_=_C3637( C3635 C3637 ) C3636_=_C3637( C3636 C3637 ) C3636_=_C3640( C3636 C3640 ) C3636_=_C3641( C3636 C3641 ) C3639_=_C3640( C3639 C3640 ) \nC3639_=_C3641( C3639 C3641 ) C3639_=_C3642( C3639 C3642 ) C3639_=_C3679( C3639 C3679 ) C3639_=_C3680( C3639 C3680 ) C3640_=_C3641( C3640 C3641 ) C3640_=_C3642( C3640 C3642 ) \nC3640_=_C3681( C3640 C3681 ) C3640_=_C3682( C3640 C3682 ) C3641_=_C3642( C3641 C3642 ) C3641_=_C3679( C3641 C3679 ) C3641_=_C3680( C3641 C3680 ) C3642_=_C3681( C3642 C3681 ) \nC3642_=_C3682( C3642 C3682 ) C3679_=_C3680( C3679 C3680 ) C3679_=_C3681( C3679 C3681 ) C3679_=_C3682( C3679 C3682 ) C3680_=_C3681( C3680 C3681 ) C3680_=_C3682( C3680 C3682 ) \nC3681_=_C3682( C3681 C3682 ) "];1958-&gt;2077[label="22: C1336 C1759 C3593 C3594 C3595 \nC3596 C3597 C3599 C3600 C3601 C3602 \nC3630 C3632 C3633 C3634 C3635 C3636 \nC3637 C3679 C3680 C3681 C3682 \n54: C1336_=_C1759 ,C1336_=_C3633 ,C1336_=_C3637 ,C1759_=_C3633 ,C1759_=_C3637 ,\nC3593_=_C3594 ,C3593_=_C3595 ,C3593_=_C3596 ,C3593_=_C3597 ,C3593_=_C3633 ,C3593_=_C3634 ,\nC3594_=_C3595 ,C3594_=_C3597 ,C3594_=_C3635 ,C3594_=_C3636 ,C3594_=_C3637 ,C3595_=_C3596 ,\nC3595_=_C3597 ,C3595_=_C3633 ,C3595_=_C3634 ,C3596_=_C3597 ,C3596_=_C3600 ,C3596_=_C3601 ,\nC3596_=_C3633 ,C3596_=_C3634 ,C3597_=_C3635 ,C3597_=_C3636 ,C3597_=_C3637 ,C3599_=_C3600 ,\nC3599_=_C3601 ,C3599_=_C3602 ,C3600_=_C3601 ,C3600_=_C3602 ,C3601_=_C3602 ,C3630_=_C3632 ,\nC3630_=_C3634 ,C3630_=_C3635 ,C3632_=_C3634 ,C3632_=_C3635 ,C3633_=_C3634 ,C3633_=_C3635 ,\nC3633_=_C3636 ,C3633_=_C3637 ,C3634_=_C3635 ,C3634_=_C3637 ,C3635_=_C3636 ,C3635_=_C3637 ,\nC3636_=_C3637 ,C3679_=_C3680 ,C3679_=_C3681 ,C3679_=_C3682 ,C3680_=_C3681 ,C3680_=_C3682 ,\nC3681_=_C3682 ,"];2078[shape=box, label="id:2078 level: 20\n12: C630 C631 C1777 C2539 C2540 \nC2541 C2542 C3683 C3684 C3685 C3687 \nC3688 \n23: C630_=_C3683( C630 C3683 ) C630_=_C3687( C630 C3687 ) C630_=_C3688( C630 C3688 ) C631_=_C1777( C631 C1777 ) C631_=_C3684( C631 C3684 ) \nC631_=_C3685( C631 C3685 ) C1777_=_C3684( C1777 C3684 ) C1777_=_C3685( C1777 C3685 ) C2539_=_C2540( C2539 C2540 ) C2539_=_C2541( C2539 C2541 ) C2539_=_C2542( C2539 C2542 ) \nC2540_=_C2541( C2540 C2541 ) C2540_=_C2542( C2540 C2542 ) C2541_=_C2542( C2541 C2542 ) C3683_=_C3684( C3683 C3684 ) C3683_=_C3685( C3683 C3685 ) C3683_=_C3687( C3683 C3687 ) \nC3683_=_C3688( C3683 C3688 ) C3684_=_C3685( C3684 C3685 ) C3684_=_C3687( C3684 C3687 ) C3685_=_C3687( C3685 C3687 ) C3685_=_C3688( C3685 C3688 ) C3687_=_C3688( C3687 C3688 ) "];1960-&gt;2078[label="10: C1777 C2539 C2540 C2541 C2542 \nC3683 C3684 C3685 C3687 C3688 \n17: C1777_=_C3684 ,C1777_=_C3685 ,C2539_=_C2540 ,C2539_=_C2541 ,C2539_=_C2542 ,\nC2540_=_C2541 ,C2540_=_C2542 ,C2541_=_C2542 ,C3683_=_C3684 ,C3683_=_C3685 ,C3683_=_C3687 ,\nC3683_=_C3688 ,C3684_=_C3685 ,C3684_=_C3687 ,C3685_=_C3687 ,C3685_=_C3688 ,C3687_=_C3688 ,"];2079[shape=box, label="id:2079 level: 20\n11: C1354 C1777 C1778 C1779 C3686 \nC3688 C3689 C3690 C3691 C3693 C3694 \n35: C1354_=_C1777( C1354 C1777 ) C1354_=_C1778( C1354 C1778 ) C1354_=_C3689( C1354 C3689 ) C1354_=_C3693( C1354 C3693 ) C1354_=_C3694( C1354 C3694 ) \nC1777_=_C1778( C1777 C1778 ) C1777_=_C3689( C1777 C3689 ) C1777_=_C3693( C1777 C3693 ) C1777_=_C3694( C1777 C3694 ) C1778_=_C1779( C1778 C1779 ) C1778_=_C3686( C1778 C3686 ) \nC1778_=_C3688( C1778 C3688 ) C1778_=_C3689( C1778 C3689 ) C1778_=_C3690( C1778 C3690 ) C1778_=_C3691( C1778 C3691 ) C1778_=_C3693( C1778 C3693 ) C1778_=_C3694( C1778 C3694 ) \nC1779_=_C3686( C1779 C3686 ) C1779_=_C3688( C1779 C3688 ) C1779_=_C3690( C1779 C3690 ) C1779_=_C3691( C1779 C3691 ) C3686_=_C3688( C3686 C3688 ) C3686_=_C3690( C3686 C3690 ) \nC3686_=_C3691( C3686 C3691 ) C3688_=_C3690( C3688 C3690 ) C3688_=_C3691( C3688 C3691 ) C3689_=_C3690( C3689 C3690 ) C3689_=_C3691( C3689 C3691 ) C3689_=_C3693( C3689 C3693 ) \nC3689_=_C3694( C3689 C3694 ) C3690_=_C3691( C3690 C3691 ) C3690_=_C3693( C3690 C3693 ) C3691_=_C3693( C3691 C3693 ) C3691_=_C3694( C3691 C3694 ) C3693_=_C3694( C3693 C3694 ) "];1960-&gt;2079[label="10: C1354 C1777 C1779 C3686 C3688 \nC3689 C3690 C3691 C3693 C3694 \n25: C1354_=_C1777 ,C1354_=_C3689 ,C1354_=_C3693 ,C1354_=_C3694 ,C1777_=_C3689 ,\nC1777_=_C3693 ,C1777_=_C3694 ,C1779_=_C3686 ,C1779_=_C3688 ,C1779_=_C3690 ,C1779_=_C3691 ,\nC3686_=_C3688 ,C3686_=_C3690 ,C3686_=_C3691 ,C3688_=_C3690 ,C3688_=_C3691 ,C3689_=_C3690 ,\nC3689_=_C3691 ,C3689_=_C3693 ,C3689_=_C3694 ,C3690_=_C3691 ,C3690_=_C3693 ,C3691_=_C3693 ,\nC3691_=_C3694 ,C3693_=_C3694 ,"];2080[shape=box, label="id:2080 level: 20\n12: C599 C600 C1764 C2499 C2500 \nC2501 C2502 C3643 C3644 C3645 C3647 \nC3648 \n23:</w:t>
      </w:r>
    </w:p>
    <w:p>
      <w:pPr>
        <w:pStyle w:val="PreformattedText"/>
        <w:bidi w:val="0"/>
        <w:spacing w:before="0" w:after="0"/>
        <w:jc w:val="left"/>
        <w:rPr/>
      </w:pPr>
      <w:r>
        <w:rPr/>
        <w:t xml:space="preserve"> </w:t>
      </w:r>
      <w:r>
        <w:rPr/>
        <w:t>C599_=_C3643( C599 C3643 ) C599_=_C3647( C599 C3647 ) C599_=_C3648( C599 C3648 ) C600_=_C1764( C600 C1764 ) C600_=_C3644( C600 C3644 ) \nC600_=_C3645( C600 C3645 ) C1764_=_C3644( C1764 C3644 ) C1764_=_C3645( C1764 C3645 ) C2499_=_C2500( C2499 C2500 ) C2499_=_C2501( C2499 C2501 ) C2499_=_C2502( C2499 C2502 ) \nC2500_=_C2501( C2500 C2501 ) C2500_=_C2502( C2500 C2502 ) C2501_=_C2502( C2501 C2502 ) C3643_=_C3644( C3643 C3644 ) C3643_=_C3645( C3643 C3645 ) C3643_=_C3647( C3643 C3647 ) \nC3643_=_C3648( C3643 C3648 ) C3644_=_C3645( C3644 C3645 ) C3644_=_C3647( C3644 C3647 ) C3645_=_C3647( C3645 C3647 ) C3645_=_C3648( C3645 C3648 ) C3647_=_C3648( C3647 C3648 ) "];1962-&gt;2080[label="10: C1764 C2499 C2500 C2501 C2502 \nC3643 C3644 C3645 C3647 C3648 \n17: C1764_=_C3644 ,C1764_=_C3645 ,C2499_=_C2500 ,C2499_=_C2501 ,C2499_=_C2502 ,\nC2500_=_C2501 ,C2500_=_C2502 ,C2501_=_C2502 ,C3643_=_C3644 ,C3643_=_C3645 ,C3643_=_C3647 ,\nC3643_=_C3648 ,C3644_=_C3645 ,C3644_=_C3647 ,C3645_=_C3647 ,C3645_=_C3648 ,C3647_=_C3648 ,"];2081[shape=box, label="id:2081 level: 20\n11: C1341 C1764 C1765 C1766 C3646 \nC3648 C3649 C3650 C3651 C3653 C3654 \n35: C1341_=_C1764( C1341 C1764 ) C1341_=_C1765( C1341 C1765 ) C1341_=_C3649( C1341 C3649 ) C1341_=_C3653( C1341 C3653 ) C1341_=_C3654( C1341 C3654 ) \nC1764_=_C1765( C1764 C1765 ) C1764_=_C3649( C1764 C3649 ) C1764_=_C3653( C1764 C3653 ) C1764_=_C3654( C1764 C3654 ) C1765_=_C1766( C1765 C1766 ) C1765_=_C3646( C1765 C3646 ) \nC1765_=_C3648( C1765 C3648 ) C1765_=_C3649( C1765 C3649 ) C1765_=_C3650( C1765 C3650 ) C1765_=_C3651( C1765 C3651 ) C1765_=_C3653( C1765 C3653 ) C1765_=_C3654( C1765 C3654 ) \nC1766_=_C3646( C1766 C3646 ) C1766_=_C3648( C1766 C3648 ) C1766_=_C3650( C1766 C3650 ) C1766_=_C3651( C1766 C3651 ) C3646_=_C3648( C3646 C3648 ) C3646_=_C3650( C3646 C3650 ) \nC3646_=_C3651( C3646 C3651 ) C3648_=_C3650( C3648 C3650 ) C3648_=_C3651( C3648 C3651 ) C3649_=_C3650( C3649 C3650 ) C3649_=_C3651( C3649 C3651 ) C3649_=_C3653( C3649 C3653 ) \nC3649_=_C3654( C3649 C3654 ) C3650_=_C3651( C3650 C3651 ) C3650_=_C3653( C3650 C3653 ) C3651_=_C3653( C3651 C3653 ) C3651_=_C3654( C3651 C3654 ) C3653_=_C3654( C3653 C3654 ) "];1962-&gt;2081[label="10: C1341 C1764 C1766 C3646 C3648 \nC3649 C3650 C3651 C3653 C3654 \n25: C1341_=_C1764 ,C1341_=_C3649 ,C1341_=_C3653 ,C1341_=_C3654 ,C1764_=_C3649 ,\nC1764_=_C3653 ,C1764_=_C3654 ,C1766_=_C3646 ,C1766_=_C3648 ,C1766_=_C3650 ,C1766_=_C3651 ,\nC3646_=_C3648 ,C3646_=_C3650 ,C3646_=_C3651 ,C3648_=_C3650 ,C3648_=_C3651 ,C3649_=_C3650 ,\nC3649_=_C3651 ,C3649_=_C3653 ,C3649_=_C3654 ,C3650_=_C3651 ,C3650_=_C3653 ,C3651_=_C3653 ,\nC3651_=_C3654 ,C3653_=_C3654 ,"];2082[shape=box, label="id:2082 level: 20\n13: C1370 C1371 C3695 C3696 C3697 \nC3698 C3699 C3735 C3736 C3737 C3738 \nC3739 C3740 \n53: C1370_=_C1371( C1370 C1371 ) C1370_=_C3695( C1370 C3695 ) C1370_=_C3696( C1370 C3696 ) C1370_=_C3697( C1370 C3697 ) C1370_=_C3698( C1370 C3698 ) \nC1370_=_C3699( C1370 C3699 ) C1370_=_C3735( C1370 C3735 ) C1370_=_C3736( C1370 C3736 ) C1370_=_C3737( C1370 C3737 ) C1370_=_C3738( C1370 C3738 ) C1370_=_C3739( C1370 C3739 ) \nC1370_=_C3740( C1370 C3740 ) C1371_=_C3695( C1371 C3695 ) C1371_=_C3697( C1371 C3697 ) C1371_=_C3698( C1371 C3698 ) C1371_=_C3735( C1371 C3735 ) C1371_=_C3736( C1371 C3736 ) \nC3695_=_C3696( C3695 C3696 ) C3695_=_C3697( C3695 C3697 ) C3695_=_C3698( C3695 C3698 ) C3695_=_C3699( C3695 C3699 ) C3695_=_C3735( C3695 C3735 ) C3695_=_C3736( C3695 C3736 ) \nC3696_=_C3697( C3696 C3697 ) C3696_=_C3699( C3696 C3699 ) C3696_=_C3737( C3696 C3737 ) C3696_=_C3738( C3696 C3738 ) C3696_=_C3739( C3696 C3739 ) C3696_=_C3740( C3696 C3740 ) \nC3697_=_C3698( C3697 C3698 ) C3697_=_C3699( C3697 C3699 ) C3697_=_C3735( C3697 C3735 ) C3697_=_C3736( C3697 C3736 ) C3698_=_C3699( C3698 C3699 ) C3698_=_C3735( C3698 C3735 ) \nC3698_=_C3736( C3698 C3736 ) C3699_=_C3737( C3699 C3737 ) C3699_=_C3738( C3699 C3738 ) C3699_=_C3739( C3699 C3739 ) C3699_=_C3740( C3699 C3740 ) C3735_=_C3736( C3735 C3736 ) \nC3735_=_C3737( C3735 C3737 ) C3735_=_C3738( C3735 C3738 ) C3735_=_C3739( C3735 C3739 ) C3735_=_C3740( C3735 C3740 ) C3736_=_C3737( C3736 C3737 ) C3736_=_C3739( C3736 C3739 ) \nC3737_=_C3738( C3737 C3738 ) C3737_=_C3739( C3737 C3739 ) C3737_=_C3740( C3737 C3740 ) C3738_=_C3739( C3738 C3739 ) C3738_=_C3740( C3738 C3740 ) C3739_=_C3740( C3739 C3740 ) "];1964-&gt;2082[label="12: C1371 C3695 C3696 C3697 C3698 \nC3699 C3735 C3736 C3737 C3738 C3739 \nC3740 \n41: C1371_=_C3695 ,C1371_=_C3697 ,C1371_=_C3698 ,C1371_=_C3735 ,C1371_=_C3736 ,\nC3695_=_C3696 ,C3695_=_C3697 ,C3695_=_C3698 ,C3695_=_C3699 ,C3695_=_C3735 ,C3695_=_C3736 ,\nC3696_=_C3697 ,C3696_=_C3699 ,C3696_=_C3737 ,C3696_=_C3738 ,C3696_=_C3739 ,C3696_=_C3740 ,\nC3697_=_C3698 ,C3697_=_C3699 ,C3697_=_C3735 ,C3697_=_C3736 ,C3698_=_C3699 ,C3698_=_C3735 ,\nC3698_=_C3736 ,C3699_=_C3737 ,C3699_=_C3738 ,C3699_=_C3739 ,C3699_=_C3740 ,C3735_=_C3736 ,\nC3735_=_C3737 ,C3735_=_C3738 ,C3735_=_C3739 ,C3735_=_C3740 ,C3736_=_C3737 ,C3736_=_C3739 ,\nC3737_=_C3738 ,C3737_=_C3739 ,C3737_=_C3740 ,C3738_=_C3739 ,C3738_=_C3740 ,C3739_=_C3740 ,"];2083[shape=box, label="id:2083 level: 20\n18: C1369 C1371 C1792 C1794 C1796 \nC3732 C3734 C3735 C3736 C3737 C3738 \nC3739 C3740 C3741 C3742 C3743 C3745 \nC3746 \n55: C1369_=_C1792( C1369 C1792 ) C1369_=_C3735( C1369 C3735 ) C1369_=_C3739( C1369 C3739 ) C1369_=_C3740( C1369 C3740 ) C1371_=_C1794( C1371 C1794 ) \nC1371_=_C3735( C1371 C3735 ) C1371_=_C3736( C1371 C3736 ) C1371_=_C3741( C1371 C3741 ) C1371_=_C3745( C1371 C3745 ) C1371_=_C3746( C1371 C3746 ) C1792_=_C3735( C1792 C3735 ) \nC1792_=_C3739( C1792 C3739 ) C1792_=_C3740( C1792 C3740 ) C1794_=_C3732( C1794 C3732 ) C1794_=_C3734( C1794 C3734 ) C1794_=_C3736( C1794 C3736 ) C1794_=_C3737( C1794 C3737 ) \nC1794_=_C3741( C1794 C3741 ) C1794_=_C3745( C1794 C3745 ) C1794_=_C3746( C1794 C3746 ) C1796_=_C3738( C1796 C3738 ) C1796_=_C3740( C1796 C3740 ) C1796_=_C3742( C1796 C3742 ) \nC1796_=_C3743( C1796 C3743 ) C3732_=_C3734( C3732 C3734 ) C3732_=_C3736( C3732 C3736 ) C3732_=_C3737( C3732 C3737 ) C3734_=_C3736( C3734 C3736 ) C3734_=_C3737( C3734 C3737 ) \nC3735_=_C3736( C3735 C3736 ) C3735_=_C3737( C3735 C3737 ) C3735_=_C3738( C3735 C3738 ) C3735_=_C3739( C3735 C3739 ) C3735_=_C3740( C3735 C3740 ) C3736_=_C3737( C3736 C3737 ) \nC3736_=_C3739( C3736 C3739 ) C3737_=_C3738( C3737 C3738 ) C3737_=_C3739( C3737 C3739 ) C3737_=_C3740( C3737 C3740 ) C3738_=_C3739( C3738 C3739 ) C3738_=_C3740( C3738 C3740 ) \nC3738_=_C3742( C3738 C3742 ) C3738_=_C3743( C3738 C3743 ) C3739_=_C3740( C3739 C3740 ) C3740_=_C3742( C3740 C3742 ) C3740_=_C3743( C3740 C3743 ) C3741_=_C3742( C3741 C3742 ) \nC3741_=_C3743( C3741 C3743 ) C3741_=_C3745( C3741 C3745 ) C3741_=_C3746( C3741 C3746 ) C3742_=_C3743( C3742 C3743 ) C3742_=_C3745( C3742 C3745 ) C3743_=_C3745( C3743 C3745 ) \nC3743_=_C3746( C3743 C3746 ) C3745_=_C3746( C3745 C3746 ) "];1964-&gt;2083[label="17: C1369 C1371 C1792 C1796 C3732 \nC3734 C3735 C3736 C3737 C3738 C3739 \nC3740 C3741 C3742 C3743 C3745 C3746 \n47: C1369_=_C1792 ,C1369_=_C3735 ,C1369_=_C3739 ,C1369_=_C3740 ,C1371_=_C3735 ,\nC1371_=_C3736 ,C1371_=_C3741 ,C1371_=_C3745 ,C1371_=_C3746 ,C1792_=_C3735 ,C1792_=_C3739 ,\nC1792_=_C3740 ,C1796_=_C3738 ,C1796_=_C3740 ,C1796_=_C3742 ,C1796_=_C3743 ,C3732_=_C3734 ,\nC3732_=_C3736 ,C3732_=_C3737 ,C3734_=_C3736 ,C3734_=_C3737 ,C3735_=_C3736 ,C3735_=_C3737 ,\nC3735_=_C3738 ,C3735_=_C3739 ,C3735_=_C3740 ,C3736_=_C3737 ,C3736_=_C3739 ,C3737_=_C3738 ,\nC3737_=_C3739 ,C3737_=_C3740 ,C3738_=_C3739 ,C3738_=_C3740 ,C3738_=_C3742 ,C3738_=_C3743 ,\nC3739_=_C3740 ,C3740_=_C3742 ,C3740_=_C3743 ,C3741_=_C3742 ,C3741_=_C3743 ,C3741_=_C3745 ,\nC3741_=_C3746 ,C3742_=_C3743 ,C3742_=_C3745 ,C3743_=_C3745 ,C3743_=_C3746 ,C3745_=_C3746 ,"];2084[shape=box, label="id:2084 level: 20\n13: C1357 C1358 C3655 C3656 C3657 \nC3658 C3659 C3695 C3696 C3697 C3698 \nC3699 C3700 \n53: C1357_=_C1358( C1357 C1358 ) C1357_=_C3655( C1357 C3655 ) C1357_=_C3656( C1357 C3656 ) C1357_=_C3657( C1357 C3657 ) C1357_=_C3658( C1357 C3658 ) \nC1357_=_C3659( C1357 C3659 ) C1357_=_C3695( C1357 C3695 ) C1357_=_C3696( C1357 C3696 ) C1357_=_C3697( C1357 C3697 ) C1357_=_C3698( C1357 C3698 ) C1357_=_C3699( C1357 C3699 ) \nC1357_=_C3700( C1357 C3700 ) C1358_=_C3655( C1358 C3655 ) C1358_=_C3657( C1358 C3657 ) C1358_=_C3658( C1358 C3658 ) C1358_=_C3695( C1358 C3695 ) C1358_=_C3696( C1358 C3696 ) \nC3655_=_C3656( C3655 C3656 ) C3655_=_C3657( C3655 C3657 ) C3655_=_C3658( C3655 C3658 ) C3655_=_C3659( C3655 C3659 ) C3655_=_C3695( C3655 C3695 ) C3655_=_C3696( C3655 C3696 ) \nC3656_=_C3657( C3656 C3657 ) C3656_=_C3659( C3656 C3659 ) C3656_=_C3697( C3656 C3697 ) C3656_=_C3698( C3656 C3698 ) C3656_=_C3699( C3656 C3699 ) C3656_=_C3700( C3656 C3700 ) \nC3657_=_C3658( C3657 C3658 ) C3657_=_C3659( C3657 C3659 ) C3657_=_C3695( C3657 C3695 ) C3657_=_C3696( C3657 C3696 ) C3658_=_C3659( C3658 C3659 ) C3658_=_C3695( C3658 C3695 ) \nC3658_=_C3696( C3658 C3696 ) C3659_=_C3697( C3659 C3697 ) C3659_=_C3698( C3659 C3698 ) C3659_=_C3699( C3659 C3699 ) C3659_=_C3700( C3659 C3700 ) C3695_=_C3696( C3695 C3696 ) \nC3695_=_C3697( C3695 C3697 ) C3695_=_C3698( C3695 C3698 ) C3695_=_C3699( C3695 C3699 ) C3695_=_C3700( C3695 C3700 ) C3696_=_C3697( C3696 C3697 ) C3696_=_C3699( C3696 C3699 ) \nC3697_=_C3698( C3697 C3698 ) C3697_=_C3699( C3697 C3699 ) C3697_=_C3700( C3697 C3700 ) C3698_=_C3699( C3698 C3699 ) C3698_=_C3700( C3698 C3700 ) C3699_=_C3700( C3699 C3700 ) "];1966-&gt;2084[label="12: C1358 C3655 C3656 C3657 C3658 \nC3659 C3695 C3696 C3697 C3698 C3699 \nC3700 \n41: C1358_=_C3655 ,C1358_=_C3657 ,C1358_=_C3658 ,C1358_=_C3695 ,C1358_=_C3696 ,\nC3655_=_C3656 ,C3655_=_C3657 ,C3655_=_C3658 ,C3655_=_C3659 ,C3655_=_C3695 ,C3655_=_C3696 ,\nC3656_=_C3657 ,C3656_=_C3659 ,C3656_=_C3697 ,C3656_=_C3698 ,C3656_=_C3699 ,C3656_=_C3700 ,\nC3657_=_C3658 ,C3657_=_C3659 ,C3657_=_C3695 ,C3657_=_C3696 ,C3658_=_C3659 ,C3658_=_C3695 ,\nC3658_=_C3696 ,C3659_=_C3697 ,C3659_=_C3698 ,C3659_=_C3699</w:t>
      </w:r>
    </w:p>
    <w:p>
      <w:pPr>
        <w:pStyle w:val="PreformattedText"/>
        <w:bidi w:val="0"/>
        <w:spacing w:before="0" w:after="0"/>
        <w:jc w:val="left"/>
        <w:rPr/>
      </w:pPr>
      <w:r>
        <w:rPr/>
        <w:t xml:space="preserve"> </w:t>
      </w:r>
      <w:r>
        <w:rPr/>
        <w:t>,C3659_=_C3700 ,C3695_=_C3696 ,\nC3695_=_C3697 ,C3695_=_C3698 ,C3695_=_C3699 ,C3695_=_C3700 ,C3696_=_C3697 ,C3696_=_C3699 ,\nC3697_=_C3698 ,C3697_=_C3699 ,C3697_=_C3700 ,C3698_=_C3699 ,C3698_=_C3700 ,C3699_=_C3700 ,"];2085[shape=box, label="id:2085 level: 20\n18: C1356 C1358 C1779 C1781 C1783 \nC3692 C3694 C3695 C3696 C3697 C3698 \nC3699 C3700 C3701 C3702 C3703 C3705 \nC3706 \n55: C1356_=_C1779( C1356 C1779 ) C1356_=_C3695( C1356 C3695 ) C1356_=_C3699( C1356 C3699 ) C1356_=_C3700( C1356 C3700 ) C1358_=_C1781( C1358 C1781 ) \nC1358_=_C3695( C1358 C3695 ) C1358_=_C3696( C1358 C3696 ) C1358_=_C3701( C1358 C3701 ) C1358_=_C3705( C1358 C3705 ) C1358_=_C3706( C1358 C3706 ) C1779_=_C3695( C1779 C3695 ) \nC1779_=_C3699( C1779 C3699 ) C1779_=_C3700( C1779 C3700 ) C1781_=_C3692( C1781 C3692 ) C1781_=_C3694( C1781 C3694 ) C1781_=_C3696( C1781 C3696 ) C1781_=_C3697( C1781 C3697 ) \nC1781_=_C3701( C1781 C3701 ) C1781_=_C3705( C1781 C3705 ) C1781_=_C3706( C1781 C3706 ) C1783_=_C3698( C1783 C3698 ) C1783_=_C3700( C1783 C3700 ) C1783_=_C3702( C1783 C3702 ) \nC1783_=_C3703( C1783 C3703 ) C3692_=_C3694( C3692 C3694 ) C3692_=_C3696( C3692 C3696 ) C3692_=_C3697( C3692 C3697 ) C3694_=_C3696( C3694 C3696 ) C3694_=_C3697( C3694 C3697 ) \nC3695_=_C3696( C3695 C3696 ) C3695_=_C3697( C3695 C3697 ) C3695_=_C3698( C3695 C3698 ) C3695_=_C3699( C3695 C3699 ) C3695_=_C3700( C3695 C3700 ) C3696_=_C3697( C3696 C3697 ) \nC3696_=_C3699( C3696 C3699 ) C3697_=_C3698( C3697 C3698 ) C3697_=_C3699( C3697 C3699 ) C3697_=_C3700( C3697 C3700 ) C3698_=_C3699( C3698 C3699 ) C3698_=_C3700( C3698 C3700 ) \nC3698_=_C3702( C3698 C3702 ) C3698_=_C3703( C3698 C3703 ) C3699_=_C3700( C3699 C3700 ) C3700_=_C3702( C3700 C3702 ) C3700_=_C3703( C3700 C3703 ) C3701_=_C3702( C3701 C3702 ) \nC3701_=_C3703( C3701 C3703 ) C3701_=_C3705( C3701 C3705 ) C3701_=_C3706( C3701 C3706 ) C3702_=_C3703( C3702 C3703 ) C3702_=_C3705( C3702 C3705 ) C3703_=_C3705( C3703 C3705 ) \nC3703_=_C3706( C3703 C3706 ) C3705_=_C3706( C3705 C3706 ) "];1966-&gt;2085[label="17: C1356 C1358 C1779 C1783 C3692 \nC3694 C3695 C3696 C3697 C3698 C3699 \nC3700 C3701 C3702 C3703 C3705 C3706 \n47: C1356_=_C1779 ,C1356_=_C3695 ,C1356_=_C3699 ,C1356_=_C3700 ,C1358_=_C3695 ,\nC1358_=_C3696 ,C1358_=_C3701 ,C1358_=_C3705 ,C1358_=_C3706 ,C1779_=_C3695 ,C1779_=_C3699 ,\nC1779_=_C3700 ,C1783_=_C3698 ,C1783_=_C3700 ,C1783_=_C3702 ,C1783_=_C3703 ,C3692_=_C3694 ,\nC3692_=_C3696 ,C3692_=_C3697 ,C3694_=_C3696 ,C3694_=_C3697 ,C3695_=_C3696 ,C3695_=_C3697 ,\nC3695_=_C3698 ,C3695_=_C3699 ,C3695_=_C3700 ,C3696_=_C3697 ,C3696_=_C3699 ,C3697_=_C3698 ,\nC3697_=_C3699 ,C3697_=_C3700 ,C3698_=_C3699 ,C3698_=_C3700 ,C3698_=_C3702 ,C3698_=_C3703 ,\nC3699_=_C3700 ,C3700_=_C3702 ,C3700_=_C3703 ,C3701_=_C3702 ,C3701_=_C3703 ,C3701_=_C3705 ,\nC3701_=_C3706 ,C3702_=_C3703 ,C3702_=_C3705 ,C3703_=_C3705 ,C3703_=_C3706 ,C3705_=_C3706 ,"];2086[shape=box, label="id:2086 level: 20\n12: C568 C569 C1751 C2459 C2460 \nC2461 C2462 C3603 C3604 C3605 C3607 \nC3608 \n27: C568_=_C2459( C568 C2459 ) C568_=_C2461( C568 C2461 ) C568_=_C3603( C568 C3603 ) C568_=_C3607( C568 C3607 ) C568_=_C3608( C568 C3608 ) \nC569_=_C1751( C569 C1751 ) C569_=_C2460( C569 C2460 ) C569_=_C2462( C569 C2462 ) C569_=_C3604( C569 C3604 ) C569_=_C3605( C569 C3605 ) C1751_=_C3604( C1751 C3604 ) \nC1751_=_C3605( C1751 C3605 ) C2459_=_C2460( C2459 C2460 ) C2459_=_C2461( C2459 C2461 ) C2459_=_C2462( C2459 C2462 ) C2460_=_C2461( C2460 C2461 ) C2460_=_C2462( C2460 C2462 ) \nC2461_=_C2462( C2461 C2462 ) C3603_=_C3604( C3603 C3604 ) C3603_=_C3605( C3603 C3605 ) C3603_=_C3607( C3603 C3607 ) C3603_=_C3608( C3603 C3608 ) C3604_=_C3605( C3604 C3605 ) \nC3604_=_C3607( C3604 C3607 ) C3605_=_C3607( C3605 C3607 ) C3605_=_C3608( C3605 C3608 ) C3607_=_C3608( C3607 C3608 ) "];1968-&gt;2086[label="10: C1751 C2459 C2460 C2461 C2462 \nC3603 C3604 C3605 C3607 C3608 \n17: C1751_=_C3604 ,C1751_=_C3605 ,C2459_=_C2460 ,C2459_=_C2461 ,C2459_=_C2462 ,\nC2460_=_C2461 ,C2460_=_C2462 ,C2461_=_C2462 ,C3603_=_C3604 ,C3603_=_C3605 ,C3603_=_C3607 ,\nC3603_=_C3608 ,C3604_=_C3605 ,C3604_=_C3607 ,C3605_=_C3607 ,C3605_=_C3608 ,C3607_=_C3608 ,"];2087[shape=box, label="id:2087 level: 20\n11: C1328 C1751 C1752 C1753 C3606 \nC3608 C3609 C3610 C3611 C3613 C3614 \n35: C1328_=_C1751( C1328 C1751 ) C1328_=_C1752( C1328 C1752 ) C1328_=_C3609( C1328 C3609 ) C1328_=_C3613( C1328 C3613 ) C1328_=_C3614( C1328 C3614 ) \nC1751_=_C1752( C1751 C1752 ) C1751_=_C3609( C1751 C3609 ) C1751_=_C3613( C1751 C3613 ) C1751_=_C3614( C1751 C3614 ) C1752_=_C1753( C1752 C1753 ) C1752_=_C3606( C1752 C3606 ) \nC1752_=_C3608( C1752 C3608 ) C1752_=_C3609( C1752 C3609 ) C1752_=_C3610( C1752 C3610 ) C1752_=_C3611( C1752 C3611 ) C1752_=_C3613( C1752 C3613 ) C1752_=_C3614( C1752 C3614 ) \nC1753_=_C3606( C1753 C3606 ) C1753_=_C3608( C1753 C3608 ) C1753_=_C3610( C1753 C3610 ) C1753_=_C3611( C1753 C3611 ) C3606_=_C3608( C3606 C3608 ) C3606_=_C3610( C3606 C3610 ) \nC3606_=_C3611( C3606 C3611 ) C3608_=_C3610( C3608 C3610 ) C3608_=_C3611( C3608 C3611 ) C3609_=_C3610( C3609 C3610 ) C3609_=_C3611( C3609 C3611 ) C3609_=_C3613( C3609 C3613 ) \nC3609_=_C3614( C3609 C3614 ) C3610_=_C3611( C3610 C3611 ) C3610_=_C3613( C3610 C3613 ) C3611_=_C3613( C3611 C3613 ) C3611_=_C3614( C3611 C3614 ) C3613_=_C3614( C3613 C3614 ) "];1968-&gt;2087[label="10: C1328 C1751 C1753 C3606 C3608 \nC3609 C3610 C3611 C3613 C3614 \n25: C1328_=_C1751 ,C1328_=_C3609 ,C1328_=_C3613 ,C1328_=_C3614 ,C1751_=_C3609 ,\nC1751_=_C3613 ,C1751_=_C3614 ,C1753_=_C3606 ,C1753_=_C3608 ,C1753_=_C3610 ,C1753_=_C3611 ,\nC3606_=_C3608 ,C3606_=_C3610 ,C3606_=_C3611 ,C3608_=_C3610 ,C3608_=_C3611 ,C3609_=_C3610 ,\nC3609_=_C3611 ,C3609_=_C3613 ,C3609_=_C3614 ,C3610_=_C3611 ,C3610_=_C3613 ,C3611_=_C3613 ,\nC3611_=_C3614 ,C3613_=_C3614 ,"];2088[shape=box, label="id:2088 level: 20\n12: C525 C526 C1738 C2443 C2444 \nC2445 C2446 C3563 C3564 C3565 C3567 \nC3568 \n23: C525_=_C3563( C525 C3563 ) C525_=_C3567( C525 C3567 ) C525_=_C3568( C525 C3568 ) C526_=_C1738( C526 C1738 ) C526_=_C3564( C526 C3564 ) \nC526_=_C3565( C526 C3565 ) C1738_=_C3564( C1738 C3564 ) C1738_=_C3565( C1738 C3565 ) C2443_=_C2444( C2443 C2444 ) C2443_=_C2445( C2443 C2445 ) C2443_=_C2446( C2443 C2446 ) \nC2444_=_C2445( C2444 C2445 ) C2444_=_C2446( C2444 C2446 ) C2445_=_C2446( C2445 C2446 ) C3563_=_C3564( C3563 C3564 ) C3563_=_C3565( C3563 C3565 ) C3563_=_C3567( C3563 C3567 ) \nC3563_=_C3568( C3563 C3568 ) C3564_=_C3565( C3564 C3565 ) C3564_=_C3567( C3564 C3567 ) C3565_=_C3567( C3565 C3567 ) C3565_=_C3568( C3565 C3568 ) C3567_=_C3568( C3567 C3568 ) "];1970-&gt;2088[label="10: C1738 C2443 C2444 C2445 C2446 \nC3563 C3564 C3565 C3567 C3568 \n17: C1738_=_C3564 ,C1738_=_C3565 ,C2443_=_C2444 ,C2443_=_C2445 ,C2443_=_C2446 ,\nC2444_=_C2445 ,C2444_=_C2446 ,C2445_=_C2446 ,C3563_=_C3564 ,C3563_=_C3565 ,C3563_=_C3567 ,\nC3563_=_C3568 ,C3564_=_C3565 ,C3564_=_C3567 ,C3565_=_C3567 ,C3565_=_C3568 ,C3567_=_C3568 ,"];2089[shape=box, label="id:2089 level: 20\n11: C1315 C1738 C1739 C1740 C3566 \nC3568 C3569 C3570 C3571 C3573 C3574 \n35: C1315_=_C1738( C1315 C1738 ) C1315_=_C1739( C1315 C1739 ) C1315_=_C3569( C1315 C3569 ) C1315_=_C3573( C1315 C3573 ) C1315_=_C3574( C1315 C3574 ) \nC1738_=_C1739( C1738 C1739 ) C1738_=_C3569( C1738 C3569 ) C1738_=_C3573( C1738 C3573 ) C1738_=_C3574( C1738 C3574 ) C1739_=_C1740( C1739 C1740 ) C1739_=_C3566( C1739 C3566 ) \nC1739_=_C3568( C1739 C3568 ) C1739_=_C3569( C1739 C3569 ) C1739_=_C3570( C1739 C3570 ) C1739_=_C3571( C1739 C3571 ) C1739_=_C3573( C1739 C3573 ) C1739_=_C3574( C1739 C3574 ) \nC1740_=_C3566( C1740 C3566 ) C1740_=_C3568( C1740 C3568 ) C1740_=_C3570( C1740 C3570 ) C1740_=_C3571( C1740 C3571 ) C3566_=_C3568( C3566 C3568 ) C3566_=_C3570( C3566 C3570 ) \nC3566_=_C3571( C3566 C3571 ) C3568_=_C3570( C3568 C3570 ) C3568_=_C3571( C3568 C3571 ) C3569_=_C3570( C3569 C3570 ) C3569_=_C3571( C3569 C3571 ) C3569_=_C3573( C3569 C3573 ) \nC3569_=_C3574( C3569 C3574 ) C3570_=_C3571( C3570 C3571 ) C3570_=_C3573( C3570 C3573 ) C3571_=_C3573( C3571 C3573 ) C3571_=_C3574( C3571 C3574 ) C3573_=_C3574( C3573 C3574 ) "];1970-&gt;2089[label="10: C1315 C1738 C1740 C3566 C3568 \nC3569 C3570 C3571 C3573 C3574 \n25: C1315_=_C1738 ,C1315_=_C3569 ,C1315_=_C3573 ,C1315_=_C3574 ,C1738_=_C3569 ,\nC1738_=_C3573 ,C1738_=_C3574 ,C1740_=_C3566 ,C1740_=_C3568 ,C1740_=_C3570 ,C1740_=_C3571 ,\nC3566_=_C3568 ,C3566_=_C3570 ,C3566_=_C3571 ,C3568_=_C3570 ,C3568_=_C3571 ,C3569_=_C3570 ,\nC3569_=_C3571 ,C3569_=_C3573 ,C3569_=_C3574 ,C3570_=_C3571 ,C3570_=_C3573 ,C3571_=_C3573 ,\nC3571_=_C3574 ,C3573_=_C3574 ,"];2090[shape=box, label="id:2090 level: 20\n13: C1344 C1345 C3615 C3616 C3617 \nC3618 C3619 C3655 C3656 C3657 C3658 \nC3659 C3660 \n53: C1344_=_C1345( C1344 C1345 ) C1344_=_C3615( C1344 C3615 ) C1344_=_C3616( C1344 C3616 ) C1344_=_C3617( C1344 C3617 ) C1344_=_C3618( C1344 C3618 ) \nC1344_=_C3619( C1344 C3619 ) C1344_=_C3655( C1344 C3655 ) C1344_=_C3656( C1344 C3656 ) C1344_=_C3657( C1344 C3657 ) C1344_=_C3658( C1344 C3658 ) C1344_=_C3659( C1344 C3659 ) \nC1344_=_C3660( C1344 C3660 ) C1345_=_C3615( C1345 C3615 ) C1345_=_C3617( C1345 C3617 ) C1345_=_C3618( C1345 C3618 ) C1345_=_C3655( C1345 C3655 ) C1345_=_C3656( C1345 C3656 ) \nC3615_=_C3616( C3615 C3616 ) C3615_=_C3617( C3615 C3617 ) C3615_=_C3618( C3615 C3618 ) C3615_=_C3619( C3615 C3619 ) C3615_=_C3655( C3615 C3655 ) C3615_=_C3656( C3615 C3656 ) \nC3616_=_C3617( C3616 C3617 ) C3616_=_C3619( C3616 C3619 ) C3616_=_C3657( C3616 C3657 ) C3616_=_C3658( C3616 C3658 ) C3616_=_C3659( C3616 C3659 ) C3616_=_C3660( C3616 C3660 ) \nC3617_=_C3618( C3617 C3618 ) C3617_=_C3619( C3617 C3619 ) C3617_=_C3655( C3617 C3655 ) C3617_=_C3656( C3617 C3656 ) C3618_=_C3619( C3618 C3619 ) C3618_=_C3655( C3618 C3655 ) \nC3618_=_C3656( C3618 C3656 ) C3619_=_C3657( C3619 C3657 ) C3619_=_C3658( C3619 C3658 ) C3619_=_C3659( C3619 C3659 ) C3619_=_C3660( C3619 C3660 ) C3655_=_C3656( C3655 C3656 ) \nC3655_=_C3657( C3655 C3657 ) C3655_=_C3658( C3655 C3658 ) C3655_=_C3659(</w:t>
      </w:r>
    </w:p>
    <w:p>
      <w:pPr>
        <w:pStyle w:val="PreformattedText"/>
        <w:bidi w:val="0"/>
        <w:spacing w:before="0" w:after="0"/>
        <w:jc w:val="left"/>
        <w:rPr/>
      </w:pPr>
      <w:r>
        <w:rPr/>
        <w:t xml:space="preserve"> </w:t>
      </w:r>
      <w:r>
        <w:rPr/>
        <w:t>C3655 C3659 ) C3655_=_C3660( C3655 C3660 ) C3656_=_C3657( C3656 C3657 ) C3656_=_C3659( C3656 C3659 ) \nC3657_=_C3658( C3657 C3658 ) C3657_=_C3659( C3657 C3659 ) C3657_=_C3660( C3657 C3660 ) C3658_=_C3659( C3658 C3659 ) C3658_=_C3660( C3658 C3660 ) C3659_=_C3660( C3659 C3660 ) "];1972-&gt;2090[label="12: C1345 C3615 C3616 C3617 C3618 \nC3619 C3655 C3656 C3657 C3658 C3659 \nC3660 \n41: C1345_=_C3615 ,C1345_=_C3617 ,C1345_=_C3618 ,C1345_=_C3655 ,C1345_=_C3656 ,\nC3615_=_C3616 ,C3615_=_C3617 ,C3615_=_C3618 ,C3615_=_C3619 ,C3615_=_C3655 ,C3615_=_C3656 ,\nC3616_=_C3617 ,C3616_=_C3619 ,C3616_=_C3657 ,C3616_=_C3658 ,C3616_=_C3659 ,C3616_=_C3660 ,\nC3617_=_C3618 ,C3617_=_C3619 ,C3617_=_C3655 ,C3617_=_C3656 ,C3618_=_C3619 ,C3618_=_C3655 ,\nC3618_=_C3656 ,C3619_=_C3657 ,C3619_=_C3658 ,C3619_=_C3659 ,C3619_=_C3660 ,C3655_=_C3656 ,\nC3655_=_C3657 ,C3655_=_C3658 ,C3655_=_C3659 ,C3655_=_C3660 ,C3656_=_C3657 ,C3656_=_C3659 ,\nC3657_=_C3658 ,C3657_=_C3659 ,C3657_=_C3660 ,C3658_=_C3659 ,C3658_=_C3660 ,C3659_=_C3660 ,"];2091[shape=box, label="id:2091 level: 20\n18: C1343 C1345 C1766 C1768 C1770 \nC3652 C3654 C3655 C3656 C3657 C3658 \nC3659 C3660 C3661 C3662 C3663 C3665 \nC3666 \n55: C1343_=_C1766( C1343 C1766 ) C1343_=_C3655( C1343 C3655 ) C1343_=_C3659( C1343 C3659 ) C1343_=_C3660( C1343 C3660 ) C1345_=_C1768( C1345 C1768 ) \nC1345_=_C3655( C1345 C3655 ) C1345_=_C3656( C1345 C3656 ) C1345_=_C3661( C1345 C3661 ) C1345_=_C3665( C1345 C3665 ) C1345_=_C3666( C1345 C3666 ) C1766_=_C3655( C1766 C3655 ) \nC1766_=_C3659( C1766 C3659 ) C1766_=_C3660( C1766 C3660 ) C1768_=_C3652( C1768 C3652 ) C1768_=_C3654( C1768 C3654 ) C1768_=_C3656( C1768 C3656 ) C1768_=_C3657( C1768 C3657 ) \nC1768_=_C3661( C1768 C3661 ) C1768_=_C3665( C1768 C3665 ) C1768_=_C3666( C1768 C3666 ) C1770_=_C3658( C1770 C3658 ) C1770_=_C3660( C1770 C3660 ) C1770_=_C3662( C1770 C3662 ) \nC1770_=_C3663( C1770 C3663 ) C3652_=_C3654( C3652 C3654 ) C3652_=_C3656( C3652 C3656 ) C3652_=_C3657( C3652 C3657 ) C3654_=_C3656( C3654 C3656 ) C3654_=_C3657( C3654 C3657 ) \nC3655_=_C3656( C3655 C3656 ) C3655_=_C3657( C3655 C3657 ) C3655_=_C3658( C3655 C3658 ) C3655_=_C3659( C3655 C3659 ) C3655_=_C3660( C3655 C3660 ) C3656_=_C3657( C3656 C3657 ) \nC3656_=_C3659( C3656 C3659 ) C3657_=_C3658( C3657 C3658 ) C3657_=_C3659( C3657 C3659 ) C3657_=_C3660( C3657 C3660 ) C3658_=_C3659( C3658 C3659 ) C3658_=_C3660( C3658 C3660 ) \nC3658_=_C3662( C3658 C3662 ) C3658_=_C3663( C3658 C3663 ) C3659_=_C3660( C3659 C3660 ) C3660_=_C3662( C3660 C3662 ) C3660_=_C3663( C3660 C3663 ) C3661_=_C3662( C3661 C3662 ) \nC3661_=_C3663( C3661 C3663 ) C3661_=_C3665( C3661 C3665 ) C3661_=_C3666( C3661 C3666 ) C3662_=_C3663( C3662 C3663 ) C3662_=_C3665( C3662 C3665 ) C3663_=_C3665( C3663 C3665 ) \nC3663_=_C3666( C3663 C3666 ) C3665_=_C3666( C3665 C3666 ) "];1972-&gt;2091[label="17: C1343 C1345 C1766 C1770 C3652 \nC3654 C3655 C3656 C3657 C3658 C3659 \nC3660 C3661 C3662 C3663 C3665 C3666 \n47: C1343_=_C1766 ,C1343_=_C3655 ,C1343_=_C3659 ,C1343_=_C3660 ,C1345_=_C3655 ,\nC1345_=_C3656 ,C1345_=_C3661 ,C1345_=_C3665 ,C1345_=_C3666 ,C1766_=_C3655 ,C1766_=_C3659 ,\nC1766_=_C3660 ,C1770_=_C3658 ,C1770_=_C3660 ,C1770_=_C3662 ,C1770_=_C3663 ,C3652_=_C3654 ,\nC3652_=_C3656 ,C3652_=_C3657 ,C3654_=_C3656 ,C3654_=_C3657 ,C3655_=_C3656 ,C3655_=_C3657 ,\nC3655_=_C3658 ,C3655_=_C3659 ,C3655_=_C3660 ,C3656_=_C3657 ,C3656_=_C3659 ,C3657_=_C3658 ,\nC3657_=_C3659 ,C3657_=_C3660 ,C3658_=_C3659 ,C3658_=_C3660 ,C3658_=_C3662 ,C3658_=_C3663 ,\nC3659_=_C3660 ,C3660_=_C3662 ,C3660_=_C3663 ,C3661_=_C3662 ,C3661_=_C3663 ,C3661_=_C3665 ,\nC3661_=_C3666 ,C3662_=_C3663 ,C3662_=_C3665 ,C3663_=_C3665 ,C3663_=_C3666 ,C3665_=_C3666 ,"];2092[shape=box, label="id:2092 level: 20\n13: C1331 C1332 C3575 C3576 C3577 \nC3578 C3579 C3615 C3616 C3617 C3618 \nC3619 C3620 \n53: C1331_=_C1332( C1331 C1332 ) C1331_=_C3575( C1331 C3575 ) C1331_=_C3576( C1331 C3576 ) C1331_=_C3577( C1331 C3577 ) C1331_=_C3578( C1331 C3578 ) \nC1331_=_C3579( C1331 C3579 ) C1331_=_C3615( C1331 C3615 ) C1331_=_C3616( C1331 C3616 ) C1331_=_C3617( C1331 C3617 ) C1331_=_C3618( C1331 C3618 ) C1331_=_C3619( C1331 C3619 ) \nC1331_=_C3620( C1331 C3620 ) C1332_=_C3575( C1332 C3575 ) C1332_=_C3577( C1332 C3577 ) C1332_=_C3578( C1332 C3578 ) C1332_=_C3615( C1332 C3615 ) C1332_=_C3616( C1332 C3616 ) \nC3575_=_C3576( C3575 C3576 ) C3575_=_C3577( C3575 C3577 ) C3575_=_C3578( C3575 C3578 ) C3575_=_C3579( C3575 C3579 ) C3575_=_C3615( C3575 C3615 ) C3575_=_C3616( C3575 C3616 ) \nC3576_=_C3577( C3576 C3577 ) C3576_=_C3579( C3576 C3579 ) C3576_=_C3617( C3576 C3617 ) C3576_=_C3618( C3576 C3618 ) C3576_=_C3619( C3576 C3619 ) C3576_=_C3620( C3576 C3620 ) \nC3577_=_C3578( C3577 C3578 ) C3577_=_C3579( C3577 C3579 ) C3577_=_C3615( C3577 C3615 ) C3577_=_C3616( C3577 C3616 ) C3578_=_C3579( C3578 C3579 ) C3578_=_C3615( C3578 C3615 ) \nC3578_=_C3616( C3578 C3616 ) C3579_=_C3617( C3579 C3617 ) C3579_=_C3618( C3579 C3618 ) C3579_=_C3619( C3579 C3619 ) C3579_=_C3620( C3579 C3620 ) C3615_=_C3616( C3615 C3616 ) \nC3615_=_C3617( C3615 C3617 ) C3615_=_C3618( C3615 C3618 ) C3615_=_C3619( C3615 C3619 ) C3615_=_C3620( C3615 C3620 ) C3616_=_C3617( C3616 C3617 ) C3616_=_C3619( C3616 C3619 ) \nC3617_=_C3618( C3617 C3618 ) C3617_=_C3619( C3617 C3619 ) C3617_=_C3620( C3617 C3620 ) C3618_=_C3619( C3618 C3619 ) C3618_=_C3620( C3618 C3620 ) C3619_=_C3620( C3619 C3620 ) "];1974-&gt;2092[label="12: C1332 C3575 C3576 C3577 C3578 \nC3579 C3615 C3616 C3617 C3618 C3619 \nC3620 \n41: C1332_=_C3575 ,C1332_=_C3577 ,C1332_=_C3578 ,C1332_=_C3615 ,C1332_=_C3616 ,\nC3575_=_C3576 ,C3575_=_C3577 ,C3575_=_C3578 ,C3575_=_C3579 ,C3575_=_C3615 ,C3575_=_C3616 ,\nC3576_=_C3577 ,C3576_=_C3579 ,C3576_=_C3617 ,C3576_=_C3618 ,C3576_=_C3619 ,C3576_=_C3620 ,\nC3577_=_C3578 ,C3577_=_C3579 ,C3577_=_C3615 ,C3577_=_C3616 ,C3578_=_C3579 ,C3578_=_C3615 ,\nC3578_=_C3616 ,C3579_=_C3617 ,C3579_=_C3618 ,C3579_=_C3619 ,C3579_=_C3620 ,C3615_=_C3616 ,\nC3615_=_C3617 ,C3615_=_C3618 ,C3615_=_C3619 ,C3615_=_C3620 ,C3616_=_C3617 ,C3616_=_C3619 ,\nC3617_=_C3618 ,C3617_=_C3619 ,C3617_=_C3620 ,C3618_=_C3619 ,C3618_=_C3620 ,C3619_=_C3620 ,"];2093[shape=box, label="id:2093 level: 20\n18: C1330 C1332 C1753 C1755 C1757 \nC3612 C3614 C3615 C3616 C3617 C3618 \nC3619 C3620 C3621 C3622 C3623 C3625 \nC3626 \n55: C1330_=_C1753( C1330 C1753 ) C1330_=_C3615( C1330 C3615 ) C1330_=_C3619( C1330 C3619 ) C1330_=_C3620( C1330 C3620 ) C1332_=_C1755( C1332 C1755 ) \nC1332_=_C3615( C1332 C3615 ) C1332_=_C3616( C1332 C3616 ) C1332_=_C3621( C1332 C3621 ) C1332_=_C3625( C1332 C3625 ) C1332_=_C3626( C1332 C3626 ) C1753_=_C3615( C1753 C3615 ) \nC1753_=_C3619( C1753 C3619 ) C1753_=_C3620( C1753 C3620 ) C1755_=_C3612( C1755 C3612 ) C1755_=_C3614( C1755 C3614 ) C1755_=_C3616( C1755 C3616 ) C1755_=_C3617( C1755 C3617 ) \nC1755_=_C3621( C1755 C3621 ) C1755_=_C3625( C1755 C3625 ) C1755_=_C3626( C1755 C3626 ) C1757_=_C3618( C1757 C3618 ) C1757_=_C3620( C1757 C3620 ) C1757_=_C3622( C1757 C3622 ) \nC1757_=_C3623( C1757 C3623 ) C3612_=_C3614( C3612 C3614 ) C3612_=_C3616( C3612 C3616 ) C3612_=_C3617( C3612 C3617 ) C3614_=_C3616( C3614 C3616 ) C3614_=_C3617( C3614 C3617 ) \nC3615_=_C3616( C3615 C3616 ) C3615_=_C3617( C3615 C3617 ) C3615_=_C3618( C3615 C3618 ) C3615_=_C3619( C3615 C3619 ) C3615_=_C3620( C3615 C3620 ) C3616_=_C3617( C3616 C3617 ) \nC3616_=_C3619( C3616 C3619 ) C3617_=_C3618( C3617 C3618 ) C3617_=_C3619( C3617 C3619 ) C3617_=_C3620( C3617 C3620 ) C3618_=_C3619( C3618 C3619 ) C3618_=_C3620( C3618 C3620 ) \nC3618_=_C3622( C3618 C3622 ) C3618_=_C3623( C3618 C3623 ) C3619_=_C3620( C3619 C3620 ) C3620_=_C3622( C3620 C3622 ) C3620_=_C3623( C3620 C3623 ) C3621_=_C3622( C3621 C3622 ) \nC3621_=_C3623( C3621 C3623 ) C3621_=_C3625( C3621 C3625 ) C3621_=_C3626( C3621 C3626 ) C3622_=_C3623( C3622 C3623 ) C3622_=_C3625( C3622 C3625 ) C3623_=_C3625( C3623 C3625 ) \nC3623_=_C3626( C3623 C3626 ) C3625_=_C3626( C3625 C3626 ) "];1974-&gt;2093[label="17: C1330 C1332 C1753 C1757 C3612 \nC3614 C3615 C3616 C3617 C3618 C3619 \nC3620 C3621 C3622 C3623 C3625 C3626 \n47: C1330_=_C1753 ,C1330_=_C3615 ,C1330_=_C3619 ,C1330_=_C3620 ,C1332_=_C3615 ,\nC1332_=_C3616 ,C1332_=_C3621 ,C1332_=_C3625 ,C1332_=_C3626 ,C1753_=_C3615 ,C1753_=_C3619 ,\nC1753_=_C3620 ,C1757_=_C3618 ,C1757_=_C3620 ,C1757_=_C3622 ,C1757_=_C3623 ,C3612_=_C3614 ,\nC3612_=_C3616 ,C3612_=_C3617 ,C3614_=_C3616 ,C3614_=_C3617 ,C3615_=_C3616 ,C3615_=_C3617 ,\nC3615_=_C3618 ,C3615_=_C3619 ,C3615_=_C3620 ,C3616_=_C3617 ,C3616_=_C3619 ,C3617_=_C3618 ,\nC3617_=_C3619 ,C3617_=_C3620 ,C3618_=_C3619 ,C3618_=_C3620 ,C3618_=_C3622 ,C3618_=_C3623 ,\nC3619_=_C3620 ,C3620_=_C3622 ,C3620_=_C3623 ,C3621_=_C3622 ,C3621_=_C3623 ,C3621_=_C3625 ,\nC3621_=_C3626 ,C3622_=_C3623 ,C3622_=_C3625 ,C3623_=_C3625 ,C3623_=_C3626 ,C3625_=_C3626 ,"];2094[shape=box, label="id:2094 level: 20\n13: C1249 C1250 C3323 C3324 C3325 \nC3326 C3327 C3363 C3364 C3365 C3366 \nC3367 C3368 \n53: C1249_=_C1250( C1249 C1250 ) C1249_=_C3323( C1249 C3323 ) C1249_=_C3324( C1249 C3324 ) C1249_=_C3325( C1249 C3325 ) C1249_=_C3326( C1249 C3326 ) \nC1249_=_C3327( C1249 C3327 ) C1249_=_C3363( C1249 C3363 ) C1249_=_C3364( C1249 C3364 ) C1249_=_C3365( C1249 C3365 ) C1249_=_C3366( C1249 C3366 ) C1249_=_C3367( C1249 C3367 ) \nC1249_=_C3368( C1249 C3368 ) C1250_=_C3323( C1250 C3323 ) C1250_=_C3325( C1250 C3325 ) C1250_=_C3326( C1250 C3326 ) C1250_=_C3363( C1250 C3363 ) C1250_=_C3364( C1250 C3364 ) \nC3323_=_C3324( C3323 C3324 ) C3323_=_C3325( C3323 C3325 ) C3323_=_C3326( C3323 C3326 ) C3323_=_C3327( C3323 C3327 ) C3323_=_C3363( C3323 C3363 ) C3323_=_C3364( C3323 C3364 ) \nC3324_=_C3325( C3324 C3325 ) C3324_=_C3327( C3324 C3327 ) C3324_=_C3365( C3324 C3365 ) C3324_=_C3366( C3324 C3366 ) C3324_=_C3367( C3324 C3367 ) C3324_=_C3368( C3324 C3368 ) \nC3325_=_C3326( C3325 C3326 ) C3325_=_C3327( C3325 C3327 ) C3325_=_C3363( C3325 C3363 ) C3325_=_C3364( C3325 C3364 ) C3326_=_C3327( C3326 C3327 ) C3326_=_C3363( C3326 C3363 ) \nC3326_=_C3364( C3326 C3364</w:t>
      </w:r>
    </w:p>
    <w:p>
      <w:pPr>
        <w:pStyle w:val="PreformattedText"/>
        <w:bidi w:val="0"/>
        <w:spacing w:before="0" w:after="0"/>
        <w:jc w:val="left"/>
        <w:rPr/>
      </w:pPr>
      <w:r>
        <w:rPr/>
        <w:t xml:space="preserve"> </w:t>
      </w:r>
      <w:r>
        <w:rPr/>
        <w:t>) C3327_=_C3365( C3327 C3365 ) C3327_=_C3366( C3327 C3366 ) C3327_=_C3367( C3327 C3367 ) C3327_=_C3368( C3327 C3368 ) C3363_=_C3364( C3363 C3364 ) \nC3363_=_C3365( C3363 C3365 ) C3363_=_C3366( C3363 C3366 ) C3363_=_C3367( C3363 C3367 ) C3363_=_C3368( C3363 C3368 ) C3364_=_C3365( C3364 C3365 ) C3364_=_C3367( C3364 C3367 ) \nC3365_=_C3366( C3365 C3366 ) C3365_=_C3367( C3365 C3367 ) C3365_=_C3368( C3365 C3368 ) C3366_=_C3367( C3366 C3367 ) C3366_=_C3368( C3366 C3368 ) C3367_=_C3368( C3367 C3368 ) "];1975-&gt;2094[label="12: C1250 C3323 C3324 C3325 C3326 \nC3327 C3363 C3364 C3365 C3366 C3367 \nC3368 \n41: C1250_=_C3323 ,C1250_=_C3325 ,C1250_=_C3326 ,C1250_=_C3363 ,C1250_=_C3364 ,\nC3323_=_C3324 ,C3323_=_C3325 ,C3323_=_C3326 ,C3323_=_C3327 ,C3323_=_C3363 ,C3323_=_C3364 ,\nC3324_=_C3325 ,C3324_=_C3327 ,C3324_=_C3365 ,C3324_=_C3366 ,C3324_=_C3367 ,C3324_=_C3368 ,\nC3325_=_C3326 ,C3325_=_C3327 ,C3325_=_C3363 ,C3325_=_C3364 ,C3326_=_C3327 ,C3326_=_C3363 ,\nC3326_=_C3364 ,C3327_=_C3365 ,C3327_=_C3366 ,C3327_=_C3367 ,C3327_=_C3368 ,C3363_=_C3364 ,\nC3363_=_C3365 ,C3363_=_C3366 ,C3363_=_C3367 ,C3363_=_C3368 ,C3364_=_C3365 ,C3364_=_C3367 ,\nC3365_=_C3366 ,C3365_=_C3367 ,C3365_=_C3368 ,C3366_=_C3367 ,C3366_=_C3368 ,C3367_=_C3368 ,"];2095[shape=box, label="id:2095 level: 20\n18: C1250 C1673 C1675 C2291 C2292 \nC2293 C2294 C3363 C3364 C3365 C3366 \nC3367 C3368 C3369 C3370 C3371 C3373 \nC3374 \n47: C1250_=_C1673( C1250 C1673 ) C1250_=_C3363( C1250 C3363 ) C1250_=_C3364( C1250 C3364 ) C1250_=_C3369( C1250 C3369 ) C1250_=_C3373( C1250 C3373 ) \nC1250_=_C3374( C1250 C3374 ) C1673_=_C3364( C1673 C3364 ) C1673_=_C3365( C1673 C3365 ) C1673_=_C3369( C1673 C3369 ) C1673_=_C3373( C1673 C3373 ) C1673_=_C3374( C1673 C3374 ) \nC1675_=_C3366( C1675 C3366 ) C1675_=_C3368( C1675 C3368 ) C1675_=_C3370( C1675 C3370 ) C1675_=_C3371( C1675 C3371 ) C2291_=_C2292( C2291 C2292 ) C2291_=_C2293( C2291 C2293 ) \nC2291_=_C2294( C2291 C2294 ) C2292_=_C2293( C2292 C2293 ) C2292_=_C2294( C2292 C2294 ) C2293_=_C2294( C2293 C2294 ) C3363_=_C3364( C3363 C3364 ) C3363_=_C3365( C3363 C3365 ) \nC3363_=_C3366( C3363 C3366 ) C3363_=_C3367( C3363 C3367 ) C3363_=_C3368( C3363 C3368 ) C3364_=_C3365( C3364 C3365 ) C3364_=_C3367( C3364 C3367 ) C3365_=_C3366( C3365 C3366 ) \nC3365_=_C3367( C3365 C3367 ) C3365_=_C3368( C3365 C3368 ) C3366_=_C3367( C3366 C3367 ) C3366_=_C3368( C3366 C3368 ) C3366_=_C3370( C3366 C3370 ) C3366_=_C3371( C3366 C3371 ) \nC3367_=_C3368( C3367 C3368 ) C3368_=_C3370( C3368 C3370 ) C3368_=_C3371( C3368 C3371 ) C3369_=_C3370( C3369 C3370 ) C3369_=_C3371( C3369 C3371 ) C3369_=_C3373( C3369 C3373 ) \nC3369_=_C3374( C3369 C3374 ) C3370_=_C3371( C3370 C3371 ) C3370_=_C3373( C3370 C3373 ) C3371_=_C3373( C3371 C3373 ) C3371_=_C3374( C3371 C3374 ) C3373_=_C3374( C3373 C3374 ) "];1975-&gt;2095[label="17: C1250 C1675 C2291 C2292 C2293 \nC2294 C3363 C3364 C3365 C3366 C3367 \nC3368 C3369 C3370 C3371 C3373 C3374 \n41: C1250_=_C3363 ,C1250_=_C3364 ,C1250_=_C3369 ,C1250_=_C3373 ,C1250_=_C3374 ,\nC1675_=_C3366 ,C1675_=_C3368 ,C1675_=_C3370 ,C1675_=_C3371 ,C2291_=_C2292 ,C2291_=_C2293 ,\nC2291_=_C2294 ,C2292_=_C2293 ,C2292_=_C2294 ,C2293_=_C2294 ,C3363_=_C3364 ,C3363_=_C3365 ,\nC3363_=_C3366 ,C3363_=_C3367 ,C3363_=_C3368 ,C3364_=_C3365 ,C3364_=_C3367 ,C3365_=_C3366 ,\nC3365_=_C3367 ,C3365_=_C3368 ,C3366_=_C3367 ,C3366_=_C3368 ,C3366_=_C3370 ,C3366_=_C3371 ,\nC3367_=_C3368 ,C3368_=_C3370 ,C3368_=_C3371 ,C3369_=_C3370 ,C3369_=_C3371 ,C3369_=_C3373 ,\nC3369_=_C3374 ,C3370_=_C3371 ,C3370_=_C3373 ,C3371_=_C3373 ,C3371_=_C3374 ,C3373_=_C3374 ,"];2096[shape=box, label="id:2096 level: 20\n13: C1236 C1237 C3283 C3284 C3285 \nC3286 C3287 C3323 C3324 C3325 C3326 \nC3327 C3328 \n53: C1236_=_C1237( C1236 C1237 ) C1236_=_C3283( C1236 C3283 ) C1236_=_C3284( C1236 C3284 ) C1236_=_C3285( C1236 C3285 ) C1236_=_C3286( C1236 C3286 ) \nC1236_=_C3287( C1236 C3287 ) C1236_=_C3323( C1236 C3323 ) C1236_=_C3324( C1236 C3324 ) C1236_=_C3325( C1236 C3325 ) C1236_=_C3326( C1236 C3326 ) C1236_=_C3327( C1236 C3327 ) \nC1236_=_C3328( C1236 C3328 ) C1237_=_C3283( C1237 C3283 ) C1237_=_C3285( C1237 C3285 ) C1237_=_C3286( C1237 C3286 ) C1237_=_C3323( C1237 C3323 ) C1237_=_C3324( C1237 C3324 ) \nC3283_=_C3284( C3283 C3284 ) C3283_=_C3285( C3283 C3285 ) C3283_=_C3286( C3283 C3286 ) C3283_=_C3287( C3283 C3287 ) C3283_=_C3323( C3283 C3323 ) C3283_=_C3324( C3283 C3324 ) \nC3284_=_C3285( C3284 C3285 ) C3284_=_C3287( C3284 C3287 ) C3284_=_C3325( C3284 C3325 ) C3284_=_C3326( C3284 C3326 ) C3284_=_C3327( C3284 C3327 ) C3284_=_C3328( C3284 C3328 ) \nC3285_=_C3286( C3285 C3286 ) C3285_=_C3287( C3285 C3287 ) C3285_=_C3323( C3285 C3323 ) C3285_=_C3324( C3285 C3324 ) C3286_=_C3287( C3286 C3287 ) C3286_=_C3323( C3286 C3323 ) \nC3286_=_C3324( C3286 C3324 ) C3287_=_C3325( C3287 C3325 ) C3287_=_C3326( C3287 C3326 ) C3287_=_C3327( C3287 C3327 ) C3287_=_C3328( C3287 C3328 ) C3323_=_C3324( C3323 C3324 ) \nC3323_=_C3325( C3323 C3325 ) C3323_=_C3326( C3323 C3326 ) C3323_=_C3327( C3323 C3327 ) C3323_=_C3328( C3323 C3328 ) C3324_=_C3325( C3324 C3325 ) C3324_=_C3327( C3324 C3327 ) \nC3325_=_C3326( C3325 C3326 ) C3325_=_C3327( C3325 C3327 ) C3325_=_C3328( C3325 C3328 ) C3326_=_C3327( C3326 C3327 ) C3326_=_C3328( C3326 C3328 ) C3327_=_C3328( C3327 C3328 ) "];1976-&gt;2096[label="12: C1237 C3283 C3284 C3285 C3286 \nC3287 C3323 C3324 C3325 C3326 C3327 \nC3328 \n41: C1237_=_C3283 ,C1237_=_C3285 ,C1237_=_C3286 ,C1237_=_C3323 ,C1237_=_C3324 ,\nC3283_=_C3284 ,C3283_=_C3285 ,C3283_=_C3286 ,C3283_=_C3287 ,C3283_=_C3323 ,C3283_=_C3324 ,\nC3284_=_C3285 ,C3284_=_C3287 ,C3284_=_C3325 ,C3284_=_C3326 ,C3284_=_C3327 ,C3284_=_C3328 ,\nC3285_=_C3286 ,C3285_=_C3287 ,C3285_=_C3323 ,C3285_=_C3324 ,C3286_=_C3287 ,C3286_=_C3323 ,\nC3286_=_C3324 ,C3287_=_C3325 ,C3287_=_C3326 ,C3287_=_C3327 ,C3287_=_C3328 ,C3323_=_C3324 ,\nC3323_=_C3325 ,C3323_=_C3326 ,C3323_=_C3327 ,C3323_=_C3328 ,C3324_=_C3325 ,C3324_=_C3327 ,\nC3325_=_C3326 ,C3325_=_C3327 ,C3325_=_C3328 ,C3326_=_C3327 ,C3326_=_C3328 ,C3327_=_C3328 ,"];2097[shape=box, label="id:2097 level: 20\n18: C1237 C1660 C1662 C2255 C2256 \nC2257 C2258 C3323 C3324 C3325 C3326 \nC3327 C3328 C3329 C3330 C3331 C3333 \nC3334 \n47: C1237_=_C1660( C1237 C1660 ) C1237_=_C3323( C1237 C3323 ) C1237_=_C3324( C1237 C3324 ) C1237_=_C3329( C1237 C3329 ) C1237_=_C3333( C1237 C3333 ) \nC1237_=_C3334( C1237 C3334 ) C1660_=_C3324( C1660 C3324 ) C1660_=_C3325( C1660 C3325 ) C1660_=_C3329( C1660 C3329 ) C1660_=_C3333( C1660 C3333 ) C1660_=_C3334( C1660 C3334 ) \nC1662_=_C3326( C1662 C3326 ) C1662_=_C3328( C1662 C3328 ) C1662_=_C3330( C1662 C3330 ) C1662_=_C3331( C1662 C3331 ) C2255_=_C2256( C2255 C2256 ) C2255_=_C2257( C2255 C2257 ) \nC2255_=_C2258( C2255 C2258 ) C2256_=_C2257( C2256 C2257 ) C2256_=_C2258( C2256 C2258 ) C2257_=_C2258( C2257 C2258 ) C3323_=_C3324( C3323 C3324 ) C3323_=_C3325( C3323 C3325 ) \nC3323_=_C3326( C3323 C3326 ) C3323_=_C3327( C3323 C3327 ) C3323_=_C3328( C3323 C3328 ) C3324_=_C3325( C3324 C3325 ) C3324_=_C3327( C3324 C3327 ) C3325_=_C3326( C3325 C3326 ) \nC3325_=_C3327( C3325 C3327 ) C3325_=_C3328( C3325 C3328 ) C3326_=_C3327( C3326 C3327 ) C3326_=_C3328( C3326 C3328 ) C3326_=_C3330( C3326 C3330 ) C3326_=_C3331( C3326 C3331 ) \nC3327_=_C3328( C3327 C3328 ) C3328_=_C3330( C3328 C3330 ) C3328_=_C3331( C3328 C3331 ) C3329_=_C3330( C3329 C3330 ) C3329_=_C3331( C3329 C3331 ) C3329_=_C3333( C3329 C3333 ) \nC3329_=_C3334( C3329 C3334 ) C3330_=_C3331( C3330 C3331 ) C3330_=_C3333( C3330 C3333 ) C3331_=_C3333( C3331 C3333 ) C3331_=_C3334( C3331 C3334 ) C3333_=_C3334( C3333 C3334 ) "];1976-&gt;2097[label="17: C1237 C1662 C2255 C2256 C2257 \nC2258 C3323 C3324 C3325 C3326 C3327 \nC3328 C3329 C3330 C3331 C3333 C3334 \n41: C1237_=_C3323 ,C1237_=_C3324 ,C1237_=_C3329 ,C1237_=_C3333 ,C1237_=_C3334 ,\nC1662_=_C3326 ,C1662_=_C3328 ,C1662_=_C3330 ,C1662_=_C3331 ,C2255_=_C2256 ,C2255_=_C2257 ,\nC2255_=_C2258 ,C2256_=_C2257 ,C2256_=_C2258 ,C2257_=_C2258 ,C3323_=_C3324 ,C3323_=_C3325 ,\nC3323_=_C3326 ,C3323_=_C3327 ,C3323_=_C3328 ,C3324_=_C3325 ,C3324_=_C3327 ,C3325_=_C3326 ,\nC3325_=_C3327 ,C3325_=_C3328 ,C3326_=_C3327 ,C3326_=_C3328 ,C3326_=_C3330 ,C3326_=_C3331 ,\nC3327_=_C3328 ,C3328_=_C3330 ,C3328_=_C3331 ,C3329_=_C3330 ,C3329_=_C3331 ,C3329_=_C3333 ,\nC3329_=_C3334 ,C3330_=_C3331 ,C3330_=_C3333 ,C3331_=_C3333 ,C3331_=_C3334 ,C3333_=_C3334 ,"];2098[shape=box, label="id:2098 level: 20\n13: C1264 C1265 C3369 C3370 C3371 \nC3372 C3373 C3409 C3410 C3411 C3412 \nC3413 C3414 \n53: C1264_=_C1265( C1264 C1265 ) C1264_=_C3369( C1264 C3369 ) C1264_=_C3370( C1264 C3370 ) C1264_=_C3371( C1264 C3371 ) C1264_=_C3372( C1264 C3372 ) \nC1264_=_C3373( C1264 C3373 ) C1264_=_C3409( C1264 C3409 ) C1264_=_C3410( C1264 C3410 ) C1264_=_C3411( C1264 C3411 ) C1264_=_C3412( C1264 C3412 ) C1264_=_C3413( C1264 C3413 ) \nC1264_=_C3414( C1264 C3414 ) C1265_=_C3369( C1265 C3369 ) C1265_=_C3371( C1265 C3371 ) C1265_=_C3372( C1265 C3372 ) C1265_=_C3409( C1265 C3409 ) C1265_=_C3410( C1265 C3410 ) \nC3369_=_C3370( C3369 C3370 ) C3369_=_C3371( C3369 C3371 ) C3369_=_C3372( C3369 C3372 ) C3369_=_C3373( C3369 C3373 ) C3369_=_C3409( C3369 C3409 ) C3369_=_C3410( C3369 C3410 ) \nC3370_=_C3371( C3370 C3371 ) C3370_=_C3373( C3370 C3373 ) C3370_=_C3411( C3370 C3411 ) C3370_=_C3412( C3370 C3412 ) C3370_=_C3413( C3370 C3413 ) C3370_=_C3414( C3370 C3414 ) \nC3371_=_C3372( C3371 C3372 ) C3371_=_C3373( C3371 C3373 ) C3371_=_C3409( C3371 C3409 ) C3371_=_C3410( C3371 C3410 ) C3372_=_C3373( C3372 C3373 ) C3372_=_C3409( C3372 C3409 ) \nC3372_=_C3410( C3372 C3410 ) C3373_=_C3411( C3373 C3411 ) C3373_=_C3412( C3373 C3412 ) C3373_=_C3413( C3373 C3413 ) C3373_=_C3414( C3373 C3414 ) C3409_=_C3410( C3409 C3410 ) \nC3409_=_C3411( C3409 C3411 ) C3409_=_C3412( C3409 C3412 ) C3409_=_C3413( C3409 C3413 ) C3409_=_C3414( C3409 C3414 ) C3410_=_C3411( C3410 C3411 ) C3410_=_C3413( C3410 C3413 ) \nC3411_=_C3412( C3411 C3412 ) C3411_=_C3413( C3411 C3413 ) C3411_=_C3414( C3411 C3414 ) C3412_=_C3413( C3412</w:t>
      </w:r>
    </w:p>
    <w:p>
      <w:pPr>
        <w:pStyle w:val="PreformattedText"/>
        <w:bidi w:val="0"/>
        <w:spacing w:before="0" w:after="0"/>
        <w:jc w:val="left"/>
        <w:rPr/>
      </w:pPr>
      <w:r>
        <w:rPr/>
        <w:t xml:space="preserve"> </w:t>
      </w:r>
      <w:r>
        <w:rPr/>
        <w:t>C3413 ) C3412_=_C3414( C3412 C3414 ) C3413_=_C3414( C3413 C3414 ) "];1977-&gt;2098[label="12: C1265 C3369 C3370 C3371 C3372 \nC3373 C3409 C3410 C3411 C3412 C3413 \nC3414 \n41: C1265_=_C3369 ,C1265_=_C3371 ,C1265_=_C3372 ,C1265_=_C3409 ,C1265_=_C3410 ,\nC3369_=_C3370 ,C3369_=_C3371 ,C3369_=_C3372 ,C3369_=_C3373 ,C3369_=_C3409 ,C3369_=_C3410 ,\nC3370_=_C3371 ,C3370_=_C3373 ,C3370_=_C3411 ,C3370_=_C3412 ,C3370_=_C3413 ,C3370_=_C3414 ,\nC3371_=_C3372 ,C3371_=_C3373 ,C3371_=_C3409 ,C3371_=_C3410 ,C3372_=_C3373 ,C3372_=_C3409 ,\nC3372_=_C3410 ,C3373_=_C3411 ,C3373_=_C3412 ,C3373_=_C3413 ,C3373_=_C3414 ,C3409_=_C3410 ,\nC3409_=_C3411 ,C3409_=_C3412 ,C3409_=_C3413 ,C3409_=_C3414 ,C3410_=_C3411 ,C3410_=_C3413 ,\nC3411_=_C3412 ,C3411_=_C3413 ,C3411_=_C3414 ,C3412_=_C3413 ,C3412_=_C3414 ,C3413_=_C3414 ,"];2099[shape=box, label="id:2099 level: 20\n22: C1265 C1267 C1688 C1692 C3375 \nC3376 C3377 C3378 C3379 C3412 C3414 \nC3415 C3416 C3417 C3418 C3419 C3420 \nC3421 C3422 C3423 C3425 C3426 \n73: C1265_=_C1688( C1265 C1688 ) C1265_=_C3415( C1265 C3415 ) C1265_=_C3419( C1265 C3419 ) C1265_=_C3420( C1265 C3420 ) C1267_=_C3375( C1267 C3375 ) \nC1267_=_C3377( C1267 C3377 ) C1267_=_C3378( C1267 C3378 ) C1267_=_C3415( C1267 C3415 ) C1267_=_C3416( C1267 C3416 ) C1267_=_C3421( C1267 C3421 ) C1267_=_C3425( C1267 C3425 ) \nC1267_=_C3426( C1267 C3426 ) C1688_=_C3415( C1688 C3415 ) C1688_=_C3419( C1688 C3419 ) C1688_=_C3420( C1688 C3420 ) C1692_=_C3418( C1692 C3418 ) C1692_=_C3420( C1692 C3420 ) \nC1692_=_C3422( C1692 C3422 ) C1692_=_C3423( C1692 C3423 ) C3375_=_C3376( C3375 C3376 ) C3375_=_C3377( C3375 C3377 ) C3375_=_C3378( C3375 C3378 ) C3375_=_C3379( C3375 C3379 ) \nC3375_=_C3415( C3375 C3415 ) C3375_=_C3416( C3375 C3416 ) C3376_=_C3377( C3376 C3377 ) C3376_=_C3379( C3376 C3379 ) C3376_=_C3417( C3376 C3417 ) C3376_=_C3418( C3376 C3418 ) \nC3376_=_C3419( C3376 C3419 ) C3376_=_C3420( C3376 C3420 ) C3377_=_C3378( C3377 C3378 ) C3377_=_C3379( C3377 C3379 ) C3377_=_C3415( C3377 C3415 ) C3377_=_C3416( C3377 C3416 ) \nC3378_=_C3379( C3378 C3379 ) C3378_=_C3415( C3378 C3415 ) C3378_=_C3416( C3378 C3416 ) C3379_=_C3417( C3379 C3417 ) C3379_=_C3418( C3379 C3418 ) C3379_=_C3419( C3379 C3419 ) \nC3379_=_C3420( C3379 C3420 ) C3412_=_C3414( C3412 C3414 ) C3412_=_C3416( C3412 C3416 ) C3412_=_C3417( C3412 C3417 ) C3414_=_C3416( C3414 C3416 ) C3414_=_C3417( C3414 C3417 ) \nC3415_=_C3416( C3415 C3416 ) C3415_=_C3417( C3415 C3417 ) C3415_=_C3418( C3415 C3418 ) C3415_=_C3419( C3415 C3419 ) C3415_=_C3420( C3415 C3420 ) C3416_=_C3417( C3416 C3417 ) \nC3416_=_C3419( C3416 C3419 ) C3417_=_C3418( C3417 C3418 ) C3417_=_C3419( C3417 C3419 ) C3417_=_C3420( C3417 C3420 ) C3418_=_C3419( C3418 C3419 ) C3418_=_C3420( C3418 C3420 ) \nC3418_=_C3422( C3418 C3422 ) C3418_=_C3423( C3418 C3423 ) C3419_=_C3420( C3419 C3420 ) C3420_=_C3422( C3420 C3422 ) C3420_=_C3423( C3420 C3423 ) C3421_=_C3422( C3421 C3422 ) \nC3421_=_C3423( C3421 C3423 ) C3421_=_C3425( C3421 C3425 ) C3421_=_C3426( C3421 C3426 ) C3422_=_C3423( C3422 C3423 ) C3422_=_C3425( C3422 C3425 ) C3423_=_C3425( C3423 C3425 ) \nC3423_=_C3426( C3423 C3426 ) C3425_=_C3426( C3425 C3426 ) "];1977-&gt;2099[label="20: C1265 C1688 C1692 C3375 C3376 \nC3377 C3378 C3379 C3412 C3414 C3415 \nC3416 C3417 C3418 C3419 C3421 C3422 \nC3423 C3425 C3426 \n54: C1265_=_C1688 ,C1265_=_C3415 ,C1265_=_C3419 ,C1688_=_C3415 ,C1688_=_C3419 ,\nC1692_=_C3418 ,C1692_=_C3422 ,C1692_=_C3423 ,C3375_=_C3376 ,C3375_=_C3377 ,C3375_=_C3378 ,\nC3375_=_C3379 ,C3375_=_C3415 ,C3375_=_C3416 ,C3376_=_C3377 ,C3376_=_C3379 ,C3376_=_C3417 ,\nC3376_=_C3418 ,C3376_=_C3419 ,C3377_=_C3378 ,C3377_=_C3379 ,C3377_=_C3415 ,C3377_=_C3416 ,\nC3378_=_C3379 ,C3378_=_C3415 ,C3378_=_C3416 ,C3379_=_C3417 ,C3379_=_C3418 ,C3379_=_C3419 ,\nC3412_=_C3414 ,C3412_=_C3416 ,C3412_=_C3417 ,C3414_=_C3416 ,C3414_=_C3417 ,C3415_=_C3416 ,\nC3415_=_C3417 ,C3415_=_C3418 ,C3415_=_C3419 ,C3416_=_C3417 ,C3416_=_C3419 ,C3417_=_C3418 ,\nC3417_=_C3419 ,C3418_=_C3419 ,C3418_=_C3422 ,C3418_=_C3423 ,C3421_=_C3422 ,C3421_=_C3423 ,\nC3421_=_C3425 ,C3421_=_C3426 ,C3422_=_C3423 ,C3422_=_C3425 ,C3423_=_C3425 ,C3423_=_C3426 ,\nC3425_=_C3426 ,"];2100[shape=box, label="id:2100 level: 20\n13: C1251 C1252 C3329 C3330 C3331 \nC3332 C3333 C3369 C3370 C3371 C3372 \nC3373 C3374 \n53: C1251_=_C1252( C1251 C1252 ) C1251_=_C3329( C1251 C3329 ) C1251_=_C3330( C1251 C3330 ) C1251_=_C3331( C1251 C3331 ) C1251_=_C3332( C1251 C3332 ) \nC1251_=_C3333( C1251 C3333 ) C1251_=_C3369( C1251 C3369 ) C1251_=_C3370( C1251 C3370 ) C1251_=_C3371( C1251 C3371 ) C1251_=_C3372( C1251 C3372 ) C1251_=_C3373( C1251 C3373 ) \nC1251_=_C3374( C1251 C3374 ) C1252_=_C3329( C1252 C3329 ) C1252_=_C3331( C1252 C3331 ) C1252_=_C3332( C1252 C3332 ) C1252_=_C3369( C1252 C3369 ) C1252_=_C3370( C1252 C3370 ) \nC3329_=_C3330( C3329 C3330 ) C3329_=_C3331( C3329 C3331 ) C3329_=_C3332( C3329 C3332 ) C3329_=_C3333( C3329 C3333 ) C3329_=_C3369( C3329 C3369 ) C3329_=_C3370( C3329 C3370 ) \nC3330_=_C3331( C3330 C3331 ) C3330_=_C3333( C3330 C3333 ) C3330_=_C3371( C3330 C3371 ) C3330_=_C3372( C3330 C3372 ) C3330_=_C3373( C3330 C3373 ) C3330_=_C3374( C3330 C3374 ) \nC3331_=_C3332( C3331 C3332 ) C3331_=_C3333( C3331 C3333 ) C3331_=_C3369( C3331 C3369 ) C3331_=_C3370( C3331 C3370 ) C3332_=_C3333( C3332 C3333 ) C3332_=_C3369( C3332 C3369 ) \nC3332_=_C3370( C3332 C3370 ) C3333_=_C3371( C3333 C3371 ) C3333_=_C3372( C3333 C3372 ) C3333_=_C3373( C3333 C3373 ) C3333_=_C3374( C3333 C3374 ) C3369_=_C3370( C3369 C3370 ) \nC3369_=_C3371( C3369 C3371 ) C3369_=_C3372( C3369 C3372 ) C3369_=_C3373( C3369 C3373 ) C3369_=_C3374( C3369 C3374 ) C3370_=_C3371( C3370 C3371 ) C3370_=_C3373( C3370 C3373 ) \nC3371_=_C3372( C3371 C3372 ) C3371_=_C3373( C3371 C3373 ) C3371_=_C3374( C3371 C3374 ) C3372_=_C3373( C3372 C3373 ) C3372_=_C3374( C3372 C3374 ) C3373_=_C3374( C3373 C3374 ) "];1978-&gt;2100[label="12: C1252 C3329 C3330 C3331 C3332 \nC3333 C3369 C3370 C3371 C3372 C3373 \nC3374 \n41: C1252_=_C3329 ,C1252_=_C3331 ,C1252_=_C3332 ,C1252_=_C3369 ,C1252_=_C3370 ,\nC3329_=_C3330 ,C3329_=_C3331 ,C3329_=_C3332 ,C3329_=_C3333 ,C3329_=_C3369 ,C3329_=_C3370 ,\nC3330_=_C3331 ,C3330_=_C3333 ,C3330_=_C3371 ,C3330_=_C3372 ,C3330_=_C3373 ,C3330_=_C3374 ,\nC3331_=_C3332 ,C3331_=_C3333 ,C3331_=_C3369 ,C3331_=_C3370 ,C3332_=_C3333 ,C3332_=_C3369 ,\nC3332_=_C3370 ,C3333_=_C3371 ,C3333_=_C3372 ,C3333_=_C3373 ,C3333_=_C3374 ,C3369_=_C3370 ,\nC3369_=_C3371 ,C3369_=_C3372 ,C3369_=_C3373 ,C3369_=_C3374 ,C3370_=_C3371 ,C3370_=_C3373 ,\nC3371_=_C3372 ,C3371_=_C3373 ,C3371_=_C3374 ,C3372_=_C3373 ,C3372_=_C3374 ,C3373_=_C3374 ,"];2101[shape=box, label="id:2101 level: 20\n22: C1252 C1254 C1675 C1679 C3335 \nC3336 C3337 C3338 C3339 C3372 C3374 \nC3375 C3376 C3377 C3378 C3379 C3380 \nC3381 C3382 C3383 C3385 C3386 \n73: C1252_=_C1675( C1252 C1675 ) C1252_=_C3375( C1252 C3375 ) C1252_=_C3379( C1252 C3379 ) C1252_=_C3380( C1252 C3380 ) C1254_=_C3335( C1254 C3335 ) \nC1254_=_C3337( C1254 C3337 ) C1254_=_C3338( C1254 C3338 ) C1254_=_C3375( C1254 C3375 ) C1254_=_C3376( C1254 C3376 ) C1254_=_C3381( C1254 C3381 ) C1254_=_C3385( C1254 C3385 ) \nC1254_=_C3386( C1254 C3386 ) C1675_=_C3375( C1675 C3375 ) C1675_=_C3379( C1675 C3379 ) C1675_=_C3380( C1675 C3380 ) C1679_=_C3378( C1679 C3378 ) C1679_=_C3380( C1679 C3380 ) \nC1679_=_C3382( C1679 C3382 ) C1679_=_C3383( C1679 C3383 ) C3335_=_C3336( C3335 C3336 ) C3335_=_C3337( C3335 C3337 ) C3335_=_C3338( C3335 C3338 ) C3335_=_C3339( C3335 C3339 ) \nC3335_=_C3375( C3335 C3375 ) C3335_=_C3376( C3335 C3376 ) C3336_=_C3337( C3336 C3337 ) C3336_=_C3339( C3336 C3339 ) C3336_=_C3377( C3336 C3377 ) C3336_=_C3378( C3336 C3378 ) \nC3336_=_C3379( C3336 C3379 ) C3336_=_C3380( C3336 C3380 ) C3337_=_C3338( C3337 C3338 ) C3337_=_C3339( C3337 C3339 ) C3337_=_C3375( C3337 C3375 ) C3337_=_C3376( C3337 C3376 ) \nC3338_=_C3339( C3338 C3339 ) C3338_=_C3375( C3338 C3375 ) C3338_=_C3376( C3338 C3376 ) C3339_=_C3377( C3339 C3377 ) C3339_=_C3378( C3339 C3378 ) C3339_=_C3379( C3339 C3379 ) \nC3339_=_C3380( C3339 C3380 ) C3372_=_C3374( C3372 C3374 ) C3372_=_C3376( C3372 C3376 ) C3372_=_C3377( C3372 C3377 ) C3374_=_C3376( C3374 C3376 ) C3374_=_C3377( C3374 C3377 ) \nC3375_=_C3376( C3375 C3376 ) C3375_=_C3377( C3375 C3377 ) C3375_=_C3378( C3375 C3378 ) C3375_=_C3379( C3375 C3379 ) C3375_=_C3380( C3375 C3380 ) C3376_=_C3377( C3376 C3377 ) \nC3376_=_C3379( C3376 C3379 ) C3377_=_C3378( C3377 C3378 ) C3377_=_C3379( C3377 C3379 ) C3377_=_C3380( C3377 C3380 ) C3378_=_C3379( C3378 C3379 ) C3378_=_C3380( C3378 C3380 ) \nC3378_=_C3382( C3378 C3382 ) C3378_=_C3383( C3378 C3383 ) C3379_=_C3380( C3379 C3380 ) C3380_=_C3382( C3380 C3382 ) C3380_=_C3383( C3380 C3383 ) C3381_=_C3382( C3381 C3382 ) \nC3381_=_C3383( C3381 C3383 ) C3381_=_C3385( C3381 C3385 ) C3381_=_C3386( C3381 C3386 ) C3382_=_C3383( C3382 C3383 ) C3382_=_C3385( C3382 C3385 ) C3383_=_C3385( C3383 C3385 ) \nC3383_=_C3386( C3383 C3386 ) C3385_=_C3386( C3385 C3386 ) "];1978-&gt;2101[label="20: C1252 C1675 C1679 C3335 C3336 \nC3337 C3338 C3339 C3372 C3374 C3375 \nC3376 C3377 C3378 C3379 C3381 C3382 \nC3383 C3385 C3386 \n54: C1252_=_C1675 ,C1252_=_C3375 ,C1252_=_C3379 ,C1675_=_C3375 ,C1675_=_C3379 ,\nC1679_=_C3378 ,C1679_=_C3382 ,C1679_=_C3383 ,C3335_=_C3336 ,C3335_=_C3337 ,C3335_=_C3338 ,\nC3335_=_C3339 ,C3335_=_C3375 ,C3335_=_C3376 ,C3336_=_C3337 ,C3336_=_C3339 ,C3336_=_C3377 ,\nC3336_=_C3378 ,C3336_=_C3379 ,C3337_=_C3338 ,C3337_=_C3339 ,C3337_=_C3375 ,C3337_=_C3376 ,\nC3338_=_C3339 ,C3338_=_C3375 ,C3338_=_C3376 ,C3339_=_C3377 ,C3339_=_C3378 ,C3339_=_C3379 ,\nC3372_=_C3374 ,C3372_=_C3376 ,C3372_=_C3377 ,C3374_=_C3376 ,C3374_=_C3377 ,C3375_=_C3376 ,\nC3375_=_C3377 ,C3375_=_C3378 ,C3375_=_C3379 ,C3376_=_C3377 ,C3376_=_C3379 ,C3377_=_C3378 ,\nC3377_=_C3379 ,C3378_=_C3379 ,C3378_=_C3382 ,C3378_=_C3383 ,C3381_=_C3382 ,C3381_=_C3383 ,\nC3381_=_C3385 ,C3381_=_C3386 ,C3382_=_C3383 ,C3382_=_C3385 ,C3383_=_C3385 ,C3383_=_C3386 ,\nC3385_=_C3386 ,"];2102[shape=box, label="id:2102 level:</w:t>
      </w:r>
    </w:p>
    <w:p>
      <w:pPr>
        <w:pStyle w:val="PreformattedText"/>
        <w:bidi w:val="0"/>
        <w:spacing w:before="0" w:after="0"/>
        <w:jc w:val="left"/>
        <w:rPr/>
      </w:pPr>
      <w:r>
        <w:rPr/>
        <w:t xml:space="preserve"> </w:t>
      </w:r>
      <w:r>
        <w:rPr/>
        <w:t>20\n13: C1223 C1224 C3243 C3244 C3245 \nC3246 C3247 C3283 C3284 C3285 C3286 \nC3287 C3288 \n53: C1223_=_C1224( C1223 C1224 ) C1223_=_C3243( C1223 C3243 ) C1223_=_C3244( C1223 C3244 ) C1223_=_C3245( C1223 C3245 ) C1223_=_C3246( C1223 C3246 ) \nC1223_=_C3247( C1223 C3247 ) C1223_=_C3283( C1223 C3283 ) C1223_=_C3284( C1223 C3284 ) C1223_=_C3285( C1223 C3285 ) C1223_=_C3286( C1223 C3286 ) C1223_=_C3287( C1223 C3287 ) \nC1223_=_C3288( C1223 C3288 ) C1224_=_C3243( C1224 C3243 ) C1224_=_C3245( C1224 C3245 ) C1224_=_C3246( C1224 C3246 ) C1224_=_C3283( C1224 C3283 ) C1224_=_C3284( C1224 C3284 ) \nC3243_=_C3244( C3243 C3244 ) C3243_=_C3245( C3243 C3245 ) C3243_=_C3246( C3243 C3246 ) C3243_=_C3247( C3243 C3247 ) C3243_=_C3283( C3243 C3283 ) C3243_=_C3284( C3243 C3284 ) \nC3244_=_C3245( C3244 C3245 ) C3244_=_C3247( C3244 C3247 ) C3244_=_C3285( C3244 C3285 ) C3244_=_C3286( C3244 C3286 ) C3244_=_C3287( C3244 C3287 ) C3244_=_C3288( C3244 C3288 ) \nC3245_=_C3246( C3245 C3246 ) C3245_=_C3247( C3245 C3247 ) C3245_=_C3283( C3245 C3283 ) C3245_=_C3284( C3245 C3284 ) C3246_=_C3247( C3246 C3247 ) C3246_=_C3283( C3246 C3283 ) \nC3246_=_C3284( C3246 C3284 ) C3247_=_C3285( C3247 C3285 ) C3247_=_C3286( C3247 C3286 ) C3247_=_C3287( C3247 C3287 ) C3247_=_C3288( C3247 C3288 ) C3283_=_C3284( C3283 C3284 ) \nC3283_=_C3285( C3283 C3285 ) C3283_=_C3286( C3283 C3286 ) C3283_=_C3287( C3283 C3287 ) C3283_=_C3288( C3283 C3288 ) C3284_=_C3285( C3284 C3285 ) C3284_=_C3287( C3284 C3287 ) \nC3285_=_C3286( C3285 C3286 ) C3285_=_C3287( C3285 C3287 ) C3285_=_C3288( C3285 C3288 ) C3286_=_C3287( C3286 C3287 ) C3286_=_C3288( C3286 C3288 ) C3287_=_C3288( C3287 C3288 ) "];1979-&gt;2102[label="12: C1224 C3243 C3244 C3245 C3246 \nC3247 C3283 C3284 C3285 C3286 C3287 \nC3288 \n41: C1224_=_C3243 ,C1224_=_C3245 ,C1224_=_C3246 ,C1224_=_C3283 ,C1224_=_C3284 ,\nC3243_=_C3244 ,C3243_=_C3245 ,C3243_=_C3246 ,C3243_=_C3247 ,C3243_=_C3283 ,C3243_=_C3284 ,\nC3244_=_C3245 ,C3244_=_C3247 ,C3244_=_C3285 ,C3244_=_C3286 ,C3244_=_C3287 ,C3244_=_C3288 ,\nC3245_=_C3246 ,C3245_=_C3247 ,C3245_=_C3283 ,C3245_=_C3284 ,C3246_=_C3247 ,C3246_=_C3283 ,\nC3246_=_C3284 ,C3247_=_C3285 ,C3247_=_C3286 ,C3247_=_C3287 ,C3247_=_C3288 ,C3283_=_C3284 ,\nC3283_=_C3285 ,C3283_=_C3286 ,C3283_=_C3287 ,C3283_=_C3288 ,C3284_=_C3285 ,C3284_=_C3287 ,\nC3285_=_C3286 ,C3285_=_C3287 ,C3285_=_C3288 ,C3286_=_C3287 ,C3286_=_C3288 ,C3287_=_C3288 ,"];2103[shape=box, label="id:2103 level: 20\n18: C1224 C1647 C1649 C2231 C2232 \nC2233 C2234 C3283 C3284 C3285 C3286 \nC3287 C3288 C3289 C3290 C3291 C3293 \nC3294 \n47: C1224_=_C1647( C1224 C1647 ) C1224_=_C3283( C1224 C3283 ) C1224_=_C3284( C1224 C3284 ) C1224_=_C3289( C1224 C3289 ) C1224_=_C3293( C1224 C3293 ) \nC1224_=_C3294( C1224 C3294 ) C1647_=_C3284( C1647 C3284 ) C1647_=_C3285( C1647 C3285 ) C1647_=_C3289( C1647 C3289 ) C1647_=_C3293( C1647 C3293 ) C1647_=_C3294( C1647 C3294 ) \nC1649_=_C3286( C1649 C3286 ) C1649_=_C3288( C1649 C3288 ) C1649_=_C3290( C1649 C3290 ) C1649_=_C3291( C1649 C3291 ) C2231_=_C2232( C2231 C2232 ) C2231_=_C2233( C2231 C2233 ) \nC2231_=_C2234( C2231 C2234 ) C2232_=_C2233( C2232 C2233 ) C2232_=_C2234( C2232 C2234 ) C2233_=_C2234( C2233 C2234 ) C3283_=_C3284( C3283 C3284 ) C3283_=_C3285( C3283 C3285 ) \nC3283_=_C3286( C3283 C3286 ) C3283_=_C3287( C3283 C3287 ) C3283_=_C3288( C3283 C3288 ) C3284_=_C3285( C3284 C3285 ) C3284_=_C3287( C3284 C3287 ) C3285_=_C3286( C3285 C3286 ) \nC3285_=_C3287( C3285 C3287 ) C3285_=_C3288( C3285 C3288 ) C3286_=_C3287( C3286 C3287 ) C3286_=_C3288( C3286 C3288 ) C3286_=_C3290( C3286 C3290 ) C3286_=_C3291( C3286 C3291 ) \nC3287_=_C3288( C3287 C3288 ) C3288_=_C3290( C3288 C3290 ) C3288_=_C3291( C3288 C3291 ) C3289_=_C3290( C3289 C3290 ) C3289_=_C3291( C3289 C3291 ) C3289_=_C3293( C3289 C3293 ) \nC3289_=_C3294( C3289 C3294 ) C3290_=_C3291( C3290 C3291 ) C3290_=_C3293( C3290 C3293 ) C3291_=_C3293( C3291 C3293 ) C3291_=_C3294( C3291 C3294 ) C3293_=_C3294( C3293 C3294 ) "];1979-&gt;2103[label="17: C1224 C1649 C2231 C2232 C2233 \nC2234 C3283 C3284 C3285 C3286 C3287 \nC3288 C3289 C3290 C3291 C3293 C3294 \n41: C1224_=_C3283 ,C1224_=_C3284 ,C1224_=_C3289 ,C1224_=_C3293 ,C1224_=_C3294 ,\nC1649_=_C3286 ,C1649_=_C3288 ,C1649_=_C3290 ,C1649_=_C3291 ,C2231_=_C2232 ,C2231_=_C2233 ,\nC2231_=_C2234 ,C2232_=_C2233 ,C2232_=_C2234 ,C2233_=_C2234 ,C3283_=_C3284 ,C3283_=_C3285 ,\nC3283_=_C3286 ,C3283_=_C3287 ,C3283_=_C3288 ,C3284_=_C3285 ,C3284_=_C3287 ,C3285_=_C3286 ,\nC3285_=_C3287 ,C3285_=_C3288 ,C3286_=_C3287 ,C3286_=_C3288 ,C3286_=_C3290 ,C3286_=_C3291 ,\nC3287_=_C3288 ,C3288_=_C3290 ,C3288_=_C3291 ,C3289_=_C3290 ,C3289_=_C3291 ,C3289_=_C3293 ,\nC3289_=_C3294 ,C3290_=_C3291 ,C3290_=_C3293 ,C3291_=_C3293 ,C3291_=_C3294 ,C3293_=_C3294 ,"];2104[shape=box, label="id:2104 level: 20\n13: C1210 C1211 C3203 C3204 C3205 \nC3206 C3207 C3243 C3244 C3245 C3246 \nC3247 C3248 \n53: C1210_=_C1211( C1210 C1211 ) C1210_=_C3203( C1210 C3203 ) C1210_=_C3204( C1210 C3204 ) C1210_=_C3205( C1210 C3205 ) C1210_=_C3206( C1210 C3206 ) \nC1210_=_C3207( C1210 C3207 ) C1210_=_C3243( C1210 C3243 ) C1210_=_C3244( C1210 C3244 ) C1210_=_C3245( C1210 C3245 ) C1210_=_C3246( C1210 C3246 ) C1210_=_C3247( C1210 C3247 ) \nC1210_=_C3248( C1210 C3248 ) C1211_=_C3203( C1211 C3203 ) C1211_=_C3205( C1211 C3205 ) C1211_=_C3206( C1211 C3206 ) C1211_=_C3243( C1211 C3243 ) C1211_=_C3244( C1211 C3244 ) \nC3203_=_C3204( C3203 C3204 ) C3203_=_C3205( C3203 C3205 ) C3203_=_C3206( C3203 C3206 ) C3203_=_C3207( C3203 C3207 ) C3203_=_C3243( C3203 C3243 ) C3203_=_C3244( C3203 C3244 ) \nC3204_=_C3205( C3204 C3205 ) C3204_=_C3207( C3204 C3207 ) C3204_=_C3245( C3204 C3245 ) C3204_=_C3246( C3204 C3246 ) C3204_=_C3247( C3204 C3247 ) C3204_=_C3248( C3204 C3248 ) \nC3205_=_C3206( C3205 C3206 ) C3205_=_C3207( C3205 C3207 ) C3205_=_C3243( C3205 C3243 ) C3205_=_C3244( C3205 C3244 ) C3206_=_C3207( C3206 C3207 ) C3206_=_C3243( C3206 C3243 ) \nC3206_=_C3244( C3206 C3244 ) C3207_=_C3245( C3207 C3245 ) C3207_=_C3246( C3207 C3246 ) C3207_=_C3247( C3207 C3247 ) C3207_=_C3248( C3207 C3248 ) C3243_=_C3244( C3243 C3244 ) \nC3243_=_C3245( C3243 C3245 ) C3243_=_C3246( C3243 C3246 ) C3243_=_C3247( C3243 C3247 ) C3243_=_C3248( C3243 C3248 ) C3244_=_C3245( C3244 C3245 ) C3244_=_C3247( C3244 C3247 ) \nC3245_=_C3246( C3245 C3246 ) C3245_=_C3247( C3245 C3247 ) C3245_=_C3248( C3245 C3248 ) C3246_=_C3247( C3246 C3247 ) C3246_=_C3248( C3246 C3248 ) C3247_=_C3248( C3247 C3248 ) "];1980-&gt;2104[label="12: C1211 C3203 C3204 C3205 C3206 \nC3207 C3243 C3244 C3245 C3246 C3247 \nC3248 \n41: C1211_=_C3203 ,C1211_=_C3205 ,C1211_=_C3206 ,C1211_=_C3243 ,C1211_=_C3244 ,\nC3203_=_C3204 ,C3203_=_C3205 ,C3203_=_C3206 ,C3203_=_C3207 ,C3203_=_C3243 ,C3203_=_C3244 ,\nC3204_=_C3205 ,C3204_=_C3207 ,C3204_=_C3245 ,C3204_=_C3246 ,C3204_=_C3247 ,C3204_=_C3248 ,\nC3205_=_C3206 ,C3205_=_C3207 ,C3205_=_C3243 ,C3205_=_C3244 ,C3206_=_C3207 ,C3206_=_C3243 ,\nC3206_=_C3244 ,C3207_=_C3245 ,C3207_=_C3246 ,C3207_=_C3247 ,C3207_=_C3248 ,C3243_=_C3244 ,\nC3243_=_C3245 ,C3243_=_C3246 ,C3243_=_C3247 ,C3243_=_C3248 ,C3244_=_C3245 ,C3244_=_C3247 ,\nC3245_=_C3246 ,C3245_=_C3247 ,C3245_=_C3248 ,C3246_=_C3247 ,C3246_=_C3248 ,C3247_=_C3248 ,"];2105[shape=box, label="id:2105 level: 20\n18: C1211 C1634 C1636 C2211 C2212 \nC2213 C2214 C3243 C3244 C3245 C3246 \nC3247 C3248 C3249 C3250 C3251 C3253 \nC3254 \n47: C1211_=_C1634( C1211 C1634 ) C1211_=_C3243( C1211 C3243 ) C1211_=_C3244( C1211 C3244 ) C1211_=_C3249( C1211 C3249 ) C1211_=_C3253( C1211 C3253 ) \nC1211_=_C3254( C1211 C3254 ) C1634_=_C3244( C1634 C3244 ) C1634_=_C3245( C1634 C3245 ) C1634_=_C3249( C1634 C3249 ) C1634_=_C3253( C1634 C3253 ) C1634_=_C3254( C1634 C3254 ) \nC1636_=_C3246( C1636 C3246 ) C1636_=_C3248( C1636 C3248 ) C1636_=_C3250( C1636 C3250 ) C1636_=_C3251( C1636 C3251 ) C2211_=_C2212( C2211 C2212 ) C2211_=_C2213( C2211 C2213 ) \nC2211_=_C2214( C2211 C2214 ) C2212_=_C2213( C2212 C2213 ) C2212_=_C2214( C2212 C2214 ) C2213_=_C2214( C2213 C2214 ) C3243_=_C3244( C3243 C3244 ) C3243_=_C3245( C3243 C3245 ) \nC3243_=_C3246( C3243 C3246 ) C3243_=_C3247( C3243 C3247 ) C3243_=_C3248( C3243 C3248 ) C3244_=_C3245( C3244 C3245 ) C3244_=_C3247( C3244 C3247 ) C3245_=_C3246( C3245 C3246 ) \nC3245_=_C3247( C3245 C3247 ) C3245_=_C3248( C3245 C3248 ) C3246_=_C3247( C3246 C3247 ) C3246_=_C3248( C3246 C3248 ) C3246_=_C3250( C3246 C3250 ) C3246_=_C3251( C3246 C3251 ) \nC3247_=_C3248( C3247 C3248 ) C3248_=_C3250( C3248 C3250 ) C3248_=_C3251( C3248 C3251 ) C3249_=_C3250( C3249 C3250 ) C3249_=_C3251( C3249 C3251 ) C3249_=_C3253( C3249 C3253 ) \nC3249_=_C3254( C3249 C3254 ) C3250_=_C3251( C3250 C3251 ) C3250_=_C3253( C3250 C3253 ) C3251_=_C3253( C3251 C3253 ) C3251_=_C3254( C3251 C3254 ) C3253_=_C3254( C3253 C3254 ) "];1980-&gt;2105[label="17: C1211 C1636 C2211 C2212 C2213 \nC2214 C3243 C3244 C3245 C3246 C3247 \nC3248 C3249 C3250 C3251 C3253 C3254 \n41: C1211_=_C3243 ,C1211_=_C3244 ,C1211_=_C3249 ,C1211_=_C3253 ,C1211_=_C3254 ,\nC1636_=_C3246 ,C1636_=_C3248 ,C1636_=_C3250 ,C1636_=_C3251 ,C2211_=_C2212 ,C2211_=_C2213 ,\nC2211_=_C2214 ,C2212_=_C2213 ,C2212_=_C2214 ,C2213_=_C2214 ,C3243_=_C3244 ,C3243_=_C3245 ,\nC3243_=_C3246 ,C3243_=_C3247 ,C3243_=_C3248 ,C3244_=_C3245 ,C3244_=_C3247 ,C3245_=_C3246 ,\nC3245_=_C3247 ,C3245_=_C3248 ,C3246_=_C3247 ,C3246_=_C3248 ,C3246_=_C3250 ,C3246_=_C3251 ,\nC3247_=_C3248 ,C3248_=_C3250 ,C3248_=_C3251 ,C3249_=_C3250 ,C3249_=_C3251 ,C3249_=_C3253 ,\nC3249_=_C3254 ,C3250_=_C3251 ,C3250_=_C3253 ,C3251_=_C3253 ,C3251_=_C3254 ,C3253_=_C3254 ,"];2106[shape=box, label="id:2106 level: 20\n13: C1238 C1239 C3289 C3290 C3291 \nC3292 C3293 C3329 C3330 C3331 C3332 \nC3333 C3334 \n53: C1238_=_C1239( C1238 C1239 ) C1238_=_C3289( C1238 C3289 ) C1238_=_C3290( C1238 C3290 ) C1238_=_C3291( C1238 C3291 ) C1238_=_C3292( C1238 C3292 ) \nC1238_=_C3293( C1238 C3293 ) C1238_=_C3329( C1238 C3329 ) C1238_=_C3330( C1238 C3330 ) C1238_=_C3331( C1238 C3331 ) C1238_=_C3332( C1238 C3332 ) C1238_=_C3333( C1238 C3333 ) \nC1238_=_C3334(</w:t>
      </w:r>
    </w:p>
    <w:p>
      <w:pPr>
        <w:pStyle w:val="PreformattedText"/>
        <w:bidi w:val="0"/>
        <w:spacing w:before="0" w:after="0"/>
        <w:jc w:val="left"/>
        <w:rPr/>
      </w:pPr>
      <w:r>
        <w:rPr/>
        <w:t xml:space="preserve"> </w:t>
      </w:r>
      <w:r>
        <w:rPr/>
        <w:t>C1238 C3334 ) C1239_=_C3289( C1239 C3289 ) C1239_=_C3291( C1239 C3291 ) C1239_=_C3292( C1239 C3292 ) C1239_=_C3329( C1239 C3329 ) C1239_=_C3330( C1239 C3330 ) \nC3289_=_C3290( C3289 C3290 ) C3289_=_C3291( C3289 C3291 ) C3289_=_C3292( C3289 C3292 ) C3289_=_C3293( C3289 C3293 ) C3289_=_C3329( C3289 C3329 ) C3289_=_C3330( C3289 C3330 ) \nC3290_=_C3291( C3290 C3291 ) C3290_=_C3293( C3290 C3293 ) C3290_=_C3331( C3290 C3331 ) C3290_=_C3332( C3290 C3332 ) C3290_=_C3333( C3290 C3333 ) C3290_=_C3334( C3290 C3334 ) \nC3291_=_C3292( C3291 C3292 ) C3291_=_C3293( C3291 C3293 ) C3291_=_C3329( C3291 C3329 ) C3291_=_C3330( C3291 C3330 ) C3292_=_C3293( C3292 C3293 ) C3292_=_C3329( C3292 C3329 ) \nC3292_=_C3330( C3292 C3330 ) C3293_=_C3331( C3293 C3331 ) C3293_=_C3332( C3293 C3332 ) C3293_=_C3333( C3293 C3333 ) C3293_=_C3334( C3293 C3334 ) C3329_=_C3330( C3329 C3330 ) \nC3329_=_C3331( C3329 C3331 ) C3329_=_C3332( C3329 C3332 ) C3329_=_C3333( C3329 C3333 ) C3329_=_C3334( C3329 C3334 ) C3330_=_C3331( C3330 C3331 ) C3330_=_C3333( C3330 C3333 ) \nC3331_=_C3332( C3331 C3332 ) C3331_=_C3333( C3331 C3333 ) C3331_=_C3334( C3331 C3334 ) C3332_=_C3333( C3332 C3333 ) C3332_=_C3334( C3332 C3334 ) C3333_=_C3334( C3333 C3334 ) "];1981-&gt;2106[label="12: C1239 C3289 C3290 C3291 C3292 \nC3293 C3329 C3330 C3331 C3332 C3333 \nC3334 \n41: C1239_=_C3289 ,C1239_=_C3291 ,C1239_=_C3292 ,C1239_=_C3329 ,C1239_=_C3330 ,\nC3289_=_C3290 ,C3289_=_C3291 ,C3289_=_C3292 ,C3289_=_C3293 ,C3289_=_C3329 ,C3289_=_C3330 ,\nC3290_=_C3291 ,C3290_=_C3293 ,C3290_=_C3331 ,C3290_=_C3332 ,C3290_=_C3333 ,C3290_=_C3334 ,\nC3291_=_C3292 ,C3291_=_C3293 ,C3291_=_C3329 ,C3291_=_C3330 ,C3292_=_C3293 ,C3292_=_C3329 ,\nC3292_=_C3330 ,C3293_=_C3331 ,C3293_=_C3332 ,C3293_=_C3333 ,C3293_=_C3334 ,C3329_=_C3330 ,\nC3329_=_C3331 ,C3329_=_C3332 ,C3329_=_C3333 ,C3329_=_C3334 ,C3330_=_C3331 ,C3330_=_C3333 ,\nC3331_=_C3332 ,C3331_=_C3333 ,C3331_=_C3334 ,C3332_=_C3333 ,C3332_=_C3334 ,C3333_=_C3334 ,"];2107[shape=box, label="id:2107 level: 20\n22: C1239 C1241 C1662 C1666 C3295 \nC3296 C3297 C3298 C3299 C3332 C3334 \nC3335 C3336 C3337 C3338 C3339 C3340 \nC3341 C3342 C3343 C3345 C3346 \n73: C1239_=_C1662( C1239 C1662 ) C1239_=_C3335( C1239 C3335 ) C1239_=_C3339( C1239 C3339 ) C1239_=_C3340( C1239 C3340 ) C1241_=_C3295( C1241 C3295 ) \nC1241_=_C3297( C1241 C3297 ) C1241_=_C3298( C1241 C3298 ) C1241_=_C3335( C1241 C3335 ) C1241_=_C3336( C1241 C3336 ) C1241_=_C3341( C1241 C3341 ) C1241_=_C3345( C1241 C3345 ) \nC1241_=_C3346( C1241 C3346 ) C1662_=_C3335( C1662 C3335 ) C1662_=_C3339( C1662 C3339 ) C1662_=_C3340( C1662 C3340 ) C1666_=_C3338( C1666 C3338 ) C1666_=_C3340( C1666 C3340 ) \nC1666_=_C3342( C1666 C3342 ) C1666_=_C3343( C1666 C3343 ) C3295_=_C3296( C3295 C3296 ) C3295_=_C3297( C3295 C3297 ) C3295_=_C3298( C3295 C3298 ) C3295_=_C3299( C3295 C3299 ) \nC3295_=_C3335( C3295 C3335 ) C3295_=_C3336( C3295 C3336 ) C3296_=_C3297( C3296 C3297 ) C3296_=_C3299( C3296 C3299 ) C3296_=_C3337( C3296 C3337 ) C3296_=_C3338( C3296 C3338 ) \nC3296_=_C3339( C3296 C3339 ) C3296_=_C3340( C3296 C3340 ) C3297_=_C3298( C3297 C3298 ) C3297_=_C3299( C3297 C3299 ) C3297_=_C3335( C3297 C3335 ) C3297_=_C3336( C3297 C3336 ) \nC3298_=_C3299( C3298 C3299 ) C3298_=_C3335( C3298 C3335 ) C3298_=_C3336( C3298 C3336 ) C3299_=_C3337( C3299 C3337 ) C3299_=_C3338( C3299 C3338 ) C3299_=_C3339( C3299 C3339 ) \nC3299_=_C3340( C3299 C3340 ) C3332_=_C3334( C3332 C3334 ) C3332_=_C3336( C3332 C3336 ) C3332_=_C3337( C3332 C3337 ) C3334_=_C3336( C3334 C3336 ) C3334_=_C3337( C3334 C3337 ) \nC3335_=_C3336( C3335 C3336 ) C3335_=_C3337( C3335 C3337 ) C3335_=_C3338( C3335 C3338 ) C3335_=_C3339( C3335 C3339 ) C3335_=_C3340( C3335 C3340 ) C3336_=_C3337( C3336 C3337 ) \nC3336_=_C3339( C3336 C3339 ) C3337_=_C3338( C3337 C3338 ) C3337_=_C3339( C3337 C3339 ) C3337_=_C3340( C3337 C3340 ) C3338_=_C3339( C3338 C3339 ) C3338_=_C3340( C3338 C3340 ) \nC3338_=_C3342( C3338 C3342 ) C3338_=_C3343( C3338 C3343 ) C3339_=_C3340( C3339 C3340 ) C3340_=_C3342( C3340 C3342 ) C3340_=_C3343( C3340 C3343 ) C3341_=_C3342( C3341 C3342 ) \nC3341_=_C3343( C3341 C3343 ) C3341_=_C3345( C3341 C3345 ) C3341_=_C3346( C3341 C3346 ) C3342_=_C3343( C3342 C3343 ) C3342_=_C3345( C3342 C3345 ) C3343_=_C3345( C3343 C3345 ) \nC3343_=_C3346( C3343 C3346 ) C3345_=_C3346( C3345 C3346 ) "];1981-&gt;2107[label="20: C1239 C1662 C1666 C3295 C3296 \nC3297 C3298 C3299 C3332 C3334 C3335 \nC3336 C3337 C3338 C3339 C3341 C3342 \nC3343 C3345 C3346 \n54: C1239_=_C1662 ,C1239_=_C3335 ,C1239_=_C3339 ,C1662_=_C3335 ,C1662_=_C3339 ,\nC1666_=_C3338 ,C1666_=_C3342 ,C1666_=_C3343 ,C3295_=_C3296 ,C3295_=_C3297 ,C3295_=_C3298 ,\nC3295_=_C3299 ,C3295_=_C3335 ,C3295_=_C3336 ,C3296_=_C3297 ,C3296_=_C3299 ,C3296_=_C3337 ,\nC3296_=_C3338 ,C3296_=_C3339 ,C3297_=_C3298 ,C3297_=_C3299 ,C3297_=_C3335 ,C3297_=_C3336 ,\nC3298_=_C3299 ,C3298_=_C3335 ,C3298_=_C3336 ,C3299_=_C3337 ,C3299_=_C3338 ,C3299_=_C3339 ,\nC3332_=_C3334 ,C3332_=_C3336 ,C3332_=_C3337 ,C3334_=_C3336 ,C3334_=_C3337 ,C3335_=_C3336 ,\nC3335_=_C3337 ,C3335_=_C3338 ,C3335_=_C3339 ,C3336_=_C3337 ,C3336_=_C3339 ,C3337_=_C3338 ,\nC3337_=_C3339 ,C3338_=_C3339 ,C3338_=_C3342 ,C3338_=_C3343 ,C3341_=_C3342 ,C3341_=_C3343 ,\nC3341_=_C3345 ,C3341_=_C3346 ,C3342_=_C3343 ,C3342_=_C3345 ,C3343_=_C3345 ,C3343_=_C3346 ,\nC3345_=_C3346 ,"];2108[shape=box, label="id:2108 level: 20\n13: C1225 C1226 C3249 C3250 C3251 \nC3252 C3253 C3289 C3290 C3291 C3292 \nC3293 C3294 \n53: C1225_=_C1226( C1225 C1226 ) C1225_=_C3249( C1225 C3249 ) C1225_=_C3250( C1225 C3250 ) C1225_=_C3251( C1225 C3251 ) C1225_=_C3252( C1225 C3252 ) \nC1225_=_C3253( C1225 C3253 ) C1225_=_C3289( C1225 C3289 ) C1225_=_C3290( C1225 C3290 ) C1225_=_C3291( C1225 C3291 ) C1225_=_C3292( C1225 C3292 ) C1225_=_C3293( C1225 C3293 ) \nC1225_=_C3294( C1225 C3294 ) C1226_=_C3249( C1226 C3249 ) C1226_=_C3251( C1226 C3251 ) C1226_=_C3252( C1226 C3252 ) C1226_=_C3289( C1226 C3289 ) C1226_=_C3290( C1226 C3290 ) \nC3249_=_C3250( C3249 C3250 ) C3249_=_C3251( C3249 C3251 ) C3249_=_C3252( C3249 C3252 ) C3249_=_C3253( C3249 C3253 ) C3249_=_C3289( C3249 C3289 ) C3249_=_C3290( C3249 C3290 ) \nC3250_=_C3251( C3250 C3251 ) C3250_=_C3253( C3250 C3253 ) C3250_=_C3291( C3250 C3291 ) C3250_=_C3292( C3250 C3292 ) C3250_=_C3293( C3250 C3293 ) C3250_=_C3294( C3250 C3294 ) \nC3251_=_C3252( C3251 C3252 ) C3251_=_C3253( C3251 C3253 ) C3251_=_C3289( C3251 C3289 ) C3251_=_C3290( C3251 C3290 ) C3252_=_C3253( C3252 C3253 ) C3252_=_C3289( C3252 C3289 ) \nC3252_=_C3290( C3252 C3290 ) C3253_=_C3291( C3253 C3291 ) C3253_=_C3292( C3253 C3292 ) C3253_=_C3293( C3253 C3293 ) C3253_=_C3294( C3253 C3294 ) C3289_=_C3290( C3289 C3290 ) \nC3289_=_C3291( C3289 C3291 ) C3289_=_C3292( C3289 C3292 ) C3289_=_C3293( C3289 C3293 ) C3289_=_C3294( C3289 C3294 ) C3290_=_C3291( C3290 C3291 ) C3290_=_C3293( C3290 C3293 ) \nC3291_=_C3292( C3291 C3292 ) C3291_=_C3293( C3291 C3293 ) C3291_=_C3294( C3291 C3294 ) C3292_=_C3293( C3292 C3293 ) C3292_=_C3294( C3292 C3294 ) C3293_=_C3294( C3293 C3294 ) "];1982-&gt;2108[label="12: C1226 C3249 C3250 C3251 C3252 \nC3253 C3289 C3290 C3291 C3292 C3293 \nC3294 \n41: C1226_=_C3249 ,C1226_=_C3251 ,C1226_=_C3252 ,C1226_=_C3289 ,C1226_=_C3290 ,\nC3249_=_C3250 ,C3249_=_C3251 ,C3249_=_C3252 ,C3249_=_C3253 ,C3249_=_C3289 ,C3249_=_C3290 ,\nC3250_=_C3251 ,C3250_=_C3253 ,C3250_=_C3291 ,C3250_=_C3292 ,C3250_=_C3293 ,C3250_=_C3294 ,\nC3251_=_C3252 ,C3251_=_C3253 ,C3251_=_C3289 ,C3251_=_C3290 ,C3252_=_C3253 ,C3252_=_C3289 ,\nC3252_=_C3290 ,C3253_=_C3291 ,C3253_=_C3292 ,C3253_=_C3293 ,C3253_=_C3294 ,C3289_=_C3290 ,\nC3289_=_C3291 ,C3289_=_C3292 ,C3289_=_C3293 ,C3289_=_C3294 ,C3290_=_C3291 ,C3290_=_C3293 ,\nC3291_=_C3292 ,C3291_=_C3293 ,C3291_=_C3294 ,C3292_=_C3293 ,C3292_=_C3294 ,C3293_=_C3294 ,"];2109[shape=box, label="id:2109 level: 20\n22: C1226 C1228 C1649 C1653 C3255 \nC3256 C3257 C3258 C3259 C3292 C3294 \nC3295 C3296 C3297 C3298 C3299 C3300 \nC3301 C3302 C3303 C3305 C3306 \n73: C1226_=_C1649( C1226 C1649 ) C1226_=_C3295( C1226 C3295 ) C1226_=_C3299( C1226 C3299 ) C1226_=_C3300( C1226 C3300 ) C1228_=_C3255( C1228 C3255 ) \nC1228_=_C3257( C1228 C3257 ) C1228_=_C3258( C1228 C3258 ) C1228_=_C3295( C1228 C3295 ) C1228_=_C3296( C1228 C3296 ) C1228_=_C3301( C1228 C3301 ) C1228_=_C3305( C1228 C3305 ) \nC1228_=_C3306( C1228 C3306 ) C1649_=_C3295( C1649 C3295 ) C1649_=_C3299( C1649 C3299 ) C1649_=_C3300( C1649 C3300 ) C1653_=_C3298( C1653 C3298 ) C1653_=_C3300( C1653 C3300 ) \nC1653_=_C3302( C1653 C3302 ) C1653_=_C3303( C1653 C3303 ) C3255_=_C3256( C3255 C3256 ) C3255_=_C3257( C3255 C3257 ) C3255_=_C3258( C3255 C3258 ) C3255_=_C3259( C3255 C3259 ) \nC3255_=_C3295( C3255 C3295 ) C3255_=_C3296( C3255 C3296 ) C3256_=_C3257( C3256 C3257 ) C3256_=_C3259( C3256 C3259 ) C3256_=_C3297( C3256 C3297 ) C3256_=_C3298( C3256 C3298 ) \nC3256_=_C3299( C3256 C3299 ) C3256_=_C3300( C3256 C3300 ) C3257_=_C3258( C3257 C3258 ) C3257_=_C3259( C3257 C3259 ) C3257_=_C3295( C3257 C3295 ) C3257_=_C3296( C3257 C3296 ) \nC3258_=_C3259( C3258 C3259 ) C3258_=_C3295( C3258 C3295 ) C3258_=_C3296( C3258 C3296 ) C3259_=_C3297( C3259 C3297 ) C3259_=_C3298( C3259 C3298 ) C3259_=_C3299( C3259 C3299 ) \nC3259_=_C3300( C3259 C3300 ) C3292_=_C3294( C3292 C3294 ) C3292_=_C3296( C3292 C3296 ) C3292_=_C3297( C3292 C3297 ) C3294_=_C3296( C3294 C3296 ) C3294_=_C3297( C3294 C3297 ) \nC3295_=_C3296( C3295 C3296 ) C3295_=_C3297( C3295 C3297 ) C3295_=_C3298( C3295 C3298 ) C3295_=_C3299( C3295 C3299 ) C3295_=_C3300( C3295 C3300 ) C3296_=_C3297( C3296 C3297 ) \nC3296_=_C3299( C3296 C3299 ) C3297_=_C3298( C3297 C3298 ) C3297_=_C3299( C3297 C3299 ) C3297_=_C3300( C3297 C3300 ) C3298_=_C3299( C3298 C3299 ) C3298_=_C3300( C3298 C3300 ) \nC3298_=_C3302( C3298 C3302 ) C3298_=_C3303( C3298 C3303 ) C3299_=_C3300( C3299 C3300 ) C3300_=_C3302( C3300 C3302 ) C3300_=_C3303( C3300 C3303 ) C3301_=_C3302( C3301 C3302 ) \nC3301_=_C3303( C3301 C3303 ) C3301_=_C3305( C3301 C3305 ) C3301_=_C3306( C3301 C3306 ) C3302_=_C3303( C3302</w:t>
      </w:r>
    </w:p>
    <w:p>
      <w:pPr>
        <w:pStyle w:val="PreformattedText"/>
        <w:bidi w:val="0"/>
        <w:spacing w:before="0" w:after="0"/>
        <w:jc w:val="left"/>
        <w:rPr/>
      </w:pPr>
      <w:r>
        <w:rPr/>
        <w:t xml:space="preserve"> </w:t>
      </w:r>
      <w:r>
        <w:rPr/>
        <w:t>C3303 ) C3302_=_C3305( C3302 C3305 ) C3303_=_C3305( C3303 C3305 ) \nC3303_=_C3306( C3303 C3306 ) C3305_=_C3306( C3305 C3306 ) "];1982-&gt;2109[label="20: C1226 C1649 C1653 C3255 C3256 \nC3257 C3258 C3259 C3292 C3294 C3295 \nC3296 C3297 C3298 C3299 C3301 C3302 \nC3303 C3305 C3306 \n54: C1226_=_C1649 ,C1226_=_C3295 ,C1226_=_C3299 ,C1649_=_C3295 ,C1649_=_C3299 ,\nC1653_=_C3298 ,C1653_=_C3302 ,C1653_=_C3303 ,C3255_=_C3256 ,C3255_=_C3257 ,C3255_=_C3258 ,\nC3255_=_C3259 ,C3255_=_C3295 ,C3255_=_C3296 ,C3256_=_C3257 ,C3256_=_C3259 ,C3256_=_C3297 ,\nC3256_=_C3298 ,C3256_=_C3299 ,C3257_=_C3258 ,C3257_=_C3259 ,C3257_=_C3295 ,C3257_=_C3296 ,\nC3258_=_C3259 ,C3258_=_C3295 ,C3258_=_C3296 ,C3259_=_C3297 ,C3259_=_C3298 ,C3259_=_C3299 ,\nC3292_=_C3294 ,C3292_=_C3296 ,C3292_=_C3297 ,C3294_=_C3296 ,C3294_=_C3297 ,C3295_=_C3296 ,\nC3295_=_C3297 ,C3295_=_C3298 ,C3295_=_C3299 ,C3296_=_C3297 ,C3296_=_C3299 ,C3297_=_C3298 ,\nC3297_=_C3299 ,C3298_=_C3299 ,C3298_=_C3302 ,C3298_=_C3303 ,C3301_=_C3302 ,C3301_=_C3303 ,\nC3301_=_C3305 ,C3301_=_C3306 ,C3302_=_C3303 ,C3302_=_C3305 ,C3303_=_C3305 ,C3303_=_C3306 ,\nC3305_=_C3306 ,"];2110[shape=box, label="id:2110 level: 20\n19: C1269 C1692 C1694 C3381 C3382 \nC3383 C3384 C3385 C3421 C3422 C3423 \nC3424 C3425 C3426 C3427 C3428 C3429 \nC3431 C3432 \n67: C1269_=_C1692( C1269 C1692 ) C1269_=_C3381( C1269 C3381 ) C1269_=_C3383( C1269 C3383 ) C1269_=_C3384( C1269 C3384 ) C1269_=_C3421( C1269 C3421 ) \nC1269_=_C3422( C1269 C3422 ) C1269_=_C3427( C1269 C3427 ) C1269_=_C3431( C1269 C3431 ) C1269_=_C3432( C1269 C3432 ) C1692_=_C3422( C1692 C3422 ) C1692_=_C3423( C1692 C3423 ) \nC1692_=_C3427( C1692 C3427 ) C1692_=_C3431( C1692 C3431 ) C1692_=_C3432( C1692 C3432 ) C1694_=_C3424( C1694 C3424 ) C1694_=_C3426( C1694 C3426 ) C1694_=_C3428( C1694 C3428 ) \nC1694_=_C3429( C1694 C3429 ) C3381_=_C3382( C3381 C3382 ) C3381_=_C3383( C3381 C3383 ) C3381_=_C3384( C3381 C3384 ) C3381_=_C3385( C3381 C3385 ) C3381_=_C3421( C3381 C3421 ) \nC3381_=_C3422( C3381 C3422 ) C3382_=_C3383( C3382 C3383 ) C3382_=_C3385( C3382 C3385 ) C3382_=_C3423( C3382 C3423 ) C3382_=_C3424( C3382 C3424 ) C3382_=_C3425( C3382 C3425 ) \nC3382_=_C3426( C3382 C3426 ) C3383_=_C3384( C3383 C3384 ) C3383_=_C3385( C3383 C3385 ) C3383_=_C3421( C3383 C3421 ) C3383_=_C3422( C3383 C3422 ) C3384_=_C3385( C3384 C3385 ) \nC3384_=_C3421( C3384 C3421 ) C3384_=_C3422( C3384 C3422 ) C3385_=_C3423( C3385 C3423 ) C3385_=_C3424( C3385 C3424 ) C3385_=_C3425( C3385 C3425 ) C3385_=_C3426( C3385 C3426 ) \nC3421_=_C3422( C3421 C3422 ) C3421_=_C3423( C3421 C3423 ) C3421_=_C3424( C3421 C3424 ) C3421_=_C3425( C3421 C3425 ) C3421_=_C3426( C3421 C3426 ) C3422_=_C3423( C3422 C3423 ) \nC3422_=_C3425( C3422 C3425 ) C3423_=_C3424( C3423 C3424 ) C3423_=_C3425( C3423 C3425 ) C3423_=_C3426( C3423 C3426 ) C3424_=_C3425( C3424 C3425 ) C3424_=_C3426( C3424 C3426 ) \nC3424_=_C3428( C3424 C3428 ) C3424_=_C3429( C3424 C3429 ) C3425_=_C3426( C3425 C3426 ) C3426_=_C3428( C3426 C3428 ) C3426_=_C3429( C3426 C3429 ) C3427_=_C3428( C3427 C3428 ) \nC3427_=_C3429( C3427 C3429 ) C3427_=_C3431( C3427 C3431 ) C3427_=_C3432( C3427 C3432 ) C3428_=_C3429( C3428 C3429 ) C3428_=_C3431( C3428 C3431 ) C3429_=_C3431( C3429 C3431 ) \nC3429_=_C3432( C3429 C3432 ) C3431_=_C3432( C3431 C3432 ) "];1983-&gt;2110[label="18: C1692 C1694 C3381 C3382 C3383 \nC3384 C3385 C3421 C3422 C3423 C3424 \nC3425 C3426 C3427 C3428 C3429 C3431 \nC3432 \n58: C1692_=_C3422 ,C1692_=_C3423 ,C1692_=_C3427 ,C1692_=_C3431 ,C1692_=_C3432 ,\nC1694_=_C3424 ,C1694_=_C3426 ,C1694_=_C3428 ,C1694_=_C3429 ,C3381_=_C3382 ,C3381_=_C3383 ,\nC3381_=_C3384 ,C3381_=_C3385 ,C3381_=_C3421 ,C3381_=_C3422 ,C3382_=_C3383 ,C3382_=_C3385 ,\nC3382_=_C3423 ,C3382_=_C3424 ,C3382_=_C3425 ,C3382_=_C3426 ,C3383_=_C3384 ,C3383_=_C3385 ,\nC3383_=_C3421 ,C3383_=_C3422 ,C3384_=_C3385 ,C3384_=_C3421 ,C3384_=_C3422 ,C3385_=_C3423 ,\nC3385_=_C3424 ,C3385_=_C3425 ,C3385_=_C3426 ,C3421_=_C3422 ,C3421_=_C3423 ,C3421_=_C3424 ,\nC3421_=_C3425 ,C3421_=_C3426 ,C3422_=_C3423 ,C3422_=_C3425 ,C3423_=_C3424 ,C3423_=_C3425 ,\nC3423_=_C3426 ,C3424_=_C3425 ,C3424_=_C3426 ,C3424_=_C3428 ,C3424_=_C3429 ,C3425_=_C3426 ,\nC3426_=_C3428 ,C3426_=_C3429 ,C3427_=_C3428 ,C3427_=_C3429 ,C3427_=_C3431 ,C3427_=_C3432 ,\nC3428_=_C3429 ,C3428_=_C3431 ,C3429_=_C3431 ,C3429_=_C3432 ,C3431_=_C3432 ,"];2111[shape=box, label="id:2111 level: 20\n19: C1256 C1679 C1681 C3341 C3342 \nC3343 C3344 C3345 C3381 C3382 C3383 \nC3384 C3385 C3386 C3387 C3388 C3389 \nC3391 C3392 \n67: C1256_=_C1679( C1256 C1679 ) C1256_=_C3341( C1256 C3341 ) C1256_=_C3343( C1256 C3343 ) C1256_=_C3344( C1256 C3344 ) C1256_=_C3381( C1256 C3381 ) \nC1256_=_C3382( C1256 C3382 ) C1256_=_C3387( C1256 C3387 ) C1256_=_C3391( C1256 C3391 ) C1256_=_C3392( C1256 C3392 ) C1679_=_C3382( C1679 C3382 ) C1679_=_C3383( C1679 C3383 ) \nC1679_=_C3387( C1679 C3387 ) C1679_=_C3391( C1679 C3391 ) C1679_=_C3392( C1679 C3392 ) C1681_=_C3384( C1681 C3384 ) C1681_=_C3386( C1681 C3386 ) C1681_=_C3388( C1681 C3388 ) \nC1681_=_C3389( C1681 C3389 ) C3341_=_C3342( C3341 C3342 ) C3341_=_C3343( C3341 C3343 ) C3341_=_C3344( C3341 C3344 ) C3341_=_C3345( C3341 C3345 ) C3341_=_C3381( C3341 C3381 ) \nC3341_=_C3382( C3341 C3382 ) C3342_=_C3343( C3342 C3343 ) C3342_=_C3345( C3342 C3345 ) C3342_=_C3383( C3342 C3383 ) C3342_=_C3384( C3342 C3384 ) C3342_=_C3385( C3342 C3385 ) \nC3342_=_C3386( C3342 C3386 ) C3343_=_C3344( C3343 C3344 ) C3343_=_C3345( C3343 C3345 ) C3343_=_C3381( C3343 C3381 ) C3343_=_C3382( C3343 C3382 ) C3344_=_C3345( C3344 C3345 ) \nC3344_=_C3381( C3344 C3381 ) C3344_=_C3382( C3344 C3382 ) C3345_=_C3383( C3345 C3383 ) C3345_=_C3384( C3345 C3384 ) C3345_=_C3385( C3345 C3385 ) C3345_=_C3386( C3345 C3386 ) \nC3381_=_C3382( C3381 C3382 ) C3381_=_C3383( C3381 C3383 ) C3381_=_C3384( C3381 C3384 ) C3381_=_C3385( C3381 C3385 ) C3381_=_C3386( C3381 C3386 ) C3382_=_C3383( C3382 C3383 ) \nC3382_=_C3385( C3382 C3385 ) C3383_=_C3384( C3383 C3384 ) C3383_=_C3385( C3383 C3385 ) C3383_=_C3386( C3383 C3386 ) C3384_=_C3385( C3384 C3385 ) C3384_=_C3386( C3384 C3386 ) \nC3384_=_C3388( C3384 C3388 ) C3384_=_C3389( C3384 C3389 ) C3385_=_C3386( C3385 C3386 ) C3386_=_C3388( C3386 C3388 ) C3386_=_C3389( C3386 C3389 ) C3387_=_C3388( C3387 C3388 ) \nC3387_=_C3389( C3387 C3389 ) C3387_=_C3391( C3387 C3391 ) C3387_=_C3392( C3387 C3392 ) C3388_=_C3389( C3388 C3389 ) C3388_=_C3391( C3388 C3391 ) C3389_=_C3391( C3389 C3391 ) \nC3389_=_C3392( C3389 C3392 ) C3391_=_C3392( C3391 C3392 ) "];1983-&gt;2111[label="18: C1679 C1681 C3341 C3342 C3343 \nC3344 C3345 C3381 C3382 C3383 C3384 \nC3385 C3386 C3387 C3388 C3389 C3391 \nC3392 \n58: C1679_=_C3382 ,C1679_=_C3383 ,C1679_=_C3387 ,C1679_=_C3391 ,C1679_=_C3392 ,\nC1681_=_C3384 ,C1681_=_C3386 ,C1681_=_C3388 ,C1681_=_C3389 ,C3341_=_C3342 ,C3341_=_C3343 ,\nC3341_=_C3344 ,C3341_=_C3345 ,C3341_=_C3381 ,C3341_=_C3382 ,C3342_=_C3343 ,C3342_=_C3345 ,\nC3342_=_C3383 ,C3342_=_C3384 ,C3342_=_C3385 ,C3342_=_C3386 ,C3343_=_C3344 ,C3343_=_C3345 ,\nC3343_=_C3381 ,C3343_=_C3382 ,C3344_=_C3345 ,C3344_=_C3381 ,C3344_=_C3382 ,C3345_=_C3383 ,\nC3345_=_C3384 ,C3345_=_C3385 ,C3345_=_C3386 ,C3381_=_C3382 ,C3381_=_C3383 ,C3381_=_C3384 ,\nC3381_=_C3385 ,C3381_=_C3386 ,C3382_=_C3383 ,C3382_=_C3385 ,C3383_=_C3384 ,C3383_=_C3385 ,\nC3383_=_C3386 ,C3384_=_C3385 ,C3384_=_C3386 ,C3384_=_C3388 ,C3384_=_C3389 ,C3385_=_C3386 ,\nC3386_=_C3388 ,C3386_=_C3389 ,C3387_=_C3388 ,C3387_=_C3389 ,C3387_=_C3391 ,C3387_=_C3392 ,\nC3388_=_C3389 ,C3388_=_C3391 ,C3389_=_C3391 ,C3389_=_C3392 ,C3391_=_C3392 ,"];2112[shape=box, label="id:2112 level: 20\n13: C1257 C1258 C3347 C3348 C3349 \nC3350 C3351 C3387 C3388 C3389 C3390 \nC3391 C3392 \n53: C1257_=_C1258( C1257 C1258 ) C1257_=_C3347( C1257 C3347 ) C1257_=_C3348( C1257 C3348 ) C1257_=_C3349( C1257 C3349 ) C1257_=_C3350( C1257 C3350 ) \nC1257_=_C3351( C1257 C3351 ) C1257_=_C3387( C1257 C3387 ) C1257_=_C3388( C1257 C3388 ) C1257_=_C3389( C1257 C3389 ) C1257_=_C3390( C1257 C3390 ) C1257_=_C3391( C1257 C3391 ) \nC1257_=_C3392( C1257 C3392 ) C1258_=_C3347( C1258 C3347 ) C1258_=_C3349( C1258 C3349 ) C1258_=_C3350( C1258 C3350 ) C1258_=_C3387( C1258 C3387 ) C1258_=_C3388( C1258 C3388 ) \nC3347_=_C3348( C3347 C3348 ) C3347_=_C3349( C3347 C3349 ) C3347_=_C3350( C3347 C3350 ) C3347_=_C3351( C3347 C3351 ) C3347_=_C3387( C3347 C3387 ) C3347_=_C3388( C3347 C3388 ) \nC3348_=_C3349( C3348 C3349 ) C3348_=_C3351( C3348 C3351 ) C3348_=_C3389( C3348 C3389 ) C3348_=_C3390( C3348 C3390 ) C3348_=_C3391( C3348 C3391 ) C3348_=_C3392( C3348 C3392 ) \nC3349_=_C3350( C3349 C3350 ) C3349_=_C3351( C3349 C3351 ) C3349_=_C3387( C3349 C3387 ) C3349_=_C3388( C3349 C3388 ) C3350_=_C3351( C3350 C3351 ) C3350_=_C3387( C3350 C3387 ) \nC3350_=_C3388( C3350 C3388 ) C3351_=_C3389( C3351 C3389 ) C3351_=_C3390( C3351 C3390 ) C3351_=_C3391( C3351 C3391 ) C3351_=_C3392( C3351 C3392 ) C3387_=_C3388( C3387 C3388 ) \nC3387_=_C3389( C3387 C3389 ) C3387_=_C3390( C3387 C3390 ) C3387_=_C3391( C3387 C3391 ) C3387_=_C3392( C3387 C3392 ) C3388_=_C3389( C3388 C3389 ) C3388_=_C3391( C3388 C3391 ) \nC3389_=_C3390( C3389 C3390 ) C3389_=_C3391( C3389 C3391 ) C3389_=_C3392( C3389 C3392 ) C3390_=_C3391( C3390 C3391 ) C3390_=_C3392( C3390 C3392 ) C3391_=_C3392( C3391 C3392 ) "];1984-&gt;2112[label="12: C1258 C3347 C3348 C3349 C3350 \nC3351 C3387 C3388 C3389 C3390 C3391 \nC3392 \n41: C1258_=_C3347 ,C1258_=_C3349 ,C1258_=_C3350 ,C1258_=_C3387 ,C1258_=_C3388 ,\nC3347_=_C3348 ,C3347_=_C3349 ,C3347_=_C3350 ,C3347_=_C3351 ,C3347_=_C3387 ,C3347_=_C3388 ,\nC3348_=_C3349 ,C3348_=_C3351 ,C3348_=_C3389 ,C3348_=_C3390 ,C3348_=_C3391 ,C3348_=_C3392 ,\nC3349_=_C3350 ,C3349_=_C3351 ,C3349_=_C3387 ,C3349_=_C3388 ,C3350_=_C3351 ,C3350_=_C3387 ,\nC3350_=_C3388 ,C3351_=_C3389 ,C3351_=_C3390 ,C3351_=_C3391 ,C3351_=_C3392 ,C3387_=_C3388 ,\nC3387_=_C3389 ,C3387_=_C3390 ,C3387_=_C3391 ,C3387_=_C3392 ,C3388_=_C3389 ,C3388_=_C3391 ,\nC3389_=_C3390 ,C3389_=_C3391 ,C3389_=_C3392 ,C3390_=_C3391 ,C3390_=_C3392 ,C3391_=_C3392 ,"];2113[shape=box,</w:t>
      </w:r>
    </w:p>
    <w:p>
      <w:pPr>
        <w:pStyle w:val="PreformattedText"/>
        <w:bidi w:val="0"/>
        <w:spacing w:before="0" w:after="0"/>
        <w:jc w:val="left"/>
        <w:rPr/>
      </w:pPr>
      <w:r>
        <w:rPr/>
        <w:t xml:space="preserve"> </w:t>
      </w:r>
      <w:r>
        <w:rPr/>
        <w:t>label="id:2113 level: 20\n34: C1258 C1271 C1681 C1694 C3353 \nC3354 C3355 C3356 C3357 C3359 C3360 \nC3361 C3362 C3387 C3388 C3389 C3390 \nC3391 C3392 C3427 C3428 C3429 C3430 \nC3431 C3432 C3433 C3434 C3435 C3436 \nC3437 C3439 C3440 C3441 C3442 \n95: C1258_=_C1681( C1258 C1681 ) C1258_=_C3387( C1258 C3387 ) C1258_=_C3388( C1258 C3388 ) C1271_=_C1694( C1271 C1694 ) C1271_=_C3387( C1271 C3387 ) \nC1271_=_C3389( C1271 C3389 ) C1271_=_C3390( C1271 C3390 ) C1271_=_C3427( C1271 C3427 ) C1271_=_C3428( C1271 C3428 ) C1271_=_C3433( C1271 C3433 ) C1271_=_C3437( C1271 C3437 ) \nC1681_=_C3388( C1681 C3388 ) C1681_=_C3389( C1681 C3389 ) C1694_=_C3428( C1694 C3428 ) C1694_=_C3429( C1694 C3429 ) C1694_=_C3433( C1694 C3433 ) C1694_=_C3437( C1694 C3437 ) \nC3353_=_C3354( C3353 C3354 ) C3353_=_C3355( C3353 C3355 ) C3353_=_C3356( C3353 C3356 ) C3353_=_C3357( C3353 C3357 ) C3354_=_C3355( C3354 C3355 ) C3354_=_C3357( C3354 C3357 ) \nC3355_=_C3356( C3355 C3356 ) C3355_=_C3357( C3355 C3357 ) C3356_=_C3357( C3356 C3357 ) C3356_=_C3360( C3356 C3360 ) C3356_=_C3361( C3356 C3361 ) C3359_=_C3360( C3359 C3360 ) \nC3359_=_C3361( C3359 C3361 ) C3359_=_C3362( C3359 C3362 ) C3360_=_C3361( C3360 C3361 ) C3360_=_C3362( C3360 C3362 ) C3361_=_C3362( C3361 C3362 ) C3387_=_C3388( C3387 C3388 ) \nC3387_=_C3389( C3387 C3389 ) C3387_=_C3390( C3387 C3390 ) C3387_=_C3391( C3387 C3391 ) C3387_=_C3392( C3387 C3392 ) C3387_=_C3427( C3387 C3427 ) C3387_=_C3428( C3387 C3428 ) \nC3388_=_C3389( C3388 C3389 ) C3388_=_C3391( C3388 C3391 ) C3388_=_C3429( C3388 C3429 ) C3388_=_C3430( C3388 C3430 ) C3388_=_C3431( C3388 C3431 ) C3388_=_C3432( C3388 C3432 ) \nC3389_=_C3390( C3389 C3390 ) C3389_=_C3391( C3389 C3391 ) C3389_=_C3392( C3389 C3392 ) C3389_=_C3427( C3389 C3427 ) C3389_=_C3428( C3389 C3428 ) C3390_=_C3391( C3390 C3391 ) \nC3390_=_C3392( C3390 C3392 ) C3390_=_C3427( C3390 C3427 ) C3390_=_C3428( C3390 C3428 ) C3391_=_C3392( C3391 C3392 ) C3391_=_C3429( C3391 C3429 ) C3391_=_C3430( C3391 C3430 ) \nC3391_=_C3431( C3391 C3431 ) C3391_=_C3432( C3391 C3432 ) C3427_=_C3428( C3427 C3428 ) C3427_=_C3429( C3427 C3429 ) C3427_=_C3430( C3427 C3430 ) C3427_=_C3431( C3427 C3431 ) \nC3427_=_C3432( C3427 C3432 ) C3428_=_C3429( C3428 C3429 ) C3428_=_C3431( C3428 C3431 ) C3429_=_C3430( C3429 C3430 ) C3429_=_C3431( C3429 C3431 ) C3429_=_C3432( C3429 C3432 ) \nC3430_=_C3431( C3430 C3431 ) C3430_=_C3432( C3430 C3432 ) C3430_=_C3434( C3430 C3434 ) C3430_=_C3435( C3430 C3435 ) C3431_=_C3432( C3431 C3432 ) C3432_=_C3434( C3432 C3434 ) \nC3432_=_C3435( C3432 C3435 ) C3433_=_C3434( C3433 C3434 ) C3433_=_C3435( C3433 C3435 ) C3433_=_C3436( C3433 C3436 ) C3433_=_C3437( C3433 C3437 ) C3434_=_C3435( C3434 C3435 ) \nC3434_=_C3437( C3434 C3437 ) C3435_=_C3436( C3435 C3436 ) C3435_=_C3437( C3435 C3437 ) C3436_=_C3437( C3436 C3437 ) C3436_=_C3440( C3436 C3440 ) C3436_=_C3441( C3436 C3441 ) \nC3439_=_C3440( C3439 C3440 ) C3439_=_C3441( C3439 C3441 ) C3439_=_C3442( C3439 C3442 ) C3440_=_C3441( C3440 C3441 ) C3440_=_C3442( C3440 C3442 ) C3441_=_C3442( C3441 C3442 ) "];1984-&gt;2113[label="33: C1258 C1681 C1694 C3353 C3354 \nC3355 C3356 C3357 C3359 C3360 C3361 \nC3362 C3387 C3388 C3389 C3390 C3391 \nC3392 C3427 C3428 C3429 C3430 C3431 \nC3432 C3433 C3434 C3435 C3436 C3437 \nC3439 C3440 C3441 C3442 \n87: C1258_=_C1681 ,C1258_=_C3387 ,C1258_=_C3388 ,C1681_=_C3388 ,C1681_=_C3389 ,\nC1694_=_C3428 ,C1694_=_C3429 ,C1694_=_C3433 ,C1694_=_C3437 ,C3353_=_C3354 ,C3353_=_C3355 ,\nC3353_=_C3356 ,C3353_=_C3357 ,C3354_=_C3355 ,C3354_=_C3357 ,C3355_=_C3356 ,C3355_=_C3357 ,\nC3356_=_C3357 ,C3356_=_C3360 ,C3356_=_C3361 ,C3359_=_C3360 ,C3359_=_C3361 ,C3359_=_C3362 ,\nC3360_=_C3361 ,C3360_=_C3362 ,C3361_=_C3362 ,C3387_=_C3388 ,C3387_=_C3389 ,C3387_=_C3390 ,\nC3387_=_C3391 ,C3387_=_C3392 ,C3387_=_C3427 ,C3387_=_C3428 ,C3388_=_C3389 ,C3388_=_C3391 ,\nC3388_=_C3429 ,C3388_=_C3430 ,C3388_=_C3431 ,C3388_=_C3432 ,C3389_=_C3390 ,C3389_=_C3391 ,\nC3389_=_C3392 ,C3389_=_C3427 ,C3389_=_C3428 ,C3390_=_C3391 ,C3390_=_C3392 ,C3390_=_C3427 ,\nC3390_=_C3428 ,C3391_=_C3392 ,C3391_=_C3429 ,C3391_=_C3430 ,C3391_=_C3431 ,C3391_=_C3432 ,\nC3427_=_C3428 ,C3427_=_C3429 ,C3427_=_C3430 ,C3427_=_C3431 ,C3427_=_C3432 ,C3428_=_C3429 ,\nC3428_=_C3431 ,C3429_=_C3430 ,C3429_=_C3431 ,C3429_=_C3432 ,C3430_=_C3431 ,C3430_=_C3432 ,\nC3430_=_C3434 ,C3430_=_C3435 ,C3431_=_C3432 ,C3432_=_C3434 ,C3432_=_C3435 ,C3433_=_C3434 ,\nC3433_=_C3435 ,C3433_=_C3436 ,C3433_=_C3437 ,C3434_=_C3435 ,C3434_=_C3437 ,C3435_=_C3436 ,\nC3435_=_C3437 ,C3436_=_C3437 ,C3436_=_C3440 ,C3436_=_C3441 ,C3439_=_C3440 ,C3439_=_C3441 ,\nC3439_=_C3442 ,C3440_=_C3441 ,C3440_=_C3442 ,C3441_=_C3442 ,"];2114[shape=box, label="id:2114 level: 20\n19: C1243 C1666 C1668 C3301 C3302 \nC3303 C3304 C3305 C3341 C3342 C3343 \nC3344 C3345 C3346 C3347 C3348 C3349 \nC3351 C3352 \n67: C1243_=_C1666( C1243 C1666 ) C1243_=_C3301( C1243 C3301 ) C1243_=_C3303( C1243 C3303 ) C1243_=_C3304( C1243 C3304 ) C1243_=_C3341( C1243 C3341 ) \nC1243_=_C3342( C1243 C3342 ) C1243_=_C3347( C1243 C3347 ) C1243_=_C3351( C1243 C3351 ) C1243_=_C3352( C1243 C3352 ) C1666_=_C3342( C1666 C3342 ) C1666_=_C3343( C1666 C3343 ) \nC1666_=_C3347( C1666 C3347 ) C1666_=_C3351( C1666 C3351 ) C1666_=_C3352( C1666 C3352 ) C1668_=_C3344( C1668 C3344 ) C1668_=_C3346( C1668 C3346 ) C1668_=_C3348( C1668 C3348 ) \nC1668_=_C3349( C1668 C3349 ) C3301_=_C3302( C3301 C3302 ) C3301_=_C3303( C3301 C3303 ) C3301_=_C3304( C3301 C3304 ) C3301_=_C3305( C3301 C3305 ) C3301_=_C3341( C3301 C3341 ) \nC3301_=_C3342( C3301 C3342 ) C3302_=_C3303( C3302 C3303 ) C3302_=_C3305( C3302 C3305 ) C3302_=_C3343( C3302 C3343 ) C3302_=_C3344( C3302 C3344 ) C3302_=_C3345( C3302 C3345 ) \nC3302_=_C3346( C3302 C3346 ) C3303_=_C3304( C3303 C3304 ) C3303_=_C3305( C3303 C3305 ) C3303_=_C3341( C3303 C3341 ) C3303_=_C3342( C3303 C3342 ) C3304_=_C3305( C3304 C3305 ) \nC3304_=_C3341( C3304 C3341 ) C3304_=_C3342( C3304 C3342 ) C3305_=_C3343( C3305 C3343 ) C3305_=_C3344( C3305 C3344 ) C3305_=_C3345( C3305 C3345 ) C3305_=_C3346( C3305 C3346 ) \nC3341_=_C3342( C3341 C3342 ) C3341_=_C3343( C3341 C3343 ) C3341_=_C3344( C3341 C3344 ) C3341_=_C3345( C3341 C3345 ) C3341_=_C3346( C3341 C3346 ) C3342_=_C3343( C3342 C3343 ) \nC3342_=_C3345( C3342 C3345 ) C3343_=_C3344( C3343 C3344 ) C3343_=_C3345( C3343 C3345 ) C3343_=_C3346( C3343 C3346 ) C3344_=_C3345( C3344 C3345 ) C3344_=_C3346( C3344 C3346 ) \nC3344_=_C3348( C3344 C3348 ) C3344_=_C3349( C3344 C3349 ) C3345_=_C3346( C3345 C3346 ) C3346_=_C3348( C3346 C3348 ) C3346_=_C3349( C3346 C3349 ) C3347_=_C3348( C3347 C3348 ) \nC3347_=_C3349( C3347 C3349 ) C3347_=_C3351( C3347 C3351 ) C3347_=_C3352( C3347 C3352 ) C3348_=_C3349( C3348 C3349 ) C3348_=_C3351( C3348 C3351 ) C3349_=_C3351( C3349 C3351 ) \nC3349_=_C3352( C3349 C3352 ) C3351_=_C3352( C3351 C3352 ) "];1985-&gt;2114[label="18: C1666 C1668 C3301 C3302 C3303 \nC3304 C3305 C3341 C3342 C3343 C3344 \nC3345 C3346 C3347 C3348 C3349 C3351 \nC3352 \n58: C1666_=_C3342 ,C1666_=_C3343 ,C1666_=_C3347 ,C1666_=_C3351 ,C1666_=_C3352 ,\nC1668_=_C3344 ,C1668_=_C3346 ,C1668_=_C3348 ,C1668_=_C3349 ,C3301_=_C3302 ,C3301_=_C3303 ,\nC3301_=_C3304 ,C3301_=_C3305 ,C3301_=_C3341 ,C3301_=_C3342 ,C3302_=_C3303 ,C3302_=_C3305 ,\nC3302_=_C3343 ,C3302_=_C3344 ,C3302_=_C3345 ,C3302_=_C3346 ,C3303_=_C3304 ,C3303_=_C3305 ,\nC3303_=_C3341 ,C3303_=_C3342 ,C3304_=_C3305 ,C3304_=_C3341 ,C3304_=_C3342 ,C3305_=_C3343 ,\nC3305_=_C3344 ,C3305_=_C3345 ,C3305_=_C3346 ,C3341_=_C3342 ,C3341_=_C3343 ,C3341_=_C3344 ,\nC3341_=_C3345 ,C3341_=_C3346 ,C3342_=_C3343 ,C3342_=_C3345 ,C3343_=_C3344 ,C3343_=_C3345 ,\nC3343_=_C3346 ,C3344_=_C3345 ,C3344_=_C3346 ,C3344_=_C3348 ,C3344_=_C3349 ,C3345_=_C3346 ,\nC3346_=_C3348 ,C3346_=_C3349 ,C3347_=_C3348 ,C3347_=_C3349 ,C3347_=_C3351 ,C3347_=_C3352 ,\nC3348_=_C3349 ,C3348_=_C3351 ,C3349_=_C3351 ,C3349_=_C3352 ,C3351_=_C3352 ,"];2115[shape=box, label="id:2115 level: 20\n19: C1230 C1653 C1655 C3261 C3262 \nC3263 C3264 C3265 C3301 C3302 C3303 \nC3304 C3305 C3306 C3307 C3308 C3309 \nC3311 C3312 \n67: C1230_=_C1653( C1230 C1653 ) C1230_=_C3261( C1230 C3261 ) C1230_=_C3263( C1230 C3263 ) C1230_=_C3264( C1230 C3264 ) C1230_=_C3301( C1230 C3301 ) \nC1230_=_C3302( C1230 C3302 ) C1230_=_C3307( C1230 C3307 ) C1230_=_C3311( C1230 C3311 ) C1230_=_C3312( C1230 C3312 ) C1653_=_C3302( C1653 C3302 ) C1653_=_C3303( C1653 C3303 ) \nC1653_=_C3307( C1653 C3307 ) C1653_=_C3311( C1653 C3311 ) C1653_=_C3312( C1653 C3312 ) C1655_=_C3304( C1655 C3304 ) C1655_=_C3306( C1655 C3306 ) C1655_=_C3308( C1655 C3308 ) \nC1655_=_C3309( C1655 C3309 ) C3261_=_C3262( C3261 C3262 ) C3261_=_C3263( C3261 C3263 ) C3261_=_C3264( C3261 C3264 ) C3261_=_C3265( C3261 C3265 ) C3261_=_C3301( C3261 C3301 ) \nC3261_=_C3302( C3261 C3302 ) C3262_=_C3263( C3262 C3263 ) C3262_=_C3265( C3262 C3265 ) C3262_=_C3303( C3262 C3303 ) C3262_=_C3304( C3262 C3304 ) C3262_=_C3305( C3262 C3305 ) \nC3262_=_C3306( C3262 C3306 ) C3263_=_C3264( C3263 C3264 ) C3263_=_C3265( C3263 C3265 ) C3263_=_C3301( C3263 C3301 ) C3263_=_C3302( C3263 C3302 ) C3264_=_C3265( C3264 C3265 ) \nC3264_=_C3301( C3264 C3301 ) C3264_=_C3302( C3264 C3302 ) C3265_=_C3303( C3265 C3303 ) C3265_=_C3304( C3265 C3304 ) C3265_=_C3305( C3265 C3305 ) C3265_=_C3306( C3265 C3306 ) \nC3301_=_C3302( C3301 C3302 ) C3301_=_C3303( C3301 C3303 ) C3301_=_C3304( C3301 C3304 ) C3301_=_C3305( C3301 C3305 ) C3301_=_C3306( C3301 C3306 ) C3302_=_C3303( C3302 C3303 ) \nC3302_=_C3305( C3302 C3305 ) C3303_=_C3304( C3303 C3304 ) C3303_=_C3305( C3303 C3305 ) C3303_=_C3306( C3303 C3306 ) C3304_=_C3305( C3304 C3305 ) C3304_=_C3306( C3304 C3306 ) \nC3304_=_C3308( C3304 C3308 ) C3304_=_C3309( C3304 C3309 ) C3305_=_C3306( C3305 C3306 ) C3306_=_C3308( C3306 C3308 ) C3306_=_C3309( C3306 C3309 ) C3307_=_C3308( C3307 C3308 ) \nC3307_=_C3309( C3307 C3309 ) C3307_=_C3311( C3307 C3311 ) C3307_=_C3312( C3307 C3312 ) C3308_=_C3309( C3308 C3309 ) C3308_=_C3311( C3308 C3311 ) C3309_=_C3311( C3309 C3311 ) \nC3309_=_C3312( C3309 C3312 ) C3311_=_C3312(</w:t>
      </w:r>
    </w:p>
    <w:p>
      <w:pPr>
        <w:pStyle w:val="PreformattedText"/>
        <w:bidi w:val="0"/>
        <w:spacing w:before="0" w:after="0"/>
        <w:jc w:val="left"/>
        <w:rPr/>
      </w:pPr>
      <w:r>
        <w:rPr/>
        <w:t xml:space="preserve"> </w:t>
      </w:r>
      <w:r>
        <w:rPr/>
        <w:t>C3311 C3312 ) "];1985-&gt;2115[label="18: C1653 C1655 C3261 C3262 C3263 \nC3264 C3265 C3301 C3302 C3303 C3304 \nC3305 C3306 C3307 C3308 C3309 C3311 \nC3312 \n58: C1653_=_C3302 ,C1653_=_C3303 ,C1653_=_C3307 ,C1653_=_C3311 ,C1653_=_C3312 ,\nC1655_=_C3304 ,C1655_=_C3306 ,C1655_=_C3308 ,C1655_=_C3309 ,C3261_=_C3262 ,C3261_=_C3263 ,\nC3261_=_C3264 ,C3261_=_C3265 ,C3261_=_C3301 ,C3261_=_C3302 ,C3262_=_C3263 ,C3262_=_C3265 ,\nC3262_=_C3303 ,C3262_=_C3304 ,C3262_=_C3305 ,C3262_=_C3306 ,C3263_=_C3264 ,C3263_=_C3265 ,\nC3263_=_C3301 ,C3263_=_C3302 ,C3264_=_C3265 ,C3264_=_C3301 ,C3264_=_C3302 ,C3265_=_C3303 ,\nC3265_=_C3304 ,C3265_=_C3305 ,C3265_=_C3306 ,C3301_=_C3302 ,C3301_=_C3303 ,C3301_=_C3304 ,\nC3301_=_C3305 ,C3301_=_C3306 ,C3302_=_C3303 ,C3302_=_C3305 ,C3303_=_C3304 ,C3303_=_C3305 ,\nC3303_=_C3306 ,C3304_=_C3305 ,C3304_=_C3306 ,C3304_=_C3308 ,C3304_=_C3309 ,C3305_=_C3306 ,\nC3306_=_C3308 ,C3306_=_C3309 ,C3307_=_C3308 ,C3307_=_C3309 ,C3307_=_C3311 ,C3307_=_C3312 ,\nC3308_=_C3309 ,C3308_=_C3311 ,C3309_=_C3311 ,C3309_=_C3312 ,C3311_=_C3312 ,"];2116[shape=box, label="id:2116 level: 20\n13: C1231 C1232 C3267 C3268 C3269 \nC3270 C3271 C3307 C3308 C3309 C3310 \nC3311 C3312 \n53: C1231_=_C1232( C1231 C1232 ) C1231_=_C3267( C1231 C3267 ) C1231_=_C3268( C1231 C3268 ) C1231_=_C3269( C1231 C3269 ) C1231_=_C3270( C1231 C3270 ) \nC1231_=_C3271( C1231 C3271 ) C1231_=_C3307( C1231 C3307 ) C1231_=_C3308( C1231 C3308 ) C1231_=_C3309( C1231 C3309 ) C1231_=_C3310( C1231 C3310 ) C1231_=_C3311( C1231 C3311 ) \nC1231_=_C3312( C1231 C3312 ) C1232_=_C3267( C1232 C3267 ) C1232_=_C3269( C1232 C3269 ) C1232_=_C3270( C1232 C3270 ) C1232_=_C3307( C1232 C3307 ) C1232_=_C3308( C1232 C3308 ) \nC3267_=_C3268( C3267 C3268 ) C3267_=_C3269( C3267 C3269 ) C3267_=_C3270( C3267 C3270 ) C3267_=_C3271( C3267 C3271 ) C3267_=_C3307( C3267 C3307 ) C3267_=_C3308( C3267 C3308 ) \nC3268_=_C3269( C3268 C3269 ) C3268_=_C3271( C3268 C3271 ) C3268_=_C3309( C3268 C3309 ) C3268_=_C3310( C3268 C3310 ) C3268_=_C3311( C3268 C3311 ) C3268_=_C3312( C3268 C3312 ) \nC3269_=_C3270( C3269 C3270 ) C3269_=_C3271( C3269 C3271 ) C3269_=_C3307( C3269 C3307 ) C3269_=_C3308( C3269 C3308 ) C3270_=_C3271( C3270 C3271 ) C3270_=_C3307( C3270 C3307 ) \nC3270_=_C3308( C3270 C3308 ) C3271_=_C3309( C3271 C3309 ) C3271_=_C3310( C3271 C3310 ) C3271_=_C3311( C3271 C3311 ) C3271_=_C3312( C3271 C3312 ) C3307_=_C3308( C3307 C3308 ) \nC3307_=_C3309( C3307 C3309 ) C3307_=_C3310( C3307 C3310 ) C3307_=_C3311( C3307 C3311 ) C3307_=_C3312( C3307 C3312 ) C3308_=_C3309( C3308 C3309 ) C3308_=_C3311( C3308 C3311 ) \nC3309_=_C3310( C3309 C3310 ) C3309_=_C3311( C3309 C3311 ) C3309_=_C3312( C3309 C3312 ) C3310_=_C3311( C3310 C3311 ) C3310_=_C3312( C3310 C3312 ) C3311_=_C3312( C3311 C3312 ) "];1986-&gt;2116[label="12: C1232 C3267 C3268 C3269 C3270 \nC3271 C3307 C3308 C3309 C3310 C3311 \nC3312 \n41: C1232_=_C3267 ,C1232_=_C3269 ,C1232_=_C3270 ,C1232_=_C3307 ,C1232_=_C3308 ,\nC3267_=_C3268 ,C3267_=_C3269 ,C3267_=_C3270 ,C3267_=_C3271 ,C3267_=_C3307 ,C3267_=_C3308 ,\nC3268_=_C3269 ,C3268_=_C3271 ,C3268_=_C3309 ,C3268_=_C3310 ,C3268_=_C3311 ,C3268_=_C3312 ,\nC3269_=_C3270 ,C3269_=_C3271 ,C3269_=_C3307 ,C3269_=_C3308 ,C3270_=_C3271 ,C3270_=_C3307 ,\nC3270_=_C3308 ,C3271_=_C3309 ,C3271_=_C3310 ,C3271_=_C3311 ,C3271_=_C3312 ,C3307_=_C3308 ,\nC3307_=_C3309 ,C3307_=_C3310 ,C3307_=_C3311 ,C3307_=_C3312 ,C3308_=_C3309 ,C3308_=_C3311 ,\nC3309_=_C3310 ,C3309_=_C3311 ,C3309_=_C3312 ,C3310_=_C3311 ,C3310_=_C3312 ,C3311_=_C3312 ,"];2117[shape=box, label="id:2117 level: 20\n34: C1232 C1245 C1655 C1668 C3273 \nC3274 C3275 C3276 C3277 C3279 C3280 \nC3281 C3282 C3307 C3308 C3309 C3310 \nC3311 C3312 C3347 C3348 C3349 C3350 \nC3351 C3352 C3353 C3354 C3355 C3356 \nC3357 C3359 C3360 C3361 C3362 \n95: C1232_=_C1655( C1232 C1655 ) C1232_=_C3307( C1232 C3307 ) C1232_=_C3308( C1232 C3308 ) C1245_=_C1668( C1245 C1668 ) C1245_=_C3307( C1245 C3307 ) \nC1245_=_C3309( C1245 C3309 ) C1245_=_C3310( C1245 C3310 ) C1245_=_C3347( C1245 C3347 ) C1245_=_C3348( C1245 C3348 ) C1245_=_C3353( C1245 C3353 ) C1245_=_C3357( C1245 C3357 ) \nC1655_=_C3308( C1655 C3308 ) C1655_=_C3309( C1655 C3309 ) C1668_=_C3348( C1668 C3348 ) C1668_=_C3349( C1668 C3349 ) C1668_=_C3353( C1668 C3353 ) C1668_=_C3357( C1668 C3357 ) \nC3273_=_C3274( C3273 C3274 ) C3273_=_C3275( C3273 C3275 ) C3273_=_C3276( C3273 C3276 ) C3273_=_C3277( C3273 C3277 ) C3274_=_C3275( C3274 C3275 ) C3274_=_C3277( C3274 C3277 ) \nC3275_=_C3276( C3275 C3276 ) C3275_=_C3277( C3275 C3277 ) C3276_=_C3277( C3276 C3277 ) C3276_=_C3280( C3276 C3280 ) C3276_=_C3281( C3276 C3281 ) C3279_=_C3280( C3279 C3280 ) \nC3279_=_C3281( C3279 C3281 ) C3279_=_C3282( C3279 C3282 ) C3280_=_C3281( C3280 C3281 ) C3280_=_C3282( C3280 C3282 ) C3281_=_C3282( C3281 C3282 ) C3307_=_C3308( C3307 C3308 ) \nC3307_=_C3309( C3307 C3309 ) C3307_=_C3310( C3307 C3310 ) C3307_=_C3311( C3307 C3311 ) C3307_=_C3312( C3307 C3312 ) C3307_=_C3347( C3307 C3347 ) C3307_=_C3348( C3307 C3348 ) \nC3308_=_C3309( C3308 C3309 ) C3308_=_C3311( C3308 C3311 ) C3308_=_C3349( C3308 C3349 ) C3308_=_C3350( C3308 C3350 ) C3308_=_C3351( C3308 C3351 ) C3308_=_C3352( C3308 C3352 ) \nC3309_=_C3310( C3309 C3310 ) C3309_=_C3311( C3309 C3311 ) C3309_=_C3312( C3309 C3312 ) C3309_=_C3347( C3309 C3347 ) C3309_=_C3348( C3309 C3348 ) C3310_=_C3311( C3310 C3311 ) \nC3310_=_C3312( C3310 C3312 ) C3310_=_C3347( C3310 C3347 ) C3310_=_C3348( C3310 C3348 ) C3311_=_C3312( C3311 C3312 ) C3311_=_C3349( C3311 C3349 ) C3311_=_C3350( C3311 C3350 ) \nC3311_=_C3351( C3311 C3351 ) C3311_=_C3352( C3311 C3352 ) C3347_=_C3348( C3347 C3348 ) C3347_=_C3349( C3347 C3349 ) C3347_=_C3350( C3347 C3350 ) C3347_=_C3351( C3347 C3351 ) \nC3347_=_C3352( C3347 C3352 ) C3348_=_C3349( C3348 C3349 ) C3348_=_C3351( C3348 C3351 ) C3349_=_C3350( C3349 C3350 ) C3349_=_C3351( C3349 C3351 ) C3349_=_C3352( C3349 C3352 ) \nC3350_=_C3351( C3350 C3351 ) C3350_=_C3352( C3350 C3352 ) C3350_=_C3354( C3350 C3354 ) C3350_=_C3355( C3350 C3355 ) C3351_=_C3352( C3351 C3352 ) C3352_=_C3354( C3352 C3354 ) \nC3352_=_C3355( C3352 C3355 ) C3353_=_C3354( C3353 C3354 ) C3353_=_C3355( C3353 C3355 ) C3353_=_C3356( C3353 C3356 ) C3353_=_C3357( C3353 C3357 ) C3354_=_C3355( C3354 C3355 ) \nC3354_=_C3357( C3354 C3357 ) C3355_=_C3356( C3355 C3356 ) C3355_=_C3357( C3355 C3357 ) C3356_=_C3357( C3356 C3357 ) C3356_=_C3360( C3356 C3360 ) C3356_=_C3361( C3356 C3361 ) \nC3359_=_C3360( C3359 C3360 ) C3359_=_C3361( C3359 C3361 ) C3359_=_C3362( C3359 C3362 ) C3360_=_C3361( C3360 C3361 ) C3360_=_C3362( C3360 C3362 ) C3361_=_C3362( C3361 C3362 ) "];1986-&gt;2117[label="33: C1232 C1655 C1668 C3273 C3274 \nC3275 C3276 C3277 C3279 C3280 C3281 \nC3282 C3307 C3308 C3309 C3310 C3311 \nC3312 C3347 C3348 C3349 C3350 C3351 \nC3352 C3353 C3354 C3355 C3356 C3357 \nC3359 C3360 C3361 C3362 \n87: C1232_=_C1655 ,C1232_=_C3307 ,C1232_=_C3308 ,C1655_=_C3308 ,C1655_=_C3309 ,\nC1668_=_C3348 ,C1668_=_C3349 ,C1668_=_C3353 ,C1668_=_C3357 ,C3273_=_C3274 ,C3273_=_C3275 ,\nC3273_=_C3276 ,C3273_=_C3277 ,C3274_=_C3275 ,C3274_=_C3277 ,C3275_=_C3276 ,C3275_=_C3277 ,\nC3276_=_C3277 ,C3276_=_C3280 ,C3276_=_C3281 ,C3279_=_C3280 ,C3279_=_C3281 ,C3279_=_C3282 ,\nC3280_=_C3281 ,C3280_=_C3282 ,C3281_=_C3282 ,C3307_=_C3308 ,C3307_=_C3309 ,C3307_=_C3310 ,\nC3307_=_C3311 ,C3307_=_C3312 ,C3307_=_C3347 ,C3307_=_C3348 ,C3308_=_C3309 ,C3308_=_C3311 ,\nC3308_=_C3349 ,C3308_=_C3350 ,C3308_=_C3351 ,C3308_=_C3352 ,C3309_=_C3310 ,C3309_=_C3311 ,\nC3309_=_C3312 ,C3309_=_C3347 ,C3309_=_C3348 ,C3310_=_C3311 ,C3310_=_C3312 ,C3310_=_C3347 ,\nC3310_=_C3348 ,C3311_=_C3312 ,C3311_=_C3349 ,C3311_=_C3350 ,C3311_=_C3351 ,C3311_=_C3352 ,\nC3347_=_C3348 ,C3347_=_C3349 ,C3347_=_C3350 ,C3347_=_C3351 ,C3347_=_C3352 ,C3348_=_C3349 ,\nC3348_=_C3351 ,C3349_=_C3350 ,C3349_=_C3351 ,C3349_=_C3352 ,C3350_=_C3351 ,C3350_=_C3352 ,\nC3350_=_C3354 ,C3350_=_C3355 ,C3351_=_C3352 ,C3352_=_C3354 ,C3352_=_C3355 ,C3353_=_C3354 ,\nC3353_=_C3355 ,C3353_=_C3356 ,C3353_=_C3357 ,C3354_=_C3355 ,C3354_=_C3357 ,C3355_=_C3356 ,\nC3355_=_C3357 ,C3356_=_C3357 ,C3356_=_C3360 ,C3356_=_C3361 ,C3359_=_C3360 ,C3359_=_C3361 ,\nC3359_=_C3362 ,C3360_=_C3361 ,C3360_=_C3362 ,C3361_=_C3362 ,"];2118[shape=box, label="id:2118 level: 20\n22: C1198 C1623 C2183 C2184 C2185 \nC2186 C3163 C3164 C3165 C3166 C3167 \nC3203 C3204 C3205 C3206 C3207 C3208 \nC3209 C3210 C3211 C3213 C3214 \n67: C1198_=_C3163( C1198 C3163 ) C1198_=_C3165( C1198 C3165 ) C1198_=_C3166( C1198 C3166 ) C1198_=_C3203( C1198 C3203 ) C1198_=_C3204( C1198 C3204 ) \nC1198_=_C3209( C1198 C3209 ) C1198_=_C3213( C1198 C3213 ) C1198_=_C3214( C1198 C3214 ) C1623_=_C3206( C1623 C3206 ) C1623_=_C3208( C1623 C3208 ) C1623_=_C3210( C1623 C3210 ) \nC1623_=_C3211( C1623 C3211 ) C2183_=_C2184( C2183 C2184 ) C2183_=_C2185( C2183 C2185 ) C2183_=_C2186( C2183 C2186 ) C2184_=_C2185( C2184 C2185 ) C2184_=_C2186( C2184 C2186 ) \nC2185_=_C2186( C2185 C2186 ) C3163_=_C3164( C3163 C3164 ) C3163_=_C3165( C3163 C3165 ) C3163_=_C3166( C3163 C3166 ) C3163_=_C3167( C3163 C3167 ) C3163_=_C3203( C3163 C3203 ) \nC3163_=_C3204( C3163 C3204 ) C3164_=_C3165( C3164 C3165 ) C3164_=_C3167( C3164 C3167 ) C3164_=_C3205( C3164 C3205 ) C3164_=_C3206( C3164 C3206 ) C3164_=_C3207( C3164 C3207 ) \nC3164_=_C3208( C3164 C3208 ) C3165_=_C3166( C3165 C3166 ) C3165_=_C3167( C3165 C3167 ) C3165_=_C3203( C3165 C3203 ) C3165_=_C3204( C3165 C3204 ) C3166_=_C3167( C3166 C3167 ) \nC3166_=_C3203( C3166 C3203 ) C3166_=_C3204( C3166 C3204 ) C3167_=_C3205( C3167 C3205 ) C3167_=_C3206( C3167 C3206 ) C3167_=_C3207( C3167 C3207 ) C3167_=_C3208( C3167 C3208 ) \nC3203_=_C3204( C3203 C3204 ) C3203_=_C3205( C3203 C3205 ) C3203_=_C3206( C3203 C3206 ) C3203_=_C3207( C3203 C3207 ) C3203_=_C3208( C3203 C3208 ) C3204_=_C3205( C3204 C3205 ) \nC3204_=_C3207( C3204 C3207 ) C3205_=_C3206( C3205 C3206 ) C3205_=_C3207( C3205 C3207 ) C3205_=_C3208( C3205 C3208 ) C3206_=_C3207( C3206 C3207 ) C3206_=_C3208( C3206 C3208 ) \nC3206_=_C3210( C3206 C3210 ) C3206_=_C3211( C3206 C3211</w:t>
      </w:r>
    </w:p>
    <w:p>
      <w:pPr>
        <w:pStyle w:val="PreformattedText"/>
        <w:bidi w:val="0"/>
        <w:spacing w:before="0" w:after="0"/>
        <w:jc w:val="left"/>
        <w:rPr/>
      </w:pPr>
      <w:r>
        <w:rPr/>
        <w:t xml:space="preserve"> </w:t>
      </w:r>
      <w:r>
        <w:rPr/>
        <w:t>) C3207_=_C3208( C3207 C3208 ) C3208_=_C3210( C3208 C3210 ) C3208_=_C3211( C3208 C3211 ) C3209_=_C3210( C3209 C3210 ) \nC3209_=_C3211( C3209 C3211 ) C3209_=_C3213( C3209 C3213 ) C3209_=_C3214( C3209 C3214 ) C3210_=_C3211( C3210 C3211 ) C3210_=_C3213( C3210 C3213 ) C3211_=_C3213( C3211 C3213 ) \nC3211_=_C3214( C3211 C3214 ) C3213_=_C3214( C3213 C3214 ) "];1987-&gt;2118[label="20: C1623 C2183 C2184 C2185 C2186 \nC3163 C3164 C3165 C3166 C3167 C3203 \nC3204 C3205 C3206 C3207 C3209 C3210 \nC3211 C3213 C3214 \n50: C1623_=_C3206 ,C1623_=_C3210 ,C1623_=_C3211 ,C2183_=_C2184 ,C2183_=_C2185 ,\nC2183_=_C2186 ,C2184_=_C2185 ,C2184_=_C2186 ,C2185_=_C2186 ,C3163_=_C3164 ,C3163_=_C3165 ,\nC3163_=_C3166 ,C3163_=_C3167 ,C3163_=_C3203 ,C3163_=_C3204 ,C3164_=_C3165 ,C3164_=_C3167 ,\nC3164_=_C3205 ,C3164_=_C3206 ,C3164_=_C3207 ,C3165_=_C3166 ,C3165_=_C3167 ,C3165_=_C3203 ,\nC3165_=_C3204 ,C3166_=_C3167 ,C3166_=_C3203 ,C3166_=_C3204 ,C3167_=_C3205 ,C3167_=_C3206 ,\nC3167_=_C3207 ,C3203_=_C3204 ,C3203_=_C3205 ,C3203_=_C3206 ,C3203_=_C3207 ,C3204_=_C3205 ,\nC3204_=_C3207 ,C3205_=_C3206 ,C3205_=_C3207 ,C3206_=_C3207 ,C3206_=_C3210 ,C3206_=_C3211 ,\nC3209_=_C3210 ,C3209_=_C3211 ,C3209_=_C3213 ,C3209_=_C3214 ,C3210_=_C3211 ,C3210_=_C3213 ,\nC3211_=_C3213 ,C3211_=_C3214 ,C3213_=_C3214 ,"];2119[shape=box, label="id:2119 level: 20\n22: C1185 C1610 C2147 C2148 C2149 \nC2150 C3123 C3124 C3125 C3126 C3127 \nC3163 C3164 C3165 C3166 C3167 C3168 \nC3169 C3170 C3171 C3173 C3174 \n67: C1185_=_C3123( C1185 C3123 ) C1185_=_C3125( C1185 C3125 ) C1185_=_C3126( C1185 C3126 ) C1185_=_C3163( C1185 C3163 ) C1185_=_C3164( C1185 C3164 ) \nC1185_=_C3169( C1185 C3169 ) C1185_=_C3173( C1185 C3173 ) C1185_=_C3174( C1185 C3174 ) C1610_=_C3166( C1610 C3166 ) C1610_=_C3168( C1610 C3168 ) C1610_=_C3170( C1610 C3170 ) \nC1610_=_C3171( C1610 C3171 ) C2147_=_C2148( C2147 C2148 ) C2147_=_C2149( C2147 C2149 ) C2147_=_C2150( C2147 C2150 ) C2148_=_C2149( C2148 C2149 ) C2148_=_C2150( C2148 C2150 ) \nC2149_=_C2150( C2149 C2150 ) C3123_=_C3124( C3123 C3124 ) C3123_=_C3125( C3123 C3125 ) C3123_=_C3126( C3123 C3126 ) C3123_=_C3127( C3123 C3127 ) C3123_=_C3163( C3123 C3163 ) \nC3123_=_C3164( C3123 C3164 ) C3124_=_C3125( C3124 C3125 ) C3124_=_C3127( C3124 C3127 ) C3124_=_C3165( C3124 C3165 ) C3124_=_C3166( C3124 C3166 ) C3124_=_C3167( C3124 C3167 ) \nC3124_=_C3168( C3124 C3168 ) C3125_=_C3126( C3125 C3126 ) C3125_=_C3127( C3125 C3127 ) C3125_=_C3163( C3125 C3163 ) C3125_=_C3164( C3125 C3164 ) C3126_=_C3127( C3126 C3127 ) \nC3126_=_C3163( C3126 C3163 ) C3126_=_C3164( C3126 C3164 ) C3127_=_C3165( C3127 C3165 ) C3127_=_C3166( C3127 C3166 ) C3127_=_C3167( C3127 C3167 ) C3127_=_C3168( C3127 C3168 ) \nC3163_=_C3164( C3163 C3164 ) C3163_=_C3165( C3163 C3165 ) C3163_=_C3166( C3163 C3166 ) C3163_=_C3167( C3163 C3167 ) C3163_=_C3168( C3163 C3168 ) C3164_=_C3165( C3164 C3165 ) \nC3164_=_C3167( C3164 C3167 ) C3165_=_C3166( C3165 C3166 ) C3165_=_C3167( C3165 C3167 ) C3165_=_C3168( C3165 C3168 ) C3166_=_C3167( C3166 C3167 ) C3166_=_C3168( C3166 C3168 ) \nC3166_=_C3170( C3166 C3170 ) C3166_=_C3171( C3166 C3171 ) C3167_=_C3168( C3167 C3168 ) C3168_=_C3170( C3168 C3170 ) C3168_=_C3171( C3168 C3171 ) C3169_=_C3170( C3169 C3170 ) \nC3169_=_C3171( C3169 C3171 ) C3169_=_C3173( C3169 C3173 ) C3169_=_C3174( C3169 C3174 ) C3170_=_C3171( C3170 C3171 ) C3170_=_C3173( C3170 C3173 ) C3171_=_C3173( C3171 C3173 ) \nC3171_=_C3174( C3171 C3174 ) C3173_=_C3174( C3173 C3174 ) "];1987-&gt;2119[label="20: C1610 C2147 C2148 C2149 C2150 \nC3123 C3124 C3125 C3126 C3127 C3163 \nC3164 C3165 C3166 C3167 C3169 C3170 \nC3171 C3173 C3174 \n50: C1610_=_C3166 ,C1610_=_C3170 ,C1610_=_C3171 ,C2147_=_C2148 ,C2147_=_C2149 ,\nC2147_=_C2150 ,C2148_=_C2149 ,C2148_=_C2150 ,C2149_=_C2150 ,C3123_=_C3124 ,C3123_=_C3125 ,\nC3123_=_C3126 ,C3123_=_C3127 ,C3123_=_C3163 ,C3123_=_C3164 ,C3124_=_C3125 ,C3124_=_C3127 ,\nC3124_=_C3165 ,C3124_=_C3166 ,C3124_=_C3167 ,C3125_=_C3126 ,C3125_=_C3127 ,C3125_=_C3163 ,\nC3125_=_C3164 ,C3126_=_C3127 ,C3126_=_C3163 ,C3126_=_C3164 ,C3127_=_C3165 ,C3127_=_C3166 ,\nC3127_=_C3167 ,C3163_=_C3164 ,C3163_=_C3165 ,C3163_=_C3166 ,C3163_=_C3167 ,C3164_=_C3165 ,\nC3164_=_C3167 ,C3165_=_C3166 ,C3165_=_C3167 ,C3166_=_C3167 ,C3166_=_C3170 ,C3166_=_C3171 ,\nC3169_=_C3170 ,C3169_=_C3171 ,C3169_=_C3173 ,C3169_=_C3174 ,C3170_=_C3171 ,C3170_=_C3173 ,\nC3171_=_C3173 ,C3171_=_C3174 ,C3173_=_C3174 ,"];2120[shape=box, label="id:2120 level: 20\n29: C1213 C1636 C1640 C3209 C3210 \nC3211 C3212 C3213 C3215 C3216 C3217 \nC3218 C3219 C3249 C3250 C3251 C3252 \nC3253 C3254 C3255 C3256 C3257 C3258 \nC3259 C3261 C3262 C3263 C3265 C3266 \n98: C1213_=_C1636( C1213 C1636 ) C1213_=_C3209( C1213 C3209 ) C1213_=_C3211( C1213 C3211 ) C1213_=_C3212( C1213 C3212 ) C1213_=_C3249( C1213 C3249 ) \nC1213_=_C3250( C1213 C3250 ) C1213_=_C3255( C1213 C3255 ) C1213_=_C3259( C1213 C3259 ) C1636_=_C3250( C1636 C3250 ) C1636_=_C3251( C1636 C3251 ) C1636_=_C3255( C1636 C3255 ) \nC1636_=_C3259( C1636 C3259 ) C1640_=_C3258( C1640 C3258 ) C1640_=_C3262( C1640 C3262 ) C1640_=_C3263( C1640 C3263 ) C3209_=_C3210( C3209 C3210 ) C3209_=_C3211( C3209 C3211 ) \nC3209_=_C3212( C3209 C3212 ) C3209_=_C3213( C3209 C3213 ) C3209_=_C3249( C3209 C3249 ) C3209_=_C3250( C3209 C3250 ) C3210_=_C3211( C3210 C3211 ) C3210_=_C3213( C3210 C3213 ) \nC3210_=_C3251( C3210 C3251 ) C3210_=_C3252( C3210 C3252 ) C3210_=_C3253( C3210 C3253 ) C3210_=_C3254( C3210 C3254 ) C3211_=_C3212( C3211 C3212 ) C3211_=_C3213( C3211 C3213 ) \nC3211_=_C3249( C3211 C3249 ) C3211_=_C3250( C3211 C3250 ) C3212_=_C3213( C3212 C3213 ) C3212_=_C3216( C3212 C3216 ) C3212_=_C3217( C3212 C3217 ) C3212_=_C3249( C3212 C3249 ) \nC3212_=_C3250( C3212 C3250 ) C3213_=_C3251( C3213 C3251 ) C3213_=_C3252( C3213 C3252 ) C3213_=_C3253( C3213 C3253 ) C3213_=_C3254( C3213 C3254 ) C3215_=_C3216( C3215 C3216 ) \nC3215_=_C3217( C3215 C3217 ) C3215_=_C3218( C3215 C3218 ) C3215_=_C3219( C3215 C3219 ) C3215_=_C3255( C3215 C3255 ) C3215_=_C3256( C3215 C3256 ) C3216_=_C3217( C3216 C3217 ) \nC3216_=_C3219( C3216 C3219 ) C3216_=_C3257( C3216 C3257 ) C3216_=_C3258( C3216 C3258 ) C3216_=_C3259( C3216 C3259 ) C3217_=_C3218( C3217 C3218 ) C3217_=_C3219( C3217 C3219 ) \nC3217_=_C3255( C3217 C3255 ) C3217_=_C3256( C3217 C3256 ) C3218_=_C3219( C3218 C3219 ) C3218_=_C3255( C3218 C3255 ) C3218_=_C3256( C3218 C3256 ) C3219_=_C3257( C3219 C3257 ) \nC3219_=_C3258( C3219 C3258 ) C3219_=_C3259( C3219 C3259 ) C3249_=_C3250( C3249 C3250 ) C3249_=_C3251( C3249 C3251 ) C3249_=_C3252( C3249 C3252 ) C3249_=_C3253( C3249 C3253 ) \nC3249_=_C3254( C3249 C3254 ) C3250_=_C3251( C3250 C3251 ) C3250_=_C3253( C3250 C3253 ) C3251_=_C3252( C3251 C3252 ) C3251_=_C3253( C3251 C3253 ) C3251_=_C3254( C3251 C3254 ) \nC3252_=_C3253( C3252 C3253 ) C3252_=_C3254( C3252 C3254 ) C3252_=_C3256( C3252 C3256 ) C3252_=_C3257( C3252 C3257 ) C3253_=_C3254( C3253 C3254 ) C3254_=_C3256( C3254 C3256 ) \nC3254_=_C3257( C3254 C3257 ) C3255_=_C3256( C3255 C3256 ) C3255_=_C3257( C3255 C3257 ) C3255_=_C3258( C3255 C3258 ) C3255_=_C3259( C3255 C3259 ) C3256_=_C3257( C3256 C3257 ) \nC3256_=_C3259( C3256 C3259 ) C3257_=_C3258( C3257 C3258 ) C3257_=_C3259( C3257 C3259 ) C3258_=_C3259( C3258 C3259 ) C3258_=_C3262( C3258 C3262 ) C3258_=_C3263( C3258 C3263 ) \nC3261_=_C3262( C3261 C3262 ) C3261_=_C3263( C3261 C3263 ) C3261_=_C3265( C3261 C3265 ) C3261_=_C3266( C3261 C3266 ) C3262_=_C3263( C3262 C3263 ) C3262_=_C3265( C3262 C3265 ) \nC3263_=_C3265( C3263 C3265 ) C3263_=_C3266( C3263 C3266 ) C3265_=_C3266( C3265 C3266 ) "];1988-&gt;2120[label="28: C1636 C1640 C3209 C3210 C3211 \nC3212 C3213 C3215 C3216 C3217 C3218 \nC3219 C3249 C3250 C3251 C3252 C3253 \nC3254 C3255 C3256 C3257 C3258 C3259 \nC3261 C3262 C3263 C3265 C3266 \n90: C1636_=_C3250 ,C1636_=_C3251 ,C1636_=_C3255 ,C1636_=_C3259 ,C1640_=_C3258 ,\nC1640_=_C3262 ,C1640_=_C3263 ,C3209_=_C3210 ,C3209_=_C3211 ,C3209_=_C3212 ,C3209_=_C3213 ,\nC3209_=_C3249 ,C3209_=_C3250 ,C3210_=_C3211 ,C3210_=_C3213 ,C3210_=_C3251 ,C3210_=_C3252 ,\nC3210_=_C3253 ,C3210_=_C3254 ,C3211_=_C3212 ,C3211_=_C3213 ,C3211_=_C3249 ,C3211_=_C3250 ,\nC3212_=_C3213 ,C3212_=_C3216 ,C3212_=_C3217 ,C3212_=_C3249 ,C3212_=_C3250 ,C3213_=_C3251 ,\nC3213_=_C3252 ,C3213_=_C3253 ,C3213_=_C3254 ,C3215_=_C3216 ,C3215_=_C3217 ,C3215_=_C3218 ,\nC3215_=_C3219 ,C3215_=_C3255 ,C3215_=_C3256 ,C3216_=_C3217 ,C3216_=_C3219 ,C3216_=_C3257 ,\nC3216_=_C3258 ,C3216_=_C3259 ,C3217_=_C3218 ,C3217_=_C3219 ,C3217_=_C3255 ,C3217_=_C3256 ,\nC3218_=_C3219 ,C3218_=_C3255 ,C3218_=_C3256 ,C3219_=_C3257 ,C3219_=_C3258 ,C3219_=_C3259 ,\nC3249_=_C3250 ,C3249_=_C3251 ,C3249_=_C3252 ,C3249_=_C3253 ,C3249_=_C3254 ,C3250_=_C3251 ,\nC3250_=_C3253 ,C3251_=_C3252 ,C3251_=_C3253 ,C3251_=_C3254 ,C3252_=_C3253 ,C3252_=_C3254 ,\nC3252_=_C3256 ,C3252_=_C3257 ,C3253_=_C3254 ,C3254_=_C3256 ,C3254_=_C3257 ,C3255_=_C3256 ,\nC3255_=_C3257 ,C3255_=_C3258 ,C3255_=_C3259 ,C3256_=_C3257 ,C3256_=_C3259 ,C3257_=_C3258 ,\nC3257_=_C3259 ,C3258_=_C3259 ,C3258_=_C3262 ,C3258_=_C3263 ,C3261_=_C3262 ,C3261_=_C3263 ,\nC3261_=_C3265 ,C3261_=_C3266 ,C3262_=_C3263 ,C3262_=_C3265 ,C3263_=_C3265 ,C3263_=_C3266 ,\nC3265_=_C3266 ,"];2121[shape=box, label="id:2121 level: 20\n29: C1200 C1623 C1627 C3169 C3170 \nC3171 C3172 C3173 C3175 C3176 C3177 \nC3178 C3179 C3209 C3210 C3211 C3212 \nC3213 C3214 C3215 C3216 C3217 C3218 \nC3219 C3221 C3222 C3223 C3225 C3226 \n98: C1200_=_C1623( C1200 C1623 ) C1200_=_C3169( C1200 C3169 ) C1200_=_C3171( C1200 C3171 ) C1200_=_C3172( C1200 C3172 ) C1200_=_C3209( C1200 C3209 ) \nC1200_=_C3210( C1200 C3210 ) C1200_=_C3215( C1200 C3215 ) C1200_=_C3219( C1200 C3219 ) C1623_=_C3210( C1623 C3210 ) C1623_=_C3211( C1623 C3211 ) C1623_=_C3215( C1623 C3215 ) \nC1623_=_C3219( C1623 C3219 ) C1627_=_C3218( C1627 C3218 ) C1627_=_C3222( C1627 C3222 ) C1627_=_C3223( C1627 C3223 ) C3169_=_C3170( C3169 C3170 ) C3169_=_C3171( C3169 C3171 ) \nC3169_=_C3172( C3169 C3172 ) C3169_=_C3173( C3169 C3173 ) C3169_=_C3209( C3169 C3209 ) C3169_=_C3210( C3169</w:t>
      </w:r>
    </w:p>
    <w:p>
      <w:pPr>
        <w:pStyle w:val="PreformattedText"/>
        <w:bidi w:val="0"/>
        <w:spacing w:before="0" w:after="0"/>
        <w:jc w:val="left"/>
        <w:rPr/>
      </w:pPr>
      <w:r>
        <w:rPr/>
        <w:t xml:space="preserve"> </w:t>
      </w:r>
      <w:r>
        <w:rPr/>
        <w:t>C3210 ) C3170_=_C3171( C3170 C3171 ) C3170_=_C3173( C3170 C3173 ) \nC3170_=_C3211( C3170 C3211 ) C3170_=_C3212( C3170 C3212 ) C3170_=_C3213( C3170 C3213 ) C3170_=_C3214( C3170 C3214 ) C3171_=_C3172( C3171 C3172 ) C3171_=_C3173( C3171 C3173 ) \nC3171_=_C3209( C3171 C3209 ) C3171_=_C3210( C3171 C3210 ) C3172_=_C3173( C3172 C3173 ) C3172_=_C3176( C3172 C3176 ) C3172_=_C3177( C3172 C3177 ) C3172_=_C3209( C3172 C3209 ) \nC3172_=_C3210( C3172 C3210 ) C3173_=_C3211( C3173 C3211 ) C3173_=_C3212( C3173 C3212 ) C3173_=_C3213( C3173 C3213 ) C3173_=_C3214( C3173 C3214 ) C3175_=_C3176( C3175 C3176 ) \nC3175_=_C3177( C3175 C3177 ) C3175_=_C3178( C3175 C3178 ) C3175_=_C3179( C3175 C3179 ) C3175_=_C3215( C3175 C3215 ) C3175_=_C3216( C3175 C3216 ) C3176_=_C3177( C3176 C3177 ) \nC3176_=_C3179( C3176 C3179 ) C3176_=_C3217( C3176 C3217 ) C3176_=_C3218( C3176 C3218 ) C3176_=_C3219( C3176 C3219 ) C3177_=_C3178( C3177 C3178 ) C3177_=_C3179( C3177 C3179 ) \nC3177_=_C3215( C3177 C3215 ) C3177_=_C3216( C3177 C3216 ) C3178_=_C3179( C3178 C3179 ) C3178_=_C3215( C3178 C3215 ) C3178_=_C3216( C3178 C3216 ) C3179_=_C3217( C3179 C3217 ) \nC3179_=_C3218( C3179 C3218 ) C3179_=_C3219( C3179 C3219 ) C3209_=_C3210( C3209 C3210 ) C3209_=_C3211( C3209 C3211 ) C3209_=_C3212( C3209 C3212 ) C3209_=_C3213( C3209 C3213 ) \nC3209_=_C3214( C3209 C3214 ) C3210_=_C3211( C3210 C3211 ) C3210_=_C3213( C3210 C3213 ) C3211_=_C3212( C3211 C3212 ) C3211_=_C3213( C3211 C3213 ) C3211_=_C3214( C3211 C3214 ) \nC3212_=_C3213( C3212 C3213 ) C3212_=_C3214( C3212 C3214 ) C3212_=_C3216( C3212 C3216 ) C3212_=_C3217( C3212 C3217 ) C3213_=_C3214( C3213 C3214 ) C3214_=_C3216( C3214 C3216 ) \nC3214_=_C3217( C3214 C3217 ) C3215_=_C3216( C3215 C3216 ) C3215_=_C3217( C3215 C3217 ) C3215_=_C3218( C3215 C3218 ) C3215_=_C3219( C3215 C3219 ) C3216_=_C3217( C3216 C3217 ) \nC3216_=_C3219( C3216 C3219 ) C3217_=_C3218( C3217 C3218 ) C3217_=_C3219( C3217 C3219 ) C3218_=_C3219( C3218 C3219 ) C3218_=_C3222( C3218 C3222 ) C3218_=_C3223( C3218 C3223 ) \nC3221_=_C3222( C3221 C3222 ) C3221_=_C3223( C3221 C3223 ) C3221_=_C3225( C3221 C3225 ) C3221_=_C3226( C3221 C3226 ) C3222_=_C3223( C3222 C3223 ) C3222_=_C3225( C3222 C3225 ) \nC3223_=_C3225( C3223 C3225 ) C3223_=_C3226( C3223 C3226 ) C3225_=_C3226( C3225 C3226 ) "];1988-&gt;2121[label="28: C1623 C1627 C3169 C3170 C3171 \nC3172 C3173 C3175 C3176 C3177 C3178 \nC3179 C3209 C3210 C3211 C3212 C3213 \nC3214 C3215 C3216 C3217 C3218 C3219 \nC3221 C3222 C3223 C3225 C3226 \n90: C1623_=_C3210 ,C1623_=_C3211 ,C1623_=_C3215 ,C1623_=_C3219 ,C1627_=_C3218 ,\nC1627_=_C3222 ,C1627_=_C3223 ,C3169_=_C3170 ,C3169_=_C3171 ,C3169_=_C3172 ,C3169_=_C3173 ,\nC3169_=_C3209 ,C3169_=_C3210 ,C3170_=_C3171 ,C3170_=_C3173 ,C3170_=_C3211 ,C3170_=_C3212 ,\nC3170_=_C3213 ,C3170_=_C3214 ,C3171_=_C3172 ,C3171_=_C3173 ,C3171_=_C3209 ,C3171_=_C3210 ,\nC3172_=_C3173 ,C3172_=_C3176 ,C3172_=_C3177 ,C3172_=_C3209 ,C3172_=_C3210 ,C3173_=_C3211 ,\nC3173_=_C3212 ,C3173_=_C3213 ,C3173_=_C3214 ,C3175_=_C3176 ,C3175_=_C3177 ,C3175_=_C3178 ,\nC3175_=_C3179 ,C3175_=_C3215 ,C3175_=_C3216 ,C3176_=_C3177 ,C3176_=_C3179 ,C3176_=_C3217 ,\nC3176_=_C3218 ,C3176_=_C3219 ,C3177_=_C3178 ,C3177_=_C3179 ,C3177_=_C3215 ,C3177_=_C3216 ,\nC3178_=_C3179 ,C3178_=_C3215 ,C3178_=_C3216 ,C3179_=_C3217 ,C3179_=_C3218 ,C3179_=_C3219 ,\nC3209_=_C3210 ,C3209_=_C3211 ,C3209_=_C3212 ,C3209_=_C3213 ,C3209_=_C3214 ,C3210_=_C3211 ,\nC3210_=_C3213 ,C3211_=_C3212 ,C3211_=_C3213 ,C3211_=_C3214 ,C3212_=_C3213 ,C3212_=_C3214 ,\nC3212_=_C3216 ,C3212_=_C3217 ,C3213_=_C3214 ,C3214_=_C3216 ,C3214_=_C3217 ,C3215_=_C3216 ,\nC3215_=_C3217 ,C3215_=_C3218 ,C3215_=_C3219 ,C3216_=_C3217 ,C3216_=_C3219 ,C3217_=_C3218 ,\nC3217_=_C3219 ,C3218_=_C3219 ,C3218_=_C3222 ,C3218_=_C3223 ,C3221_=_C3222 ,C3221_=_C3223 ,\nC3221_=_C3225 ,C3221_=_C3226 ,C3222_=_C3223 ,C3222_=_C3225 ,C3223_=_C3225 ,C3223_=_C3226 ,\nC3225_=_C3226 ,"];2122[shape=box, label="id:2122 level: 20\n31: C1627 C1629 C1640 C1642 C3181 \nC3182 C3183 C3184 C3185 C3221 C3222 \nC3223 C3224 C3225 C3226 C3227 C3228 \nC3229 C3231 C3232 C3261 C3262 C3263 \nC3264 C3265 C3266 C3267 C3268 C3269 \nC3271 C3272 \n117: C1627_=_C3222( C1627 C3222 ) C1627_=_C3223( C1627 C3223 ) C1627_=_C3227( C1627 C3227 ) C1627_=_C3231( C1627 C3231 ) C1627_=_C3232( C1627 C3232 ) \nC1629_=_C3224( C1629 C3224 ) C1629_=_C3226( C1629 C3226 ) C1629_=_C3228( C1629 C3228 ) C1629_=_C3229( C1629 C3229 ) C1640_=_C3262( C1640 C3262 ) C1640_=_C3263( C1640 C3263 ) \nC1640_=_C3267( C1640 C3267 ) C1640_=_C3271( C1640 C3271 ) C1640_=_C3272( C1640 C3272 ) C1642_=_C3264( C1642 C3264 ) C1642_=_C3266( C1642 C3266 ) C1642_=_C3268( C1642 C3268 ) \nC1642_=_C3269( C1642 C3269 ) C3181_=_C3182( C3181 C3182 ) C3181_=_C3183( C3181 C3183 ) C3181_=_C3184( C3181 C3184 ) C3181_=_C3185( C3181 C3185 ) C3181_=_C3221( C3181 C3221 ) \nC3181_=_C3222( C3181 C3222 ) C3182_=_C3183( C3182 C3183 ) C3182_=_C3185( C3182 C3185 ) C3182_=_C3223( C3182 C3223 ) C3182_=_C3224( C3182 C3224 ) C3182_=_C3225( C3182 C3225 ) \nC3182_=_C3226( C3182 C3226 ) C3183_=_C3184( C3183 C3184 ) C3183_=_C3185( C3183 C3185 ) C3183_=_C3221( C3183 C3221 ) C3183_=_C3222( C3183 C3222 ) C3184_=_C3185( C3184 C3185 ) \nC3184_=_C3221( C3184 C3221 ) C3184_=_C3222( C3184 C3222 ) C3185_=_C3223( C3185 C3223 ) C3185_=_C3224( C3185 C3224 ) C3185_=_C3225( C3185 C3225 ) C3185_=_C3226( C3185 C3226 ) \nC3221_=_C3222( C3221 C3222 ) C3221_=_C3223( C3221 C3223 ) C3221_=_C3224( C3221 C3224 ) C3221_=_C3225( C3221 C3225 ) C3221_=_C3226( C3221 C3226 ) C3221_=_C3261( C3221 C3261 ) \nC3221_=_C3262( C3221 C3262 ) C3222_=_C3223( C3222 C3223 ) C3222_=_C3225( C3222 C3225 ) C3222_=_C3263( C3222 C3263 ) C3222_=_C3264( C3222 C3264 ) C3222_=_C3265( C3222 C3265 ) \nC3222_=_C3266( C3222 C3266 ) C3223_=_C3224( C3223 C3224 ) C3223_=_C3225( C3223 C3225 ) C3223_=_C3226( C3223 C3226 ) C3223_=_C3261( C3223 C3261 ) C3223_=_C3262( C3223 C3262 ) \nC3224_=_C3225( C3224 C3225 ) C3224_=_C3226( C3224 C3226 ) C3224_=_C3228( C3224 C3228 ) C3224_=_C3229( C3224 C3229 ) C3224_=_C3261( C3224 C3261 ) C3224_=_C3262( C3224 C3262 ) \nC3225_=_C3226( C3225 C3226 ) C3225_=_C3263( C3225 C3263 ) C3225_=_C3264( C3225 C3264 ) C3225_=_C3265( C3225 C3265 ) C3225_=_C3266( C3225 C3266 ) C3226_=_C3228( C3226 C3228 ) \nC3226_=_C3229( C3226 C3229 ) C3227_=_C3228( C3227 C3228 ) C3227_=_C3229( C3227 C3229 ) C3227_=_C3231( C3227 C3231 ) C3227_=_C3232( C3227 C3232 ) C3227_=_C3267( C3227 C3267 ) \nC3227_=_C3268( C3227 C3268 ) C3228_=_C3229( C3228 C3229 ) C3228_=_C3231( C3228 C3231 ) C3228_=_C3269( C3228 C3269 ) C3228_=_C3271( C3228 C3271 ) C3228_=_C3272( C3228 C3272 ) \nC3229_=_C3231( C3229 C3231 ) C3229_=_C3232( C3229 C3232 ) C3229_=_C3267( C3229 C3267 ) C3229_=_C3268( C3229 C3268 ) C3231_=_C3232( C3231 C3232 ) C3231_=_C3269( C3231 C3269 ) \nC3231_=_C3271( C3231 C3271 ) C3231_=_C3272( C3231 C3272 ) C3261_=_C3262( C3261 C3262 ) C3261_=_C3263( C3261 C3263 ) C3261_=_C3264( C3261 C3264 ) C3261_=_C3265( C3261 C3265 ) \nC3261_=_C3266( C3261 C3266 ) C3262_=_C3263( C3262 C3263 ) C3262_=_C3265( C3262 C3265 ) C3263_=_C3264( C3263 C3264 ) C3263_=_C3265( C3263 C3265 ) C3263_=_C3266( C3263 C3266 ) \nC3264_=_C3265( C3264 C3265 ) C3264_=_C3266( C3264 C3266 ) C3264_=_C3268( C3264 C3268 ) C3264_=_C3269( C3264 C3269 ) C3265_=_C3266( C3265 C3266 ) C3266_=_C3268( C3266 C3268 ) \nC3266_=_C3269( C3266 C3269 ) C3267_=_C3268( C3267 C3268 ) C3267_=_C3269( C3267 C3269 ) C3267_=_C3271( C3267 C3271 ) C3267_=_C3272( C3267 C3272 ) C3268_=_C3269( C3268 C3269 ) \nC3268_=_C3271( C3268 C3271 ) C3269_=_C3271( C3269 C3271 ) C3269_=_C3272( C3269 C3272 ) C3271_=_C3272( C3271 C3272 ) "];1989-&gt;2122[label="30: C1627 C1629 C1640 C1642 C3181 \nC3182 C3183 C3184 C3185 C3221 C3222 \nC3223 C3225 C3226 C3227 C3228 C3229 \nC3231 C3232 C3261 C3262 C3263 C3264 \nC3265 C3266 C3267 C3268 C3269 C3271 \nC3272 \n106: C1627_=_C3222 ,C1627_=_C3223 ,C1627_=_C3227 ,C1627_=_C3231 ,C1627_=_C3232 ,\nC1629_=_C3226 ,C1629_=_C3228 ,C1629_=_C3229 ,C1640_=_C3262 ,C1640_=_C3263 ,C1640_=_C3267 ,\nC1640_=_C3271 ,C1640_=_C3272 ,C1642_=_C3264 ,C1642_=_C3266 ,C1642_=_C3268 ,C1642_=_C3269 ,\nC3181_=_C3182 ,C3181_=_C3183 ,C3181_=_C3184 ,C3181_=_C3185 ,C3181_=_C3221 ,C3181_=_C3222 ,\nC3182_=_C3183 ,C3182_=_C3185 ,C3182_=_C3223 ,C3182_=_C3225 ,C3182_=_C3226 ,C3183_=_C3184 ,\nC3183_=_C3185 ,C3183_=_C3221 ,C3183_=_C3222 ,C3184_=_C3185 ,C3184_=_C3221 ,C3184_=_C3222 ,\nC3185_=_C3223 ,C3185_=_C3225 ,C3185_=_C3226 ,C3221_=_C3222 ,C3221_=_C3223 ,C3221_=_C3225 ,\nC3221_=_C3226 ,C3221_=_C3261 ,C3221_=_C3262 ,C3222_=_C3223 ,C3222_=_C3225 ,C3222_=_C3263 ,\nC3222_=_C3264 ,C3222_=_C3265 ,C3222_=_C3266 ,C3223_=_C3225 ,C3223_=_C3226 ,C3223_=_C3261 ,\nC3223_=_C3262 ,C3225_=_C3226 ,C3225_=_C3263 ,C3225_=_C3264 ,C3225_=_C3265 ,C3225_=_C3266 ,\nC3226_=_C3228 ,C3226_=_C3229 ,C3227_=_C3228 ,C3227_=_C3229 ,C3227_=_C3231 ,C3227_=_C3232 ,\nC3227_=_C3267 ,C3227_=_C3268 ,C3228_=_C3229 ,C3228_=_C3231 ,C3228_=_C3269 ,C3228_=_C3271 ,\nC3228_=_C3272 ,C3229_=_C3231 ,C3229_=_C3232 ,C3229_=_C3267 ,C3229_=_C3268 ,C3231_=_C3232 ,\nC3231_=_C3269 ,C3231_=_C3271 ,C3231_=_C3272 ,C3261_=_C3262 ,C3261_=_C3263 ,C3261_=_C3264 ,\nC3261_=_C3265 ,C3261_=_C3266 ,C3262_=_C3263 ,C3262_=_C3265 ,C3263_=_C3264 ,C3263_=_C3265 ,\nC3263_=_C3266 ,C3264_=_C3265 ,C3264_=_C3266 ,C3264_=_C3268 ,C3264_=_C3269 ,C3265_=_C3266 ,\nC3266_=_C3268 ,C3266_=_C3269 ,C3267_=_C3268 ,C3267_=_C3269 ,C3267_=_C3271 ,C3267_=_C3272 ,\nC3268_=_C3269 ,C3268_=_C3271 ,C3269_=_C3271 ,C3269_=_C3272 ,C3271_=_C3272 ,"];2123[shape=box, label="id:2123 level: 20\n38: C1206 C1629 C1642 C3187 C3188 \nC3189 C3190 C3191 C3193 C3194 C3195 \nC3196 C3197 C3199 C3200 C3201 C3202 \nC3227 C3228 C3229 C3230 C3231 C3232 \nC3267 C3268 C3269 C3270 C3271 C3272 \nC3273 C3274 C3275 C3276 C3277 C3279 \nC3280 C3281 C3282 \n115: C1206_=_C1629( C1206 C1629 ) C1206_=_C3187( C1206 C3187 ) C1206_=_C3189( C1206 C3189 ) C1206_=_C3190( C1206 C3190 ) C1206_=_C3227( C1206 C3227 ) \nC1206_=_C3228( C1206 C3228 ) C1629_=_C3228( C1629 C3228 ) C1629_=_C3229( C1629</w:t>
      </w:r>
    </w:p>
    <w:p>
      <w:pPr>
        <w:pStyle w:val="PreformattedText"/>
        <w:bidi w:val="0"/>
        <w:spacing w:before="0" w:after="0"/>
        <w:jc w:val="left"/>
        <w:rPr/>
      </w:pPr>
      <w:r>
        <w:rPr/>
        <w:t xml:space="preserve"> </w:t>
      </w:r>
      <w:r>
        <w:rPr/>
        <w:t>C3229 ) C1642_=_C3268( C1642 C3268 ) C1642_=_C3269( C1642 C3269 ) C1642_=_C3273( C1642 C3273 ) \nC1642_=_C3277( C1642 C3277 ) C3187_=_C3188( C3187 C3188 ) C3187_=_C3189( C3187 C3189 ) C3187_=_C3190( C3187 C3190 ) C3187_=_C3191( C3187 C3191 ) C3187_=_C3227( C3187 C3227 ) \nC3187_=_C3228( C3187 C3228 ) C3188_=_C3189( C3188 C3189 ) C3188_=_C3191( C3188 C3191 ) C3188_=_C3229( C3188 C3229 ) C3188_=_C3230( C3188 C3230 ) C3188_=_C3231( C3188 C3231 ) \nC3188_=_C3232( C3188 C3232 ) C3189_=_C3190( C3189 C3190 ) C3189_=_C3191( C3189 C3191 ) C3189_=_C3227( C3189 C3227 ) C3189_=_C3228( C3189 C3228 ) C3190_=_C3191( C3190 C3191 ) \nC3190_=_C3194( C3190 C3194 ) C3190_=_C3195( C3190 C3195 ) C3190_=_C3227( C3190 C3227 ) C3190_=_C3228( C3190 C3228 ) C3191_=_C3229( C3191 C3229 ) C3191_=_C3230( C3191 C3230 ) \nC3191_=_C3231( C3191 C3231 ) C3191_=_C3232( C3191 C3232 ) C3193_=_C3194( C3193 C3194 ) C3193_=_C3195( C3193 C3195 ) C3193_=_C3196( C3193 C3196 ) C3193_=_C3197( C3193 C3197 ) \nC3194_=_C3195( C3194 C3195 ) C3194_=_C3197( C3194 C3197 ) C3195_=_C3196( C3195 C3196 ) C3195_=_C3197( C3195 C3197 ) C3196_=_C3197( C3196 C3197 ) C3196_=_C3200( C3196 C3200 ) \nC3196_=_C3201( C3196 C3201 ) C3199_=_C3200( C3199 C3200 ) C3199_=_C3201( C3199 C3201 ) C3199_=_C3202( C3199 C3202 ) C3200_=_C3201( C3200 C3201 ) C3200_=_C3202( C3200 C3202 ) \nC3201_=_C3202( C3201 C3202 ) C3227_=_C3228( C3227 C3228 ) C3227_=_C3229( C3227 C3229 ) C3227_=_C3230( C3227 C3230 ) C3227_=_C3231( C3227 C3231 ) C3227_=_C3232( C3227 C3232 ) \nC3227_=_C3267( C3227 C3267 ) C3227_=_C3268( C3227 C3268 ) C3228_=_C3229( C3228 C3229 ) C3228_=_C3231( C3228 C3231 ) C3228_=_C3269( C3228 C3269 ) C3228_=_C3270( C3228 C3270 ) \nC3228_=_C3271( C3228 C3271 ) C3228_=_C3272( C3228 C3272 ) C3229_=_C3230( C3229 C3230 ) C3229_=_C3231( C3229 C3231 ) C3229_=_C3232( C3229 C3232 ) C3229_=_C3267( C3229 C3267 ) \nC3229_=_C3268( C3229 C3268 ) C3230_=_C3231( C3230 C3231 ) C3230_=_C3232( C3230 C3232 ) C3230_=_C3267( C3230 C3267 ) C3230_=_C3268( C3230 C3268 ) C3231_=_C3232( C3231 C3232 ) \nC3231_=_C3269( C3231 C3269 ) C3231_=_C3270( C3231 C3270 ) C3231_=_C3271( C3231 C3271 ) C3231_=_C3272( C3231 C3272 ) C3267_=_C3268( C3267 C3268 ) C3267_=_C3269( C3267 C3269 ) \nC3267_=_C3270( C3267 C3270 ) C3267_=_C3271( C3267 C3271 ) C3267_=_C3272( C3267 C3272 ) C3268_=_C3269( C3268 C3269 ) C3268_=_C3271( C3268 C3271 ) C3269_=_C3270( C3269 C3270 ) \nC3269_=_C3271( C3269 C3271 ) C3269_=_C3272( C3269 C3272 ) C3270_=_C3271( C3270 C3271 ) C3270_=_C3272( C3270 C3272 ) C3270_=_C3274( C3270 C3274 ) C3270_=_C3275( C3270 C3275 ) \nC3271_=_C3272( C3271 C3272 ) C3272_=_C3274( C3272 C3274 ) C3272_=_C3275( C3272 C3275 ) C3273_=_C3274( C3273 C3274 ) C3273_=_C3275( C3273 C3275 ) C3273_=_C3276( C3273 C3276 ) \nC3273_=_C3277( C3273 C3277 ) C3274_=_C3275( C3274 C3275 ) C3274_=_C3277( C3274 C3277 ) C3275_=_C3276( C3275 C3276 ) C3275_=_C3277( C3275 C3277 ) C3276_=_C3277( C3276 C3277 ) \nC3276_=_C3280( C3276 C3280 ) C3276_=_C3281( C3276 C3281 ) C3279_=_C3280( C3279 C3280 ) C3279_=_C3281( C3279 C3281 ) C3279_=_C3282( C3279 C3282 ) C3280_=_C3281( C3280 C3281 ) \nC3280_=_C3282( C3280 C3282 ) C3281_=_C3282( C3281 C3282 ) "];1989-&gt;2123[label="36: C1629 C1642 C3187 C3188 C3189 \nC3190 C3191 C3193 C3194 C3195 C3196 \nC3197 C3199 C3200 C3201 C3202 C3227 \nC3228 C3229 C3231 C3232 C3267 C3268 \nC3269 C3270 C3271 C3272 C3273 C3274 \nC3275 C3276 C3277 C3279 C3280 C3281 \nC3282 \n101: C1629_=_C3228 ,C1629_=_C3229 ,C1642_=_C3268 ,C1642_=_C3269 ,C1642_=_C3273 ,\nC1642_=_C3277 ,C3187_=_C3188 ,C3187_=_C3189 ,C3187_=_C3190 ,C3187_=_C3191 ,C3187_=_C3227 ,\nC3187_=_C3228 ,C3188_=_C3189 ,C3188_=_C3191 ,C3188_=_C3229 ,C3188_=_C3231 ,C3188_=_C3232 ,\nC3189_=_C3190 ,C3189_=_C3191 ,C3189_=_C3227 ,C3189_=_C3228 ,C3190_=_C3191 ,C3190_=_C3194 ,\nC3190_=_C3195 ,C3190_=_C3227 ,C3190_=_C3228 ,C3191_=_C3229 ,C3191_=_C3231 ,C3191_=_C3232 ,\nC3193_=_C3194 ,C3193_=_C3195 ,C3193_=_C3196 ,C3193_=_C3197 ,C3194_=_C3195 ,C3194_=_C3197 ,\nC3195_=_C3196 ,C3195_=_C3197 ,C3196_=_C3197 ,C3196_=_C3200 ,C3196_=_C3201 ,C3199_=_C3200 ,\nC3199_=_C3201 ,C3199_=_C3202 ,C3200_=_C3201 ,C3200_=_C3202 ,C3201_=_C3202 ,C3227_=_C3228 ,\nC3227_=_C3229 ,C3227_=_C3231 ,C3227_=_C3232 ,C3227_=_C3267 ,C3227_=_C3268 ,C3228_=_C3229 ,\nC3228_=_C3231 ,C3228_=_C3269 ,C3228_=_C3270 ,C3228_=_C3271 ,C3228_=_C3272 ,C3229_=_C3231 ,\nC3229_=_C3232 ,C3229_=_C3267 ,C3229_=_C3268 ,C3231_=_C3232 ,C3231_=_C3269 ,C3231_=_C3270 ,\nC3231_=_C3271 ,C3231_=_C3272 ,C3267_=_C3268 ,C3267_=_C3269 ,C3267_=_C3270 ,C3267_=_C3271 ,\nC3267_=_C3272 ,C3268_=_C3269 ,C3268_=_C3271 ,C3269_=_C3270 ,C3269_=_C3271 ,C3269_=_C3272 ,\nC3270_=_C3271 ,C3270_=_C3272 ,C3270_=_C3274 ,C3270_=_C3275 ,C3271_=_C3272 ,C3272_=_C3274 ,\nC3272_=_C3275 ,C3273_=_C3274 ,C3273_=_C3275 ,C3273_=_C3276 ,C3273_=_C3277 ,C3274_=_C3275 ,\nC3274_=_C3277 ,C3275_=_C3276 ,C3275_=_C3277 ,C3276_=_C3277 ,C3276_=_C3280 ,C3276_=_C3281 ,\nC3279_=_C3280 ,C3279_=_C3281 ,C3279_=_C3282 ,C3280_=_C3281 ,C3280_=_C3282 ,C3281_=_C3282 ,"];2124[shape=box, label="id:2124 level: 20\n73: C1152 C1564 C1575 C1584 C1590 \nC1601 C1614 C1995 C1996 C1997 C1998 \nC2035 C2036 C2037 C2038 C3027 C3028 \nC3029 C3031 C3032 C3043 C3044 C3045 \nC3046 C3047 C3064 C3066 C3089 C3090 \nC3091 C3092 C3093 C3094 C3095 C3096 \nC3097 C3098 C3099 C3101 C3102 C3103 \nC3104 C3105 C3107 C3108 C3109 C3111 \nC3112 C3141 C3142 C3143 C3145 C3146 \nC3181 C3182 C3183 C3184 C3185 C3186 \nC3187 C3188 C3189 C3190 C3191 C3193 \nC3194 C3195 C3196 C3197 C3199 C3200 \nC3201 C3202 \n175: C1152_=_C1575( C1152 C1575 ) C1564_=_C3028( C1564 C3028 ) C1564_=_C3029( C1564 C3029 ) C1584_=_C3090( C1584 C3090 ) C1584_=_C3091( C1584 C3091 ) \nC1584_=_C3095( C1584 C3095 ) C1584_=_C3099( C1584 C3099 ) C1590_=_C3104( C1590 C3104 ) C1590_=_C3108( C1590 C3108 ) C1590_=_C3109( C1590 C3109 ) C1601_=_C3142( C1601 C3142 ) \nC1601_=_C3143( C1601 C3143 ) C1614_=_C3182( C1614 C3182 ) C1614_=_C3183( C1614 C3183 ) C1614_=_C3187( C1614 C3187 ) C1614_=_C3191( C1614 C3191 ) C1995_=_C1996( C1995 C1996 ) \nC1995_=_C1997( C1995 C1997 ) C1995_=_C1998( C1995 C1998 ) C1996_=_C1997( C1996 C1997 ) C1996_=_C1998( C1996 C1998 ) C1997_=_C1998( C1997 C1998 ) C2035_=_C2036( C2035 C2036 ) \nC2035_=_C2037( C2035 C2037 ) C2035_=_C2038( C2035 C2038 ) C2036_=_C2037( C2036 C2037 ) C2036_=_C2038( C2036 C2038 ) C2037_=_C2038( C2037 C2038 ) C3027_=_C3028( C3027 C3028 ) \nC3027_=_C3029( C3027 C3029 ) C3027_=_C3031( C3027 C3031 ) C3027_=_C3032( C3027 C3032 ) C3028_=_C3029( C3028 C3029 ) C3028_=_C3031( C3028 C3031 ) C3029_=_C3031( C3029 C3031 ) \nC3029_=_C3032( C3029 C3032 ) C3031_=_C3032( C3031 C3032 ) C3043_=_C3044( C3043 C3044 ) C3043_=_C3045( C3043 C3045 ) C3043_=_C3046( C3043 C3046 ) C3043_=_C3047( C3043 C3047 ) \nC3044_=_C3045( C3044 C3045 ) C3044_=_C3047( C3044 C3047 ) C3045_=_C3046( C3045 C3046 ) C3045_=_C3047( C3045 C3047 ) C3046_=_C3047( C3046 C3047 ) C3064_=_C3066( C3064 C3066 ) \nC3064_=_C3101( C3064 C3101 ) C3064_=_C3102( C3064 C3102 ) C3089_=_C3090( C3089 C3090 ) C3089_=_C3091( C3089 C3091 ) C3089_=_C3092( C3089 C3092 ) C3089_=_C3093( C3089 C3093 ) \nC3089_=_C3094( C3089 C3094 ) C3090_=_C3091( C3090 C3091 ) C3090_=_C3093( C3090 C3093 ) C3091_=_C3092( C3091 C3092 ) C3091_=_C3093( C3091 C3093 ) C3091_=_C3094( C3091 C3094 ) \nC3092_=_C3093( C3092 C3093 ) C3092_=_C3094( C3092 C3094 ) C3092_=_C3096( C3092 C3096 ) C3092_=_C3097( C3092 C3097 ) C3093_=_C3094( C3093 C3094 ) C3094_=_C3096( C3094 C3096 ) \nC3094_=_C3097( C3094 C3097 ) C3095_=_C3096( C3095 C3096 ) C3095_=_C3097( C3095 C3097 ) C3095_=_C3098( C3095 C3098 ) C3095_=_C3099( C3095 C3099 ) C3096_=_C3097( C3096 C3097 ) \nC3096_=_C3099( C3096 C3099 ) C3097_=_C3098( C3097 C3098 ) C3097_=_C3099( C3097 C3099 ) C3098_=_C3099( C3098 C3099 ) C3098_=_C3102( C3098 C3102 ) C3098_=_C3103( C3098 C3103 ) \nC3101_=_C3102( C3101 C3102 ) C3101_=_C3103( C3101 C3103 ) C3101_=_C3104( C3101 C3104 ) C3101_=_C3105( C3101 C3105 ) C3101_=_C3141( C3101 C3141 ) C3101_=_C3142( C3101 C3142 ) \nC3102_=_C3103( C3102 C3103 ) C3102_=_C3105( C3102 C3105 ) C3102_=_C3143( C3102 C3143 ) C3102_=_C3145( C3102 C3145 ) C3102_=_C3146( C3102 C3146 ) C3103_=_C3104( C3103 C3104 ) \nC3103_=_C3105( C3103 C3105 ) C3103_=_C3141( C3103 C3141 ) C3103_=_C3142( C3103 C3142 ) C3104_=_C3105( C3104 C3105 ) C3104_=_C3108( C3104 C3108 ) C3104_=_C3109( C3104 C3109 ) \nC3104_=_C3141( C3104 C3141 ) C3104_=_C3142( C3104 C3142 ) C3105_=_C3143( C3105 C3143 ) C3105_=_C3145( C3105 C3145 ) C3105_=_C3146( C3105 C3146 ) C3107_=_C3108( C3107 C3108 ) \nC3107_=_C3109( C3107 C3109 ) C3107_=_C3111( C3107 C3111 ) C3107_=_C3112( C3107 C3112 ) C3108_=_C3109( C3108 C3109 ) C3108_=_C3111( C3108 C3111 ) C3109_=_C3111( C3109 C3111 ) \nC3109_=_C3112( C3109 C3112 ) C3111_=_C3112( C3111 C3112 ) C3141_=_C3142( C3141 C3142 ) C3141_=_C3143( C3141 C3143 ) C3141_=_C3145( C3141 C3145 ) C3141_=_C3146( C3141 C3146 ) \nC3141_=_C3181( C3141 C3181 ) C3141_=_C3182( C3141 C3182 ) C3142_=_C3143( C3142 C3143 ) C3142_=_C3145( C3142 C3145 ) C3142_=_C3183( C3142 C3183 ) C3142_=_C3184( C3142 C3184 ) \nC3142_=_C3185( C3142 C3185 ) C3142_=_C3186( C3142 C3186 ) C3143_=_C3145( C3143 C3145 ) C3143_=_C3146( C3143 C3146 ) C3143_=_C3181( C3143 C3181 ) C3143_=_C3182( C3143 C3182 ) \nC3145_=_C3146( C3145 C3146 ) C3145_=_C3183( C3145 C3183 ) C3145_=_C3184( C3145 C3184 ) C3145_=_C3185( C3145 C3185 ) C3145_=_C3186( C3145 C3186 ) C3181_=_C3182( C3181 C3182 ) \nC3181_=_C3183( C3181 C3183 ) C3181_=_C3184( C3181 C3184 ) C3181_=_C3185( C3181 C3185 ) C3181_=_C3186( C3181 C3186 ) C3182_=_C3183( C3182 C3183 ) C3182_=_C3185( C3182 C3185 ) \nC3183_=_C3184( C3183 C3184 ) C3183_=_C3185( C3183 C3185 ) C3183_=_C3186( C3183 C3186 ) C3184_=_C3185( C3184 C3185 ) C3184_=_C3186( C3184 C3186 ) C3184_=_C3188( C3184 C3188 ) \nC3184_=_C3189( C3184 C3189 ) C3185_=_C3186( C3185 C3186 ) C3186_=_C3188( C3186 C3188 ) C3186_=_C3189( C3186 C3189 ) C3187_=_C3188( C3187 C3188 ) C3187_=_C3189( C3187 C3189 ) \nC3187_=_C3190( C3187 C3190 ) C3187_=_C3191( C3187 C3191 )</w:t>
      </w:r>
    </w:p>
    <w:p>
      <w:pPr>
        <w:pStyle w:val="PreformattedText"/>
        <w:bidi w:val="0"/>
        <w:spacing w:before="0" w:after="0"/>
        <w:jc w:val="left"/>
        <w:rPr/>
      </w:pPr>
      <w:r>
        <w:rPr/>
        <w:t xml:space="preserve"> </w:t>
      </w:r>
      <w:r>
        <w:rPr/>
        <w:t>C3188_=_C3189( C3188 C3189 ) C3188_=_C3191( C3188 C3191 ) C3189_=_C3190( C3189 C3190 ) C3189_=_C3191( C3189 C3191 ) \nC3190_=_C3191( C3190 C3191 ) C3190_=_C3194( C3190 C3194 ) C3190_=_C3195( C3190 C3195 ) C3193_=_C3194( C3193 C3194 ) C3193_=_C3195( C3193 C3195 ) C3193_=_C3196( C3193 C3196 ) \nC3193_=_C3197( C3193 C3197 ) C3194_=_C3195( C3194 C3195 ) C3194_=_C3197( C3194 C3197 ) C3195_=_C3196( C3195 C3196 ) C3195_=_C3197( C3195 C3197 ) C3196_=_C3197( C3196 C3197 ) \nC3196_=_C3200( C3196 C3200 ) C3196_=_C3201( C3196 C3201 ) C3199_=_C3200( C3199 C3200 ) C3199_=_C3201( C3199 C3201 ) C3199_=_C3202( C3199 C3202 ) C3200_=_C3201( C3200 C3201 ) \nC3200_=_C3202( C3200 C3202 ) C3201_=_C3202( C3201 C3202 ) "];1990-&gt;2124[label="52: C1584 C1601 C1614 C1995 C1996 \nC1997 C1998 C2035 C2036 C2037 C2038 \nC3043 C3044 C3045 C3046 C3047 C3089 \nC3090 C3091 C3092 C3093 C3094 C3095 \nC3096 C3097 C3098 C3099 C3141 C3142 \nC3143 C3145 C3146 C3181 C3182 C3183 \nC3184 C3185 C3186 C3187 C3188 C3189 \nC3190 C3191 C3193 C3194 C3195 C3196 \nC3197 C3199 C3200 C3201 C3202 \n123: C1584_=_C3090 ,C1584_=_C3091 ,C1584_=_C3095 ,C1584_=_C3099 ,C1601_=_C3142 ,\nC1601_=_C3143 ,C1614_=_C3182 ,C1614_=_C3183 ,C1614_=_C3187 ,C1614_=_C3191 ,C1995_=_C1996 ,\nC1995_=_C1997 ,C1995_=_C1998 ,C1996_=_C1997 ,C1996_=_C1998 ,C1997_=_C1998 ,C2035_=_C2036 ,\nC2035_=_C2037 ,C2035_=_C2038 ,C2036_=_C2037 ,C2036_=_C2038 ,C2037_=_C2038 ,C3043_=_C3044 ,\nC3043_=_C3045 ,C3043_=_C3046 ,C3043_=_C3047 ,C3044_=_C3045 ,C3044_=_C3047 ,C3045_=_C3046 ,\nC3045_=_C3047 ,C3046_=_C3047 ,C3089_=_C3090 ,C3089_=_C3091 ,C3089_=_C3092 ,C3089_=_C3093 ,\nC3089_=_C3094 ,C3090_=_C3091 ,C3090_=_C3093 ,C3091_=_C3092 ,C3091_=_C3093 ,C3091_=_C3094 ,\nC3092_=_C3093 ,C3092_=_C3094 ,C3092_=_C3096 ,C3092_=_C3097 ,C3093_=_C3094 ,C3094_=_C3096 ,\nC3094_=_C3097 ,C3095_=_C3096 ,C3095_=_C3097 ,C3095_=_C3098 ,C3095_=_C3099 ,C3096_=_C3097 ,\nC3096_=_C3099 ,C3097_=_C3098 ,C3097_=_C3099 ,C3098_=_C3099 ,C3141_=_C3142 ,C3141_=_C3143 ,\nC3141_=_C3145 ,C3141_=_C3146 ,C3141_=_C3181 ,C3141_=_C3182 ,C3142_=_C3143 ,C3142_=_C3145 ,\nC3142_=_C3183 ,C3142_=_C3184 ,C3142_=_C3185 ,C3142_=_C3186 ,C3143_=_C3145 ,C3143_=_C3146 ,\nC3143_=_C3181 ,C3143_=_C3182 ,C3145_=_C3146 ,C3145_=_C3183 ,C3145_=_C3184 ,C3145_=_C3185 ,\nC3145_=_C3186 ,C3181_=_C3182 ,C3181_=_C3183 ,C3181_=_C3184 ,C3181_=_C3185 ,C3181_=_C3186 ,\nC3182_=_C3183 ,C3182_=_C3185 ,C3183_=_C3184 ,C3183_=_C3185 ,C3183_=_C3186 ,C3184_=_C3185 ,\nC3184_=_C3186 ,C3184_=_C3188 ,C3184_=_C3189 ,C3185_=_C3186 ,C3186_=_C3188 ,C3186_=_C3189 ,\nC3187_=_C3188 ,C3187_=_C3189 ,C3187_=_C3190 ,C3187_=_C3191 ,C3188_=_C3189 ,C3188_=_C3191 ,\nC3189_=_C3190 ,C3189_=_C3191 ,C3190_=_C3191 ,C3190_=_C3194 ,C3190_=_C3195 ,C3193_=_C3194 ,\nC3193_=_C3195 ,C3193_=_C3196 ,C3193_=_C3197 ,C3194_=_C3195 ,C3194_=_C3197 ,C3195_=_C3196 ,\nC3195_=_C3197 ,C3196_=_C3197 ,C3196_=_C3200 ,C3196_=_C3201 ,C3199_=_C3200 ,C3199_=_C3201 ,\nC3199_=_C3202 ,C3200_=_C3201 ,C3200_=_C3202 ,C3201_=_C3202 ,"];2125[shape=box, label="id:2125 level: 20\n60: C1584 C1597 C1601 C1610 C1614 \nC2071 C2072 C2073 C2074 C2111 C2112 \nC2113 C2114 C3043 C3044 C3045 C3046 \nC3047 C3089 C3090 C3091 C3092 C3093 \nC3094 C3095 C3096 C3097 C3098 C3099 \nC3123 C3124 C3125 C3126 C3127 C3129 \nC3130 C3131 C3133 C3134 C3141 C3142 \nC3143 C3145 C3146 C3169 C3170 C3171 \nC3172 C3173 C3174 C3175 C3176 C3177 \nC3178 C3179 C3181 C3182 C3183 C3185 \nC3186 \n163: C1584_=_C3090( C1584 C3090 ) C1584_=_C3091( C1584 C3091 ) C1584_=_C3095( C1584 C3095 ) C1584_=_C3099( C1584 C3099 ) C1597_=_C3126( C1597 C3126 ) \nC1597_=_C3130( C1597 C3130 ) C1597_=_C3131( C1597 C3131 ) C1601_=_C3142( C1601 C3142 ) C1601_=_C3143( C1601 C3143 ) C1610_=_C3170( C1610 C3170 ) C1610_=_C3171( C1610 C3171 ) \nC1610_=_C3175( C1610 C3175 ) C1610_=_C3179( C1610 C3179 ) C1614_=_C3178( C1614 C3178 ) C1614_=_C3182( C1614 C3182 ) C1614_=_C3183( C1614 C3183 ) C2071_=_C2072( C2071 C2072 ) \nC2071_=_C2073( C2071 C2073 ) C2071_=_C2074( C2071 C2074 ) C2072_=_C2073( C2072 C2073 ) C2072_=_C2074( C2072 C2074 ) C2073_=_C2074( C2073 C2074 ) C2111_=_C2112( C2111 C2112 ) \nC2111_=_C2113( C2111 C2113 ) C2111_=_C2114( C2111 C2114 ) C2112_=_C2113( C2112 C2113 ) C2112_=_C2114( C2112 C2114 ) C2113_=_C2114( C2113 C2114 ) C3043_=_C3044( C3043 C3044 ) \nC3043_=_C3045( C3043 C3045 ) C3043_=_C3046( C3043 C3046 ) C3043_=_C3047( C3043 C3047 ) C3044_=_C3045( C3044 C3045 ) C3044_=_C3047( C3044 C3047 ) C3045_=_C3046( C3045 C3046 ) \nC3045_=_C3047( C3045 C3047 ) C3046_=_C3047( C3046 C3047 ) C3089_=_C3090( C3089 C3090 ) C3089_=_C3091( C3089 C3091 ) C3089_=_C3092( C3089 C3092 ) C3089_=_C3093( C3089 C3093 ) \nC3089_=_C3094( C3089 C3094 ) C3089_=_C3129( C3089 C3129 ) C3089_=_C3130( C3089 C3130 ) C3090_=_C3091( C3090 C3091 ) C3090_=_C3093( C3090 C3093 ) C3090_=_C3131( C3090 C3131 ) \nC3090_=_C3133( C3090 C3133 ) C3090_=_C3134( C3090 C3134 ) C3091_=_C3092( C3091 C3092 ) C3091_=_C3093( C3091 C3093 ) C3091_=_C3094( C3091 C3094 ) C3091_=_C3129( C3091 C3129 ) \nC3091_=_C3130( C3091 C3130 ) C3092_=_C3093( C3092 C3093 ) C3092_=_C3094( C3092 C3094 ) C3092_=_C3096( C3092 C3096 ) C3092_=_C3097( C3092 C3097 ) C3092_=_C3129( C3092 C3129 ) \nC3092_=_C3130( C3092 C3130 ) C3093_=_C3094( C3093 C3094 ) C3093_=_C3131( C3093 C3131 ) C3093_=_C3133( C3093 C3133 ) C3093_=_C3134( C3093 C3134 ) C3094_=_C3096( C3094 C3096 ) \nC3094_=_C3097( C3094 C3097 ) C3095_=_C3096( C3095 C3096 ) C3095_=_C3097( C3095 C3097 ) C3095_=_C3098( C3095 C3098 ) C3095_=_C3099( C3095 C3099 ) C3096_=_C3097( C3096 C3097 ) \nC3096_=_C3099( C3096 C3099 ) C3097_=_C3098( C3097 C3098 ) C3097_=_C3099( C3097 C3099 ) C3098_=_C3099( C3098 C3099 ) C3123_=_C3124( C3123 C3124 ) C3123_=_C3125( C3123 C3125 ) \nC3123_=_C3126( C3123 C3126 ) C3123_=_C3127( C3123 C3127 ) C3124_=_C3125( C3124 C3125 ) C3124_=_C3127( C3124 C3127 ) C3125_=_C3126( C3125 C3126 ) C3125_=_C3127( C3125 C3127 ) \nC3126_=_C3127( C3126 C3127 ) C3126_=_C3130( C3126 C3130 ) C3126_=_C3131( C3126 C3131 ) C3129_=_C3130( C3129 C3130 ) C3129_=_C3131( C3129 C3131 ) C3129_=_C3133( C3129 C3133 ) \nC3129_=_C3134( C3129 C3134 ) C3129_=_C3169( C3129 C3169 ) C3129_=_C3170( C3129 C3170 ) C3130_=_C3131( C3130 C3131 ) C3130_=_C3133( C3130 C3133 ) C3130_=_C3171( C3130 C3171 ) \nC3130_=_C3172( C3130 C3172 ) C3130_=_C3173( C3130 C3173 ) C3130_=_C3174( C3130 C3174 ) C3131_=_C3133( C3131 C3133 ) C3131_=_C3134( C3131 C3134 ) C3131_=_C3169( C3131 C3169 ) \nC3131_=_C3170( C3131 C3170 ) C3133_=_C3134( C3133 C3134 ) C3133_=_C3171( C3133 C3171 ) C3133_=_C3172( C3133 C3172 ) C3133_=_C3173( C3133 C3173 ) C3133_=_C3174( C3133 C3174 ) \nC3141_=_C3142( C3141 C3142 ) C3141_=_C3143( C3141 C3143 ) C3141_=_C3145( C3141 C3145 ) C3141_=_C3146( C3141 C3146 ) C3141_=_C3181( C3141 C3181 ) C3141_=_C3182( C3141 C3182 ) \nC3142_=_C3143( C3142 C3143 ) C3142_=_C3145( C3142 C3145 ) C3142_=_C3183( C3142 C3183 ) C3142_=_C3185( C3142 C3185 ) C3142_=_C3186( C3142 C3186 ) C3143_=_C3145( C3143 C3145 ) \nC3143_=_C3146( C3143 C3146 ) C3143_=_C3181( C3143 C3181 ) C3143_=_C3182( C3143 C3182 ) C3145_=_C3146( C3145 C3146 ) C3145_=_C3183( C3145 C3183 ) C3145_=_C3185( C3145 C3185 ) \nC3145_=_C3186( C3145 C3186 ) C3169_=_C3170( C3169 C3170 ) C3169_=_C3171( C3169 C3171 ) C3169_=_C3172( C3169 C3172 ) C3169_=_C3173( C3169 C3173 ) C3169_=_C3174( C3169 C3174 ) \nC3170_=_C3171( C3170 C3171 ) C3170_=_C3173( C3170 C3173 ) C3171_=_C3172( C3171 C3172 ) C3171_=_C3173( C3171 C3173 ) C3171_=_C3174( C3171 C3174 ) C3172_=_C3173( C3172 C3173 ) \nC3172_=_C3174( C3172 C3174 ) C3172_=_C3176( C3172 C3176 ) C3172_=_C3177( C3172 C3177 ) C3173_=_C3174( C3173 C3174 ) C3174_=_C3176( C3174 C3176 ) C3174_=_C3177( C3174 C3177 ) \nC3175_=_C3176( C3175 C3176 ) C3175_=_C3177( C3175 C3177 ) C3175_=_C3178( C3175 C3178 ) C3175_=_C3179( C3175 C3179 ) C3176_=_C3177( C3176 C3177 ) C3176_=_C3179( C3176 C3179 ) \nC3177_=_C3178( C3177 C3178 ) C3177_=_C3179( C3177 C3179 ) C3178_=_C3179( C3178 C3179 ) C3178_=_C3182( C3178 C3182 ) C3178_=_C3183( C3178 C3183 ) C3181_=_C3182( C3181 C3182 ) \nC3181_=_C3183( C3181 C3183 ) C3181_=_C3185( C3181 C3185 ) C3181_=_C3186( C3181 C3186 ) C3182_=_C3183( C3182 C3183 ) C3182_=_C3185( C3182 C3185 ) C3183_=_C3185( C3183 C3185 ) \nC3183_=_C3186( C3183 C3186 ) C3185_=_C3186( C3185 C3186 ) "];1990-&gt;2125[label="54: C1584 C1601 C1610 C1614 C2071 \nC2072 C2073 C2074 C2111 C2112 C2113 \nC2114 C3043 C3044 C3045 C3046 C3047 \nC3089 C3090 C3091 C3092 C3093 C3094 \nC3095 C3096 C3097 C3098 C3099 C3123 \nC3124 C3125 C3126 C3127 C3141 C3142 \nC3143 C3145 C3146 C3169 C3170 C3171 \nC3172 C3173 C3174 C3175 C3176 C3177 \nC3178 C3179 C3181 C3182 C3183 C3185 \nC3186 \n125: C1584_=_C3090 ,C1584_=_C3091 ,C1584_=_C3095 ,C1584_=_C3099 ,C1601_=_C3142 ,\nC1601_=_C3143 ,C1610_=_C3170 ,C1610_=_C3171 ,C1610_=_C3175 ,C1610_=_C3179 ,C1614_=_C3178 ,\nC1614_=_C3182 ,C1614_=_C3183 ,C2071_=_C2072 ,C2071_=_C2073 ,C2071_=_C2074 ,C2072_=_C2073 ,\nC2072_=_C2074 ,C2073_=_C2074 ,C2111_=_C2112 ,C2111_=_C2113 ,C2111_=_C2114 ,C2112_=_C2113 ,\nC2112_=_C2114 ,C2113_=_C2114 ,C3043_=_C3044 ,C3043_=_C3045 ,C3043_=_C3046 ,C3043_=_C3047 ,\nC3044_=_C3045 ,C3044_=_C3047 ,C3045_=_C3046 ,C3045_=_C3047 ,C3046_=_C3047 ,C3089_=_C3090 ,\nC3089_=_C3091 ,C3089_=_C3092 ,C3089_=_C3093 ,C3089_=_C3094 ,C3090_=_C3091 ,C3090_=_C3093 ,\nC3091_=_C3092 ,C3091_=_C3093 ,C3091_=_C3094 ,C3092_=_C3093 ,C3092_=_C3094 ,C3092_=_C3096 ,\nC3092_=_C3097 ,C3093_=_C3094 ,C3094_=_C3096 ,C3094_=_C3097 ,C3095_=_C3096 ,C3095_=_C3097 ,\nC3095_=_C3098 ,C3095_=_C3099 ,C3096_=_C3097 ,C3096_=_C3099 ,C3097_=_C3098 ,C3097_=_C3099 ,\nC3098_=_C3099 ,C3123_=_C3124 ,C3123_=_C3125 ,C3123_=_C3126 ,C3123_=_C3127 ,C3124_=_C3125 ,\nC3124_=_C3127 ,C3125_=_C3126 ,C3125_=_C3127 ,C3126_=_C3127 ,C3141_=_C3142 ,C3141_=_C3143 ,\nC3141_=_C3145 ,C3141_=_C3146 ,C3141_=_C3181 ,C3141_=_C3182 ,C3142_=_C3143 ,C3142_=_C3145 ,\nC3142_=_C3183 ,C3142_=_C3185 ,C3142_=_C3186 ,C3143_=_C3145 ,C3143_=_C3146 ,C3143_=_C3181 ,\nC3143_=_C3182 ,C3145_=_C3146 ,C3145_=_C3183 ,C3145_=_C3185 ,C3145_=_C3186 ,C3169_=_C3170</w:t>
      </w:r>
    </w:p>
    <w:p>
      <w:pPr>
        <w:pStyle w:val="PreformattedText"/>
        <w:bidi w:val="0"/>
        <w:spacing w:before="0" w:after="0"/>
        <w:jc w:val="left"/>
        <w:rPr/>
      </w:pPr>
      <w:r>
        <w:rPr/>
        <w:t xml:space="preserve"> </w:t>
      </w:r>
      <w:r>
        <w:rPr/>
        <w:t>,\nC3169_=_C3171 ,C3169_=_C3172 ,C3169_=_C3173 ,C3169_=_C3174 ,C3170_=_C3171 ,C3170_=_C3173 ,\nC3171_=_C3172 ,C3171_=_C3173 ,C3171_=_C3174 ,C3172_=_C3173 ,C3172_=_C3174 ,C3172_=_C3176 ,\nC3172_=_C3177 ,C3173_=_C3174 ,C3174_=_C3176 ,C3174_=_C3177 ,C3175_=_C3176 ,C3175_=_C3177 ,\nC3175_=_C3178 ,C3175_=_C3179 ,C3176_=_C3177 ,C3176_=_C3179 ,C3177_=_C3178 ,C3177_=_C3179 ,\nC3178_=_C3179 ,C3178_=_C3182 ,C3178_=_C3183 ,C3181_=_C3182 ,C3181_=_C3183 ,C3181_=_C3185 ,\nC3181_=_C3186 ,C3182_=_C3183 ,C3182_=_C3185 ,C3183_=_C3185 ,C3183_=_C3186 ,C3185_=_C3186 ,"];2126[shape=box, label="id:2126 level: 20\n11: C1321 C1744 C1745 C1746 C3584 \nC3586 C3587 C3588 C3589 C3591 C3592 \n35: C1321_=_C1744( C1321 C1744 ) C1321_=_C1745( C1321 C1745 ) C1321_=_C3587( C1321 C3587 ) C1321_=_C3591( C1321 C3591 ) C1321_=_C3592( C1321 C3592 ) \nC1744_=_C1745( C1744 C1745 ) C1744_=_C3587( C1744 C3587 ) C1744_=_C3591( C1744 C3591 ) C1744_=_C3592( C1744 C3592 ) C1745_=_C1746( C1745 C1746 ) C1745_=_C3584( C1745 C3584 ) \nC1745_=_C3586( C1745 C3586 ) C1745_=_C3587( C1745 C3587 ) C1745_=_C3588( C1745 C3588 ) C1745_=_C3589( C1745 C3589 ) C1745_=_C3591( C1745 C3591 ) C1745_=_C3592( C1745 C3592 ) \nC1746_=_C3584( C1746 C3584 ) C1746_=_C3586( C1746 C3586 ) C1746_=_C3588( C1746 C3588 ) C1746_=_C3589( C1746 C3589 ) C3584_=_C3586( C3584 C3586 ) C3584_=_C3588( C3584 C3588 ) \nC3584_=_C3589( C3584 C3589 ) C3586_=_C3588( C3586 C3588 ) C3586_=_C3589( C3586 C3589 ) C3587_=_C3588( C3587 C3588 ) C3587_=_C3589( C3587 C3589 ) C3587_=_C3591( C3587 C3591 ) \nC3587_=_C3592( C3587 C3592 ) C3588_=_C3589( C3588 C3589 ) C3588_=_C3591( C3588 C3591 ) C3589_=_C3591( C3589 C3591 ) C3589_=_C3592( C3589 C3592 ) C3591_=_C3592( C3591 C3592 ) "];1991-&gt;2126[label="10: C1321 C1744 C1746 C3584 C3586 \nC3587 C3588 C3589 C3591 C3592 \n25: C1321_=_C1744 ,C1321_=_C3587 ,C1321_=_C3591 ,C1321_=_C3592 ,C1744_=_C3587 ,\nC1744_=_C3591 ,C1744_=_C3592 ,C1746_=_C3584 ,C1746_=_C3586 ,C1746_=_C3588 ,C1746_=_C3589 ,\nC3584_=_C3586 ,C3584_=_C3588 ,C3584_=_C3589 ,C3586_=_C3588 ,C3586_=_C3589 ,C3587_=_C3588 ,\nC3587_=_C3589 ,C3587_=_C3591 ,C3587_=_C3592 ,C3588_=_C3589 ,C3588_=_C3591 ,C3589_=_C3591 ,\nC3589_=_C3592 ,C3591_=_C3592 ,"];2127[shape=box, label="id:2127 level: 20\n13: C1320 C1321 C3541 C3542 C3543 \nC3544 C3545 C3581 C3582 C3583 C3584 \nC3585 C3586 \n53: C1320_=_C1321( C1320 C1321 ) C1320_=_C3541( C1320 C3541 ) C1320_=_C3542( C1320 C3542 ) C1320_=_C3543( C1320 C3543 ) C1320_=_C3544( C1320 C3544 ) \nC1320_=_C3545( C1320 C3545 ) C1320_=_C3581( C1320 C3581 ) C1320_=_C3582( C1320 C3582 ) C1320_=_C3583( C1320 C3583 ) C1320_=_C3584( C1320 C3584 ) C1320_=_C3585( C1320 C3585 ) \nC1320_=_C3586( C1320 C3586 ) C1321_=_C3541( C1321 C3541 ) C1321_=_C3543( C1321 C3543 ) C1321_=_C3544( C1321 C3544 ) C1321_=_C3581( C1321 C3581 ) C1321_=_C3582( C1321 C3582 ) \nC3541_=_C3542( C3541 C3542 ) C3541_=_C3543( C3541 C3543 ) C3541_=_C3544( C3541 C3544 ) C3541_=_C3545( C3541 C3545 ) C3541_=_C3581( C3541 C3581 ) C3541_=_C3582( C3541 C3582 ) \nC3542_=_C3543( C3542 C3543 ) C3542_=_C3545( C3542 C3545 ) C3542_=_C3583( C3542 C3583 ) C3542_=_C3584( C3542 C3584 ) C3542_=_C3585( C3542 C3585 ) C3542_=_C3586( C3542 C3586 ) \nC3543_=_C3544( C3543 C3544 ) C3543_=_C3545( C3543 C3545 ) C3543_=_C3581( C3543 C3581 ) C3543_=_C3582( C3543 C3582 ) C3544_=_C3545( C3544 C3545 ) C3544_=_C3581( C3544 C3581 ) \nC3544_=_C3582( C3544 C3582 ) C3545_=_C3583( C3545 C3583 ) C3545_=_C3584( C3545 C3584 ) C3545_=_C3585( C3545 C3585 ) C3545_=_C3586( C3545 C3586 ) C3581_=_C3582( C3581 C3582 ) \nC3581_=_C3583( C3581 C3583 ) C3581_=_C3584( C3581 C3584 ) C3581_=_C3585( C3581 C3585 ) C3581_=_C3586( C3581 C3586 ) C3582_=_C3583( C3582 C3583 ) C3582_=_C3585( C3582 C3585 ) \nC3583_=_C3584( C3583 C3584 ) C3583_=_C3585( C3583 C3585 ) C3583_=_C3586( C3583 C3586 ) C3584_=_C3585( C3584 C3585 ) C3584_=_C3586( C3584 C3586 ) C3585_=_C3586( C3585 C3586 ) "];1991-&gt;2127[label="12: C1321 C3541 C3542 C3543 C3544 \nC3545 C3581 C3582 C3583 C3584 C3585 \nC3586 \n41: C1321_=_C3541 ,C1321_=_C3543 ,C1321_=_C3544 ,C1321_=_C3581 ,C1321_=_C3582 ,\nC3541_=_C3542 ,C3541_=_C3543 ,C3541_=_C3544 ,C3541_=_C3545 ,C3541_=_C3581 ,C3541_=_C3582 ,\nC3542_=_C3543 ,C3542_=_C3545 ,C3542_=_C3583 ,C3542_=_C3584 ,C3542_=_C3585 ,C3542_=_C3586 ,\nC3543_=_C3544 ,C3543_=_C3545 ,C3543_=_C3581 ,C3543_=_C3582 ,C3544_=_C3545 ,C3544_=_C3581 ,\nC3544_=_C3582 ,C3545_=_C3583 ,C3545_=_C3584 ,C3545_=_C3585 ,C3545_=_C3586 ,C3581_=_C3582 ,\nC3581_=_C3583 ,C3581_=_C3584 ,C3581_=_C3585 ,C3581_=_C3586 ,C3582_=_C3583 ,C3582_=_C3585 ,\nC3583_=_C3584 ,C3583_=_C3585 ,C3583_=_C3586 ,C3584_=_C3585 ,C3584_=_C3586 ,C3585_=_C3586 ,"];2128[shape=box, label="id:2128 level: 20\n11: C1308 C1731 C1732 C1733 C3544 \nC3546 C3547 C3548 C3549 C3551 C3552 \n35: C1308_=_C1731( C1308 C1731 ) C1308_=_C1732( C1308 C1732 ) C1308_=_C3547( C1308 C3547 ) C1308_=_C3551( C1308 C3551 ) C1308_=_C3552( C1308 C3552 ) \nC1731_=_C1732( C1731 C1732 ) C1731_=_C3547( C1731 C3547 ) C1731_=_C3551( C1731 C3551 ) C1731_=_C3552( C1731 C3552 ) C1732_=_C1733( C1732 C1733 ) C1732_=_C3544( C1732 C3544 ) \nC1732_=_C3546( C1732 C3546 ) C1732_=_C3547( C1732 C3547 ) C1732_=_C3548( C1732 C3548 ) C1732_=_C3549( C1732 C3549 ) C1732_=_C3551( C1732 C3551 ) C1732_=_C3552( C1732 C3552 ) \nC1733_=_C3544( C1733 C3544 ) C1733_=_C3546( C1733 C3546 ) C1733_=_C3548( C1733 C3548 ) C1733_=_C3549( C1733 C3549 ) C3544_=_C3546( C3544 C3546 ) C3544_=_C3548( C3544 C3548 ) \nC3544_=_C3549( C3544 C3549 ) C3546_=_C3548( C3546 C3548 ) C3546_=_C3549( C3546 C3549 ) C3547_=_C3548( C3547 C3548 ) C3547_=_C3549( C3547 C3549 ) C3547_=_C3551( C3547 C3551 ) \nC3547_=_C3552( C3547 C3552 ) C3548_=_C3549( C3548 C3549 ) C3548_=_C3551( C3548 C3551 ) C3549_=_C3551( C3549 C3551 ) C3549_=_C3552( C3549 C3552 ) C3551_=_C3552( C3551 C3552 ) "];1992-&gt;2128[label="10: C1308 C1731 C1733 C3544 C3546 \nC3547 C3548 C3549 C3551 C3552 \n25: C1308_=_C1731 ,C1308_=_C3547 ,C1308_=_C3551 ,C1308_=_C3552 ,C1731_=_C3547 ,\nC1731_=_C3551 ,C1731_=_C3552 ,C1733_=_C3544 ,C1733_=_C3546 ,C1733_=_C3548 ,C1733_=_C3549 ,\nC3544_=_C3546 ,C3544_=_C3548 ,C3544_=_C3549 ,C3546_=_C3548 ,C3546_=_C3549 ,C3547_=_C3548 ,\nC3547_=_C3549 ,C3547_=_C3551 ,C3547_=_C3552 ,C3548_=_C3549 ,C3548_=_C3551 ,C3549_=_C3551 ,\nC3549_=_C3552 ,C3551_=_C3552 ,"];2129[shape=box, label="id:2129 level: 20\n13: C1307 C1308 C3501 C3502 C3503 \nC3504 C3505 C3541 C3542 C3543 C3544 \nC3545 C3546 \n53: C1307_=_C1308( C1307 C1308 ) C1307_=_C3501( C1307 C3501 ) C1307_=_C3502( C1307 C3502 ) C1307_=_C3503( C1307 C3503 ) C1307_=_C3504( C1307 C3504 ) \nC1307_=_C3505( C1307 C3505 ) C1307_=_C3541( C1307 C3541 ) C1307_=_C3542( C1307 C3542 ) C1307_=_C3543( C1307 C3543 ) C1307_=_C3544( C1307 C3544 ) C1307_=_C3545( C1307 C3545 ) \nC1307_=_C3546( C1307 C3546 ) C1308_=_C3501( C1308 C3501 ) C1308_=_C3503( C1308 C3503 ) C1308_=_C3504( C1308 C3504 ) C1308_=_C3541( C1308 C3541 ) C1308_=_C3542( C1308 C3542 ) \nC3501_=_C3502( C3501 C3502 ) C3501_=_C3503( C3501 C3503 ) C3501_=_C3504( C3501 C3504 ) C3501_=_C3505( C3501 C3505 ) C3501_=_C3541( C3501 C3541 ) C3501_=_C3542( C3501 C3542 ) \nC3502_=_C3503( C3502 C3503 ) C3502_=_C3505( C3502 C3505 ) C3502_=_C3543( C3502 C3543 ) C3502_=_C3544( C3502 C3544 ) C3502_=_C3545( C3502 C3545 ) C3502_=_C3546( C3502 C3546 ) \nC3503_=_C3504( C3503 C3504 ) C3503_=_C3505( C3503 C3505 ) C3503_=_C3541( C3503 C3541 ) C3503_=_C3542( C3503 C3542 ) C3504_=_C3505( C3504 C3505 ) C3504_=_C3541( C3504 C3541 ) \nC3504_=_C3542( C3504 C3542 ) C3505_=_C3543( C3505 C3543 ) C3505_=_C3544( C3505 C3544 ) C3505_=_C3545( C3505 C3545 ) C3505_=_C3546( C3505 C3546 ) C3541_=_C3542( C3541 C3542 ) \nC3541_=_C3543( C3541 C3543 ) C3541_=_C3544( C3541 C3544 ) C3541_=_C3545( C3541 C3545 ) C3541_=_C3546( C3541 C3546 ) C3542_=_C3543( C3542 C3543 ) C3542_=_C3545( C3542 C3545 ) \nC3543_=_C3544( C3543 C3544 ) C3543_=_C3545( C3543 C3545 ) C3543_=_C3546( C3543 C3546 ) C3544_=_C3545( C3544 C3545 ) C3544_=_C3546( C3544 C3546 ) C3545_=_C3546( C3545 C3546 ) "];1992-&gt;2129[label="12: C1308 C3501 C3502 C3503 C3504 \nC3505 C3541 C3542 C3543 C3544 C3545 \nC3546 \n41: C1308_=_C3501 ,C1308_=_C3503 ,C1308_=_C3504 ,C1308_=_C3541 ,C1308_=_C3542 ,\nC3501_=_C3502 ,C3501_=_C3503 ,C3501_=_C3504 ,C3501_=_C3505 ,C3501_=_C3541 ,C3501_=_C3542 ,\nC3502_=_C3503 ,C3502_=_C3505 ,C3502_=_C3543 ,C3502_=_C3544 ,C3502_=_C3545 ,C3502_=_C3546 ,\nC3503_=_C3504 ,C3503_=_C3505 ,C3503_=_C3541 ,C3503_=_C3542 ,C3504_=_C3505 ,C3504_=_C3541 ,\nC3504_=_C3542 ,C3505_=_C3543 ,C3505_=_C3544 ,C3505_=_C3545 ,C3505_=_C3546 ,C3541_=_C3542 ,\nC3541_=_C3543 ,C3541_=_C3544 ,C3541_=_C3545 ,C3541_=_C3546 ,C3542_=_C3543 ,C3542_=_C3545 ,\nC3543_=_C3544 ,C3543_=_C3545 ,C3543_=_C3546 ,C3544_=_C3545 ,C3544_=_C3546 ,C3545_=_C3546 ,"];2130[shape=box, label="id:2130 level: 20\n13: C1322 C1323 C3547 C3548 C3549 \nC3550 C3551 C3587 C3588 C3589 C3590 \nC3591 C3592 \n53: C1322_=_C1323( C1322 C1323 ) C1322_=_C3547( C1322 C3547 ) C1322_=_C3548( C1322 C3548 ) C1322_=_C3549( C1322 C3549 ) C1322_=_C3550( C1322 C3550 ) \nC1322_=_C3551( C1322 C3551 ) C1322_=_C3587( C1322 C3587 ) C1322_=_C3588( C1322 C3588 ) C1322_=_C3589( C1322 C3589 ) C1322_=_C3590( C1322 C3590 ) C1322_=_C3591( C1322 C3591 ) \nC1322_=_C3592( C1322 C3592 ) C1323_=_C3547( C1323 C3547 ) C1323_=_C3549( C1323 C3549 ) C1323_=_C3550( C1323 C3550 ) C1323_=_C3587( C1323 C3587 ) C1323_=_C3588( C1323 C3588 ) \nC3547_=_C3548( C3547 C3548 ) C3547_=_C3549( C3547 C3549 ) C3547_=_C3550( C3547 C3550 ) C3547_=_C3551( C3547 C3551 ) C3547_=_C3587( C3547 C3587 ) C3547_=_C3588( C3547 C3588 ) \nC3548_=_C3549( C3548 C3549 ) C3548_=_C3551( C3548 C3551 ) C3548_=_C3589( C3548 C3589 ) C3548_=_C3590( C3548 C3590 ) C3548_=_C3591( C3548 C3591 ) C3548_=_C3592( C3548 C3592 ) \nC3549_=_C3550( C3549 C3550 ) C3549_=_C3551( C3549 C3551 ) C3549_=_C3587( C3549 C3587 ) C3549_=_C3588( C3549 C3588 ) C3550_=_C3551( C3550 C3551 ) C3550_=_C3587( C3550 C3587 ) \nC3550_=_C3588( C3550 C3588 ) C3551_=_C3589( C3551 C3589 ) C3551_=_C3590( C3551 C3590 )</w:t>
      </w:r>
    </w:p>
    <w:p>
      <w:pPr>
        <w:pStyle w:val="PreformattedText"/>
        <w:bidi w:val="0"/>
        <w:spacing w:before="0" w:after="0"/>
        <w:jc w:val="left"/>
        <w:rPr/>
      </w:pPr>
      <w:r>
        <w:rPr/>
        <w:t xml:space="preserve"> </w:t>
      </w:r>
      <w:r>
        <w:rPr/>
        <w:t>C3551_=_C3591( C3551 C3591 ) C3551_=_C3592( C3551 C3592 ) C3587_=_C3588( C3587 C3588 ) \nC3587_=_C3589( C3587 C3589 ) C3587_=_C3590( C3587 C3590 ) C3587_=_C3591( C3587 C3591 ) C3587_=_C3592( C3587 C3592 ) C3588_=_C3589( C3588 C3589 ) C3588_=_C3591( C3588 C3591 ) \nC3589_=_C3590( C3589 C3590 ) C3589_=_C3591( C3589 C3591 ) C3589_=_C3592( C3589 C3592 ) C3590_=_C3591( C3590 C3591 ) C3590_=_C3592( C3590 C3592 ) C3591_=_C3592( C3591 C3592 ) "];1994-&gt;2130[label="12: C1323 C3547 C3548 C3549 C3550 \nC3551 C3587 C3588 C3589 C3590 C3591 \nC3592 \n41: C1323_=_C3547 ,C1323_=_C3549 ,C1323_=_C3550 ,C1323_=_C3587 ,C1323_=_C3588 ,\nC3547_=_C3548 ,C3547_=_C3549 ,C3547_=_C3550 ,C3547_=_C3551 ,C3547_=_C3587 ,C3547_=_C3588 ,\nC3548_=_C3549 ,C3548_=_C3551 ,C3548_=_C3589 ,C3548_=_C3590 ,C3548_=_C3591 ,C3548_=_C3592 ,\nC3549_=_C3550 ,C3549_=_C3551 ,C3549_=_C3587 ,C3549_=_C3588 ,C3550_=_C3551 ,C3550_=_C3587 ,\nC3550_=_C3588 ,C3551_=_C3589 ,C3551_=_C3590 ,C3551_=_C3591 ,C3551_=_C3592 ,C3587_=_C3588 ,\nC3587_=_C3589 ,C3587_=_C3590 ,C3587_=_C3591 ,C3587_=_C3592 ,C3588_=_C3589 ,C3588_=_C3591 ,\nC3589_=_C3590 ,C3589_=_C3591 ,C3589_=_C3592 ,C3590_=_C3591 ,C3590_=_C3592 ,C3591_=_C3592 ,"];2131[shape=box, label="id:2131 level: 20\n31: C1310 C1323 C1733 C1746 C3513 \nC3514 C3515 C3516 C3517 C3519 C3520 \nC3521 C3522 C3550 C3552 C3553 C3554 \nC3555 C3556 C3557 C3590 C3592 C3593 \nC3594 C3595 C3596 C3597 C3599 C3600 \nC3601 C3602 \n88: C1310_=_C1733( C1310 C1733 ) C1310_=_C3553( C1310 C3553 ) C1310_=_C3557( C1310 C3557 ) C1323_=_C1746( C1323 C1746 ) C1323_=_C3550( C1323 C3550 ) \nC1323_=_C3593( C1323 C3593 ) C1323_=_C3597( C1323 C3597 ) C1733_=_C3553( C1733 C3553 ) C1733_=_C3557( C1733 C3557 ) C1746_=_C3593( C1746 C3593 ) C1746_=_C3597( C1746 C3597 ) \nC3513_=_C3514( C3513 C3514 ) C3513_=_C3515( C3513 C3515 ) C3513_=_C3516( C3513 C3516 ) C3513_=_C3517( C3513 C3517 ) C3513_=_C3553( C3513 C3553 ) C3513_=_C3554( C3513 C3554 ) \nC3514_=_C3515( C3514 C3515 ) C3514_=_C3517( C3514 C3517 ) C3514_=_C3555( C3514 C3555 ) C3514_=_C3556( C3514 C3556 ) C3514_=_C3557( C3514 C3557 ) C3515_=_C3516( C3515 C3516 ) \nC3515_=_C3517( C3515 C3517 ) C3515_=_C3553( C3515 C3553 ) C3515_=_C3554( C3515 C3554 ) C3516_=_C3517( C3516 C3517 ) C3516_=_C3520( C3516 C3520 ) C3516_=_C3521( C3516 C3521 ) \nC3516_=_C3553( C3516 C3553 ) C3516_=_C3554( C3516 C3554 ) C3517_=_C3555( C3517 C3555 ) C3517_=_C3556( C3517 C3556 ) C3517_=_C3557( C3517 C3557 ) C3519_=_C3520( C3519 C3520 ) \nC3519_=_C3521( C3519 C3521 ) C3519_=_C3522( C3519 C3522 ) C3520_=_C3521( C3520 C3521 ) C3520_=_C3522( C3520 C3522 ) C3521_=_C3522( C3521 C3522 ) C3550_=_C3552( C3550 C3552 ) \nC3550_=_C3554( C3550 C3554 ) C3550_=_C3555( C3550 C3555 ) C3552_=_C3554( C3552 C3554 ) C3552_=_C3555( C3552 C3555 ) C3553_=_C3554( C3553 C3554 ) C3553_=_C3555( C3553 C3555 ) \nC3553_=_C3556( C3553 C3556 ) C3553_=_C3557( C3553 C3557 ) C3553_=_C3593( C3553 C3593 ) C3553_=_C3594( C3553 C3594 ) C3554_=_C3555( C3554 C3555 ) C3554_=_C3557( C3554 C3557 ) \nC3554_=_C3595( C3554 C3595 ) C3554_=_C3596( C3554 C3596 ) C3554_=_C3597( C3554 C3597 ) C3555_=_C3556( C3555 C3556 ) C3555_=_C3557( C3555 C3557 ) C3555_=_C3593( C3555 C3593 ) \nC3555_=_C3594( C3555 C3594 ) C3556_=_C3557( C3556 C3557 ) C3556_=_C3593( C3556 C3593 ) C3556_=_C3594( C3556 C3594 ) C3557_=_C3595( C3557 C3595 ) C3557_=_C3596( C3557 C3596 ) \nC3557_=_C3597( C3557 C3597 ) C3590_=_C3592( C3590 C3592 ) C3590_=_C3594( C3590 C3594 ) C3590_=_C3595( C3590 C3595 ) C3592_=_C3594( C3592 C3594 ) C3592_=_C3595( C3592 C3595 ) \nC3593_=_C3594( C3593 C3594 ) C3593_=_C3595( C3593 C3595 ) C3593_=_C3596( C3593 C3596 ) C3593_=_C3597( C3593 C3597 ) C3594_=_C3595( C3594 C3595 ) C3594_=_C3597( C3594 C3597 ) \nC3595_=_C3596( C3595 C3596 ) C3595_=_C3597( C3595 C3597 ) C3596_=_C3597( C3596 C3597 ) C3596_=_C3600( C3596 C3600 ) C3596_=_C3601( C3596 C3601 ) C3599_=_C3600( C3599 C3600 ) \nC3599_=_C3601( C3599 C3601 ) C3599_=_C3602( C3599 C3602 ) C3600_=_C3601( C3600 C3601 ) C3600_=_C3602( C3600 C3602 ) C3601_=_C3602( C3601 C3602 ) "];1994-&gt;2131[label="26: C1310 C1323 C1733 C1746 C3513 \nC3514 C3515 C3516 C3517 C3519 C3520 \nC3521 C3522 C3550 C3552 C3590 C3592 \nC3593 C3594 C3595 C3596 C3597 C3599 \nC3600 C3601 C3602 \n47: C1310_=_C1733 ,C1323_=_C1746 ,C1323_=_C3550 ,C1323_=_C3593 ,C1323_=_C3597 ,\nC1746_=_C3593 ,C1746_=_C3597 ,C3513_=_C3514 ,C3513_=_C3515 ,C3513_=_C3516 ,C3513_=_C3517 ,\nC3514_=_C3515 ,C3514_=_C3517 ,C3515_=_C3516 ,C3515_=_C3517 ,C3516_=_C3517 ,C3516_=_C3520 ,\nC3516_=_C3521 ,C3519_=_C3520 ,C3519_=_C3521 ,C3519_=_C3522 ,C3520_=_C3521 ,C3520_=_C3522 ,\nC3521_=_C3522 ,C3550_=_C3552 ,C3590_=_C3592 ,C3590_=_C3594 ,C3590_=_C3595 ,C3592_=_C3594 ,\nC3592_=_C3595 ,C3593_=_C3594 ,C3593_=_C3595 ,C3593_=_C3596 ,C3593_=_C3597 ,C3594_=_C3595 ,\nC3594_=_C3597 ,C3595_=_C3596 ,C3595_=_C3597 ,C3596_=_C3597 ,C3596_=_C3600 ,C3596_=_C3601 ,\nC3599_=_C3600 ,C3599_=_C3601 ,C3599_=_C3602 ,C3600_=_C3601 ,C3600_=_C3602 ,C3601_=_C3602 ,"];2132[shape=box, label="id:2132 level: 20\n11: C1295 C1718 C1719 C1720 C3504 \nC3506 C3507 C3508 C3509 C3511 C3512 \n35: C1295_=_C1718( C1295 C1718 ) C1295_=_C1719( C1295 C1719 ) C1295_=_C3507( C1295 C3507 ) C1295_=_C3511( C1295 C3511 ) C1295_=_C3512( C1295 C3512 ) \nC1718_=_C1719( C1718 C1719 ) C1718_=_C3507( C1718 C3507 ) C1718_=_C3511( C1718 C3511 ) C1718_=_C3512( C1718 C3512 ) C1719_=_C1720( C1719 C1720 ) C1719_=_C3504( C1719 C3504 ) \nC1719_=_C3506( C1719 C3506 ) C1719_=_C3507( C1719 C3507 ) C1719_=_C3508( C1719 C3508 ) C1719_=_C3509( C1719 C3509 ) C1719_=_C3511( C1719 C3511 ) C1719_=_C3512( C1719 C3512 ) \nC1720_=_C3504( C1720 C3504 ) C1720_=_C3506( C1720 C3506 ) C1720_=_C3508( C1720 C3508 ) C1720_=_C3509( C1720 C3509 ) C3504_=_C3506( C3504 C3506 ) C3504_=_C3508( C3504 C3508 ) \nC3504_=_C3509( C3504 C3509 ) C3506_=_C3508( C3506 C3508 ) C3506_=_C3509( C3506 C3509 ) C3507_=_C3508( C3507 C3508 ) C3507_=_C3509( C3507 C3509 ) C3507_=_C3511( C3507 C3511 ) \nC3507_=_C3512( C3507 C3512 ) C3508_=_C3509( C3508 C3509 ) C3508_=_C3511( C3508 C3511 ) C3509_=_C3511( C3509 C3511 ) C3509_=_C3512( C3509 C3512 ) C3511_=_C3512( C3511 C3512 ) "];1995-&gt;2132[label="10: C1295 C1718 C1720 C3504 C3506 \nC3507 C3508 C3509 C3511 C3512 \n25: C1295_=_C1718 ,C1295_=_C3507 ,C1295_=_C3511 ,C1295_=_C3512 ,C1718_=_C3507 ,\nC1718_=_C3511 ,C1718_=_C3512 ,C1720_=_C3504 ,C1720_=_C3506 ,C1720_=_C3508 ,C1720_=_C3509 ,\nC3504_=_C3506 ,C3504_=_C3508 ,C3504_=_C3509 ,C3506_=_C3508 ,C3506_=_C3509 ,C3507_=_C3508 ,\nC3507_=_C3509 ,C3507_=_C3511 ,C3507_=_C3512 ,C3508_=_C3509 ,C3508_=_C3511 ,C3509_=_C3511 ,\nC3509_=_C3512 ,C3511_=_C3512 ,"];2133[shape=box, label="id:2133 level: 20\n13: C1294 C1295 C3461 C3462 C3463 \nC3464 C3465 C3501 C3502 C3503 C3504 \nC3505 C3506 \n53: C1294_=_C1295( C1294 C1295 ) C1294_=_C3461( C1294 C3461 ) C1294_=_C3462( C1294 C3462 ) C1294_=_C3463( C1294 C3463 ) C1294_=_C3464( C1294 C3464 ) \nC1294_=_C3465( C1294 C3465 ) C1294_=_C3501( C1294 C3501 ) C1294_=_C3502( C1294 C3502 ) C1294_=_C3503( C1294 C3503 ) C1294_=_C3504( C1294 C3504 ) C1294_=_C3505( C1294 C3505 ) \nC1294_=_C3506( C1294 C3506 ) C1295_=_C3461( C1295 C3461 ) C1295_=_C3463( C1295 C3463 ) C1295_=_C3464( C1295 C3464 ) C1295_=_C3501( C1295 C3501 ) C1295_=_C3502( C1295 C3502 ) \nC3461_=_C3462( C3461 C3462 ) C3461_=_C3463( C3461 C3463 ) C3461_=_C3464( C3461 C3464 ) C3461_=_C3465( C3461 C3465 ) C3461_=_C3501( C3461 C3501 ) C3461_=_C3502( C3461 C3502 ) \nC3462_=_C3463( C3462 C3463 ) C3462_=_C3465( C3462 C3465 ) C3462_=_C3503( C3462 C3503 ) C3462_=_C3504( C3462 C3504 ) C3462_=_C3505( C3462 C3505 ) C3462_=_C3506( C3462 C3506 ) \nC3463_=_C3464( C3463 C3464 ) C3463_=_C3465( C3463 C3465 ) C3463_=_C3501( C3463 C3501 ) C3463_=_C3502( C3463 C3502 ) C3464_=_C3465( C3464 C3465 ) C3464_=_C3501( C3464 C3501 ) \nC3464_=_C3502( C3464 C3502 ) C3465_=_C3503( C3465 C3503 ) C3465_=_C3504( C3465 C3504 ) C3465_=_C3505( C3465 C3505 ) C3465_=_C3506( C3465 C3506 ) C3501_=_C3502( C3501 C3502 ) \nC3501_=_C3503( C3501 C3503 ) C3501_=_C3504( C3501 C3504 ) C3501_=_C3505( C3501 C3505 ) C3501_=_C3506( C3501 C3506 ) C3502_=_C3503( C3502 C3503 ) C3502_=_C3505( C3502 C3505 ) \nC3503_=_C3504( C3503 C3504 ) C3503_=_C3505( C3503 C3505 ) C3503_=_C3506( C3503 C3506 ) C3504_=_C3505( C3504 C3505 ) C3504_=_C3506( C3504 C3506 ) C3505_=_C3506( C3505 C3506 ) "];1995-&gt;2133[label="12: C1295 C3461 C3462 C3463 C3464 \nC3465 C3501 C3502 C3503 C3504 C3505 \nC3506 \n41: C1295_=_C3461 ,C1295_=_C3463 ,C1295_=_C3464 ,C1295_=_C3501 ,C1295_=_C3502 ,\nC3461_=_C3462 ,C3461_=_C3463 ,C3461_=_C3464 ,C3461_=_C3465 ,C3461_=_C3501 ,C3461_=_C3502 ,\nC3462_=_C3463 ,C3462_=_C3465 ,C3462_=_C3503 ,C3462_=_C3504 ,C3462_=_C3505 ,C3462_=_C3506 ,\nC3463_=_C3464 ,C3463_=_C3465 ,C3463_=_C3501 ,C3463_=_C3502 ,C3464_=_C3465 ,C3464_=_C3501 ,\nC3464_=_C3502 ,C3465_=_C3503 ,C3465_=_C3504 ,C3465_=_C3505 ,C3465_=_C3506 ,C3501_=_C3502 ,\nC3501_=_C3503 ,C3501_=_C3504 ,C3501_=_C3505 ,C3501_=_C3506 ,C3502_=_C3503 ,C3502_=_C3505 ,\nC3503_=_C3504 ,C3503_=_C3505 ,C3503_=_C3506 ,C3504_=_C3505 ,C3504_=_C3506 ,C3505_=_C3506 ,"];2134[shape=box, label="id:2134 level: 20\n11: C1282 C1705 C1706 C1707 C3464 \nC3466 C3467 C3468 C3469 C3471 C3472 \n35: C1282_=_C1705( C1282 C1705 ) C1282_=_C1706( C1282 C1706 ) C1282_=_C3467( C1282 C3467 ) C1282_=_C3471( C1282 C3471 ) C1282_=_C3472( C1282 C3472 ) \nC1705_=_C1706( C1705 C1706 ) C1705_=_C3467( C1705 C3467 ) C1705_=_C3471( C1705 C3471 ) C1705_=_C3472( C1705 C3472 ) C1706_=_C1707( C1706 C1707 ) C1706_=_C3464( C1706 C3464 ) \nC1706_=_C3466( C1706 C3466 ) C1706_=_C3467( C1706 C3467 ) C1706_=_C3468( C1706 C3468 ) C1706_=_C3469( C1706 C3469 ) C1706_=_C3471( C1706 C3471 ) C1706_=_C3472( C1706 C3472 ) \nC1707_=_C3464( C1707 C3464 ) C1707_=_C3466( C1707 C3466 ) C1707_=_C3468( C1707 C3468 ) C1707_=_C3469( C1707 C3469 ) C3464_=_C3466( C3464 C3466 ) C3464_=_C3468( C3464 C3468 ) \nC3464_=_C3469( C3464 C3469 ) C3466_=_C3468( C3466 C3468 ) C3466_=_C3469( C3466 C3469 ) C3467_=_C3468( C3467 C3468 ) C3467_=_C3469( C3467</w:t>
      </w:r>
    </w:p>
    <w:p>
      <w:pPr>
        <w:pStyle w:val="PreformattedText"/>
        <w:bidi w:val="0"/>
        <w:spacing w:before="0" w:after="0"/>
        <w:jc w:val="left"/>
        <w:rPr/>
      </w:pPr>
      <w:r>
        <w:rPr/>
        <w:t xml:space="preserve"> </w:t>
      </w:r>
      <w:r>
        <w:rPr/>
        <w:t>C3469 ) C3467_=_C3471( C3467 C3471 ) \nC3467_=_C3472( C3467 C3472 ) C3468_=_C3469( C3468 C3469 ) C3468_=_C3471( C3468 C3471 ) C3469_=_C3471( C3469 C3471 ) C3469_=_C3472( C3469 C3472 ) C3471_=_C3472( C3471 C3472 ) "];1996-&gt;2134[label="10: C1282 C1705 C1707 C3464 C3466 \nC3467 C3468 C3469 C3471 C3472 \n25: C1282_=_C1705 ,C1282_=_C3467 ,C1282_=_C3471 ,C1282_=_C3472 ,C1705_=_C3467 ,\nC1705_=_C3471 ,C1705_=_C3472 ,C1707_=_C3464 ,C1707_=_C3466 ,C1707_=_C3468 ,C1707_=_C3469 ,\nC3464_=_C3466 ,C3464_=_C3468 ,C3464_=_C3469 ,C3466_=_C3468 ,C3466_=_C3469 ,C3467_=_C3468 ,\nC3467_=_C3469 ,C3467_=_C3471 ,C3467_=_C3472 ,C3468_=_C3469 ,C3468_=_C3471 ,C3469_=_C3471 ,\nC3469_=_C3472 ,C3471_=_C3472 ,"];2135[shape=box, label="id:2135 level: 20\n13: C1281 C1282 C3421 C3422 C3423 \nC3424 C3425 C3461 C3462 C3463 C3464 \nC3465 C3466 \n53: C1281_=_C1282( C1281 C1282 ) C1281_=_C3421( C1281 C3421 ) C1281_=_C3422( C1281 C3422 ) C1281_=_C3423( C1281 C3423 ) C1281_=_C3424( C1281 C3424 ) \nC1281_=_C3425( C1281 C3425 ) C1281_=_C3461( C1281 C3461 ) C1281_=_C3462( C1281 C3462 ) C1281_=_C3463( C1281 C3463 ) C1281_=_C3464( C1281 C3464 ) C1281_=_C3465( C1281 C3465 ) \nC1281_=_C3466( C1281 C3466 ) C1282_=_C3421( C1282 C3421 ) C1282_=_C3423( C1282 C3423 ) C1282_=_C3424( C1282 C3424 ) C1282_=_C3461( C1282 C3461 ) C1282_=_C3462( C1282 C3462 ) \nC3421_=_C3422( C3421 C3422 ) C3421_=_C3423( C3421 C3423 ) C3421_=_C3424( C3421 C3424 ) C3421_=_C3425( C3421 C3425 ) C3421_=_C3461( C3421 C3461 ) C3421_=_C3462( C3421 C3462 ) \nC3422_=_C3423( C3422 C3423 ) C3422_=_C3425( C3422 C3425 ) C3422_=_C3463( C3422 C3463 ) C3422_=_C3464( C3422 C3464 ) C3422_=_C3465( C3422 C3465 ) C3422_=_C3466( C3422 C3466 ) \nC3423_=_C3424( C3423 C3424 ) C3423_=_C3425( C3423 C3425 ) C3423_=_C3461( C3423 C3461 ) C3423_=_C3462( C3423 C3462 ) C3424_=_C3425( C3424 C3425 ) C3424_=_C3461( C3424 C3461 ) \nC3424_=_C3462( C3424 C3462 ) C3425_=_C3463( C3425 C3463 ) C3425_=_C3464( C3425 C3464 ) C3425_=_C3465( C3425 C3465 ) C3425_=_C3466( C3425 C3466 ) C3461_=_C3462( C3461 C3462 ) \nC3461_=_C3463( C3461 C3463 ) C3461_=_C3464( C3461 C3464 ) C3461_=_C3465( C3461 C3465 ) C3461_=_C3466( C3461 C3466 ) C3462_=_C3463( C3462 C3463 ) C3462_=_C3465( C3462 C3465 ) \nC3463_=_C3464( C3463 C3464 ) C3463_=_C3465( C3463 C3465 ) C3463_=_C3466( C3463 C3466 ) C3464_=_C3465( C3464 C3465 ) C3464_=_C3466( C3464 C3466 ) C3465_=_C3466( C3465 C3466 ) "];1996-&gt;2135[label="12: C1282 C3421 C3422 C3423 C3424 \nC3425 C3461 C3462 C3463 C3464 C3465 \nC3466 \n41: C1282_=_C3421 ,C1282_=_C3423 ,C1282_=_C3424 ,C1282_=_C3461 ,C1282_=_C3462 ,\nC3421_=_C3422 ,C3421_=_C3423 ,C3421_=_C3424 ,C3421_=_C3425 ,C3421_=_C3461 ,C3421_=_C3462 ,\nC3422_=_C3423 ,C3422_=_C3425 ,C3422_=_C3463 ,C3422_=_C3464 ,C3422_=_C3465 ,C3422_=_C3466 ,\nC3423_=_C3424 ,C3423_=_C3425 ,C3423_=_C3461 ,C3423_=_C3462 ,C3424_=_C3425 ,C3424_=_C3461 ,\nC3424_=_C3462 ,C3425_=_C3463 ,C3425_=_C3464 ,C3425_=_C3465 ,C3425_=_C3466 ,C3461_=_C3462 ,\nC3461_=_C3463 ,C3461_=_C3464 ,C3461_=_C3465 ,C3461_=_C3466 ,C3462_=_C3463 ,C3462_=_C3465 ,\nC3463_=_C3464 ,C3463_=_C3465 ,C3463_=_C3466 ,C3464_=_C3465 ,C3464_=_C3466 ,C3465_=_C3466 ,"];2136[shape=box, label="id:2136 level: 20\n13: C1296 C1297 C3467 C3468 C3469 \nC3470 C3471 C3507 C3508 C3509 C3510 \nC3511 C3512 \n53: C1296_=_C1297( C1296 C1297 ) C1296_=_C3467( C1296 C3467 ) C1296_=_C3468( C1296 C3468 ) C1296_=_C3469( C1296 C3469 ) C1296_=_C3470( C1296 C3470 ) \nC1296_=_C3471( C1296 C3471 ) C1296_=_C3507( C1296 C3507 ) C1296_=_C3508( C1296 C3508 ) C1296_=_C3509( C1296 C3509 ) C1296_=_C3510( C1296 C3510 ) C1296_=_C3511( C1296 C3511 ) \nC1296_=_C3512( C1296 C3512 ) C1297_=_C3467( C1297 C3467 ) C1297_=_C3469( C1297 C3469 ) C1297_=_C3470( C1297 C3470 ) C1297_=_C3507( C1297 C3507 ) C1297_=_C3508( C1297 C3508 ) \nC3467_=_C3468( C3467 C3468 ) C3467_=_C3469( C3467 C3469 ) C3467_=_C3470( C3467 C3470 ) C3467_=_C3471( C3467 C3471 ) C3467_=_C3507( C3467 C3507 ) C3467_=_C3508( C3467 C3508 ) \nC3468_=_C3469( C3468 C3469 ) C3468_=_C3471( C3468 C3471 ) C3468_=_C3509( C3468 C3509 ) C3468_=_C3510( C3468 C3510 ) C3468_=_C3511( C3468 C3511 ) C3468_=_C3512( C3468 C3512 ) \nC3469_=_C3470( C3469 C3470 ) C3469_=_C3471( C3469 C3471 ) C3469_=_C3507( C3469 C3507 ) C3469_=_C3508( C3469 C3508 ) C3470_=_C3471( C3470 C3471 ) C3470_=_C3507( C3470 C3507 ) \nC3470_=_C3508( C3470 C3508 ) C3471_=_C3509( C3471 C3509 ) C3471_=_C3510( C3471 C3510 ) C3471_=_C3511( C3471 C3511 ) C3471_=_C3512( C3471 C3512 ) C3507_=_C3508( C3507 C3508 ) \nC3507_=_C3509( C3507 C3509 ) C3507_=_C3510( C3507 C3510 ) C3507_=_C3511( C3507 C3511 ) C3507_=_C3512( C3507 C3512 ) C3508_=_C3509( C3508 C3509 ) C3508_=_C3511( C3508 C3511 ) \nC3509_=_C3510( C3509 C3510 ) C3509_=_C3511( C3509 C3511 ) C3509_=_C3512( C3509 C3512 ) C3510_=_C3511( C3510 C3511 ) C3510_=_C3512( C3510 C3512 ) C3511_=_C3512( C3511 C3512 ) "];1998-&gt;2136[label="12: C1297 C3467 C3468 C3469 C3470 \nC3471 C3507 C3508 C3509 C3510 C3511 \nC3512 \n41: C1297_=_C3467 ,C1297_=_C3469 ,C1297_=_C3470 ,C1297_=_C3507 ,C1297_=_C3508 ,\nC3467_=_C3468 ,C3467_=_C3469 ,C3467_=_C3470 ,C3467_=_C3471 ,C3467_=_C3507 ,C3467_=_C3508 ,\nC3468_=_C3469 ,C3468_=_C3471 ,C3468_=_C3509 ,C3468_=_C3510 ,C3468_=_C3511 ,C3468_=_C3512 ,\nC3469_=_C3470 ,C3469_=_C3471 ,C3469_=_C3507 ,C3469_=_C3508 ,C3470_=_C3471 ,C3470_=_C3507 ,\nC3470_=_C3508 ,C3471_=_C3509 ,C3471_=_C3510 ,C3471_=_C3511 ,C3471_=_C3512 ,C3507_=_C3508 ,\nC3507_=_C3509 ,C3507_=_C3510 ,C3507_=_C3511 ,C3507_=_C3512 ,C3508_=_C3509 ,C3508_=_C3511 ,\nC3509_=_C3510 ,C3509_=_C3511 ,C3509_=_C3512 ,C3510_=_C3511 ,C3510_=_C3512 ,C3511_=_C3512 ,"];2137[shape=box, label="id:2137 level: 20\n31: C1284 C1297 C1707 C1720 C3433 \nC3434 C3435 C3436 C3437 C3439 C3440 \nC3441 C3442 C3470 C3472 C3473 C3474 \nC3475 C3476 C3477 C3510 C3512 C3513 \nC3514 C3515 C3516 C3517 C3519 C3520 \nC3521 C3522 \n88: C1284_=_C1707( C1284 C1707 ) C1284_=_C3473( C1284 C3473 ) C1284_=_C3477( C1284 C3477 ) C1297_=_C1720( C1297 C1720 ) C1297_=_C3470( C1297 C3470 ) \nC1297_=_C3513( C1297 C3513 ) C1297_=_C3517( C1297 C3517 ) C1707_=_C3473( C1707 C3473 ) C1707_=_C3477( C1707 C3477 ) C1720_=_C3513( C1720 C3513 ) C1720_=_C3517( C1720 C3517 ) \nC3433_=_C3434( C3433 C3434 ) C3433_=_C3435( C3433 C3435 ) C3433_=_C3436( C3433 C3436 ) C3433_=_C3437( C3433 C3437 ) C3433_=_C3473( C3433 C3473 ) C3433_=_C3474( C3433 C3474 ) \nC3434_=_C3435( C3434 C3435 ) C3434_=_C3437( C3434 C3437 ) C3434_=_C3475( C3434 C3475 ) C3434_=_C3476( C3434 C3476 ) C3434_=_C3477( C3434 C3477 ) C3435_=_C3436( C3435 C3436 ) \nC3435_=_C3437( C3435 C3437 ) C3435_=_C3473( C3435 C3473 ) C3435_=_C3474( C3435 C3474 ) C3436_=_C3437( C3436 C3437 ) C3436_=_C3440( C3436 C3440 ) C3436_=_C3441( C3436 C3441 ) \nC3436_=_C3473( C3436 C3473 ) C3436_=_C3474( C3436 C3474 ) C3437_=_C3475( C3437 C3475 ) C3437_=_C3476( C3437 C3476 ) C3437_=_C3477( C3437 C3477 ) C3439_=_C3440( C3439 C3440 ) \nC3439_=_C3441( C3439 C3441 ) C3439_=_C3442( C3439 C3442 ) C3440_=_C3441( C3440 C3441 ) C3440_=_C3442( C3440 C3442 ) C3441_=_C3442( C3441 C3442 ) C3470_=_C3472( C3470 C3472 ) \nC3470_=_C3474( C3470 C3474 ) C3470_=_C3475( C3470 C3475 ) C3472_=_C3474( C3472 C3474 ) C3472_=_C3475( C3472 C3475 ) C3473_=_C3474( C3473 C3474 ) C3473_=_C3475( C3473 C3475 ) \nC3473_=_C3476( C3473 C3476 ) C3473_=_C3477( C3473 C3477 ) C3473_=_C3513( C3473 C3513 ) C3473_=_C3514( C3473 C3514 ) C3474_=_C3475( C3474 C3475 ) C3474_=_C3477( C3474 C3477 ) \nC3474_=_C3515( C3474 C3515 ) C3474_=_C3516( C3474 C3516 ) C3474_=_C3517( C3474 C3517 ) C3475_=_C3476( C3475 C3476 ) C3475_=_C3477( C3475 C3477 ) C3475_=_C3513( C3475 C3513 ) \nC3475_=_C3514( C3475 C3514 ) C3476_=_C3477( C3476 C3477 ) C3476_=_C3513( C3476 C3513 ) C3476_=_C3514( C3476 C3514 ) C3477_=_C3515( C3477 C3515 ) C3477_=_C3516( C3477 C3516 ) \nC3477_=_C3517( C3477 C3517 ) C3510_=_C3512( C3510 C3512 ) C3510_=_C3514( C3510 C3514 ) C3510_=_C3515( C3510 C3515 ) C3512_=_C3514( C3512 C3514 ) C3512_=_C3515( C3512 C3515 ) \nC3513_=_C3514( C3513 C3514 ) C3513_=_C3515( C3513 C3515 ) C3513_=_C3516( C3513 C3516 ) C3513_=_C3517( C3513 C3517 ) C3514_=_C3515( C3514 C3515 ) C3514_=_C3517( C3514 C3517 ) \nC3515_=_C3516( C3515 C3516 ) C3515_=_C3517( C3515 C3517 ) C3516_=_C3517( C3516 C3517 ) C3516_=_C3520( C3516 C3520 ) C3516_=_C3521( C3516 C3521 ) C3519_=_C3520( C3519 C3520 ) \nC3519_=_C3521( C3519 C3521 ) C3519_=_C3522( C3519 C3522 ) C3520_=_C3521( C3520 C3521 ) C3520_=_C3522( C3520 C3522 ) C3521_=_C3522( C3521 C3522 ) "];1998-&gt;2137[label="26: C1284 C1297 C1707 C1720 C3433 \nC3434 C3435 C3436 C3437 C3439 C3440 \nC3441 C3442 C3470 C3472 C3510 C3512 \nC3513 C3514 C3515 C3516 C3517 C3519 \nC3520 C3521 C3522 \n47: C1284_=_C1707 ,C1297_=_C1720 ,C1297_=_C3470 ,C1297_=_C3513 ,C1297_=_C3517 ,\nC1720_=_C3513 ,C1720_=_C3517 ,C3433_=_C3434 ,C3433_=_C3435 ,C3433_=_C3436 ,C3433_=_C3437 ,\nC3434_=_C3435 ,C3434_=_C3437 ,C3435_=_C3436 ,C3435_=_C3437 ,C3436_=_C3437 ,C3436_=_C3440 ,\nC3436_=_C3441 ,C3439_=_C3440 ,C3439_=_C3441 ,C3439_=_C3442 ,C3440_=_C3441 ,C3440_=_C3442 ,\nC3441_=_C3442 ,C3470_=_C3472 ,C3510_=_C3512 ,C3510_=_C3514 ,C3510_=_C3515 ,C3512_=_C3514 ,\nC3512_=_C3515 ,C3513_=_C3514 ,C3513_=_C3515 ,C3513_=_C3516 ,C3513_=_C3517 ,C3514_=_C3515 ,\nC3514_=_C3517 ,C3515_=_C3516 ,C3515_=_C3517 ,C3516_=_C3517 ,C3516_=_C3520 ,C3516_=_C3521 ,\nC3519_=_C3520 ,C3519_=_C3521 ,C3519_=_C3522 ,C3520_=_C3521 ,C3520_=_C3522 ,C3521_=_C3522 ,"];2138[shape=box, label="id:2138 level: 20\n13: C1301 C1302 C3483 C3484 C3485 \nC3486 C3487 C3523 C3524 C3525 C3526 \nC3527 C3528 \n53: C1301_=_C1302( C1301 C1302 ) C1301_=_C3483( C1301 C3483 ) C1301_=_C3484( C1301 C3484 ) C1301_=_C3485( C1301 C3485 ) C1301_=_C3486( C1301 C3486 ) \nC1301_=_C3487( C1301 C3487 ) C1301_=_C3523( C1301 C3523 ) C1301_=_C3524( C1301 C3524 ) C1301_=_C3525( C1301 C3525 ) C1301_=_C3526( C1301 C3526 ) C1301_=_C3527( C1301 C3527 ) \nC1301_=_C3528( C1301 C3528 ) C1302_=_C3483( C1302 C3483 ) C1302_=_C3485( C1302 C3485 ) C1302_=_C3486( C1302 C3486 ) C1302_=_C3523( C1302 C3523 ) C1302_=_C3524(</w:t>
      </w:r>
    </w:p>
    <w:p>
      <w:pPr>
        <w:pStyle w:val="PreformattedText"/>
        <w:bidi w:val="0"/>
        <w:spacing w:before="0" w:after="0"/>
        <w:jc w:val="left"/>
        <w:rPr/>
      </w:pPr>
      <w:r>
        <w:rPr/>
        <w:t xml:space="preserve"> </w:t>
      </w:r>
      <w:r>
        <w:rPr/>
        <w:t>C1302 C3524 ) \nC3483_=_C3484( C3483 C3484 ) C3483_=_C3485( C3483 C3485 ) C3483_=_C3486( C3483 C3486 ) C3483_=_C3487( C3483 C3487 ) C3483_=_C3523( C3483 C3523 ) C3483_=_C3524( C3483 C3524 ) \nC3484_=_C3485( C3484 C3485 ) C3484_=_C3487( C3484 C3487 ) C3484_=_C3525( C3484 C3525 ) C3484_=_C3526( C3484 C3526 ) C3484_=_C3527( C3484 C3527 ) C3484_=_C3528( C3484 C3528 ) \nC3485_=_C3486( C3485 C3486 ) C3485_=_C3487( C3485 C3487 ) C3485_=_C3523( C3485 C3523 ) C3485_=_C3524( C3485 C3524 ) C3486_=_C3487( C3486 C3487 ) C3486_=_C3523( C3486 C3523 ) \nC3486_=_C3524( C3486 C3524 ) C3487_=_C3525( C3487 C3525 ) C3487_=_C3526( C3487 C3526 ) C3487_=_C3527( C3487 C3527 ) C3487_=_C3528( C3487 C3528 ) C3523_=_C3524( C3523 C3524 ) \nC3523_=_C3525( C3523 C3525 ) C3523_=_C3526( C3523 C3526 ) C3523_=_C3527( C3523 C3527 ) C3523_=_C3528( C3523 C3528 ) C3524_=_C3525( C3524 C3525 ) C3524_=_C3527( C3524 C3527 ) \nC3525_=_C3526( C3525 C3526 ) C3525_=_C3527( C3525 C3527 ) C3525_=_C3528( C3525 C3528 ) C3526_=_C3527( C3526 C3527 ) C3526_=_C3528( C3526 C3528 ) C3527_=_C3528( C3527 C3528 ) "];1999-&gt;2138[label="12: C1302 C3483 C3484 C3485 C3486 \nC3487 C3523 C3524 C3525 C3526 C3527 \nC3528 \n41: C1302_=_C3483 ,C1302_=_C3485 ,C1302_=_C3486 ,C1302_=_C3523 ,C1302_=_C3524 ,\nC3483_=_C3484 ,C3483_=_C3485 ,C3483_=_C3486 ,C3483_=_C3487 ,C3483_=_C3523 ,C3483_=_C3524 ,\nC3484_=_C3485 ,C3484_=_C3487 ,C3484_=_C3525 ,C3484_=_C3526 ,C3484_=_C3527 ,C3484_=_C3528 ,\nC3485_=_C3486 ,C3485_=_C3487 ,C3485_=_C3523 ,C3485_=_C3524 ,C3486_=_C3487 ,C3486_=_C3523 ,\nC3486_=_C3524 ,C3487_=_C3525 ,C3487_=_C3526 ,C3487_=_C3527 ,C3487_=_C3528 ,C3523_=_C3524 ,\nC3523_=_C3525 ,C3523_=_C3526 ,C3523_=_C3527 ,C3523_=_C3528 ,C3524_=_C3525 ,C3524_=_C3527 ,\nC3525_=_C3526 ,C3525_=_C3527 ,C3525_=_C3528 ,C3526_=_C3527 ,C3526_=_C3528 ,C3527_=_C3528 ,"];2139[shape=box, label="id:2139 level: 20\n18: C1302 C1725 C1727 C2403 C2404 \nC2405 C2406 C3523 C3524 C3525 C3526 \nC3527 C3528 C3529 C3530 C3531 C3533 \nC3534 \n47: C1302_=_C1725( C1302 C1725 ) C1302_=_C3523( C1302 C3523 ) C1302_=_C3524( C1302 C3524 ) C1302_=_C3529( C1302 C3529 ) C1302_=_C3533( C1302 C3533 ) \nC1302_=_C3534( C1302 C3534 ) C1725_=_C3524( C1725 C3524 ) C1725_=_C3525( C1725 C3525 ) C1725_=_C3529( C1725 C3529 ) C1725_=_C3533( C1725 C3533 ) C1725_=_C3534( C1725 C3534 ) \nC1727_=_C3526( C1727 C3526 ) C1727_=_C3528( C1727 C3528 ) C1727_=_C3530( C1727 C3530 ) C1727_=_C3531( C1727 C3531 ) C2403_=_C2404( C2403 C2404 ) C2403_=_C2405( C2403 C2405 ) \nC2403_=_C2406( C2403 C2406 ) C2404_=_C2405( C2404 C2405 ) C2404_=_C2406( C2404 C2406 ) C2405_=_C2406( C2405 C2406 ) C3523_=_C3524( C3523 C3524 ) C3523_=_C3525( C3523 C3525 ) \nC3523_=_C3526( C3523 C3526 ) C3523_=_C3527( C3523 C3527 ) C3523_=_C3528( C3523 C3528 ) C3524_=_C3525( C3524 C3525 ) C3524_=_C3527( C3524 C3527 ) C3525_=_C3526( C3525 C3526 ) \nC3525_=_C3527( C3525 C3527 ) C3525_=_C3528( C3525 C3528 ) C3526_=_C3527( C3526 C3527 ) C3526_=_C3528( C3526 C3528 ) C3526_=_C3530( C3526 C3530 ) C3526_=_C3531( C3526 C3531 ) \nC3527_=_C3528( C3527 C3528 ) C3528_=_C3530( C3528 C3530 ) C3528_=_C3531( C3528 C3531 ) C3529_=_C3530( C3529 C3530 ) C3529_=_C3531( C3529 C3531 ) C3529_=_C3533( C3529 C3533 ) \nC3529_=_C3534( C3529 C3534 ) C3530_=_C3531( C3530 C3531 ) C3530_=_C3533( C3530 C3533 ) C3531_=_C3533( C3531 C3533 ) C3531_=_C3534( C3531 C3534 ) C3533_=_C3534( C3533 C3534 ) "];1999-&gt;2139[label="17: C1302 C1727 C2403 C2404 C2405 \nC2406 C3523 C3524 C3525 C3526 C3527 \nC3528 C3529 C3530 C3531 C3533 C3534 \n41: C1302_=_C3523 ,C1302_=_C3524 ,C1302_=_C3529 ,C1302_=_C3533 ,C1302_=_C3534 ,\nC1727_=_C3526 ,C1727_=_C3528 ,C1727_=_C3530 ,C1727_=_C3531 ,C2403_=_C2404 ,C2403_=_C2405 ,\nC2403_=_C2406 ,C2404_=_C2405 ,C2404_=_C2406 ,C2405_=_C2406 ,C3523_=_C3524 ,C3523_=_C3525 ,\nC3523_=_C3526 ,C3523_=_C3527 ,C3523_=_C3528 ,C3524_=_C3525 ,C3524_=_C3527 ,C3525_=_C3526 ,\nC3525_=_C3527 ,C3525_=_C3528 ,C3526_=_C3527 ,C3526_=_C3528 ,C3526_=_C3530 ,C3526_=_C3531 ,\nC3527_=_C3528 ,C3528_=_C3530 ,C3528_=_C3531 ,C3529_=_C3530 ,C3529_=_C3531 ,C3529_=_C3533 ,\nC3529_=_C3534 ,C3530_=_C3531 ,C3530_=_C3533 ,C3531_=_C3533 ,C3531_=_C3534 ,C3533_=_C3534 ,"];2140[shape=box, label="id:2140 level: 20\n13: C1288 C1289 C3443 C3444 C3445 \nC3446 C3447 C3483 C3484 C3485 C3486 \nC3487 C3488 \n53: C1288_=_C1289( C1288 C1289 ) C1288_=_C3443( C1288 C3443 ) C1288_=_C3444( C1288 C3444 ) C1288_=_C3445( C1288 C3445 ) C1288_=_C3446( C1288 C3446 ) \nC1288_=_C3447( C1288 C3447 ) C1288_=_C3483( C1288 C3483 ) C1288_=_C3484( C1288 C3484 ) C1288_=_C3485( C1288 C3485 ) C1288_=_C3486( C1288 C3486 ) C1288_=_C3487( C1288 C3487 ) \nC1288_=_C3488( C1288 C3488 ) C1289_=_C3443( C1289 C3443 ) C1289_=_C3445( C1289 C3445 ) C1289_=_C3446( C1289 C3446 ) C1289_=_C3483( C1289 C3483 ) C1289_=_C3484( C1289 C3484 ) \nC3443_=_C3444( C3443 C3444 ) C3443_=_C3445( C3443 C3445 ) C3443_=_C3446( C3443 C3446 ) C3443_=_C3447( C3443 C3447 ) C3443_=_C3483( C3443 C3483 ) C3443_=_C3484( C3443 C3484 ) \nC3444_=_C3445( C3444 C3445 ) C3444_=_C3447( C3444 C3447 ) C3444_=_C3485( C3444 C3485 ) C3444_=_C3486( C3444 C3486 ) C3444_=_C3487( C3444 C3487 ) C3444_=_C3488( C3444 C3488 ) \nC3445_=_C3446( C3445 C3446 ) C3445_=_C3447( C3445 C3447 ) C3445_=_C3483( C3445 C3483 ) C3445_=_C3484( C3445 C3484 ) C3446_=_C3447( C3446 C3447 ) C3446_=_C3483( C3446 C3483 ) \nC3446_=_C3484( C3446 C3484 ) C3447_=_C3485( C3447 C3485 ) C3447_=_C3486( C3447 C3486 ) C3447_=_C3487( C3447 C3487 ) C3447_=_C3488( C3447 C3488 ) C3483_=_C3484( C3483 C3484 ) \nC3483_=_C3485( C3483 C3485 ) C3483_=_C3486( C3483 C3486 ) C3483_=_C3487( C3483 C3487 ) C3483_=_C3488( C3483 C3488 ) C3484_=_C3485( C3484 C3485 ) C3484_=_C3487( C3484 C3487 ) \nC3485_=_C3486( C3485 C3486 ) C3485_=_C3487( C3485 C3487 ) C3485_=_C3488( C3485 C3488 ) C3486_=_C3487( C3486 C3487 ) C3486_=_C3488( C3486 C3488 ) C3487_=_C3488( C3487 C3488 ) "];2000-&gt;2140[label="12: C1289 C3443 C3444 C3445 C3446 \nC3447 C3483 C3484 C3485 C3486 C3487 \nC3488 \n41: C1289_=_C3443 ,C1289_=_C3445 ,C1289_=_C3446 ,C1289_=_C3483 ,C1289_=_C3484 ,\nC3443_=_C3444 ,C3443_=_C3445 ,C3443_=_C3446 ,C3443_=_C3447 ,C3443_=_C3483 ,C3443_=_C3484 ,\nC3444_=_C3445 ,C3444_=_C3447 ,C3444_=_C3485 ,C3444_=_C3486 ,C3444_=_C3487 ,C3444_=_C3488 ,\nC3445_=_C3446 ,C3445_=_C3447 ,C3445_=_C3483 ,C3445_=_C3484 ,C3446_=_C3447 ,C3446_=_C3483 ,\nC3446_=_C3484 ,C3447_=_C3485 ,C3447_=_C3486 ,C3447_=_C3487 ,C3447_=_C3488 ,C3483_=_C3484 ,\nC3483_=_C3485 ,C3483_=_C3486 ,C3483_=_C3487 ,C3483_=_C3488 ,C3484_=_C3485 ,C3484_=_C3487 ,\nC3485_=_C3486 ,C3485_=_C3487 ,C3485_=_C3488 ,C3486_=_C3487 ,C3486_=_C3488 ,C3487_=_C3488 ,"];2141[shape=box, label="id:2141 level: 20\n18: C1289 C1712 C1714 C2383 C2384 \nC2385 C2386 C3483 C3484 C3485 C3486 \nC3487 C3488 C3489 C3490 C3491 C3493 \nC3494 \n47: C1289_=_C1712( C1289 C1712 ) C1289_=_C3483( C1289 C3483 ) C1289_=_C3484( C1289 C3484 ) C1289_=_C3489( C1289 C3489 ) C1289_=_C3493( C1289 C3493 ) \nC1289_=_C3494( C1289 C3494 ) C1712_=_C3484( C1712 C3484 ) C1712_=_C3485( C1712 C3485 ) C1712_=_C3489( C1712 C3489 ) C1712_=_C3493( C1712 C3493 ) C1712_=_C3494( C1712 C3494 ) \nC1714_=_C3486( C1714 C3486 ) C1714_=_C3488( C1714 C3488 ) C1714_=_C3490( C1714 C3490 ) C1714_=_C3491( C1714 C3491 ) C2383_=_C2384( C2383 C2384 ) C2383_=_C2385( C2383 C2385 ) \nC2383_=_C2386( C2383 C2386 ) C2384_=_C2385( C2384 C2385 ) C2384_=_C2386( C2384 C2386 ) C2385_=_C2386( C2385 C2386 ) C3483_=_C3484( C3483 C3484 ) C3483_=_C3485( C3483 C3485 ) \nC3483_=_C3486( C3483 C3486 ) C3483_=_C3487( C3483 C3487 ) C3483_=_C3488( C3483 C3488 ) C3484_=_C3485( C3484 C3485 ) C3484_=_C3487( C3484 C3487 ) C3485_=_C3486( C3485 C3486 ) \nC3485_=_C3487( C3485 C3487 ) C3485_=_C3488( C3485 C3488 ) C3486_=_C3487( C3486 C3487 ) C3486_=_C3488( C3486 C3488 ) C3486_=_C3490( C3486 C3490 ) C3486_=_C3491( C3486 C3491 ) \nC3487_=_C3488( C3487 C3488 ) C3488_=_C3490( C3488 C3490 ) C3488_=_C3491( C3488 C3491 ) C3489_=_C3490( C3489 C3490 ) C3489_=_C3491( C3489 C3491 ) C3489_=_C3493( C3489 C3493 ) \nC3489_=_C3494( C3489 C3494 ) C3490_=_C3491( C3490 C3491 ) C3490_=_C3493( C3490 C3493 ) C3491_=_C3493( C3491 C3493 ) C3491_=_C3494( C3491 C3494 ) C3493_=_C3494( C3493 C3494 ) "];2000-&gt;2141[label="17: C1289 C1714 C2383 C2384 C2385 \nC2386 C3483 C3484 C3485 C3486 C3487 \nC3488 C3489 C3490 C3491 C3493 C3494 \n41: C1289_=_C3483 ,C1289_=_C3484 ,C1289_=_C3489 ,C1289_=_C3493 ,C1289_=_C3494 ,\nC1714_=_C3486 ,C1714_=_C3488 ,C1714_=_C3490 ,C1714_=_C3491 ,C2383_=_C2384 ,C2383_=_C2385 ,\nC2383_=_C2386 ,C2384_=_C2385 ,C2384_=_C2386 ,C2385_=_C2386 ,C3483_=_C3484 ,C3483_=_C3485 ,\nC3483_=_C3486 ,C3483_=_C3487 ,C3483_=_C3488 ,C3484_=_C3485 ,C3484_=_C3487 ,C3485_=_C3486 ,\nC3485_=_C3487 ,C3485_=_C3488 ,C3486_=_C3487 ,C3486_=_C3488 ,C3486_=_C3490 ,C3486_=_C3491 ,\nC3487_=_C3488 ,C3488_=_C3490 ,C3488_=_C3491 ,C3489_=_C3490 ,C3489_=_C3491 ,C3489_=_C3493 ,\nC3489_=_C3494 ,C3490_=_C3491 ,C3490_=_C3493 ,C3491_=_C3493 ,C3491_=_C3494 ,C3493_=_C3494 ,"];2142[shape=box, label="id:2142 level: 20\n13: C1316 C1317 C3529 C3530 C3531 \nC3532 C3533 C3569 C3570 C3571 C3572 \nC3573 C3574 \n53: C1316_=_C1317( C1316 C1317 ) C1316_=_C3529( C1316 C3529 ) C1316_=_C3530( C1316 C3530 ) C1316_=_C3531( C1316 C3531 ) C1316_=_C3532( C1316 C3532 ) \nC1316_=_C3533( C1316 C3533 ) C1316_=_C3569( C1316 C3569 ) C1316_=_C3570( C1316 C3570 ) C1316_=_C3571( C1316 C3571 ) C1316_=_C3572( C1316 C3572 ) C1316_=_C3573( C1316 C3573 ) \nC1316_=_C3574( C1316 C3574 ) C1317_=_C3529( C1317 C3529 ) C1317_=_C3531( C1317 C3531 ) C1317_=_C3532( C1317 C3532 ) C1317_=_C3569( C1317 C3569 ) C1317_=_C3570( C1317 C3570 ) \nC3529_=_C3530( C3529 C3530 ) C3529_=_C3531( C3529 C3531 ) C3529_=_C3532( C3529 C3532 ) C3529_=_C3533( C3529 C3533 ) C3529_=_C3569( C3529 C3569 ) C3529_=_C3570( C3529 C3570 ) \nC3530_=_C3531( C3530 C3531 ) C3530_=_C3533( C3530 C3533 ) C3530_=_C3571( C3530 C3571 ) C3530_=_C3572( C3530 C3572 ) C3530_=_C3573( C3530 C3573 ) C3530_=_C3574( C3530 C3574 ) \nC3531_=_C3532( C3531 C3532 ) C3531_=_C3533( C3531 C3533 ) C3531_=_C3569(</w:t>
      </w:r>
    </w:p>
    <w:p>
      <w:pPr>
        <w:pStyle w:val="PreformattedText"/>
        <w:bidi w:val="0"/>
        <w:spacing w:before="0" w:after="0"/>
        <w:jc w:val="left"/>
        <w:rPr/>
      </w:pPr>
      <w:r>
        <w:rPr/>
        <w:t xml:space="preserve"> </w:t>
      </w:r>
      <w:r>
        <w:rPr/>
        <w:t>C3531 C3569 ) C3531_=_C3570( C3531 C3570 ) C3532_=_C3533( C3532 C3533 ) C3532_=_C3569( C3532 C3569 ) \nC3532_=_C3570( C3532 C3570 ) C3533_=_C3571( C3533 C3571 ) C3533_=_C3572( C3533 C3572 ) C3533_=_C3573( C3533 C3573 ) C3533_=_C3574( C3533 C3574 ) C3569_=_C3570( C3569 C3570 ) \nC3569_=_C3571( C3569 C3571 ) C3569_=_C3572( C3569 C3572 ) C3569_=_C3573( C3569 C3573 ) C3569_=_C3574( C3569 C3574 ) C3570_=_C3571( C3570 C3571 ) C3570_=_C3573( C3570 C3573 ) \nC3571_=_C3572( C3571 C3572 ) C3571_=_C3573( C3571 C3573 ) C3571_=_C3574( C3571 C3574 ) C3572_=_C3573( C3572 C3573 ) C3572_=_C3574( C3572 C3574 ) C3573_=_C3574( C3573 C3574 ) "];2001-&gt;2142[label="12: C1317 C3529 C3530 C3531 C3532 \nC3533 C3569 C3570 C3571 C3572 C3573 \nC3574 \n41: C1317_=_C3529 ,C1317_=_C3531 ,C1317_=_C3532 ,C1317_=_C3569 ,C1317_=_C3570 ,\nC3529_=_C3530 ,C3529_=_C3531 ,C3529_=_C3532 ,C3529_=_C3533 ,C3529_=_C3569 ,C3529_=_C3570 ,\nC3530_=_C3531 ,C3530_=_C3533 ,C3530_=_C3571 ,C3530_=_C3572 ,C3530_=_C3573 ,C3530_=_C3574 ,\nC3531_=_C3532 ,C3531_=_C3533 ,C3531_=_C3569 ,C3531_=_C3570 ,C3532_=_C3533 ,C3532_=_C3569 ,\nC3532_=_C3570 ,C3533_=_C3571 ,C3533_=_C3572 ,C3533_=_C3573 ,C3533_=_C3574 ,C3569_=_C3570 ,\nC3569_=_C3571 ,C3569_=_C3572 ,C3569_=_C3573 ,C3569_=_C3574 ,C3570_=_C3571 ,C3570_=_C3573 ,\nC3571_=_C3572 ,C3571_=_C3573 ,C3571_=_C3574 ,C3572_=_C3573 ,C3572_=_C3574 ,C3573_=_C3574 ,"];2143[shape=box, label="id:2143 level: 20\n22: C1317 C1319 C1740 C1744 C3535 \nC3536 C3537 C3538 C3539 C3572 C3574 \nC3575 C3576 C3577 C3578 C3579 C3580 \nC3581 C3582 C3583 C3585 C3586 \n73: C1317_=_C1740( C1317 C1740 ) C1317_=_C3575( C1317 C3575 ) C1317_=_C3579( C1317 C3579 ) C1317_=_C3580( C1317 C3580 ) C1319_=_C3535( C1319 C3535 ) \nC1319_=_C3537( C1319 C3537 ) C1319_=_C3538( C1319 C3538 ) C1319_=_C3575( C1319 C3575 ) C1319_=_C3576( C1319 C3576 ) C1319_=_C3581( C1319 C3581 ) C1319_=_C3585( C1319 C3585 ) \nC1319_=_C3586( C1319 C3586 ) C1740_=_C3575( C1740 C3575 ) C1740_=_C3579( C1740 C3579 ) C1740_=_C3580( C1740 C3580 ) C1744_=_C3578( C1744 C3578 ) C1744_=_C3580( C1744 C3580 ) \nC1744_=_C3582( C1744 C3582 ) C1744_=_C3583( C1744 C3583 ) C3535_=_C3536( C3535 C3536 ) C3535_=_C3537( C3535 C3537 ) C3535_=_C3538( C3535 C3538 ) C3535_=_C3539( C3535 C3539 ) \nC3535_=_C3575( C3535 C3575 ) C3535_=_C3576( C3535 C3576 ) C3536_=_C3537( C3536 C3537 ) C3536_=_C3539( C3536 C3539 ) C3536_=_C3577( C3536 C3577 ) C3536_=_C3578( C3536 C3578 ) \nC3536_=_C3579( C3536 C3579 ) C3536_=_C3580( C3536 C3580 ) C3537_=_C3538( C3537 C3538 ) C3537_=_C3539( C3537 C3539 ) C3537_=_C3575( C3537 C3575 ) C3537_=_C3576( C3537 C3576 ) \nC3538_=_C3539( C3538 C3539 ) C3538_=_C3575( C3538 C3575 ) C3538_=_C3576( C3538 C3576 ) C3539_=_C3577( C3539 C3577 ) C3539_=_C3578( C3539 C3578 ) C3539_=_C3579( C3539 C3579 ) \nC3539_=_C3580( C3539 C3580 ) C3572_=_C3574( C3572 C3574 ) C3572_=_C3576( C3572 C3576 ) C3572_=_C3577( C3572 C3577 ) C3574_=_C3576( C3574 C3576 ) C3574_=_C3577( C3574 C3577 ) \nC3575_=_C3576( C3575 C3576 ) C3575_=_C3577( C3575 C3577 ) C3575_=_C3578( C3575 C3578 ) C3575_=_C3579( C3575 C3579 ) C3575_=_C3580( C3575 C3580 ) C3576_=_C3577( C3576 C3577 ) \nC3576_=_C3579( C3576 C3579 ) C3577_=_C3578( C3577 C3578 ) C3577_=_C3579( C3577 C3579 ) C3577_=_C3580( C3577 C3580 ) C3578_=_C3579( C3578 C3579 ) C3578_=_C3580( C3578 C3580 ) \nC3578_=_C3582( C3578 C3582 ) C3578_=_C3583( C3578 C3583 ) C3579_=_C3580( C3579 C3580 ) C3580_=_C3582( C3580 C3582 ) C3580_=_C3583( C3580 C3583 ) C3581_=_C3582( C3581 C3582 ) \nC3581_=_C3583( C3581 C3583 ) C3581_=_C3585( C3581 C3585 ) C3581_=_C3586( C3581 C3586 ) C3582_=_C3583( C3582 C3583 ) C3582_=_C3585( C3582 C3585 ) C3583_=_C3585( C3583 C3585 ) \nC3583_=_C3586( C3583 C3586 ) C3585_=_C3586( C3585 C3586 ) "];2001-&gt;2143[label="20: C1317 C1740 C1744 C3535 C3536 \nC3537 C3538 C3539 C3572 C3574 C3575 \nC3576 C3577 C3578 C3579 C3581 C3582 \nC3583 C3585 C3586 \n54: C1317_=_C1740 ,C1317_=_C3575 ,C1317_=_C3579 ,C1740_=_C3575 ,C1740_=_C3579 ,\nC1744_=_C3578 ,C1744_=_C3582 ,C1744_=_C3583 ,C3535_=_C3536 ,C3535_=_C3537 ,C3535_=_C3538 ,\nC3535_=_C3539 ,C3535_=_C3575 ,C3535_=_C3576 ,C3536_=_C3537 ,C3536_=_C3539 ,C3536_=_C3577 ,\nC3536_=_C3578 ,C3536_=_C3579 ,C3537_=_C3538 ,C3537_=_C3539 ,C3537_=_C3575 ,C3537_=_C3576 ,\nC3538_=_C3539 ,C3538_=_C3575 ,C3538_=_C3576 ,C3539_=_C3577 ,C3539_=_C3578 ,C3539_=_C3579 ,\nC3572_=_C3574 ,C3572_=_C3576 ,C3572_=_C3577 ,C3574_=_C3576 ,C3574_=_C3577 ,C3575_=_C3576 ,\nC3575_=_C3577 ,C3575_=_C3578 ,C3575_=_C3579 ,C3576_=_C3577 ,C3576_=_C3579 ,C3577_=_C3578 ,\nC3577_=_C3579 ,C3578_=_C3579 ,C3578_=_C3582 ,C3578_=_C3583 ,C3581_=_C3582 ,C3581_=_C3583 ,\nC3581_=_C3585 ,C3581_=_C3586 ,C3582_=_C3583 ,C3582_=_C3585 ,C3583_=_C3585 ,C3583_=_C3586 ,\nC3585_=_C3586 ,"];2144[shape=box, label="id:2144 level: 20\n13: C1303 C1304 C3489 C3490 C3491 \nC3492 C3493 C3529 C3530 C3531 C3532 \nC3533 C3534 \n53: C1303_=_C1304( C1303 C1304 ) C1303_=_C3489( C1303 C3489 ) C1303_=_C3490( C1303 C3490 ) C1303_=_C3491( C1303 C3491 ) C1303_=_C3492( C1303 C3492 ) \nC1303_=_C3493( C1303 C3493 ) C1303_=_C3529( C1303 C3529 ) C1303_=_C3530( C1303 C3530 ) C1303_=_C3531( C1303 C3531 ) C1303_=_C3532( C1303 C3532 ) C1303_=_C3533( C1303 C3533 ) \nC1303_=_C3534( C1303 C3534 ) C1304_=_C3489( C1304 C3489 ) C1304_=_C3491( C1304 C3491 ) C1304_=_C3492( C1304 C3492 ) C1304_=_C3529( C1304 C3529 ) C1304_=_C3530( C1304 C3530 ) \nC3489_=_C3490( C3489 C3490 ) C3489_=_C3491( C3489 C3491 ) C3489_=_C3492( C3489 C3492 ) C3489_=_C3493( C3489 C3493 ) C3489_=_C3529( C3489 C3529 ) C3489_=_C3530( C3489 C3530 ) \nC3490_=_C3491( C3490 C3491 ) C3490_=_C3493( C3490 C3493 ) C3490_=_C3531( C3490 C3531 ) C3490_=_C3532( C3490 C3532 ) C3490_=_C3533( C3490 C3533 ) C3490_=_C3534( C3490 C3534 ) \nC3491_=_C3492( C3491 C3492 ) C3491_=_C3493( C3491 C3493 ) C3491_=_C3529( C3491 C3529 ) C3491_=_C3530( C3491 C3530 ) C3492_=_C3493( C3492 C3493 ) C3492_=_C3529( C3492 C3529 ) \nC3492_=_C3530( C3492 C3530 ) C3493_=_C3531( C3493 C3531 ) C3493_=_C3532( C3493 C3532 ) C3493_=_C3533( C3493 C3533 ) C3493_=_C3534( C3493 C3534 ) C3529_=_C3530( C3529 C3530 ) \nC3529_=_C3531( C3529 C3531 ) C3529_=_C3532( C3529 C3532 ) C3529_=_C3533( C3529 C3533 ) C3529_=_C3534( C3529 C3534 ) C3530_=_C3531( C3530 C3531 ) C3530_=_C3533( C3530 C3533 ) \nC3531_=_C3532( C3531 C3532 ) C3531_=_C3533( C3531 C3533 ) C3531_=_C3534( C3531 C3534 ) C3532_=_C3533( C3532 C3533 ) C3532_=_C3534( C3532 C3534 ) C3533_=_C3534( C3533 C3534 ) "];2002-&gt;2144[label="12: C1304 C3489 C3490 C3491 C3492 \nC3493 C3529 C3530 C3531 C3532 C3533 \nC3534 \n41: C1304_=_C3489 ,C1304_=_C3491 ,C1304_=_C3492 ,C1304_=_C3529 ,C1304_=_C3530 ,\nC3489_=_C3490 ,C3489_=_C3491 ,C3489_=_C3492 ,C3489_=_C3493 ,C3489_=_C3529 ,C3489_=_C3530 ,\nC3490_=_C3491 ,C3490_=_C3493 ,C3490_=_C3531 ,C3490_=_C3532 ,C3490_=_C3533 ,C3490_=_C3534 ,\nC3491_=_C3492 ,C3491_=_C3493 ,C3491_=_C3529 ,C3491_=_C3530 ,C3492_=_C3493 ,C3492_=_C3529 ,\nC3492_=_C3530 ,C3493_=_C3531 ,C3493_=_C3532 ,C3493_=_C3533 ,C3493_=_C3534 ,C3529_=_C3530 ,\nC3529_=_C3531 ,C3529_=_C3532 ,C3529_=_C3533 ,C3529_=_C3534 ,C3530_=_C3531 ,C3530_=_C3533 ,\nC3531_=_C3532 ,C3531_=_C3533 ,C3531_=_C3534 ,C3532_=_C3533 ,C3532_=_C3534 ,C3533_=_C3534 ,"];2145[shape=box, label="id:2145 level: 20\n22: C1304 C1306 C1727 C1731 C3495 \nC3496 C3497 C3498 C3499 C3532 C3534 \nC3535 C3536 C3537 C3538 C3539 C3540 \nC3541 C3542 C3543 C3545 C3546 \n73: C1304_=_C1727( C1304 C1727 ) C1304_=_C3535( C1304 C3535 ) C1304_=_C3539( C1304 C3539 ) C1304_=_C3540( C1304 C3540 ) C1306_=_C3495( C1306 C3495 ) \nC1306_=_C3497( C1306 C3497 ) C1306_=_C3498( C1306 C3498 ) C1306_=_C3535( C1306 C3535 ) C1306_=_C3536( C1306 C3536 ) C1306_=_C3541( C1306 C3541 ) C1306_=_C3545( C1306 C3545 ) \nC1306_=_C3546( C1306 C3546 ) C1727_=_C3535( C1727 C3535 ) C1727_=_C3539( C1727 C3539 ) C1727_=_C3540( C1727 C3540 ) C1731_=_C3538( C1731 C3538 ) C1731_=_C3540( C1731 C3540 ) \nC1731_=_C3542( C1731 C3542 ) C1731_=_C3543( C1731 C3543 ) C3495_=_C3496( C3495 C3496 ) C3495_=_C3497( C3495 C3497 ) C3495_=_C3498( C3495 C3498 ) C3495_=_C3499( C3495 C3499 ) \nC3495_=_C3535( C3495 C3535 ) C3495_=_C3536( C3495 C3536 ) C3496_=_C3497( C3496 C3497 ) C3496_=_C3499( C3496 C3499 ) C3496_=_C3537( C3496 C3537 ) C3496_=_C3538( C3496 C3538 ) \nC3496_=_C3539( C3496 C3539 ) C3496_=_C3540( C3496 C3540 ) C3497_=_C3498( C3497 C3498 ) C3497_=_C3499( C3497 C3499 ) C3497_=_C3535( C3497 C3535 ) C3497_=_C3536( C3497 C3536 ) \nC3498_=_C3499( C3498 C3499 ) C3498_=_C3535( C3498 C3535 ) C3498_=_C3536( C3498 C3536 ) C3499_=_C3537( C3499 C3537 ) C3499_=_C3538( C3499 C3538 ) C3499_=_C3539( C3499 C3539 ) \nC3499_=_C3540( C3499 C3540 ) C3532_=_C3534( C3532 C3534 ) C3532_=_C3536( C3532 C3536 ) C3532_=_C3537( C3532 C3537 ) C3534_=_C3536( C3534 C3536 ) C3534_=_C3537( C3534 C3537 ) \nC3535_=_C3536( C3535 C3536 ) C3535_=_C3537( C3535 C3537 ) C3535_=_C3538( C3535 C3538 ) C3535_=_C3539( C3535 C3539 ) C3535_=_C3540( C3535 C3540 ) C3536_=_C3537( C3536 C3537 ) \nC3536_=_C3539( C3536 C3539 ) C3537_=_C3538( C3537 C3538 ) C3537_=_C3539( C3537 C3539 ) C3537_=_C3540( C3537 C3540 ) C3538_=_C3539( C3538 C3539 ) C3538_=_C3540( C3538 C3540 ) \nC3538_=_C3542( C3538 C3542 ) C3538_=_C3543( C3538 C3543 ) C3539_=_C3540( C3539 C3540 ) C3540_=_C3542( C3540 C3542 ) C3540_=_C3543( C3540 C3543 ) C3541_=_C3542( C3541 C3542 ) \nC3541_=_C3543( C3541 C3543 ) C3541_=_C3545( C3541 C3545 ) C3541_=_C3546( C3541 C3546 ) C3542_=_C3543( C3542 C3543 ) C3542_=_C3545( C3542 C3545 ) C3543_=_C3545( C3543 C3545 ) \nC3543_=_C3546( C3543 C3546 ) C3545_=_C3546( C3545 C3546 ) "];2002-&gt;2145[label="20: C1304 C1727 C1731 C3495 C3496 \nC3497 C3498 C3499 C3532 C3534 C3535 \nC3536 C3537 C3538 C3539 C3541 C3542 \nC3543 C3545 C3546 \n54: C1304_=_C1727 ,C1304_=_C3535 ,C1304_=_C3539 ,C1727_=_C3535 ,C1727_=_C3539 ,\nC1731_=_C3538 ,C1731_=_C3542 ,C1731_=_C3543 ,C3495_=_C3496 ,C3495_=_C3497 ,C3495_=_C3498 ,\nC3495_=_C3499 ,C3495_=_C3535 ,C3495_=_C3536 ,C3496_=_C3497 ,C3496_=_C3499 ,C3496_=_C3537 ,\nC3496_=_C3538 ,C3496_=_C3539 ,C3497_=_C3498</w:t>
      </w:r>
    </w:p>
    <w:p>
      <w:pPr>
        <w:pStyle w:val="PreformattedText"/>
        <w:bidi w:val="0"/>
        <w:spacing w:before="0" w:after="0"/>
        <w:jc w:val="left"/>
        <w:rPr/>
      </w:pPr>
      <w:r>
        <w:rPr/>
        <w:t xml:space="preserve"> </w:t>
      </w:r>
      <w:r>
        <w:rPr/>
        <w:t>,C3497_=_C3499 ,C3497_=_C3535 ,C3497_=_C3536 ,\nC3498_=_C3499 ,C3498_=_C3535 ,C3498_=_C3536 ,C3499_=_C3537 ,C3499_=_C3538 ,C3499_=_C3539 ,\nC3532_=_C3534 ,C3532_=_C3536 ,C3532_=_C3537 ,C3534_=_C3536 ,C3534_=_C3537 ,C3535_=_C3536 ,\nC3535_=_C3537 ,C3535_=_C3538 ,C3535_=_C3539 ,C3536_=_C3537 ,C3536_=_C3539 ,C3537_=_C3538 ,\nC3537_=_C3539 ,C3538_=_C3539 ,C3538_=_C3542 ,C3538_=_C3543 ,C3541_=_C3542 ,C3541_=_C3543 ,\nC3541_=_C3545 ,C3541_=_C3546 ,C3542_=_C3543 ,C3542_=_C3545 ,C3543_=_C3545 ,C3543_=_C3546 ,\nC3545_=_C3546 ,"];2146[shape=box, label="id:2146 level: 20\n13: C1275 C1276 C3403 C3404 C3405 \nC3406 C3407 C3443 C3444 C3445 C3446 \nC3447 C3448 \n53: C1275_=_C1276( C1275 C1276 ) C1275_=_C3403( C1275 C3403 ) C1275_=_C3404( C1275 C3404 ) C1275_=_C3405( C1275 C3405 ) C1275_=_C3406( C1275 C3406 ) \nC1275_=_C3407( C1275 C3407 ) C1275_=_C3443( C1275 C3443 ) C1275_=_C3444( C1275 C3444 ) C1275_=_C3445( C1275 C3445 ) C1275_=_C3446( C1275 C3446 ) C1275_=_C3447( C1275 C3447 ) \nC1275_=_C3448( C1275 C3448 ) C1276_=_C3403( C1276 C3403 ) C1276_=_C3405( C1276 C3405 ) C1276_=_C3406( C1276 C3406 ) C1276_=_C3443( C1276 C3443 ) C1276_=_C3444( C1276 C3444 ) \nC3403_=_C3404( C3403 C3404 ) C3403_=_C3405( C3403 C3405 ) C3403_=_C3406( C3403 C3406 ) C3403_=_C3407( C3403 C3407 ) C3403_=_C3443( C3403 C3443 ) C3403_=_C3444( C3403 C3444 ) \nC3404_=_C3405( C3404 C3405 ) C3404_=_C3407( C3404 C3407 ) C3404_=_C3445( C3404 C3445 ) C3404_=_C3446( C3404 C3446 ) C3404_=_C3447( C3404 C3447 ) C3404_=_C3448( C3404 C3448 ) \nC3405_=_C3406( C3405 C3406 ) C3405_=_C3407( C3405 C3407 ) C3405_=_C3443( C3405 C3443 ) C3405_=_C3444( C3405 C3444 ) C3406_=_C3407( C3406 C3407 ) C3406_=_C3443( C3406 C3443 ) \nC3406_=_C3444( C3406 C3444 ) C3407_=_C3445( C3407 C3445 ) C3407_=_C3446( C3407 C3446 ) C3407_=_C3447( C3407 C3447 ) C3407_=_C3448( C3407 C3448 ) C3443_=_C3444( C3443 C3444 ) \nC3443_=_C3445( C3443 C3445 ) C3443_=_C3446( C3443 C3446 ) C3443_=_C3447( C3443 C3447 ) C3443_=_C3448( C3443 C3448 ) C3444_=_C3445( C3444 C3445 ) C3444_=_C3447( C3444 C3447 ) \nC3445_=_C3446( C3445 C3446 ) C3445_=_C3447( C3445 C3447 ) C3445_=_C3448( C3445 C3448 ) C3446_=_C3447( C3446 C3447 ) C3446_=_C3448( C3446 C3448 ) C3447_=_C3448( C3447 C3448 ) "];2003-&gt;2146[label="12: C1276 C3403 C3404 C3405 C3406 \nC3407 C3443 C3444 C3445 C3446 C3447 \nC3448 \n41: C1276_=_C3403 ,C1276_=_C3405 ,C1276_=_C3406 ,C1276_=_C3443 ,C1276_=_C3444 ,\nC3403_=_C3404 ,C3403_=_C3405 ,C3403_=_C3406 ,C3403_=_C3407 ,C3403_=_C3443 ,C3403_=_C3444 ,\nC3404_=_C3405 ,C3404_=_C3407 ,C3404_=_C3445 ,C3404_=_C3446 ,C3404_=_C3447 ,C3404_=_C3448 ,\nC3405_=_C3406 ,C3405_=_C3407 ,C3405_=_C3443 ,C3405_=_C3444 ,C3406_=_C3407 ,C3406_=_C3443 ,\nC3406_=_C3444 ,C3407_=_C3445 ,C3407_=_C3446 ,C3407_=_C3447 ,C3407_=_C3448 ,C3443_=_C3444 ,\nC3443_=_C3445 ,C3443_=_C3446 ,C3443_=_C3447 ,C3443_=_C3448 ,C3444_=_C3445 ,C3444_=_C3447 ,\nC3445_=_C3446 ,C3445_=_C3447 ,C3445_=_C3448 ,C3446_=_C3447 ,C3446_=_C3448 ,C3447_=_C3448 ,"];2147[shape=box, label="id:2147 level: 20\n18: C1276 C1699 C1701 C2355 C2356 \nC2357 C2358 C3443 C3444 C3445 C3446 \nC3447 C3448 C3449 C3450 C3451 C3453 \nC3454 \n47: C1276_=_C1699( C1276 C1699 ) C1276_=_C3443( C1276 C3443 ) C1276_=_C3444( C1276 C3444 ) C1276_=_C3449( C1276 C3449 ) C1276_=_C3453( C1276 C3453 ) \nC1276_=_C3454( C1276 C3454 ) C1699_=_C3444( C1699 C3444 ) C1699_=_C3445( C1699 C3445 ) C1699_=_C3449( C1699 C3449 ) C1699_=_C3453( C1699 C3453 ) C1699_=_C3454( C1699 C3454 ) \nC1701_=_C3446( C1701 C3446 ) C1701_=_C3448( C1701 C3448 ) C1701_=_C3450( C1701 C3450 ) C1701_=_C3451( C1701 C3451 ) C2355_=_C2356( C2355 C2356 ) C2355_=_C2357( C2355 C2357 ) \nC2355_=_C2358( C2355 C2358 ) C2356_=_C2357( C2356 C2357 ) C2356_=_C2358( C2356 C2358 ) C2357_=_C2358( C2357 C2358 ) C3443_=_C3444( C3443 C3444 ) C3443_=_C3445( C3443 C3445 ) \nC3443_=_C3446( C3443 C3446 ) C3443_=_C3447( C3443 C3447 ) C3443_=_C3448( C3443 C3448 ) C3444_=_C3445( C3444 C3445 ) C3444_=_C3447( C3444 C3447 ) C3445_=_C3446( C3445 C3446 ) \nC3445_=_C3447( C3445 C3447 ) C3445_=_C3448( C3445 C3448 ) C3446_=_C3447( C3446 C3447 ) C3446_=_C3448( C3446 C3448 ) C3446_=_C3450( C3446 C3450 ) C3446_=_C3451( C3446 C3451 ) \nC3447_=_C3448( C3447 C3448 ) C3448_=_C3450( C3448 C3450 ) C3448_=_C3451( C3448 C3451 ) C3449_=_C3450( C3449 C3450 ) C3449_=_C3451( C3449 C3451 ) C3449_=_C3453( C3449 C3453 ) \nC3449_=_C3454( C3449 C3454 ) C3450_=_C3451( C3450 C3451 ) C3450_=_C3453( C3450 C3453 ) C3451_=_C3453( C3451 C3453 ) C3451_=_C3454( C3451 C3454 ) C3453_=_C3454( C3453 C3454 ) "];2003-&gt;2147[label="17: C1276 C1701 C2355 C2356 C2357 \nC2358 C3443 C3444 C3445 C3446 C3447 \nC3448 C3449 C3450 C3451 C3453 C3454 \n41: C1276_=_C3443 ,C1276_=_C3444 ,C1276_=_C3449 ,C1276_=_C3453 ,C1276_=_C3454 ,\nC1701_=_C3446 ,C1701_=_C3448 ,C1701_=_C3450 ,C1701_=_C3451 ,C2355_=_C2356 ,C2355_=_C2357 ,\nC2355_=_C2358 ,C2356_=_C2357 ,C2356_=_C2358 ,C2357_=_C2358 ,C3443_=_C3444 ,C3443_=_C3445 ,\nC3443_=_C3446 ,C3443_=_C3447 ,C3443_=_C3448 ,C3444_=_C3445 ,C3444_=_C3447 ,C3445_=_C3446 ,\nC3445_=_C3447 ,C3445_=_C3448 ,C3446_=_C3447 ,C3446_=_C3448 ,C3446_=_C3450 ,C3446_=_C3451 ,\nC3447_=_C3448 ,C3448_=_C3450 ,C3448_=_C3451 ,C3449_=_C3450 ,C3449_=_C3451 ,C3449_=_C3453 ,\nC3449_=_C3454 ,C3450_=_C3451 ,C3450_=_C3453 ,C3451_=_C3453 ,C3451_=_C3454 ,C3453_=_C3454 ,"];2148[shape=box, label="id:2148 level: 20\n13: C1262 C1263 C3363 C3364 C3365 \nC3366 C3367 C3403 C3404 C3405 C3406 \nC3407 C3408 \n53: C1262_=_C1263( C1262 C1263 ) C1262_=_C3363( C1262 C3363 ) C1262_=_C3364( C1262 C3364 ) C1262_=_C3365( C1262 C3365 ) C1262_=_C3366( C1262 C3366 ) \nC1262_=_C3367( C1262 C3367 ) C1262_=_C3403( C1262 C3403 ) C1262_=_C3404( C1262 C3404 ) C1262_=_C3405( C1262 C3405 ) C1262_=_C3406( C1262 C3406 ) C1262_=_C3407( C1262 C3407 ) \nC1262_=_C3408( C1262 C3408 ) C1263_=_C3363( C1263 C3363 ) C1263_=_C3365( C1263 C3365 ) C1263_=_C3366( C1263 C3366 ) C1263_=_C3403( C1263 C3403 ) C1263_=_C3404( C1263 C3404 ) \nC3363_=_C3364( C3363 C3364 ) C3363_=_C3365( C3363 C3365 ) C3363_=_C3366( C3363 C3366 ) C3363_=_C3367( C3363 C3367 ) C3363_=_C3403( C3363 C3403 ) C3363_=_C3404( C3363 C3404 ) \nC3364_=_C3365( C3364 C3365 ) C3364_=_C3367( C3364 C3367 ) C3364_=_C3405( C3364 C3405 ) C3364_=_C3406( C3364 C3406 ) C3364_=_C3407( C3364 C3407 ) C3364_=_C3408( C3364 C3408 ) \nC3365_=_C3366( C3365 C3366 ) C3365_=_C3367( C3365 C3367 ) C3365_=_C3403( C3365 C3403 ) C3365_=_C3404( C3365 C3404 ) C3366_=_C3367( C3366 C3367 ) C3366_=_C3403( C3366 C3403 ) \nC3366_=_C3404( C3366 C3404 ) C3367_=_C3405( C3367 C3405 ) C3367_=_C3406( C3367 C3406 ) C3367_=_C3407( C3367 C3407 ) C3367_=_C3408( C3367 C3408 ) C3403_=_C3404( C3403 C3404 ) \nC3403_=_C3405( C3403 C3405 ) C3403_=_C3406( C3403 C3406 ) C3403_=_C3407( C3403 C3407 ) C3403_=_C3408( C3403 C3408 ) C3404_=_C3405( C3404 C3405 ) C3404_=_C3407( C3404 C3407 ) \nC3405_=_C3406( C3405 C3406 ) C3405_=_C3407( C3405 C3407 ) C3405_=_C3408( C3405 C3408 ) C3406_=_C3407( C3406 C3407 ) C3406_=_C3408( C3406 C3408 ) C3407_=_C3408( C3407 C3408 ) "];2004-&gt;2148[label="12: C1263 C3363 C3364 C3365 C3366 \nC3367 C3403 C3404 C3405 C3406 C3407 \nC3408 \n41: C1263_=_C3363 ,C1263_=_C3365 ,C1263_=_C3366 ,C1263_=_C3403 ,C1263_=_C3404 ,\nC3363_=_C3364 ,C3363_=_C3365 ,C3363_=_C3366 ,C3363_=_C3367 ,C3363_=_C3403 ,C3363_=_C3404 ,\nC3364_=_C3365 ,C3364_=_C3367 ,C3364_=_C3405 ,C3364_=_C3406 ,C3364_=_C3407 ,C3364_=_C3408 ,\nC3365_=_C3366 ,C3365_=_C3367 ,C3365_=_C3403 ,C3365_=_C3404 ,C3366_=_C3367 ,C3366_=_C3403 ,\nC3366_=_C3404 ,C3367_=_C3405 ,C3367_=_C3406 ,C3367_=_C3407 ,C3367_=_C3408 ,C3403_=_C3404 ,\nC3403_=_C3405 ,C3403_=_C3406 ,C3403_=_C3407 ,C3403_=_C3408 ,C3404_=_C3405 ,C3404_=_C3407 ,\nC3405_=_C3406 ,C3405_=_C3407 ,C3405_=_C3408 ,C3406_=_C3407 ,C3406_=_C3408 ,C3407_=_C3408 ,"];2149[shape=box, label="id:2149 level: 20\n18: C1263 C1686 C1688 C2319 C2320 \nC2321 C2322 C3403 C3404 C3405 C3406 \nC3407 C3408 C3409 C3410 C3411 C3413 \nC3414 \n47: C1263_=_C1686( C1263 C1686 ) C1263_=_C3403( C1263 C3403 ) C1263_=_C3404( C1263 C3404 ) C1263_=_C3409( C1263 C3409 ) C1263_=_C3413( C1263 C3413 ) \nC1263_=_C3414( C1263 C3414 ) C1686_=_C3404( C1686 C3404 ) C1686_=_C3405( C1686 C3405 ) C1686_=_C3409( C1686 C3409 ) C1686_=_C3413( C1686 C3413 ) C1686_=_C3414( C1686 C3414 ) \nC1688_=_C3406( C1688 C3406 ) C1688_=_C3408( C1688 C3408 ) C1688_=_C3410( C1688 C3410 ) C1688_=_C3411( C1688 C3411 ) C2319_=_C2320( C2319 C2320 ) C2319_=_C2321( C2319 C2321 ) \nC2319_=_C2322( C2319 C2322 ) C2320_=_C2321( C2320 C2321 ) C2320_=_C2322( C2320 C2322 ) C2321_=_C2322( C2321 C2322 ) C3403_=_C3404( C3403 C3404 ) C3403_=_C3405( C3403 C3405 ) \nC3403_=_C3406( C3403 C3406 ) C3403_=_C3407( C3403 C3407 ) C3403_=_C3408( C3403 C3408 ) C3404_=_C3405( C3404 C3405 ) C3404_=_C3407( C3404 C3407 ) C3405_=_C3406( C3405 C3406 ) \nC3405_=_C3407( C3405 C3407 ) C3405_=_C3408( C3405 C3408 ) C3406_=_C3407( C3406 C3407 ) C3406_=_C3408( C3406 C3408 ) C3406_=_C3410( C3406 C3410 ) C3406_=_C3411( C3406 C3411 ) \nC3407_=_C3408( C3407 C3408 ) C3408_=_C3410( C3408 C3410 ) C3408_=_C3411( C3408 C3411 ) C3409_=_C3410( C3409 C3410 ) C3409_=_C3411( C3409 C3411 ) C3409_=_C3413( C3409 C3413 ) \nC3409_=_C3414( C3409 C3414 ) C3410_=_C3411( C3410 C3411 ) C3410_=_C3413( C3410 C3413 ) C3411_=_C3413( C3411 C3413 ) C3411_=_C3414( C3411 C3414 ) C3413_=_C3414( C3413 C3414 ) "];2004-&gt;2149[label="17: C1263 C1688 C2319 C2320 C2321 \nC2322 C3403 C3404 C3405 C3406 C3407 \nC3408 C3409 C3410 C3411 C3413 C3414 \n41: C1263_=_C3403 ,C1263_=_C3404 ,C1263_=_C3409 ,C1263_=_C3413 ,C1263_=_C3414 ,\nC1688_=_C3406 ,C1688_=_C3408 ,C1688_=_C3410 ,C1688_=_C3411 ,C2319_=_C2320 ,C2319_=_C2321 ,\nC2319_=_C2322 ,C2320_=_C2321 ,C2320_=_C2322 ,C2321_=_C2322 ,C3403_=_C3404 ,C3403_=_C3405 ,\nC3403_=_C3406 ,C3403_=_C3407 ,C3403_=_C3408 ,C3404_=_C3405 ,C3404_=_C3407 ,C3405_=_C3406 ,\nC3405_=_C3407 ,C3405_=_C3408 ,C3406_=_C3407 ,C3406_=_C3408 ,C3406_=_C3410 ,C3406_=_C3411 ,\nC3407_=_C3408 ,C3408_=_C3410 ,C3408_=_C3411 ,C3409_=_C3410 ,C3409_=_C3411 ,C3409_=_C3413 ,\nC3409_=_C3414</w:t>
      </w:r>
    </w:p>
    <w:p>
      <w:pPr>
        <w:pStyle w:val="PreformattedText"/>
        <w:bidi w:val="0"/>
        <w:spacing w:before="0" w:after="0"/>
        <w:jc w:val="left"/>
        <w:rPr/>
      </w:pPr>
      <w:r>
        <w:rPr/>
        <w:t xml:space="preserve"> </w:t>
      </w:r>
      <w:r>
        <w:rPr/>
        <w:t>,C3410_=_C3411 ,C3410_=_C3413 ,C3411_=_C3413 ,C3411_=_C3414 ,C3413_=_C3414 ,"];2150[shape=box, label="id:2150 level: 20\n13: C1290 C1291 C3449 C3450 C3451 \nC3452 C3453 C3489 C3490 C3491 C3492 \nC3493 C3494 \n53: C1290_=_C1291( C1290 C1291 ) C1290_=_C3449( C1290 C3449 ) C1290_=_C3450( C1290 C3450 ) C1290_=_C3451( C1290 C3451 ) C1290_=_C3452( C1290 C3452 ) \nC1290_=_C3453( C1290 C3453 ) C1290_=_C3489( C1290 C3489 ) C1290_=_C3490( C1290 C3490 ) C1290_=_C3491( C1290 C3491 ) C1290_=_C3492( C1290 C3492 ) C1290_=_C3493( C1290 C3493 ) \nC1290_=_C3494( C1290 C3494 ) C1291_=_C3449( C1291 C3449 ) C1291_=_C3451( C1291 C3451 ) C1291_=_C3452( C1291 C3452 ) C1291_=_C3489( C1291 C3489 ) C1291_=_C3490( C1291 C3490 ) \nC3449_=_C3450( C3449 C3450 ) C3449_=_C3451( C3449 C3451 ) C3449_=_C3452( C3449 C3452 ) C3449_=_C3453( C3449 C3453 ) C3449_=_C3489( C3449 C3489 ) C3449_=_C3490( C3449 C3490 ) \nC3450_=_C3451( C3450 C3451 ) C3450_=_C3453( C3450 C3453 ) C3450_=_C3491( C3450 C3491 ) C3450_=_C3492( C3450 C3492 ) C3450_=_C3493( C3450 C3493 ) C3450_=_C3494( C3450 C3494 ) \nC3451_=_C3452( C3451 C3452 ) C3451_=_C3453( C3451 C3453 ) C3451_=_C3489( C3451 C3489 ) C3451_=_C3490( C3451 C3490 ) C3452_=_C3453( C3452 C3453 ) C3452_=_C3489( C3452 C3489 ) \nC3452_=_C3490( C3452 C3490 ) C3453_=_C3491( C3453 C3491 ) C3453_=_C3492( C3453 C3492 ) C3453_=_C3493( C3453 C3493 ) C3453_=_C3494( C3453 C3494 ) C3489_=_C3490( C3489 C3490 ) \nC3489_=_C3491( C3489 C3491 ) C3489_=_C3492( C3489 C3492 ) C3489_=_C3493( C3489 C3493 ) C3489_=_C3494( C3489 C3494 ) C3490_=_C3491( C3490 C3491 ) C3490_=_C3493( C3490 C3493 ) \nC3491_=_C3492( C3491 C3492 ) C3491_=_C3493( C3491 C3493 ) C3491_=_C3494( C3491 C3494 ) C3492_=_C3493( C3492 C3493 ) C3492_=_C3494( C3492 C3494 ) C3493_=_C3494( C3493 C3494 ) "];2005-&gt;2150[label="12: C1291 C3449 C3450 C3451 C3452 \nC3453 C3489 C3490 C3491 C3492 C3493 \nC3494 \n41: C1291_=_C3449 ,C1291_=_C3451 ,C1291_=_C3452 ,C1291_=_C3489 ,C1291_=_C3490 ,\nC3449_=_C3450 ,C3449_=_C3451 ,C3449_=_C3452 ,C3449_=_C3453 ,C3449_=_C3489 ,C3449_=_C3490 ,\nC3450_=_C3451 ,C3450_=_C3453 ,C3450_=_C3491 ,C3450_=_C3492 ,C3450_=_C3493 ,C3450_=_C3494 ,\nC3451_=_C3452 ,C3451_=_C3453 ,C3451_=_C3489 ,C3451_=_C3490 ,C3452_=_C3453 ,C3452_=_C3489 ,\nC3452_=_C3490 ,C3453_=_C3491 ,C3453_=_C3492 ,C3453_=_C3493 ,C3453_=_C3494 ,C3489_=_C3490 ,\nC3489_=_C3491 ,C3489_=_C3492 ,C3489_=_C3493 ,C3489_=_C3494 ,C3490_=_C3491 ,C3490_=_C3493 ,\nC3491_=_C3492 ,C3491_=_C3493 ,C3491_=_C3494 ,C3492_=_C3493 ,C3492_=_C3494 ,C3493_=_C3494 ,"];2151[shape=box, label="id:2151 level: 20\n22: C1291 C1293 C1714 C1718 C3455 \nC3456 C3457 C3458 C3459 C3492 C3494 \nC3495 C3496 C3497 C3498 C3499 C3500 \nC3501 C3502 C3503 C3505 C3506 \n73: C1291_=_C1714( C1291 C1714 ) C1291_=_C3495( C1291 C3495 ) C1291_=_C3499( C1291 C3499 ) C1291_=_C3500( C1291 C3500 ) C1293_=_C3455( C1293 C3455 ) \nC1293_=_C3457( C1293 C3457 ) C1293_=_C3458( C1293 C3458 ) C1293_=_C3495( C1293 C3495 ) C1293_=_C3496( C1293 C3496 ) C1293_=_C3501( C1293 C3501 ) C1293_=_C3505( C1293 C3505 ) \nC1293_=_C3506( C1293 C3506 ) C1714_=_C3495( C1714 C3495 ) C1714_=_C3499( C1714 C3499 ) C1714_=_C3500( C1714 C3500 ) C1718_=_C3498( C1718 C3498 ) C1718_=_C3500( C1718 C3500 ) \nC1718_=_C3502( C1718 C3502 ) C1718_=_C3503( C1718 C3503 ) C3455_=_C3456( C3455 C3456 ) C3455_=_C3457( C3455 C3457 ) C3455_=_C3458( C3455 C3458 ) C3455_=_C3459( C3455 C3459 ) \nC3455_=_C3495( C3455 C3495 ) C3455_=_C3496( C3455 C3496 ) C3456_=_C3457( C3456 C3457 ) C3456_=_C3459( C3456 C3459 ) C3456_=_C3497( C3456 C3497 ) C3456_=_C3498( C3456 C3498 ) \nC3456_=_C3499( C3456 C3499 ) C3456_=_C3500( C3456 C3500 ) C3457_=_C3458( C3457 C3458 ) C3457_=_C3459( C3457 C3459 ) C3457_=_C3495( C3457 C3495 ) C3457_=_C3496( C3457 C3496 ) \nC3458_=_C3459( C3458 C3459 ) C3458_=_C3495( C3458 C3495 ) C3458_=_C3496( C3458 C3496 ) C3459_=_C3497( C3459 C3497 ) C3459_=_C3498( C3459 C3498 ) C3459_=_C3499( C3459 C3499 ) \nC3459_=_C3500( C3459 C3500 ) C3492_=_C3494( C3492 C3494 ) C3492_=_C3496( C3492 C3496 ) C3492_=_C3497( C3492 C3497 ) C3494_=_C3496( C3494 C3496 ) C3494_=_C3497( C3494 C3497 ) \nC3495_=_C3496( C3495 C3496 ) C3495_=_C3497( C3495 C3497 ) C3495_=_C3498( C3495 C3498 ) C3495_=_C3499( C3495 C3499 ) C3495_=_C3500( C3495 C3500 ) C3496_=_C3497( C3496 C3497 ) \nC3496_=_C3499( C3496 C3499 ) C3497_=_C3498( C3497 C3498 ) C3497_=_C3499( C3497 C3499 ) C3497_=_C3500( C3497 C3500 ) C3498_=_C3499( C3498 C3499 ) C3498_=_C3500( C3498 C3500 ) \nC3498_=_C3502( C3498 C3502 ) C3498_=_C3503( C3498 C3503 ) C3499_=_C3500( C3499 C3500 ) C3500_=_C3502( C3500 C3502 ) C3500_=_C3503( C3500 C3503 ) C3501_=_C3502( C3501 C3502 ) \nC3501_=_C3503( C3501 C3503 ) C3501_=_C3505( C3501 C3505 ) C3501_=_C3506( C3501 C3506 ) C3502_=_C3503( C3502 C3503 ) C3502_=_C3505( C3502 C3505 ) C3503_=_C3505( C3503 C3505 ) \nC3503_=_C3506( C3503 C3506 ) C3505_=_C3506( C3505 C3506 ) "];2005-&gt;2151[label="20: C1291 C1714 C1718 C3455 C3456 \nC3457 C3458 C3459 C3492 C3494 C3495 \nC3496 C3497 C3498 C3499 C3501 C3502 \nC3503 C3505 C3506 \n54: C1291_=_C1714 ,C1291_=_C3495 ,C1291_=_C3499 ,C1714_=_C3495 ,C1714_=_C3499 ,\nC1718_=_C3498 ,C1718_=_C3502 ,C1718_=_C3503 ,C3455_=_C3456 ,C3455_=_C3457 ,C3455_=_C3458 ,\nC3455_=_C3459 ,C3455_=_C3495 ,C3455_=_C3496 ,C3456_=_C3457 ,C3456_=_C3459 ,C3456_=_C3497 ,\nC3456_=_C3498 ,C3456_=_C3499 ,C3457_=_C3458 ,C3457_=_C3459 ,C3457_=_C3495 ,C3457_=_C3496 ,\nC3458_=_C3459 ,C3458_=_C3495 ,C3458_=_C3496 ,C3459_=_C3497 ,C3459_=_C3498 ,C3459_=_C3499 ,\nC3492_=_C3494 ,C3492_=_C3496 ,C3492_=_C3497 ,C3494_=_C3496 ,C3494_=_C3497 ,C3495_=_C3496 ,\nC3495_=_C3497 ,C3495_=_C3498 ,C3495_=_C3499 ,C3496_=_C3497 ,C3496_=_C3499 ,C3497_=_C3498 ,\nC3497_=_C3499 ,C3498_=_C3499 ,C3498_=_C3502 ,C3498_=_C3503 ,C3501_=_C3502 ,C3501_=_C3503 ,\nC3501_=_C3505 ,C3501_=_C3506 ,C3502_=_C3503 ,C3502_=_C3505 ,C3503_=_C3505 ,C3503_=_C3506 ,\nC3505_=_C3506 ,"];2152[shape=box, label="id:2152 level: 20\n13: C1277 C1278 C3409 C3410 C3411 \nC3412 C3413 C3449 C3450 C3451 C3452 \nC3453 C3454 \n53: C1277_=_C1278( C1277 C1278 ) C1277_=_C3409( C1277 C3409 ) C1277_=_C3410( C1277 C3410 ) C1277_=_C3411( C1277 C3411 ) C1277_=_C3412( C1277 C3412 ) \nC1277_=_C3413( C1277 C3413 ) C1277_=_C3449( C1277 C3449 ) C1277_=_C3450( C1277 C3450 ) C1277_=_C3451( C1277 C3451 ) C1277_=_C3452( C1277 C3452 ) C1277_=_C3453( C1277 C3453 ) \nC1277_=_C3454( C1277 C3454 ) C1278_=_C3409( C1278 C3409 ) C1278_=_C3411( C1278 C3411 ) C1278_=_C3412( C1278 C3412 ) C1278_=_C3449( C1278 C3449 ) C1278_=_C3450( C1278 C3450 ) \nC3409_=_C3410( C3409 C3410 ) C3409_=_C3411( C3409 C3411 ) C3409_=_C3412( C3409 C3412 ) C3409_=_C3413( C3409 C3413 ) C3409_=_C3449( C3409 C3449 ) C3409_=_C3450( C3409 C3450 ) \nC3410_=_C3411( C3410 C3411 ) C3410_=_C3413( C3410 C3413 ) C3410_=_C3451( C3410 C3451 ) C3410_=_C3452( C3410 C3452 ) C3410_=_C3453( C3410 C3453 ) C3410_=_C3454( C3410 C3454 ) \nC3411_=_C3412( C3411 C3412 ) C3411_=_C3413( C3411 C3413 ) C3411_=_C3449( C3411 C3449 ) C3411_=_C3450( C3411 C3450 ) C3412_=_C3413( C3412 C3413 ) C3412_=_C3449( C3412 C3449 ) \nC3412_=_C3450( C3412 C3450 ) C3413_=_C3451( C3413 C3451 ) C3413_=_C3452( C3413 C3452 ) C3413_=_C3453( C3413 C3453 ) C3413_=_C3454( C3413 C3454 ) C3449_=_C3450( C3449 C3450 ) \nC3449_=_C3451( C3449 C3451 ) C3449_=_C3452( C3449 C3452 ) C3449_=_C3453( C3449 C3453 ) C3449_=_C3454( C3449 C3454 ) C3450_=_C3451( C3450 C3451 ) C3450_=_C3453( C3450 C3453 ) \nC3451_=_C3452( C3451 C3452 ) C3451_=_C3453( C3451 C3453 ) C3451_=_C3454( C3451 C3454 ) C3452_=_C3453( C3452 C3453 ) C3452_=_C3454( C3452 C3454 ) C3453_=_C3454( C3453 C3454 ) "];2006-&gt;2152[label="12: C1278 C3409 C3410 C3411 C3412 \nC3413 C3449 C3450 C3451 C3452 C3453 \nC3454 \n41: C1278_=_C3409 ,C1278_=_C3411 ,C1278_=_C3412 ,C1278_=_C3449 ,C1278_=_C3450 ,\nC3409_=_C3410 ,C3409_=_C3411 ,C3409_=_C3412 ,C3409_=_C3413 ,C3409_=_C3449 ,C3409_=_C3450 ,\nC3410_=_C3411 ,C3410_=_C3413 ,C3410_=_C3451 ,C3410_=_C3452 ,C3410_=_C3453 ,C3410_=_C3454 ,\nC3411_=_C3412 ,C3411_=_C3413 ,C3411_=_C3449 ,C3411_=_C3450 ,C3412_=_C3413 ,C3412_=_C3449 ,\nC3412_=_C3450 ,C3413_=_C3451 ,C3413_=_C3452 ,C3413_=_C3453 ,C3413_=_C3454 ,C3449_=_C3450 ,\nC3449_=_C3451 ,C3449_=_C3452 ,C3449_=_C3453 ,C3449_=_C3454 ,C3450_=_C3451 ,C3450_=_C3453 ,\nC3451_=_C3452 ,C3451_=_C3453 ,C3451_=_C3454 ,C3452_=_C3453 ,C3452_=_C3454 ,C3453_=_C3454 ,"];2153[shape=box, label="id:2153 level: 20\n22: C1278 C1280 C1701 C1705 C3415 \nC3416 C3417 C3418 C3419 C3452 C3454 \nC3455 C3456 C3457 C3458 C3459 C3460 \nC3461 C3462 C3463 C3465 C3466 \n73: C1278_=_C1701( C1278 C1701 ) C1278_=_C3455( C1278 C3455 ) C1278_=_C3459( C1278 C3459 ) C1278_=_C3460( C1278 C3460 ) C1280_=_C3415( C1280 C3415 ) \nC1280_=_C3417( C1280 C3417 ) C1280_=_C3418( C1280 C3418 ) C1280_=_C3455( C1280 C3455 ) C1280_=_C3456( C1280 C3456 ) C1280_=_C3461( C1280 C3461 ) C1280_=_C3465( C1280 C3465 ) \nC1280_=_C3466( C1280 C3466 ) C1701_=_C3455( C1701 C3455 ) C1701_=_C3459( C1701 C3459 ) C1701_=_C3460( C1701 C3460 ) C1705_=_C3458( C1705 C3458 ) C1705_=_C3460( C1705 C3460 ) \nC1705_=_C3462( C1705 C3462 ) C1705_=_C3463( C1705 C3463 ) C3415_=_C3416( C3415 C3416 ) C3415_=_C3417( C3415 C3417 ) C3415_=_C3418( C3415 C3418 ) C3415_=_C3419( C3415 C3419 ) \nC3415_=_C3455( C3415 C3455 ) C3415_=_C3456( C3415 C3456 ) C3416_=_C3417( C3416 C3417 ) C3416_=_C3419( C3416 C3419 ) C3416_=_C3457( C3416 C3457 ) C3416_=_C3458( C3416 C3458 ) \nC3416_=_C3459( C3416 C3459 ) C3416_=_C3460( C3416 C3460 ) C3417_=_C3418( C3417 C3418 ) C3417_=_C3419( C3417 C3419 ) C3417_=_C3455( C3417 C3455 ) C3417_=_C3456( C3417 C3456 ) \nC3418_=_C3419( C3418 C3419 ) C3418_=_C3455( C3418 C3455 ) C3418_=_C3456( C3418 C3456 ) C3419_=_C3457( C3419 C3457 ) C3419_=_C3458( C3419 C3458 ) C3419_=_C3459( C3419 C3459 ) \nC3419_=_C3460( C3419 C3460 ) C3452_=_C3454( C3452 C3454 ) C3452_=_C3456( C3452 C3456 ) C3452_=_C3457( C3452 C3457 ) C3454_=_C3456( C3454 C3456 ) C3454_=_C3457( C3454 C3457 ) \nC3455_=_C3456( C3455 C3456 ) C3455_=_C3457( C3455 C3457 ) C3455_=_C3458( C3455 C3458</w:t>
      </w:r>
    </w:p>
    <w:p>
      <w:pPr>
        <w:pStyle w:val="PreformattedText"/>
        <w:bidi w:val="0"/>
        <w:spacing w:before="0" w:after="0"/>
        <w:jc w:val="left"/>
        <w:rPr/>
      </w:pPr>
      <w:r>
        <w:rPr/>
        <w:t xml:space="preserve"> </w:t>
      </w:r>
      <w:r>
        <w:rPr/>
        <w:t>) C3455_=_C3459( C3455 C3459 ) C3455_=_C3460( C3455 C3460 ) C3456_=_C3457( C3456 C3457 ) \nC3456_=_C3459( C3456 C3459 ) C3457_=_C3458( C3457 C3458 ) C3457_=_C3459( C3457 C3459 ) C3457_=_C3460( C3457 C3460 ) C3458_=_C3459( C3458 C3459 ) C3458_=_C3460( C3458 C3460 ) \nC3458_=_C3462( C3458 C3462 ) C3458_=_C3463( C3458 C3463 ) C3459_=_C3460( C3459 C3460 ) C3460_=_C3462( C3460 C3462 ) C3460_=_C3463( C3460 C3463 ) C3461_=_C3462( C3461 C3462 ) \nC3461_=_C3463( C3461 C3463 ) C3461_=_C3465( C3461 C3465 ) C3461_=_C3466( C3461 C3466 ) C3462_=_C3463( C3462 C3463 ) C3462_=_C3465( C3462 C3465 ) C3463_=_C3465( C3463 C3465 ) \nC3463_=_C3466( C3463 C3466 ) C3465_=_C3466( C3465 C3466 ) "];2006-&gt;2153[label="20: C1278 C1701 C1705 C3415 C3416 \nC3417 C3418 C3419 C3452 C3454 C3455 \nC3456 C3457 C3458 C3459 C3461 C3462 \nC3463 C3465 C3466 \n54: C1278_=_C1701 ,C1278_=_C3455 ,C1278_=_C3459 ,C1701_=_C3455 ,C1701_=_C3459 ,\nC1705_=_C3458 ,C1705_=_C3462 ,C1705_=_C3463 ,C3415_=_C3416 ,C3415_=_C3417 ,C3415_=_C3418 ,\nC3415_=_C3419 ,C3415_=_C3455 ,C3415_=_C3456 ,C3416_=_C3417 ,C3416_=_C3419 ,C3416_=_C3457 ,\nC3416_=_C3458 ,C3416_=_C3459 ,C3417_=_C3418 ,C3417_=_C3419 ,C3417_=_C3455 ,C3417_=_C3456 ,\nC3418_=_C3419 ,C3418_=_C3455 ,C3418_=_C3456 ,C3419_=_C3457 ,C3419_=_C3458 ,C3419_=_C3459 ,\nC3452_=_C3454 ,C3452_=_C3456 ,C3452_=_C3457 ,C3454_=_C3456 ,C3454_=_C3457 ,C3455_=_C3456 ,\nC3455_=_C3457 ,C3455_=_C3458 ,C3455_=_C3459 ,C3456_=_C3457 ,C3456_=_C3459 ,C3457_=_C3458 ,\nC3457_=_C3459 ,C3458_=_C3459 ,C3458_=_C3462 ,C3458_=_C3463 ,C3461_=_C3462 ,C3461_=_C3463 ,\nC3461_=_C3465 ,C3461_=_C3466 ,C3462_=_C3463 ,C3462_=_C3465 ,C3463_=_C3465 ,C3463_=_C3466 ,\nC3465_=_C3466 ,"];2154[shape=box, label="id:2154 level: 20\n5: C431 C432 C433 C2361 C2362 \n7: C431_=_C433( C431 C433 ) C431_=_C2361( C431 C2361 ) C431_=_C2362( C431 C2362 ) C432_=_C433( C432 C433 ) C433_=_C2361( C433 C2361 ) \nC433_=_C2362( C433 C2362 ) C2361_=_C2362( C2361 C2362 ) "];2009-&gt;2154[label="4: C432 C433 C2361 C2362 \n4: C432_=_C433 ,C433_=_C2361 ,C433_=_C2362 ,C2361_=_C2362 ,"];2155[shape=box, label="id:2155 level: 20\n5: C987 C988 C989 C990 C991 \n6: C987_=_C989( C987 C989 ) C987_=_C991( C987 C991 ) C988_=_C989( C988 C989 ) C988_=_C990( C988 C990 ) C989_=_C990( C989 C990 ) \nC989_=_C991( C989 C991 ) "];2011-&gt;2155[label="4: C987 C988 C990 C991 \n2: C987_=_C991 ,C988_=_C990 ,"];2156[shape=box, label="id:2156 level: 20\n7: C986 C987 C988 C2887 C2888 \nC2889 C2890 \n16: C986_=_C987( C986 C987 ) C986_=_C988( C986 C988 ) C986_=_C2887( C986 C2887 ) C986_=_C2888( C986 C2888 ) C986_=_C2889( C986 C2889 ) \nC986_=_C2890( C986 C2890 ) C987_=_C2887( C987 C2887 ) C987_=_C2889( C987 C2889 ) C988_=_C2888( C988 C2888 ) C988_=_C2890( C988 C2890 ) C2887_=_C2888( C2887 C2888 ) \nC2887_=_C2889( C2887 C2889 ) C2887_=_C2890( C2887 C2890 ) C2888_=_C2889( C2888 C2889 ) C2888_=_C2890( C2888 C2890 ) C2889_=_C2890( C2889 C2890 ) "];2011-&gt;2156[label="6: C987 C988 C2887 C2888 C2889 \nC2890 \n10: C987_=_C2887 ,C987_=_C2889 ,C988_=_C2888 ,C988_=_C2890 ,C2887_=_C2888 ,\nC2887_=_C2889 ,C2887_=_C2890 ,C2888_=_C2889 ,C2888_=_C2890 ,C2889_=_C2890 ,"];2157[shape=box, label="id:2157 level: 20\n9: C818 C2707 C2708 C2709 C2710 \nC2711 C2712 C2713 C2714 \n28: C818_=_C2707( C818 C2707 ) C818_=_C2708( C818 C2708 ) C818_=_C2709( C818 C2709 ) C818_=_C2710( C818 C2710 ) C818_=_C2711( C818 C2711 ) \nC818_=_C2712( C818 C2712 ) C818_=_C2713( C818 C2713 ) C818_=_C2714( C818 C2714 ) C2707_=_C2708( C2707 C2708 ) C2707_=_C2709( C2707 C2709 ) C2707_=_C2710( C2707 C2710 ) \nC2707_=_C2711( C2707 C2711 ) C2707_=_C2712( C2707 C2712 ) C2708_=_C2709( C2708 C2709 ) C2708_=_C2710( C2708 C2710 ) C2708_=_C2713( C2708 C2713 ) C2708_=_C2714( C2708 C2714 ) \nC2709_=_C2710( C2709 C2710 ) C2709_=_C2711( C2709 C2711 ) C2709_=_C2712( C2709 C2712 ) C2710_=_C2713( C2710 C2713 ) C2710_=_C2714( C2710 C2714 ) C2711_=_C2712( C2711 C2712 ) \nC2711_=_C2713( C2711 C2713 ) C2711_=_C2714( C2711 C2714 ) C2712_=_C2713( C2712 C2713 ) C2712_=_C2714( C2712 C2714 ) C2713_=_C2714( C2713 C2714 ) "];2012-&gt;2157[label="8: C2707 C2708 C2709 C2710 C2711 \nC2712 C2713 C2714 \n20: C2707_=_C2708 ,C2707_=_C2709 ,C2707_=_C2710 ,C2707_=_C2711 ,C2707_=_C2712 ,\nC2708_=_C2709 ,C2708_=_C2710 ,C2708_=_C2713 ,C2708_=_C2714 ,C2709_=_C2710 ,C2709_=_C2711 ,\nC2709_=_C2712 ,C2710_=_C2713 ,C2710_=_C2714 ,C2711_=_C2712 ,C2711_=_C2713 ,C2711_=_C2714 ,\nC2712_=_C2713 ,C2712_=_C2714 ,C2713_=_C2714 ,"];2158[shape=box, label="id:2158 level: 20\n10: C815 C816 C2703 C2704 C2705 \nC2706 C2707 C2708 C2709 C2710 \n16: C815_=_C2709( C815 C2709 ) C815_=_C2710( C815 C2710 ) C816_=_C2707( C816 C2707 ) C816_=_C2708( C816 C2708 ) C2703_=_C2704( C2703 C2704 ) \nC2703_=_C2705( C2703 C2705 ) C2703_=_C2706( C2703 C2706 ) C2704_=_C2705( C2704 C2705 ) C2704_=_C2706( C2704 C2706 ) C2705_=_C2706( C2705 C2706 ) C2707_=_C2708( C2707 C2708 ) \nC2707_=_C2709( C2707 C2709 ) C2707_=_C2710( C2707 C2710 ) C2708_=_C2709( C2708 C2709 ) C2708_=_C2710( C2708 C2710 ) C2709_=_C2710( C2709 C2710 ) "];2012-&gt;2158[label="8: C2703 C2704 C2705 C2706 C2707 \nC2708 C2709 C2710 \n12: C2703_=_C2704 ,C2703_=_C2705 ,C2703_=_C2706 ,C2704_=_C2705 ,C2704_=_C2706 ,\nC2705_=_C2706 ,C2707_=_C2708 ,C2707_=_C2709 ,C2707_=_C2710 ,C2708_=_C2709 ,C2708_=_C2710 ,\nC2709_=_C2710 ,"];2159[shape=box, label="id:2159 level: 20\n61: C1120 C1975 C1976 C1977 C1978 \nC1979 C1982 C1983 C1984 C1985 C1986 \nC2088 C2089 C2196 C2197 C2272 C2273 \nC2304 C2305 C2336 C2337 C2388 C2389 \nC2411 C2412 C2413 C2414 C2415 C2418 \nC2419 C2420 C2421 C2422 C2472 C2473 \nC2520 C2521 C2684 C2685 C2708 C2709 \nC2748 C2749 C2784 C2785 C2820 C2821 \nC2851 C2852 C2853 C2854 C2855 C2856 \nC2857 C2858 C2859 C2860 C2861 C2862 \nC2884 C2885 \n570: C1120_=_C1979( C1120 C1979 ) C1120_=_C1982( C1120 C1982 ) C1120_=_C2088( C1120 C2088 ) C1120_=_C2089( C1120 C2089 ) C1120_=_C2196( C1120 C2196 ) \nC1120_=_C2197( C1120 C2197 ) C1120_=_C2272( C1120 C2272 ) C1120_=_C2273( C1120 C2273 ) C1120_=_C2304( C1120 C2304 ) C1120_=_C2305( C1120 C2305 ) C1120_=_C2336( C1120 C2336 ) \nC1120_=_C2337( C1120 C2337 ) C1120_=_C2388( C1120 C2388 ) C1120_=_C2389( C1120 C2389 ) C1120_=_C2415( C1120 C2415 ) C1120_=_C2418( C1120 C2418 ) C1120_=_C2472( C1120 C2472 ) \nC1120_=_C2473( C1120 C2473 ) C1120_=_C2520( C1120 C2520 ) C1120_=_C2521( C1120 C2521 ) C1120_=_C2684( C1120 C2684 ) C1120_=_C2685( C1120 C2685 ) C1120_=_C2708( C1120 C2708 ) \nC1120_=_C2709( C1120 C2709 ) C1120_=_C2748( C1120 C2748 ) C1120_=_C2749( C1120 C2749 ) C1120_=_C2784( C1120 C2784 ) C1120_=_C2785( C1120 C2785 ) C1120_=_C2820( C1120 C2820 ) \nC1120_=_C2821( C1120 C2821 ) C1120_=_C2855( C1120 C2855 ) C1120_=_C2856( C1120 C2856 ) C1120_=_C2857( C1120 C2857 ) C1120_=_C2858( C1120 C2858 ) C1120_=_C2884( C1120 C2884 ) \nC1120_=_C2885( C1120 C2885 ) C1975_=_C1976( C1975 C1976 ) C1975_=_C1977( C1975 C1977 ) C1975_=_C1978( C1975 C1978 ) C1976_=_C1977( C1976 C1977 ) C1976_=_C1978( C1976 C1978 ) \nC1977_=_C1978( C1977 C1978 ) C1979_=_C1982( C1979 C1982 ) C1979_=_C1983( C1979 C1983 ) C1979_=_C1984( C1979 C1984 ) C1979_=_C2415( C1979 C2415 ) C1979_=_C2418( C1979 C2418 ) \nC1979_=_C2855( C1979 C2855 ) C1979_=_C2858( C1979 C2858 ) C1982_=_C1985( C1982 C1985 ) C1982_=_C1986( C1982 C1986 ) C1982_=_C2415( C1982 C2415 ) C1982_=_C2418( C1982 C2418 ) \nC1982_=_C2855( C1982 C2855 ) C1982_=_C2858( C1982 C2858 ) C1983_=_C1984( C1983 C1984 ) C1983_=_C1985( C1983 C1985 ) C1983_=_C1986( C1983 C1986 ) C1983_=_C2419( C1983 C2419 ) \nC1983_=_C2422( C1983 C2422 ) C1983_=_C2859( C1983 C2859 ) C1983_=_C2862( C1983 C2862 ) C1984_=_C1985( C1984 C1985 ) C1984_=_C1986( C1984 C1986 ) C1984_=_C2420( C1984 C2420 ) \nC1984_=_C2421( C1984 C2421 ) C1984_=_C2860( C1984 C2860 ) C1984_=_C2861( C1984 C2861 ) C1985_=_C1986( C1985 C1986 ) C1985_=_C2420( C1985 C2420 ) C1985_=_C2421( C1985 C2421 ) \nC1985_=_C2860( C1985 C2860 ) C1985_=_C2861( C1985 C2861 ) C1986_=_C2419( C1986 C2419 ) C1986_=_C2422( C1986 C2422 ) C1986_=_C2859( C1986 C2859 ) C1986_=_C2862( C1986 C2862 ) \nC2088_=_C2089( C2088 C2089 ) C2088_=_C2196( C2088 C2196 ) C2088_=_C2197( C2088 C2197 ) C2088_=_C2272( C2088 C2272 ) C2088_=_C2273( C2088 C2273 ) C2088_=_C2304( C2088 C2304 ) \nC2088_=_C2305( C2088 C2305 ) C2088_=_C2336( C2088 C2336 ) C2088_=_C2337( C2088 C2337 ) C2088_=_C2388( C2088 C2388 ) C2088_=_C2389( C2088 C2389 ) C2088_=_C2472( C2088 C2472 ) \nC2088_=_C2473( C2088 C2473 ) C2088_=_C2520( C2088 C2520 ) C2088_=_C2521( C2088 C2521 ) C2088_=_C2684( C2088 C2684 ) C2088_=_C2685( C2088 C2685 ) C2088_=_C2708( C2088 C2708 ) \nC2088_=_C2709( C2088 C2709 ) C2088_=_C2748( C2088 C2748 ) C2088_=_C2749( C2088 C2749 ) C2088_=_C2784( C2088 C2784 ) C2088_=_C2785( C2088 C2785 ) C2088_=_C2820( C2088 C2820 ) \nC2088_=_C2821( C2088 C2821 ) C2088_=_C2856( C2088 C2856 ) C2088_=_C2857( C2088 C2857 ) C2088_=_C2884( C2088 C2884 ) C2088_=_C2885( C2088 C2885 ) C2089_=_C2196( C2089 C2196 ) \nC2089_=_C2197( C2089 C2197 ) C2089_=_C2272( C2089 C2272 ) C2089_=_C2273( C2089 C2273 ) C2089_=_C2304( C2089 C2304 ) C2089_=_C2305( C2089 C2305 ) C2089_=_C2336( C2089 C2336 ) \nC2089_=_C2337( C2089 C2337 ) C2089_=_C2388( C2089 C2388 ) C2089_=_C2389( C2089 C2389 ) C2089_=_C2472( C2089 C2472 ) C2089_=_C2473( C2089 C2473 ) C2089_=_C2520( C2089 C2520 ) \nC2089_=_C2521( C2089 C2521 ) C2089_=_C2684( C2089 C2684 ) C2089_=_C2685( C2089 C2685 ) C2089_=_C2708( C2089 C2708 ) C2089_=_C2709( C2089 C2709 ) C2089_=_C2748( C2089 C2748 ) \nC2089_=_C2749( C2089 C2749 ) C2089_=_C2784( C2089 C2784 ) C2089_=_C2785( C2089 C2785 ) C2089_=_C2820( C2089 C2820 ) C2089_=_C2821( C2089 C2821 ) C2089_=_C2856( C2089 C2856 ) \nC2089_=_C2857( C2089 C2857 ) C2089_=_C2884( C2089 C2884 ) C2089_=_C2885( C2089 C2885 ) C2196_=_C2197( C2196 C2197 ) C2196_=_C2272( C2196 C2272 ) C2196_=_C2273( C2196 C2273 ) \nC2196_=_C2304( C2196 C2304 ) C2196_=_C2305( C2196 C2305 ) C2196_=_C2336( C2196 C2336 ) C2196_=_C2337( C2196 C2337 ) C2196_=_C2388( C2196 C2388 ) C2196_=_C2389( C2196 C2389 ) \nC2196_=_C2472( C2196 C2472 )</w:t>
      </w:r>
    </w:p>
    <w:p>
      <w:pPr>
        <w:pStyle w:val="PreformattedText"/>
        <w:bidi w:val="0"/>
        <w:spacing w:before="0" w:after="0"/>
        <w:jc w:val="left"/>
        <w:rPr/>
      </w:pPr>
      <w:r>
        <w:rPr/>
        <w:t xml:space="preserve"> </w:t>
      </w:r>
      <w:r>
        <w:rPr/>
        <w:t>C2196_=_C2473( C2196 C2473 ) C2196_=_C2520( C2196 C2520 ) C2196_=_C2521( C2196 C2521 ) C2196_=_C2684( C2196 C2684 ) C2196_=_C2685( C2196 C2685 ) \nC2196_=_C2708( C2196 C2708 ) C2196_=_C2709( C2196 C2709 ) C2196_=_C2748( C2196 C2748 ) C2196_=_C2749( C2196 C2749 ) C2196_=_C2784( C2196 C2784 ) C2196_=_C2785( C2196 C2785 ) \nC2196_=_C2820( C2196 C2820 ) C2196_=_C2821( C2196 C2821 ) C2196_=_C2856( C2196 C2856 ) C2196_=_C2857( C2196 C2857 ) C2196_=_C2884( C2196 C2884 ) C2196_=_C2885( C2196 C2885 ) \nC2197_=_C2272( C2197 C2272 ) C2197_=_C2273( C2197 C2273 ) C2197_=_C2304( C2197 C2304 ) C2197_=_C2305( C2197 C2305 ) C2197_=_C2336( C2197 C2336 ) C2197_=_C2337( C2197 C2337 ) \nC2197_=_C2388( C2197 C2388 ) C2197_=_C2389( C2197 C2389 ) C2197_=_C2472( C2197 C2472 ) C2197_=_C2473( C2197 C2473 ) C2197_=_C2520( C2197 C2520 ) C2197_=_C2521( C2197 C2521 ) \nC2197_=_C2684( C2197 C2684 ) C2197_=_C2685( C2197 C2685 ) C2197_=_C2708( C2197 C2708 ) C2197_=_C2709( C2197 C2709 ) C2197_=_C2748( C2197 C2748 ) C2197_=_C2749( C2197 C2749 ) \nC2197_=_C2784( C2197 C2784 ) C2197_=_C2785( C2197 C2785 ) C2197_=_C2820( C2197 C2820 ) C2197_=_C2821( C2197 C2821 ) C2197_=_C2856( C2197 C2856 ) C2197_=_C2857( C2197 C2857 ) \nC2197_=_C2884( C2197 C2884 ) C2197_=_C2885( C2197 C2885 ) C2272_=_C2273( C2272 C2273 ) C2272_=_C2304( C2272 C2304 ) C2272_=_C2305( C2272 C2305 ) C2272_=_C2336( C2272 C2336 ) \nC2272_=_C2337( C2272 C2337 ) C2272_=_C2388( C2272 C2388 ) C2272_=_C2389( C2272 C2389 ) C2272_=_C2472( C2272 C2472 ) C2272_=_C2473( C2272 C2473 ) C2272_=_C2520( C2272 C2520 ) \nC2272_=_C2521( C2272 C2521 ) C2272_=_C2684( C2272 C2684 ) C2272_=_C2685( C2272 C2685 ) C2272_=_C2708( C2272 C2708 ) C2272_=_C2709( C2272 C2709 ) C2272_=_C2748( C2272 C2748 ) \nC2272_=_C2749( C2272 C2749 ) C2272_=_C2784( C2272 C2784 ) C2272_=_C2785( C2272 C2785 ) C2272_=_C2820( C2272 C2820 ) C2272_=_C2821( C2272 C2821 ) C2272_=_C2856( C2272 C2856 ) \nC2272_=_C2857( C2272 C2857 ) C2272_=_C2884( C2272 C2884 ) C2272_=_C2885( C2272 C2885 ) C2273_=_C2304( C2273 C2304 ) C2273_=_C2305( C2273 C2305 ) C2273_=_C2336( C2273 C2336 ) \nC2273_=_C2337( C2273 C2337 ) C2273_=_C2388( C2273 C2388 ) C2273_=_C2389( C2273 C2389 ) C2273_=_C2472( C2273 C2472 ) C2273_=_C2473( C2273 C2473 ) C2273_=_C2520( C2273 C2520 ) \nC2273_=_C2521( C2273 C2521 ) C2273_=_C2684( C2273 C2684 ) C2273_=_C2685( C2273 C2685 ) C2273_=_C2708( C2273 C2708 ) C2273_=_C2709( C2273 C2709 ) C2273_=_C2748( C2273 C2748 ) \nC2273_=_C2749( C2273 C2749 ) C2273_=_C2784( C2273 C2784 ) C2273_=_C2785( C2273 C2785 ) C2273_=_C2820( C2273 C2820 ) C2273_=_C2821( C2273 C2821 ) C2273_=_C2856( C2273 C2856 ) \nC2273_=_C2857( C2273 C2857 ) C2273_=_C2884( C2273 C2884 ) C2273_=_C2885( C2273 C2885 ) C2304_=_C2305( C2304 C2305 ) C2304_=_C2336( C2304 C2336 ) C2304_=_C2337( C2304 C2337 ) \nC2304_=_C2388( C2304 C2388 ) C2304_=_C2389( C2304 C2389 ) C2304_=_C2472( C2304 C2472 ) C2304_=_C2473( C2304 C2473 ) C2304_=_C2520( C2304 C2520 ) C2304_=_C2521( C2304 C2521 ) \nC2304_=_C2684( C2304 C2684 ) C2304_=_C2685( C2304 C2685 ) C2304_=_C2708( C2304 C2708 ) C2304_=_C2709( C2304 C2709 ) C2304_=_C2748( C2304 C2748 ) C2304_=_C2749( C2304 C2749 ) \nC2304_=_C2784( C2304 C2784 ) C2304_=_C2785( C2304 C2785 ) C2304_=_C2820( C2304 C2820 ) C2304_=_C2821( C2304 C2821 ) C2304_=_C2856( C2304 C2856 ) C2304_=_C2857( C2304 C2857 ) \nC2304_=_C2884( C2304 C2884 ) C2304_=_C2885( C2304 C2885 ) C2305_=_C2336( C2305 C2336 ) C2305_=_C2337( C2305 C2337 ) C2305_=_C2388( C2305 C2388 ) C2305_=_C2389( C2305 C2389 ) \nC2305_=_C2472( C2305 C2472 ) C2305_=_C2473( C2305 C2473 ) C2305_=_C2520( C2305 C2520 ) C2305_=_C2521( C2305 C2521 ) C2305_=_C2684( C2305 C2684 ) C2305_=_C2685( C2305 C2685 ) \nC2305_=_C2708( C2305 C2708 ) C2305_=_C2709( C2305 C2709 ) C2305_=_C2748( C2305 C2748 ) C2305_=_C2749( C2305 C2749 ) C2305_=_C2784( C2305 C2784 ) C2305_=_C2785( C2305 C2785 ) \nC2305_=_C2820( C2305 C2820 ) C2305_=_C2821( C2305 C2821 ) C2305_=_C2856( C2305 C2856 ) C2305_=_C2857( C2305 C2857 ) C2305_=_C2884( C2305 C2884 ) C2305_=_C2885( C2305 C2885 ) \nC2336_=_C2337( C2336 C2337 ) C2336_=_C2388( C2336 C2388 ) C2336_=_C2389( C2336 C2389 ) C2336_=_C2472( C2336 C2472 ) C2336_=_C2473( C2336 C2473 ) C2336_=_C2520( C2336 C2520 ) \nC2336_=_C2521( C2336 C2521 ) C2336_=_C2684( C2336 C2684 ) C2336_=_C2685( C2336 C2685 ) C2336_=_C2708( C2336 C2708 ) C2336_=_C2709( C2336 C2709 ) C2336_=_C2748( C2336 C2748 ) \nC2336_=_C2749( C2336 C2749 ) C2336_=_C2784( C2336 C2784 ) C2336_=_C2785( C2336 C2785 ) C2336_=_C2820( C2336 C2820 ) C2336_=_C2821( C2336 C2821 ) C2336_=_C2856( C2336 C2856 ) \nC2336_=_C2857( C2336 C2857 ) C2336_=_C2884( C2336 C2884 ) C2336_=_C2885( C2336 C2885 ) C2337_=_C2388( C2337 C2388 ) C2337_=_C2389( C2337 C2389 ) C2337_=_C2472( C2337 C2472 ) \nC2337_=_C2473( C2337 C2473 ) C2337_=_C2520( C2337 C2520 ) C2337_=_C2521( C2337 C2521 ) C2337_=_C2684( C2337 C2684 ) C2337_=_C2685( C2337 C2685 ) C2337_=_C2708( C2337 C2708 ) \nC2337_=_C2709( C2337 C2709 ) C2337_=_C2748( C2337 C2748 ) C2337_=_C2749( C2337 C2749 ) C2337_=_C2784( C2337 C2784 ) C2337_=_C2785( C2337 C2785 ) C2337_=_C2820( C2337 C2820 ) \nC2337_=_C2821( C2337 C2821 ) C2337_=_C2856( C2337 C2856 ) C2337_=_C2857( C2337 C2857 ) C2337_=_C2884( C2337 C2884 ) C2337_=_C2885( C2337 C2885 ) C2388_=_C2389( C2388 C2389 ) \nC2388_=_C2472( C2388 C2472 ) C2388_=_C2473( C2388 C2473 ) C2388_=_C2520( C2388 C2520 ) C2388_=_C2521( C2388 C2521 ) C2388_=_C2684( C2388 C2684 ) C2388_=_C2685( C2388 C2685 ) \nC2388_=_C2708( C2388 C2708 ) C2388_=_C2709( C2388 C2709 ) C2388_=_C2748( C2388 C2748 ) C2388_=_C2749( C2388 C2749 ) C2388_=_C2784( C2388 C2784 ) C2388_=_C2785( C2388 C2785 ) \nC2388_=_C2820( C2388 C2820 ) C2388_=_C2821( C2388 C2821 ) C2388_=_C2856( C2388 C2856 ) C2388_=_C2857( C2388 C2857 ) C2388_=_C2884( C2388 C2884 ) C2388_=_C2885( C2388 C2885 ) \nC2389_=_C2472( C2389 C2472 ) C2389_=_C2473( C2389 C2473 ) C2389_=_C2520( C2389 C2520 ) C2389_=_C2521( C2389 C2521 ) C2389_=_C2684( C2389 C2684 ) C2389_=_C2685( C2389 C2685 ) \nC2389_=_C2708( C2389 C2708 ) C2389_=_C2709( C2389 C2709 ) C2389_=_C2748( C2389 C2748 ) C2389_=_C2749( C2389 C2749 ) C2389_=_C2784( C2389 C2784 ) C2389_=_C2785( C2389 C2785 ) \nC2389_=_C2820( C2389 C2820 ) C2389_=_C2821( C2389 C2821 ) C2389_=_C2856( C2389 C2856 ) C2389_=_C2857( C2389 C2857 ) C2389_=_C2884( C2389 C2884 ) C2389_=_C2885( C2389 C2885 ) \nC2411_=_C2412( C2411 C2412 ) C2411_=_C2413( C2411 C2413 ) C2411_=_C2414( C2411 C2414 ) C2411_=_C2415( C2411 C2415 ) C2412_=_C2413( C2412 C2413 ) C2412_=_C2414( C2412 C2414 ) \nC2412_=_C2418( C2412 C2418 ) C2413_=_C2414( C2413 C2414 ) C2413_=_C2415( C2413 C2415 ) C2414_=_C2418( C2414 C2418 ) C2415_=_C2418( C2415 C2418 ) C2415_=_C2419( C2415 C2419 ) \nC2415_=_C2420( C2415 C2420 ) C2415_=_C2855( C2415 C2855 ) C2415_=_C2858( C2415 C2858 ) C2418_=_C2421( C2418 C2421 ) C2418_=_C2422( C2418 C2422 ) C2418_=_C2855( C2418 C2855 ) \nC2418_=_C2858( C2418 C2858 ) C2419_=_C2420( C2419 C2420 ) C2419_=_C2421( C2419 C2421 ) C2419_=_C2422( C2419 C2422 ) C2419_=_C2859( C2419 C2859 ) C2419_=_C2862( C2419 C2862 ) \nC2420_=_C2421( C2420 C2421 ) C2420_=_C2422( C2420 C2422 ) C2420_=_C2860( C2420 C2860 ) C2420_=_C2861( C2420 C2861 ) C2421_=_C2422( C2421 C2422 ) C2421_=_C2860( C2421 C2860 ) \nC2421_=_C2861( C2421 C2861 ) C2422_=_C2859( C2422 C2859 ) C2422_=_C2862( C2422 C2862 ) C2472_=_C2473( C2472 C2473 ) C2472_=_C2520( C2472 C2520 ) C2472_=_C2521( C2472 C2521 ) \nC2472_=_C2684( C2472 C2684 ) C2472_=_C2685( C2472 C2685 ) C2472_=_C2708( C2472 C2708 ) C2472_=_C2709( C2472 C2709 ) C2472_=_C2748( C2472 C2748 ) C2472_=_C2749( C2472 C2749 ) \nC2472_=_C2784( C2472 C2784 ) C2472_=_C2785( C2472 C2785 ) C2472_=_C2820( C2472 C2820 ) C2472_=_C2821( C2472 C2821 ) C2472_=_C2856( C2472 C2856 ) C2472_=_C2857( C2472 C2857 ) \nC2472_=_C2884( C2472 C2884 ) C2472_=_C2885( C2472 C2885 ) C2473_=_C2520( C2473 C2520 ) C2473_=_C2521( C2473 C2521 ) C2473_=_C2684( C2473 C2684 ) C2473_=_C2685( C2473 C2685 ) \nC2473_=_C2708( C2473 C2708 ) C2473_=_C2709( C2473 C2709 ) C2473_=_C2748( C2473 C2748 ) C2473_=_C2749( C2473 C2749 ) C2473_=_C2784( C2473 C2784 ) C2473_=_C2785( C2473 C2785 ) \nC2473_=_C2820( C2473 C2820 ) C2473_=_C2821( C2473 C2821 ) C2473_=_C2856( C2473 C2856 ) C2473_=_C2857( C2473 C2857 ) C2473_=_C2884( C2473 C2884 ) C2473_=_C2885( C2473 C2885 ) \nC2520_=_C2521( C2520 C2521 ) C2520_=_C2684( C2520 C2684 ) C2520_=_C2685( C2520 C2685 ) C2520_=_C2708( C2520 C2708 ) C2520_=_C2709( C2520 C2709 ) C2520_=_C2748( C2520 C2748 ) \nC2520_=_C2749( C2520 C2749 ) C2520_=_C2784( C2520 C2784 ) C2520_=_C2785( C2520 C2785 ) C2520_=_C2820( C2520 C2820 ) C2520_=_C2821( C2520 C2821 ) C2520_=_C2856( C2520 C2856 ) \nC2520_=_C2857( C2520 C2857 ) C2520_=_C2884( C2520 C2884 ) C2520_=_C2885( C2520 C2885 ) C2521_=_C2684( C2521 C2684 ) C2521_=_C2685( C2521 C2685 ) C2521_=_C2708( C2521 C2708 ) \nC2521_=_C2709( C2521 C2709 ) C2521_=_C2748( C2521 C2748 ) C2521_=_C2749( C2521 C2749 ) C2521_=_C2784( C2521 C2784 ) C2521_=_C2785( C2521 C2785 ) C2521_=_C2820( C2521 C2820 ) \nC2521_=_C2821( C2521 C2821 ) C2521_=_C2856( C2521 C2856 ) C2521_=_C2857( C2521 C2857 ) C2521_=_C2884( C2521 C2884 ) C2521_=_C2885( C2521 C2885 ) C2684_=_C2685( C2684 C2685 ) \nC2684_=_C2708( C2684 C2708 ) C2684_=_C2709( C2684 C2709 ) C2684_=_C2748( C2684 C2748 ) C2684_=_C2749( C2684 C2749 ) C2684_=_C2784( C2684 C2784 ) C2684_=_C2785( C2684 C2785 ) \nC2684_=_C2820( C2684 C2820 ) C2684_=_C2821( C2684 C2821 ) C2684_=_C2856( C2684 C2856 ) C2684_=_C2857( C2684 C2857 ) C2684_=_C2884( C2684 C2884 ) C2684_=_C2885( C2684 C2885 ) \nC2685_=_C2708( C2685 C2708 ) C2685_=_C2709( C2685 C2709 ) C2685_=_C2748( C2685 C2748 ) C2685_=_C2749( C2685 C2749 ) C2685_=_C2784( C2685 C2784 ) C2685_=_C2785( C2685 C2785 ) \nC2685_=_C2820( C2685 C2820 ) C2685_=_C2821( C2685 C2821 ) C2685_=_C2856( C2685 C2856 ) C2685_=_C2857( C2685 C2857 ) C2685_=_C2884( C2685 C2884 ) C2685_=_C2885( C2685 C2885 ) \nC2708_=_C2709( C2708 C2709 ) C2708_=_C2748( C2708 C2748 ) C2708_=_C2749(</w:t>
      </w:r>
    </w:p>
    <w:p>
      <w:pPr>
        <w:pStyle w:val="PreformattedText"/>
        <w:bidi w:val="0"/>
        <w:spacing w:before="0" w:after="0"/>
        <w:jc w:val="left"/>
        <w:rPr/>
      </w:pPr>
      <w:r>
        <w:rPr/>
        <w:t xml:space="preserve"> </w:t>
      </w:r>
      <w:r>
        <w:rPr/>
        <w:t>C2708 C2749 ) C2708_=_C2784( C2708 C2784 ) C2708_=_C2785( C2708 C2785 ) C2708_=_C2820( C2708 C2820 ) \nC2708_=_C2821( C2708 C2821 ) C2708_=_C2856( C2708 C2856 ) C2708_=_C2857( C2708 C2857 ) C2708_=_C2884( C2708 C2884 ) C2708_=_C2885( C2708 C2885 ) C2709_=_C2748( C2709 C2748 ) \nC2709_=_C2749( C2709 C2749 ) C2709_=_C2784( C2709 C2784 ) C2709_=_C2785( C2709 C2785 ) C2709_=_C2820( C2709 C2820 ) C2709_=_C2821( C2709 C2821 ) C2709_=_C2856( C2709 C2856 ) \nC2709_=_C2857( C2709 C2857 ) C2709_=_C2884( C2709 C2884 ) C2709_=_C2885( C2709 C2885 ) C2748_=_C2749( C2748 C2749 ) C2748_=_C2784( C2748 C2784 ) C2748_=_C2785( C2748 C2785 ) \nC2748_=_C2820( C2748 C2820 ) C2748_=_C2821( C2748 C2821 ) C2748_=_C2856( C2748 C2856 ) C2748_=_C2857( C2748 C2857 ) C2748_=_C2884( C2748 C2884 ) C2748_=_C2885( C2748 C2885 ) \nC2749_=_C2784( C2749 C2784 ) C2749_=_C2785( C2749 C2785 ) C2749_=_C2820( C2749 C2820 ) C2749_=_C2821( C2749 C2821 ) C2749_=_C2856( C2749 C2856 ) C2749_=_C2857( C2749 C2857 ) \nC2749_=_C2884( C2749 C2884 ) C2749_=_C2885( C2749 C2885 ) C2784_=_C2785( C2784 C2785 ) C2784_=_C2820( C2784 C2820 ) C2784_=_C2821( C2784 C2821 ) C2784_=_C2856( C2784 C2856 ) \nC2784_=_C2857( C2784 C2857 ) C2784_=_C2884( C2784 C2884 ) C2784_=_C2885( C2784 C2885 ) C2785_=_C2820( C2785 C2820 ) C2785_=_C2821( C2785 C2821 ) C2785_=_C2856( C2785 C2856 ) \nC2785_=_C2857( C2785 C2857 ) C2785_=_C2884( C2785 C2884 ) C2785_=_C2885( C2785 C2885 ) C2820_=_C2821( C2820 C2821 ) C2820_=_C2856( C2820 C2856 ) C2820_=_C2857( C2820 C2857 ) \nC2820_=_C2884( C2820 C2884 ) C2820_=_C2885( C2820 C2885 ) C2821_=_C2856( C2821 C2856 ) C2821_=_C2857( C2821 C2857 ) C2821_=_C2884( C2821 C2884 ) C2821_=_C2885( C2821 C2885 ) \nC2851_=_C2852( C2851 C2852 ) C2851_=_C2853( C2851 C2853 ) C2851_=_C2854( C2851 C2854 ) C2852_=_C2853( C2852 C2853 ) C2852_=_C2854( C2852 C2854 ) C2853_=_C2854( C2853 C2854 ) \nC2855_=_C2856( C2855 C2856 ) C2855_=_C2857( C2855 C2857 ) C2855_=_C2858( C2855 C2858 ) C2855_=_C2859( C2855 C2859 ) C2855_=_C2860( C2855 C2860 ) C2856_=_C2857( C2856 C2857 ) \nC2856_=_C2858( C2856 C2858 ) C2856_=_C2861( C2856 C2861 ) C2856_=_C2862( C2856 C2862 ) C2856_=_C2884( C2856 C2884 ) C2856_=_C2885( C2856 C2885 ) C2857_=_C2858( C2857 C2858 ) \nC2857_=_C2859( C2857 C2859 ) C2857_=_C2860( C2857 C2860 ) C2857_=_C2884( C2857 C2884 ) C2857_=_C2885( C2857 C2885 ) C2858_=_C2861( C2858 C2861 ) C2858_=_C2862( C2858 C2862 ) \nC2859_=_C2860( C2859 C2860 ) C2859_=_C2861( C2859 C2861 ) C2859_=_C2862( C2859 C2862 ) C2860_=_C2861( C2860 C2861 ) C2860_=_C2862( C2860 C2862 ) C2861_=_C2862( C2861 C2862 ) \nC2884_=_C2885( C2884 C2885 ) "];2012-&gt;2159[label="59: C1120 C1975 C1976 C1977 C1978 \nC1979 C1982 C1983 C1984 C1985 C1986 \nC2088 C2089 C2196 C2197 C2272 C2273 \nC2304 C2305 C2336 C2337 C2388 C2389 \nC2411 C2412 C2413 C2414 C2415 C2418 \nC2419 C2420 C2421 C2422 C2472 C2473 \nC2520 C2521 C2684 C2685 C2708 C2709 \nC2748 C2749 C2784 C2785 C2820 C2821 \nC2851 C2852 C2853 C2854 C2855 C2858 \nC2859 C2860 C2861 C2862 C2884 C2885 \n503: C1120_=_C1979 ,C1120_=_C1982 ,C1120_=_C2088 ,C1120_=_C2089 ,C1120_=_C2196 ,\nC1120_=_C2197 ,C1120_=_C2272 ,C1120_=_C2273 ,C1120_=_C2304 ,C1120_=_C2305 ,C1120_=_C2336 ,\nC1120_=_C2337 ,C1120_=_C2388 ,C1120_=_C2389 ,C1120_=_C2415 ,C1120_=_C2418 ,C1120_=_C2472 ,\nC1120_=_C2473 ,C1120_=_C2520 ,C1120_=_C2521 ,C1120_=_C2684 ,C1120_=_C2685 ,C1120_=_C2708 ,\nC1120_=_C2709 ,C1120_=_C2748 ,C1120_=_C2749 ,C1120_=_C2784 ,C1120_=_C2785 ,C1120_=_C2820 ,\nC1120_=_C2821 ,C1120_=_C2855 ,C1120_=_C2858 ,C1120_=_C2884 ,C1120_=_C2885 ,C1975_=_C1976 ,\nC1975_=_C1977 ,C1975_=_C1978 ,C1976_=_C1977 ,C1976_=_C1978 ,C1977_=_C1978 ,C1979_=_C1982 ,\nC1979_=_C1983 ,C1979_=_C1984 ,C1979_=_C2415 ,C1979_=_C2418 ,C1979_=_C2855 ,C1979_=_C2858 ,\nC1982_=_C1985 ,C1982_=_C1986 ,C1982_=_C2415 ,C1982_=_C2418 ,C1982_=_C2855 ,C1982_=_C2858 ,\nC1983_=_C1984 ,C1983_=_C1985 ,C1983_=_C1986 ,C1983_=_C2419 ,C1983_=_C2422 ,C1983_=_C2859 ,\nC1983_=_C2862 ,C1984_=_C1985 ,C1984_=_C1986 ,C1984_=_C2420 ,C1984_=_C2421 ,C1984_=_C2860 ,\nC1984_=_C2861 ,C1985_=_C1986 ,C1985_=_C2420 ,C1985_=_C2421 ,C1985_=_C2860 ,C1985_=_C2861 ,\nC1986_=_C2419 ,C1986_=_C2422 ,C1986_=_C2859 ,C1986_=_C2862 ,C2088_=_C2089 ,C2088_=_C2196 ,\nC2088_=_C2197 ,C2088_=_C2272 ,C2088_=_C2273 ,C2088_=_C2304 ,C2088_=_C2305 ,C2088_=_C2336 ,\nC2088_=_C2337 ,C2088_=_C2388 ,C2088_=_C2389 ,C2088_=_C2472 ,C2088_=_C2473 ,C2088_=_C2520 ,\nC2088_=_C2521 ,C2088_=_C2684 ,C2088_=_C2685 ,C2088_=_C2708 ,C2088_=_C2709 ,C2088_=_C2748 ,\nC2088_=_C2749 ,C2088_=_C2784 ,C2088_=_C2785 ,C2088_=_C2820 ,C2088_=_C2821 ,C2088_=_C2884 ,\nC2088_=_C2885 ,C2089_=_C2196 ,C2089_=_C2197 ,C2089_=_C2272 ,C2089_=_C2273 ,C2089_=_C2304 ,\nC2089_=_C2305 ,C2089_=_C2336 ,C2089_=_C2337 ,C2089_=_C2388 ,C2089_=_C2389 ,C2089_=_C2472 ,\nC2089_=_C2473 ,C2089_=_C2520 ,C2089_=_C2521 ,C2089_=_C2684 ,C2089_=_C2685 ,C2089_=_C2708 ,\nC2089_=_C2709 ,C2089_=_C2748 ,C2089_=_C2749 ,C2089_=_C2784 ,C2089_=_C2785 ,C2089_=_C2820 ,\nC2089_=_C2821 ,C2089_=_C2884 ,C2089_=_C2885 ,C2196_=_C2197 ,C2196_=_C2272 ,C2196_=_C2273 ,\nC2196_=_C2304 ,C2196_=_C2305 ,C2196_=_C2336 ,C2196_=_C2337 ,C2196_=_C2388 ,C2196_=_C2389 ,\nC2196_=_C2472 ,C2196_=_C2473 ,C2196_=_C2520 ,C2196_=_C2521 ,C2196_=_C2684 ,C2196_=_C2685 ,\nC2196_=_C2708 ,C2196_=_C2709 ,C2196_=_C2748 ,C2196_=_C2749 ,C2196_=_C2784 ,C2196_=_C2785 ,\nC2196_=_C2820 ,C2196_=_C2821 ,C2196_=_C2884 ,C2196_=_C2885 ,C2197_=_C2272 ,C2197_=_C2273 ,\nC2197_=_C2304 ,C2197_=_C2305 ,C2197_=_C2336 ,C2197_=_C2337 ,C2197_=_C2388 ,C2197_=_C2389 ,\nC2197_=_C2472 ,C2197_=_C2473 ,C2197_=_C2520 ,C2197_=_C2521 ,C2197_=_C2684 ,C2197_=_C2685 ,\nC2197_=_C2708 ,C2197_=_C2709 ,C2197_=_C2748 ,C2197_=_C2749 ,C2197_=_C2784 ,C2197_=_C2785 ,\nC2197_=_C2820 ,C2197_=_C2821 ,C2197_=_C2884 ,C2197_=_C2885 ,C2272_=_C2273 ,C2272_=_C2304 ,\nC2272_=_C2305 ,C2272_=_C2336 ,C2272_=_C2337 ,C2272_=_C2388 ,C2272_=_C2389 ,C2272_=_C2472 ,\nC2272_=_C2473 ,C2272_=_C2520 ,C2272_=_C2521 ,C2272_=_C2684 ,C2272_=_C2685 ,C2272_=_C2708 ,\nC2272_=_C2709 ,C2272_=_C2748 ,C2272_=_C2749 ,C2272_=_C2784 ,C2272_=_C2785 ,C2272_=_C2820 ,\nC2272_=_C2821 ,C2272_=_C2884 ,C2272_=_C2885 ,C2273_=_C2304 ,C2273_=_C2305 ,C2273_=_C2336 ,\nC2273_=_C2337 ,C2273_=_C2388 ,C2273_=_C2389 ,C2273_=_C2472 ,C2273_=_C2473 ,C2273_=_C2520 ,\nC2273_=_C2521 ,C2273_=_C2684 ,C2273_=_C2685 ,C2273_=_C2708 ,C2273_=_C2709 ,C2273_=_C2748 ,\nC2273_=_C2749 ,C2273_=_C2784 ,C2273_=_C2785 ,C2273_=_C2820 ,C2273_=_C2821 ,C2273_=_C2884 ,\nC2273_=_C2885 ,C2304_=_C2305 ,C2304_=_C2336 ,C2304_=_C2337 ,C2304_=_C2388 ,C2304_=_C2389 ,\nC2304_=_C2472 ,C2304_=_C2473 ,C2304_=_C2520 ,C2304_=_C2521 ,C2304_=_C2684 ,C2304_=_C2685 ,\nC2304_=_C2708 ,C2304_=_C2709 ,C2304_=_C2748 ,C2304_=_C2749 ,C2304_=_C2784 ,C2304_=_C2785 ,\nC2304_=_C2820 ,C2304_=_C2821 ,C2304_=_C2884 ,C2304_=_C2885 ,C2305_=_C2336 ,C2305_=_C2337 ,\nC2305_=_C2388 ,C2305_=_C2389 ,C2305_=_C2472 ,C2305_=_C2473 ,C2305_=_C2520 ,C2305_=_C2521 ,\nC2305_=_C2684 ,C2305_=_C2685 ,C2305_=_C2708 ,C2305_=_C2709 ,C2305_=_C2748 ,C2305_=_C2749 ,\nC2305_=_C2784 ,C2305_=_C2785 ,C2305_=_C2820 ,C2305_=_C2821 ,C2305_=_C2884 ,C2305_=_C2885 ,\nC2336_=_C2337 ,C2336_=_C2388 ,C2336_=_C2389 ,C2336_=_C2472 ,C2336_=_C2473 ,C2336_=_C2520 ,\nC2336_=_C2521 ,C2336_=_C2684 ,C2336_=_C2685 ,C2336_=_C2708 ,C2336_=_C2709 ,C2336_=_C2748 ,\nC2336_=_C2749 ,C2336_=_C2784 ,C2336_=_C2785 ,C2336_=_C2820 ,C2336_=_C2821 ,C2336_=_C2884 ,\nC2336_=_C2885 ,C2337_=_C2388 ,C2337_=_C2389 ,C2337_=_C2472 ,C2337_=_C2473 ,C2337_=_C2520 ,\nC2337_=_C2521 ,C2337_=_C2684 ,C2337_=_C2685 ,C2337_=_C2708 ,C2337_=_C2709 ,C2337_=_C2748 ,\nC2337_=_C2749 ,C2337_=_C2784 ,C2337_=_C2785 ,C2337_=_C2820 ,C2337_=_C2821 ,C2337_=_C2884 ,\nC2337_=_C2885 ,C2388_=_C2389 ,C2388_=_C2472 ,C2388_=_C2473 ,C2388_=_C2520 ,C2388_=_C2521 ,\nC2388_=_C2684 ,C2388_=_C2685 ,C2388_=_C2708 ,C2388_=_C2709 ,C2388_=_C2748 ,C2388_=_C2749 ,\nC2388_=_C2784 ,C2388_=_C2785 ,C2388_=_C2820 ,C2388_=_C2821 ,C2388_=_C2884 ,C2388_=_C2885 ,\nC2389_=_C2472 ,C2389_=_C2473 ,C2389_=_C2520 ,C2389_=_C2521 ,C2389_=_C2684 ,C2389_=_C2685 ,\nC2389_=_C2708 ,C2389_=_C2709 ,C2389_=_C2748 ,C2389_=_C2749 ,C2389_=_C2784 ,C2389_=_C2785 ,\nC2389_=_C2820 ,C2389_=_C2821 ,C2389_=_C2884 ,C2389_=_C2885 ,C2411_=_C2412 ,C2411_=_C2413 ,\nC2411_=_C2414 ,C2411_=_C2415 ,C2412_=_C2413 ,C2412_=_C2414 ,C2412_=_C2418 ,C2413_=_C2414 ,\nC2413_=_C2415 ,C2414_=_C2418 ,C2415_=_C2418 ,C2415_=_C2419 ,C2415_=_C2420 ,C2415_=_C2855 ,\nC2415_=_C2858 ,C2418_=_C2421 ,C2418_=_C2422 ,C2418_=_C2855 ,C2418_=_C2858 ,C2419_=_C2420 ,\nC2419_=_C2421 ,C2419_=_C2422 ,C2419_=_C2859 ,C2419_=_C2862 ,C2420_=_C2421 ,C2420_=_C2422 ,\nC2420_=_C2860 ,C2420_=_C2861 ,C2421_=_C2422 ,C2421_=_C2860 ,C2421_=_C2861 ,C2422_=_C2859 ,\nC2422_=_C2862 ,C2472_=_C2473 ,C2472_=_C2520 ,C2472_=_C2521 ,C2472_=_C2684 ,C2472_=_C2685 ,\nC2472_=_C2708 ,C2472_=_C2709 ,C2472_=_C2748 ,C2472_=_C2749 ,C2472_=_C2784 ,C2472_=_C2785 ,\nC2472_=_C2820 ,C2472_=_C2821 ,C2472_=_C2884 ,C2472_=_C2885 ,C2473_=_C2520 ,C2473_=_C2521 ,\nC2473_=_C2684 ,C2473_=_C2685 ,C2473_=_C2708 ,C2473_=_C2709 ,C2473_=_C2748 ,C2473_=_C2749 ,\nC2473_=_C2784 ,C2473_=_C2785 ,C2473_=_C2820 ,C2473_=_C2821 ,C2473_=_C2884 ,C2473_=_C2885 ,\nC2520_=_C2521 ,C2520_=_C2684 ,C2520_=_C2685 ,C2520_=_C2708 ,C2520_=_C2709 ,C2520_=_C2748 ,\nC2520_=_C2749 ,C2520_=_C2784 ,C2520_=_C2785 ,C2520_=_C2820 ,C2520_=_C2821 ,C2520_=_C2884 ,\nC2520_=_C2885 ,C2521_=_C2684 ,C2521_=_C2685 ,C2521_=_C2708 ,C2521_=_C2709 ,C2521_=_C2748 ,\nC2521_=_C2749 ,C2521_=_C2784 ,C2521_=_C2785 ,C2521_=_C2820 ,C2521_=_C2821 ,C2521_=_C2884 ,\nC2521_=_C2885 ,C2684_=_C2685 ,C2684_=_C2708 ,C2684_=_C2709 ,C2684_=_C2748 ,C2684_=_C2749 ,\nC2684_=_C2784 ,C2684_=_C2785 ,C2684_=_C2820 ,C2684_=_C2821 ,C2684_=_C2884 ,C2684_=_C2885 ,\nC2685_=_C2708 ,C2685_=_C2709 ,C2685_=_C2748 ,C2685_=_C2749 ,C2685_=_C2784 ,C2685_=_C2785 ,\nC2685_=_C2820 ,C2685_=_C2821 ,C2685_=_C2884 ,C2685_=_C2885 ,C2708_=_C2709 ,C2708_=_C2748 ,\nC2708_=_C2749 ,C2708_=_C2784 ,C2708_=_C2785 ,C2708_=_C2820 ,C2708_=_C2821 ,C2708_=_C2884 ,\nC2708_=_C2885 ,C2709_=_C2748</w:t>
      </w:r>
    </w:p>
    <w:p>
      <w:pPr>
        <w:pStyle w:val="PreformattedText"/>
        <w:bidi w:val="0"/>
        <w:spacing w:before="0" w:after="0"/>
        <w:jc w:val="left"/>
        <w:rPr/>
      </w:pPr>
      <w:r>
        <w:rPr/>
        <w:t xml:space="preserve"> </w:t>
      </w:r>
      <w:r>
        <w:rPr/>
        <w:t>,C2709_=_C2749 ,C2709_=_C2784 ,C2709_=_C2785 ,C2709_=_C2820 ,\nC2709_=_C2821 ,C2709_=_C2884 ,C2709_=_C2885 ,C2748_=_C2749 ,C2748_=_C2784 ,C2748_=_C2785 ,\nC2748_=_C2820 ,C2748_=_C2821 ,C2748_=_C2884 ,C2748_=_C2885 ,C2749_=_C2784 ,C2749_=_C2785 ,\nC2749_=_C2820 ,C2749_=_C2821 ,C2749_=_C2884 ,C2749_=_C2885 ,C2784_=_C2785 ,C2784_=_C2820 ,\nC2784_=_C2821 ,C2784_=_C2884 ,C2784_=_C2885 ,C2785_=_C2820 ,C2785_=_C2821 ,C2785_=_C2884 ,\nC2785_=_C2885 ,C2820_=_C2821 ,C2820_=_C2884 ,C2820_=_C2885 ,C2821_=_C2884 ,C2821_=_C2885 ,\nC2851_=_C2852 ,C2851_=_C2853 ,C2851_=_C2854 ,C2852_=_C2853 ,C2852_=_C2854 ,C2853_=_C2854 ,\nC2855_=_C2858 ,C2855_=_C2859 ,C2855_=_C2860 ,C2858_=_C2861 ,C2858_=_C2862 ,C2859_=_C2860 ,\nC2859_=_C2861 ,C2859_=_C2862 ,C2860_=_C2861 ,C2860_=_C2862 ,C2861_=_C2862 ,C2884_=_C2885 ,"];2160[shape=box, label="id:2160 level: 20\n10: C850 C851 C2747 C2748 C2749 \nC2750 C2751 C2752 C2753 C2754 \n20: C850_=_C2747( C850 C2747 ) C850_=_C2749( C850 C2749 ) C850_=_C2753( C850 C2753 ) C850_=_C2754( C850 C2754 ) C851_=_C2748( C851 C2748 ) \nC851_=_C2750( C851 C2750 ) C851_=_C2751( C851 C2751 ) C851_=_C2752( C851 C2752 ) C2747_=_C2748( C2747 C2748 ) C2747_=_C2749( C2747 C2749 ) C2747_=_C2750( C2747 C2750 ) \nC2748_=_C2749( C2748 C2749 ) C2748_=_C2750( C2748 C2750 ) C2749_=_C2750( C2749 C2750 ) C2751_=_C2752( C2751 C2752 ) C2751_=_C2753( C2751 C2753 ) C2751_=_C2754( C2751 C2754 ) \nC2752_=_C2753( C2752 C2753 ) C2752_=_C2754( C2752 C2754 ) C2753_=_C2754( C2753 C2754 ) "];2013-&gt;2160[label="8: C2747 C2748 C2749 C2750 C2751 \nC2752 C2753 C2754 \n12: C2747_=_C2748 ,C2747_=_C2749 ,C2747_=_C2750 ,C2748_=_C2749 ,C2748_=_C2750 ,\nC2749_=_C2750 ,C2751_=_C2752 ,C2751_=_C2753 ,C2751_=_C2754 ,C2752_=_C2753 ,C2752_=_C2754 ,\nC2753_=_C2754 ,"];2161[shape=box, label="id:2161 level: 20\n10: C846 C847 C2743 C2744 C2745 \nC2746 C2747 C2748 C2749 C2750 \n20: C846_=_C2743( C846 C2743 ) C846_=_C2745( C846 C2745 ) C846_=_C2749( C846 C2749 ) C846_=_C2750( C846 C2750 ) C847_=_C2744( C847 C2744 ) \nC847_=_C2746( C847 C2746 ) C847_=_C2747( C847 C2747 ) C847_=_C2748( C847 C2748 ) C2743_=_C2744( C2743 C2744 ) C2743_=_C2745( C2743 C2745 ) C2743_=_C2746( C2743 C2746 ) \nC2744_=_C2745( C2744 C2745 ) C2744_=_C2746( C2744 C2746 ) C2745_=_C2746( C2745 C2746 ) C2747_=_C2748( C2747 C2748 ) C2747_=_C2749( C2747 C2749 ) C2747_=_C2750( C2747 C2750 ) \nC2748_=_C2749( C2748 C2749 ) C2748_=_C2750( C2748 C2750 ) C2749_=_C2750( C2749 C2750 ) "];2013-&gt;2161[label="8: C2743 C2744 C2745 C2746 C2747 \nC2748 C2749 C2750 \n12: C2743_=_C2744 ,C2743_=_C2745 ,C2743_=_C2746 ,C2744_=_C2745 ,C2744_=_C2746 ,\nC2745_=_C2746 ,C2747_=_C2748 ,C2747_=_C2749 ,C2747_=_C2750 ,C2748_=_C2749 ,C2748_=_C2750 ,\nC2749_=_C2750 ,"];2162[shape=box, label="id:2162 level: 20\n65: C1120 C1979 C1982 C2083 C2084 \nC2085 C2086 C2088 C2089 C2091 C2092 \nC2093 C2094 C2191 C2192 C2193 C2194 \nC2195 C2196 C2197 C2198 C2199 C2200 \nC2201 C2202 C2271 C2274 C2303 C2306 \nC2335 C2338 C2388 C2389 C2391 C2392 \nC2393 C2394 C2415 C2418 C2467 C2468 \nC2469 C2470 C2472 C2473 C2475 C2476 \nC2477 C2478 C2519 C2522 C2683 C2686 \nC2707 C2710 C2747 C2750 C2783 C2786 \nC2819 C2822 C2855 C2858 C2883 C2886 \n564: C1120_=_C1979( C1120 C1979 ) C1120_=_C1982( C1120 C1982 ) C1120_=_C2088( C1120 C2088 ) C1120_=_C2089( C1120 C2089 ) C1120_=_C2195( C1120 C2195 ) \nC1120_=_C2196( C1120 C2196 ) C1120_=_C2197( C1120 C2197 ) C1120_=_C2198( C1120 C2198 ) C1120_=_C2271( C1120 C2271 ) C1120_=_C2274( C1120 C2274 ) C1120_=_C2303( C1120 C2303 ) \nC1120_=_C2306( C1120 C2306 ) C1120_=_C2335( C1120 C2335 ) C1120_=_C2338( C1120 C2338 ) C1120_=_C2388( C1120 C2388 ) C1120_=_C2389( C1120 C2389 ) C1120_=_C2415( C1120 C2415 ) \nC1120_=_C2418( C1120 C2418 ) C1120_=_C2472( C1120 C2472 ) C1120_=_C2473( C1120 C2473 ) C1120_=_C2519( C1120 C2519 ) C1120_=_C2522( C1120 C2522 ) C1120_=_C2683( C1120 C2683 ) \nC1120_=_C2686( C1120 C2686 ) C1120_=_C2707( C1120 C2707 ) C1120_=_C2710( C1120 C2710 ) C1120_=_C2747( C1120 C2747 ) C1120_=_C2750( C1120 C2750 ) C1120_=_C2783( C1120 C2783 ) \nC1120_=_C2786( C1120 C2786 ) C1120_=_C2819( C1120 C2819 ) C1120_=_C2822( C1120 C2822 ) C1120_=_C2855( C1120 C2855 ) C1120_=_C2858( C1120 C2858 ) C1120_=_C2883( C1120 C2883 ) \nC1120_=_C2886( C1120 C2886 ) C1979_=_C1982( C1979 C1982 ) C1979_=_C2195( C1979 C2195 ) C1979_=_C2198( C1979 C2198 ) C1979_=_C2271( C1979 C2271 ) C1979_=_C2274( C1979 C2274 ) \nC1979_=_C2303( C1979 C2303 ) C1979_=_C2306( C1979 C2306 ) C1979_=_C2335( C1979 C2335 ) C1979_=_C2338( C1979 C2338 ) C1979_=_C2415( C1979 C2415 ) C1979_=_C2418( C1979 C2418 ) \nC1979_=_C2519( C1979 C2519 ) C1979_=_C2522( C1979 C2522 ) C1979_=_C2683( C1979 C2683 ) C1979_=_C2686( C1979 C2686 ) C1979_=_C2707( C1979 C2707 ) C1979_=_C2710( C1979 C2710 ) \nC1979_=_C2747( C1979 C2747 ) C1979_=_C2750( C1979 C2750 ) C1979_=_C2783( C1979 C2783 ) C1979_=_C2786( C1979 C2786 ) C1979_=_C2819( C1979 C2819 ) C1979_=_C2822( C1979 C2822 ) \nC1979_=_C2855( C1979 C2855 ) C1979_=_C2858( C1979 C2858 ) C1979_=_C2883( C1979 C2883 ) C1979_=_C2886( C1979 C2886 ) C1982_=_C2195( C1982 C2195 ) C1982_=_C2198( C1982 C2198 ) \nC1982_=_C2271( C1982 C2271 ) C1982_=_C2274( C1982 C2274 ) C1982_=_C2303( C1982 C2303 ) C1982_=_C2306( C1982 C2306 ) C1982_=_C2335( C1982 C2335 ) C1982_=_C2338( C1982 C2338 ) \nC1982_=_C2415( C1982 C2415 ) C1982_=_C2418( C1982 C2418 ) C1982_=_C2519( C1982 C2519 ) C1982_=_C2522( C1982 C2522 ) C1982_=_C2683( C1982 C2683 ) C1982_=_C2686( C1982 C2686 ) \nC1982_=_C2707( C1982 C2707 ) C1982_=_C2710( C1982 C2710 ) C1982_=_C2747( C1982 C2747 ) C1982_=_C2750( C1982 C2750 ) C1982_=_C2783( C1982 C2783 ) C1982_=_C2786( C1982 C2786 ) \nC1982_=_C2819( C1982 C2819 ) C1982_=_C2822( C1982 C2822 ) C1982_=_C2855( C1982 C2855 ) C1982_=_C2858( C1982 C2858 ) C1982_=_C2883( C1982 C2883 ) C1982_=_C2886( C1982 C2886 ) \nC2083_=_C2084( C2083 C2084 ) C2083_=_C2085( C2083 C2085 ) C2083_=_C2086( C2083 C2086 ) C2083_=_C2088( C2083 C2088 ) C2083_=_C2191( C2083 C2191 ) C2083_=_C2194( C2083 C2194 ) \nC2083_=_C2467( C2083 C2467 ) C2083_=_C2470( C2083 C2470 ) C2084_=_C2085( C2084 C2085 ) C2084_=_C2086( C2084 C2086 ) C2084_=_C2089( C2084 C2089 ) C2084_=_C2192( C2084 C2192 ) \nC2084_=_C2193( C2084 C2193 ) C2084_=_C2468( C2084 C2468 ) C2084_=_C2469( C2084 C2469 ) C2085_=_C2086( C2085 C2086 ) C2085_=_C2088( C2085 C2088 ) C2085_=_C2192( C2085 C2192 ) \nC2085_=_C2193( C2085 C2193 ) C2085_=_C2468( C2085 C2468 ) C2085_=_C2469( C2085 C2469 ) C2086_=_C2089( C2086 C2089 ) C2086_=_C2191( C2086 C2191 ) C2086_=_C2194( C2086 C2194 ) \nC2086_=_C2467( C2086 C2467 ) C2086_=_C2470( C2086 C2470 ) C2088_=_C2089( C2088 C2089 ) C2088_=_C2093( C2088 C2093 ) C2088_=_C2094( C2088 C2094 ) C2088_=_C2196( C2088 C2196 ) \nC2088_=_C2197( C2088 C2197 ) C2088_=_C2388( C2088 C2388 ) C2088_=_C2389( C2088 C2389 ) C2088_=_C2472( C2088 C2472 ) C2088_=_C2473( C2088 C2473 ) C2089_=_C2091( C2089 C2091 ) \nC2089_=_C2092( C2089 C2092 ) C2089_=_C2196( C2089 C2196 ) C2089_=_C2197( C2089 C2197 ) C2089_=_C2388( C2089 C2388 ) C2089_=_C2389( C2089 C2389 ) C2089_=_C2472( C2089 C2472 ) \nC2089_=_C2473( C2089 C2473 ) C2091_=_C2092( C2091 C2092 ) C2091_=_C2093( C2091 C2093 ) C2091_=_C2094( C2091 C2094 ) C2091_=_C2391( C2091 C2391 ) C2091_=_C2394( C2091 C2394 ) \nC2091_=_C2475( C2091 C2475 ) C2091_=_C2478( C2091 C2478 ) C2092_=_C2093( C2092 C2093 ) C2092_=_C2094( C2092 C2094 ) C2092_=_C2392( C2092 C2392 ) C2092_=_C2393( C2092 C2393 ) \nC2092_=_C2476( C2092 C2476 ) C2092_=_C2477( C2092 C2477 ) C2093_=_C2094( C2093 C2094 ) C2093_=_C2392( C2093 C2392 ) C2093_=_C2393( C2093 C2393 ) C2093_=_C2476( C2093 C2476 ) \nC2093_=_C2477( C2093 C2477 ) C2094_=_C2391( C2094 C2391 ) C2094_=_C2394( C2094 C2394 ) C2094_=_C2475( C2094 C2475 ) C2094_=_C2478( C2094 C2478 ) C2191_=_C2192( C2191 C2192 ) \nC2191_=_C2193( C2191 C2193 ) C2191_=_C2194( C2191 C2194 ) C2191_=_C2195( C2191 C2195 ) C2191_=_C2196( C2191 C2196 ) C2191_=_C2467( C2191 C2467 ) C2191_=_C2470( C2191 C2470 ) \nC2192_=_C2193( C2192 C2193 ) C2192_=_C2194( C2192 C2194 ) C2192_=_C2197( C2192 C2197 ) C2192_=_C2198( C2192 C2198 ) C2192_=_C2468( C2192 C2468 ) C2192_=_C2469( C2192 C2469 ) \nC2193_=_C2194( C2193 C2194 ) C2193_=_C2195( C2193 C2195 ) C2193_=_C2196( C2193 C2196 ) C2193_=_C2468( C2193 C2468 ) C2193_=_C2469( C2193 C2469 ) C2194_=_C2197( C2194 C2197 ) \nC2194_=_C2198( C2194 C2198 ) C2194_=_C2467( C2194 C2467 ) C2194_=_C2470( C2194 C2470 ) C2195_=_C2196( C2195 C2196 ) C2195_=_C2197( C2195 C2197 ) C2195_=_C2198( C2195 C2198 ) \nC2195_=_C2271( C2195 C2271 ) C2195_=_C2274( C2195 C2274 ) C2195_=_C2303( C2195 C2303 ) C2195_=_C2306( C2195 C2306 ) C2195_=_C2335( C2195 C2335 ) C2195_=_C2338( C2195 C2338 ) \nC2195_=_C2415( C2195 C2415 ) C2195_=_C2418( C2195 C2418 ) C2195_=_C2519( C2195 C2519 ) C2195_=_C2522( C2195 C2522 ) C2195_=_C2683( C2195 C2683 ) C2195_=_C2686( C2195 C2686 ) \nC2195_=_C2707( C2195 C2707 ) C2195_=_C2710( C2195 C2710 ) C2195_=_C2747( C2195 C2747 ) C2195_=_C2750( C2195 C2750 ) C2195_=_C2783( C2195 C2783 ) C2195_=_C2786( C2195 C2786 ) \nC2195_=_C2819( C2195 C2819 ) C2195_=_C2822( C2195 C2822 ) C2195_=_C2855( C2195 C2855 ) C2195_=_C2858( C2195 C2858 ) C2195_=_C2883( C2195 C2883 ) C2195_=_C2886( C2195 C2886 ) \nC2196_=_C2197( C2196 C2197 ) C2196_=_C2198( C2196 C2198 ) C2196_=_C2388( C2196 C2388 ) C2196_=_C2389( C2196 C2389 ) C2196_=_C2472( C2196 C2472 ) C2196_=_C2473( C2196 C2473 ) \nC2197_=_C2198( C2197 C2198 ) C2197_=_C2388( C2197 C2388 ) C2197_=_C2389( C2197 C2389 ) C2197_=_C2472( C2197 C2472 ) C2197_=_C2473( C2197 C2473 ) C2198_=_C2271( C2198 C2271 ) \nC2198_=_C2274( C2198 C2274 ) C2198_=_C2303( C2198 C2303 ) C2198_=_C2306( C2198 C2306 ) C2198_=_C2335( C2198 C2335 ) C2198_=_C2338( C2198 C2338 ) C2198_=_C2415( C2198 C2415 ) \nC2198_=_C2418( C2198 C2418 ) C2198_=_C2519( C2198 C2519 ) C2198_=_C2522( C2198 C2522 ) C2198_=_C2683( C2198 C2683 ) C2198_=_C2686( C2198 C2686 ) C2198_=_C2707( C2198 C2707 ) \nC2198_=_C2710( C2198 C2710 ) C2198_=_C2747( C2198 C2747 ) C2198_=_C2750( C2198 C2750</w:t>
      </w:r>
    </w:p>
    <w:p>
      <w:pPr>
        <w:pStyle w:val="PreformattedText"/>
        <w:bidi w:val="0"/>
        <w:spacing w:before="0" w:after="0"/>
        <w:jc w:val="left"/>
        <w:rPr/>
      </w:pPr>
      <w:r>
        <w:rPr/>
        <w:t xml:space="preserve"> </w:t>
      </w:r>
      <w:r>
        <w:rPr/>
        <w:t>) C2198_=_C2783( C2198 C2783 ) C2198_=_C2786( C2198 C2786 ) C2198_=_C2819( C2198 C2819 ) \nC2198_=_C2822( C2198 C2822 ) C2198_=_C2855( C2198 C2855 ) C2198_=_C2858( C2198 C2858 ) C2198_=_C2883( C2198 C2883 ) C2198_=_C2886( C2198 C2886 ) C2199_=_C2200( C2199 C2200 ) \nC2199_=_C2201( C2199 C2201 ) C2199_=_C2202( C2199 C2202 ) C2200_=_C2201( C2200 C2201 ) C2200_=_C2202( C2200 C2202 ) C2201_=_C2202( C2201 C2202 ) C2271_=_C2274( C2271 C2274 ) \nC2271_=_C2303( C2271 C2303 ) C2271_=_C2306( C2271 C2306 ) C2271_=_C2335( C2271 C2335 ) C2271_=_C2338( C2271 C2338 ) C2271_=_C2415( C2271 C2415 ) C2271_=_C2418( C2271 C2418 ) \nC2271_=_C2519( C2271 C2519 ) C2271_=_C2522( C2271 C2522 ) C2271_=_C2683( C2271 C2683 ) C2271_=_C2686( C2271 C2686 ) C2271_=_C2707( C2271 C2707 ) C2271_=_C2710( C2271 C2710 ) \nC2271_=_C2747( C2271 C2747 ) C2271_=_C2750( C2271 C2750 ) C2271_=_C2783( C2271 C2783 ) C2271_=_C2786( C2271 C2786 ) C2271_=_C2819( C2271 C2819 ) C2271_=_C2822( C2271 C2822 ) \nC2271_=_C2855( C2271 C2855 ) C2271_=_C2858( C2271 C2858 ) C2271_=_C2883( C2271 C2883 ) C2271_=_C2886( C2271 C2886 ) C2274_=_C2303( C2274 C2303 ) C2274_=_C2306( C2274 C2306 ) \nC2274_=_C2335( C2274 C2335 ) C2274_=_C2338( C2274 C2338 ) C2274_=_C2415( C2274 C2415 ) C2274_=_C2418( C2274 C2418 ) C2274_=_C2519( C2274 C2519 ) C2274_=_C2522( C2274 C2522 ) \nC2274_=_C2683( C2274 C2683 ) C2274_=_C2686( C2274 C2686 ) C2274_=_C2707( C2274 C2707 ) C2274_=_C2710( C2274 C2710 ) C2274_=_C2747( C2274 C2747 ) C2274_=_C2750( C2274 C2750 ) \nC2274_=_C2783( C2274 C2783 ) C2274_=_C2786( C2274 C2786 ) C2274_=_C2819( C2274 C2819 ) C2274_=_C2822( C2274 C2822 ) C2274_=_C2855( C2274 C2855 ) C2274_=_C2858( C2274 C2858 ) \nC2274_=_C2883( C2274 C2883 ) C2274_=_C2886( C2274 C2886 ) C2303_=_C2306( C2303 C2306 ) C2303_=_C2335( C2303 C2335 ) C2303_=_C2338( C2303 C2338 ) C2303_=_C2415( C2303 C2415 ) \nC2303_=_C2418( C2303 C2418 ) C2303_=_C2519( C2303 C2519 ) C2303_=_C2522( C2303 C2522 ) C2303_=_C2683( C2303 C2683 ) C2303_=_C2686( C2303 C2686 ) C2303_=_C2707( C2303 C2707 ) \nC2303_=_C2710( C2303 C2710 ) C2303_=_C2747( C2303 C2747 ) C2303_=_C2750( C2303 C2750 ) C2303_=_C2783( C2303 C2783 ) C2303_=_C2786( C2303 C2786 ) C2303_=_C2819( C2303 C2819 ) \nC2303_=_C2822( C2303 C2822 ) C2303_=_C2855( C2303 C2855 ) C2303_=_C2858( C2303 C2858 ) C2303_=_C2883( C2303 C2883 ) C2303_=_C2886( C2303 C2886 ) C2306_=_C2335( C2306 C2335 ) \nC2306_=_C2338( C2306 C2338 ) C2306_=_C2415( C2306 C2415 ) C2306_=_C2418( C2306 C2418 ) C2306_=_C2519( C2306 C2519 ) C2306_=_C2522( C2306 C2522 ) C2306_=_C2683( C2306 C2683 ) \nC2306_=_C2686( C2306 C2686 ) C2306_=_C2707( C2306 C2707 ) C2306_=_C2710( C2306 C2710 ) C2306_=_C2747( C2306 C2747 ) C2306_=_C2750( C2306 C2750 ) C2306_=_C2783( C2306 C2783 ) \nC2306_=_C2786( C2306 C2786 ) C2306_=_C2819( C2306 C2819 ) C2306_=_C2822( C2306 C2822 ) C2306_=_C2855( C2306 C2855 ) C2306_=_C2858( C2306 C2858 ) C2306_=_C2883( C2306 C2883 ) \nC2306_=_C2886( C2306 C2886 ) C2335_=_C2338( C2335 C2338 ) C2335_=_C2415( C2335 C2415 ) C2335_=_C2418( C2335 C2418 ) C2335_=_C2519( C2335 C2519 ) C2335_=_C2522( C2335 C2522 ) \nC2335_=_C2683( C2335 C2683 ) C2335_=_C2686( C2335 C2686 ) C2335_=_C2707( C2335 C2707 ) C2335_=_C2710( C2335 C2710 ) C2335_=_C2747( C2335 C2747 ) C2335_=_C2750( C2335 C2750 ) \nC2335_=_C2783( C2335 C2783 ) C2335_=_C2786( C2335 C2786 ) C2335_=_C2819( C2335 C2819 ) C2335_=_C2822( C2335 C2822 ) C2335_=_C2855( C2335 C2855 ) C2335_=_C2858( C2335 C2858 ) \nC2335_=_C2883( C2335 C2883 ) C2335_=_C2886( C2335 C2886 ) C2338_=_C2415( C2338 C2415 ) C2338_=_C2418( C2338 C2418 ) C2338_=_C2519( C2338 C2519 ) C2338_=_C2522( C2338 C2522 ) \nC2338_=_C2683( C2338 C2683 ) C2338_=_C2686( C2338 C2686 ) C2338_=_C2707( C2338 C2707 ) C2338_=_C2710( C2338 C2710 ) C2338_=_C2747( C2338 C2747 ) C2338_=_C2750( C2338 C2750 ) \nC2338_=_C2783( C2338 C2783 ) C2338_=_C2786( C2338 C2786 ) C2338_=_C2819( C2338 C2819 ) C2338_=_C2822( C2338 C2822 ) C2338_=_C2855( C2338 C2855 ) C2338_=_C2858( C2338 C2858 ) \nC2338_=_C2883( C2338 C2883 ) C2338_=_C2886( C2338 C2886 ) C2388_=_C2389( C2388 C2389 ) C2388_=_C2393( C2388 C2393 ) C2388_=_C2394( C2388 C2394 ) C2388_=_C2472( C2388 C2472 ) \nC2388_=_C2473( C2388 C2473 ) C2389_=_C2391( C2389 C2391 ) C2389_=_C2392( C2389 C2392 ) C2389_=_C2472( C2389 C2472 ) C2389_=_C2473( C2389 C2473 ) C2391_=_C2392( C2391 C2392 ) \nC2391_=_C2393( C2391 C2393 ) C2391_=_C2394( C2391 C2394 ) C2391_=_C2475( C2391 C2475 ) C2391_=_C2478( C2391 C2478 ) C2392_=_C2393( C2392 C2393 ) C2392_=_C2394( C2392 C2394 ) \nC2392_=_C2476( C2392 C2476 ) C2392_=_C2477( C2392 C2477 ) C2393_=_C2394( C2393 C2394 ) C2393_=_C2476( C2393 C2476 ) C2393_=_C2477( C2393 C2477 ) C2394_=_C2475( C2394 C2475 ) \nC2394_=_C2478( C2394 C2478 ) C2415_=_C2418( C2415 C2418 ) C2415_=_C2519( C2415 C2519 ) C2415_=_C2522( C2415 C2522 ) C2415_=_C2683( C2415 C2683 ) C2415_=_C2686( C2415 C2686 ) \nC2415_=_C2707( C2415 C2707 ) C2415_=_C2710( C2415 C2710 ) C2415_=_C2747( C2415 C2747 ) C2415_=_C2750( C2415 C2750 ) C2415_=_C2783( C2415 C2783 ) C2415_=_C2786( C2415 C2786 ) \nC2415_=_C2819( C2415 C2819 ) C2415_=_C2822( C2415 C2822 ) C2415_=_C2855( C2415 C2855 ) C2415_=_C2858( C2415 C2858 ) C2415_=_C2883( C2415 C2883 ) C2415_=_C2886( C2415 C2886 ) \nC2418_=_C2519( C2418 C2519 ) C2418_=_C2522( C2418 C2522 ) C2418_=_C2683( C2418 C2683 ) C2418_=_C2686( C2418 C2686 ) C2418_=_C2707( C2418 C2707 ) C2418_=_C2710( C2418 C2710 ) \nC2418_=_C2747( C2418 C2747 ) C2418_=_C2750( C2418 C2750 ) C2418_=_C2783( C2418 C2783 ) C2418_=_C2786( C2418 C2786 ) C2418_=_C2819( C2418 C2819 ) C2418_=_C2822( C2418 C2822 ) \nC2418_=_C2855( C2418 C2855 ) C2418_=_C2858( C2418 C2858 ) C2418_=_C2883( C2418 C2883 ) C2418_=_C2886( C2418 C2886 ) C2467_=_C2468( C2467 C2468 ) C2467_=_C2469( C2467 C2469 ) \nC2467_=_C2470( C2467 C2470 ) C2467_=_C2472( C2467 C2472 ) C2468_=_C2469( C2468 C2469 ) C2468_=_C2470( C2468 C2470 ) C2468_=_C2473( C2468 C2473 ) C2469_=_C2470( C2469 C2470 ) \nC2469_=_C2472( C2469 C2472 ) C2470_=_C2473( C2470 C2473 ) C2472_=_C2473( C2472 C2473 ) C2472_=_C2477( C2472 C2477 ) C2472_=_C2478( C2472 C2478 ) C2473_=_C2475( C2473 C2475 ) \nC2473_=_C2476( C2473 C2476 ) C2475_=_C2476( C2475 C2476 ) C2475_=_C2477( C2475 C2477 ) C2475_=_C2478( C2475 C2478 ) C2476_=_C2477( C2476 C2477 ) C2476_=_C2478( C2476 C2478 ) \nC2477_=_C2478( C2477 C2478 ) C2519_=_C2522( C2519 C2522 ) C2519_=_C2683( C2519 C2683 ) C2519_=_C2686( C2519 C2686 ) C2519_=_C2707( C2519 C2707 ) C2519_=_C2710( C2519 C2710 ) \nC2519_=_C2747( C2519 C2747 ) C2519_=_C2750( C2519 C2750 ) C2519_=_C2783( C2519 C2783 ) C2519_=_C2786( C2519 C2786 ) C2519_=_C2819( C2519 C2819 ) C2519_=_C2822( C2519 C2822 ) \nC2519_=_C2855( C2519 C2855 ) C2519_=_C2858( C2519 C2858 ) C2519_=_C2883( C2519 C2883 ) C2519_=_C2886( C2519 C2886 ) C2522_=_C2683( C2522 C2683 ) C2522_=_C2686( C2522 C2686 ) \nC2522_=_C2707( C2522 C2707 ) C2522_=_C2710( C2522 C2710 ) C2522_=_C2747( C2522 C2747 ) C2522_=_C2750( C2522 C2750 ) C2522_=_C2783( C2522 C2783 ) C2522_=_C2786( C2522 C2786 ) \nC2522_=_C2819( C2522 C2819 ) C2522_=_C2822( C2522 C2822 ) C2522_=_C2855( C2522 C2855 ) C2522_=_C2858( C2522 C2858 ) C2522_=_C2883( C2522 C2883 ) C2522_=_C2886( C2522 C2886 ) \nC2683_=_C2686( C2683 C2686 ) C2683_=_C2707( C2683 C2707 ) C2683_=_C2710( C2683 C2710 ) C2683_=_C2747( C2683 C2747 ) C2683_=_C2750( C2683 C2750 ) C2683_=_C2783( C2683 C2783 ) \nC2683_=_C2786( C2683 C2786 ) C2683_=_C2819( C2683 C2819 ) C2683_=_C2822( C2683 C2822 ) C2683_=_C2855( C2683 C2855 ) C2683_=_C2858( C2683 C2858 ) C2683_=_C2883( C2683 C2883 ) \nC2683_=_C2886( C2683 C2886 ) C2686_=_C2707( C2686 C2707 ) C2686_=_C2710( C2686 C2710 ) C2686_=_C2747( C2686 C2747 ) C2686_=_C2750( C2686 C2750 ) C2686_=_C2783( C2686 C2783 ) \nC2686_=_C2786( C2686 C2786 ) C2686_=_C2819( C2686 C2819 ) C2686_=_C2822( C2686 C2822 ) C2686_=_C2855( C2686 C2855 ) C2686_=_C2858( C2686 C2858 ) C2686_=_C2883( C2686 C2883 ) \nC2686_=_C2886( C2686 C2886 ) C2707_=_C2710( C2707 C2710 ) C2707_=_C2747( C2707 C2747 ) C2707_=_C2750( C2707 C2750 ) C2707_=_C2783( C2707 C2783 ) C2707_=_C2786( C2707 C2786 ) \nC2707_=_C2819( C2707 C2819 ) C2707_=_C2822( C2707 C2822 ) C2707_=_C2855( C2707 C2855 ) C2707_=_C2858( C2707 C2858 ) C2707_=_C2883( C2707 C2883 ) C2707_=_C2886( C2707 C2886 ) \nC2710_=_C2747( C2710 C2747 ) C2710_=_C2750( C2710 C2750 ) C2710_=_C2783( C2710 C2783 ) C2710_=_C2786( C2710 C2786 ) C2710_=_C2819( C2710 C2819 ) C2710_=_C2822( C2710 C2822 ) \nC2710_=_C2855( C2710 C2855 ) C2710_=_C2858( C2710 C2858 ) C2710_=_C2883( C2710 C2883 ) C2710_=_C2886( C2710 C2886 ) C2747_=_C2750( C2747 C2750 ) C2747_=_C2783( C2747 C2783 ) \nC2747_=_C2786( C2747 C2786 ) C2747_=_C2819( C2747 C2819 ) C2747_=_C2822( C2747 C2822 ) C2747_=_C2855( C2747 C2855 ) C2747_=_C2858( C2747 C2858 ) C2747_=_C2883( C2747 C2883 ) \nC2747_=_C2886( C2747 C2886 ) C2750_=_C2783( C2750 C2783 ) C2750_=_C2786( C2750 C2786 ) C2750_=_C2819( C2750 C2819 ) C2750_=_C2822( C2750 C2822 ) C2750_=_C2855( C2750 C2855 ) \nC2750_=_C2858( C2750 C2858 ) C2750_=_C2883( C2750 C2883 ) C2750_=_C2886( C2750 C2886 ) C2783_=_C2786( C2783 C2786 ) C2783_=_C2819( C2783 C2819 ) C2783_=_C2822( C2783 C2822 ) \nC2783_=_C2855( C2783 C2855 ) C2783_=_C2858( C2783 C2858 ) C2783_=_C2883( C2783 C2883 ) C2783_=_C2886( C2783 C2886 ) C2786_=_C2819( C2786 C2819 ) C2786_=_C2822( C2786 C2822 ) \nC2786_=_C2855( C2786 C2855 ) C2786_=_C2858( C2786 C2858 ) C2786_=_C2883( C2786 C2883 ) C2786_=_C2886( C2786 C2886 ) C2819_=_C2822( C2819 C2822 ) C2819_=_C2855( C2819 C2855 ) \nC2819_=_C2858( C2819 C2858 ) C2819_=_C2883( C2819 C2883 ) C2819_=_C2886( C2819 C2886 ) C2822_=_C2855( C2822 C2855 ) C2822_=_C2858( C2822 C2858 ) C2822_=_C2883( C2822 C2883 ) \nC2822_=_C2886( C2822 C2886 ) C2855_=_C2858( C2855 C2858 ) C2855_=_C2883( C2855 C2883 ) C2855_=_C2886( C2855 C2886 ) C2858_=_C2883( C2858 C2883 ) C2858_=_C2886( C2858 C2886 ) \nC2883_=_C2886( C2883 C2886 ) "];2013-&gt;2162[label="63: C1120 C1979 C1982 C2083 C2084 \nC2085 C2086 C2088 C2089 C2091 C2092 \nC2093</w:t>
      </w:r>
    </w:p>
    <w:p>
      <w:pPr>
        <w:pStyle w:val="PreformattedText"/>
        <w:bidi w:val="0"/>
        <w:spacing w:before="0" w:after="0"/>
        <w:jc w:val="left"/>
        <w:rPr/>
      </w:pPr>
      <w:r>
        <w:rPr/>
        <w:t xml:space="preserve"> </w:t>
      </w:r>
      <w:r>
        <w:rPr/>
        <w:t>C2094 C2191 C2192 C2193 C2194 \nC2196 C2197 C2199 C2200 C2201 C2202 \nC2271 C2274 C2303 C2306 C2335 C2338 \nC2388 C2389 C2391 C2392 C2393 C2394 \nC2415 C2418 C2467 C2468 C2469 C2470 \nC2472 C2473 C2475 C2476 C2477 C2478 \nC2519 C2522 C2683 C2686 C2707 C2710 \nC2747 C2750 C2783 C2786 C2819 C2822 \nC2855 C2858 C2883 C2886 \n501: C1120_=_C1979 ,C1120_=_C1982 ,C1120_=_C2088 ,C1120_=_C2089 ,C1120_=_C2196 ,\nC1120_=_C2197 ,C1120_=_C2271 ,C1120_=_C2274 ,C1120_=_C2303 ,C1120_=_C2306 ,C1120_=_C2335 ,\nC1120_=_C2338 ,C1120_=_C2388 ,C1120_=_C2389 ,C1120_=_C2415 ,C1120_=_C2418 ,C1120_=_C2472 ,\nC1120_=_C2473 ,C1120_=_C2519 ,C1120_=_C2522 ,C1120_=_C2683 ,C1120_=_C2686 ,C1120_=_C2707 ,\nC1120_=_C2710 ,C1120_=_C2747 ,C1120_=_C2750 ,C1120_=_C2783 ,C1120_=_C2786 ,C1120_=_C2819 ,\nC1120_=_C2822 ,C1120_=_C2855 ,C1120_=_C2858 ,C1120_=_C2883 ,C1120_=_C2886 ,C1979_=_C1982 ,\nC1979_=_C2271 ,C1979_=_C2274 ,C1979_=_C2303 ,C1979_=_C2306 ,C1979_=_C2335 ,C1979_=_C2338 ,\nC1979_=_C2415 ,C1979_=_C2418 ,C1979_=_C2519 ,C1979_=_C2522 ,C1979_=_C2683 ,C1979_=_C2686 ,\nC1979_=_C2707 ,C1979_=_C2710 ,C1979_=_C2747 ,C1979_=_C2750 ,C1979_=_C2783 ,C1979_=_C2786 ,\nC1979_=_C2819 ,C1979_=_C2822 ,C1979_=_C2855 ,C1979_=_C2858 ,C1979_=_C2883 ,C1979_=_C2886 ,\nC1982_=_C2271 ,C1982_=_C2274 ,C1982_=_C2303 ,C1982_=_C2306 ,C1982_=_C2335 ,C1982_=_C2338 ,\nC1982_=_C2415 ,C1982_=_C2418 ,C1982_=_C2519 ,C1982_=_C2522 ,C1982_=_C2683 ,C1982_=_C2686 ,\nC1982_=_C2707 ,C1982_=_C2710 ,C1982_=_C2747 ,C1982_=_C2750 ,C1982_=_C2783 ,C1982_=_C2786 ,\nC1982_=_C2819 ,C1982_=_C2822 ,C1982_=_C2855 ,C1982_=_C2858 ,C1982_=_C2883 ,C1982_=_C2886 ,\nC2083_=_C2084 ,C2083_=_C2085 ,C2083_=_C2086 ,C2083_=_C2088 ,C2083_=_C2191 ,C2083_=_C2194 ,\nC2083_=_C2467 ,C2083_=_C2470 ,C2084_=_C2085 ,C2084_=_C2086 ,C2084_=_C2089 ,C2084_=_C2192 ,\nC2084_=_C2193 ,C2084_=_C2468 ,C2084_=_C2469 ,C2085_=_C2086 ,C2085_=_C2088 ,C2085_=_C2192 ,\nC2085_=_C2193 ,C2085_=_C2468 ,C2085_=_C2469 ,C2086_=_C2089 ,C2086_=_C2191 ,C2086_=_C2194 ,\nC2086_=_C2467 ,C2086_=_C2470 ,C2088_=_C2089 ,C2088_=_C2093 ,C2088_=_C2094 ,C2088_=_C2196 ,\nC2088_=_C2197 ,C2088_=_C2388 ,C2088_=_C2389 ,C2088_=_C2472 ,C2088_=_C2473 ,C2089_=_C2091 ,\nC2089_=_C2092 ,C2089_=_C2196 ,C2089_=_C2197 ,C2089_=_C2388 ,C2089_=_C2389 ,C2089_=_C2472 ,\nC2089_=_C2473 ,C2091_=_C2092 ,C2091_=_C2093 ,C2091_=_C2094 ,C2091_=_C2391 ,C2091_=_C2394 ,\nC2091_=_C2475 ,C2091_=_C2478 ,C2092_=_C2093 ,C2092_=_C2094 ,C2092_=_C2392 ,C2092_=_C2393 ,\nC2092_=_C2476 ,C2092_=_C2477 ,C2093_=_C2094 ,C2093_=_C2392 ,C2093_=_C2393 ,C2093_=_C2476 ,\nC2093_=_C2477 ,C2094_=_C2391 ,C2094_=_C2394 ,C2094_=_C2475 ,C2094_=_C2478 ,C2191_=_C2192 ,\nC2191_=_C2193 ,C2191_=_C2194 ,C2191_=_C2196 ,C2191_=_C2467 ,C2191_=_C2470 ,C2192_=_C2193 ,\nC2192_=_C2194 ,C2192_=_C2197 ,C2192_=_C2468 ,C2192_=_C2469 ,C2193_=_C2194 ,C2193_=_C2196 ,\nC2193_=_C2468 ,C2193_=_C2469 ,C2194_=_C2197 ,C2194_=_C2467 ,C2194_=_C2470 ,C2196_=_C2197 ,\nC2196_=_C2388 ,C2196_=_C2389 ,C2196_=_C2472 ,C2196_=_C2473 ,C2197_=_C2388 ,C2197_=_C2389 ,\nC2197_=_C2472 ,C2197_=_C2473 ,C2199_=_C2200 ,C2199_=_C2201 ,C2199_=_C2202 ,C2200_=_C2201 ,\nC2200_=_C2202 ,C2201_=_C2202 ,C2271_=_C2274 ,C2271_=_C2303 ,C2271_=_C2306 ,C2271_=_C2335 ,\nC2271_=_C2338 ,C2271_=_C2415 ,C2271_=_C2418 ,C2271_=_C2519 ,C2271_=_C2522 ,C2271_=_C2683 ,\nC2271_=_C2686 ,C2271_=_C2707 ,C2271_=_C2710 ,C2271_=_C2747 ,C2271_=_C2750 ,C2271_=_C2783 ,\nC2271_=_C2786 ,C2271_=_C2819 ,C2271_=_C2822 ,C2271_=_C2855 ,C2271_=_C2858 ,C2271_=_C2883 ,\nC2271_=_C2886 ,C2274_=_C2303 ,C2274_=_C2306 ,C2274_=_C2335 ,C2274_=_C2338 ,C2274_=_C2415 ,\nC2274_=_C2418 ,C2274_=_C2519 ,C2274_=_C2522 ,C2274_=_C2683 ,C2274_=_C2686 ,C2274_=_C2707 ,\nC2274_=_C2710 ,C2274_=_C2747 ,C2274_=_C2750 ,C2274_=_C2783 ,C2274_=_C2786 ,C2274_=_C2819 ,\nC2274_=_C2822 ,C2274_=_C2855 ,C2274_=_C2858 ,C2274_=_C2883 ,C2274_=_C2886 ,C2303_=_C2306 ,\nC2303_=_C2335 ,C2303_=_C2338 ,C2303_=_C2415 ,C2303_=_C2418 ,C2303_=_C2519 ,C2303_=_C2522 ,\nC2303_=_C2683 ,C2303_=_C2686 ,C2303_=_C2707 ,C2303_=_C2710 ,C2303_=_C2747 ,C2303_=_C2750 ,\nC2303_=_C2783 ,C2303_=_C2786 ,C2303_=_C2819 ,C2303_=_C2822 ,C2303_=_C2855 ,C2303_=_C2858 ,\nC2303_=_C2883 ,C2303_=_C2886 ,C2306_=_C2335 ,C2306_=_C2338 ,C2306_=_C2415 ,C2306_=_C2418 ,\nC2306_=_C2519 ,C2306_=_C2522 ,C2306_=_C2683 ,C2306_=_C2686 ,C2306_=_C2707 ,C2306_=_C2710 ,\nC2306_=_C2747 ,C2306_=_C2750 ,C2306_=_C2783 ,C2306_=_C2786 ,C2306_=_C2819 ,C2306_=_C2822 ,\nC2306_=_C2855 ,C2306_=_C2858 ,C2306_=_C2883 ,C2306_=_C2886 ,C2335_=_C2338 ,C2335_=_C2415 ,\nC2335_=_C2418 ,C2335_=_C2519 ,C2335_=_C2522 ,C2335_=_C2683 ,C2335_=_C2686 ,C2335_=_C2707 ,\nC2335_=_C2710 ,C2335_=_C2747 ,C2335_=_C2750 ,C2335_=_C2783 ,C2335_=_C2786 ,C2335_=_C2819 ,\nC2335_=_C2822 ,C2335_=_C2855 ,C2335_=_C2858 ,C2335_=_C2883 ,C2335_=_C2886 ,C2338_=_C2415 ,\nC2338_=_C2418 ,C2338_=_C2519 ,C2338_=_C2522 ,C2338_=_C2683 ,C2338_=_C2686 ,C2338_=_C2707 ,\nC2338_=_C2710 ,C2338_=_C2747 ,C2338_=_C2750 ,C2338_=_C2783 ,C2338_=_C2786 ,C2338_=_C2819 ,\nC2338_=_C2822 ,C2338_=_C2855 ,C2338_=_C2858 ,C2338_=_C2883 ,C2338_=_C2886 ,C2388_=_C2389 ,\nC2388_=_C2393 ,C2388_=_C2394 ,C2388_=_C2472 ,C2388_=_C2473 ,C2389_=_C2391 ,C2389_=_C2392 ,\nC2389_=_C2472 ,C2389_=_C2473 ,C2391_=_C2392 ,C2391_=_C2393 ,C2391_=_C2394 ,C2391_=_C2475 ,\nC2391_=_C2478 ,C2392_=_C2393 ,C2392_=_C2394 ,C2392_=_C2476 ,C2392_=_C2477 ,C2393_=_C2394 ,\nC2393_=_C2476 ,C2393_=_C2477 ,C2394_=_C2475 ,C2394_=_C2478 ,C2415_=_C2418 ,C2415_=_C2519 ,\nC2415_=_C2522 ,C2415_=_C2683 ,C2415_=_C2686 ,C2415_=_C2707 ,C2415_=_C2710 ,C2415_=_C2747 ,\nC2415_=_C2750 ,C2415_=_C2783 ,C2415_=_C2786 ,C2415_=_C2819 ,C2415_=_C2822 ,C2415_=_C2855 ,\nC2415_=_C2858 ,C2415_=_C2883 ,C2415_=_C2886 ,C2418_=_C2519 ,C2418_=_C2522 ,C2418_=_C2683 ,\nC2418_=_C2686 ,C2418_=_C2707 ,C2418_=_C2710 ,C2418_=_C2747 ,C2418_=_C2750 ,C2418_=_C2783 ,\nC2418_=_C2786 ,C2418_=_C2819 ,C2418_=_C2822 ,C2418_=_C2855 ,C2418_=_C2858 ,C2418_=_C2883 ,\nC2418_=_C2886 ,C2467_=_C2468 ,C2467_=_C2469 ,C2467_=_C2470 ,C2467_=_C2472 ,C2468_=_C2469 ,\nC2468_=_C2470 ,C2468_=_C2473 ,C2469_=_C2470 ,C2469_=_C2472 ,C2470_=_C2473 ,C2472_=_C2473 ,\nC2472_=_C2477 ,C2472_=_C2478 ,C2473_=_C2475 ,C2473_=_C2476 ,C2475_=_C2476 ,C2475_=_C2477 ,\nC2475_=_C2478 ,C2476_=_C2477 ,C2476_=_C2478 ,C2477_=_C2478 ,C2519_=_C2522 ,C2519_=_C2683 ,\nC2519_=_C2686 ,C2519_=_C2707 ,C2519_=_C2710 ,C2519_=_C2747 ,C2519_=_C2750 ,C2519_=_C2783 ,\nC2519_=_C2786 ,C2519_=_C2819 ,C2519_=_C2822 ,C2519_=_C2855 ,C2519_=_C2858 ,C2519_=_C2883 ,\nC2519_=_C2886 ,C2522_=_C2683 ,C2522_=_C2686 ,C2522_=_C2707 ,C2522_=_C2710 ,C2522_=_C2747 ,\nC2522_=_C2750 ,C2522_=_C2783 ,C2522_=_C2786 ,C2522_=_C2819 ,C2522_=_C2822 ,C2522_=_C2855 ,\nC2522_=_C2858 ,C2522_=_C2883 ,C2522_=_C2886 ,C2683_=_C2686 ,C2683_=_C2707 ,C2683_=_C2710 ,\nC2683_=_C2747 ,C2683_=_C2750 ,C2683_=_C2783 ,C2683_=_C2786 ,C2683_=_C2819 ,C2683_=_C2822 ,\nC2683_=_C2855 ,C2683_=_C2858 ,C2683_=_C2883 ,C2683_=_C2886 ,C2686_=_C2707 ,C2686_=_C2710 ,\nC2686_=_C2747 ,C2686_=_C2750 ,C2686_=_C2783 ,C2686_=_C2786 ,C2686_=_C2819 ,C2686_=_C2822 ,\nC2686_=_C2855 ,C2686_=_C2858 ,C2686_=_C2883 ,C2686_=_C2886 ,C2707_=_C2710 ,C2707_=_C2747 ,\nC2707_=_C2750 ,C2707_=_C2783 ,C2707_=_C2786 ,C2707_=_C2819 ,C2707_=_C2822 ,C2707_=_C2855 ,\nC2707_=_C2858 ,C2707_=_C2883 ,C2707_=_C2886 ,C2710_=_C2747 ,C2710_=_C2750 ,C2710_=_C2783 ,\nC2710_=_C2786 ,C2710_=_C2819 ,C2710_=_C2822 ,C2710_=_C2855 ,C2710_=_C2858 ,C2710_=_C2883 ,\nC2710_=_C2886 ,C2747_=_C2750 ,C2747_=_C2783 ,C2747_=_C2786 ,C2747_=_C2819 ,C2747_=_C2822 ,\nC2747_=_C2855 ,C2747_=_C2858 ,C2747_=_C2883 ,C2747_=_C2886 ,C2750_=_C2783 ,C2750_=_C2786 ,\nC2750_=_C2819 ,C2750_=_C2822 ,C2750_=_C2855 ,C2750_=_C2858 ,C2750_=_C2883 ,C2750_=_C2886 ,\nC2783_=_C2786 ,C2783_=_C2819 ,C2783_=_C2822 ,C2783_=_C2855 ,C2783_=_C2858 ,C2783_=_C2883 ,\nC2783_=_C2886 ,C2786_=_C2819 ,C2786_=_C2822 ,C2786_=_C2855 ,C2786_=_C2858 ,C2786_=_C2883 ,\nC2786_=_C2886 ,C2819_=_C2822 ,C2819_=_C2855 ,C2819_=_C2858 ,C2819_=_C2883 ,C2819_=_C2886 ,\nC2822_=_C2855 ,C2822_=_C2858 ,C2822_=_C2883 ,C2822_=_C2886 ,C2855_=_C2858 ,C2855_=_C2883 ,\nC2855_=_C2886 ,C2858_=_C2883 ,C2858_=_C2886 ,C2883_=_C2886 ,"];2163[shape=box, label="id:2163 level: 20\n67: C1119 C2003 C2004 C2005 C2006 \nC2007 C2008 C2009 C2010 C2011 C2012 \nC2013 C2014 C2084 C2085 C2192 C2193 \nC2244 C2245 C2263 C2264 C2265 C2266 \nC2267 C2270 C2271 C2272 C2273 C2274 \nC2412 C2413 C2448 C2449 C2468 C2469 \nC2511 C2512 C2513 C2514 C2515 C2518 \nC2519 C2520 C2521 C2522 C2556 C2557 \nC2648 C2649 C2680 C2681 C2775 C2776 \nC2777 C2778 C2779 C2782 C2783 C2784 \nC2785 C2786 C2816 C2817 C2920 C2921 \nC2984 C2985 \n543: C1119_=_C2007( C1119 C2007 ) C1119_=_C2008( C1119 C2008 ) C1119_=_C2009( C1119 C2009 ) C1119_=_C2010( C1119 C2010 ) C1119_=_C2084( C1119 C2084 ) \nC1119_=_C2085( C1119 C2085 ) C1119_=_C2192( C1119 C2192 ) C1119_=_C2193( C1119 C2193 ) C1119_=_C2244( C1119 C2244 ) C1119_=_C2245( C1119 C2245 ) C1119_=_C2267( C1119 C2267 ) \nC1119_=_C2270( C1119 C2270 ) C1119_=_C2412( C1119 C2412 ) C1119_=_C2413( C1119 C2413 ) C1119_=_C2448( C1119 C2448 ) C1119_=_C2449( C1119 C2449 ) C1119_=_C2468( C1119 C2468 ) \nC1119_=_C2469( C1119 C2469 ) C1119_=_C2515( C1119 C2515 ) C1119_=_C2518( C1119 C2518 ) C1119_=_C2556( C1119 C2556 ) C1119_=_C2557( C1119 C2557 ) C1119_=_C2648( C1119 C2648 ) \nC1119_=_C2649( C1119 C2649 ) C1119_=_C2680( C1119 C2680 ) C1119_=_C2681( C1119 C2681 ) C1119_=_C2779( C1119 C2779 ) C1119_=_C2782( C1119 C2782 ) C1119_=_C2816( C1119 C2816 ) \nC1119_=_C2817( C1119 C2817 ) C1119_=_C2920( C1119 C2920 ) C1119_=_C2921( C1119 C2921 ) C1119_=_C2984( C1119 C2984 ) C1119_=_C2985( C1119 C2985 ) C2003_=_C2004( C2003 C2004 ) \nC2003_=_C2005( C2003 C2005 ) C2003_=_C2006( C2003 C2006 ) C2003_=_C2007( C2003 C2007 ) C2003_=_C2008( C2003 C2008 ) C2003_=_C2263( C2003 C2263 ) C2003_=_C2266( C2003 C2266 ) \nC2003_=_C2511( C2003 C2511 ) C2003_=_C2514( C2003 C2514 ) C2003_=_C2775( C2003 C2775 ) C2003_=_C2778( C2003 C2778 ) C2004_=_C2005( C2004 C2005 ) C2004_=_C2006( C2004 C2006 ) \nC2004_=_C2009( C2004 C2009 ) C2004_=_C2010(</w:t>
      </w:r>
    </w:p>
    <w:p>
      <w:pPr>
        <w:pStyle w:val="PreformattedText"/>
        <w:bidi w:val="0"/>
        <w:spacing w:before="0" w:after="0"/>
        <w:jc w:val="left"/>
        <w:rPr/>
      </w:pPr>
      <w:r>
        <w:rPr/>
        <w:t xml:space="preserve"> </w:t>
      </w:r>
      <w:r>
        <w:rPr/>
        <w:t>C2004 C2010 ) C2004_=_C2264( C2004 C2264 ) C2004_=_C2265( C2004 C2265 ) C2004_=_C2512( C2004 C2512 ) C2004_=_C2513( C2004 C2513 ) \nC2004_=_C2776( C2004 C2776 ) C2004_=_C2777( C2004 C2777 ) C2005_=_C2006( C2005 C2006 ) C2005_=_C2007( C2005 C2007 ) C2005_=_C2008( C2005 C2008 ) C2005_=_C2264( C2005 C2264 ) \nC2005_=_C2265( C2005 C2265 ) C2005_=_C2512( C2005 C2512 ) C2005_=_C2513( C2005 C2513 ) C2005_=_C2776( C2005 C2776 ) C2005_=_C2777( C2005 C2777 ) C2006_=_C2009( C2006 C2009 ) \nC2006_=_C2010( C2006 C2010 ) C2006_=_C2263( C2006 C2263 ) C2006_=_C2266( C2006 C2266 ) C2006_=_C2511( C2006 C2511 ) C2006_=_C2514( C2006 C2514 ) C2006_=_C2775( C2006 C2775 ) \nC2006_=_C2778( C2006 C2778 ) C2007_=_C2008( C2007 C2008 ) C2007_=_C2009( C2007 C2009 ) C2007_=_C2010( C2007 C2010 ) C2007_=_C2267( C2007 C2267 ) C2007_=_C2270( C2007 C2270 ) \nC2007_=_C2515( C2007 C2515 ) C2007_=_C2518( C2007 C2518 ) C2007_=_C2779( C2007 C2779 ) C2007_=_C2782( C2007 C2782 ) C2008_=_C2009( C2008 C2009 ) C2008_=_C2010( C2008 C2010 ) \nC2008_=_C2084( C2008 C2084 ) C2008_=_C2085( C2008 C2085 ) C2008_=_C2192( C2008 C2192 ) C2008_=_C2193( C2008 C2193 ) C2008_=_C2244( C2008 C2244 ) C2008_=_C2245( C2008 C2245 ) \nC2008_=_C2412( C2008 C2412 ) C2008_=_C2413( C2008 C2413 ) C2008_=_C2448( C2008 C2448 ) C2008_=_C2449( C2008 C2449 ) C2008_=_C2468( C2008 C2468 ) C2008_=_C2469( C2008 C2469 ) \nC2008_=_C2556( C2008 C2556 ) C2008_=_C2557( C2008 C2557 ) C2008_=_C2648( C2008 C2648 ) C2008_=_C2649( C2008 C2649 ) C2008_=_C2680( C2008 C2680 ) C2008_=_C2681( C2008 C2681 ) \nC2008_=_C2816( C2008 C2816 ) C2008_=_C2817( C2008 C2817 ) C2008_=_C2920( C2008 C2920 ) C2008_=_C2921( C2008 C2921 ) C2008_=_C2984( C2008 C2984 ) C2008_=_C2985( C2008 C2985 ) \nC2009_=_C2010( C2009 C2010 ) C2009_=_C2084( C2009 C2084 ) C2009_=_C2085( C2009 C2085 ) C2009_=_C2192( C2009 C2192 ) C2009_=_C2193( C2009 C2193 ) C2009_=_C2244( C2009 C2244 ) \nC2009_=_C2245( C2009 C2245 ) C2009_=_C2412( C2009 C2412 ) C2009_=_C2413( C2009 C2413 ) C2009_=_C2448( C2009 C2448 ) C2009_=_C2449( C2009 C2449 ) C2009_=_C2468( C2009 C2468 ) \nC2009_=_C2469( C2009 C2469 ) C2009_=_C2556( C2009 C2556 ) C2009_=_C2557( C2009 C2557 ) C2009_=_C2648( C2009 C2648 ) C2009_=_C2649( C2009 C2649 ) C2009_=_C2680( C2009 C2680 ) \nC2009_=_C2681( C2009 C2681 ) C2009_=_C2816( C2009 C2816 ) C2009_=_C2817( C2009 C2817 ) C2009_=_C2920( C2009 C2920 ) C2009_=_C2921( C2009 C2921 ) C2009_=_C2984( C2009 C2984 ) \nC2009_=_C2985( C2009 C2985 ) C2010_=_C2267( C2010 C2267 ) C2010_=_C2270( C2010 C2270 ) C2010_=_C2515( C2010 C2515 ) C2010_=_C2518( C2010 C2518 ) C2010_=_C2779( C2010 C2779 ) \nC2010_=_C2782( C2010 C2782 ) C2011_=_C2012( C2011 C2012 ) C2011_=_C2013( C2011 C2013 ) C2011_=_C2014( C2011 C2014 ) C2012_=_C2013( C2012 C2013 ) C2012_=_C2014( C2012 C2014 ) \nC2013_=_C2014( C2013 C2014 ) C2084_=_C2085( C2084 C2085 ) C2084_=_C2192( C2084 C2192 ) C2084_=_C2193( C2084 C2193 ) C2084_=_C2244( C2084 C2244 ) C2084_=_C2245( C2084 C2245 ) \nC2084_=_C2412( C2084 C2412 ) C2084_=_C2413( C2084 C2413 ) C2084_=_C2448( C2084 C2448 ) C2084_=_C2449( C2084 C2449 ) C2084_=_C2468( C2084 C2468 ) C2084_=_C2469( C2084 C2469 ) \nC2084_=_C2556( C2084 C2556 ) C2084_=_C2557( C2084 C2557 ) C2084_=_C2648( C2084 C2648 ) C2084_=_C2649( C2084 C2649 ) C2084_=_C2680( C2084 C2680 ) C2084_=_C2681( C2084 C2681 ) \nC2084_=_C2816( C2084 C2816 ) C2084_=_C2817( C2084 C2817 ) C2084_=_C2920( C2084 C2920 ) C2084_=_C2921( C2084 C2921 ) C2084_=_C2984( C2084 C2984 ) C2084_=_C2985( C2084 C2985 ) \nC2085_=_C2192( C2085 C2192 ) C2085_=_C2193( C2085 C2193 ) C2085_=_C2244( C2085 C2244 ) C2085_=_C2245( C2085 C2245 ) C2085_=_C2412( C2085 C2412 ) C2085_=_C2413( C2085 C2413 ) \nC2085_=_C2448( C2085 C2448 ) C2085_=_C2449( C2085 C2449 ) C2085_=_C2468( C2085 C2468 ) C2085_=_C2469( C2085 C2469 ) C2085_=_C2556( C2085 C2556 ) C2085_=_C2557( C2085 C2557 ) \nC2085_=_C2648( C2085 C2648 ) C2085_=_C2649( C2085 C2649 ) C2085_=_C2680( C2085 C2680 ) C2085_=_C2681( C2085 C2681 ) C2085_=_C2816( C2085 C2816 ) C2085_=_C2817( C2085 C2817 ) \nC2085_=_C2920( C2085 C2920 ) C2085_=_C2921( C2085 C2921 ) C2085_=_C2984( C2085 C2984 ) C2085_=_C2985( C2085 C2985 ) C2192_=_C2193( C2192 C2193 ) C2192_=_C2244( C2192 C2244 ) \nC2192_=_C2245( C2192 C2245 ) C2192_=_C2412( C2192 C2412 ) C2192_=_C2413( C2192 C2413 ) C2192_=_C2448( C2192 C2448 ) C2192_=_C2449( C2192 C2449 ) C2192_=_C2468( C2192 C2468 ) \nC2192_=_C2469( C2192 C2469 ) C2192_=_C2556( C2192 C2556 ) C2192_=_C2557( C2192 C2557 ) C2192_=_C2648( C2192 C2648 ) C2192_=_C2649( C2192 C2649 ) C2192_=_C2680( C2192 C2680 ) \nC2192_=_C2681( C2192 C2681 ) C2192_=_C2816( C2192 C2816 ) C2192_=_C2817( C2192 C2817 ) C2192_=_C2920( C2192 C2920 ) C2192_=_C2921( C2192 C2921 ) C2192_=_C2984( C2192 C2984 ) \nC2192_=_C2985( C2192 C2985 ) C2193_=_C2244( C2193 C2244 ) C2193_=_C2245( C2193 C2245 ) C2193_=_C2412( C2193 C2412 ) C2193_=_C2413( C2193 C2413 ) C2193_=_C2448( C2193 C2448 ) \nC2193_=_C2449( C2193 C2449 ) C2193_=_C2468( C2193 C2468 ) C2193_=_C2469( C2193 C2469 ) C2193_=_C2556( C2193 C2556 ) C2193_=_C2557( C2193 C2557 ) C2193_=_C2648( C2193 C2648 ) \nC2193_=_C2649( C2193 C2649 ) C2193_=_C2680( C2193 C2680 ) C2193_=_C2681( C2193 C2681 ) C2193_=_C2816( C2193 C2816 ) C2193_=_C2817( C2193 C2817 ) C2193_=_C2920( C2193 C2920 ) \nC2193_=_C2921( C2193 C2921 ) C2193_=_C2984( C2193 C2984 ) C2193_=_C2985( C2193 C2985 ) C2244_=_C2245( C2244 C2245 ) C2244_=_C2412( C2244 C2412 ) C2244_=_C2413( C2244 C2413 ) \nC2244_=_C2448( C2244 C2448 ) C2244_=_C2449( C2244 C2449 ) C2244_=_C2468( C2244 C2468 ) C2244_=_C2469( C2244 C2469 ) C2244_=_C2556( C2244 C2556 ) C2244_=_C2557( C2244 C2557 ) \nC2244_=_C2648( C2244 C2648 ) C2244_=_C2649( C2244 C2649 ) C2244_=_C2680( C2244 C2680 ) C2244_=_C2681( C2244 C2681 ) C2244_=_C2816( C2244 C2816 ) C2244_=_C2817( C2244 C2817 ) \nC2244_=_C2920( C2244 C2920 ) C2244_=_C2921( C2244 C2921 ) C2244_=_C2984( C2244 C2984 ) C2244_=_C2985( C2244 C2985 ) C2245_=_C2412( C2245 C2412 ) C2245_=_C2413( C2245 C2413 ) \nC2245_=_C2448( C2245 C2448 ) C2245_=_C2449( C2245 C2449 ) C2245_=_C2468( C2245 C2468 ) C2245_=_C2469( C2245 C2469 ) C2245_=_C2556( C2245 C2556 ) C2245_=_C2557( C2245 C2557 ) \nC2245_=_C2648( C2245 C2648 ) C2245_=_C2649( C2245 C2649 ) C2245_=_C2680( C2245 C2680 ) C2245_=_C2681( C2245 C2681 ) C2245_=_C2816( C2245 C2816 ) C2245_=_C2817( C2245 C2817 ) \nC2245_=_C2920( C2245 C2920 ) C2245_=_C2921( C2245 C2921 ) C2245_=_C2984( C2245 C2984 ) C2245_=_C2985( C2245 C2985 ) C2263_=_C2264( C2263 C2264 ) C2263_=_C2265( C2263 C2265 ) \nC2263_=_C2266( C2263 C2266 ) C2263_=_C2267( C2263 C2267 ) C2263_=_C2511( C2263 C2511 ) C2263_=_C2514( C2263 C2514 ) C2263_=_C2775( C2263 C2775 ) C2263_=_C2778( C2263 C2778 ) \nC2264_=_C2265( C2264 C2265 ) C2264_=_C2266( C2264 C2266 ) C2264_=_C2270( C2264 C2270 ) C2264_=_C2512( C2264 C2512 ) C2264_=_C2513( C2264 C2513 ) C2264_=_C2776( C2264 C2776 ) \nC2264_=_C2777( C2264 C2777 ) C2265_=_C2266( C2265 C2266 ) C2265_=_C2267( C2265 C2267 ) C2265_=_C2512( C2265 C2512 ) C2265_=_C2513( C2265 C2513 ) C2265_=_C2776( C2265 C2776 ) \nC2265_=_C2777( C2265 C2777 ) C2266_=_C2270( C2266 C2270 ) C2266_=_C2511( C2266 C2511 ) C2266_=_C2514( C2266 C2514 ) C2266_=_C2775( C2266 C2775 ) C2266_=_C2778( C2266 C2778 ) \nC2267_=_C2270( C2267 C2270 ) C2267_=_C2271( C2267 C2271 ) C2267_=_C2272( C2267 C2272 ) C2267_=_C2515( C2267 C2515 ) C2267_=_C2518( C2267 C2518 ) C2267_=_C2779( C2267 C2779 ) \nC2267_=_C2782( C2267 C2782 ) C2270_=_C2273( C2270 C2273 ) C2270_=_C2274( C2270 C2274 ) C2270_=_C2515( C2270 C2515 ) C2270_=_C2518( C2270 C2518 ) C2270_=_C2779( C2270 C2779 ) \nC2270_=_C2782( C2270 C2782 ) C2271_=_C2272( C2271 C2272 ) C2271_=_C2273( C2271 C2273 ) C2271_=_C2274( C2271 C2274 ) C2271_=_C2519( C2271 C2519 ) C2271_=_C2522( C2271 C2522 ) \nC2271_=_C2783( C2271 C2783 ) C2271_=_C2786( C2271 C2786 ) C2272_=_C2273( C2272 C2273 ) C2272_=_C2274( C2272 C2274 ) C2272_=_C2520( C2272 C2520 ) C2272_=_C2521( C2272 C2521 ) \nC2272_=_C2784( C2272 C2784 ) C2272_=_C2785( C2272 C2785 ) C2273_=_C2274( C2273 C2274 ) C2273_=_C2520( C2273 C2520 ) C2273_=_C2521( C2273 C2521 ) C2273_=_C2784( C2273 C2784 ) \nC2273_=_C2785( C2273 C2785 ) C2274_=_C2519( C2274 C2519 ) C2274_=_C2522( C2274 C2522 ) C2274_=_C2783( C2274 C2783 ) C2274_=_C2786( C2274 C2786 ) C2412_=_C2413( C2412 C2413 ) \nC2412_=_C2448( C2412 C2448 ) C2412_=_C2449( C2412 C2449 ) C2412_=_C2468( C2412 C2468 ) C2412_=_C2469( C2412 C2469 ) C2412_=_C2556( C2412 C2556 ) C2412_=_C2557( C2412 C2557 ) \nC2412_=_C2648( C2412 C2648 ) C2412_=_C2649( C2412 C2649 ) C2412_=_C2680( C2412 C2680 ) C2412_=_C2681( C2412 C2681 ) C2412_=_C2816( C2412 C2816 ) C2412_=_C2817( C2412 C2817 ) \nC2412_=_C2920( C2412 C2920 ) C2412_=_C2921( C2412 C2921 ) C2412_=_C2984( C2412 C2984 ) C2412_=_C2985( C2412 C2985 ) C2413_=_C2448( C2413 C2448 ) C2413_=_C2449( C2413 C2449 ) \nC2413_=_C2468( C2413 C2468 ) C2413_=_C2469( C2413 C2469 ) C2413_=_C2556( C2413 C2556 ) C2413_=_C2557( C2413 C2557 ) C2413_=_C2648( C2413 C2648 ) C2413_=_C2649( C2413 C2649 ) \nC2413_=_C2680( C2413 C2680 ) C2413_=_C2681( C2413 C2681 ) C2413_=_C2816( C2413 C2816 ) C2413_=_C2817( C2413 C2817 ) C2413_=_C2920( C2413 C2920 ) C2413_=_C2921( C2413 C2921 ) \nC2413_=_C2984( C2413 C2984 ) C2413_=_C2985( C2413 C2985 ) C2448_=_C2449( C2448 C2449 ) C2448_=_C2468( C2448 C2468 ) C2448_=_C2469( C2448 C2469 ) C2448_=_C2556( C2448 C2556 ) \nC2448_=_C2557( C2448 C2557 ) C2448_=_C2648( C2448 C2648 ) C2448_=_C2649( C2448 C2649 ) C2448_=_C2680( C2448 C2680 ) C2448_=_C2681( C2448 C2681 ) C2448_=_C2816( C2448 C2816 ) \nC2448_=_C2817( C2448 C2817 ) C2448_=_C2920( C2448 C2920 ) C2448_=_C2921( C2448 C2921 ) C2448_=_C2984( C2448 C2984 ) C2448_=_C2985( C2448 C2985 ) C2449_=_C2468( C2449 C2468 ) \nC2449_=_C2469( C2449 C2469 ) C2449_=_C2556( C2449 C2556 ) C2449_=_C2557( C2449 C2557 ) C2449_=_C2648( C2449 C2648 ) C2449_=_C2649( C2449 C2649 ) C2449_=_C2680( C2449 C2680 ) \nC2449_=_C2681( C2449 C2681 ) C2449_=_C2816( C2449 C2816 ) C2449_=_C2817( C2449 C2817 ) C2449_=_C2920(</w:t>
      </w:r>
    </w:p>
    <w:p>
      <w:pPr>
        <w:pStyle w:val="PreformattedText"/>
        <w:bidi w:val="0"/>
        <w:spacing w:before="0" w:after="0"/>
        <w:jc w:val="left"/>
        <w:rPr/>
      </w:pPr>
      <w:r>
        <w:rPr/>
        <w:t xml:space="preserve"> </w:t>
      </w:r>
      <w:r>
        <w:rPr/>
        <w:t>C2449 C2920 ) C2449_=_C2921( C2449 C2921 ) C2449_=_C2984( C2449 C2984 ) \nC2449_=_C2985( C2449 C2985 ) C2468_=_C2469( C2468 C2469 ) C2468_=_C2556( C2468 C2556 ) C2468_=_C2557( C2468 C2557 ) C2468_=_C2648( C2468 C2648 ) C2468_=_C2649( C2468 C2649 ) \nC2468_=_C2680( C2468 C2680 ) C2468_=_C2681( C2468 C2681 ) C2468_=_C2816( C2468 C2816 ) C2468_=_C2817( C2468 C2817 ) C2468_=_C2920( C2468 C2920 ) C2468_=_C2921( C2468 C2921 ) \nC2468_=_C2984( C2468 C2984 ) C2468_=_C2985( C2468 C2985 ) C2469_=_C2556( C2469 C2556 ) C2469_=_C2557( C2469 C2557 ) C2469_=_C2648( C2469 C2648 ) C2469_=_C2649( C2469 C2649 ) \nC2469_=_C2680( C2469 C2680 ) C2469_=_C2681( C2469 C2681 ) C2469_=_C2816( C2469 C2816 ) C2469_=_C2817( C2469 C2817 ) C2469_=_C2920( C2469 C2920 ) C2469_=_C2921( C2469 C2921 ) \nC2469_=_C2984( C2469 C2984 ) C2469_=_C2985( C2469 C2985 ) C2511_=_C2512( C2511 C2512 ) C2511_=_C2513( C2511 C2513 ) C2511_=_C2514( C2511 C2514 ) C2511_=_C2515( C2511 C2515 ) \nC2511_=_C2775( C2511 C2775 ) C2511_=_C2778( C2511 C2778 ) C2512_=_C2513( C2512 C2513 ) C2512_=_C2514( C2512 C2514 ) C2512_=_C2518( C2512 C2518 ) C2512_=_C2776( C2512 C2776 ) \nC2512_=_C2777( C2512 C2777 ) C2513_=_C2514( C2513 C2514 ) C2513_=_C2515( C2513 C2515 ) C2513_=_C2776( C2513 C2776 ) C2513_=_C2777( C2513 C2777 ) C2514_=_C2518( C2514 C2518 ) \nC2514_=_C2775( C2514 C2775 ) C2514_=_C2778( C2514 C2778 ) C2515_=_C2518( C2515 C2518 ) C2515_=_C2519( C2515 C2519 ) C2515_=_C2520( C2515 C2520 ) C2515_=_C2779( C2515 C2779 ) \nC2515_=_C2782( C2515 C2782 ) C2518_=_C2521( C2518 C2521 ) C2518_=_C2522( C2518 C2522 ) C2518_=_C2779( C2518 C2779 ) C2518_=_C2782( C2518 C2782 ) C2519_=_C2520( C2519 C2520 ) \nC2519_=_C2521( C2519 C2521 ) C2519_=_C2522( C2519 C2522 ) C2519_=_C2783( C2519 C2783 ) C2519_=_C2786( C2519 C2786 ) C2520_=_C2521( C2520 C2521 ) C2520_=_C2522( C2520 C2522 ) \nC2520_=_C2784( C2520 C2784 ) C2520_=_C2785( C2520 C2785 ) C2521_=_C2522( C2521 C2522 ) C2521_=_C2784( C2521 C2784 ) C2521_=_C2785( C2521 C2785 ) C2522_=_C2783( C2522 C2783 ) \nC2522_=_C2786( C2522 C2786 ) C2556_=_C2557( C2556 C2557 ) C2556_=_C2648( C2556 C2648 ) C2556_=_C2649( C2556 C2649 ) C2556_=_C2680( C2556 C2680 ) C2556_=_C2681( C2556 C2681 ) \nC2556_=_C2816( C2556 C2816 ) C2556_=_C2817( C2556 C2817 ) C2556_=_C2920( C2556 C2920 ) C2556_=_C2921( C2556 C2921 ) C2556_=_C2984( C2556 C2984 ) C2556_=_C2985( C2556 C2985 ) \nC2557_=_C2648( C2557 C2648 ) C2557_=_C2649( C2557 C2649 ) C2557_=_C2680( C2557 C2680 ) C2557_=_C2681( C2557 C2681 ) C2557_=_C2816( C2557 C2816 ) C2557_=_C2817( C2557 C2817 ) \nC2557_=_C2920( C2557 C2920 ) C2557_=_C2921( C2557 C2921 ) C2557_=_C2984( C2557 C2984 ) C2557_=_C2985( C2557 C2985 ) C2648_=_C2649( C2648 C2649 ) C2648_=_C2680( C2648 C2680 ) \nC2648_=_C2681( C2648 C2681 ) C2648_=_C2816( C2648 C2816 ) C2648_=_C2817( C2648 C2817 ) C2648_=_C2920( C2648 C2920 ) C2648_=_C2921( C2648 C2921 ) C2648_=_C2984( C2648 C2984 ) \nC2648_=_C2985( C2648 C2985 ) C2649_=_C2680( C2649 C2680 ) C2649_=_C2681( C2649 C2681 ) C2649_=_C2816( C2649 C2816 ) C2649_=_C2817( C2649 C2817 ) C2649_=_C2920( C2649 C2920 ) \nC2649_=_C2921( C2649 C2921 ) C2649_=_C2984( C2649 C2984 ) C2649_=_C2985( C2649 C2985 ) C2680_=_C2681( C2680 C2681 ) C2680_=_C2816( C2680 C2816 ) C2680_=_C2817( C2680 C2817 ) \nC2680_=_C2920( C2680 C2920 ) C2680_=_C2921( C2680 C2921 ) C2680_=_C2984( C2680 C2984 ) C2680_=_C2985( C2680 C2985 ) C2681_=_C2816( C2681 C2816 ) C2681_=_C2817( C2681 C2817 ) \nC2681_=_C2920( C2681 C2920 ) C2681_=_C2921( C2681 C2921 ) C2681_=_C2984( C2681 C2984 ) C2681_=_C2985( C2681 C2985 ) C2775_=_C2776( C2775 C2776 ) C2775_=_C2777( C2775 C2777 ) \nC2775_=_C2778( C2775 C2778 ) C2775_=_C2779( C2775 C2779 ) C2776_=_C2777( C2776 C2777 ) C2776_=_C2778( C2776 C2778 ) C2776_=_C2782( C2776 C2782 ) C2777_=_C2778( C2777 C2778 ) \nC2777_=_C2779( C2777 C2779 ) C2778_=_C2782( C2778 C2782 ) C2779_=_C2782( C2779 C2782 ) C2779_=_C2783( C2779 C2783 ) C2779_=_C2784( C2779 C2784 ) C2782_=_C2785( C2782 C2785 ) \nC2782_=_C2786( C2782 C2786 ) C2783_=_C2784( C2783 C2784 ) C2783_=_C2785( C2783 C2785 ) C2783_=_C2786( C2783 C2786 ) C2784_=_C2785( C2784 C2785 ) C2784_=_C2786( C2784 C2786 ) \nC2785_=_C2786( C2785 C2786 ) C2816_=_C2817( C2816 C2817 ) C2816_=_C2920( C2816 C2920 ) C2816_=_C2921( C2816 C2921 ) C2816_=_C2984( C2816 C2984 ) C2816_=_C2985( C2816 C2985 ) \nC2817_=_C2920( C2817 C2920 ) C2817_=_C2921( C2817 C2921 ) C2817_=_C2984( C2817 C2984 ) C2817_=_C2985( C2817 C2985 ) C2920_=_C2921( C2920 C2921 ) C2920_=_C2984( C2920 C2984 ) \nC2920_=_C2985( C2920 C2985 ) C2921_=_C2984( C2921 C2984 ) C2921_=_C2985( C2921 C2985 ) C2984_=_C2985( C2984 C2985 ) "];2014-&gt;2163[label="65: C1119 C2003 C2004 C2005 C2006 \nC2007 C2010 C2011 C2012 C2013 C2014 \nC2084 C2085 C2192 C2193 C2244 C2245 \nC2263 C2264 C2265 C2266 C2267 C2270 \nC2271 C2272 C2273 C2274 C2412 C2413 \nC2448 C2449 C2468 C2469 C2511 C2512 \nC2513 C2514 C2515 C2518 C2519 C2520 \nC2521 C2522 C2556 C2557 C2648 C2649 \nC2680 C2681 C2775 C2776 C2777 C2778 \nC2779 C2782 C2783 C2784 C2785 C2786 \nC2816 C2817 C2920 C2921 C2984 C2985 \n484: C1119_=_C2007 ,C1119_=_C2010 ,C1119_=_C2084 ,C1119_=_C2085 ,C1119_=_C2192 ,\nC1119_=_C2193 ,C1119_=_C2244 ,C1119_=_C2245 ,C1119_=_C2267 ,C1119_=_C2270 ,C1119_=_C2412 ,\nC1119_=_C2413 ,C1119_=_C2448 ,C1119_=_C2449 ,C1119_=_C2468 ,C1119_=_C2469 ,C1119_=_C2515 ,\nC1119_=_C2518 ,C1119_=_C2556 ,C1119_=_C2557 ,C1119_=_C2648 ,C1119_=_C2649 ,C1119_=_C2680 ,\nC1119_=_C2681 ,C1119_=_C2779 ,C1119_=_C2782 ,C1119_=_C2816 ,C1119_=_C2817 ,C1119_=_C2920 ,\nC1119_=_C2921 ,C1119_=_C2984 ,C1119_=_C2985 ,C2003_=_C2004 ,C2003_=_C2005 ,C2003_=_C2006 ,\nC2003_=_C2007 ,C2003_=_C2263 ,C2003_=_C2266 ,C2003_=_C2511 ,C2003_=_C2514 ,C2003_=_C2775 ,\nC2003_=_C2778 ,C2004_=_C2005 ,C2004_=_C2006 ,C2004_=_C2010 ,C2004_=_C2264 ,C2004_=_C2265 ,\nC2004_=_C2512 ,C2004_=_C2513 ,C2004_=_C2776 ,C2004_=_C2777 ,C2005_=_C2006 ,C2005_=_C2007 ,\nC2005_=_C2264 ,C2005_=_C2265 ,C2005_=_C2512 ,C2005_=_C2513 ,C2005_=_C2776 ,C2005_=_C2777 ,\nC2006_=_C2010 ,C2006_=_C2263 ,C2006_=_C2266 ,C2006_=_C2511 ,C2006_=_C2514 ,C2006_=_C2775 ,\nC2006_=_C2778 ,C2007_=_C2010 ,C2007_=_C2267 ,C2007_=_C2270 ,C2007_=_C2515 ,C2007_=_C2518 ,\nC2007_=_C2779 ,C2007_=_C2782 ,C2010_=_C2267 ,C2010_=_C2270 ,C2010_=_C2515 ,C2010_=_C2518 ,\nC2010_=_C2779 ,C2010_=_C2782 ,C2011_=_C2012 ,C2011_=_C2013 ,C2011_=_C2014 ,C2012_=_C2013 ,\nC2012_=_C2014 ,C2013_=_C2014 ,C2084_=_C2085 ,C2084_=_C2192 ,C2084_=_C2193 ,C2084_=_C2244 ,\nC2084_=_C2245 ,C2084_=_C2412 ,C2084_=_C2413 ,C2084_=_C2448 ,C2084_=_C2449 ,C2084_=_C2468 ,\nC2084_=_C2469 ,C2084_=_C2556 ,C2084_=_C2557 ,C2084_=_C2648 ,C2084_=_C2649 ,C2084_=_C2680 ,\nC2084_=_C2681 ,C2084_=_C2816 ,C2084_=_C2817 ,C2084_=_C2920 ,C2084_=_C2921 ,C2084_=_C2984 ,\nC2084_=_C2985 ,C2085_=_C2192 ,C2085_=_C2193 ,C2085_=_C2244 ,C2085_=_C2245 ,C2085_=_C2412 ,\nC2085_=_C2413 ,C2085_=_C2448 ,C2085_=_C2449 ,C2085_=_C2468 ,C2085_=_C2469 ,C2085_=_C2556 ,\nC2085_=_C2557 ,C2085_=_C2648 ,C2085_=_C2649 ,C2085_=_C2680 ,C2085_=_C2681 ,C2085_=_C2816 ,\nC2085_=_C2817 ,C2085_=_C2920 ,C2085_=_C2921 ,C2085_=_C2984 ,C2085_=_C2985 ,C2192_=_C2193 ,\nC2192_=_C2244 ,C2192_=_C2245 ,C2192_=_C2412 ,C2192_=_C2413 ,C2192_=_C2448 ,C2192_=_C2449 ,\nC2192_=_C2468 ,C2192_=_C2469 ,C2192_=_C2556 ,C2192_=_C2557 ,C2192_=_C2648 ,C2192_=_C2649 ,\nC2192_=_C2680 ,C2192_=_C2681 ,C2192_=_C2816 ,C2192_=_C2817 ,C2192_=_C2920 ,C2192_=_C2921 ,\nC2192_=_C2984 ,C2192_=_C2985 ,C2193_=_C2244 ,C2193_=_C2245 ,C2193_=_C2412 ,C2193_=_C2413 ,\nC2193_=_C2448 ,C2193_=_C2449 ,C2193_=_C2468 ,C2193_=_C2469 ,C2193_=_C2556 ,C2193_=_C2557 ,\nC2193_=_C2648 ,C2193_=_C2649 ,C2193_=_C2680 ,C2193_=_C2681 ,C2193_=_C2816 ,C2193_=_C2817 ,\nC2193_=_C2920 ,C2193_=_C2921 ,C2193_=_C2984 ,C2193_=_C2985 ,C2244_=_C2245 ,C2244_=_C2412 ,\nC2244_=_C2413 ,C2244_=_C2448 ,C2244_=_C2449 ,C2244_=_C2468 ,C2244_=_C2469 ,C2244_=_C2556 ,\nC2244_=_C2557 ,C2244_=_C2648 ,C2244_=_C2649 ,C2244_=_C2680 ,C2244_=_C2681 ,C2244_=_C2816 ,\nC2244_=_C2817 ,C2244_=_C2920 ,C2244_=_C2921 ,C2244_=_C2984 ,C2244_=_C2985 ,C2245_=_C2412 ,\nC2245_=_C2413 ,C2245_=_C2448 ,C2245_=_C2449 ,C2245_=_C2468 ,C2245_=_C2469 ,C2245_=_C2556 ,\nC2245_=_C2557 ,C2245_=_C2648 ,C2245_=_C2649 ,C2245_=_C2680 ,C2245_=_C2681 ,C2245_=_C2816 ,\nC2245_=_C2817 ,C2245_=_C2920 ,C2245_=_C2921 ,C2245_=_C2984 ,C2245_=_C2985 ,C2263_=_C2264 ,\nC2263_=_C2265 ,C2263_=_C2266 ,C2263_=_C2267 ,C2263_=_C2511 ,C2263_=_C2514 ,C2263_=_C2775 ,\nC2263_=_C2778 ,C2264_=_C2265 ,C2264_=_C2266 ,C2264_=_C2270 ,C2264_=_C2512 ,C2264_=_C2513 ,\nC2264_=_C2776 ,C2264_=_C2777 ,C2265_=_C2266 ,C2265_=_C2267 ,C2265_=_C2512 ,C2265_=_C2513 ,\nC2265_=_C2776 ,C2265_=_C2777 ,C2266_=_C2270 ,C2266_=_C2511 ,C2266_=_C2514 ,C2266_=_C2775 ,\nC2266_=_C2778 ,C2267_=_C2270 ,C2267_=_C2271 ,C2267_=_C2272 ,C2267_=_C2515 ,C2267_=_C2518 ,\nC2267_=_C2779 ,C2267_=_C2782 ,C2270_=_C2273 ,C2270_=_C2274 ,C2270_=_C2515 ,C2270_=_C2518 ,\nC2270_=_C2779 ,C2270_=_C2782 ,C2271_=_C2272 ,C2271_=_C2273 ,C2271_=_C2274 ,C2271_=_C2519 ,\nC2271_=_C2522 ,C2271_=_C2783 ,C2271_=_C2786 ,C2272_=_C2273 ,C2272_=_C2274 ,C2272_=_C2520 ,\nC2272_=_C2521 ,C2272_=_C2784 ,C2272_=_C2785 ,C2273_=_C2274 ,C2273_=_C2520 ,C2273_=_C2521 ,\nC2273_=_C2784 ,C2273_=_C2785 ,C2274_=_C2519 ,C2274_=_C2522 ,C2274_=_C2783 ,C2274_=_C2786 ,\nC2412_=_C2413 ,C2412_=_C2448 ,C2412_=_C2449 ,C2412_=_C2468 ,C2412_=_C2469 ,C2412_=_C2556 ,\nC2412_=_C2557 ,C2412_=_C2648 ,C2412_=_C2649 ,C2412_=_C2680 ,C2412_=_C2681 ,C2412_=_C2816 ,\nC2412_=_C2817 ,C2412_=_C2920 ,C2412_=_C2921 ,C2412_=_C2984 ,C2412_=_C2985 ,C2413_=_C2448 ,\nC2413_=_C2449 ,C2413_=_C2468 ,C2413_=_C2469 ,C2413_=_C2556 ,C2413_=_C2557 ,C2413_=_C2648 ,\nC2413_=_C2649 ,C2413_=_C2680 ,C2413_=_C2681 ,C2413_=_C2816 ,C2413_=_C2817 ,C2413_=_C2920 ,\nC2413_=_C2921 ,C2413_=_C2984 ,C2413_=_C2985 ,C2448_=_C2449 ,C2448_=_C2468 ,C2448_=_C2469 ,\nC2448_=_C2556 ,C2448_=_C2557 ,C2448_=_C2648 ,C2448_=_C2649 ,C2448_=_C2680 ,C2448_=_C2681 ,\nC2448_=_C2816 ,C2448_=_C2817 ,C2448_=_C2920 ,C2448_=_C2921 ,C2448_=_C2984 ,C2448_=_C2985 ,\nC2449_=_C2468</w:t>
      </w:r>
    </w:p>
    <w:p>
      <w:pPr>
        <w:pStyle w:val="PreformattedText"/>
        <w:bidi w:val="0"/>
        <w:spacing w:before="0" w:after="0"/>
        <w:jc w:val="left"/>
        <w:rPr/>
      </w:pPr>
      <w:r>
        <w:rPr/>
        <w:t xml:space="preserve"> </w:t>
      </w:r>
      <w:r>
        <w:rPr/>
        <w:t>,C2449_=_C2469 ,C2449_=_C2556 ,C2449_=_C2557 ,C2449_=_C2648 ,C2449_=_C2649 ,\nC2449_=_C2680 ,C2449_=_C2681 ,C2449_=_C2816 ,C2449_=_C2817 ,C2449_=_C2920 ,C2449_=_C2921 ,\nC2449_=_C2984 ,C2449_=_C2985 ,C2468_=_C2469 ,C2468_=_C2556 ,C2468_=_C2557 ,C2468_=_C2648 ,\nC2468_=_C2649 ,C2468_=_C2680 ,C2468_=_C2681 ,C2468_=_C2816 ,C2468_=_C2817 ,C2468_=_C2920 ,\nC2468_=_C2921 ,C2468_=_C2984 ,C2468_=_C2985 ,C2469_=_C2556 ,C2469_=_C2557 ,C2469_=_C2648 ,\nC2469_=_C2649 ,C2469_=_C2680 ,C2469_=_C2681 ,C2469_=_C2816 ,C2469_=_C2817 ,C2469_=_C2920 ,\nC2469_=_C2921 ,C2469_=_C2984 ,C2469_=_C2985 ,C2511_=_C2512 ,C2511_=_C2513 ,C2511_=_C2514 ,\nC2511_=_C2515 ,C2511_=_C2775 ,C2511_=_C2778 ,C2512_=_C2513 ,C2512_=_C2514 ,C2512_=_C2518 ,\nC2512_=_C2776 ,C2512_=_C2777 ,C2513_=_C2514 ,C2513_=_C2515 ,C2513_=_C2776 ,C2513_=_C2777 ,\nC2514_=_C2518 ,C2514_=_C2775 ,C2514_=_C2778 ,C2515_=_C2518 ,C2515_=_C2519 ,C2515_=_C2520 ,\nC2515_=_C2779 ,C2515_=_C2782 ,C2518_=_C2521 ,C2518_=_C2522 ,C2518_=_C2779 ,C2518_=_C2782 ,\nC2519_=_C2520 ,C2519_=_C2521 ,C2519_=_C2522 ,C2519_=_C2783 ,C2519_=_C2786 ,C2520_=_C2521 ,\nC2520_=_C2522 ,C2520_=_C2784 ,C2520_=_C2785 ,C2521_=_C2522 ,C2521_=_C2784 ,C2521_=_C2785 ,\nC2522_=_C2783 ,C2522_=_C2786 ,C2556_=_C2557 ,C2556_=_C2648 ,C2556_=_C2649 ,C2556_=_C2680 ,\nC2556_=_C2681 ,C2556_=_C2816 ,C2556_=_C2817 ,C2556_=_C2920 ,C2556_=_C2921 ,C2556_=_C2984 ,\nC2556_=_C2985 ,C2557_=_C2648 ,C2557_=_C2649 ,C2557_=_C2680 ,C2557_=_C2681 ,C2557_=_C2816 ,\nC2557_=_C2817 ,C2557_=_C2920 ,C2557_=_C2921 ,C2557_=_C2984 ,C2557_=_C2985 ,C2648_=_C2649 ,\nC2648_=_C2680 ,C2648_=_C2681 ,C2648_=_C2816 ,C2648_=_C2817 ,C2648_=_C2920 ,C2648_=_C2921 ,\nC2648_=_C2984 ,C2648_=_C2985 ,C2649_=_C2680 ,C2649_=_C2681 ,C2649_=_C2816 ,C2649_=_C2817 ,\nC2649_=_C2920 ,C2649_=_C2921 ,C2649_=_C2984 ,C2649_=_C2985 ,C2680_=_C2681 ,C2680_=_C2816 ,\nC2680_=_C2817 ,C2680_=_C2920 ,C2680_=_C2921 ,C2680_=_C2984 ,C2680_=_C2985 ,C2681_=_C2816 ,\nC2681_=_C2817 ,C2681_=_C2920 ,C2681_=_C2921 ,C2681_=_C2984 ,C2681_=_C2985 ,C2775_=_C2776 ,\nC2775_=_C2777 ,C2775_=_C2778 ,C2775_=_C2779 ,C2776_=_C2777 ,C2776_=_C2778 ,C2776_=_C2782 ,\nC2777_=_C2778 ,C2777_=_C2779 ,C2778_=_C2782 ,C2779_=_C2782 ,C2779_=_C2783 ,C2779_=_C2784 ,\nC2782_=_C2785 ,C2782_=_C2786 ,C2783_=_C2784 ,C2783_=_C2785 ,C2783_=_C2786 ,C2784_=_C2785 ,\nC2784_=_C2786 ,C2785_=_C2786 ,C2816_=_C2817 ,C2816_=_C2920 ,C2816_=_C2921 ,C2816_=_C2984 ,\nC2816_=_C2985 ,C2817_=_C2920 ,C2817_=_C2921 ,C2817_=_C2984 ,C2817_=_C2985 ,C2920_=_C2921 ,\nC2920_=_C2984 ,C2920_=_C2985 ,C2921_=_C2984 ,C2921_=_C2985 ,C2984_=_C2985 ,"];2164[shape=box, label="id:2164 level: 20\n71: C1119 C2007 C2010 C2083 C2086 \nC2191 C2194 C2239 C2240 C2241 C2242 \nC2244 C2245 C2247 C2248 C2249 C2250 \nC2267 C2270 C2411 C2414 C2448 C2449 \nC2451 C2452 C2453 C2454 C2467 C2470 \nC2515 C2518 C2555 C2558 C2647 C2650 \nC2675 C2676 C2677 C2678 C2680 C2681 \nC2683 C2684 C2685 C2686 C2779 C2782 \nC2811 C2812 C2813 C2814 C2816 C2817 \nC2819 C2820 C2821 C2822 C2915 C2916 \nC2917 C2918 C2919 C2920 C2921 C2922 \nC2923 C2924 C2925 C2926 C2983 C2986 \n505: C1119_=_C2007( C1119 C2007 ) C1119_=_C2010( C1119 C2010 ) C1119_=_C2083( C1119 C2083 ) C1119_=_C2086( C1119 C2086 ) C1119_=_C2191( C1119 C2191 ) \nC1119_=_C2194( C1119 C2194 ) C1119_=_C2244( C1119 C2244 ) C1119_=_C2245( C1119 C2245 ) C1119_=_C2267( C1119 C2267 ) C1119_=_C2270( C1119 C2270 ) C1119_=_C2411( C1119 C2411 ) \nC1119_=_C2414( C1119 C2414 ) C1119_=_C2448( C1119 C2448 ) C1119_=_C2449( C1119 C2449 ) C1119_=_C2467( C1119 C2467 ) C1119_=_C2470( C1119 C2470 ) C1119_=_C2515( C1119 C2515 ) \nC1119_=_C2518( C1119 C2518 ) C1119_=_C2555( C1119 C2555 ) C1119_=_C2558( C1119 C2558 ) C1119_=_C2647( C1119 C2647 ) C1119_=_C2650( C1119 C2650 ) C1119_=_C2680( C1119 C2680 ) \nC1119_=_C2681( C1119 C2681 ) C1119_=_C2779( C1119 C2779 ) C1119_=_C2782( C1119 C2782 ) C1119_=_C2816( C1119 C2816 ) C1119_=_C2817( C1119 C2817 ) C1119_=_C2919( C1119 C2919 ) \nC1119_=_C2920( C1119 C2920 ) C1119_=_C2921( C1119 C2921 ) C1119_=_C2922( C1119 C2922 ) C1119_=_C2983( C1119 C2983 ) C1119_=_C2986( C1119 C2986 ) C2007_=_C2010( C2007 C2010 ) \nC2007_=_C2083( C2007 C2083 ) C2007_=_C2086( C2007 C2086 ) C2007_=_C2191( C2007 C2191 ) C2007_=_C2194( C2007 C2194 ) C2007_=_C2267( C2007 C2267 ) C2007_=_C2270( C2007 C2270 ) \nC2007_=_C2411( C2007 C2411 ) C2007_=_C2414( C2007 C2414 ) C2007_=_C2467( C2007 C2467 ) C2007_=_C2470( C2007 C2470 ) C2007_=_C2515( C2007 C2515 ) C2007_=_C2518( C2007 C2518 ) \nC2007_=_C2555( C2007 C2555 ) C2007_=_C2558( C2007 C2558 ) C2007_=_C2647( C2007 C2647 ) C2007_=_C2650( C2007 C2650 ) C2007_=_C2779( C2007 C2779 ) C2007_=_C2782( C2007 C2782 ) \nC2007_=_C2919( C2007 C2919 ) C2007_=_C2922( C2007 C2922 ) C2007_=_C2983( C2007 C2983 ) C2007_=_C2986( C2007 C2986 ) C2010_=_C2083( C2010 C2083 ) C2010_=_C2086( C2010 C2086 ) \nC2010_=_C2191( C2010 C2191 ) C2010_=_C2194( C2010 C2194 ) C2010_=_C2267( C2010 C2267 ) C2010_=_C2270( C2010 C2270 ) C2010_=_C2411( C2010 C2411 ) C2010_=_C2414( C2010 C2414 ) \nC2010_=_C2467( C2010 C2467 ) C2010_=_C2470( C2010 C2470 ) C2010_=_C2515( C2010 C2515 ) C2010_=_C2518( C2010 C2518 ) C2010_=_C2555( C2010 C2555 ) C2010_=_C2558( C2010 C2558 ) \nC2010_=_C2647( C2010 C2647 ) C2010_=_C2650( C2010 C2650 ) C2010_=_C2779( C2010 C2779 ) C2010_=_C2782( C2010 C2782 ) C2010_=_C2919( C2010 C2919 ) C2010_=_C2922( C2010 C2922 ) \nC2010_=_C2983( C2010 C2983 ) C2010_=_C2986( C2010 C2986 ) C2083_=_C2086( C2083 C2086 ) C2083_=_C2191( C2083 C2191 ) C2083_=_C2194( C2083 C2194 ) C2083_=_C2267( C2083 C2267 ) \nC2083_=_C2270( C2083 C2270 ) C2083_=_C2411( C2083 C2411 ) C2083_=_C2414( C2083 C2414 ) C2083_=_C2467( C2083 C2467 ) C2083_=_C2470( C2083 C2470 ) C2083_=_C2515( C2083 C2515 ) \nC2083_=_C2518( C2083 C2518 ) C2083_=_C2555( C2083 C2555 ) C2083_=_C2558( C2083 C2558 ) C2083_=_C2647( C2083 C2647 ) C2083_=_C2650( C2083 C2650 ) C2083_=_C2779( C2083 C2779 ) \nC2083_=_C2782( C2083 C2782 ) C2083_=_C2919( C2083 C2919 ) C2083_=_C2922( C2083 C2922 ) C2083_=_C2983( C2083 C2983 ) C2083_=_C2986( C2083 C2986 ) C2086_=_C2191( C2086 C2191 ) \nC2086_=_C2194( C2086 C2194 ) C2086_=_C2267( C2086 C2267 ) C2086_=_C2270( C2086 C2270 ) C2086_=_C2411( C2086 C2411 ) C2086_=_C2414( C2086 C2414 ) C2086_=_C2467( C2086 C2467 ) \nC2086_=_C2470( C2086 C2470 ) C2086_=_C2515( C2086 C2515 ) C2086_=_C2518( C2086 C2518 ) C2086_=_C2555( C2086 C2555 ) C2086_=_C2558( C2086 C2558 ) C2086_=_C2647( C2086 C2647 ) \nC2086_=_C2650( C2086 C2650 ) C2086_=_C2779( C2086 C2779 ) C2086_=_C2782( C2086 C2782 ) C2086_=_C2919( C2086 C2919 ) C2086_=_C2922( C2086 C2922 ) C2086_=_C2983( C2086 C2983 ) \nC2086_=_C2986( C2086 C2986 ) C2191_=_C2194( C2191 C2194 ) C2191_=_C2267( C2191 C2267 ) C2191_=_C2270( C2191 C2270 ) C2191_=_C2411( C2191 C2411 ) C2191_=_C2414( C2191 C2414 ) \nC2191_=_C2467( C2191 C2467 ) C2191_=_C2470( C2191 C2470 ) C2191_=_C2515( C2191 C2515 ) C2191_=_C2518( C2191 C2518 ) C2191_=_C2555( C2191 C2555 ) C2191_=_C2558( C2191 C2558 ) \nC2191_=_C2647( C2191 C2647 ) C2191_=_C2650( C2191 C2650 ) C2191_=_C2779( C2191 C2779 ) C2191_=_C2782( C2191 C2782 ) C2191_=_C2919( C2191 C2919 ) C2191_=_C2922( C2191 C2922 ) \nC2191_=_C2983( C2191 C2983 ) C2191_=_C2986( C2191 C2986 ) C2194_=_C2267( C2194 C2267 ) C2194_=_C2270( C2194 C2270 ) C2194_=_C2411( C2194 C2411 ) C2194_=_C2414( C2194 C2414 ) \nC2194_=_C2467( C2194 C2467 ) C2194_=_C2470( C2194 C2470 ) C2194_=_C2515( C2194 C2515 ) C2194_=_C2518( C2194 C2518 ) C2194_=_C2555( C2194 C2555 ) C2194_=_C2558( C2194 C2558 ) \nC2194_=_C2647( C2194 C2647 ) C2194_=_C2650( C2194 C2650 ) C2194_=_C2779( C2194 C2779 ) C2194_=_C2782( C2194 C2782 ) C2194_=_C2919( C2194 C2919 ) C2194_=_C2922( C2194 C2922 ) \nC2194_=_C2983( C2194 C2983 ) C2194_=_C2986( C2194 C2986 ) C2239_=_C2240( C2239 C2240 ) C2239_=_C2241( C2239 C2241 ) C2239_=_C2242( C2239 C2242 ) C2239_=_C2244( C2239 C2244 ) \nC2239_=_C2675( C2239 C2675 ) C2239_=_C2678( C2239 C2678 ) C2239_=_C2811( C2239 C2811 ) C2239_=_C2814( C2239 C2814 ) C2239_=_C2915( C2239 C2915 ) C2239_=_C2918( C2239 C2918 ) \nC2240_=_C2241( C2240 C2241 ) C2240_=_C2242( C2240 C2242 ) C2240_=_C2245( C2240 C2245 ) C2240_=_C2676( C2240 C2676 ) C2240_=_C2677( C2240 C2677 ) C2240_=_C2812( C2240 C2812 ) \nC2240_=_C2813( C2240 C2813 ) C2240_=_C2916( C2240 C2916 ) C2240_=_C2917( C2240 C2917 ) C2241_=_C2242( C2241 C2242 ) C2241_=_C2244( C2241 C2244 ) C2241_=_C2676( C2241 C2676 ) \nC2241_=_C2677( C2241 C2677 ) C2241_=_C2812( C2241 C2812 ) C2241_=_C2813( C2241 C2813 ) C2241_=_C2916( C2241 C2916 ) C2241_=_C2917( C2241 C2917 ) C2242_=_C2245( C2242 C2245 ) \nC2242_=_C2675( C2242 C2675 ) C2242_=_C2678( C2242 C2678 ) C2242_=_C2811( C2242 C2811 ) C2242_=_C2814( C2242 C2814 ) C2242_=_C2915( C2242 C2915 ) C2242_=_C2918( C2242 C2918 ) \nC2244_=_C2245( C2244 C2245 ) C2244_=_C2448( C2244 C2448 ) C2244_=_C2449( C2244 C2449 ) C2244_=_C2680( C2244 C2680 ) C2244_=_C2681( C2244 C2681 ) C2244_=_C2816( C2244 C2816 ) \nC2244_=_C2817( C2244 C2817 ) C2244_=_C2920( C2244 C2920 ) C2244_=_C2921( C2244 C2921 ) C2245_=_C2448( C2245 C2448 ) C2245_=_C2449( C2245 C2449 ) C2245_=_C2680( C2245 C2680 ) \nC2245_=_C2681( C2245 C2681 ) C2245_=_C2816( C2245 C2816 ) C2245_=_C2817( C2245 C2817 ) C2245_=_C2920( C2245 C2920 ) C2245_=_C2921( C2245 C2921 ) C2247_=_C2248( C2247 C2248 ) \nC2247_=_C2249( C2247 C2249 ) C2247_=_C2250( C2247 C2250 ) C2247_=_C2923( C2247 C2923 ) C2247_=_C2926( C2247 C2926 ) C2248_=_C2249( C2248 C2249 ) C2248_=_C2250( C2248 C2250 ) \nC2248_=_C2924( C2248 C2924 ) C2248_=_C2925( C2248 C2925 ) C2249_=_C2250( C2249 C2250 ) C2249_=_C2924( C2249 C2924 ) C2249_=_C2925( C2249 C2925 ) C2250_=_C2923( C2250 C2923 ) \nC2250_=_C2926( C2250 C2926 ) C2267_=_C2270( C2267 C2270 ) C2267_=_C2411( C2267 C2411 ) C2267_=_C2414( C2267 C2414 ) C2267_=_C2467( C2267 C2467 ) C2267_=_C2470( C2267 C2470 ) \nC2267_=_C2515( C2267 C2515 ) C2267_=_C2518( C2267 C2518 ) C2267_=_C2555( C2267 C2555 ) C2267_=_C2558( C2267 C2558 ) C2267_=_C2647( C2267 C2647 ) C2267_=_C2650( C2267 C2650 ) \nC2267_=_C2779( C2267</w:t>
      </w:r>
    </w:p>
    <w:p>
      <w:pPr>
        <w:pStyle w:val="PreformattedText"/>
        <w:bidi w:val="0"/>
        <w:spacing w:before="0" w:after="0"/>
        <w:jc w:val="left"/>
        <w:rPr/>
      </w:pPr>
      <w:r>
        <w:rPr/>
        <w:t xml:space="preserve"> </w:t>
      </w:r>
      <w:r>
        <w:rPr/>
        <w:t>C2779 ) C2267_=_C2782( C2267 C2782 ) C2267_=_C2919( C2267 C2919 ) C2267_=_C2922( C2267 C2922 ) C2267_=_C2983( C2267 C2983 ) C2267_=_C2986( C2267 C2986 ) \nC2270_=_C2411( C2270 C2411 ) C2270_=_C2414( C2270 C2414 ) C2270_=_C2467( C2270 C2467 ) C2270_=_C2470( C2270 C2470 ) C2270_=_C2515( C2270 C2515 ) C2270_=_C2518( C2270 C2518 ) \nC2270_=_C2555( C2270 C2555 ) C2270_=_C2558( C2270 C2558 ) C2270_=_C2647( C2270 C2647 ) C2270_=_C2650( C2270 C2650 ) C2270_=_C2779( C2270 C2779 ) C2270_=_C2782( C2270 C2782 ) \nC2270_=_C2919( C2270 C2919 ) C2270_=_C2922( C2270 C2922 ) C2270_=_C2983( C2270 C2983 ) C2270_=_C2986( C2270 C2986 ) C2411_=_C2414( C2411 C2414 ) C2411_=_C2467( C2411 C2467 ) \nC2411_=_C2470( C2411 C2470 ) C2411_=_C2515( C2411 C2515 ) C2411_=_C2518( C2411 C2518 ) C2411_=_C2555( C2411 C2555 ) C2411_=_C2558( C2411 C2558 ) C2411_=_C2647( C2411 C2647 ) \nC2411_=_C2650( C2411 C2650 ) C2411_=_C2779( C2411 C2779 ) C2411_=_C2782( C2411 C2782 ) C2411_=_C2919( C2411 C2919 ) C2411_=_C2922( C2411 C2922 ) C2411_=_C2983( C2411 C2983 ) \nC2411_=_C2986( C2411 C2986 ) C2414_=_C2467( C2414 C2467 ) C2414_=_C2470( C2414 C2470 ) C2414_=_C2515( C2414 C2515 ) C2414_=_C2518( C2414 C2518 ) C2414_=_C2555( C2414 C2555 ) \nC2414_=_C2558( C2414 C2558 ) C2414_=_C2647( C2414 C2647 ) C2414_=_C2650( C2414 C2650 ) C2414_=_C2779( C2414 C2779 ) C2414_=_C2782( C2414 C2782 ) C2414_=_C2919( C2414 C2919 ) \nC2414_=_C2922( C2414 C2922 ) C2414_=_C2983( C2414 C2983 ) C2414_=_C2986( C2414 C2986 ) C2448_=_C2449( C2448 C2449 ) C2448_=_C2680( C2448 C2680 ) C2448_=_C2681( C2448 C2681 ) \nC2448_=_C2816( C2448 C2816 ) C2448_=_C2817( C2448 C2817 ) C2448_=_C2920( C2448 C2920 ) C2448_=_C2921( C2448 C2921 ) C2449_=_C2680( C2449 C2680 ) C2449_=_C2681( C2449 C2681 ) \nC2449_=_C2816( C2449 C2816 ) C2449_=_C2817( C2449 C2817 ) C2449_=_C2920( C2449 C2920 ) C2449_=_C2921( C2449 C2921 ) C2451_=_C2452( C2451 C2452 ) C2451_=_C2453( C2451 C2453 ) \nC2451_=_C2454( C2451 C2454 ) C2452_=_C2453( C2452 C2453 ) C2452_=_C2454( C2452 C2454 ) C2453_=_C2454( C2453 C2454 ) C2467_=_C2470( C2467 C2470 ) C2467_=_C2515( C2467 C2515 ) \nC2467_=_C2518( C2467 C2518 ) C2467_=_C2555( C2467 C2555 ) C2467_=_C2558( C2467 C2558 ) C2467_=_C2647( C2467 C2647 ) C2467_=_C2650( C2467 C2650 ) C2467_=_C2779( C2467 C2779 ) \nC2467_=_C2782( C2467 C2782 ) C2467_=_C2919( C2467 C2919 ) C2467_=_C2922( C2467 C2922 ) C2467_=_C2983( C2467 C2983 ) C2467_=_C2986( C2467 C2986 ) C2470_=_C2515( C2470 C2515 ) \nC2470_=_C2518( C2470 C2518 ) C2470_=_C2555( C2470 C2555 ) C2470_=_C2558( C2470 C2558 ) C2470_=_C2647( C2470 C2647 ) C2470_=_C2650( C2470 C2650 ) C2470_=_C2779( C2470 C2779 ) \nC2470_=_C2782( C2470 C2782 ) C2470_=_C2919( C2470 C2919 ) C2470_=_C2922( C2470 C2922 ) C2470_=_C2983( C2470 C2983 ) C2470_=_C2986( C2470 C2986 ) C2515_=_C2518( C2515 C2518 ) \nC2515_=_C2555( C2515 C2555 ) C2515_=_C2558( C2515 C2558 ) C2515_=_C2647( C2515 C2647 ) C2515_=_C2650( C2515 C2650 ) C2515_=_C2779( C2515 C2779 ) C2515_=_C2782( C2515 C2782 ) \nC2515_=_C2919( C2515 C2919 ) C2515_=_C2922( C2515 C2922 ) C2515_=_C2983( C2515 C2983 ) C2515_=_C2986( C2515 C2986 ) C2518_=_C2555( C2518 C2555 ) C2518_=_C2558( C2518 C2558 ) \nC2518_=_C2647( C2518 C2647 ) C2518_=_C2650( C2518 C2650 ) C2518_=_C2779( C2518 C2779 ) C2518_=_C2782( C2518 C2782 ) C2518_=_C2919( C2518 C2919 ) C2518_=_C2922( C2518 C2922 ) \nC2518_=_C2983( C2518 C2983 ) C2518_=_C2986( C2518 C2986 ) C2555_=_C2558( C2555 C2558 ) C2555_=_C2647( C2555 C2647 ) C2555_=_C2650( C2555 C2650 ) C2555_=_C2779( C2555 C2779 ) \nC2555_=_C2782( C2555 C2782 ) C2555_=_C2919( C2555 C2919 ) C2555_=_C2922( C2555 C2922 ) C2555_=_C2983( C2555 C2983 ) C2555_=_C2986( C2555 C2986 ) C2558_=_C2647( C2558 C2647 ) \nC2558_=_C2650( C2558 C2650 ) C2558_=_C2779( C2558 C2779 ) C2558_=_C2782( C2558 C2782 ) C2558_=_C2919( C2558 C2919 ) C2558_=_C2922( C2558 C2922 ) C2558_=_C2983( C2558 C2983 ) \nC2558_=_C2986( C2558 C2986 ) C2647_=_C2650( C2647 C2650 ) C2647_=_C2779( C2647 C2779 ) C2647_=_C2782( C2647 C2782 ) C2647_=_C2919( C2647 C2919 ) C2647_=_C2922( C2647 C2922 ) \nC2647_=_C2983( C2647 C2983 ) C2647_=_C2986( C2647 C2986 ) C2650_=_C2779( C2650 C2779 ) C2650_=_C2782( C2650 C2782 ) C2650_=_C2919( C2650 C2919 ) C2650_=_C2922( C2650 C2922 ) \nC2650_=_C2983( C2650 C2983 ) C2650_=_C2986( C2650 C2986 ) C2675_=_C2676( C2675 C2676 ) C2675_=_C2677( C2675 C2677 ) C2675_=_C2678( C2675 C2678 ) C2675_=_C2680( C2675 C2680 ) \nC2675_=_C2811( C2675 C2811 ) C2675_=_C2814( C2675 C2814 ) C2675_=_C2915( C2675 C2915 ) C2675_=_C2918( C2675 C2918 ) C2676_=_C2677( C2676 C2677 ) C2676_=_C2678( C2676 C2678 ) \nC2676_=_C2681( C2676 C2681 ) C2676_=_C2812( C2676 C2812 ) C2676_=_C2813( C2676 C2813 ) C2676_=_C2916( C2676 C2916 ) C2676_=_C2917( C2676 C2917 ) C2677_=_C2678( C2677 C2678 ) \nC2677_=_C2680( C2677 C2680 ) C2677_=_C2812( C2677 C2812 ) C2677_=_C2813( C2677 C2813 ) C2677_=_C2916( C2677 C2916 ) C2677_=_C2917( C2677 C2917 ) C2678_=_C2681( C2678 C2681 ) \nC2678_=_C2811( C2678 C2811 ) C2678_=_C2814( C2678 C2814 ) C2678_=_C2915( C2678 C2915 ) C2678_=_C2918( C2678 C2918 ) C2680_=_C2681( C2680 C2681 ) C2680_=_C2685( C2680 C2685 ) \nC2680_=_C2686( C2680 C2686 ) C2680_=_C2816( C2680 C2816 ) C2680_=_C2817( C2680 C2817 ) C2680_=_C2920( C2680 C2920 ) C2680_=_C2921( C2680 C2921 ) C2681_=_C2683( C2681 C2683 ) \nC2681_=_C2684( C2681 C2684 ) C2681_=_C2816( C2681 C2816 ) C2681_=_C2817( C2681 C2817 ) C2681_=_C2920( C2681 C2920 ) C2681_=_C2921( C2681 C2921 ) C2683_=_C2684( C2683 C2684 ) \nC2683_=_C2685( C2683 C2685 ) C2683_=_C2686( C2683 C2686 ) C2683_=_C2819( C2683 C2819 ) C2683_=_C2822( C2683 C2822 ) C2684_=_C2685( C2684 C2685 ) C2684_=_C2686( C2684 C2686 ) \nC2684_=_C2820( C2684 C2820 ) C2684_=_C2821( C2684 C2821 ) C2685_=_C2686( C2685 C2686 ) C2685_=_C2820( C2685 C2820 ) C2685_=_C2821( C2685 C2821 ) C2686_=_C2819( C2686 C2819 ) \nC2686_=_C2822( C2686 C2822 ) C2779_=_C2782( C2779 C2782 ) C2779_=_C2919( C2779 C2919 ) C2779_=_C2922( C2779 C2922 ) C2779_=_C2983( C2779 C2983 ) C2779_=_C2986( C2779 C2986 ) \nC2782_=_C2919( C2782 C2919 ) C2782_=_C2922( C2782 C2922 ) C2782_=_C2983( C2782 C2983 ) C2782_=_C2986( C2782 C2986 ) C2811_=_C2812( C2811 C2812 ) C2811_=_C2813( C2811 C2813 ) \nC2811_=_C2814( C2811 C2814 ) C2811_=_C2816( C2811 C2816 ) C2811_=_C2915( C2811 C2915 ) C2811_=_C2918( C2811 C2918 ) C2812_=_C2813( C2812 C2813 ) C2812_=_C2814( C2812 C2814 ) \nC2812_=_C2817( C2812 C2817 ) C2812_=_C2916( C2812 C2916 ) C2812_=_C2917( C2812 C2917 ) C2813_=_C2814( C2813 C2814 ) C2813_=_C2816( C2813 C2816 ) C2813_=_C2916( C2813 C2916 ) \nC2813_=_C2917( C2813 C2917 ) C2814_=_C2817( C2814 C2817 ) C2814_=_C2915( C2814 C2915 ) C2814_=_C2918( C2814 C2918 ) C2816_=_C2817( C2816 C2817 ) C2816_=_C2821( C2816 C2821 ) \nC2816_=_C2822( C2816 C2822 ) C2816_=_C2920( C2816 C2920 ) C2816_=_C2921( C2816 C2921 ) C2817_=_C2819( C2817 C2819 ) C2817_=_C2820( C2817 C2820 ) C2817_=_C2920( C2817 C2920 ) \nC2817_=_C2921( C2817 C2921 ) C2819_=_C2820( C2819 C2820 ) C2819_=_C2821( C2819 C2821 ) C2819_=_C2822( C2819 C2822 ) C2820_=_C2821( C2820 C2821 ) C2820_=_C2822( C2820 C2822 ) \nC2821_=_C2822( C2821 C2822 ) C2915_=_C2916( C2915 C2916 ) C2915_=_C2917( C2915 C2917 ) C2915_=_C2918( C2915 C2918 ) C2915_=_C2919( C2915 C2919 ) C2915_=_C2920( C2915 C2920 ) \nC2916_=_C2917( C2916 C2917 ) C2916_=_C2918( C2916 C2918 ) C2916_=_C2921( C2916 C2921 ) C2916_=_C2922( C2916 C2922 ) C2917_=_C2918( C2917 C2918 ) C2917_=_C2919( C2917 C2919 ) \nC2917_=_C2920( C2917 C2920 ) C2918_=_C2921( C2918 C2921 ) C2918_=_C2922( C2918 C2922 ) C2919_=_C2920( C2919 C2920 ) C2919_=_C2921( C2919 C2921 ) C2919_=_C2922( C2919 C2922 ) \nC2919_=_C2983( C2919 C2983 ) C2919_=_C2986( C2919 C2986 ) C2920_=_C2921( C2920 C2921 ) C2920_=_C2922( C2920 C2922 ) C2921_=_C2922( C2921 C2922 ) C2922_=_C2983( C2922 C2983 ) \nC2922_=_C2986( C2922 C2986 ) C2923_=_C2924( C2923 C2924 ) C2923_=_C2925( C2923 C2925 ) C2923_=_C2926( C2923 C2926 ) C2924_=_C2925( C2924 C2925 ) C2924_=_C2926( C2924 C2926 ) \nC2925_=_C2926( C2925 C2926 ) C2983_=_C2986( C2983 C2986 ) "];2014-&gt;2164[label="69: C1119 C2007 C2010 C2083 C2086 \nC2191 C2194 C2239 C2240 C2241 C2242 \nC2244 C2245 C2247 C2248 C2249 C2250 \nC2267 C2270 C2411 C2414 C2448 C2449 \nC2451 C2452 C2453 C2454 C2467 C2470 \nC2515 C2518 C2555 C2558 C2647 C2650 \nC2675 C2676 C2677 C2678 C2680 C2681 \nC2683 C2684 C2685 C2686 C2779 C2782 \nC2811 C2812 C2813 C2814 C2816 C2817 \nC2819 C2820 C2821 C2822 C2915 C2916 \nC2917 C2918 C2920 C2921 C2923 C2924 \nC2925 C2926 C2983 C2986 \n450: C1119_=_C2007 ,C1119_=_C2010 ,C1119_=_C2083 ,C1119_=_C2086 ,C1119_=_C2191 ,\nC1119_=_C2194 ,C1119_=_C2244 ,C1119_=_C2245 ,C1119_=_C2267 ,C1119_=_C2270 ,C1119_=_C2411 ,\nC1119_=_C2414 ,C1119_=_C2448 ,C1119_=_C2449 ,C1119_=_C2467 ,C1119_=_C2470 ,C1119_=_C2515 ,\nC1119_=_C2518 ,C1119_=_C2555 ,C1119_=_C2558 ,C1119_=_C2647 ,C1119_=_C2650 ,C1119_=_C2680 ,\nC1119_=_C2681 ,C1119_=_C2779 ,C1119_=_C2782 ,C1119_=_C2816 ,C1119_=_C2817 ,C1119_=_C2920 ,\nC1119_=_C2921 ,C1119_=_C2983 ,C1119_=_C2986 ,C2007_=_C2010 ,C2007_=_C2083 ,C2007_=_C2086 ,\nC2007_=_C2191 ,C2007_=_C2194 ,C2007_=_C2267 ,C2007_=_C2270 ,C2007_=_C2411 ,C2007_=_C2414 ,\nC2007_=_C2467 ,C2007_=_C2470 ,C2007_=_C2515 ,C2007_=_C2518 ,C2007_=_C2555 ,C2007_=_C2558 ,\nC2007_=_C2647 ,C2007_=_C2650 ,C2007_=_C2779 ,C2007_=_C2782 ,C2007_=_C2983 ,C2007_=_C2986 ,\nC2010_=_C2083 ,C2010_=_C2086 ,C2010_=_C2191 ,C2010_=_C2194 ,C2010_=_C2267 ,C2010_=_C2270 ,\nC2010_=_C2411 ,C2010_=_C2414 ,C2010_=_C2467 ,C2010_=_C2470 ,C2010_=_C2515 ,C2010_=_C2518 ,\nC2010_=_C2555 ,C2010_=_C2558 ,C2010_=_C2647 ,C2010_=_C2650 ,C2010_=_C2779 ,C2010_=_C2782 ,\nC2010_=_C2983 ,C2010_=_C2986 ,C2083_=_C2086 ,C2083_=_C2191 ,C2083_=_C2194 ,C2083_=_C2267 ,\nC2083_=_C2270 ,C2083_=_C2411 ,C2083_=_C2414 ,C2083_=_C2467 ,C2083_=_C2470 ,C2083_=_C2515 ,\nC2083_=_C2518 ,C2083_=_C2555 ,C2083_=_C2558 ,C2083_=_C2647 ,C2083_=_C2650 ,C2083_=_C2779 ,\nC2083_=_C2782 ,C2083_=_C2983 ,C2083_=_C2986 ,C2086_=_C2191 ,C2086_=_C2194 ,C2086_=_C2267 ,\nC2086_=_C2270 ,C2086_=_C2411</w:t>
      </w:r>
    </w:p>
    <w:p>
      <w:pPr>
        <w:pStyle w:val="PreformattedText"/>
        <w:bidi w:val="0"/>
        <w:spacing w:before="0" w:after="0"/>
        <w:jc w:val="left"/>
        <w:rPr/>
      </w:pPr>
      <w:r>
        <w:rPr/>
        <w:t xml:space="preserve"> </w:t>
      </w:r>
      <w:r>
        <w:rPr/>
        <w:t>,C2086_=_C2414 ,C2086_=_C2467 ,C2086_=_C2470 ,C2086_=_C2515 ,\nC2086_=_C2518 ,C2086_=_C2555 ,C2086_=_C2558 ,C2086_=_C2647 ,C2086_=_C2650 ,C2086_=_C2779 ,\nC2086_=_C2782 ,C2086_=_C2983 ,C2086_=_C2986 ,C2191_=_C2194 ,C2191_=_C2267 ,C2191_=_C2270 ,\nC2191_=_C2411 ,C2191_=_C2414 ,C2191_=_C2467 ,C2191_=_C2470 ,C2191_=_C2515 ,C2191_=_C2518 ,\nC2191_=_C2555 ,C2191_=_C2558 ,C2191_=_C2647 ,C2191_=_C2650 ,C2191_=_C2779 ,C2191_=_C2782 ,\nC2191_=_C2983 ,C2191_=_C2986 ,C2194_=_C2267 ,C2194_=_C2270 ,C2194_=_C2411 ,C2194_=_C2414 ,\nC2194_=_C2467 ,C2194_=_C2470 ,C2194_=_C2515 ,C2194_=_C2518 ,C2194_=_C2555 ,C2194_=_C2558 ,\nC2194_=_C2647 ,C2194_=_C2650 ,C2194_=_C2779 ,C2194_=_C2782 ,C2194_=_C2983 ,C2194_=_C2986 ,\nC2239_=_C2240 ,C2239_=_C2241 ,C2239_=_C2242 ,C2239_=_C2244 ,C2239_=_C2675 ,C2239_=_C2678 ,\nC2239_=_C2811 ,C2239_=_C2814 ,C2239_=_C2915 ,C2239_=_C2918 ,C2240_=_C2241 ,C2240_=_C2242 ,\nC2240_=_C2245 ,C2240_=_C2676 ,C2240_=_C2677 ,C2240_=_C2812 ,C2240_=_C2813 ,C2240_=_C2916 ,\nC2240_=_C2917 ,C2241_=_C2242 ,C2241_=_C2244 ,C2241_=_C2676 ,C2241_=_C2677 ,C2241_=_C2812 ,\nC2241_=_C2813 ,C2241_=_C2916 ,C2241_=_C2917 ,C2242_=_C2245 ,C2242_=_C2675 ,C2242_=_C2678 ,\nC2242_=_C2811 ,C2242_=_C2814 ,C2242_=_C2915 ,C2242_=_C2918 ,C2244_=_C2245 ,C2244_=_C2448 ,\nC2244_=_C2449 ,C2244_=_C2680 ,C2244_=_C2681 ,C2244_=_C2816 ,C2244_=_C2817 ,C2244_=_C2920 ,\nC2244_=_C2921 ,C2245_=_C2448 ,C2245_=_C2449 ,C2245_=_C2680 ,C2245_=_C2681 ,C2245_=_C2816 ,\nC2245_=_C2817 ,C2245_=_C2920 ,C2245_=_C2921 ,C2247_=_C2248 ,C2247_=_C2249 ,C2247_=_C2250 ,\nC2247_=_C2923 ,C2247_=_C2926 ,C2248_=_C2249 ,C2248_=_C2250 ,C2248_=_C2924 ,C2248_=_C2925 ,\nC2249_=_C2250 ,C2249_=_C2924 ,C2249_=_C2925 ,C2250_=_C2923 ,C2250_=_C2926 ,C2267_=_C2270 ,\nC2267_=_C2411 ,C2267_=_C2414 ,C2267_=_C2467 ,C2267_=_C2470 ,C2267_=_C2515 ,C2267_=_C2518 ,\nC2267_=_C2555 ,C2267_=_C2558 ,C2267_=_C2647 ,C2267_=_C2650 ,C2267_=_C2779 ,C2267_=_C2782 ,\nC2267_=_C2983 ,C2267_=_C2986 ,C2270_=_C2411 ,C2270_=_C2414 ,C2270_=_C2467 ,C2270_=_C2470 ,\nC2270_=_C2515 ,C2270_=_C2518 ,C2270_=_C2555 ,C2270_=_C2558 ,C2270_=_C2647 ,C2270_=_C2650 ,\nC2270_=_C2779 ,C2270_=_C2782 ,C2270_=_C2983 ,C2270_=_C2986 ,C2411_=_C2414 ,C2411_=_C2467 ,\nC2411_=_C2470 ,C2411_=_C2515 ,C2411_=_C2518 ,C2411_=_C2555 ,C2411_=_C2558 ,C2411_=_C2647 ,\nC2411_=_C2650 ,C2411_=_C2779 ,C2411_=_C2782 ,C2411_=_C2983 ,C2411_=_C2986 ,C2414_=_C2467 ,\nC2414_=_C2470 ,C2414_=_C2515 ,C2414_=_C2518 ,C2414_=_C2555 ,C2414_=_C2558 ,C2414_=_C2647 ,\nC2414_=_C2650 ,C2414_=_C2779 ,C2414_=_C2782 ,C2414_=_C2983 ,C2414_=_C2986 ,C2448_=_C2449 ,\nC2448_=_C2680 ,C2448_=_C2681 ,C2448_=_C2816 ,C2448_=_C2817 ,C2448_=_C2920 ,C2448_=_C2921 ,\nC2449_=_C2680 ,C2449_=_C2681 ,C2449_=_C2816 ,C2449_=_C2817 ,C2449_=_C2920 ,C2449_=_C2921 ,\nC2451_=_C2452 ,C2451_=_C2453 ,C2451_=_C2454 ,C2452_=_C2453 ,C2452_=_C2454 ,C2453_=_C2454 ,\nC2467_=_C2470 ,C2467_=_C2515 ,C2467_=_C2518 ,C2467_=_C2555 ,C2467_=_C2558 ,C2467_=_C2647 ,\nC2467_=_C2650 ,C2467_=_C2779 ,C2467_=_C2782 ,C2467_=_C2983 ,C2467_=_C2986 ,C2470_=_C2515 ,\nC2470_=_C2518 ,C2470_=_C2555 ,C2470_=_C2558 ,C2470_=_C2647 ,C2470_=_C2650 ,C2470_=_C2779 ,\nC2470_=_C2782 ,C2470_=_C2983 ,C2470_=_C2986 ,C2515_=_C2518 ,C2515_=_C2555 ,C2515_=_C2558 ,\nC2515_=_C2647 ,C2515_=_C2650 ,C2515_=_C2779 ,C2515_=_C2782 ,C2515_=_C2983 ,C2515_=_C2986 ,\nC2518_=_C2555 ,C2518_=_C2558 ,C2518_=_C2647 ,C2518_=_C2650 ,C2518_=_C2779 ,C2518_=_C2782 ,\nC2518_=_C2983 ,C2518_=_C2986 ,C2555_=_C2558 ,C2555_=_C2647 ,C2555_=_C2650 ,C2555_=_C2779 ,\nC2555_=_C2782 ,C2555_=_C2983 ,C2555_=_C2986 ,C2558_=_C2647 ,C2558_=_C2650 ,C2558_=_C2779 ,\nC2558_=_C2782 ,C2558_=_C2983 ,C2558_=_C2986 ,C2647_=_C2650 ,C2647_=_C2779 ,C2647_=_C2782 ,\nC2647_=_C2983 ,C2647_=_C2986 ,C2650_=_C2779 ,C2650_=_C2782 ,C2650_=_C2983 ,C2650_=_C2986 ,\nC2675_=_C2676 ,C2675_=_C2677 ,C2675_=_C2678 ,C2675_=_C2680 ,C2675_=_C2811 ,C2675_=_C2814 ,\nC2675_=_C2915 ,C2675_=_C2918 ,C2676_=_C2677 ,C2676_=_C2678 ,C2676_=_C2681 ,C2676_=_C2812 ,\nC2676_=_C2813 ,C2676_=_C2916 ,C2676_=_C2917 ,C2677_=_C2678 ,C2677_=_C2680 ,C2677_=_C2812 ,\nC2677_=_C2813 ,C2677_=_C2916 ,C2677_=_C2917 ,C2678_=_C2681 ,C2678_=_C2811 ,C2678_=_C2814 ,\nC2678_=_C2915 ,C2678_=_C2918 ,C2680_=_C2681 ,C2680_=_C2685 ,C2680_=_C2686 ,C2680_=_C2816 ,\nC2680_=_C2817 ,C2680_=_C2920 ,C2680_=_C2921 ,C2681_=_C2683 ,C2681_=_C2684 ,C2681_=_C2816 ,\nC2681_=_C2817 ,C2681_=_C2920 ,C2681_=_C2921 ,C2683_=_C2684 ,C2683_=_C2685 ,C2683_=_C2686 ,\nC2683_=_C2819 ,C2683_=_C2822 ,C2684_=_C2685 ,C2684_=_C2686 ,C2684_=_C2820 ,C2684_=_C2821 ,\nC2685_=_C2686 ,C2685_=_C2820 ,C2685_=_C2821 ,C2686_=_C2819 ,C2686_=_C2822 ,C2779_=_C2782 ,\nC2779_=_C2983 ,C2779_=_C2986 ,C2782_=_C2983 ,C2782_=_C2986 ,C2811_=_C2812 ,C2811_=_C2813 ,\nC2811_=_C2814 ,C2811_=_C2816 ,C2811_=_C2915 ,C2811_=_C2918 ,C2812_=_C2813 ,C2812_=_C2814 ,\nC2812_=_C2817 ,C2812_=_C2916 ,C2812_=_C2917 ,C2813_=_C2814 ,C2813_=_C2816 ,C2813_=_C2916 ,\nC2813_=_C2917 ,C2814_=_C2817 ,C2814_=_C2915 ,C2814_=_C2918 ,C2816_=_C2817 ,C2816_=_C2821 ,\nC2816_=_C2822 ,C2816_=_C2920 ,C2816_=_C2921 ,C2817_=_C2819 ,C2817_=_C2820 ,C2817_=_C2920 ,\nC2817_=_C2921 ,C2819_=_C2820 ,C2819_=_C2821 ,C2819_=_C2822 ,C2820_=_C2821 ,C2820_=_C2822 ,\nC2821_=_C2822 ,C2915_=_C2916 ,C2915_=_C2917 ,C2915_=_C2918 ,C2915_=_C2920 ,C2916_=_C2917 ,\nC2916_=_C2918 ,C2916_=_C2921 ,C2917_=_C2918 ,C2917_=_C2920 ,C2918_=_C2921 ,C2920_=_C2921 ,\nC2923_=_C2924 ,C2923_=_C2925 ,C2923_=_C2926 ,C2924_=_C2925 ,C2924_=_C2926 ,C2925_=_C2926 ,\nC2983_=_C2986 ,"];2165[shape=box, label="id:2165 level: 20\n10: C354 C355 C2299 C2300 C2301 \nC2302 C2303 C2304 C2305 C2306 \n20: C354_=_C2299( C354 C2299 ) C354_=_C2301( C354 C2301 ) C354_=_C2305( C354 C2305 ) C354_=_C2306( C354 C2306 ) C355_=_C2300( C355 C2300 ) \nC355_=_C2302( C355 C2302 ) C355_=_C2303( C355 C2303 ) C355_=_C2304( C355 C2304 ) C2299_=_C2300( C2299 C2300 ) C2299_=_C2301( C2299 C2301 ) C2299_=_C2302( C2299 C2302 ) \nC2300_=_C2301( C2300 C2301 ) C2300_=_C2302( C2300 C2302 ) C2301_=_C2302( C2301 C2302 ) C2303_=_C2304( C2303 C2304 ) C2303_=_C2305( C2303 C2305 ) C2303_=_C2306( C2303 C2306 ) \nC2304_=_C2305( C2304 C2305 ) C2304_=_C2306( C2304 C2306 ) C2305_=_C2306( C2305 C2306 ) "];2015-&gt;2165[label="8: C2299 C2300 C2301 C2302 C2303 \nC2304 C2305 C2306 \n12: C2299_=_C2300 ,C2299_=_C2301 ,C2299_=_C2302 ,C2300_=_C2301 ,C2300_=_C2302 ,\nC2301_=_C2302 ,C2303_=_C2304 ,C2303_=_C2305 ,C2303_=_C2306 ,C2304_=_C2305 ,C2304_=_C2306 ,\nC2305_=_C2306 ,"];2166[shape=box, label="id:2166 level: 20\n132: C1975 C1976 C1977 C1978 C2003 \nC2004 C2005 C2006 C2043 C2044 C2045 \nC2046 C2083 C2084 C2085 C2086 C2119 \nC2120 C2121 C2122 C2155 C2156 C2157 \nC2158 C2191 C2192 C2193 C2194 C2219 \nC2220 C2221 C2222 C2239 C2240 C2241 \nC2242 C2263 C2264 C2265 C2266 C2299 \nC2300 C2301 C2302 C2327 C2328 C2329 \nC2330 C2335 C2336 C2337 C2338 C2411 \nC2412 C2413 C2414 C2467 C2468 C2469 \nC2470 C2511 C2512 C2513 C2514 C2547 \nC2548 C2549 C2550 C2555 C2556 C2557 \nC2558 C2579 C2580 C2581 C2582 C2599 \nC2600 C2601 C2602 C2639 C2640 C2641 \nC2642 C2647 C2648 C2649 C2650 C2675 \nC2676 C2677 C2678 C2703 C2704 C2705 \nC2706 C2743 C2744 C2745 C2746 C2775 \nC2776 C2777 C2778 C2811 C2812 C2813 \nC2814 C2851 C2852 C2853 C2854 C2883 \nC2884 C2885 C2886 C2915 C2916 C2917 \nC2918 C2951 C2952 C2953 C2954 C2975 \nC2976 C2977 C2978 C2983 C2984 C2985 \nC2986 \n1070: C1975_=_C1976( C1975 C1976 ) C1975_=_C1977( C1975 C1977 ) C1975_=_C1978( C1975 C1978 ) C1975_=_C2003( C1975 C2003 ) C1975_=_C2006( C1975 C2006 ) \nC1975_=_C2155( C1975 C2155 ) C1975_=_C2158( C1975 C2158 ) C1975_=_C2239( C1975 C2239 ) C1975_=_C2242( C1975 C2242 ) C1975_=_C2263( C1975 C2263 ) C1975_=_C2266( C1975 C2266 ) \nC1975_=_C2299( C1975 C2299 ) C1975_=_C2302( C1975 C2302 ) C1975_=_C2511( C1975 C2511 ) C1975_=_C2514( C1975 C2514 ) C1975_=_C2675( C1975 C2675 ) C1975_=_C2678( C1975 C2678 ) \nC1975_=_C2743( C1975 C2743 ) C1975_=_C2746( C1975 C2746 ) C1975_=_C2775( C1975 C2775 ) C1975_=_C2778( C1975 C2778 ) C1975_=_C2811( C1975 C2811 ) C1975_=_C2814( C1975 C2814 ) \nC1975_=_C2915( C1975 C2915 ) C1975_=_C2918( C1975 C2918 ) C1976_=_C1977( C1976 C1977 ) C1976_=_C1978( C1976 C1978 ) C1976_=_C2004( C1976 C2004 ) C1976_=_C2005( C1976 C2005 ) \nC1976_=_C2156( C1976 C2156 ) C1976_=_C2157( C1976 C2157 ) C1976_=_C2240( C1976 C2240 ) C1976_=_C2241( C1976 C2241 ) C1976_=_C2264( C1976 C2264 ) C1976_=_C2265( C1976 C2265 ) \nC1976_=_C2300( C1976 C2300 ) C1976_=_C2301( C1976 C2301 ) C1976_=_C2512( C1976 C2512 ) C1976_=_C2513( C1976 C2513 ) C1976_=_C2676( C1976 C2676 ) C1976_=_C2677( C1976 C2677 ) \nC1976_=_C2744( C1976 C2744 ) C1976_=_C2745( C1976 C2745 ) C1976_=_C2776( C1976 C2776 ) C1976_=_C2777( C1976 C2777 ) C1976_=_C2812( C1976 C2812 ) C1976_=_C2813( C1976 C2813 ) \nC1976_=_C2916( C1976 C2916 ) C1976_=_C2917( C1976 C2917 ) C1977_=_C1978( C1977 C1978 ) C1977_=_C2004( C1977 C2004 ) C1977_=_C2005( C1977 C2005 ) C1977_=_C2156( C1977 C2156 ) \nC1977_=_C2157( C1977 C2157 ) C1977_=_C2240( C1977 C2240 ) C1977_=_C2241( C1977 C2241 ) C1977_=_C2264( C1977 C2264 ) C1977_=_C2265( C1977 C2265 ) C1977_=_C2300( C1977 C2300 ) \nC1977_=_C2301( C1977 C2301 ) C1977_=_C2512( C1977 C2512 ) C1977_=_C2513( C1977 C2513 ) C1977_=_C2676( C1977 C2676 ) C1977_=_C2677( C1977 C2677 ) C1977_=_C2744( C1977 C2744 ) \nC1977_=_C2745( C1977 C2745 ) C1977_=_C2776( C1977 C2776 ) C1977_=_C2777( C1977 C2777 ) C1977_=_C2812( C1977 C2812 ) C1977_=_C2813( C1977 C2813 ) C1977_=_C2916( C1977 C2916 ) \nC1977_=_C2917( C1977 C2917 ) C1978_=_C2003( C1978 C2003 ) C1978_=_C2006( C1978 C2006 ) C1978_=_C2155( C1978 C2155 ) C1978_=_C2158( C1978 C2158 ) C1978_=_C2239( C1978 C2239 ) \nC1978_=_C2242( C1978 C2242 ) C1978_=_C2263( C1978 C2263 ) C1978_=_C2266( C1978 C2266 ) C1978_=_C2299( C1978 C2299 ) C1978_=_C2302( C1978 C2302 ) C1978_=_C2511( C1978 C2511 ) \nC1978_=_C2514( C1978 C2514 ) C1978_=_C2675( C1978 C2675 ) C1978_=_C2678( C1978 C2678 ) C1978_=_C2743( C1978 C2743 ) C1978_=_C2746( C1978 C2746 ) C1978_=_C2775( C1978 C2775 ) \nC1978_=_C2778( C1978 C2778 ) C1978_=_C2811(</w:t>
      </w:r>
    </w:p>
    <w:p>
      <w:pPr>
        <w:pStyle w:val="PreformattedText"/>
        <w:bidi w:val="0"/>
        <w:spacing w:before="0" w:after="0"/>
        <w:jc w:val="left"/>
        <w:rPr/>
      </w:pPr>
      <w:r>
        <w:rPr/>
        <w:t xml:space="preserve"> </w:t>
      </w:r>
      <w:r>
        <w:rPr/>
        <w:t>C1978 C2811 ) C1978_=_C2814( C1978 C2814 ) C1978_=_C2915( C1978 C2915 ) C1978_=_C2918( C1978 C2918 ) C2003_=_C2004( C2003 C2004 ) \nC2003_=_C2005( C2003 C2005 ) C2003_=_C2006( C2003 C2006 ) C2003_=_C2155( C2003 C2155 ) C2003_=_C2158( C2003 C2158 ) C2003_=_C2239( C2003 C2239 ) C2003_=_C2242( C2003 C2242 ) \nC2003_=_C2263( C2003 C2263 ) C2003_=_C2266( C2003 C2266 ) C2003_=_C2299( C2003 C2299 ) C2003_=_C2302( C2003 C2302 ) C2003_=_C2511( C2003 C2511 ) C2003_=_C2514( C2003 C2514 ) \nC2003_=_C2675( C2003 C2675 ) C2003_=_C2678( C2003 C2678 ) C2003_=_C2743( C2003 C2743 ) C2003_=_C2746( C2003 C2746 ) C2003_=_C2775( C2003 C2775 ) C2003_=_C2778( C2003 C2778 ) \nC2003_=_C2811( C2003 C2811 ) C2003_=_C2814( C2003 C2814 ) C2003_=_C2915( C2003 C2915 ) C2003_=_C2918( C2003 C2918 ) C2004_=_C2005( C2004 C2005 ) C2004_=_C2006( C2004 C2006 ) \nC2004_=_C2156( C2004 C2156 ) C2004_=_C2157( C2004 C2157 ) C2004_=_C2240( C2004 C2240 ) C2004_=_C2241( C2004 C2241 ) C2004_=_C2264( C2004 C2264 ) C2004_=_C2265( C2004 C2265 ) \nC2004_=_C2300( C2004 C2300 ) C2004_=_C2301( C2004 C2301 ) C2004_=_C2512( C2004 C2512 ) C2004_=_C2513( C2004 C2513 ) C2004_=_C2676( C2004 C2676 ) C2004_=_C2677( C2004 C2677 ) \nC2004_=_C2744( C2004 C2744 ) C2004_=_C2745( C2004 C2745 ) C2004_=_C2776( C2004 C2776 ) C2004_=_C2777( C2004 C2777 ) C2004_=_C2812( C2004 C2812 ) C2004_=_C2813( C2004 C2813 ) \nC2004_=_C2916( C2004 C2916 ) C2004_=_C2917( C2004 C2917 ) C2005_=_C2006( C2005 C2006 ) C2005_=_C2156( C2005 C2156 ) C2005_=_C2157( C2005 C2157 ) C2005_=_C2240( C2005 C2240 ) \nC2005_=_C2241( C2005 C2241 ) C2005_=_C2264( C2005 C2264 ) C2005_=_C2265( C2005 C2265 ) C2005_=_C2300( C2005 C2300 ) C2005_=_C2301( C2005 C2301 ) C2005_=_C2512( C2005 C2512 ) \nC2005_=_C2513( C2005 C2513 ) C2005_=_C2676( C2005 C2676 ) C2005_=_C2677( C2005 C2677 ) C2005_=_C2744( C2005 C2744 ) C2005_=_C2745( C2005 C2745 ) C2005_=_C2776( C2005 C2776 ) \nC2005_=_C2777( C2005 C2777 ) C2005_=_C2812( C2005 C2812 ) C2005_=_C2813( C2005 C2813 ) C2005_=_C2916( C2005 C2916 ) C2005_=_C2917( C2005 C2917 ) C2006_=_C2155( C2006 C2155 ) \nC2006_=_C2158( C2006 C2158 ) C2006_=_C2239( C2006 C2239 ) C2006_=_C2242( C2006 C2242 ) C2006_=_C2263( C2006 C2263 ) C2006_=_C2266( C2006 C2266 ) C2006_=_C2299( C2006 C2299 ) \nC2006_=_C2302( C2006 C2302 ) C2006_=_C2511( C2006 C2511 ) C2006_=_C2514( C2006 C2514 ) C2006_=_C2675( C2006 C2675 ) C2006_=_C2678( C2006 C2678 ) C2006_=_C2743( C2006 C2743 ) \nC2006_=_C2746( C2006 C2746 ) C2006_=_C2775( C2006 C2775 ) C2006_=_C2778( C2006 C2778 ) C2006_=_C2811( C2006 C2811 ) C2006_=_C2814( C2006 C2814 ) C2006_=_C2915( C2006 C2915 ) \nC2006_=_C2918( C2006 C2918 ) C2043_=_C2044( C2043 C2044 ) C2043_=_C2045( C2043 C2045 ) C2043_=_C2046( C2043 C2046 ) C2043_=_C2119( C2043 C2119 ) C2043_=_C2122( C2043 C2122 ) \nC2043_=_C2599( C2043 C2599 ) C2043_=_C2602( C2043 C2602 ) C2043_=_C2951( C2043 C2951 ) C2043_=_C2954( C2043 C2954 ) C2044_=_C2045( C2044 C2045 ) C2044_=_C2046( C2044 C2046 ) \nC2044_=_C2120( C2044 C2120 ) C2044_=_C2121( C2044 C2121 ) C2044_=_C2600( C2044 C2600 ) C2044_=_C2601( C2044 C2601 ) C2044_=_C2952( C2044 C2952 ) C2044_=_C2953( C2044 C2953 ) \nC2045_=_C2046( C2045 C2046 ) C2045_=_C2120( C2045 C2120 ) C2045_=_C2121( C2045 C2121 ) C2045_=_C2600( C2045 C2600 ) C2045_=_C2601( C2045 C2601 ) C2045_=_C2952( C2045 C2952 ) \nC2045_=_C2953( C2045 C2953 ) C2046_=_C2119( C2046 C2119 ) C2046_=_C2122( C2046 C2122 ) C2046_=_C2599( C2046 C2599 ) C2046_=_C2602( C2046 C2602 ) C2046_=_C2951( C2046 C2951 ) \nC2046_=_C2954( C2046 C2954 ) C2083_=_C2084( C2083 C2084 ) C2083_=_C2085( C2083 C2085 ) C2083_=_C2086( C2083 C2086 ) C2083_=_C2191( C2083 C2191 ) C2083_=_C2194( C2083 C2194 ) \nC2083_=_C2411( C2083 C2411 ) C2083_=_C2414( C2083 C2414 ) C2083_=_C2467( C2083 C2467 ) C2083_=_C2470( C2083 C2470 ) C2083_=_C2555( C2083 C2555 ) C2083_=_C2558( C2083 C2558 ) \nC2083_=_C2647( C2083 C2647 ) C2083_=_C2650( C2083 C2650 ) C2083_=_C2983( C2083 C2983 ) C2083_=_C2986( C2083 C2986 ) C2084_=_C2085( C2084 C2085 ) C2084_=_C2086( C2084 C2086 ) \nC2084_=_C2192( C2084 C2192 ) C2084_=_C2193( C2084 C2193 ) C2084_=_C2412( C2084 C2412 ) C2084_=_C2413( C2084 C2413 ) C2084_=_C2468( C2084 C2468 ) C2084_=_C2469( C2084 C2469 ) \nC2084_=_C2556( C2084 C2556 ) C2084_=_C2557( C2084 C2557 ) C2084_=_C2648( C2084 C2648 ) C2084_=_C2649( C2084 C2649 ) C2084_=_C2984( C2084 C2984 ) C2084_=_C2985( C2084 C2985 ) \nC2085_=_C2086( C2085 C2086 ) C2085_=_C2192( C2085 C2192 ) C2085_=_C2193( C2085 C2193 ) C2085_=_C2412( C2085 C2412 ) C2085_=_C2413( C2085 C2413 ) C2085_=_C2468( C2085 C2468 ) \nC2085_=_C2469( C2085 C2469 ) C2085_=_C2556( C2085 C2556 ) C2085_=_C2557( C2085 C2557 ) C2085_=_C2648( C2085 C2648 ) C2085_=_C2649( C2085 C2649 ) C2085_=_C2984( C2085 C2984 ) \nC2085_=_C2985( C2085 C2985 ) C2086_=_C2191( C2086 C2191 ) C2086_=_C2194( C2086 C2194 ) C2086_=_C2411( C2086 C2411 ) C2086_=_C2414( C2086 C2414 ) C2086_=_C2467( C2086 C2467 ) \nC2086_=_C2470( C2086 C2470 ) C2086_=_C2555( C2086 C2555 ) C2086_=_C2558( C2086 C2558 ) C2086_=_C2647( C2086 C2647 ) C2086_=_C2650( C2086 C2650 ) C2086_=_C2983( C2086 C2983 ) \nC2086_=_C2986( C2086 C2986 ) C2119_=_C2120( C2119 C2120 ) C2119_=_C2121( C2119 C2121 ) C2119_=_C2122( C2119 C2122 ) C2119_=_C2599( C2119 C2599 ) C2119_=_C2602( C2119 C2602 ) \nC2119_=_C2951( C2119 C2951 ) C2119_=_C2954( C2119 C2954 ) C2120_=_C2121( C2120 C2121 ) C2120_=_C2122( C2120 C2122 ) C2120_=_C2600( C2120 C2600 ) C2120_=_C2601( C2120 C2601 ) \nC2120_=_C2952( C2120 C2952 ) C2120_=_C2953( C2120 C2953 ) C2121_=_C2122( C2121 C2122 ) C2121_=_C2600( C2121 C2600 ) C2121_=_C2601( C2121 C2601 ) C2121_=_C2952( C2121 C2952 ) \nC2121_=_C2953( C2121 C2953 ) C2122_=_C2599( C2122 C2599 ) C2122_=_C2602( C2122 C2602 ) C2122_=_C2951( C2122 C2951 ) C2122_=_C2954( C2122 C2954 ) C2155_=_C2156( C2155 C2156 ) \nC2155_=_C2157( C2155 C2157 ) C2155_=_C2158( C2155 C2158 ) C2155_=_C2239( C2155 C2239 ) C2155_=_C2242( C2155 C2242 ) C2155_=_C2263( C2155 C2263 ) C2155_=_C2266( C2155 C2266 ) \nC2155_=_C2299( C2155 C2299 ) C2155_=_C2302( C2155 C2302 ) C2155_=_C2511( C2155 C2511 ) C2155_=_C2514( C2155 C2514 ) C2155_=_C2675( C2155 C2675 ) C2155_=_C2678( C2155 C2678 ) \nC2155_=_C2743( C2155 C2743 ) C2155_=_C2746( C2155 C2746 ) C2155_=_C2775( C2155 C2775 ) C2155_=_C2778( C2155 C2778 ) C2155_=_C2811( C2155 C2811 ) C2155_=_C2814( C2155 C2814 ) \nC2155_=_C2915( C2155 C2915 ) C2155_=_C2918( C2155 C2918 ) C2156_=_C2157( C2156 C2157 ) C2156_=_C2158( C2156 C2158 ) C2156_=_C2240( C2156 C2240 ) C2156_=_C2241( C2156 C2241 ) \nC2156_=_C2264( C2156 C2264 ) C2156_=_C2265( C2156 C2265 ) C2156_=_C2300( C2156 C2300 ) C2156_=_C2301( C2156 C2301 ) C2156_=_C2512( C2156 C2512 ) C2156_=_C2513( C2156 C2513 ) \nC2156_=_C2676( C2156 C2676 ) C2156_=_C2677( C2156 C2677 ) C2156_=_C2744( C2156 C2744 ) C2156_=_C2745( C2156 C2745 ) C2156_=_C2776( C2156 C2776 ) C2156_=_C2777( C2156 C2777 ) \nC2156_=_C2812( C2156 C2812 ) C2156_=_C2813( C2156 C2813 ) C2156_=_C2916( C2156 C2916 ) C2156_=_C2917( C2156 C2917 ) C2157_=_C2158( C2157 C2158 ) C2157_=_C2240( C2157 C2240 ) \nC2157_=_C2241( C2157 C2241 ) C2157_=_C2264( C2157 C2264 ) C2157_=_C2265( C2157 C2265 ) C2157_=_C2300( C2157 C2300 ) C2157_=_C2301( C2157 C2301 ) C2157_=_C2512( C2157 C2512 ) \nC2157_=_C2513( C2157 C2513 ) C2157_=_C2676( C2157 C2676 ) C2157_=_C2677( C2157 C2677 ) C2157_=_C2744( C2157 C2744 ) C2157_=_C2745( C2157 C2745 ) C2157_=_C2776( C2157 C2776 ) \nC2157_=_C2777( C2157 C2777 ) C2157_=_C2812( C2157 C2812 ) C2157_=_C2813( C2157 C2813 ) C2157_=_C2916( C2157 C2916 ) C2157_=_C2917( C2157 C2917 ) C2158_=_C2239( C2158 C2239 ) \nC2158_=_C2242( C2158 C2242 ) C2158_=_C2263( C2158 C2263 ) C2158_=_C2266( C2158 C2266 ) C2158_=_C2299( C2158 C2299 ) C2158_=_C2302( C2158 C2302 ) C2158_=_C2511( C2158 C2511 ) \nC2158_=_C2514( C2158 C2514 ) C2158_=_C2675( C2158 C2675 ) C2158_=_C2678( C2158 C2678 ) C2158_=_C2743( C2158 C2743 ) C2158_=_C2746( C2158 C2746 ) C2158_=_C2775( C2158 C2775 ) \nC2158_=_C2778( C2158 C2778 ) C2158_=_C2811( C2158 C2811 ) C2158_=_C2814( C2158 C2814 ) C2158_=_C2915( C2158 C2915 ) C2158_=_C2918( C2158 C2918 ) C2191_=_C2192( C2191 C2192 ) \nC2191_=_C2193( C2191 C2193 ) C2191_=_C2194( C2191 C2194 ) C2191_=_C2411( C2191 C2411 ) C2191_=_C2414( C2191 C2414 ) C2191_=_C2467( C2191 C2467 ) C2191_=_C2470( C2191 C2470 ) \nC2191_=_C2555( C2191 C2555 ) C2191_=_C2558( C2191 C2558 ) C2191_=_C2647( C2191 C2647 ) C2191_=_C2650( C2191 C2650 ) C2191_=_C2983( C2191 C2983 ) C2191_=_C2986( C2191 C2986 ) \nC2192_=_C2193( C2192 C2193 ) C2192_=_C2194( C2192 C2194 ) C2192_=_C2412( C2192 C2412 ) C2192_=_C2413( C2192 C2413 ) C2192_=_C2468( C2192 C2468 ) C2192_=_C2469( C2192 C2469 ) \nC2192_=_C2556( C2192 C2556 ) C2192_=_C2557( C2192 C2557 ) C2192_=_C2648( C2192 C2648 ) C2192_=_C2649( C2192 C2649 ) C2192_=_C2984( C2192 C2984 ) C2192_=_C2985( C2192 C2985 ) \nC2193_=_C2194( C2193 C2194 ) C2193_=_C2412( C2193 C2412 ) C2193_=_C2413( C2193 C2413 ) C2193_=_C2468( C2193 C2468 ) C2193_=_C2469( C2193 C2469 ) C2193_=_C2556( C2193 C2556 ) \nC2193_=_C2557( C2193 C2557 ) C2193_=_C2648( C2193 C2648 ) C2193_=_C2649( C2193 C2649 ) C2193_=_C2984( C2193 C2984 ) C2193_=_C2985( C2193 C2985 ) C2194_=_C2411( C2194 C2411 ) \nC2194_=_C2414( C2194 C2414 ) C2194_=_C2467( C2194 C2467 ) C2194_=_C2470( C2194 C2470 ) C2194_=_C2555( C2194 C2555 ) C2194_=_C2558( C2194 C2558 ) C2194_=_C2647( C2194 C2647 ) \nC2194_=_C2650( C2194 C2650 ) C2194_=_C2983( C2194 C2983 ) C2194_=_C2986( C2194 C2986 ) C2219_=_C2220( C2219 C2220 ) C2219_=_C2221( C2219 C2221 ) C2219_=_C2222( C2219 C2222 ) \nC2220_=_C2221( C2220 C2221 ) C2220_=_C2222( C2220 C2222 ) C2221_=_C2222( C2221 C2222 ) C2239_=_C2240( C2239 C2240 ) C2239_=_C2241( C2239 C2241 ) C2239_=_C2242( C2239 C2242 ) \nC2239_=_C2263( C2239 C2263 ) C2239_=_C2266( C2239 C2266 ) C2239_=_C2299( C2239 C2299 ) C2239_=_C2302( C2239 C2302 ) C2239_=_C2511( C2239 C2511 ) C2239_=_C2514( C2239 C2514 ) \nC2239_=_C2675( C2239 C2675 ) C2239_=_C2678( C2239 C2678 ) C2239_=_C2743( C2239 C2743 ) C2239_=_C2746(</w:t>
      </w:r>
    </w:p>
    <w:p>
      <w:pPr>
        <w:pStyle w:val="PreformattedText"/>
        <w:bidi w:val="0"/>
        <w:spacing w:before="0" w:after="0"/>
        <w:jc w:val="left"/>
        <w:rPr/>
      </w:pPr>
      <w:r>
        <w:rPr/>
        <w:t xml:space="preserve"> </w:t>
      </w:r>
      <w:r>
        <w:rPr/>
        <w:t>C2239 C2746 ) C2239_=_C2775( C2239 C2775 ) C2239_=_C2778( C2239 C2778 ) \nC2239_=_C2811( C2239 C2811 ) C2239_=_C2814( C2239 C2814 ) C2239_=_C2915( C2239 C2915 ) C2239_=_C2918( C2239 C2918 ) C2240_=_C2241( C2240 C2241 ) C2240_=_C2242( C2240 C2242 ) \nC2240_=_C2264( C2240 C2264 ) C2240_=_C2265( C2240 C2265 ) C2240_=_C2300( C2240 C2300 ) C2240_=_C2301( C2240 C2301 ) C2240_=_C2512( C2240 C2512 ) C2240_=_C2513( C2240 C2513 ) \nC2240_=_C2676( C2240 C2676 ) C2240_=_C2677( C2240 C2677 ) C2240_=_C2744( C2240 C2744 ) C2240_=_C2745( C2240 C2745 ) C2240_=_C2776( C2240 C2776 ) C2240_=_C2777( C2240 C2777 ) \nC2240_=_C2812( C2240 C2812 ) C2240_=_C2813( C2240 C2813 ) C2240_=_C2916( C2240 C2916 ) C2240_=_C2917( C2240 C2917 ) C2241_=_C2242( C2241 C2242 ) C2241_=_C2264( C2241 C2264 ) \nC2241_=_C2265( C2241 C2265 ) C2241_=_C2300( C2241 C2300 ) C2241_=_C2301( C2241 C2301 ) C2241_=_C2512( C2241 C2512 ) C2241_=_C2513( C2241 C2513 ) C2241_=_C2676( C2241 C2676 ) \nC2241_=_C2677( C2241 C2677 ) C2241_=_C2744( C2241 C2744 ) C2241_=_C2745( C2241 C2745 ) C2241_=_C2776( C2241 C2776 ) C2241_=_C2777( C2241 C2777 ) C2241_=_C2812( C2241 C2812 ) \nC2241_=_C2813( C2241 C2813 ) C2241_=_C2916( C2241 C2916 ) C2241_=_C2917( C2241 C2917 ) C2242_=_C2263( C2242 C2263 ) C2242_=_C2266( C2242 C2266 ) C2242_=_C2299( C2242 C2299 ) \nC2242_=_C2302( C2242 C2302 ) C2242_=_C2511( C2242 C2511 ) C2242_=_C2514( C2242 C2514 ) C2242_=_C2675( C2242 C2675 ) C2242_=_C2678( C2242 C2678 ) C2242_=_C2743( C2242 C2743 ) \nC2242_=_C2746( C2242 C2746 ) C2242_=_C2775( C2242 C2775 ) C2242_=_C2778( C2242 C2778 ) C2242_=_C2811( C2242 C2811 ) C2242_=_C2814( C2242 C2814 ) C2242_=_C2915( C2242 C2915 ) \nC2242_=_C2918( C2242 C2918 ) C2263_=_C2264( C2263 C2264 ) C2263_=_C2265( C2263 C2265 ) C2263_=_C2266( C2263 C2266 ) C2263_=_C2299( C2263 C2299 ) C2263_=_C2302( C2263 C2302 ) \nC2263_=_C2511( C2263 C2511 ) C2263_=_C2514( C2263 C2514 ) C2263_=_C2675( C2263 C2675 ) C2263_=_C2678( C2263 C2678 ) C2263_=_C2743( C2263 C2743 ) C2263_=_C2746( C2263 C2746 ) \nC2263_=_C2775( C2263 C2775 ) C2263_=_C2778( C2263 C2778 ) C2263_=_C2811( C2263 C2811 ) C2263_=_C2814( C2263 C2814 ) C2263_=_C2915( C2263 C2915 ) C2263_=_C2918( C2263 C2918 ) \nC2264_=_C2265( C2264 C2265 ) C2264_=_C2266( C2264 C2266 ) C2264_=_C2300( C2264 C2300 ) C2264_=_C2301( C2264 C2301 ) C2264_=_C2512( C2264 C2512 ) C2264_=_C2513( C2264 C2513 ) \nC2264_=_C2676( C2264 C2676 ) C2264_=_C2677( C2264 C2677 ) C2264_=_C2744( C2264 C2744 ) C2264_=_C2745( C2264 C2745 ) C2264_=_C2776( C2264 C2776 ) C2264_=_C2777( C2264 C2777 ) \nC2264_=_C2812( C2264 C2812 ) C2264_=_C2813( C2264 C2813 ) C2264_=_C2916( C2264 C2916 ) C2264_=_C2917( C2264 C2917 ) C2265_=_C2266( C2265 C2266 ) C2265_=_C2300( C2265 C2300 ) \nC2265_=_C2301( C2265 C2301 ) C2265_=_C2512( C2265 C2512 ) C2265_=_C2513( C2265 C2513 ) C2265_=_C2676( C2265 C2676 ) C2265_=_C2677( C2265 C2677 ) C2265_=_C2744( C2265 C2744 ) \nC2265_=_C2745( C2265 C2745 ) C2265_=_C2776( C2265 C2776 ) C2265_=_C2777( C2265 C2777 ) C2265_=_C2812( C2265 C2812 ) C2265_=_C2813( C2265 C2813 ) C2265_=_C2916( C2265 C2916 ) \nC2265_=_C2917( C2265 C2917 ) C2266_=_C2299( C2266 C2299 ) C2266_=_C2302( C2266 C2302 ) C2266_=_C2511( C2266 C2511 ) C2266_=_C2514( C2266 C2514 ) C2266_=_C2675( C2266 C2675 ) \nC2266_=_C2678( C2266 C2678 ) C2266_=_C2743( C2266 C2743 ) C2266_=_C2746( C2266 C2746 ) C2266_=_C2775( C2266 C2775 ) C2266_=_C2778( C2266 C2778 ) C2266_=_C2811( C2266 C2811 ) \nC2266_=_C2814( C2266 C2814 ) C2266_=_C2915( C2266 C2915 ) C2266_=_C2918( C2266 C2918 ) C2299_=_C2300( C2299 C2300 ) C2299_=_C2301( C2299 C2301 ) C2299_=_C2302( C2299 C2302 ) \nC2299_=_C2511( C2299 C2511 ) C2299_=_C2514( C2299 C2514 ) C2299_=_C2675( C2299 C2675 ) C2299_=_C2678( C2299 C2678 ) C2299_=_C2743( C2299 C2743 ) C2299_=_C2746( C2299 C2746 ) \nC2299_=_C2775( C2299 C2775 ) C2299_=_C2778( C2299 C2778 ) C2299_=_C2811( C2299 C2811 ) C2299_=_C2814( C2299 C2814 ) C2299_=_C2915( C2299 C2915 ) C2299_=_C2918( C2299 C2918 ) \nC2300_=_C2301( C2300 C2301 ) C2300_=_C2302( C2300 C2302 ) C2300_=_C2512( C2300 C2512 ) C2300_=_C2513( C2300 C2513 ) C2300_=_C2676( C2300 C2676 ) C2300_=_C2677( C2300 C2677 ) \nC2300_=_C2744( C2300 C2744 ) C2300_=_C2745( C2300 C2745 ) C2300_=_C2776( C2300 C2776 ) C2300_=_C2777( C2300 C2777 ) C2300_=_C2812( C2300 C2812 ) C2300_=_C2813( C2300 C2813 ) \nC2300_=_C2916( C2300 C2916 ) C2300_=_C2917( C2300 C2917 ) C2301_=_C2302( C2301 C2302 ) C2301_=_C2512( C2301 C2512 ) C2301_=_C2513( C2301 C2513 ) C2301_=_C2676( C2301 C2676 ) \nC2301_=_C2677( C2301 C2677 ) C2301_=_C2744( C2301 C2744 ) C2301_=_C2745( C2301 C2745 ) C2301_=_C2776( C2301 C2776 ) C2301_=_C2777( C2301 C2777 ) C2301_=_C2812( C2301 C2812 ) \nC2301_=_C2813( C2301 C2813 ) C2301_=_C2916( C2301 C2916 ) C2301_=_C2917( C2301 C2917 ) C2302_=_C2511( C2302 C2511 ) C2302_=_C2514( C2302 C2514 ) C2302_=_C2675( C2302 C2675 ) \nC2302_=_C2678( C2302 C2678 ) C2302_=_C2743( C2302 C2743 ) C2302_=_C2746( C2302 C2746 ) C2302_=_C2775( C2302 C2775 ) C2302_=_C2778( C2302 C2778 ) C2302_=_C2811( C2302 C2811 ) \nC2302_=_C2814( C2302 C2814 ) C2302_=_C2915( C2302 C2915 ) C2302_=_C2918( C2302 C2918 ) C2327_=_C2328( C2327 C2328 ) C2327_=_C2329( C2327 C2329 ) C2327_=_C2330( C2327 C2330 ) \nC2327_=_C2547( C2327 C2547 ) C2327_=_C2550( C2327 C2550 ) C2327_=_C2639( C2327 C2639 ) C2327_=_C2642( C2327 C2642 ) C2327_=_C2703( C2327 C2703 ) C2327_=_C2706( C2327 C2706 ) \nC2327_=_C2851( C2327 C2851 ) C2327_=_C2854( C2327 C2854 ) C2327_=_C2975( C2327 C2975 ) C2327_=_C2978( C2327 C2978 ) C2328_=_C2329( C2328 C2329 ) C2328_=_C2330( C2328 C2330 ) \nC2328_=_C2548( C2328 C2548 ) C2328_=_C2549( C2328 C2549 ) C2328_=_C2640( C2328 C2640 ) C2328_=_C2641( C2328 C2641 ) C2328_=_C2704( C2328 C2704 ) C2328_=_C2705( C2328 C2705 ) \nC2328_=_C2852( C2328 C2852 ) C2328_=_C2853( C2328 C2853 ) C2328_=_C2976( C2328 C2976 ) C2328_=_C2977( C2328 C2977 ) C2329_=_C2330( C2329 C2330 ) C2329_=_C2548( C2329 C2548 ) \nC2329_=_C2549( C2329 C2549 ) C2329_=_C2640( C2329 C2640 ) C2329_=_C2641( C2329 C2641 ) C2329_=_C2704( C2329 C2704 ) C2329_=_C2705( C2329 C2705 ) C2329_=_C2852( C2329 C2852 ) \nC2329_=_C2853( C2329 C2853 ) C2329_=_C2976( C2329 C2976 ) C2329_=_C2977( C2329 C2977 ) C2330_=_C2547( C2330 C2547 ) C2330_=_C2550( C2330 C2550 ) C2330_=_C2639( C2330 C2639 ) \nC2330_=_C2642( C2330 C2642 ) C2330_=_C2703( C2330 C2703 ) C2330_=_C2706( C2330 C2706 ) C2330_=_C2851( C2330 C2851 ) C2330_=_C2854( C2330 C2854 ) C2330_=_C2975( C2330 C2975 ) \nC2330_=_C2978( C2330 C2978 ) C2335_=_C2336( C2335 C2336 ) C2335_=_C2337( C2335 C2337 ) C2335_=_C2338( C2335 C2338 ) C2335_=_C2883( C2335 C2883 ) C2335_=_C2886( C2335 C2886 ) \nC2336_=_C2337( C2336 C2337 ) C2336_=_C2338( C2336 C2338 ) C2336_=_C2884( C2336 C2884 ) C2336_=_C2885( C2336 C2885 ) C2337_=_C2338( C2337 C2338 ) C2337_=_C2884( C2337 C2884 ) \nC2337_=_C2885( C2337 C2885 ) C2338_=_C2883( C2338 C2883 ) C2338_=_C2886( C2338 C2886 ) C2411_=_C2412( C2411 C2412 ) C2411_=_C2413( C2411 C2413 ) C2411_=_C2414( C2411 C2414 ) \nC2411_=_C2467( C2411 C2467 ) C2411_=_C2470( C2411 C2470 ) C2411_=_C2555( C2411 C2555 ) C2411_=_C2558( C2411 C2558 ) C2411_=_C2647( C2411 C2647 ) C2411_=_C2650( C2411 C2650 ) \nC2411_=_C2983( C2411 C2983 ) C2411_=_C2986( C2411 C2986 ) C2412_=_C2413( C2412 C2413 ) C2412_=_C2414( C2412 C2414 ) C2412_=_C2468( C2412 C2468 ) C2412_=_C2469( C2412 C2469 ) \nC2412_=_C2556( C2412 C2556 ) C2412_=_C2557( C2412 C2557 ) C2412_=_C2648( C2412 C2648 ) C2412_=_C2649( C2412 C2649 ) C2412_=_C2984( C2412 C2984 ) C2412_=_C2985( C2412 C2985 ) \nC2413_=_C2414( C2413 C2414 ) C2413_=_C2468( C2413 C2468 ) C2413_=_C2469( C2413 C2469 ) C2413_=_C2556( C2413 C2556 ) C2413_=_C2557( C2413 C2557 ) C2413_=_C2648( C2413 C2648 ) \nC2413_=_C2649( C2413 C2649 ) C2413_=_C2984( C2413 C2984 ) C2413_=_C2985( C2413 C2985 ) C2414_=_C2467( C2414 C2467 ) C2414_=_C2470( C2414 C2470 ) C2414_=_C2555( C2414 C2555 ) \nC2414_=_C2558( C2414 C2558 ) C2414_=_C2647( C2414 C2647 ) C2414_=_C2650( C2414 C2650 ) C2414_=_C2983( C2414 C2983 ) C2414_=_C2986( C2414 C2986 ) C2467_=_C2468( C2467 C2468 ) \nC2467_=_C2469( C2467 C2469 ) C2467_=_C2470( C2467 C2470 ) C2467_=_C2555( C2467 C2555 ) C2467_=_C2558( C2467 C2558 ) C2467_=_C2647( C2467 C2647 ) C2467_=_C2650( C2467 C2650 ) \nC2467_=_C2983( C2467 C2983 ) C2467_=_C2986( C2467 C2986 ) C2468_=_C2469( C2468 C2469 ) C2468_=_C2470( C2468 C2470 ) C2468_=_C2556( C2468 C2556 ) C2468_=_C2557( C2468 C2557 ) \nC2468_=_C2648( C2468 C2648 ) C2468_=_C2649( C2468 C2649 ) C2468_=_C2984( C2468 C2984 ) C2468_=_C2985( C2468 C2985 ) C2469_=_C2470( C2469 C2470 ) C2469_=_C2556( C2469 C2556 ) \nC2469_=_C2557( C2469 C2557 ) C2469_=_C2648( C2469 C2648 ) C2469_=_C2649( C2469 C2649 ) C2469_=_C2984( C2469 C2984 ) C2469_=_C2985( C2469 C2985 ) C2470_=_C2555( C2470 C2555 ) \nC2470_=_C2558( C2470 C2558 ) C2470_=_C2647( C2470 C2647 ) C2470_=_C2650( C2470 C2650 ) C2470_=_C2983( C2470 C2983 ) C2470_=_C2986( C2470 C2986 ) C2511_=_C2512( C2511 C2512 ) \nC2511_=_C2513( C2511 C2513 ) C2511_=_C2514( C2511 C2514 ) C2511_=_C2675( C2511 C2675 ) C2511_=_C2678( C2511 C2678 ) C2511_=_C2743( C2511 C2743 ) C2511_=_C2746( C2511 C2746 ) \nC2511_=_C2775( C2511 C2775 ) C2511_=_C2778( C2511 C2778 ) C2511_=_C2811( C2511 C2811 ) C2511_=_C2814( C2511 C2814 ) C2511_=_C2915( C2511 C2915 ) C2511_=_C2918( C2511 C2918 ) \nC2512_=_C2513( C2512 C2513 ) C2512_=_C2514( C2512 C2514 ) C2512_=_C2676( C2512 C2676 ) C2512_=_C2677( C2512 C2677 ) C2512_=_C2744( C2512 C2744 ) C2512_=_C2745( C2512 C2745 ) \nC2512_=_C2776( C2512 C2776 ) C2512_=_C2777( C2512 C2777 ) C2512_=_C2812( C2512 C2812 ) C2512_=_C2813( C2512 C2813 ) C2512_=_C2916( C2512 C2916 ) C2512_=_C2917( C2512 C2917 ) \nC2513_=_C2514( C2513 C2514 ) C2513_=_C2676( C2513 C2676 ) C2513_=_C2677( C2513 C2677 ) C2513_=_C2744( C2513 C2744 ) C2513_=_C2745( C2513 C2745 ) C2513_=_C2776( C2513 C2776 ) \nC2513_=_C2777( C2513 C2777 ) C2513_=_C2812( C2513 C2812 ) C2513_=_C2813( C2513 C2813 ) C2513_=_C2916( C2513 C2916 ) C2513_=_C2917( C2513 C2917 ) C2514_=_C2675(</w:t>
      </w:r>
    </w:p>
    <w:p>
      <w:pPr>
        <w:pStyle w:val="PreformattedText"/>
        <w:bidi w:val="0"/>
        <w:spacing w:before="0" w:after="0"/>
        <w:jc w:val="left"/>
        <w:rPr/>
      </w:pPr>
      <w:r>
        <w:rPr/>
        <w:t xml:space="preserve"> </w:t>
      </w:r>
      <w:r>
        <w:rPr/>
        <w:t>C2514 C2675 ) \nC2514_=_C2678( C2514 C2678 ) C2514_=_C2743( C2514 C2743 ) C2514_=_C2746( C2514 C2746 ) C2514_=_C2775( C2514 C2775 ) C2514_=_C2778( C2514 C2778 ) C2514_=_C2811( C2514 C2811 ) \nC2514_=_C2814( C2514 C2814 ) C2514_=_C2915( C2514 C2915 ) C2514_=_C2918( C2514 C2918 ) C2547_=_C2548( C2547 C2548 ) C2547_=_C2549( C2547 C2549 ) C2547_=_C2550( C2547 C2550 ) \nC2547_=_C2639( C2547 C2639 ) C2547_=_C2642( C2547 C2642 ) C2547_=_C2703( C2547 C2703 ) C2547_=_C2706( C2547 C2706 ) C2547_=_C2851( C2547 C2851 ) C2547_=_C2854( C2547 C2854 ) \nC2547_=_C2975( C2547 C2975 ) C2547_=_C2978( C2547 C2978 ) C2548_=_C2549( C2548 C2549 ) C2548_=_C2550( C2548 C2550 ) C2548_=_C2640( C2548 C2640 ) C2548_=_C2641( C2548 C2641 ) \nC2548_=_C2704( C2548 C2704 ) C2548_=_C2705( C2548 C2705 ) C2548_=_C2852( C2548 C2852 ) C2548_=_C2853( C2548 C2853 ) C2548_=_C2976( C2548 C2976 ) C2548_=_C2977( C2548 C2977 ) \nC2549_=_C2550( C2549 C2550 ) C2549_=_C2640( C2549 C2640 ) C2549_=_C2641( C2549 C2641 ) C2549_=_C2704( C2549 C2704 ) C2549_=_C2705( C2549 C2705 ) C2549_=_C2852( C2549 C2852 ) \nC2549_=_C2853( C2549 C2853 ) C2549_=_C2976( C2549 C2976 ) C2549_=_C2977( C2549 C2977 ) C2550_=_C2639( C2550 C2639 ) C2550_=_C2642( C2550 C2642 ) C2550_=_C2703( C2550 C2703 ) \nC2550_=_C2706( C2550 C2706 ) C2550_=_C2851( C2550 C2851 ) C2550_=_C2854( C2550 C2854 ) C2550_=_C2975( C2550 C2975 ) C2550_=_C2978( C2550 C2978 ) C2555_=_C2556( C2555 C2556 ) \nC2555_=_C2557( C2555 C2557 ) C2555_=_C2558( C2555 C2558 ) C2555_=_C2647( C2555 C2647 ) C2555_=_C2650( C2555 C2650 ) C2555_=_C2983( C2555 C2983 ) C2555_=_C2986( C2555 C2986 ) \nC2556_=_C2557( C2556 C2557 ) C2556_=_C2558( C2556 C2558 ) C2556_=_C2648( C2556 C2648 ) C2556_=_C2649( C2556 C2649 ) C2556_=_C2984( C2556 C2984 ) C2556_=_C2985( C2556 C2985 ) \nC2557_=_C2558( C2557 C2558 ) C2557_=_C2648( C2557 C2648 ) C2557_=_C2649( C2557 C2649 ) C2557_=_C2984( C2557 C2984 ) C2557_=_C2985( C2557 C2985 ) C2558_=_C2647( C2558 C2647 ) \nC2558_=_C2650( C2558 C2650 ) C2558_=_C2983( C2558 C2983 ) C2558_=_C2986( C2558 C2986 ) C2579_=_C2580( C2579 C2580 ) C2579_=_C2581( C2579 C2581 ) C2579_=_C2582( C2579 C2582 ) \nC2580_=_C2581( C2580 C2581 ) C2580_=_C2582( C2580 C2582 ) C2581_=_C2582( C2581 C2582 ) C2599_=_C2600( C2599 C2600 ) C2599_=_C2601( C2599 C2601 ) C2599_=_C2602( C2599 C2602 ) \nC2599_=_C2951( C2599 C2951 ) C2599_=_C2954( C2599 C2954 ) C2600_=_C2601( C2600 C2601 ) C2600_=_C2602( C2600 C2602 ) C2600_=_C2952( C2600 C2952 ) C2600_=_C2953( C2600 C2953 ) \nC2601_=_C2602( C2601 C2602 ) C2601_=_C2952( C2601 C2952 ) C2601_=_C2953( C2601 C2953 ) C2602_=_C2951( C2602 C2951 ) C2602_=_C2954( C2602 C2954 ) C2639_=_C2640( C2639 C2640 ) \nC2639_=_C2641( C2639 C2641 ) C2639_=_C2642( C2639 C2642 ) C2639_=_C2703( C2639 C2703 ) C2639_=_C2706( C2639 C2706 ) C2639_=_C2851( C2639 C2851 ) C2639_=_C2854( C2639 C2854 ) \nC2639_=_C2975( C2639 C2975 ) C2639_=_C2978( C2639 C2978 ) C2640_=_C2641( C2640 C2641 ) C2640_=_C2642( C2640 C2642 ) C2640_=_C2704( C2640 C2704 ) C2640_=_C2705( C2640 C2705 ) \nC2640_=_C2852( C2640 C2852 ) C2640_=_C2853( C2640 C2853 ) C2640_=_C2976( C2640 C2976 ) C2640_=_C2977( C2640 C2977 ) C2641_=_C2642( C2641 C2642 ) C2641_=_C2704( C2641 C2704 ) \nC2641_=_C2705( C2641 C2705 ) C2641_=_C2852( C2641 C2852 ) C2641_=_C2853( C2641 C2853 ) C2641_=_C2976( C2641 C2976 ) C2641_=_C2977( C2641 C2977 ) C2642_=_C2703( C2642 C2703 ) \nC2642_=_C2706( C2642 C2706 ) C2642_=_C2851( C2642 C2851 ) C2642_=_C2854( C2642 C2854 ) C2642_=_C2975( C2642 C2975 ) C2642_=_C2978( C2642 C2978 ) C2647_=_C2648( C2647 C2648 ) \nC2647_=_C2649( C2647 C2649 ) C2647_=_C2650( C2647 C2650 ) C2647_=_C2983( C2647 C2983 ) C2647_=_C2986( C2647 C2986 ) C2648_=_C2649( C2648 C2649 ) C2648_=_C2650( C2648 C2650 ) \nC2648_=_C2984( C2648 C2984 ) C2648_=_C2985( C2648 C2985 ) C2649_=_C2650( C2649 C2650 ) C2649_=_C2984( C2649 C2984 ) C2649_=_C2985( C2649 C2985 ) C2650_=_C2983( C2650 C2983 ) \nC2650_=_C2986( C2650 C2986 ) C2675_=_C2676( C2675 C2676 ) C2675_=_C2677( C2675 C2677 ) C2675_=_C2678( C2675 C2678 ) C2675_=_C2743( C2675 C2743 ) C2675_=_C2746( C2675 C2746 ) \nC2675_=_C2775( C2675 C2775 ) C2675_=_C2778( C2675 C2778 ) C2675_=_C2811( C2675 C2811 ) C2675_=_C2814( C2675 C2814 ) C2675_=_C2915( C2675 C2915 ) C2675_=_C2918( C2675 C2918 ) \nC2676_=_C2677( C2676 C2677 ) C2676_=_C2678( C2676 C2678 ) C2676_=_C2744( C2676 C2744 ) C2676_=_C2745( C2676 C2745 ) C2676_=_C2776( C2676 C2776 ) C2676_=_C2777( C2676 C2777 ) \nC2676_=_C2812( C2676 C2812 ) C2676_=_C2813( C2676 C2813 ) C2676_=_C2916( C2676 C2916 ) C2676_=_C2917( C2676 C2917 ) C2677_=_C2678( C2677 C2678 ) C2677_=_C2744( C2677 C2744 ) \nC2677_=_C2745( C2677 C2745 ) C2677_=_C2776( C2677 C2776 ) C2677_=_C2777( C2677 C2777 ) C2677_=_C2812( C2677 C2812 ) C2677_=_C2813( C2677 C2813 ) C2677_=_C2916( C2677 C2916 ) \nC2677_=_C2917( C2677 C2917 ) C2678_=_C2743( C2678 C2743 ) C2678_=_C2746( C2678 C2746 ) C2678_=_C2775( C2678 C2775 ) C2678_=_C2778( C2678 C2778 ) C2678_=_C2811( C2678 C2811 ) \nC2678_=_C2814( C2678 C2814 ) C2678_=_C2915( C2678 C2915 ) C2678_=_C2918( C2678 C2918 ) C2703_=_C2704( C2703 C2704 ) C2703_=_C2705( C2703 C2705 ) C2703_=_C2706( C2703 C2706 ) \nC2703_=_C2851( C2703 C2851 ) C2703_=_C2854( C2703 C2854 ) C2703_=_C2975( C2703 C2975 ) C2703_=_C2978( C2703 C2978 ) C2704_=_C2705( C2704 C2705 ) C2704_=_C2706( C2704 C2706 ) \nC2704_=_C2852( C2704 C2852 ) C2704_=_C2853( C2704 C2853 ) C2704_=_C2976( C2704 C2976 ) C2704_=_C2977( C2704 C2977 ) C2705_=_C2706( C2705 C2706 ) C2705_=_C2852( C2705 C2852 ) \nC2705_=_C2853( C2705 C2853 ) C2705_=_C2976( C2705 C2976 ) C2705_=_C2977( C2705 C2977 ) C2706_=_C2851( C2706 C2851 ) C2706_=_C2854( C2706 C2854 ) C2706_=_C2975( C2706 C2975 ) \nC2706_=_C2978( C2706 C2978 ) C2743_=_C2744( C2743 C2744 ) C2743_=_C2745( C2743 C2745 ) C2743_=_C2746( C2743 C2746 ) C2743_=_C2775( C2743 C2775 ) C2743_=_C2778( C2743 C2778 ) \nC2743_=_C2811( C2743 C2811 ) C2743_=_C2814( C2743 C2814 ) C2743_=_C2915( C2743 C2915 ) C2743_=_C2918( C2743 C2918 ) C2744_=_C2745( C2744 C2745 ) C2744_=_C2746( C2744 C2746 ) \nC2744_=_C2776( C2744 C2776 ) C2744_=_C2777( C2744 C2777 ) C2744_=_C2812( C2744 C2812 ) C2744_=_C2813( C2744 C2813 ) C2744_=_C2916( C2744 C2916 ) C2744_=_C2917( C2744 C2917 ) \nC2745_=_C2746( C2745 C2746 ) C2745_=_C2776( C2745 C2776 ) C2745_=_C2777( C2745 C2777 ) C2745_=_C2812( C2745 C2812 ) C2745_=_C2813( C2745 C2813 ) C2745_=_C2916( C2745 C2916 ) \nC2745_=_C2917( C2745 C2917 ) C2746_=_C2775( C2746 C2775 ) C2746_=_C2778( C2746 C2778 ) C2746_=_C2811( C2746 C2811 ) C2746_=_C2814( C2746 C2814 ) C2746_=_C2915( C2746 C2915 ) \nC2746_=_C2918( C2746 C2918 ) C2775_=_C2776( C2775 C2776 ) C2775_=_C2777( C2775 C2777 ) C2775_=_C2778( C2775 C2778 ) C2775_=_C2811( C2775 C2811 ) C2775_=_C2814( C2775 C2814 ) \nC2775_=_C2915( C2775 C2915 ) C2775_=_C2918( C2775 C2918 ) C2776_=_C2777( C2776 C2777 ) C2776_=_C2778( C2776 C2778 ) C2776_=_C2812( C2776 C2812 ) C2776_=_C2813( C2776 C2813 ) \nC2776_=_C2916( C2776 C2916 ) C2776_=_C2917( C2776 C2917 ) C2777_=_C2778( C2777 C2778 ) C2777_=_C2812( C2777 C2812 ) C2777_=_C2813( C2777 C2813 ) C2777_=_C2916( C2777 C2916 ) \nC2777_=_C2917( C2777 C2917 ) C2778_=_C2811( C2778 C2811 ) C2778_=_C2814( C2778 C2814 ) C2778_=_C2915( C2778 C2915 ) C2778_=_C2918( C2778 C2918 ) C2811_=_C2812( C2811 C2812 ) \nC2811_=_C2813( C2811 C2813 ) C2811_=_C2814( C2811 C2814 ) C2811_=_C2915( C2811 C2915 ) C2811_=_C2918( C2811 C2918 ) C2812_=_C2813( C2812 C2813 ) C2812_=_C2814( C2812 C2814 ) \nC2812_=_C2916( C2812 C2916 ) C2812_=_C2917( C2812 C2917 ) C2813_=_C2814( C2813 C2814 ) C2813_=_C2916( C2813 C2916 ) C2813_=_C2917( C2813 C2917 ) C2814_=_C2915( C2814 C2915 ) \nC2814_=_C2918( C2814 C2918 ) C2851_=_C2852( C2851 C2852 ) C2851_=_C2853( C2851 C2853 ) C2851_=_C2854( C2851 C2854 ) C2851_=_C2975( C2851 C2975 ) C2851_=_C2978( C2851 C2978 ) \nC2852_=_C2853( C2852 C2853 ) C2852_=_C2854( C2852 C2854 ) C2852_=_C2976( C2852 C2976 ) C2852_=_C2977( C2852 C2977 ) C2853_=_C2854( C2853 C2854 ) C2853_=_C2976( C2853 C2976 ) \nC2853_=_C2977( C2853 C2977 ) C2854_=_C2975( C2854 C2975 ) C2854_=_C2978( C2854 C2978 ) C2883_=_C2884( C2883 C2884 ) C2883_=_C2885( C2883 C2885 ) C2883_=_C2886( C2883 C2886 ) \nC2884_=_C2885( C2884 C2885 ) C2884_=_C2886( C2884 C2886 ) C2885_=_C2886( C2885 C2886 ) C2915_=_C2916( C2915 C2916 ) C2915_=_C2917( C2915 C2917 ) C2915_=_C2918( C2915 C2918 ) \nC2916_=_C2917( C2916 C2917 ) C2916_=_C2918( C2916 C2918 ) C2917_=_C2918( C2917 C2918 ) C2951_=_C2952( C2951 C2952 ) C2951_=_C2953( C2951 C2953 ) C2951_=_C2954( C2951 C2954 ) \nC2952_=_C2953( C2952 C2953 ) C2952_=_C2954( C2952 C2954 ) C2953_=_C2954( C2953 C2954 ) C2975_=_C2976( C2975 C2976 ) C2975_=_C2977( C2975 C2977 ) C2975_=_C2978( C2975 C2978 ) \nC2976_=_C2977( C2976 C2977 ) C2976_=_C2978( C2976 C2978 ) C2977_=_C2978( C2977 C2978 ) C2983_=_C2984( C2983 C2984 ) C2983_=_C2985( C2983 C2985 ) C2983_=_C2986( C2983 C2986 ) \nC2984_=_C2985( C2984 C2985 ) C2984_=_C2986( C2984 C2986 ) C2985_=_C2986( C2985 C2986 ) "];2015-&gt;2166[label="116: C1975 C1976 C1977 C1978 C2003 \nC2004 C2005 C2006 C2043 C2044 C2045 \nC2046 C2083 C2084 C2085 C2086 C2119 \nC2120 C2121 C2122 C2155 C2156 C2157 \nC2158 C2191 C2192 C2193 C2194 C2219 \nC2220 C2221 C2222 C2239 C2240 C2241 \nC2242 C2263 C2264 C2265 C2266 C2299 \nC2300 C2301 C2302 C2335 C2336 C2337 \nC2338 C2411 C2412 C2413 C2414 C2467 \nC2468 C2469 C2470 C2511 C2512 C2513 \nC2514 C2555 C2556 C2557 C2558 C2579 \nC2580 C2581 C2582 C2599 C2600 C2601 \nC2602 C2647 C2648 C2649 C2650 C2675 \nC2676 C2677 C2678 C2703 C2704 C2705 \nC2706 C2743 C2744 C2745 C2746 C2775 \nC2776 C2777 C2778 C2811 C2812 C2813 \nC2814 C2851 C2852 C2853 C2854 C2883 \nC2884 C2885 C2886 C2915 C2916 C2917 \nC2918 C2951 C2952 C2953 C2954 C2983 \nC2984 C2985 C2986 \n934: C1975_=_C1976 ,C1975_=_C1977 ,C1975_=_C1978 ,C1975_=_C2003 ,C1975_=_C2006 ,\nC1975_=_C2155 ,C1975_=_C2158 ,C1975_=_C2239 ,C1975_=_C2242 ,C1975_=_C2263 ,C1975_=_C2266 ,\nC1975_=_C2299 ,C1975_=_C2302 ,C1975_=_C2511 ,C1975_=_C2514 ,C1975_=_C2675</w:t>
      </w:r>
    </w:p>
    <w:p>
      <w:pPr>
        <w:pStyle w:val="PreformattedText"/>
        <w:bidi w:val="0"/>
        <w:spacing w:before="0" w:after="0"/>
        <w:jc w:val="left"/>
        <w:rPr/>
      </w:pPr>
      <w:r>
        <w:rPr/>
        <w:t xml:space="preserve"> </w:t>
      </w:r>
      <w:r>
        <w:rPr/>
        <w:t>,C1975_=_C2678 ,\nC1975_=_C2743 ,C1975_=_C2746 ,C1975_=_C2775 ,C1975_=_C2778 ,C1975_=_C2811 ,C1975_=_C2814 ,\nC1975_=_C2915 ,C1975_=_C2918 ,C1976_=_C1977 ,C1976_=_C1978 ,C1976_=_C2004 ,C1976_=_C2005 ,\nC1976_=_C2156 ,C1976_=_C2157 ,C1976_=_C2240 ,C1976_=_C2241 ,C1976_=_C2264 ,C1976_=_C2265 ,\nC1976_=_C2300 ,C1976_=_C2301 ,C1976_=_C2512 ,C1976_=_C2513 ,C1976_=_C2676 ,C1976_=_C2677 ,\nC1976_=_C2744 ,C1976_=_C2745 ,C1976_=_C2776 ,C1976_=_C2777 ,C1976_=_C2812 ,C1976_=_C2813 ,\nC1976_=_C2916 ,C1976_=_C2917 ,C1977_=_C1978 ,C1977_=_C2004 ,C1977_=_C2005 ,C1977_=_C2156 ,\nC1977_=_C2157 ,C1977_=_C2240 ,C1977_=_C2241 ,C1977_=_C2264 ,C1977_=_C2265 ,C1977_=_C2300 ,\nC1977_=_C2301 ,C1977_=_C2512 ,C1977_=_C2513 ,C1977_=_C2676 ,C1977_=_C2677 ,C1977_=_C2744 ,\nC1977_=_C2745 ,C1977_=_C2776 ,C1977_=_C2777 ,C1977_=_C2812 ,C1977_=_C2813 ,C1977_=_C2916 ,\nC1977_=_C2917 ,C1978_=_C2003 ,C1978_=_C2006 ,C1978_=_C2155 ,C1978_=_C2158 ,C1978_=_C2239 ,\nC1978_=_C2242 ,C1978_=_C2263 ,C1978_=_C2266 ,C1978_=_C2299 ,C1978_=_C2302 ,C1978_=_C2511 ,\nC1978_=_C2514 ,C1978_=_C2675 ,C1978_=_C2678 ,C1978_=_C2743 ,C1978_=_C2746 ,C1978_=_C2775 ,\nC1978_=_C2778 ,C1978_=_C2811 ,C1978_=_C2814 ,C1978_=_C2915 ,C1978_=_C2918 ,C2003_=_C2004 ,\nC2003_=_C2005 ,C2003_=_C2006 ,C2003_=_C2155 ,C2003_=_C2158 ,C2003_=_C2239 ,C2003_=_C2242 ,\nC2003_=_C2263 ,C2003_=_C2266 ,C2003_=_C2299 ,C2003_=_C2302 ,C2003_=_C2511 ,C2003_=_C2514 ,\nC2003_=_C2675 ,C2003_=_C2678 ,C2003_=_C2743 ,C2003_=_C2746 ,C2003_=_C2775 ,C2003_=_C2778 ,\nC2003_=_C2811 ,C2003_=_C2814 ,C2003_=_C2915 ,C2003_=_C2918 ,C2004_=_C2005 ,C2004_=_C2006 ,\nC2004_=_C2156 ,C2004_=_C2157 ,C2004_=_C2240 ,C2004_=_C2241 ,C2004_=_C2264 ,C2004_=_C2265 ,\nC2004_=_C2300 ,C2004_=_C2301 ,C2004_=_C2512 ,C2004_=_C2513 ,C2004_=_C2676 ,C2004_=_C2677 ,\nC2004_=_C2744 ,C2004_=_C2745 ,C2004_=_C2776 ,C2004_=_C2777 ,C2004_=_C2812 ,C2004_=_C2813 ,\nC2004_=_C2916 ,C2004_=_C2917 ,C2005_=_C2006 ,C2005_=_C2156 ,C2005_=_C2157 ,C2005_=_C2240 ,\nC2005_=_C2241 ,C2005_=_C2264 ,C2005_=_C2265 ,C2005_=_C2300 ,C2005_=_C2301 ,C2005_=_C2512 ,\nC2005_=_C2513 ,C2005_=_C2676 ,C2005_=_C2677 ,C2005_=_C2744 ,C2005_=_C2745 ,C2005_=_C2776 ,\nC2005_=_C2777 ,C2005_=_C2812 ,C2005_=_C2813 ,C2005_=_C2916 ,C2005_=_C2917 ,C2006_=_C2155 ,\nC2006_=_C2158 ,C2006_=_C2239 ,C2006_=_C2242 ,C2006_=_C2263 ,C2006_=_C2266 ,C2006_=_C2299 ,\nC2006_=_C2302 ,C2006_=_C2511 ,C2006_=_C2514 ,C2006_=_C2675 ,C2006_=_C2678 ,C2006_=_C2743 ,\nC2006_=_C2746 ,C2006_=_C2775 ,C2006_=_C2778 ,C2006_=_C2811 ,C2006_=_C2814 ,C2006_=_C2915 ,\nC2006_=_C2918 ,C2043_=_C2044 ,C2043_=_C2045 ,C2043_=_C2046 ,C2043_=_C2119 ,C2043_=_C2122 ,\nC2043_=_C2599 ,C2043_=_C2602 ,C2043_=_C2951 ,C2043_=_C2954 ,C2044_=_C2045 ,C2044_=_C2046 ,\nC2044_=_C2120 ,C2044_=_C2121 ,C2044_=_C2600 ,C2044_=_C2601 ,C2044_=_C2952 ,C2044_=_C2953 ,\nC2045_=_C2046 ,C2045_=_C2120 ,C2045_=_C2121 ,C2045_=_C2600 ,C2045_=_C2601 ,C2045_=_C2952 ,\nC2045_=_C2953 ,C2046_=_C2119 ,C2046_=_C2122 ,C2046_=_C2599 ,C2046_=_C2602 ,C2046_=_C2951 ,\nC2046_=_C2954 ,C2083_=_C2084 ,C2083_=_C2085 ,C2083_=_C2086 ,C2083_=_C2191 ,C2083_=_C2194 ,\nC2083_=_C2411 ,C2083_=_C2414 ,C2083_=_C2467 ,C2083_=_C2470 ,C2083_=_C2555 ,C2083_=_C2558 ,\nC2083_=_C2647 ,C2083_=_C2650 ,C2083_=_C2983 ,C2083_=_C2986 ,C2084_=_C2085 ,C2084_=_C2086 ,\nC2084_=_C2192 ,C2084_=_C2193 ,C2084_=_C2412 ,C2084_=_C2413 ,C2084_=_C2468 ,C2084_=_C2469 ,\nC2084_=_C2556 ,C2084_=_C2557 ,C2084_=_C2648 ,C2084_=_C2649 ,C2084_=_C2984 ,C2084_=_C2985 ,\nC2085_=_C2086 ,C2085_=_C2192 ,C2085_=_C2193 ,C2085_=_C2412 ,C2085_=_C2413 ,C2085_=_C2468 ,\nC2085_=_C2469 ,C2085_=_C2556 ,C2085_=_C2557 ,C2085_=_C2648 ,C2085_=_C2649 ,C2085_=_C2984 ,\nC2085_=_C2985 ,C2086_=_C2191 ,C2086_=_C2194 ,C2086_=_C2411 ,C2086_=_C2414 ,C2086_=_C2467 ,\nC2086_=_C2470 ,C2086_=_C2555 ,C2086_=_C2558 ,C2086_=_C2647 ,C2086_=_C2650 ,C2086_=_C2983 ,\nC2086_=_C2986 ,C2119_=_C2120 ,C2119_=_C2121 ,C2119_=_C2122 ,C2119_=_C2599 ,C2119_=_C2602 ,\nC2119_=_C2951 ,C2119_=_C2954 ,C2120_=_C2121 ,C2120_=_C2122 ,C2120_=_C2600 ,C2120_=_C2601 ,\nC2120_=_C2952 ,C2120_=_C2953 ,C2121_=_C2122 ,C2121_=_C2600 ,C2121_=_C2601 ,C2121_=_C2952 ,\nC2121_=_C2953 ,C2122_=_C2599 ,C2122_=_C2602 ,C2122_=_C2951 ,C2122_=_C2954 ,C2155_=_C2156 ,\nC2155_=_C2157 ,C2155_=_C2158 ,C2155_=_C2239 ,C2155_=_C2242 ,C2155_=_C2263 ,C2155_=_C2266 ,\nC2155_=_C2299 ,C2155_=_C2302 ,C2155_=_C2511 ,C2155_=_C2514 ,C2155_=_C2675 ,C2155_=_C2678 ,\nC2155_=_C2743 ,C2155_=_C2746 ,C2155_=_C2775 ,C2155_=_C2778 ,C2155_=_C2811 ,C2155_=_C2814 ,\nC2155_=_C2915 ,C2155_=_C2918 ,C2156_=_C2157 ,C2156_=_C2158 ,C2156_=_C2240 ,C2156_=_C2241 ,\nC2156_=_C2264 ,C2156_=_C2265 ,C2156_=_C2300 ,C2156_=_C2301 ,C2156_=_C2512 ,C2156_=_C2513 ,\nC2156_=_C2676 ,C2156_=_C2677 ,C2156_=_C2744 ,C2156_=_C2745 ,C2156_=_C2776 ,C2156_=_C2777 ,\nC2156_=_C2812 ,C2156_=_C2813 ,C2156_=_C2916 ,C2156_=_C2917 ,C2157_=_C2158 ,C2157_=_C2240 ,\nC2157_=_C2241 ,C2157_=_C2264 ,C2157_=_C2265 ,C2157_=_C2300 ,C2157_=_C2301 ,C2157_=_C2512 ,\nC2157_=_C2513 ,C2157_=_C2676 ,C2157_=_C2677 ,C2157_=_C2744 ,C2157_=_C2745 ,C2157_=_C2776 ,\nC2157_=_C2777 ,C2157_=_C2812 ,C2157_=_C2813 ,C2157_=_C2916 ,C2157_=_C2917 ,C2158_=_C2239 ,\nC2158_=_C2242 ,C2158_=_C2263 ,C2158_=_C2266 ,C2158_=_C2299 ,C2158_=_C2302 ,C2158_=_C2511 ,\nC2158_=_C2514 ,C2158_=_C2675 ,C2158_=_C2678 ,C2158_=_C2743 ,C2158_=_C2746 ,C2158_=_C2775 ,\nC2158_=_C2778 ,C2158_=_C2811 ,C2158_=_C2814 ,C2158_=_C2915 ,C2158_=_C2918 ,C2191_=_C2192 ,\nC2191_=_C2193 ,C2191_=_C2194 ,C2191_=_C2411 ,C2191_=_C2414 ,C2191_=_C2467 ,C2191_=_C2470 ,\nC2191_=_C2555 ,C2191_=_C2558 ,C2191_=_C2647 ,C2191_=_C2650 ,C2191_=_C2983 ,C2191_=_C2986 ,\nC2192_=_C2193 ,C2192_=_C2194 ,C2192_=_C2412 ,C2192_=_C2413 ,C2192_=_C2468 ,C2192_=_C2469 ,\nC2192_=_C2556 ,C2192_=_C2557 ,C2192_=_C2648 ,C2192_=_C2649 ,C2192_=_C2984 ,C2192_=_C2985 ,\nC2193_=_C2194 ,C2193_=_C2412 ,C2193_=_C2413 ,C2193_=_C2468 ,C2193_=_C2469 ,C2193_=_C2556 ,\nC2193_=_C2557 ,C2193_=_C2648 ,C2193_=_C2649 ,C2193_=_C2984 ,C2193_=_C2985 ,C2194_=_C2411 ,\nC2194_=_C2414 ,C2194_=_C2467 ,C2194_=_C2470 ,C2194_=_C2555 ,C2194_=_C2558 ,C2194_=_C2647 ,\nC2194_=_C2650 ,C2194_=_C2983 ,C2194_=_C2986 ,C2219_=_C2220 ,C2219_=_C2221 ,C2219_=_C2222 ,\nC2220_=_C2221 ,C2220_=_C2222 ,C2221_=_C2222 ,C2239_=_C2240 ,C2239_=_C2241 ,C2239_=_C2242 ,\nC2239_=_C2263 ,C2239_=_C2266 ,C2239_=_C2299 ,C2239_=_C2302 ,C2239_=_C2511 ,C2239_=_C2514 ,\nC2239_=_C2675 ,C2239_=_C2678 ,C2239_=_C2743 ,C2239_=_C2746 ,C2239_=_C2775 ,C2239_=_C2778 ,\nC2239_=_C2811 ,C2239_=_C2814 ,C2239_=_C2915 ,C2239_=_C2918 ,C2240_=_C2241 ,C2240_=_C2242 ,\nC2240_=_C2264 ,C2240_=_C2265 ,C2240_=_C2300 ,C2240_=_C2301 ,C2240_=_C2512 ,C2240_=_C2513 ,\nC2240_=_C2676 ,C2240_=_C2677 ,C2240_=_C2744 ,C2240_=_C2745 ,C2240_=_C2776 ,C2240_=_C2777 ,\nC2240_=_C2812 ,C2240_=_C2813 ,C2240_=_C2916 ,C2240_=_C2917 ,C2241_=_C2242 ,C2241_=_C2264 ,\nC2241_=_C2265 ,C2241_=_C2300 ,C2241_=_C2301 ,C2241_=_C2512 ,C2241_=_C2513 ,C2241_=_C2676 ,\nC2241_=_C2677 ,C2241_=_C2744 ,C2241_=_C2745 ,C2241_=_C2776 ,C2241_=_C2777 ,C2241_=_C2812 ,\nC2241_=_C2813 ,C2241_=_C2916 ,C2241_=_C2917 ,C2242_=_C2263 ,C2242_=_C2266 ,C2242_=_C2299 ,\nC2242_=_C2302 ,C2242_=_C2511 ,C2242_=_C2514 ,C2242_=_C2675 ,C2242_=_C2678 ,C2242_=_C2743 ,\nC2242_=_C2746 ,C2242_=_C2775 ,C2242_=_C2778 ,C2242_=_C2811 ,C2242_=_C2814 ,C2242_=_C2915 ,\nC2242_=_C2918 ,C2263_=_C2264 ,C2263_=_C2265 ,C2263_=_C2266 ,C2263_=_C2299 ,C2263_=_C2302 ,\nC2263_=_C2511 ,C2263_=_C2514 ,C2263_=_C2675 ,C2263_=_C2678 ,C2263_=_C2743 ,C2263_=_C2746 ,\nC2263_=_C2775 ,C2263_=_C2778 ,C2263_=_C2811 ,C2263_=_C2814 ,C2263_=_C2915 ,C2263_=_C2918 ,\nC2264_=_C2265 ,C2264_=_C2266 ,C2264_=_C2300 ,C2264_=_C2301 ,C2264_=_C2512 ,C2264_=_C2513 ,\nC2264_=_C2676 ,C2264_=_C2677 ,C2264_=_C2744 ,C2264_=_C2745 ,C2264_=_C2776 ,C2264_=_C2777 ,\nC2264_=_C2812 ,C2264_=_C2813 ,C2264_=_C2916 ,C2264_=_C2917 ,C2265_=_C2266 ,C2265_=_C2300 ,\nC2265_=_C2301 ,C2265_=_C2512 ,C2265_=_C2513 ,C2265_=_C2676 ,C2265_=_C2677 ,C2265_=_C2744 ,\nC2265_=_C2745 ,C2265_=_C2776 ,C2265_=_C2777 ,C2265_=_C2812 ,C2265_=_C2813 ,C2265_=_C2916 ,\nC2265_=_C2917 ,C2266_=_C2299 ,C2266_=_C2302 ,C2266_=_C2511 ,C2266_=_C2514 ,C2266_=_C2675 ,\nC2266_=_C2678 ,C2266_=_C2743 ,C2266_=_C2746 ,C2266_=_C2775 ,C2266_=_C2778 ,C2266_=_C2811 ,\nC2266_=_C2814 ,C2266_=_C2915 ,C2266_=_C2918 ,C2299_=_C2300 ,C2299_=_C2301 ,C2299_=_C2302 ,\nC2299_=_C2511 ,C2299_=_C2514 ,C2299_=_C2675 ,C2299_=_C2678 ,C2299_=_C2743 ,C2299_=_C2746 ,\nC2299_=_C2775 ,C2299_=_C2778 ,C2299_=_C2811 ,C2299_=_C2814 ,C2299_=_C2915 ,C2299_=_C2918 ,\nC2300_=_C2301 ,C2300_=_C2302 ,C2300_=_C2512 ,C2300_=_C2513 ,C2300_=_C2676 ,C2300_=_C2677 ,\nC2300_=_C2744 ,C2300_=_C2745 ,C2300_=_C2776 ,C2300_=_C2777 ,C2300_=_C2812 ,C2300_=_C2813 ,\nC2300_=_C2916 ,C2300_=_C2917 ,C2301_=_C2302 ,C2301_=_C2512 ,C2301_=_C2513 ,C2301_=_C2676 ,\nC2301_=_C2677 ,C2301_=_C2744 ,C2301_=_C2745 ,C2301_=_C2776 ,C2301_=_C2777 ,C2301_=_C2812 ,\nC2301_=_C2813 ,C2301_=_C2916 ,C2301_=_C2917 ,C2302_=_C2511 ,C2302_=_C2514 ,C2302_=_C2675 ,\nC2302_=_C2678 ,C2302_=_C2743 ,C2302_=_C2746 ,C2302_=_C2775 ,C2302_=_C2778 ,C2302_=_C2811 ,\nC2302_=_C2814 ,C2302_=_C2915 ,C2302_=_C2918 ,C2335_=_C2336 ,C2335_=_C2337 ,C2335_=_C2338 ,\nC2335_=_C2883 ,C2335_=_C2886 ,C2336_=_C2337 ,C2336_=_C2338 ,C2336_=_C2884 ,C2336_=_C2885 ,\nC2337_=_C2338 ,C2337_=_C2884 ,C2337_=_C2885 ,C2338_=_C2883 ,C2338_=_C2886 ,C2411_=_C2412 ,\nC2411_=_C2413 ,C2411_=_C2414 ,C2411_=_C2467 ,C2411_=_C2470 ,C2411_=_C2555 ,C2411_=_C2558 ,\nC2411_=_C2647 ,C2411_=_C2650 ,C2411_=_C2983 ,C2411_=_C2986 ,C2412_=_C2413 ,C2412_=_C2414 ,\nC2412_=_C2468 ,C2412_=_C2469 ,C2412_=_C2556 ,C2412_=_C2557 ,C2412_=_C2648 ,C2412_=_C2649 ,\nC2412_=_C2984 ,C2412_=_C2985 ,C2413_=_C2414 ,C2413_=_C2468 ,C2413_=_C2469 ,C2413_=_C2556 ,\nC2413_=_C2557 ,C2413_=_C2648 ,C2413_=_C2649 ,C2413_=_C2984 ,C2413_=_C2985 ,C2414_=_C2467 ,\nC2414_=_C2470 ,C2414_=_C2555 ,C2414_=_C2558 ,C2414_=_C2647 ,C2414_=_C2650 ,C2414_=_C2983 ,\nC2414_=_C2986 ,C2467_=_C2468 ,C2467_=_C2469 ,C2467_=_C2470 ,C2467_=_C2555 ,C2467_=_C2558 ,\nC2467_=_C2647 ,C2467_=_C2650 ,C2467_=_C2983</w:t>
      </w:r>
    </w:p>
    <w:p>
      <w:pPr>
        <w:pStyle w:val="PreformattedText"/>
        <w:bidi w:val="0"/>
        <w:spacing w:before="0" w:after="0"/>
        <w:jc w:val="left"/>
        <w:rPr/>
      </w:pPr>
      <w:r>
        <w:rPr/>
        <w:t xml:space="preserve"> </w:t>
      </w:r>
      <w:r>
        <w:rPr/>
        <w:t>,C2467_=_C2986 ,C2468_=_C2469 ,C2468_=_C2470 ,\nC2468_=_C2556 ,C2468_=_C2557 ,C2468_=_C2648 ,C2468_=_C2649 ,C2468_=_C2984 ,C2468_=_C2985 ,\nC2469_=_C2470 ,C2469_=_C2556 ,C2469_=_C2557 ,C2469_=_C2648 ,C2469_=_C2649 ,C2469_=_C2984 ,\nC2469_=_C2985 ,C2470_=_C2555 ,C2470_=_C2558 ,C2470_=_C2647 ,C2470_=_C2650 ,C2470_=_C2983 ,\nC2470_=_C2986 ,C2511_=_C2512 ,C2511_=_C2513 ,C2511_=_C2514 ,C2511_=_C2675 ,C2511_=_C2678 ,\nC2511_=_C2743 ,C2511_=_C2746 ,C2511_=_C2775 ,C2511_=_C2778 ,C2511_=_C2811 ,C2511_=_C2814 ,\nC2511_=_C2915 ,C2511_=_C2918 ,C2512_=_C2513 ,C2512_=_C2514 ,C2512_=_C2676 ,C2512_=_C2677 ,\nC2512_=_C2744 ,C2512_=_C2745 ,C2512_=_C2776 ,C2512_=_C2777 ,C2512_=_C2812 ,C2512_=_C2813 ,\nC2512_=_C2916 ,C2512_=_C2917 ,C2513_=_C2514 ,C2513_=_C2676 ,C2513_=_C2677 ,C2513_=_C2744 ,\nC2513_=_C2745 ,C2513_=_C2776 ,C2513_=_C2777 ,C2513_=_C2812 ,C2513_=_C2813 ,C2513_=_C2916 ,\nC2513_=_C2917 ,C2514_=_C2675 ,C2514_=_C2678 ,C2514_=_C2743 ,C2514_=_C2746 ,C2514_=_C2775 ,\nC2514_=_C2778 ,C2514_=_C2811 ,C2514_=_C2814 ,C2514_=_C2915 ,C2514_=_C2918 ,C2555_=_C2556 ,\nC2555_=_C2557 ,C2555_=_C2558 ,C2555_=_C2647 ,C2555_=_C2650 ,C2555_=_C2983 ,C2555_=_C2986 ,\nC2556_=_C2557 ,C2556_=_C2558 ,C2556_=_C2648 ,C2556_=_C2649 ,C2556_=_C2984 ,C2556_=_C2985 ,\nC2557_=_C2558 ,C2557_=_C2648 ,C2557_=_C2649 ,C2557_=_C2984 ,C2557_=_C2985 ,C2558_=_C2647 ,\nC2558_=_C2650 ,C2558_=_C2983 ,C2558_=_C2986 ,C2579_=_C2580 ,C2579_=_C2581 ,C2579_=_C2582 ,\nC2580_=_C2581 ,C2580_=_C2582 ,C2581_=_C2582 ,C2599_=_C2600 ,C2599_=_C2601 ,C2599_=_C2602 ,\nC2599_=_C2951 ,C2599_=_C2954 ,C2600_=_C2601 ,C2600_=_C2602 ,C2600_=_C2952 ,C2600_=_C2953 ,\nC2601_=_C2602 ,C2601_=_C2952 ,C2601_=_C2953 ,C2602_=_C2951 ,C2602_=_C2954 ,C2647_=_C2648 ,\nC2647_=_C2649 ,C2647_=_C2650 ,C2647_=_C2983 ,C2647_=_C2986 ,C2648_=_C2649 ,C2648_=_C2650 ,\nC2648_=_C2984 ,C2648_=_C2985 ,C2649_=_C2650 ,C2649_=_C2984 ,C2649_=_C2985 ,C2650_=_C2983 ,\nC2650_=_C2986 ,C2675_=_C2676 ,C2675_=_C2677 ,C2675_=_C2678 ,C2675_=_C2743 ,C2675_=_C2746 ,\nC2675_=_C2775 ,C2675_=_C2778 ,C2675_=_C2811 ,C2675_=_C2814 ,C2675_=_C2915 ,C2675_=_C2918 ,\nC2676_=_C2677 ,C2676_=_C2678 ,C2676_=_C2744 ,C2676_=_C2745 ,C2676_=_C2776 ,C2676_=_C2777 ,\nC2676_=_C2812 ,C2676_=_C2813 ,C2676_=_C2916 ,C2676_=_C2917 ,C2677_=_C2678 ,C2677_=_C2744 ,\nC2677_=_C2745 ,C2677_=_C2776 ,C2677_=_C2777 ,C2677_=_C2812 ,C2677_=_C2813 ,C2677_=_C2916 ,\nC2677_=_C2917 ,C2678_=_C2743 ,C2678_=_C2746 ,C2678_=_C2775 ,C2678_=_C2778 ,C2678_=_C2811 ,\nC2678_=_C2814 ,C2678_=_C2915 ,C2678_=_C2918 ,C2703_=_C2704 ,C2703_=_C2705 ,C2703_=_C2706 ,\nC2703_=_C2851 ,C2703_=_C2854 ,C2704_=_C2705 ,C2704_=_C2706 ,C2704_=_C2852 ,C2704_=_C2853 ,\nC2705_=_C2706 ,C2705_=_C2852 ,C2705_=_C2853 ,C2706_=_C2851 ,C2706_=_C2854 ,C2743_=_C2744 ,\nC2743_=_C2745 ,C2743_=_C2746 ,C2743_=_C2775 ,C2743_=_C2778 ,C2743_=_C2811 ,C2743_=_C2814 ,\nC2743_=_C2915 ,C2743_=_C2918 ,C2744_=_C2745 ,C2744_=_C2746 ,C2744_=_C2776 ,C2744_=_C2777 ,\nC2744_=_C2812 ,C2744_=_C2813 ,C2744_=_C2916 ,C2744_=_C2917 ,C2745_=_C2746 ,C2745_=_C2776 ,\nC2745_=_C2777 ,C2745_=_C2812 ,C2745_=_C2813 ,C2745_=_C2916 ,C2745_=_C2917 ,C2746_=_C2775 ,\nC2746_=_C2778 ,C2746_=_C2811 ,C2746_=_C2814 ,C2746_=_C2915 ,C2746_=_C2918 ,C2775_=_C2776 ,\nC2775_=_C2777 ,C2775_=_C2778 ,C2775_=_C2811 ,C2775_=_C2814 ,C2775_=_C2915 ,C2775_=_C2918 ,\nC2776_=_C2777 ,C2776_=_C2778 ,C2776_=_C2812 ,C2776_=_C2813 ,C2776_=_C2916 ,C2776_=_C2917 ,\nC2777_=_C2778 ,C2777_=_C2812 ,C2777_=_C2813 ,C2777_=_C2916 ,C2777_=_C2917 ,C2778_=_C2811 ,\nC2778_=_C2814 ,C2778_=_C2915 ,C2778_=_C2918 ,C2811_=_C2812 ,C2811_=_C2813 ,C2811_=_C2814 ,\nC2811_=_C2915 ,C2811_=_C2918 ,C2812_=_C2813 ,C2812_=_C2814 ,C2812_=_C2916 ,C2812_=_C2917 ,\nC2813_=_C2814 ,C2813_=_C2916 ,C2813_=_C2917 ,C2814_=_C2915 ,C2814_=_C2918 ,C2851_=_C2852 ,\nC2851_=_C2853 ,C2851_=_C2854 ,C2852_=_C2853 ,C2852_=_C2854 ,C2853_=_C2854 ,C2883_=_C2884 ,\nC2883_=_C2885 ,C2883_=_C2886 ,C2884_=_C2885 ,C2884_=_C2886 ,C2885_=_C2886 ,C2915_=_C2916 ,\nC2915_=_C2917 ,C2915_=_C2918 ,C2916_=_C2917 ,C2916_=_C2918 ,C2917_=_C2918 ,C2951_=_C2952 ,\nC2951_=_C2953 ,C2951_=_C2954 ,C2952_=_C2953 ,C2952_=_C2954 ,C2953_=_C2954 ,C2983_=_C2984 ,\nC2983_=_C2985 ,C2983_=_C2986 ,C2984_=_C2985 ,C2984_=_C2986 ,C2985_=_C2986 ,"];2167[shape=box, label="id:2167 level: 21\n5: C870 C871 C872 C873 C874 \n6: C870_=_C872( C870 C872 ) C870_=_C874( C870 C874 ) C871_=_C872( C871 C872 ) C871_=_C873( C871 C873 ) C872_=_C873( C872 C873 ) \nC872_=_C874( C872 C874 ) "];2016-&gt;2167[label="4: C870 C871 C873 C874 \n2: C870_=_C874 ,C871_=_C873 ,"];2168[shape=box, label="id:2168 level: 21\n7: C869 C870 C871 C2767 C2768 \nC2769 C2770 \n16: C869_=_C870( C869 C870 ) C869_=_C871( C869 C871 ) C869_=_C2767( C869 C2767 ) C869_=_C2768( C869 C2768 ) C869_=_C2769( C869 C2769 ) \nC869_=_C2770( C869 C2770 ) C870_=_C2767( C870 C2767 ) C870_=_C2769( C870 C2769 ) C871_=_C2768( C871 C2768 ) C871_=_C2770( C871 C2770 ) C2767_=_C2768( C2767 C2768 ) \nC2767_=_C2769( C2767 C2769 ) C2767_=_C2770( C2767 C2770 ) C2768_=_C2769( C2768 C2769 ) C2768_=_C2770( C2768 C2770 ) C2769_=_C2770( C2769 C2770 ) "];2016-&gt;2168[label="6: C870 C871 C2767 C2768 C2769 \nC2770 \n10: C870_=_C2767 ,C870_=_C2769 ,C871_=_C2768 ,C871_=_C2770 ,C2767_=_C2768 ,\nC2767_=_C2769 ,C2767_=_C2770 ,C2768_=_C2769 ,C2768_=_C2770 ,C2769_=_C2770 ,"];2169[shape=box, label="id:2169 level: 21\n5: C835 C836 C837 C838 C839 \n6: C835_=_C837( C835 C837 ) C835_=_C839( C835 C839 ) C836_=_C837( C836 C837 ) C836_=_C838( C836 C838 ) C837_=_C838( C837 C838 ) \nC837_=_C839( C837 C839 ) "];2018-&gt;2169[label="4: C835 C836 C838 C839 \n2: C835_=_C839 ,C836_=_C838 ,"];2170[shape=box, label="id:2170 level: 21\n7: C834 C835 C836 C2735 C2736 \nC2737 C2738 \n16: C834_=_C835( C834 C835 ) C834_=_C836( C834 C836 ) C834_=_C2735( C834 C2735 ) C834_=_C2736( C834 C2736 ) C834_=_C2737( C834 C2737 ) \nC834_=_C2738( C834 C2738 ) C835_=_C2735( C835 C2735 ) C835_=_C2737( C835 C2737 ) C836_=_C2736( C836 C2736 ) C836_=_C2738( C836 C2738 ) C2735_=_C2736( C2735 C2736 ) \nC2735_=_C2737( C2735 C2737 ) C2735_=_C2738( C2735 C2738 ) C2736_=_C2737( C2736 C2737 ) C2736_=_C2738( C2736 C2738 ) C2737_=_C2738( C2737 C2738 ) "];2018-&gt;2170[label="6: C835 C836 C2735 C2736 C2737 \nC2738 \n10: C835_=_C2735 ,C835_=_C2737 ,C836_=_C2736 ,C836_=_C2738 ,C2735_=_C2736 ,\nC2735_=_C2737 ,C2735_=_C2738 ,C2736_=_C2737 ,C2736_=_C2738 ,C2737_=_C2738 ,"];2171[shape=box, label="id:2171 level: 21\n20: C1479 C1481 C1902 C4033 C4034 \nC4035 C4036 C4037 C4070 C4072 C4073 \nC4074 C4075 C4076 C4077 C4078 C4079 \nC4080 C4081 C4082 \n65: C1479_=_C1902( C1479 C1902 ) C1479_=_C4073( C1479 C4073 ) C1479_=_C4077( C1479 C4077 ) C1479_=_C4078( C1479 C4078 ) C1481_=_C4033( C1481 C4033 ) \nC1481_=_C4035( C1481 C4035 ) C1481_=_C4036( C1481 C4036 ) C1481_=_C4073( C1481 C4073 ) C1481_=_C4074( C1481 C4074 ) C1481_=_C4079( C1481 C4079 ) C1481_=_C4082( C1481 C4082 ) \nC1902_=_C4073( C1902 C4073 ) C1902_=_C4077( C1902 C4077 ) C1902_=_C4078( C1902 C4078 ) C4033_=_C4034( C4033 C4034 ) C4033_=_C4035( C4033 C4035 ) C4033_=_C4036( C4033 C4036 ) \nC4033_=_C4037( C4033 C4037 ) C4033_=_C4073( C4033 C4073 ) C4033_=_C4074( C4033 C4074 ) C4034_=_C4035( C4034 C4035 ) C4034_=_C4037( C4034 C4037 ) C4034_=_C4075( C4034 C4075 ) \nC4034_=_C4076( C4034 C4076 ) C4034_=_C4077( C4034 C4077 ) C4034_=_C4078( C4034 C4078 ) C4035_=_C4036( C4035 C4036 ) C4035_=_C4037( C4035 C4037 ) C4035_=_C4073( C4035 C4073 ) \nC4035_=_C4074( C4035 C4074 ) C4036_=_C4037( C4036 C4037 ) C4036_=_C4073( C4036 C4073 ) C4036_=_C4074( C4036 C4074 ) C4037_=_C4075( C4037 C4075 ) C4037_=_C4076( C4037 C4076 ) \nC4037_=_C4077( C4037 C4077 ) C4037_=_C4078( C4037 C4078 ) C4070_=_C4072( C4070 C4072 ) C4070_=_C4074( C4070 C4074 ) C4070_=_C4075( C4070 C4075 ) C4072_=_C4074( C4072 C4074 ) \nC4072_=_C4075( C4072 C4075 ) C4073_=_C4074( C4073 C4074 ) C4073_=_C4075( C4073 C4075 ) C4073_=_C4076( C4073 C4076 ) C4073_=_C4077( C4073 C4077 ) C4073_=_C4078( C4073 C4078 ) \nC4074_=_C4075( C4074 C4075 ) C4074_=_C4077( C4074 C4077 ) C4075_=_C4076( C4075 C4076 ) C4075_=_C4077( C4075 C4077 ) C4075_=_C4078( C4075 C4078 ) C4076_=_C4077( C4076 C4077 ) \nC4076_=_C4078( C4076 C4078 ) C4076_=_C4080( C4076 C4080 ) C4076_=_C4081( C4076 C4081 ) C4077_=_C4078( C4077 C4078 ) C4078_=_C4080( C4078 C4080 ) C4078_=_C4081( C4078 C4081 ) \nC4079_=_C4080( C4079 C4080 ) C4079_=_C4081( C4079 C4081 ) C4079_=_C4082( C4079 C4082 ) C4080_=_C4081( C4080 C4081 ) C4080_=_C4082( C4080 C4082 ) C4081_=_C4082( C4081 C4082 ) "];2029-&gt;2171[label="18: C1479 C1902 C4033 C4034 C4035 \nC4036 C4037 C4070 C4072 C4073 C4074 \nC4075 C4076 C4077 C4079 C4080 C4081 \nC4082 \n48: C1479_=_C1902 ,C1479_=_C4073 ,C1479_=_C4077 ,C1902_=_C4073 ,C1902_=_C4077 ,\nC4033_=_C4034 ,C4033_=_C4035 ,C4033_=_C4036 ,C4033_=_C4037 ,C4033_=_C4073 ,C4033_=_C4074 ,\nC4034_=_C4035 ,C4034_=_C4037 ,C4034_=_C4075 ,C4034_=_C4076 ,C4034_=_C4077 ,C4035_=_C4036 ,\nC4035_=_C4037 ,C4035_=_C4073 ,C4035_=_C4074 ,C4036_=_C4037 ,C4036_=_C4073 ,C4036_=_C4074 ,\nC4037_=_C4075 ,C4037_=_C4076 ,C4037_=_C4077 ,C4070_=_C4072 ,C4070_=_C4074 ,C4070_=_C4075 ,\nC4072_=_C4074 ,C4072_=_C4075 ,C4073_=_C4074 ,C4073_=_C4075 ,C4073_=_C4076 ,C4073_=_C4077 ,\nC4074_=_C4075 ,C4074_=_C4077 ,C4075_=_C4076 ,C4075_=_C4077 ,C4076_=_C4077 ,C4076_=_C4080 ,\nC4076_=_C4081 ,C4079_=_C4080 ,C4079_=_C4081 ,C4079_=_C4082 ,C4080_=_C4081 ,C4080_=_C4082 ,\nC4081_=_C4082 ,"];2172[shape=box, label="id:2172 level: 21\n26: C1466 C1889 C3993 C3994 C3995 \nC3996 C3997 C3999 C4000 C4001 C4002 \nC4030 C4032 C4033 C4034 C4035 C4036 \nC4037 C4039 C4040 C4041 C4042 C4079 \nC4080 C4081 C4082 \n78: C1466_=_C1889( C1466 C1889 ) C1466_=_C4033( C1466 C4033 ) C1466_=_C4037( C1466 C4037 ) C1889_=_C4033( C1889 C4033 ) C1889_=_C4037( C1889 C4037 ) \nC3993_=_C3994( C3993 C3994 ) C3993_=_C3995( C3993 C3995 ) C3993_=_C3996( C3993 C3996 ) C3993_=_C3997( C3993 C3997 ) C3993_=_C4033( C3993 C4033 ) C3993_=_C4034( C3993 C4034 ) \nC3994_=_C3995( C3994 C3995 ) C3994_=_C3997( C3994 C3997 ) C3994_=_C4035( C3994 C4035 ) C3994_=_C4036( C3994</w:t>
      </w:r>
    </w:p>
    <w:p>
      <w:pPr>
        <w:pStyle w:val="PreformattedText"/>
        <w:bidi w:val="0"/>
        <w:spacing w:before="0" w:after="0"/>
        <w:jc w:val="left"/>
        <w:rPr/>
      </w:pPr>
      <w:r>
        <w:rPr/>
        <w:t xml:space="preserve"> </w:t>
      </w:r>
      <w:r>
        <w:rPr/>
        <w:t>C4036 ) C3994_=_C4037( C3994 C4037 ) C3995_=_C3996( C3995 C3996 ) \nC3995_=_C3997( C3995 C3997 ) C3995_=_C4033( C3995 C4033 ) C3995_=_C4034( C3995 C4034 ) C3996_=_C3997( C3996 C3997 ) C3996_=_C4000( C3996 C4000 ) C3996_=_C4001( C3996 C4001 ) \nC3996_=_C4033( C3996 C4033 ) C3996_=_C4034( C3996 C4034 ) C3997_=_C4035( C3997 C4035 ) C3997_=_C4036( C3997 C4036 ) C3997_=_C4037( C3997 C4037 ) C3999_=_C4000( C3999 C4000 ) \nC3999_=_C4001( C3999 C4001 ) C3999_=_C4002( C3999 C4002 ) C3999_=_C4039( C3999 C4039 ) C3999_=_C4040( C3999 C4040 ) C4000_=_C4001( C4000 C4001 ) C4000_=_C4002( C4000 C4002 ) \nC4000_=_C4041( C4000 C4041 ) C4000_=_C4042( C4000 C4042 ) C4001_=_C4002( C4001 C4002 ) C4001_=_C4039( C4001 C4039 ) C4001_=_C4040( C4001 C4040 ) C4002_=_C4041( C4002 C4041 ) \nC4002_=_C4042( C4002 C4042 ) C4030_=_C4032( C4030 C4032 ) C4030_=_C4034( C4030 C4034 ) C4030_=_C4035( C4030 C4035 ) C4032_=_C4034( C4032 C4034 ) C4032_=_C4035( C4032 C4035 ) \nC4033_=_C4034( C4033 C4034 ) C4033_=_C4035( C4033 C4035 ) C4033_=_C4036( C4033 C4036 ) C4033_=_C4037( C4033 C4037 ) C4034_=_C4035( C4034 C4035 ) C4034_=_C4037( C4034 C4037 ) \nC4035_=_C4036( C4035 C4036 ) C4035_=_C4037( C4035 C4037 ) C4036_=_C4037( C4036 C4037 ) C4036_=_C4040( C4036 C4040 ) C4036_=_C4041( C4036 C4041 ) C4039_=_C4040( C4039 C4040 ) \nC4039_=_C4041( C4039 C4041 ) C4039_=_C4042( C4039 C4042 ) C4039_=_C4079( C4039 C4079 ) C4039_=_C4080( C4039 C4080 ) C4040_=_C4041( C4040 C4041 ) C4040_=_C4042( C4040 C4042 ) \nC4040_=_C4081( C4040 C4081 ) C4040_=_C4082( C4040 C4082 ) C4041_=_C4042( C4041 C4042 ) C4041_=_C4079( C4041 C4079 ) C4041_=_C4080( C4041 C4080 ) C4042_=_C4081( C4042 C4081 ) \nC4042_=_C4082( C4042 C4082 ) C4079_=_C4080( C4079 C4080 ) C4079_=_C4081( C4079 C4081 ) C4079_=_C4082( C4079 C4082 ) C4080_=_C4081( C4080 C4081 ) C4080_=_C4082( C4080 C4082 ) \nC4081_=_C4082( C4081 C4082 ) "];2029-&gt;2172[label="22: C1466 C1889 C3993 C3994 C3995 \nC3996 C3997 C3999 C4000 C4001 C4002 \nC4030 C4032 C4033 C4034 C4035 C4036 \nC4037 C4079 C4080 C4081 C4082 \n54: C1466_=_C1889 ,C1466_=_C4033 ,C1466_=_C4037 ,C1889_=_C4033 ,C1889_=_C4037 ,\nC3993_=_C3994 ,C3993_=_C3995 ,C3993_=_C3996 ,C3993_=_C3997 ,C3993_=_C4033 ,C3993_=_C4034 ,\nC3994_=_C3995 ,C3994_=_C3997 ,C3994_=_C4035 ,C3994_=_C4036 ,C3994_=_C4037 ,C3995_=_C3996 ,\nC3995_=_C3997 ,C3995_=_C4033 ,C3995_=_C4034 ,C3996_=_C3997 ,C3996_=_C4000 ,C3996_=_C4001 ,\nC3996_=_C4033 ,C3996_=_C4034 ,C3997_=_C4035 ,C3997_=_C4036 ,C3997_=_C4037 ,C3999_=_C4000 ,\nC3999_=_C4001 ,C3999_=_C4002 ,C4000_=_C4001 ,C4000_=_C4002 ,C4001_=_C4002 ,C4030_=_C4032 ,\nC4030_=_C4034 ,C4030_=_C4035 ,C4032_=_C4034 ,C4032_=_C4035 ,C4033_=_C4034 ,C4033_=_C4035 ,\nC4033_=_C4036 ,C4033_=_C4037 ,C4034_=_C4035 ,C4034_=_C4037 ,C4035_=_C4036 ,C4035_=_C4037 ,\nC4036_=_C4037 ,C4079_=_C4080 ,C4079_=_C4081 ,C4079_=_C4082 ,C4080_=_C4081 ,C4080_=_C4082 ,\nC4081_=_C4082 ,"];2173[shape=box, label="id:2173 level: 21\n20: C1453 C1455 C1876 C3953 C3954 \nC3955 C3956 C3957 C3990 C3992 C3993 \nC3994 C3995 C3996 C3997 C3998 C3999 \nC4000 C4001 C4002 \n65: C1453_=_C1876( C1453 C1876 ) C1453_=_C3993( C1453 C3993 ) C1453_=_C3997( C1453 C3997 ) C1453_=_C3998( C1453 C3998 ) C1455_=_C3953( C1455 C3953 ) \nC1455_=_C3955( C1455 C3955 ) C1455_=_C3956( C1455 C3956 ) C1455_=_C3993( C1455 C3993 ) C1455_=_C3994( C1455 C3994 ) C1455_=_C3999( C1455 C3999 ) C1455_=_C4002( C1455 C4002 ) \nC1876_=_C3993( C1876 C3993 ) C1876_=_C3997( C1876 C3997 ) C1876_=_C3998( C1876 C3998 ) C3953_=_C3954( C3953 C3954 ) C3953_=_C3955( C3953 C3955 ) C3953_=_C3956( C3953 C3956 ) \nC3953_=_C3957( C3953 C3957 ) C3953_=_C3993( C3953 C3993 ) C3953_=_C3994( C3953 C3994 ) C3954_=_C3955( C3954 C3955 ) C3954_=_C3957( C3954 C3957 ) C3954_=_C3995( C3954 C3995 ) \nC3954_=_C3996( C3954 C3996 ) C3954_=_C3997( C3954 C3997 ) C3954_=_C3998( C3954 C3998 ) C3955_=_C3956( C3955 C3956 ) C3955_=_C3957( C3955 C3957 ) C3955_=_C3993( C3955 C3993 ) \nC3955_=_C3994( C3955 C3994 ) C3956_=_C3957( C3956 C3957 ) C3956_=_C3993( C3956 C3993 ) C3956_=_C3994( C3956 C3994 ) C3957_=_C3995( C3957 C3995 ) C3957_=_C3996( C3957 C3996 ) \nC3957_=_C3997( C3957 C3997 ) C3957_=_C3998( C3957 C3998 ) C3990_=_C3992( C3990 C3992 ) C3990_=_C3994( C3990 C3994 ) C3990_=_C3995( C3990 C3995 ) C3992_=_C3994( C3992 C3994 ) \nC3992_=_C3995( C3992 C3995 ) C3993_=_C3994( C3993 C3994 ) C3993_=_C3995( C3993 C3995 ) C3993_=_C3996( C3993 C3996 ) C3993_=_C3997( C3993 C3997 ) C3993_=_C3998( C3993 C3998 ) \nC3994_=_C3995( C3994 C3995 ) C3994_=_C3997( C3994 C3997 ) C3995_=_C3996( C3995 C3996 ) C3995_=_C3997( C3995 C3997 ) C3995_=_C3998( C3995 C3998 ) C3996_=_C3997( C3996 C3997 ) \nC3996_=_C3998( C3996 C3998 ) C3996_=_C4000( C3996 C4000 ) C3996_=_C4001( C3996 C4001 ) C3997_=_C3998( C3997 C3998 ) C3998_=_C4000( C3998 C4000 ) C3998_=_C4001( C3998 C4001 ) \nC3999_=_C4000( C3999 C4000 ) C3999_=_C4001( C3999 C4001 ) C3999_=_C4002( C3999 C4002 ) C4000_=_C4001( C4000 C4001 ) C4000_=_C4002( C4000 C4002 ) C4001_=_C4002( C4001 C4002 ) "];2035-&gt;2173[label="18: C1453 C1876 C3953 C3954 C3955 \nC3956 C3957 C3990 C3992 C3993 C3994 \nC3995 C3996 C3997 C3999 C4000 C4001 \nC4002 \n48: C1453_=_C1876 ,C1453_=_C3993 ,C1453_=_C3997 ,C1876_=_C3993 ,C1876_=_C3997 ,\nC3953_=_C3954 ,C3953_=_C3955 ,C3953_=_C3956 ,C3953_=_C3957 ,C3953_=_C3993 ,C3953_=_C3994 ,\nC3954_=_C3955 ,C3954_=_C3957 ,C3954_=_C3995 ,C3954_=_C3996 ,C3954_=_C3997 ,C3955_=_C3956 ,\nC3955_=_C3957 ,C3955_=_C3993 ,C3955_=_C3994 ,C3956_=_C3957 ,C3956_=_C3993 ,C3956_=_C3994 ,\nC3957_=_C3995 ,C3957_=_C3996 ,C3957_=_C3997 ,C3990_=_C3992 ,C3990_=_C3994 ,C3990_=_C3995 ,\nC3992_=_C3994 ,C3992_=_C3995 ,C3993_=_C3994 ,C3993_=_C3995 ,C3993_=_C3996 ,C3993_=_C3997 ,\nC3994_=_C3995 ,C3994_=_C3997 ,C3995_=_C3996 ,C3995_=_C3997 ,C3996_=_C3997 ,C3996_=_C4000 ,\nC3996_=_C4001 ,C3999_=_C4000 ,C3999_=_C4001 ,C3999_=_C4002 ,C4000_=_C4001 ,C4000_=_C4002 ,\nC4001_=_C4002 ,"];2174[shape=box, label="id:2174 level: 21\n26: C1440 C1863 C3913 C3914 C3915 \nC3916 C3917 C3919 C3920 C3921 C3922 \nC3950 C3952 C3953 C3954 C3955 C3956 \nC3957 C3959 C3960 C3961 C3962 C3999 \nC4000 C4001 C4002 \n78: C1440_=_C1863( C1440 C1863 ) C1440_=_C3953( C1440 C3953 ) C1440_=_C3957( C1440 C3957 ) C1863_=_C3953( C1863 C3953 ) C1863_=_C3957( C1863 C3957 ) \nC3913_=_C3914( C3913 C3914 ) C3913_=_C3915( C3913 C3915 ) C3913_=_C3916( C3913 C3916 ) C3913_=_C3917( C3913 C3917 ) C3913_=_C3953( C3913 C3953 ) C3913_=_C3954( C3913 C3954 ) \nC3914_=_C3915( C3914 C3915 ) C3914_=_C3917( C3914 C3917 ) C3914_=_C3955( C3914 C3955 ) C3914_=_C3956( C3914 C3956 ) C3914_=_C3957( C3914 C3957 ) C3915_=_C3916( C3915 C3916 ) \nC3915_=_C3917( C3915 C3917 ) C3915_=_C3953( C3915 C3953 ) C3915_=_C3954( C3915 C3954 ) C3916_=_C3917( C3916 C3917 ) C3916_=_C3920( C3916 C3920 ) C3916_=_C3921( C3916 C3921 ) \nC3916_=_C3953( C3916 C3953 ) C3916_=_C3954( C3916 C3954 ) C3917_=_C3955( C3917 C3955 ) C3917_=_C3956( C3917 C3956 ) C3917_=_C3957( C3917 C3957 ) C3919_=_C3920( C3919 C3920 ) \nC3919_=_C3921( C3919 C3921 ) C3919_=_C3922( C3919 C3922 ) C3919_=_C3959( C3919 C3959 ) C3919_=_C3960( C3919 C3960 ) C3920_=_C3921( C3920 C3921 ) C3920_=_C3922( C3920 C3922 ) \nC3920_=_C3961( C3920 C3961 ) C3920_=_C3962( C3920 C3962 ) C3921_=_C3922( C3921 C3922 ) C3921_=_C3959( C3921 C3959 ) C3921_=_C3960( C3921 C3960 ) C3922_=_C3961( C3922 C3961 ) \nC3922_=_C3962( C3922 C3962 ) C3950_=_C3952( C3950 C3952 ) C3950_=_C3954( C3950 C3954 ) C3950_=_C3955( C3950 C3955 ) C3952_=_C3954( C3952 C3954 ) C3952_=_C3955( C3952 C3955 ) \nC3953_=_C3954( C3953 C3954 ) C3953_=_C3955( C3953 C3955 ) C3953_=_C3956( C3953 C3956 ) C3953_=_C3957( C3953 C3957 ) C3954_=_C3955( C3954 C3955 ) C3954_=_C3957( C3954 C3957 ) \nC3955_=_C3956( C3955 C3956 ) C3955_=_C3957( C3955 C3957 ) C3956_=_C3957( C3956 C3957 ) C3956_=_C3960( C3956 C3960 ) C3956_=_C3961( C3956 C3961 ) C3959_=_C3960( C3959 C3960 ) \nC3959_=_C3961( C3959 C3961 ) C3959_=_C3962( C3959 C3962 ) C3959_=_C3999( C3959 C3999 ) C3959_=_C4000( C3959 C4000 ) C3960_=_C3961( C3960 C3961 ) C3960_=_C3962( C3960 C3962 ) \nC3960_=_C4001( C3960 C4001 ) C3960_=_C4002( C3960 C4002 ) C3961_=_C3962( C3961 C3962 ) C3961_=_C3999( C3961 C3999 ) C3961_=_C4000( C3961 C4000 ) C3962_=_C4001( C3962 C4001 ) \nC3962_=_C4002( C3962 C4002 ) C3999_=_C4000( C3999 C4000 ) C3999_=_C4001( C3999 C4001 ) C3999_=_C4002( C3999 C4002 ) C4000_=_C4001( C4000 C4001 ) C4000_=_C4002( C4000 C4002 ) \nC4001_=_C4002( C4001 C4002 ) "];2035-&gt;2174[label="22: C1440 C1863 C3913 C3914 C3915 \nC3916 C3917 C3919 C3920 C3921 C3922 \nC3950 C3952 C3953 C3954 C3955 C3956 \nC3957 C3999 C4000 C4001 C4002 \n54: C1440_=_C1863 ,C1440_=_C3953 ,C1440_=_C3957 ,C1863_=_C3953 ,C1863_=_C3957 ,\nC3913_=_C3914 ,C3913_=_C3915 ,C3913_=_C3916 ,C3913_=_C3917 ,C3913_=_C3953 ,C3913_=_C3954 ,\nC3914_=_C3915 ,C3914_=_C3917 ,C3914_=_C3955 ,C3914_=_C3956 ,C3914_=_C3957 ,C3915_=_C3916 ,\nC3915_=_C3917 ,C3915_=_C3953 ,C3915_=_C3954 ,C3916_=_C3917 ,C3916_=_C3920 ,C3916_=_C3921 ,\nC3916_=_C3953 ,C3916_=_C3954 ,C3917_=_C3955 ,C3917_=_C3956 ,C3917_=_C3957 ,C3919_=_C3920 ,\nC3919_=_C3921 ,C3919_=_C3922 ,C3920_=_C3921 ,C3920_=_C3922 ,C3921_=_C3922 ,C3950_=_C3952 ,\nC3950_=_C3954 ,C3950_=_C3955 ,C3952_=_C3954 ,C3952_=_C3955 ,C3953_=_C3954 ,C3953_=_C3955 ,\nC3953_=_C3956 ,C3953_=_C3957 ,C3954_=_C3955 ,C3954_=_C3957 ,C3955_=_C3956 ,C3955_=_C3957 ,\nC3956_=_C3957 ,C3999_=_C4000 ,C3999_=_C4001 ,C3999_=_C4002 ,C4000_=_C4001 ,C4000_=_C4002 ,\nC4001_=_C4002 ,"];2175[shape=box, label="id:2175 level: 21\n12: C937 C938 C1894 C2843 C2844 \nC2845 C2846 C4043 C4044 C4045 C4047 \nC4048 \n23: C937_=_C4043( C937 C4043 ) C937_=_C4047( C937 C4047 ) C937_=_C4048( C937 C4048 ) C938_=_C1894( C938 C1894 ) C938_=_C4044( C938 C4044 ) \nC938_=_C4045( C938 C4045 ) C1894_=_C4044( C1894 C4044 ) C1894_=_C4045( C1894 C4045 ) C2843_=_C2844( C2843 C2844 ) C2843_=_C2845( C2843 C2845 ) C2843_=_C2846( C2843 C2846 ) \nC2844_=_C2845( C2844 C2845 ) C2844_=_C2846( C2844 C2846 ) C2845_=_C2846( C2845 C2846 ) C4043_=_C4044( C4043 C4044 ) C4043_=_C4045( C4043</w:t>
      </w:r>
    </w:p>
    <w:p>
      <w:pPr>
        <w:pStyle w:val="PreformattedText"/>
        <w:bidi w:val="0"/>
        <w:spacing w:before="0" w:after="0"/>
        <w:jc w:val="left"/>
        <w:rPr/>
      </w:pPr>
      <w:r>
        <w:rPr/>
        <w:t xml:space="preserve"> </w:t>
      </w:r>
      <w:r>
        <w:rPr/>
        <w:t>C4045 ) C4043_=_C4047( C4043 C4047 ) \nC4043_=_C4048( C4043 C4048 ) C4044_=_C4045( C4044 C4045 ) C4044_=_C4047( C4044 C4047 ) C4045_=_C4047( C4045 C4047 ) C4045_=_C4048( C4045 C4048 ) C4047_=_C4048( C4047 C4048 ) "];2037-&gt;2175[label="10: C1894 C2843 C2844 C2845 C2846 \nC4043 C4044 C4045 C4047 C4048 \n17: C1894_=_C4044 ,C1894_=_C4045 ,C2843_=_C2844 ,C2843_=_C2845 ,C2843_=_C2846 ,\nC2844_=_C2845 ,C2844_=_C2846 ,C2845_=_C2846 ,C4043_=_C4044 ,C4043_=_C4045 ,C4043_=_C4047 ,\nC4043_=_C4048 ,C4044_=_C4045 ,C4044_=_C4047 ,C4045_=_C4047 ,C4045_=_C4048 ,C4047_=_C4048 ,"];2176[shape=box, label="id:2176 level: 21\n11: C1471 C1894 C1895 C1896 C4046 \nC4048 C4049 C4050 C4051 C4053 C4054 \n35: C1471_=_C1894( C1471 C1894 ) C1471_=_C1895( C1471 C1895 ) C1471_=_C4049( C1471 C4049 ) C1471_=_C4053( C1471 C4053 ) C1471_=_C4054( C1471 C4054 ) \nC1894_=_C1895( C1894 C1895 ) C1894_=_C4049( C1894 C4049 ) C1894_=_C4053( C1894 C4053 ) C1894_=_C4054( C1894 C4054 ) C1895_=_C1896( C1895 C1896 ) C1895_=_C4046( C1895 C4046 ) \nC1895_=_C4048( C1895 C4048 ) C1895_=_C4049( C1895 C4049 ) C1895_=_C4050( C1895 C4050 ) C1895_=_C4051( C1895 C4051 ) C1895_=_C4053( C1895 C4053 ) C1895_=_C4054( C1895 C4054 ) \nC1896_=_C4046( C1896 C4046 ) C1896_=_C4048( C1896 C4048 ) C1896_=_C4050( C1896 C4050 ) C1896_=_C4051( C1896 C4051 ) C4046_=_C4048( C4046 C4048 ) C4046_=_C4050( C4046 C4050 ) \nC4046_=_C4051( C4046 C4051 ) C4048_=_C4050( C4048 C4050 ) C4048_=_C4051( C4048 C4051 ) C4049_=_C4050( C4049 C4050 ) C4049_=_C4051( C4049 C4051 ) C4049_=_C4053( C4049 C4053 ) \nC4049_=_C4054( C4049 C4054 ) C4050_=_C4051( C4050 C4051 ) C4050_=_C4053( C4050 C4053 ) C4051_=_C4053( C4051 C4053 ) C4051_=_C4054( C4051 C4054 ) C4053_=_C4054( C4053 C4054 ) "];2037-&gt;2176[label="10: C1471 C1894 C1896 C4046 C4048 \nC4049 C4050 C4051 C4053 C4054 \n25: C1471_=_C1894 ,C1471_=_C4049 ,C1471_=_C4053 ,C1471_=_C4054 ,C1894_=_C4049 ,\nC1894_=_C4053 ,C1894_=_C4054 ,C1896_=_C4046 ,C1896_=_C4048 ,C1896_=_C4050 ,C1896_=_C4051 ,\nC4046_=_C4048 ,C4046_=_C4050 ,C4046_=_C4051 ,C4048_=_C4050 ,C4048_=_C4051 ,C4049_=_C4050 ,\nC4049_=_C4051 ,C4049_=_C4053 ,C4049_=_C4054 ,C4050_=_C4051 ,C4050_=_C4053 ,C4051_=_C4053 ,\nC4051_=_C4054 ,C4053_=_C4054 ,"];2177[shape=box, label="id:2177 level: 21\n12: C906 C907 C1881 C2803 C2804 \nC2805 C2806 C4003 C4004 C4005 C4007 \nC4008 \n23: C906_=_C4003( C906 C4003 ) C906_=_C4007( C906 C4007 ) C906_=_C4008( C906 C4008 ) C907_=_C1881( C907 C1881 ) C907_=_C4004( C907 C4004 ) \nC907_=_C4005( C907 C4005 ) C1881_=_C4004( C1881 C4004 ) C1881_=_C4005( C1881 C4005 ) C2803_=_C2804( C2803 C2804 ) C2803_=_C2805( C2803 C2805 ) C2803_=_C2806( C2803 C2806 ) \nC2804_=_C2805( C2804 C2805 ) C2804_=_C2806( C2804 C2806 ) C2805_=_C2806( C2805 C2806 ) C4003_=_C4004( C4003 C4004 ) C4003_=_C4005( C4003 C4005 ) C4003_=_C4007( C4003 C4007 ) \nC4003_=_C4008( C4003 C4008 ) C4004_=_C4005( C4004 C4005 ) C4004_=_C4007( C4004 C4007 ) C4005_=_C4007( C4005 C4007 ) C4005_=_C4008( C4005 C4008 ) C4007_=_C4008( C4007 C4008 ) "];2039-&gt;2177[label="10: C1881 C2803 C2804 C2805 C2806 \nC4003 C4004 C4005 C4007 C4008 \n17: C1881_=_C4004 ,C1881_=_C4005 ,C2803_=_C2804 ,C2803_=_C2805 ,C2803_=_C2806 ,\nC2804_=_C2805 ,C2804_=_C2806 ,C2805_=_C2806 ,C4003_=_C4004 ,C4003_=_C4005 ,C4003_=_C4007 ,\nC4003_=_C4008 ,C4004_=_C4005 ,C4004_=_C4007 ,C4005_=_C4007 ,C4005_=_C4008 ,C4007_=_C4008 ,"];2178[shape=box, label="id:2178 level: 21\n11: C1458 C1881 C1882 C1883 C4006 \nC4008 C4009 C4010 C4011 C4013 C4014 \n35: C1458_=_C1881( C1458 C1881 ) C1458_=_C1882( C1458 C1882 ) C1458_=_C4009( C1458 C4009 ) C1458_=_C4013( C1458 C4013 ) C1458_=_C4014( C1458 C4014 ) \nC1881_=_C1882( C1881 C1882 ) C1881_=_C4009( C1881 C4009 ) C1881_=_C4013( C1881 C4013 ) C1881_=_C4014( C1881 C4014 ) C1882_=_C1883( C1882 C1883 ) C1882_=_C4006( C1882 C4006 ) \nC1882_=_C4008( C1882 C4008 ) C1882_=_C4009( C1882 C4009 ) C1882_=_C4010( C1882 C4010 ) C1882_=_C4011( C1882 C4011 ) C1882_=_C4013( C1882 C4013 ) C1882_=_C4014( C1882 C4014 ) \nC1883_=_C4006( C1883 C4006 ) C1883_=_C4008( C1883 C4008 ) C1883_=_C4010( C1883 C4010 ) C1883_=_C4011( C1883 C4011 ) C4006_=_C4008( C4006 C4008 ) C4006_=_C4010( C4006 C4010 ) \nC4006_=_C4011( C4006 C4011 ) C4008_=_C4010( C4008 C4010 ) C4008_=_C4011( C4008 C4011 ) C4009_=_C4010( C4009 C4010 ) C4009_=_C4011( C4009 C4011 ) C4009_=_C4013( C4009 C4013 ) \nC4009_=_C4014( C4009 C4014 ) C4010_=_C4011( C4010 C4011 ) C4010_=_C4013( C4010 C4013 ) C4011_=_C4013( C4011 C4013 ) C4011_=_C4014( C4011 C4014 ) C4013_=_C4014( C4013 C4014 ) "];2039-&gt;2178[label="10: C1458 C1881 C1883 C4006 C4008 \nC4009 C4010 C4011 C4013 C4014 \n25: C1458_=_C1881 ,C1458_=_C4009 ,C1458_=_C4013 ,C1458_=_C4014 ,C1881_=_C4009 ,\nC1881_=_C4013 ,C1881_=_C4014 ,C1883_=_C4006 ,C1883_=_C4008 ,C1883_=_C4010 ,C1883_=_C4011 ,\nC4006_=_C4008 ,C4006_=_C4010 ,C4006_=_C4011 ,C4008_=_C4010 ,C4008_=_C4011 ,C4009_=_C4010 ,\nC4009_=_C4011 ,C4009_=_C4013 ,C4009_=_C4014 ,C4010_=_C4011 ,C4010_=_C4013 ,C4011_=_C4013 ,\nC4011_=_C4014 ,C4013_=_C4014 ,"];2179[shape=box, label="id:2179 level: 21\n13: C1474 C1475 C4015 C4016 C4017 \nC4018 C4019 C4055 C4056 C4057 C4058 \nC4059 C4060 \n53: C1474_=_C1475( C1474 C1475 ) C1474_=_C4015( C1474 C4015 ) C1474_=_C4016( C1474 C4016 ) C1474_=_C4017( C1474 C4017 ) C1474_=_C4018( C1474 C4018 ) \nC1474_=_C4019( C1474 C4019 ) C1474_=_C4055( C1474 C4055 ) C1474_=_C4056( C1474 C4056 ) C1474_=_C4057( C1474 C4057 ) C1474_=_C4058( C1474 C4058 ) C1474_=_C4059( C1474 C4059 ) \nC1474_=_C4060( C1474 C4060 ) C1475_=_C4015( C1475 C4015 ) C1475_=_C4017( C1475 C4017 ) C1475_=_C4018( C1475 C4018 ) C1475_=_C4055( C1475 C4055 ) C1475_=_C4056( C1475 C4056 ) \nC4015_=_C4016( C4015 C4016 ) C4015_=_C4017( C4015 C4017 ) C4015_=_C4018( C4015 C4018 ) C4015_=_C4019( C4015 C4019 ) C4015_=_C4055( C4015 C4055 ) C4015_=_C4056( C4015 C4056 ) \nC4016_=_C4017( C4016 C4017 ) C4016_=_C4019( C4016 C4019 ) C4016_=_C4057( C4016 C4057 ) C4016_=_C4058( C4016 C4058 ) C4016_=_C4059( C4016 C4059 ) C4016_=_C4060( C4016 C4060 ) \nC4017_=_C4018( C4017 C4018 ) C4017_=_C4019( C4017 C4019 ) C4017_=_C4055( C4017 C4055 ) C4017_=_C4056( C4017 C4056 ) C4018_=_C4019( C4018 C4019 ) C4018_=_C4055( C4018 C4055 ) \nC4018_=_C4056( C4018 C4056 ) C4019_=_C4057( C4019 C4057 ) C4019_=_C4058( C4019 C4058 ) C4019_=_C4059( C4019 C4059 ) C4019_=_C4060( C4019 C4060 ) C4055_=_C4056( C4055 C4056 ) \nC4055_=_C4057( C4055 C4057 ) C4055_=_C4058( C4055 C4058 ) C4055_=_C4059( C4055 C4059 ) C4055_=_C4060( C4055 C4060 ) C4056_=_C4057( C4056 C4057 ) C4056_=_C4059( C4056 C4059 ) \nC4057_=_C4058( C4057 C4058 ) C4057_=_C4059( C4057 C4059 ) C4057_=_C4060( C4057 C4060 ) C4058_=_C4059( C4058 C4059 ) C4058_=_C4060( C4058 C4060 ) C4059_=_C4060( C4059 C4060 ) "];2041-&gt;2179[label="12: C1475 C4015 C4016 C4017 C4018 \nC4019 C4055 C4056 C4057 C4058 C4059 \nC4060 \n41: C1475_=_C4015 ,C1475_=_C4017 ,C1475_=_C4018 ,C1475_=_C4055 ,C1475_=_C4056 ,\nC4015_=_C4016 ,C4015_=_C4017 ,C4015_=_C4018 ,C4015_=_C4019 ,C4015_=_C4055 ,C4015_=_C4056 ,\nC4016_=_C4017 ,C4016_=_C4019 ,C4016_=_C4057 ,C4016_=_C4058 ,C4016_=_C4059 ,C4016_=_C4060 ,\nC4017_=_C4018 ,C4017_=_C4019 ,C4017_=_C4055 ,C4017_=_C4056 ,C4018_=_C4019 ,C4018_=_C4055 ,\nC4018_=_C4056 ,C4019_=_C4057 ,C4019_=_C4058 ,C4019_=_C4059 ,C4019_=_C4060 ,C4055_=_C4056 ,\nC4055_=_C4057 ,C4055_=_C4058 ,C4055_=_C4059 ,C4055_=_C4060 ,C4056_=_C4057 ,C4056_=_C4059 ,\nC4057_=_C4058 ,C4057_=_C4059 ,C4057_=_C4060 ,C4058_=_C4059 ,C4058_=_C4060 ,C4059_=_C4060 ,"];2180[shape=box, label="id:2180 level: 21\n18: C1473 C1475 C1896 C1898 C1900 \nC4052 C4054 C4055 C4056 C4057 C4058 \nC4059 C4060 C4061 C4062 C4063 C4065 \nC4066 \n55: C1473_=_C1896( C1473 C1896 ) C1473_=_C4055( C1473 C4055 ) C1473_=_C4059( C1473 C4059 ) C1473_=_C4060( C1473 C4060 ) C1475_=_C1898( C1475 C1898 ) \nC1475_=_C4055( C1475 C4055 ) C1475_=_C4056( C1475 C4056 ) C1475_=_C4061( C1475 C4061 ) C1475_=_C4065( C1475 C4065 ) C1475_=_C4066( C1475 C4066 ) C1896_=_C4055( C1896 C4055 ) \nC1896_=_C4059( C1896 C4059 ) C1896_=_C4060( C1896 C4060 ) C1898_=_C4052( C1898 C4052 ) C1898_=_C4054( C1898 C4054 ) C1898_=_C4056( C1898 C4056 ) C1898_=_C4057( C1898 C4057 ) \nC1898_=_C4061( C1898 C4061 ) C1898_=_C4065( C1898 C4065 ) C1898_=_C4066( C1898 C4066 ) C1900_=_C4058( C1900 C4058 ) C1900_=_C4060( C1900 C4060 ) C1900_=_C4062( C1900 C4062 ) \nC1900_=_C4063( C1900 C4063 ) C4052_=_C4054( C4052 C4054 ) C4052_=_C4056( C4052 C4056 ) C4052_=_C4057( C4052 C4057 ) C4054_=_C4056( C4054 C4056 ) C4054_=_C4057( C4054 C4057 ) \nC4055_=_C4056( C4055 C4056 ) C4055_=_C4057( C4055 C4057 ) C4055_=_C4058( C4055 C4058 ) C4055_=_C4059( C4055 C4059 ) C4055_=_C4060( C4055 C4060 ) C4056_=_C4057( C4056 C4057 ) \nC4056_=_C4059( C4056 C4059 ) C4057_=_C4058( C4057 C4058 ) C4057_=_C4059( C4057 C4059 ) C4057_=_C4060( C4057 C4060 ) C4058_=_C4059( C4058 C4059 ) C4058_=_C4060( C4058 C4060 ) \nC4058_=_C4062( C4058 C4062 ) C4058_=_C4063( C4058 C4063 ) C4059_=_C4060( C4059 C4060 ) C4060_=_C4062( C4060 C4062 ) C4060_=_C4063( C4060 C4063 ) C4061_=_C4062( C4061 C4062 ) \nC4061_=_C4063( C4061 C4063 ) C4061_=_C4065( C4061 C4065 ) C4061_=_C4066( C4061 C4066 ) C4062_=_C4063( C4062 C4063 ) C4062_=_C4065( C4062 C4065 ) C4063_=_C4065( C4063 C4065 ) \nC4063_=_C4066( C4063 C4066 ) C4065_=_C4066( C4065 C4066 ) "];2041-&gt;2180[label="17: C1473 C1475 C1896 C1900 C4052 \nC4054 C4055 C4056 C4057 C4058 C4059 \nC4060 C4061 C4062 C4063 C4065 C4066 \n47: C1473_=_C1896 ,C1473_=_C4055 ,C1473_=_C4059 ,C1473_=_C4060 ,C1475_=_C4055 ,\nC1475_=_C4056 ,C1475_=_C4061 ,C1475_=_C4065 ,C1475_=_C4066 ,C1896_=_C4055 ,C1896_=_C4059 ,\nC1896_=_C4060 ,C1900_=_C4058 ,C1900_=_C4060 ,C1900_=_C4062 ,C1900_=_C4063 ,C4052_=_C4054 ,\nC4052_=_C4056 ,C4052_=_C4057 ,C4054_=_C4056 ,C4054_=_C4057 ,C4055_=_C4056 ,C4055_=_C4057 ,\nC4055_=_C4058 ,C4055_=_C4059 ,C4055_=_C4060 ,C4056_=_C4057 ,C4056_=_C4059 ,C4057_=_C4058 ,\nC4057_=_C4059 ,C4057_=_C4060 ,C4058_=_C4059 ,C4058_=_C4060 ,C4058_=_C4062 ,C4058_=_C4063 ,\nC4059_=_C4060 ,C4060_=_C4062 ,C4060_=_C4063 ,C4061_=_C4062 ,C4061_=_C4063</w:t>
      </w:r>
    </w:p>
    <w:p>
      <w:pPr>
        <w:pStyle w:val="PreformattedText"/>
        <w:bidi w:val="0"/>
        <w:spacing w:before="0" w:after="0"/>
        <w:jc w:val="left"/>
        <w:rPr/>
      </w:pPr>
      <w:r>
        <w:rPr/>
        <w:t xml:space="preserve"> </w:t>
      </w:r>
      <w:r>
        <w:rPr/>
        <w:t>,C4061_=_C4065 ,\nC4061_=_C4066 ,C4062_=_C4063 ,C4062_=_C4065 ,C4063_=_C4065 ,C4063_=_C4066 ,C4065_=_C4066 ,"];2181[shape=box, label="id:2181 level: 21\n13: C1461 C1462 C3975 C3976 C3977 \nC3978 C3979 C4015 C4016 C4017 C4018 \nC4019 C4020 \n53: C1461_=_C1462( C1461 C1462 ) C1461_=_C3975( C1461 C3975 ) C1461_=_C3976( C1461 C3976 ) C1461_=_C3977( C1461 C3977 ) C1461_=_C3978( C1461 C3978 ) \nC1461_=_C3979( C1461 C3979 ) C1461_=_C4015( C1461 C4015 ) C1461_=_C4016( C1461 C4016 ) C1461_=_C4017( C1461 C4017 ) C1461_=_C4018( C1461 C4018 ) C1461_=_C4019( C1461 C4019 ) \nC1461_=_C4020( C1461 C4020 ) C1462_=_C3975( C1462 C3975 ) C1462_=_C3977( C1462 C3977 ) C1462_=_C3978( C1462 C3978 ) C1462_=_C4015( C1462 C4015 ) C1462_=_C4016( C1462 C4016 ) \nC3975_=_C3976( C3975 C3976 ) C3975_=_C3977( C3975 C3977 ) C3975_=_C3978( C3975 C3978 ) C3975_=_C3979( C3975 C3979 ) C3975_=_C4015( C3975 C4015 ) C3975_=_C4016( C3975 C4016 ) \nC3976_=_C3977( C3976 C3977 ) C3976_=_C3979( C3976 C3979 ) C3976_=_C4017( C3976 C4017 ) C3976_=_C4018( C3976 C4018 ) C3976_=_C4019( C3976 C4019 ) C3976_=_C4020( C3976 C4020 ) \nC3977_=_C3978( C3977 C3978 ) C3977_=_C3979( C3977 C3979 ) C3977_=_C4015( C3977 C4015 ) C3977_=_C4016( C3977 C4016 ) C3978_=_C3979( C3978 C3979 ) C3978_=_C4015( C3978 C4015 ) \nC3978_=_C4016( C3978 C4016 ) C3979_=_C4017( C3979 C4017 ) C3979_=_C4018( C3979 C4018 ) C3979_=_C4019( C3979 C4019 ) C3979_=_C4020( C3979 C4020 ) C4015_=_C4016( C4015 C4016 ) \nC4015_=_C4017( C4015 C4017 ) C4015_=_C4018( C4015 C4018 ) C4015_=_C4019( C4015 C4019 ) C4015_=_C4020( C4015 C4020 ) C4016_=_C4017( C4016 C4017 ) C4016_=_C4019( C4016 C4019 ) \nC4017_=_C4018( C4017 C4018 ) C4017_=_C4019( C4017 C4019 ) C4017_=_C4020( C4017 C4020 ) C4018_=_C4019( C4018 C4019 ) C4018_=_C4020( C4018 C4020 ) C4019_=_C4020( C4019 C4020 ) "];2043-&gt;2181[label="12: C1462 C3975 C3976 C3977 C3978 \nC3979 C4015 C4016 C4017 C4018 C4019 \nC4020 \n41: C1462_=_C3975 ,C1462_=_C3977 ,C1462_=_C3978 ,C1462_=_C4015 ,C1462_=_C4016 ,\nC3975_=_C3976 ,C3975_=_C3977 ,C3975_=_C3978 ,C3975_=_C3979 ,C3975_=_C4015 ,C3975_=_C4016 ,\nC3976_=_C3977 ,C3976_=_C3979 ,C3976_=_C4017 ,C3976_=_C4018 ,C3976_=_C4019 ,C3976_=_C4020 ,\nC3977_=_C3978 ,C3977_=_C3979 ,C3977_=_C4015 ,C3977_=_C4016 ,C3978_=_C3979 ,C3978_=_C4015 ,\nC3978_=_C4016 ,C3979_=_C4017 ,C3979_=_C4018 ,C3979_=_C4019 ,C3979_=_C4020 ,C4015_=_C4016 ,\nC4015_=_C4017 ,C4015_=_C4018 ,C4015_=_C4019 ,C4015_=_C4020 ,C4016_=_C4017 ,C4016_=_C4019 ,\nC4017_=_C4018 ,C4017_=_C4019 ,C4017_=_C4020 ,C4018_=_C4019 ,C4018_=_C4020 ,C4019_=_C4020 ,"];2182[shape=box, label="id:2182 level: 21\n18: C1460 C1462 C1883 C1885 C1887 \nC4012 C4014 C4015 C4016 C4017 C4018 \nC4019 C4020 C4021 C4022 C4023 C4025 \nC4026 \n55: C1460_=_C1883( C1460 C1883 ) C1460_=_C4015( C1460 C4015 ) C1460_=_C4019( C1460 C4019 ) C1460_=_C4020( C1460 C4020 ) C1462_=_C1885( C1462 C1885 ) \nC1462_=_C4015( C1462 C4015 ) C1462_=_C4016( C1462 C4016 ) C1462_=_C4021( C1462 C4021 ) C1462_=_C4025( C1462 C4025 ) C1462_=_C4026( C1462 C4026 ) C1883_=_C4015( C1883 C4015 ) \nC1883_=_C4019( C1883 C4019 ) C1883_=_C4020( C1883 C4020 ) C1885_=_C4012( C1885 C4012 ) C1885_=_C4014( C1885 C4014 ) C1885_=_C4016( C1885 C4016 ) C1885_=_C4017( C1885 C4017 ) \nC1885_=_C4021( C1885 C4021 ) C1885_=_C4025( C1885 C4025 ) C1885_=_C4026( C1885 C4026 ) C1887_=_C4018( C1887 C4018 ) C1887_=_C4020( C1887 C4020 ) C1887_=_C4022( C1887 C4022 ) \nC1887_=_C4023( C1887 C4023 ) C4012_=_C4014( C4012 C4014 ) C4012_=_C4016( C4012 C4016 ) C4012_=_C4017( C4012 C4017 ) C4014_=_C4016( C4014 C4016 ) C4014_=_C4017( C4014 C4017 ) \nC4015_=_C4016( C4015 C4016 ) C4015_=_C4017( C4015 C4017 ) C4015_=_C4018( C4015 C4018 ) C4015_=_C4019( C4015 C4019 ) C4015_=_C4020( C4015 C4020 ) C4016_=_C4017( C4016 C4017 ) \nC4016_=_C4019( C4016 C4019 ) C4017_=_C4018( C4017 C4018 ) C4017_=_C4019( C4017 C4019 ) C4017_=_C4020( C4017 C4020 ) C4018_=_C4019( C4018 C4019 ) C4018_=_C4020( C4018 C4020 ) \nC4018_=_C4022( C4018 C4022 ) C4018_=_C4023( C4018 C4023 ) C4019_=_C4020( C4019 C4020 ) C4020_=_C4022( C4020 C4022 ) C4020_=_C4023( C4020 C4023 ) C4021_=_C4022( C4021 C4022 ) \nC4021_=_C4023( C4021 C4023 ) C4021_=_C4025( C4021 C4025 ) C4021_=_C4026( C4021 C4026 ) C4022_=_C4023( C4022 C4023 ) C4022_=_C4025( C4022 C4025 ) C4023_=_C4025( C4023 C4025 ) \nC4023_=_C4026( C4023 C4026 ) C4025_=_C4026( C4025 C4026 ) "];2043-&gt;2182[label="17: C1460 C1462 C1883 C1887 C4012 \nC4014 C4015 C4016 C4017 C4018 C4019 \nC4020 C4021 C4022 C4023 C4025 C4026 \n47: C1460_=_C1883 ,C1460_=_C4015 ,C1460_=_C4019 ,C1460_=_C4020 ,C1462_=_C4015 ,\nC1462_=_C4016 ,C1462_=_C4021 ,C1462_=_C4025 ,C1462_=_C4026 ,C1883_=_C4015 ,C1883_=_C4019 ,\nC1883_=_C4020 ,C1887_=_C4018 ,C1887_=_C4020 ,C1887_=_C4022 ,C1887_=_C4023 ,C4012_=_C4014 ,\nC4012_=_C4016 ,C4012_=_C4017 ,C4014_=_C4016 ,C4014_=_C4017 ,C4015_=_C4016 ,C4015_=_C4017 ,\nC4015_=_C4018 ,C4015_=_C4019 ,C4015_=_C4020 ,C4016_=_C4017 ,C4016_=_C4019 ,C4017_=_C4018 ,\nC4017_=_C4019 ,C4017_=_C4020 ,C4018_=_C4019 ,C4018_=_C4020 ,C4018_=_C4022 ,C4018_=_C4023 ,\nC4019_=_C4020 ,C4020_=_C4022 ,C4020_=_C4023 ,C4021_=_C4022 ,C4021_=_C4023 ,C4021_=_C4025 ,\nC4021_=_C4026 ,C4022_=_C4023 ,C4022_=_C4025 ,C4023_=_C4025 ,C4023_=_C4026 ,C4025_=_C4026 ,"];2183[shape=box, label="id:2183 level: 21\n13: C1496 C1497 C4083 C4084 C4085 \nC4086 C4087 C4123 C4124 C4125 C4126 \nC4127 C4128 \n53: C1496_=_C1497( C1496 C1497 ) C1496_=_C4083( C1496 C4083 ) C1496_=_C4084( C1496 C4084 ) C1496_=_C4085( C1496 C4085 ) C1496_=_C4086( C1496 C4086 ) \nC1496_=_C4087( C1496 C4087 ) C1496_=_C4123( C1496 C4123 ) C1496_=_C4124( C1496 C4124 ) C1496_=_C4125( C1496 C4125 ) C1496_=_C4126( C1496 C4126 ) C1496_=_C4127( C1496 C4127 ) \nC1496_=_C4128( C1496 C4128 ) C1497_=_C4083( C1497 C4083 ) C1497_=_C4085( C1497 C4085 ) C1497_=_C4086( C1497 C4086 ) C1497_=_C4123( C1497 C4123 ) C1497_=_C4124( C1497 C4124 ) \nC4083_=_C4084( C4083 C4084 ) C4083_=_C4085( C4083 C4085 ) C4083_=_C4086( C4083 C4086 ) C4083_=_C4087( C4083 C4087 ) C4083_=_C4123( C4083 C4123 ) C4083_=_C4124( C4083 C4124 ) \nC4084_=_C4085( C4084 C4085 ) C4084_=_C4087( C4084 C4087 ) C4084_=_C4125( C4084 C4125 ) C4084_=_C4126( C4084 C4126 ) C4084_=_C4127( C4084 C4127 ) C4084_=_C4128( C4084 C4128 ) \nC4085_=_C4086( C4085 C4086 ) C4085_=_C4087( C4085 C4087 ) C4085_=_C4123( C4085 C4123 ) C4085_=_C4124( C4085 C4124 ) C4086_=_C4087( C4086 C4087 ) C4086_=_C4123( C4086 C4123 ) \nC4086_=_C4124( C4086 C4124 ) C4087_=_C4125( C4087 C4125 ) C4087_=_C4126( C4087 C4126 ) C4087_=_C4127( C4087 C4127 ) C4087_=_C4128( C4087 C4128 ) C4123_=_C4124( C4123 C4124 ) \nC4123_=_C4125( C4123 C4125 ) C4123_=_C4126( C4123 C4126 ) C4123_=_C4127( C4123 C4127 ) C4123_=_C4128( C4123 C4128 ) C4124_=_C4125( C4124 C4125 ) C4124_=_C4127( C4124 C4127 ) \nC4125_=_C4126( C4125 C4126 ) C4125_=_C4127( C4125 C4127 ) C4125_=_C4128( C4125 C4128 ) C4126_=_C4127( C4126 C4127 ) C4126_=_C4128( C4126 C4128 ) C4127_=_C4128( C4127 C4128 ) "];2044-&gt;2183[label="12: C1497 C4083 C4084 C4085 C4086 \nC4087 C4123 C4124 C4125 C4126 C4127 \nC4128 \n41: C1497_=_C4083 ,C1497_=_C4085 ,C1497_=_C4086 ,C1497_=_C4123 ,C1497_=_C4124 ,\nC4083_=_C4084 ,C4083_=_C4085 ,C4083_=_C4086 ,C4083_=_C4087 ,C4083_=_C4123 ,C4083_=_C4124 ,\nC4084_=_C4085 ,C4084_=_C4087 ,C4084_=_C4125 ,C4084_=_C4126 ,C4084_=_C4127 ,C4084_=_C4128 ,\nC4085_=_C4086 ,C4085_=_C4087 ,C4085_=_C4123 ,C4085_=_C4124 ,C4086_=_C4087 ,C4086_=_C4123 ,\nC4086_=_C4124 ,C4087_=_C4125 ,C4087_=_C4126 ,C4087_=_C4127 ,C4087_=_C4128 ,C4123_=_C4124 ,\nC4123_=_C4125 ,C4123_=_C4126 ,C4123_=_C4127 ,C4123_=_C4128 ,C4124_=_C4125 ,C4124_=_C4127 ,\nC4125_=_C4126 ,C4125_=_C4127 ,C4125_=_C4128 ,C4126_=_C4127 ,C4126_=_C4128 ,C4127_=_C4128 ,"];2184[shape=box, label="id:2184 level: 21\n18: C1497 C1920 C1922 C2907 C2908 \nC2909 C2910 C4123 C4124 C4125 C4126 \nC4127 C4128 C4129 C4130 C4131 C4133 \nC4134 \n47: C1497_=_C1920( C1497 C1920 ) C1497_=_C4123( C1497 C4123 ) C1497_=_C4124( C1497 C4124 ) C1497_=_C4129( C1497 C4129 ) C1497_=_C4133( C1497 C4133 ) \nC1497_=_C4134( C1497 C4134 ) C1920_=_C4124( C1920 C4124 ) C1920_=_C4125( C1920 C4125 ) C1920_=_C4129( C1920 C4129 ) C1920_=_C4133( C1920 C4133 ) C1920_=_C4134( C1920 C4134 ) \nC1922_=_C4126( C1922 C4126 ) C1922_=_C4128( C1922 C4128 ) C1922_=_C4130( C1922 C4130 ) C1922_=_C4131( C1922 C4131 ) C2907_=_C2908( C2907 C2908 ) C2907_=_C2909( C2907 C2909 ) \nC2907_=_C2910( C2907 C2910 ) C2908_=_C2909( C2908 C2909 ) C2908_=_C2910( C2908 C2910 ) C2909_=_C2910( C2909 C2910 ) C4123_=_C4124( C4123 C4124 ) C4123_=_C4125( C4123 C4125 ) \nC4123_=_C4126( C4123 C4126 ) C4123_=_C4127( C4123 C4127 ) C4123_=_C4128( C4123 C4128 ) C4124_=_C4125( C4124 C4125 ) C4124_=_C4127( C4124 C4127 ) C4125_=_C4126( C4125 C4126 ) \nC4125_=_C4127( C4125 C4127 ) C4125_=_C4128( C4125 C4128 ) C4126_=_C4127( C4126 C4127 ) C4126_=_C4128( C4126 C4128 ) C4126_=_C4130( C4126 C4130 ) C4126_=_C4131( C4126 C4131 ) \nC4127_=_C4128( C4127 C4128 ) C4128_=_C4130( C4128 C4130 ) C4128_=_C4131( C4128 C4131 ) C4129_=_C4130( C4129 C4130 ) C4129_=_C4131( C4129 C4131 ) C4129_=_C4133( C4129 C4133 ) \nC4129_=_C4134( C4129 C4134 ) C4130_=_C4131( C4130 C4131 ) C4130_=_C4133( C4130 C4133 ) C4131_=_C4133( C4131 C4133 ) C4131_=_C4134( C4131 C4134 ) C4133_=_C4134( C4133 C4134 ) "];2044-&gt;2184[label="17: C1497 C1922 C2907 C2908 C2909 \nC2910 C4123 C4124 C4125 C4126 C4127 \nC4128 C4129 C4130 C4131 C4133 C4134 \n41: C1497_=_C4123 ,C1497_=_C4124 ,C1497_=_C4129 ,C1497_=_C4133 ,C1497_=_C4134 ,\nC1922_=_C4126 ,C1922_=_C4128 ,C1922_=_C4130 ,C1922_=_C4131 ,C2907_=_C2908 ,C2907_=_C2909 ,\nC2907_=_C2910 ,C2908_=_C2909 ,C2908_=_C2910 ,C2909_=_C2910 ,C4123_=_C4124 ,C4123_=_C4125 ,\nC4123_=_C4126 ,C4123_=_C4127 ,C4123_=_C4128 ,C4124_=_C4125 ,C4124_=_C4127 ,C4125_=_C4126 ,\nC4125_=_C4127 ,C4125_=_C4128 ,C4126_=_C4127 ,C4126_=_C4128 ,C4126_=_C4130 ,C4126_=_C4131 ,\nC4127_=_C4128 ,C4128_=_C4130 ,C4128_=_C4131 ,C4129_=_C4130 ,C4129_=_C4131 ,C4129_=_C4133 ,\nC4129_=_C4134 ,C4130_=_C4131 ,C4130_=_C4133 ,C4131_=_C4133 ,C4131_=_C4134 ,C4133_=_C4134</w:t>
      </w:r>
    </w:p>
    <w:p>
      <w:pPr>
        <w:pStyle w:val="PreformattedText"/>
        <w:bidi w:val="0"/>
        <w:spacing w:before="0" w:after="0"/>
        <w:jc w:val="left"/>
        <w:rPr/>
      </w:pPr>
      <w:r>
        <w:rPr/>
        <w:t xml:space="preserve"> </w:t>
      </w:r>
      <w:r>
        <w:rPr/>
        <w:t>,"];2185[shape=box, label="id:2185 level: 21\n13: C1483 C1484 C4043 C4044 C4045 \nC4046 C4047 C4083 C4084 C4085 C4086 \nC4087 C4088 \n53: C1483_=_C1484( C1483 C1484 ) C1483_=_C4043( C1483 C4043 ) C1483_=_C4044( C1483 C4044 ) C1483_=_C4045( C1483 C4045 ) C1483_=_C4046( C1483 C4046 ) \nC1483_=_C4047( C1483 C4047 ) C1483_=_C4083( C1483 C4083 ) C1483_=_C4084( C1483 C4084 ) C1483_=_C4085( C1483 C4085 ) C1483_=_C4086( C1483 C4086 ) C1483_=_C4087( C1483 C4087 ) \nC1483_=_C4088( C1483 C4088 ) C1484_=_C4043( C1484 C4043 ) C1484_=_C4045( C1484 C4045 ) C1484_=_C4046( C1484 C4046 ) C1484_=_C4083( C1484 C4083 ) C1484_=_C4084( C1484 C4084 ) \nC4043_=_C4044( C4043 C4044 ) C4043_=_C4045( C4043 C4045 ) C4043_=_C4046( C4043 C4046 ) C4043_=_C4047( C4043 C4047 ) C4043_=_C4083( C4043 C4083 ) C4043_=_C4084( C4043 C4084 ) \nC4044_=_C4045( C4044 C4045 ) C4044_=_C4047( C4044 C4047 ) C4044_=_C4085( C4044 C4085 ) C4044_=_C4086( C4044 C4086 ) C4044_=_C4087( C4044 C4087 ) C4044_=_C4088( C4044 C4088 ) \nC4045_=_C4046( C4045 C4046 ) C4045_=_C4047( C4045 C4047 ) C4045_=_C4083( C4045 C4083 ) C4045_=_C4084( C4045 C4084 ) C4046_=_C4047( C4046 C4047 ) C4046_=_C4083( C4046 C4083 ) \nC4046_=_C4084( C4046 C4084 ) C4047_=_C4085( C4047 C4085 ) C4047_=_C4086( C4047 C4086 ) C4047_=_C4087( C4047 C4087 ) C4047_=_C4088( C4047 C4088 ) C4083_=_C4084( C4083 C4084 ) \nC4083_=_C4085( C4083 C4085 ) C4083_=_C4086( C4083 C4086 ) C4083_=_C4087( C4083 C4087 ) C4083_=_C4088( C4083 C4088 ) C4084_=_C4085( C4084 C4085 ) C4084_=_C4087( C4084 C4087 ) \nC4085_=_C4086( C4085 C4086 ) C4085_=_C4087( C4085 C4087 ) C4085_=_C4088( C4085 C4088 ) C4086_=_C4087( C4086 C4087 ) C4086_=_C4088( C4086 C4088 ) C4087_=_C4088( C4087 C4088 ) "];2045-&gt;2185[label="12: C1484 C4043 C4044 C4045 C4046 \nC4047 C4083 C4084 C4085 C4086 C4087 \nC4088 \n41: C1484_=_C4043 ,C1484_=_C4045 ,C1484_=_C4046 ,C1484_=_C4083 ,C1484_=_C4084 ,\nC4043_=_C4044 ,C4043_=_C4045 ,C4043_=_C4046 ,C4043_=_C4047 ,C4043_=_C4083 ,C4043_=_C4084 ,\nC4044_=_C4045 ,C4044_=_C4047 ,C4044_=_C4085 ,C4044_=_C4086 ,C4044_=_C4087 ,C4044_=_C4088 ,\nC4045_=_C4046 ,C4045_=_C4047 ,C4045_=_C4083 ,C4045_=_C4084 ,C4046_=_C4047 ,C4046_=_C4083 ,\nC4046_=_C4084 ,C4047_=_C4085 ,C4047_=_C4086 ,C4047_=_C4087 ,C4047_=_C4088 ,C4083_=_C4084 ,\nC4083_=_C4085 ,C4083_=_C4086 ,C4083_=_C4087 ,C4083_=_C4088 ,C4084_=_C4085 ,C4084_=_C4087 ,\nC4085_=_C4086 ,C4085_=_C4087 ,C4085_=_C4088 ,C4086_=_C4087 ,C4086_=_C4088 ,C4087_=_C4088 ,"];2186[shape=box, label="id:2186 level: 21\n18: C1484 C1907 C1909 C2875 C2876 \nC2877 C2878 C4083 C4084 C4085 C4086 \nC4087 C4088 C4089 C4090 C4091 C4093 \nC4094 \n47: C1484_=_C1907( C1484 C1907 ) C1484_=_C4083( C1484 C4083 ) C1484_=_C4084( C1484 C4084 ) C1484_=_C4089( C1484 C4089 ) C1484_=_C4093( C1484 C4093 ) \nC1484_=_C4094( C1484 C4094 ) C1907_=_C4084( C1907 C4084 ) C1907_=_C4085( C1907 C4085 ) C1907_=_C4089( C1907 C4089 ) C1907_=_C4093( C1907 C4093 ) C1907_=_C4094( C1907 C4094 ) \nC1909_=_C4086( C1909 C4086 ) C1909_=_C4088( C1909 C4088 ) C1909_=_C4090( C1909 C4090 ) C1909_=_C4091( C1909 C4091 ) C2875_=_C2876( C2875 C2876 ) C2875_=_C2877( C2875 C2877 ) \nC2875_=_C2878( C2875 C2878 ) C2876_=_C2877( C2876 C2877 ) C2876_=_C2878( C2876 C2878 ) C2877_=_C2878( C2877 C2878 ) C4083_=_C4084( C4083 C4084 ) C4083_=_C4085( C4083 C4085 ) \nC4083_=_C4086( C4083 C4086 ) C4083_=_C4087( C4083 C4087 ) C4083_=_C4088( C4083 C4088 ) C4084_=_C4085( C4084 C4085 ) C4084_=_C4087( C4084 C4087 ) C4085_=_C4086( C4085 C4086 ) \nC4085_=_C4087( C4085 C4087 ) C4085_=_C4088( C4085 C4088 ) C4086_=_C4087( C4086 C4087 ) C4086_=_C4088( C4086 C4088 ) C4086_=_C4090( C4086 C4090 ) C4086_=_C4091( C4086 C4091 ) \nC4087_=_C4088( C4087 C4088 ) C4088_=_C4090( C4088 C4090 ) C4088_=_C4091( C4088 C4091 ) C4089_=_C4090( C4089 C4090 ) C4089_=_C4091( C4089 C4091 ) C4089_=_C4093( C4089 C4093 ) \nC4089_=_C4094( C4089 C4094 ) C4090_=_C4091( C4090 C4091 ) C4090_=_C4093( C4090 C4093 ) C4091_=_C4093( C4091 C4093 ) C4091_=_C4094( C4091 C4094 ) C4093_=_C4094( C4093 C4094 ) "];2045-&gt;2186[label="17: C1484 C1909 C2875 C2876 C2877 \nC2878 C4083 C4084 C4085 C4086 C4087 \nC4088 C4089 C4090 C4091 C4093 C4094 \n41: C1484_=_C4083 ,C1484_=_C4084 ,C1484_=_C4089 ,C1484_=_C4093 ,C1484_=_C4094 ,\nC1909_=_C4086 ,C1909_=_C4088 ,C1909_=_C4090 ,C1909_=_C4091 ,C2875_=_C2876 ,C2875_=_C2877 ,\nC2875_=_C2878 ,C2876_=_C2877 ,C2876_=_C2878 ,C2877_=_C2878 ,C4083_=_C4084 ,C4083_=_C4085 ,\nC4083_=_C4086 ,C4083_=_C4087 ,C4083_=_C4088 ,C4084_=_C4085 ,C4084_=_C4087 ,C4085_=_C4086 ,\nC4085_=_C4087 ,C4085_=_C4088 ,C4086_=_C4087 ,C4086_=_C4088 ,C4086_=_C4090 ,C4086_=_C4091 ,\nC4087_=_C4088 ,C4088_=_C4090 ,C4088_=_C4091 ,C4089_=_C4090 ,C4089_=_C4091 ,C4089_=_C4093 ,\nC4089_=_C4094 ,C4090_=_C4091 ,C4090_=_C4093 ,C4091_=_C4093 ,C4091_=_C4094 ,C4093_=_C4094 ,"];2187[shape=box, label="id:2187 level: 21\n13: C1498 C1499 C4089 C4090 C4091 \nC4092 C4093 C4129 C4130 C4131 C4132 \nC4133 C4134 \n53: C1498_=_C1499( C1498 C1499 ) C1498_=_C4089( C1498 C4089 ) C1498_=_C4090( C1498 C4090 ) C1498_=_C4091( C1498 C4091 ) C1498_=_C4092( C1498 C4092 ) \nC1498_=_C4093( C1498 C4093 ) C1498_=_C4129( C1498 C4129 ) C1498_=_C4130( C1498 C4130 ) C1498_=_C4131( C1498 C4131 ) C1498_=_C4132( C1498 C4132 ) C1498_=_C4133( C1498 C4133 ) \nC1498_=_C4134( C1498 C4134 ) C1499_=_C4089( C1499 C4089 ) C1499_=_C4091( C1499 C4091 ) C1499_=_C4092( C1499 C4092 ) C1499_=_C4129( C1499 C4129 ) C1499_=_C4130( C1499 C4130 ) \nC4089_=_C4090( C4089 C4090 ) C4089_=_C4091( C4089 C4091 ) C4089_=_C4092( C4089 C4092 ) C4089_=_C4093( C4089 C4093 ) C4089_=_C4129( C4089 C4129 ) C4089_=_C4130( C4089 C4130 ) \nC4090_=_C4091( C4090 C4091 ) C4090_=_C4093( C4090 C4093 ) C4090_=_C4131( C4090 C4131 ) C4090_=_C4132( C4090 C4132 ) C4090_=_C4133( C4090 C4133 ) C4090_=_C4134( C4090 C4134 ) \nC4091_=_C4092( C4091 C4092 ) C4091_=_C4093( C4091 C4093 ) C4091_=_C4129( C4091 C4129 ) C4091_=_C4130( C4091 C4130 ) C4092_=_C4093( C4092 C4093 ) C4092_=_C4129( C4092 C4129 ) \nC4092_=_C4130( C4092 C4130 ) C4093_=_C4131( C4093 C4131 ) C4093_=_C4132( C4093 C4132 ) C4093_=_C4133( C4093 C4133 ) C4093_=_C4134( C4093 C4134 ) C4129_=_C4130( C4129 C4130 ) \nC4129_=_C4131( C4129 C4131 ) C4129_=_C4132( C4129 C4132 ) C4129_=_C4133( C4129 C4133 ) C4129_=_C4134( C4129 C4134 ) C4130_=_C4131( C4130 C4131 ) C4130_=_C4133( C4130 C4133 ) \nC4131_=_C4132( C4131 C4132 ) C4131_=_C4133( C4131 C4133 ) C4131_=_C4134( C4131 C4134 ) C4132_=_C4133( C4132 C4133 ) C4132_=_C4134( C4132 C4134 ) C4133_=_C4134( C4133 C4134 ) "];2046-&gt;2187[label="12: C1499 C4089 C4090 C4091 C4092 \nC4093 C4129 C4130 C4131 C4132 C4133 \nC4134 \n41: C1499_=_C4089 ,C1499_=_C4091 ,C1499_=_C4092 ,C1499_=_C4129 ,C1499_=_C4130 ,\nC4089_=_C4090 ,C4089_=_C4091 ,C4089_=_C4092 ,C4089_=_C4093 ,C4089_=_C4129 ,C4089_=_C4130 ,\nC4090_=_C4091 ,C4090_=_C4093 ,C4090_=_C4131 ,C4090_=_C4132 ,C4090_=_C4133 ,C4090_=_C4134 ,\nC4091_=_C4092 ,C4091_=_C4093 ,C4091_=_C4129 ,C4091_=_C4130 ,C4092_=_C4093 ,C4092_=_C4129 ,\nC4092_=_C4130 ,C4093_=_C4131 ,C4093_=_C4132 ,C4093_=_C4133 ,C4093_=_C4134 ,C4129_=_C4130 ,\nC4129_=_C4131 ,C4129_=_C4132 ,C4129_=_C4133 ,C4129_=_C4134 ,C4130_=_C4131 ,C4130_=_C4133 ,\nC4131_=_C4132 ,C4131_=_C4133 ,C4131_=_C4134 ,C4132_=_C4133 ,C4132_=_C4134 ,C4133_=_C4134 ,"];2188[shape=box, label="id:2188 level: 21\n22: C1499 C1501 C1922 C1926 C4095 \nC4096 C4097 C4098 C4099 C4132 C4134 \nC4135 C4136 C4137 C4138 C4139 C4140 \nC4141 C4142 C4143 C4145 C4146 \n73: C1499_=_C1922( C1499 C1922 ) C1499_=_C4135( C1499 C4135 ) C1499_=_C4139( C1499 C4139 ) C1499_=_C4140( C1499 C4140 ) C1501_=_C4095( C1501 C4095 ) \nC1501_=_C4097( C1501 C4097 ) C1501_=_C4098( C1501 C4098 ) C1501_=_C4135( C1501 C4135 ) C1501_=_C4136( C1501 C4136 ) C1501_=_C4141( C1501 C4141 ) C1501_=_C4145( C1501 C4145 ) \nC1501_=_C4146( C1501 C4146 ) C1922_=_C4135( C1922 C4135 ) C1922_=_C4139( C1922 C4139 ) C1922_=_C4140( C1922 C4140 ) C1926_=_C4138( C1926 C4138 ) C1926_=_C4140( C1926 C4140 ) \nC1926_=_C4142( C1926 C4142 ) C1926_=_C4143( C1926 C4143 ) C4095_=_C4096( C4095 C4096 ) C4095_=_C4097( C4095 C4097 ) C4095_=_C4098( C4095 C4098 ) C4095_=_C4099( C4095 C4099 ) \nC4095_=_C4135( C4095 C4135 ) C4095_=_C4136( C4095 C4136 ) C4096_=_C4097( C4096 C4097 ) C4096_=_C4099( C4096 C4099 ) C4096_=_C4137( C4096 C4137 ) C4096_=_C4138( C4096 C4138 ) \nC4096_=_C4139( C4096 C4139 ) C4096_=_C4140( C4096 C4140 ) C4097_=_C4098( C4097 C4098 ) C4097_=_C4099( C4097 C4099 ) C4097_=_C4135( C4097 C4135 ) C4097_=_C4136( C4097 C4136 ) \nC4098_=_C4099( C4098 C4099 ) C4098_=_C4135( C4098 C4135 ) C4098_=_C4136( C4098 C4136 ) C4099_=_C4137( C4099 C4137 ) C4099_=_C4138( C4099 C4138 ) C4099_=_C4139( C4099 C4139 ) \nC4099_=_C4140( C4099 C4140 ) C4132_=_C4134( C4132 C4134 ) C4132_=_C4136( C4132 C4136 ) C4132_=_C4137( C4132 C4137 ) C4134_=_C4136( C4134 C4136 ) C4134_=_C4137( C4134 C4137 ) \nC4135_=_C4136( C4135 C4136 ) C4135_=_C4137( C4135 C4137 ) C4135_=_C4138( C4135 C4138 ) C4135_=_C4139( C4135 C4139 ) C4135_=_C4140( C4135 C4140 ) C4136_=_C4137( C4136 C4137 ) \nC4136_=_C4139( C4136 C4139 ) C4137_=_C4138( C4137 C4138 ) C4137_=_C4139( C4137 C4139 ) C4137_=_C4140( C4137 C4140 ) C4138_=_C4139( C4138 C4139 ) C4138_=_C4140( C4138 C4140 ) \nC4138_=_C4142( C4138 C4142 ) C4138_=_C4143( C4138 C4143 ) C4139_=_C4140( C4139 C4140 ) C4140_=_C4142( C4140 C4142 ) C4140_=_C4143( C4140 C4143 ) C4141_=_C4142( C4141 C4142 ) \nC4141_=_C4143( C4141 C4143 ) C4141_=_C4145( C4141 C4145 ) C4141_=_C4146( C4141 C4146 ) C4142_=_C4143( C4142 C4143 ) C4142_=_C4145( C4142 C4145 ) C4143_=_C4145( C4143 C4145 ) \nC4143_=_C4146( C4143 C4146 ) C4145_=_C4146( C4145 C4146 ) "];2046-&gt;2188[label="20: C1499 C1922 C1926 C4095 C4096 \nC4097 C4098 C4099 C4132 C4134 C4135 \nC4136 C4137 C4138 C4139 C4141 C4142 \nC4143 C4145 C4146 \n54: C1499_=_C1922 ,C1499_=_C4135 ,C1499_=_C4139 ,C1922_=_C4135 ,C1922_=_C4139 ,\nC1926_=_C4138 ,C1926_=_C4142 ,C1926_=_C4143 ,C4095_=_C4096 ,C4095_=_C4097 ,C4095_=_C4098 ,\nC4095_=_C4099 ,C4095_=_C4135 ,C4095_=_C4136 ,C4096_=_C4097 ,C4096_=_C4099 ,C4096_=_C4137</w:t>
      </w:r>
    </w:p>
    <w:p>
      <w:pPr>
        <w:pStyle w:val="PreformattedText"/>
        <w:bidi w:val="0"/>
        <w:spacing w:before="0" w:after="0"/>
        <w:jc w:val="left"/>
        <w:rPr/>
      </w:pPr>
      <w:r>
        <w:rPr/>
        <w:t xml:space="preserve"> </w:t>
      </w:r>
      <w:r>
        <w:rPr/>
        <w:t>,\nC4096_=_C4138 ,C4096_=_C4139 ,C4097_=_C4098 ,C4097_=_C4099 ,C4097_=_C4135 ,C4097_=_C4136 ,\nC4098_=_C4099 ,C4098_=_C4135 ,C4098_=_C4136 ,C4099_=_C4137 ,C4099_=_C4138 ,C4099_=_C4139 ,\nC4132_=_C4134 ,C4132_=_C4136 ,C4132_=_C4137 ,C4134_=_C4136 ,C4134_=_C4137 ,C4135_=_C4136 ,\nC4135_=_C4137 ,C4135_=_C4138 ,C4135_=_C4139 ,C4136_=_C4137 ,C4136_=_C4139 ,C4137_=_C4138 ,\nC4137_=_C4139 ,C4138_=_C4139 ,C4138_=_C4142 ,C4138_=_C4143 ,C4141_=_C4142 ,C4141_=_C4143 ,\nC4141_=_C4145 ,C4141_=_C4146 ,C4142_=_C4143 ,C4142_=_C4145 ,C4143_=_C4145 ,C4143_=_C4146 ,\nC4145_=_C4146 ,"];2189[shape=box, label="id:2189 level: 21\n13: C1485 C1486 C4049 C4050 C4051 \nC4052 C4053 C4089 C4090 C4091 C4092 \nC4093 C4094 \n53: C1485_=_C1486( C1485 C1486 ) C1485_=_C4049( C1485 C4049 ) C1485_=_C4050( C1485 C4050 ) C1485_=_C4051( C1485 C4051 ) C1485_=_C4052( C1485 C4052 ) \nC1485_=_C4053( C1485 C4053 ) C1485_=_C4089( C1485 C4089 ) C1485_=_C4090( C1485 C4090 ) C1485_=_C4091( C1485 C4091 ) C1485_=_C4092( C1485 C4092 ) C1485_=_C4093( C1485 C4093 ) \nC1485_=_C4094( C1485 C4094 ) C1486_=_C4049( C1486 C4049 ) C1486_=_C4051( C1486 C4051 ) C1486_=_C4052( C1486 C4052 ) C1486_=_C4089( C1486 C4089 ) C1486_=_C4090( C1486 C4090 ) \nC4049_=_C4050( C4049 C4050 ) C4049_=_C4051( C4049 C4051 ) C4049_=_C4052( C4049 C4052 ) C4049_=_C4053( C4049 C4053 ) C4049_=_C4089( C4049 C4089 ) C4049_=_C4090( C4049 C4090 ) \nC4050_=_C4051( C4050 C4051 ) C4050_=_C4053( C4050 C4053 ) C4050_=_C4091( C4050 C4091 ) C4050_=_C4092( C4050 C4092 ) C4050_=_C4093( C4050 C4093 ) C4050_=_C4094( C4050 C4094 ) \nC4051_=_C4052( C4051 C4052 ) C4051_=_C4053( C4051 C4053 ) C4051_=_C4089( C4051 C4089 ) C4051_=_C4090( C4051 C4090 ) C4052_=_C4053( C4052 C4053 ) C4052_=_C4089( C4052 C4089 ) \nC4052_=_C4090( C4052 C4090 ) C4053_=_C4091( C4053 C4091 ) C4053_=_C4092( C4053 C4092 ) C4053_=_C4093( C4053 C4093 ) C4053_=_C4094( C4053 C4094 ) C4089_=_C4090( C4089 C4090 ) \nC4089_=_C4091( C4089 C4091 ) C4089_=_C4092( C4089 C4092 ) C4089_=_C4093( C4089 C4093 ) C4089_=_C4094( C4089 C4094 ) C4090_=_C4091( C4090 C4091 ) C4090_=_C4093( C4090 C4093 ) \nC4091_=_C4092( C4091 C4092 ) C4091_=_C4093( C4091 C4093 ) C4091_=_C4094( C4091 C4094 ) C4092_=_C4093( C4092 C4093 ) C4092_=_C4094( C4092 C4094 ) C4093_=_C4094( C4093 C4094 ) "];2047-&gt;2189[label="12: C1486 C4049 C4050 C4051 C4052 \nC4053 C4089 C4090 C4091 C4092 C4093 \nC4094 \n41: C1486_=_C4049 ,C1486_=_C4051 ,C1486_=_C4052 ,C1486_=_C4089 ,C1486_=_C4090 ,\nC4049_=_C4050 ,C4049_=_C4051 ,C4049_=_C4052 ,C4049_=_C4053 ,C4049_=_C4089 ,C4049_=_C4090 ,\nC4050_=_C4051 ,C4050_=_C4053 ,C4050_=_C4091 ,C4050_=_C4092 ,C4050_=_C4093 ,C4050_=_C4094 ,\nC4051_=_C4052 ,C4051_=_C4053 ,C4051_=_C4089 ,C4051_=_C4090 ,C4052_=_C4053 ,C4052_=_C4089 ,\nC4052_=_C4090 ,C4053_=_C4091 ,C4053_=_C4092 ,C4053_=_C4093 ,C4053_=_C4094 ,C4089_=_C4090 ,\nC4089_=_C4091 ,C4089_=_C4092 ,C4089_=_C4093 ,C4089_=_C4094 ,C4090_=_C4091 ,C4090_=_C4093 ,\nC4091_=_C4092 ,C4091_=_C4093 ,C4091_=_C4094 ,C4092_=_C4093 ,C4092_=_C4094 ,C4093_=_C4094 ,"];2190[shape=box, label="id:2190 level: 21\n22: C1486 C1488 C1909 C1913 C4055 \nC4056 C4057 C4058 C4059 C4092 C4094 \nC4095 C4096 C4097 C4098 C4099 C4100 \nC4101 C4102 C4103 C4105 C4106 \n73: C1486_=_C1909( C1486 C1909 ) C1486_=_C4095( C1486 C4095 ) C1486_=_C4099( C1486 C4099 ) C1486_=_C4100( C1486 C4100 ) C1488_=_C4055( C1488 C4055 ) \nC1488_=_C4057( C1488 C4057 ) C1488_=_C4058( C1488 C4058 ) C1488_=_C4095( C1488 C4095 ) C1488_=_C4096( C1488 C4096 ) C1488_=_C4101( C1488 C4101 ) C1488_=_C4105( C1488 C4105 ) \nC1488_=_C4106( C1488 C4106 ) C1909_=_C4095( C1909 C4095 ) C1909_=_C4099( C1909 C4099 ) C1909_=_C4100( C1909 C4100 ) C1913_=_C4098( C1913 C4098 ) C1913_=_C4100( C1913 C4100 ) \nC1913_=_C4102( C1913 C4102 ) C1913_=_C4103( C1913 C4103 ) C4055_=_C4056( C4055 C4056 ) C4055_=_C4057( C4055 C4057 ) C4055_=_C4058( C4055 C4058 ) C4055_=_C4059( C4055 C4059 ) \nC4055_=_C4095( C4055 C4095 ) C4055_=_C4096( C4055 C4096 ) C4056_=_C4057( C4056 C4057 ) C4056_=_C4059( C4056 C4059 ) C4056_=_C4097( C4056 C4097 ) C4056_=_C4098( C4056 C4098 ) \nC4056_=_C4099( C4056 C4099 ) C4056_=_C4100( C4056 C4100 ) C4057_=_C4058( C4057 C4058 ) C4057_=_C4059( C4057 C4059 ) C4057_=_C4095( C4057 C4095 ) C4057_=_C4096( C4057 C4096 ) \nC4058_=_C4059( C4058 C4059 ) C4058_=_C4095( C4058 C4095 ) C4058_=_C4096( C4058 C4096 ) C4059_=_C4097( C4059 C4097 ) C4059_=_C4098( C4059 C4098 ) C4059_=_C4099( C4059 C4099 ) \nC4059_=_C4100( C4059 C4100 ) C4092_=_C4094( C4092 C4094 ) C4092_=_C4096( C4092 C4096 ) C4092_=_C4097( C4092 C4097 ) C4094_=_C4096( C4094 C4096 ) C4094_=_C4097( C4094 C4097 ) \nC4095_=_C4096( C4095 C4096 ) C4095_=_C4097( C4095 C4097 ) C4095_=_C4098( C4095 C4098 ) C4095_=_C4099( C4095 C4099 ) C4095_=_C4100( C4095 C4100 ) C4096_=_C4097( C4096 C4097 ) \nC4096_=_C4099( C4096 C4099 ) C4097_=_C4098( C4097 C4098 ) C4097_=_C4099( C4097 C4099 ) C4097_=_C4100( C4097 C4100 ) C4098_=_C4099( C4098 C4099 ) C4098_=_C4100( C4098 C4100 ) \nC4098_=_C4102( C4098 C4102 ) C4098_=_C4103( C4098 C4103 ) C4099_=_C4100( C4099 C4100 ) C4100_=_C4102( C4100 C4102 ) C4100_=_C4103( C4100 C4103 ) C4101_=_C4102( C4101 C4102 ) \nC4101_=_C4103( C4101 C4103 ) C4101_=_C4105( C4101 C4105 ) C4101_=_C4106( C4101 C4106 ) C4102_=_C4103( C4102 C4103 ) C4102_=_C4105( C4102 C4105 ) C4103_=_C4105( C4103 C4105 ) \nC4103_=_C4106( C4103 C4106 ) C4105_=_C4106( C4105 C4106 ) "];2047-&gt;2190[label="20: C1486 C1909 C1913 C4055 C4056 \nC4057 C4058 C4059 C4092 C4094 C4095 \nC4096 C4097 C4098 C4099 C4101 C4102 \nC4103 C4105 C4106 \n54: C1486_=_C1909 ,C1486_=_C4095 ,C1486_=_C4099 ,C1909_=_C4095 ,C1909_=_C4099 ,\nC1913_=_C4098 ,C1913_=_C4102 ,C1913_=_C4103 ,C4055_=_C4056 ,C4055_=_C4057 ,C4055_=_C4058 ,\nC4055_=_C4059 ,C4055_=_C4095 ,C4055_=_C4096 ,C4056_=_C4057 ,C4056_=_C4059 ,C4056_=_C4097 ,\nC4056_=_C4098 ,C4056_=_C4099 ,C4057_=_C4058 ,C4057_=_C4059 ,C4057_=_C4095 ,C4057_=_C4096 ,\nC4058_=_C4059 ,C4058_=_C4095 ,C4058_=_C4096 ,C4059_=_C4097 ,C4059_=_C4098 ,C4059_=_C4099 ,\nC4092_=_C4094 ,C4092_=_C4096 ,C4092_=_C4097 ,C4094_=_C4096 ,C4094_=_C4097 ,C4095_=_C4096 ,\nC4095_=_C4097 ,C4095_=_C4098 ,C4095_=_C4099 ,C4096_=_C4097 ,C4096_=_C4099 ,C4097_=_C4098 ,\nC4097_=_C4099 ,C4098_=_C4099 ,C4098_=_C4102 ,C4098_=_C4103 ,C4101_=_C4102 ,C4101_=_C4103 ,\nC4101_=_C4105 ,C4101_=_C4106 ,C4102_=_C4103 ,C4102_=_C4105 ,C4103_=_C4105 ,C4103_=_C4106 ,\nC4105_=_C4106 ,"];2191[shape=box, label="id:2191 level: 21\n19: C1503 C1926 C1928 C4101 C4102 \nC4103 C4104 C4105 C4141 C4142 C4143 \nC4144 C4145 C4146 C4147 C4148 C4149 \nC4151 C4152 \n67: C1503_=_C1926( C1503 C1926 ) C1503_=_C4101( C1503 C4101 ) C1503_=_C4103( C1503 C4103 ) C1503_=_C4104( C1503 C4104 ) C1503_=_C4141( C1503 C4141 ) \nC1503_=_C4142( C1503 C4142 ) C1503_=_C4147( C1503 C4147 ) C1503_=_C4151( C1503 C4151 ) C1503_=_C4152( C1503 C4152 ) C1926_=_C4142( C1926 C4142 ) C1926_=_C4143( C1926 C4143 ) \nC1926_=_C4147( C1926 C4147 ) C1926_=_C4151( C1926 C4151 ) C1926_=_C4152( C1926 C4152 ) C1928_=_C4144( C1928 C4144 ) C1928_=_C4146( C1928 C4146 ) C1928_=_C4148( C1928 C4148 ) \nC1928_=_C4149( C1928 C4149 ) C4101_=_C4102( C4101 C4102 ) C4101_=_C4103( C4101 C4103 ) C4101_=_C4104( C4101 C4104 ) C4101_=_C4105( C4101 C4105 ) C4101_=_C4141( C4101 C4141 ) \nC4101_=_C4142( C4101 C4142 ) C4102_=_C4103( C4102 C4103 ) C4102_=_C4105( C4102 C4105 ) C4102_=_C4143( C4102 C4143 ) C4102_=_C4144( C4102 C4144 ) C4102_=_C4145( C4102 C4145 ) \nC4102_=_C4146( C4102 C4146 ) C4103_=_C4104( C4103 C4104 ) C4103_=_C4105( C4103 C4105 ) C4103_=_C4141( C4103 C4141 ) C4103_=_C4142( C4103 C4142 ) C4104_=_C4105( C4104 C4105 ) \nC4104_=_C4141( C4104 C4141 ) C4104_=_C4142( C4104 C4142 ) C4105_=_C4143( C4105 C4143 ) C4105_=_C4144( C4105 C4144 ) C4105_=_C4145( C4105 C4145 ) C4105_=_C4146( C4105 C4146 ) \nC4141_=_C4142( C4141 C4142 ) C4141_=_C4143( C4141 C4143 ) C4141_=_C4144( C4141 C4144 ) C4141_=_C4145( C4141 C4145 ) C4141_=_C4146( C4141 C4146 ) C4142_=_C4143( C4142 C4143 ) \nC4142_=_C4145( C4142 C4145 ) C4143_=_C4144( C4143 C4144 ) C4143_=_C4145( C4143 C4145 ) C4143_=_C4146( C4143 C4146 ) C4144_=_C4145( C4144 C4145 ) C4144_=_C4146( C4144 C4146 ) \nC4144_=_C4148( C4144 C4148 ) C4144_=_C4149( C4144 C4149 ) C4145_=_C4146( C4145 C4146 ) C4146_=_C4148( C4146 C4148 ) C4146_=_C4149( C4146 C4149 ) C4147_=_C4148( C4147 C4148 ) \nC4147_=_C4149( C4147 C4149 ) C4147_=_C4151( C4147 C4151 ) C4147_=_C4152( C4147 C4152 ) C4148_=_C4149( C4148 C4149 ) C4148_=_C4151( C4148 C4151 ) C4149_=_C4151( C4149 C4151 ) \nC4149_=_C4152( C4149 C4152 ) C4151_=_C4152( C4151 C4152 ) "];2048-&gt;2191[label="18: C1926 C1928 C4101 C4102 C4103 \nC4104 C4105 C4141 C4142 C4143 C4144 \nC4145 C4146 C4147 C4148 C4149 C4151 \nC4152 \n58: C1926_=_C4142 ,C1926_=_C4143 ,C1926_=_C4147 ,C1926_=_C4151 ,C1926_=_C4152 ,\nC1928_=_C4144 ,C1928_=_C4146 ,C1928_=_C4148 ,C1928_=_C4149 ,C4101_=_C4102 ,C4101_=_C4103 ,\nC4101_=_C4104 ,C4101_=_C4105 ,C4101_=_C4141 ,C4101_=_C4142 ,C4102_=_C4103 ,C4102_=_C4105 ,\nC4102_=_C4143 ,C4102_=_C4144 ,C4102_=_C4145 ,C4102_=_C4146 ,C4103_=_C4104 ,C4103_=_C4105 ,\nC4103_=_C4141 ,C4103_=_C4142 ,C4104_=_C4105 ,C4104_=_C4141 ,C4104_=_C4142 ,C4105_=_C4143 ,\nC4105_=_C4144 ,C4105_=_C4145 ,C4105_=_C4146 ,C4141_=_C4142 ,C4141_=_C4143 ,C4141_=_C4144 ,\nC4141_=_C4145 ,C4141_=_C4146 ,C4142_=_C4143 ,C4142_=_C4145 ,C4143_=_C4144 ,C4143_=_C4145 ,\nC4143_=_C4146 ,C4144_=_C4145 ,C4144_=_C4146 ,C4144_=_C4148 ,C4144_=_C4149 ,C4145_=_C4146 ,\nC4146_=_C4148 ,C4146_=_C4149 ,C4147_=_C4148 ,C4147_=_C4149 ,C4147_=_C4151 ,C4147_=_C4152 ,\nC4148_=_C4149 ,C4148_=_C4151 ,C4149_=_C4151 ,C4149_=_C4152 ,C4151_=_C4152 ,"];2192[shape=box, label="id:2192 level: 21\n19: C1490 C1913 C1915 C4061 C4062 \nC4063 C4064 C4065 C4101 C4102 C4103 \nC4104 C4105 C4106 C4107 C4108 C4109 \nC4111 C4112 \n67: C1490_=_C1913( C1490 C1913 ) C1490_=_C4061( C1490 C4061 ) C1490_=_C4063( C1490 C4063 ) C1490_=_C4064( C1490 C4064 ) C1490_=_C4101( C1490 C4101 ) \nC1490_=_C4102( C1490 C4102 ) C1490_=_C4107( C1490 C4107 ) C1490_=_C4111( C1490 C4111 ) C1490_=_C4112(</w:t>
      </w:r>
    </w:p>
    <w:p>
      <w:pPr>
        <w:pStyle w:val="PreformattedText"/>
        <w:bidi w:val="0"/>
        <w:spacing w:before="0" w:after="0"/>
        <w:jc w:val="left"/>
        <w:rPr/>
      </w:pPr>
      <w:r>
        <w:rPr/>
        <w:t xml:space="preserve"> </w:t>
      </w:r>
      <w:r>
        <w:rPr/>
        <w:t>C1490 C4112 ) C1913_=_C4102( C1913 C4102 ) C1913_=_C4103( C1913 C4103 ) \nC1913_=_C4107( C1913 C4107 ) C1913_=_C4111( C1913 C4111 ) C1913_=_C4112( C1913 C4112 ) C1915_=_C4104( C1915 C4104 ) C1915_=_C4106( C1915 C4106 ) C1915_=_C4108( C1915 C4108 ) \nC1915_=_C4109( C1915 C4109 ) C4061_=_C4062( C4061 C4062 ) C4061_=_C4063( C4061 C4063 ) C4061_=_C4064( C4061 C4064 ) C4061_=_C4065( C4061 C4065 ) C4061_=_C4101( C4061 C4101 ) \nC4061_=_C4102( C4061 C4102 ) C4062_=_C4063( C4062 C4063 ) C4062_=_C4065( C4062 C4065 ) C4062_=_C4103( C4062 C4103 ) C4062_=_C4104( C4062 C4104 ) C4062_=_C4105( C4062 C4105 ) \nC4062_=_C4106( C4062 C4106 ) C4063_=_C4064( C4063 C4064 ) C4063_=_C4065( C4063 C4065 ) C4063_=_C4101( C4063 C4101 ) C4063_=_C4102( C4063 C4102 ) C4064_=_C4065( C4064 C4065 ) \nC4064_=_C4101( C4064 C4101 ) C4064_=_C4102( C4064 C4102 ) C4065_=_C4103( C4065 C4103 ) C4065_=_C4104( C4065 C4104 ) C4065_=_C4105( C4065 C4105 ) C4065_=_C4106( C4065 C4106 ) \nC4101_=_C4102( C4101 C4102 ) C4101_=_C4103( C4101 C4103 ) C4101_=_C4104( C4101 C4104 ) C4101_=_C4105( C4101 C4105 ) C4101_=_C4106( C4101 C4106 ) C4102_=_C4103( C4102 C4103 ) \nC4102_=_C4105( C4102 C4105 ) C4103_=_C4104( C4103 C4104 ) C4103_=_C4105( C4103 C4105 ) C4103_=_C4106( C4103 C4106 ) C4104_=_C4105( C4104 C4105 ) C4104_=_C4106( C4104 C4106 ) \nC4104_=_C4108( C4104 C4108 ) C4104_=_C4109( C4104 C4109 ) C4105_=_C4106( C4105 C4106 ) C4106_=_C4108( C4106 C4108 ) C4106_=_C4109( C4106 C4109 ) C4107_=_C4108( C4107 C4108 ) \nC4107_=_C4109( C4107 C4109 ) C4107_=_C4111( C4107 C4111 ) C4107_=_C4112( C4107 C4112 ) C4108_=_C4109( C4108 C4109 ) C4108_=_C4111( C4108 C4111 ) C4109_=_C4111( C4109 C4111 ) \nC4109_=_C4112( C4109 C4112 ) C4111_=_C4112( C4111 C4112 ) "];2048-&gt;2192[label="18: C1913 C1915 C4061 C4062 C4063 \nC4064 C4065 C4101 C4102 C4103 C4104 \nC4105 C4106 C4107 C4108 C4109 C4111 \nC4112 \n58: C1913_=_C4102 ,C1913_=_C4103 ,C1913_=_C4107 ,C1913_=_C4111 ,C1913_=_C4112 ,\nC1915_=_C4104 ,C1915_=_C4106 ,C1915_=_C4108 ,C1915_=_C4109 ,C4061_=_C4062 ,C4061_=_C4063 ,\nC4061_=_C4064 ,C4061_=_C4065 ,C4061_=_C4101 ,C4061_=_C4102 ,C4062_=_C4063 ,C4062_=_C4065 ,\nC4062_=_C4103 ,C4062_=_C4104 ,C4062_=_C4105 ,C4062_=_C4106 ,C4063_=_C4064 ,C4063_=_C4065 ,\nC4063_=_C4101 ,C4063_=_C4102 ,C4064_=_C4065 ,C4064_=_C4101 ,C4064_=_C4102 ,C4065_=_C4103 ,\nC4065_=_C4104 ,C4065_=_C4105 ,C4065_=_C4106 ,C4101_=_C4102 ,C4101_=_C4103 ,C4101_=_C4104 ,\nC4101_=_C4105 ,C4101_=_C4106 ,C4102_=_C4103 ,C4102_=_C4105 ,C4103_=_C4104 ,C4103_=_C4105 ,\nC4103_=_C4106 ,C4104_=_C4105 ,C4104_=_C4106 ,C4104_=_C4108 ,C4104_=_C4109 ,C4105_=_C4106 ,\nC4106_=_C4108 ,C4106_=_C4109 ,C4107_=_C4108 ,C4107_=_C4109 ,C4107_=_C4111 ,C4107_=_C4112 ,\nC4108_=_C4109 ,C4108_=_C4111 ,C4109_=_C4111 ,C4109_=_C4112 ,C4111_=_C4112 ,"];2193[shape=box, label="id:2193 level: 21\n27: C1505 C1928 C4107 C4108 C4109 \nC4110 C4111 C4113 C4114 C4115 C4116 \nC4117 C4147 C4148 C4149 C4150 C4151 \nC4152 C4153 C4154 C4155 C4156 C4157 \nC4159 C4160 C4161 C4162 \n92: C1505_=_C1928( C1505 C1928 ) C1505_=_C4107( C1505 C4107 ) C1505_=_C4109( C1505 C4109 ) C1505_=_C4110( C1505 C4110 ) C1505_=_C4147( C1505 C4147 ) \nC1505_=_C4148( C1505 C4148 ) C1505_=_C4153( C1505 C4153 ) C1505_=_C4157( C1505 C4157 ) C1928_=_C4148( C1928 C4148 ) C1928_=_C4149( C1928 C4149 ) C1928_=_C4153( C1928 C4153 ) \nC1928_=_C4157( C1928 C4157 ) C4107_=_C4108( C4107 C4108 ) C4107_=_C4109( C4107 C4109 ) C4107_=_C4110( C4107 C4110 ) C4107_=_C4111( C4107 C4111 ) C4107_=_C4147( C4107 C4147 ) \nC4107_=_C4148( C4107 C4148 ) C4108_=_C4109( C4108 C4109 ) C4108_=_C4111( C4108 C4111 ) C4108_=_C4149( C4108 C4149 ) C4108_=_C4150( C4108 C4150 ) C4108_=_C4151( C4108 C4151 ) \nC4108_=_C4152( C4108 C4152 ) C4109_=_C4110( C4109 C4110 ) C4109_=_C4111( C4109 C4111 ) C4109_=_C4147( C4109 C4147 ) C4109_=_C4148( C4109 C4148 ) C4110_=_C4111( C4110 C4111 ) \nC4110_=_C4114( C4110 C4114 ) C4110_=_C4115( C4110 C4115 ) C4110_=_C4147( C4110 C4147 ) C4110_=_C4148( C4110 C4148 ) C4111_=_C4149( C4111 C4149 ) C4111_=_C4150( C4111 C4150 ) \nC4111_=_C4151( C4111 C4151 ) C4111_=_C4152( C4111 C4152 ) C4113_=_C4114( C4113 C4114 ) C4113_=_C4115( C4113 C4115 ) C4113_=_C4116( C4113 C4116 ) C4113_=_C4117( C4113 C4117 ) \nC4113_=_C4153( C4113 C4153 ) C4113_=_C4154( C4113 C4154 ) C4114_=_C4115( C4114 C4115 ) C4114_=_C4117( C4114 C4117 ) C4114_=_C4155( C4114 C4155 ) C4114_=_C4156( C4114 C4156 ) \nC4114_=_C4157( C4114 C4157 ) C4115_=_C4116( C4115 C4116 ) C4115_=_C4117( C4115 C4117 ) C4115_=_C4153( C4115 C4153 ) C4115_=_C4154( C4115 C4154 ) C4116_=_C4117( C4116 C4117 ) \nC4116_=_C4153( C4116 C4153 ) C4116_=_C4154( C4116 C4154 ) C4117_=_C4155( C4117 C4155 ) C4117_=_C4156( C4117 C4156 ) C4117_=_C4157( C4117 C4157 ) C4147_=_C4148( C4147 C4148 ) \nC4147_=_C4149( C4147 C4149 ) C4147_=_C4150( C4147 C4150 ) C4147_=_C4151( C4147 C4151 ) C4147_=_C4152( C4147 C4152 ) C4148_=_C4149( C4148 C4149 ) C4148_=_C4151( C4148 C4151 ) \nC4149_=_C4150( C4149 C4150 ) C4149_=_C4151( C4149 C4151 ) C4149_=_C4152( C4149 C4152 ) C4150_=_C4151( C4150 C4151 ) C4150_=_C4152( C4150 C4152 ) C4150_=_C4154( C4150 C4154 ) \nC4150_=_C4155( C4150 C4155 ) C4151_=_C4152( C4151 C4152 ) C4152_=_C4154( C4152 C4154 ) C4152_=_C4155( C4152 C4155 ) C4153_=_C4154( C4153 C4154 ) C4153_=_C4155( C4153 C4155 ) \nC4153_=_C4156( C4153 C4156 ) C4153_=_C4157( C4153 C4157 ) C4154_=_C4155( C4154 C4155 ) C4154_=_C4157( C4154 C4157 ) C4155_=_C4156( C4155 C4156 ) C4155_=_C4157( C4155 C4157 ) \nC4156_=_C4157( C4156 C4157 ) C4156_=_C4160( C4156 C4160 ) C4156_=_C4161( C4156 C4161 ) C4159_=_C4160( C4159 C4160 ) C4159_=_C4161( C4159 C4161 ) C4159_=_C4162( C4159 C4162 ) \nC4160_=_C4161( C4160 C4161 ) C4160_=_C4162( C4160 C4162 ) C4161_=_C4162( C4161 C4162 ) "];2049-&gt;2193[label="26: C1928 C4107 C4108 C4109 C4110 \nC4111 C4113 C4114 C4115 C4116 C4117 \nC4147 C4148 C4149 C4150 C4151 C4152 \nC4153 C4154 C4155 C4156 C4157 C4159 \nC4160 C4161 C4162 \n84: C1928_=_C4148 ,C1928_=_C4149 ,C1928_=_C4153 ,C1928_=_C4157 ,C4107_=_C4108 ,\nC4107_=_C4109 ,C4107_=_C4110 ,C4107_=_C4111 ,C4107_=_C4147 ,C4107_=_C4148 ,C4108_=_C4109 ,\nC4108_=_C4111 ,C4108_=_C4149 ,C4108_=_C4150 ,C4108_=_C4151 ,C4108_=_C4152 ,C4109_=_C4110 ,\nC4109_=_C4111 ,C4109_=_C4147 ,C4109_=_C4148 ,C4110_=_C4111 ,C4110_=_C4114 ,C4110_=_C4115 ,\nC4110_=_C4147 ,C4110_=_C4148 ,C4111_=_C4149 ,C4111_=_C4150 ,C4111_=_C4151 ,C4111_=_C4152 ,\nC4113_=_C4114 ,C4113_=_C4115 ,C4113_=_C4116 ,C4113_=_C4117 ,C4113_=_C4153 ,C4113_=_C4154 ,\nC4114_=_C4115 ,C4114_=_C4117 ,C4114_=_C4155 ,C4114_=_C4156 ,C4114_=_C4157 ,C4115_=_C4116 ,\nC4115_=_C4117 ,C4115_=_C4153 ,C4115_=_C4154 ,C4116_=_C4117 ,C4116_=_C4153 ,C4116_=_C4154 ,\nC4117_=_C4155 ,C4117_=_C4156 ,C4117_=_C4157 ,C4147_=_C4148 ,C4147_=_C4149 ,C4147_=_C4150 ,\nC4147_=_C4151 ,C4147_=_C4152 ,C4148_=_C4149 ,C4148_=_C4151 ,C4149_=_C4150 ,C4149_=_C4151 ,\nC4149_=_C4152 ,C4150_=_C4151 ,C4150_=_C4152 ,C4150_=_C4154 ,C4150_=_C4155 ,C4151_=_C4152 ,\nC4152_=_C4154 ,C4152_=_C4155 ,C4153_=_C4154 ,C4153_=_C4155 ,C4153_=_C4156 ,C4153_=_C4157 ,\nC4154_=_C4155 ,C4154_=_C4157 ,C4155_=_C4156 ,C4155_=_C4157 ,C4156_=_C4157 ,C4156_=_C4160 ,\nC4156_=_C4161 ,C4159_=_C4160 ,C4159_=_C4161 ,C4159_=_C4162 ,C4160_=_C4161 ,C4160_=_C4162 ,\nC4161_=_C4162 ,"];2194[shape=box, label="id:2194 level: 21\n31: C1492 C1915 C4067 C4068 C4069 \nC4070 C4071 C4073 C4074 C4075 C4076 \nC4077 C4079 C4080 C4081 C4082 C4107 \nC4108 C4109 C4110 C4111 C4112 C4113 \nC4114 C4115 C4116 C4117 C4159 C4160 \nC4161 C4162 \n98: C1492_=_C1915( C1492 C1915 ) C1492_=_C4067( C1492 C4067 ) C1492_=_C4069( C1492 C4069 ) C1492_=_C4070( C1492 C4070 ) C1492_=_C4107( C1492 C4107 ) \nC1492_=_C4108( C1492 C4108 ) C1492_=_C4113( C1492 C4113 ) C1492_=_C4117( C1492 C4117 ) C1915_=_C4108( C1915 C4108 ) C1915_=_C4109( C1915 C4109 ) C1915_=_C4113( C1915 C4113 ) \nC1915_=_C4117( C1915 C4117 ) C4067_=_C4068( C4067 C4068 ) C4067_=_C4069( C4067 C4069 ) C4067_=_C4070( C4067 C4070 ) C4067_=_C4071( C4067 C4071 ) C4067_=_C4107( C4067 C4107 ) \nC4067_=_C4108( C4067 C4108 ) C4068_=_C4069( C4068 C4069 ) C4068_=_C4071( C4068 C4071 ) C4068_=_C4109( C4068 C4109 ) C4068_=_C4110( C4068 C4110 ) C4068_=_C4111( C4068 C4111 ) \nC4068_=_C4112( C4068 C4112 ) C4069_=_C4070( C4069 C4070 ) C4069_=_C4071( C4069 C4071 ) C4069_=_C4107( C4069 C4107 ) C4069_=_C4108( C4069 C4108 ) C4070_=_C4071( C4070 C4071 ) \nC4070_=_C4074( C4070 C4074 ) C4070_=_C4075( C4070 C4075 ) C4070_=_C4107( C4070 C4107 ) C4070_=_C4108( C4070 C4108 ) C4071_=_C4109( C4071 C4109 ) C4071_=_C4110( C4071 C4110 ) \nC4071_=_C4111( C4071 C4111 ) C4071_=_C4112( C4071 C4112 ) C4073_=_C4074( C4073 C4074 ) C4073_=_C4075( C4073 C4075 ) C4073_=_C4076( C4073 C4076 ) C4073_=_C4077( C4073 C4077 ) \nC4073_=_C4113( C4073 C4113 ) C4073_=_C4114( C4073 C4114 ) C4074_=_C4075( C4074 C4075 ) C4074_=_C4077( C4074 C4077 ) C4074_=_C4115( C4074 C4115 ) C4074_=_C4116( C4074 C4116 ) \nC4074_=_C4117( C4074 C4117 ) C4075_=_C4076( C4075 C4076 ) C4075_=_C4077( C4075 C4077 ) C4075_=_C4113( C4075 C4113 ) C4075_=_C4114( C4075 C4114 ) C4076_=_C4077( C4076 C4077 ) \nC4076_=_C4080( C4076 C4080 ) C4076_=_C4081( C4076 C4081 ) C4076_=_C4113( C4076 C4113 ) C4076_=_C4114( C4076 C4114 ) C4077_=_C4115( C4077 C4115 ) C4077_=_C4116( C4077 C4116 ) \nC4077_=_C4117( C4077 C4117 ) C4079_=_C4080( C4079 C4080 ) C4079_=_C4081( C4079 C4081 ) C4079_=_C4082( C4079 C4082 ) C4080_=_C4081( C4080 C4081 ) C4080_=_C4082( C4080 C4082 ) \nC4081_=_C4082( C4081 C4082 ) C4107_=_C4108( C4107 C4108 ) C4107_=_C4109( C4107 C4109 ) C4107_=_C4110( C4107 C4110 ) C4107_=_C4111( C4107 C4111 ) C4107_=_C4112( C4107 C4112 ) \nC4108_=_C4109( C4108 C4109 ) C4108_=_C4111( C4108 C4111 ) C4109_=_C4110( C4109 C4110 ) C4109_=_C4111( C4109 C4111 ) C4109_=_C4112( C4109 C4112 ) C4110_=_C4111( C4110 C4111 ) \nC4110_=_C4112( C4110 C4112 ) C4110_=_C4114( C4110 C4114 ) C4110_=_C4115( C4110 C4115 ) C4111_=_C4112( C4111 C4112 ) C4112_=_C4114( C4112 C4114 ) C4112_=_C4115( C4112 C4115 ) \nC4113_=_C4114( C4113 C4114 ) C4113_=_C4115( C4113 C4115 ) C4113_=_C4116(</w:t>
      </w:r>
    </w:p>
    <w:p>
      <w:pPr>
        <w:pStyle w:val="PreformattedText"/>
        <w:bidi w:val="0"/>
        <w:spacing w:before="0" w:after="0"/>
        <w:jc w:val="left"/>
        <w:rPr/>
      </w:pPr>
      <w:r>
        <w:rPr/>
        <w:t xml:space="preserve"> </w:t>
      </w:r>
      <w:r>
        <w:rPr/>
        <w:t>C4113 C4116 ) C4113_=_C4117( C4113 C4117 ) C4114_=_C4115( C4114 C4115 ) C4114_=_C4117( C4114 C4117 ) \nC4115_=_C4116( C4115 C4116 ) C4115_=_C4117( C4115 C4117 ) C4116_=_C4117( C4116 C4117 ) C4159_=_C4160( C4159 C4160 ) C4159_=_C4161( C4159 C4161 ) C4159_=_C4162( C4159 C4162 ) \nC4160_=_C4161( C4160 C4161 ) C4160_=_C4162( C4160 C4162 ) C4161_=_C4162( C4161 C4162 ) "];2049-&gt;2194[label="30: C1915 C4067 C4068 C4069 C4070 \nC4071 C4073 C4074 C4075 C4076 C4077 \nC4079 C4080 C4081 C4082 C4107 C4108 \nC4109 C4110 C4111 C4112 C4113 C4114 \nC4115 C4116 C4117 C4159 C4160 C4161 \nC4162 \n90: C1915_=_C4108 ,C1915_=_C4109 ,C1915_=_C4113 ,C1915_=_C4117 ,C4067_=_C4068 ,\nC4067_=_C4069 ,C4067_=_C4070 ,C4067_=_C4071 ,C4067_=_C4107 ,C4067_=_C4108 ,C4068_=_C4069 ,\nC4068_=_C4071 ,C4068_=_C4109 ,C4068_=_C4110 ,C4068_=_C4111 ,C4068_=_C4112 ,C4069_=_C4070 ,\nC4069_=_C4071 ,C4069_=_C4107 ,C4069_=_C4108 ,C4070_=_C4071 ,C4070_=_C4074 ,C4070_=_C4075 ,\nC4070_=_C4107 ,C4070_=_C4108 ,C4071_=_C4109 ,C4071_=_C4110 ,C4071_=_C4111 ,C4071_=_C4112 ,\nC4073_=_C4074 ,C4073_=_C4075 ,C4073_=_C4076 ,C4073_=_C4077 ,C4073_=_C4113 ,C4073_=_C4114 ,\nC4074_=_C4075 ,C4074_=_C4077 ,C4074_=_C4115 ,C4074_=_C4116 ,C4074_=_C4117 ,C4075_=_C4076 ,\nC4075_=_C4077 ,C4075_=_C4113 ,C4075_=_C4114 ,C4076_=_C4077 ,C4076_=_C4080 ,C4076_=_C4081 ,\nC4076_=_C4113 ,C4076_=_C4114 ,C4077_=_C4115 ,C4077_=_C4116 ,C4077_=_C4117 ,C4079_=_C4080 ,\nC4079_=_C4081 ,C4079_=_C4082 ,C4080_=_C4081 ,C4080_=_C4082 ,C4081_=_C4082 ,C4107_=_C4108 ,\nC4107_=_C4109 ,C4107_=_C4110 ,C4107_=_C4111 ,C4107_=_C4112 ,C4108_=_C4109 ,C4108_=_C4111 ,\nC4109_=_C4110 ,C4109_=_C4111 ,C4109_=_C4112 ,C4110_=_C4111 ,C4110_=_C4112 ,C4110_=_C4114 ,\nC4110_=_C4115 ,C4111_=_C4112 ,C4112_=_C4114 ,C4112_=_C4115 ,C4113_=_C4114 ,C4113_=_C4115 ,\nC4113_=_C4116 ,C4113_=_C4117 ,C4114_=_C4115 ,C4114_=_C4117 ,C4115_=_C4116 ,C4115_=_C4117 ,\nC4116_=_C4117 ,C4159_=_C4160 ,C4159_=_C4161 ,C4159_=_C4162 ,C4160_=_C4161 ,C4160_=_C4162 ,\nC4161_=_C4162 ,"];2195[shape=box, label="id:2195 level: 21\n22: C1510 C1935 C2943 C2944 C2945 \nC2946 C4123 C4124 C4125 C4126 C4127 \nC4163 C4164 C4165 C4166 C4167 C4168 \nC4169 C4170 C4171 C4173 C4174 \n67: C1510_=_C4123( C1510 C4123 ) C1510_=_C4125( C1510 C4125 ) C1510_=_C4126( C1510 C4126 ) C1510_=_C4163( C1510 C4163 ) C1510_=_C4164( C1510 C4164 ) \nC1510_=_C4169( C1510 C4169 ) C1510_=_C4173( C1510 C4173 ) C1510_=_C4174( C1510 C4174 ) C1935_=_C4166( C1935 C4166 ) C1935_=_C4168( C1935 C4168 ) C1935_=_C4170( C1935 C4170 ) \nC1935_=_C4171( C1935 C4171 ) C2943_=_C2944( C2943 C2944 ) C2943_=_C2945( C2943 C2945 ) C2943_=_C2946( C2943 C2946 ) C2944_=_C2945( C2944 C2945 ) C2944_=_C2946( C2944 C2946 ) \nC2945_=_C2946( C2945 C2946 ) C4123_=_C4124( C4123 C4124 ) C4123_=_C4125( C4123 C4125 ) C4123_=_C4126( C4123 C4126 ) C4123_=_C4127( C4123 C4127 ) C4123_=_C4163( C4123 C4163 ) \nC4123_=_C4164( C4123 C4164 ) C4124_=_C4125( C4124 C4125 ) C4124_=_C4127( C4124 C4127 ) C4124_=_C4165( C4124 C4165 ) C4124_=_C4166( C4124 C4166 ) C4124_=_C4167( C4124 C4167 ) \nC4124_=_C4168( C4124 C4168 ) C4125_=_C4126( C4125 C4126 ) C4125_=_C4127( C4125 C4127 ) C4125_=_C4163( C4125 C4163 ) C4125_=_C4164( C4125 C4164 ) C4126_=_C4127( C4126 C4127 ) \nC4126_=_C4163( C4126 C4163 ) C4126_=_C4164( C4126 C4164 ) C4127_=_C4165( C4127 C4165 ) C4127_=_C4166( C4127 C4166 ) C4127_=_C4167( C4127 C4167 ) C4127_=_C4168( C4127 C4168 ) \nC4163_=_C4164( C4163 C4164 ) C4163_=_C4165( C4163 C4165 ) C4163_=_C4166( C4163 C4166 ) C4163_=_C4167( C4163 C4167 ) C4163_=_C4168( C4163 C4168 ) C4164_=_C4165( C4164 C4165 ) \nC4164_=_C4167( C4164 C4167 ) C4165_=_C4166( C4165 C4166 ) C4165_=_C4167( C4165 C4167 ) C4165_=_C4168( C4165 C4168 ) C4166_=_C4167( C4166 C4167 ) C4166_=_C4168( C4166 C4168 ) \nC4166_=_C4170( C4166 C4170 ) C4166_=_C4171( C4166 C4171 ) C4167_=_C4168( C4167 C4168 ) C4168_=_C4170( C4168 C4170 ) C4168_=_C4171( C4168 C4171 ) C4169_=_C4170( C4169 C4170 ) \nC4169_=_C4171( C4169 C4171 ) C4169_=_C4173( C4169 C4173 ) C4169_=_C4174( C4169 C4174 ) C4170_=_C4171( C4170 C4171 ) C4170_=_C4173( C4170 C4173 ) C4171_=_C4173( C4171 C4173 ) \nC4171_=_C4174( C4171 C4174 ) C4173_=_C4174( C4173 C4174 ) "];2050-&gt;2195[label="20: C1935 C2943 C2944 C2945 C2946 \nC4123 C4124 C4125 C4126 C4127 C4163 \nC4164 C4165 C4166 C4167 C4169 C4170 \nC4171 C4173 C4174 \n50: C1935_=_C4166 ,C1935_=_C4170 ,C1935_=_C4171 ,C2943_=_C2944 ,C2943_=_C2945 ,\nC2943_=_C2946 ,C2944_=_C2945 ,C2944_=_C2946 ,C2945_=_C2946 ,C4123_=_C4124 ,C4123_=_C4125 ,\nC4123_=_C4126 ,C4123_=_C4127 ,C4123_=_C4163 ,C4123_=_C4164 ,C4124_=_C4125 ,C4124_=_C4127 ,\nC4124_=_C4165 ,C4124_=_C4166 ,C4124_=_C4167 ,C4125_=_C4126 ,C4125_=_C4127 ,C4125_=_C4163 ,\nC4125_=_C4164 ,C4126_=_C4127 ,C4126_=_C4163 ,C4126_=_C4164 ,C4127_=_C4165 ,C4127_=_C4166 ,\nC4127_=_C4167 ,C4163_=_C4164 ,C4163_=_C4165 ,C4163_=_C4166 ,C4163_=_C4167 ,C4164_=_C4165 ,\nC4164_=_C4167 ,C4165_=_C4166 ,C4165_=_C4167 ,C4166_=_C4167 ,C4166_=_C4170 ,C4166_=_C4171 ,\nC4169_=_C4170 ,C4169_=_C4171 ,C4169_=_C4173 ,C4169_=_C4174 ,C4170_=_C4171 ,C4170_=_C4173 ,\nC4171_=_C4173 ,C4171_=_C4174 ,C4173_=_C4174 ,"];2196[shape=box, label="id:2196 level: 21\n30: C1525 C1538 C1948 C1961 C2967 \nC2968 C2969 C2970 C2999 C3000 C3001 \nC3002 C4163 C4164 C4165 C4166 C4167 \nC4169 C4170 C4171 C4172 C4173 C4209 \nC4210 C4211 C4212 C4213 C4214 C4252 \nC4254 \n76: C1525_=_C1948( C1525 C1948 ) C1525_=_C4169( C1525 C4169 ) C1525_=_C4171( C1525 C4171 ) C1525_=_C4172( C1525 C4172 ) C1525_=_C4209( C1525 C4209 ) \nC1525_=_C4210( C1525 C4210 ) C1538_=_C1961( C1538 C1961 ) C1538_=_C4209( C1538 C4209 ) C1538_=_C4211( C1538 C4211 ) C1538_=_C4212( C1538 C4212 ) C1948_=_C4210( C1948 C4210 ) \nC1948_=_C4211( C1948 C4211 ) C2967_=_C2968( C2967 C2968 ) C2967_=_C2969( C2967 C2969 ) C2967_=_C2970( C2967 C2970 ) C2968_=_C2969( C2968 C2969 ) C2968_=_C2970( C2968 C2970 ) \nC2969_=_C2970( C2969 C2970 ) C2999_=_C3000( C2999 C3000 ) C2999_=_C3001( C2999 C3001 ) C2999_=_C3002( C2999 C3002 ) C3000_=_C3001( C3000 C3001 ) C3000_=_C3002( C3000 C3002 ) \nC3001_=_C3002( C3001 C3002 ) C4163_=_C4164( C4163 C4164 ) C4163_=_C4165( C4163 C4165 ) C4163_=_C4166( C4163 C4166 ) C4163_=_C4167( C4163 C4167 ) C4164_=_C4165( C4164 C4165 ) \nC4164_=_C4167( C4164 C4167 ) C4165_=_C4166( C4165 C4166 ) C4165_=_C4167( C4165 C4167 ) C4166_=_C4167( C4166 C4167 ) C4166_=_C4170( C4166 C4170 ) C4166_=_C4171( C4166 C4171 ) \nC4169_=_C4170( C4169 C4170 ) C4169_=_C4171( C4169 C4171 ) C4169_=_C4172( C4169 C4172 ) C4169_=_C4173( C4169 C4173 ) C4169_=_C4209( C4169 C4209 ) C4169_=_C4210( C4169 C4210 ) \nC4170_=_C4171( C4170 C4171 ) C4170_=_C4173( C4170 C4173 ) C4170_=_C4211( C4170 C4211 ) C4170_=_C4212( C4170 C4212 ) C4170_=_C4213( C4170 C4213 ) C4170_=_C4214( C4170 C4214 ) \nC4171_=_C4172( C4171 C4172 ) C4171_=_C4173( C4171 C4173 ) C4171_=_C4209( C4171 C4209 ) C4171_=_C4210( C4171 C4210 ) C4172_=_C4173( C4172 C4173 ) C4172_=_C4209( C4172 C4209 ) \nC4172_=_C4210( C4172 C4210 ) C4173_=_C4211( C4173 C4211 ) C4173_=_C4212( C4173 C4212 ) C4173_=_C4213( C4173 C4213 ) C4173_=_C4214( C4173 C4214 ) C4209_=_C4210( C4209 C4210 ) \nC4209_=_C4211( C4209 C4211 ) C4209_=_C4212( C4209 C4212 ) C4209_=_C4213( C4209 C4213 ) C4209_=_C4214( C4209 C4214 ) C4210_=_C4211( C4210 C4211 ) C4210_=_C4213( C4210 C4213 ) \nC4210_=_C4252( C4210 C4252 ) C4210_=_C4254( C4210 C4254 ) C4211_=_C4212( C4211 C4212 ) C4211_=_C4213( C4211 C4213 ) C4211_=_C4214( C4211 C4214 ) C4212_=_C4213( C4212 C4213 ) \nC4212_=_C4214( C4212 C4214 ) C4213_=_C4214( C4213 C4214 ) C4213_=_C4252( C4213 C4252 ) C4213_=_C4254( C4213 C4254 ) C4252_=_C4254( C4252 C4254 ) "];2050-&gt;2196[label="26: C1525 C1538 C1948 C1961 C2967 \nC2968 C2969 C2970 C2999 C3000 C3001 \nC3002 C4163 C4164 C4165 C4166 C4167 \nC4169 C4170 C4171 C4172 C4173 C4212 \nC4214 C4252 C4254 \n44: C1525_=_C1948 ,C1525_=_C4169 ,C1525_=_C4171 ,C1525_=_C4172 ,C1538_=_C1961 ,\nC1538_=_C4212 ,C2967_=_C2968 ,C2967_=_C2969 ,C2967_=_C2970 ,C2968_=_C2969 ,C2968_=_C2970 ,\nC2969_=_C2970 ,C2999_=_C3000 ,C2999_=_C3001 ,C2999_=_C3002 ,C3000_=_C3001 ,C3000_=_C3002 ,\nC3001_=_C3002 ,C4163_=_C4164 ,C4163_=_C4165 ,C4163_=_C4166 ,C4163_=_C4167 ,C4164_=_C4165 ,\nC4164_=_C4167 ,C4165_=_C4166 ,C4165_=_C4167 ,C4166_=_C4167 ,C4166_=_C4170 ,C4166_=_C4171 ,\nC4169_=_C4170 ,C4169_=_C4171 ,C4169_=_C4172 ,C4169_=_C4173 ,C4170_=_C4171 ,C4170_=_C4173 ,\nC4170_=_C4212 ,C4170_=_C4214 ,C4171_=_C4172 ,C4171_=_C4173 ,C4172_=_C4173 ,C4173_=_C4212 ,\nC4173_=_C4214 ,C4212_=_C4214 ,C4252_=_C4254 ,"];2197[shape=box, label="id:2197 level: 21\n29: C1512 C1935 C1939 C4129 C4130 \nC4131 C4132 C4133 C4135 C4136 C4137 \nC4138 C4139 C4169 C4170 C4171 C4172 \nC4173 C4174 C4175 C4176 C4177 C4178 \nC4179 C4181 C4182 C4183 C4185 C4186 \n98: C1512_=_C1935( C1512 C1935 ) C1512_=_C4129( C1512 C4129 ) C1512_=_C4131( C1512 C4131 ) C1512_=_C4132( C1512 C4132 ) C1512_=_C4169( C1512 C4169 ) \nC1512_=_C4170( C1512 C4170 ) C1512_=_C4175( C1512 C4175 ) C1512_=_C4179( C1512 C4179 ) C1935_=_C4170( C1935 C4170 ) C1935_=_C4171( C1935 C4171 ) C1935_=_C4175( C1935 C4175 ) \nC1935_=_C4179( C1935 C4179 ) C1939_=_C4178( C1939 C4178 ) C1939_=_C4182( C1939 C4182 ) C1939_=_C4183( C1939 C4183 ) C4129_=_C4130( C4129 C4130 ) C4129_=_C4131( C4129 C4131 ) \nC4129_=_C4132( C4129 C4132 ) C4129_=_C4133( C4129 C4133 ) C4129_=_C4169( C4129 C4169 ) C4129_=_C4170( C4129 C4170 ) C4130_=_C4131( C4130 C4131 ) C4130_=_C4133( C4130 C4133 ) \nC4130_=_C4171( C4130 C4171 ) C4130_=_C4172( C4130 C4172 ) C4130_=_C4173( C4130 C4173 ) C4130_=_C4174( C4130 C4174 ) C4131_=_C4132( C4131 C4132 ) C4131_=_C4133( C4131 C4133 ) \nC4131_=_C4169( C4131 C4169 ) C4131_=_C4170( C4131 C4170 ) C4132_=_C4133( C4132 C4133 ) C4132_=_C4136( C4132 C4136 ) C4132_=_C4137( C4132 C4137 ) C4132_=_C4169( C4132 C4169 ) \nC4132_=_C4170( C4132 C4170 ) C4133_=_C4171( C4133 C4171 ) C4133_=_C4172( C4133 C4172 ) C4133_=_C4173( C4133 C4173 ) C4133_=_C4174( C4133 C4174 ) C4135_=_C4136( C4135 C4136 ) \nC4135_=_C4137( C4135 C4137 ) C4135_=_C4138( C4135 C4138 ) C4135_=_C4139(</w:t>
      </w:r>
    </w:p>
    <w:p>
      <w:pPr>
        <w:pStyle w:val="PreformattedText"/>
        <w:bidi w:val="0"/>
        <w:spacing w:before="0" w:after="0"/>
        <w:jc w:val="left"/>
        <w:rPr/>
      </w:pPr>
      <w:r>
        <w:rPr/>
        <w:t xml:space="preserve"> </w:t>
      </w:r>
      <w:r>
        <w:rPr/>
        <w:t>C4135 C4139 ) C4135_=_C4175( C4135 C4175 ) C4135_=_C4176( C4135 C4176 ) C4136_=_C4137( C4136 C4137 ) \nC4136_=_C4139( C4136 C4139 ) C4136_=_C4177( C4136 C4177 ) C4136_=_C4178( C4136 C4178 ) C4136_=_C4179( C4136 C4179 ) C4137_=_C4138( C4137 C4138 ) C4137_=_C4139( C4137 C4139 ) \nC4137_=_C4175( C4137 C4175 ) C4137_=_C4176( C4137 C4176 ) C4138_=_C4139( C4138 C4139 ) C4138_=_C4175( C4138 C4175 ) C4138_=_C4176( C4138 C4176 ) C4139_=_C4177( C4139 C4177 ) \nC4139_=_C4178( C4139 C4178 ) C4139_=_C4179( C4139 C4179 ) C4169_=_C4170( C4169 C4170 ) C4169_=_C4171( C4169 C4171 ) C4169_=_C4172( C4169 C4172 ) C4169_=_C4173( C4169 C4173 ) \nC4169_=_C4174( C4169 C4174 ) C4170_=_C4171( C4170 C4171 ) C4170_=_C4173( C4170 C4173 ) C4171_=_C4172( C4171 C4172 ) C4171_=_C4173( C4171 C4173 ) C4171_=_C4174( C4171 C4174 ) \nC4172_=_C4173( C4172 C4173 ) C4172_=_C4174( C4172 C4174 ) C4172_=_C4176( C4172 C4176 ) C4172_=_C4177( C4172 C4177 ) C4173_=_C4174( C4173 C4174 ) C4174_=_C4176( C4174 C4176 ) \nC4174_=_C4177( C4174 C4177 ) C4175_=_C4176( C4175 C4176 ) C4175_=_C4177( C4175 C4177 ) C4175_=_C4178( C4175 C4178 ) C4175_=_C4179( C4175 C4179 ) C4176_=_C4177( C4176 C4177 ) \nC4176_=_C4179( C4176 C4179 ) C4177_=_C4178( C4177 C4178 ) C4177_=_C4179( C4177 C4179 ) C4178_=_C4179( C4178 C4179 ) C4178_=_C4182( C4178 C4182 ) C4178_=_C4183( C4178 C4183 ) \nC4181_=_C4182( C4181 C4182 ) C4181_=_C4183( C4181 C4183 ) C4181_=_C4185( C4181 C4185 ) C4181_=_C4186( C4181 C4186 ) C4182_=_C4183( C4182 C4183 ) C4182_=_C4185( C4182 C4185 ) \nC4183_=_C4185( C4183 C4185 ) C4183_=_C4186( C4183 C4186 ) C4185_=_C4186( C4185 C4186 ) "];2051-&gt;2197[label="28: C1935 C1939 C4129 C4130 C4131 \nC4132 C4133 C4135 C4136 C4137 C4138 \nC4139 C4169 C4170 C4171 C4172 C4173 \nC4174 C4175 C4176 C4177 C4178 C4179 \nC4181 C4182 C4183 C4185 C4186 \n90: C1935_=_C4170 ,C1935_=_C4171 ,C1935_=_C4175 ,C1935_=_C4179 ,C1939_=_C4178 ,\nC1939_=_C4182 ,C1939_=_C4183 ,C4129_=_C4130 ,C4129_=_C4131 ,C4129_=_C4132 ,C4129_=_C4133 ,\nC4129_=_C4169 ,C4129_=_C4170 ,C4130_=_C4131 ,C4130_=_C4133 ,C4130_=_C4171 ,C4130_=_C4172 ,\nC4130_=_C4173 ,C4130_=_C4174 ,C4131_=_C4132 ,C4131_=_C4133 ,C4131_=_C4169 ,C4131_=_C4170 ,\nC4132_=_C4133 ,C4132_=_C4136 ,C4132_=_C4137 ,C4132_=_C4169 ,C4132_=_C4170 ,C4133_=_C4171 ,\nC4133_=_C4172 ,C4133_=_C4173 ,C4133_=_C4174 ,C4135_=_C4136 ,C4135_=_C4137 ,C4135_=_C4138 ,\nC4135_=_C4139 ,C4135_=_C4175 ,C4135_=_C4176 ,C4136_=_C4137 ,C4136_=_C4139 ,C4136_=_C4177 ,\nC4136_=_C4178 ,C4136_=_C4179 ,C4137_=_C4138 ,C4137_=_C4139 ,C4137_=_C4175 ,C4137_=_C4176 ,\nC4138_=_C4139 ,C4138_=_C4175 ,C4138_=_C4176 ,C4139_=_C4177 ,C4139_=_C4178 ,C4139_=_C4179 ,\nC4169_=_C4170 ,C4169_=_C4171 ,C4169_=_C4172 ,C4169_=_C4173 ,C4169_=_C4174 ,C4170_=_C4171 ,\nC4170_=_C4173 ,C4171_=_C4172 ,C4171_=_C4173 ,C4171_=_C4174 ,C4172_=_C4173 ,C4172_=_C4174 ,\nC4172_=_C4176 ,C4172_=_C4177 ,C4173_=_C4174 ,C4174_=_C4176 ,C4174_=_C4177 ,C4175_=_C4176 ,\nC4175_=_C4177 ,C4175_=_C4178 ,C4175_=_C4179 ,C4176_=_C4177 ,C4176_=_C4179 ,C4177_=_C4178 ,\nC4177_=_C4179 ,C4178_=_C4179 ,C4178_=_C4182 ,C4178_=_C4183 ,C4181_=_C4182 ,C4181_=_C4183 ,\nC4181_=_C4185 ,C4181_=_C4186 ,C4182_=_C4183 ,C4182_=_C4185 ,C4183_=_C4185 ,C4183_=_C4186 ,\nC4185_=_C4186 ,"];2198[shape=box, label="id:2198 level: 21\n49: C1525 C1538 C1542 C1939 C1948 \nC1952 C1961 C1965 C4141 C4142 C4143 \nC4144 C4145 C4147 C4148 C4149 C4150 \nC4151 C4153 C4154 C4155 C4156 C4157 \nC4159 C4160 C4161 C4162 C4175 C4176 \nC4177 C4178 C4179 C4181 C4182 C4183 \nC4185 C4186 C4212 C4214 C4221 C4222 \nC4223 C4224 C4225 C4226 C4252 C4254 \nC4264 C4266 \n115: C1525_=_C1948( C1525 C1948 ) C1538_=_C1961( C1538 C1961 ) C1538_=_C4212( C1538 C4212 ) C1542_=_C1965( C1542 C1965 ) C1542_=_C4221( C1542 C4221 ) \nC1542_=_C4223( C1542 C4223 ) C1542_=_C4224( C1542 C4224 ) C1939_=_C4178( C1939 C4178 ) C1939_=_C4182( C1939 C4182 ) C1939_=_C4183( C1939 C4183 ) C1952_=_C4222( C1952 C4222 ) \nC1952_=_C4223( C1952 C4223 ) C4141_=_C4142( C4141 C4142 ) C4141_=_C4143( C4141 C4143 ) C4141_=_C4144( C4141 C4144 ) C4141_=_C4145( C4141 C4145 ) C4141_=_C4181( C4141 C4181 ) \nC4141_=_C4182( C4141 C4182 ) C4142_=_C4143( C4142 C4143 ) C4142_=_C4145( C4142 C4145 ) C4142_=_C4183( C4142 C4183 ) C4142_=_C4185( C4142 C4185 ) C4142_=_C4186( C4142 C4186 ) \nC4143_=_C4144( C4143 C4144 ) C4143_=_C4145( C4143 C4145 ) C4143_=_C4181( C4143 C4181 ) C4143_=_C4182( C4143 C4182 ) C4144_=_C4145( C4144 C4145 ) C4144_=_C4148( C4144 C4148 ) \nC4144_=_C4149( C4144 C4149 ) C4144_=_C4181( C4144 C4181 ) C4144_=_C4182( C4144 C4182 ) C4145_=_C4183( C4145 C4183 ) C4145_=_C4185( C4145 C4185 ) C4145_=_C4186( C4145 C4186 ) \nC4147_=_C4148( C4147 C4148 ) C4147_=_C4149( C4147 C4149 ) C4147_=_C4150( C4147 C4150 ) C4147_=_C4151( C4147 C4151 ) C4148_=_C4149( C4148 C4149 ) C4148_=_C4151( C4148 C4151 ) \nC4149_=_C4150( C4149 C4150 ) C4149_=_C4151( C4149 C4151 ) C4150_=_C4151( C4150 C4151 ) C4150_=_C4154( C4150 C4154 ) C4150_=_C4155( C4150 C4155 ) C4153_=_C4154( C4153 C4154 ) \nC4153_=_C4155( C4153 C4155 ) C4153_=_C4156( C4153 C4156 ) C4153_=_C4157( C4153 C4157 ) C4154_=_C4155( C4154 C4155 ) C4154_=_C4157( C4154 C4157 ) C4155_=_C4156( C4155 C4156 ) \nC4155_=_C4157( C4155 C4157 ) C4156_=_C4157( C4156 C4157 ) C4156_=_C4160( C4156 C4160 ) C4156_=_C4161( C4156 C4161 ) C4159_=_C4160( C4159 C4160 ) C4159_=_C4161( C4159 C4161 ) \nC4159_=_C4162( C4159 C4162 ) C4160_=_C4161( C4160 C4161 ) C4160_=_C4162( C4160 C4162 ) C4161_=_C4162( C4161 C4162 ) C4175_=_C4176( C4175 C4176 ) C4175_=_C4177( C4175 C4177 ) \nC4175_=_C4178( C4175 C4178 ) C4175_=_C4179( C4175 C4179 ) C4176_=_C4177( C4176 C4177 ) C4176_=_C4179( C4176 C4179 ) C4177_=_C4178( C4177 C4178 ) C4177_=_C4179( C4177 C4179 ) \nC4178_=_C4179( C4178 C4179 ) C4178_=_C4182( C4178 C4182 ) C4178_=_C4183( C4178 C4183 ) C4181_=_C4182( C4181 C4182 ) C4181_=_C4183( C4181 C4183 ) C4181_=_C4185( C4181 C4185 ) \nC4181_=_C4186( C4181 C4186 ) C4181_=_C4221( C4181 C4221 ) C4181_=_C4222( C4181 C4222 ) C4182_=_C4183( C4182 C4183 ) C4182_=_C4185( C4182 C4185 ) C4182_=_C4223( C4182 C4223 ) \nC4182_=_C4224( C4182 C4224 ) C4182_=_C4225( C4182 C4225 ) C4182_=_C4226( C4182 C4226 ) C4183_=_C4185( C4183 C4185 ) C4183_=_C4186( C4183 C4186 ) C4183_=_C4221( C4183 C4221 ) \nC4183_=_C4222( C4183 C4222 ) C4185_=_C4186( C4185 C4186 ) C4185_=_C4223( C4185 C4223 ) C4185_=_C4224( C4185 C4224 ) C4185_=_C4225( C4185 C4225 ) C4185_=_C4226( C4185 C4226 ) \nC4212_=_C4214( C4212 C4214 ) C4221_=_C4222( C4221 C4222 ) C4221_=_C4223( C4221 C4223 ) C4221_=_C4224( C4221 C4224 ) C4221_=_C4225( C4221 C4225 ) C4221_=_C4226( C4221 C4226 ) \nC4222_=_C4223( C4222 C4223 ) C4222_=_C4225( C4222 C4225 ) C4222_=_C4264( C4222 C4264 ) C4222_=_C4266( C4222 C4266 ) C4223_=_C4224( C4223 C4224 ) C4223_=_C4225( C4223 C4225 ) \nC4223_=_C4226( C4223 C4226 ) C4224_=_C4225( C4224 C4225 ) C4224_=_C4226( C4224 C4226 ) C4225_=_C4226( C4225 C4226 ) C4225_=_C4264( C4225 C4264 ) C4225_=_C4266( C4225 C4266 ) \nC4252_=_C4254( C4252 C4254 ) C4264_=_C4266( C4264 C4266 ) "];2051-&gt;2198[label="38: C1525 C1538 C1939 C1948 C1961 \nC4141 C4142 C4143 C4144 C4145 C4147 \nC4148 C4149 C4150 C4151 C4153 C4154 \nC4155 C4156 C4157 C4159 C4160 C4161 \nC4162 C4175 C4176 C4177 C4178 C4179 \nC4181 C4182 C4183 C4185 C4186 C4212 \nC4214 C4252 C4254 \n79: C1525_=_C1948 ,C1538_=_C1961 ,C1538_=_C4212 ,C1939_=_C4178 ,C1939_=_C4182 ,\nC1939_=_C4183 ,C4141_=_C4142 ,C4141_=_C4143 ,C4141_=_C4144 ,C4141_=_C4145 ,C4141_=_C4181 ,\nC4141_=_C4182 ,C4142_=_C4143 ,C4142_=_C4145 ,C4142_=_C4183 ,C4142_=_C4185 ,C4142_=_C4186 ,\nC4143_=_C4144 ,C4143_=_C4145 ,C4143_=_C4181 ,C4143_=_C4182 ,C4144_=_C4145 ,C4144_=_C4148 ,\nC4144_=_C4149 ,C4144_=_C4181 ,C4144_=_C4182 ,C4145_=_C4183 ,C4145_=_C4185 ,C4145_=_C4186 ,\nC4147_=_C4148 ,C4147_=_C4149 ,C4147_=_C4150 ,C4147_=_C4151 ,C4148_=_C4149 ,C4148_=_C4151 ,\nC4149_=_C4150 ,C4149_=_C4151 ,C4150_=_C4151 ,C4150_=_C4154 ,C4150_=_C4155 ,C4153_=_C4154 ,\nC4153_=_C4155 ,C4153_=_C4156 ,C4153_=_C4157 ,C4154_=_C4155 ,C4154_=_C4157 ,C4155_=_C4156 ,\nC4155_=_C4157 ,C4156_=_C4157 ,C4156_=_C4160 ,C4156_=_C4161 ,C4159_=_C4160 ,C4159_=_C4161 ,\nC4159_=_C4162 ,C4160_=_C4161 ,C4160_=_C4162 ,C4161_=_C4162 ,C4175_=_C4176 ,C4175_=_C4177 ,\nC4175_=_C4178 ,C4175_=_C4179 ,C4176_=_C4177 ,C4176_=_C4179 ,C4177_=_C4178 ,C4177_=_C4179 ,\nC4178_=_C4179 ,C4178_=_C4182 ,C4178_=_C4183 ,C4181_=_C4182 ,C4181_=_C4183 ,C4181_=_C4185 ,\nC4181_=_C4186 ,C4182_=_C4183 ,C4182_=_C4185 ,C4183_=_C4185 ,C4183_=_C4186 ,C4185_=_C4186 ,\nC4212_=_C4214 ,C4252_=_C4254 ,"];2199[shape=box, label="id:2199 level: 21\n13: C1428 C1429 C3873 C3874 C3875 \nC3876 C3877 C3913 C3914 C3915 C3916 \nC3917 C3918 \n53: C1428_=_C1429( C1428 C1429 ) C1428_=_C3873( C1428 C3873 ) C1428_=_C3874( C1428 C3874 ) C1428_=_C3875( C1428 C3875 ) C1428_=_C3876( C1428 C3876 ) \nC1428_=_C3877( C1428 C3877 ) C1428_=_C3913( C1428 C3913 ) C1428_=_C3914( C1428 C3914 ) C1428_=_C3915( C1428 C3915 ) C1428_=_C3916( C1428 C3916 ) C1428_=_C3917( C1428 C3917 ) \nC1428_=_C3918( C1428 C3918 ) C1429_=_C3873( C1429 C3873 ) C1429_=_C3875( C1429 C3875 ) C1429_=_C3876( C1429 C3876 ) C1429_=_C3913( C1429 C3913 ) C1429_=_C3914( C1429 C3914 ) \nC3873_=_C3874( C3873 C3874 ) C3873_=_C3875( C3873 C3875 ) C3873_=_C3876( C3873 C3876 ) C3873_=_C3877( C3873 C3877 ) C3873_=_C3913( C3873 C3913 ) C3873_=_C3914( C3873 C3914 ) \nC3874_=_C3875( C3874 C3875 ) C3874_=_C3877( C3874 C3877 ) C3874_=_C3915( C3874 C3915 ) C3874_=_C3916( C3874 C3916 ) C3874_=_C3917( C3874 C3917 ) C3874_=_C3918( C3874 C3918 ) \nC3875_=_C3876( C3875 C3876 ) C3875_=_C3877( C3875 C3877 ) C3875_=_C3913( C3875 C3913 ) C3875_=_C3914( C3875 C3914 ) C3876_=_C3877( C3876 C3877 ) C3876_=_C3913( C3876 C3913 ) \nC3876_=_C3914( C3876 C3914 ) C3877_=_C3915( C3877 C3915 ) C3877_=_C3916( C3877 C3916 ) C3877_=_C3917( C3877 C3917 ) C3877_=_C3918( C3877 C3918 ) C3913_=_C3914( C3913 C3914 ) \nC3913_=_C3915( C3913 C3915 ) C3913_=_C3916( C3913 C3916 ) C3913_=_C3917( C3913 C3917 ) C3913_=_C3918( C3913 C3918 ) C3914_=_C3915( C3914 C3915 ) C3914_=_C3917(</w:t>
      </w:r>
    </w:p>
    <w:p>
      <w:pPr>
        <w:pStyle w:val="PreformattedText"/>
        <w:bidi w:val="0"/>
        <w:spacing w:before="0" w:after="0"/>
        <w:jc w:val="left"/>
        <w:rPr/>
      </w:pPr>
      <w:r>
        <w:rPr/>
        <w:t xml:space="preserve"> </w:t>
      </w:r>
      <w:r>
        <w:rPr/>
        <w:t>C3914 C3917 ) \nC3915_=_C3916( C3915 C3916 ) C3915_=_C3917( C3915 C3917 ) C3915_=_C3918( C3915 C3918 ) C3916_=_C3917( C3916 C3917 ) C3916_=_C3918( C3916 C3918 ) C3917_=_C3918( C3917 C3918 ) "];2052-&gt;2199[label="12: C1429 C3873 C3874 C3875 C3876 \nC3877 C3913 C3914 C3915 C3916 C3917 \nC3918 \n41: C1429_=_C3873 ,C1429_=_C3875 ,C1429_=_C3876 ,C1429_=_C3913 ,C1429_=_C3914 ,\nC3873_=_C3874 ,C3873_=_C3875 ,C3873_=_C3876 ,C3873_=_C3877 ,C3873_=_C3913 ,C3873_=_C3914 ,\nC3874_=_C3875 ,C3874_=_C3877 ,C3874_=_C3915 ,C3874_=_C3916 ,C3874_=_C3917 ,C3874_=_C3918 ,\nC3875_=_C3876 ,C3875_=_C3877 ,C3875_=_C3913 ,C3875_=_C3914 ,C3876_=_C3877 ,C3876_=_C3913 ,\nC3876_=_C3914 ,C3877_=_C3915 ,C3877_=_C3916 ,C3877_=_C3917 ,C3877_=_C3918 ,C3913_=_C3914 ,\nC3913_=_C3915 ,C3913_=_C3916 ,C3913_=_C3917 ,C3913_=_C3918 ,C3914_=_C3915 ,C3914_=_C3917 ,\nC3915_=_C3916 ,C3915_=_C3917 ,C3915_=_C3918 ,C3916_=_C3917 ,C3916_=_C3918 ,C3917_=_C3918 ,"];2200[shape=box, label="id:2200 level: 21\n16: C1427 C1429 C1850 C1852 C3910 \nC3912 C3913 C3914 C3915 C3916 C3917 \nC3918 C3919 C3920 C3921 C3922 \n46: C1427_=_C1850( C1427 C1850 ) C1427_=_C3913( C1427 C3913 ) C1427_=_C3917( C1427 C3917 ) C1427_=_C3918( C1427 C3918 ) C1429_=_C1852( C1429 C1852 ) \nC1429_=_C3913( C1429 C3913 ) C1429_=_C3914( C1429 C3914 ) C1429_=_C3919( C1429 C3919 ) C1429_=_C3922( C1429 C3922 ) C1850_=_C3913( C1850 C3913 ) C1850_=_C3917( C1850 C3917 ) \nC1850_=_C3918( C1850 C3918 ) C1852_=_C3910( C1852 C3910 ) C1852_=_C3912( C1852 C3912 ) C1852_=_C3914( C1852 C3914 ) C1852_=_C3915( C1852 C3915 ) C1852_=_C3919( C1852 C3919 ) \nC1852_=_C3922( C1852 C3922 ) C3910_=_C3912( C3910 C3912 ) C3910_=_C3914( C3910 C3914 ) C3910_=_C3915( C3910 C3915 ) C3912_=_C3914( C3912 C3914 ) C3912_=_C3915( C3912 C3915 ) \nC3913_=_C3914( C3913 C3914 ) C3913_=_C3915( C3913 C3915 ) C3913_=_C3916( C3913 C3916 ) C3913_=_C3917( C3913 C3917 ) C3913_=_C3918( C3913 C3918 ) C3914_=_C3915( C3914 C3915 ) \nC3914_=_C3917( C3914 C3917 ) C3915_=_C3916( C3915 C3916 ) C3915_=_C3917( C3915 C3917 ) C3915_=_C3918( C3915 C3918 ) C3916_=_C3917( C3916 C3917 ) C3916_=_C3918( C3916 C3918 ) \nC3916_=_C3920( C3916 C3920 ) C3916_=_C3921( C3916 C3921 ) C3917_=_C3918( C3917 C3918 ) C3918_=_C3920( C3918 C3920 ) C3918_=_C3921( C3918 C3921 ) C3919_=_C3920( C3919 C3920 ) \nC3919_=_C3921( C3919 C3921 ) C3919_=_C3922( C3919 C3922 ) C3920_=_C3921( C3920 C3921 ) C3920_=_C3922( C3920 C3922 ) C3921_=_C3922( C3921 C3922 ) "];2052-&gt;2200[label="15: C1427 C1429 C1850 C3910 C3912 \nC3913 C3914 C3915 C3916 C3917 C3918 \nC3919 C3920 C3921 C3922 \n39: C1427_=_C1850 ,C1427_=_C3913 ,C1427_=_C3917 ,C1427_=_C3918 ,C1429_=_C3913 ,\nC1429_=_C3914 ,C1429_=_C3919 ,C1429_=_C3922 ,C1850_=_C3913 ,C1850_=_C3917 ,C1850_=_C3918 ,\nC3910_=_C3912 ,C3910_=_C3914 ,C3910_=_C3915 ,C3912_=_C3914 ,C3912_=_C3915 ,C3913_=_C3914 ,\nC3913_=_C3915 ,C3913_=_C3916 ,C3913_=_C3917 ,C3913_=_C3918 ,C3914_=_C3915 ,C3914_=_C3917 ,\nC3915_=_C3916 ,C3915_=_C3917 ,C3915_=_C3918 ,C3916_=_C3917 ,C3916_=_C3918 ,C3916_=_C3920 ,\nC3916_=_C3921 ,C3917_=_C3918 ,C3918_=_C3920 ,C3918_=_C3921 ,C3919_=_C3920 ,C3919_=_C3921 ,\nC3919_=_C3922 ,C3920_=_C3921 ,C3920_=_C3922 ,C3921_=_C3922 ,"];2201[shape=box, label="id:2201 level: 21\n9: C1430 C3879 C3880 C3881 C3882 \nC3919 C3920 C3921 C3922 \n28: C1430_=_C3879( C1430 C3879 ) C1430_=_C3880( C1430 C3880 ) C1430_=_C3881( C1430 C3881 ) C1430_=_C3882( C1430 C3882 ) C1430_=_C3919( C1430 C3919 ) \nC1430_=_C3920( C1430 C3920 ) C1430_=_C3921( C1430 C3921 ) C1430_=_C3922( C1430 C3922 ) C3879_=_C3880( C3879 C3880 ) C3879_=_C3881( C3879 C3881 ) C3879_=_C3882( C3879 C3882 ) \nC3879_=_C3919( C3879 C3919 ) C3879_=_C3920( C3879 C3920 ) C3880_=_C3881( C3880 C3881 ) C3880_=_C3882( C3880 C3882 ) C3880_=_C3921( C3880 C3921 ) C3880_=_C3922( C3880 C3922 ) \nC3881_=_C3882( C3881 C3882 ) C3881_=_C3919( C3881 C3919 ) C3881_=_C3920( C3881 C3920 ) C3882_=_C3921( C3882 C3921 ) C3882_=_C3922( C3882 C3922 ) C3919_=_C3920( C3919 C3920 ) \nC3919_=_C3921( C3919 C3921 ) C3919_=_C3922( C3919 C3922 ) C3920_=_C3921( C3920 C3921 ) C3920_=_C3922( C3920 C3922 ) C3921_=_C3922( C3921 C3922 ) "];2053-&gt;2201[label="8: C3879 C3880 C3881 C3882 C3919 \nC3920 C3921 C3922 \n20: C3879_=_C3880 ,C3879_=_C3881 ,C3879_=_C3882 ,C3879_=_C3919 ,C3879_=_C3920 ,\nC3880_=_C3881 ,C3880_=_C3882 ,C3880_=_C3921 ,C3880_=_C3922 ,C3881_=_C3882 ,C3881_=_C3919 ,\nC3881_=_C3920 ,C3882_=_C3921 ,C3882_=_C3922 ,C3919_=_C3920 ,C3919_=_C3921 ,C3919_=_C3922 ,\nC3920_=_C3921 ,C3920_=_C3922 ,C3921_=_C3922 ,"];2202[shape=box, label="id:2202 level: 21\n9: C1417 C3839 C3840 C3841 C3842 \nC3879 C3880 C3881 C3882 \n28: C1417_=_C3839( C1417 C3839 ) C1417_=_C3840( C1417 C3840 ) C1417_=_C3841( C1417 C3841 ) C1417_=_C3842( C1417 C3842 ) C1417_=_C3879( C1417 C3879 ) \nC1417_=_C3880( C1417 C3880 ) C1417_=_C3881( C1417 C3881 ) C1417_=_C3882( C1417 C3882 ) C3839_=_C3840( C3839 C3840 ) C3839_=_C3841( C3839 C3841 ) C3839_=_C3842( C3839 C3842 ) \nC3839_=_C3879( C3839 C3879 ) C3839_=_C3880( C3839 C3880 ) C3840_=_C3841( C3840 C3841 ) C3840_=_C3842( C3840 C3842 ) C3840_=_C3881( C3840 C3881 ) C3840_=_C3882( C3840 C3882 ) \nC3841_=_C3842( C3841 C3842 ) C3841_=_C3879( C3841 C3879 ) C3841_=_C3880( C3841 C3880 ) C3842_=_C3881( C3842 C3881 ) C3842_=_C3882( C3842 C3882 ) C3879_=_C3880( C3879 C3880 ) \nC3879_=_C3881( C3879 C3881 ) C3879_=_C3882( C3879 C3882 ) C3880_=_C3881( C3880 C3881 ) C3880_=_C3882( C3880 C3882 ) C3881_=_C3882( C3881 C3882 ) "];2053-&gt;2202[label="8: C3839 C3840 C3841 C3842 C3879 \nC3880 C3881 C3882 \n20: C3839_=_C3840 ,C3839_=_C3841 ,C3839_=_C3842 ,C3839_=_C3879 ,C3839_=_C3880 ,\nC3840_=_C3841 ,C3840_=_C3842 ,C3840_=_C3881 ,C3840_=_C3882 ,C3841_=_C3842 ,C3841_=_C3879 ,\nC3841_=_C3880 ,C3842_=_C3881 ,C3842_=_C3882 ,C3879_=_C3880 ,C3879_=_C3881 ,C3879_=_C3882 ,\nC3880_=_C3881 ,C3880_=_C3882 ,C3881_=_C3882 ,"];2203[shape=box, label="id:2203 level: 21\n20: C1414 C1416 C1837 C3833 C3834 \nC3835 C3836 C3837 C3870 C3872 C3873 \nC3874 C3875 C3876 C3877 C3878 C3879 \nC3880 C3881 C3882 \n65: C1414_=_C1837( C1414 C1837 ) C1414_=_C3873( C1414 C3873 ) C1414_=_C3877( C1414 C3877 ) C1414_=_C3878( C1414 C3878 ) C1416_=_C3833( C1416 C3833 ) \nC1416_=_C3835( C1416 C3835 ) C1416_=_C3836( C1416 C3836 ) C1416_=_C3873( C1416 C3873 ) C1416_=_C3874( C1416 C3874 ) C1416_=_C3879( C1416 C3879 ) C1416_=_C3882( C1416 C3882 ) \nC1837_=_C3873( C1837 C3873 ) C1837_=_C3877( C1837 C3877 ) C1837_=_C3878( C1837 C3878 ) C3833_=_C3834( C3833 C3834 ) C3833_=_C3835( C3833 C3835 ) C3833_=_C3836( C3833 C3836 ) \nC3833_=_C3837( C3833 C3837 ) C3833_=_C3873( C3833 C3873 ) C3833_=_C3874( C3833 C3874 ) C3834_=_C3835( C3834 C3835 ) C3834_=_C3837( C3834 C3837 ) C3834_=_C3875( C3834 C3875 ) \nC3834_=_C3876( C3834 C3876 ) C3834_=_C3877( C3834 C3877 ) C3834_=_C3878( C3834 C3878 ) C3835_=_C3836( C3835 C3836 ) C3835_=_C3837( C3835 C3837 ) C3835_=_C3873( C3835 C3873 ) \nC3835_=_C3874( C3835 C3874 ) C3836_=_C3837( C3836 C3837 ) C3836_=_C3873( C3836 C3873 ) C3836_=_C3874( C3836 C3874 ) C3837_=_C3875( C3837 C3875 ) C3837_=_C3876( C3837 C3876 ) \nC3837_=_C3877( C3837 C3877 ) C3837_=_C3878( C3837 C3878 ) C3870_=_C3872( C3870 C3872 ) C3870_=_C3874( C3870 C3874 ) C3870_=_C3875( C3870 C3875 ) C3872_=_C3874( C3872 C3874 ) \nC3872_=_C3875( C3872 C3875 ) C3873_=_C3874( C3873 C3874 ) C3873_=_C3875( C3873 C3875 ) C3873_=_C3876( C3873 C3876 ) C3873_=_C3877( C3873 C3877 ) C3873_=_C3878( C3873 C3878 ) \nC3874_=_C3875( C3874 C3875 ) C3874_=_C3877( C3874 C3877 ) C3875_=_C3876( C3875 C3876 ) C3875_=_C3877( C3875 C3877 ) C3875_=_C3878( C3875 C3878 ) C3876_=_C3877( C3876 C3877 ) \nC3876_=_C3878( C3876 C3878 ) C3876_=_C3880( C3876 C3880 ) C3876_=_C3881( C3876 C3881 ) C3877_=_C3878( C3877 C3878 ) C3878_=_C3880( C3878 C3880 ) C3878_=_C3881( C3878 C3881 ) \nC3879_=_C3880( C3879 C3880 ) C3879_=_C3881( C3879 C3881 ) C3879_=_C3882( C3879 C3882 ) C3880_=_C3881( C3880 C3881 ) C3880_=_C3882( C3880 C3882 ) C3881_=_C3882( C3881 C3882 ) "];2053-&gt;2203[label="18: C1414 C1837 C3833 C3834 C3835 \nC3836 C3837 C3870 C3872 C3873 C3874 \nC3875 C3876 C3877 C3879 C3880 C3881 \nC3882 \n48: C1414_=_C1837 ,C1414_=_C3873 ,C1414_=_C3877 ,C1837_=_C3873 ,C1837_=_C3877 ,\nC3833_=_C3834 ,C3833_=_C3835 ,C3833_=_C3836 ,C3833_=_C3837 ,C3833_=_C3873 ,C3833_=_C3874 ,\nC3834_=_C3835 ,C3834_=_C3837 ,C3834_=_C3875 ,C3834_=_C3876 ,C3834_=_C3877 ,C3835_=_C3836 ,\nC3835_=_C3837 ,C3835_=_C3873 ,C3835_=_C3874 ,C3836_=_C3837 ,C3836_=_C3873 ,C3836_=_C3874 ,\nC3837_=_C3875 ,C3837_=_C3876 ,C3837_=_C3877 ,C3870_=_C3872 ,C3870_=_C3874 ,C3870_=_C3875 ,\nC3872_=_C3874 ,C3872_=_C3875 ,C3873_=_C3874 ,C3873_=_C3875 ,C3873_=_C3876 ,C3873_=_C3877 ,\nC3874_=_C3875 ,C3874_=_C3877 ,C3875_=_C3876 ,C3875_=_C3877 ,C3876_=_C3877 ,C3876_=_C3880 ,\nC3876_=_C3881 ,C3879_=_C3880 ,C3879_=_C3881 ,C3879_=_C3882 ,C3880_=_C3881 ,C3880_=_C3882 ,\nC3881_=_C3882 ,"];2204[shape=box, label="id:2204 level: 21\n13: C1402 C1403 C3793 C3794 C3795 \nC3796 C3797 C3833 C3834 C3835 C3836 \nC3837 C3838 \n53: C1402_=_C1403( C1402 C1403 ) C1402_=_C3793( C1402 C3793 ) C1402_=_C3794( C1402 C3794 ) C1402_=_C3795( C1402 C3795 ) C1402_=_C3796( C1402 C3796 ) \nC1402_=_C3797( C1402 C3797 ) C1402_=_C3833( C1402 C3833 ) C1402_=_C3834( C1402 C3834 ) C1402_=_C3835( C1402 C3835 ) C1402_=_C3836( C1402 C3836 ) C1402_=_C3837( C1402 C3837 ) \nC1402_=_C3838( C1402 C3838 ) C1403_=_C3793( C1403 C3793 ) C1403_=_C3795( C1403 C3795 ) C1403_=_C3796( C1403 C3796 ) C1403_=_C3833( C1403 C3833 ) C1403_=_C3834( C1403 C3834 ) \nC3793_=_C3794( C3793 C3794 ) C3793_=_C3795( C3793 C3795 ) C3793_=_C3796( C3793 C3796 ) C3793_=_C3797( C3793 C3797 ) C3793_=_C3833( C3793 C3833 ) C3793_=_C3834( C3793 C3834 ) \nC3794_=_C3795( C3794 C3795 ) C3794_=_C3797( C3794 C3797 ) C3794_=_C3835( C3794 C3835 ) C3794_=_C3836( C3794 C3836 ) C3794_=_C3837( C3794 C3837 ) C3794_=_C3838( C3794 C3838 ) \nC3795_=_C3796( C3795 C3796 ) C3795_=_C3797( C3795 C3797 ) C3795_=_C3833( C3795 C3833 ) C3795_=_C3834( C3795 C3834 ) C3796_=_C3797( C3796 C3797 ) C3796_=_C3833( C3796</w:t>
      </w:r>
    </w:p>
    <w:p>
      <w:pPr>
        <w:pStyle w:val="PreformattedText"/>
        <w:bidi w:val="0"/>
        <w:spacing w:before="0" w:after="0"/>
        <w:jc w:val="left"/>
        <w:rPr/>
      </w:pPr>
      <w:r>
        <w:rPr/>
        <w:t xml:space="preserve"> </w:t>
      </w:r>
      <w:r>
        <w:rPr/>
        <w:t>C3833 ) \nC3796_=_C3834( C3796 C3834 ) C3797_=_C3835( C3797 C3835 ) C3797_=_C3836( C3797 C3836 ) C3797_=_C3837( C3797 C3837 ) C3797_=_C3838( C3797 C3838 ) C3833_=_C3834( C3833 C3834 ) \nC3833_=_C3835( C3833 C3835 ) C3833_=_C3836( C3833 C3836 ) C3833_=_C3837( C3833 C3837 ) C3833_=_C3838( C3833 C3838 ) C3834_=_C3835( C3834 C3835 ) C3834_=_C3837( C3834 C3837 ) \nC3835_=_C3836( C3835 C3836 ) C3835_=_C3837( C3835 C3837 ) C3835_=_C3838( C3835 C3838 ) C3836_=_C3837( C3836 C3837 ) C3836_=_C3838( C3836 C3838 ) C3837_=_C3838( C3837 C3838 ) "];2054-&gt;2204[label="12: C1403 C3793 C3794 C3795 C3796 \nC3797 C3833 C3834 C3835 C3836 C3837 \nC3838 \n41: C1403_=_C3793 ,C1403_=_C3795 ,C1403_=_C3796 ,C1403_=_C3833 ,C1403_=_C3834 ,\nC3793_=_C3794 ,C3793_=_C3795 ,C3793_=_C3796 ,C3793_=_C3797 ,C3793_=_C3833 ,C3793_=_C3834 ,\nC3794_=_C3795 ,C3794_=_C3797 ,C3794_=_C3835 ,C3794_=_C3836 ,C3794_=_C3837 ,C3794_=_C3838 ,\nC3795_=_C3796 ,C3795_=_C3797 ,C3795_=_C3833 ,C3795_=_C3834 ,C3796_=_C3797 ,C3796_=_C3833 ,\nC3796_=_C3834 ,C3797_=_C3835 ,C3797_=_C3836 ,C3797_=_C3837 ,C3797_=_C3838 ,C3833_=_C3834 ,\nC3833_=_C3835 ,C3833_=_C3836 ,C3833_=_C3837 ,C3833_=_C3838 ,C3834_=_C3835 ,C3834_=_C3837 ,\nC3835_=_C3836 ,C3835_=_C3837 ,C3835_=_C3838 ,C3836_=_C3837 ,C3836_=_C3838 ,C3837_=_C3838 ,"];2205[shape=box, label="id:2205 level: 21\n16: C1401 C1403 C1824 C1826 C3830 \nC3832 C3833 C3834 C3835 C3836 C3837 \nC3838 C3839 C3840 C3841 C3842 \n46: C1401_=_C1824( C1401 C1824 ) C1401_=_C3833( C1401 C3833 ) C1401_=_C3837( C1401 C3837 ) C1401_=_C3838( C1401 C3838 ) C1403_=_C1826( C1403 C1826 ) \nC1403_=_C3833( C1403 C3833 ) C1403_=_C3834( C1403 C3834 ) C1403_=_C3839( C1403 C3839 ) C1403_=_C3842( C1403 C3842 ) C1824_=_C3833( C1824 C3833 ) C1824_=_C3837( C1824 C3837 ) \nC1824_=_C3838( C1824 C3838 ) C1826_=_C3830( C1826 C3830 ) C1826_=_C3832( C1826 C3832 ) C1826_=_C3834( C1826 C3834 ) C1826_=_C3835( C1826 C3835 ) C1826_=_C3839( C1826 C3839 ) \nC1826_=_C3842( C1826 C3842 ) C3830_=_C3832( C3830 C3832 ) C3830_=_C3834( C3830 C3834 ) C3830_=_C3835( C3830 C3835 ) C3832_=_C3834( C3832 C3834 ) C3832_=_C3835( C3832 C3835 ) \nC3833_=_C3834( C3833 C3834 ) C3833_=_C3835( C3833 C3835 ) C3833_=_C3836( C3833 C3836 ) C3833_=_C3837( C3833 C3837 ) C3833_=_C3838( C3833 C3838 ) C3834_=_C3835( C3834 C3835 ) \nC3834_=_C3837( C3834 C3837 ) C3835_=_C3836( C3835 C3836 ) C3835_=_C3837( C3835 C3837 ) C3835_=_C3838( C3835 C3838 ) C3836_=_C3837( C3836 C3837 ) C3836_=_C3838( C3836 C3838 ) \nC3836_=_C3840( C3836 C3840 ) C3836_=_C3841( C3836 C3841 ) C3837_=_C3838( C3837 C3838 ) C3838_=_C3840( C3838 C3840 ) C3838_=_C3841( C3838 C3841 ) C3839_=_C3840( C3839 C3840 ) \nC3839_=_C3841( C3839 C3841 ) C3839_=_C3842( C3839 C3842 ) C3840_=_C3841( C3840 C3841 ) C3840_=_C3842( C3840 C3842 ) C3841_=_C3842( C3841 C3842 ) "];2054-&gt;2205[label="15: C1401 C1403 C1824 C3830 C3832 \nC3833 C3834 C3835 C3836 C3837 C3838 \nC3839 C3840 C3841 C3842 \n39: C1401_=_C1824 ,C1401_=_C3833 ,C1401_=_C3837 ,C1401_=_C3838 ,C1403_=_C3833 ,\nC1403_=_C3834 ,C1403_=_C3839 ,C1403_=_C3842 ,C1824_=_C3833 ,C1824_=_C3837 ,C1824_=_C3838 ,\nC3830_=_C3832 ,C3830_=_C3834 ,C3830_=_C3835 ,C3832_=_C3834 ,C3832_=_C3835 ,C3833_=_C3834 ,\nC3833_=_C3835 ,C3833_=_C3836 ,C3833_=_C3837 ,C3833_=_C3838 ,C3834_=_C3835 ,C3834_=_C3837 ,\nC3835_=_C3836 ,C3835_=_C3837 ,C3835_=_C3838 ,C3836_=_C3837 ,C3836_=_C3838 ,C3836_=_C3840 ,\nC3836_=_C3841 ,C3837_=_C3838 ,C3838_=_C3840 ,C3838_=_C3841 ,C3839_=_C3840 ,C3839_=_C3841 ,\nC3839_=_C3842 ,C3840_=_C3841 ,C3840_=_C3842 ,C3841_=_C3842 ,"];2206[shape=box, label="id:2206 level: 21\n9: C1404 C3799 C3800 C3801 C3802 \nC3839 C3840 C3841 C3842 \n28: C1404_=_C3799( C1404 C3799 ) C1404_=_C3800( C1404 C3800 ) C1404_=_C3801( C1404 C3801 ) C1404_=_C3802( C1404 C3802 ) C1404_=_C3839( C1404 C3839 ) \nC1404_=_C3840( C1404 C3840 ) C1404_=_C3841( C1404 C3841 ) C1404_=_C3842( C1404 C3842 ) C3799_=_C3800( C3799 C3800 ) C3799_=_C3801( C3799 C3801 ) C3799_=_C3802( C3799 C3802 ) \nC3799_=_C3839( C3799 C3839 ) C3799_=_C3840( C3799 C3840 ) C3800_=_C3801( C3800 C3801 ) C3800_=_C3802( C3800 C3802 ) C3800_=_C3841( C3800 C3841 ) C3800_=_C3842( C3800 C3842 ) \nC3801_=_C3802( C3801 C3802 ) C3801_=_C3839( C3801 C3839 ) C3801_=_C3840( C3801 C3840 ) C3802_=_C3841( C3802 C3841 ) C3802_=_C3842( C3802 C3842 ) C3839_=_C3840( C3839 C3840 ) \nC3839_=_C3841( C3839 C3841 ) C3839_=_C3842( C3839 C3842 ) C3840_=_C3841( C3840 C3841 ) C3840_=_C3842( C3840 C3842 ) C3841_=_C3842( C3841 C3842 ) "];2055-&gt;2206[label="8: C3799 C3800 C3801 C3802 C3839 \nC3840 C3841 C3842 \n20: C3799_=_C3800 ,C3799_=_C3801 ,C3799_=_C3802 ,C3799_=_C3839 ,C3799_=_C3840 ,\nC3800_=_C3801 ,C3800_=_C3802 ,C3800_=_C3841 ,C3800_=_C3842 ,C3801_=_C3802 ,C3801_=_C3839 ,\nC3801_=_C3840 ,C3802_=_C3841 ,C3802_=_C3842 ,C3839_=_C3840 ,C3839_=_C3841 ,C3839_=_C3842 ,\nC3840_=_C3841 ,C3840_=_C3842 ,C3841_=_C3842 ,"];2207[shape=box, label="id:2207 level: 21\n9: C1391 C3759 C3760 C3761 C3762 \nC3799 C3800 C3801 C3802 \n28: C1391_=_C3759( C1391 C3759 ) C1391_=_C3760( C1391 C3760 ) C1391_=_C3761( C1391 C3761 ) C1391_=_C3762( C1391 C3762 ) C1391_=_C3799( C1391 C3799 ) \nC1391_=_C3800( C1391 C3800 ) C1391_=_C3801( C1391 C3801 ) C1391_=_C3802( C1391 C3802 ) C3759_=_C3760( C3759 C3760 ) C3759_=_C3761( C3759 C3761 ) C3759_=_C3762( C3759 C3762 ) \nC3759_=_C3799( C3759 C3799 ) C3759_=_C3800( C3759 C3800 ) C3760_=_C3761( C3760 C3761 ) C3760_=_C3762( C3760 C3762 ) C3760_=_C3801( C3760 C3801 ) C3760_=_C3802( C3760 C3802 ) \nC3761_=_C3762( C3761 C3762 ) C3761_=_C3799( C3761 C3799 ) C3761_=_C3800( C3761 C3800 ) C3762_=_C3801( C3762 C3801 ) C3762_=_C3802( C3762 C3802 ) C3799_=_C3800( C3799 C3800 ) \nC3799_=_C3801( C3799 C3801 ) C3799_=_C3802( C3799 C3802 ) C3800_=_C3801( C3800 C3801 ) C3800_=_C3802( C3800 C3802 ) C3801_=_C3802( C3801 C3802 ) "];2055-&gt;2207[label="8: C3759 C3760 C3761 C3762 C3799 \nC3800 C3801 C3802 \n20: C3759_=_C3760 ,C3759_=_C3761 ,C3759_=_C3762 ,C3759_=_C3799 ,C3759_=_C3800 ,\nC3760_=_C3761 ,C3760_=_C3762 ,C3760_=_C3801 ,C3760_=_C3802 ,C3761_=_C3762 ,C3761_=_C3799 ,\nC3761_=_C3800 ,C3762_=_C3801 ,C3762_=_C3802 ,C3799_=_C3800 ,C3799_=_C3801 ,C3799_=_C3802 ,\nC3800_=_C3801 ,C3800_=_C3802 ,C3801_=_C3802 ,"];2208[shape=box, label="id:2208 level: 21\n20: C1388 C1390 C1811 C3753 C3754 \nC3755 C3756 C3757 C3790 C3792 C3793 \nC3794 C3795 C3796 C3797 C3798 C3799 \nC3800 C3801 C3802 \n65: C1388_=_C1811( C1388 C1811 ) C1388_=_C3793( C1388 C3793 ) C1388_=_C3797( C1388 C3797 ) C1388_=_C3798( C1388 C3798 ) C1390_=_C3753( C1390 C3753 ) \nC1390_=_C3755( C1390 C3755 ) C1390_=_C3756( C1390 C3756 ) C1390_=_C3793( C1390 C3793 ) C1390_=_C3794( C1390 C3794 ) C1390_=_C3799( C1390 C3799 ) C1390_=_C3802( C1390 C3802 ) \nC1811_=_C3793( C1811 C3793 ) C1811_=_C3797( C1811 C3797 ) C1811_=_C3798( C1811 C3798 ) C3753_=_C3754( C3753 C3754 ) C3753_=_C3755( C3753 C3755 ) C3753_=_C3756( C3753 C3756 ) \nC3753_=_C3757( C3753 C3757 ) C3753_=_C3793( C3753 C3793 ) C3753_=_C3794( C3753 C3794 ) C3754_=_C3755( C3754 C3755 ) C3754_=_C3757( C3754 C3757 ) C3754_=_C3795( C3754 C3795 ) \nC3754_=_C3796( C3754 C3796 ) C3754_=_C3797( C3754 C3797 ) C3754_=_C3798( C3754 C3798 ) C3755_=_C3756( C3755 C3756 ) C3755_=_C3757( C3755 C3757 ) C3755_=_C3793( C3755 C3793 ) \nC3755_=_C3794( C3755 C3794 ) C3756_=_C3757( C3756 C3757 ) C3756_=_C3793( C3756 C3793 ) C3756_=_C3794( C3756 C3794 ) C3757_=_C3795( C3757 C3795 ) C3757_=_C3796( C3757 C3796 ) \nC3757_=_C3797( C3757 C3797 ) C3757_=_C3798( C3757 C3798 ) C3790_=_C3792( C3790 C3792 ) C3790_=_C3794( C3790 C3794 ) C3790_=_C3795( C3790 C3795 ) C3792_=_C3794( C3792 C3794 ) \nC3792_=_C3795( C3792 C3795 ) C3793_=_C3794( C3793 C3794 ) C3793_=_C3795( C3793 C3795 ) C3793_=_C3796( C3793 C3796 ) C3793_=_C3797( C3793 C3797 ) C3793_=_C3798( C3793 C3798 ) \nC3794_=_C3795( C3794 C3795 ) C3794_=_C3797( C3794 C3797 ) C3795_=_C3796( C3795 C3796 ) C3795_=_C3797( C3795 C3797 ) C3795_=_C3798( C3795 C3798 ) C3796_=_C3797( C3796 C3797 ) \nC3796_=_C3798( C3796 C3798 ) C3796_=_C3800( C3796 C3800 ) C3796_=_C3801( C3796 C3801 ) C3797_=_C3798( C3797 C3798 ) C3798_=_C3800( C3798 C3800 ) C3798_=_C3801( C3798 C3801 ) \nC3799_=_C3800( C3799 C3800 ) C3799_=_C3801( C3799 C3801 ) C3799_=_C3802( C3799 C3802 ) C3800_=_C3801( C3800 C3801 ) C3800_=_C3802( C3800 C3802 ) C3801_=_C3802( C3801 C3802 ) "];2055-&gt;2208[label="18: C1388 C1811 C3753 C3754 C3755 \nC3756 C3757 C3790 C3792 C3793 C3794 \nC3795 C3796 C3797 C3799 C3800 C3801 \nC3802 \n48: C1388_=_C1811 ,C1388_=_C3793 ,C1388_=_C3797 ,C1811_=_C3793 ,C1811_=_C3797 ,\nC3753_=_C3754 ,C3753_=_C3755 ,C3753_=_C3756 ,C3753_=_C3757 ,C3753_=_C3793 ,C3753_=_C3794 ,\nC3754_=_C3755 ,C3754_=_C3757 ,C3754_=_C3795 ,C3754_=_C3796 ,C3754_=_C3797 ,C3755_=_C3756 ,\nC3755_=_C3757 ,C3755_=_C3793 ,C3755_=_C3794 ,C3756_=_C3757 ,C3756_=_C3793 ,C3756_=_C3794 ,\nC3757_=_C3795 ,C3757_=_C3796 ,C3757_=_C3797 ,C3790_=_C3792 ,C3790_=_C3794 ,C3790_=_C3795 ,\nC3792_=_C3794 ,C3792_=_C3795 ,C3793_=_C3794 ,C3793_=_C3795 ,C3793_=_C3796 ,C3793_=_C3797 ,\nC3794_=_C3795 ,C3794_=_C3797 ,C3795_=_C3796 ,C3795_=_C3797 ,C3796_=_C3797 ,C3796_=_C3800 ,\nC3796_=_C3801 ,C3799_=_C3800 ,C3799_=_C3801 ,C3799_=_C3802 ,C3800_=_C3801 ,C3800_=_C3802 ,\nC3801_=_C3802 ,"];2209[shape=box, label="id:2209 level: 21\n8: C703 C704 C706 C707 C2591 \nC2592 C2593 C2594 \n12: C703_=_C707( C703 C707 ) C703_=_C2591( C703 C2591 ) C703_=_C2593( C703 C2593 ) C704_=_C706( C704 C706 ) C704_=_C2592( C704 C2592 ) \nC704_=_C2594( C704 C2594 ) C2591_=_C2592( C2591 C2592 ) C2591_=_C2593( C2591 C2593 ) C2591_=_C2594( C2591 C2594 ) C2592_=_C2593( C2592 C2593 ) C2592_=_C2594( C2592 C2594 ) \nC2593_=_C2594( C2593 C2594 ) "];2056-&gt;2209[label="6: C706 C707 C2591 C2592 C2593 \nC2594 \n6: C2591_=_C2592 ,C2591_=_C2593 ,C2591_=_C2594 ,C2592_=_C2593 ,C2592_=_C2594 ,\nC2593_=_C2594 ,"];2210[shape=box, label="id:2210 level: 21\n9: C706 C707 C1802 C1803 C3763 \nC3764 C3765 C3767 C3768 \n25: C706_=_C1802( C706 C1802 ) C706_=_C3763( C706 C3763 ) C706_=_C3767( C706 C3767 ) C706_=_C3768( C706 C3768</w:t>
      </w:r>
    </w:p>
    <w:p>
      <w:pPr>
        <w:pStyle w:val="PreformattedText"/>
        <w:bidi w:val="0"/>
        <w:spacing w:before="0" w:after="0"/>
        <w:jc w:val="left"/>
        <w:rPr/>
      </w:pPr>
      <w:r>
        <w:rPr/>
        <w:t xml:space="preserve"> </w:t>
      </w:r>
      <w:r>
        <w:rPr/>
        <w:t>) C707_=_C1802( C707 C1802 ) \nC707_=_C1803( C707 C1803 ) C707_=_C3764( C707 C3764 ) C707_=_C3765( C707 C3765 ) C1802_=_C1803( C1802 C1803 ) C1802_=_C3763( C1802 C3763 ) C1802_=_C3764( C1802 C3764 ) \nC1802_=_C3765( C1802 C3765 ) C1802_=_C3767( C1802 C3767 ) C1802_=_C3768( C1802 C3768 ) C1803_=_C3764( C1803 C3764 ) C1803_=_C3765( C1803 C3765 ) C3763_=_C3764( C3763 C3764 ) \nC3763_=_C3765( C3763 C3765 ) C3763_=_C3767( C3763 C3767 ) C3763_=_C3768( C3763 C3768 ) C3764_=_C3765( C3764 C3765 ) C3764_=_C3767( C3764 C3767 ) C3765_=_C3767( C3765 C3767 ) \nC3765_=_C3768( C3765 C3768 ) C3767_=_C3768( C3767 C3768 ) "];2056-&gt;2210[label="8: C706 C707 C1803 C3763 C3764 \nC3765 C3767 C3768 \n17: C706_=_C3763 ,C706_=_C3767 ,C706_=_C3768 ,C707_=_C1803 ,C707_=_C3764 ,\nC707_=_C3765 ,C1803_=_C3764 ,C1803_=_C3765 ,C3763_=_C3764 ,C3763_=_C3765 ,C3763_=_C3767 ,\nC3763_=_C3768 ,C3764_=_C3765 ,C3764_=_C3767 ,C3765_=_C3767 ,C3765_=_C3768 ,C3767_=_C3768 ,"];2211[shape=box, label="id:2211 level: 21\n7: C664 C665 C666 C2571 C2572 \nC2573 C2574 \n16: C664_=_C665( C664 C665 ) C664_=_C666( C664 C666 ) C664_=_C2571( C664 C2571 ) C664_=_C2572( C664 C2572 ) C664_=_C2573( C664 C2573 ) \nC664_=_C2574( C664 C2574 ) C665_=_C2571( C665 C2571 ) C665_=_C2573( C665 C2573 ) C666_=_C2572( C666 C2572 ) C666_=_C2574( C666 C2574 ) C2571_=_C2572( C2571 C2572 ) \nC2571_=_C2573( C2571 C2573 ) C2571_=_C2574( C2571 C2574 ) C2572_=_C2573( C2572 C2573 ) C2572_=_C2574( C2572 C2574 ) C2573_=_C2574( C2573 C2574 ) "];2058-&gt;2211[label="6: C665 C666 C2571 C2572 C2573 \nC2574 \n10: C665_=_C2571 ,C665_=_C2573 ,C666_=_C2572 ,C666_=_C2574 ,C2571_=_C2572 ,\nC2571_=_C2573 ,C2571_=_C2574 ,C2572_=_C2573 ,C2572_=_C2574 ,C2573_=_C2574 ,"];2212[shape=box, label="id:2212 level: 21\n9: C665 C666 C1789 C1790 C3723 \nC3724 C3725 C3727 C3728 \n25: C665_=_C1789( C665 C1789 ) C665_=_C3723( C665 C3723 ) C665_=_C3727( C665 C3727 ) C665_=_C3728( C665 C3728 ) C666_=_C1789( C666 C1789 ) \nC666_=_C1790( C666 C1790 ) C666_=_C3724( C666 C3724 ) C666_=_C3725( C666 C3725 ) C1789_=_C1790( C1789 C1790 ) C1789_=_C3723( C1789 C3723 ) C1789_=_C3724( C1789 C3724 ) \nC1789_=_C3725( C1789 C3725 ) C1789_=_C3727( C1789 C3727 ) C1789_=_C3728( C1789 C3728 ) C1790_=_C3724( C1790 C3724 ) C1790_=_C3725( C1790 C3725 ) C3723_=_C3724( C3723 C3724 ) \nC3723_=_C3725( C3723 C3725 ) C3723_=_C3727( C3723 C3727 ) C3723_=_C3728( C3723 C3728 ) C3724_=_C3725( C3724 C3725 ) C3724_=_C3727( C3724 C3727 ) C3725_=_C3727( C3725 C3727 ) \nC3725_=_C3728( C3725 C3728 ) C3727_=_C3728( C3727 C3728 ) "];2058-&gt;2212[label="8: C665 C666 C1790 C3723 C3724 \nC3725 C3727 C3728 \n17: C665_=_C3723 ,C665_=_C3727 ,C665_=_C3728 ,C666_=_C1790 ,C666_=_C3724 ,\nC666_=_C3725 ,C1790_=_C3724 ,C1790_=_C3725 ,C3723_=_C3724 ,C3723_=_C3725 ,C3723_=_C3727 ,\nC3723_=_C3728 ,C3724_=_C3725 ,C3724_=_C3727 ,C3725_=_C3727 ,C3725_=_C3728 ,C3727_=_C3728 ,"];2213[shape=box, label="id:2213 level: 21\n11: C1397 C1820 C1821 C1822 C3818 \nC3820 C3821 C3822 C3823 C3825 C3826 \n35: C1397_=_C1820( C1397 C1820 ) C1397_=_C1821( C1397 C1821 ) C1397_=_C3821( C1397 C3821 ) C1397_=_C3825( C1397 C3825 ) C1397_=_C3826( C1397 C3826 ) \nC1820_=_C1821( C1820 C1821 ) C1820_=_C3821( C1820 C3821 ) C1820_=_C3825( C1820 C3825 ) C1820_=_C3826( C1820 C3826 ) C1821_=_C1822( C1821 C1822 ) C1821_=_C3818( C1821 C3818 ) \nC1821_=_C3820( C1821 C3820 ) C1821_=_C3821( C1821 C3821 ) C1821_=_C3822( C1821 C3822 ) C1821_=_C3823( C1821 C3823 ) C1821_=_C3825( C1821 C3825 ) C1821_=_C3826( C1821 C3826 ) \nC1822_=_C3818( C1822 C3818 ) C1822_=_C3820( C1822 C3820 ) C1822_=_C3822( C1822 C3822 ) C1822_=_C3823( C1822 C3823 ) C3818_=_C3820( C3818 C3820 ) C3818_=_C3822( C3818 C3822 ) \nC3818_=_C3823( C3818 C3823 ) C3820_=_C3822( C3820 C3822 ) C3820_=_C3823( C3820 C3823 ) C3821_=_C3822( C3821 C3822 ) C3821_=_C3823( C3821 C3823 ) C3821_=_C3825( C3821 C3825 ) \nC3821_=_C3826( C3821 C3826 ) C3822_=_C3823( C3822 C3823 ) C3822_=_C3825( C3822 C3825 ) C3823_=_C3825( C3823 C3825 ) C3823_=_C3826( C3823 C3826 ) C3825_=_C3826( C3825 C3826 ) "];2061-&gt;2213[label="10: C1397 C1820 C1822 C3818 C3820 \nC3821 C3822 C3823 C3825 C3826 \n25: C1397_=_C1820 ,C1397_=_C3821 ,C1397_=_C3825 ,C1397_=_C3826 ,C1820_=_C3821 ,\nC1820_=_C3825 ,C1820_=_C3826 ,C1822_=_C3818 ,C1822_=_C3820 ,C1822_=_C3822 ,C1822_=_C3823 ,\nC3818_=_C3820 ,C3818_=_C3822 ,C3818_=_C3823 ,C3820_=_C3822 ,C3820_=_C3823 ,C3821_=_C3822 ,\nC3821_=_C3823 ,C3821_=_C3825 ,C3821_=_C3826 ,C3822_=_C3823 ,C3822_=_C3825 ,C3823_=_C3825 ,\nC3823_=_C3826 ,C3825_=_C3826 ,"];2214[shape=box, label="id:2214 level: 21\n11: C1395 C1818 C1819 C1820 C3812 \nC3814 C3815 C3816 C3817 C3819 C3820 \n35: C1395_=_C1818( C1395 C1818 ) C1395_=_C1819( C1395 C1819 ) C1395_=_C3815( C1395 C3815 ) C1395_=_C3819( C1395 C3819 ) C1395_=_C3820( C1395 C3820 ) \nC1818_=_C1819( C1818 C1819 ) C1818_=_C3815( C1818 C3815 ) C1818_=_C3819( C1818 C3819 ) C1818_=_C3820( C1818 C3820 ) C1819_=_C1820( C1819 C1820 ) C1819_=_C3812( C1819 C3812 ) \nC1819_=_C3814( C1819 C3814 ) C1819_=_C3815( C1819 C3815 ) C1819_=_C3816( C1819 C3816 ) C1819_=_C3817( C1819 C3817 ) C1819_=_C3819( C1819 C3819 ) C1819_=_C3820( C1819 C3820 ) \nC1820_=_C3812( C1820 C3812 ) C1820_=_C3814( C1820 C3814 ) C1820_=_C3816( C1820 C3816 ) C1820_=_C3817( C1820 C3817 ) C3812_=_C3814( C3812 C3814 ) C3812_=_C3816( C3812 C3816 ) \nC3812_=_C3817( C3812 C3817 ) C3814_=_C3816( C3814 C3816 ) C3814_=_C3817( C3814 C3817 ) C3815_=_C3816( C3815 C3816 ) C3815_=_C3817( C3815 C3817 ) C3815_=_C3819( C3815 C3819 ) \nC3815_=_C3820( C3815 C3820 ) C3816_=_C3817( C3816 C3817 ) C3816_=_C3819( C3816 C3819 ) C3817_=_C3819( C3817 C3819 ) C3817_=_C3820( C3817 C3820 ) C3819_=_C3820( C3819 C3820 ) "];2061-&gt;2214[label="10: C1395 C1818 C1820 C3812 C3814 \nC3815 C3816 C3817 C3819 C3820 \n25: C1395_=_C1818 ,C1395_=_C3815 ,C1395_=_C3819 ,C1395_=_C3820 ,C1818_=_C3815 ,\nC1818_=_C3819 ,C1818_=_C3820 ,C1820_=_C3812 ,C1820_=_C3814 ,C1820_=_C3816 ,C1820_=_C3817 ,\nC3812_=_C3814 ,C3812_=_C3816 ,C3812_=_C3817 ,C3814_=_C3816 ,C3814_=_C3817 ,C3815_=_C3816 ,\nC3815_=_C3817 ,C3815_=_C3819 ,C3815_=_C3820 ,C3816_=_C3817 ,C3816_=_C3819 ,C3817_=_C3819 ,\nC3817_=_C3820 ,C3819_=_C3820 ,"];2215[shape=box, label="id:2215 level: 21\n11: C1384 C1807 C1808 C1809 C3778 \nC3780 C3781 C3782 C3783 C3785 C3786 \n35: C1384_=_C1807( C1384 C1807 ) C1384_=_C1808( C1384 C1808 ) C1384_=_C3781( C1384 C3781 ) C1384_=_C3785( C1384 C3785 ) C1384_=_C3786( C1384 C3786 ) \nC1807_=_C1808( C1807 C1808 ) C1807_=_C3781( C1807 C3781 ) C1807_=_C3785( C1807 C3785 ) C1807_=_C3786( C1807 C3786 ) C1808_=_C1809( C1808 C1809 ) C1808_=_C3778( C1808 C3778 ) \nC1808_=_C3780( C1808 C3780 ) C1808_=_C3781( C1808 C3781 ) C1808_=_C3782( C1808 C3782 ) C1808_=_C3783( C1808 C3783 ) C1808_=_C3785( C1808 C3785 ) C1808_=_C3786( C1808 C3786 ) \nC1809_=_C3778( C1809 C3778 ) C1809_=_C3780( C1809 C3780 ) C1809_=_C3782( C1809 C3782 ) C1809_=_C3783( C1809 C3783 ) C3778_=_C3780( C3778 C3780 ) C3778_=_C3782( C3778 C3782 ) \nC3778_=_C3783( C3778 C3783 ) C3780_=_C3782( C3780 C3782 ) C3780_=_C3783( C3780 C3783 ) C3781_=_C3782( C3781 C3782 ) C3781_=_C3783( C3781 C3783 ) C3781_=_C3785( C3781 C3785 ) \nC3781_=_C3786( C3781 C3786 ) C3782_=_C3783( C3782 C3783 ) C3782_=_C3785( C3782 C3785 ) C3783_=_C3785( C3783 C3785 ) C3783_=_C3786( C3783 C3786 ) C3785_=_C3786( C3785 C3786 ) "];2063-&gt;2215[label="10: C1384 C1807 C1809 C3778 C3780 \nC3781 C3782 C3783 C3785 C3786 \n25: C1384_=_C1807 ,C1384_=_C3781 ,C1384_=_C3785 ,C1384_=_C3786 ,C1807_=_C3781 ,\nC1807_=_C3785 ,C1807_=_C3786 ,C1809_=_C3778 ,C1809_=_C3780 ,C1809_=_C3782 ,C1809_=_C3783 ,\nC3778_=_C3780 ,C3778_=_C3782 ,C3778_=_C3783 ,C3780_=_C3782 ,C3780_=_C3783 ,C3781_=_C3782 ,\nC3781_=_C3783 ,C3781_=_C3785 ,C3781_=_C3786 ,C3782_=_C3783 ,C3782_=_C3785 ,C3783_=_C3785 ,\nC3783_=_C3786 ,C3785_=_C3786 ,"];2216[shape=box, label="id:2216 level: 21\n11: C1382 C1805 C1806 C1807 C3772 \nC3774 C3775 C3776 C3777 C3779 C3780 \n35: C1382_=_C1805( C1382 C1805 ) C1382_=_C1806( C1382 C1806 ) C1382_=_C3775( C1382 C3775 ) C1382_=_C3779( C1382 C3779 ) C1382_=_C3780( C1382 C3780 ) \nC1805_=_C1806( C1805 C1806 ) C1805_=_C3775( C1805 C3775 ) C1805_=_C3779( C1805 C3779 ) C1805_=_C3780( C1805 C3780 ) C1806_=_C1807( C1806 C1807 ) C1806_=_C3772( C1806 C3772 ) \nC1806_=_C3774( C1806 C3774 ) C1806_=_C3775( C1806 C3775 ) C1806_=_C3776( C1806 C3776 ) C1806_=_C3777( C1806 C3777 ) C1806_=_C3779( C1806 C3779 ) C1806_=_C3780( C1806 C3780 ) \nC1807_=_C3772( C1807 C3772 ) C1807_=_C3774( C1807 C3774 ) C1807_=_C3776( C1807 C3776 ) C1807_=_C3777( C1807 C3777 ) C3772_=_C3774( C3772 C3774 ) C3772_=_C3776( C3772 C3776 ) \nC3772_=_C3777( C3772 C3777 ) C3774_=_C3776( C3774 C3776 ) C3774_=_C3777( C3774 C3777 ) C3775_=_C3776( C3775 C3776 ) C3775_=_C3777( C3775 C3777 ) C3775_=_C3779( C3775 C3779 ) \nC3775_=_C3780( C3775 C3780 ) C3776_=_C3777( C3776 C3777 ) C3776_=_C3779( C3776 C3779 ) C3777_=_C3779( C3777 C3779 ) C3777_=_C3780( C3777 C3780 ) C3779_=_C3780( C3779 C3780 ) "];2063-&gt;2216[label="10: C1382 C1805 C1807 C3772 C3774 \nC3775 C3776 C3777 C3779 C3780 \n25: C1382_=_C1805 ,C1382_=_C3775 ,C1382_=_C3779 ,C1382_=_C3780 ,C1805_=_C3775 ,\nC1805_=_C3779 ,C1805_=_C3780 ,C1807_=_C3772 ,C1807_=_C3774 ,C1807_=_C3776 ,C1807_=_C3777 ,\nC3772_=_C3774 ,C3772_=_C3776 ,C3772_=_C3777 ,C3774_=_C3776 ,C3774_=_C3777 ,C3775_=_C3776 ,\nC3775_=_C3777 ,C3775_=_C3779 ,C3775_=_C3780 ,C3776_=_C3777 ,C3776_=_C3779 ,C3777_=_C3779 ,\nC3777_=_C3780 ,C3779_=_C3780 ,"];2217[shape=box, label="id:2217 level: 21\n8: C789 C790 C807 C808 C2695 \nC2696 C2697 C2698 \n10: C789_=_C2695( C789 C2695 ) C789_=_C2697( C789 C2697 ) C790_=_C2696( C790 C2696 ) C790_=_C2698( C790 C2698 ) C2695_=_C2696( C2695 C2696 ) \nC2695_=_C2697( C2695 C2697 ) C2695_=_C2698( C2695 C2698 ) C2696_=_C2697( C2696 C2697 ) C2696_=_C2698( C2696 C2698 ) C2697_=_C2698( C2697 C2698 ) "];2064-&gt;2217[label="6: C807 C808 C2695 C2696 C2697 \nC2698 \n6: C2695_=_C2696 ,C2695_=_C2697 ,C2695_=_C2698 ,C2696_=_C2697 ,C2696_=_C2698 ,\nC2697_=_C2698 ,"];2218[shape=box,</w:t>
      </w:r>
    </w:p>
    <w:p>
      <w:pPr>
        <w:pStyle w:val="PreformattedText"/>
        <w:bidi w:val="0"/>
        <w:spacing w:before="0" w:after="0"/>
        <w:jc w:val="left"/>
        <w:rPr/>
      </w:pPr>
      <w:r>
        <w:rPr/>
        <w:t xml:space="preserve"> </w:t>
      </w:r>
      <w:r>
        <w:rPr/>
        <w:t>label="id:2218 level: 21\n9: C807 C808 C1841 C1842 C3883 \nC3884 C3885 C3887 C3888 \n25: C807_=_C1841( C807 C1841 ) C807_=_C3883( C807 C3883 ) C807_=_C3887( C807 C3887 ) C807_=_C3888( C807 C3888 ) C808_=_C1841( C808 C1841 ) \nC808_=_C1842( C808 C1842 ) C808_=_C3884( C808 C3884 ) C808_=_C3885( C808 C3885 ) C1841_=_C1842( C1841 C1842 ) C1841_=_C3883( C1841 C3883 ) C1841_=_C3884( C1841 C3884 ) \nC1841_=_C3885( C1841 C3885 ) C1841_=_C3887( C1841 C3887 ) C1841_=_C3888( C1841 C3888 ) C1842_=_C3884( C1842 C3884 ) C1842_=_C3885( C1842 C3885 ) C3883_=_C3884( C3883 C3884 ) \nC3883_=_C3885( C3883 C3885 ) C3883_=_C3887( C3883 C3887 ) C3883_=_C3888( C3883 C3888 ) C3884_=_C3885( C3884 C3885 ) C3884_=_C3887( C3884 C3887 ) C3885_=_C3887( C3885 C3887 ) \nC3885_=_C3888( C3885 C3888 ) C3887_=_C3888( C3887 C3888 ) "];2064-&gt;2218[label="8: C807 C808 C1842 C3883 C3884 \nC3885 C3887 C3888 \n17: C807_=_C3883 ,C807_=_C3887 ,C807_=_C3888 ,C808_=_C1842 ,C808_=_C3884 ,\nC808_=_C3885 ,C1842_=_C3884 ,C1842_=_C3885 ,C3883_=_C3884 ,C3883_=_C3885 ,C3883_=_C3887 ,\nC3883_=_C3888 ,C3884_=_C3885 ,C3884_=_C3887 ,C3885_=_C3887 ,C3885_=_C3888 ,C3887_=_C3888 ,"];2219[shape=box, label="id:2219 level: 21\n11: C1423 C1846 C1847 C1848 C3898 \nC3900 C3901 C3902 C3903 C3905 C3906 \n35: C1423_=_C1846( C1423 C1846 ) C1423_=_C1847( C1423 C1847 ) C1423_=_C3901( C1423 C3901 ) C1423_=_C3905( C1423 C3905 ) C1423_=_C3906( C1423 C3906 ) \nC1846_=_C1847( C1846 C1847 ) C1846_=_C3901( C1846 C3901 ) C1846_=_C3905( C1846 C3905 ) C1846_=_C3906( C1846 C3906 ) C1847_=_C1848( C1847 C1848 ) C1847_=_C3898( C1847 C3898 ) \nC1847_=_C3900( C1847 C3900 ) C1847_=_C3901( C1847 C3901 ) C1847_=_C3902( C1847 C3902 ) C1847_=_C3903( C1847 C3903 ) C1847_=_C3905( C1847 C3905 ) C1847_=_C3906( C1847 C3906 ) \nC1848_=_C3898( C1848 C3898 ) C1848_=_C3900( C1848 C3900 ) C1848_=_C3902( C1848 C3902 ) C1848_=_C3903( C1848 C3903 ) C3898_=_C3900( C3898 C3900 ) C3898_=_C3902( C3898 C3902 ) \nC3898_=_C3903( C3898 C3903 ) C3900_=_C3902( C3900 C3902 ) C3900_=_C3903( C3900 C3903 ) C3901_=_C3902( C3901 C3902 ) C3901_=_C3903( C3901 C3903 ) C3901_=_C3905( C3901 C3905 ) \nC3901_=_C3906( C3901 C3906 ) C3902_=_C3903( C3902 C3903 ) C3902_=_C3905( C3902 C3905 ) C3903_=_C3905( C3903 C3905 ) C3903_=_C3906( C3903 C3906 ) C3905_=_C3906( C3905 C3906 ) "];2067-&gt;2219[label="10: C1423 C1846 C1848 C3898 C3900 \nC3901 C3902 C3903 C3905 C3906 \n25: C1423_=_C1846 ,C1423_=_C3901 ,C1423_=_C3905 ,C1423_=_C3906 ,C1846_=_C3901 ,\nC1846_=_C3905 ,C1846_=_C3906 ,C1848_=_C3898 ,C1848_=_C3900 ,C1848_=_C3902 ,C1848_=_C3903 ,\nC3898_=_C3900 ,C3898_=_C3902 ,C3898_=_C3903 ,C3900_=_C3902 ,C3900_=_C3903 ,C3901_=_C3902 ,\nC3901_=_C3903 ,C3901_=_C3905 ,C3901_=_C3906 ,C3902_=_C3903 ,C3902_=_C3905 ,C3903_=_C3905 ,\nC3903_=_C3906 ,C3905_=_C3906 ,"];2220[shape=box, label="id:2220 level: 21\n11: C1421 C1844 C1845 C1846 C3892 \nC3894 C3895 C3896 C3897 C3899 C3900 \n35: C1421_=_C1844( C1421 C1844 ) C1421_=_C1845( C1421 C1845 ) C1421_=_C3895( C1421 C3895 ) C1421_=_C3899( C1421 C3899 ) C1421_=_C3900( C1421 C3900 ) \nC1844_=_C1845( C1844 C1845 ) C1844_=_C3895( C1844 C3895 ) C1844_=_C3899( C1844 C3899 ) C1844_=_C3900( C1844 C3900 ) C1845_=_C1846( C1845 C1846 ) C1845_=_C3892( C1845 C3892 ) \nC1845_=_C3894( C1845 C3894 ) C1845_=_C3895( C1845 C3895 ) C1845_=_C3896( C1845 C3896 ) C1845_=_C3897( C1845 C3897 ) C1845_=_C3899( C1845 C3899 ) C1845_=_C3900( C1845 C3900 ) \nC1846_=_C3892( C1846 C3892 ) C1846_=_C3894( C1846 C3894 ) C1846_=_C3896( C1846 C3896 ) C1846_=_C3897( C1846 C3897 ) C3892_=_C3894( C3892 C3894 ) C3892_=_C3896( C3892 C3896 ) \nC3892_=_C3897( C3892 C3897 ) C3894_=_C3896( C3894 C3896 ) C3894_=_C3897( C3894 C3897 ) C3895_=_C3896( C3895 C3896 ) C3895_=_C3897( C3895 C3897 ) C3895_=_C3899( C3895 C3899 ) \nC3895_=_C3900( C3895 C3900 ) C3896_=_C3897( C3896 C3897 ) C3896_=_C3899( C3896 C3899 ) C3897_=_C3899( C3897 C3899 ) C3897_=_C3900( C3897 C3900 ) C3899_=_C3900( C3899 C3900 ) "];2067-&gt;2220[label="10: C1421 C1844 C1846 C3892 C3894 \nC3895 C3896 C3897 C3899 C3900 \n25: C1421_=_C1844 ,C1421_=_C3895 ,C1421_=_C3899 ,C1421_=_C3900 ,C1844_=_C3895 ,\nC1844_=_C3899 ,C1844_=_C3900 ,C1846_=_C3892 ,C1846_=_C3894 ,C1846_=_C3896 ,C1846_=_C3897 ,\nC3892_=_C3894 ,C3892_=_C3896 ,C3892_=_C3897 ,C3894_=_C3896 ,C3894_=_C3897 ,C3895_=_C3896 ,\nC3895_=_C3897 ,C3895_=_C3899 ,C3895_=_C3900 ,C3896_=_C3897 ,C3896_=_C3899 ,C3897_=_C3899 ,\nC3897_=_C3900 ,C3899_=_C3900 ,"];2221[shape=box, label="id:2221 level: 21\n11: C1410 C1833 C1834 C1835 C3858 \nC3860 C3861 C3862 C3863 C3865 C3866 \n35: C1410_=_C1833( C1410 C1833 ) C1410_=_C1834( C1410 C1834 ) C1410_=_C3861( C1410 C3861 ) C1410_=_C3865( C1410 C3865 ) C1410_=_C3866( C1410 C3866 ) \nC1833_=_C1834( C1833 C1834 ) C1833_=_C3861( C1833 C3861 ) C1833_=_C3865( C1833 C3865 ) C1833_=_C3866( C1833 C3866 ) C1834_=_C1835( C1834 C1835 ) C1834_=_C3858( C1834 C3858 ) \nC1834_=_C3860( C1834 C3860 ) C1834_=_C3861( C1834 C3861 ) C1834_=_C3862( C1834 C3862 ) C1834_=_C3863( C1834 C3863 ) C1834_=_C3865( C1834 C3865 ) C1834_=_C3866( C1834 C3866 ) \nC1835_=_C3858( C1835 C3858 ) C1835_=_C3860( C1835 C3860 ) C1835_=_C3862( C1835 C3862 ) C1835_=_C3863( C1835 C3863 ) C3858_=_C3860( C3858 C3860 ) C3858_=_C3862( C3858 C3862 ) \nC3858_=_C3863( C3858 C3863 ) C3860_=_C3862( C3860 C3862 ) C3860_=_C3863( C3860 C3863 ) C3861_=_C3862( C3861 C3862 ) C3861_=_C3863( C3861 C3863 ) C3861_=_C3865( C3861 C3865 ) \nC3861_=_C3866( C3861 C3866 ) C3862_=_C3863( C3862 C3863 ) C3862_=_C3865( C3862 C3865 ) C3863_=_C3865( C3863 C3865 ) C3863_=_C3866( C3863 C3866 ) C3865_=_C3866( C3865 C3866 ) "];2069-&gt;2221[label="10: C1410 C1833 C1835 C3858 C3860 \nC3861 C3862 C3863 C3865 C3866 \n25: C1410_=_C1833 ,C1410_=_C3861 ,C1410_=_C3865 ,C1410_=_C3866 ,C1833_=_C3861 ,\nC1833_=_C3865 ,C1833_=_C3866 ,C1835_=_C3858 ,C1835_=_C3860 ,C1835_=_C3862 ,C1835_=_C3863 ,\nC3858_=_C3860 ,C3858_=_C3862 ,C3858_=_C3863 ,C3860_=_C3862 ,C3860_=_C3863 ,C3861_=_C3862 ,\nC3861_=_C3863 ,C3861_=_C3865 ,C3861_=_C3866 ,C3862_=_C3863 ,C3862_=_C3865 ,C3863_=_C3865 ,\nC3863_=_C3866 ,C3865_=_C3866 ,"];2222[shape=box, label="id:2222 level: 21\n11: C1408 C1831 C1832 C1833 C3852 \nC3854 C3855 C3856 C3857 C3859 C3860 \n35: C1408_=_C1831( C1408 C1831 ) C1408_=_C1832( C1408 C1832 ) C1408_=_C3855( C1408 C3855 ) C1408_=_C3859( C1408 C3859 ) C1408_=_C3860( C1408 C3860 ) \nC1831_=_C1832( C1831 C1832 ) C1831_=_C3855( C1831 C3855 ) C1831_=_C3859( C1831 C3859 ) C1831_=_C3860( C1831 C3860 ) C1832_=_C1833( C1832 C1833 ) C1832_=_C3852( C1832 C3852 ) \nC1832_=_C3854( C1832 C3854 ) C1832_=_C3855( C1832 C3855 ) C1832_=_C3856( C1832 C3856 ) C1832_=_C3857( C1832 C3857 ) C1832_=_C3859( C1832 C3859 ) C1832_=_C3860( C1832 C3860 ) \nC1833_=_C3852( C1833 C3852 ) C1833_=_C3854( C1833 C3854 ) C1833_=_C3856( C1833 C3856 ) C1833_=_C3857( C1833 C3857 ) C3852_=_C3854( C3852 C3854 ) C3852_=_C3856( C3852 C3856 ) \nC3852_=_C3857( C3852 C3857 ) C3854_=_C3856( C3854 C3856 ) C3854_=_C3857( C3854 C3857 ) C3855_=_C3856( C3855 C3856 ) C3855_=_C3857( C3855 C3857 ) C3855_=_C3859( C3855 C3859 ) \nC3855_=_C3860( C3855 C3860 ) C3856_=_C3857( C3856 C3857 ) C3856_=_C3859( C3856 C3859 ) C3857_=_C3859( C3857 C3859 ) C3857_=_C3860( C3857 C3860 ) C3859_=_C3860( C3859 C3860 ) "];2069-&gt;2222[label="10: C1408 C1831 C1833 C3852 C3854 \nC3855 C3856 C3857 C3859 C3860 \n25: C1408_=_C1831 ,C1408_=_C3855 ,C1408_=_C3859 ,C1408_=_C3860 ,C1831_=_C3855 ,\nC1831_=_C3859 ,C1831_=_C3860 ,C1833_=_C3852 ,C1833_=_C3854 ,C1833_=_C3856 ,C1833_=_C3857 ,\nC3852_=_C3854 ,C3852_=_C3856 ,C3852_=_C3857 ,C3854_=_C3856 ,C3854_=_C3857 ,C3855_=_C3856 ,\nC3855_=_C3857 ,C3855_=_C3859 ,C3855_=_C3860 ,C3856_=_C3857 ,C3856_=_C3859 ,C3857_=_C3859 ,\nC3857_=_C3860 ,C3859_=_C3860 ,"];2223[shape=box, label="id:2223 level: 21\n12: C770 C771 C1829 C2667 C2668 \nC2669 C2670 C3843 C3844 C3845 C3847 \nC3848 \n27: C770_=_C2667( C770 C2667 ) C770_=_C2669( C770 C2669 ) C770_=_C3843( C770 C3843 ) C770_=_C3847( C770 C3847 ) C770_=_C3848( C770 C3848 ) \nC771_=_C1829( C771 C1829 ) C771_=_C2668( C771 C2668 ) C771_=_C2670( C771 C2670 ) C771_=_C3844( C771 C3844 ) C771_=_C3845( C771 C3845 ) C1829_=_C3844( C1829 C3844 ) \nC1829_=_C3845( C1829 C3845 ) C2667_=_C2668( C2667 C2668 ) C2667_=_C2669( C2667 C2669 ) C2667_=_C2670( C2667 C2670 ) C2668_=_C2669( C2668 C2669 ) C2668_=_C2670( C2668 C2670 ) \nC2669_=_C2670( C2669 C2670 ) C3843_=_C3844( C3843 C3844 ) C3843_=_C3845( C3843 C3845 ) C3843_=_C3847( C3843 C3847 ) C3843_=_C3848( C3843 C3848 ) C3844_=_C3845( C3844 C3845 ) \nC3844_=_C3847( C3844 C3847 ) C3845_=_C3847( C3845 C3847 ) C3845_=_C3848( C3845 C3848 ) C3847_=_C3848( C3847 C3848 ) "];2071-&gt;2223[label="10: C1829 C2667 C2668 C2669 C2670 \nC3843 C3844 C3845 C3847 C3848 \n17: C1829_=_C3844 ,C1829_=_C3845 ,C2667_=_C2668 ,C2667_=_C2669 ,C2667_=_C2670 ,\nC2668_=_C2669 ,C2668_=_C2670 ,C2669_=_C2670 ,C3843_=_C3844 ,C3843_=_C3845 ,C3843_=_C3847 ,\nC3843_=_C3848 ,C3844_=_C3845 ,C3844_=_C3847 ,C3845_=_C3847 ,C3845_=_C3848 ,C3847_=_C3848 ,"];2224[shape=box, label="id:2224 level: 21\n11: C1406 C1829 C1830 C1831 C3846 \nC3848 C3849 C3850 C3851 C3853 C3854 \n35: C1406_=_C1829( C1406 C1829 ) C1406_=_C1830( C1406 C1830 ) C1406_=_C3849( C1406 C3849 ) C1406_=_C3853( C1406 C3853 ) C1406_=_C3854( C1406 C3854 ) \nC1829_=_C1830( C1829 C1830 ) C1829_=_C3849( C1829 C3849 ) C1829_=_C3853( C1829 C3853 ) C1829_=_C3854( C1829 C3854 ) C1830_=_C1831( C1830 C1831 ) C1830_=_C3846( C1830 C3846 ) \nC1830_=_C3848( C1830 C3848 ) C1830_=_C3849( C1830 C3849 ) C1830_=_C3850( C1830 C3850 ) C1830_=_C3851( C1830 C3851 ) C1830_=_C3853( C1830 C3853 ) C1830_=_C3854( C1830 C3854 ) \nC1831_=_C3846( C1831 C3846 ) C1831_=_C3848( C1831 C3848 ) C1831_=_C3850( C1831 C3850 ) C1831_=_C3851( C1831 C3851 ) C3846_=_C3848( C3846 C3848 ) C3846_=_C3850( C3846 C3850 ) \nC3846_=_C3851( C3846 C3851 ) C3848_=_C3850( C3848 C3850 ) C3848_=_C3851( C3848 C3851 ) C3849_=_C3850( C3849 C3850 ) C3849_=_C3851( C3849 C3851 ) C3849_=_C3853( C3849 C3853 ) \nC3849_=_C3854( C3849 C3854 ) C3850_=_C3851(</w:t>
      </w:r>
    </w:p>
    <w:p>
      <w:pPr>
        <w:pStyle w:val="PreformattedText"/>
        <w:bidi w:val="0"/>
        <w:spacing w:before="0" w:after="0"/>
        <w:jc w:val="left"/>
        <w:rPr/>
      </w:pPr>
      <w:r>
        <w:rPr/>
        <w:t xml:space="preserve"> </w:t>
      </w:r>
      <w:r>
        <w:rPr/>
        <w:t>C3850 C3851 ) C3850_=_C3853( C3850 C3853 ) C3851_=_C3853( C3851 C3853 ) C3851_=_C3854( C3851 C3854 ) C3853_=_C3854( C3853 C3854 ) "];2071-&gt;2224[label="10: C1406 C1829 C1831 C3846 C3848 \nC3849 C3850 C3851 C3853 C3854 \n25: C1406_=_C1829 ,C1406_=_C3849 ,C1406_=_C3853 ,C1406_=_C3854 ,C1829_=_C3849 ,\nC1829_=_C3853 ,C1829_=_C3854 ,C1831_=_C3846 ,C1831_=_C3848 ,C1831_=_C3850 ,C1831_=_C3851 ,\nC3846_=_C3848 ,C3846_=_C3850 ,C3846_=_C3851 ,C3848_=_C3850 ,C3848_=_C3851 ,C3849_=_C3850 ,\nC3849_=_C3851 ,C3849_=_C3853 ,C3849_=_C3854 ,C3850_=_C3851 ,C3850_=_C3853 ,C3851_=_C3853 ,\nC3851_=_C3854 ,C3853_=_C3854 ,"];2225[shape=box, label="id:2225 level: 21\n12: C737 C738 C1816 C2631 C2632 \nC2633 C2634 C3803 C3804 C3805 C3807 \nC3808 \n27: C737_=_C2631( C737 C2631 ) C737_=_C2633( C737 C2633 ) C737_=_C3803( C737 C3803 ) C737_=_C3807( C737 C3807 ) C737_=_C3808( C737 C3808 ) \nC738_=_C1816( C738 C1816 ) C738_=_C2632( C738 C2632 ) C738_=_C2634( C738 C2634 ) C738_=_C3804( C738 C3804 ) C738_=_C3805( C738 C3805 ) C1816_=_C3804( C1816 C3804 ) \nC1816_=_C3805( C1816 C3805 ) C2631_=_C2632( C2631 C2632 ) C2631_=_C2633( C2631 C2633 ) C2631_=_C2634( C2631 C2634 ) C2632_=_C2633( C2632 C2633 ) C2632_=_C2634( C2632 C2634 ) \nC2633_=_C2634( C2633 C2634 ) C3803_=_C3804( C3803 C3804 ) C3803_=_C3805( C3803 C3805 ) C3803_=_C3807( C3803 C3807 ) C3803_=_C3808( C3803 C3808 ) C3804_=_C3805( C3804 C3805 ) \nC3804_=_C3807( C3804 C3807 ) C3805_=_C3807( C3805 C3807 ) C3805_=_C3808( C3805 C3808 ) C3807_=_C3808( C3807 C3808 ) "];2073-&gt;2225[label="10: C1816 C2631 C2632 C2633 C2634 \nC3803 C3804 C3805 C3807 C3808 \n17: C1816_=_C3804 ,C1816_=_C3805 ,C2631_=_C2632 ,C2631_=_C2633 ,C2631_=_C2634 ,\nC2632_=_C2633 ,C2632_=_C2634 ,C2633_=_C2634 ,C3803_=_C3804 ,C3803_=_C3805 ,C3803_=_C3807 ,\nC3803_=_C3808 ,C3804_=_C3805 ,C3804_=_C3807 ,C3805_=_C3807 ,C3805_=_C3808 ,C3807_=_C3808 ,"];2226[shape=box, label="id:2226 level: 21\n11: C1393 C1816 C1817 C1818 C3806 \nC3808 C3809 C3810 C3811 C3813 C3814 \n35: C1393_=_C1816( C1393 C1816 ) C1393_=_C1817( C1393 C1817 ) C1393_=_C3809( C1393 C3809 ) C1393_=_C3813( C1393 C3813 ) C1393_=_C3814( C1393 C3814 ) \nC1816_=_C1817( C1816 C1817 ) C1816_=_C3809( C1816 C3809 ) C1816_=_C3813( C1816 C3813 ) C1816_=_C3814( C1816 C3814 ) C1817_=_C1818( C1817 C1818 ) C1817_=_C3806( C1817 C3806 ) \nC1817_=_C3808( C1817 C3808 ) C1817_=_C3809( C1817 C3809 ) C1817_=_C3810( C1817 C3810 ) C1817_=_C3811( C1817 C3811 ) C1817_=_C3813( C1817 C3813 ) C1817_=_C3814( C1817 C3814 ) \nC1818_=_C3806( C1818 C3806 ) C1818_=_C3808( C1818 C3808 ) C1818_=_C3810( C1818 C3810 ) C1818_=_C3811( C1818 C3811 ) C3806_=_C3808( C3806 C3808 ) C3806_=_C3810( C3806 C3810 ) \nC3806_=_C3811( C3806 C3811 ) C3808_=_C3810( C3808 C3810 ) C3808_=_C3811( C3808 C3811 ) C3809_=_C3810( C3809 C3810 ) C3809_=_C3811( C3809 C3811 ) C3809_=_C3813( C3809 C3813 ) \nC3809_=_C3814( C3809 C3814 ) C3810_=_C3811( C3810 C3811 ) C3810_=_C3813( C3810 C3813 ) C3811_=_C3813( C3811 C3813 ) C3811_=_C3814( C3811 C3814 ) C3813_=_C3814( C3813 C3814 ) "];2073-&gt;2226[label="10: C1393 C1816 C1818 C3806 C3808 \nC3809 C3810 C3811 C3813 C3814 \n25: C1393_=_C1816 ,C1393_=_C3809 ,C1393_=_C3813 ,C1393_=_C3814 ,C1816_=_C3809 ,\nC1816_=_C3813 ,C1816_=_C3814 ,C1818_=_C3806 ,C1818_=_C3808 ,C1818_=_C3810 ,C1818_=_C3811 ,\nC3806_=_C3808 ,C3806_=_C3810 ,C3806_=_C3811 ,C3808_=_C3810 ,C3808_=_C3811 ,C3809_=_C3810 ,\nC3809_=_C3811 ,C3809_=_C3813 ,C3809_=_C3814 ,C3810_=_C3811 ,C3810_=_C3813 ,C3811_=_C3813 ,\nC3811_=_C3814 ,C3813_=_C3814 ,"];2227[shape=box, label="id:2227 level: 21\n13: C1376 C1377 C3713 C3714 C3715 \nC3716 C3717 C3753 C3754 C3755 C3756 \nC3757 C3758 \n53: C1376_=_C1377( C1376 C1377 ) C1376_=_C3713( C1376 C3713 ) C1376_=_C3714( C1376 C3714 ) C1376_=_C3715( C1376 C3715 ) C1376_=_C3716( C1376 C3716 ) \nC1376_=_C3717( C1376 C3717 ) C1376_=_C3753( C1376 C3753 ) C1376_=_C3754( C1376 C3754 ) C1376_=_C3755( C1376 C3755 ) C1376_=_C3756( C1376 C3756 ) C1376_=_C3757( C1376 C3757 ) \nC1376_=_C3758( C1376 C3758 ) C1377_=_C3713( C1377 C3713 ) C1377_=_C3715( C1377 C3715 ) C1377_=_C3716( C1377 C3716 ) C1377_=_C3753( C1377 C3753 ) C1377_=_C3754( C1377 C3754 ) \nC3713_=_C3714( C3713 C3714 ) C3713_=_C3715( C3713 C3715 ) C3713_=_C3716( C3713 C3716 ) C3713_=_C3717( C3713 C3717 ) C3713_=_C3753( C3713 C3753 ) C3713_=_C3754( C3713 C3754 ) \nC3714_=_C3715( C3714 C3715 ) C3714_=_C3717( C3714 C3717 ) C3714_=_C3755( C3714 C3755 ) C3714_=_C3756( C3714 C3756 ) C3714_=_C3757( C3714 C3757 ) C3714_=_C3758( C3714 C3758 ) \nC3715_=_C3716( C3715 C3716 ) C3715_=_C3717( C3715 C3717 ) C3715_=_C3753( C3715 C3753 ) C3715_=_C3754( C3715 C3754 ) C3716_=_C3717( C3716 C3717 ) C3716_=_C3753( C3716 C3753 ) \nC3716_=_C3754( C3716 C3754 ) C3717_=_C3755( C3717 C3755 ) C3717_=_C3756( C3717 C3756 ) C3717_=_C3757( C3717 C3757 ) C3717_=_C3758( C3717 C3758 ) C3753_=_C3754( C3753 C3754 ) \nC3753_=_C3755( C3753 C3755 ) C3753_=_C3756( C3753 C3756 ) C3753_=_C3757( C3753 C3757 ) C3753_=_C3758( C3753 C3758 ) C3754_=_C3755( C3754 C3755 ) C3754_=_C3757( C3754 C3757 ) \nC3755_=_C3756( C3755 C3756 ) C3755_=_C3757( C3755 C3757 ) C3755_=_C3758( C3755 C3758 ) C3756_=_C3757( C3756 C3757 ) C3756_=_C3758( C3756 C3758 ) C3757_=_C3758( C3757 C3758 ) "];2074-&gt;2227[label="12: C1377 C3713 C3714 C3715 C3716 \nC3717 C3753 C3754 C3755 C3756 C3757 \nC3758 \n41: C1377_=_C3713 ,C1377_=_C3715 ,C1377_=_C3716 ,C1377_=_C3753 ,C1377_=_C3754 ,\nC3713_=_C3714 ,C3713_=_C3715 ,C3713_=_C3716 ,C3713_=_C3717 ,C3713_=_C3753 ,C3713_=_C3754 ,\nC3714_=_C3715 ,C3714_=_C3717 ,C3714_=_C3755 ,C3714_=_C3756 ,C3714_=_C3757 ,C3714_=_C3758 ,\nC3715_=_C3716 ,C3715_=_C3717 ,C3715_=_C3753 ,C3715_=_C3754 ,C3716_=_C3717 ,C3716_=_C3753 ,\nC3716_=_C3754 ,C3717_=_C3755 ,C3717_=_C3756 ,C3717_=_C3757 ,C3717_=_C3758 ,C3753_=_C3754 ,\nC3753_=_C3755 ,C3753_=_C3756 ,C3753_=_C3757 ,C3753_=_C3758 ,C3754_=_C3755 ,C3754_=_C3757 ,\nC3755_=_C3756 ,C3755_=_C3757 ,C3755_=_C3758 ,C3756_=_C3757 ,C3756_=_C3758 ,C3757_=_C3758 ,"];2228[shape=box, label="id:2228 level: 21\n16: C1375 C1377 C1798 C1800 C3750 \nC3752 C3753 C3754 C3755 C3756 C3757 \nC3758 C3759 C3760 C3761 C3762 \n46: C1375_=_C1798( C1375 C1798 ) C1375_=_C3753( C1375 C3753 ) C1375_=_C3757( C1375 C3757 ) C1375_=_C3758( C1375 C3758 ) C1377_=_C1800( C1377 C1800 ) \nC1377_=_C3753( C1377 C3753 ) C1377_=_C3754( C1377 C3754 ) C1377_=_C3759( C1377 C3759 ) C1377_=_C3762( C1377 C3762 ) C1798_=_C3753( C1798 C3753 ) C1798_=_C3757( C1798 C3757 ) \nC1798_=_C3758( C1798 C3758 ) C1800_=_C3750( C1800 C3750 ) C1800_=_C3752( C1800 C3752 ) C1800_=_C3754( C1800 C3754 ) C1800_=_C3755( C1800 C3755 ) C1800_=_C3759( C1800 C3759 ) \nC1800_=_C3762( C1800 C3762 ) C3750_=_C3752( C3750 C3752 ) C3750_=_C3754( C3750 C3754 ) C3750_=_C3755( C3750 C3755 ) C3752_=_C3754( C3752 C3754 ) C3752_=_C3755( C3752 C3755 ) \nC3753_=_C3754( C3753 C3754 ) C3753_=_C3755( C3753 C3755 ) C3753_=_C3756( C3753 C3756 ) C3753_=_C3757( C3753 C3757 ) C3753_=_C3758( C3753 C3758 ) C3754_=_C3755( C3754 C3755 ) \nC3754_=_C3757( C3754 C3757 ) C3755_=_C3756( C3755 C3756 ) C3755_=_C3757( C3755 C3757 ) C3755_=_C3758( C3755 C3758 ) C3756_=_C3757( C3756 C3757 ) C3756_=_C3758( C3756 C3758 ) \nC3756_=_C3760( C3756 C3760 ) C3756_=_C3761( C3756 C3761 ) C3757_=_C3758( C3757 C3758 ) C3758_=_C3760( C3758 C3760 ) C3758_=_C3761( C3758 C3761 ) C3759_=_C3760( C3759 C3760 ) \nC3759_=_C3761( C3759 C3761 ) C3759_=_C3762( C3759 C3762 ) C3760_=_C3761( C3760 C3761 ) C3760_=_C3762( C3760 C3762 ) C3761_=_C3762( C3761 C3762 ) "];2074-&gt;2228[label="15: C1375 C1377 C1798 C3750 C3752 \nC3753 C3754 C3755 C3756 C3757 C3758 \nC3759 C3760 C3761 C3762 \n39: C1375_=_C1798 ,C1375_=_C3753 ,C1375_=_C3757 ,C1375_=_C3758 ,C1377_=_C3753 ,\nC1377_=_C3754 ,C1377_=_C3759 ,C1377_=_C3762 ,C1798_=_C3753 ,C1798_=_C3757 ,C1798_=_C3758 ,\nC3750_=_C3752 ,C3750_=_C3754 ,C3750_=_C3755 ,C3752_=_C3754 ,C3752_=_C3755 ,C3753_=_C3754 ,\nC3753_=_C3755 ,C3753_=_C3756 ,C3753_=_C3757 ,C3753_=_C3758 ,C3754_=_C3755 ,C3754_=_C3757 ,\nC3755_=_C3756 ,C3755_=_C3757 ,C3755_=_C3758 ,C3756_=_C3757 ,C3756_=_C3758 ,C3756_=_C3760 ,\nC3756_=_C3761 ,C3757_=_C3758 ,C3758_=_C3760 ,C3758_=_C3761 ,C3759_=_C3760 ,C3759_=_C3761 ,\nC3759_=_C3762 ,C3760_=_C3761 ,C3760_=_C3762 ,C3761_=_C3762 ,"];2229[shape=box, label="id:2229 level: 21\n9: C1378 C3719 C3720 C3721 C3722 \nC3759 C3760 C3761 C3762 \n28: C1378_=_C3719( C1378 C3719 ) C1378_=_C3720( C1378 C3720 ) C1378_=_C3721( C1378 C3721 ) C1378_=_C3722( C1378 C3722 ) C1378_=_C3759( C1378 C3759 ) \nC1378_=_C3760( C1378 C3760 ) C1378_=_C3761( C1378 C3761 ) C1378_=_C3762( C1378 C3762 ) C3719_=_C3720( C3719 C3720 ) C3719_=_C3721( C3719 C3721 ) C3719_=_C3722( C3719 C3722 ) \nC3719_=_C3759( C3719 C3759 ) C3719_=_C3760( C3719 C3760 ) C3720_=_C3721( C3720 C3721 ) C3720_=_C3722( C3720 C3722 ) C3720_=_C3761( C3720 C3761 ) C3720_=_C3762( C3720 C3762 ) \nC3721_=_C3722( C3721 C3722 ) C3721_=_C3759( C3721 C3759 ) C3721_=_C3760( C3721 C3760 ) C3722_=_C3761( C3722 C3761 ) C3722_=_C3762( C3722 C3762 ) C3759_=_C3760( C3759 C3760 ) \nC3759_=_C3761( C3759 C3761 ) C3759_=_C3762( C3759 C3762 ) C3760_=_C3761( C3760 C3761 ) C3760_=_C3762( C3760 C3762 ) C3761_=_C3762( C3761 C3762 ) "];2075-&gt;2229[label="8: C3719 C3720 C3721 C3722 C3759 \nC3760 C3761 C3762 \n20: C3719_=_C3720 ,C3719_=_C3721 ,C3719_=_C3722 ,C3719_=_C3759 ,C3719_=_C3760 ,\nC3720_=_C3721 ,C3720_=_C3722 ,C3720_=_C3761 ,C3720_=_C3762 ,C3721_=_C3722 ,C3721_=_C3759 ,\nC3721_=_C3760 ,C3722_=_C3761 ,C3722_=_C3762 ,C3759_=_C3760 ,C3759_=_C3761 ,C3759_=_C3762 ,\nC3760_=_C3761 ,C3760_=_C3762 ,C3761_=_C3762 ,"];2230[shape=box, label="id:2230 level: 21\n9: C1365 C3679 C3680 C3681 C3682 \nC3719 C3720 C3721 C3722 \n28: C1365_=_C3679( C1365 C3679 ) C1365_=_C3680( C1365 C3680 ) C1365_=_C3681( C1365 C3681 ) C1365_=_C3682( C1365 C3682 ) C1365_=_C3719( C1365 C3719 ) \nC1365_=_C3720( C1365 C3720 ) C1365_=_C3721( C1365 C3721 ) C1365_=_C3722( C1365 C3722 ) C3679_=_C3680( C3679 C3680 ) C3679_=_C3681( C3679 C3681 ) C3679_=_C3682( C3679 C3682 ) \nC3679_=_C3719( C3679</w:t>
      </w:r>
    </w:p>
    <w:p>
      <w:pPr>
        <w:pStyle w:val="PreformattedText"/>
        <w:bidi w:val="0"/>
        <w:spacing w:before="0" w:after="0"/>
        <w:jc w:val="left"/>
        <w:rPr/>
      </w:pPr>
      <w:r>
        <w:rPr/>
        <w:t xml:space="preserve"> </w:t>
      </w:r>
      <w:r>
        <w:rPr/>
        <w:t>C3719 ) C3679_=_C3720( C3679 C3720 ) C3680_=_C3681( C3680 C3681 ) C3680_=_C3682( C3680 C3682 ) C3680_=_C3721( C3680 C3721 ) C3680_=_C3722( C3680 C3722 ) \nC3681_=_C3682( C3681 C3682 ) C3681_=_C3719( C3681 C3719 ) C3681_=_C3720( C3681 C3720 ) C3682_=_C3721( C3682 C3721 ) C3682_=_C3722( C3682 C3722 ) C3719_=_C3720( C3719 C3720 ) \nC3719_=_C3721( C3719 C3721 ) C3719_=_C3722( C3719 C3722 ) C3720_=_C3721( C3720 C3721 ) C3720_=_C3722( C3720 C3722 ) C3721_=_C3722( C3721 C3722 ) "];2075-&gt;2230[label="8: C3679 C3680 C3681 C3682 C3719 \nC3720 C3721 C3722 \n20: C3679_=_C3680 ,C3679_=_C3681 ,C3679_=_C3682 ,C3679_=_C3719 ,C3679_=_C3720 ,\nC3680_=_C3681 ,C3680_=_C3682 ,C3680_=_C3721 ,C3680_=_C3722 ,C3681_=_C3682 ,C3681_=_C3719 ,\nC3681_=_C3720 ,C3682_=_C3721 ,C3682_=_C3722 ,C3719_=_C3720 ,C3719_=_C3721 ,C3719_=_C3722 ,\nC3720_=_C3721 ,C3720_=_C3722 ,C3721_=_C3722 ,"];2231[shape=box, label="id:2231 level: 21\n20: C1362 C1364 C1785 C3673 C3674 \nC3675 C3676 C3677 C3710 C3712 C3713 \nC3714 C3715 C3716 C3717 C3718 C3719 \nC3720 C3721 C3722 \n65: C1362_=_C1785( C1362 C1785 ) C1362_=_C3713( C1362 C3713 ) C1362_=_C3717( C1362 C3717 ) C1362_=_C3718( C1362 C3718 ) C1364_=_C3673( C1364 C3673 ) \nC1364_=_C3675( C1364 C3675 ) C1364_=_C3676( C1364 C3676 ) C1364_=_C3713( C1364 C3713 ) C1364_=_C3714( C1364 C3714 ) C1364_=_C3719( C1364 C3719 ) C1364_=_C3722( C1364 C3722 ) \nC1785_=_C3713( C1785 C3713 ) C1785_=_C3717( C1785 C3717 ) C1785_=_C3718( C1785 C3718 ) C3673_=_C3674( C3673 C3674 ) C3673_=_C3675( C3673 C3675 ) C3673_=_C3676( C3673 C3676 ) \nC3673_=_C3677( C3673 C3677 ) C3673_=_C3713( C3673 C3713 ) C3673_=_C3714( C3673 C3714 ) C3674_=_C3675( C3674 C3675 ) C3674_=_C3677( C3674 C3677 ) C3674_=_C3715( C3674 C3715 ) \nC3674_=_C3716( C3674 C3716 ) C3674_=_C3717( C3674 C3717 ) C3674_=_C3718( C3674 C3718 ) C3675_=_C3676( C3675 C3676 ) C3675_=_C3677( C3675 C3677 ) C3675_=_C3713( C3675 C3713 ) \nC3675_=_C3714( C3675 C3714 ) C3676_=_C3677( C3676 C3677 ) C3676_=_C3713( C3676 C3713 ) C3676_=_C3714( C3676 C3714 ) C3677_=_C3715( C3677 C3715 ) C3677_=_C3716( C3677 C3716 ) \nC3677_=_C3717( C3677 C3717 ) C3677_=_C3718( C3677 C3718 ) C3710_=_C3712( C3710 C3712 ) C3710_=_C3714( C3710 C3714 ) C3710_=_C3715( C3710 C3715 ) C3712_=_C3714( C3712 C3714 ) \nC3712_=_C3715( C3712 C3715 ) C3713_=_C3714( C3713 C3714 ) C3713_=_C3715( C3713 C3715 ) C3713_=_C3716( C3713 C3716 ) C3713_=_C3717( C3713 C3717 ) C3713_=_C3718( C3713 C3718 ) \nC3714_=_C3715( C3714 C3715 ) C3714_=_C3717( C3714 C3717 ) C3715_=_C3716( C3715 C3716 ) C3715_=_C3717( C3715 C3717 ) C3715_=_C3718( C3715 C3718 ) C3716_=_C3717( C3716 C3717 ) \nC3716_=_C3718( C3716 C3718 ) C3716_=_C3720( C3716 C3720 ) C3716_=_C3721( C3716 C3721 ) C3717_=_C3718( C3717 C3718 ) C3718_=_C3720( C3718 C3720 ) C3718_=_C3721( C3718 C3721 ) \nC3719_=_C3720( C3719 C3720 ) C3719_=_C3721( C3719 C3721 ) C3719_=_C3722( C3719 C3722 ) C3720_=_C3721( C3720 C3721 ) C3720_=_C3722( C3720 C3722 ) C3721_=_C3722( C3721 C3722 ) "];2075-&gt;2231[label="18: C1362 C1785 C3673 C3674 C3675 \nC3676 C3677 C3710 C3712 C3713 C3714 \nC3715 C3716 C3717 C3719 C3720 C3721 \nC3722 \n48: C1362_=_C1785 ,C1362_=_C3713 ,C1362_=_C3717 ,C1785_=_C3713 ,C1785_=_C3717 ,\nC3673_=_C3674 ,C3673_=_C3675 ,C3673_=_C3676 ,C3673_=_C3677 ,C3673_=_C3713 ,C3673_=_C3714 ,\nC3674_=_C3675 ,C3674_=_C3677 ,C3674_=_C3715 ,C3674_=_C3716 ,C3674_=_C3717 ,C3675_=_C3676 ,\nC3675_=_C3677 ,C3675_=_C3713 ,C3675_=_C3714 ,C3676_=_C3677 ,C3676_=_C3713 ,C3676_=_C3714 ,\nC3677_=_C3715 ,C3677_=_C3716 ,C3677_=_C3717 ,C3710_=_C3712 ,C3710_=_C3714 ,C3710_=_C3715 ,\nC3712_=_C3714 ,C3712_=_C3715 ,C3713_=_C3714 ,C3713_=_C3715 ,C3713_=_C3716 ,C3713_=_C3717 ,\nC3714_=_C3715 ,C3714_=_C3717 ,C3715_=_C3716 ,C3715_=_C3717 ,C3716_=_C3717 ,C3716_=_C3720 ,\nC3716_=_C3721 ,C3719_=_C3720 ,C3719_=_C3721 ,C3719_=_C3722 ,C3720_=_C3721 ,C3720_=_C3722 ,\nC3721_=_C3722 ,"];2232[shape=box, label="id:2232 level: 21\n13: C1350 C1351 C3633 C3634 C3635 \nC3636 C3637 C3673 C3674 C3675 C3676 \nC3677 C3678 \n53: C1350_=_C1351( C1350 C1351 ) C1350_=_C3633( C1350 C3633 ) C1350_=_C3634( C1350 C3634 ) C1350_=_C3635( C1350 C3635 ) C1350_=_C3636( C1350 C3636 ) \nC1350_=_C3637( C1350 C3637 ) C1350_=_C3673( C1350 C3673 ) C1350_=_C3674( C1350 C3674 ) C1350_=_C3675( C1350 C3675 ) C1350_=_C3676( C1350 C3676 ) C1350_=_C3677( C1350 C3677 ) \nC1350_=_C3678( C1350 C3678 ) C1351_=_C3633( C1351 C3633 ) C1351_=_C3635( C1351 C3635 ) C1351_=_C3636( C1351 C3636 ) C1351_=_C3673( C1351 C3673 ) C1351_=_C3674( C1351 C3674 ) \nC3633_=_C3634( C3633 C3634 ) C3633_=_C3635( C3633 C3635 ) C3633_=_C3636( C3633 C3636 ) C3633_=_C3637( C3633 C3637 ) C3633_=_C3673( C3633 C3673 ) C3633_=_C3674( C3633 C3674 ) \nC3634_=_C3635( C3634 C3635 ) C3634_=_C3637( C3634 C3637 ) C3634_=_C3675( C3634 C3675 ) C3634_=_C3676( C3634 C3676 ) C3634_=_C3677( C3634 C3677 ) C3634_=_C3678( C3634 C3678 ) \nC3635_=_C3636( C3635 C3636 ) C3635_=_C3637( C3635 C3637 ) C3635_=_C3673( C3635 C3673 ) C3635_=_C3674( C3635 C3674 ) C3636_=_C3637( C3636 C3637 ) C3636_=_C3673( C3636 C3673 ) \nC3636_=_C3674( C3636 C3674 ) C3637_=_C3675( C3637 C3675 ) C3637_=_C3676( C3637 C3676 ) C3637_=_C3677( C3637 C3677 ) C3637_=_C3678( C3637 C3678 ) C3673_=_C3674( C3673 C3674 ) \nC3673_=_C3675( C3673 C3675 ) C3673_=_C3676( C3673 C3676 ) C3673_=_C3677( C3673 C3677 ) C3673_=_C3678( C3673 C3678 ) C3674_=_C3675( C3674 C3675 ) C3674_=_C3677( C3674 C3677 ) \nC3675_=_C3676( C3675 C3676 ) C3675_=_C3677( C3675 C3677 ) C3675_=_C3678( C3675 C3678 ) C3676_=_C3677( C3676 C3677 ) C3676_=_C3678( C3676 C3678 ) C3677_=_C3678( C3677 C3678 ) "];2076-&gt;2232[label="12: C1351 C3633 C3634 C3635 C3636 \nC3637 C3673 C3674 C3675 C3676 C3677 \nC3678 \n41: C1351_=_C3633 ,C1351_=_C3635 ,C1351_=_C3636 ,C1351_=_C3673 ,C1351_=_C3674 ,\nC3633_=_C3634 ,C3633_=_C3635 ,C3633_=_C3636 ,C3633_=_C3637 ,C3633_=_C3673 ,C3633_=_C3674 ,\nC3634_=_C3635 ,C3634_=_C3637 ,C3634_=_C3675 ,C3634_=_C3676 ,C3634_=_C3677 ,C3634_=_C3678 ,\nC3635_=_C3636 ,C3635_=_C3637 ,C3635_=_C3673 ,C3635_=_C3674 ,C3636_=_C3637 ,C3636_=_C3673 ,\nC3636_=_C3674 ,C3637_=_C3675 ,C3637_=_C3676 ,C3637_=_C3677 ,C3637_=_C3678 ,C3673_=_C3674 ,\nC3673_=_C3675 ,C3673_=_C3676 ,C3673_=_C3677 ,C3673_=_C3678 ,C3674_=_C3675 ,C3674_=_C3677 ,\nC3675_=_C3676 ,C3675_=_C3677 ,C3675_=_C3678 ,C3676_=_C3677 ,C3676_=_C3678 ,C3677_=_C3678 ,"];2233[shape=box, label="id:2233 level: 21\n16: C1349 C1351 C1772 C1774 C3670 \nC3672 C3673 C3674 C3675 C3676 C3677 \nC3678 C3679 C3680 C3681 C3682 \n46: C1349_=_C1772( C1349 C1772 ) C1349_=_C3673( C1349 C3673 ) C1349_=_C3677( C1349 C3677 ) C1349_=_C3678( C1349 C3678 ) C1351_=_C1774( C1351 C1774 ) \nC1351_=_C3673( C1351 C3673 ) C1351_=_C3674( C1351 C3674 ) C1351_=_C3679( C1351 C3679 ) C1351_=_C3682( C1351 C3682 ) C1772_=_C3673( C1772 C3673 ) C1772_=_C3677( C1772 C3677 ) \nC1772_=_C3678( C1772 C3678 ) C1774_=_C3670( C1774 C3670 ) C1774_=_C3672( C1774 C3672 ) C1774_=_C3674( C1774 C3674 ) C1774_=_C3675( C1774 C3675 ) C1774_=_C3679( C1774 C3679 ) \nC1774_=_C3682( C1774 C3682 ) C3670_=_C3672( C3670 C3672 ) C3670_=_C3674( C3670 C3674 ) C3670_=_C3675( C3670 C3675 ) C3672_=_C3674( C3672 C3674 ) C3672_=_C3675( C3672 C3675 ) \nC3673_=_C3674( C3673 C3674 ) C3673_=_C3675( C3673 C3675 ) C3673_=_C3676( C3673 C3676 ) C3673_=_C3677( C3673 C3677 ) C3673_=_C3678( C3673 C3678 ) C3674_=_C3675( C3674 C3675 ) \nC3674_=_C3677( C3674 C3677 ) C3675_=_C3676( C3675 C3676 ) C3675_=_C3677( C3675 C3677 ) C3675_=_C3678( C3675 C3678 ) C3676_=_C3677( C3676 C3677 ) C3676_=_C3678( C3676 C3678 ) \nC3676_=_C3680( C3676 C3680 ) C3676_=_C3681( C3676 C3681 ) C3677_=_C3678( C3677 C3678 ) C3678_=_C3680( C3678 C3680 ) C3678_=_C3681( C3678 C3681 ) C3679_=_C3680( C3679 C3680 ) \nC3679_=_C3681( C3679 C3681 ) C3679_=_C3682( C3679 C3682 ) C3680_=_C3681( C3680 C3681 ) C3680_=_C3682( C3680 C3682 ) C3681_=_C3682( C3681 C3682 ) "];2076-&gt;2233[label="15: C1349 C1351 C1772 C3670 C3672 \nC3673 C3674 C3675 C3676 C3677 C3678 \nC3679 C3680 C3681 C3682 \n39: C1349_=_C1772 ,C1349_=_C3673 ,C1349_=_C3677 ,C1349_=_C3678 ,C1351_=_C3673 ,\nC1351_=_C3674 ,C1351_=_C3679 ,C1351_=_C3682 ,C1772_=_C3673 ,C1772_=_C3677 ,C1772_=_C3678 ,\nC3670_=_C3672 ,C3670_=_C3674 ,C3670_=_C3675 ,C3672_=_C3674 ,C3672_=_C3675 ,C3673_=_C3674 ,\nC3673_=_C3675 ,C3673_=_C3676 ,C3673_=_C3677 ,C3673_=_C3678 ,C3674_=_C3675 ,C3674_=_C3677 ,\nC3675_=_C3676 ,C3675_=_C3677 ,C3675_=_C3678 ,C3676_=_C3677 ,C3676_=_C3678 ,C3676_=_C3680 ,\nC3676_=_C3681 ,C3677_=_C3678 ,C3678_=_C3680 ,C3678_=_C3681 ,C3679_=_C3680 ,C3679_=_C3681 ,\nC3679_=_C3682 ,C3680_=_C3681 ,C3680_=_C3682 ,C3681_=_C3682 ,"];2234[shape=box, label="id:2234 level: 21\n9: C1352 C3639 C3640 C3641 C3642 \nC3679 C3680 C3681 C3682 \n28: C1352_=_C3639( C1352 C3639 ) C1352_=_C3640( C1352 C3640 ) C1352_=_C3641( C1352 C3641 ) C1352_=_C3642( C1352 C3642 ) C1352_=_C3679( C1352 C3679 ) \nC1352_=_C3680( C1352 C3680 ) C1352_=_C3681( C1352 C3681 ) C1352_=_C3682( C1352 C3682 ) C3639_=_C3640( C3639 C3640 ) C3639_=_C3641( C3639 C3641 ) C3639_=_C3642( C3639 C3642 ) \nC3639_=_C3679( C3639 C3679 ) C3639_=_C3680( C3639 C3680 ) C3640_=_C3641( C3640 C3641 ) C3640_=_C3642( C3640 C3642 ) C3640_=_C3681( C3640 C3681 ) C3640_=_C3682( C3640 C3682 ) \nC3641_=_C3642( C3641 C3642 ) C3641_=_C3679( C3641 C3679 ) C3641_=_C3680( C3641 C3680 ) C3642_=_C3681( C3642 C3681 ) C3642_=_C3682( C3642 C3682 ) C3679_=_C3680( C3679 C3680 ) \nC3679_=_C3681( C3679 C3681 ) C3679_=_C3682( C3679 C3682 ) C3680_=_C3681( C3680 C3681 ) C3680_=_C3682( C3680 C3682 ) C3681_=_C3682( C3681 C3682 ) "];2077-&gt;2234[label="8: C3639 C3640 C3641 C3642 C3679 \nC3680 C3681 C3682 \n20: C3639_=_C3640 ,C3639_=_C3641 ,C3639_=_C3642 ,C3639_=_C3679 ,C3639_=_C3680 ,\nC3640_=_C3641 ,C3640_=_C3642 ,C3640_=_C3681 ,C3640_=_C3682 ,C3641_=_C3642 ,C3641_=_C3679 ,\nC3641_=_C3680 ,C3642_=_C3681 ,C3642_=_C3682 ,C3679_=_C3680 ,C3679_=_C3681 ,C3679_=_C3682 ,\nC3680_=_C3681 ,C3680_=_C3682 ,C3681_=_C3682 ,"];2235[shape=box, label="id:2235 level: 21\n9: C1339 C3599 C3600 C3601 C3602 \nC3639 C3640 C3641 C3642 \n28:</w:t>
      </w:r>
    </w:p>
    <w:p>
      <w:pPr>
        <w:pStyle w:val="PreformattedText"/>
        <w:bidi w:val="0"/>
        <w:spacing w:before="0" w:after="0"/>
        <w:jc w:val="left"/>
        <w:rPr/>
      </w:pPr>
      <w:r>
        <w:rPr/>
        <w:t xml:space="preserve"> </w:t>
      </w:r>
      <w:r>
        <w:rPr/>
        <w:t>C1339_=_C3599( C1339 C3599 ) C1339_=_C3600( C1339 C3600 ) C1339_=_C3601( C1339 C3601 ) C1339_=_C3602( C1339 C3602 ) C1339_=_C3639( C1339 C3639 ) \nC1339_=_C3640( C1339 C3640 ) C1339_=_C3641( C1339 C3641 ) C1339_=_C3642( C1339 C3642 ) C3599_=_C3600( C3599 C3600 ) C3599_=_C3601( C3599 C3601 ) C3599_=_C3602( C3599 C3602 ) \nC3599_=_C3639( C3599 C3639 ) C3599_=_C3640( C3599 C3640 ) C3600_=_C3601( C3600 C3601 ) C3600_=_C3602( C3600 C3602 ) C3600_=_C3641( C3600 C3641 ) C3600_=_C3642( C3600 C3642 ) \nC3601_=_C3602( C3601 C3602 ) C3601_=_C3639( C3601 C3639 ) C3601_=_C3640( C3601 C3640 ) C3602_=_C3641( C3602 C3641 ) C3602_=_C3642( C3602 C3642 ) C3639_=_C3640( C3639 C3640 ) \nC3639_=_C3641( C3639 C3641 ) C3639_=_C3642( C3639 C3642 ) C3640_=_C3641( C3640 C3641 ) C3640_=_C3642( C3640 C3642 ) C3641_=_C3642( C3641 C3642 ) "];2077-&gt;2235[label="8: C3599 C3600 C3601 C3602 C3639 \nC3640 C3641 C3642 \n20: C3599_=_C3600 ,C3599_=_C3601 ,C3599_=_C3602 ,C3599_=_C3639 ,C3599_=_C3640 ,\nC3600_=_C3601 ,C3600_=_C3602 ,C3600_=_C3641 ,C3600_=_C3642 ,C3601_=_C3602 ,C3601_=_C3639 ,\nC3601_=_C3640 ,C3602_=_C3641 ,C3602_=_C3642 ,C3639_=_C3640 ,C3639_=_C3641 ,C3639_=_C3642 ,\nC3640_=_C3641 ,C3640_=_C3642 ,C3641_=_C3642 ,"];2236[shape=box, label="id:2236 level: 21\n20: C1336 C1338 C1759 C3593 C3594 \nC3595 C3596 C3597 C3630 C3632 C3633 \nC3634 C3635 C3636 C3637 C3638 C3639 \nC3640 C3641 C3642 \n65: C1336_=_C1759( C1336 C1759 ) C1336_=_C3633( C1336 C3633 ) C1336_=_C3637( C1336 C3637 ) C1336_=_C3638( C1336 C3638 ) C1338_=_C3593( C1338 C3593 ) \nC1338_=_C3595( C1338 C3595 ) C1338_=_C3596( C1338 C3596 ) C1338_=_C3633( C1338 C3633 ) C1338_=_C3634( C1338 C3634 ) C1338_=_C3639( C1338 C3639 ) C1338_=_C3642( C1338 C3642 ) \nC1759_=_C3633( C1759 C3633 ) C1759_=_C3637( C1759 C3637 ) C1759_=_C3638( C1759 C3638 ) C3593_=_C3594( C3593 C3594 ) C3593_=_C3595( C3593 C3595 ) C3593_=_C3596( C3593 C3596 ) \nC3593_=_C3597( C3593 C3597 ) C3593_=_C3633( C3593 C3633 ) C3593_=_C3634( C3593 C3634 ) C3594_=_C3595( C3594 C3595 ) C3594_=_C3597( C3594 C3597 ) C3594_=_C3635( C3594 C3635 ) \nC3594_=_C3636( C3594 C3636 ) C3594_=_C3637( C3594 C3637 ) C3594_=_C3638( C3594 C3638 ) C3595_=_C3596( C3595 C3596 ) C3595_=_C3597( C3595 C3597 ) C3595_=_C3633( C3595 C3633 ) \nC3595_=_C3634( C3595 C3634 ) C3596_=_C3597( C3596 C3597 ) C3596_=_C3633( C3596 C3633 ) C3596_=_C3634( C3596 C3634 ) C3597_=_C3635( C3597 C3635 ) C3597_=_C3636( C3597 C3636 ) \nC3597_=_C3637( C3597 C3637 ) C3597_=_C3638( C3597 C3638 ) C3630_=_C3632( C3630 C3632 ) C3630_=_C3634( C3630 C3634 ) C3630_=_C3635( C3630 C3635 ) C3632_=_C3634( C3632 C3634 ) \nC3632_=_C3635( C3632 C3635 ) C3633_=_C3634( C3633 C3634 ) C3633_=_C3635( C3633 C3635 ) C3633_=_C3636( C3633 C3636 ) C3633_=_C3637( C3633 C3637 ) C3633_=_C3638( C3633 C3638 ) \nC3634_=_C3635( C3634 C3635 ) C3634_=_C3637( C3634 C3637 ) C3635_=_C3636( C3635 C3636 ) C3635_=_C3637( C3635 C3637 ) C3635_=_C3638( C3635 C3638 ) C3636_=_C3637( C3636 C3637 ) \nC3636_=_C3638( C3636 C3638 ) C3636_=_C3640( C3636 C3640 ) C3636_=_C3641( C3636 C3641 ) C3637_=_C3638( C3637 C3638 ) C3638_=_C3640( C3638 C3640 ) C3638_=_C3641( C3638 C3641 ) \nC3639_=_C3640( C3639 C3640 ) C3639_=_C3641( C3639 C3641 ) C3639_=_C3642( C3639 C3642 ) C3640_=_C3641( C3640 C3641 ) C3640_=_C3642( C3640 C3642 ) C3641_=_C3642( C3641 C3642 ) "];2077-&gt;2236[label="18: C1336 C1759 C3593 C3594 C3595 \nC3596 C3597 C3630 C3632 C3633 C3634 \nC3635 C3636 C3637 C3639 C3640 C3641 \nC3642 \n48: C1336_=_C1759 ,C1336_=_C3633 ,C1336_=_C3637 ,C1759_=_C3633 ,C1759_=_C3637 ,\nC3593_=_C3594 ,C3593_=_C3595 ,C3593_=_C3596 ,C3593_=_C3597 ,C3593_=_C3633 ,C3593_=_C3634 ,\nC3594_=_C3595 ,C3594_=_C3597 ,C3594_=_C3635 ,C3594_=_C3636 ,C3594_=_C3637 ,C3595_=_C3596 ,\nC3595_=_C3597 ,C3595_=_C3633 ,C3595_=_C3634 ,C3596_=_C3597 ,C3596_=_C3633 ,C3596_=_C3634 ,\nC3597_=_C3635 ,C3597_=_C3636 ,C3597_=_C3637 ,C3630_=_C3632 ,C3630_=_C3634 ,C3630_=_C3635 ,\nC3632_=_C3634 ,C3632_=_C3635 ,C3633_=_C3634 ,C3633_=_C3635 ,C3633_=_C3636 ,C3633_=_C3637 ,\nC3634_=_C3635 ,C3634_=_C3637 ,C3635_=_C3636 ,C3635_=_C3637 ,C3636_=_C3637 ,C3636_=_C3640 ,\nC3636_=_C3641 ,C3639_=_C3640 ,C3639_=_C3641 ,C3639_=_C3642 ,C3640_=_C3641 ,C3640_=_C3642 ,\nC3641_=_C3642 ,"];2237[shape=box, label="id:2237 level: 21\n8: C627 C628 C630 C631 C2539 \nC2540 C2541 C2542 \n12: C627_=_C631( C627 C631 ) C627_=_C2539( C627 C2539 ) C627_=_C2541( C627 C2541 ) C628_=_C630( C628 C630 ) C628_=_C2540( C628 C2540 ) \nC628_=_C2542( C628 C2542 ) C2539_=_C2540( C2539 C2540 ) C2539_=_C2541( C2539 C2541 ) C2539_=_C2542( C2539 C2542 ) C2540_=_C2541( C2540 C2541 ) C2540_=_C2542( C2540 C2542 ) \nC2541_=_C2542( C2541 C2542 ) "];2078-&gt;2237[label="6: C630 C631 C2539 C2540 C2541 \nC2542 \n6: C2539_=_C2540 ,C2539_=_C2541 ,C2539_=_C2542 ,C2540_=_C2541 ,C2540_=_C2542 ,\nC2541_=_C2542 ,"];2238[shape=box, label="id:2238 level: 21\n9: C630 C631 C1776 C1777 C3683 \nC3684 C3685 C3687 C3688 \n25: C630_=_C1776( C630 C1776 ) C630_=_C3683( C630 C3683 ) C630_=_C3687( C630 C3687 ) C630_=_C3688( C630 C3688 ) C631_=_C1776( C631 C1776 ) \nC631_=_C1777( C631 C1777 ) C631_=_C3684( C631 C3684 ) C631_=_C3685( C631 C3685 ) C1776_=_C1777( C1776 C1777 ) C1776_=_C3683( C1776 C3683 ) C1776_=_C3684( C1776 C3684 ) \nC1776_=_C3685( C1776 C3685 ) C1776_=_C3687( C1776 C3687 ) C1776_=_C3688( C1776 C3688 ) C1777_=_C3684( C1777 C3684 ) C1777_=_C3685( C1777 C3685 ) C3683_=_C3684( C3683 C3684 ) \nC3683_=_C3685( C3683 C3685 ) C3683_=_C3687( C3683 C3687 ) C3683_=_C3688( C3683 C3688 ) C3684_=_C3685( C3684 C3685 ) C3684_=_C3687( C3684 C3687 ) C3685_=_C3687( C3685 C3687 ) \nC3685_=_C3688( C3685 C3688 ) C3687_=_C3688( C3687 C3688 ) "];2078-&gt;2238[label="8: C630 C631 C1777 C3683 C3684 \nC3685 C3687 C3688 \n17: C630_=_C3683 ,C630_=_C3687 ,C630_=_C3688 ,C631_=_C1777 ,C631_=_C3684 ,\nC631_=_C3685 ,C1777_=_C3684 ,C1777_=_C3685 ,C3683_=_C3684 ,C3683_=_C3685 ,C3683_=_C3687 ,\nC3683_=_C3688 ,C3684_=_C3685 ,C3684_=_C3687 ,C3685_=_C3687 ,C3685_=_C3688 ,C3687_=_C3688 ,"];2239[shape=box, label="id:2239 level: 21\n8: C596 C597 C599 C600 C2499 \nC2500 C2501 C2502 \n12: C596_=_C600( C596 C600 ) C596_=_C2499( C596 C2499 ) C596_=_C2501( C596 C2501 ) C597_=_C599( C597 C599 ) C597_=_C2500( C597 C2500 ) \nC597_=_C2502( C597 C2502 ) C2499_=_C2500( C2499 C2500 ) C2499_=_C2501( C2499 C2501 ) C2499_=_C2502( C2499 C2502 ) C2500_=_C2501( C2500 C2501 ) C2500_=_C2502( C2500 C2502 ) \nC2501_=_C2502( C2501 C2502 ) "];2080-&gt;2239[label="6: C599 C600 C2499 C2500 C2501 \nC2502 \n6: C2499_=_C2500 ,C2499_=_C2501 ,C2499_=_C2502 ,C2500_=_C2501 ,C2500_=_C2502 ,\nC2501_=_C2502 ,"];2240[shape=box, label="id:2240 level: 21\n9: C599 C600 C1763 C1764 C3643 \nC3644 C3645 C3647 C3648 \n25: C599_=_C1763( C599 C1763 ) C599_=_C3643( C599 C3643 ) C599_=_C3647( C599 C3647 ) C599_=_C3648( C599 C3648 ) C600_=_C1763( C600 C1763 ) \nC600_=_C1764( C600 C1764 ) C600_=_C3644( C600 C3644 ) C600_=_C3645( C600 C3645 ) C1763_=_C1764( C1763 C1764 ) C1763_=_C3643( C1763 C3643 ) C1763_=_C3644( C1763 C3644 ) \nC1763_=_C3645( C1763 C3645 ) C1763_=_C3647( C1763 C3647 ) C1763_=_C3648( C1763 C3648 ) C1764_=_C3644( C1764 C3644 ) C1764_=_C3645( C1764 C3645 ) C3643_=_C3644( C3643 C3644 ) \nC3643_=_C3645( C3643 C3645 ) C3643_=_C3647( C3643 C3647 ) C3643_=_C3648( C3643 C3648 ) C3644_=_C3645( C3644 C3645 ) C3644_=_C3647( C3644 C3647 ) C3645_=_C3647( C3645 C3647 ) \nC3645_=_C3648( C3645 C3648 ) C3647_=_C3648( C3647 C3648 ) "];2080-&gt;2240[label="8: C599 C600 C1764 C3643 C3644 \nC3645 C3647 C3648 \n17: C599_=_C3643 ,C599_=_C3647 ,C599_=_C3648 ,C600_=_C1764 ,C600_=_C3644 ,\nC600_=_C3645 ,C1764_=_C3644 ,C1764_=_C3645 ,C3643_=_C3644 ,C3643_=_C3645 ,C3643_=_C3647 ,\nC3643_=_C3648 ,C3644_=_C3645 ,C3644_=_C3647 ,C3645_=_C3647 ,C3645_=_C3648 ,C3647_=_C3648 ,"];2241[shape=box, label="id:2241 level: 21\n11: C1371 C1794 C1795 C1796 C3738 \nC3740 C3741 C3742 C3743 C3745 C3746 \n35: C1371_=_C1794( C1371 C1794 ) C1371_=_C1795( C1371 C1795 ) C1371_=_C3741( C1371 C3741 ) C1371_=_C3745( C1371 C3745 ) C1371_=_C3746( C1371 C3746 ) \nC1794_=_C1795( C1794 C1795 ) C1794_=_C3741( C1794 C3741 ) C1794_=_C3745( C1794 C3745 ) C1794_=_C3746( C1794 C3746 ) C1795_=_C1796( C1795 C1796 ) C1795_=_C3738( C1795 C3738 ) \nC1795_=_C3740( C1795 C3740 ) C1795_=_C3741( C1795 C3741 ) C1795_=_C3742( C1795 C3742 ) C1795_=_C3743( C1795 C3743 ) C1795_=_C3745( C1795 C3745 ) C1795_=_C3746( C1795 C3746 ) \nC1796_=_C3738( C1796 C3738 ) C1796_=_C3740( C1796 C3740 ) C1796_=_C3742( C1796 C3742 ) C1796_=_C3743( C1796 C3743 ) C3738_=_C3740( C3738 C3740 ) C3738_=_C3742( C3738 C3742 ) \nC3738_=_C3743( C3738 C3743 ) C3740_=_C3742( C3740 C3742 ) C3740_=_C3743( C3740 C3743 ) C3741_=_C3742( C3741 C3742 ) C3741_=_C3743( C3741 C3743 ) C3741_=_C3745( C3741 C3745 ) \nC3741_=_C3746( C3741 C3746 ) C3742_=_C3743( C3742 C3743 ) C3742_=_C3745( C3742 C3745 ) C3743_=_C3745( C3743 C3745 ) C3743_=_C3746( C3743 C3746 ) C3745_=_C3746( C3745 C3746 ) "];2083-&gt;2241[label="10: C1371 C1794 C1796 C3738 C3740 \nC3741 C3742 C3743 C3745 C3746 \n25: C1371_=_C1794 ,C1371_=_C3741 ,C1371_=_C3745 ,C1371_=_C3746 ,C1794_=_C3741 ,\nC1794_=_C3745 ,C1794_=_C3746 ,C1796_=_C3738 ,C1796_=_C3740 ,C1796_=_C3742 ,C1796_=_C3743 ,\nC3738_=_C3740 ,C3738_=_C3742 ,C3738_=_C3743 ,C3740_=_C3742 ,C3740_=_C3743 ,C3741_=_C3742 ,\nC3741_=_C3743 ,C3741_=_C3745 ,C3741_=_C3746 ,C3742_=_C3743 ,C3742_=_C3745 ,C3743_=_C3745 ,\nC3743_=_C3746 ,C3745_=_C3746 ,"];2242[shape=box, label="id:2242 level: 21\n11: C1369 C1792 C1793 C1794 C3732 \nC3734 C3735 C3736 C3737 C3739 C3740 \n35: C1369_=_C1792( C1369 C1792 ) C1369_=_C1793( C1369 C1793 ) C1369_=_C3735( C1369 C3735 ) C1369_=_C3739( C1369 C3739 ) C1369_=_C3740( C1369 C3740 ) \nC1792_=_C1793( C1792 C1793 ) C1792_=_C3735( C1792 C3735 ) C1792_=_C3739( C1792 C3739 ) C1792_=_C3740( C1792 C3740 ) C1793_=_C1794( C1793 C1794 ) C1793_=_C3732( C1793 C3732 ) \nC1793_=_C3734( C1793 C3734 ) C1793_=_C3735( C1793 C3735 ) C1793_=_C3736( C1793 C3736 ) C1793_=_C3737( C1793 C3737 ) C1793_=_C3739( C1793 C3739 ) C1793_=_C3740(</w:t>
      </w:r>
    </w:p>
    <w:p>
      <w:pPr>
        <w:pStyle w:val="PreformattedText"/>
        <w:bidi w:val="0"/>
        <w:spacing w:before="0" w:after="0"/>
        <w:jc w:val="left"/>
        <w:rPr/>
      </w:pPr>
      <w:r>
        <w:rPr/>
        <w:t xml:space="preserve"> </w:t>
      </w:r>
      <w:r>
        <w:rPr/>
        <w:t>C1793 C3740 ) \nC1794_=_C3732( C1794 C3732 ) C1794_=_C3734( C1794 C3734 ) C1794_=_C3736( C1794 C3736 ) C1794_=_C3737( C1794 C3737 ) C3732_=_C3734( C3732 C3734 ) C3732_=_C3736( C3732 C3736 ) \nC3732_=_C3737( C3732 C3737 ) C3734_=_C3736( C3734 C3736 ) C3734_=_C3737( C3734 C3737 ) C3735_=_C3736( C3735 C3736 ) C3735_=_C3737( C3735 C3737 ) C3735_=_C3739( C3735 C3739 ) \nC3735_=_C3740( C3735 C3740 ) C3736_=_C3737( C3736 C3737 ) C3736_=_C3739( C3736 C3739 ) C3737_=_C3739( C3737 C3739 ) C3737_=_C3740( C3737 C3740 ) C3739_=_C3740( C3739 C3740 ) "];2083-&gt;2242[label="10: C1369 C1792 C1794 C3732 C3734 \nC3735 C3736 C3737 C3739 C3740 \n25: C1369_=_C1792 ,C1369_=_C3735 ,C1369_=_C3739 ,C1369_=_C3740 ,C1792_=_C3735 ,\nC1792_=_C3739 ,C1792_=_C3740 ,C1794_=_C3732 ,C1794_=_C3734 ,C1794_=_C3736 ,C1794_=_C3737 ,\nC3732_=_C3734 ,C3732_=_C3736 ,C3732_=_C3737 ,C3734_=_C3736 ,C3734_=_C3737 ,C3735_=_C3736 ,\nC3735_=_C3737 ,C3735_=_C3739 ,C3735_=_C3740 ,C3736_=_C3737 ,C3736_=_C3739 ,C3737_=_C3739 ,\nC3737_=_C3740 ,C3739_=_C3740 ,"];2243[shape=box, label="id:2243 level: 21\n11: C1358 C1781 C1782 C1783 C3698 \nC3700 C3701 C3702 C3703 C3705 C3706 \n35: C1358_=_C1781( C1358 C1781 ) C1358_=_C1782( C1358 C1782 ) C1358_=_C3701( C1358 C3701 ) C1358_=_C3705( C1358 C3705 ) C1358_=_C3706( C1358 C3706 ) \nC1781_=_C1782( C1781 C1782 ) C1781_=_C3701( C1781 C3701 ) C1781_=_C3705( C1781 C3705 ) C1781_=_C3706( C1781 C3706 ) C1782_=_C1783( C1782 C1783 ) C1782_=_C3698( C1782 C3698 ) \nC1782_=_C3700( C1782 C3700 ) C1782_=_C3701( C1782 C3701 ) C1782_=_C3702( C1782 C3702 ) C1782_=_C3703( C1782 C3703 ) C1782_=_C3705( C1782 C3705 ) C1782_=_C3706( C1782 C3706 ) \nC1783_=_C3698( C1783 C3698 ) C1783_=_C3700( C1783 C3700 ) C1783_=_C3702( C1783 C3702 ) C1783_=_C3703( C1783 C3703 ) C3698_=_C3700( C3698 C3700 ) C3698_=_C3702( C3698 C3702 ) \nC3698_=_C3703( C3698 C3703 ) C3700_=_C3702( C3700 C3702 ) C3700_=_C3703( C3700 C3703 ) C3701_=_C3702( C3701 C3702 ) C3701_=_C3703( C3701 C3703 ) C3701_=_C3705( C3701 C3705 ) \nC3701_=_C3706( C3701 C3706 ) C3702_=_C3703( C3702 C3703 ) C3702_=_C3705( C3702 C3705 ) C3703_=_C3705( C3703 C3705 ) C3703_=_C3706( C3703 C3706 ) C3705_=_C3706( C3705 C3706 ) "];2085-&gt;2243[label="10: C1358 C1781 C1783 C3698 C3700 \nC3701 C3702 C3703 C3705 C3706 \n25: C1358_=_C1781 ,C1358_=_C3701 ,C1358_=_C3705 ,C1358_=_C3706 ,C1781_=_C3701 ,\nC1781_=_C3705 ,C1781_=_C3706 ,C1783_=_C3698 ,C1783_=_C3700 ,C1783_=_C3702 ,C1783_=_C3703 ,\nC3698_=_C3700 ,C3698_=_C3702 ,C3698_=_C3703 ,C3700_=_C3702 ,C3700_=_C3703 ,C3701_=_C3702 ,\nC3701_=_C3703 ,C3701_=_C3705 ,C3701_=_C3706 ,C3702_=_C3703 ,C3702_=_C3705 ,C3703_=_C3705 ,\nC3703_=_C3706 ,C3705_=_C3706 ,"];2244[shape=box, label="id:2244 level: 21\n11: C1356 C1779 C1780 C1781 C3692 \nC3694 C3695 C3696 C3697 C3699 C3700 \n35: C1356_=_C1779( C1356 C1779 ) C1356_=_C1780( C1356 C1780 ) C1356_=_C3695( C1356 C3695 ) C1356_=_C3699( C1356 C3699 ) C1356_=_C3700( C1356 C3700 ) \nC1779_=_C1780( C1779 C1780 ) C1779_=_C3695( C1779 C3695 ) C1779_=_C3699( C1779 C3699 ) C1779_=_C3700( C1779 C3700 ) C1780_=_C1781( C1780 C1781 ) C1780_=_C3692( C1780 C3692 ) \nC1780_=_C3694( C1780 C3694 ) C1780_=_C3695( C1780 C3695 ) C1780_=_C3696( C1780 C3696 ) C1780_=_C3697( C1780 C3697 ) C1780_=_C3699( C1780 C3699 ) C1780_=_C3700( C1780 C3700 ) \nC1781_=_C3692( C1781 C3692 ) C1781_=_C3694( C1781 C3694 ) C1781_=_C3696( C1781 C3696 ) C1781_=_C3697( C1781 C3697 ) C3692_=_C3694( C3692 C3694 ) C3692_=_C3696( C3692 C3696 ) \nC3692_=_C3697( C3692 C3697 ) C3694_=_C3696( C3694 C3696 ) C3694_=_C3697( C3694 C3697 ) C3695_=_C3696( C3695 C3696 ) C3695_=_C3697( C3695 C3697 ) C3695_=_C3699( C3695 C3699 ) \nC3695_=_C3700( C3695 C3700 ) C3696_=_C3697( C3696 C3697 ) C3696_=_C3699( C3696 C3699 ) C3697_=_C3699( C3697 C3699 ) C3697_=_C3700( C3697 C3700 ) C3699_=_C3700( C3699 C3700 ) "];2085-&gt;2244[label="10: C1356 C1779 C1781 C3692 C3694 \nC3695 C3696 C3697 C3699 C3700 \n25: C1356_=_C1779 ,C1356_=_C3695 ,C1356_=_C3699 ,C1356_=_C3700 ,C1779_=_C3695 ,\nC1779_=_C3699 ,C1779_=_C3700 ,C1781_=_C3692 ,C1781_=_C3694 ,C1781_=_C3696 ,C1781_=_C3697 ,\nC3692_=_C3694 ,C3692_=_C3696 ,C3692_=_C3697 ,C3694_=_C3696 ,C3694_=_C3697 ,C3695_=_C3696 ,\nC3695_=_C3697 ,C3695_=_C3699 ,C3695_=_C3700 ,C3696_=_C3697 ,C3696_=_C3699 ,C3697_=_C3699 ,\nC3697_=_C3700 ,C3699_=_C3700 ,"];2245[shape=box, label="id:2245 level: 21\n7: C567 C568 C569 C2459 C2460 \nC2461 C2462 \n16: C567_=_C568( C567 C568 ) C567_=_C569( C567 C569 ) C567_=_C2459( C567 C2459 ) C567_=_C2460( C567 C2460 ) C567_=_C2461( C567 C2461 ) \nC567_=_C2462( C567 C2462 ) C568_=_C2459( C568 C2459 ) C568_=_C2461( C568 C2461 ) C569_=_C2460( C569 C2460 ) C569_=_C2462( C569 C2462 ) C2459_=_C2460( C2459 C2460 ) \nC2459_=_C2461( C2459 C2461 ) C2459_=_C2462( C2459 C2462 ) C2460_=_C2461( C2460 C2461 ) C2460_=_C2462( C2460 C2462 ) C2461_=_C2462( C2461 C2462 ) "];2086-&gt;2245[label="6: C568 C569 C2459 C2460 C2461 \nC2462 \n10: C568_=_C2459 ,C568_=_C2461 ,C569_=_C2460 ,C569_=_C2462 ,C2459_=_C2460 ,\nC2459_=_C2461 ,C2459_=_C2462 ,C2460_=_C2461 ,C2460_=_C2462 ,C2461_=_C2462 ,"];2246[shape=box, label="id:2246 level: 21\n9: C568 C569 C1750 C1751 C3603 \nC3604 C3605 C3607 C3608 \n25: C568_=_C1750( C568 C1750 ) C568_=_C3603( C568 C3603 ) C568_=_C3607( C568 C3607 ) C568_=_C3608( C568 C3608 ) C569_=_C1750( C569 C1750 ) \nC569_=_C1751( C569 C1751 ) C569_=_C3604( C569 C3604 ) C569_=_C3605( C569 C3605 ) C1750_=_C1751( C1750 C1751 ) C1750_=_C3603( C1750 C3603 ) C1750_=_C3604( C1750 C3604 ) \nC1750_=_C3605( C1750 C3605 ) C1750_=_C3607( C1750 C3607 ) C1750_=_C3608( C1750 C3608 ) C1751_=_C3604( C1751 C3604 ) C1751_=_C3605( C1751 C3605 ) C3603_=_C3604( C3603 C3604 ) \nC3603_=_C3605( C3603 C3605 ) C3603_=_C3607( C3603 C3607 ) C3603_=_C3608( C3603 C3608 ) C3604_=_C3605( C3604 C3605 ) C3604_=_C3607( C3604 C3607 ) C3605_=_C3607( C3605 C3607 ) \nC3605_=_C3608( C3605 C3608 ) C3607_=_C3608( C3607 C3608 ) "];2086-&gt;2246[label="8: C568 C569 C1751 C3603 C3604 \nC3605 C3607 C3608 \n17: C568_=_C3603 ,C568_=_C3607 ,C568_=_C3608 ,C569_=_C1751 ,C569_=_C3604 ,\nC569_=_C3605 ,C1751_=_C3604 ,C1751_=_C3605 ,C3603_=_C3604 ,C3603_=_C3605 ,C3603_=_C3607 ,\nC3603_=_C3608 ,C3604_=_C3605 ,C3604_=_C3607 ,C3605_=_C3607 ,C3605_=_C3608 ,C3607_=_C3608 ,"];2247[shape=box, label="id:2247 level: 21\n8: C522 C523 C525 C526 C2443 \nC2444 C2445 C2446 \n12: C522_=_C526( C522 C526 ) C522_=_C2443( C522 C2443 ) C522_=_C2445( C522 C2445 ) C523_=_C525( C523 C525 ) C523_=_C2444( C523 C2444 ) \nC523_=_C2446( C523 C2446 ) C2443_=_C2444( C2443 C2444 ) C2443_=_C2445( C2443 C2445 ) C2443_=_C2446( C2443 C2446 ) C2444_=_C2445( C2444 C2445 ) C2444_=_C2446( C2444 C2446 ) \nC2445_=_C2446( C2445 C2446 ) "];2088-&gt;2247[label="6: C525 C526 C2443 C2444 C2445 \nC2446 \n6: C2443_=_C2444 ,C2443_=_C2445 ,C2443_=_C2446 ,C2444_=_C2445 ,C2444_=_C2446 ,\nC2445_=_C2446 ,"];2248[shape=box, label="id:2248 level: 21\n9: C525 C526 C1737 C1738 C3563 \nC3564 C3565 C3567 C3568 \n25: C525_=_C1737( C525 C1737 ) C525_=_C3563( C525 C3563 ) C525_=_C3567( C525 C3567 ) C525_=_C3568( C525 C3568 ) C526_=_C1737( C526 C1737 ) \nC526_=_C1738( C526 C1738 ) C526_=_C3564( C526 C3564 ) C526_=_C3565( C526 C3565 ) C1737_=_C1738( C1737 C1738 ) C1737_=_C3563( C1737 C3563 ) C1737_=_C3564( C1737 C3564 ) \nC1737_=_C3565( C1737 C3565 ) C1737_=_C3567( C1737 C3567 ) C1737_=_C3568( C1737 C3568 ) C1738_=_C3564( C1738 C3564 ) C1738_=_C3565( C1738 C3565 ) C3563_=_C3564( C3563 C3564 ) \nC3563_=_C3565( C3563 C3565 ) C3563_=_C3567( C3563 C3567 ) C3563_=_C3568( C3563 C3568 ) C3564_=_C3565( C3564 C3565 ) C3564_=_C3567( C3564 C3567 ) C3565_=_C3567( C3565 C3567 ) \nC3565_=_C3568( C3565 C3568 ) C3567_=_C3568( C3567 C3568 ) "];2088-&gt;2248[label="8: C525 C526 C1738 C3563 C3564 \nC3565 C3567 C3568 \n17: C525_=_C3563 ,C525_=_C3567 ,C525_=_C3568 ,C526_=_C1738 ,C526_=_C3564 ,\nC526_=_C3565 ,C1738_=_C3564 ,C1738_=_C3565 ,C3563_=_C3564 ,C3563_=_C3565 ,C3563_=_C3567 ,\nC3563_=_C3568 ,C3564_=_C3565 ,C3564_=_C3567 ,C3565_=_C3567 ,C3565_=_C3568 ,C3567_=_C3568 ,"];2249[shape=box, label="id:2249 level: 21\n11: C1345 C1768 C1769 C1770 C3658 \nC3660 C3661 C3662 C3663 C3665 C3666 \n35: C1345_=_C1768( C1345 C1768 ) C1345_=_C1769( C1345 C1769 ) C1345_=_C3661( C1345 C3661 ) C1345_=_C3665( C1345 C3665 ) C1345_=_C3666( C1345 C3666 ) \nC1768_=_C1769( C1768 C1769 ) C1768_=_C3661( C1768 C3661 ) C1768_=_C3665( C1768 C3665 ) C1768_=_C3666( C1768 C3666 ) C1769_=_C1770( C1769 C1770 ) C1769_=_C3658( C1769 C3658 ) \nC1769_=_C3660( C1769 C3660 ) C1769_=_C3661( C1769 C3661 ) C1769_=_C3662( C1769 C3662 ) C1769_=_C3663( C1769 C3663 ) C1769_=_C3665( C1769 C3665 ) C1769_=_C3666( C1769 C3666 ) \nC1770_=_C3658( C1770 C3658 ) C1770_=_C3660( C1770 C3660 ) C1770_=_C3662( C1770 C3662 ) C1770_=_C3663( C1770 C3663 ) C3658_=_C3660( C3658 C3660 ) C3658_=_C3662( C3658 C3662 ) \nC3658_=_C3663( C3658 C3663 ) C3660_=_C3662( C3660 C3662 ) C3660_=_C3663( C3660 C3663 ) C3661_=_C3662( C3661 C3662 ) C3661_=_C3663( C3661 C3663 ) C3661_=_C3665( C3661 C3665 ) \nC3661_=_C3666( C3661 C3666 ) C3662_=_C3663( C3662 C3663 ) C3662_=_C3665( C3662 C3665 ) C3663_=_C3665( C3663 C3665 ) C3663_=_C3666( C3663 C3666 ) C3665_=_C3666( C3665 C3666 ) "];2091-&gt;2249[label="10: C1345 C1768 C1770 C3658 C3660 \nC3661 C3662 C3663 C3665 C3666 \n25: C1345_=_C1768 ,C1345_=_C3661 ,C1345_=_C3665 ,C1345_=_C3666 ,C1768_=_C3661 ,\nC1768_=_C3665 ,C1768_=_C3666 ,C1770_=_C3658 ,C1770_=_C3660 ,C1770_=_C3662 ,C1770_=_C3663 ,\nC3658_=_C3660 ,C3658_=_C3662 ,C3658_=_C3663 ,C3660_=_C3662 ,C3660_=_C3663 ,C3661_=_C3662 ,\nC3661_=_C3663 ,C3661_=_C3665 ,C3661_=_C3666 ,C3662_=_C3663 ,C3662_=_C3665 ,C3663_=_C3665 ,\nC3663_=_C3666 ,C3665_=_C3666 ,"];2250[shape=box, label="id:2250 level: 21\n11: C1343 C1766 C1767 C1768 C3652 \nC3654 C3655 C3656 C3657 C3659 C3660 \n35: C1343_=_C1766( C1343 C1766 ) C1343_=_C1767( C1343 C1767 ) C1343_=_C3655( C1343 C3655 ) C1343_=_C3659( C1343 C3659 ) C1343_=_C3660( C1343 C3660 ) \nC1766_=_C1767( C1766 C1767 ) C1766_=_C3655( C1766 C3655 ) C1766_=_C3659( C1766 C3659</w:t>
      </w:r>
    </w:p>
    <w:p>
      <w:pPr>
        <w:pStyle w:val="PreformattedText"/>
        <w:bidi w:val="0"/>
        <w:spacing w:before="0" w:after="0"/>
        <w:jc w:val="left"/>
        <w:rPr/>
      </w:pPr>
      <w:r>
        <w:rPr/>
        <w:t xml:space="preserve"> </w:t>
      </w:r>
      <w:r>
        <w:rPr/>
        <w:t>) C1766_=_C3660( C1766 C3660 ) C1767_=_C1768( C1767 C1768 ) C1767_=_C3652( C1767 C3652 ) \nC1767_=_C3654( C1767 C3654 ) C1767_=_C3655( C1767 C3655 ) C1767_=_C3656( C1767 C3656 ) C1767_=_C3657( C1767 C3657 ) C1767_=_C3659( C1767 C3659 ) C1767_=_C3660( C1767 C3660 ) \nC1768_=_C3652( C1768 C3652 ) C1768_=_C3654( C1768 C3654 ) C1768_=_C3656( C1768 C3656 ) C1768_=_C3657( C1768 C3657 ) C3652_=_C3654( C3652 C3654 ) C3652_=_C3656( C3652 C3656 ) \nC3652_=_C3657( C3652 C3657 ) C3654_=_C3656( C3654 C3656 ) C3654_=_C3657( C3654 C3657 ) C3655_=_C3656( C3655 C3656 ) C3655_=_C3657( C3655 C3657 ) C3655_=_C3659( C3655 C3659 ) \nC3655_=_C3660( C3655 C3660 ) C3656_=_C3657( C3656 C3657 ) C3656_=_C3659( C3656 C3659 ) C3657_=_C3659( C3657 C3659 ) C3657_=_C3660( C3657 C3660 ) C3659_=_C3660( C3659 C3660 ) "];2091-&gt;2250[label="10: C1343 C1766 C1768 C3652 C3654 \nC3655 C3656 C3657 C3659 C3660 \n25: C1343_=_C1766 ,C1343_=_C3655 ,C1343_=_C3659 ,C1343_=_C3660 ,C1766_=_C3655 ,\nC1766_=_C3659 ,C1766_=_C3660 ,C1768_=_C3652 ,C1768_=_C3654 ,C1768_=_C3656 ,C1768_=_C3657 ,\nC3652_=_C3654 ,C3652_=_C3656 ,C3652_=_C3657 ,C3654_=_C3656 ,C3654_=_C3657 ,C3655_=_C3656 ,\nC3655_=_C3657 ,C3655_=_C3659 ,C3655_=_C3660 ,C3656_=_C3657 ,C3656_=_C3659 ,C3657_=_C3659 ,\nC3657_=_C3660 ,C3659_=_C3660 ,"];2251[shape=box, label="id:2251 level: 21\n11: C1332 C1755 C1756 C1757 C3618 \nC3620 C3621 C3622 C3623 C3625 C3626 \n35: C1332_=_C1755( C1332 C1755 ) C1332_=_C1756( C1332 C1756 ) C1332_=_C3621( C1332 C3621 ) C1332_=_C3625( C1332 C3625 ) C1332_=_C3626( C1332 C3626 ) \nC1755_=_C1756( C1755 C1756 ) C1755_=_C3621( C1755 C3621 ) C1755_=_C3625( C1755 C3625 ) C1755_=_C3626( C1755 C3626 ) C1756_=_C1757( C1756 C1757 ) C1756_=_C3618( C1756 C3618 ) \nC1756_=_C3620( C1756 C3620 ) C1756_=_C3621( C1756 C3621 ) C1756_=_C3622( C1756 C3622 ) C1756_=_C3623( C1756 C3623 ) C1756_=_C3625( C1756 C3625 ) C1756_=_C3626( C1756 C3626 ) \nC1757_=_C3618( C1757 C3618 ) C1757_=_C3620( C1757 C3620 ) C1757_=_C3622( C1757 C3622 ) C1757_=_C3623( C1757 C3623 ) C3618_=_C3620( C3618 C3620 ) C3618_=_C3622( C3618 C3622 ) \nC3618_=_C3623( C3618 C3623 ) C3620_=_C3622( C3620 C3622 ) C3620_=_C3623( C3620 C3623 ) C3621_=_C3622( C3621 C3622 ) C3621_=_C3623( C3621 C3623 ) C3621_=_C3625( C3621 C3625 ) \nC3621_=_C3626( C3621 C3626 ) C3622_=_C3623( C3622 C3623 ) C3622_=_C3625( C3622 C3625 ) C3623_=_C3625( C3623 C3625 ) C3623_=_C3626( C3623 C3626 ) C3625_=_C3626( C3625 C3626 ) "];2093-&gt;2251[label="10: C1332 C1755 C1757 C3618 C3620 \nC3621 C3622 C3623 C3625 C3626 \n25: C1332_=_C1755 ,C1332_=_C3621 ,C1332_=_C3625 ,C1332_=_C3626 ,C1755_=_C3621 ,\nC1755_=_C3625 ,C1755_=_C3626 ,C1757_=_C3618 ,C1757_=_C3620 ,C1757_=_C3622 ,C1757_=_C3623 ,\nC3618_=_C3620 ,C3618_=_C3622 ,C3618_=_C3623 ,C3620_=_C3622 ,C3620_=_C3623 ,C3621_=_C3622 ,\nC3621_=_C3623 ,C3621_=_C3625 ,C3621_=_C3626 ,C3622_=_C3623 ,C3622_=_C3625 ,C3623_=_C3625 ,\nC3623_=_C3626 ,C3625_=_C3626 ,"];2252[shape=box, label="id:2252 level: 21\n11: C1330 C1753 C1754 C1755 C3612 \nC3614 C3615 C3616 C3617 C3619 C3620 \n35: C1330_=_C1753( C1330 C1753 ) C1330_=_C1754( C1330 C1754 ) C1330_=_C3615( C1330 C3615 ) C1330_=_C3619( C1330 C3619 ) C1330_=_C3620( C1330 C3620 ) \nC1753_=_C1754( C1753 C1754 ) C1753_=_C3615( C1753 C3615 ) C1753_=_C3619( C1753 C3619 ) C1753_=_C3620( C1753 C3620 ) C1754_=_C1755( C1754 C1755 ) C1754_=_C3612( C1754 C3612 ) \nC1754_=_C3614( C1754 C3614 ) C1754_=_C3615( C1754 C3615 ) C1754_=_C3616( C1754 C3616 ) C1754_=_C3617( C1754 C3617 ) C1754_=_C3619( C1754 C3619 ) C1754_=_C3620( C1754 C3620 ) \nC1755_=_C3612( C1755 C3612 ) C1755_=_C3614( C1755 C3614 ) C1755_=_C3616( C1755 C3616 ) C1755_=_C3617( C1755 C3617 ) C3612_=_C3614( C3612 C3614 ) C3612_=_C3616( C3612 C3616 ) \nC3612_=_C3617( C3612 C3617 ) C3614_=_C3616( C3614 C3616 ) C3614_=_C3617( C3614 C3617 ) C3615_=_C3616( C3615 C3616 ) C3615_=_C3617( C3615 C3617 ) C3615_=_C3619( C3615 C3619 ) \nC3615_=_C3620( C3615 C3620 ) C3616_=_C3617( C3616 C3617 ) C3616_=_C3619( C3616 C3619 ) C3617_=_C3619( C3617 C3619 ) C3617_=_C3620( C3617 C3620 ) C3619_=_C3620( C3619 C3620 ) "];2093-&gt;2252[label="10: C1330 C1753 C1755 C3612 C3614 \nC3615 C3616 C3617 C3619 C3620 \n25: C1330_=_C1753 ,C1330_=_C3615 ,C1330_=_C3619 ,C1330_=_C3620 ,C1753_=_C3615 ,\nC1753_=_C3619 ,C1753_=_C3620 ,C1755_=_C3612 ,C1755_=_C3614 ,C1755_=_C3616 ,C1755_=_C3617 ,\nC3612_=_C3614 ,C3612_=_C3616 ,C3612_=_C3617 ,C3614_=_C3616 ,C3614_=_C3617 ,C3615_=_C3616 ,\nC3615_=_C3617 ,C3615_=_C3619 ,C3615_=_C3620 ,C3616_=_C3617 ,C3616_=_C3619 ,C3617_=_C3619 ,\nC3617_=_C3620 ,C3619_=_C3620 ,"];2253[shape=box, label="id:2253 level: 21\n12: C346 C347 C1673 C2291 C2292 \nC2293 C2294 C3363 C3364 C3365 C3367 \nC3368 \n23: C346_=_C3363( C346 C3363 ) C346_=_C3367( C346 C3367 ) C346_=_C3368( C346 C3368 ) C347_=_C1673( C347 C1673 ) C347_=_C3364( C347 C3364 ) \nC347_=_C3365( C347 C3365 ) C1673_=_C3364( C1673 C3364 ) C1673_=_C3365( C1673 C3365 ) C2291_=_C2292( C2291 C2292 ) C2291_=_C2293( C2291 C2293 ) C2291_=_C2294( C2291 C2294 ) \nC2292_=_C2293( C2292 C2293 ) C2292_=_C2294( C2292 C2294 ) C2293_=_C2294( C2293 C2294 ) C3363_=_C3364( C3363 C3364 ) C3363_=_C3365( C3363 C3365 ) C3363_=_C3367( C3363 C3367 ) \nC3363_=_C3368( C3363 C3368 ) C3364_=_C3365( C3364 C3365 ) C3364_=_C3367( C3364 C3367 ) C3365_=_C3367( C3365 C3367 ) C3365_=_C3368( C3365 C3368 ) C3367_=_C3368( C3367 C3368 ) "];2095-&gt;2253[label="10: C1673 C2291 C2292 C2293 C2294 \nC3363 C3364 C3365 C3367 C3368 \n17: C1673_=_C3364 ,C1673_=_C3365 ,C2291_=_C2292 ,C2291_=_C2293 ,C2291_=_C2294 ,\nC2292_=_C2293 ,C2292_=_C2294 ,C2293_=_C2294 ,C3363_=_C3364 ,C3363_=_C3365 ,C3363_=_C3367 ,\nC3363_=_C3368 ,C3364_=_C3365 ,C3364_=_C3367 ,C3365_=_C3367 ,C3365_=_C3368 ,C3367_=_C3368 ,"];2254[shape=box, label="id:2254 level: 21\n11: C1250 C1673 C1674 C1675 C3366 \nC3368 C3369 C3370 C3371 C3373 C3374 \n35: C1250_=_C1673( C1250 C1673 ) C1250_=_C1674( C1250 C1674 ) C1250_=_C3369( C1250 C3369 ) C1250_=_C3373( C1250 C3373 ) C1250_=_C3374( C1250 C3374 ) \nC1673_=_C1674( C1673 C1674 ) C1673_=_C3369( C1673 C3369 ) C1673_=_C3373( C1673 C3373 ) C1673_=_C3374( C1673 C3374 ) C1674_=_C1675( C1674 C1675 ) C1674_=_C3366( C1674 C3366 ) \nC1674_=_C3368( C1674 C3368 ) C1674_=_C3369( C1674 C3369 ) C1674_=_C3370( C1674 C3370 ) C1674_=_C3371( C1674 C3371 ) C1674_=_C3373( C1674 C3373 ) C1674_=_C3374( C1674 C3374 ) \nC1675_=_C3366( C1675 C3366 ) C1675_=_C3368( C1675 C3368 ) C1675_=_C3370( C1675 C3370 ) C1675_=_C3371( C1675 C3371 ) C3366_=_C3368( C3366 C3368 ) C3366_=_C3370( C3366 C3370 ) \nC3366_=_C3371( C3366 C3371 ) C3368_=_C3370( C3368 C3370 ) C3368_=_C3371( C3368 C3371 ) C3369_=_C3370( C3369 C3370 ) C3369_=_C3371( C3369 C3371 ) C3369_=_C3373( C3369 C3373 ) \nC3369_=_C3374( C3369 C3374 ) C3370_=_C3371( C3370 C3371 ) C3370_=_C3373( C3370 C3373 ) C3371_=_C3373( C3371 C3373 ) C3371_=_C3374( C3371 C3374 ) C3373_=_C3374( C3373 C3374 ) "];2095-&gt;2254[label="10: C1250 C1673 C1675 C3366 C3368 \nC3369 C3370 C3371 C3373 C3374 \n25: C1250_=_C1673 ,C1250_=_C3369 ,C1250_=_C3373 ,C1250_=_C3374 ,C1673_=_C3369 ,\nC1673_=_C3373 ,C1673_=_C3374 ,C1675_=_C3366 ,C1675_=_C3368 ,C1675_=_C3370 ,C1675_=_C3371 ,\nC3366_=_C3368 ,C3366_=_C3370 ,C3366_=_C3371 ,C3368_=_C3370 ,C3368_=_C3371 ,C3369_=_C3370 ,\nC3369_=_C3371 ,C3369_=_C3373 ,C3369_=_C3374 ,C3370_=_C3371 ,C3370_=_C3373 ,C3371_=_C3373 ,\nC3371_=_C3374 ,C3373_=_C3374 ,"];2255[shape=box, label="id:2255 level: 21\n12: C313 C314 C1660 C2255 C2256 \nC2257 C2258 C3323 C3324 C3325 C3327 \nC3328 \n23: C313_=_C3323( C313 C3323 ) C313_=_C3327( C313 C3327 ) C313_=_C3328( C313 C3328 ) C314_=_C1660( C314 C1660 ) C314_=_C3324( C314 C3324 ) \nC314_=_C3325( C314 C3325 ) C1660_=_C3324( C1660 C3324 ) C1660_=_C3325( C1660 C3325 ) C2255_=_C2256( C2255 C2256 ) C2255_=_C2257( C2255 C2257 ) C2255_=_C2258( C2255 C2258 ) \nC2256_=_C2257( C2256 C2257 ) C2256_=_C2258( C2256 C2258 ) C2257_=_C2258( C2257 C2258 ) C3323_=_C3324( C3323 C3324 ) C3323_=_C3325( C3323 C3325 ) C3323_=_C3327( C3323 C3327 ) \nC3323_=_C3328( C3323 C3328 ) C3324_=_C3325( C3324 C3325 ) C3324_=_C3327( C3324 C3327 ) C3325_=_C3327( C3325 C3327 ) C3325_=_C3328( C3325 C3328 ) C3327_=_C3328( C3327 C3328 ) "];2097-&gt;2255[label="10: C1660 C2255 C2256 C2257 C2258 \nC3323 C3324 C3325 C3327 C3328 \n17: C1660_=_C3324 ,C1660_=_C3325 ,C2255_=_C2256 ,C2255_=_C2257 ,C2255_=_C2258 ,\nC2256_=_C2257 ,C2256_=_C2258 ,C2257_=_C2258 ,C3323_=_C3324 ,C3323_=_C3325 ,C3323_=_C3327 ,\nC3323_=_C3328 ,C3324_=_C3325 ,C3324_=_C3327 ,C3325_=_C3327 ,C3325_=_C3328 ,C3327_=_C3328 ,"];2256[shape=box, label="id:2256 level: 21\n11: C1237 C1660 C1661 C1662 C3326 \nC3328 C3329 C3330 C3331 C3333 C3334 \n35: C1237_=_C1660( C1237 C1660 ) C1237_=_C1661( C1237 C1661 ) C1237_=_C3329( C1237 C3329 ) C1237_=_C3333( C1237 C3333 ) C1237_=_C3334( C1237 C3334 ) \nC1660_=_C1661( C1660 C1661 ) C1660_=_C3329( C1660 C3329 ) C1660_=_C3333( C1660 C3333 ) C1660_=_C3334( C1660 C3334 ) C1661_=_C1662( C1661 C1662 ) C1661_=_C3326( C1661 C3326 ) \nC1661_=_C3328( C1661 C3328 ) C1661_=_C3329( C1661 C3329 ) C1661_=_C3330( C1661 C3330 ) C1661_=_C3331( C1661 C3331 ) C1661_=_C3333( C1661 C3333 ) C1661_=_C3334( C1661 C3334 ) \nC1662_=_C3326( C1662 C3326 ) C1662_=_C3328( C1662 C3328 ) C1662_=_C3330( C1662 C3330 ) C1662_=_C3331( C1662 C3331 ) C3326_=_C3328( C3326 C3328 ) C3326_=_C3330( C3326 C3330 ) \nC3326_=_C3331( C3326 C3331 ) C3328_=_C3330( C3328 C3330 ) C3328_=_C3331( C3328 C3331 ) C3329_=_C3330( C3329 C3330 ) C3329_=_C3331( C3329 C3331 ) C3329_=_C3333( C3329 C3333 ) \nC3329_=_C3334( C3329 C3334 ) C3330_=_C3331( C3330 C3331 ) C3330_=_C3333( C3330 C3333 ) C3331_=_C3333( C3331 C3333 ) C3331_=_C3334( C3331 C3334 ) C3333_=_C3334( C3333 C3334 ) "];2097-&gt;2256[label="10: C1237 C1660 C1662 C3326 C3328 \nC3329 C3330 C3331 C3333 C3334 \n25: C1237_=_C1660 ,C1237_=_C3329 ,C1237_=_C3333 ,C1237_=_C3334 ,C1660_=_C3329 ,\nC1660_=_C3333 ,C1660_=_C3334 ,C1662_=_C3326 ,C1662_=_C3328 ,C1662_=_C3330 ,C1662_=_C3331 ,\nC3326_=_C3328 ,C3326_=_C3330 ,C3326_=_C3331 ,C3328_=_C3330 ,C3328_=_C3331</w:t>
      </w:r>
    </w:p>
    <w:p>
      <w:pPr>
        <w:pStyle w:val="PreformattedText"/>
        <w:bidi w:val="0"/>
        <w:spacing w:before="0" w:after="0"/>
        <w:jc w:val="left"/>
        <w:rPr/>
      </w:pPr>
      <w:r>
        <w:rPr/>
        <w:t xml:space="preserve"> </w:t>
      </w:r>
      <w:r>
        <w:rPr/>
        <w:t>,C3329_=_C3330 ,\nC3329_=_C3331 ,C3329_=_C3333 ,C3329_=_C3334 ,C3330_=_C3331 ,C3330_=_C3333 ,C3331_=_C3333 ,\nC3331_=_C3334 ,C3333_=_C3334 ,"];2257[shape=box, label="id:2257 level: 21\n13: C1266 C1267 C3375 C3376 C3377 \nC3378 C3379 C3415 C3416 C3417 C3418 \nC3419 C3420 \n53: C1266_=_C1267( C1266 C1267 ) C1266_=_C3375( C1266 C3375 ) C1266_=_C3376( C1266 C3376 ) C1266_=_C3377( C1266 C3377 ) C1266_=_C3378( C1266 C3378 ) \nC1266_=_C3379( C1266 C3379 ) C1266_=_C3415( C1266 C3415 ) C1266_=_C3416( C1266 C3416 ) C1266_=_C3417( C1266 C3417 ) C1266_=_C3418( C1266 C3418 ) C1266_=_C3419( C1266 C3419 ) \nC1266_=_C3420( C1266 C3420 ) C1267_=_C3375( C1267 C3375 ) C1267_=_C3377( C1267 C3377 ) C1267_=_C3378( C1267 C3378 ) C1267_=_C3415( C1267 C3415 ) C1267_=_C3416( C1267 C3416 ) \nC3375_=_C3376( C3375 C3376 ) C3375_=_C3377( C3375 C3377 ) C3375_=_C3378( C3375 C3378 ) C3375_=_C3379( C3375 C3379 ) C3375_=_C3415( C3375 C3415 ) C3375_=_C3416( C3375 C3416 ) \nC3376_=_C3377( C3376 C3377 ) C3376_=_C3379( C3376 C3379 ) C3376_=_C3417( C3376 C3417 ) C3376_=_C3418( C3376 C3418 ) C3376_=_C3419( C3376 C3419 ) C3376_=_C3420( C3376 C3420 ) \nC3377_=_C3378( C3377 C3378 ) C3377_=_C3379( C3377 C3379 ) C3377_=_C3415( C3377 C3415 ) C3377_=_C3416( C3377 C3416 ) C3378_=_C3379( C3378 C3379 ) C3378_=_C3415( C3378 C3415 ) \nC3378_=_C3416( C3378 C3416 ) C3379_=_C3417( C3379 C3417 ) C3379_=_C3418( C3379 C3418 ) C3379_=_C3419( C3379 C3419 ) C3379_=_C3420( C3379 C3420 ) C3415_=_C3416( C3415 C3416 ) \nC3415_=_C3417( C3415 C3417 ) C3415_=_C3418( C3415 C3418 ) C3415_=_C3419( C3415 C3419 ) C3415_=_C3420( C3415 C3420 ) C3416_=_C3417( C3416 C3417 ) C3416_=_C3419( C3416 C3419 ) \nC3417_=_C3418( C3417 C3418 ) C3417_=_C3419( C3417 C3419 ) C3417_=_C3420( C3417 C3420 ) C3418_=_C3419( C3418 C3419 ) C3418_=_C3420( C3418 C3420 ) C3419_=_C3420( C3419 C3420 ) "];2099-&gt;2257[label="12: C1267 C3375 C3376 C3377 C3378 \nC3379 C3415 C3416 C3417 C3418 C3419 \nC3420 \n41: C1267_=_C3375 ,C1267_=_C3377 ,C1267_=_C3378 ,C1267_=_C3415 ,C1267_=_C3416 ,\nC3375_=_C3376 ,C3375_=_C3377 ,C3375_=_C3378 ,C3375_=_C3379 ,C3375_=_C3415 ,C3375_=_C3416 ,\nC3376_=_C3377 ,C3376_=_C3379 ,C3376_=_C3417 ,C3376_=_C3418 ,C3376_=_C3419 ,C3376_=_C3420 ,\nC3377_=_C3378 ,C3377_=_C3379 ,C3377_=_C3415 ,C3377_=_C3416 ,C3378_=_C3379 ,C3378_=_C3415 ,\nC3378_=_C3416 ,C3379_=_C3417 ,C3379_=_C3418 ,C3379_=_C3419 ,C3379_=_C3420 ,C3415_=_C3416 ,\nC3415_=_C3417 ,C3415_=_C3418 ,C3415_=_C3419 ,C3415_=_C3420 ,C3416_=_C3417 ,C3416_=_C3419 ,\nC3417_=_C3418 ,C3417_=_C3419 ,C3417_=_C3420 ,C3418_=_C3419 ,C3418_=_C3420 ,C3419_=_C3420 ,"];2258[shape=box, label="id:2258 level: 21\n18: C1265 C1267 C1688 C1690 C1692 \nC3412 C3414 C3415 C3416 C3417 C3418 \nC3419 C3420 C3421 C3422 C3423 C3425 \nC3426 \n55: C1265_=_C1688( C1265 C1688 ) C1265_=_C3415( C1265 C3415 ) C1265_=_C3419( C1265 C3419 ) C1265_=_C3420( C1265 C3420 ) C1267_=_C1690( C1267 C1690 ) \nC1267_=_C3415( C1267 C3415 ) C1267_=_C3416( C1267 C3416 ) C1267_=_C3421( C1267 C3421 ) C1267_=_C3425( C1267 C3425 ) C1267_=_C3426( C1267 C3426 ) C1688_=_C3415( C1688 C3415 ) \nC1688_=_C3419( C1688 C3419 ) C1688_=_C3420( C1688 C3420 ) C1690_=_C3412( C1690 C3412 ) C1690_=_C3414( C1690 C3414 ) C1690_=_C3416( C1690 C3416 ) C1690_=_C3417( C1690 C3417 ) \nC1690_=_C3421( C1690 C3421 ) C1690_=_C3425( C1690 C3425 ) C1690_=_C3426( C1690 C3426 ) C1692_=_C3418( C1692 C3418 ) C1692_=_C3420( C1692 C3420 ) C1692_=_C3422( C1692 C3422 ) \nC1692_=_C3423( C1692 C3423 ) C3412_=_C3414( C3412 C3414 ) C3412_=_C3416( C3412 C3416 ) C3412_=_C3417( C3412 C3417 ) C3414_=_C3416( C3414 C3416 ) C3414_=_C3417( C3414 C3417 ) \nC3415_=_C3416( C3415 C3416 ) C3415_=_C3417( C3415 C3417 ) C3415_=_C3418( C3415 C3418 ) C3415_=_C3419( C3415 C3419 ) C3415_=_C3420( C3415 C3420 ) C3416_=_C3417( C3416 C3417 ) \nC3416_=_C3419( C3416 C3419 ) C3417_=_C3418( C3417 C3418 ) C3417_=_C3419( C3417 C3419 ) C3417_=_C3420( C3417 C3420 ) C3418_=_C3419( C3418 C3419 ) C3418_=_C3420( C3418 C3420 ) \nC3418_=_C3422( C3418 C3422 ) C3418_=_C3423( C3418 C3423 ) C3419_=_C3420( C3419 C3420 ) C3420_=_C3422( C3420 C3422 ) C3420_=_C3423( C3420 C3423 ) C3421_=_C3422( C3421 C3422 ) \nC3421_=_C3423( C3421 C3423 ) C3421_=_C3425( C3421 C3425 ) C3421_=_C3426( C3421 C3426 ) C3422_=_C3423( C3422 C3423 ) C3422_=_C3425( C3422 C3425 ) C3423_=_C3425( C3423 C3425 ) \nC3423_=_C3426( C3423 C3426 ) C3425_=_C3426( C3425 C3426 ) "];2099-&gt;2258[label="17: C1265 C1267 C1688 C1692 C3412 \nC3414 C3415 C3416 C3417 C3418 C3419 \nC3420 C3421 C3422 C3423 C3425 C3426 \n47: C1265_=_C1688 ,C1265_=_C3415 ,C1265_=_C3419 ,C1265_=_C3420 ,C1267_=_C3415 ,\nC1267_=_C3416 ,C1267_=_C3421 ,C1267_=_C3425 ,C1267_=_C3426 ,C1688_=_C3415 ,C1688_=_C3419 ,\nC1688_=_C3420 ,C1692_=_C3418 ,C1692_=_C3420 ,C1692_=_C3422 ,C1692_=_C3423 ,C3412_=_C3414 ,\nC3412_=_C3416 ,C3412_=_C3417 ,C3414_=_C3416 ,C3414_=_C3417 ,C3415_=_C3416 ,C3415_=_C3417 ,\nC3415_=_C3418 ,C3415_=_C3419 ,C3415_=_C3420 ,C3416_=_C3417 ,C3416_=_C3419 ,C3417_=_C3418 ,\nC3417_=_C3419 ,C3417_=_C3420 ,C3418_=_C3419 ,C3418_=_C3420 ,C3418_=_C3422 ,C3418_=_C3423 ,\nC3419_=_C3420 ,C3420_=_C3422 ,C3420_=_C3423 ,C3421_=_C3422 ,C3421_=_C3423 ,C3421_=_C3425 ,\nC3421_=_C3426 ,C3422_=_C3423 ,C3422_=_C3425 ,C3423_=_C3425 ,C3423_=_C3426 ,C3425_=_C3426 ,"];2259[shape=box, label="id:2259 level: 21\n13: C1253 C1254 C3335 C3336 C3337 \nC3338 C3339 C3375 C3376 C3377 C3378 \nC3379 C3380 \n53: C1253_=_C1254( C1253 C1254 ) C1253_=_C3335( C1253 C3335 ) C1253_=_C3336( C1253 C3336 ) C1253_=_C3337( C1253 C3337 ) C1253_=_C3338( C1253 C3338 ) \nC1253_=_C3339( C1253 C3339 ) C1253_=_C3375( C1253 C3375 ) C1253_=_C3376( C1253 C3376 ) C1253_=_C3377( C1253 C3377 ) C1253_=_C3378( C1253 C3378 ) C1253_=_C3379( C1253 C3379 ) \nC1253_=_C3380( C1253 C3380 ) C1254_=_C3335( C1254 C3335 ) C1254_=_C3337( C1254 C3337 ) C1254_=_C3338( C1254 C3338 ) C1254_=_C3375( C1254 C3375 ) C1254_=_C3376( C1254 C3376 ) \nC3335_=_C3336( C3335 C3336 ) C3335_=_C3337( C3335 C3337 ) C3335_=_C3338( C3335 C3338 ) C3335_=_C3339( C3335 C3339 ) C3335_=_C3375( C3335 C3375 ) C3335_=_C3376( C3335 C3376 ) \nC3336_=_C3337( C3336 C3337 ) C3336_=_C3339( C3336 C3339 ) C3336_=_C3377( C3336 C3377 ) C3336_=_C3378( C3336 C3378 ) C3336_=_C3379( C3336 C3379 ) C3336_=_C3380( C3336 C3380 ) \nC3337_=_C3338( C3337 C3338 ) C3337_=_C3339( C3337 C3339 ) C3337_=_C3375( C3337 C3375 ) C3337_=_C3376( C3337 C3376 ) C3338_=_C3339( C3338 C3339 ) C3338_=_C3375( C3338 C3375 ) \nC3338_=_C3376( C3338 C3376 ) C3339_=_C3377( C3339 C3377 ) C3339_=_C3378( C3339 C3378 ) C3339_=_C3379( C3339 C3379 ) C3339_=_C3380( C3339 C3380 ) C3375_=_C3376( C3375 C3376 ) \nC3375_=_C3377( C3375 C3377 ) C3375_=_C3378( C3375 C3378 ) C3375_=_C3379( C3375 C3379 ) C3375_=_C3380( C3375 C3380 ) C3376_=_C3377( C3376 C3377 ) C3376_=_C3379( C3376 C3379 ) \nC3377_=_C3378( C3377 C3378 ) C3377_=_C3379( C3377 C3379 ) C3377_=_C3380( C3377 C3380 ) C3378_=_C3379( C3378 C3379 ) C3378_=_C3380( C3378 C3380 ) C3379_=_C3380( C3379 C3380 ) "];2101-&gt;2259[label="12: C1254 C3335 C3336 C3337 C3338 \nC3339 C3375 C3376 C3377 C3378 C3379 \nC3380 \n41: C1254_=_C3335 ,C1254_=_C3337 ,C1254_=_C3338 ,C1254_=_C3375 ,C1254_=_C3376 ,\nC3335_=_C3336 ,C3335_=_C3337 ,C3335_=_C3338 ,C3335_=_C3339 ,C3335_=_C3375 ,C3335_=_C3376 ,\nC3336_=_C3337 ,C3336_=_C3339 ,C3336_=_C3377 ,C3336_=_C3378 ,C3336_=_C3379 ,C3336_=_C3380 ,\nC3337_=_C3338 ,C3337_=_C3339 ,C3337_=_C3375 ,C3337_=_C3376 ,C3338_=_C3339 ,C3338_=_C3375 ,\nC3338_=_C3376 ,C3339_=_C3377 ,C3339_=_C3378 ,C3339_=_C3379 ,C3339_=_C3380 ,C3375_=_C3376 ,\nC3375_=_C3377 ,C3375_=_C3378 ,C3375_=_C3379 ,C3375_=_C3380 ,C3376_=_C3377 ,C3376_=_C3379 ,\nC3377_=_C3378 ,C3377_=_C3379 ,C3377_=_C3380 ,C3378_=_C3379 ,C3378_=_C3380 ,C3379_=_C3380 ,"];2260[shape=box, label="id:2260 level: 21\n18: C1252 C1254 C1675 C1677 C1679 \nC3372 C3374 C3375 C3376 C3377 C3378 \nC3379 C3380 C3381 C3382 C3383 C3385 \nC3386 \n55: C1252_=_C1675( C1252 C1675 ) C1252_=_C3375( C1252 C3375 ) C1252_=_C3379( C1252 C3379 ) C1252_=_C3380( C1252 C3380 ) C1254_=_C1677( C1254 C1677 ) \nC1254_=_C3375( C1254 C3375 ) C1254_=_C3376( C1254 C3376 ) C1254_=_C3381( C1254 C3381 ) C1254_=_C3385( C1254 C3385 ) C1254_=_C3386( C1254 C3386 ) C1675_=_C3375( C1675 C3375 ) \nC1675_=_C3379( C1675 C3379 ) C1675_=_C3380( C1675 C3380 ) C1677_=_C3372( C1677 C3372 ) C1677_=_C3374( C1677 C3374 ) C1677_=_C3376( C1677 C3376 ) C1677_=_C3377( C1677 C3377 ) \nC1677_=_C3381( C1677 C3381 ) C1677_=_C3385( C1677 C3385 ) C1677_=_C3386( C1677 C3386 ) C1679_=_C3378( C1679 C3378 ) C1679_=_C3380( C1679 C3380 ) C1679_=_C3382( C1679 C3382 ) \nC1679_=_C3383( C1679 C3383 ) C3372_=_C3374( C3372 C3374 ) C3372_=_C3376( C3372 C3376 ) C3372_=_C3377( C3372 C3377 ) C3374_=_C3376( C3374 C3376 ) C3374_=_C3377( C3374 C3377 ) \nC3375_=_C3376( C3375 C3376 ) C3375_=_C3377( C3375 C3377 ) C3375_=_C3378( C3375 C3378 ) C3375_=_C3379( C3375 C3379 ) C3375_=_C3380( C3375 C3380 ) C3376_=_C3377( C3376 C3377 ) \nC3376_=_C3379( C3376 C3379 ) C3377_=_C3378( C3377 C3378 ) C3377_=_C3379( C3377 C3379 ) C3377_=_C3380( C3377 C3380 ) C3378_=_C3379( C3378 C3379 ) C3378_=_C3380( C3378 C3380 ) \nC3378_=_C3382( C3378 C3382 ) C3378_=_C3383( C3378 C3383 ) C3379_=_C3380( C3379 C3380 ) C3380_=_C3382( C3380 C3382 ) C3380_=_C3383( C3380 C3383 ) C3381_=_C3382( C3381 C3382 ) \nC3381_=_C3383( C3381 C3383 ) C3381_=_C3385( C3381 C3385 ) C3381_=_C3386( C3381 C3386 ) C3382_=_C3383( C3382 C3383 ) C3382_=_C3385( C3382 C3385 ) C3383_=_C3385( C3383 C3385 ) \nC3383_=_C3386( C3383 C3386 ) C3385_=_C3386( C3385 C3386 ) "];2101-&gt;2260[label="17: C1252 C1254 C1675 C1679 C3372 \nC3374 C3375 C3376 C3377 C3378 C3379 \nC3380 C3381 C3382 C3383 C3385 C3386 \n47: C1252_=_C1675 ,C1252_=_C3375 ,C1252_=_C3379 ,C1252_=_C3380 ,C1254_=_C3375 ,\nC1254_=_C3376 ,C1254_=_C3381 ,C1254_=_C3385 ,C1254_=_C3386 ,C1675_=_C3375 ,C1675_=_C3379 ,\nC1675_=_C3380 ,C1679_=_C3378 ,C1679_=_C3380 ,C1679_=_C3382 ,C1679_=_C3383 ,C3372_=_C3374 ,\nC3372_=_C3376 ,C3372_=_C3377 ,C3374_=_C3376 ,C3374_=_C3377 ,C3375_=_C3376 ,C3375_=_C3377 ,\nC3375_=_C3378</w:t>
      </w:r>
    </w:p>
    <w:p>
      <w:pPr>
        <w:pStyle w:val="PreformattedText"/>
        <w:bidi w:val="0"/>
        <w:spacing w:before="0" w:after="0"/>
        <w:jc w:val="left"/>
        <w:rPr/>
      </w:pPr>
      <w:r>
        <w:rPr/>
        <w:t xml:space="preserve"> </w:t>
      </w:r>
      <w:r>
        <w:rPr/>
        <w:t>,C3375_=_C3379 ,C3375_=_C3380 ,C3376_=_C3377 ,C3376_=_C3379 ,C3377_=_C3378 ,\nC3377_=_C3379 ,C3377_=_C3380 ,C3378_=_C3379 ,C3378_=_C3380 ,C3378_=_C3382 ,C3378_=_C3383 ,\nC3379_=_C3380 ,C3380_=_C3382 ,C3380_=_C3383 ,C3381_=_C3382 ,C3381_=_C3383 ,C3381_=_C3385 ,\nC3381_=_C3386 ,C3382_=_C3383 ,C3382_=_C3385 ,C3383_=_C3385 ,C3383_=_C3386 ,C3385_=_C3386 ,"];2261[shape=box, label="id:2261 level: 21\n12: C274 C275 C1647 C2231 C2232 \nC2233 C2234 C3283 C3284 C3285 C3287 \nC3288 \n23: C274_=_C3283( C274 C3283 ) C274_=_C3287( C274 C3287 ) C274_=_C3288( C274 C3288 ) C275_=_C1647( C275 C1647 ) C275_=_C3284( C275 C3284 ) \nC275_=_C3285( C275 C3285 ) C1647_=_C3284( C1647 C3284 ) C1647_=_C3285( C1647 C3285 ) C2231_=_C2232( C2231 C2232 ) C2231_=_C2233( C2231 C2233 ) C2231_=_C2234( C2231 C2234 ) \nC2232_=_C2233( C2232 C2233 ) C2232_=_C2234( C2232 C2234 ) C2233_=_C2234( C2233 C2234 ) C3283_=_C3284( C3283 C3284 ) C3283_=_C3285( C3283 C3285 ) C3283_=_C3287( C3283 C3287 ) \nC3283_=_C3288( C3283 C3288 ) C3284_=_C3285( C3284 C3285 ) C3284_=_C3287( C3284 C3287 ) C3285_=_C3287( C3285 C3287 ) C3285_=_C3288( C3285 C3288 ) C3287_=_C3288( C3287 C3288 ) "];2103-&gt;2261[label="10: C1647 C2231 C2232 C2233 C2234 \nC3283 C3284 C3285 C3287 C3288 \n17: C1647_=_C3284 ,C1647_=_C3285 ,C2231_=_C2232 ,C2231_=_C2233 ,C2231_=_C2234 ,\nC2232_=_C2233 ,C2232_=_C2234 ,C2233_=_C2234 ,C3283_=_C3284 ,C3283_=_C3285 ,C3283_=_C3287 ,\nC3283_=_C3288 ,C3284_=_C3285 ,C3284_=_C3287 ,C3285_=_C3287 ,C3285_=_C3288 ,C3287_=_C3288 ,"];2262[shape=box, label="id:2262 level: 21\n11: C1224 C1647 C1648 C1649 C3286 \nC3288 C3289 C3290 C3291 C3293 C3294 \n35: C1224_=_C1647( C1224 C1647 ) C1224_=_C1648( C1224 C1648 ) C1224_=_C3289( C1224 C3289 ) C1224_=_C3293( C1224 C3293 ) C1224_=_C3294( C1224 C3294 ) \nC1647_=_C1648( C1647 C1648 ) C1647_=_C3289( C1647 C3289 ) C1647_=_C3293( C1647 C3293 ) C1647_=_C3294( C1647 C3294 ) C1648_=_C1649( C1648 C1649 ) C1648_=_C3286( C1648 C3286 ) \nC1648_=_C3288( C1648 C3288 ) C1648_=_C3289( C1648 C3289 ) C1648_=_C3290( C1648 C3290 ) C1648_=_C3291( C1648 C3291 ) C1648_=_C3293( C1648 C3293 ) C1648_=_C3294( C1648 C3294 ) \nC1649_=_C3286( C1649 C3286 ) C1649_=_C3288( C1649 C3288 ) C1649_=_C3290( C1649 C3290 ) C1649_=_C3291( C1649 C3291 ) C3286_=_C3288( C3286 C3288 ) C3286_=_C3290( C3286 C3290 ) \nC3286_=_C3291( C3286 C3291 ) C3288_=_C3290( C3288 C3290 ) C3288_=_C3291( C3288 C3291 ) C3289_=_C3290( C3289 C3290 ) C3289_=_C3291( C3289 C3291 ) C3289_=_C3293( C3289 C3293 ) \nC3289_=_C3294( C3289 C3294 ) C3290_=_C3291( C3290 C3291 ) C3290_=_C3293( C3290 C3293 ) C3291_=_C3293( C3291 C3293 ) C3291_=_C3294( C3291 C3294 ) C3293_=_C3294( C3293 C3294 ) "];2103-&gt;2262[label="10: C1224 C1647 C1649 C3286 C3288 \nC3289 C3290 C3291 C3293 C3294 \n25: C1224_=_C1647 ,C1224_=_C3289 ,C1224_=_C3293 ,C1224_=_C3294 ,C1647_=_C3289 ,\nC1647_=_C3293 ,C1647_=_C3294 ,C1649_=_C3286 ,C1649_=_C3288 ,C1649_=_C3290 ,C1649_=_C3291 ,\nC3286_=_C3288 ,C3286_=_C3290 ,C3286_=_C3291 ,C3288_=_C3290 ,C3288_=_C3291 ,C3289_=_C3290 ,\nC3289_=_C3291 ,C3289_=_C3293 ,C3289_=_C3294 ,C3290_=_C3291 ,C3290_=_C3293 ,C3291_=_C3293 ,\nC3291_=_C3294 ,C3293_=_C3294 ,"];2263[shape=box, label="id:2263 level: 21\n12: C233 C234 C1634 C2211 C2212 \nC2213 C2214 C3243 C3244 C3245 C3247 \nC3248 \n27: C233_=_C2211( C233 C2211 ) C233_=_C2213( C233 C2213 ) C233_=_C3243( C233 C3243 ) C233_=_C3247( C233 C3247 ) C233_=_C3248( C233 C3248 ) \nC234_=_C1634( C234 C1634 ) C234_=_C2212( C234 C2212 ) C234_=_C2214( C234 C2214 ) C234_=_C3244( C234 C3244 ) C234_=_C3245( C234 C3245 ) C1634_=_C3244( C1634 C3244 ) \nC1634_=_C3245( C1634 C3245 ) C2211_=_C2212( C2211 C2212 ) C2211_=_C2213( C2211 C2213 ) C2211_=_C2214( C2211 C2214 ) C2212_=_C2213( C2212 C2213 ) C2212_=_C2214( C2212 C2214 ) \nC2213_=_C2214( C2213 C2214 ) C3243_=_C3244( C3243 C3244 ) C3243_=_C3245( C3243 C3245 ) C3243_=_C3247( C3243 C3247 ) C3243_=_C3248( C3243 C3248 ) C3244_=_C3245( C3244 C3245 ) \nC3244_=_C3247( C3244 C3247 ) C3245_=_C3247( C3245 C3247 ) C3245_=_C3248( C3245 C3248 ) C3247_=_C3248( C3247 C3248 ) "];2105-&gt;2263[label="10: C1634 C2211 C2212 C2213 C2214 \nC3243 C3244 C3245 C3247 C3248 \n17: C1634_=_C3244 ,C1634_=_C3245 ,C2211_=_C2212 ,C2211_=_C2213 ,C2211_=_C2214 ,\nC2212_=_C2213 ,C2212_=_C2214 ,C2213_=_C2214 ,C3243_=_C3244 ,C3243_=_C3245 ,C3243_=_C3247 ,\nC3243_=_C3248 ,C3244_=_C3245 ,C3244_=_C3247 ,C3245_=_C3247 ,C3245_=_C3248 ,C3247_=_C3248 ,"];2264[shape=box, label="id:2264 level: 21\n11: C1211 C1634 C1635 C1636 C3246 \nC3248 C3249 C3250 C3251 C3253 C3254 \n35: C1211_=_C1634( C1211 C1634 ) C1211_=_C1635( C1211 C1635 ) C1211_=_C3249( C1211 C3249 ) C1211_=_C3253( C1211 C3253 ) C1211_=_C3254( C1211 C3254 ) \nC1634_=_C1635( C1634 C1635 ) C1634_=_C3249( C1634 C3249 ) C1634_=_C3253( C1634 C3253 ) C1634_=_C3254( C1634 C3254 ) C1635_=_C1636( C1635 C1636 ) C1635_=_C3246( C1635 C3246 ) \nC1635_=_C3248( C1635 C3248 ) C1635_=_C3249( C1635 C3249 ) C1635_=_C3250( C1635 C3250 ) C1635_=_C3251( C1635 C3251 ) C1635_=_C3253( C1635 C3253 ) C1635_=_C3254( C1635 C3254 ) \nC1636_=_C3246( C1636 C3246 ) C1636_=_C3248( C1636 C3248 ) C1636_=_C3250( C1636 C3250 ) C1636_=_C3251( C1636 C3251 ) C3246_=_C3248( C3246 C3248 ) C3246_=_C3250( C3246 C3250 ) \nC3246_=_C3251( C3246 C3251 ) C3248_=_C3250( C3248 C3250 ) C3248_=_C3251( C3248 C3251 ) C3249_=_C3250( C3249 C3250 ) C3249_=_C3251( C3249 C3251 ) C3249_=_C3253( C3249 C3253 ) \nC3249_=_C3254( C3249 C3254 ) C3250_=_C3251( C3250 C3251 ) C3250_=_C3253( C3250 C3253 ) C3251_=_C3253( C3251 C3253 ) C3251_=_C3254( C3251 C3254 ) C3253_=_C3254( C3253 C3254 ) "];2105-&gt;2264[label="10: C1211 C1634 C1636 C3246 C3248 \nC3249 C3250 C3251 C3253 C3254 \n25: C1211_=_C1634 ,C1211_=_C3249 ,C1211_=_C3253 ,C1211_=_C3254 ,C1634_=_C3249 ,\nC1634_=_C3253 ,C1634_=_C3254 ,C1636_=_C3246 ,C1636_=_C3248 ,C1636_=_C3250 ,C1636_=_C3251 ,\nC3246_=_C3248 ,C3246_=_C3250 ,C3246_=_C3251 ,C3248_=_C3250 ,C3248_=_C3251 ,C3249_=_C3250 ,\nC3249_=_C3251 ,C3249_=_C3253 ,C3249_=_C3254 ,C3250_=_C3251 ,C3250_=_C3253 ,C3251_=_C3253 ,\nC3251_=_C3254 ,C3253_=_C3254 ,"];2265[shape=box, label="id:2265 level: 21\n13: C1240 C1241 C3295 C3296 C3297 \nC3298 C3299 C3335 C3336 C3337 C3338 \nC3339 C3340 \n53: C1240_=_C1241( C1240 C1241 ) C1240_=_C3295( C1240 C3295 ) C1240_=_C3296( C1240 C3296 ) C1240_=_C3297( C1240 C3297 ) C1240_=_C3298( C1240 C3298 ) \nC1240_=_C3299( C1240 C3299 ) C1240_=_C3335( C1240 C3335 ) C1240_=_C3336( C1240 C3336 ) C1240_=_C3337( C1240 C3337 ) C1240_=_C3338( C1240 C3338 ) C1240_=_C3339( C1240 C3339 ) \nC1240_=_C3340( C1240 C3340 ) C1241_=_C3295( C1241 C3295 ) C1241_=_C3297( C1241 C3297 ) C1241_=_C3298( C1241 C3298 ) C1241_=_C3335( C1241 C3335 ) C1241_=_C3336( C1241 C3336 ) \nC3295_=_C3296( C3295 C3296 ) C3295_=_C3297( C3295 C3297 ) C3295_=_C3298( C3295 C3298 ) C3295_=_C3299( C3295 C3299 ) C3295_=_C3335( C3295 C3335 ) C3295_=_C3336( C3295 C3336 ) \nC3296_=_C3297( C3296 C3297 ) C3296_=_C3299( C3296 C3299 ) C3296_=_C3337( C3296 C3337 ) C3296_=_C3338( C3296 C3338 ) C3296_=_C3339( C3296 C3339 ) C3296_=_C3340( C3296 C3340 ) \nC3297_=_C3298( C3297 C3298 ) C3297_=_C3299( C3297 C3299 ) C3297_=_C3335( C3297 C3335 ) C3297_=_C3336( C3297 C3336 ) C3298_=_C3299( C3298 C3299 ) C3298_=_C3335( C3298 C3335 ) \nC3298_=_C3336( C3298 C3336 ) C3299_=_C3337( C3299 C3337 ) C3299_=_C3338( C3299 C3338 ) C3299_=_C3339( C3299 C3339 ) C3299_=_C3340( C3299 C3340 ) C3335_=_C3336( C3335 C3336 ) \nC3335_=_C3337( C3335 C3337 ) C3335_=_C3338( C3335 C3338 ) C3335_=_C3339( C3335 C3339 ) C3335_=_C3340( C3335 C3340 ) C3336_=_C3337( C3336 C3337 ) C3336_=_C3339( C3336 C3339 ) \nC3337_=_C3338( C3337 C3338 ) C3337_=_C3339( C3337 C3339 ) C3337_=_C3340( C3337 C3340 ) C3338_=_C3339( C3338 C3339 ) C3338_=_C3340( C3338 C3340 ) C3339_=_C3340( C3339 C3340 ) "];2107-&gt;2265[label="12: C1241 C3295 C3296 C3297 C3298 \nC3299 C3335 C3336 C3337 C3338 C3339 \nC3340 \n41: C1241_=_C3295 ,C1241_=_C3297 ,C1241_=_C3298 ,C1241_=_C3335 ,C1241_=_C3336 ,\nC3295_=_C3296 ,C3295_=_C3297 ,C3295_=_C3298 ,C3295_=_C3299 ,C3295_=_C3335 ,C3295_=_C3336 ,\nC3296_=_C3297 ,C3296_=_C3299 ,C3296_=_C3337 ,C3296_=_C3338 ,C3296_=_C3339 ,C3296_=_C3340 ,\nC3297_=_C3298 ,C3297_=_C3299 ,C3297_=_C3335 ,C3297_=_C3336 ,C3298_=_C3299 ,C3298_=_C3335 ,\nC3298_=_C3336 ,C3299_=_C3337 ,C3299_=_C3338 ,C3299_=_C3339 ,C3299_=_C3340 ,C3335_=_C3336 ,\nC3335_=_C3337 ,C3335_=_C3338 ,C3335_=_C3339 ,C3335_=_C3340 ,C3336_=_C3337 ,C3336_=_C3339 ,\nC3337_=_C3338 ,C3337_=_C3339 ,C3337_=_C3340 ,C3338_=_C3339 ,C3338_=_C3340 ,C3339_=_C3340 ,"];2266[shape=box, label="id:2266 level: 21\n18: C1239 C1241 C1662 C1664 C1666 \nC3332 C3334 C3335 C3336 C3337 C3338 \nC3339 C3340 C3341 C3342 C3343 C3345 \nC3346 \n55: C1239_=_C1662( C1239 C1662 ) C1239_=_C3335( C1239 C3335 ) C1239_=_C3339( C1239 C3339 ) C1239_=_C3340( C1239 C3340 ) C1241_=_C1664( C1241 C1664 ) \nC1241_=_C3335( C1241 C3335 ) C1241_=_C3336( C1241 C3336 ) C1241_=_C3341( C1241 C3341 ) C1241_=_C3345( C1241 C3345 ) C1241_=_C3346( C1241 C3346 ) C1662_=_C3335( C1662 C3335 ) \nC1662_=_C3339( C1662 C3339 ) C1662_=_C3340( C1662 C3340 ) C1664_=_C3332( C1664 C3332 ) C1664_=_C3334( C1664 C3334 ) C1664_=_C3336( C1664 C3336 ) C1664_=_C3337( C1664 C3337 ) \nC1664_=_C3341( C1664 C3341 ) C1664_=_C3345( C1664 C3345 ) C1664_=_C3346( C1664 C3346 ) C1666_=_C3338( C1666 C3338 ) C1666_=_C3340( C1666 C3340 ) C1666_=_C3342( C1666 C3342 ) \nC1666_=_C3343( C1666 C3343 ) C3332_=_C3334( C3332 C3334 ) C3332_=_C3336( C3332 C3336 ) C3332_=_C3337( C3332 C3337 ) C3334_=_C3336( C3334 C3336 ) C3334_=_C3337( C3334 C3337 ) \nC3335_=_C3336( C3335 C3336 ) C3335_=_C3337( C3335 C3337 ) C3335_=_C3338( C3335 C3338 ) C3335_=_C3339( C3335 C3339 ) C3335_=_C3340( C3335 C3340 ) C3336_=_C3337( C3336 C3337 ) \nC3336_=_C3339( C3336 C3339 ) C3337_=_C3338( C3337 C3338 ) C3337_=_C3339( C3337 C3339 ) C3337_=_C3340( C3337 C3340 ) C3338_=_C3339( C3338 C3339 ) C3338_=_C3340( C3338 C3340 ) \nC3338_=_C3342( C3338 C3342 ) C3338_=_C3343( C3338 C3343 ) C3339_=_C3340( C3339 C3340 ) C3340_=_C3342( C3340 C3342</w:t>
      </w:r>
    </w:p>
    <w:p>
      <w:pPr>
        <w:pStyle w:val="PreformattedText"/>
        <w:bidi w:val="0"/>
        <w:spacing w:before="0" w:after="0"/>
        <w:jc w:val="left"/>
        <w:rPr/>
      </w:pPr>
      <w:r>
        <w:rPr/>
        <w:t xml:space="preserve"> </w:t>
      </w:r>
      <w:r>
        <w:rPr/>
        <w:t>) C3340_=_C3343( C3340 C3343 ) C3341_=_C3342( C3341 C3342 ) \nC3341_=_C3343( C3341 C3343 ) C3341_=_C3345( C3341 C3345 ) C3341_=_C3346( C3341 C3346 ) C3342_=_C3343( C3342 C3343 ) C3342_=_C3345( C3342 C3345 ) C3343_=_C3345( C3343 C3345 ) \nC3343_=_C3346( C3343 C3346 ) C3345_=_C3346( C3345 C3346 ) "];2107-&gt;2266[label="17: C1239 C1241 C1662 C1666 C3332 \nC3334 C3335 C3336 C3337 C3338 C3339 \nC3340 C3341 C3342 C3343 C3345 C3346 \n47: C1239_=_C1662 ,C1239_=_C3335 ,C1239_=_C3339 ,C1239_=_C3340 ,C1241_=_C3335 ,\nC1241_=_C3336 ,C1241_=_C3341 ,C1241_=_C3345 ,C1241_=_C3346 ,C1662_=_C3335 ,C1662_=_C3339 ,\nC1662_=_C3340 ,C1666_=_C3338 ,C1666_=_C3340 ,C1666_=_C3342 ,C1666_=_C3343 ,C3332_=_C3334 ,\nC3332_=_C3336 ,C3332_=_C3337 ,C3334_=_C3336 ,C3334_=_C3337 ,C3335_=_C3336 ,C3335_=_C3337 ,\nC3335_=_C3338 ,C3335_=_C3339 ,C3335_=_C3340 ,C3336_=_C3337 ,C3336_=_C3339 ,C3337_=_C3338 ,\nC3337_=_C3339 ,C3337_=_C3340 ,C3338_=_C3339 ,C3338_=_C3340 ,C3338_=_C3342 ,C3338_=_C3343 ,\nC3339_=_C3340 ,C3340_=_C3342 ,C3340_=_C3343 ,C3341_=_C3342 ,C3341_=_C3343 ,C3341_=_C3345 ,\nC3341_=_C3346 ,C3342_=_C3343 ,C3342_=_C3345 ,C3343_=_C3345 ,C3343_=_C3346 ,C3345_=_C3346 ,"];2267[shape=box, label="id:2267 level: 21\n13: C1227 C1228 C3255 C3256 C3257 \nC3258 C3259 C3295 C3296 C3297 C3298 \nC3299 C3300 \n53: C1227_=_C1228( C1227 C1228 ) C1227_=_C3255( C1227 C3255 ) C1227_=_C3256( C1227 C3256 ) C1227_=_C3257( C1227 C3257 ) C1227_=_C3258( C1227 C3258 ) \nC1227_=_C3259( C1227 C3259 ) C1227_=_C3295( C1227 C3295 ) C1227_=_C3296( C1227 C3296 ) C1227_=_C3297( C1227 C3297 ) C1227_=_C3298( C1227 C3298 ) C1227_=_C3299( C1227 C3299 ) \nC1227_=_C3300( C1227 C3300 ) C1228_=_C3255( C1228 C3255 ) C1228_=_C3257( C1228 C3257 ) C1228_=_C3258( C1228 C3258 ) C1228_=_C3295( C1228 C3295 ) C1228_=_C3296( C1228 C3296 ) \nC3255_=_C3256( C3255 C3256 ) C3255_=_C3257( C3255 C3257 ) C3255_=_C3258( C3255 C3258 ) C3255_=_C3259( C3255 C3259 ) C3255_=_C3295( C3255 C3295 ) C3255_=_C3296( C3255 C3296 ) \nC3256_=_C3257( C3256 C3257 ) C3256_=_C3259( C3256 C3259 ) C3256_=_C3297( C3256 C3297 ) C3256_=_C3298( C3256 C3298 ) C3256_=_C3299( C3256 C3299 ) C3256_=_C3300( C3256 C3300 ) \nC3257_=_C3258( C3257 C3258 ) C3257_=_C3259( C3257 C3259 ) C3257_=_C3295( C3257 C3295 ) C3257_=_C3296( C3257 C3296 ) C3258_=_C3259( C3258 C3259 ) C3258_=_C3295( C3258 C3295 ) \nC3258_=_C3296( C3258 C3296 ) C3259_=_C3297( C3259 C3297 ) C3259_=_C3298( C3259 C3298 ) C3259_=_C3299( C3259 C3299 ) C3259_=_C3300( C3259 C3300 ) C3295_=_C3296( C3295 C3296 ) \nC3295_=_C3297( C3295 C3297 ) C3295_=_C3298( C3295 C3298 ) C3295_=_C3299( C3295 C3299 ) C3295_=_C3300( C3295 C3300 ) C3296_=_C3297( C3296 C3297 ) C3296_=_C3299( C3296 C3299 ) \nC3297_=_C3298( C3297 C3298 ) C3297_=_C3299( C3297 C3299 ) C3297_=_C3300( C3297 C3300 ) C3298_=_C3299( C3298 C3299 ) C3298_=_C3300( C3298 C3300 ) C3299_=_C3300( C3299 C3300 ) "];2109-&gt;2267[label="12: C1228 C3255 C3256 C3257 C3258 \nC3259 C3295 C3296 C3297 C3298 C3299 \nC3300 \n41: C1228_=_C3255 ,C1228_=_C3257 ,C1228_=_C3258 ,C1228_=_C3295 ,C1228_=_C3296 ,\nC3255_=_C3256 ,C3255_=_C3257 ,C3255_=_C3258 ,C3255_=_C3259 ,C3255_=_C3295 ,C3255_=_C3296 ,\nC3256_=_C3257 ,C3256_=_C3259 ,C3256_=_C3297 ,C3256_=_C3298 ,C3256_=_C3299 ,C3256_=_C3300 ,\nC3257_=_C3258 ,C3257_=_C3259 ,C3257_=_C3295 ,C3257_=_C3296 ,C3258_=_C3259 ,C3258_=_C3295 ,\nC3258_=_C3296 ,C3259_=_C3297 ,C3259_=_C3298 ,C3259_=_C3299 ,C3259_=_C3300 ,C3295_=_C3296 ,\nC3295_=_C3297 ,C3295_=_C3298 ,C3295_=_C3299 ,C3295_=_C3300 ,C3296_=_C3297 ,C3296_=_C3299 ,\nC3297_=_C3298 ,C3297_=_C3299 ,C3297_=_C3300 ,C3298_=_C3299 ,C3298_=_C3300 ,C3299_=_C3300 ,"];2268[shape=box, label="id:2268 level: 21\n18: C1226 C1228 C1649 C1651 C1653 \nC3292 C3294 C3295 C3296 C3297 C3298 \nC3299 C3300 C3301 C3302 C3303 C3305 \nC3306 \n55: C1226_=_C1649( C1226 C1649 ) C1226_=_C3295( C1226 C3295 ) C1226_=_C3299( C1226 C3299 ) C1226_=_C3300( C1226 C3300 ) C1228_=_C1651( C1228 C1651 ) \nC1228_=_C3295( C1228 C3295 ) C1228_=_C3296( C1228 C3296 ) C1228_=_C3301( C1228 C3301 ) C1228_=_C3305( C1228 C3305 ) C1228_=_C3306( C1228 C3306 ) C1649_=_C3295( C1649 C3295 ) \nC1649_=_C3299( C1649 C3299 ) C1649_=_C3300( C1649 C3300 ) C1651_=_C3292( C1651 C3292 ) C1651_=_C3294( C1651 C3294 ) C1651_=_C3296( C1651 C3296 ) C1651_=_C3297( C1651 C3297 ) \nC1651_=_C3301( C1651 C3301 ) C1651_=_C3305( C1651 C3305 ) C1651_=_C3306( C1651 C3306 ) C1653_=_C3298( C1653 C3298 ) C1653_=_C3300( C1653 C3300 ) C1653_=_C3302( C1653 C3302 ) \nC1653_=_C3303( C1653 C3303 ) C3292_=_C3294( C3292 C3294 ) C3292_=_C3296( C3292 C3296 ) C3292_=_C3297( C3292 C3297 ) C3294_=_C3296( C3294 C3296 ) C3294_=_C3297( C3294 C3297 ) \nC3295_=_C3296( C3295 C3296 ) C3295_=_C3297( C3295 C3297 ) C3295_=_C3298( C3295 C3298 ) C3295_=_C3299( C3295 C3299 ) C3295_=_C3300( C3295 C3300 ) C3296_=_C3297( C3296 C3297 ) \nC3296_=_C3299( C3296 C3299 ) C3297_=_C3298( C3297 C3298 ) C3297_=_C3299( C3297 C3299 ) C3297_=_C3300( C3297 C3300 ) C3298_=_C3299( C3298 C3299 ) C3298_=_C3300( C3298 C3300 ) \nC3298_=_C3302( C3298 C3302 ) C3298_=_C3303( C3298 C3303 ) C3299_=_C3300( C3299 C3300 ) C3300_=_C3302( C3300 C3302 ) C3300_=_C3303( C3300 C3303 ) C3301_=_C3302( C3301 C3302 ) \nC3301_=_C3303( C3301 C3303 ) C3301_=_C3305( C3301 C3305 ) C3301_=_C3306( C3301 C3306 ) C3302_=_C3303( C3302 C3303 ) C3302_=_C3305( C3302 C3305 ) C3303_=_C3305( C3303 C3305 ) \nC3303_=_C3306( C3303 C3306 ) C3305_=_C3306( C3305 C3306 ) "];2109-&gt;2268[label="17: C1226 C1228 C1649 C1653 C3292 \nC3294 C3295 C3296 C3297 C3298 C3299 \nC3300 C3301 C3302 C3303 C3305 C3306 \n47: C1226_=_C1649 ,C1226_=_C3295 ,C1226_=_C3299 ,C1226_=_C3300 ,C1228_=_C3295 ,\nC1228_=_C3296 ,C1228_=_C3301 ,C1228_=_C3305 ,C1228_=_C3306 ,C1649_=_C3295 ,C1649_=_C3299 ,\nC1649_=_C3300 ,C1653_=_C3298 ,C1653_=_C3300 ,C1653_=_C3302 ,C1653_=_C3303 ,C3292_=_C3294 ,\nC3292_=_C3296 ,C3292_=_C3297 ,C3294_=_C3296 ,C3294_=_C3297 ,C3295_=_C3296 ,C3295_=_C3297 ,\nC3295_=_C3298 ,C3295_=_C3299 ,C3295_=_C3300 ,C3296_=_C3297 ,C3296_=_C3299 ,C3297_=_C3298 ,\nC3297_=_C3299 ,C3297_=_C3300 ,C3298_=_C3299 ,C3298_=_C3300 ,C3298_=_C3302 ,C3298_=_C3303 ,\nC3299_=_C3300 ,C3300_=_C3302 ,C3300_=_C3303 ,C3301_=_C3302 ,C3301_=_C3303 ,C3301_=_C3305 ,\nC3301_=_C3306 ,C3302_=_C3303 ,C3302_=_C3305 ,C3303_=_C3305 ,C3303_=_C3306 ,C3305_=_C3306 ,"];2269[shape=box, label="id:2269 level: 21\n11: C1269 C1692 C1693 C1694 C3424 \nC3426 C3427 C3428 C3429 C3431 C3432 \n35: C1269_=_C1692( C1269 C1692 ) C1269_=_C1693( C1269 C1693 ) C1269_=_C3427( C1269 C3427 ) C1269_=_C3431( C1269 C3431 ) C1269_=_C3432( C1269 C3432 ) \nC1692_=_C1693( C1692 C1693 ) C1692_=_C3427( C1692 C3427 ) C1692_=_C3431( C1692 C3431 ) C1692_=_C3432( C1692 C3432 ) C1693_=_C1694( C1693 C1694 ) C1693_=_C3424( C1693 C3424 ) \nC1693_=_C3426( C1693 C3426 ) C1693_=_C3427( C1693 C3427 ) C1693_=_C3428( C1693 C3428 ) C1693_=_C3429( C1693 C3429 ) C1693_=_C3431( C1693 C3431 ) C1693_=_C3432( C1693 C3432 ) \nC1694_=_C3424( C1694 C3424 ) C1694_=_C3426( C1694 C3426 ) C1694_=_C3428( C1694 C3428 ) C1694_=_C3429( C1694 C3429 ) C3424_=_C3426( C3424 C3426 ) C3424_=_C3428( C3424 C3428 ) \nC3424_=_C3429( C3424 C3429 ) C3426_=_C3428( C3426 C3428 ) C3426_=_C3429( C3426 C3429 ) C3427_=_C3428( C3427 C3428 ) C3427_=_C3429( C3427 C3429 ) C3427_=_C3431( C3427 C3431 ) \nC3427_=_C3432( C3427 C3432 ) C3428_=_C3429( C3428 C3429 ) C3428_=_C3431( C3428 C3431 ) C3429_=_C3431( C3429 C3431 ) C3429_=_C3432( C3429 C3432 ) C3431_=_C3432( C3431 C3432 ) "];2110-&gt;2269[label="10: C1269 C1692 C1694 C3424 C3426 \nC3427 C3428 C3429 C3431 C3432 \n25: C1269_=_C1692 ,C1269_=_C3427 ,C1269_=_C3431 ,C1269_=_C3432 ,C1692_=_C3427 ,\nC1692_=_C3431 ,C1692_=_C3432 ,C1694_=_C3424 ,C1694_=_C3426 ,C1694_=_C3428 ,C1694_=_C3429 ,\nC3424_=_C3426 ,C3424_=_C3428 ,C3424_=_C3429 ,C3426_=_C3428 ,C3426_=_C3429 ,C3427_=_C3428 ,\nC3427_=_C3429 ,C3427_=_C3431 ,C3427_=_C3432 ,C3428_=_C3429 ,C3428_=_C3431 ,C3429_=_C3431 ,\nC3429_=_C3432 ,C3431_=_C3432 ,"];2270[shape=box, label="id:2270 level: 21\n13: C1268 C1269 C3381 C3382 C3383 \nC3384 C3385 C3421 C3422 C3423 C3424 \nC3425 C3426 \n53: C1268_=_C1269( C1268 C1269 ) C1268_=_C3381( C1268 C3381 ) C1268_=_C3382( C1268 C3382 ) C1268_=_C3383( C1268 C3383 ) C1268_=_C3384( C1268 C3384 ) \nC1268_=_C3385( C1268 C3385 ) C1268_=_C3421( C1268 C3421 ) C1268_=_C3422( C1268 C3422 ) C1268_=_C3423( C1268 C3423 ) C1268_=_C3424( C1268 C3424 ) C1268_=_C3425( C1268 C3425 ) \nC1268_=_C3426( C1268 C3426 ) C1269_=_C3381( C1269 C3381 ) C1269_=_C3383( C1269 C3383 ) C1269_=_C3384( C1269 C3384 ) C1269_=_C3421( C1269 C3421 ) C1269_=_C3422( C1269 C3422 ) \nC3381_=_C3382( C3381 C3382 ) C3381_=_C3383( C3381 C3383 ) C3381_=_C3384( C3381 C3384 ) C3381_=_C3385( C3381 C3385 ) C3381_=_C3421( C3381 C3421 ) C3381_=_C3422( C3381 C3422 ) \nC3382_=_C3383( C3382 C3383 ) C3382_=_C3385( C3382 C3385 ) C3382_=_C3423( C3382 C3423 ) C3382_=_C3424( C3382 C3424 ) C3382_=_C3425( C3382 C3425 ) C3382_=_C3426( C3382 C3426 ) \nC3383_=_C3384( C3383 C3384 ) C3383_=_C3385( C3383 C3385 ) C3383_=_C3421( C3383 C3421 ) C3383_=_C3422( C3383 C3422 ) C3384_=_C3385( C3384 C3385 ) C3384_=_C3421( C3384 C3421 ) \nC3384_=_C3422( C3384 C3422 ) C3385_=_C3423( C3385 C3423 ) C3385_=_C3424( C3385 C3424 ) C3385_=_C3425( C3385 C3425 ) C3385_=_C3426( C3385 C3426 ) C3421_=_C3422( C3421 C3422 ) \nC3421_=_C3423( C3421 C3423 ) C3421_=_C3424( C3421 C3424 ) C3421_=_C3425( C3421 C3425 ) C3421_=_C3426( C3421 C3426 ) C3422_=_C3423( C3422 C3423 ) C3422_=_C3425( C3422 C3425 ) \nC3423_=_C3424( C3423 C3424 ) C3423_=_C3425( C3423 C3425 ) C3423_=_C3426( C3423 C3426 ) C3424_=_C3425( C3424 C3425 ) C3424_=_C3426( C3424 C3426 ) C3425_=_C3426( C3425 C3426 ) "];2110-&gt;2270[label="12: C1269 C3381 C3382 C3383 C3384 \nC3385 C3421 C3422 C3423 C3424 C3425 \nC3426 \n41: C1269_=_C3381 ,C1269_=_C3383 ,C1269_=_C3384 ,C1269_=_C3421 ,C1269_=_C3422 ,\nC3381_=_C3382 ,C3381_=_C3383 ,C3381_=_C3384 ,C3381_=_C3385 ,C3381_=_C3421 ,C3381_=_C3422 ,\nC3382_=_C3383 ,C3382_=_C3385 ,C3382_=_C3423 ,C3382_=_C3424 ,C3382_=_C3425 ,C3382_=_C3426 ,\nC3383_=_C3384</w:t>
      </w:r>
    </w:p>
    <w:p>
      <w:pPr>
        <w:pStyle w:val="PreformattedText"/>
        <w:bidi w:val="0"/>
        <w:spacing w:before="0" w:after="0"/>
        <w:jc w:val="left"/>
        <w:rPr/>
      </w:pPr>
      <w:r>
        <w:rPr/>
        <w:t xml:space="preserve"> </w:t>
      </w:r>
      <w:r>
        <w:rPr/>
        <w:t>,C3383_=_C3385 ,C3383_=_C3421 ,C3383_=_C3422 ,C3384_=_C3385 ,C3384_=_C3421 ,\nC3384_=_C3422 ,C3385_=_C3423 ,C3385_=_C3424 ,C3385_=_C3425 ,C3385_=_C3426 ,C3421_=_C3422 ,\nC3421_=_C3423 ,C3421_=_C3424 ,C3421_=_C3425 ,C3421_=_C3426 ,C3422_=_C3423 ,C3422_=_C3425 ,\nC3423_=_C3424 ,C3423_=_C3425 ,C3423_=_C3426 ,C3424_=_C3425 ,C3424_=_C3426 ,C3425_=_C3426 ,"];2271[shape=box, label="id:2271 level: 21\n11: C1256 C1679 C1680 C1681 C3384 \nC3386 C3387 C3388 C3389 C3391 C3392 \n35: C1256_=_C1679( C1256 C1679 ) C1256_=_C1680( C1256 C1680 ) C1256_=_C3387( C1256 C3387 ) C1256_=_C3391( C1256 C3391 ) C1256_=_C3392( C1256 C3392 ) \nC1679_=_C1680( C1679 C1680 ) C1679_=_C3387( C1679 C3387 ) C1679_=_C3391( C1679 C3391 ) C1679_=_C3392( C1679 C3392 ) C1680_=_C1681( C1680 C1681 ) C1680_=_C3384( C1680 C3384 ) \nC1680_=_C3386( C1680 C3386 ) C1680_=_C3387( C1680 C3387 ) C1680_=_C3388( C1680 C3388 ) C1680_=_C3389( C1680 C3389 ) C1680_=_C3391( C1680 C3391 ) C1680_=_C3392( C1680 C3392 ) \nC1681_=_C3384( C1681 C3384 ) C1681_=_C3386( C1681 C3386 ) C1681_=_C3388( C1681 C3388 ) C1681_=_C3389( C1681 C3389 ) C3384_=_C3386( C3384 C3386 ) C3384_=_C3388( C3384 C3388 ) \nC3384_=_C3389( C3384 C3389 ) C3386_=_C3388( C3386 C3388 ) C3386_=_C3389( C3386 C3389 ) C3387_=_C3388( C3387 C3388 ) C3387_=_C3389( C3387 C3389 ) C3387_=_C3391( C3387 C3391 ) \nC3387_=_C3392( C3387 C3392 ) C3388_=_C3389( C3388 C3389 ) C3388_=_C3391( C3388 C3391 ) C3389_=_C3391( C3389 C3391 ) C3389_=_C3392( C3389 C3392 ) C3391_=_C3392( C3391 C3392 ) "];2111-&gt;2271[label="10: C1256 C1679 C1681 C3384 C3386 \nC3387 C3388 C3389 C3391 C3392 \n25: C1256_=_C1679 ,C1256_=_C3387 ,C1256_=_C3391 ,C1256_=_C3392 ,C1679_=_C3387 ,\nC1679_=_C3391 ,C1679_=_C3392 ,C1681_=_C3384 ,C1681_=_C3386 ,C1681_=_C3388 ,C1681_=_C3389 ,\nC3384_=_C3386 ,C3384_=_C3388 ,C3384_=_C3389 ,C3386_=_C3388 ,C3386_=_C3389 ,C3387_=_C3388 ,\nC3387_=_C3389 ,C3387_=_C3391 ,C3387_=_C3392 ,C3388_=_C3389 ,C3388_=_C3391 ,C3389_=_C3391 ,\nC3389_=_C3392 ,C3391_=_C3392 ,"];2272[shape=box, label="id:2272 level: 21\n13: C1255 C1256 C3341 C3342 C3343 \nC3344 C3345 C3381 C3382 C3383 C3384 \nC3385 C3386 \n53: C1255_=_C1256( C1255 C1256 ) C1255_=_C3341( C1255 C3341 ) C1255_=_C3342( C1255 C3342 ) C1255_=_C3343( C1255 C3343 ) C1255_=_C3344( C1255 C3344 ) \nC1255_=_C3345( C1255 C3345 ) C1255_=_C3381( C1255 C3381 ) C1255_=_C3382( C1255 C3382 ) C1255_=_C3383( C1255 C3383 ) C1255_=_C3384( C1255 C3384 ) C1255_=_C3385( C1255 C3385 ) \nC1255_=_C3386( C1255 C3386 ) C1256_=_C3341( C1256 C3341 ) C1256_=_C3343( C1256 C3343 ) C1256_=_C3344( C1256 C3344 ) C1256_=_C3381( C1256 C3381 ) C1256_=_C3382( C1256 C3382 ) \nC3341_=_C3342( C3341 C3342 ) C3341_=_C3343( C3341 C3343 ) C3341_=_C3344( C3341 C3344 ) C3341_=_C3345( C3341 C3345 ) C3341_=_C3381( C3341 C3381 ) C3341_=_C3382( C3341 C3382 ) \nC3342_=_C3343( C3342 C3343 ) C3342_=_C3345( C3342 C3345 ) C3342_=_C3383( C3342 C3383 ) C3342_=_C3384( C3342 C3384 ) C3342_=_C3385( C3342 C3385 ) C3342_=_C3386( C3342 C3386 ) \nC3343_=_C3344( C3343 C3344 ) C3343_=_C3345( C3343 C3345 ) C3343_=_C3381( C3343 C3381 ) C3343_=_C3382( C3343 C3382 ) C3344_=_C3345( C3344 C3345 ) C3344_=_C3381( C3344 C3381 ) \nC3344_=_C3382( C3344 C3382 ) C3345_=_C3383( C3345 C3383 ) C3345_=_C3384( C3345 C3384 ) C3345_=_C3385( C3345 C3385 ) C3345_=_C3386( C3345 C3386 ) C3381_=_C3382( C3381 C3382 ) \nC3381_=_C3383( C3381 C3383 ) C3381_=_C3384( C3381 C3384 ) C3381_=_C3385( C3381 C3385 ) C3381_=_C3386( C3381 C3386 ) C3382_=_C3383( C3382 C3383 ) C3382_=_C3385( C3382 C3385 ) \nC3383_=_C3384( C3383 C3384 ) C3383_=_C3385( C3383 C3385 ) C3383_=_C3386( C3383 C3386 ) C3384_=_C3385( C3384 C3385 ) C3384_=_C3386( C3384 C3386 ) C3385_=_C3386( C3385 C3386 ) "];2111-&gt;2272[label="12: C1256 C3341 C3342 C3343 C3344 \nC3345 C3381 C3382 C3383 C3384 C3385 \nC3386 \n41: C1256_=_C3341 ,C1256_=_C3343 ,C1256_=_C3344 ,C1256_=_C3381 ,C1256_=_C3382 ,\nC3341_=_C3342 ,C3341_=_C3343 ,C3341_=_C3344 ,C3341_=_C3345 ,C3341_=_C3381 ,C3341_=_C3382 ,\nC3342_=_C3343 ,C3342_=_C3345 ,C3342_=_C3383 ,C3342_=_C3384 ,C3342_=_C3385 ,C3342_=_C3386 ,\nC3343_=_C3344 ,C3343_=_C3345 ,C3343_=_C3381 ,C3343_=_C3382 ,C3344_=_C3345 ,C3344_=_C3381 ,\nC3344_=_C3382 ,C3345_=_C3383 ,C3345_=_C3384 ,C3345_=_C3385 ,C3345_=_C3386 ,C3381_=_C3382 ,\nC3381_=_C3383 ,C3381_=_C3384 ,C3381_=_C3385 ,C3381_=_C3386 ,C3382_=_C3383 ,C3382_=_C3385 ,\nC3383_=_C3384 ,C3383_=_C3385 ,C3383_=_C3386 ,C3384_=_C3385 ,C3384_=_C3386 ,C3385_=_C3386 ,"];2273[shape=box, label="id:2273 level: 21\n13: C1270 C1271 C3387 C3388 C3389 \nC3390 C3391 C3427 C3428 C3429 C3430 \nC3431 C3432 \n53: C1270_=_C1271( C1270 C1271 ) C1270_=_C3387( C1270 C3387 ) C1270_=_C3388( C1270 C3388 ) C1270_=_C3389( C1270 C3389 ) C1270_=_C3390( C1270 C3390 ) \nC1270_=_C3391( C1270 C3391 ) C1270_=_C3427( C1270 C3427 ) C1270_=_C3428( C1270 C3428 ) C1270_=_C3429( C1270 C3429 ) C1270_=_C3430( C1270 C3430 ) C1270_=_C3431( C1270 C3431 ) \nC1270_=_C3432( C1270 C3432 ) C1271_=_C3387( C1271 C3387 ) C1271_=_C3389( C1271 C3389 ) C1271_=_C3390( C1271 C3390 ) C1271_=_C3427( C1271 C3427 ) C1271_=_C3428( C1271 C3428 ) \nC3387_=_C3388( C3387 C3388 ) C3387_=_C3389( C3387 C3389 ) C3387_=_C3390( C3387 C3390 ) C3387_=_C3391( C3387 C3391 ) C3387_=_C3427( C3387 C3427 ) C3387_=_C3428( C3387 C3428 ) \nC3388_=_C3389( C3388 C3389 ) C3388_=_C3391( C3388 C3391 ) C3388_=_C3429( C3388 C3429 ) C3388_=_C3430( C3388 C3430 ) C3388_=_C3431( C3388 C3431 ) C3388_=_C3432( C3388 C3432 ) \nC3389_=_C3390( C3389 C3390 ) C3389_=_C3391( C3389 C3391 ) C3389_=_C3427( C3389 C3427 ) C3389_=_C3428( C3389 C3428 ) C3390_=_C3391( C3390 C3391 ) C3390_=_C3427( C3390 C3427 ) \nC3390_=_C3428( C3390 C3428 ) C3391_=_C3429( C3391 C3429 ) C3391_=_C3430( C3391 C3430 ) C3391_=_C3431( C3391 C3431 ) C3391_=_C3432( C3391 C3432 ) C3427_=_C3428( C3427 C3428 ) \nC3427_=_C3429( C3427 C3429 ) C3427_=_C3430( C3427 C3430 ) C3427_=_C3431( C3427 C3431 ) C3427_=_C3432( C3427 C3432 ) C3428_=_C3429( C3428 C3429 ) C3428_=_C3431( C3428 C3431 ) \nC3429_=_C3430( C3429 C3430 ) C3429_=_C3431( C3429 C3431 ) C3429_=_C3432( C3429 C3432 ) C3430_=_C3431( C3430 C3431 ) C3430_=_C3432( C3430 C3432 ) C3431_=_C3432( C3431 C3432 ) "];2113-&gt;2273[label="12: C1271 C3387 C3388 C3389 C3390 \nC3391 C3427 C3428 C3429 C3430 C3431 \nC3432 \n41: C1271_=_C3387 ,C1271_=_C3389 ,C1271_=_C3390 ,C1271_=_C3427 ,C1271_=_C3428 ,\nC3387_=_C3388 ,C3387_=_C3389 ,C3387_=_C3390 ,C3387_=_C3391 ,C3387_=_C3427 ,C3387_=_C3428 ,\nC3388_=_C3389 ,C3388_=_C3391 ,C3388_=_C3429 ,C3388_=_C3430 ,C3388_=_C3431 ,C3388_=_C3432 ,\nC3389_=_C3390 ,C3389_=_C3391 ,C3389_=_C3427 ,C3389_=_C3428 ,C3390_=_C3391 ,C3390_=_C3427 ,\nC3390_=_C3428 ,C3391_=_C3429 ,C3391_=_C3430 ,C3391_=_C3431 ,C3391_=_C3432 ,C3427_=_C3428 ,\nC3427_=_C3429 ,C3427_=_C3430 ,C3427_=_C3431 ,C3427_=_C3432 ,C3428_=_C3429 ,C3428_=_C3431 ,\nC3429_=_C3430 ,C3429_=_C3431 ,C3429_=_C3432 ,C3430_=_C3431 ,C3430_=_C3432 ,C3431_=_C3432 ,"];2274[shape=box, label="id:2274 level: 21\n31: C1258 C1271 C1681 C1694 C3353 \nC3354 C3355 C3356 C3357 C3359 C3360 \nC3361 C3362 C3390 C3392 C3393 C3394 \nC3395 C3396 C3397 C3430 C3432 C3433 \nC3434 C3435 C3436 C3437 C3439 C3440 \nC3441 C3442 \n88: C1258_=_C1681( C1258 C1681 ) C1258_=_C3393( C1258 C3393 ) C1258_=_C3397( C1258 C3397 ) C1271_=_C1694( C1271 C1694 ) C1271_=_C3390( C1271 C3390 ) \nC1271_=_C3433( C1271 C3433 ) C1271_=_C3437( C1271 C3437 ) C1681_=_C3393( C1681 C3393 ) C1681_=_C3397( C1681 C3397 ) C1694_=_C3433( C1694 C3433 ) C1694_=_C3437( C1694 C3437 ) \nC3353_=_C3354( C3353 C3354 ) C3353_=_C3355( C3353 C3355 ) C3353_=_C3356( C3353 C3356 ) C3353_=_C3357( C3353 C3357 ) C3353_=_C3393( C3353 C3393 ) C3353_=_C3394( C3353 C3394 ) \nC3354_=_C3355( C3354 C3355 ) C3354_=_C3357( C3354 C3357 ) C3354_=_C3395( C3354 C3395 ) C3354_=_C3396( C3354 C3396 ) C3354_=_C3397( C3354 C3397 ) C3355_=_C3356( C3355 C3356 ) \nC3355_=_C3357( C3355 C3357 ) C3355_=_C3393( C3355 C3393 ) C3355_=_C3394( C3355 C3394 ) C3356_=_C3357( C3356 C3357 ) C3356_=_C3360( C3356 C3360 ) C3356_=_C3361( C3356 C3361 ) \nC3356_=_C3393( C3356 C3393 ) C3356_=_C3394( C3356 C3394 ) C3357_=_C3395( C3357 C3395 ) C3357_=_C3396( C3357 C3396 ) C3357_=_C3397( C3357 C3397 ) C3359_=_C3360( C3359 C3360 ) \nC3359_=_C3361( C3359 C3361 ) C3359_=_C3362( C3359 C3362 ) C3360_=_C3361( C3360 C3361 ) C3360_=_C3362( C3360 C3362 ) C3361_=_C3362( C3361 C3362 ) C3390_=_C3392( C3390 C3392 ) \nC3390_=_C3394( C3390 C3394 ) C3390_=_C3395( C3390 C3395 ) C3392_=_C3394( C3392 C3394 ) C3392_=_C3395( C3392 C3395 ) C3393_=_C3394( C3393 C3394 ) C3393_=_C3395( C3393 C3395 ) \nC3393_=_C3396( C3393 C3396 ) C3393_=_C3397( C3393 C3397 ) C3393_=_C3433( C3393 C3433 ) C3393_=_C3434( C3393 C3434 ) C3394_=_C3395( C3394 C3395 ) C3394_=_C3397( C3394 C3397 ) \nC3394_=_C3435( C3394 C3435 ) C3394_=_C3436( C3394 C3436 ) C3394_=_C3437( C3394 C3437 ) C3395_=_C3396( C3395 C3396 ) C3395_=_C3397( C3395 C3397 ) C3395_=_C3433( C3395 C3433 ) \nC3395_=_C3434( C3395 C3434 ) C3396_=_C3397( C3396 C3397 ) C3396_=_C3433( C3396 C3433 ) C3396_=_C3434( C3396 C3434 ) C3397_=_C3435( C3397 C3435 ) C3397_=_C3436( C3397 C3436 ) \nC3397_=_C3437( C3397 C3437 ) C3430_=_C3432( C3430 C3432 ) C3430_=_C3434( C3430 C3434 ) C3430_=_C3435( C3430 C3435 ) C3432_=_C3434( C3432 C3434 ) C3432_=_C3435( C3432 C3435 ) \nC3433_=_C3434( C3433 C3434 ) C3433_=_C3435( C3433 C3435 ) C3433_=_C3436( C3433 C3436 ) C3433_=_C3437( C3433 C3437 ) C3434_=_C3435( C3434 C3435 ) C3434_=_C3437( C3434 C3437 ) \nC3435_=_C3436( C3435 C3436 ) C3435_=_C3437( C3435 C3437 ) C3436_=_C3437( C3436 C3437 ) C3436_=_C3440( C3436 C3440 ) C3436_=_C3441( C3436 C3441 ) C3439_=_C3440( C3439 C3440 ) \nC3439_=_C3441( C3439 C3441 ) C3439_=_C3442( C3439 C3442 ) C3440_=_C3441( C3440 C3441 ) C3440_=_C3442( C3440 C3442 ) C3441_=_C3442( C3441 C3442 ) "];2113-&gt;2274[label="26: C1258 C1271 C1681 C1694 C3353 \nC3354 C3355 C3356 C3357 C3359 C3360 \nC3361 C3362 C3390 C3392 C3430 C3432 \nC3433 C3434 C3435 C3436 C3437 C3439 \nC3440 C3441 C3442 \n47: C1258_=_C1681 ,C1271_=_C1694 ,C1271_=_C3390 ,C1271_=_C3433</w:t>
      </w:r>
    </w:p>
    <w:p>
      <w:pPr>
        <w:pStyle w:val="PreformattedText"/>
        <w:bidi w:val="0"/>
        <w:spacing w:before="0" w:after="0"/>
        <w:jc w:val="left"/>
        <w:rPr/>
      </w:pPr>
      <w:r>
        <w:rPr/>
        <w:t xml:space="preserve"> </w:t>
      </w:r>
      <w:r>
        <w:rPr/>
        <w:t>,C1271_=_C3437 ,\nC1694_=_C3433 ,C1694_=_C3437 ,C3353_=_C3354 ,C3353_=_C3355 ,C3353_=_C3356 ,C3353_=_C3357 ,\nC3354_=_C3355 ,C3354_=_C3357 ,C3355_=_C3356 ,C3355_=_C3357 ,C3356_=_C3357 ,C3356_=_C3360 ,\nC3356_=_C3361 ,C3359_=_C3360 ,C3359_=_C3361 ,C3359_=_C3362 ,C3360_=_C3361 ,C3360_=_C3362 ,\nC3361_=_C3362 ,C3390_=_C3392 ,C3430_=_C3432 ,C3430_=_C3434 ,C3430_=_C3435 ,C3432_=_C3434 ,\nC3432_=_C3435 ,C3433_=_C3434 ,C3433_=_C3435 ,C3433_=_C3436 ,C3433_=_C3437 ,C3434_=_C3435 ,\nC3434_=_C3437 ,C3435_=_C3436 ,C3435_=_C3437 ,C3436_=_C3437 ,C3436_=_C3440 ,C3436_=_C3441 ,\nC3439_=_C3440 ,C3439_=_C3441 ,C3439_=_C3442 ,C3440_=_C3441 ,C3440_=_C3442 ,C3441_=_C3442 ,"];2275[shape=box, label="id:2275 level: 21\n11: C1243 C1666 C1667 C1668 C3344 \nC3346 C3347 C3348 C3349 C3351 C3352 \n35: C1243_=_C1666( C1243 C1666 ) C1243_=_C1667( C1243 C1667 ) C1243_=_C3347( C1243 C3347 ) C1243_=_C3351( C1243 C3351 ) C1243_=_C3352( C1243 C3352 ) \nC1666_=_C1667( C1666 C1667 ) C1666_=_C3347( C1666 C3347 ) C1666_=_C3351( C1666 C3351 ) C1666_=_C3352( C1666 C3352 ) C1667_=_C1668( C1667 C1668 ) C1667_=_C3344( C1667 C3344 ) \nC1667_=_C3346( C1667 C3346 ) C1667_=_C3347( C1667 C3347 ) C1667_=_C3348( C1667 C3348 ) C1667_=_C3349( C1667 C3349 ) C1667_=_C3351( C1667 C3351 ) C1667_=_C3352( C1667 C3352 ) \nC1668_=_C3344( C1668 C3344 ) C1668_=_C3346( C1668 C3346 ) C1668_=_C3348( C1668 C3348 ) C1668_=_C3349( C1668 C3349 ) C3344_=_C3346( C3344 C3346 ) C3344_=_C3348( C3344 C3348 ) \nC3344_=_C3349( C3344 C3349 ) C3346_=_C3348( C3346 C3348 ) C3346_=_C3349( C3346 C3349 ) C3347_=_C3348( C3347 C3348 ) C3347_=_C3349( C3347 C3349 ) C3347_=_C3351( C3347 C3351 ) \nC3347_=_C3352( C3347 C3352 ) C3348_=_C3349( C3348 C3349 ) C3348_=_C3351( C3348 C3351 ) C3349_=_C3351( C3349 C3351 ) C3349_=_C3352( C3349 C3352 ) C3351_=_C3352( C3351 C3352 ) "];2114-&gt;2275[label="10: C1243 C1666 C1668 C3344 C3346 \nC3347 C3348 C3349 C3351 C3352 \n25: C1243_=_C1666 ,C1243_=_C3347 ,C1243_=_C3351 ,C1243_=_C3352 ,C1666_=_C3347 ,\nC1666_=_C3351 ,C1666_=_C3352 ,C1668_=_C3344 ,C1668_=_C3346 ,C1668_=_C3348 ,C1668_=_C3349 ,\nC3344_=_C3346 ,C3344_=_C3348 ,C3344_=_C3349 ,C3346_=_C3348 ,C3346_=_C3349 ,C3347_=_C3348 ,\nC3347_=_C3349 ,C3347_=_C3351 ,C3347_=_C3352 ,C3348_=_C3349 ,C3348_=_C3351 ,C3349_=_C3351 ,\nC3349_=_C3352 ,C3351_=_C3352 ,"];2276[shape=box, label="id:2276 level: 21\n13: C1242 C1243 C3301 C3302 C3303 \nC3304 C3305 C3341 C3342 C3343 C3344 \nC3345 C3346 \n53: C1242_=_C1243( C1242 C1243 ) C1242_=_C3301( C1242 C3301 ) C1242_=_C3302( C1242 C3302 ) C1242_=_C3303( C1242 C3303 ) C1242_=_C3304( C1242 C3304 ) \nC1242_=_C3305( C1242 C3305 ) C1242_=_C3341( C1242 C3341 ) C1242_=_C3342( C1242 C3342 ) C1242_=_C3343( C1242 C3343 ) C1242_=_C3344( C1242 C3344 ) C1242_=_C3345( C1242 C3345 ) \nC1242_=_C3346( C1242 C3346 ) C1243_=_C3301( C1243 C3301 ) C1243_=_C3303( C1243 C3303 ) C1243_=_C3304( C1243 C3304 ) C1243_=_C3341( C1243 C3341 ) C1243_=_C3342( C1243 C3342 ) \nC3301_=_C3302( C3301 C3302 ) C3301_=_C3303( C3301 C3303 ) C3301_=_C3304( C3301 C3304 ) C3301_=_C3305( C3301 C3305 ) C3301_=_C3341( C3301 C3341 ) C3301_=_C3342( C3301 C3342 ) \nC3302_=_C3303( C3302 C3303 ) C3302_=_C3305( C3302 C3305 ) C3302_=_C3343( C3302 C3343 ) C3302_=_C3344( C3302 C3344 ) C3302_=_C3345( C3302 C3345 ) C3302_=_C3346( C3302 C3346 ) \nC3303_=_C3304( C3303 C3304 ) C3303_=_C3305( C3303 C3305 ) C3303_=_C3341( C3303 C3341 ) C3303_=_C3342( C3303 C3342 ) C3304_=_C3305( C3304 C3305 ) C3304_=_C3341( C3304 C3341 ) \nC3304_=_C3342( C3304 C3342 ) C3305_=_C3343( C3305 C3343 ) C3305_=_C3344( C3305 C3344 ) C3305_=_C3345( C3305 C3345 ) C3305_=_C3346( C3305 C3346 ) C3341_=_C3342( C3341 C3342 ) \nC3341_=_C3343( C3341 C3343 ) C3341_=_C3344( C3341 C3344 ) C3341_=_C3345( C3341 C3345 ) C3341_=_C3346( C3341 C3346 ) C3342_=_C3343( C3342 C3343 ) C3342_=_C3345( C3342 C3345 ) \nC3343_=_C3344( C3343 C3344 ) C3343_=_C3345( C3343 C3345 ) C3343_=_C3346( C3343 C3346 ) C3344_=_C3345( C3344 C3345 ) C3344_=_C3346( C3344 C3346 ) C3345_=_C3346( C3345 C3346 ) "];2114-&gt;2276[label="12: C1243 C3301 C3302 C3303 C3304 \nC3305 C3341 C3342 C3343 C3344 C3345 \nC3346 \n41: C1243_=_C3301 ,C1243_=_C3303 ,C1243_=_C3304 ,C1243_=_C3341 ,C1243_=_C3342 ,\nC3301_=_C3302 ,C3301_=_C3303 ,C3301_=_C3304 ,C3301_=_C3305 ,C3301_=_C3341 ,C3301_=_C3342 ,\nC3302_=_C3303 ,C3302_=_C3305 ,C3302_=_C3343 ,C3302_=_C3344 ,C3302_=_C3345 ,C3302_=_C3346 ,\nC3303_=_C3304 ,C3303_=_C3305 ,C3303_=_C3341 ,C3303_=_C3342 ,C3304_=_C3305 ,C3304_=_C3341 ,\nC3304_=_C3342 ,C3305_=_C3343 ,C3305_=_C3344 ,C3305_=_C3345 ,C3305_=_C3346 ,C3341_=_C3342 ,\nC3341_=_C3343 ,C3341_=_C3344 ,C3341_=_C3345 ,C3341_=_C3346 ,C3342_=_C3343 ,C3342_=_C3345 ,\nC3343_=_C3344 ,C3343_=_C3345 ,C3343_=_C3346 ,C3344_=_C3345 ,C3344_=_C3346 ,C3345_=_C3346 ,"];2277[shape=box, label="id:2277 level: 21\n11: C1230 C1653 C1654 C1655 C3304 \nC3306 C3307 C3308 C3309 C3311 C3312 \n35: C1230_=_C1653( C1230 C1653 ) C1230_=_C1654( C1230 C1654 ) C1230_=_C3307( C1230 C3307 ) C1230_=_C3311( C1230 C3311 ) C1230_=_C3312( C1230 C3312 ) \nC1653_=_C1654( C1653 C1654 ) C1653_=_C3307( C1653 C3307 ) C1653_=_C3311( C1653 C3311 ) C1653_=_C3312( C1653 C3312 ) C1654_=_C1655( C1654 C1655 ) C1654_=_C3304( C1654 C3304 ) \nC1654_=_C3306( C1654 C3306 ) C1654_=_C3307( C1654 C3307 ) C1654_=_C3308( C1654 C3308 ) C1654_=_C3309( C1654 C3309 ) C1654_=_C3311( C1654 C3311 ) C1654_=_C3312( C1654 C3312 ) \nC1655_=_C3304( C1655 C3304 ) C1655_=_C3306( C1655 C3306 ) C1655_=_C3308( C1655 C3308 ) C1655_=_C3309( C1655 C3309 ) C3304_=_C3306( C3304 C3306 ) C3304_=_C3308( C3304 C3308 ) \nC3304_=_C3309( C3304 C3309 ) C3306_=_C3308( C3306 C3308 ) C3306_=_C3309( C3306 C3309 ) C3307_=_C3308( C3307 C3308 ) C3307_=_C3309( C3307 C3309 ) C3307_=_C3311( C3307 C3311 ) \nC3307_=_C3312( C3307 C3312 ) C3308_=_C3309( C3308 C3309 ) C3308_=_C3311( C3308 C3311 ) C3309_=_C3311( C3309 C3311 ) C3309_=_C3312( C3309 C3312 ) C3311_=_C3312( C3311 C3312 ) "];2115-&gt;2277[label="10: C1230 C1653 C1655 C3304 C3306 \nC3307 C3308 C3309 C3311 C3312 \n25: C1230_=_C1653 ,C1230_=_C3307 ,C1230_=_C3311 ,C1230_=_C3312 ,C1653_=_C3307 ,\nC1653_=_C3311 ,C1653_=_C3312 ,C1655_=_C3304 ,C1655_=_C3306 ,C1655_=_C3308 ,C1655_=_C3309 ,\nC3304_=_C3306 ,C3304_=_C3308 ,C3304_=_C3309 ,C3306_=_C3308 ,C3306_=_C3309 ,C3307_=_C3308 ,\nC3307_=_C3309 ,C3307_=_C3311 ,C3307_=_C3312 ,C3308_=_C3309 ,C3308_=_C3311 ,C3309_=_C3311 ,\nC3309_=_C3312 ,C3311_=_C3312 ,"];2278[shape=box, label="id:2278 level: 21\n13: C1229 C1230 C3261 C3262 C3263 \nC3264 C3265 C3301 C3302 C3303 C3304 \nC3305 C3306 \n53: C1229_=_C1230( C1229 C1230 ) C1229_=_C3261( C1229 C3261 ) C1229_=_C3262( C1229 C3262 ) C1229_=_C3263( C1229 C3263 ) C1229_=_C3264( C1229 C3264 ) \nC1229_=_C3265( C1229 C3265 ) C1229_=_C3301( C1229 C3301 ) C1229_=_C3302( C1229 C3302 ) C1229_=_C3303( C1229 C3303 ) C1229_=_C3304( C1229 C3304 ) C1229_=_C3305( C1229 C3305 ) \nC1229_=_C3306( C1229 C3306 ) C1230_=_C3261( C1230 C3261 ) C1230_=_C3263( C1230 C3263 ) C1230_=_C3264( C1230 C3264 ) C1230_=_C3301( C1230 C3301 ) C1230_=_C3302( C1230 C3302 ) \nC3261_=_C3262( C3261 C3262 ) C3261_=_C3263( C3261 C3263 ) C3261_=_C3264( C3261 C3264 ) C3261_=_C3265( C3261 C3265 ) C3261_=_C3301( C3261 C3301 ) C3261_=_C3302( C3261 C3302 ) \nC3262_=_C3263( C3262 C3263 ) C3262_=_C3265( C3262 C3265 ) C3262_=_C3303( C3262 C3303 ) C3262_=_C3304( C3262 C3304 ) C3262_=_C3305( C3262 C3305 ) C3262_=_C3306( C3262 C3306 ) \nC3263_=_C3264( C3263 C3264 ) C3263_=_C3265( C3263 C3265 ) C3263_=_C3301( C3263 C3301 ) C3263_=_C3302( C3263 C3302 ) C3264_=_C3265( C3264 C3265 ) C3264_=_C3301( C3264 C3301 ) \nC3264_=_C3302( C3264 C3302 ) C3265_=_C3303( C3265 C3303 ) C3265_=_C3304( C3265 C3304 ) C3265_=_C3305( C3265 C3305 ) C3265_=_C3306( C3265 C3306 ) C3301_=_C3302( C3301 C3302 ) \nC3301_=_C3303( C3301 C3303 ) C3301_=_C3304( C3301 C3304 ) C3301_=_C3305( C3301 C3305 ) C3301_=_C3306( C3301 C3306 ) C3302_=_C3303( C3302 C3303 ) C3302_=_C3305( C3302 C3305 ) \nC3303_=_C3304( C3303 C3304 ) C3303_=_C3305( C3303 C3305 ) C3303_=_C3306( C3303 C3306 ) C3304_=_C3305( C3304 C3305 ) C3304_=_C3306( C3304 C3306 ) C3305_=_C3306( C3305 C3306 ) "];2115-&gt;2278[label="12: C1230 C3261 C3262 C3263 C3264 \nC3265 C3301 C3302 C3303 C3304 C3305 \nC3306 \n41: C1230_=_C3261 ,C1230_=_C3263 ,C1230_=_C3264 ,C1230_=_C3301 ,C1230_=_C3302 ,\nC3261_=_C3262 ,C3261_=_C3263 ,C3261_=_C3264 ,C3261_=_C3265 ,C3261_=_C3301 ,C3261_=_C3302 ,\nC3262_=_C3263 ,C3262_=_C3265 ,C3262_=_C3303 ,C3262_=_C3304 ,C3262_=_C3305 ,C3262_=_C3306 ,\nC3263_=_C3264 ,C3263_=_C3265 ,C3263_=_C3301 ,C3263_=_C3302 ,C3264_=_C3265 ,C3264_=_C3301 ,\nC3264_=_C3302 ,C3265_=_C3303 ,C3265_=_C3304 ,C3265_=_C3305 ,C3265_=_C3306 ,C3301_=_C3302 ,\nC3301_=_C3303 ,C3301_=_C3304 ,C3301_=_C3305 ,C3301_=_C3306 ,C3302_=_C3303 ,C3302_=_C3305 ,\nC3303_=_C3304 ,C3303_=_C3305 ,C3303_=_C3306 ,C3304_=_C3305 ,C3304_=_C3306 ,C3305_=_C3306 ,"];2279[shape=box, label="id:2279 level: 21\n13: C1244 C1245 C3307 C3308 C3309 \nC3310 C3311 C3347 C3348 C3349 C3350 \nC3351 C3352 \n53: C1244_=_C1245( C1244 C1245 ) C1244_=_C3307( C1244 C3307 ) C1244_=_C3308( C1244 C3308 ) C1244_=_C3309( C1244 C3309 ) C1244_=_C3310( C1244 C3310 ) \nC1244_=_C3311( C1244 C3311 ) C1244_=_C3347( C1244 C3347 ) C1244_=_C3348( C1244 C3348 ) C1244_=_C3349( C1244 C3349 ) C1244_=_C3350( C1244 C3350 ) C1244_=_C3351( C1244 C3351 ) \nC1244_=_C3352( C1244 C3352 ) C1245_=_C3307( C1245 C3307 ) C1245_=_C3309( C1245 C3309 ) C1245_=_C3310( C1245 C3310 ) C1245_=_C3347( C1245 C3347 ) C1245_=_C3348( C1245 C3348 ) \nC3307_=_C3308( C3307 C3308 ) C3307_=_C3309( C3307 C3309 ) C3307_=_C3310( C3307 C3310 ) C3307_=_C3311( C3307 C3311 ) C3307_=_C3347( C3307 C3347 ) C3307_=_C3348( C3307 C3348 ) \nC3308_=_C3309( C3308 C3309 ) C3308_=_C3311( C3308 C3311 ) C3308_=_C3349( C3308 C3349 ) C3308_=_C3350( C3308 C3350 ) C3308_=_C3351( C3308 C3351 ) C3308_=_C3352( C3308 C3352 ) \nC3309_=_C3310( C3309 C3310 ) C3309_=_C3311( C3309 C3311 ) C3309_=_C3347( C3309 C3347 ) C3309_=_C3348( C3309 C3348 ) C3310_=_C3311( C3310 C3311 ) C3310_=_C3347(</w:t>
      </w:r>
    </w:p>
    <w:p>
      <w:pPr>
        <w:pStyle w:val="PreformattedText"/>
        <w:bidi w:val="0"/>
        <w:spacing w:before="0" w:after="0"/>
        <w:jc w:val="left"/>
        <w:rPr/>
      </w:pPr>
      <w:r>
        <w:rPr/>
        <w:t xml:space="preserve"> </w:t>
      </w:r>
      <w:r>
        <w:rPr/>
        <w:t>C3310 C3347 ) \nC3310_=_C3348( C3310 C3348 ) C3311_=_C3349( C3311 C3349 ) C3311_=_C3350( C3311 C3350 ) C3311_=_C3351( C3311 C3351 ) C3311_=_C3352( C3311 C3352 ) C3347_=_C3348( C3347 C3348 ) \nC3347_=_C3349( C3347 C3349 ) C3347_=_C3350( C3347 C3350 ) C3347_=_C3351( C3347 C3351 ) C3347_=_C3352( C3347 C3352 ) C3348_=_C3349( C3348 C3349 ) C3348_=_C3351( C3348 C3351 ) \nC3349_=_C3350( C3349 C3350 ) C3349_=_C3351( C3349 C3351 ) C3349_=_C3352( C3349 C3352 ) C3350_=_C3351( C3350 C3351 ) C3350_=_C3352( C3350 C3352 ) C3351_=_C3352( C3351 C3352 ) "];2117-&gt;2279[label="12: C1245 C3307 C3308 C3309 C3310 \nC3311 C3347 C3348 C3349 C3350 C3351 \nC3352 \n41: C1245_=_C3307 ,C1245_=_C3309 ,C1245_=_C3310 ,C1245_=_C3347 ,C1245_=_C3348 ,\nC3307_=_C3308 ,C3307_=_C3309 ,C3307_=_C3310 ,C3307_=_C3311 ,C3307_=_C3347 ,C3307_=_C3348 ,\nC3308_=_C3309 ,C3308_=_C3311 ,C3308_=_C3349 ,C3308_=_C3350 ,C3308_=_C3351 ,C3308_=_C3352 ,\nC3309_=_C3310 ,C3309_=_C3311 ,C3309_=_C3347 ,C3309_=_C3348 ,C3310_=_C3311 ,C3310_=_C3347 ,\nC3310_=_C3348 ,C3311_=_C3349 ,C3311_=_C3350 ,C3311_=_C3351 ,C3311_=_C3352 ,C3347_=_C3348 ,\nC3347_=_C3349 ,C3347_=_C3350 ,C3347_=_C3351 ,C3347_=_C3352 ,C3348_=_C3349 ,C3348_=_C3351 ,\nC3349_=_C3350 ,C3349_=_C3351 ,C3349_=_C3352 ,C3350_=_C3351 ,C3350_=_C3352 ,C3351_=_C3352 ,"];2280[shape=box, label="id:2280 level: 21\n31: C1232 C1245 C1655 C1668 C3273 \nC3274 C3275 C3276 C3277 C3279 C3280 \nC3281 C3282 C3310 C3312 C3313 C3314 \nC3315 C3316 C3317 C3350 C3352 C3353 \nC3354 C3355 C3356 C3357 C3359 C3360 \nC3361 C3362 \n88: C1232_=_C1655( C1232 C1655 ) C1232_=_C3313( C1232 C3313 ) C1232_=_C3317( C1232 C3317 ) C1245_=_C1668( C1245 C1668 ) C1245_=_C3310( C1245 C3310 ) \nC1245_=_C3353( C1245 C3353 ) C1245_=_C3357( C1245 C3357 ) C1655_=_C3313( C1655 C3313 ) C1655_=_C3317( C1655 C3317 ) C1668_=_C3353( C1668 C3353 ) C1668_=_C3357( C1668 C3357 ) \nC3273_=_C3274( C3273 C3274 ) C3273_=_C3275( C3273 C3275 ) C3273_=_C3276( C3273 C3276 ) C3273_=_C3277( C3273 C3277 ) C3273_=_C3313( C3273 C3313 ) C3273_=_C3314( C3273 C3314 ) \nC3274_=_C3275( C3274 C3275 ) C3274_=_C3277( C3274 C3277 ) C3274_=_C3315( C3274 C3315 ) C3274_=_C3316( C3274 C3316 ) C3274_=_C3317( C3274 C3317 ) C3275_=_C3276( C3275 C3276 ) \nC3275_=_C3277( C3275 C3277 ) C3275_=_C3313( C3275 C3313 ) C3275_=_C3314( C3275 C3314 ) C3276_=_C3277( C3276 C3277 ) C3276_=_C3280( C3276 C3280 ) C3276_=_C3281( C3276 C3281 ) \nC3276_=_C3313( C3276 C3313 ) C3276_=_C3314( C3276 C3314 ) C3277_=_C3315( C3277 C3315 ) C3277_=_C3316( C3277 C3316 ) C3277_=_C3317( C3277 C3317 ) C3279_=_C3280( C3279 C3280 ) \nC3279_=_C3281( C3279 C3281 ) C3279_=_C3282( C3279 C3282 ) C3280_=_C3281( C3280 C3281 ) C3280_=_C3282( C3280 C3282 ) C3281_=_C3282( C3281 C3282 ) C3310_=_C3312( C3310 C3312 ) \nC3310_=_C3314( C3310 C3314 ) C3310_=_C3315( C3310 C3315 ) C3312_=_C3314( C3312 C3314 ) C3312_=_C3315( C3312 C3315 ) C3313_=_C3314( C3313 C3314 ) C3313_=_C3315( C3313 C3315 ) \nC3313_=_C3316( C3313 C3316 ) C3313_=_C3317( C3313 C3317 ) C3313_=_C3353( C3313 C3353 ) C3313_=_C3354( C3313 C3354 ) C3314_=_C3315( C3314 C3315 ) C3314_=_C3317( C3314 C3317 ) \nC3314_=_C3355( C3314 C3355 ) C3314_=_C3356( C3314 C3356 ) C3314_=_C3357( C3314 C3357 ) C3315_=_C3316( C3315 C3316 ) C3315_=_C3317( C3315 C3317 ) C3315_=_C3353( C3315 C3353 ) \nC3315_=_C3354( C3315 C3354 ) C3316_=_C3317( C3316 C3317 ) C3316_=_C3353( C3316 C3353 ) C3316_=_C3354( C3316 C3354 ) C3317_=_C3355( C3317 C3355 ) C3317_=_C3356( C3317 C3356 ) \nC3317_=_C3357( C3317 C3357 ) C3350_=_C3352( C3350 C3352 ) C3350_=_C3354( C3350 C3354 ) C3350_=_C3355( C3350 C3355 ) C3352_=_C3354( C3352 C3354 ) C3352_=_C3355( C3352 C3355 ) \nC3353_=_C3354( C3353 C3354 ) C3353_=_C3355( C3353 C3355 ) C3353_=_C3356( C3353 C3356 ) C3353_=_C3357( C3353 C3357 ) C3354_=_C3355( C3354 C3355 ) C3354_=_C3357( C3354 C3357 ) \nC3355_=_C3356( C3355 C3356 ) C3355_=_C3357( C3355 C3357 ) C3356_=_C3357( C3356 C3357 ) C3356_=_C3360( C3356 C3360 ) C3356_=_C3361( C3356 C3361 ) C3359_=_C3360( C3359 C3360 ) \nC3359_=_C3361( C3359 C3361 ) C3359_=_C3362( C3359 C3362 ) C3360_=_C3361( C3360 C3361 ) C3360_=_C3362( C3360 C3362 ) C3361_=_C3362( C3361 C3362 ) "];2117-&gt;2280[label="26: C1232 C1245 C1655 C1668 C3273 \nC3274 C3275 C3276 C3277 C3279 C3280 \nC3281 C3282 C3310 C3312 C3350 C3352 \nC3353 C3354 C3355 C3356 C3357 C3359 \nC3360 C3361 C3362 \n47: C1232_=_C1655 ,C1245_=_C1668 ,C1245_=_C3310 ,C1245_=_C3353 ,C1245_=_C3357 ,\nC1668_=_C3353 ,C1668_=_C3357 ,C3273_=_C3274 ,C3273_=_C3275 ,C3273_=_C3276 ,C3273_=_C3277 ,\nC3274_=_C3275 ,C3274_=_C3277 ,C3275_=_C3276 ,C3275_=_C3277 ,C3276_=_C3277 ,C3276_=_C3280 ,\nC3276_=_C3281 ,C3279_=_C3280 ,C3279_=_C3281 ,C3279_=_C3282 ,C3280_=_C3281 ,C3280_=_C3282 ,\nC3281_=_C3282 ,C3310_=_C3312 ,C3350_=_C3352 ,C3350_=_C3354 ,C3350_=_C3355 ,C3352_=_C3354 ,\nC3352_=_C3355 ,C3353_=_C3354 ,C3353_=_C3355 ,C3353_=_C3356 ,C3353_=_C3357 ,C3354_=_C3355 ,\nC3354_=_C3357 ,C3355_=_C3356 ,C3355_=_C3357 ,C3356_=_C3357 ,C3356_=_C3360 ,C3356_=_C3361 ,\nC3359_=_C3360 ,C3359_=_C3361 ,C3359_=_C3362 ,C3360_=_C3361 ,C3360_=_C3362 ,C3361_=_C3362 ,"];2281[shape=box, label="id:2281 level: 21\n13: C1197 C1198 C3163 C3164 C3165 \nC3166 C3167 C3203 C3204 C3205 C3206 \nC3207 C3208 \n53: C1197_=_C1198( C1197 C1198 ) C1197_=_C3163( C1197 C3163 ) C1197_=_C3164( C1197 C3164 ) C1197_=_C3165( C1197 C3165 ) C1197_=_C3166( C1197 C3166 ) \nC1197_=_C3167( C1197 C3167 ) C1197_=_C3203( C1197 C3203 ) C1197_=_C3204( C1197 C3204 ) C1197_=_C3205( C1197 C3205 ) C1197_=_C3206( C1197 C3206 ) C1197_=_C3207( C1197 C3207 ) \nC1197_=_C3208( C1197 C3208 ) C1198_=_C3163( C1198 C3163 ) C1198_=_C3165( C1198 C3165 ) C1198_=_C3166( C1198 C3166 ) C1198_=_C3203( C1198 C3203 ) C1198_=_C3204( C1198 C3204 ) \nC3163_=_C3164( C3163 C3164 ) C3163_=_C3165( C3163 C3165 ) C3163_=_C3166( C3163 C3166 ) C3163_=_C3167( C3163 C3167 ) C3163_=_C3203( C3163 C3203 ) C3163_=_C3204( C3163 C3204 ) \nC3164_=_C3165( C3164 C3165 ) C3164_=_C3167( C3164 C3167 ) C3164_=_C3205( C3164 C3205 ) C3164_=_C3206( C3164 C3206 ) C3164_=_C3207( C3164 C3207 ) C3164_=_C3208( C3164 C3208 ) \nC3165_=_C3166( C3165 C3166 ) C3165_=_C3167( C3165 C3167 ) C3165_=_C3203( C3165 C3203 ) C3165_=_C3204( C3165 C3204 ) C3166_=_C3167( C3166 C3167 ) C3166_=_C3203( C3166 C3203 ) \nC3166_=_C3204( C3166 C3204 ) C3167_=_C3205( C3167 C3205 ) C3167_=_C3206( C3167 C3206 ) C3167_=_C3207( C3167 C3207 ) C3167_=_C3208( C3167 C3208 ) C3203_=_C3204( C3203 C3204 ) \nC3203_=_C3205( C3203 C3205 ) C3203_=_C3206( C3203 C3206 ) C3203_=_C3207( C3203 C3207 ) C3203_=_C3208( C3203 C3208 ) C3204_=_C3205( C3204 C3205 ) C3204_=_C3207( C3204 C3207 ) \nC3205_=_C3206( C3205 C3206 ) C3205_=_C3207( C3205 C3207 ) C3205_=_C3208( C3205 C3208 ) C3206_=_C3207( C3206 C3207 ) C3206_=_C3208( C3206 C3208 ) C3207_=_C3208( C3207 C3208 ) "];2118-&gt;2281[label="12: C1198 C3163 C3164 C3165 C3166 \nC3167 C3203 C3204 C3205 C3206 C3207 \nC3208 \n41: C1198_=_C3163 ,C1198_=_C3165 ,C1198_=_C3166 ,C1198_=_C3203 ,C1198_=_C3204 ,\nC3163_=_C3164 ,C3163_=_C3165 ,C3163_=_C3166 ,C3163_=_C3167 ,C3163_=_C3203 ,C3163_=_C3204 ,\nC3164_=_C3165 ,C3164_=_C3167 ,C3164_=_C3205 ,C3164_=_C3206 ,C3164_=_C3207 ,C3164_=_C3208 ,\nC3165_=_C3166 ,C3165_=_C3167 ,C3165_=_C3203 ,C3165_=_C3204 ,C3166_=_C3167 ,C3166_=_C3203 ,\nC3166_=_C3204 ,C3167_=_C3205 ,C3167_=_C3206 ,C3167_=_C3207 ,C3167_=_C3208 ,C3203_=_C3204 ,\nC3203_=_C3205 ,C3203_=_C3206 ,C3203_=_C3207 ,C3203_=_C3208 ,C3204_=_C3205 ,C3204_=_C3207 ,\nC3205_=_C3206 ,C3205_=_C3207 ,C3205_=_C3208 ,C3206_=_C3207 ,C3206_=_C3208 ,C3207_=_C3208 ,"];2282[shape=box, label="id:2282 level: 21\n18: C1198 C1621 C1623 C2183 C2184 \nC2185 C2186 C3203 C3204 C3205 C3206 \nC3207 C3208 C3209 C3210 C3211 C3213 \nC3214 \n47: C1198_=_C1621( C1198 C1621 ) C1198_=_C3203( C1198 C3203 ) C1198_=_C3204( C1198 C3204 ) C1198_=_C3209( C1198 C3209 ) C1198_=_C3213( C1198 C3213 ) \nC1198_=_C3214( C1198 C3214 ) C1621_=_C3204( C1621 C3204 ) C1621_=_C3205( C1621 C3205 ) C1621_=_C3209( C1621 C3209 ) C1621_=_C3213( C1621 C3213 ) C1621_=_C3214( C1621 C3214 ) \nC1623_=_C3206( C1623 C3206 ) C1623_=_C3208( C1623 C3208 ) C1623_=_C3210( C1623 C3210 ) C1623_=_C3211( C1623 C3211 ) C2183_=_C2184( C2183 C2184 ) C2183_=_C2185( C2183 C2185 ) \nC2183_=_C2186( C2183 C2186 ) C2184_=_C2185( C2184 C2185 ) C2184_=_C2186( C2184 C2186 ) C2185_=_C2186( C2185 C2186 ) C3203_=_C3204( C3203 C3204 ) C3203_=_C3205( C3203 C3205 ) \nC3203_=_C3206( C3203 C3206 ) C3203_=_C3207( C3203 C3207 ) C3203_=_C3208( C3203 C3208 ) C3204_=_C3205( C3204 C3205 ) C3204_=_C3207( C3204 C3207 ) C3205_=_C3206( C3205 C3206 ) \nC3205_=_C3207( C3205 C3207 ) C3205_=_C3208( C3205 C3208 ) C3206_=_C3207( C3206 C3207 ) C3206_=_C3208( C3206 C3208 ) C3206_=_C3210( C3206 C3210 ) C3206_=_C3211( C3206 C3211 ) \nC3207_=_C3208( C3207 C3208 ) C3208_=_C3210( C3208 C3210 ) C3208_=_C3211( C3208 C3211 ) C3209_=_C3210( C3209 C3210 ) C3209_=_C3211( C3209 C3211 ) C3209_=_C3213( C3209 C3213 ) \nC3209_=_C3214( C3209 C3214 ) C3210_=_C3211( C3210 C3211 ) C3210_=_C3213( C3210 C3213 ) C3211_=_C3213( C3211 C3213 ) C3211_=_C3214( C3211 C3214 ) C3213_=_C3214( C3213 C3214 ) "];2118-&gt;2282[label="17: C1198 C1623 C2183 C2184 C2185 \nC2186 C3203 C3204 C3205 C3206 C3207 \nC3208 C3209 C3210 C3211 C3213 C3214 \n41: C1198_=_C3203 ,C1198_=_C3204 ,C1198_=_C3209 ,C1198_=_C3213 ,C1198_=_C3214 ,\nC1623_=_C3206 ,C1623_=_C3208 ,C1623_=_C3210 ,C1623_=_C3211 ,C2183_=_C2184 ,C2183_=_C2185 ,\nC2183_=_C2186 ,C2184_=_C2185 ,C2184_=_C2186 ,C2185_=_C2186 ,C3203_=_C3204 ,C3203_=_C3205 ,\nC3203_=_C3206 ,C3203_=_C3207 ,C3203_=_C3208 ,C3204_=_C3205 ,C3204_=_C3207 ,C3205_=_C3206 ,\nC3205_=_C3207 ,C3205_=_C3208 ,C3206_=_C3207 ,C3206_=_C3208 ,C3206_=_C3210 ,C3206_=_C3211 ,\nC3207_=_C3208 ,C3208_=_C3210 ,C3208_=_C3211 ,C3209_=_C3210 ,C3209_=_C3211 ,C3209_=_C3213 ,\nC3209_=_C3214 ,C3210_=_C3211 ,C3210_=_C3213 ,C3211_=_C3213 ,C3211_=_C3214 ,C3213_=_C3214 ,"];2283[shape=box, label="id:2283 level: 21\n13: C1184 C1185 C3123 C3124 C3125 \nC3126 C3127 C3163 C3164 C3165 C3166 \nC3167 C3168 \n53: C1184_=_C1185(</w:t>
      </w:r>
    </w:p>
    <w:p>
      <w:pPr>
        <w:pStyle w:val="PreformattedText"/>
        <w:bidi w:val="0"/>
        <w:spacing w:before="0" w:after="0"/>
        <w:jc w:val="left"/>
        <w:rPr/>
      </w:pPr>
      <w:r>
        <w:rPr/>
        <w:t xml:space="preserve"> </w:t>
      </w:r>
      <w:r>
        <w:rPr/>
        <w:t>C1184 C1185 ) C1184_=_C3123( C1184 C3123 ) C1184_=_C3124( C1184 C3124 ) C1184_=_C3125( C1184 C3125 ) C1184_=_C3126( C1184 C3126 ) \nC1184_=_C3127( C1184 C3127 ) C1184_=_C3163( C1184 C3163 ) C1184_=_C3164( C1184 C3164 ) C1184_=_C3165( C1184 C3165 ) C1184_=_C3166( C1184 C3166 ) C1184_=_C3167( C1184 C3167 ) \nC1184_=_C3168( C1184 C3168 ) C1185_=_C3123( C1185 C3123 ) C1185_=_C3125( C1185 C3125 ) C1185_=_C3126( C1185 C3126 ) C1185_=_C3163( C1185 C3163 ) C1185_=_C3164( C1185 C3164 ) \nC3123_=_C3124( C3123 C3124 ) C3123_=_C3125( C3123 C3125 ) C3123_=_C3126( C3123 C3126 ) C3123_=_C3127( C3123 C3127 ) C3123_=_C3163( C3123 C3163 ) C3123_=_C3164( C3123 C3164 ) \nC3124_=_C3125( C3124 C3125 ) C3124_=_C3127( C3124 C3127 ) C3124_=_C3165( C3124 C3165 ) C3124_=_C3166( C3124 C3166 ) C3124_=_C3167( C3124 C3167 ) C3124_=_C3168( C3124 C3168 ) \nC3125_=_C3126( C3125 C3126 ) C3125_=_C3127( C3125 C3127 ) C3125_=_C3163( C3125 C3163 ) C3125_=_C3164( C3125 C3164 ) C3126_=_C3127( C3126 C3127 ) C3126_=_C3163( C3126 C3163 ) \nC3126_=_C3164( C3126 C3164 ) C3127_=_C3165( C3127 C3165 ) C3127_=_C3166( C3127 C3166 ) C3127_=_C3167( C3127 C3167 ) C3127_=_C3168( C3127 C3168 ) C3163_=_C3164( C3163 C3164 ) \nC3163_=_C3165( C3163 C3165 ) C3163_=_C3166( C3163 C3166 ) C3163_=_C3167( C3163 C3167 ) C3163_=_C3168( C3163 C3168 ) C3164_=_C3165( C3164 C3165 ) C3164_=_C3167( C3164 C3167 ) \nC3165_=_C3166( C3165 C3166 ) C3165_=_C3167( C3165 C3167 ) C3165_=_C3168( C3165 C3168 ) C3166_=_C3167( C3166 C3167 ) C3166_=_C3168( C3166 C3168 ) C3167_=_C3168( C3167 C3168 ) "];2119-&gt;2283[label="12: C1185 C3123 C3124 C3125 C3126 \nC3127 C3163 C3164 C3165 C3166 C3167 \nC3168 \n41: C1185_=_C3123 ,C1185_=_C3125 ,C1185_=_C3126 ,C1185_=_C3163 ,C1185_=_C3164 ,\nC3123_=_C3124 ,C3123_=_C3125 ,C3123_=_C3126 ,C3123_=_C3127 ,C3123_=_C3163 ,C3123_=_C3164 ,\nC3124_=_C3125 ,C3124_=_C3127 ,C3124_=_C3165 ,C3124_=_C3166 ,C3124_=_C3167 ,C3124_=_C3168 ,\nC3125_=_C3126 ,C3125_=_C3127 ,C3125_=_C3163 ,C3125_=_C3164 ,C3126_=_C3127 ,C3126_=_C3163 ,\nC3126_=_C3164 ,C3127_=_C3165 ,C3127_=_C3166 ,C3127_=_C3167 ,C3127_=_C3168 ,C3163_=_C3164 ,\nC3163_=_C3165 ,C3163_=_C3166 ,C3163_=_C3167 ,C3163_=_C3168 ,C3164_=_C3165 ,C3164_=_C3167 ,\nC3165_=_C3166 ,C3165_=_C3167 ,C3165_=_C3168 ,C3166_=_C3167 ,C3166_=_C3168 ,C3167_=_C3168 ,"];2284[shape=box, label="id:2284 level: 21\n18: C1185 C1608 C1610 C2147 C2148 \nC2149 C2150 C3163 C3164 C3165 C3166 \nC3167 C3168 C3169 C3170 C3171 C3173 \nC3174 \n47: C1185_=_C1608( C1185 C1608 ) C1185_=_C3163( C1185 C3163 ) C1185_=_C3164( C1185 C3164 ) C1185_=_C3169( C1185 C3169 ) C1185_=_C3173( C1185 C3173 ) \nC1185_=_C3174( C1185 C3174 ) C1608_=_C3164( C1608 C3164 ) C1608_=_C3165( C1608 C3165 ) C1608_=_C3169( C1608 C3169 ) C1608_=_C3173( C1608 C3173 ) C1608_=_C3174( C1608 C3174 ) \nC1610_=_C3166( C1610 C3166 ) C1610_=_C3168( C1610 C3168 ) C1610_=_C3170( C1610 C3170 ) C1610_=_C3171( C1610 C3171 ) C2147_=_C2148( C2147 C2148 ) C2147_=_C2149( C2147 C2149 ) \nC2147_=_C2150( C2147 C2150 ) C2148_=_C2149( C2148 C2149 ) C2148_=_C2150( C2148 C2150 ) C2149_=_C2150( C2149 C2150 ) C3163_=_C3164( C3163 C3164 ) C3163_=_C3165( C3163 C3165 ) \nC3163_=_C3166( C3163 C3166 ) C3163_=_C3167( C3163 C3167 ) C3163_=_C3168( C3163 C3168 ) C3164_=_C3165( C3164 C3165 ) C3164_=_C3167( C3164 C3167 ) C3165_=_C3166( C3165 C3166 ) \nC3165_=_C3167( C3165 C3167 ) C3165_=_C3168( C3165 C3168 ) C3166_=_C3167( C3166 C3167 ) C3166_=_C3168( C3166 C3168 ) C3166_=_C3170( C3166 C3170 ) C3166_=_C3171( C3166 C3171 ) \nC3167_=_C3168( C3167 C3168 ) C3168_=_C3170( C3168 C3170 ) C3168_=_C3171( C3168 C3171 ) C3169_=_C3170( C3169 C3170 ) C3169_=_C3171( C3169 C3171 ) C3169_=_C3173( C3169 C3173 ) \nC3169_=_C3174( C3169 C3174 ) C3170_=_C3171( C3170 C3171 ) C3170_=_C3173( C3170 C3173 ) C3171_=_C3173( C3171 C3173 ) C3171_=_C3174( C3171 C3174 ) C3173_=_C3174( C3173 C3174 ) "];2119-&gt;2284[label="17: C1185 C1610 C2147 C2148 C2149 \nC2150 C3163 C3164 C3165 C3166 C3167 \nC3168 C3169 C3170 C3171 C3173 C3174 \n41: C1185_=_C3163 ,C1185_=_C3164 ,C1185_=_C3169 ,C1185_=_C3173 ,C1185_=_C3174 ,\nC1610_=_C3166 ,C1610_=_C3168 ,C1610_=_C3170 ,C1610_=_C3171 ,C2147_=_C2148 ,C2147_=_C2149 ,\nC2147_=_C2150 ,C2148_=_C2149 ,C2148_=_C2150 ,C2149_=_C2150 ,C3163_=_C3164 ,C3163_=_C3165 ,\nC3163_=_C3166 ,C3163_=_C3167 ,C3163_=_C3168 ,C3164_=_C3165 ,C3164_=_C3167 ,C3165_=_C3166 ,\nC3165_=_C3167 ,C3165_=_C3168 ,C3166_=_C3167 ,C3166_=_C3168 ,C3166_=_C3170 ,C3166_=_C3171 ,\nC3167_=_C3168 ,C3168_=_C3170 ,C3168_=_C3171 ,C3169_=_C3170 ,C3169_=_C3171 ,C3169_=_C3173 ,\nC3169_=_C3174 ,C3170_=_C3171 ,C3170_=_C3173 ,C3171_=_C3173 ,C3171_=_C3174 ,C3173_=_C3174 ,"];2285[shape=box, label="id:2285 level: 21\n13: C1212 C1213 C3209 C3210 C3211 \nC3212 C3213 C3249 C3250 C3251 C3252 \nC3253 C3254 \n53: C1212_=_C1213( C1212 C1213 ) C1212_=_C3209( C1212 C3209 ) C1212_=_C3210( C1212 C3210 ) C1212_=_C3211( C1212 C3211 ) C1212_=_C3212( C1212 C3212 ) \nC1212_=_C3213( C1212 C3213 ) C1212_=_C3249( C1212 C3249 ) C1212_=_C3250( C1212 C3250 ) C1212_=_C3251( C1212 C3251 ) C1212_=_C3252( C1212 C3252 ) C1212_=_C3253( C1212 C3253 ) \nC1212_=_C3254( C1212 C3254 ) C1213_=_C3209( C1213 C3209 ) C1213_=_C3211( C1213 C3211 ) C1213_=_C3212( C1213 C3212 ) C1213_=_C3249( C1213 C3249 ) C1213_=_C3250( C1213 C3250 ) \nC3209_=_C3210( C3209 C3210 ) C3209_=_C3211( C3209 C3211 ) C3209_=_C3212( C3209 C3212 ) C3209_=_C3213( C3209 C3213 ) C3209_=_C3249( C3209 C3249 ) C3209_=_C3250( C3209 C3250 ) \nC3210_=_C3211( C3210 C3211 ) C3210_=_C3213( C3210 C3213 ) C3210_=_C3251( C3210 C3251 ) C3210_=_C3252( C3210 C3252 ) C3210_=_C3253( C3210 C3253 ) C3210_=_C3254( C3210 C3254 ) \nC3211_=_C3212( C3211 C3212 ) C3211_=_C3213( C3211 C3213 ) C3211_=_C3249( C3211 C3249 ) C3211_=_C3250( C3211 C3250 ) C3212_=_C3213( C3212 C3213 ) C3212_=_C3249( C3212 C3249 ) \nC3212_=_C3250( C3212 C3250 ) C3213_=_C3251( C3213 C3251 ) C3213_=_C3252( C3213 C3252 ) C3213_=_C3253( C3213 C3253 ) C3213_=_C3254( C3213 C3254 ) C3249_=_C3250( C3249 C3250 ) \nC3249_=_C3251( C3249 C3251 ) C3249_=_C3252( C3249 C3252 ) C3249_=_C3253( C3249 C3253 ) C3249_=_C3254( C3249 C3254 ) C3250_=_C3251( C3250 C3251 ) C3250_=_C3253( C3250 C3253 ) \nC3251_=_C3252( C3251 C3252 ) C3251_=_C3253( C3251 C3253 ) C3251_=_C3254( C3251 C3254 ) C3252_=_C3253( C3252 C3253 ) C3252_=_C3254( C3252 C3254 ) C3253_=_C3254( C3253 C3254 ) "];2120-&gt;2285[label="12: C1213 C3209 C3210 C3211 C3212 \nC3213 C3249 C3250 C3251 C3252 C3253 \nC3254 \n41: C1213_=_C3209 ,C1213_=_C3211 ,C1213_=_C3212 ,C1213_=_C3249 ,C1213_=_C3250 ,\nC3209_=_C3210 ,C3209_=_C3211 ,C3209_=_C3212 ,C3209_=_C3213 ,C3209_=_C3249 ,C3209_=_C3250 ,\nC3210_=_C3211 ,C3210_=_C3213 ,C3210_=_C3251 ,C3210_=_C3252 ,C3210_=_C3253 ,C3210_=_C3254 ,\nC3211_=_C3212 ,C3211_=_C3213 ,C3211_=_C3249 ,C3211_=_C3250 ,C3212_=_C3213 ,C3212_=_C3249 ,\nC3212_=_C3250 ,C3213_=_C3251 ,C3213_=_C3252 ,C3213_=_C3253 ,C3213_=_C3254 ,C3249_=_C3250 ,\nC3249_=_C3251 ,C3249_=_C3252 ,C3249_=_C3253 ,C3249_=_C3254 ,C3250_=_C3251 ,C3250_=_C3253 ,\nC3251_=_C3252 ,C3251_=_C3253 ,C3251_=_C3254 ,C3252_=_C3253 ,C3252_=_C3254 ,C3253_=_C3254 ,"];2286[shape=box, label="id:2286 level: 21\n22: C1213 C1215 C1636 C1640 C3215 \nC3216 C3217 C3218 C3219 C3252 C3254 \nC3255 C3256 C3257 C3258 C3259 C3260 \nC3261 C3262 C3263 C3265 C3266 \n73: C1213_=_C1636( C1213 C1636 ) C1213_=_C3255( C1213 C3255 ) C1213_=_C3259( C1213 C3259 ) C1213_=_C3260( C1213 C3260 ) C1215_=_C3215( C1215 C3215 ) \nC1215_=_C3217( C1215 C3217 ) C1215_=_C3218( C1215 C3218 ) C1215_=_C3255( C1215 C3255 ) C1215_=_C3256( C1215 C3256 ) C1215_=_C3261( C1215 C3261 ) C1215_=_C3265( C1215 C3265 ) \nC1215_=_C3266( C1215 C3266 ) C1636_=_C3255( C1636 C3255 ) C1636_=_C3259( C1636 C3259 ) C1636_=_C3260( C1636 C3260 ) C1640_=_C3258( C1640 C3258 ) C1640_=_C3260( C1640 C3260 ) \nC1640_=_C3262( C1640 C3262 ) C1640_=_C3263( C1640 C3263 ) C3215_=_C3216( C3215 C3216 ) C3215_=_C3217( C3215 C3217 ) C3215_=_C3218( C3215 C3218 ) C3215_=_C3219( C3215 C3219 ) \nC3215_=_C3255( C3215 C3255 ) C3215_=_C3256( C3215 C3256 ) C3216_=_C3217( C3216 C3217 ) C3216_=_C3219( C3216 C3219 ) C3216_=_C3257( C3216 C3257 ) C3216_=_C3258( C3216 C3258 ) \nC3216_=_C3259( C3216 C3259 ) C3216_=_C3260( C3216 C3260 ) C3217_=_C3218( C3217 C3218 ) C3217_=_C3219( C3217 C3219 ) C3217_=_C3255( C3217 C3255 ) C3217_=_C3256( C3217 C3256 ) \nC3218_=_C3219( C3218 C3219 ) C3218_=_C3255( C3218 C3255 ) C3218_=_C3256( C3218 C3256 ) C3219_=_C3257( C3219 C3257 ) C3219_=_C3258( C3219 C3258 ) C3219_=_C3259( C3219 C3259 ) \nC3219_=_C3260( C3219 C3260 ) C3252_=_C3254( C3252 C3254 ) C3252_=_C3256( C3252 C3256 ) C3252_=_C3257( C3252 C3257 ) C3254_=_C3256( C3254 C3256 ) C3254_=_C3257( C3254 C3257 ) \nC3255_=_C3256( C3255 C3256 ) C3255_=_C3257( C3255 C3257 ) C3255_=_C3258( C3255 C3258 ) C3255_=_C3259( C3255 C3259 ) C3255_=_C3260( C3255 C3260 ) C3256_=_C3257( C3256 C3257 ) \nC3256_=_C3259( C3256 C3259 ) C3257_=_C3258( C3257 C3258 ) C3257_=_C3259( C3257 C3259 ) C3257_=_C3260( C3257 C3260 ) C3258_=_C3259( C3258 C3259 ) C3258_=_C3260( C3258 C3260 ) \nC3258_=_C3262( C3258 C3262 ) C3258_=_C3263( C3258 C3263 ) C3259_=_C3260( C3259 C3260 ) C3260_=_C3262( C3260 C3262 ) C3260_=_C3263( C3260 C3263 ) C3261_=_C3262( C3261 C3262 ) \nC3261_=_C3263( C3261 C3263 ) C3261_=_C3265( C3261 C3265 ) C3261_=_C3266( C3261 C3266 ) C3262_=_C3263( C3262 C3263 ) C3262_=_C3265( C3262 C3265 ) C3263_=_C3265( C3263 C3265 ) \nC3263_=_C3266( C3263 C3266 ) C3265_=_C3266( C3265 C3266 ) "];2120-&gt;2286[label="20: C1213 C1636 C1640 C3215 C3216 \nC3217 C3218 C3219 C3252 C3254 C3255 \nC3256 C3257 C3258 C3259 C3261 C3262 \nC3263 C3265 C3266 \n54: C1213_=_C1636 ,C1213_=_C3255 ,C1213_=_C3259 ,C1636_=_C3255 ,C1636_=_C3259 ,\nC1640_=_C3258 ,C1640_=_C3262 ,C1640_=_C3263 ,C3215_=_C3216 ,C3215_=_C3217 ,C3215_=_C3218 ,\nC3215_=_C3219 ,C3215_=_C3255 ,C3215_=_C3256 ,C3216_=_C3217 ,C3216_=_C3219 ,C3216_=_C3257 ,\nC3216_=_C3258 ,C3216_=_C3259 ,C3217_=_C3218 ,C3217_=_C3219 ,C3217_=_C3255 ,C3217_=_C3256 ,\nC3218_=_C3219 ,C3218_=_C3255 ,C3218_=_C3256 ,C3219_=_C3257</w:t>
      </w:r>
    </w:p>
    <w:p>
      <w:pPr>
        <w:pStyle w:val="PreformattedText"/>
        <w:bidi w:val="0"/>
        <w:spacing w:before="0" w:after="0"/>
        <w:jc w:val="left"/>
        <w:rPr/>
      </w:pPr>
      <w:r>
        <w:rPr/>
        <w:t xml:space="preserve"> </w:t>
      </w:r>
      <w:r>
        <w:rPr/>
        <w:t>,C3219_=_C3258 ,C3219_=_C3259 ,\nC3252_=_C3254 ,C3252_=_C3256 ,C3252_=_C3257 ,C3254_=_C3256 ,C3254_=_C3257 ,C3255_=_C3256 ,\nC3255_=_C3257 ,C3255_=_C3258 ,C3255_=_C3259 ,C3256_=_C3257 ,C3256_=_C3259 ,C3257_=_C3258 ,\nC3257_=_C3259 ,C3258_=_C3259 ,C3258_=_C3262 ,C3258_=_C3263 ,C3261_=_C3262 ,C3261_=_C3263 ,\nC3261_=_C3265 ,C3261_=_C3266 ,C3262_=_C3263 ,C3262_=_C3265 ,C3263_=_C3265 ,C3263_=_C3266 ,\nC3265_=_C3266 ,"];2287[shape=box, label="id:2287 level: 21\n13: C1199 C1200 C3169 C3170 C3171 \nC3172 C3173 C3209 C3210 C3211 C3212 \nC3213 C3214 \n53: C1199_=_C1200( C1199 C1200 ) C1199_=_C3169( C1199 C3169 ) C1199_=_C3170( C1199 C3170 ) C1199_=_C3171( C1199 C3171 ) C1199_=_C3172( C1199 C3172 ) \nC1199_=_C3173( C1199 C3173 ) C1199_=_C3209( C1199 C3209 ) C1199_=_C3210( C1199 C3210 ) C1199_=_C3211( C1199 C3211 ) C1199_=_C3212( C1199 C3212 ) C1199_=_C3213( C1199 C3213 ) \nC1199_=_C3214( C1199 C3214 ) C1200_=_C3169( C1200 C3169 ) C1200_=_C3171( C1200 C3171 ) C1200_=_C3172( C1200 C3172 ) C1200_=_C3209( C1200 C3209 ) C1200_=_C3210( C1200 C3210 ) \nC3169_=_C3170( C3169 C3170 ) C3169_=_C3171( C3169 C3171 ) C3169_=_C3172( C3169 C3172 ) C3169_=_C3173( C3169 C3173 ) C3169_=_C3209( C3169 C3209 ) C3169_=_C3210( C3169 C3210 ) \nC3170_=_C3171( C3170 C3171 ) C3170_=_C3173( C3170 C3173 ) C3170_=_C3211( C3170 C3211 ) C3170_=_C3212( C3170 C3212 ) C3170_=_C3213( C3170 C3213 ) C3170_=_C3214( C3170 C3214 ) \nC3171_=_C3172( C3171 C3172 ) C3171_=_C3173( C3171 C3173 ) C3171_=_C3209( C3171 C3209 ) C3171_=_C3210( C3171 C3210 ) C3172_=_C3173( C3172 C3173 ) C3172_=_C3209( C3172 C3209 ) \nC3172_=_C3210( C3172 C3210 ) C3173_=_C3211( C3173 C3211 ) C3173_=_C3212( C3173 C3212 ) C3173_=_C3213( C3173 C3213 ) C3173_=_C3214( C3173 C3214 ) C3209_=_C3210( C3209 C3210 ) \nC3209_=_C3211( C3209 C3211 ) C3209_=_C3212( C3209 C3212 ) C3209_=_C3213( C3209 C3213 ) C3209_=_C3214( C3209 C3214 ) C3210_=_C3211( C3210 C3211 ) C3210_=_C3213( C3210 C3213 ) \nC3211_=_C3212( C3211 C3212 ) C3211_=_C3213( C3211 C3213 ) C3211_=_C3214( C3211 C3214 ) C3212_=_C3213( C3212 C3213 ) C3212_=_C3214( C3212 C3214 ) C3213_=_C3214( C3213 C3214 ) "];2121-&gt;2287[label="12: C1200 C3169 C3170 C3171 C3172 \nC3173 C3209 C3210 C3211 C3212 C3213 \nC3214 \n41: C1200_=_C3169 ,C1200_=_C3171 ,C1200_=_C3172 ,C1200_=_C3209 ,C1200_=_C3210 ,\nC3169_=_C3170 ,C3169_=_C3171 ,C3169_=_C3172 ,C3169_=_C3173 ,C3169_=_C3209 ,C3169_=_C3210 ,\nC3170_=_C3171 ,C3170_=_C3173 ,C3170_=_C3211 ,C3170_=_C3212 ,C3170_=_C3213 ,C3170_=_C3214 ,\nC3171_=_C3172 ,C3171_=_C3173 ,C3171_=_C3209 ,C3171_=_C3210 ,C3172_=_C3173 ,C3172_=_C3209 ,\nC3172_=_C3210 ,C3173_=_C3211 ,C3173_=_C3212 ,C3173_=_C3213 ,C3173_=_C3214 ,C3209_=_C3210 ,\nC3209_=_C3211 ,C3209_=_C3212 ,C3209_=_C3213 ,C3209_=_C3214 ,C3210_=_C3211 ,C3210_=_C3213 ,\nC3211_=_C3212 ,C3211_=_C3213 ,C3211_=_C3214 ,C3212_=_C3213 ,C3212_=_C3214 ,C3213_=_C3214 ,"];2288[shape=box, label="id:2288 level: 21\n22: C1200 C1202 C1623 C1627 C3175 \nC3176 C3177 C3178 C3179 C3212 C3214 \nC3215 C3216 C3217 C3218 C3219 C3220 \nC3221 C3222 C3223 C3225 C3226 \n73: C1200_=_C1623( C1200 C1623 ) C1200_=_C3215( C1200 C3215 ) C1200_=_C3219( C1200 C3219 ) C1200_=_C3220( C1200 C3220 ) C1202_=_C3175( C1202 C3175 ) \nC1202_=_C3177( C1202 C3177 ) C1202_=_C3178( C1202 C3178 ) C1202_=_C3215( C1202 C3215 ) C1202_=_C3216( C1202 C3216 ) C1202_=_C3221( C1202 C3221 ) C1202_=_C3225( C1202 C3225 ) \nC1202_=_C3226( C1202 C3226 ) C1623_=_C3215( C1623 C3215 ) C1623_=_C3219( C1623 C3219 ) C1623_=_C3220( C1623 C3220 ) C1627_=_C3218( C1627 C3218 ) C1627_=_C3220( C1627 C3220 ) \nC1627_=_C3222( C1627 C3222 ) C1627_=_C3223( C1627 C3223 ) C3175_=_C3176( C3175 C3176 ) C3175_=_C3177( C3175 C3177 ) C3175_=_C3178( C3175 C3178 ) C3175_=_C3179( C3175 C3179 ) \nC3175_=_C3215( C3175 C3215 ) C3175_=_C3216( C3175 C3216 ) C3176_=_C3177( C3176 C3177 ) C3176_=_C3179( C3176 C3179 ) C3176_=_C3217( C3176 C3217 ) C3176_=_C3218( C3176 C3218 ) \nC3176_=_C3219( C3176 C3219 ) C3176_=_C3220( C3176 C3220 ) C3177_=_C3178( C3177 C3178 ) C3177_=_C3179( C3177 C3179 ) C3177_=_C3215( C3177 C3215 ) C3177_=_C3216( C3177 C3216 ) \nC3178_=_C3179( C3178 C3179 ) C3178_=_C3215( C3178 C3215 ) C3178_=_C3216( C3178 C3216 ) C3179_=_C3217( C3179 C3217 ) C3179_=_C3218( C3179 C3218 ) C3179_=_C3219( C3179 C3219 ) \nC3179_=_C3220( C3179 C3220 ) C3212_=_C3214( C3212 C3214 ) C3212_=_C3216( C3212 C3216 ) C3212_=_C3217( C3212 C3217 ) C3214_=_C3216( C3214 C3216 ) C3214_=_C3217( C3214 C3217 ) \nC3215_=_C3216( C3215 C3216 ) C3215_=_C3217( C3215 C3217 ) C3215_=_C3218( C3215 C3218 ) C3215_=_C3219( C3215 C3219 ) C3215_=_C3220( C3215 C3220 ) C3216_=_C3217( C3216 C3217 ) \nC3216_=_C3219( C3216 C3219 ) C3217_=_C3218( C3217 C3218 ) C3217_=_C3219( C3217 C3219 ) C3217_=_C3220( C3217 C3220 ) C3218_=_C3219( C3218 C3219 ) C3218_=_C3220( C3218 C3220 ) \nC3218_=_C3222( C3218 C3222 ) C3218_=_C3223( C3218 C3223 ) C3219_=_C3220( C3219 C3220 ) C3220_=_C3222( C3220 C3222 ) C3220_=_C3223( C3220 C3223 ) C3221_=_C3222( C3221 C3222 ) \nC3221_=_C3223( C3221 C3223 ) C3221_=_C3225( C3221 C3225 ) C3221_=_C3226( C3221 C3226 ) C3222_=_C3223( C3222 C3223 ) C3222_=_C3225( C3222 C3225 ) C3223_=_C3225( C3223 C3225 ) \nC3223_=_C3226( C3223 C3226 ) C3225_=_C3226( C3225 C3226 ) "];2121-&gt;2288[label="20: C1200 C1623 C1627 C3175 C3176 \nC3177 C3178 C3179 C3212 C3214 C3215 \nC3216 C3217 C3218 C3219 C3221 C3222 \nC3223 C3225 C3226 \n54: C1200_=_C1623 ,C1200_=_C3215 ,C1200_=_C3219 ,C1623_=_C3215 ,C1623_=_C3219 ,\nC1627_=_C3218 ,C1627_=_C3222 ,C1627_=_C3223 ,C3175_=_C3176 ,C3175_=_C3177 ,C3175_=_C3178 ,\nC3175_=_C3179 ,C3175_=_C3215 ,C3175_=_C3216 ,C3176_=_C3177 ,C3176_=_C3179 ,C3176_=_C3217 ,\nC3176_=_C3218 ,C3176_=_C3219 ,C3177_=_C3178 ,C3177_=_C3179 ,C3177_=_C3215 ,C3177_=_C3216 ,\nC3178_=_C3179 ,C3178_=_C3215 ,C3178_=_C3216 ,C3179_=_C3217 ,C3179_=_C3218 ,C3179_=_C3219 ,\nC3212_=_C3214 ,C3212_=_C3216 ,C3212_=_C3217 ,C3214_=_C3216 ,C3214_=_C3217 ,C3215_=_C3216 ,\nC3215_=_C3217 ,C3215_=_C3218 ,C3215_=_C3219 ,C3216_=_C3217 ,C3216_=_C3219 ,C3217_=_C3218 ,\nC3217_=_C3219 ,C3218_=_C3219 ,C3218_=_C3222 ,C3218_=_C3223 ,C3221_=_C3222 ,C3221_=_C3223 ,\nC3221_=_C3225 ,C3221_=_C3226 ,C3222_=_C3223 ,C3222_=_C3225 ,C3223_=_C3225 ,C3223_=_C3226 ,\nC3225_=_C3226 ,"];2289[shape=box, label="id:2289 level: 21\n19: C1217 C1640 C1642 C3221 C3222 \nC3223 C3224 C3225 C3261 C3262 C3263 \nC3264 C3265 C3266 C3267 C3268 C3269 \nC3271 C3272 \n67: C1217_=_C1640( C1217 C1640 ) C1217_=_C3221( C1217 C3221 ) C1217_=_C3223( C1217 C3223 ) C1217_=_C3224( C1217 C3224 ) C1217_=_C3261( C1217 C3261 ) \nC1217_=_C3262( C1217 C3262 ) C1217_=_C3267( C1217 C3267 ) C1217_=_C3271( C1217 C3271 ) C1217_=_C3272( C1217 C3272 ) C1640_=_C3262( C1640 C3262 ) C1640_=_C3263( C1640 C3263 ) \nC1640_=_C3267( C1640 C3267 ) C1640_=_C3271( C1640 C3271 ) C1640_=_C3272( C1640 C3272 ) C1642_=_C3264( C1642 C3264 ) C1642_=_C3266( C1642 C3266 ) C1642_=_C3268( C1642 C3268 ) \nC1642_=_C3269( C1642 C3269 ) C3221_=_C3222( C3221 C3222 ) C3221_=_C3223( C3221 C3223 ) C3221_=_C3224( C3221 C3224 ) C3221_=_C3225( C3221 C3225 ) C3221_=_C3261( C3221 C3261 ) \nC3221_=_C3262( C3221 C3262 ) C3222_=_C3223( C3222 C3223 ) C3222_=_C3225( C3222 C3225 ) C3222_=_C3263( C3222 C3263 ) C3222_=_C3264( C3222 C3264 ) C3222_=_C3265( C3222 C3265 ) \nC3222_=_C3266( C3222 C3266 ) C3223_=_C3224( C3223 C3224 ) C3223_=_C3225( C3223 C3225 ) C3223_=_C3261( C3223 C3261 ) C3223_=_C3262( C3223 C3262 ) C3224_=_C3225( C3224 C3225 ) \nC3224_=_C3261( C3224 C3261 ) C3224_=_C3262( C3224 C3262 ) C3225_=_C3263( C3225 C3263 ) C3225_=_C3264( C3225 C3264 ) C3225_=_C3265( C3225 C3265 ) C3225_=_C3266( C3225 C3266 ) \nC3261_=_C3262( C3261 C3262 ) C3261_=_C3263( C3261 C3263 ) C3261_=_C3264( C3261 C3264 ) C3261_=_C3265( C3261 C3265 ) C3261_=_C3266( C3261 C3266 ) C3262_=_C3263( C3262 C3263 ) \nC3262_=_C3265( C3262 C3265 ) C3263_=_C3264( C3263 C3264 ) C3263_=_C3265( C3263 C3265 ) C3263_=_C3266( C3263 C3266 ) C3264_=_C3265( C3264 C3265 ) C3264_=_C3266( C3264 C3266 ) \nC3264_=_C3268( C3264 C3268 ) C3264_=_C3269( C3264 C3269 ) C3265_=_C3266( C3265 C3266 ) C3266_=_C3268( C3266 C3268 ) C3266_=_C3269( C3266 C3269 ) C3267_=_C3268( C3267 C3268 ) \nC3267_=_C3269( C3267 C3269 ) C3267_=_C3271( C3267 C3271 ) C3267_=_C3272( C3267 C3272 ) C3268_=_C3269( C3268 C3269 ) C3268_=_C3271( C3268 C3271 ) C3269_=_C3271( C3269 C3271 ) \nC3269_=_C3272( C3269 C3272 ) C3271_=_C3272( C3271 C3272 ) "];2122-&gt;2289[label="18: C1640 C1642 C3221 C3222 C3223 \nC3224 C3225 C3261 C3262 C3263 C3264 \nC3265 C3266 C3267 C3268 C3269 C3271 \nC3272 \n58: C1640_=_C3262 ,C1640_=_C3263 ,C1640_=_C3267 ,C1640_=_C3271 ,C1640_=_C3272 ,\nC1642_=_C3264 ,C1642_=_C3266 ,C1642_=_C3268 ,C1642_=_C3269 ,C3221_=_C3222 ,C3221_=_C3223 ,\nC3221_=_C3224 ,C3221_=_C3225 ,C3221_=_C3261 ,C3221_=_C3262 ,C3222_=_C3223 ,C3222_=_C3225 ,\nC3222_=_C3263 ,C3222_=_C3264 ,C3222_=_C3265 ,C3222_=_C3266 ,C3223_=_C3224 ,C3223_=_C3225 ,\nC3223_=_C3261 ,C3223_=_C3262 ,C3224_=_C3225 ,C3224_=_C3261 ,C3224_=_C3262 ,C3225_=_C3263 ,\nC3225_=_C3264 ,C3225_=_C3265 ,C3225_=_C3266 ,C3261_=_C3262 ,C3261_=_C3263 ,C3261_=_C3264 ,\nC3261_=_C3265 ,C3261_=_C3266 ,C3262_=_C3263 ,C3262_=_C3265 ,C3263_=_C3264 ,C3263_=_C3265 ,\nC3263_=_C3266 ,C3264_=_C3265 ,C3264_=_C3266 ,C3264_=_C3268 ,C3264_=_C3269 ,C3265_=_C3266 ,\nC3266_=_C3268 ,C3266_=_C3269 ,C3267_=_C3268 ,C3267_=_C3269 ,C3267_=_C3271 ,C3267_=_C3272 ,\nC3268_=_C3269 ,C3268_=_C3271 ,C3269_=_C3271 ,C3269_=_C3272 ,C3271_=_C3272 ,"];2290[shape=box, label="id:2290 level: 21\n19: C1204 C1627 C1629 C3181 C3182 \nC3183 C3184 C3185 C3221 C3222 C3223 \nC3224 C3225 C3226 C3227 C3228 C3229 \nC3231 C3232 \n67: C1204_=_C1627( C1204 C1627 ) C1204_=_C3181( C1204 C3181 ) C1204_=_C3183( C1204 C3183 ) C1204_=_C3184( C1204 C3184 ) C1204_=_C3221( C1204 C3221 ) \nC1204_=_C3222( C1204 C3222 ) C1204_=_C3227( C1204 C3227 ) C1204_=_C3231( C1204 C3231 ) C1204_=_C3232( C1204 C3232 ) C1627_=_C3222( C1627 C3222 ) C1627_=_C3223( C1627 C3223 ) \nC1627_=_C3227( C1627 C3227 ) C1627_=_C3231( C1627 C3231 ) C1627_=_C3232(</w:t>
      </w:r>
    </w:p>
    <w:p>
      <w:pPr>
        <w:pStyle w:val="PreformattedText"/>
        <w:bidi w:val="0"/>
        <w:spacing w:before="0" w:after="0"/>
        <w:jc w:val="left"/>
        <w:rPr/>
      </w:pPr>
      <w:r>
        <w:rPr/>
        <w:t xml:space="preserve"> </w:t>
      </w:r>
      <w:r>
        <w:rPr/>
        <w:t>C1627 C3232 ) C1629_=_C3224( C1629 C3224 ) C1629_=_C3226( C1629 C3226 ) C1629_=_C3228( C1629 C3228 ) \nC1629_=_C3229( C1629 C3229 ) C3181_=_C3182( C3181 C3182 ) C3181_=_C3183( C3181 C3183 ) C3181_=_C3184( C3181 C3184 ) C3181_=_C3185( C3181 C3185 ) C3181_=_C3221( C3181 C3221 ) \nC3181_=_C3222( C3181 C3222 ) C3182_=_C3183( C3182 C3183 ) C3182_=_C3185( C3182 C3185 ) C3182_=_C3223( C3182 C3223 ) C3182_=_C3224( C3182 C3224 ) C3182_=_C3225( C3182 C3225 ) \nC3182_=_C3226( C3182 C3226 ) C3183_=_C3184( C3183 C3184 ) C3183_=_C3185( C3183 C3185 ) C3183_=_C3221( C3183 C3221 ) C3183_=_C3222( C3183 C3222 ) C3184_=_C3185( C3184 C3185 ) \nC3184_=_C3221( C3184 C3221 ) C3184_=_C3222( C3184 C3222 ) C3185_=_C3223( C3185 C3223 ) C3185_=_C3224( C3185 C3224 ) C3185_=_C3225( C3185 C3225 ) C3185_=_C3226( C3185 C3226 ) \nC3221_=_C3222( C3221 C3222 ) C3221_=_C3223( C3221 C3223 ) C3221_=_C3224( C3221 C3224 ) C3221_=_C3225( C3221 C3225 ) C3221_=_C3226( C3221 C3226 ) C3222_=_C3223( C3222 C3223 ) \nC3222_=_C3225( C3222 C3225 ) C3223_=_C3224( C3223 C3224 ) C3223_=_C3225( C3223 C3225 ) C3223_=_C3226( C3223 C3226 ) C3224_=_C3225( C3224 C3225 ) C3224_=_C3226( C3224 C3226 ) \nC3224_=_C3228( C3224 C3228 ) C3224_=_C3229( C3224 C3229 ) C3225_=_C3226( C3225 C3226 ) C3226_=_C3228( C3226 C3228 ) C3226_=_C3229( C3226 C3229 ) C3227_=_C3228( C3227 C3228 ) \nC3227_=_C3229( C3227 C3229 ) C3227_=_C3231( C3227 C3231 ) C3227_=_C3232( C3227 C3232 ) C3228_=_C3229( C3228 C3229 ) C3228_=_C3231( C3228 C3231 ) C3229_=_C3231( C3229 C3231 ) \nC3229_=_C3232( C3229 C3232 ) C3231_=_C3232( C3231 C3232 ) "];2122-&gt;2290[label="18: C1627 C1629 C3181 C3182 C3183 \nC3184 C3185 C3221 C3222 C3223 C3224 \nC3225 C3226 C3227 C3228 C3229 C3231 \nC3232 \n58: C1627_=_C3222 ,C1627_=_C3223 ,C1627_=_C3227 ,C1627_=_C3231 ,C1627_=_C3232 ,\nC1629_=_C3224 ,C1629_=_C3226 ,C1629_=_C3228 ,C1629_=_C3229 ,C3181_=_C3182 ,C3181_=_C3183 ,\nC3181_=_C3184 ,C3181_=_C3185 ,C3181_=_C3221 ,C3181_=_C3222 ,C3182_=_C3183 ,C3182_=_C3185 ,\nC3182_=_C3223 ,C3182_=_C3224 ,C3182_=_C3225 ,C3182_=_C3226 ,C3183_=_C3184 ,C3183_=_C3185 ,\nC3183_=_C3221 ,C3183_=_C3222 ,C3184_=_C3185 ,C3184_=_C3221 ,C3184_=_C3222 ,C3185_=_C3223 ,\nC3185_=_C3224 ,C3185_=_C3225 ,C3185_=_C3226 ,C3221_=_C3222 ,C3221_=_C3223 ,C3221_=_C3224 ,\nC3221_=_C3225 ,C3221_=_C3226 ,C3222_=_C3223 ,C3222_=_C3225 ,C3223_=_C3224 ,C3223_=_C3225 ,\nC3223_=_C3226 ,C3224_=_C3225 ,C3224_=_C3226 ,C3224_=_C3228 ,C3224_=_C3229 ,C3225_=_C3226 ,\nC3226_=_C3228 ,C3226_=_C3229 ,C3227_=_C3228 ,C3227_=_C3229 ,C3227_=_C3231 ,C3227_=_C3232 ,\nC3228_=_C3229 ,C3228_=_C3231 ,C3229_=_C3231 ,C3229_=_C3232 ,C3231_=_C3232 ,"];2291[shape=box, label="id:2291 level: 21\n13: C1205 C1206 C3187 C3188 C3189 \nC3190 C3191 C3227 C3228 C3229 C3230 \nC3231 C3232 \n53: C1205_=_C1206( C1205 C1206 ) C1205_=_C3187( C1205 C3187 ) C1205_=_C3188( C1205 C3188 ) C1205_=_C3189( C1205 C3189 ) C1205_=_C3190( C1205 C3190 ) \nC1205_=_C3191( C1205 C3191 ) C1205_=_C3227( C1205 C3227 ) C1205_=_C3228( C1205 C3228 ) C1205_=_C3229( C1205 C3229 ) C1205_=_C3230( C1205 C3230 ) C1205_=_C3231( C1205 C3231 ) \nC1205_=_C3232( C1205 C3232 ) C1206_=_C3187( C1206 C3187 ) C1206_=_C3189( C1206 C3189 ) C1206_=_C3190( C1206 C3190 ) C1206_=_C3227( C1206 C3227 ) C1206_=_C3228( C1206 C3228 ) \nC3187_=_C3188( C3187 C3188 ) C3187_=_C3189( C3187 C3189 ) C3187_=_C3190( C3187 C3190 ) C3187_=_C3191( C3187 C3191 ) C3187_=_C3227( C3187 C3227 ) C3187_=_C3228( C3187 C3228 ) \nC3188_=_C3189( C3188 C3189 ) C3188_=_C3191( C3188 C3191 ) C3188_=_C3229( C3188 C3229 ) C3188_=_C3230( C3188 C3230 ) C3188_=_C3231( C3188 C3231 ) C3188_=_C3232( C3188 C3232 ) \nC3189_=_C3190( C3189 C3190 ) C3189_=_C3191( C3189 C3191 ) C3189_=_C3227( C3189 C3227 ) C3189_=_C3228( C3189 C3228 ) C3190_=_C3191( C3190 C3191 ) C3190_=_C3227( C3190 C3227 ) \nC3190_=_C3228( C3190 C3228 ) C3191_=_C3229( C3191 C3229 ) C3191_=_C3230( C3191 C3230 ) C3191_=_C3231( C3191 C3231 ) C3191_=_C3232( C3191 C3232 ) C3227_=_C3228( C3227 C3228 ) \nC3227_=_C3229( C3227 C3229 ) C3227_=_C3230( C3227 C3230 ) C3227_=_C3231( C3227 C3231 ) C3227_=_C3232( C3227 C3232 ) C3228_=_C3229( C3228 C3229 ) C3228_=_C3231( C3228 C3231 ) \nC3229_=_C3230( C3229 C3230 ) C3229_=_C3231( C3229 C3231 ) C3229_=_C3232( C3229 C3232 ) C3230_=_C3231( C3230 C3231 ) C3230_=_C3232( C3230 C3232 ) C3231_=_C3232( C3231 C3232 ) "];2123-&gt;2291[label="12: C1206 C3187 C3188 C3189 C3190 \nC3191 C3227 C3228 C3229 C3230 C3231 \nC3232 \n41: C1206_=_C3187 ,C1206_=_C3189 ,C1206_=_C3190 ,C1206_=_C3227 ,C1206_=_C3228 ,\nC3187_=_C3188 ,C3187_=_C3189 ,C3187_=_C3190 ,C3187_=_C3191 ,C3187_=_C3227 ,C3187_=_C3228 ,\nC3188_=_C3189 ,C3188_=_C3191 ,C3188_=_C3229 ,C3188_=_C3230 ,C3188_=_C3231 ,C3188_=_C3232 ,\nC3189_=_C3190 ,C3189_=_C3191 ,C3189_=_C3227 ,C3189_=_C3228 ,C3190_=_C3191 ,C3190_=_C3227 ,\nC3190_=_C3228 ,C3191_=_C3229 ,C3191_=_C3230 ,C3191_=_C3231 ,C3191_=_C3232 ,C3227_=_C3228 ,\nC3227_=_C3229 ,C3227_=_C3230 ,C3227_=_C3231 ,C3227_=_C3232 ,C3228_=_C3229 ,C3228_=_C3231 ,\nC3229_=_C3230 ,C3229_=_C3231 ,C3229_=_C3232 ,C3230_=_C3231 ,C3230_=_C3232 ,C3231_=_C3232 ,"];2292[shape=box, label="id:2292 level: 21\n34: C1206 C1219 C1629 C1642 C3193 \nC3194 C3195 C3196 C3197 C3199 C3200 \nC3201 C3202 C3227 C3228 C3229 C3230 \nC3231 C3232 C3267 C3268 C3269 C3270 \nC3271 C3272 C3273 C3274 C3275 C3276 \nC3277 C3279 C3280 C3281 C3282 \n95: C1206_=_C1629( C1206 C1629 ) C1206_=_C3227( C1206 C3227 ) C1206_=_C3228( C1206 C3228 ) C1219_=_C1642( C1219 C1642 ) C1219_=_C3227( C1219 C3227 ) \nC1219_=_C3229( C1219 C3229 ) C1219_=_C3230( C1219 C3230 ) C1219_=_C3267( C1219 C3267 ) C1219_=_C3268( C1219 C3268 ) C1219_=_C3273( C1219 C3273 ) C1219_=_C3277( C1219 C3277 ) \nC1629_=_C3228( C1629 C3228 ) C1629_=_C3229( C1629 C3229 ) C1642_=_C3268( C1642 C3268 ) C1642_=_C3269( C1642 C3269 ) C1642_=_C3273( C1642 C3273 ) C1642_=_C3277( C1642 C3277 ) \nC3193_=_C3194( C3193 C3194 ) C3193_=_C3195( C3193 C3195 ) C3193_=_C3196( C3193 C3196 ) C3193_=_C3197( C3193 C3197 ) C3194_=_C3195( C3194 C3195 ) C3194_=_C3197( C3194 C3197 ) \nC3195_=_C3196( C3195 C3196 ) C3195_=_C3197( C3195 C3197 ) C3196_=_C3197( C3196 C3197 ) C3196_=_C3200( C3196 C3200 ) C3196_=_C3201( C3196 C3201 ) C3199_=_C3200( C3199 C3200 ) \nC3199_=_C3201( C3199 C3201 ) C3199_=_C3202( C3199 C3202 ) C3200_=_C3201( C3200 C3201 ) C3200_=_C3202( C3200 C3202 ) C3201_=_C3202( C3201 C3202 ) C3227_=_C3228( C3227 C3228 ) \nC3227_=_C3229( C3227 C3229 ) C3227_=_C3230( C3227 C3230 ) C3227_=_C3231( C3227 C3231 ) C3227_=_C3232( C3227 C3232 ) C3227_=_C3267( C3227 C3267 ) C3227_=_C3268( C3227 C3268 ) \nC3228_=_C3229( C3228 C3229 ) C3228_=_C3231( C3228 C3231 ) C3228_=_C3269( C3228 C3269 ) C3228_=_C3270( C3228 C3270 ) C3228_=_C3271( C3228 C3271 ) C3228_=_C3272( C3228 C3272 ) \nC3229_=_C3230( C3229 C3230 ) C3229_=_C3231( C3229 C3231 ) C3229_=_C3232( C3229 C3232 ) C3229_=_C3267( C3229 C3267 ) C3229_=_C3268( C3229 C3268 ) C3230_=_C3231( C3230 C3231 ) \nC3230_=_C3232( C3230 C3232 ) C3230_=_C3267( C3230 C3267 ) C3230_=_C3268( C3230 C3268 ) C3231_=_C3232( C3231 C3232 ) C3231_=_C3269( C3231 C3269 ) C3231_=_C3270( C3231 C3270 ) \nC3231_=_C3271( C3231 C3271 ) C3231_=_C3272( C3231 C3272 ) C3267_=_C3268( C3267 C3268 ) C3267_=_C3269( C3267 C3269 ) C3267_=_C3270( C3267 C3270 ) C3267_=_C3271( C3267 C3271 ) \nC3267_=_C3272( C3267 C3272 ) C3268_=_C3269( C3268 C3269 ) C3268_=_C3271( C3268 C3271 ) C3269_=_C3270( C3269 C3270 ) C3269_=_C3271( C3269 C3271 ) C3269_=_C3272( C3269 C3272 ) \nC3270_=_C3271( C3270 C3271 ) C3270_=_C3272( C3270 C3272 ) C3270_=_C3274( C3270 C3274 ) C3270_=_C3275( C3270 C3275 ) C3271_=_C3272( C3271 C3272 ) C3272_=_C3274( C3272 C3274 ) \nC3272_=_C3275( C3272 C3275 ) C3273_=_C3274( C3273 C3274 ) C3273_=_C3275( C3273 C3275 ) C3273_=_C3276( C3273 C3276 ) C3273_=_C3277( C3273 C3277 ) C3274_=_C3275( C3274 C3275 ) \nC3274_=_C3277( C3274 C3277 ) C3275_=_C3276( C3275 C3276 ) C3275_=_C3277( C3275 C3277 ) C3276_=_C3277( C3276 C3277 ) C3276_=_C3280( C3276 C3280 ) C3276_=_C3281( C3276 C3281 ) \nC3279_=_C3280( C3279 C3280 ) C3279_=_C3281( C3279 C3281 ) C3279_=_C3282( C3279 C3282 ) C3280_=_C3281( C3280 C3281 ) C3280_=_C3282( C3280 C3282 ) C3281_=_C3282( C3281 C3282 ) "];2123-&gt;2292[label="33: C1206 C1629 C1642 C3193 C3194 \nC3195 C3196 C3197 C3199 C3200 C3201 \nC3202 C3227 C3228 C3229 C3230 C3231 \nC3232 C3267 C3268 C3269 C3270 C3271 \nC3272 C3273 C3274 C3275 C3276 C3277 \nC3279 C3280 C3281 C3282 \n87: C1206_=_C1629 ,C1206_=_C3227 ,C1206_=_C3228 ,C1629_=_C3228 ,C1629_=_C3229 ,\nC1642_=_C3268 ,C1642_=_C3269 ,C1642_=_C3273 ,C1642_=_C3277 ,C3193_=_C3194 ,C3193_=_C3195 ,\nC3193_=_C3196 ,C3193_=_C3197 ,C3194_=_C3195 ,C3194_=_C3197 ,C3195_=_C3196 ,C3195_=_C3197 ,\nC3196_=_C3197 ,C3196_=_C3200 ,C3196_=_C3201 ,C3199_=_C3200 ,C3199_=_C3201 ,C3199_=_C3202 ,\nC3200_=_C3201 ,C3200_=_C3202 ,C3201_=_C3202 ,C3227_=_C3228 ,C3227_=_C3229 ,C3227_=_C3230 ,\nC3227_=_C3231 ,C3227_=_C3232 ,C3227_=_C3267 ,C3227_=_C3268 ,C3228_=_C3229 ,C3228_=_C3231 ,\nC3228_=_C3269 ,C3228_=_C3270 ,C3228_=_C3271 ,C3228_=_C3272 ,C3229_=_C3230 ,C3229_=_C3231 ,\nC3229_=_C3232 ,C3229_=_C3267 ,C3229_=_C3268 ,C3230_=_C3231 ,C3230_=_C3232 ,C3230_=_C3267 ,\nC3230_=_C3268 ,C3231_=_C3232 ,C3231_=_C3269 ,C3231_=_C3270 ,C3231_=_C3271 ,C3231_=_C3272 ,\nC3267_=_C3268 ,C3267_=_C3269 ,C3267_=_C3270 ,C3267_=_C3271 ,C3267_=_C3272 ,C3268_=_C3269 ,\nC3268_=_C3271 ,C3269_=_C3270 ,C3269_=_C3271 ,C3269_=_C3272 ,C3270_=_C3271 ,C3270_=_C3272 ,\nC3270_=_C3274 ,C3270_=_C3275 ,C3271_=_C3272 ,C3272_=_C3274 ,C3272_=_C3275 ,C3273_=_C3274 ,\nC3273_=_C3275 ,C3273_=_C3276 ,C3273_=_C3277 ,C3274_=_C3275 ,C3274_=_C3277 ,C3275_=_C3276 ,\nC3275_=_C3277 ,C3276_=_C3277 ,C3276_=_C3280 ,C3276_=_C3281 ,C3279_=_C3280 ,C3279_=_C3281 ,\nC3279_=_C3282 ,C3280_=_C3281 ,C3280_=_C3282 ,C3281_=_C3282 ,"];2293[shape=box, label="id:2293 level: 21\n60: C1152 C1564 C1575 C1584 C1590 \nC1995 C1996 C1997 C1998 C2035 C2036 \nC2037 C2038 C3027 C3028 C3029 C3031 \nC3032 C3043 C3044 C3045 C3046 C3047 \nC3049 C3050 C3051 C3052 C3053 C3055 \nC3056 C3057 C3058</w:t>
      </w:r>
    </w:p>
    <w:p>
      <w:pPr>
        <w:pStyle w:val="PreformattedText"/>
        <w:bidi w:val="0"/>
        <w:spacing w:before="0" w:after="0"/>
        <w:jc w:val="left"/>
        <w:rPr/>
      </w:pPr>
      <w:r>
        <w:rPr/>
        <w:t xml:space="preserve"> </w:t>
      </w:r>
      <w:r>
        <w:rPr/>
        <w:t>C3059 C3061 C3062 \nC3063 C3064 C3065 C3066 C3089 C3090 \nC3091 C3092 C3093 C3094 C3095 C3096 \nC3097 C3098 C3099 C3101 C3102 C3103 \nC3104 C3105 C3107 C3108 C3109 C3111 \nC3112 \n168: C1152_=_C1575( C1152 C1575 ) C1152_=_C3061( C1152 C3061 ) C1152_=_C3062( C1152 C3062 ) C1564_=_C3028( C1564 C3028 ) C1564_=_C3029( C1564 C3029 ) \nC1575_=_C3058( C1575 C3058 ) C1575_=_C3062( C1575 C3062 ) C1575_=_C3063( C1575 C3063 ) C1584_=_C3090( C1584 C3090 ) C1584_=_C3091( C1584 C3091 ) C1584_=_C3095( C1584 C3095 ) \nC1584_=_C3099( C1584 C3099 ) C1590_=_C3104( C1590 C3104 ) C1590_=_C3108( C1590 C3108 ) C1590_=_C3109( C1590 C3109 ) C1995_=_C1996( C1995 C1996 ) C1995_=_C1997( C1995 C1997 ) \nC1995_=_C1998( C1995 C1998 ) C1996_=_C1997( C1996 C1997 ) C1996_=_C1998( C1996 C1998 ) C1997_=_C1998( C1997 C1998 ) C2035_=_C2036( C2035 C2036 ) C2035_=_C2037( C2035 C2037 ) \nC2035_=_C2038( C2035 C2038 ) C2036_=_C2037( C2036 C2037 ) C2036_=_C2038( C2036 C2038 ) C2037_=_C2038( C2037 C2038 ) C3027_=_C3028( C3027 C3028 ) C3027_=_C3029( C3027 C3029 ) \nC3027_=_C3031( C3027 C3031 ) C3027_=_C3032( C3027 C3032 ) C3028_=_C3029( C3028 C3029 ) C3028_=_C3031( C3028 C3031 ) C3029_=_C3031( C3029 C3031 ) C3029_=_C3032( C3029 C3032 ) \nC3031_=_C3032( C3031 C3032 ) C3043_=_C3044( C3043 C3044 ) C3043_=_C3045( C3043 C3045 ) C3043_=_C3046( C3043 C3046 ) C3043_=_C3047( C3043 C3047 ) C3044_=_C3045( C3044 C3045 ) \nC3044_=_C3047( C3044 C3047 ) C3045_=_C3046( C3045 C3046 ) C3045_=_C3047( C3045 C3047 ) C3046_=_C3047( C3046 C3047 ) C3046_=_C3050( C3046 C3050 ) C3046_=_C3051( C3046 C3051 ) \nC3049_=_C3050( C3049 C3050 ) C3049_=_C3051( C3049 C3051 ) C3049_=_C3052( C3049 C3052 ) C3049_=_C3053( C3049 C3053 ) C3049_=_C3089( C3049 C3089 ) C3049_=_C3090( C3049 C3090 ) \nC3050_=_C3051( C3050 C3051 ) C3050_=_C3053( C3050 C3053 ) C3050_=_C3091( C3050 C3091 ) C3050_=_C3092( C3050 C3092 ) C3050_=_C3093( C3050 C3093 ) C3050_=_C3094( C3050 C3094 ) \nC3051_=_C3052( C3051 C3052 ) C3051_=_C3053( C3051 C3053 ) C3051_=_C3089( C3051 C3089 ) C3051_=_C3090( C3051 C3090 ) C3052_=_C3053( C3052 C3053 ) C3052_=_C3056( C3052 C3056 ) \nC3052_=_C3057( C3052 C3057 ) C3052_=_C3089( C3052 C3089 ) C3052_=_C3090( C3052 C3090 ) C3053_=_C3091( C3053 C3091 ) C3053_=_C3092( C3053 C3092 ) C3053_=_C3093( C3053 C3093 ) \nC3053_=_C3094( C3053 C3094 ) C3055_=_C3056( C3055 C3056 ) C3055_=_C3057( C3055 C3057 ) C3055_=_C3058( C3055 C3058 ) C3055_=_C3059( C3055 C3059 ) C3055_=_C3095( C3055 C3095 ) \nC3055_=_C3096( C3055 C3096 ) C3056_=_C3057( C3056 C3057 ) C3056_=_C3059( C3056 C3059 ) C3056_=_C3097( C3056 C3097 ) C3056_=_C3098( C3056 C3098 ) C3056_=_C3099( C3056 C3099 ) \nC3057_=_C3058( C3057 C3058 ) C3057_=_C3059( C3057 C3059 ) C3057_=_C3095( C3057 C3095 ) C3057_=_C3096( C3057 C3096 ) C3058_=_C3059( C3058 C3059 ) C3058_=_C3062( C3058 C3062 ) \nC3058_=_C3063( C3058 C3063 ) C3058_=_C3095( C3058 C3095 ) C3058_=_C3096( C3058 C3096 ) C3059_=_C3097( C3059 C3097 ) C3059_=_C3098( C3059 C3098 ) C3059_=_C3099( C3059 C3099 ) \nC3061_=_C3062( C3061 C3062 ) C3061_=_C3063( C3061 C3063 ) C3061_=_C3064( C3061 C3064 ) C3061_=_C3065( C3061 C3065 ) C3061_=_C3066( C3061 C3066 ) C3061_=_C3101( C3061 C3101 ) \nC3061_=_C3102( C3061 C3102 ) C3062_=_C3063( C3062 C3063 ) C3062_=_C3065( C3062 C3065 ) C3062_=_C3103( C3062 C3103 ) C3062_=_C3104( C3062 C3104 ) C3062_=_C3105( C3062 C3105 ) \nC3063_=_C3064( C3063 C3064 ) C3063_=_C3065( C3063 C3065 ) C3063_=_C3066( C3063 C3066 ) C3063_=_C3101( C3063 C3101 ) C3063_=_C3102( C3063 C3102 ) C3064_=_C3065( C3064 C3065 ) \nC3064_=_C3066( C3064 C3066 ) C3064_=_C3101( C3064 C3101 ) C3064_=_C3102( C3064 C3102 ) C3065_=_C3066( C3065 C3066 ) C3065_=_C3103( C3065 C3103 ) C3065_=_C3104( C3065 C3104 ) \nC3065_=_C3105( C3065 C3105 ) C3089_=_C3090( C3089 C3090 ) C3089_=_C3091( C3089 C3091 ) C3089_=_C3092( C3089 C3092 ) C3089_=_C3093( C3089 C3093 ) C3089_=_C3094( C3089 C3094 ) \nC3090_=_C3091( C3090 C3091 ) C3090_=_C3093( C3090 C3093 ) C3091_=_C3092( C3091 C3092 ) C3091_=_C3093( C3091 C3093 ) C3091_=_C3094( C3091 C3094 ) C3092_=_C3093( C3092 C3093 ) \nC3092_=_C3094( C3092 C3094 ) C3092_=_C3096( C3092 C3096 ) C3092_=_C3097( C3092 C3097 ) C3093_=_C3094( C3093 C3094 ) C3094_=_C3096( C3094 C3096 ) C3094_=_C3097( C3094 C3097 ) \nC3095_=_C3096( C3095 C3096 ) C3095_=_C3097( C3095 C3097 ) C3095_=_C3098( C3095 C3098 ) C3095_=_C3099( C3095 C3099 ) C3096_=_C3097( C3096 C3097 ) C3096_=_C3099( C3096 C3099 ) \nC3097_=_C3098( C3097 C3098 ) C3097_=_C3099( C3097 C3099 ) C3098_=_C3099( C3098 C3099 ) C3098_=_C3102( C3098 C3102 ) C3098_=_C3103( C3098 C3103 ) C3101_=_C3102( C3101 C3102 ) \nC3101_=_C3103( C3101 C3103 ) C3101_=_C3104( C3101 C3104 ) C3101_=_C3105( C3101 C3105 ) C3102_=_C3103( C3102 C3103 ) C3102_=_C3105( C3102 C3105 ) C3103_=_C3104( C3103 C3104 ) \nC3103_=_C3105( C3103 C3105 ) C3104_=_C3105( C3104 C3105 ) C3104_=_C3108( C3104 C3108 ) C3104_=_C3109( C3104 C3109 ) C3107_=_C3108( C3107 C3108 ) C3107_=_C3109( C3107 C3109 ) \nC3107_=_C3111( C3107 C3111 ) C3107_=_C3112( C3107 C3112 ) C3108_=_C3109( C3108 C3109 ) C3108_=_C3111( C3108 C3111 ) C3109_=_C3111( C3109 C3111 ) C3109_=_C3112( C3109 C3112 ) \nC3111_=_C3112( C3111 C3112 ) "];2124-&gt;2293[label="46: C1152 C1564 C1575 C1584 C1590 \nC1995 C1996 C1997 C1998 C2035 C2036 \nC2037 C2038 C3027 C3028 C3029 C3031 \nC3032 C3043 C3044 C3045 C3046 C3047 \nC3064 C3066 C3089 C3090 C3091 C3092 \nC3093 C3094 C3095 C3096 C3097 C3098 \nC3099 C3101 C3102 C3103 C3104 C3105 \nC3107 C3108 C3109 C3111 C3112 \n91: C1152_=_C1575 ,C1564_=_C3028 ,C1564_=_C3029 ,C1584_=_C3090 ,C1584_=_C3091 ,\nC1584_=_C3095 ,C1584_=_C3099 ,C1590_=_C3104 ,C1590_=_C3108 ,C1590_=_C3109 ,C1995_=_C1996 ,\nC1995_=_C1997 ,C1995_=_C1998 ,C1996_=_C1997 ,C1996_=_C1998 ,C1997_=_C1998 ,C2035_=_C2036 ,\nC2035_=_C2037 ,C2035_=_C2038 ,C2036_=_C2037 ,C2036_=_C2038 ,C2037_=_C2038 ,C3027_=_C3028 ,\nC3027_=_C3029 ,C3027_=_C3031 ,C3027_=_C3032 ,C3028_=_C3029 ,C3028_=_C3031 ,C3029_=_C3031 ,\nC3029_=_C3032 ,C3031_=_C3032 ,C3043_=_C3044 ,C3043_=_C3045 ,C3043_=_C3046 ,C3043_=_C3047 ,\nC3044_=_C3045 ,C3044_=_C3047 ,C3045_=_C3046 ,C3045_=_C3047 ,C3046_=_C3047 ,C3064_=_C3066 ,\nC3064_=_C3101 ,C3064_=_C3102 ,C3089_=_C3090 ,C3089_=_C3091 ,C3089_=_C3092 ,C3089_=_C3093 ,\nC3089_=_C3094 ,C3090_=_C3091 ,C3090_=_C3093 ,C3091_=_C3092 ,C3091_=_C3093 ,C3091_=_C3094 ,\nC3092_=_C3093 ,C3092_=_C3094 ,C3092_=_C3096 ,C3092_=_C3097 ,C3093_=_C3094 ,C3094_=_C3096 ,\nC3094_=_C3097 ,C3095_=_C3096 ,C3095_=_C3097 ,C3095_=_C3098 ,C3095_=_C3099 ,C3096_=_C3097 ,\nC3096_=_C3099 ,C3097_=_C3098 ,C3097_=_C3099 ,C3098_=_C3099 ,C3098_=_C3102 ,C3098_=_C3103 ,\nC3101_=_C3102 ,C3101_=_C3103 ,C3101_=_C3104 ,C3101_=_C3105 ,C3102_=_C3103 ,C3102_=_C3105 ,\nC3103_=_C3104 ,C3103_=_C3105 ,C3104_=_C3105 ,C3104_=_C3108 ,C3104_=_C3109 ,C3107_=_C3108 ,\nC3107_=_C3109 ,C3107_=_C3111 ,C3107_=_C3112 ,C3108_=_C3109 ,C3108_=_C3111 ,C3109_=_C3111 ,\nC3109_=_C3112 ,C3111_=_C3112 ,"];2294[shape=box, label="id:2294 level: 21\n56: C1152 C1564 C1575 C1590 C1601 \nC1603 C1614 C1616 C3027 C3028 C3029 \nC3031 C3032 C3064 C3066 C3101 C3102 \nC3103 C3104 C3105 C3107 C3108 C3109 \nC3111 C3112 C3141 C3142 C3143 C3145 \nC3146 C3147 C3148 C3149 C3151 C3152 \nC3181 C3182 C3183 C3184 C3185 C3186 \nC3187 C3188 C3189 C3190 C3191 C3192 \nC3193 C3194 C3195 C3196 C3197 C3199 \nC3200 C3201 C3202 \n174: C1152_=_C1575( C1152 C1575 ) C1564_=_C3028( C1564 C3028 ) C1564_=_C3029( C1564 C3029 ) C1590_=_C3104( C1590 C3104 ) C1590_=_C3108( C1590 C3108 ) \nC1590_=_C3109( C1590 C3109 ) C1601_=_C3142( C1601 C3142 ) C1601_=_C3143( C1601 C3143 ) C1601_=_C3147( C1601 C3147 ) C1601_=_C3151( C1601 C3151 ) C1601_=_C3152( C1601 C3152 ) \nC1603_=_C3146( C1603 C3146 ) C1603_=_C3148( C1603 C3148 ) C1603_=_C3149( C1603 C3149 ) C1614_=_C3182( C1614 C3182 ) C1614_=_C3183( C1614 C3183 ) C1614_=_C3187( C1614 C3187 ) \nC1614_=_C3191( C1614 C3191 ) C1614_=_C3192( C1614 C3192 ) C1616_=_C3184( C1616 C3184 ) C1616_=_C3186( C1616 C3186 ) C1616_=_C3188( C1616 C3188 ) C1616_=_C3189( C1616 C3189 ) \nC1616_=_C3193( C1616 C3193 ) C1616_=_C3197( C1616 C3197 ) C3027_=_C3028( C3027 C3028 ) C3027_=_C3029( C3027 C3029 ) C3027_=_C3031( C3027 C3031 ) C3027_=_C3032( C3027 C3032 ) \nC3028_=_C3029( C3028 C3029 ) C3028_=_C3031( C3028 C3031 ) C3029_=_C3031( C3029 C3031 ) C3029_=_C3032( C3029 C3032 ) C3031_=_C3032( C3031 C3032 ) C3064_=_C3066( C3064 C3066 ) \nC3064_=_C3101( C3064 C3101 ) C3064_=_C3102( C3064 C3102 ) C3101_=_C3102( C3101 C3102 ) C3101_=_C3103( C3101 C3103 ) C3101_=_C3104( C3101 C3104 ) C3101_=_C3105( C3101 C3105 ) \nC3101_=_C3141( C3101 C3141 ) C3101_=_C3142( C3101 C3142 ) C3102_=_C3103( C3102 C3103 ) C3102_=_C3105( C3102 C3105 ) C3102_=_C3143( C3102 C3143 ) C3102_=_C3145( C3102 C3145 ) \nC3102_=_C3146( C3102 C3146 ) C3103_=_C3104( C3103 C3104 ) C3103_=_C3105( C3103 C3105 ) C3103_=_C3141( C3103 C3141 ) C3103_=_C3142( C3103 C3142 ) C3104_=_C3105( C3104 C3105 ) \nC3104_=_C3108( C3104 C3108 ) C3104_=_C3109( C3104 C3109 ) C3104_=_C3141( C3104 C3141 ) C3104_=_C3142( C3104 C3142 ) C3105_=_C3143( C3105 C3143 ) C3105_=_C3145( C3105 C3145 ) \nC3105_=_C3146( C3105 C3146 ) C3107_=_C3108( C3107 C3108 ) C3107_=_C3109( C3107 C3109 ) C3107_=_C3111( C3107 C3111 ) C3107_=_C3112( C3107 C3112 ) C3107_=_C3147( C3107 C3147 ) \nC3107_=_C3148( C3107 C3148 ) C3108_=_C3109( C3108 C3109 ) C3108_=_C3111( C3108 C3111 ) C3108_=_C3149( C3108 C3149 ) C3108_=_C3151( C3108 C3151 ) C3108_=_C3152( C3108 C3152 ) \nC3109_=_C3111( C3109 C3111 ) C3109_=_C3112( C3109 C3112 ) C3109_=_C3147( C3109 C3147 ) C3109_=_C3148( C3109 C3148 ) C3111_=_C3112( C3111 C3112 ) C3111_=_C3149( C3111 C3149 ) \nC3111_=_C3151( C3111 C3151 ) C3111_=_C3152( C3111 C3152 ) C3141_=_C3142( C3141 C3142 ) C3141_=_C3143( C3141 C3143 ) C3141_=_C3145( C3141 C3145 ) C3141_=_C3146( C3141 C3146 ) \nC3141_=_C3181( C3141 C3181 ) C3141_=_C3182( C3141 C3182 ) C3142_=_C3143( C3142 C3143 ) C3142_=_C3145( C3142 C3145 ) C3142_=_C3183( C3142 C3183 ) C3142_=_C3184( C3142 C3184 ) \nC3142_=_C3185( C3142 C3185 ) C3142_=_C3186( C3142</w:t>
      </w:r>
    </w:p>
    <w:p>
      <w:pPr>
        <w:pStyle w:val="PreformattedText"/>
        <w:bidi w:val="0"/>
        <w:spacing w:before="0" w:after="0"/>
        <w:jc w:val="left"/>
        <w:rPr/>
      </w:pPr>
      <w:r>
        <w:rPr/>
        <w:t xml:space="preserve"> </w:t>
      </w:r>
      <w:r>
        <w:rPr/>
        <w:t>C3186 ) C3143_=_C3145( C3143 C3145 ) C3143_=_C3146( C3143 C3146 ) C3143_=_C3181( C3143 C3181 ) C3143_=_C3182( C3143 C3182 ) \nC3145_=_C3146( C3145 C3146 ) C3145_=_C3183( C3145 C3183 ) C3145_=_C3184( C3145 C3184 ) C3145_=_C3185( C3145 C3185 ) C3145_=_C3186( C3145 C3186 ) C3146_=_C3148( C3146 C3148 ) \nC3146_=_C3149( C3146 C3149 ) C3147_=_C3148( C3147 C3148 ) C3147_=_C3149( C3147 C3149 ) C3147_=_C3151( C3147 C3151 ) C3147_=_C3152( C3147 C3152 ) C3147_=_C3187( C3147 C3187 ) \nC3147_=_C3188( C3147 C3188 ) C3148_=_C3149( C3148 C3149 ) C3148_=_C3151( C3148 C3151 ) C3148_=_C3189( C3148 C3189 ) C3148_=_C3190( C3148 C3190 ) C3148_=_C3191( C3148 C3191 ) \nC3148_=_C3192( C3148 C3192 ) C3149_=_C3151( C3149 C3151 ) C3149_=_C3152( C3149 C3152 ) C3149_=_C3187( C3149 C3187 ) C3149_=_C3188( C3149 C3188 ) C3151_=_C3152( C3151 C3152 ) \nC3151_=_C3189( C3151 C3189 ) C3151_=_C3190( C3151 C3190 ) C3151_=_C3191( C3151 C3191 ) C3151_=_C3192( C3151 C3192 ) C3181_=_C3182( C3181 C3182 ) C3181_=_C3183( C3181 C3183 ) \nC3181_=_C3184( C3181 C3184 ) C3181_=_C3185( C3181 C3185 ) C3181_=_C3186( C3181 C3186 ) C3182_=_C3183( C3182 C3183 ) C3182_=_C3185( C3182 C3185 ) C3183_=_C3184( C3183 C3184 ) \nC3183_=_C3185( C3183 C3185 ) C3183_=_C3186( C3183 C3186 ) C3184_=_C3185( C3184 C3185 ) C3184_=_C3186( C3184 C3186 ) C3184_=_C3188( C3184 C3188 ) C3184_=_C3189( C3184 C3189 ) \nC3185_=_C3186( C3185 C3186 ) C3186_=_C3188( C3186 C3188 ) C3186_=_C3189( C3186 C3189 ) C3187_=_C3188( C3187 C3188 ) C3187_=_C3189( C3187 C3189 ) C3187_=_C3190( C3187 C3190 ) \nC3187_=_C3191( C3187 C3191 ) C3187_=_C3192( C3187 C3192 ) C3188_=_C3189( C3188 C3189 ) C3188_=_C3191( C3188 C3191 ) C3189_=_C3190( C3189 C3190 ) C3189_=_C3191( C3189 C3191 ) \nC3189_=_C3192( C3189 C3192 ) C3190_=_C3191( C3190 C3191 ) C3190_=_C3192( C3190 C3192 ) C3190_=_C3194( C3190 C3194 ) C3190_=_C3195( C3190 C3195 ) C3191_=_C3192( C3191 C3192 ) \nC3192_=_C3194( C3192 C3194 ) C3192_=_C3195( C3192 C3195 ) C3193_=_C3194( C3193 C3194 ) C3193_=_C3195( C3193 C3195 ) C3193_=_C3196( C3193 C3196 ) C3193_=_C3197( C3193 C3197 ) \nC3194_=_C3195( C3194 C3195 ) C3194_=_C3197( C3194 C3197 ) C3195_=_C3196( C3195 C3196 ) C3195_=_C3197( C3195 C3197 ) C3196_=_C3197( C3196 C3197 ) C3196_=_C3200( C3196 C3200 ) \nC3196_=_C3201( C3196 C3201 ) C3199_=_C3200( C3199 C3200 ) C3199_=_C3201( C3199 C3201 ) C3199_=_C3202( C3199 C3202 ) C3200_=_C3201( C3200 C3201 ) C3200_=_C3202( C3200 C3202 ) \nC3201_=_C3202( C3201 C3202 ) "];2124-&gt;2294[label="48: C1152 C1564 C1575 C1590 C1601 \nC1614 C3027 C3028 C3029 C3031 C3032 \nC3064 C3066 C3101 C3102 C3103 C3104 \nC3105 C3107 C3108 C3109 C3111 C3112 \nC3141 C3142 C3143 C3145 C3146 C3181 \nC3182 C3183 C3184 C3185 C3186 C3187 \nC3188 C3189 C3190 C3191 C3193 C3194 \nC3195 C3196 C3197 C3199 C3200 C3201 \nC3202 \n122: C1152_=_C1575 ,C1564_=_C3028 ,C1564_=_C3029 ,C1590_=_C3104 ,C1590_=_C3108 ,\nC1590_=_C3109 ,C1601_=_C3142 ,C1601_=_C3143 ,C1614_=_C3182 ,C1614_=_C3183 ,C1614_=_C3187 ,\nC1614_=_C3191 ,C3027_=_C3028 ,C3027_=_C3029 ,C3027_=_C3031 ,C3027_=_C3032 ,C3028_=_C3029 ,\nC3028_=_C3031 ,C3029_=_C3031 ,C3029_=_C3032 ,C3031_=_C3032 ,C3064_=_C3066 ,C3064_=_C3101 ,\nC3064_=_C3102 ,C3101_=_C3102 ,C3101_=_C3103 ,C3101_=_C3104 ,C3101_=_C3105 ,C3101_=_C3141 ,\nC3101_=_C3142 ,C3102_=_C3103 ,C3102_=_C3105 ,C3102_=_C3143 ,C3102_=_C3145 ,C3102_=_C3146 ,\nC3103_=_C3104 ,C3103_=_C3105 ,C3103_=_C3141 ,C3103_=_C3142 ,C3104_=_C3105 ,C3104_=_C3108 ,\nC3104_=_C3109 ,C3104_=_C3141 ,C3104_=_C3142 ,C3105_=_C3143 ,C3105_=_C3145 ,C3105_=_C3146 ,\nC3107_=_C3108 ,C3107_=_C3109 ,C3107_=_C3111 ,C3107_=_C3112 ,C3108_=_C3109 ,C3108_=_C3111 ,\nC3109_=_C3111 ,C3109_=_C3112 ,C3111_=_C3112 ,C3141_=_C3142 ,C3141_=_C3143 ,C3141_=_C3145 ,\nC3141_=_C3146 ,C3141_=_C3181 ,C3141_=_C3182 ,C3142_=_C3143 ,C3142_=_C3145 ,C3142_=_C3183 ,\nC3142_=_C3184 ,C3142_=_C3185 ,C3142_=_C3186 ,C3143_=_C3145 ,C3143_=_C3146 ,C3143_=_C3181 ,\nC3143_=_C3182 ,C3145_=_C3146 ,C3145_=_C3183 ,C3145_=_C3184 ,C3145_=_C3185 ,C3145_=_C3186 ,\nC3181_=_C3182 ,C3181_=_C3183 ,C3181_=_C3184 ,C3181_=_C3185 ,C3181_=_C3186 ,C3182_=_C3183 ,\nC3182_=_C3185 ,C3183_=_C3184 ,C3183_=_C3185 ,C3183_=_C3186 ,C3184_=_C3185 ,C3184_=_C3186 ,\nC3184_=_C3188 ,C3184_=_C3189 ,C3185_=_C3186 ,C3186_=_C3188 ,C3186_=_C3189 ,C3187_=_C3188 ,\nC3187_=_C3189 ,C3187_=_C3190 ,C3187_=_C3191 ,C3188_=_C3189 ,C3188_=_C3191 ,C3189_=_C3190 ,\nC3189_=_C3191 ,C3190_=_C3191 ,C3190_=_C3194 ,C3190_=_C3195 ,C3193_=_C3194 ,C3193_=_C3195 ,\nC3193_=_C3196 ,C3193_=_C3197 ,C3194_=_C3195 ,C3194_=_C3197 ,C3195_=_C3196 ,C3195_=_C3197 ,\nC3196_=_C3197 ,C3196_=_C3200 ,C3196_=_C3201 ,C3199_=_C3200 ,C3199_=_C3201 ,C3199_=_C3202 ,\nC3200_=_C3201 ,C3200_=_C3202 ,C3201_=_C3202 ,"];2295[shape=box, label="id:2295 level: 21\n35: C1584 C1597 C2071 C2072 C2073 \nC2074 C2111 C2112 C2113 C2114 C3043 \nC3044 C3045 C3046 C3047 C3083 C3084 \nC3085 C3086 C3087 C3089 C3090 C3091 \nC3093 C3094 C3123 C3124 C3125 C3126 \nC3127 C3129 C3130 C3131 C3133 C3134 \n101: C1584_=_C3086( C1584 C3086 ) C1584_=_C3090( C1584 C3090 ) C1584_=_C3091( C1584 C3091 ) C1597_=_C3126( C1597 C3126 ) C1597_=_C3130( C1597 C3130 ) \nC1597_=_C3131( C1597 C3131 ) C2071_=_C2072( C2071 C2072 ) C2071_=_C2073( C2071 C2073 ) C2071_=_C2074( C2071 C2074 ) C2072_=_C2073( C2072 C2073 ) C2072_=_C2074( C2072 C2074 ) \nC2073_=_C2074( C2073 C2074 ) C2111_=_C2112( C2111 C2112 ) C2111_=_C2113( C2111 C2113 ) C2111_=_C2114( C2111 C2114 ) C2112_=_C2113( C2112 C2113 ) C2112_=_C2114( C2112 C2114 ) \nC2113_=_C2114( C2113 C2114 ) C3043_=_C3044( C3043 C3044 ) C3043_=_C3045( C3043 C3045 ) C3043_=_C3046( C3043 C3046 ) C3043_=_C3047( C3043 C3047 ) C3043_=_C3083( C3043 C3083 ) \nC3043_=_C3084( C3043 C3084 ) C3044_=_C3045( C3044 C3045 ) C3044_=_C3047( C3044 C3047 ) C3044_=_C3085( C3044 C3085 ) C3044_=_C3086( C3044 C3086 ) C3044_=_C3087( C3044 C3087 ) \nC3045_=_C3046( C3045 C3046 ) C3045_=_C3047( C3045 C3047 ) C3045_=_C3083( C3045 C3083 ) C3045_=_C3084( C3045 C3084 ) C3046_=_C3047( C3046 C3047 ) C3046_=_C3083( C3046 C3083 ) \nC3046_=_C3084( C3046 C3084 ) C3047_=_C3085( C3047 C3085 ) C3047_=_C3086( C3047 C3086 ) C3047_=_C3087( C3047 C3087 ) C3083_=_C3084( C3083 C3084 ) C3083_=_C3085( C3083 C3085 ) \nC3083_=_C3086( C3083 C3086 ) C3083_=_C3087( C3083 C3087 ) C3083_=_C3123( C3083 C3123 ) C3083_=_C3124( C3083 C3124 ) C3084_=_C3085( C3084 C3085 ) C3084_=_C3087( C3084 C3087 ) \nC3084_=_C3125( C3084 C3125 ) C3084_=_C3126( C3084 C3126 ) C3084_=_C3127( C3084 C3127 ) C3085_=_C3086( C3085 C3086 ) C3085_=_C3087( C3085 C3087 ) C3085_=_C3123( C3085 C3123 ) \nC3085_=_C3124( C3085 C3124 ) C3086_=_C3087( C3086 C3087 ) C3086_=_C3090( C3086 C3090 ) C3086_=_C3091( C3086 C3091 ) C3086_=_C3123( C3086 C3123 ) C3086_=_C3124( C3086 C3124 ) \nC3087_=_C3125( C3087 C3125 ) C3087_=_C3126( C3087 C3126 ) C3087_=_C3127( C3087 C3127 ) C3089_=_C3090( C3089 C3090 ) C3089_=_C3091( C3089 C3091 ) C3089_=_C3093( C3089 C3093 ) \nC3089_=_C3094( C3089 C3094 ) C3089_=_C3129( C3089 C3129 ) C3089_=_C3130( C3089 C3130 ) C3090_=_C3091( C3090 C3091 ) C3090_=_C3093( C3090 C3093 ) C3090_=_C3131( C3090 C3131 ) \nC3090_=_C3133( C3090 C3133 ) C3090_=_C3134( C3090 C3134 ) C3091_=_C3093( C3091 C3093 ) C3091_=_C3094( C3091 C3094 ) C3091_=_C3129( C3091 C3129 ) C3091_=_C3130( C3091 C3130 ) \nC3093_=_C3094( C3093 C3094 ) C3093_=_C3131( C3093 C3131 ) C3093_=_C3133( C3093 C3133 ) C3093_=_C3134( C3093 C3134 ) C3123_=_C3124( C3123 C3124 ) C3123_=_C3125( C3123 C3125 ) \nC3123_=_C3126( C3123 C3126 ) C3123_=_C3127( C3123 C3127 ) C3124_=_C3125( C3124 C3125 ) C3124_=_C3127( C3124 C3127 ) C3125_=_C3126( C3125 C3126 ) C3125_=_C3127( C3125 C3127 ) \nC3126_=_C3127( C3126 C3127 ) C3126_=_C3130( C3126 C3130 ) C3126_=_C3131( C3126 C3131 ) C3129_=_C3130( C3129 C3130 ) C3129_=_C3131( C3129 C3131 ) C3129_=_C3133( C3129 C3133 ) \nC3129_=_C3134( C3129 C3134 ) C3130_=_C3131( C3130 C3131 ) C3130_=_C3133( C3130 C3133 ) C3131_=_C3133( C3131 C3133 ) C3131_=_C3134( C3131 C3134 ) C3133_=_C3134( C3133 C3134 ) "];2125-&gt;2295[label="30: C1584 C1597 C2071 C2072 C2073 \nC2074 C2111 C2112 C2113 C2114 C3043 \nC3044 C3045 C3046 C3047 C3089 C3090 \nC3091 C3093 C3094 C3123 C3124 C3125 \nC3126 C3127 C3129 C3130 C3131 C3133 \nC3134 \n65: C1584_=_C3090 ,C1584_=_C3091 ,C1597_=_C3126 ,C1597_=_C3130 ,C1597_=_C3131 ,\nC2071_=_C2072 ,C2071_=_C2073 ,C2071_=_C2074 ,C2072_=_C2073 ,C2072_=_C2074 ,C2073_=_C2074 ,\nC2111_=_C2112 ,C2111_=_C2113 ,C2111_=_C2114 ,C2112_=_C2113 ,C2112_=_C2114 ,C2113_=_C2114 ,\nC3043_=_C3044 ,C3043_=_C3045 ,C3043_=_C3046 ,C3043_=_C3047 ,C3044_=_C3045 ,C3044_=_C3047 ,\nC3045_=_C3046 ,C3045_=_C3047 ,C3046_=_C3047 ,C3089_=_C3090 ,C3089_=_C3091 ,C3089_=_C3093 ,\nC3089_=_C3094 ,C3089_=_C3129 ,C3089_=_C3130 ,C3090_=_C3091 ,C3090_=_C3093 ,C3090_=_C3131 ,\nC3090_=_C3133 ,C3090_=_C3134 ,C3091_=_C3093 ,C3091_=_C3094 ,C3091_=_C3129 ,C3091_=_C3130 ,\nC3093_=_C3094 ,C3093_=_C3131 ,C3093_=_C3133 ,C3093_=_C3134 ,C3123_=_C3124 ,C3123_=_C3125 ,\nC3123_=_C3126 ,C3123_=_C3127 ,C3124_=_C3125 ,C3124_=_C3127 ,C3125_=_C3126 ,C3125_=_C3127 ,\nC3126_=_C3127 ,C3126_=_C3130 ,C3126_=_C3131 ,C3129_=_C3130 ,C3129_=_C3131 ,C3129_=_C3133 ,\nC3129_=_C3134 ,C3130_=_C3131 ,C3130_=_C3133 ,C3131_=_C3133 ,C3131_=_C3134 ,C3133_=_C3134 ,"];2296[shape=box, label="id:2296 level: 21\n46: C1597 C1601 C1610 C1614 C3089 \nC3090 C3091 C3092 C3093 C3095 C3096 \nC3097 C3098 C3099 C3129 C3130 C3131 \nC3132 C3133 C3134 C3135 C3136 C3137 \nC3138 C3139 C3141 C3142 C3143 C3145 \nC3146 C3169 C3170 C3171 C3172 C3173 \nC3174 C3175 C3176 C3177 C3178 C3179 \nC3181 C3182 C3183 C3185 C3186 \n170: C1597_=_C3130( C1597 C3130 ) C1597_=_C3131( C1597 C3131 ) C1597_=_C3135( C1597 C3135 ) C1597_=_C3139( C1597 C3139 ) C1601_=_C3138( C1601 C3138 ) \nC1601_=_C3142( C1601 C3142 ) C1601_=_C3143( C1601 C3143 ) C1610_=_C3170( C1610 C3170 ) C1610_=_C3171( C1610 C3171 ) C1610_=_C3175( C1610 C3175 ) C1610_=_C3179( C1610 C3179 ) \nC1614_=_C3178( C1614 C3178 ) C1614_=_C3182( C1614 C3182 ) C1614_=_C3183( C1614 C3183 ) C3089_=_C3090( C3089 C3090 ) C3089_=_C3091(</w:t>
      </w:r>
    </w:p>
    <w:p>
      <w:pPr>
        <w:pStyle w:val="PreformattedText"/>
        <w:bidi w:val="0"/>
        <w:spacing w:before="0" w:after="0"/>
        <w:jc w:val="left"/>
        <w:rPr/>
      </w:pPr>
      <w:r>
        <w:rPr/>
        <w:t xml:space="preserve"> </w:t>
      </w:r>
      <w:r>
        <w:rPr/>
        <w:t>C3089 C3091 ) C3089_=_C3092( C3089 C3092 ) \nC3089_=_C3093( C3089 C3093 ) C3089_=_C3129( C3089 C3129 ) C3089_=_C3130( C3089 C3130 ) C3090_=_C3091( C3090 C3091 ) C3090_=_C3093( C3090 C3093 ) C3090_=_C3131( C3090 C3131 ) \nC3090_=_C3132( C3090 C3132 ) C3090_=_C3133( C3090 C3133 ) C3090_=_C3134( C3090 C3134 ) C3091_=_C3092( C3091 C3092 ) C3091_=_C3093( C3091 C3093 ) C3091_=_C3129( C3091 C3129 ) \nC3091_=_C3130( C3091 C3130 ) C3092_=_C3093( C3092 C3093 ) C3092_=_C3096( C3092 C3096 ) C3092_=_C3097( C3092 C3097 ) C3092_=_C3129( C3092 C3129 ) C3092_=_C3130( C3092 C3130 ) \nC3093_=_C3131( C3093 C3131 ) C3093_=_C3132( C3093 C3132 ) C3093_=_C3133( C3093 C3133 ) C3093_=_C3134( C3093 C3134 ) C3095_=_C3096( C3095 C3096 ) C3095_=_C3097( C3095 C3097 ) \nC3095_=_C3098( C3095 C3098 ) C3095_=_C3099( C3095 C3099 ) C3095_=_C3135( C3095 C3135 ) C3095_=_C3136( C3095 C3136 ) C3096_=_C3097( C3096 C3097 ) C3096_=_C3099( C3096 C3099 ) \nC3096_=_C3137( C3096 C3137 ) C3096_=_C3138( C3096 C3138 ) C3096_=_C3139( C3096 C3139 ) C3097_=_C3098( C3097 C3098 ) C3097_=_C3099( C3097 C3099 ) C3097_=_C3135( C3097 C3135 ) \nC3097_=_C3136( C3097 C3136 ) C3098_=_C3099( C3098 C3099 ) C3098_=_C3135( C3098 C3135 ) C3098_=_C3136( C3098 C3136 ) C3099_=_C3137( C3099 C3137 ) C3099_=_C3138( C3099 C3138 ) \nC3099_=_C3139( C3099 C3139 ) C3129_=_C3130( C3129 C3130 ) C3129_=_C3131( C3129 C3131 ) C3129_=_C3132( C3129 C3132 ) C3129_=_C3133( C3129 C3133 ) C3129_=_C3134( C3129 C3134 ) \nC3129_=_C3169( C3129 C3169 ) C3129_=_C3170( C3129 C3170 ) C3130_=_C3131( C3130 C3131 ) C3130_=_C3133( C3130 C3133 ) C3130_=_C3171( C3130 C3171 ) C3130_=_C3172( C3130 C3172 ) \nC3130_=_C3173( C3130 C3173 ) C3130_=_C3174( C3130 C3174 ) C3131_=_C3132( C3131 C3132 ) C3131_=_C3133( C3131 C3133 ) C3131_=_C3134( C3131 C3134 ) C3131_=_C3169( C3131 C3169 ) \nC3131_=_C3170( C3131 C3170 ) C3132_=_C3133( C3132 C3133 ) C3132_=_C3134( C3132 C3134 ) C3132_=_C3136( C3132 C3136 ) C3132_=_C3137( C3132 C3137 ) C3132_=_C3169( C3132 C3169 ) \nC3132_=_C3170( C3132 C3170 ) C3133_=_C3134( C3133 C3134 ) C3133_=_C3171( C3133 C3171 ) C3133_=_C3172( C3133 C3172 ) C3133_=_C3173( C3133 C3173 ) C3133_=_C3174( C3133 C3174 ) \nC3134_=_C3136( C3134 C3136 ) C3134_=_C3137( C3134 C3137 ) C3135_=_C3136( C3135 C3136 ) C3135_=_C3137( C3135 C3137 ) C3135_=_C3138( C3135 C3138 ) C3135_=_C3139( C3135 C3139 ) \nC3135_=_C3175( C3135 C3175 ) C3135_=_C3176( C3135 C3176 ) C3136_=_C3137( C3136 C3137 ) C3136_=_C3139( C3136 C3139 ) C3136_=_C3177( C3136 C3177 ) C3136_=_C3178( C3136 C3178 ) \nC3136_=_C3179( C3136 C3179 ) C3137_=_C3138( C3137 C3138 ) C3137_=_C3139( C3137 C3139 ) C3137_=_C3175( C3137 C3175 ) C3137_=_C3176( C3137 C3176 ) C3138_=_C3139( C3138 C3139 ) \nC3138_=_C3142( C3138 C3142 ) C3138_=_C3143( C3138 C3143 ) C3138_=_C3175( C3138 C3175 ) C3138_=_C3176( C3138 C3176 ) C3139_=_C3177( C3139 C3177 ) C3139_=_C3178( C3139 C3178 ) \nC3139_=_C3179( C3139 C3179 ) C3141_=_C3142( C3141 C3142 ) C3141_=_C3143( C3141 C3143 ) C3141_=_C3145( C3141 C3145 ) C3141_=_C3146( C3141 C3146 ) C3141_=_C3181( C3141 C3181 ) \nC3141_=_C3182( C3141 C3182 ) C3142_=_C3143( C3142 C3143 ) C3142_=_C3145( C3142 C3145 ) C3142_=_C3183( C3142 C3183 ) C3142_=_C3185( C3142 C3185 ) C3142_=_C3186( C3142 C3186 ) \nC3143_=_C3145( C3143 C3145 ) C3143_=_C3146( C3143 C3146 ) C3143_=_C3181( C3143 C3181 ) C3143_=_C3182( C3143 C3182 ) C3145_=_C3146( C3145 C3146 ) C3145_=_C3183( C3145 C3183 ) \nC3145_=_C3185( C3145 C3185 ) C3145_=_C3186( C3145 C3186 ) C3169_=_C3170( C3169 C3170 ) C3169_=_C3171( C3169 C3171 ) C3169_=_C3172( C3169 C3172 ) C3169_=_C3173( C3169 C3173 ) \nC3169_=_C3174( C3169 C3174 ) C3170_=_C3171( C3170 C3171 ) C3170_=_C3173( C3170 C3173 ) C3171_=_C3172( C3171 C3172 ) C3171_=_C3173( C3171 C3173 ) C3171_=_C3174( C3171 C3174 ) \nC3172_=_C3173( C3172 C3173 ) C3172_=_C3174( C3172 C3174 ) C3172_=_C3176( C3172 C3176 ) C3172_=_C3177( C3172 C3177 ) C3173_=_C3174( C3173 C3174 ) C3174_=_C3176( C3174 C3176 ) \nC3174_=_C3177( C3174 C3177 ) C3175_=_C3176( C3175 C3176 ) C3175_=_C3177( C3175 C3177 ) C3175_=_C3178( C3175 C3178 ) C3175_=_C3179( C3175 C3179 ) C3176_=_C3177( C3176 C3177 ) \nC3176_=_C3179( C3176 C3179 ) C3177_=_C3178( C3177 C3178 ) C3177_=_C3179( C3177 C3179 ) C3178_=_C3179( C3178 C3179 ) C3178_=_C3182( C3178 C3182 ) C3178_=_C3183( C3178 C3183 ) \nC3181_=_C3182( C3181 C3182 ) C3181_=_C3183( C3181 C3183 ) C3181_=_C3185( C3181 C3185 ) C3181_=_C3186( C3181 C3186 ) C3182_=_C3183( C3182 C3183 ) C3182_=_C3185( C3182 C3185 ) \nC3183_=_C3185( C3183 C3185 ) C3183_=_C3186( C3183 C3186 ) C3185_=_C3186( C3185 C3186 ) "];2125-&gt;2296[label="40: C1597 C1601 C1610 C1614 C3089 \nC3090 C3091 C3092 C3093 C3095 C3096 \nC3097 C3098 C3099 C3129 C3130 C3131 \nC3133 C3134 C3141 C3142 C3143 C3145 \nC3146 C3169 C3170 C3171 C3172 C3173 \nC3174 C3175 C3176 C3177 C3178 C3179 \nC3181 C3182 C3183 C3185 C3186 \n120: C1597_=_C3130 ,C1597_=_C3131 ,C1601_=_C3142 ,C1601_=_C3143 ,C1610_=_C3170 ,\nC1610_=_C3171 ,C1610_=_C3175 ,C1610_=_C3179 ,C1614_=_C3178 ,C1614_=_C3182 ,C1614_=_C3183 ,\nC3089_=_C3090 ,C3089_=_C3091 ,C3089_=_C3092 ,C3089_=_C3093 ,C3089_=_C3129 ,C3089_=_C3130 ,\nC3090_=_C3091 ,C3090_=_C3093 ,C3090_=_C3131 ,C3090_=_C3133 ,C3090_=_C3134 ,C3091_=_C3092 ,\nC3091_=_C3093 ,C3091_=_C3129 ,C3091_=_C3130 ,C3092_=_C3093 ,C3092_=_C3096 ,C3092_=_C3097 ,\nC3092_=_C3129 ,C3092_=_C3130 ,C3093_=_C3131 ,C3093_=_C3133 ,C3093_=_C3134 ,C3095_=_C3096 ,\nC3095_=_C3097 ,C3095_=_C3098 ,C3095_=_C3099 ,C3096_=_C3097 ,C3096_=_C3099 ,C3097_=_C3098 ,\nC3097_=_C3099 ,C3098_=_C3099 ,C3129_=_C3130 ,C3129_=_C3131 ,C3129_=_C3133 ,C3129_=_C3134 ,\nC3129_=_C3169 ,C3129_=_C3170 ,C3130_=_C3131 ,C3130_=_C3133 ,C3130_=_C3171 ,C3130_=_C3172 ,\nC3130_=_C3173 ,C3130_=_C3174 ,C3131_=_C3133 ,C3131_=_C3134 ,C3131_=_C3169 ,C3131_=_C3170 ,\nC3133_=_C3134 ,C3133_=_C3171 ,C3133_=_C3172 ,C3133_=_C3173 ,C3133_=_C3174 ,C3141_=_C3142 ,\nC3141_=_C3143 ,C3141_=_C3145 ,C3141_=_C3146 ,C3141_=_C3181 ,C3141_=_C3182 ,C3142_=_C3143 ,\nC3142_=_C3145 ,C3142_=_C3183 ,C3142_=_C3185 ,C3142_=_C3186 ,C3143_=_C3145 ,C3143_=_C3146 ,\nC3143_=_C3181 ,C3143_=_C3182 ,C3145_=_C3146 ,C3145_=_C3183 ,C3145_=_C3185 ,C3145_=_C3186 ,\nC3169_=_C3170 ,C3169_=_C3171 ,C3169_=_C3172 ,C3169_=_C3173 ,C3169_=_C3174 ,C3170_=_C3171 ,\nC3170_=_C3173 ,C3171_=_C3172 ,C3171_=_C3173 ,C3171_=_C3174 ,C3172_=_C3173 ,C3172_=_C3174 ,\nC3172_=_C3176 ,C3172_=_C3177 ,C3173_=_C3174 ,C3174_=_C3176 ,C3174_=_C3177 ,C3175_=_C3176 ,\nC3175_=_C3177 ,C3175_=_C3178 ,C3175_=_C3179 ,C3176_=_C3177 ,C3176_=_C3179 ,C3177_=_C3178 ,\nC3177_=_C3179 ,C3178_=_C3179 ,C3178_=_C3182 ,C3178_=_C3183 ,C3181_=_C3182 ,C3181_=_C3183 ,\nC3181_=_C3185 ,C3181_=_C3186 ,C3182_=_C3183 ,C3182_=_C3185 ,C3183_=_C3185 ,C3183_=_C3186 ,\nC3185_=_C3186 ,"];2297[shape=box, label="id:2297 level: 21\n20: C1323 C1325 C1746 C3553 C3554 \nC3555 C3556 C3557 C3590 C3592 C3593 \nC3594 C3595 C3596 C3597 C3598 C3599 \nC3600 C3601 C3602 \n65: C1323_=_C1746( C1323 C1746 ) C1323_=_C3593( C1323 C3593 ) C1323_=_C3597( C1323 C3597 ) C1323_=_C3598( C1323 C3598 ) C1325_=_C3553( C1325 C3553 ) \nC1325_=_C3555( C1325 C3555 ) C1325_=_C3556( C1325 C3556 ) C1325_=_C3593( C1325 C3593 ) C1325_=_C3594( C1325 C3594 ) C1325_=_C3599( C1325 C3599 ) C1325_=_C3602( C1325 C3602 ) \nC1746_=_C3593( C1746 C3593 ) C1746_=_C3597( C1746 C3597 ) C1746_=_C3598( C1746 C3598 ) C3553_=_C3554( C3553 C3554 ) C3553_=_C3555( C3553 C3555 ) C3553_=_C3556( C3553 C3556 ) \nC3553_=_C3557( C3553 C3557 ) C3553_=_C3593( C3553 C3593 ) C3553_=_C3594( C3553 C3594 ) C3554_=_C3555( C3554 C3555 ) C3554_=_C3557( C3554 C3557 ) C3554_=_C3595( C3554 C3595 ) \nC3554_=_C3596( C3554 C3596 ) C3554_=_C3597( C3554 C3597 ) C3554_=_C3598( C3554 C3598 ) C3555_=_C3556( C3555 C3556 ) C3555_=_C3557( C3555 C3557 ) C3555_=_C3593( C3555 C3593 ) \nC3555_=_C3594( C3555 C3594 ) C3556_=_C3557( C3556 C3557 ) C3556_=_C3593( C3556 C3593 ) C3556_=_C3594( C3556 C3594 ) C3557_=_C3595( C3557 C3595 ) C3557_=_C3596( C3557 C3596 ) \nC3557_=_C3597( C3557 C3597 ) C3557_=_C3598( C3557 C3598 ) C3590_=_C3592( C3590 C3592 ) C3590_=_C3594( C3590 C3594 ) C3590_=_C3595( C3590 C3595 ) C3592_=_C3594( C3592 C3594 ) \nC3592_=_C3595( C3592 C3595 ) C3593_=_C3594( C3593 C3594 ) C3593_=_C3595( C3593 C3595 ) C3593_=_C3596( C3593 C3596 ) C3593_=_C3597( C3593 C3597 ) C3593_=_C3598( C3593 C3598 ) \nC3594_=_C3595( C3594 C3595 ) C3594_=_C3597( C3594 C3597 ) C3595_=_C3596( C3595 C3596 ) C3595_=_C3597( C3595 C3597 ) C3595_=_C3598( C3595 C3598 ) C3596_=_C3597( C3596 C3597 ) \nC3596_=_C3598( C3596 C3598 ) C3596_=_C3600( C3596 C3600 ) C3596_=_C3601( C3596 C3601 ) C3597_=_C3598( C3597 C3598 ) C3598_=_C3600( C3598 C3600 ) C3598_=_C3601( C3598 C3601 ) \nC3599_=_C3600( C3599 C3600 ) C3599_=_C3601( C3599 C3601 ) C3599_=_C3602( C3599 C3602 ) C3600_=_C3601( C3600 C3601 ) C3600_=_C3602( C3600 C3602 ) C3601_=_C3602( C3601 C3602 ) "];2131-&gt;2297[label="18: C1323 C1746 C3553 C3554 C3555 \nC3556 C3557 C3590 C3592 C3593 C3594 \nC3595 C3596 C3597 C3599 C3600 C3601 \nC3602 \n48: C1323_=_C1746 ,C1323_=_C3593 ,C1323_=_C3597 ,C1746_=_C3593 ,C1746_=_C3597 ,\nC3553_=_C3554 ,C3553_=_C3555 ,C3553_=_C3556 ,C3553_=_C3557 ,C3553_=_C3593 ,C3553_=_C3594 ,\nC3554_=_C3555 ,C3554_=_C3557 ,C3554_=_C3595 ,C3554_=_C3596 ,C3554_=_C3597 ,C3555_=_C3556 ,\nC3555_=_C3557 ,C3555_=_C3593 ,C3555_=_C3594 ,C3556_=_C3557 ,C3556_=_C3593 ,C3556_=_C3594 ,\nC3557_=_C3595 ,C3557_=_C3596 ,C3557_=_C3597 ,C3590_=_C3592 ,C3590_=_C3594 ,C3590_=_C3595 ,\nC3592_=_C3594 ,C3592_=_C3595 ,C3593_=_C3594 ,C3593_=_C3595 ,C3593_=_C3596 ,C3593_=_C3597 ,\nC3594_=_C3595 ,C3594_=_C3597 ,C3595_=_C3596 ,C3595_=_C3597 ,C3596_=_C3597 ,C3596_=_C3600 ,\nC3596_=_C3601 ,C3599_=_C3600 ,C3599_=_C3601 ,C3599_=_C3602 ,C3600_=_C3601 ,C3600_=_C3602 ,\nC3601_=_C3602 ,"];2298[shape=box, label="id:2298 level: 21\n26: C1310 C1733 C3513 C3514 C3515 \nC3516 C3517 C3519 C3520 C3521 C3522 \nC3550 C3552 C3553 C3554 C3555 C3556 \nC3557 C3559 C3560 C3561 C3562 C3599 \nC3600 C3601 C3602 \n78: C1310_=_C1733( C1310 C1733 ) C1310_=_C3553( C1310 C3553 )</w:t>
      </w:r>
    </w:p>
    <w:p>
      <w:pPr>
        <w:pStyle w:val="PreformattedText"/>
        <w:bidi w:val="0"/>
        <w:spacing w:before="0" w:after="0"/>
        <w:jc w:val="left"/>
        <w:rPr/>
      </w:pPr>
      <w:r>
        <w:rPr/>
        <w:t xml:space="preserve"> </w:t>
      </w:r>
      <w:r>
        <w:rPr/>
        <w:t>C1310_=_C3557( C1310 C3557 ) C1733_=_C3553( C1733 C3553 ) C1733_=_C3557( C1733 C3557 ) \nC3513_=_C3514( C3513 C3514 ) C3513_=_C3515( C3513 C3515 ) C3513_=_C3516( C3513 C3516 ) C3513_=_C3517( C3513 C3517 ) C3513_=_C3553( C3513 C3553 ) C3513_=_C3554( C3513 C3554 ) \nC3514_=_C3515( C3514 C3515 ) C3514_=_C3517( C3514 C3517 ) C3514_=_C3555( C3514 C3555 ) C3514_=_C3556( C3514 C3556 ) C3514_=_C3557( C3514 C3557 ) C3515_=_C3516( C3515 C3516 ) \nC3515_=_C3517( C3515 C3517 ) C3515_=_C3553( C3515 C3553 ) C3515_=_C3554( C3515 C3554 ) C3516_=_C3517( C3516 C3517 ) C3516_=_C3520( C3516 C3520 ) C3516_=_C3521( C3516 C3521 ) \nC3516_=_C3553( C3516 C3553 ) C3516_=_C3554( C3516 C3554 ) C3517_=_C3555( C3517 C3555 ) C3517_=_C3556( C3517 C3556 ) C3517_=_C3557( C3517 C3557 ) C3519_=_C3520( C3519 C3520 ) \nC3519_=_C3521( C3519 C3521 ) C3519_=_C3522( C3519 C3522 ) C3519_=_C3559( C3519 C3559 ) C3519_=_C3560( C3519 C3560 ) C3520_=_C3521( C3520 C3521 ) C3520_=_C3522( C3520 C3522 ) \nC3520_=_C3561( C3520 C3561 ) C3520_=_C3562( C3520 C3562 ) C3521_=_C3522( C3521 C3522 ) C3521_=_C3559( C3521 C3559 ) C3521_=_C3560( C3521 C3560 ) C3522_=_C3561( C3522 C3561 ) \nC3522_=_C3562( C3522 C3562 ) C3550_=_C3552( C3550 C3552 ) C3550_=_C3554( C3550 C3554 ) C3550_=_C3555( C3550 C3555 ) C3552_=_C3554( C3552 C3554 ) C3552_=_C3555( C3552 C3555 ) \nC3553_=_C3554( C3553 C3554 ) C3553_=_C3555( C3553 C3555 ) C3553_=_C3556( C3553 C3556 ) C3553_=_C3557( C3553 C3557 ) C3554_=_C3555( C3554 C3555 ) C3554_=_C3557( C3554 C3557 ) \nC3555_=_C3556( C3555 C3556 ) C3555_=_C3557( C3555 C3557 ) C3556_=_C3557( C3556 C3557 ) C3556_=_C3560( C3556 C3560 ) C3556_=_C3561( C3556 C3561 ) C3559_=_C3560( C3559 C3560 ) \nC3559_=_C3561( C3559 C3561 ) C3559_=_C3562( C3559 C3562 ) C3559_=_C3599( C3559 C3599 ) C3559_=_C3600( C3559 C3600 ) C3560_=_C3561( C3560 C3561 ) C3560_=_C3562( C3560 C3562 ) \nC3560_=_C3601( C3560 C3601 ) C3560_=_C3602( C3560 C3602 ) C3561_=_C3562( C3561 C3562 ) C3561_=_C3599( C3561 C3599 ) C3561_=_C3600( C3561 C3600 ) C3562_=_C3601( C3562 C3601 ) \nC3562_=_C3602( C3562 C3602 ) C3599_=_C3600( C3599 C3600 ) C3599_=_C3601( C3599 C3601 ) C3599_=_C3602( C3599 C3602 ) C3600_=_C3601( C3600 C3601 ) C3600_=_C3602( C3600 C3602 ) \nC3601_=_C3602( C3601 C3602 ) "];2131-&gt;2298[label="22: C1310 C1733 C3513 C3514 C3515 \nC3516 C3517 C3519 C3520 C3521 C3522 \nC3550 C3552 C3553 C3554 C3555 C3556 \nC3557 C3599 C3600 C3601 C3602 \n54: C1310_=_C1733 ,C1310_=_C3553 ,C1310_=_C3557 ,C1733_=_C3553 ,C1733_=_C3557 ,\nC3513_=_C3514 ,C3513_=_C3515 ,C3513_=_C3516 ,C3513_=_C3517 ,C3513_=_C3553 ,C3513_=_C3554 ,\nC3514_=_C3515 ,C3514_=_C3517 ,C3514_=_C3555 ,C3514_=_C3556 ,C3514_=_C3557 ,C3515_=_C3516 ,\nC3515_=_C3517 ,C3515_=_C3553 ,C3515_=_C3554 ,C3516_=_C3517 ,C3516_=_C3520 ,C3516_=_C3521 ,\nC3516_=_C3553 ,C3516_=_C3554 ,C3517_=_C3555 ,C3517_=_C3556 ,C3517_=_C3557 ,C3519_=_C3520 ,\nC3519_=_C3521 ,C3519_=_C3522 ,C3520_=_C3521 ,C3520_=_C3522 ,C3521_=_C3522 ,C3550_=_C3552 ,\nC3550_=_C3554 ,C3550_=_C3555 ,C3552_=_C3554 ,C3552_=_C3555 ,C3553_=_C3554 ,C3553_=_C3555 ,\nC3553_=_C3556 ,C3553_=_C3557 ,C3554_=_C3555 ,C3554_=_C3557 ,C3555_=_C3556 ,C3555_=_C3557 ,\nC3556_=_C3557 ,C3599_=_C3600 ,C3599_=_C3601 ,C3599_=_C3602 ,C3600_=_C3601 ,C3600_=_C3602 ,\nC3601_=_C3602 ,"];2299[shape=box, label="id:2299 level: 21\n20: C1297 C1299 C1720 C3473 C3474 \nC3475 C3476 C3477 C3510 C3512 C3513 \nC3514 C3515 C3516 C3517 C3518 C3519 \nC3520 C3521 C3522 \n65: C1297_=_C1720( C1297 C1720 ) C1297_=_C3513( C1297 C3513 ) C1297_=_C3517( C1297 C3517 ) C1297_=_C3518( C1297 C3518 ) C1299_=_C3473( C1299 C3473 ) \nC1299_=_C3475( C1299 C3475 ) C1299_=_C3476( C1299 C3476 ) C1299_=_C3513( C1299 C3513 ) C1299_=_C3514( C1299 C3514 ) C1299_=_C3519( C1299 C3519 ) C1299_=_C3522( C1299 C3522 ) \nC1720_=_C3513( C1720 C3513 ) C1720_=_C3517( C1720 C3517 ) C1720_=_C3518( C1720 C3518 ) C3473_=_C3474( C3473 C3474 ) C3473_=_C3475( C3473 C3475 ) C3473_=_C3476( C3473 C3476 ) \nC3473_=_C3477( C3473 C3477 ) C3473_=_C3513( C3473 C3513 ) C3473_=_C3514( C3473 C3514 ) C3474_=_C3475( C3474 C3475 ) C3474_=_C3477( C3474 C3477 ) C3474_=_C3515( C3474 C3515 ) \nC3474_=_C3516( C3474 C3516 ) C3474_=_C3517( C3474 C3517 ) C3474_=_C3518( C3474 C3518 ) C3475_=_C3476( C3475 C3476 ) C3475_=_C3477( C3475 C3477 ) C3475_=_C3513( C3475 C3513 ) \nC3475_=_C3514( C3475 C3514 ) C3476_=_C3477( C3476 C3477 ) C3476_=_C3513( C3476 C3513 ) C3476_=_C3514( C3476 C3514 ) C3477_=_C3515( C3477 C3515 ) C3477_=_C3516( C3477 C3516 ) \nC3477_=_C3517( C3477 C3517 ) C3477_=_C3518( C3477 C3518 ) C3510_=_C3512( C3510 C3512 ) C3510_=_C3514( C3510 C3514 ) C3510_=_C3515( C3510 C3515 ) C3512_=_C3514( C3512 C3514 ) \nC3512_=_C3515( C3512 C3515 ) C3513_=_C3514( C3513 C3514 ) C3513_=_C3515( C3513 C3515 ) C3513_=_C3516( C3513 C3516 ) C3513_=_C3517( C3513 C3517 ) C3513_=_C3518( C3513 C3518 ) \nC3514_=_C3515( C3514 C3515 ) C3514_=_C3517( C3514 C3517 ) C3515_=_C3516( C3515 C3516 ) C3515_=_C3517( C3515 C3517 ) C3515_=_C3518( C3515 C3518 ) C3516_=_C3517( C3516 C3517 ) \nC3516_=_C3518( C3516 C3518 ) C3516_=_C3520( C3516 C3520 ) C3516_=_C3521( C3516 C3521 ) C3517_=_C3518( C3517 C3518 ) C3518_=_C3520( C3518 C3520 ) C3518_=_C3521( C3518 C3521 ) \nC3519_=_C3520( C3519 C3520 ) C3519_=_C3521( C3519 C3521 ) C3519_=_C3522( C3519 C3522 ) C3520_=_C3521( C3520 C3521 ) C3520_=_C3522( C3520 C3522 ) C3521_=_C3522( C3521 C3522 ) "];2137-&gt;2299[label="18: C1297 C1720 C3473 C3474 C3475 \nC3476 C3477 C3510 C3512 C3513 C3514 \nC3515 C3516 C3517 C3519 C3520 C3521 \nC3522 \n48: C1297_=_C1720 ,C1297_=_C3513 ,C1297_=_C3517 ,C1720_=_C3513 ,C1720_=_C3517 ,\nC3473_=_C3474 ,C3473_=_C3475 ,C3473_=_C3476 ,C3473_=_C3477 ,C3473_=_C3513 ,C3473_=_C3514 ,\nC3474_=_C3475 ,C3474_=_C3477 ,C3474_=_C3515 ,C3474_=_C3516 ,C3474_=_C3517 ,C3475_=_C3476 ,\nC3475_=_C3477 ,C3475_=_C3513 ,C3475_=_C3514 ,C3476_=_C3477 ,C3476_=_C3513 ,C3476_=_C3514 ,\nC3477_=_C3515 ,C3477_=_C3516 ,C3477_=_C3517 ,C3510_=_C3512 ,C3510_=_C3514 ,C3510_=_C3515 ,\nC3512_=_C3514 ,C3512_=_C3515 ,C3513_=_C3514 ,C3513_=_C3515 ,C3513_=_C3516 ,C3513_=_C3517 ,\nC3514_=_C3515 ,C3514_=_C3517 ,C3515_=_C3516 ,C3515_=_C3517 ,C3516_=_C3517 ,C3516_=_C3520 ,\nC3516_=_C3521 ,C3519_=_C3520 ,C3519_=_C3521 ,C3519_=_C3522 ,C3520_=_C3521 ,C3520_=_C3522 ,\nC3521_=_C3522 ,"];2300[shape=box, label="id:2300 level: 21\n26: C1284 C1707 C3433 C3434 C3435 \nC3436 C3437 C3439 C3440 C3441 C3442 \nC3470 C3472 C3473 C3474 C3475 C3476 \nC3477 C3479 C3480 C3481 C3482 C3519 \nC3520 C3521 C3522 \n78: C1284_=_C1707( C1284 C1707 ) C1284_=_C3473( C1284 C3473 ) C1284_=_C3477( C1284 C3477 ) C1707_=_C3473( C1707 C3473 ) C1707_=_C3477( C1707 C3477 ) \nC3433_=_C3434( C3433 C3434 ) C3433_=_C3435( C3433 C3435 ) C3433_=_C3436( C3433 C3436 ) C3433_=_C3437( C3433 C3437 ) C3433_=_C3473( C3433 C3473 ) C3433_=_C3474( C3433 C3474 ) \nC3434_=_C3435( C3434 C3435 ) C3434_=_C3437( C3434 C3437 ) C3434_=_C3475( C3434 C3475 ) C3434_=_C3476( C3434 C3476 ) C3434_=_C3477( C3434 C3477 ) C3435_=_C3436( C3435 C3436 ) \nC3435_=_C3437( C3435 C3437 ) C3435_=_C3473( C3435 C3473 ) C3435_=_C3474( C3435 C3474 ) C3436_=_C3437( C3436 C3437 ) C3436_=_C3440( C3436 C3440 ) C3436_=_C3441( C3436 C3441 ) \nC3436_=_C3473( C3436 C3473 ) C3436_=_C3474( C3436 C3474 ) C3437_=_C3475( C3437 C3475 ) C3437_=_C3476( C3437 C3476 ) C3437_=_C3477( C3437 C3477 ) C3439_=_C3440( C3439 C3440 ) \nC3439_=_C3441( C3439 C3441 ) C3439_=_C3442( C3439 C3442 ) C3439_=_C3479( C3439 C3479 ) C3439_=_C3480( C3439 C3480 ) C3440_=_C3441( C3440 C3441 ) C3440_=_C3442( C3440 C3442 ) \nC3440_=_C3481( C3440 C3481 ) C3440_=_C3482( C3440 C3482 ) C3441_=_C3442( C3441 C3442 ) C3441_=_C3479( C3441 C3479 ) C3441_=_C3480( C3441 C3480 ) C3442_=_C3481( C3442 C3481 ) \nC3442_=_C3482( C3442 C3482 ) C3470_=_C3472( C3470 C3472 ) C3470_=_C3474( C3470 C3474 ) C3470_=_C3475( C3470 C3475 ) C3472_=_C3474( C3472 C3474 ) C3472_=_C3475( C3472 C3475 ) \nC3473_=_C3474( C3473 C3474 ) C3473_=_C3475( C3473 C3475 ) C3473_=_C3476( C3473 C3476 ) C3473_=_C3477( C3473 C3477 ) C3474_=_C3475( C3474 C3475 ) C3474_=_C3477( C3474 C3477 ) \nC3475_=_C3476( C3475 C3476 ) C3475_=_C3477( C3475 C3477 ) C3476_=_C3477( C3476 C3477 ) C3476_=_C3480( C3476 C3480 ) C3476_=_C3481( C3476 C3481 ) C3479_=_C3480( C3479 C3480 ) \nC3479_=_C3481( C3479 C3481 ) C3479_=_C3482( C3479 C3482 ) C3479_=_C3519( C3479 C3519 ) C3479_=_C3520( C3479 C3520 ) C3480_=_C3481( C3480 C3481 ) C3480_=_C3482( C3480 C3482 ) \nC3480_=_C3521( C3480 C3521 ) C3480_=_C3522( C3480 C3522 ) C3481_=_C3482( C3481 C3482 ) C3481_=_C3519( C3481 C3519 ) C3481_=_C3520( C3481 C3520 ) C3482_=_C3521( C3482 C3521 ) \nC3482_=_C3522( C3482 C3522 ) C3519_=_C3520( C3519 C3520 ) C3519_=_C3521( C3519 C3521 ) C3519_=_C3522( C3519 C3522 ) C3520_=_C3521( C3520 C3521 ) C3520_=_C3522( C3520 C3522 ) \nC3521_=_C3522( C3521 C3522 ) "];2137-&gt;2300[label="22: C1284 C1707 C3433 C3434 C3435 \nC3436 C3437 C3439 C3440 C3441 C3442 \nC3470 C3472 C3473 C3474 C3475 C3476 \nC3477 C3519 C3520 C3521 C3522 \n54: C1284_=_C1707 ,C1284_=_C3473 ,C1284_=_C3477 ,C1707_=_C3473 ,C1707_=_C3477 ,\nC3433_=_C3434 ,C3433_=_C3435 ,C3433_=_C3436 ,C3433_=_C3437 ,C3433_=_C3473 ,C3433_=_C3474 ,\nC3434_=_C3435 ,C3434_=_C3437 ,C3434_=_C3475 ,C3434_=_C3476 ,C3434_=_C3477 ,C3435_=_C3436 ,\nC3435_=_C3437 ,C3435_=_C3473 ,C3435_=_C3474 ,C3436_=_C3437 ,C3436_=_C3440 ,C3436_=_C3441 ,\nC3436_=_C3473 ,C3436_=_C3474 ,C3437_=_C3475 ,C3437_=_C3476 ,C3437_=_C3477 ,C3439_=_C3440 ,\nC3439_=_C3441 ,C3439_=_C3442 ,C3440_=_C3441 ,C3440_=_C3442 ,C3441_=_C3442 ,C3470_=_C3472 ,\nC3470_=_C3474 ,C3470_=_C3475 ,C3472_=_C3474 ,C3472_=_C3475 ,C3473_=_C3474 ,C3473_=_C3475 ,\nC3473_=_C3476 ,C3473_=_C3477 ,C3474_=_C3475 ,C3474_=_C3477 ,C3475_=_C3476 ,C3475_=_C3477 ,\nC3476_=_C3477 ,C3519_=_C3520 ,C3519_=_C3521 ,C3519_=_C3522 ,C3520_=_C3521 ,C3520_=_C3522 ,\nC3521_=_C3522 ,"];2301[shape=box, label="id:2301 level: 21\n12: C494 C495 C1725 C2403 C2404 \nC2405 C2406 C3523 C3524 C3525 C3527 \nC3528 \n27: C494_=_C2403( C494 C2403 ) C494_=_C2405( C494 C2405 ) C494_=_C3523( C494</w:t>
      </w:r>
    </w:p>
    <w:p>
      <w:pPr>
        <w:pStyle w:val="PreformattedText"/>
        <w:bidi w:val="0"/>
        <w:spacing w:before="0" w:after="0"/>
        <w:jc w:val="left"/>
        <w:rPr/>
      </w:pPr>
      <w:r>
        <w:rPr/>
        <w:t xml:space="preserve"> </w:t>
      </w:r>
      <w:r>
        <w:rPr/>
        <w:t>C3523 ) C494_=_C3527( C494 C3527 ) C494_=_C3528( C494 C3528 ) \nC495_=_C1725( C495 C1725 ) C495_=_C2404( C495 C2404 ) C495_=_C2406( C495 C2406 ) C495_=_C3524( C495 C3524 ) C495_=_C3525( C495 C3525 ) C1725_=_C3524( C1725 C3524 ) \nC1725_=_C3525( C1725 C3525 ) C2403_=_C2404( C2403 C2404 ) C2403_=_C2405( C2403 C2405 ) C2403_=_C2406( C2403 C2406 ) C2404_=_C2405( C2404 C2405 ) C2404_=_C2406( C2404 C2406 ) \nC2405_=_C2406( C2405 C2406 ) C3523_=_C3524( C3523 C3524 ) C3523_=_C3525( C3523 C3525 ) C3523_=_C3527( C3523 C3527 ) C3523_=_C3528( C3523 C3528 ) C3524_=_C3525( C3524 C3525 ) \nC3524_=_C3527( C3524 C3527 ) C3525_=_C3527( C3525 C3527 ) C3525_=_C3528( C3525 C3528 ) C3527_=_C3528( C3527 C3528 ) "];2139-&gt;2301[label="10: C1725 C2403 C2404 C2405 C2406 \nC3523 C3524 C3525 C3527 C3528 \n17: C1725_=_C3524 ,C1725_=_C3525 ,C2403_=_C2404 ,C2403_=_C2405 ,C2403_=_C2406 ,\nC2404_=_C2405 ,C2404_=_C2406 ,C2405_=_C2406 ,C3523_=_C3524 ,C3523_=_C3525 ,C3523_=_C3527 ,\nC3523_=_C3528 ,C3524_=_C3525 ,C3524_=_C3527 ,C3525_=_C3527 ,C3525_=_C3528 ,C3527_=_C3528 ,"];2302[shape=box, label="id:2302 level: 21\n11: C1302 C1725 C1726 C1727 C3526 \nC3528 C3529 C3530 C3531 C3533 C3534 \n35: C1302_=_C1725( C1302 C1725 ) C1302_=_C1726( C1302 C1726 ) C1302_=_C3529( C1302 C3529 ) C1302_=_C3533( C1302 C3533 ) C1302_=_C3534( C1302 C3534 ) \nC1725_=_C1726( C1725 C1726 ) C1725_=_C3529( C1725 C3529 ) C1725_=_C3533( C1725 C3533 ) C1725_=_C3534( C1725 C3534 ) C1726_=_C1727( C1726 C1727 ) C1726_=_C3526( C1726 C3526 ) \nC1726_=_C3528( C1726 C3528 ) C1726_=_C3529( C1726 C3529 ) C1726_=_C3530( C1726 C3530 ) C1726_=_C3531( C1726 C3531 ) C1726_=_C3533( C1726 C3533 ) C1726_=_C3534( C1726 C3534 ) \nC1727_=_C3526( C1727 C3526 ) C1727_=_C3528( C1727 C3528 ) C1727_=_C3530( C1727 C3530 ) C1727_=_C3531( C1727 C3531 ) C3526_=_C3528( C3526 C3528 ) C3526_=_C3530( C3526 C3530 ) \nC3526_=_C3531( C3526 C3531 ) C3528_=_C3530( C3528 C3530 ) C3528_=_C3531( C3528 C3531 ) C3529_=_C3530( C3529 C3530 ) C3529_=_C3531( C3529 C3531 ) C3529_=_C3533( C3529 C3533 ) \nC3529_=_C3534( C3529 C3534 ) C3530_=_C3531( C3530 C3531 ) C3530_=_C3533( C3530 C3533 ) C3531_=_C3533( C3531 C3533 ) C3531_=_C3534( C3531 C3534 ) C3533_=_C3534( C3533 C3534 ) "];2139-&gt;2302[label="10: C1302 C1725 C1727 C3526 C3528 \nC3529 C3530 C3531 C3533 C3534 \n25: C1302_=_C1725 ,C1302_=_C3529 ,C1302_=_C3533 ,C1302_=_C3534 ,C1725_=_C3529 ,\nC1725_=_C3533 ,C1725_=_C3534 ,C1727_=_C3526 ,C1727_=_C3528 ,C1727_=_C3530 ,C1727_=_C3531 ,\nC3526_=_C3528 ,C3526_=_C3530 ,C3526_=_C3531 ,C3528_=_C3530 ,C3528_=_C3531 ,C3529_=_C3530 ,\nC3529_=_C3531 ,C3529_=_C3533 ,C3529_=_C3534 ,C3530_=_C3531 ,C3530_=_C3533 ,C3531_=_C3533 ,\nC3531_=_C3534 ,C3533_=_C3534 ,"];2303[shape=box, label="id:2303 level: 21\n12: C453 C454 C1712 C2383 C2384 \nC2385 C2386 C3483 C3484 C3485 C3487 \nC3488 \n23: C453_=_C3483( C453 C3483 ) C453_=_C3487( C453 C3487 ) C453_=_C3488( C453 C3488 ) C454_=_C1712( C454 C1712 ) C454_=_C3484( C454 C3484 ) \nC454_=_C3485( C454 C3485 ) C1712_=_C3484( C1712 C3484 ) C1712_=_C3485( C1712 C3485 ) C2383_=_C2384( C2383 C2384 ) C2383_=_C2385( C2383 C2385 ) C2383_=_C2386( C2383 C2386 ) \nC2384_=_C2385( C2384 C2385 ) C2384_=_C2386( C2384 C2386 ) C2385_=_C2386( C2385 C2386 ) C3483_=_C3484( C3483 C3484 ) C3483_=_C3485( C3483 C3485 ) C3483_=_C3487( C3483 C3487 ) \nC3483_=_C3488( C3483 C3488 ) C3484_=_C3485( C3484 C3485 ) C3484_=_C3487( C3484 C3487 ) C3485_=_C3487( C3485 C3487 ) C3485_=_C3488( C3485 C3488 ) C3487_=_C3488( C3487 C3488 ) "];2141-&gt;2303[label="10: C1712 C2383 C2384 C2385 C2386 \nC3483 C3484 C3485 C3487 C3488 \n17: C1712_=_C3484 ,C1712_=_C3485 ,C2383_=_C2384 ,C2383_=_C2385 ,C2383_=_C2386 ,\nC2384_=_C2385 ,C2384_=_C2386 ,C2385_=_C2386 ,C3483_=_C3484 ,C3483_=_C3485 ,C3483_=_C3487 ,\nC3483_=_C3488 ,C3484_=_C3485 ,C3484_=_C3487 ,C3485_=_C3487 ,C3485_=_C3488 ,C3487_=_C3488 ,"];2304[shape=box, label="id:2304 level: 21\n11: C1289 C1712 C1713 C1714 C3486 \nC3488 C3489 C3490 C3491 C3493 C3494 \n35: C1289_=_C1712( C1289 C1712 ) C1289_=_C1713( C1289 C1713 ) C1289_=_C3489( C1289 C3489 ) C1289_=_C3493( C1289 C3493 ) C1289_=_C3494( C1289 C3494 ) \nC1712_=_C1713( C1712 C1713 ) C1712_=_C3489( C1712 C3489 ) C1712_=_C3493( C1712 C3493 ) C1712_=_C3494( C1712 C3494 ) C1713_=_C1714( C1713 C1714 ) C1713_=_C3486( C1713 C3486 ) \nC1713_=_C3488( C1713 C3488 ) C1713_=_C3489( C1713 C3489 ) C1713_=_C3490( C1713 C3490 ) C1713_=_C3491( C1713 C3491 ) C1713_=_C3493( C1713 C3493 ) C1713_=_C3494( C1713 C3494 ) \nC1714_=_C3486( C1714 C3486 ) C1714_=_C3488( C1714 C3488 ) C1714_=_C3490( C1714 C3490 ) C1714_=_C3491( C1714 C3491 ) C3486_=_C3488( C3486 C3488 ) C3486_=_C3490( C3486 C3490 ) \nC3486_=_C3491( C3486 C3491 ) C3488_=_C3490( C3488 C3490 ) C3488_=_C3491( C3488 C3491 ) C3489_=_C3490( C3489 C3490 ) C3489_=_C3491( C3489 C3491 ) C3489_=_C3493( C3489 C3493 ) \nC3489_=_C3494( C3489 C3494 ) C3490_=_C3491( C3490 C3491 ) C3490_=_C3493( C3490 C3493 ) C3491_=_C3493( C3491 C3493 ) C3491_=_C3494( C3491 C3494 ) C3493_=_C3494( C3493 C3494 ) "];2141-&gt;2304[label="10: C1289 C1712 C1714 C3486 C3488 \nC3489 C3490 C3491 C3493 C3494 \n25: C1289_=_C1712 ,C1289_=_C3489 ,C1289_=_C3493 ,C1289_=_C3494 ,C1712_=_C3489 ,\nC1712_=_C3493 ,C1712_=_C3494 ,C1714_=_C3486 ,C1714_=_C3488 ,C1714_=_C3490 ,C1714_=_C3491 ,\nC3486_=_C3488 ,C3486_=_C3490 ,C3486_=_C3491 ,C3488_=_C3490 ,C3488_=_C3491 ,C3489_=_C3490 ,\nC3489_=_C3491 ,C3489_=_C3493 ,C3489_=_C3494 ,C3490_=_C3491 ,C3490_=_C3493 ,C3491_=_C3493 ,\nC3491_=_C3494 ,C3493_=_C3494 ,"];2305[shape=box, label="id:2305 level: 21\n13: C1318 C1319 C3535 C3536 C3537 \nC3538 C3539 C3575 C3576 C3577 C3578 \nC3579 C3580 \n53: C1318_=_C1319( C1318 C1319 ) C1318_=_C3535( C1318 C3535 ) C1318_=_C3536( C1318 C3536 ) C1318_=_C3537( C1318 C3537 ) C1318_=_C3538( C1318 C3538 ) \nC1318_=_C3539( C1318 C3539 ) C1318_=_C3575( C1318 C3575 ) C1318_=_C3576( C1318 C3576 ) C1318_=_C3577( C1318 C3577 ) C1318_=_C3578( C1318 C3578 ) C1318_=_C3579( C1318 C3579 ) \nC1318_=_C3580( C1318 C3580 ) C1319_=_C3535( C1319 C3535 ) C1319_=_C3537( C1319 C3537 ) C1319_=_C3538( C1319 C3538 ) C1319_=_C3575( C1319 C3575 ) C1319_=_C3576( C1319 C3576 ) \nC3535_=_C3536( C3535 C3536 ) C3535_=_C3537( C3535 C3537 ) C3535_=_C3538( C3535 C3538 ) C3535_=_C3539( C3535 C3539 ) C3535_=_C3575( C3535 C3575 ) C3535_=_C3576( C3535 C3576 ) \nC3536_=_C3537( C3536 C3537 ) C3536_=_C3539( C3536 C3539 ) C3536_=_C3577( C3536 C3577 ) C3536_=_C3578( C3536 C3578 ) C3536_=_C3579( C3536 C3579 ) C3536_=_C3580( C3536 C3580 ) \nC3537_=_C3538( C3537 C3538 ) C3537_=_C3539( C3537 C3539 ) C3537_=_C3575( C3537 C3575 ) C3537_=_C3576( C3537 C3576 ) C3538_=_C3539( C3538 C3539 ) C3538_=_C3575( C3538 C3575 ) \nC3538_=_C3576( C3538 C3576 ) C3539_=_C3577( C3539 C3577 ) C3539_=_C3578( C3539 C3578 ) C3539_=_C3579( C3539 C3579 ) C3539_=_C3580( C3539 C3580 ) C3575_=_C3576( C3575 C3576 ) \nC3575_=_C3577( C3575 C3577 ) C3575_=_C3578( C3575 C3578 ) C3575_=_C3579( C3575 C3579 ) C3575_=_C3580( C3575 C3580 ) C3576_=_C3577( C3576 C3577 ) C3576_=_C3579( C3576 C3579 ) \nC3577_=_C3578( C3577 C3578 ) C3577_=_C3579( C3577 C3579 ) C3577_=_C3580( C3577 C3580 ) C3578_=_C3579( C3578 C3579 ) C3578_=_C3580( C3578 C3580 ) C3579_=_C3580( C3579 C3580 ) "];2143-&gt;2305[label="12: C1319 C3535 C3536 C3537 C3538 \nC3539 C3575 C3576 C3577 C3578 C3579 \nC3580 \n41: C1319_=_C3535 ,C1319_=_C3537 ,C1319_=_C3538 ,C1319_=_C3575 ,C1319_=_C3576 ,\nC3535_=_C3536 ,C3535_=_C3537 ,C3535_=_C3538 ,C3535_=_C3539 ,C3535_=_C3575 ,C3535_=_C3576 ,\nC3536_=_C3537 ,C3536_=_C3539 ,C3536_=_C3577 ,C3536_=_C3578 ,C3536_=_C3579 ,C3536_=_C3580 ,\nC3537_=_C3538 ,C3537_=_C3539 ,C3537_=_C3575 ,C3537_=_C3576 ,C3538_=_C3539 ,C3538_=_C3575 ,\nC3538_=_C3576 ,C3539_=_C3577 ,C3539_=_C3578 ,C3539_=_C3579 ,C3539_=_C3580 ,C3575_=_C3576 ,\nC3575_=_C3577 ,C3575_=_C3578 ,C3575_=_C3579 ,C3575_=_C3580 ,C3576_=_C3577 ,C3576_=_C3579 ,\nC3577_=_C3578 ,C3577_=_C3579 ,C3577_=_C3580 ,C3578_=_C3579 ,C3578_=_C3580 ,C3579_=_C3580 ,"];2306[shape=box, label="id:2306 level: 21\n18: C1317 C1319 C1740 C1742 C1744 \nC3572 C3574 C3575 C3576 C3577 C3578 \nC3579 C3580 C3581 C3582 C3583 C3585 \nC3586 \n55: C1317_=_C1740( C1317 C1740 ) C1317_=_C3575( C1317 C3575 ) C1317_=_C3579( C1317 C3579 ) C1317_=_C3580( C1317 C3580 ) C1319_=_C1742( C1319 C1742 ) \nC1319_=_C3575( C1319 C3575 ) C1319_=_C3576( C1319 C3576 ) C1319_=_C3581( C1319 C3581 ) C1319_=_C3585( C1319 C3585 ) C1319_=_C3586( C1319 C3586 ) C1740_=_C3575( C1740 C3575 ) \nC1740_=_C3579( C1740 C3579 ) C1740_=_C3580( C1740 C3580 ) C1742_=_C3572( C1742 C3572 ) C1742_=_C3574( C1742 C3574 ) C1742_=_C3576( C1742 C3576 ) C1742_=_C3577( C1742 C3577 ) \nC1742_=_C3581( C1742 C3581 ) C1742_=_C3585( C1742 C3585 ) C1742_=_C3586( C1742 C3586 ) C1744_=_C3578( C1744 C3578 ) C1744_=_C3580( C1744 C3580 ) C1744_=_C3582( C1744 C3582 ) \nC1744_=_C3583( C1744 C3583 ) C3572_=_C3574( C3572 C3574 ) C3572_=_C3576( C3572 C3576 ) C3572_=_C3577( C3572 C3577 ) C3574_=_C3576( C3574 C3576 ) C3574_=_C3577( C3574 C3577 ) \nC3575_=_C3576( C3575 C3576 ) C3575_=_C3577( C3575 C3577 ) C3575_=_C3578( C3575 C3578 ) C3575_=_C3579( C3575 C3579 ) C3575_=_C3580( C3575 C3580 ) C3576_=_C3577( C3576 C3577 ) \nC3576_=_C3579( C3576 C3579 ) C3577_=_C3578( C3577 C3578 ) C3577_=_C3579( C3577 C3579 ) C3577_=_C3580( C3577 C3580 ) C3578_=_C3579( C3578 C3579 ) C3578_=_C3580( C3578 C3580 ) \nC3578_=_C3582( C3578 C3582 ) C3578_=_C3583( C3578 C3583 ) C3579_=_C3580( C3579 C3580 ) C3580_=_C3582( C3580 C3582 ) C3580_=_C3583( C3580 C3583 ) C3581_=_C3582( C3581 C3582 ) \nC3581_=_C3583( C3581 C3583 ) C3581_=_C3585( C3581 C3585 ) C3581_=_C3586( C3581 C3586 ) C3582_=_C3583( C3582 C3583 ) C3582_=_C3585( C3582 C3585 ) C3583_=_C3585( C3583 C3585 ) \nC3583_=_C3586( C3583 C3586 ) C3585_=_C3586( C3585 C3586 ) "];2143-&gt;2306[label="17: C1317 C1319 C1740 C1744 C3572 \nC3574 C3575 C3576 C3577 C3578 C3579 \nC3580 C3581 C3582 C3583 C3585 C3586 \n47: C1317_=_C1740 ,C1317_=_C3575 ,C1317_=_C3579 ,C1317_=_C3580 ,C1319_=_C3575 ,\nC1319_=_C3576 ,C1319_=_C3581 ,C1319_=_C3585</w:t>
      </w:r>
    </w:p>
    <w:p>
      <w:pPr>
        <w:pStyle w:val="PreformattedText"/>
        <w:bidi w:val="0"/>
        <w:spacing w:before="0" w:after="0"/>
        <w:jc w:val="left"/>
        <w:rPr/>
      </w:pPr>
      <w:r>
        <w:rPr/>
        <w:t xml:space="preserve"> </w:t>
      </w:r>
      <w:r>
        <w:rPr/>
        <w:t>,C1319_=_C3586 ,C1740_=_C3575 ,C1740_=_C3579 ,\nC1740_=_C3580 ,C1744_=_C3578 ,C1744_=_C3580 ,C1744_=_C3582 ,C1744_=_C3583 ,C3572_=_C3574 ,\nC3572_=_C3576 ,C3572_=_C3577 ,C3574_=_C3576 ,C3574_=_C3577 ,C3575_=_C3576 ,C3575_=_C3577 ,\nC3575_=_C3578 ,C3575_=_C3579 ,C3575_=_C3580 ,C3576_=_C3577 ,C3576_=_C3579 ,C3577_=_C3578 ,\nC3577_=_C3579 ,C3577_=_C3580 ,C3578_=_C3579 ,C3578_=_C3580 ,C3578_=_C3582 ,C3578_=_C3583 ,\nC3579_=_C3580 ,C3580_=_C3582 ,C3580_=_C3583 ,C3581_=_C3582 ,C3581_=_C3583 ,C3581_=_C3585 ,\nC3581_=_C3586 ,C3582_=_C3583 ,C3582_=_C3585 ,C3583_=_C3585 ,C3583_=_C3586 ,C3585_=_C3586 ,"];2307[shape=box, label="id:2307 level: 21\n13: C1305 C1306 C3495 C3496 C3497 \nC3498 C3499 C3535 C3536 C3537 C3538 \nC3539 C3540 \n53: C1305_=_C1306( C1305 C1306 ) C1305_=_C3495( C1305 C3495 ) C1305_=_C3496( C1305 C3496 ) C1305_=_C3497( C1305 C3497 ) C1305_=_C3498( C1305 C3498 ) \nC1305_=_C3499( C1305 C3499 ) C1305_=_C3535( C1305 C3535 ) C1305_=_C3536( C1305 C3536 ) C1305_=_C3537( C1305 C3537 ) C1305_=_C3538( C1305 C3538 ) C1305_=_C3539( C1305 C3539 ) \nC1305_=_C3540( C1305 C3540 ) C1306_=_C3495( C1306 C3495 ) C1306_=_C3497( C1306 C3497 ) C1306_=_C3498( C1306 C3498 ) C1306_=_C3535( C1306 C3535 ) C1306_=_C3536( C1306 C3536 ) \nC3495_=_C3496( C3495 C3496 ) C3495_=_C3497( C3495 C3497 ) C3495_=_C3498( C3495 C3498 ) C3495_=_C3499( C3495 C3499 ) C3495_=_C3535( C3495 C3535 ) C3495_=_C3536( C3495 C3536 ) \nC3496_=_C3497( C3496 C3497 ) C3496_=_C3499( C3496 C3499 ) C3496_=_C3537( C3496 C3537 ) C3496_=_C3538( C3496 C3538 ) C3496_=_C3539( C3496 C3539 ) C3496_=_C3540( C3496 C3540 ) \nC3497_=_C3498( C3497 C3498 ) C3497_=_C3499( C3497 C3499 ) C3497_=_C3535( C3497 C3535 ) C3497_=_C3536( C3497 C3536 ) C3498_=_C3499( C3498 C3499 ) C3498_=_C3535( C3498 C3535 ) \nC3498_=_C3536( C3498 C3536 ) C3499_=_C3537( C3499 C3537 ) C3499_=_C3538( C3499 C3538 ) C3499_=_C3539( C3499 C3539 ) C3499_=_C3540( C3499 C3540 ) C3535_=_C3536( C3535 C3536 ) \nC3535_=_C3537( C3535 C3537 ) C3535_=_C3538( C3535 C3538 ) C3535_=_C3539( C3535 C3539 ) C3535_=_C3540( C3535 C3540 ) C3536_=_C3537( C3536 C3537 ) C3536_=_C3539( C3536 C3539 ) \nC3537_=_C3538( C3537 C3538 ) C3537_=_C3539( C3537 C3539 ) C3537_=_C3540( C3537 C3540 ) C3538_=_C3539( C3538 C3539 ) C3538_=_C3540( C3538 C3540 ) C3539_=_C3540( C3539 C3540 ) "];2145-&gt;2307[label="12: C1306 C3495 C3496 C3497 C3498 \nC3499 C3535 C3536 C3537 C3538 C3539 \nC3540 \n41: C1306_=_C3495 ,C1306_=_C3497 ,C1306_=_C3498 ,C1306_=_C3535 ,C1306_=_C3536 ,\nC3495_=_C3496 ,C3495_=_C3497 ,C3495_=_C3498 ,C3495_=_C3499 ,C3495_=_C3535 ,C3495_=_C3536 ,\nC3496_=_C3497 ,C3496_=_C3499 ,C3496_=_C3537 ,C3496_=_C3538 ,C3496_=_C3539 ,C3496_=_C3540 ,\nC3497_=_C3498 ,C3497_=_C3499 ,C3497_=_C3535 ,C3497_=_C3536 ,C3498_=_C3499 ,C3498_=_C3535 ,\nC3498_=_C3536 ,C3499_=_C3537 ,C3499_=_C3538 ,C3499_=_C3539 ,C3499_=_C3540 ,C3535_=_C3536 ,\nC3535_=_C3537 ,C3535_=_C3538 ,C3535_=_C3539 ,C3535_=_C3540 ,C3536_=_C3537 ,C3536_=_C3539 ,\nC3537_=_C3538 ,C3537_=_C3539 ,C3537_=_C3540 ,C3538_=_C3539 ,C3538_=_C3540 ,C3539_=_C3540 ,"];2308[shape=box, label="id:2308 level: 21\n18: C1304 C1306 C1727 C1729 C1731 \nC3532 C3534 C3535 C3536 C3537 C3538 \nC3539 C3540 C3541 C3542 C3543 C3545 \nC3546 \n55: C1304_=_C1727( C1304 C1727 ) C1304_=_C3535( C1304 C3535 ) C1304_=_C3539( C1304 C3539 ) C1304_=_C3540( C1304 C3540 ) C1306_=_C1729( C1306 C1729 ) \nC1306_=_C3535( C1306 C3535 ) C1306_=_C3536( C1306 C3536 ) C1306_=_C3541( C1306 C3541 ) C1306_=_C3545( C1306 C3545 ) C1306_=_C3546( C1306 C3546 ) C1727_=_C3535( C1727 C3535 ) \nC1727_=_C3539( C1727 C3539 ) C1727_=_C3540( C1727 C3540 ) C1729_=_C3532( C1729 C3532 ) C1729_=_C3534( C1729 C3534 ) C1729_=_C3536( C1729 C3536 ) C1729_=_C3537( C1729 C3537 ) \nC1729_=_C3541( C1729 C3541 ) C1729_=_C3545( C1729 C3545 ) C1729_=_C3546( C1729 C3546 ) C1731_=_C3538( C1731 C3538 ) C1731_=_C3540( C1731 C3540 ) C1731_=_C3542( C1731 C3542 ) \nC1731_=_C3543( C1731 C3543 ) C3532_=_C3534( C3532 C3534 ) C3532_=_C3536( C3532 C3536 ) C3532_=_C3537( C3532 C3537 ) C3534_=_C3536( C3534 C3536 ) C3534_=_C3537( C3534 C3537 ) \nC3535_=_C3536( C3535 C3536 ) C3535_=_C3537( C3535 C3537 ) C3535_=_C3538( C3535 C3538 ) C3535_=_C3539( C3535 C3539 ) C3535_=_C3540( C3535 C3540 ) C3536_=_C3537( C3536 C3537 ) \nC3536_=_C3539( C3536 C3539 ) C3537_=_C3538( C3537 C3538 ) C3537_=_C3539( C3537 C3539 ) C3537_=_C3540( C3537 C3540 ) C3538_=_C3539( C3538 C3539 ) C3538_=_C3540( C3538 C3540 ) \nC3538_=_C3542( C3538 C3542 ) C3538_=_C3543( C3538 C3543 ) C3539_=_C3540( C3539 C3540 ) C3540_=_C3542( C3540 C3542 ) C3540_=_C3543( C3540 C3543 ) C3541_=_C3542( C3541 C3542 ) \nC3541_=_C3543( C3541 C3543 ) C3541_=_C3545( C3541 C3545 ) C3541_=_C3546( C3541 C3546 ) C3542_=_C3543( C3542 C3543 ) C3542_=_C3545( C3542 C3545 ) C3543_=_C3545( C3543 C3545 ) \nC3543_=_C3546( C3543 C3546 ) C3545_=_C3546( C3545 C3546 ) "];2145-&gt;2308[label="17: C1304 C1306 C1727 C1731 C3532 \nC3534 C3535 C3536 C3537 C3538 C3539 \nC3540 C3541 C3542 C3543 C3545 C3546 \n47: C1304_=_C1727 ,C1304_=_C3535 ,C1304_=_C3539 ,C1304_=_C3540 ,C1306_=_C3535 ,\nC1306_=_C3536 ,C1306_=_C3541 ,C1306_=_C3545 ,C1306_=_C3546 ,C1727_=_C3535 ,C1727_=_C3539 ,\nC1727_=_C3540 ,C1731_=_C3538 ,C1731_=_C3540 ,C1731_=_C3542 ,C1731_=_C3543 ,C3532_=_C3534 ,\nC3532_=_C3536 ,C3532_=_C3537 ,C3534_=_C3536 ,C3534_=_C3537 ,C3535_=_C3536 ,C3535_=_C3537 ,\nC3535_=_C3538 ,C3535_=_C3539 ,C3535_=_C3540 ,C3536_=_C3537 ,C3536_=_C3539 ,C3537_=_C3538 ,\nC3537_=_C3539 ,C3537_=_C3540 ,C3538_=_C3539 ,C3538_=_C3540 ,C3538_=_C3542 ,C3538_=_C3543 ,\nC3539_=_C3540 ,C3540_=_C3542 ,C3540_=_C3543 ,C3541_=_C3542 ,C3541_=_C3543 ,C3541_=_C3545 ,\nC3541_=_C3546 ,C3542_=_C3543 ,C3542_=_C3545 ,C3543_=_C3545 ,C3543_=_C3546 ,C3545_=_C3546 ,"];2309[shape=box, label="id:2309 level: 21\n12: C416 C417 C1699 C2355 C2356 \nC2357 C2358 C3443 C3444 C3445 C3447 \nC3448 \n27: C416_=_C2355( C416 C2355 ) C416_=_C2357( C416 C2357 ) C416_=_C3443( C416 C3443 ) C416_=_C3447( C416 C3447 ) C416_=_C3448( C416 C3448 ) \nC417_=_C1699( C417 C1699 ) C417_=_C2356( C417 C2356 ) C417_=_C2358( C417 C2358 ) C417_=_C3444( C417 C3444 ) C417_=_C3445( C417 C3445 ) C1699_=_C3444( C1699 C3444 ) \nC1699_=_C3445( C1699 C3445 ) C2355_=_C2356( C2355 C2356 ) C2355_=_C2357( C2355 C2357 ) C2355_=_C2358( C2355 C2358 ) C2356_=_C2357( C2356 C2357 ) C2356_=_C2358( C2356 C2358 ) \nC2357_=_C2358( C2357 C2358 ) C3443_=_C3444( C3443 C3444 ) C3443_=_C3445( C3443 C3445 ) C3443_=_C3447( C3443 C3447 ) C3443_=_C3448( C3443 C3448 ) C3444_=_C3445( C3444 C3445 ) \nC3444_=_C3447( C3444 C3447 ) C3445_=_C3447( C3445 C3447 ) C3445_=_C3448( C3445 C3448 ) C3447_=_C3448( C3447 C3448 ) "];2147-&gt;2309[label="10: C1699 C2355 C2356 C2357 C2358 \nC3443 C3444 C3445 C3447 C3448 \n17: C1699_=_C3444 ,C1699_=_C3445 ,C2355_=_C2356 ,C2355_=_C2357 ,C2355_=_C2358 ,\nC2356_=_C2357 ,C2356_=_C2358 ,C2357_=_C2358 ,C3443_=_C3444 ,C3443_=_C3445 ,C3443_=_C3447 ,\nC3443_=_C3448 ,C3444_=_C3445 ,C3444_=_C3447 ,C3445_=_C3447 ,C3445_=_C3448 ,C3447_=_C3448 ,"];2310[shape=box, label="id:2310 level: 21\n11: C1276 C1699 C1700 C1701 C3446 \nC3448 C3449 C3450 C3451 C3453 C3454 \n35: C1276_=_C1699( C1276 C1699 ) C1276_=_C1700( C1276 C1700 ) C1276_=_C3449( C1276 C3449 ) C1276_=_C3453( C1276 C3453 ) C1276_=_C3454( C1276 C3454 ) \nC1699_=_C1700( C1699 C1700 ) C1699_=_C3449( C1699 C3449 ) C1699_=_C3453( C1699 C3453 ) C1699_=_C3454( C1699 C3454 ) C1700_=_C1701( C1700 C1701 ) C1700_=_C3446( C1700 C3446 ) \nC1700_=_C3448( C1700 C3448 ) C1700_=_C3449( C1700 C3449 ) C1700_=_C3450( C1700 C3450 ) C1700_=_C3451( C1700 C3451 ) C1700_=_C3453( C1700 C3453 ) C1700_=_C3454( C1700 C3454 ) \nC1701_=_C3446( C1701 C3446 ) C1701_=_C3448( C1701 C3448 ) C1701_=_C3450( C1701 C3450 ) C1701_=_C3451( C1701 C3451 ) C3446_=_C3448( C3446 C3448 ) C3446_=_C3450( C3446 C3450 ) \nC3446_=_C3451( C3446 C3451 ) C3448_=_C3450( C3448 C3450 ) C3448_=_C3451( C3448 C3451 ) C3449_=_C3450( C3449 C3450 ) C3449_=_C3451( C3449 C3451 ) C3449_=_C3453( C3449 C3453 ) \nC3449_=_C3454( C3449 C3454 ) C3450_=_C3451( C3450 C3451 ) C3450_=_C3453( C3450 C3453 ) C3451_=_C3453( C3451 C3453 ) C3451_=_C3454( C3451 C3454 ) C3453_=_C3454( C3453 C3454 ) "];2147-&gt;2310[label="10: C1276 C1699 C1701 C3446 C3448 \nC3449 C3450 C3451 C3453 C3454 \n25: C1276_=_C1699 ,C1276_=_C3449 ,C1276_=_C3453 ,C1276_=_C3454 ,C1699_=_C3449 ,\nC1699_=_C3453 ,C1699_=_C3454 ,C1701_=_C3446 ,C1701_=_C3448 ,C1701_=_C3450 ,C1701_=_C3451 ,\nC3446_=_C3448 ,C3446_=_C3450 ,C3446_=_C3451 ,C3448_=_C3450 ,C3448_=_C3451 ,C3449_=_C3450 ,\nC3449_=_C3451 ,C3449_=_C3453 ,C3449_=_C3454 ,C3450_=_C3451 ,C3450_=_C3453 ,C3451_=_C3453 ,\nC3451_=_C3454 ,C3453_=_C3454 ,"];2311[shape=box, label="id:2311 level: 21\n12: C383 C384 C1686 C2319 C2320 \nC2321 C2322 C3403 C3404 C3405 C3407 \nC3408 \n23: C383_=_C3403( C383 C3403 ) C383_=_C3407( C383 C3407 ) C383_=_C3408( C383 C3408 ) C384_=_C1686( C384 C1686 ) C384_=_C3404( C384 C3404 ) \nC384_=_C3405( C384 C3405 ) C1686_=_C3404( C1686 C3404 ) C1686_=_C3405( C1686 C3405 ) C2319_=_C2320( C2319 C2320 ) C2319_=_C2321( C2319 C2321 ) C2319_=_C2322( C2319 C2322 ) \nC2320_=_C2321( C2320 C2321 ) C2320_=_C2322( C2320 C2322 ) C2321_=_C2322( C2321 C2322 ) C3403_=_C3404( C3403 C3404 ) C3403_=_C3405( C3403 C3405 ) C3403_=_C3407( C3403 C3407 ) \nC3403_=_C3408( C3403 C3408 ) C3404_=_C3405( C3404 C3405 ) C3404_=_C3407( C3404 C3407 ) C3405_=_C3407( C3405 C3407 ) C3405_=_C3408( C3405 C3408 ) C3407_=_C3408( C3407 C3408 ) "];2149-&gt;2311[label="10: C1686 C2319 C2320 C2321 C2322 \nC3403 C3404 C3405 C3407 C3408 \n17: C1686_=_C3404 ,C1686_=_C3405 ,C2319_=_C2320 ,C2319_=_C2321 ,C2319_=_C2322 ,\nC2320_=_C2321 ,C2320_=_C2322 ,C2321_=_C2322 ,C3403_=_C3404 ,C3403_=_C3405 ,C3403_=_C3407 ,\nC3403_=_C3408 ,C3404_=_C3405 ,C3404_=_C3407 ,C3405_=_C3407 ,C3405_=_C3408 ,C3407_=_C3408 ,"];2312[shape=box, label="id:2312 level: 21\n11: C1263 C1686 C1687 C1688 C3406 \nC3408 C3409 C3410 C3411 C3413 C3414 \n35: C1263_=_C1686( C1263 C1686 ) C1263_=_C1687( C1263 C1687 ) C1263_=_C3409( C1263 C3409 ) C1263_=_C3413(</w:t>
      </w:r>
    </w:p>
    <w:p>
      <w:pPr>
        <w:pStyle w:val="PreformattedText"/>
        <w:bidi w:val="0"/>
        <w:spacing w:before="0" w:after="0"/>
        <w:jc w:val="left"/>
        <w:rPr/>
      </w:pPr>
      <w:r>
        <w:rPr/>
        <w:t xml:space="preserve"> </w:t>
      </w:r>
      <w:r>
        <w:rPr/>
        <w:t>C1263 C3413 ) C1263_=_C3414( C1263 C3414 ) \nC1686_=_C1687( C1686 C1687 ) C1686_=_C3409( C1686 C3409 ) C1686_=_C3413( C1686 C3413 ) C1686_=_C3414( C1686 C3414 ) C1687_=_C1688( C1687 C1688 ) C1687_=_C3406( C1687 C3406 ) \nC1687_=_C3408( C1687 C3408 ) C1687_=_C3409( C1687 C3409 ) C1687_=_C3410( C1687 C3410 ) C1687_=_C3411( C1687 C3411 ) C1687_=_C3413( C1687 C3413 ) C1687_=_C3414( C1687 C3414 ) \nC1688_=_C3406( C1688 C3406 ) C1688_=_C3408( C1688 C3408 ) C1688_=_C3410( C1688 C3410 ) C1688_=_C3411( C1688 C3411 ) C3406_=_C3408( C3406 C3408 ) C3406_=_C3410( C3406 C3410 ) \nC3406_=_C3411( C3406 C3411 ) C3408_=_C3410( C3408 C3410 ) C3408_=_C3411( C3408 C3411 ) C3409_=_C3410( C3409 C3410 ) C3409_=_C3411( C3409 C3411 ) C3409_=_C3413( C3409 C3413 ) \nC3409_=_C3414( C3409 C3414 ) C3410_=_C3411( C3410 C3411 ) C3410_=_C3413( C3410 C3413 ) C3411_=_C3413( C3411 C3413 ) C3411_=_C3414( C3411 C3414 ) C3413_=_C3414( C3413 C3414 ) "];2149-&gt;2312[label="10: C1263 C1686 C1688 C3406 C3408 \nC3409 C3410 C3411 C3413 C3414 \n25: C1263_=_C1686 ,C1263_=_C3409 ,C1263_=_C3413 ,C1263_=_C3414 ,C1686_=_C3409 ,\nC1686_=_C3413 ,C1686_=_C3414 ,C1688_=_C3406 ,C1688_=_C3408 ,C1688_=_C3410 ,C1688_=_C3411 ,\nC3406_=_C3408 ,C3406_=_C3410 ,C3406_=_C3411 ,C3408_=_C3410 ,C3408_=_C3411 ,C3409_=_C3410 ,\nC3409_=_C3411 ,C3409_=_C3413 ,C3409_=_C3414 ,C3410_=_C3411 ,C3410_=_C3413 ,C3411_=_C3413 ,\nC3411_=_C3414 ,C3413_=_C3414 ,"];2313[shape=box, label="id:2313 level: 21\n13: C1292 C1293 C3455 C3456 C3457 \nC3458 C3459 C3495 C3496 C3497 C3498 \nC3499 C3500 \n53: C1292_=_C1293( C1292 C1293 ) C1292_=_C3455( C1292 C3455 ) C1292_=_C3456( C1292 C3456 ) C1292_=_C3457( C1292 C3457 ) C1292_=_C3458( C1292 C3458 ) \nC1292_=_C3459( C1292 C3459 ) C1292_=_C3495( C1292 C3495 ) C1292_=_C3496( C1292 C3496 ) C1292_=_C3497( C1292 C3497 ) C1292_=_C3498( C1292 C3498 ) C1292_=_C3499( C1292 C3499 ) \nC1292_=_C3500( C1292 C3500 ) C1293_=_C3455( C1293 C3455 ) C1293_=_C3457( C1293 C3457 ) C1293_=_C3458( C1293 C3458 ) C1293_=_C3495( C1293 C3495 ) C1293_=_C3496( C1293 C3496 ) \nC3455_=_C3456( C3455 C3456 ) C3455_=_C3457( C3455 C3457 ) C3455_=_C3458( C3455 C3458 ) C3455_=_C3459( C3455 C3459 ) C3455_=_C3495( C3455 C3495 ) C3455_=_C3496( C3455 C3496 ) \nC3456_=_C3457( C3456 C3457 ) C3456_=_C3459( C3456 C3459 ) C3456_=_C3497( C3456 C3497 ) C3456_=_C3498( C3456 C3498 ) C3456_=_C3499( C3456 C3499 ) C3456_=_C3500( C3456 C3500 ) \nC3457_=_C3458( C3457 C3458 ) C3457_=_C3459( C3457 C3459 ) C3457_=_C3495( C3457 C3495 ) C3457_=_C3496( C3457 C3496 ) C3458_=_C3459( C3458 C3459 ) C3458_=_C3495( C3458 C3495 ) \nC3458_=_C3496( C3458 C3496 ) C3459_=_C3497( C3459 C3497 ) C3459_=_C3498( C3459 C3498 ) C3459_=_C3499( C3459 C3499 ) C3459_=_C3500( C3459 C3500 ) C3495_=_C3496( C3495 C3496 ) \nC3495_=_C3497( C3495 C3497 ) C3495_=_C3498( C3495 C3498 ) C3495_=_C3499( C3495 C3499 ) C3495_=_C3500( C3495 C3500 ) C3496_=_C3497( C3496 C3497 ) C3496_=_C3499( C3496 C3499 ) \nC3497_=_C3498( C3497 C3498 ) C3497_=_C3499( C3497 C3499 ) C3497_=_C3500( C3497 C3500 ) C3498_=_C3499( C3498 C3499 ) C3498_=_C3500( C3498 C3500 ) C3499_=_C3500( C3499 C3500 ) "];2151-&gt;2313[label="12: C1293 C3455 C3456 C3457 C3458 \nC3459 C3495 C3496 C3497 C3498 C3499 \nC3500 \n41: C1293_=_C3455 ,C1293_=_C3457 ,C1293_=_C3458 ,C1293_=_C3495 ,C1293_=_C3496 ,\nC3455_=_C3456 ,C3455_=_C3457 ,C3455_=_C3458 ,C3455_=_C3459 ,C3455_=_C3495 ,C3455_=_C3496 ,\nC3456_=_C3457 ,C3456_=_C3459 ,C3456_=_C3497 ,C3456_=_C3498 ,C3456_=_C3499 ,C3456_=_C3500 ,\nC3457_=_C3458 ,C3457_=_C3459 ,C3457_=_C3495 ,C3457_=_C3496 ,C3458_=_C3459 ,C3458_=_C3495 ,\nC3458_=_C3496 ,C3459_=_C3497 ,C3459_=_C3498 ,C3459_=_C3499 ,C3459_=_C3500 ,C3495_=_C3496 ,\nC3495_=_C3497 ,C3495_=_C3498 ,C3495_=_C3499 ,C3495_=_C3500 ,C3496_=_C3497 ,C3496_=_C3499 ,\nC3497_=_C3498 ,C3497_=_C3499 ,C3497_=_C3500 ,C3498_=_C3499 ,C3498_=_C3500 ,C3499_=_C3500 ,"];2314[shape=box, label="id:2314 level: 21\n18: C1291 C1293 C1714 C1716 C1718 \nC3492 C3494 C3495 C3496 C3497 C3498 \nC3499 C3500 C3501 C3502 C3503 C3505 \nC3506 \n55: C1291_=_C1714( C1291 C1714 ) C1291_=_C3495( C1291 C3495 ) C1291_=_C3499( C1291 C3499 ) C1291_=_C3500( C1291 C3500 ) C1293_=_C1716( C1293 C1716 ) \nC1293_=_C3495( C1293 C3495 ) C1293_=_C3496( C1293 C3496 ) C1293_=_C3501( C1293 C3501 ) C1293_=_C3505( C1293 C3505 ) C1293_=_C3506( C1293 C3506 ) C1714_=_C3495( C1714 C3495 ) \nC1714_=_C3499( C1714 C3499 ) C1714_=_C3500( C1714 C3500 ) C1716_=_C3492( C1716 C3492 ) C1716_=_C3494( C1716 C3494 ) C1716_=_C3496( C1716 C3496 ) C1716_=_C3497( C1716 C3497 ) \nC1716_=_C3501( C1716 C3501 ) C1716_=_C3505( C1716 C3505 ) C1716_=_C3506( C1716 C3506 ) C1718_=_C3498( C1718 C3498 ) C1718_=_C3500( C1718 C3500 ) C1718_=_C3502( C1718 C3502 ) \nC1718_=_C3503( C1718 C3503 ) C3492_=_C3494( C3492 C3494 ) C3492_=_C3496( C3492 C3496 ) C3492_=_C3497( C3492 C3497 ) C3494_=_C3496( C3494 C3496 ) C3494_=_C3497( C3494 C3497 ) \nC3495_=_C3496( C3495 C3496 ) C3495_=_C3497( C3495 C3497 ) C3495_=_C3498( C3495 C3498 ) C3495_=_C3499( C3495 C3499 ) C3495_=_C3500( C3495 C3500 ) C3496_=_C3497( C3496 C3497 ) \nC3496_=_C3499( C3496 C3499 ) C3497_=_C3498( C3497 C3498 ) C3497_=_C3499( C3497 C3499 ) C3497_=_C3500( C3497 C3500 ) C3498_=_C3499( C3498 C3499 ) C3498_=_C3500( C3498 C3500 ) \nC3498_=_C3502( C3498 C3502 ) C3498_=_C3503( C3498 C3503 ) C3499_=_C3500( C3499 C3500 ) C3500_=_C3502( C3500 C3502 ) C3500_=_C3503( C3500 C3503 ) C3501_=_C3502( C3501 C3502 ) \nC3501_=_C3503( C3501 C3503 ) C3501_=_C3505( C3501 C3505 ) C3501_=_C3506( C3501 C3506 ) C3502_=_C3503( C3502 C3503 ) C3502_=_C3505( C3502 C3505 ) C3503_=_C3505( C3503 C3505 ) \nC3503_=_C3506( C3503 C3506 ) C3505_=_C3506( C3505 C3506 ) "];2151-&gt;2314[label="17: C1291 C1293 C1714 C1718 C3492 \nC3494 C3495 C3496 C3497 C3498 C3499 \nC3500 C3501 C3502 C3503 C3505 C3506 \n47: C1291_=_C1714 ,C1291_=_C3495 ,C1291_=_C3499 ,C1291_=_C3500 ,C1293_=_C3495 ,\nC1293_=_C3496 ,C1293_=_C3501 ,C1293_=_C3505 ,C1293_=_C3506 ,C1714_=_C3495 ,C1714_=_C3499 ,\nC1714_=_C3500 ,C1718_=_C3498 ,C1718_=_C3500 ,C1718_=_C3502 ,C1718_=_C3503 ,C3492_=_C3494 ,\nC3492_=_C3496 ,C3492_=_C3497 ,C3494_=_C3496 ,C3494_=_C3497 ,C3495_=_C3496 ,C3495_=_C3497 ,\nC3495_=_C3498 ,C3495_=_C3499 ,C3495_=_C3500 ,C3496_=_C3497 ,C3496_=_C3499 ,C3497_=_C3498 ,\nC3497_=_C3499 ,C3497_=_C3500 ,C3498_=_C3499 ,C3498_=_C3500 ,C3498_=_C3502 ,C3498_=_C3503 ,\nC3499_=_C3500 ,C3500_=_C3502 ,C3500_=_C3503 ,C3501_=_C3502 ,C3501_=_C3503 ,C3501_=_C3505 ,\nC3501_=_C3506 ,C3502_=_C3503 ,C3502_=_C3505 ,C3503_=_C3505 ,C3503_=_C3506 ,C3505_=_C3506 ,"];2315[shape=box, label="id:2315 level: 21\n13: C1279 C1280 C3415 C3416 C3417 \nC3418 C3419 C3455 C3456 C3457 C3458 \nC3459 C3460 \n53: C1279_=_C1280( C1279 C1280 ) C1279_=_C3415( C1279 C3415 ) C1279_=_C3416( C1279 C3416 ) C1279_=_C3417( C1279 C3417 ) C1279_=_C3418( C1279 C3418 ) \nC1279_=_C3419( C1279 C3419 ) C1279_=_C3455( C1279 C3455 ) C1279_=_C3456( C1279 C3456 ) C1279_=_C3457( C1279 C3457 ) C1279_=_C3458( C1279 C3458 ) C1279_=_C3459( C1279 C3459 ) \nC1279_=_C3460( C1279 C3460 ) C1280_=_C3415( C1280 C3415 ) C1280_=_C3417( C1280 C3417 ) C1280_=_C3418( C1280 C3418 ) C1280_=_C3455( C1280 C3455 ) C1280_=_C3456( C1280 C3456 ) \nC3415_=_C3416( C3415 C3416 ) C3415_=_C3417( C3415 C3417 ) C3415_=_C3418( C3415 C3418 ) C3415_=_C3419( C3415 C3419 ) C3415_=_C3455( C3415 C3455 ) C3415_=_C3456( C3415 C3456 ) \nC3416_=_C3417( C3416 C3417 ) C3416_=_C3419( C3416 C3419 ) C3416_=_C3457( C3416 C3457 ) C3416_=_C3458( C3416 C3458 ) C3416_=_C3459( C3416 C3459 ) C3416_=_C3460( C3416 C3460 ) \nC3417_=_C3418( C3417 C3418 ) C3417_=_C3419( C3417 C3419 ) C3417_=_C3455( C3417 C3455 ) C3417_=_C3456( C3417 C3456 ) C3418_=_C3419( C3418 C3419 ) C3418_=_C3455( C3418 C3455 ) \nC3418_=_C3456( C3418 C3456 ) C3419_=_C3457( C3419 C3457 ) C3419_=_C3458( C3419 C3458 ) C3419_=_C3459( C3419 C3459 ) C3419_=_C3460( C3419 C3460 ) C3455_=_C3456( C3455 C3456 ) \nC3455_=_C3457( C3455 C3457 ) C3455_=_C3458( C3455 C3458 ) C3455_=_C3459( C3455 C3459 ) C3455_=_C3460( C3455 C3460 ) C3456_=_C3457( C3456 C3457 ) C3456_=_C3459( C3456 C3459 ) \nC3457_=_C3458( C3457 C3458 ) C3457_=_C3459( C3457 C3459 ) C3457_=_C3460( C3457 C3460 ) C3458_=_C3459( C3458 C3459 ) C3458_=_C3460( C3458 C3460 ) C3459_=_C3460( C3459 C3460 ) "];2153-&gt;2315[label="12: C1280 C3415 C3416 C3417 C3418 \nC3419 C3455 C3456 C3457 C3458 C3459 \nC3460 \n41: C1280_=_C3415 ,C1280_=_C3417 ,C1280_=_C3418 ,C1280_=_C3455 ,C1280_=_C3456 ,\nC3415_=_C3416 ,C3415_=_C3417 ,C3415_=_C3418 ,C3415_=_C3419 ,C3415_=_C3455 ,C3415_=_C3456 ,\nC3416_=_C3417 ,C3416_=_C3419 ,C3416_=_C3457 ,C3416_=_C3458 ,C3416_=_C3459 ,C3416_=_C3460 ,\nC3417_=_C3418 ,C3417_=_C3419 ,C3417_=_C3455 ,C3417_=_C3456 ,C3418_=_C3419 ,C3418_=_C3455 ,\nC3418_=_C3456 ,C3419_=_C3457 ,C3419_=_C3458 ,C3419_=_C3459 ,C3419_=_C3460 ,C3455_=_C3456 ,\nC3455_=_C3457 ,C3455_=_C3458 ,C3455_=_C3459 ,C3455_=_C3460 ,C3456_=_C3457 ,C3456_=_C3459 ,\nC3457_=_C3458 ,C3457_=_C3459 ,C3457_=_C3460 ,C3458_=_C3459 ,C3458_=_C3460 ,C3459_=_C3460 ,"];2316[shape=box, label="id:2316 level: 21\n18: C1278 C1280 C1701 C1703 C1705 \nC3452 C3454 C3455 C3456 C3457 C3458 \nC3459 C3460 C3461 C3462 C3463 C3465 \nC3466 \n55: C1278_=_C1701( C1278 C1701 ) C1278_=_C3455( C1278 C3455 ) C1278_=_C3459( C1278 C3459 ) C1278_=_C3460( C1278 C3460 ) C1280_=_C1703( C1280 C1703 ) \nC1280_=_C3455( C1280 C3455 ) C1280_=_C3456( C1280 C3456 ) C1280_=_C3461( C1280 C3461 ) C1280_=_C3465( C1280 C3465 ) C1280_=_C3466( C1280 C3466 ) C1701_=_C3455( C1701 C3455 ) \nC1701_=_C3459( C1701 C3459 ) C1701_=_C3460( C1701 C3460 ) C1703_=_C3452( C1703 C3452 ) C1703_=_C3454( C1703 C3454 ) C1703_=_C3456( C1703 C3456 ) C1703_=_C3457( C1703 C3457 ) \nC1703_=_C3461( C1703 C3461 ) C1703_=_C3465( C1703 C3465 ) C1703_=_C3466( C1703 C3466 ) C1705_=_C3458( C1705 C3458 ) C1705_=_C3460( C1705 C3460 ) C1705_=_C3462( C1705 C3462 ) \nC1705_=_C3463( C1705 C3463 ) C3452_=_C3454( C3452 C3454 ) C3452_=_C3456( C3452 C3456 ) C3452_=_C3457( C3452 C3457 ) C3454_=_C3456( C3454 C3456 ) C3454_=_C3457( C3454 C3457</w:t>
      </w:r>
    </w:p>
    <w:p>
      <w:pPr>
        <w:pStyle w:val="PreformattedText"/>
        <w:bidi w:val="0"/>
        <w:spacing w:before="0" w:after="0"/>
        <w:jc w:val="left"/>
        <w:rPr/>
      </w:pPr>
      <w:r>
        <w:rPr/>
        <w:t xml:space="preserve"> </w:t>
      </w:r>
      <w:r>
        <w:rPr/>
        <w:t>) \nC3455_=_C3456( C3455 C3456 ) C3455_=_C3457( C3455 C3457 ) C3455_=_C3458( C3455 C3458 ) C3455_=_C3459( C3455 C3459 ) C3455_=_C3460( C3455 C3460 ) C3456_=_C3457( C3456 C3457 ) \nC3456_=_C3459( C3456 C3459 ) C3457_=_C3458( C3457 C3458 ) C3457_=_C3459( C3457 C3459 ) C3457_=_C3460( C3457 C3460 ) C3458_=_C3459( C3458 C3459 ) C3458_=_C3460( C3458 C3460 ) \nC3458_=_C3462( C3458 C3462 ) C3458_=_C3463( C3458 C3463 ) C3459_=_C3460( C3459 C3460 ) C3460_=_C3462( C3460 C3462 ) C3460_=_C3463( C3460 C3463 ) C3461_=_C3462( C3461 C3462 ) \nC3461_=_C3463( C3461 C3463 ) C3461_=_C3465( C3461 C3465 ) C3461_=_C3466( C3461 C3466 ) C3462_=_C3463( C3462 C3463 ) C3462_=_C3465( C3462 C3465 ) C3463_=_C3465( C3463 C3465 ) \nC3463_=_C3466( C3463 C3466 ) C3465_=_C3466( C3465 C3466 ) "];2153-&gt;2316[label="17: C1278 C1280 C1701 C1705 C3452 \nC3454 C3455 C3456 C3457 C3458 C3459 \nC3460 C3461 C3462 C3463 C3465 C3466 \n47: C1278_=_C1701 ,C1278_=_C3455 ,C1278_=_C3459 ,C1278_=_C3460 ,C1280_=_C3455 ,\nC1280_=_C3456 ,C1280_=_C3461 ,C1280_=_C3465 ,C1280_=_C3466 ,C1701_=_C3455 ,C1701_=_C3459 ,\nC1701_=_C3460 ,C1705_=_C3458 ,C1705_=_C3460 ,C1705_=_C3462 ,C1705_=_C3463 ,C3452_=_C3454 ,\nC3452_=_C3456 ,C3452_=_C3457 ,C3454_=_C3456 ,C3454_=_C3457 ,C3455_=_C3456 ,C3455_=_C3457 ,\nC3455_=_C3458 ,C3455_=_C3459 ,C3455_=_C3460 ,C3456_=_C3457 ,C3456_=_C3459 ,C3457_=_C3458 ,\nC3457_=_C3459 ,C3457_=_C3460 ,C3458_=_C3459 ,C3458_=_C3460 ,C3458_=_C3462 ,C3458_=_C3463 ,\nC3459_=_C3460 ,C3460_=_C3462 ,C3460_=_C3463 ,C3461_=_C3462 ,C3461_=_C3463 ,C3461_=_C3465 ,\nC3461_=_C3466 ,C3462_=_C3463 ,C3462_=_C3465 ,C3463_=_C3465 ,C3463_=_C3466 ,C3465_=_C3466 ,"];2317[shape=box, label="id:2317 level: 21\n4: C429 C430 C431 C432 \n4: C429_=_C430( C429 C430 ) C429_=_C431( C429 C431 ) C430_=_C431( C430 C431 ) C430_=_C432( C430 C432 ) "];2154-&gt;2317[label="2: C431 C432 \n0: "];2318[shape=box, label="id:2318 level: 21\n7: C815 C816 C817 C2707 C2708 \nC2709 C2710 \n16: C815_=_C817( C815 C817 ) C815_=_C2709( C815 C2709 ) C815_=_C2710( C815 C2710 ) C816_=_C817( C816 C817 ) C816_=_C2707( C816 C2707 ) \nC816_=_C2708( C816 C2708 ) C817_=_C2707( C817 C2707 ) C817_=_C2708( C817 C2708 ) C817_=_C2709( C817 C2709 ) C817_=_C2710( C817 C2710 ) C2707_=_C2708( C2707 C2708 ) \nC2707_=_C2709( C2707 C2709 ) C2707_=_C2710( C2707 C2710 ) C2708_=_C2709( C2708 C2709 ) C2708_=_C2710( C2708 C2710 ) C2709_=_C2710( C2709 C2710 ) "];2158-&gt;2318[label="6: C815 C816 C2707 C2708 C2709 \nC2710 \n10: C815_=_C2709 ,C815_=_C2710 ,C816_=_C2707 ,C816_=_C2708 ,C2707_=_C2708 ,\nC2707_=_C2709 ,C2707_=_C2710 ,C2708_=_C2709 ,C2708_=_C2710 ,C2709_=_C2710 ,"];2319[shape=box, label="id:2319 level: 21\n8: C812 C813 C815 C816 C2703 \nC2704 C2705 C2706 \n12: C812_=_C816( C812 C816 ) C812_=_C2703( C812 C2703 ) C812_=_C2705( C812 C2705 ) C813_=_C815( C813 C815 ) C813_=_C2704( C813 C2704 ) \nC813_=_C2706( C813 C2706 ) C2703_=_C2704( C2703 C2704 ) C2703_=_C2705( C2703 C2705 ) C2703_=_C2706( C2703 C2706 ) C2704_=_C2705( C2704 C2705 ) C2704_=_C2706( C2704 C2706 ) \nC2705_=_C2706( C2705 C2706 ) "];2158-&gt;2319[label="6: C815 C816 C2703 C2704 C2705 \nC2706 \n6: C2703_=_C2704 ,C2703_=_C2705 ,C2703_=_C2706 ,C2704_=_C2705 ,C2704_=_C2706 ,\nC2705_=_C2706 ,"];2320[shape=box, label="id:2320 level: 21\n9: C948 C2855 C2856 C2857 C2858 \nC2859 C2860 C2861 C2862 \n28: C948_=_C2855( C948 C2855 ) C948_=_C2856( C948 C2856 ) C948_=_C2857( C948 C2857 ) C948_=_C2858( C948 C2858 ) C948_=_C2859( C948 C2859 ) \nC948_=_C2860( C948 C2860 ) C948_=_C2861( C948 C2861 ) C948_=_C2862( C948 C2862 ) C2855_=_C2856( C2855 C2856 ) C2855_=_C2857( C2855 C2857 ) C2855_=_C2858( C2855 C2858 ) \nC2855_=_C2859( C2855 C2859 ) C2855_=_C2860( C2855 C2860 ) C2856_=_C2857( C2856 C2857 ) C2856_=_C2858( C2856 C2858 ) C2856_=_C2861( C2856 C2861 ) C2856_=_C2862( C2856 C2862 ) \nC2857_=_C2858( C2857 C2858 ) C2857_=_C2859( C2857 C2859 ) C2857_=_C2860( C2857 C2860 ) C2858_=_C2861( C2858 C2861 ) C2858_=_C2862( C2858 C2862 ) C2859_=_C2860( C2859 C2860 ) \nC2859_=_C2861( C2859 C2861 ) C2859_=_C2862( C2859 C2862 ) C2860_=_C2861( C2860 C2861 ) C2860_=_C2862( C2860 C2862 ) C2861_=_C2862( C2861 C2862 ) "];2159-&gt;2320[label="8: C2855 C2856 C2857 C2858 C2859 \nC2860 C2861 C2862 \n20: C2855_=_C2856 ,C2855_=_C2857 ,C2855_=_C2858 ,C2855_=_C2859 ,C2855_=_C2860 ,\nC2856_=_C2857 ,C2856_=_C2858 ,C2856_=_C2861 ,C2856_=_C2862 ,C2857_=_C2858 ,C2857_=_C2859 ,\nC2857_=_C2860 ,C2858_=_C2861 ,C2858_=_C2862 ,C2859_=_C2860 ,C2859_=_C2861 ,C2859_=_C2862 ,\nC2860_=_C2861 ,C2860_=_C2862 ,C2861_=_C2862 ,"];2321[shape=box, label="id:2321 level: 21\n10: C945 C946 C2851 C2852 C2853 \nC2854 C2855 C2856 C2857 C2858 \n16: C945_=_C2857( C945 C2857 ) C945_=_C2858( C945 C2858 ) C946_=_C2855( C946 C2855 ) C946_=_C2856( C946 C2856 ) C2851_=_C2852( C2851 C2852 ) \nC2851_=_C2853( C2851 C2853 ) C2851_=_C2854( C2851 C2854 ) C2852_=_C2853( C2852 C2853 ) C2852_=_C2854( C2852 C2854 ) C2853_=_C2854( C2853 C2854 ) C2855_=_C2856( C2855 C2856 ) \nC2855_=_C2857( C2855 C2857 ) C2855_=_C2858( C2855 C2858 ) C2856_=_C2857( C2856 C2857 ) C2856_=_C2858( C2856 C2858 ) C2857_=_C2858( C2857 C2858 ) "];2159-&gt;2321[label="8: C2851 C2852 C2853 C2854 C2855 \nC2856 C2857 C2858 \n12: C2851_=_C2852 ,C2851_=_C2853 ,C2851_=_C2854 ,C2852_=_C2853 ,C2852_=_C2854 ,\nC2853_=_C2854 ,C2855_=_C2856 ,C2855_=_C2857 ,C2855_=_C2858 ,C2856_=_C2857 ,C2856_=_C2858 ,\nC2857_=_C2858 ,"];2322[shape=box, label="id:2322 level: 21\n53: C1120 C1975 C1976 C1977 C1978 \nC1979 C1982 C1983 C1984 C1985 C1986 \nC2088 C2089 C2196 C2197 C2272 C2273 \nC2304 C2305 C2336 C2337 C2388 C2389 \nC2411 C2412 C2413 C2414 C2415 C2416 \nC2417 C2418 C2419 C2420 C2421 C2422 \nC2472 C2473 C2520 C2521 C2684 C2685 \nC2708 C2709 C2748 C2749 C2784 C2785 \nC2820 C2821 C2856 C2857 C2884 C2885 \n594: C1120_=_C1979( C1120 C1979 ) C1120_=_C1982( C1120 C1982 ) C1120_=_C2088( C1120 C2088 ) C1120_=_C2089( C1120 C2089 ) C1120_=_C2196( C1120 C2196 ) \nC1120_=_C2197( C1120 C2197 ) C1120_=_C2272( C1120 C2272 ) C1120_=_C2273( C1120 C2273 ) C1120_=_C2304( C1120 C2304 ) C1120_=_C2305( C1120 C2305 ) C1120_=_C2336( C1120 C2336 ) \nC1120_=_C2337( C1120 C2337 ) C1120_=_C2388( C1120 C2388 ) C1120_=_C2389( C1120 C2389 ) C1120_=_C2415( C1120 C2415 ) C1120_=_C2416( C1120 C2416 ) C1120_=_C2417( C1120 C2417 ) \nC1120_=_C2418( C1120 C2418 ) C1120_=_C2472( C1120 C2472 ) C1120_=_C2473( C1120 C2473 ) C1120_=_C2520( C1120 C2520 ) C1120_=_C2521( C1120 C2521 ) C1120_=_C2684( C1120 C2684 ) \nC1120_=_C2685( C1120 C2685 ) C1120_=_C2708( C1120 C2708 ) C1120_=_C2709( C1120 C2709 ) C1120_=_C2748( C1120 C2748 ) C1120_=_C2749( C1120 C2749 ) C1120_=_C2784( C1120 C2784 ) \nC1120_=_C2785( C1120 C2785 ) C1120_=_C2820( C1120 C2820 ) C1120_=_C2821( C1120 C2821 ) C1120_=_C2856( C1120 C2856 ) C1120_=_C2857( C1120 C2857 ) C1120_=_C2884( C1120 C2884 ) \nC1120_=_C2885( C1120 C2885 ) C1975_=_C1976( C1975 C1976 ) C1975_=_C1977( C1975 C1977 ) C1975_=_C1978( C1975 C1978 ) C1976_=_C1977( C1976 C1977 ) C1976_=_C1978( C1976 C1978 ) \nC1977_=_C1978( C1977 C1978 ) C1979_=_C1982( C1979 C1982 ) C1979_=_C1983( C1979 C1983 ) C1979_=_C1984( C1979 C1984 ) C1979_=_C2415( C1979 C2415 ) C1979_=_C2418( C1979 C2418 ) \nC1982_=_C1985( C1982 C1985 ) C1982_=_C1986( C1982 C1986 ) C1982_=_C2415( C1982 C2415 ) C1982_=_C2418( C1982 C2418 ) C1983_=_C1984( C1983 C1984 ) C1983_=_C1985( C1983 C1985 ) \nC1983_=_C1986( C1983 C1986 ) C1983_=_C2419( C1983 C2419 ) C1983_=_C2422( C1983 C2422 ) C1984_=_C1985( C1984 C1985 ) C1984_=_C1986( C1984 C1986 ) C1984_=_C2420( C1984 C2420 ) \nC1984_=_C2421( C1984 C2421 ) C1985_=_C1986( C1985 C1986 ) C1985_=_C2420( C1985 C2420 ) C1985_=_C2421( C1985 C2421 ) C1986_=_C2419( C1986 C2419 ) C1986_=_C2422( C1986 C2422 ) \nC2088_=_C2089( C2088 C2089 ) C2088_=_C2196( C2088 C2196 ) C2088_=_C2197( C2088 C2197 ) C2088_=_C2272( C2088 C2272 ) C2088_=_C2273( C2088 C2273 ) C2088_=_C2304( C2088 C2304 ) \nC2088_=_C2305( C2088 C2305 ) C2088_=_C2336( C2088 C2336 ) C2088_=_C2337( C2088 C2337 ) C2088_=_C2388( C2088 C2388 ) C2088_=_C2389( C2088 C2389 ) C2088_=_C2416( C2088 C2416 ) \nC2088_=_C2417( C2088 C2417 ) C2088_=_C2472( C2088 C2472 ) C2088_=_C2473( C2088 C2473 ) C2088_=_C2520( C2088 C2520 ) C2088_=_C2521( C2088 C2521 ) C2088_=_C2684( C2088 C2684 ) \nC2088_=_C2685( C2088 C2685 ) C2088_=_C2708( C2088 C2708 ) C2088_=_C2709( C2088 C2709 ) C2088_=_C2748( C2088 C2748 ) C2088_=_C2749( C2088 C2749 ) C2088_=_C2784( C2088 C2784 ) \nC2088_=_C2785( C2088 C2785 ) C2088_=_C2820( C2088 C2820 ) C2088_=_C2821( C2088 C2821 ) C2088_=_C2856( C2088 C2856 ) C2088_=_C2857( C2088 C2857 ) C2088_=_C2884( C2088 C2884 ) \nC2088_=_C2885( C2088 C2885 ) C2089_=_C2196( C2089 C2196 ) C2089_=_C2197( C2089 C2197 ) C2089_=_C2272( C2089 C2272 ) C2089_=_C2273( C2089 C2273 ) C2089_=_C2304( C2089 C2304 ) \nC2089_=_C2305( C2089 C2305 ) C2089_=_C2336( C2089 C2336 ) C2089_=_C2337( C2089 C2337 ) C2089_=_C2388( C2089 C2388 ) C2089_=_C2389( C2089 C2389 ) C2089_=_C2416( C2089 C2416 ) \nC2089_=_C2417( C2089 C2417 ) C2089_=_C2472( C2089 C2472 ) C2089_=_C2473( C2089 C2473 ) C2089_=_C2520( C2089 C2520 ) C2089_=_C2521( C2089 C2521 ) C2089_=_C2684( C2089 C2684 ) \nC2089_=_C2685( C2089 C2685 ) C2089_=_C2708( C2089 C2708 ) C2089_=_C2709( C2089 C2709 ) C2089_=_C2748( C2089 C2748 ) C2089_=_C2749( C2089 C2749 ) C2089_=_C2784( C2089 C2784 ) \nC2089_=_C2785( C2089 C2785 ) C2089_=_C2820( C2089 C2820 ) C2089_=_C2821( C2089 C2821 ) C2089_=_C2856( C2089 C2856 ) C2089_=_C2857( C2089 C2857 ) C2089_=_C2884( C2089 C2884 ) \nC2089_=_C2885( C2089 C2885 ) C2196_=_C2197( C2196 C2197 ) C2196_=_C2272( C2196 C2272 ) C2196_=_C2273( C2196 C2273 ) C2196_=_C2304( C2196 C2304 ) C2196_=_C2305( C2196 C2305 ) \nC2196_=_C2336( C2196 C2336 ) C2196_=_C2337( C2196 C2337 ) C2196_=_C2388( C2196 C2388 ) C2196_=_C2389( C2196 C2389 ) C2196_=_C2416( C2196 C2416 ) C2196_=_C2417( C2196 C2417 ) \nC2196_=_C2472( C2196 C2472 ) C2196_=_C2473( C2196 C2473 ) C2196_=_C2520( C2196 C2520 ) C2196_=_C2521( C2196 C2521 ) C2196_=_C2684( C2196 C2684 ) C2196_=_C2685( C2196 C2685 )</w:t>
      </w:r>
    </w:p>
    <w:p>
      <w:pPr>
        <w:pStyle w:val="PreformattedText"/>
        <w:bidi w:val="0"/>
        <w:spacing w:before="0" w:after="0"/>
        <w:jc w:val="left"/>
        <w:rPr/>
      </w:pPr>
      <w:r>
        <w:rPr/>
        <w:t xml:space="preserve"> </w:t>
      </w:r>
      <w:r>
        <w:rPr/>
        <w:t>\nC2196_=_C2708( C2196 C2708 ) C2196_=_C2709( C2196 C2709 ) C2196_=_C2748( C2196 C2748 ) C2196_=_C2749( C2196 C2749 ) C2196_=_C2784( C2196 C2784 ) C2196_=_C2785( C2196 C2785 ) \nC2196_=_C2820( C2196 C2820 ) C2196_=_C2821( C2196 C2821 ) C2196_=_C2856( C2196 C2856 ) C2196_=_C2857( C2196 C2857 ) C2196_=_C2884( C2196 C2884 ) C2196_=_C2885( C2196 C2885 ) \nC2197_=_C2272( C2197 C2272 ) C2197_=_C2273( C2197 C2273 ) C2197_=_C2304( C2197 C2304 ) C2197_=_C2305( C2197 C2305 ) C2197_=_C2336( C2197 C2336 ) C2197_=_C2337( C2197 C2337 ) \nC2197_=_C2388( C2197 C2388 ) C2197_=_C2389( C2197 C2389 ) C2197_=_C2416( C2197 C2416 ) C2197_=_C2417( C2197 C2417 ) C2197_=_C2472( C2197 C2472 ) C2197_=_C2473( C2197 C2473 ) \nC2197_=_C2520( C2197 C2520 ) C2197_=_C2521( C2197 C2521 ) C2197_=_C2684( C2197 C2684 ) C2197_=_C2685( C2197 C2685 ) C2197_=_C2708( C2197 C2708 ) C2197_=_C2709( C2197 C2709 ) \nC2197_=_C2748( C2197 C2748 ) C2197_=_C2749( C2197 C2749 ) C2197_=_C2784( C2197 C2784 ) C2197_=_C2785( C2197 C2785 ) C2197_=_C2820( C2197 C2820 ) C2197_=_C2821( C2197 C2821 ) \nC2197_=_C2856( C2197 C2856 ) C2197_=_C2857( C2197 C2857 ) C2197_=_C2884( C2197 C2884 ) C2197_=_C2885( C2197 C2885 ) C2272_=_C2273( C2272 C2273 ) C2272_=_C2304( C2272 C2304 ) \nC2272_=_C2305( C2272 C2305 ) C2272_=_C2336( C2272 C2336 ) C2272_=_C2337( C2272 C2337 ) C2272_=_C2388( C2272 C2388 ) C2272_=_C2389( C2272 C2389 ) C2272_=_C2416( C2272 C2416 ) \nC2272_=_C2417( C2272 C2417 ) C2272_=_C2472( C2272 C2472 ) C2272_=_C2473( C2272 C2473 ) C2272_=_C2520( C2272 C2520 ) C2272_=_C2521( C2272 C2521 ) C2272_=_C2684( C2272 C2684 ) \nC2272_=_C2685( C2272 C2685 ) C2272_=_C2708( C2272 C2708 ) C2272_=_C2709( C2272 C2709 ) C2272_=_C2748( C2272 C2748 ) C2272_=_C2749( C2272 C2749 ) C2272_=_C2784( C2272 C2784 ) \nC2272_=_C2785( C2272 C2785 ) C2272_=_C2820( C2272 C2820 ) C2272_=_C2821( C2272 C2821 ) C2272_=_C2856( C2272 C2856 ) C2272_=_C2857( C2272 C2857 ) C2272_=_C2884( C2272 C2884 ) \nC2272_=_C2885( C2272 C2885 ) C2273_=_C2304( C2273 C2304 ) C2273_=_C2305( C2273 C2305 ) C2273_=_C2336( C2273 C2336 ) C2273_=_C2337( C2273 C2337 ) C2273_=_C2388( C2273 C2388 ) \nC2273_=_C2389( C2273 C2389 ) C2273_=_C2416( C2273 C2416 ) C2273_=_C2417( C2273 C2417 ) C2273_=_C2472( C2273 C2472 ) C2273_=_C2473( C2273 C2473 ) C2273_=_C2520( C2273 C2520 ) \nC2273_=_C2521( C2273 C2521 ) C2273_=_C2684( C2273 C2684 ) C2273_=_C2685( C2273 C2685 ) C2273_=_C2708( C2273 C2708 ) C2273_=_C2709( C2273 C2709 ) C2273_=_C2748( C2273 C2748 ) \nC2273_=_C2749( C2273 C2749 ) C2273_=_C2784( C2273 C2784 ) C2273_=_C2785( C2273 C2785 ) C2273_=_C2820( C2273 C2820 ) C2273_=_C2821( C2273 C2821 ) C2273_=_C2856( C2273 C2856 ) \nC2273_=_C2857( C2273 C2857 ) C2273_=_C2884( C2273 C2884 ) C2273_=_C2885( C2273 C2885 ) C2304_=_C2305( C2304 C2305 ) C2304_=_C2336( C2304 C2336 ) C2304_=_C2337( C2304 C2337 ) \nC2304_=_C2388( C2304 C2388 ) C2304_=_C2389( C2304 C2389 ) C2304_=_C2416( C2304 C2416 ) C2304_=_C2417( C2304 C2417 ) C2304_=_C2472( C2304 C2472 ) C2304_=_C2473( C2304 C2473 ) \nC2304_=_C2520( C2304 C2520 ) C2304_=_C2521( C2304 C2521 ) C2304_=_C2684( C2304 C2684 ) C2304_=_C2685( C2304 C2685 ) C2304_=_C2708( C2304 C2708 ) C2304_=_C2709( C2304 C2709 ) \nC2304_=_C2748( C2304 C2748 ) C2304_=_C2749( C2304 C2749 ) C2304_=_C2784( C2304 C2784 ) C2304_=_C2785( C2304 C2785 ) C2304_=_C2820( C2304 C2820 ) C2304_=_C2821( C2304 C2821 ) \nC2304_=_C2856( C2304 C2856 ) C2304_=_C2857( C2304 C2857 ) C2304_=_C2884( C2304 C2884 ) C2304_=_C2885( C2304 C2885 ) C2305_=_C2336( C2305 C2336 ) C2305_=_C2337( C2305 C2337 ) \nC2305_=_C2388( C2305 C2388 ) C2305_=_C2389( C2305 C2389 ) C2305_=_C2416( C2305 C2416 ) C2305_=_C2417( C2305 C2417 ) C2305_=_C2472( C2305 C2472 ) C2305_=_C2473( C2305 C2473 ) \nC2305_=_C2520( C2305 C2520 ) C2305_=_C2521( C2305 C2521 ) C2305_=_C2684( C2305 C2684 ) C2305_=_C2685( C2305 C2685 ) C2305_=_C2708( C2305 C2708 ) C2305_=_C2709( C2305 C2709 ) \nC2305_=_C2748( C2305 C2748 ) C2305_=_C2749( C2305 C2749 ) C2305_=_C2784( C2305 C2784 ) C2305_=_C2785( C2305 C2785 ) C2305_=_C2820( C2305 C2820 ) C2305_=_C2821( C2305 C2821 ) \nC2305_=_C2856( C2305 C2856 ) C2305_=_C2857( C2305 C2857 ) C2305_=_C2884( C2305 C2884 ) C2305_=_C2885( C2305 C2885 ) C2336_=_C2337( C2336 C2337 ) C2336_=_C2388( C2336 C2388 ) \nC2336_=_C2389( C2336 C2389 ) C2336_=_C2416( C2336 C2416 ) C2336_=_C2417( C2336 C2417 ) C2336_=_C2472( C2336 C2472 ) C2336_=_C2473( C2336 C2473 ) C2336_=_C2520( C2336 C2520 ) \nC2336_=_C2521( C2336 C2521 ) C2336_=_C2684( C2336 C2684 ) C2336_=_C2685( C2336 C2685 ) C2336_=_C2708( C2336 C2708 ) C2336_=_C2709( C2336 C2709 ) C2336_=_C2748( C2336 C2748 ) \nC2336_=_C2749( C2336 C2749 ) C2336_=_C2784( C2336 C2784 ) C2336_=_C2785( C2336 C2785 ) C2336_=_C2820( C2336 C2820 ) C2336_=_C2821( C2336 C2821 ) C2336_=_C2856( C2336 C2856 ) \nC2336_=_C2857( C2336 C2857 ) C2336_=_C2884( C2336 C2884 ) C2336_=_C2885( C2336 C2885 ) C2337_=_C2388( C2337 C2388 ) C2337_=_C2389( C2337 C2389 ) C2337_=_C2416( C2337 C2416 ) \nC2337_=_C2417( C2337 C2417 ) C2337_=_C2472( C2337 C2472 ) C2337_=_C2473( C2337 C2473 ) C2337_=_C2520( C2337 C2520 ) C2337_=_C2521( C2337 C2521 ) C2337_=_C2684( C2337 C2684 ) \nC2337_=_C2685( C2337 C2685 ) C2337_=_C2708( C2337 C2708 ) C2337_=_C2709( C2337 C2709 ) C2337_=_C2748( C2337 C2748 ) C2337_=_C2749( C2337 C2749 ) C2337_=_C2784( C2337 C2784 ) \nC2337_=_C2785( C2337 C2785 ) C2337_=_C2820( C2337 C2820 ) C2337_=_C2821( C2337 C2821 ) C2337_=_C2856( C2337 C2856 ) C2337_=_C2857( C2337 C2857 ) C2337_=_C2884( C2337 C2884 ) \nC2337_=_C2885( C2337 C2885 ) C2388_=_C2389( C2388 C2389 ) C2388_=_C2416( C2388 C2416 ) C2388_=_C2417( C2388 C2417 ) C2388_=_C2472( C2388 C2472 ) C2388_=_C2473( C2388 C2473 ) \nC2388_=_C2520( C2388 C2520 ) C2388_=_C2521( C2388 C2521 ) C2388_=_C2684( C2388 C2684 ) C2388_=_C2685( C2388 C2685 ) C2388_=_C2708( C2388 C2708 ) C2388_=_C2709( C2388 C2709 ) \nC2388_=_C2748( C2388 C2748 ) C2388_=_C2749( C2388 C2749 ) C2388_=_C2784( C2388 C2784 ) C2388_=_C2785( C2388 C2785 ) C2388_=_C2820( C2388 C2820 ) C2388_=_C2821( C2388 C2821 ) \nC2388_=_C2856( C2388 C2856 ) C2388_=_C2857( C2388 C2857 ) C2388_=_C2884( C2388 C2884 ) C2388_=_C2885( C2388 C2885 ) C2389_=_C2416( C2389 C2416 ) C2389_=_C2417( C2389 C2417 ) \nC2389_=_C2472( C2389 C2472 ) C2389_=_C2473( C2389 C2473 ) C2389_=_C2520( C2389 C2520 ) C2389_=_C2521( C2389 C2521 ) C2389_=_C2684( C2389 C2684 ) C2389_=_C2685( C2389 C2685 ) \nC2389_=_C2708( C2389 C2708 ) C2389_=_C2709( C2389 C2709 ) C2389_=_C2748( C2389 C2748 ) C2389_=_C2749( C2389 C2749 ) C2389_=_C2784( C2389 C2784 ) C2389_=_C2785( C2389 C2785 ) \nC2389_=_C2820( C2389 C2820 ) C2389_=_C2821( C2389 C2821 ) C2389_=_C2856( C2389 C2856 ) C2389_=_C2857( C2389 C2857 ) C2389_=_C2884( C2389 C2884 ) C2389_=_C2885( C2389 C2885 ) \nC2411_=_C2412( C2411 C2412 ) C2411_=_C2413( C2411 C2413 ) C2411_=_C2414( C2411 C2414 ) C2411_=_C2415( C2411 C2415 ) C2411_=_C2416( C2411 C2416 ) C2412_=_C2413( C2412 C2413 ) \nC2412_=_C2414( C2412 C2414 ) C2412_=_C2417( C2412 C2417 ) C2412_=_C2418( C2412 C2418 ) C2413_=_C2414( C2413 C2414 ) C2413_=_C2415( C2413 C2415 ) C2413_=_C2416( C2413 C2416 ) \nC2414_=_C2417( C2414 C2417 ) C2414_=_C2418( C2414 C2418 ) C2415_=_C2416( C2415 C2416 ) C2415_=_C2417( C2415 C2417 ) C2415_=_C2418( C2415 C2418 ) C2415_=_C2419( C2415 C2419 ) \nC2415_=_C2420( C2415 C2420 ) C2416_=_C2417( C2416 C2417 ) C2416_=_C2418( C2416 C2418 ) C2416_=_C2421( C2416 C2421 ) C2416_=_C2422( C2416 C2422 ) C2416_=_C2472( C2416 C2472 ) \nC2416_=_C2473( C2416 C2473 ) C2416_=_C2520( C2416 C2520 ) C2416_=_C2521( C2416 C2521 ) C2416_=_C2684( C2416 C2684 ) C2416_=_C2685( C2416 C2685 ) C2416_=_C2708( C2416 C2708 ) \nC2416_=_C2709( C2416 C2709 ) C2416_=_C2748( C2416 C2748 ) C2416_=_C2749( C2416 C2749 ) C2416_=_C2784( C2416 C2784 ) C2416_=_C2785( C2416 C2785 ) C2416_=_C2820( C2416 C2820 ) \nC2416_=_C2821( C2416 C2821 ) C2416_=_C2856( C2416 C2856 ) C2416_=_C2857( C2416 C2857 ) C2416_=_C2884( C2416 C2884 ) C2416_=_C2885( C2416 C2885 ) C2417_=_C2418( C2417 C2418 ) \nC2417_=_C2419( C2417 C2419 ) C2417_=_C2420( C2417 C2420 ) C2417_=_C2472( C2417 C2472 ) C2417_=_C2473( C2417 C2473 ) C2417_=_C2520( C2417 C2520 ) C2417_=_C2521( C2417 C2521 ) \nC2417_=_C2684( C2417 C2684 ) C2417_=_C2685( C2417 C2685 ) C2417_=_C2708( C2417 C2708 ) C2417_=_C2709( C2417 C2709 ) C2417_=_C2748( C2417 C2748 ) C2417_=_C2749( C2417 C2749 ) \nC2417_=_C2784( C2417 C2784 ) C2417_=_C2785( C2417 C2785 ) C2417_=_C2820( C2417 C2820 ) C2417_=_C2821( C2417 C2821 ) C2417_=_C2856( C2417 C2856 ) C2417_=_C2857( C2417 C2857 ) \nC2417_=_C2884( C2417 C2884 ) C2417_=_C2885( C2417 C2885 ) C2418_=_C2421( C2418 C2421 ) C2418_=_C2422( C2418 C2422 ) C2419_=_C2420( C2419 C2420 ) C2419_=_C2421( C2419 C2421 ) \nC2419_=_C2422( C2419 C2422 ) C2420_=_C2421( C2420 C2421 ) C2420_=_C2422( C2420 C2422 ) C2421_=_C2422( C2421 C2422 ) C2472_=_C2473( C2472 C2473 ) C2472_=_C2520( C2472 C2520 ) \nC2472_=_C2521( C2472 C2521 ) C2472_=_C2684( C2472 C2684 ) C2472_=_C2685( C2472 C2685 ) C2472_=_C2708( C2472 C2708 ) C2472_=_C2709( C2472 C2709 ) C2472_=_C2748( C2472 C2748 ) \nC2472_=_C2749( C2472 C2749 ) C2472_=_C2784( C2472 C2784 ) C2472_=_C2785( C2472 C2785 ) C2472_=_C2820( C2472 C2820 ) C2472_=_C2821( C2472 C2821 ) C2472_=_C2856( C2472 C2856 ) \nC2472_=_C2857( C2472 C2857 ) C2472_=_C2884( C2472 C2884 ) C2472_=_C2885( C2472 C2885 ) C2473_=_C2520( C2473 C2520 ) C2473_=_C2521( C2473 C2521 ) C2473_=_C2684( C2473 C2684 ) \nC2473_=_C2685( C2473 C2685 ) C2473_=_C2708( C2473 C2708 ) C2473_=_C2709( C2473 C2709 ) C2473_=_C2748( C2473 C2748 ) C2473_=_C2749( C2473 C2749 ) C2473_=_C2784( C2473 C2784 ) \nC2473_=_C2785( C2473 C2785 ) C2473_=_C2820( C2473 C2820 ) C2473_=_C2821( C2473 C2821 ) C2473_=_C2856( C2473 C2856 ) C2473_=_C2857( C2473 C2857 ) C2473_=_C2884( C2473 C2884 ) \nC2473_=_C2885( C2473 C2885 ) C2520_=_C2521( C2520 C2521 ) C2520_=_C2684( C2520 C2684 ) C2520_=_C2685( C2520 C2685 ) C2520_=_C2708( C2520 C2708 ) C2520_=_C2709( C2520 C2709 ) \nC2520_=_C2748( C2520 C2748 ) C2520_=_C2749(</w:t>
      </w:r>
    </w:p>
    <w:p>
      <w:pPr>
        <w:pStyle w:val="PreformattedText"/>
        <w:bidi w:val="0"/>
        <w:spacing w:before="0" w:after="0"/>
        <w:jc w:val="left"/>
        <w:rPr/>
      </w:pPr>
      <w:r>
        <w:rPr/>
        <w:t xml:space="preserve"> </w:t>
      </w:r>
      <w:r>
        <w:rPr/>
        <w:t>C2520 C2749 ) C2520_=_C2784( C2520 C2784 ) C2520_=_C2785( C2520 C2785 ) C2520_=_C2820( C2520 C2820 ) C2520_=_C2821( C2520 C2821 ) \nC2520_=_C2856( C2520 C2856 ) C2520_=_C2857( C2520 C2857 ) C2520_=_C2884( C2520 C2884 ) C2520_=_C2885( C2520 C2885 ) C2521_=_C2684( C2521 C2684 ) C2521_=_C2685( C2521 C2685 ) \nC2521_=_C2708( C2521 C2708 ) C2521_=_C2709( C2521 C2709 ) C2521_=_C2748( C2521 C2748 ) C2521_=_C2749( C2521 C2749 ) C2521_=_C2784( C2521 C2784 ) C2521_=_C2785( C2521 C2785 ) \nC2521_=_C2820( C2521 C2820 ) C2521_=_C2821( C2521 C2821 ) C2521_=_C2856( C2521 C2856 ) C2521_=_C2857( C2521 C2857 ) C2521_=_C2884( C2521 C2884 ) C2521_=_C2885( C2521 C2885 ) \nC2684_=_C2685( C2684 C2685 ) C2684_=_C2708( C2684 C2708 ) C2684_=_C2709( C2684 C2709 ) C2684_=_C2748( C2684 C2748 ) C2684_=_C2749( C2684 C2749 ) C2684_=_C2784( C2684 C2784 ) \nC2684_=_C2785( C2684 C2785 ) C2684_=_C2820( C2684 C2820 ) C2684_=_C2821( C2684 C2821 ) C2684_=_C2856( C2684 C2856 ) C2684_=_C2857( C2684 C2857 ) C2684_=_C2884( C2684 C2884 ) \nC2684_=_C2885( C2684 C2885 ) C2685_=_C2708( C2685 C2708 ) C2685_=_C2709( C2685 C2709 ) C2685_=_C2748( C2685 C2748 ) C2685_=_C2749( C2685 C2749 ) C2685_=_C2784( C2685 C2784 ) \nC2685_=_C2785( C2685 C2785 ) C2685_=_C2820( C2685 C2820 ) C2685_=_C2821( C2685 C2821 ) C2685_=_C2856( C2685 C2856 ) C2685_=_C2857( C2685 C2857 ) C2685_=_C2884( C2685 C2884 ) \nC2685_=_C2885( C2685 C2885 ) C2708_=_C2709( C2708 C2709 ) C2708_=_C2748( C2708 C2748 ) C2708_=_C2749( C2708 C2749 ) C2708_=_C2784( C2708 C2784 ) C2708_=_C2785( C2708 C2785 ) \nC2708_=_C2820( C2708 C2820 ) C2708_=_C2821( C2708 C2821 ) C2708_=_C2856( C2708 C2856 ) C2708_=_C2857( C2708 C2857 ) C2708_=_C2884( C2708 C2884 ) C2708_=_C2885( C2708 C2885 ) \nC2709_=_C2748( C2709 C2748 ) C2709_=_C2749( C2709 C2749 ) C2709_=_C2784( C2709 C2784 ) C2709_=_C2785( C2709 C2785 ) C2709_=_C2820( C2709 C2820 ) C2709_=_C2821( C2709 C2821 ) \nC2709_=_C2856( C2709 C2856 ) C2709_=_C2857( C2709 C2857 ) C2709_=_C2884( C2709 C2884 ) C2709_=_C2885( C2709 C2885 ) C2748_=_C2749( C2748 C2749 ) C2748_=_C2784( C2748 C2784 ) \nC2748_=_C2785( C2748 C2785 ) C2748_=_C2820( C2748 C2820 ) C2748_=_C2821( C2748 C2821 ) C2748_=_C2856( C2748 C2856 ) C2748_=_C2857( C2748 C2857 ) C2748_=_C2884( C2748 C2884 ) \nC2748_=_C2885( C2748 C2885 ) C2749_=_C2784( C2749 C2784 ) C2749_=_C2785( C2749 C2785 ) C2749_=_C2820( C2749 C2820 ) C2749_=_C2821( C2749 C2821 ) C2749_=_C2856( C2749 C2856 ) \nC2749_=_C2857( C2749 C2857 ) C2749_=_C2884( C2749 C2884 ) C2749_=_C2885( C2749 C2885 ) C2784_=_C2785( C2784 C2785 ) C2784_=_C2820( C2784 C2820 ) C2784_=_C2821( C2784 C2821 ) \nC2784_=_C2856( C2784 C2856 ) C2784_=_C2857( C2784 C2857 ) C2784_=_C2884( C2784 C2884 ) C2784_=_C2885( C2784 C2885 ) C2785_=_C2820( C2785 C2820 ) C2785_=_C2821( C2785 C2821 ) \nC2785_=_C2856( C2785 C2856 ) C2785_=_C2857( C2785 C2857 ) C2785_=_C2884( C2785 C2884 ) C2785_=_C2885( C2785 C2885 ) C2820_=_C2821( C2820 C2821 ) C2820_=_C2856( C2820 C2856 ) \nC2820_=_C2857( C2820 C2857 ) C2820_=_C2884( C2820 C2884 ) C2820_=_C2885( C2820 C2885 ) C2821_=_C2856( C2821 C2856 ) C2821_=_C2857( C2821 C2857 ) C2821_=_C2884( C2821 C2884 ) \nC2821_=_C2885( C2821 C2885 ) C2856_=_C2857( C2856 C2857 ) C2856_=_C2884( C2856 C2884 ) C2856_=_C2885( C2856 C2885 ) C2857_=_C2884( C2857 C2884 ) C2857_=_C2885( C2857 C2885 ) \nC2884_=_C2885( C2884 C2885 ) "];2159-&gt;2322[label="51: C1120 C1975 C1976 C1977 C1978 \nC1979 C1982 C1983 C1984 C1985 C1986 \nC2088 C2089 C2196 C2197 C2272 C2273 \nC2304 C2305 C2336 C2337 C2388 C2389 \nC2411 C2412 C2413 C2414 C2415 C2418 \nC2419 C2420 C2421 C2422 C2472 C2473 \nC2520 C2521 C2684 C2685 C2708 C2709 \nC2748 C2749 C2784 C2785 C2820 C2821 \nC2856 C2857 C2884 C2885 \n519: C1120_=_C1979 ,C1120_=_C1982 ,C1120_=_C2088 ,C1120_=_C2089 ,C1120_=_C2196 ,\nC1120_=_C2197 ,C1120_=_C2272 ,C1120_=_C2273 ,C1120_=_C2304 ,C1120_=_C2305 ,C1120_=_C2336 ,\nC1120_=_C2337 ,C1120_=_C2388 ,C1120_=_C2389 ,C1120_=_C2415 ,C1120_=_C2418 ,C1120_=_C2472 ,\nC1120_=_C2473 ,C1120_=_C2520 ,C1120_=_C2521 ,C1120_=_C2684 ,C1120_=_C2685 ,C1120_=_C2708 ,\nC1120_=_C2709 ,C1120_=_C2748 ,C1120_=_C2749 ,C1120_=_C2784 ,C1120_=_C2785 ,C1120_=_C2820 ,\nC1120_=_C2821 ,C1120_=_C2856 ,C1120_=_C2857 ,C1120_=_C2884 ,C1120_=_C2885 ,C1975_=_C1976 ,\nC1975_=_C1977 ,C1975_=_C1978 ,C1976_=_C1977 ,C1976_=_C1978 ,C1977_=_C1978 ,C1979_=_C1982 ,\nC1979_=_C1983 ,C1979_=_C1984 ,C1979_=_C2415 ,C1979_=_C2418 ,C1982_=_C1985 ,C1982_=_C1986 ,\nC1982_=_C2415 ,C1982_=_C2418 ,C1983_=_C1984 ,C1983_=_C1985 ,C1983_=_C1986 ,C1983_=_C2419 ,\nC1983_=_C2422 ,C1984_=_C1985 ,C1984_=_C1986 ,C1984_=_C2420 ,C1984_=_C2421 ,C1985_=_C1986 ,\nC1985_=_C2420 ,C1985_=_C2421 ,C1986_=_C2419 ,C1986_=_C2422 ,C2088_=_C2089 ,C2088_=_C2196 ,\nC2088_=_C2197 ,C2088_=_C2272 ,C2088_=_C2273 ,C2088_=_C2304 ,C2088_=_C2305 ,C2088_=_C2336 ,\nC2088_=_C2337 ,C2088_=_C2388 ,C2088_=_C2389 ,C2088_=_C2472 ,C2088_=_C2473 ,C2088_=_C2520 ,\nC2088_=_C2521 ,C2088_=_C2684 ,C2088_=_C2685 ,C2088_=_C2708 ,C2088_=_C2709 ,C2088_=_C2748 ,\nC2088_=_C2749 ,C2088_=_C2784 ,C2088_=_C2785 ,C2088_=_C2820 ,C2088_=_C2821 ,C2088_=_C2856 ,\nC2088_=_C2857 ,C2088_=_C2884 ,C2088_=_C2885 ,C2089_=_C2196 ,C2089_=_C2197 ,C2089_=_C2272 ,\nC2089_=_C2273 ,C2089_=_C2304 ,C2089_=_C2305 ,C2089_=_C2336 ,C2089_=_C2337 ,C2089_=_C2388 ,\nC2089_=_C2389 ,C2089_=_C2472 ,C2089_=_C2473 ,C2089_=_C2520 ,C2089_=_C2521 ,C2089_=_C2684 ,\nC2089_=_C2685 ,C2089_=_C2708 ,C2089_=_C2709 ,C2089_=_C2748 ,C2089_=_C2749 ,C2089_=_C2784 ,\nC2089_=_C2785 ,C2089_=_C2820 ,C2089_=_C2821 ,C2089_=_C2856 ,C2089_=_C2857 ,C2089_=_C2884 ,\nC2089_=_C2885 ,C2196_=_C2197 ,C2196_=_C2272 ,C2196_=_C2273 ,C2196_=_C2304 ,C2196_=_C2305 ,\nC2196_=_C2336 ,C2196_=_C2337 ,C2196_=_C2388 ,C2196_=_C2389 ,C2196_=_C2472 ,C2196_=_C2473 ,\nC2196_=_C2520 ,C2196_=_C2521 ,C2196_=_C2684 ,C2196_=_C2685 ,C2196_=_C2708 ,C2196_=_C2709 ,\nC2196_=_C2748 ,C2196_=_C2749 ,C2196_=_C2784 ,C2196_=_C2785 ,C2196_=_C2820 ,C2196_=_C2821 ,\nC2196_=_C2856 ,C2196_=_C2857 ,C2196_=_C2884 ,C2196_=_C2885 ,C2197_=_C2272 ,C2197_=_C2273 ,\nC2197_=_C2304 ,C2197_=_C2305 ,C2197_=_C2336 ,C2197_=_C2337 ,C2197_=_C2388 ,C2197_=_C2389 ,\nC2197_=_C2472 ,C2197_=_C2473 ,C2197_=_C2520 ,C2197_=_C2521 ,C2197_=_C2684 ,C2197_=_C2685 ,\nC2197_=_C2708 ,C2197_=_C2709 ,C2197_=_C2748 ,C2197_=_C2749 ,C2197_=_C2784 ,C2197_=_C2785 ,\nC2197_=_C2820 ,C2197_=_C2821 ,C2197_=_C2856 ,C2197_=_C2857 ,C2197_=_C2884 ,C2197_=_C2885 ,\nC2272_=_C2273 ,C2272_=_C2304 ,C2272_=_C2305 ,C2272_=_C2336 ,C2272_=_C2337 ,C2272_=_C2388 ,\nC2272_=_C2389 ,C2272_=_C2472 ,C2272_=_C2473 ,C2272_=_C2520 ,C2272_=_C2521 ,C2272_=_C2684 ,\nC2272_=_C2685 ,C2272_=_C2708 ,C2272_=_C2709 ,C2272_=_C2748 ,C2272_=_C2749 ,C2272_=_C2784 ,\nC2272_=_C2785 ,C2272_=_C2820 ,C2272_=_C2821 ,C2272_=_C2856 ,C2272_=_C2857 ,C2272_=_C2884 ,\nC2272_=_C2885 ,C2273_=_C2304 ,C2273_=_C2305 ,C2273_=_C2336 ,C2273_=_C2337 ,C2273_=_C2388 ,\nC2273_=_C2389 ,C2273_=_C2472 ,C2273_=_C2473 ,C2273_=_C2520 ,C2273_=_C2521 ,C2273_=_C2684 ,\nC2273_=_C2685 ,C2273_=_C2708 ,C2273_=_C2709 ,C2273_=_C2748 ,C2273_=_C2749 ,C2273_=_C2784 ,\nC2273_=_C2785 ,C2273_=_C2820 ,C2273_=_C2821 ,C2273_=_C2856 ,C2273_=_C2857 ,C2273_=_C2884 ,\nC2273_=_C2885 ,C2304_=_C2305 ,C2304_=_C2336 ,C2304_=_C2337 ,C2304_=_C2388 ,C2304_=_C2389 ,\nC2304_=_C2472 ,C2304_=_C2473 ,C2304_=_C2520 ,C2304_=_C2521 ,C2304_=_C2684 ,C2304_=_C2685 ,\nC2304_=_C2708 ,C2304_=_C2709 ,C2304_=_C2748 ,C2304_=_C2749 ,C2304_=_C2784 ,C2304_=_C2785 ,\nC2304_=_C2820 ,C2304_=_C2821 ,C2304_=_C2856 ,C2304_=_C2857 ,C2304_=_C2884 ,C2304_=_C2885 ,\nC2305_=_C2336 ,C2305_=_C2337 ,C2305_=_C2388 ,C2305_=_C2389 ,C2305_=_C2472 ,C2305_=_C2473 ,\nC2305_=_C2520 ,C2305_=_C2521 ,C2305_=_C2684 ,C2305_=_C2685 ,C2305_=_C2708 ,C2305_=_C2709 ,\nC2305_=_C2748 ,C2305_=_C2749 ,C2305_=_C2784 ,C2305_=_C2785 ,C2305_=_C2820 ,C2305_=_C2821 ,\nC2305_=_C2856 ,C2305_=_C2857 ,C2305_=_C2884 ,C2305_=_C2885 ,C2336_=_C2337 ,C2336_=_C2388 ,\nC2336_=_C2389 ,C2336_=_C2472 ,C2336_=_C2473 ,C2336_=_C2520 ,C2336_=_C2521 ,C2336_=_C2684 ,\nC2336_=_C2685 ,C2336_=_C2708 ,C2336_=_C2709 ,C2336_=_C2748 ,C2336_=_C2749 ,C2336_=_C2784 ,\nC2336_=_C2785 ,C2336_=_C2820 ,C2336_=_C2821 ,C2336_=_C2856 ,C2336_=_C2857 ,C2336_=_C2884 ,\nC2336_=_C2885 ,C2337_=_C2388 ,C2337_=_C2389 ,C2337_=_C2472 ,C2337_=_C2473 ,C2337_=_C2520 ,\nC2337_=_C2521 ,C2337_=_C2684 ,C2337_=_C2685 ,C2337_=_C2708 ,C2337_=_C2709 ,C2337_=_C2748 ,\nC2337_=_C2749 ,C2337_=_C2784 ,C2337_=_C2785 ,C2337_=_C2820 ,C2337_=_C2821 ,C2337_=_C2856 ,\nC2337_=_C2857 ,C2337_=_C2884 ,C2337_=_C2885 ,C2388_=_C2389 ,C2388_=_C2472 ,C2388_=_C2473 ,\nC2388_=_C2520 ,C2388_=_C2521 ,C2388_=_C2684 ,C2388_=_C2685 ,C2388_=_C2708 ,C2388_=_C2709 ,\nC2388_=_C2748 ,C2388_=_C2749 ,C2388_=_C2784 ,C2388_=_C2785 ,C2388_=_C2820 ,C2388_=_C2821 ,\nC2388_=_C2856 ,C2388_=_C2857 ,C2388_=_C2884 ,C2388_=_C2885 ,C2389_=_C2472 ,C2389_=_C2473 ,\nC2389_=_C2520 ,C2389_=_C2521 ,C2389_=_C2684 ,C2389_=_C2685 ,C2389_=_C2708 ,C2389_=_C2709 ,\nC2389_=_C2748 ,C2389_=_C2749 ,C2389_=_C2784 ,C2389_=_C2785 ,C2389_=_C2820 ,C2389_=_C2821 ,\nC2389_=_C2856 ,C2389_=_C2857 ,C2389_=_C2884 ,C2389_=_C2885 ,C2411_=_C2412 ,C2411_=_C2413 ,\nC2411_=_C2414 ,C2411_=_C2415 ,C2412_=_C2413 ,C2412_=_C2414 ,C2412_=_C2418 ,C2413_=_C2414 ,\nC2413_=_C2415 ,C2414_=_C2418 ,C2415_=_C2418 ,C2415_=_C2419 ,C2415_=_C2420 ,C2418_=_C2421 ,\nC2418_=_C2422 ,C2419_=_C2420 ,C2419_=_C2421 ,C2419_=_C2422 ,C2420_=_C2421 ,C2420_=_C2422 ,\nC2421_=_C2422 ,C2472_=_C2473 ,C2472_=_C2520 ,C2472_=_C2521 ,C2472_=_C2684 ,C2472_=_C2685 ,\nC2472_=_C2708 ,C2472_=_C2709 ,C2472_=_C2748 ,C2472_=_C2749 ,C2472_=_C2784 ,C2472_=_C2785 ,\nC2472_=_C2820 ,C2472_=_C2821 ,C2472_=_C2856 ,C2472_=_C2857 ,C2472_=_C2884 ,C2472_=_C2885 ,\nC2473_=_C2520 ,C2473_=_C2521 ,C2473_=_C2684 ,C2473_=_C2685 ,C2473_=_C2708 ,C2473_=_C2709 ,\nC2473_=_C2748 ,C2473_=_C2749 ,C2473_=_C2784 ,C2473_=_C2785 ,C2473_=_C2820 ,C2473_=_C2821 ,\nC2473_=_C2856 ,C2473_=_C2857 ,C2473_=_C2884 ,C2473_=_C2885 ,C2520_=_C2521 ,C2520_=_C2684 ,\nC2520_=_C2685 ,C2520_=_C2708 ,C2520_=_C2709 ,C2520_=_C2748 ,C2520_=_C2749</w:t>
      </w:r>
    </w:p>
    <w:p>
      <w:pPr>
        <w:pStyle w:val="PreformattedText"/>
        <w:bidi w:val="0"/>
        <w:spacing w:before="0" w:after="0"/>
        <w:jc w:val="left"/>
        <w:rPr/>
      </w:pPr>
      <w:r>
        <w:rPr/>
        <w:t xml:space="preserve"> </w:t>
      </w:r>
      <w:r>
        <w:rPr/>
        <w:t>,C2520_=_C2784 ,\nC2520_=_C2785 ,C2520_=_C2820 ,C2520_=_C2821 ,C2520_=_C2856 ,C2520_=_C2857 ,C2520_=_C2884 ,\nC2520_=_C2885 ,C2521_=_C2684 ,C2521_=_C2685 ,C2521_=_C2708 ,C2521_=_C2709 ,C2521_=_C2748 ,\nC2521_=_C2749 ,C2521_=_C2784 ,C2521_=_C2785 ,C2521_=_C2820 ,C2521_=_C2821 ,C2521_=_C2856 ,\nC2521_=_C2857 ,C2521_=_C2884 ,C2521_=_C2885 ,C2684_=_C2685 ,C2684_=_C2708 ,C2684_=_C2709 ,\nC2684_=_C2748 ,C2684_=_C2749 ,C2684_=_C2784 ,C2684_=_C2785 ,C2684_=_C2820 ,C2684_=_C2821 ,\nC2684_=_C2856 ,C2684_=_C2857 ,C2684_=_C2884 ,C2684_=_C2885 ,C2685_=_C2708 ,C2685_=_C2709 ,\nC2685_=_C2748 ,C2685_=_C2749 ,C2685_=_C2784 ,C2685_=_C2785 ,C2685_=_C2820 ,C2685_=_C2821 ,\nC2685_=_C2856 ,C2685_=_C2857 ,C2685_=_C2884 ,C2685_=_C2885 ,C2708_=_C2709 ,C2708_=_C2748 ,\nC2708_=_C2749 ,C2708_=_C2784 ,C2708_=_C2785 ,C2708_=_C2820 ,C2708_=_C2821 ,C2708_=_C2856 ,\nC2708_=_C2857 ,C2708_=_C2884 ,C2708_=_C2885 ,C2709_=_C2748 ,C2709_=_C2749 ,C2709_=_C2784 ,\nC2709_=_C2785 ,C2709_=_C2820 ,C2709_=_C2821 ,C2709_=_C2856 ,C2709_=_C2857 ,C2709_=_C2884 ,\nC2709_=_C2885 ,C2748_=_C2749 ,C2748_=_C2784 ,C2748_=_C2785 ,C2748_=_C2820 ,C2748_=_C2821 ,\nC2748_=_C2856 ,C2748_=_C2857 ,C2748_=_C2884 ,C2748_=_C2885 ,C2749_=_C2784 ,C2749_=_C2785 ,\nC2749_=_C2820 ,C2749_=_C2821 ,C2749_=_C2856 ,C2749_=_C2857 ,C2749_=_C2884 ,C2749_=_C2885 ,\nC2784_=_C2785 ,C2784_=_C2820 ,C2784_=_C2821 ,C2784_=_C2856 ,C2784_=_C2857 ,C2784_=_C2884 ,\nC2784_=_C2885 ,C2785_=_C2820 ,C2785_=_C2821 ,C2785_=_C2856 ,C2785_=_C2857 ,C2785_=_C2884 ,\nC2785_=_C2885 ,C2820_=_C2821 ,C2820_=_C2856 ,C2820_=_C2857 ,C2820_=_C2884 ,C2820_=_C2885 ,\nC2821_=_C2856 ,C2821_=_C2857 ,C2821_=_C2884 ,C2821_=_C2885 ,C2856_=_C2857 ,C2856_=_C2884 ,\nC2856_=_C2885 ,C2857_=_C2884 ,C2857_=_C2885 ,C2884_=_C2885 ,"];2323[shape=box, label="id:2323 level: 21\n7: C850 C851 C852 C2751 C2752 \nC2753 C2754 \n16: C850_=_C852( C850 C852 ) C850_=_C2753( C850 C2753 ) C850_=_C2754( C850 C2754 ) C851_=_C852( C851 C852 ) C851_=_C2751( C851 C2751 ) \nC851_=_C2752( C851 C2752 ) C852_=_C2751( C852 C2751 ) C852_=_C2752( C852 C2752 ) C852_=_C2753( C852 C2753 ) C852_=_C2754( C852 C2754 ) C2751_=_C2752( C2751 C2752 ) \nC2751_=_C2753( C2751 C2753 ) C2751_=_C2754( C2751 C2754 ) C2752_=_C2753( C2752 C2753 ) C2752_=_C2754( C2752 C2754 ) C2753_=_C2754( C2753 C2754 ) "];2160-&gt;2323[label="6: C850 C851 C2751 C2752 C2753 \nC2754 \n10: C850_=_C2753 ,C850_=_C2754 ,C851_=_C2751 ,C851_=_C2752 ,C2751_=_C2752 ,\nC2751_=_C2753 ,C2751_=_C2754 ,C2752_=_C2753 ,C2752_=_C2754 ,C2753_=_C2754 ,"];2324[shape=box, label="id:2324 level: 21\n7: C849 C850 C851 C2747 C2748 \nC2749 C2750 \n16: C849_=_C850( C849 C850 ) C849_=_C851( C849 C851 ) C849_=_C2747( C849 C2747 ) C849_=_C2748( C849 C2748 ) C849_=_C2749( C849 C2749 ) \nC849_=_C2750( C849 C2750 ) C850_=_C2747( C850 C2747 ) C850_=_C2749( C850 C2749 ) C851_=_C2748( C851 C2748 ) C851_=_C2750( C851 C2750 ) C2747_=_C2748( C2747 C2748 ) \nC2747_=_C2749( C2747 C2749 ) C2747_=_C2750( C2747 C2750 ) C2748_=_C2749( C2748 C2749 ) C2748_=_C2750( C2748 C2750 ) C2749_=_C2750( C2749 C2750 ) "];2160-&gt;2324[label="6: C850 C851 C2747 C2748 C2749 \nC2750 \n10: C850_=_C2747 ,C850_=_C2749 ,C851_=_C2748 ,C851_=_C2750 ,C2747_=_C2748 ,\nC2747_=_C2749 ,C2747_=_C2750 ,C2748_=_C2749 ,C2748_=_C2750 ,C2749_=_C2750 ,"];2325[shape=box, label="id:2325 level: 21\n7: C846 C847 C848 C2747 C2748 \nC2749 C2750 \n16: C846_=_C848( C846 C848 ) C846_=_C2749( C846 C2749 ) C846_=_C2750( C846 C2750 ) C847_=_C848( C847 C848 ) C847_=_C2747( C847 C2747 ) \nC847_=_C2748( C847 C2748 ) C848_=_C2747( C848 C2747 ) C848_=_C2748( C848 C2748 ) C848_=_C2749( C848 C2749 ) C848_=_C2750( C848 C2750 ) C2747_=_C2748( C2747 C2748 ) \nC2747_=_C2749( C2747 C2749 ) C2747_=_C2750( C2747 C2750 ) C2748_=_C2749( C2748 C2749 ) C2748_=_C2750( C2748 C2750 ) C2749_=_C2750( C2749 C2750 ) "];2161-&gt;2325[label="6: C846 C847 C2747 C2748 C2749 \nC2750 \n10: C846_=_C2749 ,C846_=_C2750 ,C847_=_C2747 ,C847_=_C2748 ,C2747_=_C2748 ,\nC2747_=_C2749 ,C2747_=_C2750 ,C2748_=_C2749 ,C2748_=_C2750 ,C2749_=_C2750 ,"];2326[shape=box, label="id:2326 level: 21\n7: C845 C846 C847 C2743 C2744 \nC2745 C2746 \n16: C845_=_C846( C845 C846 ) C845_=_C847( C845 C847 ) C845_=_C2743( C845 C2743 ) C845_=_C2744( C845 C2744 ) C845_=_C2745( C845 C2745 ) \nC845_=_C2746( C845 C2746 ) C846_=_C2743( C846 C2743 ) C846_=_C2745( C846 C2745 ) C847_=_C2744( C847 C2744 ) C847_=_C2746( C847 C2746 ) C2743_=_C2744( C2743 C2744 ) \nC2743_=_C2745( C2743 C2745 ) C2743_=_C2746( C2743 C2746 ) C2744_=_C2745( C2744 C2745 ) C2744_=_C2746( C2744 C2746 ) C2745_=_C2746( C2745 C2746 ) "];2161-&gt;2326[label="6: C846 C847 C2743 C2744 C2745 \nC2746 \n10: C846_=_C2743 ,C846_=_C2745 ,C847_=_C2744 ,C847_=_C2746 ,C2743_=_C2744 ,\nC2743_=_C2745 ,C2743_=_C2746 ,C2744_=_C2745 ,C2744_=_C2746 ,C2745_=_C2746 ,"];2327[shape=box, label="id:2327 level: 21\n10: C208 C209 C2195 C2196 C2197 \nC2198 C2199 C2200 C2201 C2202 \n20: C208_=_C2195( C208 C2195 ) C208_=_C2197( C208 C2197 ) C208_=_C2201( C208 C2201 ) C208_=_C2202( C208 C2202 ) C209_=_C2196( C209 C2196 ) \nC209_=_C2198( C209 C2198 ) C209_=_C2199( C209 C2199 ) C209_=_C2200( C209 C2200 ) C2195_=_C2196( C2195 C2196 ) C2195_=_C2197( C2195 C2197 ) C2195_=_C2198( C2195 C2198 ) \nC2196_=_C2197( C2196 C2197 ) C2196_=_C2198( C2196 C2198 ) C2197_=_C2198( C2197 C2198 ) C2199_=_C2200( C2199 C2200 ) C2199_=_C2201( C2199 C2201 ) C2199_=_C2202( C2199 C2202 ) \nC2200_=_C2201( C2200 C2201 ) C2200_=_C2202( C2200 C2202 ) C2201_=_C2202( C2201 C2202 ) "];2162-&gt;2327[label="8: C2195 C2196 C2197 C2198 C2199 \nC2200 C2201 C2202 \n12: C2195_=_C2196 ,C2195_=_C2197 ,C2195_=_C2198 ,C2196_=_C2197 ,C2196_=_C2198 ,\nC2197_=_C2198 ,C2199_=_C2200 ,C2199_=_C2201 ,C2199_=_C2202 ,C2200_=_C2201 ,C2200_=_C2202 ,\nC2201_=_C2202 ,"];2328[shape=box, label="id:2328 level: 21\n9: C206 C2191 C2192 C2193 C2194 \nC2195 C2196 C2197 C2198 \n28: C206_=_C2191( C206 C2191 ) C206_=_C2192( C206 C2192 ) C206_=_C2193( C206 C2193 ) C206_=_C2194( C206 C2194 ) C206_=_C2195( C206 C2195 ) \nC206_=_C2196( C206 C2196 ) C206_=_C2197( C206 C2197 ) C206_=_C2198( C206 C2198 ) C2191_=_C2192( C2191 C2192 ) C2191_=_C2193( C2191 C2193 ) C2191_=_C2194( C2191 C2194 ) \nC2191_=_C2195( C2191 C2195 ) C2191_=_C2196( C2191 C2196 ) C2192_=_C2193( C2192 C2193 ) C2192_=_C2194( C2192 C2194 ) C2192_=_C2197( C2192 C2197 ) C2192_=_C2198( C2192 C2198 ) \nC2193_=_C2194( C2193 C2194 ) C2193_=_C2195( C2193 C2195 ) C2193_=_C2196( C2193 C2196 ) C2194_=_C2197( C2194 C2197 ) C2194_=_C2198( C2194 C2198 ) C2195_=_C2196( C2195 C2196 ) \nC2195_=_C2197( C2195 C2197 ) C2195_=_C2198( C2195 C2198 ) C2196_=_C2197( C2196 C2197 ) C2196_=_C2198( C2196 C2198 ) C2197_=_C2198( C2197 C2198 ) "];2162-&gt;2328[label="8: C2191 C2192 C2193 C2194 C2195 \nC2196 C2197 C2198 \n20: C2191_=_C2192 ,C2191_=_C2193 ,C2191_=_C2194 ,C2191_=_C2195 ,C2191_=_C2196 ,\nC2192_=_C2193 ,C2192_=_C2194 ,C2192_=_C2197 ,C2192_=_C2198 ,C2193_=_C2194 ,C2193_=_C2195 ,\nC2193_=_C2196 ,C2194_=_C2197 ,C2194_=_C2198 ,C2195_=_C2196 ,C2195_=_C2197 ,C2195_=_C2198 ,\nC2196_=_C2197 ,C2196_=_C2198 ,C2197_=_C2198 ,"];2329[shape=box, label="id:2329 level: 21\n57: C1120 C1979 C1982 C2083 C2084 \nC2085 C2086 C2088 C2089 C2091 C2092 \nC2093 C2094 C2195 C2198 C2271 C2274 \nC2303 C2306 C2335 C2338 C2388 C2389 \nC2391 C2392 C2393 C2394 C2415 C2418 \nC2467 C2468 C2469 C2470 C2471 C2472 \nC2473 C2474 C2475 C2476 C2477 C2478 \nC2519 C2522 C2683 C2686 C2707 C2710 \nC2747 C2750 C2783 C2786 C2819 C2822 \nC2855 C2858 C2883 C2886 \n580: C1120_=_C1979( C1120 C1979 ) C1120_=_C1982( C1120 C1982 ) C1120_=_C2088( C1120 C2088 ) C1120_=_C2089( C1120 C2089 ) C1120_=_C2195( C1120 C2195 ) \nC1120_=_C2198( C1120 C2198 ) C1120_=_C2271( C1120 C2271 ) C1120_=_C2274( C1120 C2274 ) C1120_=_C2303( C1120 C2303 ) C1120_=_C2306( C1120 C2306 ) C1120_=_C2335( C1120 C2335 ) \nC1120_=_C2338( C1120 C2338 ) C1120_=_C2388( C1120 C2388 ) C1120_=_C2389( C1120 C2389 ) C1120_=_C2415( C1120 C2415 ) C1120_=_C2418( C1120 C2418 ) C1120_=_C2471( C1120 C2471 ) \nC1120_=_C2472( C1120 C2472 ) C1120_=_C2473( C1120 C2473 ) C1120_=_C2474( C1120 C2474 ) C1120_=_C2519( C1120 C2519 ) C1120_=_C2522( C1120 C2522 ) C1120_=_C2683( C1120 C2683 ) \nC1120_=_C2686( C1120 C2686 ) C1120_=_C2707( C1120 C2707 ) C1120_=_C2710( C1120 C2710 ) C1120_=_C2747( C1120 C2747 ) C1120_=_C2750( C1120 C2750 ) C1120_=_C2783( C1120 C2783 ) \nC1120_=_C2786( C1120 C2786 ) C1120_=_C2819( C1120 C2819 ) C1120_=_C2822( C1120 C2822 ) C1120_=_C2855( C1120 C2855 ) C1120_=_C2858( C1120 C2858 ) C1120_=_C2883( C1120 C2883 ) \nC1120_=_C2886( C1120 C2886 ) C1979_=_C1982( C1979 C1982 ) C1979_=_C2195( C1979 C2195 ) C1979_=_C2198( C1979 C2198 ) C1979_=_C2271( C1979 C2271 ) C1979_=_C2274( C1979 C2274 ) \nC1979_=_C2303( C1979 C2303 ) C1979_=_C2306( C1979 C2306 ) C1979_=_C2335( C1979 C2335 ) C1979_=_C2338( C1979 C2338 ) C1979_=_C2415( C1979 C2415 ) C1979_=_C2418( C1979 C2418 ) \nC1979_=_C2471( C1979 C2471 ) C1979_=_C2474( C1979 C2474 ) C1979_=_C2519( C1979 C2519 ) C1979_=_C2522( C1979 C2522 ) C1979_=_C2683( C1979 C2683 ) C1979_=_C2686( C1979 C2686 ) \nC1979_=_C2707( C1979 C2707 ) C1979_=_C2710( C1979 C2710 ) C1979_=_C2747( C1979 C2747 ) C1979_=_C2750( C1979 C2750 ) C1979_=_C2783( C1979 C2783 ) C1979_=_C2786( C1979 C2786 ) \nC1979_=_C2819( C1979 C2819 ) C1979_=_C2822( C1979 C2822 ) C1979_=_C2855( C1979 C2855 ) C1979_=_C2858( C1979 C2858 ) C1979_=_C2883( C1979 C2883 ) C1979_=_C2886( C1979 C2886 ) \nC1982_=_C2195( C1982 C2195 ) C1982_=_C2198( C1982 C2198 ) C1982_=_C2271( C1982 C2271 ) C1982_=_C2274( C1982 C2274 ) C1982_=_C2303( C1982 C2303 ) C1982_=_C2306( C1982 C2306 ) \nC1982_=_C2335( C1982 C2335 ) C1982_=_C2338( C1982 C2338 ) C1982_=_C2415( C1982 C2415 ) C1982_=_C2418( C1982 C2418 ) C1982_=_C2471( C1982 C2471 ) C1982_=_C2474( C1982 C2474 ) \nC1982_=_C2519( C1982 C2519 ) C1982_=_C2522( C1982 C2522 ) C1982_=_C2683( C1982 C2683 ) C1982_=_C2686( C1982 C2686 ) C1982_=_C2707( C1982 C2707 ) C1982_=_C2710( C1982 C2710 ) \nC1982_=_C2747( C1982 C2747 ) C1982_=_C2750( C1982 C2750</w:t>
      </w:r>
    </w:p>
    <w:p>
      <w:pPr>
        <w:pStyle w:val="PreformattedText"/>
        <w:bidi w:val="0"/>
        <w:spacing w:before="0" w:after="0"/>
        <w:jc w:val="left"/>
        <w:rPr/>
      </w:pPr>
      <w:r>
        <w:rPr/>
        <w:t xml:space="preserve"> </w:t>
      </w:r>
      <w:r>
        <w:rPr/>
        <w:t>) C1982_=_C2783( C1982 C2783 ) C1982_=_C2786( C1982 C2786 ) C1982_=_C2819( C1982 C2819 ) C1982_=_C2822( C1982 C2822 ) \nC1982_=_C2855( C1982 C2855 ) C1982_=_C2858( C1982 C2858 ) C1982_=_C2883( C1982 C2883 ) C1982_=_C2886( C1982 C2886 ) C2083_=_C2084( C2083 C2084 ) C2083_=_C2085( C2083 C2085 ) \nC2083_=_C2086( C2083 C2086 ) C2083_=_C2088( C2083 C2088 ) C2083_=_C2467( C2083 C2467 ) C2083_=_C2470( C2083 C2470 ) C2084_=_C2085( C2084 C2085 ) C2084_=_C2086( C2084 C2086 ) \nC2084_=_C2089( C2084 C2089 ) C2084_=_C2468( C2084 C2468 ) C2084_=_C2469( C2084 C2469 ) C2085_=_C2086( C2085 C2086 ) C2085_=_C2088( C2085 C2088 ) C2085_=_C2468( C2085 C2468 ) \nC2085_=_C2469( C2085 C2469 ) C2086_=_C2089( C2086 C2089 ) C2086_=_C2467( C2086 C2467 ) C2086_=_C2470( C2086 C2470 ) C2088_=_C2089( C2088 C2089 ) C2088_=_C2093( C2088 C2093 ) \nC2088_=_C2094( C2088 C2094 ) C2088_=_C2388( C2088 C2388 ) C2088_=_C2389( C2088 C2389 ) C2088_=_C2472( C2088 C2472 ) C2088_=_C2473( C2088 C2473 ) C2089_=_C2091( C2089 C2091 ) \nC2089_=_C2092( C2089 C2092 ) C2089_=_C2388( C2089 C2388 ) C2089_=_C2389( C2089 C2389 ) C2089_=_C2472( C2089 C2472 ) C2089_=_C2473( C2089 C2473 ) C2091_=_C2092( C2091 C2092 ) \nC2091_=_C2093( C2091 C2093 ) C2091_=_C2094( C2091 C2094 ) C2091_=_C2391( C2091 C2391 ) C2091_=_C2394( C2091 C2394 ) C2091_=_C2475( C2091 C2475 ) C2091_=_C2478( C2091 C2478 ) \nC2092_=_C2093( C2092 C2093 ) C2092_=_C2094( C2092 C2094 ) C2092_=_C2392( C2092 C2392 ) C2092_=_C2393( C2092 C2393 ) C2092_=_C2476( C2092 C2476 ) C2092_=_C2477( C2092 C2477 ) \nC2093_=_C2094( C2093 C2094 ) C2093_=_C2392( C2093 C2392 ) C2093_=_C2393( C2093 C2393 ) C2093_=_C2476( C2093 C2476 ) C2093_=_C2477( C2093 C2477 ) C2094_=_C2391( C2094 C2391 ) \nC2094_=_C2394( C2094 C2394 ) C2094_=_C2475( C2094 C2475 ) C2094_=_C2478( C2094 C2478 ) C2195_=_C2198( C2195 C2198 ) C2195_=_C2271( C2195 C2271 ) C2195_=_C2274( C2195 C2274 ) \nC2195_=_C2303( C2195 C2303 ) C2195_=_C2306( C2195 C2306 ) C2195_=_C2335( C2195 C2335 ) C2195_=_C2338( C2195 C2338 ) C2195_=_C2415( C2195 C2415 ) C2195_=_C2418( C2195 C2418 ) \nC2195_=_C2471( C2195 C2471 ) C2195_=_C2474( C2195 C2474 ) C2195_=_C2519( C2195 C2519 ) C2195_=_C2522( C2195 C2522 ) C2195_=_C2683( C2195 C2683 ) C2195_=_C2686( C2195 C2686 ) \nC2195_=_C2707( C2195 C2707 ) C2195_=_C2710( C2195 C2710 ) C2195_=_C2747( C2195 C2747 ) C2195_=_C2750( C2195 C2750 ) C2195_=_C2783( C2195 C2783 ) C2195_=_C2786( C2195 C2786 ) \nC2195_=_C2819( C2195 C2819 ) C2195_=_C2822( C2195 C2822 ) C2195_=_C2855( C2195 C2855 ) C2195_=_C2858( C2195 C2858 ) C2195_=_C2883( C2195 C2883 ) C2195_=_C2886( C2195 C2886 ) \nC2198_=_C2271( C2198 C2271 ) C2198_=_C2274( C2198 C2274 ) C2198_=_C2303( C2198 C2303 ) C2198_=_C2306( C2198 C2306 ) C2198_=_C2335( C2198 C2335 ) C2198_=_C2338( C2198 C2338 ) \nC2198_=_C2415( C2198 C2415 ) C2198_=_C2418( C2198 C2418 ) C2198_=_C2471( C2198 C2471 ) C2198_=_C2474( C2198 C2474 ) C2198_=_C2519( C2198 C2519 ) C2198_=_C2522( C2198 C2522 ) \nC2198_=_C2683( C2198 C2683 ) C2198_=_C2686( C2198 C2686 ) C2198_=_C2707( C2198 C2707 ) C2198_=_C2710( C2198 C2710 ) C2198_=_C2747( C2198 C2747 ) C2198_=_C2750( C2198 C2750 ) \nC2198_=_C2783( C2198 C2783 ) C2198_=_C2786( C2198 C2786 ) C2198_=_C2819( C2198 C2819 ) C2198_=_C2822( C2198 C2822 ) C2198_=_C2855( C2198 C2855 ) C2198_=_C2858( C2198 C2858 ) \nC2198_=_C2883( C2198 C2883 ) C2198_=_C2886( C2198 C2886 ) C2271_=_C2274( C2271 C2274 ) C2271_=_C2303( C2271 C2303 ) C2271_=_C2306( C2271 C2306 ) C2271_=_C2335( C2271 C2335 ) \nC2271_=_C2338( C2271 C2338 ) C2271_=_C2415( C2271 C2415 ) C2271_=_C2418( C2271 C2418 ) C2271_=_C2471( C2271 C2471 ) C2271_=_C2474( C2271 C2474 ) C2271_=_C2519( C2271 C2519 ) \nC2271_=_C2522( C2271 C2522 ) C2271_=_C2683( C2271 C2683 ) C2271_=_C2686( C2271 C2686 ) C2271_=_C2707( C2271 C2707 ) C2271_=_C2710( C2271 C2710 ) C2271_=_C2747( C2271 C2747 ) \nC2271_=_C2750( C2271 C2750 ) C2271_=_C2783( C2271 C2783 ) C2271_=_C2786( C2271 C2786 ) C2271_=_C2819( C2271 C2819 ) C2271_=_C2822( C2271 C2822 ) C2271_=_C2855( C2271 C2855 ) \nC2271_=_C2858( C2271 C2858 ) C2271_=_C2883( C2271 C2883 ) C2271_=_C2886( C2271 C2886 ) C2274_=_C2303( C2274 C2303 ) C2274_=_C2306( C2274 C2306 ) C2274_=_C2335( C2274 C2335 ) \nC2274_=_C2338( C2274 C2338 ) C2274_=_C2415( C2274 C2415 ) C2274_=_C2418( C2274 C2418 ) C2274_=_C2471( C2274 C2471 ) C2274_=_C2474( C2274 C2474 ) C2274_=_C2519( C2274 C2519 ) \nC2274_=_C2522( C2274 C2522 ) C2274_=_C2683( C2274 C2683 ) C2274_=_C2686( C2274 C2686 ) C2274_=_C2707( C2274 C2707 ) C2274_=_C2710( C2274 C2710 ) C2274_=_C2747( C2274 C2747 ) \nC2274_=_C2750( C2274 C2750 ) C2274_=_C2783( C2274 C2783 ) C2274_=_C2786( C2274 C2786 ) C2274_=_C2819( C2274 C2819 ) C2274_=_C2822( C2274 C2822 ) C2274_=_C2855( C2274 C2855 ) \nC2274_=_C2858( C2274 C2858 ) C2274_=_C2883( C2274 C2883 ) C2274_=_C2886( C2274 C2886 ) C2303_=_C2306( C2303 C2306 ) C2303_=_C2335( C2303 C2335 ) C2303_=_C2338( C2303 C2338 ) \nC2303_=_C2415( C2303 C2415 ) C2303_=_C2418( C2303 C2418 ) C2303_=_C2471( C2303 C2471 ) C2303_=_C2474( C2303 C2474 ) C2303_=_C2519( C2303 C2519 ) C2303_=_C2522( C2303 C2522 ) \nC2303_=_C2683( C2303 C2683 ) C2303_=_C2686( C2303 C2686 ) C2303_=_C2707( C2303 C2707 ) C2303_=_C2710( C2303 C2710 ) C2303_=_C2747( C2303 C2747 ) C2303_=_C2750( C2303 C2750 ) \nC2303_=_C2783( C2303 C2783 ) C2303_=_C2786( C2303 C2786 ) C2303_=_C2819( C2303 C2819 ) C2303_=_C2822( C2303 C2822 ) C2303_=_C2855( C2303 C2855 ) C2303_=_C2858( C2303 C2858 ) \nC2303_=_C2883( C2303 C2883 ) C2303_=_C2886( C2303 C2886 ) C2306_=_C2335( C2306 C2335 ) C2306_=_C2338( C2306 C2338 ) C2306_=_C2415( C2306 C2415 ) C2306_=_C2418( C2306 C2418 ) \nC2306_=_C2471( C2306 C2471 ) C2306_=_C2474( C2306 C2474 ) C2306_=_C2519( C2306 C2519 ) C2306_=_C2522( C2306 C2522 ) C2306_=_C2683( C2306 C2683 ) C2306_=_C2686( C2306 C2686 ) \nC2306_=_C2707( C2306 C2707 ) C2306_=_C2710( C2306 C2710 ) C2306_=_C2747( C2306 C2747 ) C2306_=_C2750( C2306 C2750 ) C2306_=_C2783( C2306 C2783 ) C2306_=_C2786( C2306 C2786 ) \nC2306_=_C2819( C2306 C2819 ) C2306_=_C2822( C2306 C2822 ) C2306_=_C2855( C2306 C2855 ) C2306_=_C2858( C2306 C2858 ) C2306_=_C2883( C2306 C2883 ) C2306_=_C2886( C2306 C2886 ) \nC2335_=_C2338( C2335 C2338 ) C2335_=_C2415( C2335 C2415 ) C2335_=_C2418( C2335 C2418 ) C2335_=_C2471( C2335 C2471 ) C2335_=_C2474( C2335 C2474 ) C2335_=_C2519( C2335 C2519 ) \nC2335_=_C2522( C2335 C2522 ) C2335_=_C2683( C2335 C2683 ) C2335_=_C2686( C2335 C2686 ) C2335_=_C2707( C2335 C2707 ) C2335_=_C2710( C2335 C2710 ) C2335_=_C2747( C2335 C2747 ) \nC2335_=_C2750( C2335 C2750 ) C2335_=_C2783( C2335 C2783 ) C2335_=_C2786( C2335 C2786 ) C2335_=_C2819( C2335 C2819 ) C2335_=_C2822( C2335 C2822 ) C2335_=_C2855( C2335 C2855 ) \nC2335_=_C2858( C2335 C2858 ) C2335_=_C2883( C2335 C2883 ) C2335_=_C2886( C2335 C2886 ) C2338_=_C2415( C2338 C2415 ) C2338_=_C2418( C2338 C2418 ) C2338_=_C2471( C2338 C2471 ) \nC2338_=_C2474( C2338 C2474 ) C2338_=_C2519( C2338 C2519 ) C2338_=_C2522( C2338 C2522 ) C2338_=_C2683( C2338 C2683 ) C2338_=_C2686( C2338 C2686 ) C2338_=_C2707( C2338 C2707 ) \nC2338_=_C2710( C2338 C2710 ) C2338_=_C2747( C2338 C2747 ) C2338_=_C2750( C2338 C2750 ) C2338_=_C2783( C2338 C2783 ) C2338_=_C2786( C2338 C2786 ) C2338_=_C2819( C2338 C2819 ) \nC2338_=_C2822( C2338 C2822 ) C2338_=_C2855( C2338 C2855 ) C2338_=_C2858( C2338 C2858 ) C2338_=_C2883( C2338 C2883 ) C2338_=_C2886( C2338 C2886 ) C2388_=_C2389( C2388 C2389 ) \nC2388_=_C2393( C2388 C2393 ) C2388_=_C2394( C2388 C2394 ) C2388_=_C2472( C2388 C2472 ) C2388_=_C2473( C2388 C2473 ) C2389_=_C2391( C2389 C2391 ) C2389_=_C2392( C2389 C2392 ) \nC2389_=_C2472( C2389 C2472 ) C2389_=_C2473( C2389 C2473 ) C2391_=_C2392( C2391 C2392 ) C2391_=_C2393( C2391 C2393 ) C2391_=_C2394( C2391 C2394 ) C2391_=_C2475( C2391 C2475 ) \nC2391_=_C2478( C2391 C2478 ) C2392_=_C2393( C2392 C2393 ) C2392_=_C2394( C2392 C2394 ) C2392_=_C2476( C2392 C2476 ) C2392_=_C2477( C2392 C2477 ) C2393_=_C2394( C2393 C2394 ) \nC2393_=_C2476( C2393 C2476 ) C2393_=_C2477( C2393 C2477 ) C2394_=_C2475( C2394 C2475 ) C2394_=_C2478( C2394 C2478 ) C2415_=_C2418( C2415 C2418 ) C2415_=_C2471( C2415 C2471 ) \nC2415_=_C2474( C2415 C2474 ) C2415_=_C2519( C2415 C2519 ) C2415_=_C2522( C2415 C2522 ) C2415_=_C2683( C2415 C2683 ) C2415_=_C2686( C2415 C2686 ) C2415_=_C2707( C2415 C2707 ) \nC2415_=_C2710( C2415 C2710 ) C2415_=_C2747( C2415 C2747 ) C2415_=_C2750( C2415 C2750 ) C2415_=_C2783( C2415 C2783 ) C2415_=_C2786( C2415 C2786 ) C2415_=_C2819( C2415 C2819 ) \nC2415_=_C2822( C2415 C2822 ) C2415_=_C2855( C2415 C2855 ) C2415_=_C2858( C2415 C2858 ) C2415_=_C2883( C2415 C2883 ) C2415_=_C2886( C2415 C2886 ) C2418_=_C2471( C2418 C2471 ) \nC2418_=_C2474( C2418 C2474 ) C2418_=_C2519( C2418 C2519 ) C2418_=_C2522( C2418 C2522 ) C2418_=_C2683( C2418 C2683 ) C2418_=_C2686( C2418 C2686 ) C2418_=_C2707( C2418 C2707 ) \nC2418_=_C2710( C2418 C2710 ) C2418_=_C2747( C2418 C2747 ) C2418_=_C2750( C2418 C2750 ) C2418_=_C2783( C2418 C2783 ) C2418_=_C2786( C2418 C2786 ) C2418_=_C2819( C2418 C2819 ) \nC2418_=_C2822( C2418 C2822 ) C2418_=_C2855( C2418 C2855 ) C2418_=_C2858( C2418 C2858 ) C2418_=_C2883( C2418 C2883 ) C2418_=_C2886( C2418 C2886 ) C2467_=_C2468( C2467 C2468 ) \nC2467_=_C2469( C2467 C2469 ) C2467_=_C2470( C2467 C2470 ) C2467_=_C2471( C2467 C2471 ) C2467_=_C2472( C2467 C2472 ) C2468_=_C2469( C2468 C2469 ) C2468_=_C2470( C2468 C2470 ) \nC2468_=_C2473( C2468 C2473 ) C2468_=_C2474( C2468 C2474 ) C2469_=_C2470( C2469 C2470 ) C2469_=_C2471( C2469 C2471 ) C2469_=_C2472( C2469 C2472 ) C2470_=_C2473( C2470 C2473 ) \nC2470_=_C2474( C2470 C2474 ) C2471_=_C2472( C2471 C2472 ) C2471_=_C2473( C2471 C2473 ) C2471_=_C2474( C2471 C2474 ) C2471_=_C2475( C2471 C2475 ) C2471_=_C2476( C2471 C2476 ) \nC2471_=_C2519( C2471 C2519 ) C2471_=_C2522( C2471 C2522 ) C2471_=_C2683( C2471 C2683 ) C2471_=_C2686( C2471 C2686 ) C2471_=_C2707( C2471 C2707 ) C2471_=_C2710( C2471 C2710 ) \nC2471_=_C2747( C2471 C2747 ) C2471_=_C2750( C2471 C2750 ) C2471_=_C2783( C2471 C2783 ) C2471_=_C2786(</w:t>
      </w:r>
    </w:p>
    <w:p>
      <w:pPr>
        <w:pStyle w:val="PreformattedText"/>
        <w:bidi w:val="0"/>
        <w:spacing w:before="0" w:after="0"/>
        <w:jc w:val="left"/>
        <w:rPr/>
      </w:pPr>
      <w:r>
        <w:rPr/>
        <w:t xml:space="preserve"> </w:t>
      </w:r>
      <w:r>
        <w:rPr/>
        <w:t>C2471 C2786 ) C2471_=_C2819( C2471 C2819 ) C2471_=_C2822( C2471 C2822 ) \nC2471_=_C2855( C2471 C2855 ) C2471_=_C2858( C2471 C2858 ) C2471_=_C2883( C2471 C2883 ) C2471_=_C2886( C2471 C2886 ) C2472_=_C2473( C2472 C2473 ) C2472_=_C2474( C2472 C2474 ) \nC2472_=_C2477( C2472 C2477 ) C2472_=_C2478( C2472 C2478 ) C2473_=_C2474( C2473 C2474 ) C2473_=_C2475( C2473 C2475 ) C2473_=_C2476( C2473 C2476 ) C2474_=_C2477( C2474 C2477 ) \nC2474_=_C2478( C2474 C2478 ) C2474_=_C2519( C2474 C2519 ) C2474_=_C2522( C2474 C2522 ) C2474_=_C2683( C2474 C2683 ) C2474_=_C2686( C2474 C2686 ) C2474_=_C2707( C2474 C2707 ) \nC2474_=_C2710( C2474 C2710 ) C2474_=_C2747( C2474 C2747 ) C2474_=_C2750( C2474 C2750 ) C2474_=_C2783( C2474 C2783 ) C2474_=_C2786( C2474 C2786 ) C2474_=_C2819( C2474 C2819 ) \nC2474_=_C2822( C2474 C2822 ) C2474_=_C2855( C2474 C2855 ) C2474_=_C2858( C2474 C2858 ) C2474_=_C2883( C2474 C2883 ) C2474_=_C2886( C2474 C2886 ) C2475_=_C2476( C2475 C2476 ) \nC2475_=_C2477( C2475 C2477 ) C2475_=_C2478( C2475 C2478 ) C2476_=_C2477( C2476 C2477 ) C2476_=_C2478( C2476 C2478 ) C2477_=_C2478( C2477 C2478 ) C2519_=_C2522( C2519 C2522 ) \nC2519_=_C2683( C2519 C2683 ) C2519_=_C2686( C2519 C2686 ) C2519_=_C2707( C2519 C2707 ) C2519_=_C2710( C2519 C2710 ) C2519_=_C2747( C2519 C2747 ) C2519_=_C2750( C2519 C2750 ) \nC2519_=_C2783( C2519 C2783 ) C2519_=_C2786( C2519 C2786 ) C2519_=_C2819( C2519 C2819 ) C2519_=_C2822( C2519 C2822 ) C2519_=_C2855( C2519 C2855 ) C2519_=_C2858( C2519 C2858 ) \nC2519_=_C2883( C2519 C2883 ) C2519_=_C2886( C2519 C2886 ) C2522_=_C2683( C2522 C2683 ) C2522_=_C2686( C2522 C2686 ) C2522_=_C2707( C2522 C2707 ) C2522_=_C2710( C2522 C2710 ) \nC2522_=_C2747( C2522 C2747 ) C2522_=_C2750( C2522 C2750 ) C2522_=_C2783( C2522 C2783 ) C2522_=_C2786( C2522 C2786 ) C2522_=_C2819( C2522 C2819 ) C2522_=_C2822( C2522 C2822 ) \nC2522_=_C2855( C2522 C2855 ) C2522_=_C2858( C2522 C2858 ) C2522_=_C2883( C2522 C2883 ) C2522_=_C2886( C2522 C2886 ) C2683_=_C2686( C2683 C2686 ) C2683_=_C2707( C2683 C2707 ) \nC2683_=_C2710( C2683 C2710 ) C2683_=_C2747( C2683 C2747 ) C2683_=_C2750( C2683 C2750 ) C2683_=_C2783( C2683 C2783 ) C2683_=_C2786( C2683 C2786 ) C2683_=_C2819( C2683 C2819 ) \nC2683_=_C2822( C2683 C2822 ) C2683_=_C2855( C2683 C2855 ) C2683_=_C2858( C2683 C2858 ) C2683_=_C2883( C2683 C2883 ) C2683_=_C2886( C2683 C2886 ) C2686_=_C2707( C2686 C2707 ) \nC2686_=_C2710( C2686 C2710 ) C2686_=_C2747( C2686 C2747 ) C2686_=_C2750( C2686 C2750 ) C2686_=_C2783( C2686 C2783 ) C2686_=_C2786( C2686 C2786 ) C2686_=_C2819( C2686 C2819 ) \nC2686_=_C2822( C2686 C2822 ) C2686_=_C2855( C2686 C2855 ) C2686_=_C2858( C2686 C2858 ) C2686_=_C2883( C2686 C2883 ) C2686_=_C2886( C2686 C2886 ) C2707_=_C2710( C2707 C2710 ) \nC2707_=_C2747( C2707 C2747 ) C2707_=_C2750( C2707 C2750 ) C2707_=_C2783( C2707 C2783 ) C2707_=_C2786( C2707 C2786 ) C2707_=_C2819( C2707 C2819 ) C2707_=_C2822( C2707 C2822 ) \nC2707_=_C2855( C2707 C2855 ) C2707_=_C2858( C2707 C2858 ) C2707_=_C2883( C2707 C2883 ) C2707_=_C2886( C2707 C2886 ) C2710_=_C2747( C2710 C2747 ) C2710_=_C2750( C2710 C2750 ) \nC2710_=_C2783( C2710 C2783 ) C2710_=_C2786( C2710 C2786 ) C2710_=_C2819( C2710 C2819 ) C2710_=_C2822( C2710 C2822 ) C2710_=_C2855( C2710 C2855 ) C2710_=_C2858( C2710 C2858 ) \nC2710_=_C2883( C2710 C2883 ) C2710_=_C2886( C2710 C2886 ) C2747_=_C2750( C2747 C2750 ) C2747_=_C2783( C2747 C2783 ) C2747_=_C2786( C2747 C2786 ) C2747_=_C2819( C2747 C2819 ) \nC2747_=_C2822( C2747 C2822 ) C2747_=_C2855( C2747 C2855 ) C2747_=_C2858( C2747 C2858 ) C2747_=_C2883( C2747 C2883 ) C2747_=_C2886( C2747 C2886 ) C2750_=_C2783( C2750 C2783 ) \nC2750_=_C2786( C2750 C2786 ) C2750_=_C2819( C2750 C2819 ) C2750_=_C2822( C2750 C2822 ) C2750_=_C2855( C2750 C2855 ) C2750_=_C2858( C2750 C2858 ) C2750_=_C2883( C2750 C2883 ) \nC2750_=_C2886( C2750 C2886 ) C2783_=_C2786( C2783 C2786 ) C2783_=_C2819( C2783 C2819 ) C2783_=_C2822( C2783 C2822 ) C2783_=_C2855( C2783 C2855 ) C2783_=_C2858( C2783 C2858 ) \nC2783_=_C2883( C2783 C2883 ) C2783_=_C2886( C2783 C2886 ) C2786_=_C2819( C2786 C2819 ) C2786_=_C2822( C2786 C2822 ) C2786_=_C2855( C2786 C2855 ) C2786_=_C2858( C2786 C2858 ) \nC2786_=_C2883( C2786 C2883 ) C2786_=_C2886( C2786 C2886 ) C2819_=_C2822( C2819 C2822 ) C2819_=_C2855( C2819 C2855 ) C2819_=_C2858( C2819 C2858 ) C2819_=_C2883( C2819 C2883 ) \nC2819_=_C2886( C2819 C2886 ) C2822_=_C2855( C2822 C2855 ) C2822_=_C2858( C2822 C2858 ) C2822_=_C2883( C2822 C2883 ) C2822_=_C2886( C2822 C2886 ) C2855_=_C2858( C2855 C2858 ) \nC2855_=_C2883( C2855 C2883 ) C2855_=_C2886( C2855 C2886 ) C2858_=_C2883( C2858 C2883 ) C2858_=_C2886( C2858 C2886 ) C2883_=_C2886( C2883 C2886 ) "];2162-&gt;2329[label="55: C1120 C1979 C1982 C2083 C2084 \nC2085 C2086 C2088 C2089 C2091 C2092 \nC2093 C2094 C2195 C2198 C2271 C2274 \nC2303 C2306 C2335 C2338 C2388 C2389 \nC2391 C2392 C2393 C2394 C2415 C2418 \nC2467 C2468 C2469 C2470 C2472 C2473 \nC2475 C2476 C2477 C2478 C2519 C2522 \nC2683 C2686 C2707 C2710 C2747 C2750 \nC2783 C2786 C2819 C2822 C2855 C2858 \nC2883 C2886 \n509: C1120_=_C1979 ,C1120_=_C1982 ,C1120_=_C2088 ,C1120_=_C2089 ,C1120_=_C2195 ,\nC1120_=_C2198 ,C1120_=_C2271 ,C1120_=_C2274 ,C1120_=_C2303 ,C1120_=_C2306 ,C1120_=_C2335 ,\nC1120_=_C2338 ,C1120_=_C2388 ,C1120_=_C2389 ,C1120_=_C2415 ,C1120_=_C2418 ,C1120_=_C2472 ,\nC1120_=_C2473 ,C1120_=_C2519 ,C1120_=_C2522 ,C1120_=_C2683 ,C1120_=_C2686 ,C1120_=_C2707 ,\nC1120_=_C2710 ,C1120_=_C2747 ,C1120_=_C2750 ,C1120_=_C2783 ,C1120_=_C2786 ,C1120_=_C2819 ,\nC1120_=_C2822 ,C1120_=_C2855 ,C1120_=_C2858 ,C1120_=_C2883 ,C1120_=_C2886 ,C1979_=_C1982 ,\nC1979_=_C2195 ,C1979_=_C2198 ,C1979_=_C2271 ,C1979_=_C2274 ,C1979_=_C2303 ,C1979_=_C2306 ,\nC1979_=_C2335 ,C1979_=_C2338 ,C1979_=_C2415 ,C1979_=_C2418 ,C1979_=_C2519 ,C1979_=_C2522 ,\nC1979_=_C2683 ,C1979_=_C2686 ,C1979_=_C2707 ,C1979_=_C2710 ,C1979_=_C2747 ,C1979_=_C2750 ,\nC1979_=_C2783 ,C1979_=_C2786 ,C1979_=_C2819 ,C1979_=_C2822 ,C1979_=_C2855 ,C1979_=_C2858 ,\nC1979_=_C2883 ,C1979_=_C2886 ,C1982_=_C2195 ,C1982_=_C2198 ,C1982_=_C2271 ,C1982_=_C2274 ,\nC1982_=_C2303 ,C1982_=_C2306 ,C1982_=_C2335 ,C1982_=_C2338 ,C1982_=_C2415 ,C1982_=_C2418 ,\nC1982_=_C2519 ,C1982_=_C2522 ,C1982_=_C2683 ,C1982_=_C2686 ,C1982_=_C2707 ,C1982_=_C2710 ,\nC1982_=_C2747 ,C1982_=_C2750 ,C1982_=_C2783 ,C1982_=_C2786 ,C1982_=_C2819 ,C1982_=_C2822 ,\nC1982_=_C2855 ,C1982_=_C2858 ,C1982_=_C2883 ,C1982_=_C2886 ,C2083_=_C2084 ,C2083_=_C2085 ,\nC2083_=_C2086 ,C2083_=_C2088 ,C2083_=_C2467 ,C2083_=_C2470 ,C2084_=_C2085 ,C2084_=_C2086 ,\nC2084_=_C2089 ,C2084_=_C2468 ,C2084_=_C2469 ,C2085_=_C2086 ,C2085_=_C2088 ,C2085_=_C2468 ,\nC2085_=_C2469 ,C2086_=_C2089 ,C2086_=_C2467 ,C2086_=_C2470 ,C2088_=_C2089 ,C2088_=_C2093 ,\nC2088_=_C2094 ,C2088_=_C2388 ,C2088_=_C2389 ,C2088_=_C2472 ,C2088_=_C2473 ,C2089_=_C2091 ,\nC2089_=_C2092 ,C2089_=_C2388 ,C2089_=_C2389 ,C2089_=_C2472 ,C2089_=_C2473 ,C2091_=_C2092 ,\nC2091_=_C2093 ,C2091_=_C2094 ,C2091_=_C2391 ,C2091_=_C2394 ,C2091_=_C2475 ,C2091_=_C2478 ,\nC2092_=_C2093 ,C2092_=_C2094 ,C2092_=_C2392 ,C2092_=_C2393 ,C2092_=_C2476 ,C2092_=_C2477 ,\nC2093_=_C2094 ,C2093_=_C2392 ,C2093_=_C2393 ,C2093_=_C2476 ,C2093_=_C2477 ,C2094_=_C2391 ,\nC2094_=_C2394 ,C2094_=_C2475 ,C2094_=_C2478 ,C2195_=_C2198 ,C2195_=_C2271 ,C2195_=_C2274 ,\nC2195_=_C2303 ,C2195_=_C2306 ,C2195_=_C2335 ,C2195_=_C2338 ,C2195_=_C2415 ,C2195_=_C2418 ,\nC2195_=_C2519 ,C2195_=_C2522 ,C2195_=_C2683 ,C2195_=_C2686 ,C2195_=_C2707 ,C2195_=_C2710 ,\nC2195_=_C2747 ,C2195_=_C2750 ,C2195_=_C2783 ,C2195_=_C2786 ,C2195_=_C2819 ,C2195_=_C2822 ,\nC2195_=_C2855 ,C2195_=_C2858 ,C2195_=_C2883 ,C2195_=_C2886 ,C2198_=_C2271 ,C2198_=_C2274 ,\nC2198_=_C2303 ,C2198_=_C2306 ,C2198_=_C2335 ,C2198_=_C2338 ,C2198_=_C2415 ,C2198_=_C2418 ,\nC2198_=_C2519 ,C2198_=_C2522 ,C2198_=_C2683 ,C2198_=_C2686 ,C2198_=_C2707 ,C2198_=_C2710 ,\nC2198_=_C2747 ,C2198_=_C2750 ,C2198_=_C2783 ,C2198_=_C2786 ,C2198_=_C2819 ,C2198_=_C2822 ,\nC2198_=_C2855 ,C2198_=_C2858 ,C2198_=_C2883 ,C2198_=_C2886 ,C2271_=_C2274 ,C2271_=_C2303 ,\nC2271_=_C2306 ,C2271_=_C2335 ,C2271_=_C2338 ,C2271_=_C2415 ,C2271_=_C2418 ,C2271_=_C2519 ,\nC2271_=_C2522 ,C2271_=_C2683 ,C2271_=_C2686 ,C2271_=_C2707 ,C2271_=_C2710 ,C2271_=_C2747 ,\nC2271_=_C2750 ,C2271_=_C2783 ,C2271_=_C2786 ,C2271_=_C2819 ,C2271_=_C2822 ,C2271_=_C2855 ,\nC2271_=_C2858 ,C2271_=_C2883 ,C2271_=_C2886 ,C2274_=_C2303 ,C2274_=_C2306 ,C2274_=_C2335 ,\nC2274_=_C2338 ,C2274_=_C2415 ,C2274_=_C2418 ,C2274_=_C2519 ,C2274_=_C2522 ,C2274_=_C2683 ,\nC2274_=_C2686 ,C2274_=_C2707 ,C2274_=_C2710 ,C2274_=_C2747 ,C2274_=_C2750 ,C2274_=_C2783 ,\nC2274_=_C2786 ,C2274_=_C2819 ,C2274_=_C2822 ,C2274_=_C2855 ,C2274_=_C2858 ,C2274_=_C2883 ,\nC2274_=_C2886 ,C2303_=_C2306 ,C2303_=_C2335 ,C2303_=_C2338 ,C2303_=_C2415 ,C2303_=_C2418 ,\nC2303_=_C2519 ,C2303_=_C2522 ,C2303_=_C2683 ,C2303_=_C2686 ,C2303_=_C2707 ,C2303_=_C2710 ,\nC2303_=_C2747 ,C2303_=_C2750 ,C2303_=_C2783 ,C2303_=_C2786 ,C2303_=_C2819 ,C2303_=_C2822 ,\nC2303_=_C2855 ,C2303_=_C2858 ,C2303_=_C2883 ,C2303_=_C2886 ,C2306_=_C2335 ,C2306_=_C2338 ,\nC2306_=_C2415 ,C2306_=_C2418 ,C2306_=_C2519 ,C2306_=_C2522 ,C2306_=_C2683 ,C2306_=_C2686 ,\nC2306_=_C2707 ,C2306_=_C2710 ,C2306_=_C2747 ,C2306_=_C2750 ,C2306_=_C2783 ,C2306_=_C2786 ,\nC2306_=_C2819 ,C2306_=_C2822 ,C2306_=_C2855 ,C2306_=_C2858 ,C2306_=_C2883 ,C2306_=_C2886 ,\nC2335_=_C2338 ,C2335_=_C2415 ,C2335_=_C2418 ,C2335_=_C2519 ,C2335_=_C2522 ,C2335_=_C2683 ,\nC2335_=_C2686 ,C2335_=_C2707 ,C2335_=_C2710 ,C2335_=_C2747 ,C2335_=_C2750 ,C2335_=_C2783 ,\nC2335_=_C2786 ,C2335_=_C2819 ,C2335_=_C2822 ,C2335_=_C2855 ,C2335_=_C2858 ,C2335_=_C2883 ,\nC2335_=_C2886 ,C2338_=_C2415 ,C2338_=_C2418 ,C2338_=_C2519 ,C2338_=_C2522 ,C2338_=_C2683 ,\nC2338_=_C2686 ,C2338_=_C2707 ,C2338_=_C2710 ,C2338_=_C2747 ,C2338_=_C2750 ,C2338_=_C2783 ,\nC2338_=_C2786 ,C2338_=_C2819 ,C2338_=_C2822 ,C2338_=_C2855 ,C2338_=_C2858 ,C2338_=_C2883 ,\nC2338_=_C2886 ,C2388_=_C2389 ,C2388_=_C2393 ,C2388_=_C2394 ,C2388_=_C2472 ,C2388_=_C2473 ,\nC2389_=_C2391 ,C2389_=_C2392 ,C2389_=_C2472</w:t>
      </w:r>
    </w:p>
    <w:p>
      <w:pPr>
        <w:pStyle w:val="PreformattedText"/>
        <w:bidi w:val="0"/>
        <w:spacing w:before="0" w:after="0"/>
        <w:jc w:val="left"/>
        <w:rPr/>
      </w:pPr>
      <w:r>
        <w:rPr/>
        <w:t xml:space="preserve"> </w:t>
      </w:r>
      <w:r>
        <w:rPr/>
        <w:t>,C2389_=_C2473 ,C2391_=_C2392 ,C2391_=_C2393 ,\nC2391_=_C2394 ,C2391_=_C2475 ,C2391_=_C2478 ,C2392_=_C2393 ,C2392_=_C2394 ,C2392_=_C2476 ,\nC2392_=_C2477 ,C2393_=_C2394 ,C2393_=_C2476 ,C2393_=_C2477 ,C2394_=_C2475 ,C2394_=_C2478 ,\nC2415_=_C2418 ,C2415_=_C2519 ,C2415_=_C2522 ,C2415_=_C2683 ,C2415_=_C2686 ,C2415_=_C2707 ,\nC2415_=_C2710 ,C2415_=_C2747 ,C2415_=_C2750 ,C2415_=_C2783 ,C2415_=_C2786 ,C2415_=_C2819 ,\nC2415_=_C2822 ,C2415_=_C2855 ,C2415_=_C2858 ,C2415_=_C2883 ,C2415_=_C2886 ,C2418_=_C2519 ,\nC2418_=_C2522 ,C2418_=_C2683 ,C2418_=_C2686 ,C2418_=_C2707 ,C2418_=_C2710 ,C2418_=_C2747 ,\nC2418_=_C2750 ,C2418_=_C2783 ,C2418_=_C2786 ,C2418_=_C2819 ,C2418_=_C2822 ,C2418_=_C2855 ,\nC2418_=_C2858 ,C2418_=_C2883 ,C2418_=_C2886 ,C2467_=_C2468 ,C2467_=_C2469 ,C2467_=_C2470 ,\nC2467_=_C2472 ,C2468_=_C2469 ,C2468_=_C2470 ,C2468_=_C2473 ,C2469_=_C2470 ,C2469_=_C2472 ,\nC2470_=_C2473 ,C2472_=_C2473 ,C2472_=_C2477 ,C2472_=_C2478 ,C2473_=_C2475 ,C2473_=_C2476 ,\nC2475_=_C2476 ,C2475_=_C2477 ,C2475_=_C2478 ,C2476_=_C2477 ,C2476_=_C2478 ,C2477_=_C2478 ,\nC2519_=_C2522 ,C2519_=_C2683 ,C2519_=_C2686 ,C2519_=_C2707 ,C2519_=_C2710 ,C2519_=_C2747 ,\nC2519_=_C2750 ,C2519_=_C2783 ,C2519_=_C2786 ,C2519_=_C2819 ,C2519_=_C2822 ,C2519_=_C2855 ,\nC2519_=_C2858 ,C2519_=_C2883 ,C2519_=_C2886 ,C2522_=_C2683 ,C2522_=_C2686 ,C2522_=_C2707 ,\nC2522_=_C2710 ,C2522_=_C2747 ,C2522_=_C2750 ,C2522_=_C2783 ,C2522_=_C2786 ,C2522_=_C2819 ,\nC2522_=_C2822 ,C2522_=_C2855 ,C2522_=_C2858 ,C2522_=_C2883 ,C2522_=_C2886 ,C2683_=_C2686 ,\nC2683_=_C2707 ,C2683_=_C2710 ,C2683_=_C2747 ,C2683_=_C2750 ,C2683_=_C2783 ,C2683_=_C2786 ,\nC2683_=_C2819 ,C2683_=_C2822 ,C2683_=_C2855 ,C2683_=_C2858 ,C2683_=_C2883 ,C2683_=_C2886 ,\nC2686_=_C2707 ,C2686_=_C2710 ,C2686_=_C2747 ,C2686_=_C2750 ,C2686_=_C2783 ,C2686_=_C2786 ,\nC2686_=_C2819 ,C2686_=_C2822 ,C2686_=_C2855 ,C2686_=_C2858 ,C2686_=_C2883 ,C2686_=_C2886 ,\nC2707_=_C2710 ,C2707_=_C2747 ,C2707_=_C2750 ,C2707_=_C2783 ,C2707_=_C2786 ,C2707_=_C2819 ,\nC2707_=_C2822 ,C2707_=_C2855 ,C2707_=_C2858 ,C2707_=_C2883 ,C2707_=_C2886 ,C2710_=_C2747 ,\nC2710_=_C2750 ,C2710_=_C2783 ,C2710_=_C2786 ,C2710_=_C2819 ,C2710_=_C2822 ,C2710_=_C2855 ,\nC2710_=_C2858 ,C2710_=_C2883 ,C2710_=_C2886 ,C2747_=_C2750 ,C2747_=_C2783 ,C2747_=_C2786 ,\nC2747_=_C2819 ,C2747_=_C2822 ,C2747_=_C2855 ,C2747_=_C2858 ,C2747_=_C2883 ,C2747_=_C2886 ,\nC2750_=_C2783 ,C2750_=_C2786 ,C2750_=_C2819 ,C2750_=_C2822 ,C2750_=_C2855 ,C2750_=_C2858 ,\nC2750_=_C2883 ,C2750_=_C2886 ,C2783_=_C2786 ,C2783_=_C2819 ,C2783_=_C2822 ,C2783_=_C2855 ,\nC2783_=_C2858 ,C2783_=_C2883 ,C2783_=_C2886 ,C2786_=_C2819 ,C2786_=_C2822 ,C2786_=_C2855 ,\nC2786_=_C2858 ,C2786_=_C2883 ,C2786_=_C2886 ,C2819_=_C2822 ,C2819_=_C2855 ,C2819_=_C2858 ,\nC2819_=_C2883 ,C2819_=_C2886 ,C2822_=_C2855 ,C2822_=_C2858 ,C2822_=_C2883 ,C2822_=_C2886 ,\nC2855_=_C2858 ,C2855_=_C2883 ,C2855_=_C2886 ,C2858_=_C2883 ,C2858_=_C2886 ,C2883_=_C2886 ,"];2330[shape=box, label="id:2330 level: 21\n10: C47 C48 C2007 C2008 C2009 \nC2010 C2011 C2012 C2013 C2014 \n16: C47_=_C2013( C47 C2013 ) C47_=_C2014( C47 C2014 ) C48_=_C2011( C48 C2011 ) C48_=_C2012( C48 C2012 ) C2007_=_C2008( C2007 C2008 ) \nC2007_=_C2009( C2007 C2009 ) C2007_=_C2010( C2007 C2010 ) C2008_=_C2009( C2008 C2009 ) C2008_=_C2010( C2008 C2010 ) C2009_=_C2010( C2009 C2010 ) C2011_=_C2012( C2011 C2012 ) \nC2011_=_C2013( C2011 C2013 ) C2011_=_C2014( C2011 C2014 ) C2012_=_C2013( C2012 C2013 ) C2012_=_C2014( C2012 C2014 ) C2013_=_C2014( C2013 C2014 ) "];2163-&gt;2330[label="8: C2007 C2008 C2009 C2010 C2011 \nC2012 C2013 C2014 \n12: C2007_=_C2008 ,C2007_=_C2009 ,C2007_=_C2010 ,C2008_=_C2009 ,C2008_=_C2010 ,\nC2009_=_C2010 ,C2011_=_C2012 ,C2011_=_C2013 ,C2011_=_C2014 ,C2012_=_C2013 ,C2012_=_C2014 ,\nC2013_=_C2014 ,"];2331[shape=box, label="id:2331 level: 21\n9: C42 C2003 C2004 C2005 C2006 \nC2007 C2008 C2009 C2010 \n28: C42_=_C2003( C42 C2003 ) C42_=_C2004( C42 C2004 ) C42_=_C2005( C42 C2005 ) C42_=_C2006( C42 C2006 ) C42_=_C2007( C42 C2007 ) \nC42_=_C2008( C42 C2008 ) C42_=_C2009( C42 C2009 ) C42_=_C2010( C42 C2010 ) C2003_=_C2004( C2003 C2004 ) C2003_=_C2005( C2003 C2005 ) C2003_=_C2006( C2003 C2006 ) \nC2003_=_C2007( C2003 C2007 ) C2003_=_C2008( C2003 C2008 ) C2004_=_C2005( C2004 C2005 ) C2004_=_C2006( C2004 C2006 ) C2004_=_C2009( C2004 C2009 ) C2004_=_C2010( C2004 C2010 ) \nC2005_=_C2006( C2005 C2006 ) C2005_=_C2007( C2005 C2007 ) C2005_=_C2008( C2005 C2008 ) C2006_=_C2009( C2006 C2009 ) C2006_=_C2010( C2006 C2010 ) C2007_=_C2008( C2007 C2008 ) \nC2007_=_C2009( C2007 C2009 ) C2007_=_C2010( C2007 C2010 ) C2008_=_C2009( C2008 C2009 ) C2008_=_C2010( C2008 C2010 ) C2009_=_C2010( C2009 C2010 ) "];2163-&gt;2331[label="8: C2003 C2004 C2005 C2006 C2007 \nC2008 C2009 C2010 \n20: C2003_=_C2004 ,C2003_=_C2005 ,C2003_=_C2006 ,C2003_=_C2007 ,C2003_=_C2008 ,\nC2004_=_C2005 ,C2004_=_C2006 ,C2004_=_C2009 ,C2004_=_C2010 ,C2005_=_C2006 ,C2005_=_C2007 ,\nC2005_=_C2008 ,C2006_=_C2009 ,C2006_=_C2010 ,C2007_=_C2008 ,C2007_=_C2009 ,C2007_=_C2010 ,\nC2008_=_C2009 ,C2008_=_C2010 ,C2009_=_C2010 ,"];2332[shape=box, label="id:2332 level: 21\n59: C1119 C2008 C2009 C2084 C2085 \nC2192 C2193 C2244 C2245 C2263 C2264 \nC2265 C2266 C2267 C2270 C2271 C2272 \nC2273 C2274 C2412 C2413 C2448 C2449 \nC2468 C2469 C2511 C2512 C2513 C2514 \nC2515 C2516 C2517 C2518 C2519 C2520 \nC2521 C2522 C2556 C2557 C2648 C2649 \nC2680 C2681 C2775 C2776 C2777 C2778 \nC2779 C2782 C2783 C2784 C2785 C2786 \nC2816 C2817 C2920 C2921 C2984 C2985 \n547: C1119_=_C2008( C1119 C2008 ) C1119_=_C2009( C1119 C2009 ) C1119_=_C2084( C1119 C2084 ) C1119_=_C2085( C1119 C2085 ) C1119_=_C2192( C1119 C2192 ) \nC1119_=_C2193( C1119 C2193 ) C1119_=_C2244( C1119 C2244 ) C1119_=_C2245( C1119 C2245 ) C1119_=_C2267( C1119 C2267 ) C1119_=_C2270( C1119 C2270 ) C1119_=_C2412( C1119 C2412 ) \nC1119_=_C2413( C1119 C2413 ) C1119_=_C2448( C1119 C2448 ) C1119_=_C2449( C1119 C2449 ) C1119_=_C2468( C1119 C2468 ) C1119_=_C2469( C1119 C2469 ) C1119_=_C2515( C1119 C2515 ) \nC1119_=_C2516( C1119 C2516 ) C1119_=_C2517( C1119 C2517 ) C1119_=_C2518( C1119 C2518 ) C1119_=_C2556( C1119 C2556 ) C1119_=_C2557( C1119 C2557 ) C1119_=_C2648( C1119 C2648 ) \nC1119_=_C2649( C1119 C2649 ) C1119_=_C2680( C1119 C2680 ) C1119_=_C2681( C1119 C2681 ) C1119_=_C2779( C1119 C2779 ) C1119_=_C2782( C1119 C2782 ) C1119_=_C2816( C1119 C2816 ) \nC1119_=_C2817( C1119 C2817 ) C1119_=_C2920( C1119 C2920 ) C1119_=_C2921( C1119 C2921 ) C1119_=_C2984( C1119 C2984 ) C1119_=_C2985( C1119 C2985 ) C2008_=_C2009( C2008 C2009 ) \nC2008_=_C2084( C2008 C2084 ) C2008_=_C2085( C2008 C2085 ) C2008_=_C2192( C2008 C2192 ) C2008_=_C2193( C2008 C2193 ) C2008_=_C2244( C2008 C2244 ) C2008_=_C2245( C2008 C2245 ) \nC2008_=_C2412( C2008 C2412 ) C2008_=_C2413( C2008 C2413 ) C2008_=_C2448( C2008 C2448 ) C2008_=_C2449( C2008 C2449 ) C2008_=_C2468( C2008 C2468 ) C2008_=_C2469( C2008 C2469 ) \nC2008_=_C2516( C2008 C2516 ) C2008_=_C2517( C2008 C2517 ) C2008_=_C2556( C2008 C2556 ) C2008_=_C2557( C2008 C2557 ) C2008_=_C2648( C2008 C2648 ) C2008_=_C2649( C2008 C2649 ) \nC2008_=_C2680( C2008 C2680 ) C2008_=_C2681( C2008 C2681 ) C2008_=_C2816( C2008 C2816 ) C2008_=_C2817( C2008 C2817 ) C2008_=_C2920( C2008 C2920 ) C2008_=_C2921( C2008 C2921 ) \nC2008_=_C2984( C2008 C2984 ) C2008_=_C2985( C2008 C2985 ) C2009_=_C2084( C2009 C2084 ) C2009_=_C2085( C2009 C2085 ) C2009_=_C2192( C2009 C2192 ) C2009_=_C2193( C2009 C2193 ) \nC2009_=_C2244( C2009 C2244 ) C2009_=_C2245( C2009 C2245 ) C2009_=_C2412( C2009 C2412 ) C2009_=_C2413( C2009 C2413 ) C2009_=_C2448( C2009 C2448 ) C2009_=_C2449( C2009 C2449 ) \nC2009_=_C2468( C2009 C2468 ) C2009_=_C2469( C2009 C2469 ) C2009_=_C2516( C2009 C2516 ) C2009_=_C2517( C2009 C2517 ) C2009_=_C2556( C2009 C2556 ) C2009_=_C2557( C2009 C2557 ) \nC2009_=_C2648( C2009 C2648 ) C2009_=_C2649( C2009 C2649 ) C2009_=_C2680( C2009 C2680 ) C2009_=_C2681( C2009 C2681 ) C2009_=_C2816( C2009 C2816 ) C2009_=_C2817( C2009 C2817 ) \nC2009_=_C2920( C2009 C2920 ) C2009_=_C2921( C2009 C2921 ) C2009_=_C2984( C2009 C2984 ) C2009_=_C2985( C2009 C2985 ) C2084_=_C2085( C2084 C2085 ) C2084_=_C2192( C2084 C2192 ) \nC2084_=_C2193( C2084 C2193 ) C2084_=_C2244( C2084 C2244 ) C2084_=_C2245( C2084 C2245 ) C2084_=_C2412( C2084 C2412 ) C2084_=_C2413( C2084 C2413 ) C2084_=_C2448( C2084 C2448 ) \nC2084_=_C2449( C2084 C2449 ) C2084_=_C2468( C2084 C2468 ) C2084_=_C2469( C2084 C2469 ) C2084_=_C2516( C2084 C2516 ) C2084_=_C2517( C2084 C2517 ) C2084_=_C2556( C2084 C2556 ) \nC2084_=_C2557( C2084 C2557 ) C2084_=_C2648( C2084 C2648 ) C2084_=_C2649( C2084 C2649 ) C2084_=_C2680( C2084 C2680 ) C2084_=_C2681( C2084 C2681 ) C2084_=_C2816( C2084 C2816 ) \nC2084_=_C2817( C2084 C2817 ) C2084_=_C2920( C2084 C2920 ) C2084_=_C2921( C2084 C2921 ) C2084_=_C2984( C2084 C2984 ) C2084_=_C2985( C2084 C2985 ) C2085_=_C2192( C2085 C2192 ) \nC2085_=_C2193( C2085 C2193 ) C2085_=_C2244( C2085 C2244 ) C2085_=_C2245( C2085 C2245 ) C2085_=_C2412( C2085 C2412 ) C2085_=_C2413( C2085 C2413 ) C2085_=_C2448( C2085 C2448 ) \nC2085_=_C2449( C2085 C2449 ) C2085_=_C2468( C2085 C2468 ) C2085_=_C2469( C2085 C2469 ) C2085_=_C2516( C2085 C2516 ) C2085_=_C2517( C2085 C2517 ) C2085_=_C2556( C2085 C2556 ) \nC2085_=_C2557( C2085 C2557 ) C2085_=_C2648( C2085 C2648 ) C2085_=_C2649( C2085 C2649 ) C2085_=_C2680( C2085 C2680 ) C2085_=_C2681( C2085 C2681 ) C2085_=_C2816( C2085 C2816 ) \nC2085_=_C2817( C2085 C2817 ) C2085_=_C2920( C2085 C2920 ) C2085_=_C2921( C2085 C2921 ) C2085_=_C2984( C2085 C2984 ) C2085_=_C2985( C2085 C2985 ) C2192_=_C2193( C2192 C2193 ) \nC2192_=_C2244( C2192 C2244 ) C2192_=_C2245( C2192 C2245 ) C2192_=_C2412( C2192 C2412 ) C2192_=_C2413( C2192 C2413 ) C2192_=_C2448( C2192 C2448 ) C2192_=_C2449( C2192 C2449 ) \nC2192_=_C2468( C2192 C2468 ) C2192_=_C2469( C2192 C2469 ) C2192_=_C2516( C2192 C2516 ) C2192_=_C2517( C2192 C2517 ) C2192_=_C2556( C2192 C2556 ) C2192_=_C2557( C2192 C2557 ) \nC2192_=_C2648( C2192 C2648 ) C2192_=_C2649( C2192 C2649 ) C2192_=_C2680( C2192 C2680 ) C2192_=_C2681(</w:t>
      </w:r>
    </w:p>
    <w:p>
      <w:pPr>
        <w:pStyle w:val="PreformattedText"/>
        <w:bidi w:val="0"/>
        <w:spacing w:before="0" w:after="0"/>
        <w:jc w:val="left"/>
        <w:rPr/>
      </w:pPr>
      <w:r>
        <w:rPr/>
        <w:t xml:space="preserve"> </w:t>
      </w:r>
      <w:r>
        <w:rPr/>
        <w:t>C2192 C2681 ) C2192_=_C2816( C2192 C2816 ) C2192_=_C2817( C2192 C2817 ) \nC2192_=_C2920( C2192 C2920 ) C2192_=_C2921( C2192 C2921 ) C2192_=_C2984( C2192 C2984 ) C2192_=_C2985( C2192 C2985 ) C2193_=_C2244( C2193 C2244 ) C2193_=_C2245( C2193 C2245 ) \nC2193_=_C2412( C2193 C2412 ) C2193_=_C2413( C2193 C2413 ) C2193_=_C2448( C2193 C2448 ) C2193_=_C2449( C2193 C2449 ) C2193_=_C2468( C2193 C2468 ) C2193_=_C2469( C2193 C2469 ) \nC2193_=_C2516( C2193 C2516 ) C2193_=_C2517( C2193 C2517 ) C2193_=_C2556( C2193 C2556 ) C2193_=_C2557( C2193 C2557 ) C2193_=_C2648( C2193 C2648 ) C2193_=_C2649( C2193 C2649 ) \nC2193_=_C2680( C2193 C2680 ) C2193_=_C2681( C2193 C2681 ) C2193_=_C2816( C2193 C2816 ) C2193_=_C2817( C2193 C2817 ) C2193_=_C2920( C2193 C2920 ) C2193_=_C2921( C2193 C2921 ) \nC2193_=_C2984( C2193 C2984 ) C2193_=_C2985( C2193 C2985 ) C2244_=_C2245( C2244 C2245 ) C2244_=_C2412( C2244 C2412 ) C2244_=_C2413( C2244 C2413 ) C2244_=_C2448( C2244 C2448 ) \nC2244_=_C2449( C2244 C2449 ) C2244_=_C2468( C2244 C2468 ) C2244_=_C2469( C2244 C2469 ) C2244_=_C2516( C2244 C2516 ) C2244_=_C2517( C2244 C2517 ) C2244_=_C2556( C2244 C2556 ) \nC2244_=_C2557( C2244 C2557 ) C2244_=_C2648( C2244 C2648 ) C2244_=_C2649( C2244 C2649 ) C2244_=_C2680( C2244 C2680 ) C2244_=_C2681( C2244 C2681 ) C2244_=_C2816( C2244 C2816 ) \nC2244_=_C2817( C2244 C2817 ) C2244_=_C2920( C2244 C2920 ) C2244_=_C2921( C2244 C2921 ) C2244_=_C2984( C2244 C2984 ) C2244_=_C2985( C2244 C2985 ) C2245_=_C2412( C2245 C2412 ) \nC2245_=_C2413( C2245 C2413 ) C2245_=_C2448( C2245 C2448 ) C2245_=_C2449( C2245 C2449 ) C2245_=_C2468( C2245 C2468 ) C2245_=_C2469( C2245 C2469 ) C2245_=_C2516( C2245 C2516 ) \nC2245_=_C2517( C2245 C2517 ) C2245_=_C2556( C2245 C2556 ) C2245_=_C2557( C2245 C2557 ) C2245_=_C2648( C2245 C2648 ) C2245_=_C2649( C2245 C2649 ) C2245_=_C2680( C2245 C2680 ) \nC2245_=_C2681( C2245 C2681 ) C2245_=_C2816( C2245 C2816 ) C2245_=_C2817( C2245 C2817 ) C2245_=_C2920( C2245 C2920 ) C2245_=_C2921( C2245 C2921 ) C2245_=_C2984( C2245 C2984 ) \nC2245_=_C2985( C2245 C2985 ) C2263_=_C2264( C2263 C2264 ) C2263_=_C2265( C2263 C2265 ) C2263_=_C2266( C2263 C2266 ) C2263_=_C2267( C2263 C2267 ) C2263_=_C2511( C2263 C2511 ) \nC2263_=_C2514( C2263 C2514 ) C2263_=_C2775( C2263 C2775 ) C2263_=_C2778( C2263 C2778 ) C2264_=_C2265( C2264 C2265 ) C2264_=_C2266( C2264 C2266 ) C2264_=_C2270( C2264 C2270 ) \nC2264_=_C2512( C2264 C2512 ) C2264_=_C2513( C2264 C2513 ) C2264_=_C2776( C2264 C2776 ) C2264_=_C2777( C2264 C2777 ) C2265_=_C2266( C2265 C2266 ) C2265_=_C2267( C2265 C2267 ) \nC2265_=_C2512( C2265 C2512 ) C2265_=_C2513( C2265 C2513 ) C2265_=_C2776( C2265 C2776 ) C2265_=_C2777( C2265 C2777 ) C2266_=_C2270( C2266 C2270 ) C2266_=_C2511( C2266 C2511 ) \nC2266_=_C2514( C2266 C2514 ) C2266_=_C2775( C2266 C2775 ) C2266_=_C2778( C2266 C2778 ) C2267_=_C2270( C2267 C2270 ) C2267_=_C2271( C2267 C2271 ) C2267_=_C2272( C2267 C2272 ) \nC2267_=_C2515( C2267 C2515 ) C2267_=_C2518( C2267 C2518 ) C2267_=_C2779( C2267 C2779 ) C2267_=_C2782( C2267 C2782 ) C2270_=_C2273( C2270 C2273 ) C2270_=_C2274( C2270 C2274 ) \nC2270_=_C2515( C2270 C2515 ) C2270_=_C2518( C2270 C2518 ) C2270_=_C2779( C2270 C2779 ) C2270_=_C2782( C2270 C2782 ) C2271_=_C2272( C2271 C2272 ) C2271_=_C2273( C2271 C2273 ) \nC2271_=_C2274( C2271 C2274 ) C2271_=_C2519( C2271 C2519 ) C2271_=_C2522( C2271 C2522 ) C2271_=_C2783( C2271 C2783 ) C2271_=_C2786( C2271 C2786 ) C2272_=_C2273( C2272 C2273 ) \nC2272_=_C2274( C2272 C2274 ) C2272_=_C2520( C2272 C2520 ) C2272_=_C2521( C2272 C2521 ) C2272_=_C2784( C2272 C2784 ) C2272_=_C2785( C2272 C2785 ) C2273_=_C2274( C2273 C2274 ) \nC2273_=_C2520( C2273 C2520 ) C2273_=_C2521( C2273 C2521 ) C2273_=_C2784( C2273 C2784 ) C2273_=_C2785( C2273 C2785 ) C2274_=_C2519( C2274 C2519 ) C2274_=_C2522( C2274 C2522 ) \nC2274_=_C2783( C2274 C2783 ) C2274_=_C2786( C2274 C2786 ) C2412_=_C2413( C2412 C2413 ) C2412_=_C2448( C2412 C2448 ) C2412_=_C2449( C2412 C2449 ) C2412_=_C2468( C2412 C2468 ) \nC2412_=_C2469( C2412 C2469 ) C2412_=_C2516( C2412 C2516 ) C2412_=_C2517( C2412 C2517 ) C2412_=_C2556( C2412 C2556 ) C2412_=_C2557( C2412 C2557 ) C2412_=_C2648( C2412 C2648 ) \nC2412_=_C2649( C2412 C2649 ) C2412_=_C2680( C2412 C2680 ) C2412_=_C2681( C2412 C2681 ) C2412_=_C2816( C2412 C2816 ) C2412_=_C2817( C2412 C2817 ) C2412_=_C2920( C2412 C2920 ) \nC2412_=_C2921( C2412 C2921 ) C2412_=_C2984( C2412 C2984 ) C2412_=_C2985( C2412 C2985 ) C2413_=_C2448( C2413 C2448 ) C2413_=_C2449( C2413 C2449 ) C2413_=_C2468( C2413 C2468 ) \nC2413_=_C2469( C2413 C2469 ) C2413_=_C2516( C2413 C2516 ) C2413_=_C2517( C2413 C2517 ) C2413_=_C2556( C2413 C2556 ) C2413_=_C2557( C2413 C2557 ) C2413_=_C2648( C2413 C2648 ) \nC2413_=_C2649( C2413 C2649 ) C2413_=_C2680( C2413 C2680 ) C2413_=_C2681( C2413 C2681 ) C2413_=_C2816( C2413 C2816 ) C2413_=_C2817( C2413 C2817 ) C2413_=_C2920( C2413 C2920 ) \nC2413_=_C2921( C2413 C2921 ) C2413_=_C2984( C2413 C2984 ) C2413_=_C2985( C2413 C2985 ) C2448_=_C2449( C2448 C2449 ) C2448_=_C2468( C2448 C2468 ) C2448_=_C2469( C2448 C2469 ) \nC2448_=_C2516( C2448 C2516 ) C2448_=_C2517( C2448 C2517 ) C2448_=_C2556( C2448 C2556 ) C2448_=_C2557( C2448 C2557 ) C2448_=_C2648( C2448 C2648 ) C2448_=_C2649( C2448 C2649 ) \nC2448_=_C2680( C2448 C2680 ) C2448_=_C2681( C2448 C2681 ) C2448_=_C2816( C2448 C2816 ) C2448_=_C2817( C2448 C2817 ) C2448_=_C2920( C2448 C2920 ) C2448_=_C2921( C2448 C2921 ) \nC2448_=_C2984( C2448 C2984 ) C2448_=_C2985( C2448 C2985 ) C2449_=_C2468( C2449 C2468 ) C2449_=_C2469( C2449 C2469 ) C2449_=_C2516( C2449 C2516 ) C2449_=_C2517( C2449 C2517 ) \nC2449_=_C2556( C2449 C2556 ) C2449_=_C2557( C2449 C2557 ) C2449_=_C2648( C2449 C2648 ) C2449_=_C2649( C2449 C2649 ) C2449_=_C2680( C2449 C2680 ) C2449_=_C2681( C2449 C2681 ) \nC2449_=_C2816( C2449 C2816 ) C2449_=_C2817( C2449 C2817 ) C2449_=_C2920( C2449 C2920 ) C2449_=_C2921( C2449 C2921 ) C2449_=_C2984( C2449 C2984 ) C2449_=_C2985( C2449 C2985 ) \nC2468_=_C2469( C2468 C2469 ) C2468_=_C2516( C2468 C2516 ) C2468_=_C2517( C2468 C2517 ) C2468_=_C2556( C2468 C2556 ) C2468_=_C2557( C2468 C2557 ) C2468_=_C2648( C2468 C2648 ) \nC2468_=_C2649( C2468 C2649 ) C2468_=_C2680( C2468 C2680 ) C2468_=_C2681( C2468 C2681 ) C2468_=_C2816( C2468 C2816 ) C2468_=_C2817( C2468 C2817 ) C2468_=_C2920( C2468 C2920 ) \nC2468_=_C2921( C2468 C2921 ) C2468_=_C2984( C2468 C2984 ) C2468_=_C2985( C2468 C2985 ) C2469_=_C2516( C2469 C2516 ) C2469_=_C2517( C2469 C2517 ) C2469_=_C2556( C2469 C2556 ) \nC2469_=_C2557( C2469 C2557 ) C2469_=_C2648( C2469 C2648 ) C2469_=_C2649( C2469 C2649 ) C2469_=_C2680( C2469 C2680 ) C2469_=_C2681( C2469 C2681 ) C2469_=_C2816( C2469 C2816 ) \nC2469_=_C2817( C2469 C2817 ) C2469_=_C2920( C2469 C2920 ) C2469_=_C2921( C2469 C2921 ) C2469_=_C2984( C2469 C2984 ) C2469_=_C2985( C2469 C2985 ) C2511_=_C2512( C2511 C2512 ) \nC2511_=_C2513( C2511 C2513 ) C2511_=_C2514( C2511 C2514 ) C2511_=_C2515( C2511 C2515 ) C2511_=_C2516( C2511 C2516 ) C2511_=_C2775( C2511 C2775 ) C2511_=_C2778( C2511 C2778 ) \nC2512_=_C2513( C2512 C2513 ) C2512_=_C2514( C2512 C2514 ) C2512_=_C2517( C2512 C2517 ) C2512_=_C2518( C2512 C2518 ) C2512_=_C2776( C2512 C2776 ) C2512_=_C2777( C2512 C2777 ) \nC2513_=_C2514( C2513 C2514 ) C2513_=_C2515( C2513 C2515 ) C2513_=_C2516( C2513 C2516 ) C2513_=_C2776( C2513 C2776 ) C2513_=_C2777( C2513 C2777 ) C2514_=_C2517( C2514 C2517 ) \nC2514_=_C2518( C2514 C2518 ) C2514_=_C2775( C2514 C2775 ) C2514_=_C2778( C2514 C2778 ) C2515_=_C2516( C2515 C2516 ) C2515_=_C2517( C2515 C2517 ) C2515_=_C2518( C2515 C2518 ) \nC2515_=_C2519( C2515 C2519 ) C2515_=_C2520( C2515 C2520 ) C2515_=_C2779( C2515 C2779 ) C2515_=_C2782( C2515 C2782 ) C2516_=_C2517( C2516 C2517 ) C2516_=_C2518( C2516 C2518 ) \nC2516_=_C2521( C2516 C2521 ) C2516_=_C2522( C2516 C2522 ) C2516_=_C2556( C2516 C2556 ) C2516_=_C2557( C2516 C2557 ) C2516_=_C2648( C2516 C2648 ) C2516_=_C2649( C2516 C2649 ) \nC2516_=_C2680( C2516 C2680 ) C2516_=_C2681( C2516 C2681 ) C2516_=_C2816( C2516 C2816 ) C2516_=_C2817( C2516 C2817 ) C2516_=_C2920( C2516 C2920 ) C2516_=_C2921( C2516 C2921 ) \nC2516_=_C2984( C2516 C2984 ) C2516_=_C2985( C2516 C2985 ) C2517_=_C2518( C2517 C2518 ) C2517_=_C2519( C2517 C2519 ) C2517_=_C2520( C2517 C2520 ) C2517_=_C2556( C2517 C2556 ) \nC2517_=_C2557( C2517 C2557 ) C2517_=_C2648( C2517 C2648 ) C2517_=_C2649( C2517 C2649 ) C2517_=_C2680( C2517 C2680 ) C2517_=_C2681( C2517 C2681 ) C2517_=_C2816( C2517 C2816 ) \nC2517_=_C2817( C2517 C2817 ) C2517_=_C2920( C2517 C2920 ) C2517_=_C2921( C2517 C2921 ) C2517_=_C2984( C2517 C2984 ) C2517_=_C2985( C2517 C2985 ) C2518_=_C2521( C2518 C2521 ) \nC2518_=_C2522( C2518 C2522 ) C2518_=_C2779( C2518 C2779 ) C2518_=_C2782( C2518 C2782 ) C2519_=_C2520( C2519 C2520 ) C2519_=_C2521( C2519 C2521 ) C2519_=_C2522( C2519 C2522 ) \nC2519_=_C2783( C2519 C2783 ) C2519_=_C2786( C2519 C2786 ) C2520_=_C2521( C2520 C2521 ) C2520_=_C2522( C2520 C2522 ) C2520_=_C2784( C2520 C2784 ) C2520_=_C2785( C2520 C2785 ) \nC2521_=_C2522( C2521 C2522 ) C2521_=_C2784( C2521 C2784 ) C2521_=_C2785( C2521 C2785 ) C2522_=_C2783( C2522 C2783 ) C2522_=_C2786( C2522 C2786 ) C2556_=_C2557( C2556 C2557 ) \nC2556_=_C2648( C2556 C2648 ) C2556_=_C2649( C2556 C2649 ) C2556_=_C2680( C2556 C2680 ) C2556_=_C2681( C2556 C2681 ) C2556_=_C2816( C2556 C2816 ) C2556_=_C2817( C2556 C2817 ) \nC2556_=_C2920( C2556 C2920 ) C2556_=_C2921( C2556 C2921 ) C2556_=_C2984( C2556 C2984 ) C2556_=_C2985( C2556 C2985 ) C2557_=_C2648( C2557 C2648 ) C2557_=_C2649( C2557 C2649 ) \nC2557_=_C2680( C2557 C2680 ) C2557_=_C2681( C2557 C2681 ) C2557_=_C2816( C2557 C2816 ) C2557_=_C2817( C2557 C2817 ) C2557_=_C2920( C2557 C2920 ) C2557_=_C2921( C2557 C2921 ) \nC2557_=_C2984( C2557 C2984 ) C2557_=_C2985( C2557 C2985 ) C2648_=_C2649( C2648 C2649 ) C2648_=_C2680( C2648 C2680 ) C2648_=_C2681( C2648 C2681 ) C2648_=_C2816( C2648 C2816 ) \nC2648_=_C2817( C2648 C2817 ) C2648_=_C2920( C2648 C2920 ) C2648_=_C2921( C2648 C2921 ) C2648_=_C2984( C2648 C2984 ) C2648_=_C2985( C2648 C2985 ) C2649_=_C2680(</w:t>
      </w:r>
    </w:p>
    <w:p>
      <w:pPr>
        <w:pStyle w:val="PreformattedText"/>
        <w:bidi w:val="0"/>
        <w:spacing w:before="0" w:after="0"/>
        <w:jc w:val="left"/>
        <w:rPr/>
      </w:pPr>
      <w:r>
        <w:rPr/>
        <w:t xml:space="preserve"> </w:t>
      </w:r>
      <w:r>
        <w:rPr/>
        <w:t>C2649 C2680 ) \nC2649_=_C2681( C2649 C2681 ) C2649_=_C2816( C2649 C2816 ) C2649_=_C2817( C2649 C2817 ) C2649_=_C2920( C2649 C2920 ) C2649_=_C2921( C2649 C2921 ) C2649_=_C2984( C2649 C2984 ) \nC2649_=_C2985( C2649 C2985 ) C2680_=_C2681( C2680 C2681 ) C2680_=_C2816( C2680 C2816 ) C2680_=_C2817( C2680 C2817 ) C2680_=_C2920( C2680 C2920 ) C2680_=_C2921( C2680 C2921 ) \nC2680_=_C2984( C2680 C2984 ) C2680_=_C2985( C2680 C2985 ) C2681_=_C2816( C2681 C2816 ) C2681_=_C2817( C2681 C2817 ) C2681_=_C2920( C2681 C2920 ) C2681_=_C2921( C2681 C2921 ) \nC2681_=_C2984( C2681 C2984 ) C2681_=_C2985( C2681 C2985 ) C2775_=_C2776( C2775 C2776 ) C2775_=_C2777( C2775 C2777 ) C2775_=_C2778( C2775 C2778 ) C2775_=_C2779( C2775 C2779 ) \nC2776_=_C2777( C2776 C2777 ) C2776_=_C2778( C2776 C2778 ) C2776_=_C2782( C2776 C2782 ) C2777_=_C2778( C2777 C2778 ) C2777_=_C2779( C2777 C2779 ) C2778_=_C2782( C2778 C2782 ) \nC2779_=_C2782( C2779 C2782 ) C2779_=_C2783( C2779 C2783 ) C2779_=_C2784( C2779 C2784 ) C2782_=_C2785( C2782 C2785 ) C2782_=_C2786( C2782 C2786 ) C2783_=_C2784( C2783 C2784 ) \nC2783_=_C2785( C2783 C2785 ) C2783_=_C2786( C2783 C2786 ) C2784_=_C2785( C2784 C2785 ) C2784_=_C2786( C2784 C2786 ) C2785_=_C2786( C2785 C2786 ) C2816_=_C2817( C2816 C2817 ) \nC2816_=_C2920( C2816 C2920 ) C2816_=_C2921( C2816 C2921 ) C2816_=_C2984( C2816 C2984 ) C2816_=_C2985( C2816 C2985 ) C2817_=_C2920( C2817 C2920 ) C2817_=_C2921( C2817 C2921 ) \nC2817_=_C2984( C2817 C2984 ) C2817_=_C2985( C2817 C2985 ) C2920_=_C2921( C2920 C2921 ) C2920_=_C2984( C2920 C2984 ) C2920_=_C2985( C2920 C2985 ) C2921_=_C2984( C2921 C2984 ) \nC2921_=_C2985( C2921 C2985 ) C2984_=_C2985( C2984 C2985 ) "];2163-&gt;2332[label="57: C1119 C2008 C2009 C2084 C2085 \nC2192 C2193 C2244 C2245 C2263 C2264 \nC2265 C2266 C2267 C2270 C2271 C2272 \nC2273 C2274 C2412 C2413 C2448 C2449 \nC2468 C2469 C2511 C2512 C2513 C2514 \nC2515 C2518 C2519 C2520 C2521 C2522 \nC2556 C2557 C2648 C2649 C2680 C2681 \nC2775 C2776 C2777 C2778 C2779 C2782 \nC2783 C2784 C2785 C2786 C2816 C2817 \nC2920 C2921 C2984 C2985 \n480: C1119_=_C2008 ,C1119_=_C2009 ,C1119_=_C2084 ,C1119_=_C2085 ,C1119_=_C2192 ,\nC1119_=_C2193 ,C1119_=_C2244 ,C1119_=_C2245 ,C1119_=_C2267 ,C1119_=_C2270 ,C1119_=_C2412 ,\nC1119_=_C2413 ,C1119_=_C2448 ,C1119_=_C2449 ,C1119_=_C2468 ,C1119_=_C2469 ,C1119_=_C2515 ,\nC1119_=_C2518 ,C1119_=_C2556 ,C1119_=_C2557 ,C1119_=_C2648 ,C1119_=_C2649 ,C1119_=_C2680 ,\nC1119_=_C2681 ,C1119_=_C2779 ,C1119_=_C2782 ,C1119_=_C2816 ,C1119_=_C2817 ,C1119_=_C2920 ,\nC1119_=_C2921 ,C1119_=_C2984 ,C1119_=_C2985 ,C2008_=_C2009 ,C2008_=_C2084 ,C2008_=_C2085 ,\nC2008_=_C2192 ,C2008_=_C2193 ,C2008_=_C2244 ,C2008_=_C2245 ,C2008_=_C2412 ,C2008_=_C2413 ,\nC2008_=_C2448 ,C2008_=_C2449 ,C2008_=_C2468 ,C2008_=_C2469 ,C2008_=_C2556 ,C2008_=_C2557 ,\nC2008_=_C2648 ,C2008_=_C2649 ,C2008_=_C2680 ,C2008_=_C2681 ,C2008_=_C2816 ,C2008_=_C2817 ,\nC2008_=_C2920 ,C2008_=_C2921 ,C2008_=_C2984 ,C2008_=_C2985 ,C2009_=_C2084 ,C2009_=_C2085 ,\nC2009_=_C2192 ,C2009_=_C2193 ,C2009_=_C2244 ,C2009_=_C2245 ,C2009_=_C2412 ,C2009_=_C2413 ,\nC2009_=_C2448 ,C2009_=_C2449 ,C2009_=_C2468 ,C2009_=_C2469 ,C2009_=_C2556 ,C2009_=_C2557 ,\nC2009_=_C2648 ,C2009_=_C2649 ,C2009_=_C2680 ,C2009_=_C2681 ,C2009_=_C2816 ,C2009_=_C2817 ,\nC2009_=_C2920 ,C2009_=_C2921 ,C2009_=_C2984 ,C2009_=_C2985 ,C2084_=_C2085 ,C2084_=_C2192 ,\nC2084_=_C2193 ,C2084_=_C2244 ,C2084_=_C2245 ,C2084_=_C2412 ,C2084_=_C2413 ,C2084_=_C2448 ,\nC2084_=_C2449 ,C2084_=_C2468 ,C2084_=_C2469 ,C2084_=_C2556 ,C2084_=_C2557 ,C2084_=_C2648 ,\nC2084_=_C2649 ,C2084_=_C2680 ,C2084_=_C2681 ,C2084_=_C2816 ,C2084_=_C2817 ,C2084_=_C2920 ,\nC2084_=_C2921 ,C2084_=_C2984 ,C2084_=_C2985 ,C2085_=_C2192 ,C2085_=_C2193 ,C2085_=_C2244 ,\nC2085_=_C2245 ,C2085_=_C2412 ,C2085_=_C2413 ,C2085_=_C2448 ,C2085_=_C2449 ,C2085_=_C2468 ,\nC2085_=_C2469 ,C2085_=_C2556 ,C2085_=_C2557 ,C2085_=_C2648 ,C2085_=_C2649 ,C2085_=_C2680 ,\nC2085_=_C2681 ,C2085_=_C2816 ,C2085_=_C2817 ,C2085_=_C2920 ,C2085_=_C2921 ,C2085_=_C2984 ,\nC2085_=_C2985 ,C2192_=_C2193 ,C2192_=_C2244 ,C2192_=_C2245 ,C2192_=_C2412 ,C2192_=_C2413 ,\nC2192_=_C2448 ,C2192_=_C2449 ,C2192_=_C2468 ,C2192_=_C2469 ,C2192_=_C2556 ,C2192_=_C2557 ,\nC2192_=_C2648 ,C2192_=_C2649 ,C2192_=_C2680 ,C2192_=_C2681 ,C2192_=_C2816 ,C2192_=_C2817 ,\nC2192_=_C2920 ,C2192_=_C2921 ,C2192_=_C2984 ,C2192_=_C2985 ,C2193_=_C2244 ,C2193_=_C2245 ,\nC2193_=_C2412 ,C2193_=_C2413 ,C2193_=_C2448 ,C2193_=_C2449 ,C2193_=_C2468 ,C2193_=_C2469 ,\nC2193_=_C2556 ,C2193_=_C2557 ,C2193_=_C2648 ,C2193_=_C2649 ,C2193_=_C2680 ,C2193_=_C2681 ,\nC2193_=_C2816 ,C2193_=_C2817 ,C2193_=_C2920 ,C2193_=_C2921 ,C2193_=_C2984 ,C2193_=_C2985 ,\nC2244_=_C2245 ,C2244_=_C2412 ,C2244_=_C2413 ,C2244_=_C2448 ,C2244_=_C2449 ,C2244_=_C2468 ,\nC2244_=_C2469 ,C2244_=_C2556 ,C2244_=_C2557 ,C2244_=_C2648 ,C2244_=_C2649 ,C2244_=_C2680 ,\nC2244_=_C2681 ,C2244_=_C2816 ,C2244_=_C2817 ,C2244_=_C2920 ,C2244_=_C2921 ,C2244_=_C2984 ,\nC2244_=_C2985 ,C2245_=_C2412 ,C2245_=_C2413 ,C2245_=_C2448 ,C2245_=_C2449 ,C2245_=_C2468 ,\nC2245_=_C2469 ,C2245_=_C2556 ,C2245_=_C2557 ,C2245_=_C2648 ,C2245_=_C2649 ,C2245_=_C2680 ,\nC2245_=_C2681 ,C2245_=_C2816 ,C2245_=_C2817 ,C2245_=_C2920 ,C2245_=_C2921 ,C2245_=_C2984 ,\nC2245_=_C2985 ,C2263_=_C2264 ,C2263_=_C2265 ,C2263_=_C2266 ,C2263_=_C2267 ,C2263_=_C2511 ,\nC2263_=_C2514 ,C2263_=_C2775 ,C2263_=_C2778 ,C2264_=_C2265 ,C2264_=_C2266 ,C2264_=_C2270 ,\nC2264_=_C2512 ,C2264_=_C2513 ,C2264_=_C2776 ,C2264_=_C2777 ,C2265_=_C2266 ,C2265_=_C2267 ,\nC2265_=_C2512 ,C2265_=_C2513 ,C2265_=_C2776 ,C2265_=_C2777 ,C2266_=_C2270 ,C2266_=_C2511 ,\nC2266_=_C2514 ,C2266_=_C2775 ,C2266_=_C2778 ,C2267_=_C2270 ,C2267_=_C2271 ,C2267_=_C2272 ,\nC2267_=_C2515 ,C2267_=_C2518 ,C2267_=_C2779 ,C2267_=_C2782 ,C2270_=_C2273 ,C2270_=_C2274 ,\nC2270_=_C2515 ,C2270_=_C2518 ,C2270_=_C2779 ,C2270_=_C2782 ,C2271_=_C2272 ,C2271_=_C2273 ,\nC2271_=_C2274 ,C2271_=_C2519 ,C2271_=_C2522 ,C2271_=_C2783 ,C2271_=_C2786 ,C2272_=_C2273 ,\nC2272_=_C2274 ,C2272_=_C2520 ,C2272_=_C2521 ,C2272_=_C2784 ,C2272_=_C2785 ,C2273_=_C2274 ,\nC2273_=_C2520 ,C2273_=_C2521 ,C2273_=_C2784 ,C2273_=_C2785 ,C2274_=_C2519 ,C2274_=_C2522 ,\nC2274_=_C2783 ,C2274_=_C2786 ,C2412_=_C2413 ,C2412_=_C2448 ,C2412_=_C2449 ,C2412_=_C2468 ,\nC2412_=_C2469 ,C2412_=_C2556 ,C2412_=_C2557 ,C2412_=_C2648 ,C2412_=_C2649 ,C2412_=_C2680 ,\nC2412_=_C2681 ,C2412_=_C2816 ,C2412_=_C2817 ,C2412_=_C2920 ,C2412_=_C2921 ,C2412_=_C2984 ,\nC2412_=_C2985 ,C2413_=_C2448 ,C2413_=_C2449 ,C2413_=_C2468 ,C2413_=_C2469 ,C2413_=_C2556 ,\nC2413_=_C2557 ,C2413_=_C2648 ,C2413_=_C2649 ,C2413_=_C2680 ,C2413_=_C2681 ,C2413_=_C2816 ,\nC2413_=_C2817 ,C2413_=_C2920 ,C2413_=_C2921 ,C2413_=_C2984 ,C2413_=_C2985 ,C2448_=_C2449 ,\nC2448_=_C2468 ,C2448_=_C2469 ,C2448_=_C2556 ,C2448_=_C2557 ,C2448_=_C2648 ,C2448_=_C2649 ,\nC2448_=_C2680 ,C2448_=_C2681 ,C2448_=_C2816 ,C2448_=_C2817 ,C2448_=_C2920 ,C2448_=_C2921 ,\nC2448_=_C2984 ,C2448_=_C2985 ,C2449_=_C2468 ,C2449_=_C2469 ,C2449_=_C2556 ,C2449_=_C2557 ,\nC2449_=_C2648 ,C2449_=_C2649 ,C2449_=_C2680 ,C2449_=_C2681 ,C2449_=_C2816 ,C2449_=_C2817 ,\nC2449_=_C2920 ,C2449_=_C2921 ,C2449_=_C2984 ,C2449_=_C2985 ,C2468_=_C2469 ,C2468_=_C2556 ,\nC2468_=_C2557 ,C2468_=_C2648 ,C2468_=_C2649 ,C2468_=_C2680 ,C2468_=_C2681 ,C2468_=_C2816 ,\nC2468_=_C2817 ,C2468_=_C2920 ,C2468_=_C2921 ,C2468_=_C2984 ,C2468_=_C2985 ,C2469_=_C2556 ,\nC2469_=_C2557 ,C2469_=_C2648 ,C2469_=_C2649 ,C2469_=_C2680 ,C2469_=_C2681 ,C2469_=_C2816 ,\nC2469_=_C2817 ,C2469_=_C2920 ,C2469_=_C2921 ,C2469_=_C2984 ,C2469_=_C2985 ,C2511_=_C2512 ,\nC2511_=_C2513 ,C2511_=_C2514 ,C2511_=_C2515 ,C2511_=_C2775 ,C2511_=_C2778 ,C2512_=_C2513 ,\nC2512_=_C2514 ,C2512_=_C2518 ,C2512_=_C2776 ,C2512_=_C2777 ,C2513_=_C2514 ,C2513_=_C2515 ,\nC2513_=_C2776 ,C2513_=_C2777 ,C2514_=_C2518 ,C2514_=_C2775 ,C2514_=_C2778 ,C2515_=_C2518 ,\nC2515_=_C2519 ,C2515_=_C2520 ,C2515_=_C2779 ,C2515_=_C2782 ,C2518_=_C2521 ,C2518_=_C2522 ,\nC2518_=_C2779 ,C2518_=_C2782 ,C2519_=_C2520 ,C2519_=_C2521 ,C2519_=_C2522 ,C2519_=_C2783 ,\nC2519_=_C2786 ,C2520_=_C2521 ,C2520_=_C2522 ,C2520_=_C2784 ,C2520_=_C2785 ,C2521_=_C2522 ,\nC2521_=_C2784 ,C2521_=_C2785 ,C2522_=_C2783 ,C2522_=_C2786 ,C2556_=_C2557 ,C2556_=_C2648 ,\nC2556_=_C2649 ,C2556_=_C2680 ,C2556_=_C2681 ,C2556_=_C2816 ,C2556_=_C2817 ,C2556_=_C2920 ,\nC2556_=_C2921 ,C2556_=_C2984 ,C2556_=_C2985 ,C2557_=_C2648 ,C2557_=_C2649 ,C2557_=_C2680 ,\nC2557_=_C2681 ,C2557_=_C2816 ,C2557_=_C2817 ,C2557_=_C2920 ,C2557_=_C2921 ,C2557_=_C2984 ,\nC2557_=_C2985 ,C2648_=_C2649 ,C2648_=_C2680 ,C2648_=_C2681 ,C2648_=_C2816 ,C2648_=_C2817 ,\nC2648_=_C2920 ,C2648_=_C2921 ,C2648_=_C2984 ,C2648_=_C2985 ,C2649_=_C2680 ,C2649_=_C2681 ,\nC2649_=_C2816 ,C2649_=_C2817 ,C2649_=_C2920 ,C2649_=_C2921 ,C2649_=_C2984 ,C2649_=_C2985 ,\nC2680_=_C2681 ,C2680_=_C2816 ,C2680_=_C2817 ,C2680_=_C2920 ,C2680_=_C2921 ,C2680_=_C2984 ,\nC2680_=_C2985 ,C2681_=_C2816 ,C2681_=_C2817 ,C2681_=_C2920 ,C2681_=_C2921 ,C2681_=_C2984 ,\nC2681_=_C2985 ,C2775_=_C2776 ,C2775_=_C2777 ,C2775_=_C2778 ,C2775_=_C2779 ,C2776_=_C2777 ,\nC2776_=_C2778 ,C2776_=_C2782 ,C2777_=_C2778 ,C2777_=_C2779 ,C2778_=_C2782 ,C2779_=_C2782 ,\nC2779_=_C2783 ,C2779_=_C2784 ,C2782_=_C2785 ,C2782_=_C2786 ,C2783_=_C2784 ,C2783_=_C2785 ,\nC2783_=_C2786 ,C2784_=_C2785 ,C2784_=_C2786 ,C2785_=_C2786 ,C2816_=_C2817 ,C2816_=_C2920 ,\nC2816_=_C2921 ,C2816_=_C2984 ,C2816_=_C2985 ,C2817_=_C2920 ,C2817_=_C2921 ,C2817_=_C2984 ,\nC2817_=_C2985 ,C2920_=_C2921 ,C2920_=_C2984 ,C2920_=_C2985 ,C2921_=_C2984 ,C2921_=_C2985 ,\nC2984_=_C2985 ,"];2333[shape=box, label="id:2333 level: 21\n10: C1019 C1020 C2919 C2920 C2921 \nC2922 C2923 C2924 C2925 C2926 \n16: C1019_=_C2925( C1019 C2925 ) C1019_=_C2926( C1019 C2926 ) C1020_=_C2923( C1020 C2923 ) C1020_=_C2924( C1020 C2924 ) C2919_=_C2920( C2919 C2920 ) \nC2919_=_C2921( C2919 C2921 ) C2919_=_C2922( C2919 C2922 ) C2920_=_C2921( C2920 C2921 ) C2920_=_C2922( C2920 C2922 ) C2921_=_C2922( C2921 C2922 ) C2923_=_C2924( C2923 C2924 ) \nC2923_=_C2925( C2923 C2925 ) C2923_=_C2926( C2923</w:t>
      </w:r>
    </w:p>
    <w:p>
      <w:pPr>
        <w:pStyle w:val="PreformattedText"/>
        <w:bidi w:val="0"/>
        <w:spacing w:before="0" w:after="0"/>
        <w:jc w:val="left"/>
        <w:rPr/>
      </w:pPr>
      <w:r>
        <w:rPr/>
        <w:t xml:space="preserve"> </w:t>
      </w:r>
      <w:r>
        <w:rPr/>
        <w:t>C2926 ) C2924_=_C2925( C2924 C2925 ) C2924_=_C2926( C2924 C2926 ) C2925_=_C2926( C2925 C2926 ) "];2164-&gt;2333[label="8: C2919 C2920 C2921 C2922 C2923 \nC2924 C2925 C2926 \n12: C2919_=_C2920 ,C2919_=_C2921 ,C2919_=_C2922 ,C2920_=_C2921 ,C2920_=_C2922 ,\nC2921_=_C2922 ,C2923_=_C2924 ,C2923_=_C2925 ,C2923_=_C2926 ,C2924_=_C2925 ,C2924_=_C2926 ,\nC2925_=_C2926 ,"];2334[shape=box, label="id:2334 level: 21\n9: C1014 C2915 C2916 C2917 C2918 \nC2919 C2920 C2921 C2922 \n28: C1014_=_C2915( C1014 C2915 ) C1014_=_C2916( C1014 C2916 ) C1014_=_C2917( C1014 C2917 ) C1014_=_C2918( C1014 C2918 ) C1014_=_C2919( C1014 C2919 ) \nC1014_=_C2920( C1014 C2920 ) C1014_=_C2921( C1014 C2921 ) C1014_=_C2922( C1014 C2922 ) C2915_=_C2916( C2915 C2916 ) C2915_=_C2917( C2915 C2917 ) C2915_=_C2918( C2915 C2918 ) \nC2915_=_C2919( C2915 C2919 ) C2915_=_C2920( C2915 C2920 ) C2916_=_C2917( C2916 C2917 ) C2916_=_C2918( C2916 C2918 ) C2916_=_C2921( C2916 C2921 ) C2916_=_C2922( C2916 C2922 ) \nC2917_=_C2918( C2917 C2918 ) C2917_=_C2919( C2917 C2919 ) C2917_=_C2920( C2917 C2920 ) C2918_=_C2921( C2918 C2921 ) C2918_=_C2922( C2918 C2922 ) C2919_=_C2920( C2919 C2920 ) \nC2919_=_C2921( C2919 C2921 ) C2919_=_C2922( C2919 C2922 ) C2920_=_C2921( C2920 C2921 ) C2920_=_C2922( C2920 C2922 ) C2921_=_C2922( C2921 C2922 ) "];2164-&gt;2334[label="8: C2915 C2916 C2917 C2918 C2919 \nC2920 C2921 C2922 \n20: C2915_=_C2916 ,C2915_=_C2917 ,C2915_=_C2918 ,C2915_=_C2919 ,C2915_=_C2920 ,\nC2916_=_C2917 ,C2916_=_C2918 ,C2916_=_C2921 ,C2916_=_C2922 ,C2917_=_C2918 ,C2917_=_C2919 ,\nC2917_=_C2920 ,C2918_=_C2921 ,C2918_=_C2922 ,C2919_=_C2920 ,C2919_=_C2921 ,C2919_=_C2922 ,\nC2920_=_C2921 ,C2920_=_C2922 ,C2921_=_C2922 ,"];2335[shape=box, label="id:2335 level: 21\n63: C1119 C2007 C2010 C2083 C2086 \nC2191 C2194 C2239 C2240 C2241 C2242 \nC2243 C2244 C2245 C2246 C2247 C2248 \nC2249 C2250 C2267 C2270 C2411 C2414 \nC2448 C2449 C2451 C2452 C2453 C2454 \nC2467 C2470 C2515 C2518 C2555 C2558 \nC2647 C2650 C2675 C2676 C2677 C2678 \nC2680 C2681 C2683 C2684 C2685 C2686 \nC2779 C2782 C2811 C2812 C2813 C2814 \nC2816 C2817 C2819 C2820 C2821 C2822 \nC2919 C2922 C2983 C2986 \n489: C1119_=_C2007( C1119 C2007 ) C1119_=_C2010( C1119 C2010 ) C1119_=_C2083( C1119 C2083 ) C1119_=_C2086( C1119 C2086 ) C1119_=_C2191( C1119 C2191 ) \nC1119_=_C2194( C1119 C2194 ) C1119_=_C2243( C1119 C2243 ) C1119_=_C2244( C1119 C2244 ) C1119_=_C2245( C1119 C2245 ) C1119_=_C2246( C1119 C2246 ) C1119_=_C2267( C1119 C2267 ) \nC1119_=_C2270( C1119 C2270 ) C1119_=_C2411( C1119 C2411 ) C1119_=_C2414( C1119 C2414 ) C1119_=_C2448( C1119 C2448 ) C1119_=_C2449( C1119 C2449 ) C1119_=_C2467( C1119 C2467 ) \nC1119_=_C2470( C1119 C2470 ) C1119_=_C2515( C1119 C2515 ) C1119_=_C2518( C1119 C2518 ) C1119_=_C2555( C1119 C2555 ) C1119_=_C2558( C1119 C2558 ) C1119_=_C2647( C1119 C2647 ) \nC1119_=_C2650( C1119 C2650 ) C1119_=_C2680( C1119 C2680 ) C1119_=_C2681( C1119 C2681 ) C1119_=_C2779( C1119 C2779 ) C1119_=_C2782( C1119 C2782 ) C1119_=_C2816( C1119 C2816 ) \nC1119_=_C2817( C1119 C2817 ) C1119_=_C2919( C1119 C2919 ) C1119_=_C2922( C1119 C2922 ) C1119_=_C2983( C1119 C2983 ) C1119_=_C2986( C1119 C2986 ) C2007_=_C2010( C2007 C2010 ) \nC2007_=_C2083( C2007 C2083 ) C2007_=_C2086( C2007 C2086 ) C2007_=_C2191( C2007 C2191 ) C2007_=_C2194( C2007 C2194 ) C2007_=_C2243( C2007 C2243 ) C2007_=_C2246( C2007 C2246 ) \nC2007_=_C2267( C2007 C2267 ) C2007_=_C2270( C2007 C2270 ) C2007_=_C2411( C2007 C2411 ) C2007_=_C2414( C2007 C2414 ) C2007_=_C2467( C2007 C2467 ) C2007_=_C2470( C2007 C2470 ) \nC2007_=_C2515( C2007 C2515 ) C2007_=_C2518( C2007 C2518 ) C2007_=_C2555( C2007 C2555 ) C2007_=_C2558( C2007 C2558 ) C2007_=_C2647( C2007 C2647 ) C2007_=_C2650( C2007 C2650 ) \nC2007_=_C2779( C2007 C2779 ) C2007_=_C2782( C2007 C2782 ) C2007_=_C2919( C2007 C2919 ) C2007_=_C2922( C2007 C2922 ) C2007_=_C2983( C2007 C2983 ) C2007_=_C2986( C2007 C2986 ) \nC2010_=_C2083( C2010 C2083 ) C2010_=_C2086( C2010 C2086 ) C2010_=_C2191( C2010 C2191 ) C2010_=_C2194( C2010 C2194 ) C2010_=_C2243( C2010 C2243 ) C2010_=_C2246( C2010 C2246 ) \nC2010_=_C2267( C2010 C2267 ) C2010_=_C2270( C2010 C2270 ) C2010_=_C2411( C2010 C2411 ) C2010_=_C2414( C2010 C2414 ) C2010_=_C2467( C2010 C2467 ) C2010_=_C2470( C2010 C2470 ) \nC2010_=_C2515( C2010 C2515 ) C2010_=_C2518( C2010 C2518 ) C2010_=_C2555( C2010 C2555 ) C2010_=_C2558( C2010 C2558 ) C2010_=_C2647( C2010 C2647 ) C2010_=_C2650( C2010 C2650 ) \nC2010_=_C2779( C2010 C2779 ) C2010_=_C2782( C2010 C2782 ) C2010_=_C2919( C2010 C2919 ) C2010_=_C2922( C2010 C2922 ) C2010_=_C2983( C2010 C2983 ) C2010_=_C2986( C2010 C2986 ) \nC2083_=_C2086( C2083 C2086 ) C2083_=_C2191( C2083 C2191 ) C2083_=_C2194( C2083 C2194 ) C2083_=_C2243( C2083 C2243 ) C2083_=_C2246( C2083 C2246 ) C2083_=_C2267( C2083 C2267 ) \nC2083_=_C2270( C2083 C2270 ) C2083_=_C2411( C2083 C2411 ) C2083_=_C2414( C2083 C2414 ) C2083_=_C2467( C2083 C2467 ) C2083_=_C2470( C2083 C2470 ) C2083_=_C2515( C2083 C2515 ) \nC2083_=_C2518( C2083 C2518 ) C2083_=_C2555( C2083 C2555 ) C2083_=_C2558( C2083 C2558 ) C2083_=_C2647( C2083 C2647 ) C2083_=_C2650( C2083 C2650 ) C2083_=_C2779( C2083 C2779 ) \nC2083_=_C2782( C2083 C2782 ) C2083_=_C2919( C2083 C2919 ) C2083_=_C2922( C2083 C2922 ) C2083_=_C2983( C2083 C2983 ) C2083_=_C2986( C2083 C2986 ) C2086_=_C2191( C2086 C2191 ) \nC2086_=_C2194( C2086 C2194 ) C2086_=_C2243( C2086 C2243 ) C2086_=_C2246( C2086 C2246 ) C2086_=_C2267( C2086 C2267 ) C2086_=_C2270( C2086 C2270 ) C2086_=_C2411( C2086 C2411 ) \nC2086_=_C2414( C2086 C2414 ) C2086_=_C2467( C2086 C2467 ) C2086_=_C2470( C2086 C2470 ) C2086_=_C2515( C2086 C2515 ) C2086_=_C2518( C2086 C2518 ) C2086_=_C2555( C2086 C2555 ) \nC2086_=_C2558( C2086 C2558 ) C2086_=_C2647( C2086 C2647 ) C2086_=_C2650( C2086 C2650 ) C2086_=_C2779( C2086 C2779 ) C2086_=_C2782( C2086 C2782 ) C2086_=_C2919( C2086 C2919 ) \nC2086_=_C2922( C2086 C2922 ) C2086_=_C2983( C2086 C2983 ) C2086_=_C2986( C2086 C2986 ) C2191_=_C2194( C2191 C2194 ) C2191_=_C2243( C2191 C2243 ) C2191_=_C2246( C2191 C2246 ) \nC2191_=_C2267( C2191 C2267 ) C2191_=_C2270( C2191 C2270 ) C2191_=_C2411( C2191 C2411 ) C2191_=_C2414( C2191 C2414 ) C2191_=_C2467( C2191 C2467 ) C2191_=_C2470( C2191 C2470 ) \nC2191_=_C2515( C2191 C2515 ) C2191_=_C2518( C2191 C2518 ) C2191_=_C2555( C2191 C2555 ) C2191_=_C2558( C2191 C2558 ) C2191_=_C2647( C2191 C2647 ) C2191_=_C2650( C2191 C2650 ) \nC2191_=_C2779( C2191 C2779 ) C2191_=_C2782( C2191 C2782 ) C2191_=_C2919( C2191 C2919 ) C2191_=_C2922( C2191 C2922 ) C2191_=_C2983( C2191 C2983 ) C2191_=_C2986( C2191 C2986 ) \nC2194_=_C2243( C2194 C2243 ) C2194_=_C2246( C2194 C2246 ) C2194_=_C2267( C2194 C2267 ) C2194_=_C2270( C2194 C2270 ) C2194_=_C2411( C2194 C2411 ) C2194_=_C2414( C2194 C2414 ) \nC2194_=_C2467( C2194 C2467 ) C2194_=_C2470( C2194 C2470 ) C2194_=_C2515( C2194 C2515 ) C2194_=_C2518( C2194 C2518 ) C2194_=_C2555( C2194 C2555 ) C2194_=_C2558( C2194 C2558 ) \nC2194_=_C2647( C2194 C2647 ) C2194_=_C2650( C2194 C2650 ) C2194_=_C2779( C2194 C2779 ) C2194_=_C2782( C2194 C2782 ) C2194_=_C2919( C2194 C2919 ) C2194_=_C2922( C2194 C2922 ) \nC2194_=_C2983( C2194 C2983 ) C2194_=_C2986( C2194 C2986 ) C2239_=_C2240( C2239 C2240 ) C2239_=_C2241( C2239 C2241 ) C2239_=_C2242( C2239 C2242 ) C2239_=_C2243( C2239 C2243 ) \nC2239_=_C2244( C2239 C2244 ) C2239_=_C2675( C2239 C2675 ) C2239_=_C2678( C2239 C2678 ) C2239_=_C2811( C2239 C2811 ) C2239_=_C2814( C2239 C2814 ) C2240_=_C2241( C2240 C2241 ) \nC2240_=_C2242( C2240 C2242 ) C2240_=_C2245( C2240 C2245 ) C2240_=_C2246( C2240 C2246 ) C2240_=_C2676( C2240 C2676 ) C2240_=_C2677( C2240 C2677 ) C2240_=_C2812( C2240 C2812 ) \nC2240_=_C2813( C2240 C2813 ) C2241_=_C2242( C2241 C2242 ) C2241_=_C2243( C2241 C2243 ) C2241_=_C2244( C2241 C2244 ) C2241_=_C2676( C2241 C2676 ) C2241_=_C2677( C2241 C2677 ) \nC2241_=_C2812( C2241 C2812 ) C2241_=_C2813( C2241 C2813 ) C2242_=_C2245( C2242 C2245 ) C2242_=_C2246( C2242 C2246 ) C2242_=_C2675( C2242 C2675 ) C2242_=_C2678( C2242 C2678 ) \nC2242_=_C2811( C2242 C2811 ) C2242_=_C2814( C2242 C2814 ) C2243_=_C2244( C2243 C2244 ) C2243_=_C2245( C2243 C2245 ) C2243_=_C2246( C2243 C2246 ) C2243_=_C2267( C2243 C2267 ) \nC2243_=_C2270( C2243 C2270 ) C2243_=_C2411( C2243 C2411 ) C2243_=_C2414( C2243 C2414 ) C2243_=_C2467( C2243 C2467 ) C2243_=_C2470( C2243 C2470 ) C2243_=_C2515( C2243 C2515 ) \nC2243_=_C2518( C2243 C2518 ) C2243_=_C2555( C2243 C2555 ) C2243_=_C2558( C2243 C2558 ) C2243_=_C2647( C2243 C2647 ) C2243_=_C2650( C2243 C2650 ) C2243_=_C2779( C2243 C2779 ) \nC2243_=_C2782( C2243 C2782 ) C2243_=_C2919( C2243 C2919 ) C2243_=_C2922( C2243 C2922 ) C2243_=_C2983( C2243 C2983 ) C2243_=_C2986( C2243 C2986 ) C2244_=_C2245( C2244 C2245 ) \nC2244_=_C2246( C2244 C2246 ) C2244_=_C2448( C2244 C2448 ) C2244_=_C2449( C2244 C2449 ) C2244_=_C2680( C2244 C2680 ) C2244_=_C2681( C2244 C2681 ) C2244_=_C2816( C2244 C2816 ) \nC2244_=_C2817( C2244 C2817 ) C2245_=_C2246( C2245 C2246 ) C2245_=_C2448( C2245 C2448 ) C2245_=_C2449( C2245 C2449 ) C2245_=_C2680( C2245 C2680 ) C2245_=_C2681( C2245 C2681 ) \nC2245_=_C2816( C2245 C2816 ) C2245_=_C2817( C2245 C2817 ) C2246_=_C2267( C2246 C2267 ) C2246_=_C2270( C2246 C2270 ) C2246_=_C2411( C2246 C2411 ) C2246_=_C2414( C2246 C2414 ) \nC2246_=_C2467( C2246 C2467 ) C2246_=_C2470( C2246 C2470 ) C2246_=_C2515( C2246 C2515 ) C2246_=_C2518( C2246 C2518 ) C2246_=_C2555( C2246 C2555 ) C2246_=_C2558( C2246 C2558 ) \nC2246_=_C2647( C2246 C2647 ) C2246_=_C2650( C2246 C2650 ) C2246_=_C2779( C2246 C2779 ) C2246_=_C2782( C2246 C2782 ) C2246_=_C2919( C2246 C2919 ) C2246_=_C2922( C2246 C2922 ) \nC2246_=_C2983( C2246 C2983 ) C2246_=_C2986( C2246 C2986 ) C2247_=_C2248( C2247 C2248 ) C2247_=_C2249( C2247 C2249 ) C2247_=_C2250( C2247 C2250 ) C2248_=_C2249( C2248 C2249 ) \nC2248_=_C2250( C2248 C2250 ) C2249_=_C2250( C2249 C2250 ) C2267_=_C2270( C2267 C2270 ) C2267_=_C2411( C2267 C2411 ) C2267_=_C2414( C2267 C2414 ) C2267_=_C2467( C2267 C2467 ) \nC2267_=_C2470( C2267 C2470 ) C2267_=_C2515( C2267 C2515</w:t>
      </w:r>
    </w:p>
    <w:p>
      <w:pPr>
        <w:pStyle w:val="PreformattedText"/>
        <w:bidi w:val="0"/>
        <w:spacing w:before="0" w:after="0"/>
        <w:jc w:val="left"/>
        <w:rPr/>
      </w:pPr>
      <w:r>
        <w:rPr/>
        <w:t xml:space="preserve"> </w:t>
      </w:r>
      <w:r>
        <w:rPr/>
        <w:t>) C2267_=_C2518( C2267 C2518 ) C2267_=_C2555( C2267 C2555 ) C2267_=_C2558( C2267 C2558 ) C2267_=_C2647( C2267 C2647 ) \nC2267_=_C2650( C2267 C2650 ) C2267_=_C2779( C2267 C2779 ) C2267_=_C2782( C2267 C2782 ) C2267_=_C2919( C2267 C2919 ) C2267_=_C2922( C2267 C2922 ) C2267_=_C2983( C2267 C2983 ) \nC2267_=_C2986( C2267 C2986 ) C2270_=_C2411( C2270 C2411 ) C2270_=_C2414( C2270 C2414 ) C2270_=_C2467( C2270 C2467 ) C2270_=_C2470( C2270 C2470 ) C2270_=_C2515( C2270 C2515 ) \nC2270_=_C2518( C2270 C2518 ) C2270_=_C2555( C2270 C2555 ) C2270_=_C2558( C2270 C2558 ) C2270_=_C2647( C2270 C2647 ) C2270_=_C2650( C2270 C2650 ) C2270_=_C2779( C2270 C2779 ) \nC2270_=_C2782( C2270 C2782 ) C2270_=_C2919( C2270 C2919 ) C2270_=_C2922( C2270 C2922 ) C2270_=_C2983( C2270 C2983 ) C2270_=_C2986( C2270 C2986 ) C2411_=_C2414( C2411 C2414 ) \nC2411_=_C2467( C2411 C2467 ) C2411_=_C2470( C2411 C2470 ) C2411_=_C2515( C2411 C2515 ) C2411_=_C2518( C2411 C2518 ) C2411_=_C2555( C2411 C2555 ) C2411_=_C2558( C2411 C2558 ) \nC2411_=_C2647( C2411 C2647 ) C2411_=_C2650( C2411 C2650 ) C2411_=_C2779( C2411 C2779 ) C2411_=_C2782( C2411 C2782 ) C2411_=_C2919( C2411 C2919 ) C2411_=_C2922( C2411 C2922 ) \nC2411_=_C2983( C2411 C2983 ) C2411_=_C2986( C2411 C2986 ) C2414_=_C2467( C2414 C2467 ) C2414_=_C2470( C2414 C2470 ) C2414_=_C2515( C2414 C2515 ) C2414_=_C2518( C2414 C2518 ) \nC2414_=_C2555( C2414 C2555 ) C2414_=_C2558( C2414 C2558 ) C2414_=_C2647( C2414 C2647 ) C2414_=_C2650( C2414 C2650 ) C2414_=_C2779( C2414 C2779 ) C2414_=_C2782( C2414 C2782 ) \nC2414_=_C2919( C2414 C2919 ) C2414_=_C2922( C2414 C2922 ) C2414_=_C2983( C2414 C2983 ) C2414_=_C2986( C2414 C2986 ) C2448_=_C2449( C2448 C2449 ) C2448_=_C2680( C2448 C2680 ) \nC2448_=_C2681( C2448 C2681 ) C2448_=_C2816( C2448 C2816 ) C2448_=_C2817( C2448 C2817 ) C2449_=_C2680( C2449 C2680 ) C2449_=_C2681( C2449 C2681 ) C2449_=_C2816( C2449 C2816 ) \nC2449_=_C2817( C2449 C2817 ) C2451_=_C2452( C2451 C2452 ) C2451_=_C2453( C2451 C2453 ) C2451_=_C2454( C2451 C2454 ) C2452_=_C2453( C2452 C2453 ) C2452_=_C2454( C2452 C2454 ) \nC2453_=_C2454( C2453 C2454 ) C2467_=_C2470( C2467 C2470 ) C2467_=_C2515( C2467 C2515 ) C2467_=_C2518( C2467 C2518 ) C2467_=_C2555( C2467 C2555 ) C2467_=_C2558( C2467 C2558 ) \nC2467_=_C2647( C2467 C2647 ) C2467_=_C2650( C2467 C2650 ) C2467_=_C2779( C2467 C2779 ) C2467_=_C2782( C2467 C2782 ) C2467_=_C2919( C2467 C2919 ) C2467_=_C2922( C2467 C2922 ) \nC2467_=_C2983( C2467 C2983 ) C2467_=_C2986( C2467 C2986 ) C2470_=_C2515( C2470 C2515 ) C2470_=_C2518( C2470 C2518 ) C2470_=_C2555( C2470 C2555 ) C2470_=_C2558( C2470 C2558 ) \nC2470_=_C2647( C2470 C2647 ) C2470_=_C2650( C2470 C2650 ) C2470_=_C2779( C2470 C2779 ) C2470_=_C2782( C2470 C2782 ) C2470_=_C2919( C2470 C2919 ) C2470_=_C2922( C2470 C2922 ) \nC2470_=_C2983( C2470 C2983 ) C2470_=_C2986( C2470 C2986 ) C2515_=_C2518( C2515 C2518 ) C2515_=_C2555( C2515 C2555 ) C2515_=_C2558( C2515 C2558 ) C2515_=_C2647( C2515 C2647 ) \nC2515_=_C2650( C2515 C2650 ) C2515_=_C2779( C2515 C2779 ) C2515_=_C2782( C2515 C2782 ) C2515_=_C2919( C2515 C2919 ) C2515_=_C2922( C2515 C2922 ) C2515_=_C2983( C2515 C2983 ) \nC2515_=_C2986( C2515 C2986 ) C2518_=_C2555( C2518 C2555 ) C2518_=_C2558( C2518 C2558 ) C2518_=_C2647( C2518 C2647 ) C2518_=_C2650( C2518 C2650 ) C2518_=_C2779( C2518 C2779 ) \nC2518_=_C2782( C2518 C2782 ) C2518_=_C2919( C2518 C2919 ) C2518_=_C2922( C2518 C2922 ) C2518_=_C2983( C2518 C2983 ) C2518_=_C2986( C2518 C2986 ) C2555_=_C2558( C2555 C2558 ) \nC2555_=_C2647( C2555 C2647 ) C2555_=_C2650( C2555 C2650 ) C2555_=_C2779( C2555 C2779 ) C2555_=_C2782( C2555 C2782 ) C2555_=_C2919( C2555 C2919 ) C2555_=_C2922( C2555 C2922 ) \nC2555_=_C2983( C2555 C2983 ) C2555_=_C2986( C2555 C2986 ) C2558_=_C2647( C2558 C2647 ) C2558_=_C2650( C2558 C2650 ) C2558_=_C2779( C2558 C2779 ) C2558_=_C2782( C2558 C2782 ) \nC2558_=_C2919( C2558 C2919 ) C2558_=_C2922( C2558 C2922 ) C2558_=_C2983( C2558 C2983 ) C2558_=_C2986( C2558 C2986 ) C2647_=_C2650( C2647 C2650 ) C2647_=_C2779( C2647 C2779 ) \nC2647_=_C2782( C2647 C2782 ) C2647_=_C2919( C2647 C2919 ) C2647_=_C2922( C2647 C2922 ) C2647_=_C2983( C2647 C2983 ) C2647_=_C2986( C2647 C2986 ) C2650_=_C2779( C2650 C2779 ) \nC2650_=_C2782( C2650 C2782 ) C2650_=_C2919( C2650 C2919 ) C2650_=_C2922( C2650 C2922 ) C2650_=_C2983( C2650 C2983 ) C2650_=_C2986( C2650 C2986 ) C2675_=_C2676( C2675 C2676 ) \nC2675_=_C2677( C2675 C2677 ) C2675_=_C2678( C2675 C2678 ) C2675_=_C2680( C2675 C2680 ) C2675_=_C2811( C2675 C2811 ) C2675_=_C2814( C2675 C2814 ) C2676_=_C2677( C2676 C2677 ) \nC2676_=_C2678( C2676 C2678 ) C2676_=_C2681( C2676 C2681 ) C2676_=_C2812( C2676 C2812 ) C2676_=_C2813( C2676 C2813 ) C2677_=_C2678( C2677 C2678 ) C2677_=_C2680( C2677 C2680 ) \nC2677_=_C2812( C2677 C2812 ) C2677_=_C2813( C2677 C2813 ) C2678_=_C2681( C2678 C2681 ) C2678_=_C2811( C2678 C2811 ) C2678_=_C2814( C2678 C2814 ) C2680_=_C2681( C2680 C2681 ) \nC2680_=_C2685( C2680 C2685 ) C2680_=_C2686( C2680 C2686 ) C2680_=_C2816( C2680 C2816 ) C2680_=_C2817( C2680 C2817 ) C2681_=_C2683( C2681 C2683 ) C2681_=_C2684( C2681 C2684 ) \nC2681_=_C2816( C2681 C2816 ) C2681_=_C2817( C2681 C2817 ) C2683_=_C2684( C2683 C2684 ) C2683_=_C2685( C2683 C2685 ) C2683_=_C2686( C2683 C2686 ) C2683_=_C2819( C2683 C2819 ) \nC2683_=_C2822( C2683 C2822 ) C2684_=_C2685( C2684 C2685 ) C2684_=_C2686( C2684 C2686 ) C2684_=_C2820( C2684 C2820 ) C2684_=_C2821( C2684 C2821 ) C2685_=_C2686( C2685 C2686 ) \nC2685_=_C2820( C2685 C2820 ) C2685_=_C2821( C2685 C2821 ) C2686_=_C2819( C2686 C2819 ) C2686_=_C2822( C2686 C2822 ) C2779_=_C2782( C2779 C2782 ) C2779_=_C2919( C2779 C2919 ) \nC2779_=_C2922( C2779 C2922 ) C2779_=_C2983( C2779 C2983 ) C2779_=_C2986( C2779 C2986 ) C2782_=_C2919( C2782 C2919 ) C2782_=_C2922( C2782 C2922 ) C2782_=_C2983( C2782 C2983 ) \nC2782_=_C2986( C2782 C2986 ) C2811_=_C2812( C2811 C2812 ) C2811_=_C2813( C2811 C2813 ) C2811_=_C2814( C2811 C2814 ) C2811_=_C2816( C2811 C2816 ) C2812_=_C2813( C2812 C2813 ) \nC2812_=_C2814( C2812 C2814 ) C2812_=_C2817( C2812 C2817 ) C2813_=_C2814( C2813 C2814 ) C2813_=_C2816( C2813 C2816 ) C2814_=_C2817( C2814 C2817 ) C2816_=_C2817( C2816 C2817 ) \nC2816_=_C2821( C2816 C2821 ) C2816_=_C2822( C2816 C2822 ) C2817_=_C2819( C2817 C2819 ) C2817_=_C2820( C2817 C2820 ) C2819_=_C2820( C2819 C2820 ) C2819_=_C2821( C2819 C2821 ) \nC2819_=_C2822( C2819 C2822 ) C2820_=_C2821( C2820 C2821 ) C2820_=_C2822( C2820 C2822 ) C2821_=_C2822( C2821 C2822 ) C2919_=_C2922( C2919 C2922 ) C2919_=_C2983( C2919 C2983 ) \nC2919_=_C2986( C2919 C2986 ) C2922_=_C2983( C2922 C2983 ) C2922_=_C2986( C2922 C2986 ) C2983_=_C2986( C2983 C2986 ) "];2164-&gt;2335[label="61: C1119 C2007 C2010 C2083 C2086 \nC2191 C2194 C2239 C2240 C2241 C2242 \nC2244 C2245 C2247 C2248 C2249 C2250 \nC2267 C2270 C2411 C2414 C2448 C2449 \nC2451 C2452 C2453 C2454 C2467 C2470 \nC2515 C2518 C2555 C2558 C2647 C2650 \nC2675 C2676 C2677 C2678 C2680 C2681 \nC2683 C2684 C2685 C2686 C2779 C2782 \nC2811 C2812 C2813 C2814 C2816 C2817 \nC2819 C2820 C2821 C2822 C2919 C2922 \nC2983 C2986 \n430: C1119_=_C2007 ,C1119_=_C2010 ,C1119_=_C2083 ,C1119_=_C2086 ,C1119_=_C2191 ,\nC1119_=_C2194 ,C1119_=_C2244 ,C1119_=_C2245 ,C1119_=_C2267 ,C1119_=_C2270 ,C1119_=_C2411 ,\nC1119_=_C2414 ,C1119_=_C2448 ,C1119_=_C2449 ,C1119_=_C2467 ,C1119_=_C2470 ,C1119_=_C2515 ,\nC1119_=_C2518 ,C1119_=_C2555 ,C1119_=_C2558 ,C1119_=_C2647 ,C1119_=_C2650 ,C1119_=_C2680 ,\nC1119_=_C2681 ,C1119_=_C2779 ,C1119_=_C2782 ,C1119_=_C2816 ,C1119_=_C2817 ,C1119_=_C2919 ,\nC1119_=_C2922 ,C1119_=_C2983 ,C1119_=_C2986 ,C2007_=_C2010 ,C2007_=_C2083 ,C2007_=_C2086 ,\nC2007_=_C2191 ,C2007_=_C2194 ,C2007_=_C2267 ,C2007_=_C2270 ,C2007_=_C2411 ,C2007_=_C2414 ,\nC2007_=_C2467 ,C2007_=_C2470 ,C2007_=_C2515 ,C2007_=_C2518 ,C2007_=_C2555 ,C2007_=_C2558 ,\nC2007_=_C2647 ,C2007_=_C2650 ,C2007_=_C2779 ,C2007_=_C2782 ,C2007_=_C2919 ,C2007_=_C2922 ,\nC2007_=_C2983 ,C2007_=_C2986 ,C2010_=_C2083 ,C2010_=_C2086 ,C2010_=_C2191 ,C2010_=_C2194 ,\nC2010_=_C2267 ,C2010_=_C2270 ,C2010_=_C2411 ,C2010_=_C2414 ,C2010_=_C2467 ,C2010_=_C2470 ,\nC2010_=_C2515 ,C2010_=_C2518 ,C2010_=_C2555 ,C2010_=_C2558 ,C2010_=_C2647 ,C2010_=_C2650 ,\nC2010_=_C2779 ,C2010_=_C2782 ,C2010_=_C2919 ,C2010_=_C2922 ,C2010_=_C2983 ,C2010_=_C2986 ,\nC2083_=_C2086 ,C2083_=_C2191 ,C2083_=_C2194 ,C2083_=_C2267 ,C2083_=_C2270 ,C2083_=_C2411 ,\nC2083_=_C2414 ,C2083_=_C2467 ,C2083_=_C2470 ,C2083_=_C2515 ,C2083_=_C2518 ,C2083_=_C2555 ,\nC2083_=_C2558 ,C2083_=_C2647 ,C2083_=_C2650 ,C2083_=_C2779 ,C2083_=_C2782 ,C2083_=_C2919 ,\nC2083_=_C2922 ,C2083_=_C2983 ,C2083_=_C2986 ,C2086_=_C2191 ,C2086_=_C2194 ,C2086_=_C2267 ,\nC2086_=_C2270 ,C2086_=_C2411 ,C2086_=_C2414 ,C2086_=_C2467 ,C2086_=_C2470 ,C2086_=_C2515 ,\nC2086_=_C2518 ,C2086_=_C2555 ,C2086_=_C2558 ,C2086_=_C2647 ,C2086_=_C2650 ,C2086_=_C2779 ,\nC2086_=_C2782 ,C2086_=_C2919 ,C2086_=_C2922 ,C2086_=_C2983 ,C2086_=_C2986 ,C2191_=_C2194 ,\nC2191_=_C2267 ,C2191_=_C2270 ,C2191_=_C2411 ,C2191_=_C2414 ,C2191_=_C2467 ,C2191_=_C2470 ,\nC2191_=_C2515 ,C2191_=_C2518 ,C2191_=_C2555 ,C2191_=_C2558 ,C2191_=_C2647 ,C2191_=_C2650 ,\nC2191_=_C2779 ,C2191_=_C2782 ,C2191_=_C2919 ,C2191_=_C2922 ,C2191_=_C2983 ,C2191_=_C2986 ,\nC2194_=_C2267 ,C2194_=_C2270 ,C2194_=_C2411 ,C2194_=_C2414 ,C2194_=_C2467 ,C2194_=_C2470 ,\nC2194_=_C2515 ,C2194_=_C2518 ,C2194_=_C2555 ,C2194_=_C2558 ,C2194_=_C2647 ,C2194_=_C2650 ,\nC2194_=_C2779 ,C2194_=_C2782 ,C2194_=_C2919 ,C2194_=_C2922 ,C2194_=_C2983 ,C2194_=_C2986 ,\nC2239_=_C2240 ,C2239_=_C2241 ,C2239_=_C2242 ,C2239_=_C2244 ,C2239_=_C2675 ,C2239_=_C2678 ,\nC2239_=_C2811 ,C2239_=_C2814 ,C2240_=_C2241 ,C2240_=_C2242 ,C2240_=_C2245 ,C2240_=_C2676 ,\nC2240_=_C2677 ,C2240_=_C2812 ,C2240_=_C2813 ,C2241_=_C2242 ,C2241_=_C2244 ,C2241_=_C2676 ,\nC2241_=_C2677 ,C2241_=_C2812 ,C2241_=_C2813 ,C2242_=_C2245 ,C2242_=_C2675 ,C2242_=_C2678 ,\nC2242_=_C2811 ,C2242_=_C2814 ,C2244_=_C2245 ,C2244_=_C2448 ,C2244_=_C2449 ,C2244_=_C2680 ,\nC2244_=_C2681 ,C2244_=_C2816 ,C2244_=_C2817 ,C2245_=_C2448 ,C2245_=_C2449</w:t>
      </w:r>
    </w:p>
    <w:p>
      <w:pPr>
        <w:pStyle w:val="PreformattedText"/>
        <w:bidi w:val="0"/>
        <w:spacing w:before="0" w:after="0"/>
        <w:jc w:val="left"/>
        <w:rPr/>
      </w:pPr>
      <w:r>
        <w:rPr/>
        <w:t xml:space="preserve"> </w:t>
      </w:r>
      <w:r>
        <w:rPr/>
        <w:t>,C2245_=_C2680 ,\nC2245_=_C2681 ,C2245_=_C2816 ,C2245_=_C2817 ,C2247_=_C2248 ,C2247_=_C2249 ,C2247_=_C2250 ,\nC2248_=_C2249 ,C2248_=_C2250 ,C2249_=_C2250 ,C2267_=_C2270 ,C2267_=_C2411 ,C2267_=_C2414 ,\nC2267_=_C2467 ,C2267_=_C2470 ,C2267_=_C2515 ,C2267_=_C2518 ,C2267_=_C2555 ,C2267_=_C2558 ,\nC2267_=_C2647 ,C2267_=_C2650 ,C2267_=_C2779 ,C2267_=_C2782 ,C2267_=_C2919 ,C2267_=_C2922 ,\nC2267_=_C2983 ,C2267_=_C2986 ,C2270_=_C2411 ,C2270_=_C2414 ,C2270_=_C2467 ,C2270_=_C2470 ,\nC2270_=_C2515 ,C2270_=_C2518 ,C2270_=_C2555 ,C2270_=_C2558 ,C2270_=_C2647 ,C2270_=_C2650 ,\nC2270_=_C2779 ,C2270_=_C2782 ,C2270_=_C2919 ,C2270_=_C2922 ,C2270_=_C2983 ,C2270_=_C2986 ,\nC2411_=_C2414 ,C2411_=_C2467 ,C2411_=_C2470 ,C2411_=_C2515 ,C2411_=_C2518 ,C2411_=_C2555 ,\nC2411_=_C2558 ,C2411_=_C2647 ,C2411_=_C2650 ,C2411_=_C2779 ,C2411_=_C2782 ,C2411_=_C2919 ,\nC2411_=_C2922 ,C2411_=_C2983 ,C2411_=_C2986 ,C2414_=_C2467 ,C2414_=_C2470 ,C2414_=_C2515 ,\nC2414_=_C2518 ,C2414_=_C2555 ,C2414_=_C2558 ,C2414_=_C2647 ,C2414_=_C2650 ,C2414_=_C2779 ,\nC2414_=_C2782 ,C2414_=_C2919 ,C2414_=_C2922 ,C2414_=_C2983 ,C2414_=_C2986 ,C2448_=_C2449 ,\nC2448_=_C2680 ,C2448_=_C2681 ,C2448_=_C2816 ,C2448_=_C2817 ,C2449_=_C2680 ,C2449_=_C2681 ,\nC2449_=_C2816 ,C2449_=_C2817 ,C2451_=_C2452 ,C2451_=_C2453 ,C2451_=_C2454 ,C2452_=_C2453 ,\nC2452_=_C2454 ,C2453_=_C2454 ,C2467_=_C2470 ,C2467_=_C2515 ,C2467_=_C2518 ,C2467_=_C2555 ,\nC2467_=_C2558 ,C2467_=_C2647 ,C2467_=_C2650 ,C2467_=_C2779 ,C2467_=_C2782 ,C2467_=_C2919 ,\nC2467_=_C2922 ,C2467_=_C2983 ,C2467_=_C2986 ,C2470_=_C2515 ,C2470_=_C2518 ,C2470_=_C2555 ,\nC2470_=_C2558 ,C2470_=_C2647 ,C2470_=_C2650 ,C2470_=_C2779 ,C2470_=_C2782 ,C2470_=_C2919 ,\nC2470_=_C2922 ,C2470_=_C2983 ,C2470_=_C2986 ,C2515_=_C2518 ,C2515_=_C2555 ,C2515_=_C2558 ,\nC2515_=_C2647 ,C2515_=_C2650 ,C2515_=_C2779 ,C2515_=_C2782 ,C2515_=_C2919 ,C2515_=_C2922 ,\nC2515_=_C2983 ,C2515_=_C2986 ,C2518_=_C2555 ,C2518_=_C2558 ,C2518_=_C2647 ,C2518_=_C2650 ,\nC2518_=_C2779 ,C2518_=_C2782 ,C2518_=_C2919 ,C2518_=_C2922 ,C2518_=_C2983 ,C2518_=_C2986 ,\nC2555_=_C2558 ,C2555_=_C2647 ,C2555_=_C2650 ,C2555_=_C2779 ,C2555_=_C2782 ,C2555_=_C2919 ,\nC2555_=_C2922 ,C2555_=_C2983 ,C2555_=_C2986 ,C2558_=_C2647 ,C2558_=_C2650 ,C2558_=_C2779 ,\nC2558_=_C2782 ,C2558_=_C2919 ,C2558_=_C2922 ,C2558_=_C2983 ,C2558_=_C2986 ,C2647_=_C2650 ,\nC2647_=_C2779 ,C2647_=_C2782 ,C2647_=_C2919 ,C2647_=_C2922 ,C2647_=_C2983 ,C2647_=_C2986 ,\nC2650_=_C2779 ,C2650_=_C2782 ,C2650_=_C2919 ,C2650_=_C2922 ,C2650_=_C2983 ,C2650_=_C2986 ,\nC2675_=_C2676 ,C2675_=_C2677 ,C2675_=_C2678 ,C2675_=_C2680 ,C2675_=_C2811 ,C2675_=_C2814 ,\nC2676_=_C2677 ,C2676_=_C2678 ,C2676_=_C2681 ,C2676_=_C2812 ,C2676_=_C2813 ,C2677_=_C2678 ,\nC2677_=_C2680 ,C2677_=_C2812 ,C2677_=_C2813 ,C2678_=_C2681 ,C2678_=_C2811 ,C2678_=_C2814 ,\nC2680_=_C2681 ,C2680_=_C2685 ,C2680_=_C2686 ,C2680_=_C2816 ,C2680_=_C2817 ,C2681_=_C2683 ,\nC2681_=_C2684 ,C2681_=_C2816 ,C2681_=_C2817 ,C2683_=_C2684 ,C2683_=_C2685 ,C2683_=_C2686 ,\nC2683_=_C2819 ,C2683_=_C2822 ,C2684_=_C2685 ,C2684_=_C2686 ,C2684_=_C2820 ,C2684_=_C2821 ,\nC2685_=_C2686 ,C2685_=_C2820 ,C2685_=_C2821 ,C2686_=_C2819 ,C2686_=_C2822 ,C2779_=_C2782 ,\nC2779_=_C2919 ,C2779_=_C2922 ,C2779_=_C2983 ,C2779_=_C2986 ,C2782_=_C2919 ,C2782_=_C2922 ,\nC2782_=_C2983 ,C2782_=_C2986 ,C2811_=_C2812 ,C2811_=_C2813 ,C2811_=_C2814 ,C2811_=_C2816 ,\nC2812_=_C2813 ,C2812_=_C2814 ,C2812_=_C2817 ,C2813_=_C2814 ,C2813_=_C2816 ,C2814_=_C2817 ,\nC2816_=_C2817 ,C2816_=_C2821 ,C2816_=_C2822 ,C2817_=_C2819 ,C2817_=_C2820 ,C2819_=_C2820 ,\nC2819_=_C2821 ,C2819_=_C2822 ,C2820_=_C2821 ,C2820_=_C2822 ,C2821_=_C2822 ,C2919_=_C2922 ,\nC2919_=_C2983 ,C2919_=_C2986 ,C2922_=_C2983 ,C2922_=_C2986 ,C2983_=_C2986 ,"];2336[shape=box, label="id:2336 level: 21\n7: C354 C355 C356 C2303 C2304 \nC2305 C2306 \n16: C354_=_C356( C354 C356 ) C354_=_C2305( C354 C2305 ) C354_=_C2306( C354 C2306 ) C355_=_C356( C355 C356 ) C355_=_C2303( C355 C2303 ) \nC355_=_C2304( C355 C2304 ) C356_=_C2303( C356 C2303 ) C356_=_C2304( C356 C2304 ) C356_=_C2305( C356 C2305 ) C356_=_C2306( C356 C2306 ) C2303_=_C2304( C2303 C2304 ) \nC2303_=_C2305( C2303 C2305 ) C2303_=_C2306( C2303 C2306 ) C2304_=_C2305( C2304 C2305 ) C2304_=_C2306( C2304 C2306 ) C2305_=_C2306( C2305 C2306 ) "];2165-&gt;2336[label="6: C354 C355 C2303 C2304 C2305 \nC2306 \n10: C354_=_C2305 ,C354_=_C2306 ,C355_=_C2303 ,C355_=_C2304 ,C2303_=_C2304 ,\nC2303_=_C2305 ,C2303_=_C2306 ,C2304_=_C2305 ,C2304_=_C2306 ,C2305_=_C2306 ,"];2337[shape=box, label="id:2337 level: 21\n7: C353 C354 C355 C2299 C2300 \nC2301 C2302 \n16: C353_=_C354( C353 C354 ) C353_=_C355( C353 C355 ) C353_=_C2299( C353 C2299 ) C353_=_C2300( C353 C2300 ) C353_=_C2301( C353 C2301 ) \nC353_=_C2302( C353 C2302 ) C354_=_C2299( C354 C2299 ) C354_=_C2301( C354 C2301 ) C355_=_C2300( C355 C2300 ) C355_=_C2302( C355 C2302 ) C2299_=_C2300( C2299 C2300 ) \nC2299_=_C2301( C2299 C2301 ) C2299_=_C2302( C2299 C2302 ) C2300_=_C2301( C2300 C2301 ) C2300_=_C2302( C2300 C2302 ) C2301_=_C2302( C2301 C2302 ) "];2165-&gt;2337[label="6: C354 C355 C2299 C2300 C2301 \nC2302 \n10: C354_=_C2299 ,C354_=_C2301 ,C355_=_C2300 ,C355_=_C2302 ,C2299_=_C2300 ,\nC2299_=_C2301 ,C2299_=_C2302 ,C2300_=_C2301 ,C2300_=_C2302 ,C2301_=_C2302 ,"];2338[shape=box, label="id:2338 level: 21\n100: C1975 C1976 C1977 C1978 C2003 \nC2004 C2005 C2006 C2079 C2080 C2081 \nC2082 C2083 C2084 C2085 C2086 C2119 \nC2120 C2121 C2122 C2155 C2156 C2157 \nC2158 C2191 C2192 C2193 C2194 C2219 \nC2220 C2221 C2222 C2239 C2240 C2241 \nC2242 C2263 C2264 C2265 C2266 C2299 \nC2300 C2301 C2302 C2327 C2328 C2329 \nC2330 C2467 C2468 C2469 C2470 C2511 \nC2512 C2513 C2514 C2547 C2548 C2549 \nC2550 C2639 C2640 C2641 C2642 C2675 \nC2676 C2677 C2678 C2703 C2704 C2705 \nC2706 C2743 C2744 C2745 C2746 C2775 \nC2776 C2777 C2778 C2811 C2812 C2813 \nC2814 C2851 C2852 C2853 C2854 C2915 \nC2916 C2917 C2918 C2951 C2952 C2953 \nC2954 C2975 C2976 C2977 C2978 \n878: C1975_=_C1976( C1975 C1976 ) C1975_=_C1977( C1975 C1977 ) C1975_=_C1978( C1975 C1978 ) C1975_=_C2003( C1975 C2003 ) C1975_=_C2006( C1975 C2006 ) \nC1975_=_C2155( C1975 C2155 ) C1975_=_C2158( C1975 C2158 ) C1975_=_C2239( C1975 C2239 ) C1975_=_C2242( C1975 C2242 ) C1975_=_C2263( C1975 C2263 ) C1975_=_C2266( C1975 C2266 ) \nC1975_=_C2299( C1975 C2299 ) C1975_=_C2302( C1975 C2302 ) C1975_=_C2511( C1975 C2511 ) C1975_=_C2514( C1975 C2514 ) C1975_=_C2675( C1975 C2675 ) C1975_=_C2678( C1975 C2678 ) \nC1975_=_C2743( C1975 C2743 ) C1975_=_C2746( C1975 C2746 ) C1975_=_C2775( C1975 C2775 ) C1975_=_C2778( C1975 C2778 ) C1975_=_C2811( C1975 C2811 ) C1975_=_C2814( C1975 C2814 ) \nC1975_=_C2915( C1975 C2915 ) C1975_=_C2918( C1975 C2918 ) C1976_=_C1977( C1976 C1977 ) C1976_=_C1978( C1976 C1978 ) C1976_=_C2004( C1976 C2004 ) C1976_=_C2005( C1976 C2005 ) \nC1976_=_C2156( C1976 C2156 ) C1976_=_C2157( C1976 C2157 ) C1976_=_C2240( C1976 C2240 ) C1976_=_C2241( C1976 C2241 ) C1976_=_C2264( C1976 C2264 ) C1976_=_C2265( C1976 C2265 ) \nC1976_=_C2300( C1976 C2300 ) C1976_=_C2301( C1976 C2301 ) C1976_=_C2512( C1976 C2512 ) C1976_=_C2513( C1976 C2513 ) C1976_=_C2676( C1976 C2676 ) C1976_=_C2677( C1976 C2677 ) \nC1976_=_C2744( C1976 C2744 ) C1976_=_C2745( C1976 C2745 ) C1976_=_C2776( C1976 C2776 ) C1976_=_C2777( C1976 C2777 ) C1976_=_C2812( C1976 C2812 ) C1976_=_C2813( C1976 C2813 ) \nC1976_=_C2916( C1976 C2916 ) C1976_=_C2917( C1976 C2917 ) C1977_=_C1978( C1977 C1978 ) C1977_=_C2004( C1977 C2004 ) C1977_=_C2005( C1977 C2005 ) C1977_=_C2156( C1977 C2156 ) \nC1977_=_C2157( C1977 C2157 ) C1977_=_C2240( C1977 C2240 ) C1977_=_C2241( C1977 C2241 ) C1977_=_C2264( C1977 C2264 ) C1977_=_C2265( C1977 C2265 ) C1977_=_C2300( C1977 C2300 ) \nC1977_=_C2301( C1977 C2301 ) C1977_=_C2512( C1977 C2512 ) C1977_=_C2513( C1977 C2513 ) C1977_=_C2676( C1977 C2676 ) C1977_=_C2677( C1977 C2677 ) C1977_=_C2744( C1977 C2744 ) \nC1977_=_C2745( C1977 C2745 ) C1977_=_C2776( C1977 C2776 ) C1977_=_C2777( C1977 C2777 ) C1977_=_C2812( C1977 C2812 ) C1977_=_C2813( C1977 C2813 ) C1977_=_C2916( C1977 C2916 ) \nC1977_=_C2917( C1977 C2917 ) C1978_=_C2003( C1978 C2003 ) C1978_=_C2006( C1978 C2006 ) C1978_=_C2155( C1978 C2155 ) C1978_=_C2158( C1978 C2158 ) C1978_=_C2239( C1978 C2239 ) \nC1978_=_C2242( C1978 C2242 ) C1978_=_C2263( C1978 C2263 ) C1978_=_C2266( C1978 C2266 ) C1978_=_C2299( C1978 C2299 ) C1978_=_C2302( C1978 C2302 ) C1978_=_C2511( C1978 C2511 ) \nC1978_=_C2514( C1978 C2514 ) C1978_=_C2675( C1978 C2675 ) C1978_=_C2678( C1978 C2678 ) C1978_=_C2743( C1978 C2743 ) C1978_=_C2746( C1978 C2746 ) C1978_=_C2775( C1978 C2775 ) \nC1978_=_C2778( C1978 C2778 ) C1978_=_C2811( C1978 C2811 ) C1978_=_C2814( C1978 C2814 ) C1978_=_C2915( C1978 C2915 ) C1978_=_C2918( C1978 C2918 ) C2003_=_C2004( C2003 C2004 ) \nC2003_=_C2005( C2003 C2005 ) C2003_=_C2006( C2003 C2006 ) C2003_=_C2155( C2003 C2155 ) C2003_=_C2158( C2003 C2158 ) C2003_=_C2239( C2003 C2239 ) C2003_=_C2242( C2003 C2242 ) \nC2003_=_C2263( C2003 C2263 ) C2003_=_C2266( C2003 C2266 ) C2003_=_C2299( C2003 C2299 ) C2003_=_C2302( C2003 C2302 ) C2003_=_C2511( C2003 C2511 ) C2003_=_C2514( C2003 C2514 ) \nC2003_=_C2675( C2003 C2675 ) C2003_=_C2678( C2003 C2678 ) C2003_=_C2743( C2003 C2743 ) C2003_=_C2746( C2003 C2746 ) C2003_=_C2775( C2003 C2775 ) C2003_=_C2778( C2003 C2778 ) \nC2003_=_C2811( C2003 C2811 ) C2003_=_C2814( C2003 C2814 ) C2003_=_C2915( C2003 C2915 ) C2003_=_C2918( C2003 C2918 ) C2004_=_C2005( C2004 C2005 ) C2004_=_C2006( C2004 C2006 ) \nC2004_=_C2156( C2004 C2156 ) C2004_=_C2157( C2004 C2157 ) C2004_=_C2240( C2004 C2240 ) C2004_=_C2241( C2004 C2241 ) C2004_=_C2264( C2004 C2264 ) C2004_=_C2265( C2004 C2265 ) \nC2004_=_C2300( C2004 C2300 ) C2004_=_C2301( C2004 C2301 ) C2004_=_C2512( C2004 C2512 ) C2004_=_C2513( C2004 C2513 ) C2004_=_C2676( C2004 C2676 ) C2004_=_C2677( C2004 C2677 ) \nC2004_=_C2744( C2004 C2744 ) C2004_=_C2745( C2004 C2745 ) C2004_=_C2776( C2004 C2776 ) C2004_=_C2777( C2004 C2777 ) C2004_=_C2812( C2004 C2812 ) C2004_=_C2813( C2004 C2813 ) \nC2004_=_C2916(</w:t>
      </w:r>
    </w:p>
    <w:p>
      <w:pPr>
        <w:pStyle w:val="PreformattedText"/>
        <w:bidi w:val="0"/>
        <w:spacing w:before="0" w:after="0"/>
        <w:jc w:val="left"/>
        <w:rPr/>
      </w:pPr>
      <w:r>
        <w:rPr/>
        <w:t xml:space="preserve"> </w:t>
      </w:r>
      <w:r>
        <w:rPr/>
        <w:t>C2004 C2916 ) C2004_=_C2917( C2004 C2917 ) C2005_=_C2006( C2005 C2006 ) C2005_=_C2156( C2005 C2156 ) C2005_=_C2157( C2005 C2157 ) C2005_=_C2240( C2005 C2240 ) \nC2005_=_C2241( C2005 C2241 ) C2005_=_C2264( C2005 C2264 ) C2005_=_C2265( C2005 C2265 ) C2005_=_C2300( C2005 C2300 ) C2005_=_C2301( C2005 C2301 ) C2005_=_C2512( C2005 C2512 ) \nC2005_=_C2513( C2005 C2513 ) C2005_=_C2676( C2005 C2676 ) C2005_=_C2677( C2005 C2677 ) C2005_=_C2744( C2005 C2744 ) C2005_=_C2745( C2005 C2745 ) C2005_=_C2776( C2005 C2776 ) \nC2005_=_C2777( C2005 C2777 ) C2005_=_C2812( C2005 C2812 ) C2005_=_C2813( C2005 C2813 ) C2005_=_C2916( C2005 C2916 ) C2005_=_C2917( C2005 C2917 ) C2006_=_C2155( C2006 C2155 ) \nC2006_=_C2158( C2006 C2158 ) C2006_=_C2239( C2006 C2239 ) C2006_=_C2242( C2006 C2242 ) C2006_=_C2263( C2006 C2263 ) C2006_=_C2266( C2006 C2266 ) C2006_=_C2299( C2006 C2299 ) \nC2006_=_C2302( C2006 C2302 ) C2006_=_C2511( C2006 C2511 ) C2006_=_C2514( C2006 C2514 ) C2006_=_C2675( C2006 C2675 ) C2006_=_C2678( C2006 C2678 ) C2006_=_C2743( C2006 C2743 ) \nC2006_=_C2746( C2006 C2746 ) C2006_=_C2775( C2006 C2775 ) C2006_=_C2778( C2006 C2778 ) C2006_=_C2811( C2006 C2811 ) C2006_=_C2814( C2006 C2814 ) C2006_=_C2915( C2006 C2915 ) \nC2006_=_C2918( C2006 C2918 ) C2079_=_C2080( C2079 C2080 ) C2079_=_C2081( C2079 C2081 ) C2079_=_C2082( C2079 C2082 ) C2079_=_C2327( C2079 C2327 ) C2079_=_C2330( C2079 C2330 ) \nC2079_=_C2547( C2079 C2547 ) C2079_=_C2550( C2079 C2550 ) C2079_=_C2639( C2079 C2639 ) C2079_=_C2642( C2079 C2642 ) C2079_=_C2703( C2079 C2703 ) C2079_=_C2706( C2079 C2706 ) \nC2079_=_C2851( C2079 C2851 ) C2079_=_C2854( C2079 C2854 ) C2079_=_C2975( C2079 C2975 ) C2079_=_C2978( C2079 C2978 ) C2080_=_C2081( C2080 C2081 ) C2080_=_C2082( C2080 C2082 ) \nC2080_=_C2328( C2080 C2328 ) C2080_=_C2329( C2080 C2329 ) C2080_=_C2548( C2080 C2548 ) C2080_=_C2549( C2080 C2549 ) C2080_=_C2640( C2080 C2640 ) C2080_=_C2641( C2080 C2641 ) \nC2080_=_C2704( C2080 C2704 ) C2080_=_C2705( C2080 C2705 ) C2080_=_C2852( C2080 C2852 ) C2080_=_C2853( C2080 C2853 ) C2080_=_C2976( C2080 C2976 ) C2080_=_C2977( C2080 C2977 ) \nC2081_=_C2082( C2081 C2082 ) C2081_=_C2328( C2081 C2328 ) C2081_=_C2329( C2081 C2329 ) C2081_=_C2548( C2081 C2548 ) C2081_=_C2549( C2081 C2549 ) C2081_=_C2640( C2081 C2640 ) \nC2081_=_C2641( C2081 C2641 ) C2081_=_C2704( C2081 C2704 ) C2081_=_C2705( C2081 C2705 ) C2081_=_C2852( C2081 C2852 ) C2081_=_C2853( C2081 C2853 ) C2081_=_C2976( C2081 C2976 ) \nC2081_=_C2977( C2081 C2977 ) C2082_=_C2327( C2082 C2327 ) C2082_=_C2330( C2082 C2330 ) C2082_=_C2547( C2082 C2547 ) C2082_=_C2550( C2082 C2550 ) C2082_=_C2639( C2082 C2639 ) \nC2082_=_C2642( C2082 C2642 ) C2082_=_C2703( C2082 C2703 ) C2082_=_C2706( C2082 C2706 ) C2082_=_C2851( C2082 C2851 ) C2082_=_C2854( C2082 C2854 ) C2082_=_C2975( C2082 C2975 ) \nC2082_=_C2978( C2082 C2978 ) C2083_=_C2084( C2083 C2084 ) C2083_=_C2085( C2083 C2085 ) C2083_=_C2086( C2083 C2086 ) C2083_=_C2191( C2083 C2191 ) C2083_=_C2194( C2083 C2194 ) \nC2083_=_C2467( C2083 C2467 ) C2083_=_C2470( C2083 C2470 ) C2084_=_C2085( C2084 C2085 ) C2084_=_C2086( C2084 C2086 ) C2084_=_C2192( C2084 C2192 ) C2084_=_C2193( C2084 C2193 ) \nC2084_=_C2468( C2084 C2468 ) C2084_=_C2469( C2084 C2469 ) C2085_=_C2086( C2085 C2086 ) C2085_=_C2192( C2085 C2192 ) C2085_=_C2193( C2085 C2193 ) C2085_=_C2468( C2085 C2468 ) \nC2085_=_C2469( C2085 C2469 ) C2086_=_C2191( C2086 C2191 ) C2086_=_C2194( C2086 C2194 ) C2086_=_C2467( C2086 C2467 ) C2086_=_C2470( C2086 C2470 ) C2119_=_C2120( C2119 C2120 ) \nC2119_=_C2121( C2119 C2121 ) C2119_=_C2122( C2119 C2122 ) C2119_=_C2951( C2119 C2951 ) C2119_=_C2954( C2119 C2954 ) C2120_=_C2121( C2120 C2121 ) C2120_=_C2122( C2120 C2122 ) \nC2120_=_C2952( C2120 C2952 ) C2120_=_C2953( C2120 C2953 ) C2121_=_C2122( C2121 C2122 ) C2121_=_C2952( C2121 C2952 ) C2121_=_C2953( C2121 C2953 ) C2122_=_C2951( C2122 C2951 ) \nC2122_=_C2954( C2122 C2954 ) C2155_=_C2156( C2155 C2156 ) C2155_=_C2157( C2155 C2157 ) C2155_=_C2158( C2155 C2158 ) C2155_=_C2239( C2155 C2239 ) C2155_=_C2242( C2155 C2242 ) \nC2155_=_C2263( C2155 C2263 ) C2155_=_C2266( C2155 C2266 ) C2155_=_C2299( C2155 C2299 ) C2155_=_C2302( C2155 C2302 ) C2155_=_C2511( C2155 C2511 ) C2155_=_C2514( C2155 C2514 ) \nC2155_=_C2675( C2155 C2675 ) C2155_=_C2678( C2155 C2678 ) C2155_=_C2743( C2155 C2743 ) C2155_=_C2746( C2155 C2746 ) C2155_=_C2775( C2155 C2775 ) C2155_=_C2778( C2155 C2778 ) \nC2155_=_C2811( C2155 C2811 ) C2155_=_C2814( C2155 C2814 ) C2155_=_C2915( C2155 C2915 ) C2155_=_C2918( C2155 C2918 ) C2156_=_C2157( C2156 C2157 ) C2156_=_C2158( C2156 C2158 ) \nC2156_=_C2240( C2156 C2240 ) C2156_=_C2241( C2156 C2241 ) C2156_=_C2264( C2156 C2264 ) C2156_=_C2265( C2156 C2265 ) C2156_=_C2300( C2156 C2300 ) C2156_=_C2301( C2156 C2301 ) \nC2156_=_C2512( C2156 C2512 ) C2156_=_C2513( C2156 C2513 ) C2156_=_C2676( C2156 C2676 ) C2156_=_C2677( C2156 C2677 ) C2156_=_C2744( C2156 C2744 ) C2156_=_C2745( C2156 C2745 ) \nC2156_=_C2776( C2156 C2776 ) C2156_=_C2777( C2156 C2777 ) C2156_=_C2812( C2156 C2812 ) C2156_=_C2813( C2156 C2813 ) C2156_=_C2916( C2156 C2916 ) C2156_=_C2917( C2156 C2917 ) \nC2157_=_C2158( C2157 C2158 ) C2157_=_C2240( C2157 C2240 ) C2157_=_C2241( C2157 C2241 ) C2157_=_C2264( C2157 C2264 ) C2157_=_C2265( C2157 C2265 ) C2157_=_C2300( C2157 C2300 ) \nC2157_=_C2301( C2157 C2301 ) C2157_=_C2512( C2157 C2512 ) C2157_=_C2513( C2157 C2513 ) C2157_=_C2676( C2157 C2676 ) C2157_=_C2677( C2157 C2677 ) C2157_=_C2744( C2157 C2744 ) \nC2157_=_C2745( C2157 C2745 ) C2157_=_C2776( C2157 C2776 ) C2157_=_C2777( C2157 C2777 ) C2157_=_C2812( C2157 C2812 ) C2157_=_C2813( C2157 C2813 ) C2157_=_C2916( C2157 C2916 ) \nC2157_=_C2917( C2157 C2917 ) C2158_=_C2239( C2158 C2239 ) C2158_=_C2242( C2158 C2242 ) C2158_=_C2263( C2158 C2263 ) C2158_=_C2266( C2158 C2266 ) C2158_=_C2299( C2158 C2299 ) \nC2158_=_C2302( C2158 C2302 ) C2158_=_C2511( C2158 C2511 ) C2158_=_C2514( C2158 C2514 ) C2158_=_C2675( C2158 C2675 ) C2158_=_C2678( C2158 C2678 ) C2158_=_C2743( C2158 C2743 ) \nC2158_=_C2746( C2158 C2746 ) C2158_=_C2775( C2158 C2775 ) C2158_=_C2778( C2158 C2778 ) C2158_=_C2811( C2158 C2811 ) C2158_=_C2814( C2158 C2814 ) C2158_=_C2915( C2158 C2915 ) \nC2158_=_C2918( C2158 C2918 ) C2191_=_C2192( C2191 C2192 ) C2191_=_C2193( C2191 C2193 ) C2191_=_C2194( C2191 C2194 ) C2191_=_C2467( C2191 C2467 ) C2191_=_C2470( C2191 C2470 ) \nC2192_=_C2193( C2192 C2193 ) C2192_=_C2194( C2192 C2194 ) C2192_=_C2468( C2192 C2468 ) C2192_=_C2469( C2192 C2469 ) C2193_=_C2194( C2193 C2194 ) C2193_=_C2468( C2193 C2468 ) \nC2193_=_C2469( C2193 C2469 ) C2194_=_C2467( C2194 C2467 ) C2194_=_C2470( C2194 C2470 ) C2219_=_C2220( C2219 C2220 ) C2219_=_C2221( C2219 C2221 ) C2219_=_C2222( C2219 C2222 ) \nC2220_=_C2221( C2220 C2221 ) C2220_=_C2222( C2220 C2222 ) C2221_=_C2222( C2221 C2222 ) C2239_=_C2240( C2239 C2240 ) C2239_=_C2241( C2239 C2241 ) C2239_=_C2242( C2239 C2242 ) \nC2239_=_C2263( C2239 C2263 ) C2239_=_C2266( C2239 C2266 ) C2239_=_C2299( C2239 C2299 ) C2239_=_C2302( C2239 C2302 ) C2239_=_C2511( C2239 C2511 ) C2239_=_C2514( C2239 C2514 ) \nC2239_=_C2675( C2239 C2675 ) C2239_=_C2678( C2239 C2678 ) C2239_=_C2743( C2239 C2743 ) C2239_=_C2746( C2239 C2746 ) C2239_=_C2775( C2239 C2775 ) C2239_=_C2778( C2239 C2778 ) \nC2239_=_C2811( C2239 C2811 ) C2239_=_C2814( C2239 C2814 ) C2239_=_C2915( C2239 C2915 ) C2239_=_C2918( C2239 C2918 ) C2240_=_C2241( C2240 C2241 ) C2240_=_C2242( C2240 C2242 ) \nC2240_=_C2264( C2240 C2264 ) C2240_=_C2265( C2240 C2265 ) C2240_=_C2300( C2240 C2300 ) C2240_=_C2301( C2240 C2301 ) C2240_=_C2512( C2240 C2512 ) C2240_=_C2513( C2240 C2513 ) \nC2240_=_C2676( C2240 C2676 ) C2240_=_C2677( C2240 C2677 ) C2240_=_C2744( C2240 C2744 ) C2240_=_C2745( C2240 C2745 ) C2240_=_C2776( C2240 C2776 ) C2240_=_C2777( C2240 C2777 ) \nC2240_=_C2812( C2240 C2812 ) C2240_=_C2813( C2240 C2813 ) C2240_=_C2916( C2240 C2916 ) C2240_=_C2917( C2240 C2917 ) C2241_=_C2242( C2241 C2242 ) C2241_=_C2264( C2241 C2264 ) \nC2241_=_C2265( C2241 C2265 ) C2241_=_C2300( C2241 C2300 ) C2241_=_C2301( C2241 C2301 ) C2241_=_C2512( C2241 C2512 ) C2241_=_C2513( C2241 C2513 ) C2241_=_C2676( C2241 C2676 ) \nC2241_=_C2677( C2241 C2677 ) C2241_=_C2744( C2241 C2744 ) C2241_=_C2745( C2241 C2745 ) C2241_=_C2776( C2241 C2776 ) C2241_=_C2777( C2241 C2777 ) C2241_=_C2812( C2241 C2812 ) \nC2241_=_C2813( C2241 C2813 ) C2241_=_C2916( C2241 C2916 ) C2241_=_C2917( C2241 C2917 ) C2242_=_C2263( C2242 C2263 ) C2242_=_C2266( C2242 C2266 ) C2242_=_C2299( C2242 C2299 ) \nC2242_=_C2302( C2242 C2302 ) C2242_=_C2511( C2242 C2511 ) C2242_=_C2514( C2242 C2514 ) C2242_=_C2675( C2242 C2675 ) C2242_=_C2678( C2242 C2678 ) C2242_=_C2743( C2242 C2743 ) \nC2242_=_C2746( C2242 C2746 ) C2242_=_C2775( C2242 C2775 ) C2242_=_C2778( C2242 C2778 ) C2242_=_C2811( C2242 C2811 ) C2242_=_C2814( C2242 C2814 ) C2242_=_C2915( C2242 C2915 ) \nC2242_=_C2918( C2242 C2918 ) C2263_=_C2264( C2263 C2264 ) C2263_=_C2265( C2263 C2265 ) C2263_=_C2266( C2263 C2266 ) C2263_=_C2299( C2263 C2299 ) C2263_=_C2302( C2263 C2302 ) \nC2263_=_C2511( C2263 C2511 ) C2263_=_C2514( C2263 C2514 ) C2263_=_C2675( C2263 C2675 ) C2263_=_C2678( C2263 C2678 ) C2263_=_C2743( C2263 C2743 ) C2263_=_C2746( C2263 C2746 ) \nC2263_=_C2775( C2263 C2775 ) C2263_=_C2778( C2263 C2778 ) C2263_=_C2811( C2263 C2811 ) C2263_=_C2814( C2263 C2814 ) C2263_=_C2915( C2263 C2915 ) C2263_=_C2918( C2263 C2918 ) \nC2264_=_C2265( C2264 C2265 ) C2264_=_C2266( C2264 C2266 ) C2264_=_C2300( C2264 C2300 ) C2264_=_C2301( C2264 C2301 ) C2264_=_C2512( C2264 C2512 ) C2264_=_C2513( C2264 C2513 ) \nC2264_=_C2676( C2264 C2676 ) C2264_=_C2677( C2264 C2677 ) C2264_=_C2744( C2264 C2744 ) C2264_=_C2745( C2264 C2745 ) C2264_=_C2776( C2264 C2776 ) C2264_=_C2777( C2264 C2777 ) \nC2264_=_C2812( C2264 C2812 ) C2264_=_C2813( C2264 C2813 ) C2264_=_C2916( C2264 C2916 ) C2264_=_C2917( C2264 C2917 ) C2265_=_C2266( C2265 C2266 ) C2265_=_C2300( C2265 C2300 ) \nC2265_=_C2301( C2265 C2301 ) C2265_=_C2512( C2265 C2512 ) C2265_=_C2513(</w:t>
      </w:r>
    </w:p>
    <w:p>
      <w:pPr>
        <w:pStyle w:val="PreformattedText"/>
        <w:bidi w:val="0"/>
        <w:spacing w:before="0" w:after="0"/>
        <w:jc w:val="left"/>
        <w:rPr/>
      </w:pPr>
      <w:r>
        <w:rPr/>
        <w:t xml:space="preserve"> </w:t>
      </w:r>
      <w:r>
        <w:rPr/>
        <w:t>C2265 C2513 ) C2265_=_C2676( C2265 C2676 ) C2265_=_C2677( C2265 C2677 ) C2265_=_C2744( C2265 C2744 ) \nC2265_=_C2745( C2265 C2745 ) C2265_=_C2776( C2265 C2776 ) C2265_=_C2777( C2265 C2777 ) C2265_=_C2812( C2265 C2812 ) C2265_=_C2813( C2265 C2813 ) C2265_=_C2916( C2265 C2916 ) \nC2265_=_C2917( C2265 C2917 ) C2266_=_C2299( C2266 C2299 ) C2266_=_C2302( C2266 C2302 ) C2266_=_C2511( C2266 C2511 ) C2266_=_C2514( C2266 C2514 ) C2266_=_C2675( C2266 C2675 ) \nC2266_=_C2678( C2266 C2678 ) C2266_=_C2743( C2266 C2743 ) C2266_=_C2746( C2266 C2746 ) C2266_=_C2775( C2266 C2775 ) C2266_=_C2778( C2266 C2778 ) C2266_=_C2811( C2266 C2811 ) \nC2266_=_C2814( C2266 C2814 ) C2266_=_C2915( C2266 C2915 ) C2266_=_C2918( C2266 C2918 ) C2299_=_C2300( C2299 C2300 ) C2299_=_C2301( C2299 C2301 ) C2299_=_C2302( C2299 C2302 ) \nC2299_=_C2511( C2299 C2511 ) C2299_=_C2514( C2299 C2514 ) C2299_=_C2675( C2299 C2675 ) C2299_=_C2678( C2299 C2678 ) C2299_=_C2743( C2299 C2743 ) C2299_=_C2746( C2299 C2746 ) \nC2299_=_C2775( C2299 C2775 ) C2299_=_C2778( C2299 C2778 ) C2299_=_C2811( C2299 C2811 ) C2299_=_C2814( C2299 C2814 ) C2299_=_C2915( C2299 C2915 ) C2299_=_C2918( C2299 C2918 ) \nC2300_=_C2301( C2300 C2301 ) C2300_=_C2302( C2300 C2302 ) C2300_=_C2512( C2300 C2512 ) C2300_=_C2513( C2300 C2513 ) C2300_=_C2676( C2300 C2676 ) C2300_=_C2677( C2300 C2677 ) \nC2300_=_C2744( C2300 C2744 ) C2300_=_C2745( C2300 C2745 ) C2300_=_C2776( C2300 C2776 ) C2300_=_C2777( C2300 C2777 ) C2300_=_C2812( C2300 C2812 ) C2300_=_C2813( C2300 C2813 ) \nC2300_=_C2916( C2300 C2916 ) C2300_=_C2917( C2300 C2917 ) C2301_=_C2302( C2301 C2302 ) C2301_=_C2512( C2301 C2512 ) C2301_=_C2513( C2301 C2513 ) C2301_=_C2676( C2301 C2676 ) \nC2301_=_C2677( C2301 C2677 ) C2301_=_C2744( C2301 C2744 ) C2301_=_C2745( C2301 C2745 ) C2301_=_C2776( C2301 C2776 ) C2301_=_C2777( C2301 C2777 ) C2301_=_C2812( C2301 C2812 ) \nC2301_=_C2813( C2301 C2813 ) C2301_=_C2916( C2301 C2916 ) C2301_=_C2917( C2301 C2917 ) C2302_=_C2511( C2302 C2511 ) C2302_=_C2514( C2302 C2514 ) C2302_=_C2675( C2302 C2675 ) \nC2302_=_C2678( C2302 C2678 ) C2302_=_C2743( C2302 C2743 ) C2302_=_C2746( C2302 C2746 ) C2302_=_C2775( C2302 C2775 ) C2302_=_C2778( C2302 C2778 ) C2302_=_C2811( C2302 C2811 ) \nC2302_=_C2814( C2302 C2814 ) C2302_=_C2915( C2302 C2915 ) C2302_=_C2918( C2302 C2918 ) C2327_=_C2328( C2327 C2328 ) C2327_=_C2329( C2327 C2329 ) C2327_=_C2330( C2327 C2330 ) \nC2327_=_C2547( C2327 C2547 ) C2327_=_C2550( C2327 C2550 ) C2327_=_C2639( C2327 C2639 ) C2327_=_C2642( C2327 C2642 ) C2327_=_C2703( C2327 C2703 ) C2327_=_C2706( C2327 C2706 ) \nC2327_=_C2851( C2327 C2851 ) C2327_=_C2854( C2327 C2854 ) C2327_=_C2975( C2327 C2975 ) C2327_=_C2978( C2327 C2978 ) C2328_=_C2329( C2328 C2329 ) C2328_=_C2330( C2328 C2330 ) \nC2328_=_C2548( C2328 C2548 ) C2328_=_C2549( C2328 C2549 ) C2328_=_C2640( C2328 C2640 ) C2328_=_C2641( C2328 C2641 ) C2328_=_C2704( C2328 C2704 ) C2328_=_C2705( C2328 C2705 ) \nC2328_=_C2852( C2328 C2852 ) C2328_=_C2853( C2328 C2853 ) C2328_=_C2976( C2328 C2976 ) C2328_=_C2977( C2328 C2977 ) C2329_=_C2330( C2329 C2330 ) C2329_=_C2548( C2329 C2548 ) \nC2329_=_C2549( C2329 C2549 ) C2329_=_C2640( C2329 C2640 ) C2329_=_C2641( C2329 C2641 ) C2329_=_C2704( C2329 C2704 ) C2329_=_C2705( C2329 C2705 ) C2329_=_C2852( C2329 C2852 ) \nC2329_=_C2853( C2329 C2853 ) C2329_=_C2976( C2329 C2976 ) C2329_=_C2977( C2329 C2977 ) C2330_=_C2547( C2330 C2547 ) C2330_=_C2550( C2330 C2550 ) C2330_=_C2639( C2330 C2639 ) \nC2330_=_C2642( C2330 C2642 ) C2330_=_C2703( C2330 C2703 ) C2330_=_C2706( C2330 C2706 ) C2330_=_C2851( C2330 C2851 ) C2330_=_C2854( C2330 C2854 ) C2330_=_C2975( C2330 C2975 ) \nC2330_=_C2978( C2330 C2978 ) C2467_=_C2468( C2467 C2468 ) C2467_=_C2469( C2467 C2469 ) C2467_=_C2470( C2467 C2470 ) C2468_=_C2469( C2468 C2469 ) C2468_=_C2470( C2468 C2470 ) \nC2469_=_C2470( C2469 C2470 ) C2511_=_C2512( C2511 C2512 ) C2511_=_C2513( C2511 C2513 ) C2511_=_C2514( C2511 C2514 ) C2511_=_C2675( C2511 C2675 ) C2511_=_C2678( C2511 C2678 ) \nC2511_=_C2743( C2511 C2743 ) C2511_=_C2746( C2511 C2746 ) C2511_=_C2775( C2511 C2775 ) C2511_=_C2778( C2511 C2778 ) C2511_=_C2811( C2511 C2811 ) C2511_=_C2814( C2511 C2814 ) \nC2511_=_C2915( C2511 C2915 ) C2511_=_C2918( C2511 C2918 ) C2512_=_C2513( C2512 C2513 ) C2512_=_C2514( C2512 C2514 ) C2512_=_C2676( C2512 C2676 ) C2512_=_C2677( C2512 C2677 ) \nC2512_=_C2744( C2512 C2744 ) C2512_=_C2745( C2512 C2745 ) C2512_=_C2776( C2512 C2776 ) C2512_=_C2777( C2512 C2777 ) C2512_=_C2812( C2512 C2812 ) C2512_=_C2813( C2512 C2813 ) \nC2512_=_C2916( C2512 C2916 ) C2512_=_C2917( C2512 C2917 ) C2513_=_C2514( C2513 C2514 ) C2513_=_C2676( C2513 C2676 ) C2513_=_C2677( C2513 C2677 ) C2513_=_C2744( C2513 C2744 ) \nC2513_=_C2745( C2513 C2745 ) C2513_=_C2776( C2513 C2776 ) C2513_=_C2777( C2513 C2777 ) C2513_=_C2812( C2513 C2812 ) C2513_=_C2813( C2513 C2813 ) C2513_=_C2916( C2513 C2916 ) \nC2513_=_C2917( C2513 C2917 ) C2514_=_C2675( C2514 C2675 ) C2514_=_C2678( C2514 C2678 ) C2514_=_C2743( C2514 C2743 ) C2514_=_C2746( C2514 C2746 ) C2514_=_C2775( C2514 C2775 ) \nC2514_=_C2778( C2514 C2778 ) C2514_=_C2811( C2514 C2811 ) C2514_=_C2814( C2514 C2814 ) C2514_=_C2915( C2514 C2915 ) C2514_=_C2918( C2514 C2918 ) C2547_=_C2548( C2547 C2548 ) \nC2547_=_C2549( C2547 C2549 ) C2547_=_C2550( C2547 C2550 ) C2547_=_C2639( C2547 C2639 ) C2547_=_C2642( C2547 C2642 ) C2547_=_C2703( C2547 C2703 ) C2547_=_C2706( C2547 C2706 ) \nC2547_=_C2851( C2547 C2851 ) C2547_=_C2854( C2547 C2854 ) C2547_=_C2975( C2547 C2975 ) C2547_=_C2978( C2547 C2978 ) C2548_=_C2549( C2548 C2549 ) C2548_=_C2550( C2548 C2550 ) \nC2548_=_C2640( C2548 C2640 ) C2548_=_C2641( C2548 C2641 ) C2548_=_C2704( C2548 C2704 ) C2548_=_C2705( C2548 C2705 ) C2548_=_C2852( C2548 C2852 ) C2548_=_C2853( C2548 C2853 ) \nC2548_=_C2976( C2548 C2976 ) C2548_=_C2977( C2548 C2977 ) C2549_=_C2550( C2549 C2550 ) C2549_=_C2640( C2549 C2640 ) C2549_=_C2641( C2549 C2641 ) C2549_=_C2704( C2549 C2704 ) \nC2549_=_C2705( C2549 C2705 ) C2549_=_C2852( C2549 C2852 ) C2549_=_C2853( C2549 C2853 ) C2549_=_C2976( C2549 C2976 ) C2549_=_C2977( C2549 C2977 ) C2550_=_C2639( C2550 C2639 ) \nC2550_=_C2642( C2550 C2642 ) C2550_=_C2703( C2550 C2703 ) C2550_=_C2706( C2550 C2706 ) C2550_=_C2851( C2550 C2851 ) C2550_=_C2854( C2550 C2854 ) C2550_=_C2975( C2550 C2975 ) \nC2550_=_C2978( C2550 C2978 ) C2639_=_C2640( C2639 C2640 ) C2639_=_C2641( C2639 C2641 ) C2639_=_C2642( C2639 C2642 ) C2639_=_C2703( C2639 C2703 ) C2639_=_C2706( C2639 C2706 ) \nC2639_=_C2851( C2639 C2851 ) C2639_=_C2854( C2639 C2854 ) C2639_=_C2975( C2639 C2975 ) C2639_=_C2978( C2639 C2978 ) C2640_=_C2641( C2640 C2641 ) C2640_=_C2642( C2640 C2642 ) \nC2640_=_C2704( C2640 C2704 ) C2640_=_C2705( C2640 C2705 ) C2640_=_C2852( C2640 C2852 ) C2640_=_C2853( C2640 C2853 ) C2640_=_C2976( C2640 C2976 ) C2640_=_C2977( C2640 C2977 ) \nC2641_=_C2642( C2641 C2642 ) C2641_=_C2704( C2641 C2704 ) C2641_=_C2705( C2641 C2705 ) C2641_=_C2852( C2641 C2852 ) C2641_=_C2853( C2641 C2853 ) C2641_=_C2976( C2641 C2976 ) \nC2641_=_C2977( C2641 C2977 ) C2642_=_C2703( C2642 C2703 ) C2642_=_C2706( C2642 C2706 ) C2642_=_C2851( C2642 C2851 ) C2642_=_C2854( C2642 C2854 ) C2642_=_C2975( C2642 C2975 ) \nC2642_=_C2978( C2642 C2978 ) C2675_=_C2676( C2675 C2676 ) C2675_=_C2677( C2675 C2677 ) C2675_=_C2678( C2675 C2678 ) C2675_=_C2743( C2675 C2743 ) C2675_=_C2746( C2675 C2746 ) \nC2675_=_C2775( C2675 C2775 ) C2675_=_C2778( C2675 C2778 ) C2675_=_C2811( C2675 C2811 ) C2675_=_C2814( C2675 C2814 ) C2675_=_C2915( C2675 C2915 ) C2675_=_C2918( C2675 C2918 ) \nC2676_=_C2677( C2676 C2677 ) C2676_=_C2678( C2676 C2678 ) C2676_=_C2744( C2676 C2744 ) C2676_=_C2745( C2676 C2745 ) C2676_=_C2776( C2676 C2776 ) C2676_=_C2777( C2676 C2777 ) \nC2676_=_C2812( C2676 C2812 ) C2676_=_C2813( C2676 C2813 ) C2676_=_C2916( C2676 C2916 ) C2676_=_C2917( C2676 C2917 ) C2677_=_C2678( C2677 C2678 ) C2677_=_C2744( C2677 C2744 ) \nC2677_=_C2745( C2677 C2745 ) C2677_=_C2776( C2677 C2776 ) C2677_=_C2777( C2677 C2777 ) C2677_=_C2812( C2677 C2812 ) C2677_=_C2813( C2677 C2813 ) C2677_=_C2916( C2677 C2916 ) \nC2677_=_C2917( C2677 C2917 ) C2678_=_C2743( C2678 C2743 ) C2678_=_C2746( C2678 C2746 ) C2678_=_C2775( C2678 C2775 ) C2678_=_C2778( C2678 C2778 ) C2678_=_C2811( C2678 C2811 ) \nC2678_=_C2814( C2678 C2814 ) C2678_=_C2915( C2678 C2915 ) C2678_=_C2918( C2678 C2918 ) C2703_=_C2704( C2703 C2704 ) C2703_=_C2705( C2703 C2705 ) C2703_=_C2706( C2703 C2706 ) \nC2703_=_C2851( C2703 C2851 ) C2703_=_C2854( C2703 C2854 ) C2703_=_C2975( C2703 C2975 ) C2703_=_C2978( C2703 C2978 ) C2704_=_C2705( C2704 C2705 ) C2704_=_C2706( C2704 C2706 ) \nC2704_=_C2852( C2704 C2852 ) C2704_=_C2853( C2704 C2853 ) C2704_=_C2976( C2704 C2976 ) C2704_=_C2977( C2704 C2977 ) C2705_=_C2706( C2705 C2706 ) C2705_=_C2852( C2705 C2852 ) \nC2705_=_C2853( C2705 C2853 ) C2705_=_C2976( C2705 C2976 ) C2705_=_C2977( C2705 C2977 ) C2706_=_C2851( C2706 C2851 ) C2706_=_C2854( C2706 C2854 ) C2706_=_C2975( C2706 C2975 ) \nC2706_=_C2978( C2706 C2978 ) C2743_=_C2744( C2743 C2744 ) C2743_=_C2745( C2743 C2745 ) C2743_=_C2746( C2743 C2746 ) C2743_=_C2775( C2743 C2775 ) C2743_=_C2778( C2743 C2778 ) \nC2743_=_C2811( C2743 C2811 ) C2743_=_C2814( C2743 C2814 ) C2743_=_C2915( C2743 C2915 ) C2743_=_C2918( C2743 C2918 ) C2744_=_C2745( C2744 C2745 ) C2744_=_C2746( C2744 C2746 ) \nC2744_=_C2776( C2744 C2776 ) C2744_=_C2777( C2744 C2777 ) C2744_=_C2812( C2744 C2812 ) C2744_=_C2813( C2744 C2813 ) C2744_=_C2916( C2744 C2916 ) C2744_=_C2917( C2744 C2917 ) \nC2745_=_C2746( C2745 C2746 ) C2745_=_C2776( C2745 C2776 ) C2745_=_C2777( C2745 C2777 ) C2745_=_C2812( C2745 C2812 ) C2745_=_C2813( C2745 C2813 ) C2745_=_C2916( C2745 C2916 ) \nC2745_=_C2917( C2745 C2917 ) C2746_=_C2775( C2746 C2775 ) C2746_=_C2778( C2746 C2778 ) C2746_=_C2811( C2746 C2811 ) C2746_=_C2814( C2746 C2814 ) C2746_=_C2915( C2746 C2915 ) \nC2746_=_C2918( C2746 C2918 ) C2775_=_C2776( C2775 C2776 ) C2775_=_C2777( C2775 C2777 ) C2775_=_C2778( C2775 C2778 ) C2775_=_C2811(</w:t>
      </w:r>
    </w:p>
    <w:p>
      <w:pPr>
        <w:pStyle w:val="PreformattedText"/>
        <w:bidi w:val="0"/>
        <w:spacing w:before="0" w:after="0"/>
        <w:jc w:val="left"/>
        <w:rPr/>
      </w:pPr>
      <w:r>
        <w:rPr/>
        <w:t xml:space="preserve"> </w:t>
      </w:r>
      <w:r>
        <w:rPr/>
        <w:t>C2775 C2811 ) C2775_=_C2814( C2775 C2814 ) \nC2775_=_C2915( C2775 C2915 ) C2775_=_C2918( C2775 C2918 ) C2776_=_C2777( C2776 C2777 ) C2776_=_C2778( C2776 C2778 ) C2776_=_C2812( C2776 C2812 ) C2776_=_C2813( C2776 C2813 ) \nC2776_=_C2916( C2776 C2916 ) C2776_=_C2917( C2776 C2917 ) C2777_=_C2778( C2777 C2778 ) C2777_=_C2812( C2777 C2812 ) C2777_=_C2813( C2777 C2813 ) C2777_=_C2916( C2777 C2916 ) \nC2777_=_C2917( C2777 C2917 ) C2778_=_C2811( C2778 C2811 ) C2778_=_C2814( C2778 C2814 ) C2778_=_C2915( C2778 C2915 ) C2778_=_C2918( C2778 C2918 ) C2811_=_C2812( C2811 C2812 ) \nC2811_=_C2813( C2811 C2813 ) C2811_=_C2814( C2811 C2814 ) C2811_=_C2915( C2811 C2915 ) C2811_=_C2918( C2811 C2918 ) C2812_=_C2813( C2812 C2813 ) C2812_=_C2814( C2812 C2814 ) \nC2812_=_C2916( C2812 C2916 ) C2812_=_C2917( C2812 C2917 ) C2813_=_C2814( C2813 C2814 ) C2813_=_C2916( C2813 C2916 ) C2813_=_C2917( C2813 C2917 ) C2814_=_C2915( C2814 C2915 ) \nC2814_=_C2918( C2814 C2918 ) C2851_=_C2852( C2851 C2852 ) C2851_=_C2853( C2851 C2853 ) C2851_=_C2854( C2851 C2854 ) C2851_=_C2975( C2851 C2975 ) C2851_=_C2978( C2851 C2978 ) \nC2852_=_C2853( C2852 C2853 ) C2852_=_C2854( C2852 C2854 ) C2852_=_C2976( C2852 C2976 ) C2852_=_C2977( C2852 C2977 ) C2853_=_C2854( C2853 C2854 ) C2853_=_C2976( C2853 C2976 ) \nC2853_=_C2977( C2853 C2977 ) C2854_=_C2975( C2854 C2975 ) C2854_=_C2978( C2854 C2978 ) C2915_=_C2916( C2915 C2916 ) C2915_=_C2917( C2915 C2917 ) C2915_=_C2918( C2915 C2918 ) \nC2916_=_C2917( C2916 C2917 ) C2916_=_C2918( C2916 C2918 ) C2917_=_C2918( C2917 C2918 ) C2951_=_C2952( C2951 C2952 ) C2951_=_C2953( C2951 C2953 ) C2951_=_C2954( C2951 C2954 ) \nC2952_=_C2953( C2952 C2953 ) C2952_=_C2954( C2952 C2954 ) C2953_=_C2954( C2953 C2954 ) C2975_=_C2976( C2975 C2976 ) C2975_=_C2977( C2975 C2977 ) C2975_=_C2978( C2975 C2978 ) \nC2976_=_C2977( C2976 C2977 ) C2976_=_C2978( C2976 C2978 ) C2977_=_C2978( C2977 C2978 ) "];2166-&gt;2338[label="96: C1975 C1976 C1977 C1978 C2003 \nC2004 C2005 C2006 C2083 C2084 C2085 \nC2086 C2119 C2120 C2121 C2122 C2155 \nC2156 C2157 C2158 C2191 C2192 C2193 \nC2194 C2219 C2220 C2221 C2222 C2239 \nC2240 C2241 C2242 C2263 C2264 C2265 \nC2266 C2299 C2300 C2301 C2302 C2327 \nC2328 C2329 C2330 C2467 C2468 C2469 \nC2470 C2511 C2512 C2513 C2514 C2547 \nC2548 C2549 C2550 C2639 C2640 C2641 \nC2642 C2675 C2676 C2677 C2678 C2703 \nC2704 C2705 C2706 C2743 C2744 C2745 \nC2746 C2775 C2776 C2777 C2778 C2811 \nC2812 C2813 C2814 C2851 C2852 C2853 \nC2854 C2915 C2916 C2917 C2918 C2951 \nC2952 C2953 C2954 C2975 C2976 C2977 \nC2978 \n824: C1975_=_C1976 ,C1975_=_C1977 ,C1975_=_C1978 ,C1975_=_C2003 ,C1975_=_C2006 ,\nC1975_=_C2155 ,C1975_=_C2158 ,C1975_=_C2239 ,C1975_=_C2242 ,C1975_=_C2263 ,C1975_=_C2266 ,\nC1975_=_C2299 ,C1975_=_C2302 ,C1975_=_C2511 ,C1975_=_C2514 ,C1975_=_C2675 ,C1975_=_C2678 ,\nC1975_=_C2743 ,C1975_=_C2746 ,C1975_=_C2775 ,C1975_=_C2778 ,C1975_=_C2811 ,C1975_=_C2814 ,\nC1975_=_C2915 ,C1975_=_C2918 ,C1976_=_C1977 ,C1976_=_C1978 ,C1976_=_C2004 ,C1976_=_C2005 ,\nC1976_=_C2156 ,C1976_=_C2157 ,C1976_=_C2240 ,C1976_=_C2241 ,C1976_=_C2264 ,C1976_=_C2265 ,\nC1976_=_C2300 ,C1976_=_C2301 ,C1976_=_C2512 ,C1976_=_C2513 ,C1976_=_C2676 ,C1976_=_C2677 ,\nC1976_=_C2744 ,C1976_=_C2745 ,C1976_=_C2776 ,C1976_=_C2777 ,C1976_=_C2812 ,C1976_=_C2813 ,\nC1976_=_C2916 ,C1976_=_C2917 ,C1977_=_C1978 ,C1977_=_C2004 ,C1977_=_C2005 ,C1977_=_C2156 ,\nC1977_=_C2157 ,C1977_=_C2240 ,C1977_=_C2241 ,C1977_=_C2264 ,C1977_=_C2265 ,C1977_=_C2300 ,\nC1977_=_C2301 ,C1977_=_C2512 ,C1977_=_C2513 ,C1977_=_C2676 ,C1977_=_C2677 ,C1977_=_C2744 ,\nC1977_=_C2745 ,C1977_=_C2776 ,C1977_=_C2777 ,C1977_=_C2812 ,C1977_=_C2813 ,C1977_=_C2916 ,\nC1977_=_C2917 ,C1978_=_C2003 ,C1978_=_C2006 ,C1978_=_C2155 ,C1978_=_C2158 ,C1978_=_C2239 ,\nC1978_=_C2242 ,C1978_=_C2263 ,C1978_=_C2266 ,C1978_=_C2299 ,C1978_=_C2302 ,C1978_=_C2511 ,\nC1978_=_C2514 ,C1978_=_C2675 ,C1978_=_C2678 ,C1978_=_C2743 ,C1978_=_C2746 ,C1978_=_C2775 ,\nC1978_=_C2778 ,C1978_=_C2811 ,C1978_=_C2814 ,C1978_=_C2915 ,C1978_=_C2918 ,C2003_=_C2004 ,\nC2003_=_C2005 ,C2003_=_C2006 ,C2003_=_C2155 ,C2003_=_C2158 ,C2003_=_C2239 ,C2003_=_C2242 ,\nC2003_=_C2263 ,C2003_=_C2266 ,C2003_=_C2299 ,C2003_=_C2302 ,C2003_=_C2511 ,C2003_=_C2514 ,\nC2003_=_C2675 ,C2003_=_C2678 ,C2003_=_C2743 ,C2003_=_C2746 ,C2003_=_C2775 ,C2003_=_C2778 ,\nC2003_=_C2811 ,C2003_=_C2814 ,C2003_=_C2915 ,C2003_=_C2918 ,C2004_=_C2005 ,C2004_=_C2006 ,\nC2004_=_C2156 ,C2004_=_C2157 ,C2004_=_C2240 ,C2004_=_C2241 ,C2004_=_C2264 ,C2004_=_C2265 ,\nC2004_=_C2300 ,C2004_=_C2301 ,C2004_=_C2512 ,C2004_=_C2513 ,C2004_=_C2676 ,C2004_=_C2677 ,\nC2004_=_C2744 ,C2004_=_C2745 ,C2004_=_C2776 ,C2004_=_C2777 ,C2004_=_C2812 ,C2004_=_C2813 ,\nC2004_=_C2916 ,C2004_=_C2917 ,C2005_=_C2006 ,C2005_=_C2156 ,C2005_=_C2157 ,C2005_=_C2240 ,\nC2005_=_C2241 ,C2005_=_C2264 ,C2005_=_C2265 ,C2005_=_C2300 ,C2005_=_C2301 ,C2005_=_C2512 ,\nC2005_=_C2513 ,C2005_=_C2676 ,C2005_=_C2677 ,C2005_=_C2744 ,C2005_=_C2745 ,C2005_=_C2776 ,\nC2005_=_C2777 ,C2005_=_C2812 ,C2005_=_C2813 ,C2005_=_C2916 ,C2005_=_C2917 ,C2006_=_C2155 ,\nC2006_=_C2158 ,C2006_=_C2239 ,C2006_=_C2242 ,C2006_=_C2263 ,C2006_=_C2266 ,C2006_=_C2299 ,\nC2006_=_C2302 ,C2006_=_C2511 ,C2006_=_C2514 ,C2006_=_C2675 ,C2006_=_C2678 ,C2006_=_C2743 ,\nC2006_=_C2746 ,C2006_=_C2775 ,C2006_=_C2778 ,C2006_=_C2811 ,C2006_=_C2814 ,C2006_=_C2915 ,\nC2006_=_C2918 ,C2083_=_C2084 ,C2083_=_C2085 ,C2083_=_C2086 ,C2083_=_C2191 ,C2083_=_C2194 ,\nC2083_=_C2467 ,C2083_=_C2470 ,C2084_=_C2085 ,C2084_=_C2086 ,C2084_=_C2192 ,C2084_=_C2193 ,\nC2084_=_C2468 ,C2084_=_C2469 ,C2085_=_C2086 ,C2085_=_C2192 ,C2085_=_C2193 ,C2085_=_C2468 ,\nC2085_=_C2469 ,C2086_=_C2191 ,C2086_=_C2194 ,C2086_=_C2467 ,C2086_=_C2470 ,C2119_=_C2120 ,\nC2119_=_C2121 ,C2119_=_C2122 ,C2119_=_C2951 ,C2119_=_C2954 ,C2120_=_C2121 ,C2120_=_C2122 ,\nC2120_=_C2952 ,C2120_=_C2953 ,C2121_=_C2122 ,C2121_=_C2952 ,C2121_=_C2953 ,C2122_=_C2951 ,\nC2122_=_C2954 ,C2155_=_C2156 ,C2155_=_C2157 ,C2155_=_C2158 ,C2155_=_C2239 ,C2155_=_C2242 ,\nC2155_=_C2263 ,C2155_=_C2266 ,C2155_=_C2299 ,C2155_=_C2302 ,C2155_=_C2511 ,C2155_=_C2514 ,\nC2155_=_C2675 ,C2155_=_C2678 ,C2155_=_C2743 ,C2155_=_C2746 ,C2155_=_C2775 ,C2155_=_C2778 ,\nC2155_=_C2811 ,C2155_=_C2814 ,C2155_=_C2915 ,C2155_=_C2918 ,C2156_=_C2157 ,C2156_=_C2158 ,\nC2156_=_C2240 ,C2156_=_C2241 ,C2156_=_C2264 ,C2156_=_C2265 ,C2156_=_C2300 ,C2156_=_C2301 ,\nC2156_=_C2512 ,C2156_=_C2513 ,C2156_=_C2676 ,C2156_=_C2677 ,C2156_=_C2744 ,C2156_=_C2745 ,\nC2156_=_C2776 ,C2156_=_C2777 ,C2156_=_C2812 ,C2156_=_C2813 ,C2156_=_C2916 ,C2156_=_C2917 ,\nC2157_=_C2158 ,C2157_=_C2240 ,C2157_=_C2241 ,C2157_=_C2264 ,C2157_=_C2265 ,C2157_=_C2300 ,\nC2157_=_C2301 ,C2157_=_C2512 ,C2157_=_C2513 ,C2157_=_C2676 ,C2157_=_C2677 ,C2157_=_C2744 ,\nC2157_=_C2745 ,C2157_=_C2776 ,C2157_=_C2777 ,C2157_=_C2812 ,C2157_=_C2813 ,C2157_=_C2916 ,\nC2157_=_C2917 ,C2158_=_C2239 ,C2158_=_C2242 ,C2158_=_C2263 ,C2158_=_C2266 ,C2158_=_C2299 ,\nC2158_=_C2302 ,C2158_=_C2511 ,C2158_=_C2514 ,C2158_=_C2675 ,C2158_=_C2678 ,C2158_=_C2743 ,\nC2158_=_C2746 ,C2158_=_C2775 ,C2158_=_C2778 ,C2158_=_C2811 ,C2158_=_C2814 ,C2158_=_C2915 ,\nC2158_=_C2918 ,C2191_=_C2192 ,C2191_=_C2193 ,C2191_=_C2194 ,C2191_=_C2467 ,C2191_=_C2470 ,\nC2192_=_C2193 ,C2192_=_C2194 ,C2192_=_C2468 ,C2192_=_C2469 ,C2193_=_C2194 ,C2193_=_C2468 ,\nC2193_=_C2469 ,C2194_=_C2467 ,C2194_=_C2470 ,C2219_=_C2220 ,C2219_=_C2221 ,C2219_=_C2222 ,\nC2220_=_C2221 ,C2220_=_C2222 ,C2221_=_C2222 ,C2239_=_C2240 ,C2239_=_C2241 ,C2239_=_C2242 ,\nC2239_=_C2263 ,C2239_=_C2266 ,C2239_=_C2299 ,C2239_=_C2302 ,C2239_=_C2511 ,C2239_=_C2514 ,\nC2239_=_C2675 ,C2239_=_C2678 ,C2239_=_C2743 ,C2239_=_C2746 ,C2239_=_C2775 ,C2239_=_C2778 ,\nC2239_=_C2811 ,C2239_=_C2814 ,C2239_=_C2915 ,C2239_=_C2918 ,C2240_=_C2241 ,C2240_=_C2242 ,\nC2240_=_C2264 ,C2240_=_C2265 ,C2240_=_C2300 ,C2240_=_C2301 ,C2240_=_C2512 ,C2240_=_C2513 ,\nC2240_=_C2676 ,C2240_=_C2677 ,C2240_=_C2744 ,C2240_=_C2745 ,C2240_=_C2776 ,C2240_=_C2777 ,\nC2240_=_C2812 ,C2240_=_C2813 ,C2240_=_C2916 ,C2240_=_C2917 ,C2241_=_C2242 ,C2241_=_C2264 ,\nC2241_=_C2265 ,C2241_=_C2300 ,C2241_=_C2301 ,C2241_=_C2512 ,C2241_=_C2513 ,C2241_=_C2676 ,\nC2241_=_C2677 ,C2241_=_C2744 ,C2241_=_C2745 ,C2241_=_C2776 ,C2241_=_C2777 ,C2241_=_C2812 ,\nC2241_=_C2813 ,C2241_=_C2916 ,C2241_=_C2917 ,C2242_=_C2263 ,C2242_=_C2266 ,C2242_=_C2299 ,\nC2242_=_C2302 ,C2242_=_C2511 ,C2242_=_C2514 ,C2242_=_C2675 ,C2242_=_C2678 ,C2242_=_C2743 ,\nC2242_=_C2746 ,C2242_=_C2775 ,C2242_=_C2778 ,C2242_=_C2811 ,C2242_=_C2814 ,C2242_=_C2915 ,\nC2242_=_C2918 ,C2263_=_C2264 ,C2263_=_C2265 ,C2263_=_C2266 ,C2263_=_C2299 ,C2263_=_C2302 ,\nC2263_=_C2511 ,C2263_=_C2514 ,C2263_=_C2675 ,C2263_=_C2678 ,C2263_=_C2743 ,C2263_=_C2746 ,\nC2263_=_C2775 ,C2263_=_C2778 ,C2263_=_C2811 ,C2263_=_C2814 ,C2263_=_C2915 ,C2263_=_C2918 ,\nC2264_=_C2265 ,C2264_=_C2266 ,C2264_=_C2300 ,C2264_=_C2301 ,C2264_=_C2512 ,C2264_=_C2513 ,\nC2264_=_C2676 ,C2264_=_C2677 ,C2264_=_C2744 ,C2264_=_C2745 ,C2264_=_C2776 ,C2264_=_C2777 ,\nC2264_=_C2812 ,C2264_=_C2813 ,C2264_=_C2916 ,C2264_=_C2917 ,C2265_=_C2266 ,C2265_=_C2300 ,\nC2265_=_C2301 ,C2265_=_C2512 ,C2265_=_C2513 ,C2265_=_C2676 ,C2265_=_C2677 ,C2265_=_C2744 ,\nC2265_=_C2745 ,C2265_=_C2776 ,C2265_=_C2777 ,C2265_=_C2812 ,C2265_=_C2813 ,C2265_=_C2916 ,\nC2265_=_C2917 ,C2266_=_C2299 ,C2266_=_C2302 ,C2266_=_C2511 ,C2266_=_C2514 ,C2266_=_C2675 ,\nC2266_=_C2678 ,C2266_=_C2743 ,C2266_=_C2746 ,C2266_=_C2775 ,C2266_=_C2778 ,C2266_=_C2811 ,\nC2266_=_C2814 ,C2266_=_C2915 ,C2266_=_C2918 ,C2299_=_C2300 ,C2299_=_C2301 ,C2299_=_C2302 ,\nC2299_=_C2511 ,C2299_=_C2514 ,C2299_=_C2675 ,C2299_=_C2678 ,C2299_=_C2743 ,C2299_=_C2746 ,\nC2299_=_C2775 ,C2299_=_C2778 ,C2299_=_C2811 ,C2299_=_C2814 ,C2299_=_C2915 ,C2299_=_C2918 ,\nC2300_=_C2301 ,C2300_=_C2302 ,C2300_=_C2512 ,C2300_=_C2513 ,C2300_=_C2676 ,C2300_=_C2677 ,\nC2300_=_C2744 ,C2300_=_C2745 ,C2300_=_C2776 ,C2300_=_C2777 ,C2300_=_C2812 ,C2300_=_C2813 ,\nC2300_=_C2916 ,C2300_=_C2917 ,C2301_=_C2302 ,C2301_=_C2512 ,C2301_=_C2513 ,C2301_=_C2676 ,\nC2301_=_C2677 ,C2301_=_C2744</w:t>
      </w:r>
    </w:p>
    <w:p>
      <w:pPr>
        <w:pStyle w:val="PreformattedText"/>
        <w:bidi w:val="0"/>
        <w:spacing w:before="0" w:after="0"/>
        <w:jc w:val="left"/>
        <w:rPr/>
      </w:pPr>
      <w:r>
        <w:rPr/>
        <w:t xml:space="preserve"> </w:t>
      </w:r>
      <w:r>
        <w:rPr/>
        <w:t>,C2301_=_C2745 ,C2301_=_C2776 ,C2301_=_C2777 ,C2301_=_C2812 ,\nC2301_=_C2813 ,C2301_=_C2916 ,C2301_=_C2917 ,C2302_=_C2511 ,C2302_=_C2514 ,C2302_=_C2675 ,\nC2302_=_C2678 ,C2302_=_C2743 ,C2302_=_C2746 ,C2302_=_C2775 ,C2302_=_C2778 ,C2302_=_C2811 ,\nC2302_=_C2814 ,C2302_=_C2915 ,C2302_=_C2918 ,C2327_=_C2328 ,C2327_=_C2329 ,C2327_=_C2330 ,\nC2327_=_C2547 ,C2327_=_C2550 ,C2327_=_C2639 ,C2327_=_C2642 ,C2327_=_C2703 ,C2327_=_C2706 ,\nC2327_=_C2851 ,C2327_=_C2854 ,C2327_=_C2975 ,C2327_=_C2978 ,C2328_=_C2329 ,C2328_=_C2330 ,\nC2328_=_C2548 ,C2328_=_C2549 ,C2328_=_C2640 ,C2328_=_C2641 ,C2328_=_C2704 ,C2328_=_C2705 ,\nC2328_=_C2852 ,C2328_=_C2853 ,C2328_=_C2976 ,C2328_=_C2977 ,C2329_=_C2330 ,C2329_=_C2548 ,\nC2329_=_C2549 ,C2329_=_C2640 ,C2329_=_C2641 ,C2329_=_C2704 ,C2329_=_C2705 ,C2329_=_C2852 ,\nC2329_=_C2853 ,C2329_=_C2976 ,C2329_=_C2977 ,C2330_=_C2547 ,C2330_=_C2550 ,C2330_=_C2639 ,\nC2330_=_C2642 ,C2330_=_C2703 ,C2330_=_C2706 ,C2330_=_C2851 ,C2330_=_C2854 ,C2330_=_C2975 ,\nC2330_=_C2978 ,C2467_=_C2468 ,C2467_=_C2469 ,C2467_=_C2470 ,C2468_=_C2469 ,C2468_=_C2470 ,\nC2469_=_C2470 ,C2511_=_C2512 ,C2511_=_C2513 ,C2511_=_C2514 ,C2511_=_C2675 ,C2511_=_C2678 ,\nC2511_=_C2743 ,C2511_=_C2746 ,C2511_=_C2775 ,C2511_=_C2778 ,C2511_=_C2811 ,C2511_=_C2814 ,\nC2511_=_C2915 ,C2511_=_C2918 ,C2512_=_C2513 ,C2512_=_C2514 ,C2512_=_C2676 ,C2512_=_C2677 ,\nC2512_=_C2744 ,C2512_=_C2745 ,C2512_=_C2776 ,C2512_=_C2777 ,C2512_=_C2812 ,C2512_=_C2813 ,\nC2512_=_C2916 ,C2512_=_C2917 ,C2513_=_C2514 ,C2513_=_C2676 ,C2513_=_C2677 ,C2513_=_C2744 ,\nC2513_=_C2745 ,C2513_=_C2776 ,C2513_=_C2777 ,C2513_=_C2812 ,C2513_=_C2813 ,C2513_=_C2916 ,\nC2513_=_C2917 ,C2514_=_C2675 ,C2514_=_C2678 ,C2514_=_C2743 ,C2514_=_C2746 ,C2514_=_C2775 ,\nC2514_=_C2778 ,C2514_=_C2811 ,C2514_=_C2814 ,C2514_=_C2915 ,C2514_=_C2918 ,C2547_=_C2548 ,\nC2547_=_C2549 ,C2547_=_C2550 ,C2547_=_C2639 ,C2547_=_C2642 ,C2547_=_C2703 ,C2547_=_C2706 ,\nC2547_=_C2851 ,C2547_=_C2854 ,C2547_=_C2975 ,C2547_=_C2978 ,C2548_=_C2549 ,C2548_=_C2550 ,\nC2548_=_C2640 ,C2548_=_C2641 ,C2548_=_C2704 ,C2548_=_C2705 ,C2548_=_C2852 ,C2548_=_C2853 ,\nC2548_=_C2976 ,C2548_=_C2977 ,C2549_=_C2550 ,C2549_=_C2640 ,C2549_=_C2641 ,C2549_=_C2704 ,\nC2549_=_C2705 ,C2549_=_C2852 ,C2549_=_C2853 ,C2549_=_C2976 ,C2549_=_C2977 ,C2550_=_C2639 ,\nC2550_=_C2642 ,C2550_=_C2703 ,C2550_=_C2706 ,C2550_=_C2851 ,C2550_=_C2854 ,C2550_=_C2975 ,\nC2550_=_C2978 ,C2639_=_C2640 ,C2639_=_C2641 ,C2639_=_C2642 ,C2639_=_C2703 ,C2639_=_C2706 ,\nC2639_=_C2851 ,C2639_=_C2854 ,C2639_=_C2975 ,C2639_=_C2978 ,C2640_=_C2641 ,C2640_=_C2642 ,\nC2640_=_C2704 ,C2640_=_C2705 ,C2640_=_C2852 ,C2640_=_C2853 ,C2640_=_C2976 ,C2640_=_C2977 ,\nC2641_=_C2642 ,C2641_=_C2704 ,C2641_=_C2705 ,C2641_=_C2852 ,C2641_=_C2853 ,C2641_=_C2976 ,\nC2641_=_C2977 ,C2642_=_C2703 ,C2642_=_C2706 ,C2642_=_C2851 ,C2642_=_C2854 ,C2642_=_C2975 ,\nC2642_=_C2978 ,C2675_=_C2676 ,C2675_=_C2677 ,C2675_=_C2678 ,C2675_=_C2743 ,C2675_=_C2746 ,\nC2675_=_C2775 ,C2675_=_C2778 ,C2675_=_C2811 ,C2675_=_C2814 ,C2675_=_C2915 ,C2675_=_C2918 ,\nC2676_=_C2677 ,C2676_=_C2678 ,C2676_=_C2744 ,C2676_=_C2745 ,C2676_=_C2776 ,C2676_=_C2777 ,\nC2676_=_C2812 ,C2676_=_C2813 ,C2676_=_C2916 ,C2676_=_C2917 ,C2677_=_C2678 ,C2677_=_C2744 ,\nC2677_=_C2745 ,C2677_=_C2776 ,C2677_=_C2777 ,C2677_=_C2812 ,C2677_=_C2813 ,C2677_=_C2916 ,\nC2677_=_C2917 ,C2678_=_C2743 ,C2678_=_C2746 ,C2678_=_C2775 ,C2678_=_C2778 ,C2678_=_C2811 ,\nC2678_=_C2814 ,C2678_=_C2915 ,C2678_=_C2918 ,C2703_=_C2704 ,C2703_=_C2705 ,C2703_=_C2706 ,\nC2703_=_C2851 ,C2703_=_C2854 ,C2703_=_C2975 ,C2703_=_C2978 ,C2704_=_C2705 ,C2704_=_C2706 ,\nC2704_=_C2852 ,C2704_=_C2853 ,C2704_=_C2976 ,C2704_=_C2977 ,C2705_=_C2706 ,C2705_=_C2852 ,\nC2705_=_C2853 ,C2705_=_C2976 ,C2705_=_C2977 ,C2706_=_C2851 ,C2706_=_C2854 ,C2706_=_C2975 ,\nC2706_=_C2978 ,C2743_=_C2744 ,C2743_=_C2745 ,C2743_=_C2746 ,C2743_=_C2775 ,C2743_=_C2778 ,\nC2743_=_C2811 ,C2743_=_C2814 ,C2743_=_C2915 ,C2743_=_C2918 ,C2744_=_C2745 ,C2744_=_C2746 ,\nC2744_=_C2776 ,C2744_=_C2777 ,C2744_=_C2812 ,C2744_=_C2813 ,C2744_=_C2916 ,C2744_=_C2917 ,\nC2745_=_C2746 ,C2745_=_C2776 ,C2745_=_C2777 ,C2745_=_C2812 ,C2745_=_C2813 ,C2745_=_C2916 ,\nC2745_=_C2917 ,C2746_=_C2775 ,C2746_=_C2778 ,C2746_=_C2811 ,C2746_=_C2814 ,C2746_=_C2915 ,\nC2746_=_C2918 ,C2775_=_C2776 ,C2775_=_C2777 ,C2775_=_C2778 ,C2775_=_C2811 ,C2775_=_C2814 ,\nC2775_=_C2915 ,C2775_=_C2918 ,C2776_=_C2777 ,C2776_=_C2778 ,C2776_=_C2812 ,C2776_=_C2813 ,\nC2776_=_C2916 ,C2776_=_C2917 ,C2777_=_C2778 ,C2777_=_C2812 ,C2777_=_C2813 ,C2777_=_C2916 ,\nC2777_=_C2917 ,C2778_=_C2811 ,C2778_=_C2814 ,C2778_=_C2915 ,C2778_=_C2918 ,C2811_=_C2812 ,\nC2811_=_C2813 ,C2811_=_C2814 ,C2811_=_C2915 ,C2811_=_C2918 ,C2812_=_C2813 ,C2812_=_C2814 ,\nC2812_=_C2916 ,C2812_=_C2917 ,C2813_=_C2814 ,C2813_=_C2916 ,C2813_=_C2917 ,C2814_=_C2915 ,\nC2814_=_C2918 ,C2851_=_C2852 ,C2851_=_C2853 ,C2851_=_C2854 ,C2851_=_C2975 ,C2851_=_C2978 ,\nC2852_=_C2853 ,C2852_=_C2854 ,C2852_=_C2976 ,C2852_=_C2977 ,C2853_=_C2854 ,C2853_=_C2976 ,\nC2853_=_C2977 ,C2854_=_C2975 ,C2854_=_C2978 ,C2915_=_C2916 ,C2915_=_C2917 ,C2915_=_C2918 ,\nC2916_=_C2917 ,C2916_=_C2918 ,C2917_=_C2918 ,C2951_=_C2952 ,C2951_=_C2953 ,C2951_=_C2954 ,\nC2952_=_C2953 ,C2952_=_C2954 ,C2953_=_C2954 ,C2975_=_C2976 ,C2975_=_C2977 ,C2975_=_C2978 ,\nC2976_=_C2977 ,C2976_=_C2978 ,C2977_=_C2978 ,"];2339[shape=box, label="id:2339 level: 21\n119: C1118 C1975 C1976 C1977 C1978 \nC2003 C2004 C2005 C2006 C2040 C2041 \nC2043 C2044 C2045 C2046 C2155 C2156 \nC2157 C2158 C2239 C2240 C2241 C2242 \nC2263 C2264 C2265 C2266 C2299 C2300 \nC2301 C2302 C2327 C2328 C2329 C2330 \nC2332 C2333 C2335 C2336 C2337 C2338 \nC2407 C2410 C2411 C2412 C2413 C2414 \nC2511 C2512 C2513 C2514 C2547 C2548 \nC2549 C2550 C2551 C2554 C2555 C2556 \nC2557 C2558 C2575 C2578 C2579 C2580 \nC2581 C2582 C2596 C2597 C2599 C2600 \nC2601 C2602 C2639 C2640 C2641 C2642 \nC2644 C2645 C2647 C2648 C2649 C2650 \nC2675 C2676 C2677 C2678 C2743 C2744 \nC2745 C2746 C2775 C2776 C2777 C2778 \nC2811 C2812 C2813 C2814 C2880 C2881 \nC2883 C2884 C2885 C2886 C2915 C2916 \nC2917 C2918 C2975 C2976 C2977 C2978 \nC2979 C2982 C2983 C2984 C2985 C2986 \n1393: C1118_=_C1975( C1118 C1975 ) C1118_=_C1976( C1118 C1976 ) C1118_=_C1977( C1118 C1977 ) C1118_=_C1978( C1118 C1978 ) C1118_=_C2003( C1118 C2003 ) \nC1118_=_C2004( C1118 C2004 ) C1118_=_C2005( C1118 C2005 ) C1118_=_C2006( C1118 C2006 ) C1118_=_C2040( C1118 C2040 ) C1118_=_C2041( C1118 C2041 ) C1118_=_C2155( C1118 C2155 ) \nC1118_=_C2156( C1118 C2156 ) C1118_=_C2157( C1118 C2157 ) C1118_=_C2158( C1118 C2158 ) C1118_=_C2239( C1118 C2239 ) C1118_=_C2240( C1118 C2240 ) C1118_=_C2241( C1118 C2241 ) \nC1118_=_C2242( C1118 C2242 ) C1118_=_C2263( C1118 C2263 ) C1118_=_C2264( C1118 C2264 ) C1118_=_C2265( C1118 C2265 ) C1118_=_C2266( C1118 C2266 ) C1118_=_C2299( C1118 C2299 ) \nC1118_=_C2300( C1118 C2300 ) C1118_=_C2301( C1118 C2301 ) C1118_=_C2302( C1118 C2302 ) C1118_=_C2332( C1118 C2332 ) C1118_=_C2333( C1118 C2333 ) C1118_=_C2407( C1118 C2407 ) \nC1118_=_C2410( C1118 C2410 ) C1118_=_C2511( C1118 C2511 ) C1118_=_C2512( C1118 C2512 ) C1118_=_C2513( C1118 C2513 ) C1118_=_C2514( C1118 C2514 ) C1118_=_C2551( C1118 C2551 ) \nC1118_=_C2554( C1118 C2554 ) C1118_=_C2575( C1118 C2575 ) C1118_=_C2578( C1118 C2578 ) C1118_=_C2596( C1118 C2596 ) C1118_=_C2597( C1118 C2597 ) C1118_=_C2644( C1118 C2644 ) \nC1118_=_C2645( C1118 C2645 ) C1118_=_C2675( C1118 C2675 ) C1118_=_C2676( C1118 C2676 ) C1118_=_C2677( C1118 C2677 ) C1118_=_C2678( C1118 C2678 ) C1118_=_C2743( C1118 C2743 ) \nC1118_=_C2744( C1118 C2744 ) C1118_=_C2745( C1118 C2745 ) C1118_=_C2746( C1118 C2746 ) C1118_=_C2775( C1118 C2775 ) C1118_=_C2776( C1118 C2776 ) C1118_=_C2777( C1118 C2777 ) \nC1118_=_C2778( C1118 C2778 ) C1118_=_C2811( C1118 C2811 ) C1118_=_C2812( C1118 C2812 ) C1118_=_C2813( C1118 C2813 ) C1118_=_C2814( C1118 C2814 ) C1118_=_C2880( C1118 C2880 ) \nC1118_=_C2881( C1118 C2881 ) C1118_=_C2915( C1118 C2915 ) C1118_=_C2916( C1118 C2916 ) C1118_=_C2917( C1118 C2917 ) C1118_=_C2918( C1118 C2918 ) C1118_=_C2979( C1118 C2979 ) \nC1118_=_C2982( C1118 C2982 ) C1975_=_C1976( C1975 C1976 ) C1975_=_C1977( C1975 C1977 ) C1975_=_C1978( C1975 C1978 ) C1975_=_C2003( C1975 C2003 ) C1975_=_C2006( C1975 C2006 ) \nC1975_=_C2155( C1975 C2155 ) C1975_=_C2158( C1975 C2158 ) C1975_=_C2239( C1975 C2239 ) C1975_=_C2242( C1975 C2242 ) C1975_=_C2263( C1975 C2263 ) C1975_=_C2266( C1975 C2266 ) \nC1975_=_C2299( C1975 C2299 ) C1975_=_C2302( C1975 C2302 ) C1975_=_C2407( C1975 C2407 ) C1975_=_C2410( C1975 C2410 ) C1975_=_C2511( C1975 C2511 ) C1975_=_C2514( C1975 C2514 ) \nC1975_=_C2551( C1975 C2551 ) C1975_=_C2554( C1975 C2554 ) C1975_=_C2575( C1975 C2575 ) C1975_=_C2578( C1975 C2578 ) C1975_=_C2675( C1975 C2675 ) C1975_=_C2678( C1975 C2678 ) \nC1975_=_C2743( C1975 C2743 ) C1975_=_C2746( C1975 C2746 ) C1975_=_C2775( C1975 C2775 ) C1975_=_C2778( C1975 C2778 ) C1975_=_C2811( C1975 C2811 ) C1975_=_C2814( C1975 C2814 ) \nC1975_=_C2915( C1975 C2915 ) C1975_=_C2918( C1975 C2918 ) C1975_=_C2979( C1975 C2979 ) C1975_=_C2982( C1975 C2982 ) C1976_=_C1977( C1976 C1977 ) C1976_=_C1978( C1976 C1978 ) \nC1976_=_C2004( C1976 C2004 ) C1976_=_C2005( C1976 C2005 ) C1976_=_C2040( C1976 C2040 ) C1976_=_C2041( C1976 C2041 ) C1976_=_C2156( C1976 C2156 ) C1976_=_C2157( C1976 C2157 ) \nC1976_=_C2240( C1976 C2240 ) C1976_=_C2241( C1976 C2241 ) C1976_=_C2264( C1976 C2264 ) C1976_=_C2265( C1976 C2265 ) C1976_=_C2300( C1976 C2300 ) C1976_=_C2301( C1976 C2301 ) \nC1976_=_C2332( C1976 C2332 ) C1976_=_C2333( C1976 C2333 ) C1976_=_C2512( C1976 C2512 ) C1976_=_C2513( C1976 C2513 ) C1976_=_C2596( C1976 C2596 ) C1976_=_C2597( C1976 C2597 ) \nC1976_=_C2644( C1976 C2644 ) C1976_=_C2645( C1976 C2645 ) C1976_=_C2676( C1976 C2676 ) C1976_=_C2677( C1976 C2677 ) C1976_=_C2744( C1976 C2744 ) C1976_=_C2745( C1976 C2745 ) \nC1976_=_C2776( C1976 C2776 ) C1976_=_C2777( C1976 C2777 ) C1976_=_C2812( C1976 C2812 ) C1976_=_C2813( C1976 C2813 ) C1976_=_C2880( C1976 C2880 ) C1976_=_C2881( C1976</w:t>
      </w:r>
    </w:p>
    <w:p>
      <w:pPr>
        <w:pStyle w:val="PreformattedText"/>
        <w:bidi w:val="0"/>
        <w:spacing w:before="0" w:after="0"/>
        <w:jc w:val="left"/>
        <w:rPr/>
      </w:pPr>
      <w:r>
        <w:rPr/>
        <w:t xml:space="preserve"> </w:t>
      </w:r>
      <w:r>
        <w:rPr/>
        <w:t>C2881 ) \nC1976_=_C2916( C1976 C2916 ) C1976_=_C2917( C1976 C2917 ) C1977_=_C1978( C1977 C1978 ) C1977_=_C2004( C1977 C2004 ) C1977_=_C2005( C1977 C2005 ) C1977_=_C2040( C1977 C2040 ) \nC1977_=_C2041( C1977 C2041 ) C1977_=_C2156( C1977 C2156 ) C1977_=_C2157( C1977 C2157 ) C1977_=_C2240( C1977 C2240 ) C1977_=_C2241( C1977 C2241 ) C1977_=_C2264( C1977 C2264 ) \nC1977_=_C2265( C1977 C2265 ) C1977_=_C2300( C1977 C2300 ) C1977_=_C2301( C1977 C2301 ) C1977_=_C2332( C1977 C2332 ) C1977_=_C2333( C1977 C2333 ) C1977_=_C2512( C1977 C2512 ) \nC1977_=_C2513( C1977 C2513 ) C1977_=_C2596( C1977 C2596 ) C1977_=_C2597( C1977 C2597 ) C1977_=_C2644( C1977 C2644 ) C1977_=_C2645( C1977 C2645 ) C1977_=_C2676( C1977 C2676 ) \nC1977_=_C2677( C1977 C2677 ) C1977_=_C2744( C1977 C2744 ) C1977_=_C2745( C1977 C2745 ) C1977_=_C2776( C1977 C2776 ) C1977_=_C2777( C1977 C2777 ) C1977_=_C2812( C1977 C2812 ) \nC1977_=_C2813( C1977 C2813 ) C1977_=_C2880( C1977 C2880 ) C1977_=_C2881( C1977 C2881 ) C1977_=_C2916( C1977 C2916 ) C1977_=_C2917( C1977 C2917 ) C1978_=_C2003( C1978 C2003 ) \nC1978_=_C2006( C1978 C2006 ) C1978_=_C2155( C1978 C2155 ) C1978_=_C2158( C1978 C2158 ) C1978_=_C2239( C1978 C2239 ) C1978_=_C2242( C1978 C2242 ) C1978_=_C2263( C1978 C2263 ) \nC1978_=_C2266( C1978 C2266 ) C1978_=_C2299( C1978 C2299 ) C1978_=_C2302( C1978 C2302 ) C1978_=_C2407( C1978 C2407 ) C1978_=_C2410( C1978 C2410 ) C1978_=_C2511( C1978 C2511 ) \nC1978_=_C2514( C1978 C2514 ) C1978_=_C2551( C1978 C2551 ) C1978_=_C2554( C1978 C2554 ) C1978_=_C2575( C1978 C2575 ) C1978_=_C2578( C1978 C2578 ) C1978_=_C2675( C1978 C2675 ) \nC1978_=_C2678( C1978 C2678 ) C1978_=_C2743( C1978 C2743 ) C1978_=_C2746( C1978 C2746 ) C1978_=_C2775( C1978 C2775 ) C1978_=_C2778( C1978 C2778 ) C1978_=_C2811( C1978 C2811 ) \nC1978_=_C2814( C1978 C2814 ) C1978_=_C2915( C1978 C2915 ) C1978_=_C2918( C1978 C2918 ) C1978_=_C2979( C1978 C2979 ) C1978_=_C2982( C1978 C2982 ) C2003_=_C2004( C2003 C2004 ) \nC2003_=_C2005( C2003 C2005 ) C2003_=_C2006( C2003 C2006 ) C2003_=_C2155( C2003 C2155 ) C2003_=_C2158( C2003 C2158 ) C2003_=_C2239( C2003 C2239 ) C2003_=_C2242( C2003 C2242 ) \nC2003_=_C2263( C2003 C2263 ) C2003_=_C2266( C2003 C2266 ) C2003_=_C2299( C2003 C2299 ) C2003_=_C2302( C2003 C2302 ) C2003_=_C2407( C2003 C2407 ) C2003_=_C2410( C2003 C2410 ) \nC2003_=_C2511( C2003 C2511 ) C2003_=_C2514( C2003 C2514 ) C2003_=_C2551( C2003 C2551 ) C2003_=_C2554( C2003 C2554 ) C2003_=_C2575( C2003 C2575 ) C2003_=_C2578( C2003 C2578 ) \nC2003_=_C2675( C2003 C2675 ) C2003_=_C2678( C2003 C2678 ) C2003_=_C2743( C2003 C2743 ) C2003_=_C2746( C2003 C2746 ) C2003_=_C2775( C2003 C2775 ) C2003_=_C2778( C2003 C2778 ) \nC2003_=_C2811( C2003 C2811 ) C2003_=_C2814( C2003 C2814 ) C2003_=_C2915( C2003 C2915 ) C2003_=_C2918( C2003 C2918 ) C2003_=_C2979( C2003 C2979 ) C2003_=_C2982( C2003 C2982 ) \nC2004_=_C2005( C2004 C2005 ) C2004_=_C2006( C2004 C2006 ) C2004_=_C2040( C2004 C2040 ) C2004_=_C2041( C2004 C2041 ) C2004_=_C2156( C2004 C2156 ) C2004_=_C2157( C2004 C2157 ) \nC2004_=_C2240( C2004 C2240 ) C2004_=_C2241( C2004 C2241 ) C2004_=_C2264( C2004 C2264 ) C2004_=_C2265( C2004 C2265 ) C2004_=_C2300( C2004 C2300 ) C2004_=_C2301( C2004 C2301 ) \nC2004_=_C2332( C2004 C2332 ) C2004_=_C2333( C2004 C2333 ) C2004_=_C2512( C2004 C2512 ) C2004_=_C2513( C2004 C2513 ) C2004_=_C2596( C2004 C2596 ) C2004_=_C2597( C2004 C2597 ) \nC2004_=_C2644( C2004 C2644 ) C2004_=_C2645( C2004 C2645 ) C2004_=_C2676( C2004 C2676 ) C2004_=_C2677( C2004 C2677 ) C2004_=_C2744( C2004 C2744 ) C2004_=_C2745( C2004 C2745 ) \nC2004_=_C2776( C2004 C2776 ) C2004_=_C2777( C2004 C2777 ) C2004_=_C2812( C2004 C2812 ) C2004_=_C2813( C2004 C2813 ) C2004_=_C2880( C2004 C2880 ) C2004_=_C2881( C2004 C2881 ) \nC2004_=_C2916( C2004 C2916 ) C2004_=_C2917( C2004 C2917 ) C2005_=_C2006( C2005 C2006 ) C2005_=_C2040( C2005 C2040 ) C2005_=_C2041( C2005 C2041 ) C2005_=_C2156( C2005 C2156 ) \nC2005_=_C2157( C2005 C2157 ) C2005_=_C2240( C2005 C2240 ) C2005_=_C2241( C2005 C2241 ) C2005_=_C2264( C2005 C2264 ) C2005_=_C2265( C2005 C2265 ) C2005_=_C2300( C2005 C2300 ) \nC2005_=_C2301( C2005 C2301 ) C2005_=_C2332( C2005 C2332 ) C2005_=_C2333( C2005 C2333 ) C2005_=_C2512( C2005 C2512 ) C2005_=_C2513( C2005 C2513 ) C2005_=_C2596( C2005 C2596 ) \nC2005_=_C2597( C2005 C2597 ) C2005_=_C2644( C2005 C2644 ) C2005_=_C2645( C2005 C2645 ) C2005_=_C2676( C2005 C2676 ) C2005_=_C2677( C2005 C2677 ) C2005_=_C2744( C2005 C2744 ) \nC2005_=_C2745( C2005 C2745 ) C2005_=_C2776( C2005 C2776 ) C2005_=_C2777( C2005 C2777 ) C2005_=_C2812( C2005 C2812 ) C2005_=_C2813( C2005 C2813 ) C2005_=_C2880( C2005 C2880 ) \nC2005_=_C2881( C2005 C2881 ) C2005_=_C2916( C2005 C2916 ) C2005_=_C2917( C2005 C2917 ) C2006_=_C2155( C2006 C2155 ) C2006_=_C2158( C2006 C2158 ) C2006_=_C2239( C2006 C2239 ) \nC2006_=_C2242( C2006 C2242 ) C2006_=_C2263( C2006 C2263 ) C2006_=_C2266( C2006 C2266 ) C2006_=_C2299( C2006 C2299 ) C2006_=_C2302( C2006 C2302 ) C2006_=_C2407( C2006 C2407 ) \nC2006_=_C2410( C2006 C2410 ) C2006_=_C2511( C2006 C2511 ) C2006_=_C2514( C2006 C2514 ) C2006_=_C2551( C2006 C2551 ) C2006_=_C2554( C2006 C2554 ) C2006_=_C2575( C2006 C2575 ) \nC2006_=_C2578( C2006 C2578 ) C2006_=_C2675( C2006 C2675 ) C2006_=_C2678( C2006 C2678 ) C2006_=_C2743( C2006 C2743 ) C2006_=_C2746( C2006 C2746 ) C2006_=_C2775( C2006 C2775 ) \nC2006_=_C2778( C2006 C2778 ) C2006_=_C2811( C2006 C2811 ) C2006_=_C2814( C2006 C2814 ) C2006_=_C2915( C2006 C2915 ) C2006_=_C2918( C2006 C2918 ) C2006_=_C2979( C2006 C2979 ) \nC2006_=_C2982( C2006 C2982 ) C2040_=_C2041( C2040 C2041 ) C2040_=_C2156( C2040 C2156 ) C2040_=_C2157( C2040 C2157 ) C2040_=_C2240( C2040 C2240 ) C2040_=_C2241( C2040 C2241 ) \nC2040_=_C2264( C2040 C2264 ) C2040_=_C2265( C2040 C2265 ) C2040_=_C2300( C2040 C2300 ) C2040_=_C2301( C2040 C2301 ) C2040_=_C2332( C2040 C2332 ) C2040_=_C2333( C2040 C2333 ) \nC2040_=_C2512( C2040 C2512 ) C2040_=_C2513( C2040 C2513 ) C2040_=_C2596( C2040 C2596 ) C2040_=_C2597( C2040 C2597 ) C2040_=_C2644( C2040 C2644 ) C2040_=_C2645( C2040 C2645 ) \nC2040_=_C2676( C2040 C2676 ) C2040_=_C2677( C2040 C2677 ) C2040_=_C2744( C2040 C2744 ) C2040_=_C2745( C2040 C2745 ) C2040_=_C2776( C2040 C2776 ) C2040_=_C2777( C2040 C2777 ) \nC2040_=_C2812( C2040 C2812 ) C2040_=_C2813( C2040 C2813 ) C2040_=_C2880( C2040 C2880 ) C2040_=_C2881( C2040 C2881 ) C2040_=_C2916( C2040 C2916 ) C2040_=_C2917( C2040 C2917 ) \nC2041_=_C2156( C2041 C2156 ) C2041_=_C2157( C2041 C2157 ) C2041_=_C2240( C2041 C2240 ) C2041_=_C2241( C2041 C2241 ) C2041_=_C2264( C2041 C2264 ) C2041_=_C2265( C2041 C2265 ) \nC2041_=_C2300( C2041 C2300 ) C2041_=_C2301( C2041 C2301 ) C2041_=_C2332( C2041 C2332 ) C2041_=_C2333( C2041 C2333 ) C2041_=_C2512( C2041 C2512 ) C2041_=_C2513( C2041 C2513 ) \nC2041_=_C2596( C2041 C2596 ) C2041_=_C2597( C2041 C2597 ) C2041_=_C2644( C2041 C2644 ) C2041_=_C2645( C2041 C2645 ) C2041_=_C2676( C2041 C2676 ) C2041_=_C2677( C2041 C2677 ) \nC2041_=_C2744( C2041 C2744 ) C2041_=_C2745( C2041 C2745 ) C2041_=_C2776( C2041 C2776 ) C2041_=_C2777( C2041 C2777 ) C2041_=_C2812( C2041 C2812 ) C2041_=_C2813( C2041 C2813 ) \nC2041_=_C2880( C2041 C2880 ) C2041_=_C2881( C2041 C2881 ) C2041_=_C2916( C2041 C2916 ) C2041_=_C2917( C2041 C2917 ) C2043_=_C2044( C2043 C2044 ) C2043_=_C2045( C2043 C2045 ) \nC2043_=_C2046( C2043 C2046 ) C2043_=_C2599( C2043 C2599 ) C2043_=_C2602( C2043 C2602 ) C2044_=_C2045( C2044 C2045 ) C2044_=_C2046( C2044 C2046 ) C2044_=_C2600( C2044 C2600 ) \nC2044_=_C2601( C2044 C2601 ) C2045_=_C2046( C2045 C2046 ) C2045_=_C2600( C2045 C2600 ) C2045_=_C2601( C2045 C2601 ) C2046_=_C2599( C2046 C2599 ) C2046_=_C2602( C2046 C2602 ) \nC2155_=_C2156( C2155 C2156 ) C2155_=_C2157( C2155 C2157 ) C2155_=_C2158( C2155 C2158 ) C2155_=_C2239( C2155 C2239 ) C2155_=_C2242( C2155 C2242 ) C2155_=_C2263( C2155 C2263 ) \nC2155_=_C2266( C2155 C2266 ) C2155_=_C2299( C2155 C2299 ) C2155_=_C2302( C2155 C2302 ) C2155_=_C2407( C2155 C2407 ) C2155_=_C2410( C2155 C2410 ) C2155_=_C2511( C2155 C2511 ) \nC2155_=_C2514( C2155 C2514 ) C2155_=_C2551( C2155 C2551 ) C2155_=_C2554( C2155 C2554 ) C2155_=_C2575( C2155 C2575 ) C2155_=_C2578( C2155 C2578 ) C2155_=_C2675( C2155 C2675 ) \nC2155_=_C2678( C2155 C2678 ) C2155_=_C2743( C2155 C2743 ) C2155_=_C2746( C2155 C2746 ) C2155_=_C2775( C2155 C2775 ) C2155_=_C2778( C2155 C2778 ) C2155_=_C2811( C2155 C2811 ) \nC2155_=_C2814( C2155 C2814 ) C2155_=_C2915( C2155 C2915 ) C2155_=_C2918( C2155 C2918 ) C2155_=_C2979( C2155 C2979 ) C2155_=_C2982( C2155 C2982 ) C2156_=_C2157( C2156 C2157 ) \nC2156_=_C2158( C2156 C2158 ) C2156_=_C2240( C2156 C2240 ) C2156_=_C2241( C2156 C2241 ) C2156_=_C2264( C2156 C2264 ) C2156_=_C2265( C2156 C2265 ) C2156_=_C2300( C2156 C2300 ) \nC2156_=_C2301( C2156 C2301 ) C2156_=_C2332( C2156 C2332 ) C2156_=_C2333( C2156 C2333 ) C2156_=_C2512( C2156 C2512 ) C2156_=_C2513( C2156 C2513 ) C2156_=_C2596( C2156 C2596 ) \nC2156_=_C2597( C2156 C2597 ) C2156_=_C2644( C2156 C2644 ) C2156_=_C2645( C2156 C2645 ) C2156_=_C2676( C2156 C2676 ) C2156_=_C2677( C2156 C2677 ) C2156_=_C2744( C2156 C2744 ) \nC2156_=_C2745( C2156 C2745 ) C2156_=_C2776( C2156 C2776 ) C2156_=_C2777( C2156 C2777 ) C2156_=_C2812( C2156 C2812 ) C2156_=_C2813( C2156 C2813 ) C2156_=_C2880( C2156 C2880 ) \nC2156_=_C2881( C2156 C2881 ) C2156_=_C2916( C2156 C2916 ) C2156_=_C2917( C2156 C2917 ) C2157_=_C2158( C2157 C2158 ) C2157_=_C2240( C2157 C2240 ) C2157_=_C2241( C2157 C2241 ) \nC2157_=_C2264( C2157 C2264 ) C2157_=_C2265( C2157 C2265 ) C2157_=_C2300( C2157 C2300 ) C2157_=_C2301( C2157 C2301 ) C2157_=_C2332( C2157 C2332 ) C2157_=_C2333( C2157 C2333 ) \nC2157_=_C2512( C2157 C2512 ) C2157_=_C2513( C2157 C2513 ) C2157_=_C2596( C2157 C2596 ) C2157_=_C2597( C2157 C2597 ) C2157_=_C2644( C2157 C2644 ) C2157_=_C2645( C2157 C2645 ) \nC2157_=_C2676( C2157 C2676 ) C2157_=_C2677( C2157 C2677 ) C2157_=_C2744( C2157 C2744 ) C2157_=_C2745( C2157 C2745 ) C2157_=_C2776( C2157 C2776 ) C2157_=_C2777( C2157 C2777 ) \nC2157_=_C2812( C2157 C2812 ) C2157_=_C2813(</w:t>
      </w:r>
    </w:p>
    <w:p>
      <w:pPr>
        <w:pStyle w:val="PreformattedText"/>
        <w:bidi w:val="0"/>
        <w:spacing w:before="0" w:after="0"/>
        <w:jc w:val="left"/>
        <w:rPr/>
      </w:pPr>
      <w:r>
        <w:rPr/>
        <w:t xml:space="preserve"> </w:t>
      </w:r>
      <w:r>
        <w:rPr/>
        <w:t>C2157 C2813 ) C2157_=_C2880( C2157 C2880 ) C2157_=_C2881( C2157 C2881 ) C2157_=_C2916( C2157 C2916 ) C2157_=_C2917( C2157 C2917 ) \nC2158_=_C2239( C2158 C2239 ) C2158_=_C2242( C2158 C2242 ) C2158_=_C2263( C2158 C2263 ) C2158_=_C2266( C2158 C2266 ) C2158_=_C2299( C2158 C2299 ) C2158_=_C2302( C2158 C2302 ) \nC2158_=_C2407( C2158 C2407 ) C2158_=_C2410( C2158 C2410 ) C2158_=_C2511( C2158 C2511 ) C2158_=_C2514( C2158 C2514 ) C2158_=_C2551( C2158 C2551 ) C2158_=_C2554( C2158 C2554 ) \nC2158_=_C2575( C2158 C2575 ) C2158_=_C2578( C2158 C2578 ) C2158_=_C2675( C2158 C2675 ) C2158_=_C2678( C2158 C2678 ) C2158_=_C2743( C2158 C2743 ) C2158_=_C2746( C2158 C2746 ) \nC2158_=_C2775( C2158 C2775 ) C2158_=_C2778( C2158 C2778 ) C2158_=_C2811( C2158 C2811 ) C2158_=_C2814( C2158 C2814 ) C2158_=_C2915( C2158 C2915 ) C2158_=_C2918( C2158 C2918 ) \nC2158_=_C2979( C2158 C2979 ) C2158_=_C2982( C2158 C2982 ) C2239_=_C2240( C2239 C2240 ) C2239_=_C2241( C2239 C2241 ) C2239_=_C2242( C2239 C2242 ) C2239_=_C2263( C2239 C2263 ) \nC2239_=_C2266( C2239 C2266 ) C2239_=_C2299( C2239 C2299 ) C2239_=_C2302( C2239 C2302 ) C2239_=_C2407( C2239 C2407 ) C2239_=_C2410( C2239 C2410 ) C2239_=_C2511( C2239 C2511 ) \nC2239_=_C2514( C2239 C2514 ) C2239_=_C2551( C2239 C2551 ) C2239_=_C2554( C2239 C2554 ) C2239_=_C2575( C2239 C2575 ) C2239_=_C2578( C2239 C2578 ) C2239_=_C2675( C2239 C2675 ) \nC2239_=_C2678( C2239 C2678 ) C2239_=_C2743( C2239 C2743 ) C2239_=_C2746( C2239 C2746 ) C2239_=_C2775( C2239 C2775 ) C2239_=_C2778( C2239 C2778 ) C2239_=_C2811( C2239 C2811 ) \nC2239_=_C2814( C2239 C2814 ) C2239_=_C2915( C2239 C2915 ) C2239_=_C2918( C2239 C2918 ) C2239_=_C2979( C2239 C2979 ) C2239_=_C2982( C2239 C2982 ) C2240_=_C2241( C2240 C2241 ) \nC2240_=_C2242( C2240 C2242 ) C2240_=_C2264( C2240 C2264 ) C2240_=_C2265( C2240 C2265 ) C2240_=_C2300( C2240 C2300 ) C2240_=_C2301( C2240 C2301 ) C2240_=_C2332( C2240 C2332 ) \nC2240_=_C2333( C2240 C2333 ) C2240_=_C2512( C2240 C2512 ) C2240_=_C2513( C2240 C2513 ) C2240_=_C2596( C2240 C2596 ) C2240_=_C2597( C2240 C2597 ) C2240_=_C2644( C2240 C2644 ) \nC2240_=_C2645( C2240 C2645 ) C2240_=_C2676( C2240 C2676 ) C2240_=_C2677( C2240 C2677 ) C2240_=_C2744( C2240 C2744 ) C2240_=_C2745( C2240 C2745 ) C2240_=_C2776( C2240 C2776 ) \nC2240_=_C2777( C2240 C2777 ) C2240_=_C2812( C2240 C2812 ) C2240_=_C2813( C2240 C2813 ) C2240_=_C2880( C2240 C2880 ) C2240_=_C2881( C2240 C2881 ) C2240_=_C2916( C2240 C2916 ) \nC2240_=_C2917( C2240 C2917 ) C2241_=_C2242( C2241 C2242 ) C2241_=_C2264( C2241 C2264 ) C2241_=_C2265( C2241 C2265 ) C2241_=_C2300( C2241 C2300 ) C2241_=_C2301( C2241 C2301 ) \nC2241_=_C2332( C2241 C2332 ) C2241_=_C2333( C2241 C2333 ) C2241_=_C2512( C2241 C2512 ) C2241_=_C2513( C2241 C2513 ) C2241_=_C2596( C2241 C2596 ) C2241_=_C2597( C2241 C2597 ) \nC2241_=_C2644( C2241 C2644 ) C2241_=_C2645( C2241 C2645 ) C2241_=_C2676( C2241 C2676 ) C2241_=_C2677( C2241 C2677 ) C2241_=_C2744( C2241 C2744 ) C2241_=_C2745( C2241 C2745 ) \nC2241_=_C2776( C2241 C2776 ) C2241_=_C2777( C2241 C2777 ) C2241_=_C2812( C2241 C2812 ) C2241_=_C2813( C2241 C2813 ) C2241_=_C2880( C2241 C2880 ) C2241_=_C2881( C2241 C2881 ) \nC2241_=_C2916( C2241 C2916 ) C2241_=_C2917( C2241 C2917 ) C2242_=_C2263( C2242 C2263 ) C2242_=_C2266( C2242 C2266 ) C2242_=_C2299( C2242 C2299 ) C2242_=_C2302( C2242 C2302 ) \nC2242_=_C2407( C2242 C2407 ) C2242_=_C2410( C2242 C2410 ) C2242_=_C2511( C2242 C2511 ) C2242_=_C2514( C2242 C2514 ) C2242_=_C2551( C2242 C2551 ) C2242_=_C2554( C2242 C2554 ) \nC2242_=_C2575( C2242 C2575 ) C2242_=_C2578( C2242 C2578 ) C2242_=_C2675( C2242 C2675 ) C2242_=_C2678( C2242 C2678 ) C2242_=_C2743( C2242 C2743 ) C2242_=_C2746( C2242 C2746 ) \nC2242_=_C2775( C2242 C2775 ) C2242_=_C2778( C2242 C2778 ) C2242_=_C2811( C2242 C2811 ) C2242_=_C2814( C2242 C2814 ) C2242_=_C2915( C2242 C2915 ) C2242_=_C2918( C2242 C2918 ) \nC2242_=_C2979( C2242 C2979 ) C2242_=_C2982( C2242 C2982 ) C2263_=_C2264( C2263 C2264 ) C2263_=_C2265( C2263 C2265 ) C2263_=_C2266( C2263 C2266 ) C2263_=_C2299( C2263 C2299 ) \nC2263_=_C2302( C2263 C2302 ) C2263_=_C2407( C2263 C2407 ) C2263_=_C2410( C2263 C2410 ) C2263_=_C2511( C2263 C2511 ) C2263_=_C2514( C2263 C2514 ) C2263_=_C2551( C2263 C2551 ) \nC2263_=_C2554( C2263 C2554 ) C2263_=_C2575( C2263 C2575 ) C2263_=_C2578( C2263 C2578 ) C2263_=_C2675( C2263 C2675 ) C2263_=_C2678( C2263 C2678 ) C2263_=_C2743( C2263 C2743 ) \nC2263_=_C2746( C2263 C2746 ) C2263_=_C2775( C2263 C2775 ) C2263_=_C2778( C2263 C2778 ) C2263_=_C2811( C2263 C2811 ) C2263_=_C2814( C2263 C2814 ) C2263_=_C2915( C2263 C2915 ) \nC2263_=_C2918( C2263 C2918 ) C2263_=_C2979( C2263 C2979 ) C2263_=_C2982( C2263 C2982 ) C2264_=_C2265( C2264 C2265 ) C2264_=_C2266( C2264 C2266 ) C2264_=_C2300( C2264 C2300 ) \nC2264_=_C2301( C2264 C2301 ) C2264_=_C2332( C2264 C2332 ) C2264_=_C2333( C2264 C2333 ) C2264_=_C2512( C2264 C2512 ) C2264_=_C2513( C2264 C2513 ) C2264_=_C2596( C2264 C2596 ) \nC2264_=_C2597( C2264 C2597 ) C2264_=_C2644( C2264 C2644 ) C2264_=_C2645( C2264 C2645 ) C2264_=_C2676( C2264 C2676 ) C2264_=_C2677( C2264 C2677 ) C2264_=_C2744( C2264 C2744 ) \nC2264_=_C2745( C2264 C2745 ) C2264_=_C2776( C2264 C2776 ) C2264_=_C2777( C2264 C2777 ) C2264_=_C2812( C2264 C2812 ) C2264_=_C2813( C2264 C2813 ) C2264_=_C2880( C2264 C2880 ) \nC2264_=_C2881( C2264 C2881 ) C2264_=_C2916( C2264 C2916 ) C2264_=_C2917( C2264 C2917 ) C2265_=_C2266( C2265 C2266 ) C2265_=_C2300( C2265 C2300 ) C2265_=_C2301( C2265 C2301 ) \nC2265_=_C2332( C2265 C2332 ) C2265_=_C2333( C2265 C2333 ) C2265_=_C2512( C2265 C2512 ) C2265_=_C2513( C2265 C2513 ) C2265_=_C2596( C2265 C2596 ) C2265_=_C2597( C2265 C2597 ) \nC2265_=_C2644( C2265 C2644 ) C2265_=_C2645( C2265 C2645 ) C2265_=_C2676( C2265 C2676 ) C2265_=_C2677( C2265 C2677 ) C2265_=_C2744( C2265 C2744 ) C2265_=_C2745( C2265 C2745 ) \nC2265_=_C2776( C2265 C2776 ) C2265_=_C2777( C2265 C2777 ) C2265_=_C2812( C2265 C2812 ) C2265_=_C2813( C2265 C2813 ) C2265_=_C2880( C2265 C2880 ) C2265_=_C2881( C2265 C2881 ) \nC2265_=_C2916( C2265 C2916 ) C2265_=_C2917( C2265 C2917 ) C2266_=_C2299( C2266 C2299 ) C2266_=_C2302( C2266 C2302 ) C2266_=_C2407( C2266 C2407 ) C2266_=_C2410( C2266 C2410 ) \nC2266_=_C2511( C2266 C2511 ) C2266_=_C2514( C2266 C2514 ) C2266_=_C2551( C2266 C2551 ) C2266_=_C2554( C2266 C2554 ) C2266_=_C2575( C2266 C2575 ) C2266_=_C2578( C2266 C2578 ) \nC2266_=_C2675( C2266 C2675 ) C2266_=_C2678( C2266 C2678 ) C2266_=_C2743( C2266 C2743 ) C2266_=_C2746( C2266 C2746 ) C2266_=_C2775( C2266 C2775 ) C2266_=_C2778( C2266 C2778 ) \nC2266_=_C2811( C2266 C2811 ) C2266_=_C2814( C2266 C2814 ) C2266_=_C2915( C2266 C2915 ) C2266_=_C2918( C2266 C2918 ) C2266_=_C2979( C2266 C2979 ) C2266_=_C2982( C2266 C2982 ) \nC2299_=_C2300( C2299 C2300 ) C2299_=_C2301( C2299 C2301 ) C2299_=_C2302( C2299 C2302 ) C2299_=_C2407( C2299 C2407 ) C2299_=_C2410( C2299 C2410 ) C2299_=_C2511( C2299 C2511 ) \nC2299_=_C2514( C2299 C2514 ) C2299_=_C2551( C2299 C2551 ) C2299_=_C2554( C2299 C2554 ) C2299_=_C2575( C2299 C2575 ) C2299_=_C2578( C2299 C2578 ) C2299_=_C2675( C2299 C2675 ) \nC2299_=_C2678( C2299 C2678 ) C2299_=_C2743( C2299 C2743 ) C2299_=_C2746( C2299 C2746 ) C2299_=_C2775( C2299 C2775 ) C2299_=_C2778( C2299 C2778 ) C2299_=_C2811( C2299 C2811 ) \nC2299_=_C2814( C2299 C2814 ) C2299_=_C2915( C2299 C2915 ) C2299_=_C2918( C2299 C2918 ) C2299_=_C2979( C2299 C2979 ) C2299_=_C2982( C2299 C2982 ) C2300_=_C2301( C2300 C2301 ) \nC2300_=_C2302( C2300 C2302 ) C2300_=_C2332( C2300 C2332 ) C2300_=_C2333( C2300 C2333 ) C2300_=_C2512( C2300 C2512 ) C2300_=_C2513( C2300 C2513 ) C2300_=_C2596( C2300 C2596 ) \nC2300_=_C2597( C2300 C2597 ) C2300_=_C2644( C2300 C2644 ) C2300_=_C2645( C2300 C2645 ) C2300_=_C2676( C2300 C2676 ) C2300_=_C2677( C2300 C2677 ) C2300_=_C2744( C2300 C2744 ) \nC2300_=_C2745( C2300 C2745 ) C2300_=_C2776( C2300 C2776 ) C2300_=_C2777( C2300 C2777 ) C2300_=_C2812( C2300 C2812 ) C2300_=_C2813( C2300 C2813 ) C2300_=_C2880( C2300 C2880 ) \nC2300_=_C2881( C2300 C2881 ) C2300_=_C2916( C2300 C2916 ) C2300_=_C2917( C2300 C2917 ) C2301_=_C2302( C2301 C2302 ) C2301_=_C2332( C2301 C2332 ) C2301_=_C2333( C2301 C2333 ) \nC2301_=_C2512( C2301 C2512 ) C2301_=_C2513( C2301 C2513 ) C2301_=_C2596( C2301 C2596 ) C2301_=_C2597( C2301 C2597 ) C2301_=_C2644( C2301 C2644 ) C2301_=_C2645( C2301 C2645 ) \nC2301_=_C2676( C2301 C2676 ) C2301_=_C2677( C2301 C2677 ) C2301_=_C2744( C2301 C2744 ) C2301_=_C2745( C2301 C2745 ) C2301_=_C2776( C2301 C2776 ) C2301_=_C2777( C2301 C2777 ) \nC2301_=_C2812( C2301 C2812 ) C2301_=_C2813( C2301 C2813 ) C2301_=_C2880( C2301 C2880 ) C2301_=_C2881( C2301 C2881 ) C2301_=_C2916( C2301 C2916 ) C2301_=_C2917( C2301 C2917 ) \nC2302_=_C2407( C2302 C2407 ) C2302_=_C2410( C2302 C2410 ) C2302_=_C2511( C2302 C2511 ) C2302_=_C2514( C2302 C2514 ) C2302_=_C2551( C2302 C2551 ) C2302_=_C2554( C2302 C2554 ) \nC2302_=_C2575( C2302 C2575 ) C2302_=_C2578( C2302 C2578 ) C2302_=_C2675( C2302 C2675 ) C2302_=_C2678( C2302 C2678 ) C2302_=_C2743( C2302 C2743 ) C2302_=_C2746( C2302 C2746 ) \nC2302_=_C2775( C2302 C2775 ) C2302_=_C2778( C2302 C2778 ) C2302_=_C2811( C2302 C2811 ) C2302_=_C2814( C2302 C2814 ) C2302_=_C2915( C2302 C2915 ) C2302_=_C2918( C2302 C2918 ) \nC2302_=_C2979( C2302 C2979 ) C2302_=_C2982( C2302 C2982 ) C2327_=_C2328( C2327 C2328 ) C2327_=_C2329( C2327 C2329 ) C2327_=_C2330( C2327 C2330 ) C2327_=_C2332( C2327 C2332 ) \nC2327_=_C2547( C2327 C2547 ) C2327_=_C2550( C2327 C2550 ) C2327_=_C2639( C2327 C2639 ) C2327_=_C2642( C2327 C2642 ) C2327_=_C2975( C2327 C2975 ) C2327_=_C2978( C2327 C2978 ) \nC2328_=_C2329( C2328 C2329 ) C2328_=_C2330( C2328 C2330 ) C2328_=_C2333( C2328 C2333 ) C2328_=_C2548( C2328 C2548 ) C2328_=_C2549( C2328 C2549 ) C2328_=_C2640( C2328 C2640 ) \nC2328_=_C2641( C2328 C2641 ) C2328_=_C2976( C2328 C2976 ) C2328_=_C2977( C2328 C2977 ) C2329_=_C2330( C2329 C2330 ) C2329_=_C2332( C2329 C2332 ) C2329_=_C2548( C2329 C2548 ) \nC2329_=_C2549( C2329 C2549 ) C2329_=_C2640( C2329 C2640 ) C2329_=_C2641( C2329 C2641 ) C2329_=_C2976(</w:t>
      </w:r>
    </w:p>
    <w:p>
      <w:pPr>
        <w:pStyle w:val="PreformattedText"/>
        <w:bidi w:val="0"/>
        <w:spacing w:before="0" w:after="0"/>
        <w:jc w:val="left"/>
        <w:rPr/>
      </w:pPr>
      <w:r>
        <w:rPr/>
        <w:t xml:space="preserve"> </w:t>
      </w:r>
      <w:r>
        <w:rPr/>
        <w:t>C2329 C2976 ) C2329_=_C2977( C2329 C2977 ) C2330_=_C2333( C2330 C2333 ) \nC2330_=_C2547( C2330 C2547 ) C2330_=_C2550( C2330 C2550 ) C2330_=_C2639( C2330 C2639 ) C2330_=_C2642( C2330 C2642 ) C2330_=_C2975( C2330 C2975 ) C2330_=_C2978( C2330 C2978 ) \nC2332_=_C2333( C2332 C2333 ) C2332_=_C2512( C2332 C2512 ) C2332_=_C2513( C2332 C2513 ) C2332_=_C2596( C2332 C2596 ) C2332_=_C2597( C2332 C2597 ) C2332_=_C2644( C2332 C2644 ) \nC2332_=_C2645( C2332 C2645 ) C2332_=_C2676( C2332 C2676 ) C2332_=_C2677( C2332 C2677 ) C2332_=_C2744( C2332 C2744 ) C2332_=_C2745( C2332 C2745 ) C2332_=_C2776( C2332 C2776 ) \nC2332_=_C2777( C2332 C2777 ) C2332_=_C2812( C2332 C2812 ) C2332_=_C2813( C2332 C2813 ) C2332_=_C2880( C2332 C2880 ) C2332_=_C2881( C2332 C2881 ) C2332_=_C2916( C2332 C2916 ) \nC2332_=_C2917( C2332 C2917 ) C2333_=_C2512( C2333 C2512 ) C2333_=_C2513( C2333 C2513 ) C2333_=_C2596( C2333 C2596 ) C2333_=_C2597( C2333 C2597 ) C2333_=_C2644( C2333 C2644 ) \nC2333_=_C2645( C2333 C2645 ) C2333_=_C2676( C2333 C2676 ) C2333_=_C2677( C2333 C2677 ) C2333_=_C2744( C2333 C2744 ) C2333_=_C2745( C2333 C2745 ) C2333_=_C2776( C2333 C2776 ) \nC2333_=_C2777( C2333 C2777 ) C2333_=_C2812( C2333 C2812 ) C2333_=_C2813( C2333 C2813 ) C2333_=_C2880( C2333 C2880 ) C2333_=_C2881( C2333 C2881 ) C2333_=_C2916( C2333 C2916 ) \nC2333_=_C2917( C2333 C2917 ) C2335_=_C2336( C2335 C2336 ) C2335_=_C2337( C2335 C2337 ) C2335_=_C2338( C2335 C2338 ) C2335_=_C2883( C2335 C2883 ) C2335_=_C2886( C2335 C2886 ) \nC2336_=_C2337( C2336 C2337 ) C2336_=_C2338( C2336 C2338 ) C2336_=_C2884( C2336 C2884 ) C2336_=_C2885( C2336 C2885 ) C2337_=_C2338( C2337 C2338 ) C2337_=_C2884( C2337 C2884 ) \nC2337_=_C2885( C2337 C2885 ) C2338_=_C2883( C2338 C2883 ) C2338_=_C2886( C2338 C2886 ) C2407_=_C2410( C2407 C2410 ) C2407_=_C2411( C2407 C2411 ) C2407_=_C2412( C2407 C2412 ) \nC2407_=_C2511( C2407 C2511 ) C2407_=_C2514( C2407 C2514 ) C2407_=_C2551( C2407 C2551 ) C2407_=_C2554( C2407 C2554 ) C2407_=_C2575( C2407 C2575 ) C2407_=_C2578( C2407 C2578 ) \nC2407_=_C2675( C2407 C2675 ) C2407_=_C2678( C2407 C2678 ) C2407_=_C2743( C2407 C2743 ) C2407_=_C2746( C2407 C2746 ) C2407_=_C2775( C2407 C2775 ) C2407_=_C2778( C2407 C2778 ) \nC2407_=_C2811( C2407 C2811 ) C2407_=_C2814( C2407 C2814 ) C2407_=_C2915( C2407 C2915 ) C2407_=_C2918( C2407 C2918 ) C2407_=_C2979( C2407 C2979 ) C2407_=_C2982( C2407 C2982 ) \nC2410_=_C2413( C2410 C2413 ) C2410_=_C2414( C2410 C2414 ) C2410_=_C2511( C2410 C2511 ) C2410_=_C2514( C2410 C2514 ) C2410_=_C2551( C2410 C2551 ) C2410_=_C2554( C2410 C2554 ) \nC2410_=_C2575( C2410 C2575 ) C2410_=_C2578( C2410 C2578 ) C2410_=_C2675( C2410 C2675 ) C2410_=_C2678( C2410 C2678 ) C2410_=_C2743( C2410 C2743 ) C2410_=_C2746( C2410 C2746 ) \nC2410_=_C2775( C2410 C2775 ) C2410_=_C2778( C2410 C2778 ) C2410_=_C2811( C2410 C2811 ) C2410_=_C2814( C2410 C2814 ) C2410_=_C2915( C2410 C2915 ) C2410_=_C2918( C2410 C2918 ) \nC2410_=_C2979( C2410 C2979 ) C2410_=_C2982( C2410 C2982 ) C2411_=_C2412( C2411 C2412 ) C2411_=_C2413( C2411 C2413 ) C2411_=_C2414( C2411 C2414 ) C2411_=_C2555( C2411 C2555 ) \nC2411_=_C2558( C2411 C2558 ) C2411_=_C2647( C2411 C2647 ) C2411_=_C2650( C2411 C2650 ) C2411_=_C2983( C2411 C2983 ) C2411_=_C2986( C2411 C2986 ) C2412_=_C2413( C2412 C2413 ) \nC2412_=_C2414( C2412 C2414 ) C2412_=_C2556( C2412 C2556 ) C2412_=_C2557( C2412 C2557 ) C2412_=_C2648( C2412 C2648 ) C2412_=_C2649( C2412 C2649 ) C2412_=_C2984( C2412 C2984 ) \nC2412_=_C2985( C2412 C2985 ) C2413_=_C2414( C2413 C2414 ) C2413_=_C2556( C2413 C2556 ) C2413_=_C2557( C2413 C2557 ) C2413_=_C2648( C2413 C2648 ) C2413_=_C2649( C2413 C2649 ) \nC2413_=_C2984( C2413 C2984 ) C2413_=_C2985( C2413 C2985 ) C2414_=_C2555( C2414 C2555 ) C2414_=_C2558( C2414 C2558 ) C2414_=_C2647( C2414 C2647 ) C2414_=_C2650( C2414 C2650 ) \nC2414_=_C2983( C2414 C2983 ) C2414_=_C2986( C2414 C2986 ) C2511_=_C2512( C2511 C2512 ) C2511_=_C2513( C2511 C2513 ) C2511_=_C2514( C2511 C2514 ) C2511_=_C2551( C2511 C2551 ) \nC2511_=_C2554( C2511 C2554 ) C2511_=_C2575( C2511 C2575 ) C2511_=_C2578( C2511 C2578 ) C2511_=_C2675( C2511 C2675 ) C2511_=_C2678( C2511 C2678 ) C2511_=_C2743( C2511 C2743 ) \nC2511_=_C2746( C2511 C2746 ) C2511_=_C2775( C2511 C2775 ) C2511_=_C2778( C2511 C2778 ) C2511_=_C2811( C2511 C2811 ) C2511_=_C2814( C2511 C2814 ) C2511_=_C2915( C2511 C2915 ) \nC2511_=_C2918( C2511 C2918 ) C2511_=_C2979( C2511 C2979 ) C2511_=_C2982( C2511 C2982 ) C2512_=_C2513( C2512 C2513 ) C2512_=_C2514( C2512 C2514 ) C2512_=_C2596( C2512 C2596 ) \nC2512_=_C2597( C2512 C2597 ) C2512_=_C2644( C2512 C2644 ) C2512_=_C2645( C2512 C2645 ) C2512_=_C2676( C2512 C2676 ) C2512_=_C2677( C2512 C2677 ) C2512_=_C2744( C2512 C2744 ) \nC2512_=_C2745( C2512 C2745 ) C2512_=_C2776( C2512 C2776 ) C2512_=_C2777( C2512 C2777 ) C2512_=_C2812( C2512 C2812 ) C2512_=_C2813( C2512 C2813 ) C2512_=_C2880( C2512 C2880 ) \nC2512_=_C2881( C2512 C2881 ) C2512_=_C2916( C2512 C2916 ) C2512_=_C2917( C2512 C2917 ) C2513_=_C2514( C2513 C2514 ) C2513_=_C2596( C2513 C2596 ) C2513_=_C2597( C2513 C2597 ) \nC2513_=_C2644( C2513 C2644 ) C2513_=_C2645( C2513 C2645 ) C2513_=_C2676( C2513 C2676 ) C2513_=_C2677( C2513 C2677 ) C2513_=_C2744( C2513 C2744 ) C2513_=_C2745( C2513 C2745 ) \nC2513_=_C2776( C2513 C2776 ) C2513_=_C2777( C2513 C2777 ) C2513_=_C2812( C2513 C2812 ) C2513_=_C2813( C2513 C2813 ) C2513_=_C2880( C2513 C2880 ) C2513_=_C2881( C2513 C2881 ) \nC2513_=_C2916( C2513 C2916 ) C2513_=_C2917( C2513 C2917 ) C2514_=_C2551( C2514 C2551 ) C2514_=_C2554( C2514 C2554 ) C2514_=_C2575( C2514 C2575 ) C2514_=_C2578( C2514 C2578 ) \nC2514_=_C2675( C2514 C2675 ) C2514_=_C2678( C2514 C2678 ) C2514_=_C2743( C2514 C2743 ) C2514_=_C2746( C2514 C2746 ) C2514_=_C2775( C2514 C2775 ) C2514_=_C2778( C2514 C2778 ) \nC2514_=_C2811( C2514 C2811 ) C2514_=_C2814( C2514 C2814 ) C2514_=_C2915( C2514 C2915 ) C2514_=_C2918( C2514 C2918 ) C2514_=_C2979( C2514 C2979 ) C2514_=_C2982( C2514 C2982 ) \nC2547_=_C2548( C2547 C2548 ) C2547_=_C2549( C2547 C2549 ) C2547_=_C2550( C2547 C2550 ) C2547_=_C2551( C2547 C2551 ) C2547_=_C2639( C2547 C2639 ) C2547_=_C2642( C2547 C2642 ) \nC2547_=_C2975( C2547 C2975 ) C2547_=_C2978( C2547 C2978 ) C2548_=_C2549( C2548 C2549 ) C2548_=_C2550( C2548 C2550 ) C2548_=_C2554( C2548 C2554 ) C2548_=_C2640( C2548 C2640 ) \nC2548_=_C2641( C2548 C2641 ) C2548_=_C2976( C2548 C2976 ) C2548_=_C2977( C2548 C2977 ) C2549_=_C2550( C2549 C2550 ) C2549_=_C2551( C2549 C2551 ) C2549_=_C2640( C2549 C2640 ) \nC2549_=_C2641( C2549 C2641 ) C2549_=_C2976( C2549 C2976 ) C2549_=_C2977( C2549 C2977 ) C2550_=_C2554( C2550 C2554 ) C2550_=_C2639( C2550 C2639 ) C2550_=_C2642( C2550 C2642 ) \nC2550_=_C2975( C2550 C2975 ) C2550_=_C2978( C2550 C2978 ) C2551_=_C2554( C2551 C2554 ) C2551_=_C2555( C2551 C2555 ) C2551_=_C2556( C2551 C2556 ) C2551_=_C2575( C2551 C2575 ) \nC2551_=_C2578( C2551 C2578 ) C2551_=_C2675( C2551 C2675 ) C2551_=_C2678( C2551 C2678 ) C2551_=_C2743( C2551 C2743 ) C2551_=_C2746( C2551 C2746 ) C2551_=_C2775( C2551 C2775 ) \nC2551_=_C2778( C2551 C2778 ) C2551_=_C2811( C2551 C2811 ) C2551_=_C2814( C2551 C2814 ) C2551_=_C2915( C2551 C2915 ) C2551_=_C2918( C2551 C2918 ) C2551_=_C2979( C2551 C2979 ) \nC2551_=_C2982( C2551 C2982 ) C2554_=_C2557( C2554 C2557 ) C2554_=_C2558( C2554 C2558 ) C2554_=_C2575( C2554 C2575 ) C2554_=_C2578( C2554 C2578 ) C2554_=_C2675( C2554 C2675 ) \nC2554_=_C2678( C2554 C2678 ) C2554_=_C2743( C2554 C2743 ) C2554_=_C2746( C2554 C2746 ) C2554_=_C2775( C2554 C2775 ) C2554_=_C2778( C2554 C2778 ) C2554_=_C2811( C2554 C2811 ) \nC2554_=_C2814( C2554 C2814 ) C2554_=_C2915( C2554 C2915 ) C2554_=_C2918( C2554 C2918 ) C2554_=_C2979( C2554 C2979 ) C2554_=_C2982( C2554 C2982 ) C2555_=_C2556( C2555 C2556 ) \nC2555_=_C2557( C2555 C2557 ) C2555_=_C2558( C2555 C2558 ) C2555_=_C2647( C2555 C2647 ) C2555_=_C2650( C2555 C2650 ) C2555_=_C2983( C2555 C2983 ) C2555_=_C2986( C2555 C2986 ) \nC2556_=_C2557( C2556 C2557 ) C2556_=_C2558( C2556 C2558 ) C2556_=_C2648( C2556 C2648 ) C2556_=_C2649( C2556 C2649 ) C2556_=_C2984( C2556 C2984 ) C2556_=_C2985( C2556 C2985 ) \nC2557_=_C2558( C2557 C2558 ) C2557_=_C2648( C2557 C2648 ) C2557_=_C2649( C2557 C2649 ) C2557_=_C2984( C2557 C2984 ) C2557_=_C2985( C2557 C2985 ) C2558_=_C2647( C2558 C2647 ) \nC2558_=_C2650( C2558 C2650 ) C2558_=_C2983( C2558 C2983 ) C2558_=_C2986( C2558 C2986 ) C2575_=_C2578( C2575 C2578 ) C2575_=_C2675( C2575 C2675 ) C2575_=_C2678( C2575 C2678 ) \nC2575_=_C2743( C2575 C2743 ) C2575_=_C2746( C2575 C2746 ) C2575_=_C2775( C2575 C2775 ) C2575_=_C2778( C2575 C2778 ) C2575_=_C2811( C2575 C2811 ) C2575_=_C2814( C2575 C2814 ) \nC2575_=_C2915( C2575 C2915 ) C2575_=_C2918( C2575 C2918 ) C2575_=_C2979( C2575 C2979 ) C2575_=_C2982( C2575 C2982 ) C2578_=_C2675( C2578 C2675 ) C2578_=_C2678( C2578 C2678 ) \nC2578_=_C2743( C2578 C2743 ) C2578_=_C2746( C2578 C2746 ) C2578_=_C2775( C2578 C2775 ) C2578_=_C2778( C2578 C2778 ) C2578_=_C2811( C2578 C2811 ) C2578_=_C2814( C2578 C2814 ) \nC2578_=_C2915( C2578 C2915 ) C2578_=_C2918( C2578 C2918 ) C2578_=_C2979( C2578 C2979 ) C2578_=_C2982( C2578 C2982 ) C2579_=_C2580( C2579 C2580 ) C2579_=_C2581( C2579 C2581 ) \nC2579_=_C2582( C2579 C2582 ) C2580_=_C2581( C2580 C2581 ) C2580_=_C2582( C2580 C2582 ) C2581_=_C2582( C2581 C2582 ) C2596_=_C2597( C2596 C2597 ) C2596_=_C2644( C2596 C2644 ) \nC2596_=_C2645( C2596 C2645 ) C2596_=_C2676( C2596 C2676 ) C2596_=_C2677( C2596 C2677 ) C2596_=_C2744( C2596 C2744 ) C2596_=_C2745( C2596 C2745 ) C2596_=_C2776( C2596 C2776 ) \nC2596_=_C2777( C2596 C2777 ) C2596_=_C2812( C2596 C2812 ) C2596_=_C2813( C2596 C2813 ) C2596_=_C2880( C2596 C2880 ) C2596_=_C2881( C2596 C2881 ) C2596_=_C2916( C2596 C2916 ) \nC2596_=_C2917( C2596 C2917 ) C2597_=_C2644( C2597 C2644 ) C2597_=_C2645( C2597 C2645 ) C2597_=_C2676( C2597 C2676 ) C2597_=_C2677( C2597 C2677 ) C2597_=_C2744( C2597 C2744 ) \nC2597_=_C2745( C2597 C2745 ) C2597_=_C2776( C2597 C2776 ) C2597_=_C2777( C2597 C2777 ) C2597_=_C2812( C2597 C2812 ) C2597_=_C2813( C2597 C2813 ) C2597_=_C2880(</w:t>
      </w:r>
    </w:p>
    <w:p>
      <w:pPr>
        <w:pStyle w:val="PreformattedText"/>
        <w:bidi w:val="0"/>
        <w:spacing w:before="0" w:after="0"/>
        <w:jc w:val="left"/>
        <w:rPr/>
      </w:pPr>
      <w:r>
        <w:rPr/>
        <w:t xml:space="preserve"> </w:t>
      </w:r>
      <w:r>
        <w:rPr/>
        <w:t>C2597 C2880 ) \nC2597_=_C2881( C2597 C2881 ) C2597_=_C2916( C2597 C2916 ) C2597_=_C2917( C2597 C2917 ) C2599_=_C2600( C2599 C2600 ) C2599_=_C2601( C2599 C2601 ) C2599_=_C2602( C2599 C2602 ) \nC2600_=_C2601( C2600 C2601 ) C2600_=_C2602( C2600 C2602 ) C2601_=_C2602( C2601 C2602 ) C2639_=_C2640( C2639 C2640 ) C2639_=_C2641( C2639 C2641 ) C2639_=_C2642( C2639 C2642 ) \nC2639_=_C2644( C2639 C2644 ) C2639_=_C2975( C2639 C2975 ) C2639_=_C2978( C2639 C2978 ) C2640_=_C2641( C2640 C2641 ) C2640_=_C2642( C2640 C2642 ) C2640_=_C2645( C2640 C2645 ) \nC2640_=_C2976( C2640 C2976 ) C2640_=_C2977( C2640 C2977 ) C2641_=_C2642( C2641 C2642 ) C2641_=_C2644( C2641 C2644 ) C2641_=_C2976( C2641 C2976 ) C2641_=_C2977( C2641 C2977 ) \nC2642_=_C2645( C2642 C2645 ) C2642_=_C2975( C2642 C2975 ) C2642_=_C2978( C2642 C2978 ) C2644_=_C2645( C2644 C2645 ) C2644_=_C2649( C2644 C2649 ) C2644_=_C2650( C2644 C2650 ) \nC2644_=_C2676( C2644 C2676 ) C2644_=_C2677( C2644 C2677 ) C2644_=_C2744( C2644 C2744 ) C2644_=_C2745( C2644 C2745 ) C2644_=_C2776( C2644 C2776 ) C2644_=_C2777( C2644 C2777 ) \nC2644_=_C2812( C2644 C2812 ) C2644_=_C2813( C2644 C2813 ) C2644_=_C2880( C2644 C2880 ) C2644_=_C2881( C2644 C2881 ) C2644_=_C2916( C2644 C2916 ) C2644_=_C2917( C2644 C2917 ) \nC2645_=_C2647( C2645 C2647 ) C2645_=_C2648( C2645 C2648 ) C2645_=_C2676( C2645 C2676 ) C2645_=_C2677( C2645 C2677 ) C2645_=_C2744( C2645 C2744 ) C2645_=_C2745( C2645 C2745 ) \nC2645_=_C2776( C2645 C2776 ) C2645_=_C2777( C2645 C2777 ) C2645_=_C2812( C2645 C2812 ) C2645_=_C2813( C2645 C2813 ) C2645_=_C2880( C2645 C2880 ) C2645_=_C2881( C2645 C2881 ) \nC2645_=_C2916( C2645 C2916 ) C2645_=_C2917( C2645 C2917 ) C2647_=_C2648( C2647 C2648 ) C2647_=_C2649( C2647 C2649 ) C2647_=_C2650( C2647 C2650 ) C2647_=_C2983( C2647 C2983 ) \nC2647_=_C2986( C2647 C2986 ) C2648_=_C2649( C2648 C2649 ) C2648_=_C2650( C2648 C2650 ) C2648_=_C2984( C2648 C2984 ) C2648_=_C2985( C2648 C2985 ) C2649_=_C2650( C2649 C2650 ) \nC2649_=_C2984( C2649 C2984 ) C2649_=_C2985( C2649 C2985 ) C2650_=_C2983( C2650 C2983 ) C2650_=_C2986( C2650 C2986 ) C2675_=_C2676( C2675 C2676 ) C2675_=_C2677( C2675 C2677 ) \nC2675_=_C2678( C2675 C2678 ) C2675_=_C2743( C2675 C2743 ) C2675_=_C2746( C2675 C2746 ) C2675_=_C2775( C2675 C2775 ) C2675_=_C2778( C2675 C2778 ) C2675_=_C2811( C2675 C2811 ) \nC2675_=_C2814( C2675 C2814 ) C2675_=_C2915( C2675 C2915 ) C2675_=_C2918( C2675 C2918 ) C2675_=_C2979( C2675 C2979 ) C2675_=_C2982( C2675 C2982 ) C2676_=_C2677( C2676 C2677 ) \nC2676_=_C2678( C2676 C2678 ) C2676_=_C2744( C2676 C2744 ) C2676_=_C2745( C2676 C2745 ) C2676_=_C2776( C2676 C2776 ) C2676_=_C2777( C2676 C2777 ) C2676_=_C2812( C2676 C2812 ) \nC2676_=_C2813( C2676 C2813 ) C2676_=_C2880( C2676 C2880 ) C2676_=_C2881( C2676 C2881 ) C2676_=_C2916( C2676 C2916 ) C2676_=_C2917( C2676 C2917 ) C2677_=_C2678( C2677 C2678 ) \nC2677_=_C2744( C2677 C2744 ) C2677_=_C2745( C2677 C2745 ) C2677_=_C2776( C2677 C2776 ) C2677_=_C2777( C2677 C2777 ) C2677_=_C2812( C2677 C2812 ) C2677_=_C2813( C2677 C2813 ) \nC2677_=_C2880( C2677 C2880 ) C2677_=_C2881( C2677 C2881 ) C2677_=_C2916( C2677 C2916 ) C2677_=_C2917( C2677 C2917 ) C2678_=_C2743( C2678 C2743 ) C2678_=_C2746( C2678 C2746 ) \nC2678_=_C2775( C2678 C2775 ) C2678_=_C2778( C2678 C2778 ) C2678_=_C2811( C2678 C2811 ) C2678_=_C2814( C2678 C2814 ) C2678_=_C2915( C2678 C2915 ) C2678_=_C2918( C2678 C2918 ) \nC2678_=_C2979( C2678 C2979 ) C2678_=_C2982( C2678 C2982 ) C2743_=_C2744( C2743 C2744 ) C2743_=_C2745( C2743 C2745 ) C2743_=_C2746( C2743 C2746 ) C2743_=_C2775( C2743 C2775 ) \nC2743_=_C2778( C2743 C2778 ) C2743_=_C2811( C2743 C2811 ) C2743_=_C2814( C2743 C2814 ) C2743_=_C2915( C2743 C2915 ) C2743_=_C2918( C2743 C2918 ) C2743_=_C2979( C2743 C2979 ) \nC2743_=_C2982( C2743 C2982 ) C2744_=_C2745( C2744 C2745 ) C2744_=_C2746( C2744 C2746 ) C2744_=_C2776( C2744 C2776 ) C2744_=_C2777( C2744 C2777 ) C2744_=_C2812( C2744 C2812 ) \nC2744_=_C2813( C2744 C2813 ) C2744_=_C2880( C2744 C2880 ) C2744_=_C2881( C2744 C2881 ) C2744_=_C2916( C2744 C2916 ) C2744_=_C2917( C2744 C2917 ) C2745_=_C2746( C2745 C2746 ) \nC2745_=_C2776( C2745 C2776 ) C2745_=_C2777( C2745 C2777 ) C2745_=_C2812( C2745 C2812 ) C2745_=_C2813( C2745 C2813 ) C2745_=_C2880( C2745 C2880 ) C2745_=_C2881( C2745 C2881 ) \nC2745_=_C2916( C2745 C2916 ) C2745_=_C2917( C2745 C2917 ) C2746_=_C2775( C2746 C2775 ) C2746_=_C2778( C2746 C2778 ) C2746_=_C2811( C2746 C2811 ) C2746_=_C2814( C2746 C2814 ) \nC2746_=_C2915( C2746 C2915 ) C2746_=_C2918( C2746 C2918 ) C2746_=_C2979( C2746 C2979 ) C2746_=_C2982( C2746 C2982 ) C2775_=_C2776( C2775 C2776 ) C2775_=_C2777( C2775 C2777 ) \nC2775_=_C2778( C2775 C2778 ) C2775_=_C2811( C2775 C2811 ) C2775_=_C2814( C2775 C2814 ) C2775_=_C2915( C2775 C2915 ) C2775_=_C2918( C2775 C2918 ) C2775_=_C2979( C2775 C2979 ) \nC2775_=_C2982( C2775 C2982 ) C2776_=_C2777( C2776 C2777 ) C2776_=_C2778( C2776 C2778 ) C2776_=_C2812( C2776 C2812 ) C2776_=_C2813( C2776 C2813 ) C2776_=_C2880( C2776 C2880 ) \nC2776_=_C2881( C2776 C2881 ) C2776_=_C2916( C2776 C2916 ) C2776_=_C2917( C2776 C2917 ) C2777_=_C2778( C2777 C2778 ) C2777_=_C2812( C2777 C2812 ) C2777_=_C2813( C2777 C2813 ) \nC2777_=_C2880( C2777 C2880 ) C2777_=_C2881( C2777 C2881 ) C2777_=_C2916( C2777 C2916 ) C2777_=_C2917( C2777 C2917 ) C2778_=_C2811( C2778 C2811 ) C2778_=_C2814( C2778 C2814 ) \nC2778_=_C2915( C2778 C2915 ) C2778_=_C2918( C2778 C2918 ) C2778_=_C2979( C2778 C2979 ) C2778_=_C2982( C2778 C2982 ) C2811_=_C2812( C2811 C2812 ) C2811_=_C2813( C2811 C2813 ) \nC2811_=_C2814( C2811 C2814 ) C2811_=_C2915( C2811 C2915 ) C2811_=_C2918( C2811 C2918 ) C2811_=_C2979( C2811 C2979 ) C2811_=_C2982( C2811 C2982 ) C2812_=_C2813( C2812 C2813 ) \nC2812_=_C2814( C2812 C2814 ) C2812_=_C2880( C2812 C2880 ) C2812_=_C2881( C2812 C2881 ) C2812_=_C2916( C2812 C2916 ) C2812_=_C2917( C2812 C2917 ) C2813_=_C2814( C2813 C2814 ) \nC2813_=_C2880( C2813 C2880 ) C2813_=_C2881( C2813 C2881 ) C2813_=_C2916( C2813 C2916 ) C2813_=_C2917( C2813 C2917 ) C2814_=_C2915( C2814 C2915 ) C2814_=_C2918( C2814 C2918 ) \nC2814_=_C2979( C2814 C2979 ) C2814_=_C2982( C2814 C2982 ) C2880_=_C2881( C2880 C2881 ) C2880_=_C2916( C2880 C2916 ) C2880_=_C2917( C2880 C2917 ) C2881_=_C2916( C2881 C2916 ) \nC2881_=_C2917( C2881 C2917 ) C2883_=_C2884( C2883 C2884 ) C2883_=_C2885( C2883 C2885 ) C2883_=_C2886( C2883 C2886 ) C2884_=_C2885( C2884 C2885 ) C2884_=_C2886( C2884 C2886 ) \nC2885_=_C2886( C2885 C2886 ) C2915_=_C2916( C2915 C2916 ) C2915_=_C2917( C2915 C2917 ) C2915_=_C2918( C2915 C2918 ) C2915_=_C2979( C2915 C2979 ) C2915_=_C2982( C2915 C2982 ) \nC2916_=_C2917( C2916 C2917 ) C2916_=_C2918( C2916 C2918 ) C2917_=_C2918( C2917 C2918 ) C2918_=_C2979( C2918 C2979 ) C2918_=_C2982( C2918 C2982 ) C2975_=_C2976( C2975 C2976 ) \nC2975_=_C2977( C2975 C2977 ) C2975_=_C2978( C2975 C2978 ) C2975_=_C2979( C2975 C2979 ) C2976_=_C2977( C2976 C2977 ) C2976_=_C2978( C2976 C2978 ) C2976_=_C2982( C2976 C2982 ) \nC2977_=_C2978( C2977 C2978 ) C2977_=_C2979( C2977 C2979 ) C2978_=_C2982( C2978 C2982 ) C2979_=_C2982( C2979 C2982 ) C2979_=_C2983( C2979 C2983 ) C2979_=_C2984( C2979 C2984 ) \nC2982_=_C2985( C2982 C2985 ) C2982_=_C2986( C2982 C2986 ) C2983_=_C2984( C2983 C2984 ) C2983_=_C2985( C2983 C2985 ) C2983_=_C2986( C2983 C2986 ) C2984_=_C2985( C2984 C2985 ) \nC2984_=_C2986( C2984 C2986 ) C2985_=_C2986( C2985 C2986 ) "];2166-&gt;2339[label="100: C1975 C1976 C1977 C1978 C2003 \nC2004 C2005 C2006 C2043 C2044 C2045 \nC2046 C2155 C2156 C2157 C2158 C2239 \nC2240 C2241 C2242 C2263 C2264 C2265 \nC2266 C2299 C2300 C2301 C2302 C2327 \nC2328 C2329 C2330 C2335 C2336 C2337 \nC2338 C2411 C2412 C2413 C2414 C2511 \nC2512 C2513 C2514 C2547 C2548 C2549 \nC2550 C2555 C2556 C2557 C2558 C2579 \nC2580 C2581 C2582 C2599 C2600 C2601 \nC2602 C2639 C2640 C2641 C2642 C2647 \nC2648 C2649 C2650 C2675 C2676 C2677 \nC2678 C2743 C2744 C2745 C2746 C2775 \nC2776 C2777 C2778 C2811 C2812 C2813 \nC2814 C2883 C2884 C2885 C2886 C2915 \nC2916 C2917 C2918 C2975 C2976 C2977 \nC2978 C2983 C2984 C2985 C2986 \n790: C1975_=_C1976 ,C1975_=_C1977 ,C1975_=_C1978 ,C1975_=_C2003 ,C1975_=_C2006 ,\nC1975_=_C2155 ,C1975_=_C2158 ,C1975_=_C2239 ,C1975_=_C2242 ,C1975_=_C2263 ,C1975_=_C2266 ,\nC1975_=_C2299 ,C1975_=_C2302 ,C1975_=_C2511 ,C1975_=_C2514 ,C1975_=_C2675 ,C1975_=_C2678 ,\nC1975_=_C2743 ,C1975_=_C2746 ,C1975_=_C2775 ,C1975_=_C2778 ,C1975_=_C2811 ,C1975_=_C2814 ,\nC1975_=_C2915 ,C1975_=_C2918 ,C1976_=_C1977 ,C1976_=_C1978 ,C1976_=_C2004 ,C1976_=_C2005 ,\nC1976_=_C2156 ,C1976_=_C2157 ,C1976_=_C2240 ,C1976_=_C2241 ,C1976_=_C2264 ,C1976_=_C2265 ,\nC1976_=_C2300 ,C1976_=_C2301 ,C1976_=_C2512 ,C1976_=_C2513 ,C1976_=_C2676 ,C1976_=_C2677 ,\nC1976_=_C2744 ,C1976_=_C2745 ,C1976_=_C2776 ,C1976_=_C2777 ,C1976_=_C2812 ,C1976_=_C2813 ,\nC1976_=_C2916 ,C1976_=_C2917 ,C1977_=_C1978 ,C1977_=_C2004 ,C1977_=_C2005 ,C1977_=_C2156 ,\nC1977_=_C2157 ,C1977_=_C2240 ,C1977_=_C2241 ,C1977_=_C2264 ,C1977_=_C2265 ,C1977_=_C2300 ,\nC1977_=_C2301 ,C1977_=_C2512 ,C1977_=_C2513 ,C1977_=_C2676 ,C1977_=_C2677 ,C1977_=_C2744 ,\nC1977_=_C2745 ,C1977_=_C2776 ,C1977_=_C2777 ,C1977_=_C2812 ,C1977_=_C2813 ,C1977_=_C2916 ,\nC1977_=_C2917 ,C1978_=_C2003 ,C1978_=_C2006 ,C1978_=_C2155 ,C1978_=_C2158 ,C1978_=_C2239 ,\nC1978_=_C2242 ,C1978_=_C2263 ,C1978_=_C2266 ,C1978_=_C2299 ,C1978_=_C2302 ,C1978_=_C2511 ,\nC1978_=_C2514 ,C1978_=_C2675 ,C1978_=_C2678 ,C1978_=_C2743 ,C1978_=_C2746 ,C1978_=_C2775 ,\nC1978_=_C2778 ,C1978_=_C2811 ,C1978_=_C2814 ,C1978_=_C2915 ,C1978_=_C2918 ,C2003_=_C2004 ,\nC2003_=_C2005 ,C2003_=_C2006 ,C2003_=_C2155 ,C2003_=_C2158 ,C2003_=_C2239 ,C2003_=_C2242 ,\nC2003_=_C2263 ,C2003_=_C2266 ,C2003_=_C2299 ,C2003_=_C2302 ,C2003_=_C2511 ,C2003_=_C2514 ,\nC2003_=_C2675 ,C2003_=_C2678 ,C2003_=_C2743 ,C2003_=_C2746 ,C2003_=_C2775 ,C2003_=_C2778 ,\nC2003_=_C2811 ,C2003_=_C2814 ,C2003_=_C2915 ,C2003_=_C2918 ,C2004_=_C2005 ,C2004_=_C2006 ,\nC2004_=_C2156 ,C2004_=_C2157 ,C2004_=_C2240 ,C2004_=_C2241 ,C2004_=_C2264 ,C2004_=_C2265 ,\nC2004_=_C2300 ,C2004_=_C2301</w:t>
      </w:r>
    </w:p>
    <w:p>
      <w:pPr>
        <w:pStyle w:val="PreformattedText"/>
        <w:bidi w:val="0"/>
        <w:spacing w:before="0" w:after="0"/>
        <w:jc w:val="left"/>
        <w:rPr/>
      </w:pPr>
      <w:r>
        <w:rPr/>
        <w:t xml:space="preserve"> </w:t>
      </w:r>
      <w:r>
        <w:rPr/>
        <w:t>,C2004_=_C2512 ,C2004_=_C2513 ,C2004_=_C2676 ,C2004_=_C2677 ,\nC2004_=_C2744 ,C2004_=_C2745 ,C2004_=_C2776 ,C2004_=_C2777 ,C2004_=_C2812 ,C2004_=_C2813 ,\nC2004_=_C2916 ,C2004_=_C2917 ,C2005_=_C2006 ,C2005_=_C2156 ,C2005_=_C2157 ,C2005_=_C2240 ,\nC2005_=_C2241 ,C2005_=_C2264 ,C2005_=_C2265 ,C2005_=_C2300 ,C2005_=_C2301 ,C2005_=_C2512 ,\nC2005_=_C2513 ,C2005_=_C2676 ,C2005_=_C2677 ,C2005_=_C2744 ,C2005_=_C2745 ,C2005_=_C2776 ,\nC2005_=_C2777 ,C2005_=_C2812 ,C2005_=_C2813 ,C2005_=_C2916 ,C2005_=_C2917 ,C2006_=_C2155 ,\nC2006_=_C2158 ,C2006_=_C2239 ,C2006_=_C2242 ,C2006_=_C2263 ,C2006_=_C2266 ,C2006_=_C2299 ,\nC2006_=_C2302 ,C2006_=_C2511 ,C2006_=_C2514 ,C2006_=_C2675 ,C2006_=_C2678 ,C2006_=_C2743 ,\nC2006_=_C2746 ,C2006_=_C2775 ,C2006_=_C2778 ,C2006_=_C2811 ,C2006_=_C2814 ,C2006_=_C2915 ,\nC2006_=_C2918 ,C2043_=_C2044 ,C2043_=_C2045 ,C2043_=_C2046 ,C2043_=_C2599 ,C2043_=_C2602 ,\nC2044_=_C2045 ,C2044_=_C2046 ,C2044_=_C2600 ,C2044_=_C2601 ,C2045_=_C2046 ,C2045_=_C2600 ,\nC2045_=_C2601 ,C2046_=_C2599 ,C2046_=_C2602 ,C2155_=_C2156 ,C2155_=_C2157 ,C2155_=_C2158 ,\nC2155_=_C2239 ,C2155_=_C2242 ,C2155_=_C2263 ,C2155_=_C2266 ,C2155_=_C2299 ,C2155_=_C2302 ,\nC2155_=_C2511 ,C2155_=_C2514 ,C2155_=_C2675 ,C2155_=_C2678 ,C2155_=_C2743 ,C2155_=_C2746 ,\nC2155_=_C2775 ,C2155_=_C2778 ,C2155_=_C2811 ,C2155_=_C2814 ,C2155_=_C2915 ,C2155_=_C2918 ,\nC2156_=_C2157 ,C2156_=_C2158 ,C2156_=_C2240 ,C2156_=_C2241 ,C2156_=_C2264 ,C2156_=_C2265 ,\nC2156_=_C2300 ,C2156_=_C2301 ,C2156_=_C2512 ,C2156_=_C2513 ,C2156_=_C2676 ,C2156_=_C2677 ,\nC2156_=_C2744 ,C2156_=_C2745 ,C2156_=_C2776 ,C2156_=_C2777 ,C2156_=_C2812 ,C2156_=_C2813 ,\nC2156_=_C2916 ,C2156_=_C2917 ,C2157_=_C2158 ,C2157_=_C2240 ,C2157_=_C2241 ,C2157_=_C2264 ,\nC2157_=_C2265 ,C2157_=_C2300 ,C2157_=_C2301 ,C2157_=_C2512 ,C2157_=_C2513 ,C2157_=_C2676 ,\nC2157_=_C2677 ,C2157_=_C2744 ,C2157_=_C2745 ,C2157_=_C2776 ,C2157_=_C2777 ,C2157_=_C2812 ,\nC2157_=_C2813 ,C2157_=_C2916 ,C2157_=_C2917 ,C2158_=_C2239 ,C2158_=_C2242 ,C2158_=_C2263 ,\nC2158_=_C2266 ,C2158_=_C2299 ,C2158_=_C2302 ,C2158_=_C2511 ,C2158_=_C2514 ,C2158_=_C2675 ,\nC2158_=_C2678 ,C2158_=_C2743 ,C2158_=_C2746 ,C2158_=_C2775 ,C2158_=_C2778 ,C2158_=_C2811 ,\nC2158_=_C2814 ,C2158_=_C2915 ,C2158_=_C2918 ,C2239_=_C2240 ,C2239_=_C2241 ,C2239_=_C2242 ,\nC2239_=_C2263 ,C2239_=_C2266 ,C2239_=_C2299 ,C2239_=_C2302 ,C2239_=_C2511 ,C2239_=_C2514 ,\nC2239_=_C2675 ,C2239_=_C2678 ,C2239_=_C2743 ,C2239_=_C2746 ,C2239_=_C2775 ,C2239_=_C2778 ,\nC2239_=_C2811 ,C2239_=_C2814 ,C2239_=_C2915 ,C2239_=_C2918 ,C2240_=_C2241 ,C2240_=_C2242 ,\nC2240_=_C2264 ,C2240_=_C2265 ,C2240_=_C2300 ,C2240_=_C2301 ,C2240_=_C2512 ,C2240_=_C2513 ,\nC2240_=_C2676 ,C2240_=_C2677 ,C2240_=_C2744 ,C2240_=_C2745 ,C2240_=_C2776 ,C2240_=_C2777 ,\nC2240_=_C2812 ,C2240_=_C2813 ,C2240_=_C2916 ,C2240_=_C2917 ,C2241_=_C2242 ,C2241_=_C2264 ,\nC2241_=_C2265 ,C2241_=_C2300 ,C2241_=_C2301 ,C2241_=_C2512 ,C2241_=_C2513 ,C2241_=_C2676 ,\nC2241_=_C2677 ,C2241_=_C2744 ,C2241_=_C2745 ,C2241_=_C2776 ,C2241_=_C2777 ,C2241_=_C2812 ,\nC2241_=_C2813 ,C2241_=_C2916 ,C2241_=_C2917 ,C2242_=_C2263 ,C2242_=_C2266 ,C2242_=_C2299 ,\nC2242_=_C2302 ,C2242_=_C2511 ,C2242_=_C2514 ,C2242_=_C2675 ,C2242_=_C2678 ,C2242_=_C2743 ,\nC2242_=_C2746 ,C2242_=_C2775 ,C2242_=_C2778 ,C2242_=_C2811 ,C2242_=_C2814 ,C2242_=_C2915 ,\nC2242_=_C2918 ,C2263_=_C2264 ,C2263_=_C2265 ,C2263_=_C2266 ,C2263_=_C2299 ,C2263_=_C2302 ,\nC2263_=_C2511 ,C2263_=_C2514 ,C2263_=_C2675 ,C2263_=_C2678 ,C2263_=_C2743 ,C2263_=_C2746 ,\nC2263_=_C2775 ,C2263_=_C2778 ,C2263_=_C2811 ,C2263_=_C2814 ,C2263_=_C2915 ,C2263_=_C2918 ,\nC2264_=_C2265 ,C2264_=_C2266 ,C2264_=_C2300 ,C2264_=_C2301 ,C2264_=_C2512 ,C2264_=_C2513 ,\nC2264_=_C2676 ,C2264_=_C2677 ,C2264_=_C2744 ,C2264_=_C2745 ,C2264_=_C2776 ,C2264_=_C2777 ,\nC2264_=_C2812 ,C2264_=_C2813 ,C2264_=_C2916 ,C2264_=_C2917 ,C2265_=_C2266 ,C2265_=_C2300 ,\nC2265_=_C2301 ,C2265_=_C2512 ,C2265_=_C2513 ,C2265_=_C2676 ,C2265_=_C2677 ,C2265_=_C2744 ,\nC2265_=_C2745 ,C2265_=_C2776 ,C2265_=_C2777 ,C2265_=_C2812 ,C2265_=_C2813 ,C2265_=_C2916 ,\nC2265_=_C2917 ,C2266_=_C2299 ,C2266_=_C2302 ,C2266_=_C2511 ,C2266_=_C2514 ,C2266_=_C2675 ,\nC2266_=_C2678 ,C2266_=_C2743 ,C2266_=_C2746 ,C2266_=_C2775 ,C2266_=_C2778 ,C2266_=_C2811 ,\nC2266_=_C2814 ,C2266_=_C2915 ,C2266_=_C2918 ,C2299_=_C2300 ,C2299_=_C2301 ,C2299_=_C2302 ,\nC2299_=_C2511 ,C2299_=_C2514 ,C2299_=_C2675 ,C2299_=_C2678 ,C2299_=_C2743 ,C2299_=_C2746 ,\nC2299_=_C2775 ,C2299_=_C2778 ,C2299_=_C2811 ,C2299_=_C2814 ,C2299_=_C2915 ,C2299_=_C2918 ,\nC2300_=_C2301 ,C2300_=_C2302 ,C2300_=_C2512 ,C2300_=_C2513 ,C2300_=_C2676 ,C2300_=_C2677 ,\nC2300_=_C2744 ,C2300_=_C2745 ,C2300_=_C2776 ,C2300_=_C2777 ,C2300_=_C2812 ,C2300_=_C2813 ,\nC2300_=_C2916 ,C2300_=_C2917 ,C2301_=_C2302 ,C2301_=_C2512 ,C2301_=_C2513 ,C2301_=_C2676 ,\nC2301_=_C2677 ,C2301_=_C2744 ,C2301_=_C2745 ,C2301_=_C2776 ,C2301_=_C2777 ,C2301_=_C2812 ,\nC2301_=_C2813 ,C2301_=_C2916 ,C2301_=_C2917 ,C2302_=_C2511 ,C2302_=_C2514 ,C2302_=_C2675 ,\nC2302_=_C2678 ,C2302_=_C2743 ,C2302_=_C2746 ,C2302_=_C2775 ,C2302_=_C2778 ,C2302_=_C2811 ,\nC2302_=_C2814 ,C2302_=_C2915 ,C2302_=_C2918 ,C2327_=_C2328 ,C2327_=_C2329 ,C2327_=_C2330 ,\nC2327_=_C2547 ,C2327_=_C2550 ,C2327_=_C2639 ,C2327_=_C2642 ,C2327_=_C2975 ,C2327_=_C2978 ,\nC2328_=_C2329 ,C2328_=_C2330 ,C2328_=_C2548 ,C2328_=_C2549 ,C2328_=_C2640 ,C2328_=_C2641 ,\nC2328_=_C2976 ,C2328_=_C2977 ,C2329_=_C2330 ,C2329_=_C2548 ,C2329_=_C2549 ,C2329_=_C2640 ,\nC2329_=_C2641 ,C2329_=_C2976 ,C2329_=_C2977 ,C2330_=_C2547 ,C2330_=_C2550 ,C2330_=_C2639 ,\nC2330_=_C2642 ,C2330_=_C2975 ,C2330_=_C2978 ,C2335_=_C2336 ,C2335_=_C2337 ,C2335_=_C2338 ,\nC2335_=_C2883 ,C2335_=_C2886 ,C2336_=_C2337 ,C2336_=_C2338 ,C2336_=_C2884 ,C2336_=_C2885 ,\nC2337_=_C2338 ,C2337_=_C2884 ,C2337_=_C2885 ,C2338_=_C2883 ,C2338_=_C2886 ,C2411_=_C2412 ,\nC2411_=_C2413 ,C2411_=_C2414 ,C2411_=_C2555 ,C2411_=_C2558 ,C2411_=_C2647 ,C2411_=_C2650 ,\nC2411_=_C2983 ,C2411_=_C2986 ,C2412_=_C2413 ,C2412_=_C2414 ,C2412_=_C2556 ,C2412_=_C2557 ,\nC2412_=_C2648 ,C2412_=_C2649 ,C2412_=_C2984 ,C2412_=_C2985 ,C2413_=_C2414 ,C2413_=_C2556 ,\nC2413_=_C2557 ,C2413_=_C2648 ,C2413_=_C2649 ,C2413_=_C2984 ,C2413_=_C2985 ,C2414_=_C2555 ,\nC2414_=_C2558 ,C2414_=_C2647 ,C2414_=_C2650 ,C2414_=_C2983 ,C2414_=_C2986 ,C2511_=_C2512 ,\nC2511_=_C2513 ,C2511_=_C2514 ,C2511_=_C2675 ,C2511_=_C2678 ,C2511_=_C2743 ,C2511_=_C2746 ,\nC2511_=_C2775 ,C2511_=_C2778 ,C2511_=_C2811 ,C2511_=_C2814 ,C2511_=_C2915 ,C2511_=_C2918 ,\nC2512_=_C2513 ,C2512_=_C2514 ,C2512_=_C2676 ,C2512_=_C2677 ,C2512_=_C2744 ,C2512_=_C2745 ,\nC2512_=_C2776 ,C2512_=_C2777 ,C2512_=_C2812 ,C2512_=_C2813 ,C2512_=_C2916 ,C2512_=_C2917 ,\nC2513_=_C2514 ,C2513_=_C2676 ,C2513_=_C2677 ,C2513_=_C2744 ,C2513_=_C2745 ,C2513_=_C2776 ,\nC2513_=_C2777 ,C2513_=_C2812 ,C2513_=_C2813 ,C2513_=_C2916 ,C2513_=_C2917 ,C2514_=_C2675 ,\nC2514_=_C2678 ,C2514_=_C2743 ,C2514_=_C2746 ,C2514_=_C2775 ,C2514_=_C2778 ,C2514_=_C2811 ,\nC2514_=_C2814 ,C2514_=_C2915 ,C2514_=_C2918 ,C2547_=_C2548 ,C2547_=_C2549 ,C2547_=_C2550 ,\nC2547_=_C2639 ,C2547_=_C2642 ,C2547_=_C2975 ,C2547_=_C2978 ,C2548_=_C2549 ,C2548_=_C2550 ,\nC2548_=_C2640 ,C2548_=_C2641 ,C2548_=_C2976 ,C2548_=_C2977 ,C2549_=_C2550 ,C2549_=_C2640 ,\nC2549_=_C2641 ,C2549_=_C2976 ,C2549_=_C2977 ,C2550_=_C2639 ,C2550_=_C2642 ,C2550_=_C2975 ,\nC2550_=_C2978 ,C2555_=_C2556 ,C2555_=_C2557 ,C2555_=_C2558 ,C2555_=_C2647 ,C2555_=_C2650 ,\nC2555_=_C2983 ,C2555_=_C2986 ,C2556_=_C2557 ,C2556_=_C2558 ,C2556_=_C2648 ,C2556_=_C2649 ,\nC2556_=_C2984 ,C2556_=_C2985 ,C2557_=_C2558 ,C2557_=_C2648 ,C2557_=_C2649 ,C2557_=_C2984 ,\nC2557_=_C2985 ,C2558_=_C2647 ,C2558_=_C2650 ,C2558_=_C2983 ,C2558_=_C2986 ,C2579_=_C2580 ,\nC2579_=_C2581 ,C2579_=_C2582 ,C2580_=_C2581 ,C2580_=_C2582 ,C2581_=_C2582 ,C2599_=_C2600 ,\nC2599_=_C2601 ,C2599_=_C2602 ,C2600_=_C2601 ,C2600_=_C2602 ,C2601_=_C2602 ,C2639_=_C2640 ,\nC2639_=_C2641 ,C2639_=_C2642 ,C2639_=_C2975 ,C2639_=_C2978 ,C2640_=_C2641 ,C2640_=_C2642 ,\nC2640_=_C2976 ,C2640_=_C2977 ,C2641_=_C2642 ,C2641_=_C2976 ,C2641_=_C2977 ,C2642_=_C2975 ,\nC2642_=_C2978 ,C2647_=_C2648 ,C2647_=_C2649 ,C2647_=_C2650 ,C2647_=_C2983 ,C2647_=_C2986 ,\nC2648_=_C2649 ,C2648_=_C2650 ,C2648_=_C2984 ,C2648_=_C2985 ,C2649_=_C2650 ,C2649_=_C2984 ,\nC2649_=_C2985 ,C2650_=_C2983 ,C2650_=_C2986 ,C2675_=_C2676 ,C2675_=_C2677 ,C2675_=_C2678 ,\nC2675_=_C2743 ,C2675_=_C2746 ,C2675_=_C2775 ,C2675_=_C2778 ,C2675_=_C2811 ,C2675_=_C2814 ,\nC2675_=_C2915 ,C2675_=_C2918 ,C2676_=_C2677 ,C2676_=_C2678 ,C2676_=_C2744 ,C2676_=_C2745 ,\nC2676_=_C2776 ,C2676_=_C2777 ,C2676_=_C2812 ,C2676_=_C2813 ,C2676_=_C2916 ,C2676_=_C2917 ,\nC2677_=_C2678 ,C2677_=_C2744 ,C2677_=_C2745 ,C2677_=_C2776 ,C2677_=_C2777 ,C2677_=_C2812 ,\nC2677_=_C2813 ,C2677_=_C2916 ,C2677_=_C2917 ,C2678_=_C2743 ,C2678_=_C2746 ,C2678_=_C2775 ,\nC2678_=_C2778 ,C2678_=_C2811 ,C2678_=_C2814 ,C2678_=_C2915 ,C2678_=_C2918 ,C2743_=_C2744 ,\nC2743_=_C2745 ,C2743_=_C2746 ,C2743_=_C2775 ,C2743_=_C2778 ,C2743_=_C2811 ,C2743_=_C2814 ,\nC2743_=_C2915 ,C2743_=_C2918 ,C2744_=_C2745 ,C2744_=_C2746 ,C2744_=_C2776 ,C2744_=_C2777 ,\nC2744_=_C2812 ,C2744_=_C2813 ,C2744_=_C2916 ,C2744_=_C2917 ,C2745_=_C2746 ,C2745_=_C2776 ,\nC2745_=_C2777 ,C2745_=_C2812 ,C2745_=_C2813 ,C2745_=_C2916 ,C2745_=_C2917 ,C2746_=_C2775 ,\nC2746_=_C2778 ,C2746_=_C2811 ,C2746_=_C2814 ,C2746_=_C2915 ,C2746_=_C2918 ,C2775_=_C2776 ,\nC2775_=_C2777 ,C2775_=_C2778 ,C2775_=_C2811 ,C2775_=_C2814 ,C2775_=_C2915 ,C2775_=_C2918 ,\nC2776_=_C2777 ,C2776_=_C2778 ,C2776_=_C2812 ,C2776_=_C2813 ,C2776_=_C2916 ,C2776_=_C2917 ,\nC2777_=_C2778 ,C2777_=_C2812 ,C2777_=_C2813 ,C2777_=_C2916 ,C2777_=_C2917 ,C2778_=_C2811 ,\nC2778_=_C2814 ,C2778_=_C2915 ,C2778_=_C2918 ,C2811_=_C2812 ,C2811_=_C2813 ,C2811_=_C2814 ,\nC2811_=_C2915 ,C2811_=_C2918 ,C2812_=_C2813 ,C2812_=_C2814 ,C2812_=_C2916 ,C2812_=_C2917 ,\nC2813_=_C2814 ,C2813_=_C2916 ,C2813_=_C2917 ,C2814_=_C2915 ,C2814_=_C2918 ,C2883_=_C2884 ,\nC2883_=_C2885 ,C2883_=_C2886 ,C2884_=_C2885 ,C2884_=_C2886 ,C2885_=_C2886 ,C2915_=_C2916</w:t>
      </w:r>
    </w:p>
    <w:p>
      <w:pPr>
        <w:pStyle w:val="PreformattedText"/>
        <w:bidi w:val="0"/>
        <w:spacing w:before="0" w:after="0"/>
        <w:jc w:val="left"/>
        <w:rPr/>
      </w:pPr>
      <w:r>
        <w:rPr/>
        <w:t xml:space="preserve"> </w:t>
      </w:r>
      <w:r>
        <w:rPr/>
        <w:t>,\nC2915_=_C2917 ,C2915_=_C2918 ,C2916_=_C2917 ,C2916_=_C2918 ,C2917_=_C2918 ,C2975_=_C2976 ,\nC2975_=_C2977 ,C2975_=_C2978 ,C2976_=_C2977 ,C2976_=_C2978 ,C2977_=_C2978 ,C2983_=_C2984 ,\nC2983_=_C2985 ,C2983_=_C2986 ,C2984_=_C2985 ,C2984_=_C2986 ,C2985_=_C2986 ,"];2340[shape=box, label="id:2340 level: 22\n13: C1480 C1481 C4033 C4034 C4035 \nC4036 C4037 C4073 C4074 C4075 C4076 \nC4077 C4078 \n53: C1480_=_C1481( C1480 C1481 ) C1480_=_C4033( C1480 C4033 ) C1480_=_C4034( C1480 C4034 ) C1480_=_C4035( C1480 C4035 ) C1480_=_C4036( C1480 C4036 ) \nC1480_=_C4037( C1480 C4037 ) C1480_=_C4073( C1480 C4073 ) C1480_=_C4074( C1480 C4074 ) C1480_=_C4075( C1480 C4075 ) C1480_=_C4076( C1480 C4076 ) C1480_=_C4077( C1480 C4077 ) \nC1480_=_C4078( C1480 C4078 ) C1481_=_C4033( C1481 C4033 ) C1481_=_C4035( C1481 C4035 ) C1481_=_C4036( C1481 C4036 ) C1481_=_C4073( C1481 C4073 ) C1481_=_C4074( C1481 C4074 ) \nC4033_=_C4034( C4033 C4034 ) C4033_=_C4035( C4033 C4035 ) C4033_=_C4036( C4033 C4036 ) C4033_=_C4037( C4033 C4037 ) C4033_=_C4073( C4033 C4073 ) C4033_=_C4074( C4033 C4074 ) \nC4034_=_C4035( C4034 C4035 ) C4034_=_C4037( C4034 C4037 ) C4034_=_C4075( C4034 C4075 ) C4034_=_C4076( C4034 C4076 ) C4034_=_C4077( C4034 C4077 ) C4034_=_C4078( C4034 C4078 ) \nC4035_=_C4036( C4035 C4036 ) C4035_=_C4037( C4035 C4037 ) C4035_=_C4073( C4035 C4073 ) C4035_=_C4074( C4035 C4074 ) C4036_=_C4037( C4036 C4037 ) C4036_=_C4073( C4036 C4073 ) \nC4036_=_C4074( C4036 C4074 ) C4037_=_C4075( C4037 C4075 ) C4037_=_C4076( C4037 C4076 ) C4037_=_C4077( C4037 C4077 ) C4037_=_C4078( C4037 C4078 ) C4073_=_C4074( C4073 C4074 ) \nC4073_=_C4075( C4073 C4075 ) C4073_=_C4076( C4073 C4076 ) C4073_=_C4077( C4073 C4077 ) C4073_=_C4078( C4073 C4078 ) C4074_=_C4075( C4074 C4075 ) C4074_=_C4077( C4074 C4077 ) \nC4075_=_C4076( C4075 C4076 ) C4075_=_C4077( C4075 C4077 ) C4075_=_C4078( C4075 C4078 ) C4076_=_C4077( C4076 C4077 ) C4076_=_C4078( C4076 C4078 ) C4077_=_C4078( C4077 C4078 ) "];2171-&gt;2340[label="12: C1481 C4033 C4034 C4035 C4036 \nC4037 C4073 C4074 C4075 C4076 C4077 \nC4078 \n41: C1481_=_C4033 ,C1481_=_C4035 ,C1481_=_C4036 ,C1481_=_C4073 ,C1481_=_C4074 ,\nC4033_=_C4034 ,C4033_=_C4035 ,C4033_=_C4036 ,C4033_=_C4037 ,C4033_=_C4073 ,C4033_=_C4074 ,\nC4034_=_C4035 ,C4034_=_C4037 ,C4034_=_C4075 ,C4034_=_C4076 ,C4034_=_C4077 ,C4034_=_C4078 ,\nC4035_=_C4036 ,C4035_=_C4037 ,C4035_=_C4073 ,C4035_=_C4074 ,C4036_=_C4037 ,C4036_=_C4073 ,\nC4036_=_C4074 ,C4037_=_C4075 ,C4037_=_C4076 ,C4037_=_C4077 ,C4037_=_C4078 ,C4073_=_C4074 ,\nC4073_=_C4075 ,C4073_=_C4076 ,C4073_=_C4077 ,C4073_=_C4078 ,C4074_=_C4075 ,C4074_=_C4077 ,\nC4075_=_C4076 ,C4075_=_C4077 ,C4075_=_C4078 ,C4076_=_C4077 ,C4076_=_C4078 ,C4077_=_C4078 ,"];2341[shape=box, label="id:2341 level: 22\n16: C1479 C1481 C1902 C1904 C4070 \nC4072 C4073 C4074 C4075 C4076 C4077 \nC4078 C4079 C4080 C4081 C4082 \n46: C1479_=_C1902( C1479 C1902 ) C1479_=_C4073( C1479 C4073 ) C1479_=_C4077( C1479 C4077 ) C1479_=_C4078( C1479 C4078 ) C1481_=_C1904( C1481 C1904 ) \nC1481_=_C4073( C1481 C4073 ) C1481_=_C4074( C1481 C4074 ) C1481_=_C4079( C1481 C4079 ) C1481_=_C4082( C1481 C4082 ) C1902_=_C4073( C1902 C4073 ) C1902_=_C4077( C1902 C4077 ) \nC1902_=_C4078( C1902 C4078 ) C1904_=_C4070( C1904 C4070 ) C1904_=_C4072( C1904 C4072 ) C1904_=_C4074( C1904 C4074 ) C1904_=_C4075( C1904 C4075 ) C1904_=_C4079( C1904 C4079 ) \nC1904_=_C4082( C1904 C4082 ) C4070_=_C4072( C4070 C4072 ) C4070_=_C4074( C4070 C4074 ) C4070_=_C4075( C4070 C4075 ) C4072_=_C4074( C4072 C4074 ) C4072_=_C4075( C4072 C4075 ) \nC4073_=_C4074( C4073 C4074 ) C4073_=_C4075( C4073 C4075 ) C4073_=_C4076( C4073 C4076 ) C4073_=_C4077( C4073 C4077 ) C4073_=_C4078( C4073 C4078 ) C4074_=_C4075( C4074 C4075 ) \nC4074_=_C4077( C4074 C4077 ) C4075_=_C4076( C4075 C4076 ) C4075_=_C4077( C4075 C4077 ) C4075_=_C4078( C4075 C4078 ) C4076_=_C4077( C4076 C4077 ) C4076_=_C4078( C4076 C4078 ) \nC4076_=_C4080( C4076 C4080 ) C4076_=_C4081( C4076 C4081 ) C4077_=_C4078( C4077 C4078 ) C4078_=_C4080( C4078 C4080 ) C4078_=_C4081( C4078 C4081 ) C4079_=_C4080( C4079 C4080 ) \nC4079_=_C4081( C4079 C4081 ) C4079_=_C4082( C4079 C4082 ) C4080_=_C4081( C4080 C4081 ) C4080_=_C4082( C4080 C4082 ) C4081_=_C4082( C4081 C4082 ) "];2171-&gt;2341[label="15: C1479 C1481 C1902 C4070 C4072 \nC4073 C4074 C4075 C4076 C4077 C4078 \nC4079 C4080 C4081 C4082 \n39: C1479_=_C1902 ,C1479_=_C4073 ,C1479_=_C4077 ,C1479_=_C4078 ,C1481_=_C4073 ,\nC1481_=_C4074 ,C1481_=_C4079 ,C1481_=_C4082 ,C1902_=_C4073 ,C1902_=_C4077 ,C1902_=_C4078 ,\nC4070_=_C4072 ,C4070_=_C4074 ,C4070_=_C4075 ,C4072_=_C4074 ,C4072_=_C4075 ,C4073_=_C4074 ,\nC4073_=_C4075 ,C4073_=_C4076 ,C4073_=_C4077 ,C4073_=_C4078 ,C4074_=_C4075 ,C4074_=_C4077 ,\nC4075_=_C4076 ,C4075_=_C4077 ,C4075_=_C4078 ,C4076_=_C4077 ,C4076_=_C4078 ,C4076_=_C4080 ,\nC4076_=_C4081 ,C4077_=_C4078 ,C4078_=_C4080 ,C4078_=_C4081 ,C4079_=_C4080 ,C4079_=_C4081 ,\nC4079_=_C4082 ,C4080_=_C4081 ,C4080_=_C4082 ,C4081_=_C4082 ,"];2342[shape=box, label="id:2342 level: 22\n9: C1482 C4039 C4040 C4041 C4042 \nC4079 C4080 C4081 C4082 \n28: C1482_=_C4039( C1482 C4039 ) C1482_=_C4040( C1482 C4040 ) C1482_=_C4041( C1482 C4041 ) C1482_=_C4042( C1482 C4042 ) C1482_=_C4079( C1482 C4079 ) \nC1482_=_C4080( C1482 C4080 ) C1482_=_C4081( C1482 C4081 ) C1482_=_C4082( C1482 C4082 ) C4039_=_C4040( C4039 C4040 ) C4039_=_C4041( C4039 C4041 ) C4039_=_C4042( C4039 C4042 ) \nC4039_=_C4079( C4039 C4079 ) C4039_=_C4080( C4039 C4080 ) C4040_=_C4041( C4040 C4041 ) C4040_=_C4042( C4040 C4042 ) C4040_=_C4081( C4040 C4081 ) C4040_=_C4082( C4040 C4082 ) \nC4041_=_C4042( C4041 C4042 ) C4041_=_C4079( C4041 C4079 ) C4041_=_C4080( C4041 C4080 ) C4042_=_C4081( C4042 C4081 ) C4042_=_C4082( C4042 C4082 ) C4079_=_C4080( C4079 C4080 ) \nC4079_=_C4081( C4079 C4081 ) C4079_=_C4082( C4079 C4082 ) C4080_=_C4081( C4080 C4081 ) C4080_=_C4082( C4080 C4082 ) C4081_=_C4082( C4081 C4082 ) "];2172-&gt;2342[label="8: C4039 C4040 C4041 C4042 C4079 \nC4080 C4081 C4082 \n20: C4039_=_C4040 ,C4039_=_C4041 ,C4039_=_C4042 ,C4039_=_C4079 ,C4039_=_C4080 ,\nC4040_=_C4041 ,C4040_=_C4042 ,C4040_=_C4081 ,C4040_=_C4082 ,C4041_=_C4042 ,C4041_=_C4079 ,\nC4041_=_C4080 ,C4042_=_C4081 ,C4042_=_C4082 ,C4079_=_C4080 ,C4079_=_C4081 ,C4079_=_C4082 ,\nC4080_=_C4081 ,C4080_=_C4082 ,C4081_=_C4082 ,"];2343[shape=box, label="id:2343 level: 22\n9: C1469 C3999 C4000 C4001 C4002 \nC4039 C4040 C4041 C4042 \n28: C1469_=_C3999( C1469 C3999 ) C1469_=_C4000( C1469 C4000 ) C1469_=_C4001( C1469 C4001 ) C1469_=_C4002( C1469 C4002 ) C1469_=_C4039( C1469 C4039 ) \nC1469_=_C4040( C1469 C4040 ) C1469_=_C4041( C1469 C4041 ) C1469_=_C4042( C1469 C4042 ) C3999_=_C4000( C3999 C4000 ) C3999_=_C4001( C3999 C4001 ) C3999_=_C4002( C3999 C4002 ) \nC3999_=_C4039( C3999 C4039 ) C3999_=_C4040( C3999 C4040 ) C4000_=_C4001( C4000 C4001 ) C4000_=_C4002( C4000 C4002 ) C4000_=_C4041( C4000 C4041 ) C4000_=_C4042( C4000 C4042 ) \nC4001_=_C4002( C4001 C4002 ) C4001_=_C4039( C4001 C4039 ) C4001_=_C4040( C4001 C4040 ) C4002_=_C4041( C4002 C4041 ) C4002_=_C4042( C4002 C4042 ) C4039_=_C4040( C4039 C4040 ) \nC4039_=_C4041( C4039 C4041 ) C4039_=_C4042( C4039 C4042 ) C4040_=_C4041( C4040 C4041 ) C4040_=_C4042( C4040 C4042 ) C4041_=_C4042( C4041 C4042 ) "];2172-&gt;2343[label="8: C3999 C4000 C4001 C4002 C4039 \nC4040 C4041 C4042 \n20: C3999_=_C4000 ,C3999_=_C4001 ,C3999_=_C4002 ,C3999_=_C4039 ,C3999_=_C4040 ,\nC4000_=_C4001 ,C4000_=_C4002 ,C4000_=_C4041 ,C4000_=_C4042 ,C4001_=_C4002 ,C4001_=_C4039 ,\nC4001_=_C4040 ,C4002_=_C4041 ,C4002_=_C4042 ,C4039_=_C4040 ,C4039_=_C4041 ,C4039_=_C4042 ,\nC4040_=_C4041 ,C4040_=_C4042 ,C4041_=_C4042 ,"];2344[shape=box, label="id:2344 level: 22\n20: C1466 C1468 C1889 C3993 C3994 \nC3995 C3996 C3997 C4030 C4032 C4033 \nC4034 C4035 C4036 C4037 C4038 C4039 \nC4040 C4041 C4042 \n65: C1466_=_C1889( C1466 C1889 ) C1466_=_C4033( C1466 C4033 ) C1466_=_C4037( C1466 C4037 ) C1466_=_C4038( C1466 C4038 ) C1468_=_C3993( C1468 C3993 ) \nC1468_=_C3995( C1468 C3995 ) C1468_=_C3996( C1468 C3996 ) C1468_=_C4033( C1468 C4033 ) C1468_=_C4034( C1468 C4034 ) C1468_=_C4039( C1468 C4039 ) C1468_=_C4042( C1468 C4042 ) \nC1889_=_C4033( C1889 C4033 ) C1889_=_C4037( C1889 C4037 ) C1889_=_C4038( C1889 C4038 ) C3993_=_C3994( C3993 C3994 ) C3993_=_C3995( C3993 C3995 ) C3993_=_C3996( C3993 C3996 ) \nC3993_=_C3997( C3993 C3997 ) C3993_=_C4033( C3993 C4033 ) C3993_=_C4034( C3993 C4034 ) C3994_=_C3995( C3994 C3995 ) C3994_=_C3997( C3994 C3997 ) C3994_=_C4035( C3994 C4035 ) \nC3994_=_C4036( C3994 C4036 ) C3994_=_C4037( C3994 C4037 ) C3994_=_C4038( C3994 C4038 ) C3995_=_C3996( C3995 C3996 ) C3995_=_C3997( C3995 C3997 ) C3995_=_C4033( C3995 C4033 ) \nC3995_=_C4034( C3995 C4034 ) C3996_=_C3997( C3996 C3997 ) C3996_=_C4033( C3996 C4033 ) C3996_=_C4034( C3996 C4034 ) C3997_=_C4035( C3997 C4035 ) C3997_=_C4036( C3997 C4036 ) \nC3997_=_C4037( C3997 C4037 ) C3997_=_C4038( C3997 C4038 ) C4030_=_C4032( C4030 C4032 ) C4030_=_C4034( C4030 C4034 ) C4030_=_C4035( C4030 C4035 ) C4032_=_C4034( C4032 C4034 ) \nC4032_=_C4035( C4032 C4035 ) C4033_=_C4034( C4033 C4034 ) C4033_=_C4035( C4033 C4035 ) C4033_=_C4036( C4033 C4036 ) C4033_=_C4037( C4033 C4037 ) C4033_=_C4038( C4033 C4038 ) \nC4034_=_C4035( C4034 C4035 ) C4034_=_C4037( C4034 C4037 ) C4035_=_C4036( C4035 C4036 ) C4035_=_C4037( C4035 C4037 ) C4035_=_C4038( C4035 C4038 ) C4036_=_C4037( C4036 C4037 ) \nC4036_=_C4038( C4036 C4038 ) C4036_=_C4040( C4036 C4040 ) C4036_=_C4041( C4036 C4041 ) C4037_=_C4038( C4037 C4038 ) C4038_=_C4040( C4038 C4040 ) C4038_=_C4041( C4038 C4041 ) \nC4039_=_C4040( C4039 C4040 ) C4039_=_C4041( C4039 C4041 ) C4039_=_C4042( C4039 C4042 ) C4040_=_C4041( C4040 C4041 ) C4040_=_C4042( C4040 C4042 ) C4041_=_C4042( C4041 C4042 ) "];2172-&gt;2344[label="18: C1466 C1889 C3993 C3994 C3995 \nC3996 C3997 C4030 C4032 C4033 C4034 \nC4035 C4036 C4037 C4039 C4040 C4041 \nC4042 \n48: C1466_=_C1889 ,C1466_=_C4033 ,C1466_=_C4037 ,C1889_=_C4033 ,C1889_=_C4037 ,\nC3993_=_C3994 ,C3993_=_C3995 ,C3993_=_C3996 ,C3993_=_C3997</w:t>
      </w:r>
    </w:p>
    <w:p>
      <w:pPr>
        <w:pStyle w:val="PreformattedText"/>
        <w:bidi w:val="0"/>
        <w:spacing w:before="0" w:after="0"/>
        <w:jc w:val="left"/>
        <w:rPr/>
      </w:pPr>
      <w:r>
        <w:rPr/>
        <w:t xml:space="preserve"> </w:t>
      </w:r>
      <w:r>
        <w:rPr/>
        <w:t>,C3993_=_C4033 ,C3993_=_C4034 ,\nC3994_=_C3995 ,C3994_=_C3997 ,C3994_=_C4035 ,C3994_=_C4036 ,C3994_=_C4037 ,C3995_=_C3996 ,\nC3995_=_C3997 ,C3995_=_C4033 ,C3995_=_C4034 ,C3996_=_C3997 ,C3996_=_C4033 ,C3996_=_C4034 ,\nC3997_=_C4035 ,C3997_=_C4036 ,C3997_=_C4037 ,C4030_=_C4032 ,C4030_=_C4034 ,C4030_=_C4035 ,\nC4032_=_C4034 ,C4032_=_C4035 ,C4033_=_C4034 ,C4033_=_C4035 ,C4033_=_C4036 ,C4033_=_C4037 ,\nC4034_=_C4035 ,C4034_=_C4037 ,C4035_=_C4036 ,C4035_=_C4037 ,C4036_=_C4037 ,C4036_=_C4040 ,\nC4036_=_C4041 ,C4039_=_C4040 ,C4039_=_C4041 ,C4039_=_C4042 ,C4040_=_C4041 ,C4040_=_C4042 ,\nC4041_=_C4042 ,"];2345[shape=box, label="id:2345 level: 22\n13: C1454 C1455 C3953 C3954 C3955 \nC3956 C3957 C3993 C3994 C3995 C3996 \nC3997 C3998 \n53: C1454_=_C1455( C1454 C1455 ) C1454_=_C3953( C1454 C3953 ) C1454_=_C3954( C1454 C3954 ) C1454_=_C3955( C1454 C3955 ) C1454_=_C3956( C1454 C3956 ) \nC1454_=_C3957( C1454 C3957 ) C1454_=_C3993( C1454 C3993 ) C1454_=_C3994( C1454 C3994 ) C1454_=_C3995( C1454 C3995 ) C1454_=_C3996( C1454 C3996 ) C1454_=_C3997( C1454 C3997 ) \nC1454_=_C3998( C1454 C3998 ) C1455_=_C3953( C1455 C3953 ) C1455_=_C3955( C1455 C3955 ) C1455_=_C3956( C1455 C3956 ) C1455_=_C3993( C1455 C3993 ) C1455_=_C3994( C1455 C3994 ) \nC3953_=_C3954( C3953 C3954 ) C3953_=_C3955( C3953 C3955 ) C3953_=_C3956( C3953 C3956 ) C3953_=_C3957( C3953 C3957 ) C3953_=_C3993( C3953 C3993 ) C3953_=_C3994( C3953 C3994 ) \nC3954_=_C3955( C3954 C3955 ) C3954_=_C3957( C3954 C3957 ) C3954_=_C3995( C3954 C3995 ) C3954_=_C3996( C3954 C3996 ) C3954_=_C3997( C3954 C3997 ) C3954_=_C3998( C3954 C3998 ) \nC3955_=_C3956( C3955 C3956 ) C3955_=_C3957( C3955 C3957 ) C3955_=_C3993( C3955 C3993 ) C3955_=_C3994( C3955 C3994 ) C3956_=_C3957( C3956 C3957 ) C3956_=_C3993( C3956 C3993 ) \nC3956_=_C3994( C3956 C3994 ) C3957_=_C3995( C3957 C3995 ) C3957_=_C3996( C3957 C3996 ) C3957_=_C3997( C3957 C3997 ) C3957_=_C3998( C3957 C3998 ) C3993_=_C3994( C3993 C3994 ) \nC3993_=_C3995( C3993 C3995 ) C3993_=_C3996( C3993 C3996 ) C3993_=_C3997( C3993 C3997 ) C3993_=_C3998( C3993 C3998 ) C3994_=_C3995( C3994 C3995 ) C3994_=_C3997( C3994 C3997 ) \nC3995_=_C3996( C3995 C3996 ) C3995_=_C3997( C3995 C3997 ) C3995_=_C3998( C3995 C3998 ) C3996_=_C3997( C3996 C3997 ) C3996_=_C3998( C3996 C3998 ) C3997_=_C3998( C3997 C3998 ) "];2173-&gt;2345[label="12: C1455 C3953 C3954 C3955 C3956 \nC3957 C3993 C3994 C3995 C3996 C3997 \nC3998 \n41: C1455_=_C3953 ,C1455_=_C3955 ,C1455_=_C3956 ,C1455_=_C3993 ,C1455_=_C3994 ,\nC3953_=_C3954 ,C3953_=_C3955 ,C3953_=_C3956 ,C3953_=_C3957 ,C3953_=_C3993 ,C3953_=_C3994 ,\nC3954_=_C3955 ,C3954_=_C3957 ,C3954_=_C3995 ,C3954_=_C3996 ,C3954_=_C3997 ,C3954_=_C3998 ,\nC3955_=_C3956 ,C3955_=_C3957 ,C3955_=_C3993 ,C3955_=_C3994 ,C3956_=_C3957 ,C3956_=_C3993 ,\nC3956_=_C3994 ,C3957_=_C3995 ,C3957_=_C3996 ,C3957_=_C3997 ,C3957_=_C3998 ,C3993_=_C3994 ,\nC3993_=_C3995 ,C3993_=_C3996 ,C3993_=_C3997 ,C3993_=_C3998 ,C3994_=_C3995 ,C3994_=_C3997 ,\nC3995_=_C3996 ,C3995_=_C3997 ,C3995_=_C3998 ,C3996_=_C3997 ,C3996_=_C3998 ,C3997_=_C3998 ,"];2346[shape=box, label="id:2346 level: 22\n16: C1453 C1455 C1876 C1878 C3990 \nC3992 C3993 C3994 C3995 C3996 C3997 \nC3998 C3999 C4000 C4001 C4002 \n46: C1453_=_C1876( C1453 C1876 ) C1453_=_C3993( C1453 C3993 ) C1453_=_C3997( C1453 C3997 ) C1453_=_C3998( C1453 C3998 ) C1455_=_C1878( C1455 C1878 ) \nC1455_=_C3993( C1455 C3993 ) C1455_=_C3994( C1455 C3994 ) C1455_=_C3999( C1455 C3999 ) C1455_=_C4002( C1455 C4002 ) C1876_=_C3993( C1876 C3993 ) C1876_=_C3997( C1876 C3997 ) \nC1876_=_C3998( C1876 C3998 ) C1878_=_C3990( C1878 C3990 ) C1878_=_C3992( C1878 C3992 ) C1878_=_C3994( C1878 C3994 ) C1878_=_C3995( C1878 C3995 ) C1878_=_C3999( C1878 C3999 ) \nC1878_=_C4002( C1878 C4002 ) C3990_=_C3992( C3990 C3992 ) C3990_=_C3994( C3990 C3994 ) C3990_=_C3995( C3990 C3995 ) C3992_=_C3994( C3992 C3994 ) C3992_=_C3995( C3992 C3995 ) \nC3993_=_C3994( C3993 C3994 ) C3993_=_C3995( C3993 C3995 ) C3993_=_C3996( C3993 C3996 ) C3993_=_C3997( C3993 C3997 ) C3993_=_C3998( C3993 C3998 ) C3994_=_C3995( C3994 C3995 ) \nC3994_=_C3997( C3994 C3997 ) C3995_=_C3996( C3995 C3996 ) C3995_=_C3997( C3995 C3997 ) C3995_=_C3998( C3995 C3998 ) C3996_=_C3997( C3996 C3997 ) C3996_=_C3998( C3996 C3998 ) \nC3996_=_C4000( C3996 C4000 ) C3996_=_C4001( C3996 C4001 ) C3997_=_C3998( C3997 C3998 ) C3998_=_C4000( C3998 C4000 ) C3998_=_C4001( C3998 C4001 ) C3999_=_C4000( C3999 C4000 ) \nC3999_=_C4001( C3999 C4001 ) C3999_=_C4002( C3999 C4002 ) C4000_=_C4001( C4000 C4001 ) C4000_=_C4002( C4000 C4002 ) C4001_=_C4002( C4001 C4002 ) "];2173-&gt;2346[label="15: C1453 C1455 C1876 C3990 C3992 \nC3993 C3994 C3995 C3996 C3997 C3998 \nC3999 C4000 C4001 C4002 \n39: C1453_=_C1876 ,C1453_=_C3993 ,C1453_=_C3997 ,C1453_=_C3998 ,C1455_=_C3993 ,\nC1455_=_C3994 ,C1455_=_C3999 ,C1455_=_C4002 ,C1876_=_C3993 ,C1876_=_C3997 ,C1876_=_C3998 ,\nC3990_=_C3992 ,C3990_=_C3994 ,C3990_=_C3995 ,C3992_=_C3994 ,C3992_=_C3995 ,C3993_=_C3994 ,\nC3993_=_C3995 ,C3993_=_C3996 ,C3993_=_C3997 ,C3993_=_C3998 ,C3994_=_C3995 ,C3994_=_C3997 ,\nC3995_=_C3996 ,C3995_=_C3997 ,C3995_=_C3998 ,C3996_=_C3997 ,C3996_=_C3998 ,C3996_=_C4000 ,\nC3996_=_C4001 ,C3997_=_C3998 ,C3998_=_C4000 ,C3998_=_C4001 ,C3999_=_C4000 ,C3999_=_C4001 ,\nC3999_=_C4002 ,C4000_=_C4001 ,C4000_=_C4002 ,C4001_=_C4002 ,"];2347[shape=box, label="id:2347 level: 22\n9: C1456 C3959 C3960 C3961 C3962 \nC3999 C4000 C4001 C4002 \n28: C1456_=_C3959( C1456 C3959 ) C1456_=_C3960( C1456 C3960 ) C1456_=_C3961( C1456 C3961 ) C1456_=_C3962( C1456 C3962 ) C1456_=_C3999( C1456 C3999 ) \nC1456_=_C4000( C1456 C4000 ) C1456_=_C4001( C1456 C4001 ) C1456_=_C4002( C1456 C4002 ) C3959_=_C3960( C3959 C3960 ) C3959_=_C3961( C3959 C3961 ) C3959_=_C3962( C3959 C3962 ) \nC3959_=_C3999( C3959 C3999 ) C3959_=_C4000( C3959 C4000 ) C3960_=_C3961( C3960 C3961 ) C3960_=_C3962( C3960 C3962 ) C3960_=_C4001( C3960 C4001 ) C3960_=_C4002( C3960 C4002 ) \nC3961_=_C3962( C3961 C3962 ) C3961_=_C3999( C3961 C3999 ) C3961_=_C4000( C3961 C4000 ) C3962_=_C4001( C3962 C4001 ) C3962_=_C4002( C3962 C4002 ) C3999_=_C4000( C3999 C4000 ) \nC3999_=_C4001( C3999 C4001 ) C3999_=_C4002( C3999 C4002 ) C4000_=_C4001( C4000 C4001 ) C4000_=_C4002( C4000 C4002 ) C4001_=_C4002( C4001 C4002 ) "];2174-&gt;2347[label="8: C3959 C3960 C3961 C3962 C3999 \nC4000 C4001 C4002 \n20: C3959_=_C3960 ,C3959_=_C3961 ,C3959_=_C3962 ,C3959_=_C3999 ,C3959_=_C4000 ,\nC3960_=_C3961 ,C3960_=_C3962 ,C3960_=_C4001 ,C3960_=_C4002 ,C3961_=_C3962 ,C3961_=_C3999 ,\nC3961_=_C4000 ,C3962_=_C4001 ,C3962_=_C4002 ,C3999_=_C4000 ,C3999_=_C4001 ,C3999_=_C4002 ,\nC4000_=_C4001 ,C4000_=_C4002 ,C4001_=_C4002 ,"];2348[shape=box, label="id:2348 level: 22\n9: C1443 C3919 C3920 C3921 C3922 \nC3959 C3960 C3961 C3962 \n28: C1443_=_C3919( C1443 C3919 ) C1443_=_C3920( C1443 C3920 ) C1443_=_C3921( C1443 C3921 ) C1443_=_C3922( C1443 C3922 ) C1443_=_C3959( C1443 C3959 ) \nC1443_=_C3960( C1443 C3960 ) C1443_=_C3961( C1443 C3961 ) C1443_=_C3962( C1443 C3962 ) C3919_=_C3920( C3919 C3920 ) C3919_=_C3921( C3919 C3921 ) C3919_=_C3922( C3919 C3922 ) \nC3919_=_C3959( C3919 C3959 ) C3919_=_C3960( C3919 C3960 ) C3920_=_C3921( C3920 C3921 ) C3920_=_C3922( C3920 C3922 ) C3920_=_C3961( C3920 C3961 ) C3920_=_C3962( C3920 C3962 ) \nC3921_=_C3922( C3921 C3922 ) C3921_=_C3959( C3921 C3959 ) C3921_=_C3960( C3921 C3960 ) C3922_=_C3961( C3922 C3961 ) C3922_=_C3962( C3922 C3962 ) C3959_=_C3960( C3959 C3960 ) \nC3959_=_C3961( C3959 C3961 ) C3959_=_C3962( C3959 C3962 ) C3960_=_C3961( C3960 C3961 ) C3960_=_C3962( C3960 C3962 ) C3961_=_C3962( C3961 C3962 ) "];2174-&gt;2348[label="8: C3919 C3920 C3921 C3922 C3959 \nC3960 C3961 C3962 \n20: C3919_=_C3920 ,C3919_=_C3921 ,C3919_=_C3922 ,C3919_=_C3959 ,C3919_=_C3960 ,\nC3920_=_C3921 ,C3920_=_C3922 ,C3920_=_C3961 ,C3920_=_C3962 ,C3921_=_C3922 ,C3921_=_C3959 ,\nC3921_=_C3960 ,C3922_=_C3961 ,C3922_=_C3962 ,C3959_=_C3960 ,C3959_=_C3961 ,C3959_=_C3962 ,\nC3960_=_C3961 ,C3960_=_C3962 ,C3961_=_C3962 ,"];2349[shape=box, label="id:2349 level: 22\n20: C1440 C1442 C1863 C3913 C3914 \nC3915 C3916 C3917 C3950 C3952 C3953 \nC3954 C3955 C3956 C3957 C3958 C3959 \nC3960 C3961 C3962 \n65: C1440_=_C1863( C1440 C1863 ) C1440_=_C3953( C1440 C3953 ) C1440_=_C3957( C1440 C3957 ) C1440_=_C3958( C1440 C3958 ) C1442_=_C3913( C1442 C3913 ) \nC1442_=_C3915( C1442 C3915 ) C1442_=_C3916( C1442 C3916 ) C1442_=_C3953( C1442 C3953 ) C1442_=_C3954( C1442 C3954 ) C1442_=_C3959( C1442 C3959 ) C1442_=_C3962( C1442 C3962 ) \nC1863_=_C3953( C1863 C3953 ) C1863_=_C3957( C1863 C3957 ) C1863_=_C3958( C1863 C3958 ) C3913_=_C3914( C3913 C3914 ) C3913_=_C3915( C3913 C3915 ) C3913_=_C3916( C3913 C3916 ) \nC3913_=_C3917( C3913 C3917 ) C3913_=_C3953( C3913 C3953 ) C3913_=_C3954( C3913 C3954 ) C3914_=_C3915( C3914 C3915 ) C3914_=_C3917( C3914 C3917 ) C3914_=_C3955( C3914 C3955 ) \nC3914_=_C3956( C3914 C3956 ) C3914_=_C3957( C3914 C3957 ) C3914_=_C3958( C3914 C3958 ) C3915_=_C3916( C3915 C3916 ) C3915_=_C3917( C3915 C3917 ) C3915_=_C3953( C3915 C3953 ) \nC3915_=_C3954( C3915 C3954 ) C3916_=_C3917( C3916 C3917 ) C3916_=_C3953( C3916 C3953 ) C3916_=_C3954( C3916 C3954 ) C3917_=_C3955( C3917 C3955 ) C3917_=_C3956( C3917 C3956 ) \nC3917_=_C3957( C3917 C3957 ) C3917_=_C3958( C3917 C3958 ) C3950_=_C3952( C3950 C3952 ) C3950_=_C3954( C3950 C3954 ) C3950_=_C3955( C3950 C3955 ) C3952_=_C3954( C3952 C3954 ) \nC3952_=_C3955( C3952 C3955 ) C3953_=_C3954( C3953 C3954 ) C3953_=_C3955( C3953 C3955 ) C3953_=_C3956( C3953 C3956 ) C3953_=_C3957( C3953 C3957 ) C3953_=_C3958( C3953 C3958 ) \nC3954_=_C3955( C3954 C3955 ) C3954_=_C3957( C3954 C3957 ) C3955_=_C3956( C3955 C3956 ) C3955_=_C3957( C3955 C3957 ) C3955_=_C3958( C3955 C3958 ) C3956_=_C3957( C3956 C3957 ) \nC3956_=_C3958( C3956 C3958 ) C3956_=_C3960( C3956 C3960 ) C3956_=_C3961( C3956 C3961 ) C3957_=_C3958( C3957 C3958 ) C3958_=_C3960( C3958 C3960 ) C3958_=_C3961( C3958 C3961 ) \nC3959_=_C3960( C3959 C3960 ) C3959_=_C3961( C3959 C3961 ) C3959_=_C3962( C3959 C3962 ) C3960_=_C3961( C3960</w:t>
      </w:r>
    </w:p>
    <w:p>
      <w:pPr>
        <w:pStyle w:val="PreformattedText"/>
        <w:bidi w:val="0"/>
        <w:spacing w:before="0" w:after="0"/>
        <w:jc w:val="left"/>
        <w:rPr/>
      </w:pPr>
      <w:r>
        <w:rPr/>
        <w:t xml:space="preserve"> </w:t>
      </w:r>
      <w:r>
        <w:rPr/>
        <w:t>C3961 ) C3960_=_C3962( C3960 C3962 ) C3961_=_C3962( C3961 C3962 ) "];2174-&gt;2349[label="18: C1440 C1863 C3913 C3914 C3915 \nC3916 C3917 C3950 C3952 C3953 C3954 \nC3955 C3956 C3957 C3959 C3960 C3961 \nC3962 \n48: C1440_=_C1863 ,C1440_=_C3953 ,C1440_=_C3957 ,C1863_=_C3953 ,C1863_=_C3957 ,\nC3913_=_C3914 ,C3913_=_C3915 ,C3913_=_C3916 ,C3913_=_C3917 ,C3913_=_C3953 ,C3913_=_C3954 ,\nC3914_=_C3915 ,C3914_=_C3917 ,C3914_=_C3955 ,C3914_=_C3956 ,C3914_=_C3957 ,C3915_=_C3916 ,\nC3915_=_C3917 ,C3915_=_C3953 ,C3915_=_C3954 ,C3916_=_C3917 ,C3916_=_C3953 ,C3916_=_C3954 ,\nC3917_=_C3955 ,C3917_=_C3956 ,C3917_=_C3957 ,C3950_=_C3952 ,C3950_=_C3954 ,C3950_=_C3955 ,\nC3952_=_C3954 ,C3952_=_C3955 ,C3953_=_C3954 ,C3953_=_C3955 ,C3953_=_C3956 ,C3953_=_C3957 ,\nC3954_=_C3955 ,C3954_=_C3957 ,C3955_=_C3956 ,C3955_=_C3957 ,C3956_=_C3957 ,C3956_=_C3960 ,\nC3956_=_C3961 ,C3959_=_C3960 ,C3959_=_C3961 ,C3959_=_C3962 ,C3960_=_C3961 ,C3960_=_C3962 ,\nC3961_=_C3962 ,"];2350[shape=box, label="id:2350 level: 22\n8: C931 C932 C937 C938 C2843 \nC2844 C2845 C2846 \n10: C931_=_C2843( C931 C2843 ) C931_=_C2845( C931 C2845 ) C932_=_C2844( C932 C2844 ) C932_=_C2846( C932 C2846 ) C2843_=_C2844( C2843 C2844 ) \nC2843_=_C2845( C2843 C2845 ) C2843_=_C2846( C2843 C2846 ) C2844_=_C2845( C2844 C2845 ) C2844_=_C2846( C2844 C2846 ) C2845_=_C2846( C2845 C2846 ) "];2175-&gt;2350[label="6: C937 C938 C2843 C2844 C2845 \nC2846 \n6: C2843_=_C2844 ,C2843_=_C2845 ,C2843_=_C2846 ,C2844_=_C2845 ,C2844_=_C2846 ,\nC2845_=_C2846 ,"];2351[shape=box, label="id:2351 level: 22\n9: C937 C938 C1893 C1894 C4043 \nC4044 C4045 C4047 C4048 \n25: C937_=_C1893( C937 C1893 ) C937_=_C4043( C937 C4043 ) C937_=_C4047( C937 C4047 ) C937_=_C4048( C937 C4048 ) C938_=_C1893( C938 C1893 ) \nC938_=_C1894( C938 C1894 ) C938_=_C4044( C938 C4044 ) C938_=_C4045( C938 C4045 ) C1893_=_C1894( C1893 C1894 ) C1893_=_C4043( C1893 C4043 ) C1893_=_C4044( C1893 C4044 ) \nC1893_=_C4045( C1893 C4045 ) C1893_=_C4047( C1893 C4047 ) C1893_=_C4048( C1893 C4048 ) C1894_=_C4044( C1894 C4044 ) C1894_=_C4045( C1894 C4045 ) C4043_=_C4044( C4043 C4044 ) \nC4043_=_C4045( C4043 C4045 ) C4043_=_C4047( C4043 C4047 ) C4043_=_C4048( C4043 C4048 ) C4044_=_C4045( C4044 C4045 ) C4044_=_C4047( C4044 C4047 ) C4045_=_C4047( C4045 C4047 ) \nC4045_=_C4048( C4045 C4048 ) C4047_=_C4048( C4047 C4048 ) "];2175-&gt;2351[label="8: C937 C938 C1894 C4043 C4044 \nC4045 C4047 C4048 \n17: C937_=_C4043 ,C937_=_C4047 ,C937_=_C4048 ,C938_=_C1894 ,C938_=_C4044 ,\nC938_=_C4045 ,C1894_=_C4044 ,C1894_=_C4045 ,C4043_=_C4044 ,C4043_=_C4045 ,C4043_=_C4047 ,\nC4043_=_C4048 ,C4044_=_C4045 ,C4044_=_C4047 ,C4045_=_C4047 ,C4045_=_C4048 ,C4047_=_C4048 ,"];2352[shape=box, label="id:2352 level: 22\n8: C900 C901 C906 C907 C2803 \nC2804 C2805 C2806 \n10: C900_=_C2803( C900 C2803 ) C900_=_C2805( C900 C2805 ) C901_=_C2804( C901 C2804 ) C901_=_C2806( C901 C2806 ) C2803_=_C2804( C2803 C2804 ) \nC2803_=_C2805( C2803 C2805 ) C2803_=_C2806( C2803 C2806 ) C2804_=_C2805( C2804 C2805 ) C2804_=_C2806( C2804 C2806 ) C2805_=_C2806( C2805 C2806 ) "];2177-&gt;2352[label="6: C906 C907 C2803 C2804 C2805 \nC2806 \n6: C2803_=_C2804 ,C2803_=_C2805 ,C2803_=_C2806 ,C2804_=_C2805 ,C2804_=_C2806 ,\nC2805_=_C2806 ,"];2353[shape=box, label="id:2353 level: 22\n9: C906 C907 C1880 C1881 C4003 \nC4004 C4005 C4007 C4008 \n25: C906_=_C1880( C906 C1880 ) C906_=_C4003( C906 C4003 ) C906_=_C4007( C906 C4007 ) C906_=_C4008( C906 C4008 ) C907_=_C1880( C907 C1880 ) \nC907_=_C1881( C907 C1881 ) C907_=_C4004( C907 C4004 ) C907_=_C4005( C907 C4005 ) C1880_=_C1881( C1880 C1881 ) C1880_=_C4003( C1880 C4003 ) C1880_=_C4004( C1880 C4004 ) \nC1880_=_C4005( C1880 C4005 ) C1880_=_C4007( C1880 C4007 ) C1880_=_C4008( C1880 C4008 ) C1881_=_C4004( C1881 C4004 ) C1881_=_C4005( C1881 C4005 ) C4003_=_C4004( C4003 C4004 ) \nC4003_=_C4005( C4003 C4005 ) C4003_=_C4007( C4003 C4007 ) C4003_=_C4008( C4003 C4008 ) C4004_=_C4005( C4004 C4005 ) C4004_=_C4007( C4004 C4007 ) C4005_=_C4007( C4005 C4007 ) \nC4005_=_C4008( C4005 C4008 ) C4007_=_C4008( C4007 C4008 ) "];2177-&gt;2353[label="8: C906 C907 C1881 C4003 C4004 \nC4005 C4007 C4008 \n17: C906_=_C4003 ,C906_=_C4007 ,C906_=_C4008 ,C907_=_C1881 ,C907_=_C4004 ,\nC907_=_C4005 ,C1881_=_C4004 ,C1881_=_C4005 ,C4003_=_C4004 ,C4003_=_C4005 ,C4003_=_C4007 ,\nC4003_=_C4008 ,C4004_=_C4005 ,C4004_=_C4007 ,C4005_=_C4007 ,C4005_=_C4008 ,C4007_=_C4008 ,"];2354[shape=box, label="id:2354 level: 22\n11: C1475 C1898 C1899 C1900 C4058 \nC4060 C4061 C4062 C4063 C4065 C4066 \n35: C1475_=_C1898( C1475 C1898 ) C1475_=_C1899( C1475 C1899 ) C1475_=_C4061( C1475 C4061 ) C1475_=_C4065( C1475 C4065 ) C1475_=_C4066( C1475 C4066 ) \nC1898_=_C1899( C1898 C1899 ) C1898_=_C4061( C1898 C4061 ) C1898_=_C4065( C1898 C4065 ) C1898_=_C4066( C1898 C4066 ) C1899_=_C1900( C1899 C1900 ) C1899_=_C4058( C1899 C4058 ) \nC1899_=_C4060( C1899 C4060 ) C1899_=_C4061( C1899 C4061 ) C1899_=_C4062( C1899 C4062 ) C1899_=_C4063( C1899 C4063 ) C1899_=_C4065( C1899 C4065 ) C1899_=_C4066( C1899 C4066 ) \nC1900_=_C4058( C1900 C4058 ) C1900_=_C4060( C1900 C4060 ) C1900_=_C4062( C1900 C4062 ) C1900_=_C4063( C1900 C4063 ) C4058_=_C4060( C4058 C4060 ) C4058_=_C4062( C4058 C4062 ) \nC4058_=_C4063( C4058 C4063 ) C4060_=_C4062( C4060 C4062 ) C4060_=_C4063( C4060 C4063 ) C4061_=_C4062( C4061 C4062 ) C4061_=_C4063( C4061 C4063 ) C4061_=_C4065( C4061 C4065 ) \nC4061_=_C4066( C4061 C4066 ) C4062_=_C4063( C4062 C4063 ) C4062_=_C4065( C4062 C4065 ) C4063_=_C4065( C4063 C4065 ) C4063_=_C4066( C4063 C4066 ) C4065_=_C4066( C4065 C4066 ) "];2180-&gt;2354[label="10: C1475 C1898 C1900 C4058 C4060 \nC4061 C4062 C4063 C4065 C4066 \n25: C1475_=_C1898 ,C1475_=_C4061 ,C1475_=_C4065 ,C1475_=_C4066 ,C1898_=_C4061 ,\nC1898_=_C4065 ,C1898_=_C4066 ,C1900_=_C4058 ,C1900_=_C4060 ,C1900_=_C4062 ,C1900_=_C4063 ,\nC4058_=_C4060 ,C4058_=_C4062 ,C4058_=_C4063 ,C4060_=_C4062 ,C4060_=_C4063 ,C4061_=_C4062 ,\nC4061_=_C4063 ,C4061_=_C4065 ,C4061_=_C4066 ,C4062_=_C4063 ,C4062_=_C4065 ,C4063_=_C4065 ,\nC4063_=_C4066 ,C4065_=_C4066 ,"];2355[shape=box, label="id:2355 level: 22\n11: C1473 C1896 C1897 C1898 C4052 \nC4054 C4055 C4056 C4057 C4059 C4060 \n35: C1473_=_C1896( C1473 C1896 ) C1473_=_C1897( C1473 C1897 ) C1473_=_C4055( C1473 C4055 ) C1473_=_C4059( C1473 C4059 ) C1473_=_C4060( C1473 C4060 ) \nC1896_=_C1897( C1896 C1897 ) C1896_=_C4055( C1896 C4055 ) C1896_=_C4059( C1896 C4059 ) C1896_=_C4060( C1896 C4060 ) C1897_=_C1898( C1897 C1898 ) C1897_=_C4052( C1897 C4052 ) \nC1897_=_C4054( C1897 C4054 ) C1897_=_C4055( C1897 C4055 ) C1897_=_C4056( C1897 C4056 ) C1897_=_C4057( C1897 C4057 ) C1897_=_C4059( C1897 C4059 ) C1897_=_C4060( C1897 C4060 ) \nC1898_=_C4052( C1898 C4052 ) C1898_=_C4054( C1898 C4054 ) C1898_=_C4056( C1898 C4056 ) C1898_=_C4057( C1898 C4057 ) C4052_=_C4054( C4052 C4054 ) C4052_=_C4056( C4052 C4056 ) \nC4052_=_C4057( C4052 C4057 ) C4054_=_C4056( C4054 C4056 ) C4054_=_C4057( C4054 C4057 ) C4055_=_C4056( C4055 C4056 ) C4055_=_C4057( C4055 C4057 ) C4055_=_C4059( C4055 C4059 ) \nC4055_=_C4060( C4055 C4060 ) C4056_=_C4057( C4056 C4057 ) C4056_=_C4059( C4056 C4059 ) C4057_=_C4059( C4057 C4059 ) C4057_=_C4060( C4057 C4060 ) C4059_=_C4060( C4059 C4060 ) "];2180-&gt;2355[label="10: C1473 C1896 C1898 C4052 C4054 \nC4055 C4056 C4057 C4059 C4060 \n25: C1473_=_C1896 ,C1473_=_C4055 ,C1473_=_C4059 ,C1473_=_C4060 ,C1896_=_C4055 ,\nC1896_=_C4059 ,C1896_=_C4060 ,C1898_=_C4052 ,C1898_=_C4054 ,C1898_=_C4056 ,C1898_=_C4057 ,\nC4052_=_C4054 ,C4052_=_C4056 ,C4052_=_C4057 ,C4054_=_C4056 ,C4054_=_C4057 ,C4055_=_C4056 ,\nC4055_=_C4057 ,C4055_=_C4059 ,C4055_=_C4060 ,C4056_=_C4057 ,C4056_=_C4059 ,C4057_=_C4059 ,\nC4057_=_C4060 ,C4059_=_C4060 ,"];2356[shape=box, label="id:2356 level: 22\n11: C1462 C1885 C1886 C1887 C4018 \nC4020 C4021 C4022 C4023 C4025 C4026 \n35: C1462_=_C1885( C1462 C1885 ) C1462_=_C1886( C1462 C1886 ) C1462_=_C4021( C1462 C4021 ) C1462_=_C4025( C1462 C4025 ) C1462_=_C4026( C1462 C4026 ) \nC1885_=_C1886( C1885 C1886 ) C1885_=_C4021( C1885 C4021 ) C1885_=_C4025( C1885 C4025 ) C1885_=_C4026( C1885 C4026 ) C1886_=_C1887( C1886 C1887 ) C1886_=_C4018( C1886 C4018 ) \nC1886_=_C4020( C1886 C4020 ) C1886_=_C4021( C1886 C4021 ) C1886_=_C4022( C1886 C4022 ) C1886_=_C4023( C1886 C4023 ) C1886_=_C4025( C1886 C4025 ) C1886_=_C4026( C1886 C4026 ) \nC1887_=_C4018( C1887 C4018 ) C1887_=_C4020( C1887 C4020 ) C1887_=_C4022( C1887 C4022 ) C1887_=_C4023( C1887 C4023 ) C4018_=_C4020( C4018 C4020 ) C4018_=_C4022( C4018 C4022 ) \nC4018_=_C4023( C4018 C4023 ) C4020_=_C4022( C4020 C4022 ) C4020_=_C4023( C4020 C4023 ) C4021_=_C4022( C4021 C4022 ) C4021_=_C4023( C4021 C4023 ) C4021_=_C4025( C4021 C4025 ) \nC4021_=_C4026( C4021 C4026 ) C4022_=_C4023( C4022 C4023 ) C4022_=_C4025( C4022 C4025 ) C4023_=_C4025( C4023 C4025 ) C4023_=_C4026( C4023 C4026 ) C4025_=_C4026( C4025 C4026 ) "];2182-&gt;2356[label="10: C1462 C1885 C1887 C4018 C4020 \nC4021 C4022 C4023 C4025 C4026 \n25: C1462_=_C1885 ,C1462_=_C4021 ,C1462_=_C4025 ,C1462_=_C4026 ,C1885_=_C4021 ,\nC1885_=_C4025 ,C1885_=_C4026 ,C1887_=_C4018 ,C1887_=_C4020 ,C1887_=_C4022 ,C1887_=_C4023 ,\nC4018_=_C4020 ,C4018_=_C4022 ,C4018_=_C4023 ,C4020_=_C4022 ,C4020_=_C4023 ,C4021_=_C4022 ,\nC4021_=_C4023 ,C4021_=_C4025 ,C4021_=_C4026 ,C4022_=_C4023 ,C4022_=_C4025 ,C4023_=_C4025 ,\nC4023_=_C4026 ,C4025_=_C4026 ,"];2357[shape=box, label="id:2357 level: 22\n11: C1460 C1883 C1884 C1885 C4012 \nC4014 C4015 C4016 C4017 C4019 C4020 \n35: C1460_=_C1883( C1460 C1883 ) C1460_=_C1884( C1460 C1884 ) C1460_=_C4015( C1460 C4015 ) C1460_=_C4019( C1460 C4019 ) C1460_=_C4020( C1460 C4020 ) \nC1883_=_C1884( C1883 C1884 ) C1883_=_C4015( C1883 C4015 ) C1883_=_C4019( C1883 C4019 ) C1883_=_C4020( C1883 C4020 ) C1884_=_C1885( C1884 C1885 ) C1884_=_C4012( C1884 C4012 ) \nC1884_=_C4014( C1884 C4014 ) C1884_=_C4015( C1884 C4015 ) C1884_=_C4016( C1884 C4016 ) C1884_=_C4017( C1884 C4017 ) C1884_=_C4019( C1884 C4019 ) C1884_=_C4020( C1884 C4020 ) \nC1885_=_C4012( C1885 C4012 ) C1885_=_C4014( C1885 C4014 ) C1885_=_C4016(</w:t>
      </w:r>
    </w:p>
    <w:p>
      <w:pPr>
        <w:pStyle w:val="PreformattedText"/>
        <w:bidi w:val="0"/>
        <w:spacing w:before="0" w:after="0"/>
        <w:jc w:val="left"/>
        <w:rPr/>
      </w:pPr>
      <w:r>
        <w:rPr/>
        <w:t xml:space="preserve"> </w:t>
      </w:r>
      <w:r>
        <w:rPr/>
        <w:t>C1885 C4016 ) C1885_=_C4017( C1885 C4017 ) C4012_=_C4014( C4012 C4014 ) C4012_=_C4016( C4012 C4016 ) \nC4012_=_C4017( C4012 C4017 ) C4014_=_C4016( C4014 C4016 ) C4014_=_C4017( C4014 C4017 ) C4015_=_C4016( C4015 C4016 ) C4015_=_C4017( C4015 C4017 ) C4015_=_C4019( C4015 C4019 ) \nC4015_=_C4020( C4015 C4020 ) C4016_=_C4017( C4016 C4017 ) C4016_=_C4019( C4016 C4019 ) C4017_=_C4019( C4017 C4019 ) C4017_=_C4020( C4017 C4020 ) C4019_=_C4020( C4019 C4020 ) "];2182-&gt;2357[label="10: C1460 C1883 C1885 C4012 C4014 \nC4015 C4016 C4017 C4019 C4020 \n25: C1460_=_C1883 ,C1460_=_C4015 ,C1460_=_C4019 ,C1460_=_C4020 ,C1883_=_C4015 ,\nC1883_=_C4019 ,C1883_=_C4020 ,C1885_=_C4012 ,C1885_=_C4014 ,C1885_=_C4016 ,C1885_=_C4017 ,\nC4012_=_C4014 ,C4012_=_C4016 ,C4012_=_C4017 ,C4014_=_C4016 ,C4014_=_C4017 ,C4015_=_C4016 ,\nC4015_=_C4017 ,C4015_=_C4019 ,C4015_=_C4020 ,C4016_=_C4017 ,C4016_=_C4019 ,C4017_=_C4019 ,\nC4017_=_C4020 ,C4019_=_C4020 ,"];2358[shape=box, label="id:2358 level: 22\n11: C1497 C1920 C1921 C1922 C4126 \nC4128 C4129 C4130 C4131 C4133 C4134 \n35: C1497_=_C1920( C1497 C1920 ) C1497_=_C1921( C1497 C1921 ) C1497_=_C4129( C1497 C4129 ) C1497_=_C4133( C1497 C4133 ) C1497_=_C4134( C1497 C4134 ) \nC1920_=_C1921( C1920 C1921 ) C1920_=_C4129( C1920 C4129 ) C1920_=_C4133( C1920 C4133 ) C1920_=_C4134( C1920 C4134 ) C1921_=_C1922( C1921 C1922 ) C1921_=_C4126( C1921 C4126 ) \nC1921_=_C4128( C1921 C4128 ) C1921_=_C4129( C1921 C4129 ) C1921_=_C4130( C1921 C4130 ) C1921_=_C4131( C1921 C4131 ) C1921_=_C4133( C1921 C4133 ) C1921_=_C4134( C1921 C4134 ) \nC1922_=_C4126( C1922 C4126 ) C1922_=_C4128( C1922 C4128 ) C1922_=_C4130( C1922 C4130 ) C1922_=_C4131( C1922 C4131 ) C4126_=_C4128( C4126 C4128 ) C4126_=_C4130( C4126 C4130 ) \nC4126_=_C4131( C4126 C4131 ) C4128_=_C4130( C4128 C4130 ) C4128_=_C4131( C4128 C4131 ) C4129_=_C4130( C4129 C4130 ) C4129_=_C4131( C4129 C4131 ) C4129_=_C4133( C4129 C4133 ) \nC4129_=_C4134( C4129 C4134 ) C4130_=_C4131( C4130 C4131 ) C4130_=_C4133( C4130 C4133 ) C4131_=_C4133( C4131 C4133 ) C4131_=_C4134( C4131 C4134 ) C4133_=_C4134( C4133 C4134 ) "];2184-&gt;2358[label="10: C1497 C1920 C1922 C4126 C4128 \nC4129 C4130 C4131 C4133 C4134 \n25: C1497_=_C1920 ,C1497_=_C4129 ,C1497_=_C4133 ,C1497_=_C4134 ,C1920_=_C4129 ,\nC1920_=_C4133 ,C1920_=_C4134 ,C1922_=_C4126 ,C1922_=_C4128 ,C1922_=_C4130 ,C1922_=_C4131 ,\nC4126_=_C4128 ,C4126_=_C4130 ,C4126_=_C4131 ,C4128_=_C4130 ,C4128_=_C4131 ,C4129_=_C4130 ,\nC4129_=_C4131 ,C4129_=_C4133 ,C4129_=_C4134 ,C4130_=_C4131 ,C4130_=_C4133 ,C4131_=_C4133 ,\nC4131_=_C4134 ,C4133_=_C4134 ,"];2359[shape=box, label="id:2359 level: 22\n12: C1007 C1008 C1920 C2907 C2908 \nC2909 C2910 C4123 C4124 C4125 C4127 \nC4128 \n27: C1007_=_C2907( C1007 C2907 ) C1007_=_C2909( C1007 C2909 ) C1007_=_C4123( C1007 C4123 ) C1007_=_C4127( C1007 C4127 ) C1007_=_C4128( C1007 C4128 ) \nC1008_=_C1920( C1008 C1920 ) C1008_=_C2908( C1008 C2908 ) C1008_=_C2910( C1008 C2910 ) C1008_=_C4124( C1008 C4124 ) C1008_=_C4125( C1008 C4125 ) C1920_=_C4124( C1920 C4124 ) \nC1920_=_C4125( C1920 C4125 ) C2907_=_C2908( C2907 C2908 ) C2907_=_C2909( C2907 C2909 ) C2907_=_C2910( C2907 C2910 ) C2908_=_C2909( C2908 C2909 ) C2908_=_C2910( C2908 C2910 ) \nC2909_=_C2910( C2909 C2910 ) C4123_=_C4124( C4123 C4124 ) C4123_=_C4125( C4123 C4125 ) C4123_=_C4127( C4123 C4127 ) C4123_=_C4128( C4123 C4128 ) C4124_=_C4125( C4124 C4125 ) \nC4124_=_C4127( C4124 C4127 ) C4125_=_C4127( C4125 C4127 ) C4125_=_C4128( C4125 C4128 ) C4127_=_C4128( C4127 C4128 ) "];2184-&gt;2359[label="10: C1920 C2907 C2908 C2909 C2910 \nC4123 C4124 C4125 C4127 C4128 \n17: C1920_=_C4124 ,C1920_=_C4125 ,C2907_=_C2908 ,C2907_=_C2909 ,C2907_=_C2910 ,\nC2908_=_C2909 ,C2908_=_C2910 ,C2909_=_C2910 ,C4123_=_C4124 ,C4123_=_C4125 ,C4123_=_C4127 ,\nC4123_=_C4128 ,C4124_=_C4125 ,C4124_=_C4127 ,C4125_=_C4127 ,C4125_=_C4128 ,C4127_=_C4128 ,"];2360[shape=box, label="id:2360 level: 22\n12: C972 C973 C1907 C2875 C2876 \nC2877 C2878 C4083 C4084 C4085 C4087 \nC4088 \n23: C972_=_C4083( C972 C4083 ) C972_=_C4087( C972 C4087 ) C972_=_C4088( C972 C4088 ) C973_=_C1907( C973 C1907 ) C973_=_C4084( C973 C4084 ) \nC973_=_C4085( C973 C4085 ) C1907_=_C4084( C1907 C4084 ) C1907_=_C4085( C1907 C4085 ) C2875_=_C2876( C2875 C2876 ) C2875_=_C2877( C2875 C2877 ) C2875_=_C2878( C2875 C2878 ) \nC2876_=_C2877( C2876 C2877 ) C2876_=_C2878( C2876 C2878 ) C2877_=_C2878( C2877 C2878 ) C4083_=_C4084( C4083 C4084 ) C4083_=_C4085( C4083 C4085 ) C4083_=_C4087( C4083 C4087 ) \nC4083_=_C4088( C4083 C4088 ) C4084_=_C4085( C4084 C4085 ) C4084_=_C4087( C4084 C4087 ) C4085_=_C4087( C4085 C4087 ) C4085_=_C4088( C4085 C4088 ) C4087_=_C4088( C4087 C4088 ) "];2186-&gt;2360[label="10: C1907 C2875 C2876 C2877 C2878 \nC4083 C4084 C4085 C4087 C4088 \n17: C1907_=_C4084 ,C1907_=_C4085 ,C2875_=_C2876 ,C2875_=_C2877 ,C2875_=_C2878 ,\nC2876_=_C2877 ,C2876_=_C2878 ,C2877_=_C2878 ,C4083_=_C4084 ,C4083_=_C4085 ,C4083_=_C4087 ,\nC4083_=_C4088 ,C4084_=_C4085 ,C4084_=_C4087 ,C4085_=_C4087 ,C4085_=_C4088 ,C4087_=_C4088 ,"];2361[shape=box, label="id:2361 level: 22\n11: C1484 C1907 C1908 C1909 C4086 \nC4088 C4089 C4090 C4091 C4093 C4094 \n35: C1484_=_C1907( C1484 C1907 ) C1484_=_C1908( C1484 C1908 ) C1484_=_C4089( C1484 C4089 ) C1484_=_C4093( C1484 C4093 ) C1484_=_C4094( C1484 C4094 ) \nC1907_=_C1908( C1907 C1908 ) C1907_=_C4089( C1907 C4089 ) C1907_=_C4093( C1907 C4093 ) C1907_=_C4094( C1907 C4094 ) C1908_=_C1909( C1908 C1909 ) C1908_=_C4086( C1908 C4086 ) \nC1908_=_C4088( C1908 C4088 ) C1908_=_C4089( C1908 C4089 ) C1908_=_C4090( C1908 C4090 ) C1908_=_C4091( C1908 C4091 ) C1908_=_C4093( C1908 C4093 ) C1908_=_C4094( C1908 C4094 ) \nC1909_=_C4086( C1909 C4086 ) C1909_=_C4088( C1909 C4088 ) C1909_=_C4090( C1909 C4090 ) C1909_=_C4091( C1909 C4091 ) C4086_=_C4088( C4086 C4088 ) C4086_=_C4090( C4086 C4090 ) \nC4086_=_C4091( C4086 C4091 ) C4088_=_C4090( C4088 C4090 ) C4088_=_C4091( C4088 C4091 ) C4089_=_C4090( C4089 C4090 ) C4089_=_C4091( C4089 C4091 ) C4089_=_C4093( C4089 C4093 ) \nC4089_=_C4094( C4089 C4094 ) C4090_=_C4091( C4090 C4091 ) C4090_=_C4093( C4090 C4093 ) C4091_=_C4093( C4091 C4093 ) C4091_=_C4094( C4091 C4094 ) C4093_=_C4094( C4093 C4094 ) "];2186-&gt;2361[label="10: C1484 C1907 C1909 C4086 C4088 \nC4089 C4090 C4091 C4093 C4094 \n25: C1484_=_C1907 ,C1484_=_C4089 ,C1484_=_C4093 ,C1484_=_C4094 ,C1907_=_C4089 ,\nC1907_=_C4093 ,C1907_=_C4094 ,C1909_=_C4086 ,C1909_=_C4088 ,C1909_=_C4090 ,C1909_=_C4091 ,\nC4086_=_C4088 ,C4086_=_C4090 ,C4086_=_C4091 ,C4088_=_C4090 ,C4088_=_C4091 ,C4089_=_C4090 ,\nC4089_=_C4091 ,C4089_=_C4093 ,C4089_=_C4094 ,C4090_=_C4091 ,C4090_=_C4093 ,C4091_=_C4093 ,\nC4091_=_C4094 ,C4093_=_C4094 ,"];2362[shape=box, label="id:2362 level: 22\n13: C1500 C1501 C4095 C4096 C4097 \nC4098 C4099 C4135 C4136 C4137 C4138 \nC4139 C4140 \n53: C1500_=_C1501( C1500 C1501 ) C1500_=_C4095( C1500 C4095 ) C1500_=_C4096( C1500 C4096 ) C1500_=_C4097( C1500 C4097 ) C1500_=_C4098( C1500 C4098 ) \nC1500_=_C4099( C1500 C4099 ) C1500_=_C4135( C1500 C4135 ) C1500_=_C4136( C1500 C4136 ) C1500_=_C4137( C1500 C4137 ) C1500_=_C4138( C1500 C4138 ) C1500_=_C4139( C1500 C4139 ) \nC1500_=_C4140( C1500 C4140 ) C1501_=_C4095( C1501 C4095 ) C1501_=_C4097( C1501 C4097 ) C1501_=_C4098( C1501 C4098 ) C1501_=_C4135( C1501 C4135 ) C1501_=_C4136( C1501 C4136 ) \nC4095_=_C4096( C4095 C4096 ) C4095_=_C4097( C4095 C4097 ) C4095_=_C4098( C4095 C4098 ) C4095_=_C4099( C4095 C4099 ) C4095_=_C4135( C4095 C4135 ) C4095_=_C4136( C4095 C4136 ) \nC4096_=_C4097( C4096 C4097 ) C4096_=_C4099( C4096 C4099 ) C4096_=_C4137( C4096 C4137 ) C4096_=_C4138( C4096 C4138 ) C4096_=_C4139( C4096 C4139 ) C4096_=_C4140( C4096 C4140 ) \nC4097_=_C4098( C4097 C4098 ) C4097_=_C4099( C4097 C4099 ) C4097_=_C4135( C4097 C4135 ) C4097_=_C4136( C4097 C4136 ) C4098_=_C4099( C4098 C4099 ) C4098_=_C4135( C4098 C4135 ) \nC4098_=_C4136( C4098 C4136 ) C4099_=_C4137( C4099 C4137 ) C4099_=_C4138( C4099 C4138 ) C4099_=_C4139( C4099 C4139 ) C4099_=_C4140( C4099 C4140 ) C4135_=_C4136( C4135 C4136 ) \nC4135_=_C4137( C4135 C4137 ) C4135_=_C4138( C4135 C4138 ) C4135_=_C4139( C4135 C4139 ) C4135_=_C4140( C4135 C4140 ) C4136_=_C4137( C4136 C4137 ) C4136_=_C4139( C4136 C4139 ) \nC4137_=_C4138( C4137 C4138 ) C4137_=_C4139( C4137 C4139 ) C4137_=_C4140( C4137 C4140 ) C4138_=_C4139( C4138 C4139 ) C4138_=_C4140( C4138 C4140 ) C4139_=_C4140( C4139 C4140 ) "];2188-&gt;2362[label="12: C1501 C4095 C4096 C4097 C4098 \nC4099 C4135 C4136 C4137 C4138 C4139 \nC4140 \n41: C1501_=_C4095 ,C1501_=_C4097 ,C1501_=_C4098 ,C1501_=_C4135 ,C1501_=_C4136 ,\nC4095_=_C4096 ,C4095_=_C4097 ,C4095_=_C4098 ,C4095_=_C4099 ,C4095_=_C4135 ,C4095_=_C4136 ,\nC4096_=_C4097 ,C4096_=_C4099 ,C4096_=_C4137 ,C4096_=_C4138 ,C4096_=_C4139 ,C4096_=_C4140 ,\nC4097_=_C4098 ,C4097_=_C4099 ,C4097_=_C4135 ,C4097_=_C4136 ,C4098_=_C4099 ,C4098_=_C4135 ,\nC4098_=_C4136 ,C4099_=_C4137 ,C4099_=_C4138 ,C4099_=_C4139 ,C4099_=_C4140 ,C4135_=_C4136 ,\nC4135_=_C4137 ,C4135_=_C4138 ,C4135_=_C4139 ,C4135_=_C4140 ,C4136_=_C4137 ,C4136_=_C4139 ,\nC4137_=_C4138 ,C4137_=_C4139 ,C4137_=_C4140 ,C4138_=_C4139 ,C4138_=_C4140 ,C4139_=_C4140 ,"];2363[shape=box, label="id:2363 level: 22\n18: C1499 C1501 C1922 C1924 C1926 \nC4132 C4134 C4135 C4136 C4137 C4138 \nC4139 C4140 C4141 C4142 C4143 C4145 \nC4146 \n55: C1499_=_C1922( C1499 C1922 ) C1499_=_C4135( C1499 C4135 ) C1499_=_C4139( C1499 C4139 ) C1499_=_C4140( C1499 C4140 ) C1501_=_C1924( C1501 C1924 ) \nC1501_=_C4135( C1501 C4135 ) C1501_=_C4136( C1501 C4136 ) C1501_=_C4141( C1501 C4141 ) C1501_=_C4145( C1501 C4145 ) C1501_=_C4146( C1501 C4146 ) C1922_=_C4135( C1922 C4135 ) \nC1922_=_C4139( C1922 C4139 ) C1922_=_C4140( C1922 C4140 ) C1924_=_C4132( C1924 C4132 ) C1924_=_C4134( C1924 C4134 ) C1924_=_C4136( C1924 C4136 ) C1924_=_C4137( C1924 C4137 ) \nC1924_=_C4141( C1924 C4141 ) C1924_=_C4145( C1924 C4145 ) C1924_=_C4146( C1924 C4146 ) C1926_=_C4138( C1926 C4138 ) C1926_=_C4140( C1926 C4140 ) C1926_=_C4142( C1926 C4142 ) \nC1926_=_C4143( C1926 C4143 ) C4132_=_C4134(</w:t>
      </w:r>
    </w:p>
    <w:p>
      <w:pPr>
        <w:pStyle w:val="PreformattedText"/>
        <w:bidi w:val="0"/>
        <w:spacing w:before="0" w:after="0"/>
        <w:jc w:val="left"/>
        <w:rPr/>
      </w:pPr>
      <w:r>
        <w:rPr/>
        <w:t xml:space="preserve"> </w:t>
      </w:r>
      <w:r>
        <w:rPr/>
        <w:t>C4132 C4134 ) C4132_=_C4136( C4132 C4136 ) C4132_=_C4137( C4132 C4137 ) C4134_=_C4136( C4134 C4136 ) C4134_=_C4137( C4134 C4137 ) \nC4135_=_C4136( C4135 C4136 ) C4135_=_C4137( C4135 C4137 ) C4135_=_C4138( C4135 C4138 ) C4135_=_C4139( C4135 C4139 ) C4135_=_C4140( C4135 C4140 ) C4136_=_C4137( C4136 C4137 ) \nC4136_=_C4139( C4136 C4139 ) C4137_=_C4138( C4137 C4138 ) C4137_=_C4139( C4137 C4139 ) C4137_=_C4140( C4137 C4140 ) C4138_=_C4139( C4138 C4139 ) C4138_=_C4140( C4138 C4140 ) \nC4138_=_C4142( C4138 C4142 ) C4138_=_C4143( C4138 C4143 ) C4139_=_C4140( C4139 C4140 ) C4140_=_C4142( C4140 C4142 ) C4140_=_C4143( C4140 C4143 ) C4141_=_C4142( C4141 C4142 ) \nC4141_=_C4143( C4141 C4143 ) C4141_=_C4145( C4141 C4145 ) C4141_=_C4146( C4141 C4146 ) C4142_=_C4143( C4142 C4143 ) C4142_=_C4145( C4142 C4145 ) C4143_=_C4145( C4143 C4145 ) \nC4143_=_C4146( C4143 C4146 ) C4145_=_C4146( C4145 C4146 ) "];2188-&gt;2363[label="17: C1499 C1501 C1922 C1926 C4132 \nC4134 C4135 C4136 C4137 C4138 C4139 \nC4140 C4141 C4142 C4143 C4145 C4146 \n47: C1499_=_C1922 ,C1499_=_C4135 ,C1499_=_C4139 ,C1499_=_C4140 ,C1501_=_C4135 ,\nC1501_=_C4136 ,C1501_=_C4141 ,C1501_=_C4145 ,C1501_=_C4146 ,C1922_=_C4135 ,C1922_=_C4139 ,\nC1922_=_C4140 ,C1926_=_C4138 ,C1926_=_C4140 ,C1926_=_C4142 ,C1926_=_C4143 ,C4132_=_C4134 ,\nC4132_=_C4136 ,C4132_=_C4137 ,C4134_=_C4136 ,C4134_=_C4137 ,C4135_=_C4136 ,C4135_=_C4137 ,\nC4135_=_C4138 ,C4135_=_C4139 ,C4135_=_C4140 ,C4136_=_C4137 ,C4136_=_C4139 ,C4137_=_C4138 ,\nC4137_=_C4139 ,C4137_=_C4140 ,C4138_=_C4139 ,C4138_=_C4140 ,C4138_=_C4142 ,C4138_=_C4143 ,\nC4139_=_C4140 ,C4140_=_C4142 ,C4140_=_C4143 ,C4141_=_C4142 ,C4141_=_C4143 ,C4141_=_C4145 ,\nC4141_=_C4146 ,C4142_=_C4143 ,C4142_=_C4145 ,C4143_=_C4145 ,C4143_=_C4146 ,C4145_=_C4146 ,"];2364[shape=box, label="id:2364 level: 22\n13: C1487 C1488 C4055 C4056 C4057 \nC4058 C4059 C4095 C4096 C4097 C4098 \nC4099 C4100 \n53: C1487_=_C1488( C1487 C1488 ) C1487_=_C4055( C1487 C4055 ) C1487_=_C4056( C1487 C4056 ) C1487_=_C4057( C1487 C4057 ) C1487_=_C4058( C1487 C4058 ) \nC1487_=_C4059( C1487 C4059 ) C1487_=_C4095( C1487 C4095 ) C1487_=_C4096( C1487 C4096 ) C1487_=_C4097( C1487 C4097 ) C1487_=_C4098( C1487 C4098 ) C1487_=_C4099( C1487 C4099 ) \nC1487_=_C4100( C1487 C4100 ) C1488_=_C4055( C1488 C4055 ) C1488_=_C4057( C1488 C4057 ) C1488_=_C4058( C1488 C4058 ) C1488_=_C4095( C1488 C4095 ) C1488_=_C4096( C1488 C4096 ) \nC4055_=_C4056( C4055 C4056 ) C4055_=_C4057( C4055 C4057 ) C4055_=_C4058( C4055 C4058 ) C4055_=_C4059( C4055 C4059 ) C4055_=_C4095( C4055 C4095 ) C4055_=_C4096( C4055 C4096 ) \nC4056_=_C4057( C4056 C4057 ) C4056_=_C4059( C4056 C4059 ) C4056_=_C4097( C4056 C4097 ) C4056_=_C4098( C4056 C4098 ) C4056_=_C4099( C4056 C4099 ) C4056_=_C4100( C4056 C4100 ) \nC4057_=_C4058( C4057 C4058 ) C4057_=_C4059( C4057 C4059 ) C4057_=_C4095( C4057 C4095 ) C4057_=_C4096( C4057 C4096 ) C4058_=_C4059( C4058 C4059 ) C4058_=_C4095( C4058 C4095 ) \nC4058_=_C4096( C4058 C4096 ) C4059_=_C4097( C4059 C4097 ) C4059_=_C4098( C4059 C4098 ) C4059_=_C4099( C4059 C4099 ) C4059_=_C4100( C4059 C4100 ) C4095_=_C4096( C4095 C4096 ) \nC4095_=_C4097( C4095 C4097 ) C4095_=_C4098( C4095 C4098 ) C4095_=_C4099( C4095 C4099 ) C4095_=_C4100( C4095 C4100 ) C4096_=_C4097( C4096 C4097 ) C4096_=_C4099( C4096 C4099 ) \nC4097_=_C4098( C4097 C4098 ) C4097_=_C4099( C4097 C4099 ) C4097_=_C4100( C4097 C4100 ) C4098_=_C4099( C4098 C4099 ) C4098_=_C4100( C4098 C4100 ) C4099_=_C4100( C4099 C4100 ) "];2190-&gt;2364[label="12: C1488 C4055 C4056 C4057 C4058 \nC4059 C4095 C4096 C4097 C4098 C4099 \nC4100 \n41: C1488_=_C4055 ,C1488_=_C4057 ,C1488_=_C4058 ,C1488_=_C4095 ,C1488_=_C4096 ,\nC4055_=_C4056 ,C4055_=_C4057 ,C4055_=_C4058 ,C4055_=_C4059 ,C4055_=_C4095 ,C4055_=_C4096 ,\nC4056_=_C4057 ,C4056_=_C4059 ,C4056_=_C4097 ,C4056_=_C4098 ,C4056_=_C4099 ,C4056_=_C4100 ,\nC4057_=_C4058 ,C4057_=_C4059 ,C4057_=_C4095 ,C4057_=_C4096 ,C4058_=_C4059 ,C4058_=_C4095 ,\nC4058_=_C4096 ,C4059_=_C4097 ,C4059_=_C4098 ,C4059_=_C4099 ,C4059_=_C4100 ,C4095_=_C4096 ,\nC4095_=_C4097 ,C4095_=_C4098 ,C4095_=_C4099 ,C4095_=_C4100 ,C4096_=_C4097 ,C4096_=_C4099 ,\nC4097_=_C4098 ,C4097_=_C4099 ,C4097_=_C4100 ,C4098_=_C4099 ,C4098_=_C4100 ,C4099_=_C4100 ,"];2365[shape=box, label="id:2365 level: 22\n18: C1486 C1488 C1909 C1911 C1913 \nC4092 C4094 C4095 C4096 C4097 C4098 \nC4099 C4100 C4101 C4102 C4103 C4105 \nC4106 \n55: C1486_=_C1909( C1486 C1909 ) C1486_=_C4095( C1486 C4095 ) C1486_=_C4099( C1486 C4099 ) C1486_=_C4100( C1486 C4100 ) C1488_=_C1911( C1488 C1911 ) \nC1488_=_C4095( C1488 C4095 ) C1488_=_C4096( C1488 C4096 ) C1488_=_C4101( C1488 C4101 ) C1488_=_C4105( C1488 C4105 ) C1488_=_C4106( C1488 C4106 ) C1909_=_C4095( C1909 C4095 ) \nC1909_=_C4099( C1909 C4099 ) C1909_=_C4100( C1909 C4100 ) C1911_=_C4092( C1911 C4092 ) C1911_=_C4094( C1911 C4094 ) C1911_=_C4096( C1911 C4096 ) C1911_=_C4097( C1911 C4097 ) \nC1911_=_C4101( C1911 C4101 ) C1911_=_C4105( C1911 C4105 ) C1911_=_C4106( C1911 C4106 ) C1913_=_C4098( C1913 C4098 ) C1913_=_C4100( C1913 C4100 ) C1913_=_C4102( C1913 C4102 ) \nC1913_=_C4103( C1913 C4103 ) C4092_=_C4094( C4092 C4094 ) C4092_=_C4096( C4092 C4096 ) C4092_=_C4097( C4092 C4097 ) C4094_=_C4096( C4094 C4096 ) C4094_=_C4097( C4094 C4097 ) \nC4095_=_C4096( C4095 C4096 ) C4095_=_C4097( C4095 C4097 ) C4095_=_C4098( C4095 C4098 ) C4095_=_C4099( C4095 C4099 ) C4095_=_C4100( C4095 C4100 ) C4096_=_C4097( C4096 C4097 ) \nC4096_=_C4099( C4096 C4099 ) C4097_=_C4098( C4097 C4098 ) C4097_=_C4099( C4097 C4099 ) C4097_=_C4100( C4097 C4100 ) C4098_=_C4099( C4098 C4099 ) C4098_=_C4100( C4098 C4100 ) \nC4098_=_C4102( C4098 C4102 ) C4098_=_C4103( C4098 C4103 ) C4099_=_C4100( C4099 C4100 ) C4100_=_C4102( C4100 C4102 ) C4100_=_C4103( C4100 C4103 ) C4101_=_C4102( C4101 C4102 ) \nC4101_=_C4103( C4101 C4103 ) C4101_=_C4105( C4101 C4105 ) C4101_=_C4106( C4101 C4106 ) C4102_=_C4103( C4102 C4103 ) C4102_=_C4105( C4102 C4105 ) C4103_=_C4105( C4103 C4105 ) \nC4103_=_C4106( C4103 C4106 ) C4105_=_C4106( C4105 C4106 ) "];2190-&gt;2365[label="17: C1486 C1488 C1909 C1913 C4092 \nC4094 C4095 C4096 C4097 C4098 C4099 \nC4100 C4101 C4102 C4103 C4105 C4106 \n47: C1486_=_C1909 ,C1486_=_C4095 ,C1486_=_C4099 ,C1486_=_C4100 ,C1488_=_C4095 ,\nC1488_=_C4096 ,C1488_=_C4101 ,C1488_=_C4105 ,C1488_=_C4106 ,C1909_=_C4095 ,C1909_=_C4099 ,\nC1909_=_C4100 ,C1913_=_C4098 ,C1913_=_C4100 ,C1913_=_C4102 ,C1913_=_C4103 ,C4092_=_C4094 ,\nC4092_=_C4096 ,C4092_=_C4097 ,C4094_=_C4096 ,C4094_=_C4097 ,C4095_=_C4096 ,C4095_=_C4097 ,\nC4095_=_C4098 ,C4095_=_C4099 ,C4095_=_C4100 ,C4096_=_C4097 ,C4096_=_C4099 ,C4097_=_C4098 ,\nC4097_=_C4099 ,C4097_=_C4100 ,C4098_=_C4099 ,C4098_=_C4100 ,C4098_=_C4102 ,C4098_=_C4103 ,\nC4099_=_C4100 ,C4100_=_C4102 ,C4100_=_C4103 ,C4101_=_C4102 ,C4101_=_C4103 ,C4101_=_C4105 ,\nC4101_=_C4106 ,C4102_=_C4103 ,C4102_=_C4105 ,C4103_=_C4105 ,C4103_=_C4106 ,C4105_=_C4106 ,"];2366[shape=box, label="id:2366 level: 22\n11: C1503 C1926 C1927 C1928 C4144 \nC4146 C4147 C4148 C4149 C4151 C4152 \n35: C1503_=_C1926( C1503 C1926 ) C1503_=_C1927( C1503 C1927 ) C1503_=_C4147( C1503 C4147 ) C1503_=_C4151( C1503 C4151 ) C1503_=_C4152( C1503 C4152 ) \nC1926_=_C1927( C1926 C1927 ) C1926_=_C4147( C1926 C4147 ) C1926_=_C4151( C1926 C4151 ) C1926_=_C4152( C1926 C4152 ) C1927_=_C1928( C1927 C1928 ) C1927_=_C4144( C1927 C4144 ) \nC1927_=_C4146( C1927 C4146 ) C1927_=_C4147( C1927 C4147 ) C1927_=_C4148( C1927 C4148 ) C1927_=_C4149( C1927 C4149 ) C1927_=_C4151( C1927 C4151 ) C1927_=_C4152( C1927 C4152 ) \nC1928_=_C4144( C1928 C4144 ) C1928_=_C4146( C1928 C4146 ) C1928_=_C4148( C1928 C4148 ) C1928_=_C4149( C1928 C4149 ) C4144_=_C4146( C4144 C4146 ) C4144_=_C4148( C4144 C4148 ) \nC4144_=_C4149( C4144 C4149 ) C4146_=_C4148( C4146 C4148 ) C4146_=_C4149( C4146 C4149 ) C4147_=_C4148( C4147 C4148 ) C4147_=_C4149( C4147 C4149 ) C4147_=_C4151( C4147 C4151 ) \nC4147_=_C4152( C4147 C4152 ) C4148_=_C4149( C4148 C4149 ) C4148_=_C4151( C4148 C4151 ) C4149_=_C4151( C4149 C4151 ) C4149_=_C4152( C4149 C4152 ) C4151_=_C4152( C4151 C4152 ) "];2191-&gt;2366[label="10: C1503 C1926 C1928 C4144 C4146 \nC4147 C4148 C4149 C4151 C4152 \n25: C1503_=_C1926 ,C1503_=_C4147 ,C1503_=_C4151 ,C1503_=_C4152 ,C1926_=_C4147 ,\nC1926_=_C4151 ,C1926_=_C4152 ,C1928_=_C4144 ,C1928_=_C4146 ,C1928_=_C4148 ,C1928_=_C4149 ,\nC4144_=_C4146 ,C4144_=_C4148 ,C4144_=_C4149 ,C4146_=_C4148 ,C4146_=_C4149 ,C4147_=_C4148 ,\nC4147_=_C4149 ,C4147_=_C4151 ,C4147_=_C4152 ,C4148_=_C4149 ,C4148_=_C4151 ,C4149_=_C4151 ,\nC4149_=_C4152 ,C4151_=_C4152 ,"];2367[shape=box, label="id:2367 level: 22\n13: C1502 C1503 C4101 C4102 C4103 \nC4104 C4105 C4141 C4142 C4143 C4144 \nC4145 C4146 \n53: C1502_=_C1503( C1502 C1503 ) C1502_=_C4101( C1502 C4101 ) C1502_=_C4102( C1502 C4102 ) C1502_=_C4103( C1502 C4103 ) C1502_=_C4104( C1502 C4104 ) \nC1502_=_C4105( C1502 C4105 ) C1502_=_C4141( C1502 C4141 ) C1502_=_C4142( C1502 C4142 ) C1502_=_C4143( C1502 C4143 ) C1502_=_C4144( C1502 C4144 ) C1502_=_C4145( C1502 C4145 ) \nC1502_=_C4146( C1502 C4146 ) C1503_=_C4101( C1503 C4101 ) C1503_=_C4103( C1503 C4103 ) C1503_=_C4104( C1503 C4104 ) C1503_=_C4141( C1503 C4141 ) C1503_=_C4142( C1503 C4142 ) \nC4101_=_C4102( C4101 C4102 ) C4101_=_C4103( C4101 C4103 ) C4101_=_C4104( C4101 C4104 ) C4101_=_C4105( C4101 C4105 ) C4101_=_C4141( C4101 C4141 ) C4101_=_C4142( C4101 C4142 ) \nC4102_=_C4103( C4102 C4103 ) C4102_=_C4105( C4102 C4105 ) C4102_=_C4143( C4102 C4143 ) C4102_=_C4144( C4102 C4144 ) C4102_=_C4145( C4102 C4145 ) C4102_=_C4146( C4102 C4146 ) \nC4103_=_C4104( C4103 C4104 ) C4103_=_C4105( C4103 C4105 ) C4103_=_C4141( C4103 C4141 ) C4103_=_C4142( C4103 C4142 ) C4104_=_C4105( C4104 C4105 ) C4104_=_C4141( C4104 C4141 ) \nC4104_=_C4142( C4104 C4142 ) C4105_=_C4143( C4105 C4143 ) C4105_=_C4144( C4105 C4144 ) C4105_=_C4145( C4105 C4145 ) C4105_=_C4146( C4105 C4146 ) C4141_=_C4142( C4141 C4142 ) \nC4141_=_C4143( C4141 C4143 ) C4141_=_C4144( C4141 C4144 ) C4141_=_C4145( C4141 C4145 ) C4141_=_C4146( C4141 C4146 ) C4142_=_C4143(</w:t>
      </w:r>
    </w:p>
    <w:p>
      <w:pPr>
        <w:pStyle w:val="PreformattedText"/>
        <w:bidi w:val="0"/>
        <w:spacing w:before="0" w:after="0"/>
        <w:jc w:val="left"/>
        <w:rPr/>
      </w:pPr>
      <w:r>
        <w:rPr/>
        <w:t xml:space="preserve"> </w:t>
      </w:r>
      <w:r>
        <w:rPr/>
        <w:t>C4142 C4143 ) C4142_=_C4145( C4142 C4145 ) \nC4143_=_C4144( C4143 C4144 ) C4143_=_C4145( C4143 C4145 ) C4143_=_C4146( C4143 C4146 ) C4144_=_C4145( C4144 C4145 ) C4144_=_C4146( C4144 C4146 ) C4145_=_C4146( C4145 C4146 ) "];2191-&gt;2367[label="12: C1503 C4101 C4102 C4103 C4104 \nC4105 C4141 C4142 C4143 C4144 C4145 \nC4146 \n41: C1503_=_C4101 ,C1503_=_C4103 ,C1503_=_C4104 ,C1503_=_C4141 ,C1503_=_C4142 ,\nC4101_=_C4102 ,C4101_=_C4103 ,C4101_=_C4104 ,C4101_=_C4105 ,C4101_=_C4141 ,C4101_=_C4142 ,\nC4102_=_C4103 ,C4102_=_C4105 ,C4102_=_C4143 ,C4102_=_C4144 ,C4102_=_C4145 ,C4102_=_C4146 ,\nC4103_=_C4104 ,C4103_=_C4105 ,C4103_=_C4141 ,C4103_=_C4142 ,C4104_=_C4105 ,C4104_=_C4141 ,\nC4104_=_C4142 ,C4105_=_C4143 ,C4105_=_C4144 ,C4105_=_C4145 ,C4105_=_C4146 ,C4141_=_C4142 ,\nC4141_=_C4143 ,C4141_=_C4144 ,C4141_=_C4145 ,C4141_=_C4146 ,C4142_=_C4143 ,C4142_=_C4145 ,\nC4143_=_C4144 ,C4143_=_C4145 ,C4143_=_C4146 ,C4144_=_C4145 ,C4144_=_C4146 ,C4145_=_C4146 ,"];2368[shape=box, label="id:2368 level: 22\n11: C1490 C1913 C1914 C1915 C4104 \nC4106 C4107 C4108 C4109 C4111 C4112 \n35: C1490_=_C1913( C1490 C1913 ) C1490_=_C1914( C1490 C1914 ) C1490_=_C4107( C1490 C4107 ) C1490_=_C4111( C1490 C4111 ) C1490_=_C4112( C1490 C4112 ) \nC1913_=_C1914( C1913 C1914 ) C1913_=_C4107( C1913 C4107 ) C1913_=_C4111( C1913 C4111 ) C1913_=_C4112( C1913 C4112 ) C1914_=_C1915( C1914 C1915 ) C1914_=_C4104( C1914 C4104 ) \nC1914_=_C4106( C1914 C4106 ) C1914_=_C4107( C1914 C4107 ) C1914_=_C4108( C1914 C4108 ) C1914_=_C4109( C1914 C4109 ) C1914_=_C4111( C1914 C4111 ) C1914_=_C4112( C1914 C4112 ) \nC1915_=_C4104( C1915 C4104 ) C1915_=_C4106( C1915 C4106 ) C1915_=_C4108( C1915 C4108 ) C1915_=_C4109( C1915 C4109 ) C4104_=_C4106( C4104 C4106 ) C4104_=_C4108( C4104 C4108 ) \nC4104_=_C4109( C4104 C4109 ) C4106_=_C4108( C4106 C4108 ) C4106_=_C4109( C4106 C4109 ) C4107_=_C4108( C4107 C4108 ) C4107_=_C4109( C4107 C4109 ) C4107_=_C4111( C4107 C4111 ) \nC4107_=_C4112( C4107 C4112 ) C4108_=_C4109( C4108 C4109 ) C4108_=_C4111( C4108 C4111 ) C4109_=_C4111( C4109 C4111 ) C4109_=_C4112( C4109 C4112 ) C4111_=_C4112( C4111 C4112 ) "];2192-&gt;2368[label="10: C1490 C1913 C1915 C4104 C4106 \nC4107 C4108 C4109 C4111 C4112 \n25: C1490_=_C1913 ,C1490_=_C4107 ,C1490_=_C4111 ,C1490_=_C4112 ,C1913_=_C4107 ,\nC1913_=_C4111 ,C1913_=_C4112 ,C1915_=_C4104 ,C1915_=_C4106 ,C1915_=_C4108 ,C1915_=_C4109 ,\nC4104_=_C4106 ,C4104_=_C4108 ,C4104_=_C4109 ,C4106_=_C4108 ,C4106_=_C4109 ,C4107_=_C4108 ,\nC4107_=_C4109 ,C4107_=_C4111 ,C4107_=_C4112 ,C4108_=_C4109 ,C4108_=_C4111 ,C4109_=_C4111 ,\nC4109_=_C4112 ,C4111_=_C4112 ,"];2369[shape=box, label="id:2369 level: 22\n13: C1489 C1490 C4061 C4062 C4063 \nC4064 C4065 C4101 C4102 C4103 C4104 \nC4105 C4106 \n53: C1489_=_C1490( C1489 C1490 ) C1489_=_C4061( C1489 C4061 ) C1489_=_C4062( C1489 C4062 ) C1489_=_C4063( C1489 C4063 ) C1489_=_C4064( C1489 C4064 ) \nC1489_=_C4065( C1489 C4065 ) C1489_=_C4101( C1489 C4101 ) C1489_=_C4102( C1489 C4102 ) C1489_=_C4103( C1489 C4103 ) C1489_=_C4104( C1489 C4104 ) C1489_=_C4105( C1489 C4105 ) \nC1489_=_C4106( C1489 C4106 ) C1490_=_C4061( C1490 C4061 ) C1490_=_C4063( C1490 C4063 ) C1490_=_C4064( C1490 C4064 ) C1490_=_C4101( C1490 C4101 ) C1490_=_C4102( C1490 C4102 ) \nC4061_=_C4062( C4061 C4062 ) C4061_=_C4063( C4061 C4063 ) C4061_=_C4064( C4061 C4064 ) C4061_=_C4065( C4061 C4065 ) C4061_=_C4101( C4061 C4101 ) C4061_=_C4102( C4061 C4102 ) \nC4062_=_C4063( C4062 C4063 ) C4062_=_C4065( C4062 C4065 ) C4062_=_C4103( C4062 C4103 ) C4062_=_C4104( C4062 C4104 ) C4062_=_C4105( C4062 C4105 ) C4062_=_C4106( C4062 C4106 ) \nC4063_=_C4064( C4063 C4064 ) C4063_=_C4065( C4063 C4065 ) C4063_=_C4101( C4063 C4101 ) C4063_=_C4102( C4063 C4102 ) C4064_=_C4065( C4064 C4065 ) C4064_=_C4101( C4064 C4101 ) \nC4064_=_C4102( C4064 C4102 ) C4065_=_C4103( C4065 C4103 ) C4065_=_C4104( C4065 C4104 ) C4065_=_C4105( C4065 C4105 ) C4065_=_C4106( C4065 C4106 ) C4101_=_C4102( C4101 C4102 ) \nC4101_=_C4103( C4101 C4103 ) C4101_=_C4104( C4101 C4104 ) C4101_=_C4105( C4101 C4105 ) C4101_=_C4106( C4101 C4106 ) C4102_=_C4103( C4102 C4103 ) C4102_=_C4105( C4102 C4105 ) \nC4103_=_C4104( C4103 C4104 ) C4103_=_C4105( C4103 C4105 ) C4103_=_C4106( C4103 C4106 ) C4104_=_C4105( C4104 C4105 ) C4104_=_C4106( C4104 C4106 ) C4105_=_C4106( C4105 C4106 ) "];2192-&gt;2369[label="12: C1490 C4061 C4062 C4063 C4064 \nC4065 C4101 C4102 C4103 C4104 C4105 \nC4106 \n41: C1490_=_C4061 ,C1490_=_C4063 ,C1490_=_C4064 ,C1490_=_C4101 ,C1490_=_C4102 ,\nC4061_=_C4062 ,C4061_=_C4063 ,C4061_=_C4064 ,C4061_=_C4065 ,C4061_=_C4101 ,C4061_=_C4102 ,\nC4062_=_C4063 ,C4062_=_C4065 ,C4062_=_C4103 ,C4062_=_C4104 ,C4062_=_C4105 ,C4062_=_C4106 ,\nC4063_=_C4064 ,C4063_=_C4065 ,C4063_=_C4101 ,C4063_=_C4102 ,C4064_=_C4065 ,C4064_=_C4101 ,\nC4064_=_C4102 ,C4065_=_C4103 ,C4065_=_C4104 ,C4065_=_C4105 ,C4065_=_C4106 ,C4101_=_C4102 ,\nC4101_=_C4103 ,C4101_=_C4104 ,C4101_=_C4105 ,C4101_=_C4106 ,C4102_=_C4103 ,C4102_=_C4105 ,\nC4103_=_C4104 ,C4103_=_C4105 ,C4103_=_C4106 ,C4104_=_C4105 ,C4104_=_C4106 ,C4105_=_C4106 ,"];2370[shape=box, label="id:2370 level: 22\n13: C1504 C1505 C4107 C4108 C4109 \nC4110 C4111 C4147 C4148 C4149 C4150 \nC4151 C4152 \n53: C1504_=_C1505( C1504 C1505 ) C1504_=_C4107( C1504 C4107 ) C1504_=_C4108( C1504 C4108 ) C1504_=_C4109( C1504 C4109 ) C1504_=_C4110( C1504 C4110 ) \nC1504_=_C4111( C1504 C4111 ) C1504_=_C4147( C1504 C4147 ) C1504_=_C4148( C1504 C4148 ) C1504_=_C4149( C1504 C4149 ) C1504_=_C4150( C1504 C4150 ) C1504_=_C4151( C1504 C4151 ) \nC1504_=_C4152( C1504 C4152 ) C1505_=_C4107( C1505 C4107 ) C1505_=_C4109( C1505 C4109 ) C1505_=_C4110( C1505 C4110 ) C1505_=_C4147( C1505 C4147 ) C1505_=_C4148( C1505 C4148 ) \nC4107_=_C4108( C4107 C4108 ) C4107_=_C4109( C4107 C4109 ) C4107_=_C4110( C4107 C4110 ) C4107_=_C4111( C4107 C4111 ) C4107_=_C4147( C4107 C4147 ) C4107_=_C4148( C4107 C4148 ) \nC4108_=_C4109( C4108 C4109 ) C4108_=_C4111( C4108 C4111 ) C4108_=_C4149( C4108 C4149 ) C4108_=_C4150( C4108 C4150 ) C4108_=_C4151( C4108 C4151 ) C4108_=_C4152( C4108 C4152 ) \nC4109_=_C4110( C4109 C4110 ) C4109_=_C4111( C4109 C4111 ) C4109_=_C4147( C4109 C4147 ) C4109_=_C4148( C4109 C4148 ) C4110_=_C4111( C4110 C4111 ) C4110_=_C4147( C4110 C4147 ) \nC4110_=_C4148( C4110 C4148 ) C4111_=_C4149( C4111 C4149 ) C4111_=_C4150( C4111 C4150 ) C4111_=_C4151( C4111 C4151 ) C4111_=_C4152( C4111 C4152 ) C4147_=_C4148( C4147 C4148 ) \nC4147_=_C4149( C4147 C4149 ) C4147_=_C4150( C4147 C4150 ) C4147_=_C4151( C4147 C4151 ) C4147_=_C4152( C4147 C4152 ) C4148_=_C4149( C4148 C4149 ) C4148_=_C4151( C4148 C4151 ) \nC4149_=_C4150( C4149 C4150 ) C4149_=_C4151( C4149 C4151 ) C4149_=_C4152( C4149 C4152 ) C4150_=_C4151( C4150 C4151 ) C4150_=_C4152( C4150 C4152 ) C4151_=_C4152( C4151 C4152 ) "];2193-&gt;2370[label="12: C1505 C4107 C4108 C4109 C4110 \nC4111 C4147 C4148 C4149 C4150 C4151 \nC4152 \n41: C1505_=_C4107 ,C1505_=_C4109 ,C1505_=_C4110 ,C1505_=_C4147 ,C1505_=_C4148 ,\nC4107_=_C4108 ,C4107_=_C4109 ,C4107_=_C4110 ,C4107_=_C4111 ,C4107_=_C4147 ,C4107_=_C4148 ,\nC4108_=_C4109 ,C4108_=_C4111 ,C4108_=_C4149 ,C4108_=_C4150 ,C4108_=_C4151 ,C4108_=_C4152 ,\nC4109_=_C4110 ,C4109_=_C4111 ,C4109_=_C4147 ,C4109_=_C4148 ,C4110_=_C4111 ,C4110_=_C4147 ,\nC4110_=_C4148 ,C4111_=_C4149 ,C4111_=_C4150 ,C4111_=_C4151 ,C4111_=_C4152 ,C4147_=_C4148 ,\nC4147_=_C4149 ,C4147_=_C4150 ,C4147_=_C4151 ,C4147_=_C4152 ,C4148_=_C4149 ,C4148_=_C4151 ,\nC4149_=_C4150 ,C4149_=_C4151 ,C4149_=_C4152 ,C4150_=_C4151 ,C4150_=_C4152 ,C4151_=_C4152 ,"];2371[shape=box, label="id:2371 level: 22\n20: C1505 C1507 C1928 C4113 C4114 \nC4115 C4116 C4117 C4150 C4152 C4153 \nC4154 C4155 C4156 C4157 C4158 C4159 \nC4160 C4161 C4162 \n65: C1505_=_C1928( C1505 C1928 ) C1505_=_C4153( C1505 C4153 ) C1505_=_C4157( C1505 C4157 ) C1505_=_C4158( C1505 C4158 ) C1507_=_C4113( C1507 C4113 ) \nC1507_=_C4115( C1507 C4115 ) C1507_=_C4116( C1507 C4116 ) C1507_=_C4153( C1507 C4153 ) C1507_=_C4154( C1507 C4154 ) C1507_=_C4159( C1507 C4159 ) C1507_=_C4162( C1507 C4162 ) \nC1928_=_C4153( C1928 C4153 ) C1928_=_C4157( C1928 C4157 ) C1928_=_C4158( C1928 C4158 ) C4113_=_C4114( C4113 C4114 ) C4113_=_C4115( C4113 C4115 ) C4113_=_C4116( C4113 C4116 ) \nC4113_=_C4117( C4113 C4117 ) C4113_=_C4153( C4113 C4153 ) C4113_=_C4154( C4113 C4154 ) C4114_=_C4115( C4114 C4115 ) C4114_=_C4117( C4114 C4117 ) C4114_=_C4155( C4114 C4155 ) \nC4114_=_C4156( C4114 C4156 ) C4114_=_C4157( C4114 C4157 ) C4114_=_C4158( C4114 C4158 ) C4115_=_C4116( C4115 C4116 ) C4115_=_C4117( C4115 C4117 ) C4115_=_C4153( C4115 C4153 ) \nC4115_=_C4154( C4115 C4154 ) C4116_=_C4117( C4116 C4117 ) C4116_=_C4153( C4116 C4153 ) C4116_=_C4154( C4116 C4154 ) C4117_=_C4155( C4117 C4155 ) C4117_=_C4156( C4117 C4156 ) \nC4117_=_C4157( C4117 C4157 ) C4117_=_C4158( C4117 C4158 ) C4150_=_C4152( C4150 C4152 ) C4150_=_C4154( C4150 C4154 ) C4150_=_C4155( C4150 C4155 ) C4152_=_C4154( C4152 C4154 ) \nC4152_=_C4155( C4152 C4155 ) C4153_=_C4154( C4153 C4154 ) C4153_=_C4155( C4153 C4155 ) C4153_=_C4156( C4153 C4156 ) C4153_=_C4157( C4153 C4157 ) C4153_=_C4158( C4153 C4158 ) \nC4154_=_C4155( C4154 C4155 ) C4154_=_C4157( C4154 C4157 ) C4155_=_C4156( C4155 C4156 ) C4155_=_C4157( C4155 C4157 ) C4155_=_C4158( C4155 C4158 ) C4156_=_C4157( C4156 C4157 ) \nC4156_=_C4158( C4156 C4158 ) C4156_=_C4160( C4156 C4160 ) C4156_=_C4161( C4156 C4161 ) C4157_=_C4158( C4157 C4158 ) C4158_=_C4160( C4158 C4160 ) C4158_=_C4161( C4158 C4161 ) \nC4159_=_C4160( C4159 C4160 ) C4159_=_C4161( C4159 C4161 ) C4159_=_C4162( C4159 C4162 ) C4160_=_C4161( C4160 C4161 ) C4160_=_C4162( C4160 C4162 ) C4161_=_C4162( C4161 C4162 ) "];2193-&gt;2371[label="18: C1505 C1928 C4113 C4114 C4115 \nC4116 C4117 C4150 C4152 C4153 C4154 \nC4155 C4156 C4157 C4159 C4160 C4161 \nC4162 \n48: C1505_=_C1928 ,C1505_=_C4153 ,C1505_=_C4157 ,C1928_=_C4153 ,C1928_=_C4157 ,\nC4113_=_C4114 ,C4113_=_C4115 ,C4113_=_C4116 ,C4113_=_C4117 ,C4113_=_C4153 ,C4113_=_C4154 ,\nC4114_=_C4115 ,C4114_=_C4117 ,C4114_=_C4155 ,C4114_=_C4156 ,C4114_=_C4157 ,C4115_=_C4116</w:t>
      </w:r>
    </w:p>
    <w:p>
      <w:pPr>
        <w:pStyle w:val="PreformattedText"/>
        <w:bidi w:val="0"/>
        <w:spacing w:before="0" w:after="0"/>
        <w:jc w:val="left"/>
        <w:rPr/>
      </w:pPr>
      <w:r>
        <w:rPr/>
        <w:t xml:space="preserve"> </w:t>
      </w:r>
      <w:r>
        <w:rPr/>
        <w:t>,\nC4115_=_C4117 ,C4115_=_C4153 ,C4115_=_C4154 ,C4116_=_C4117 ,C4116_=_C4153 ,C4116_=_C4154 ,\nC4117_=_C4155 ,C4117_=_C4156 ,C4117_=_C4157 ,C4150_=_C4152 ,C4150_=_C4154 ,C4150_=_C4155 ,\nC4152_=_C4154 ,C4152_=_C4155 ,C4153_=_C4154 ,C4153_=_C4155 ,C4153_=_C4156 ,C4153_=_C4157 ,\nC4154_=_C4155 ,C4154_=_C4157 ,C4155_=_C4156 ,C4155_=_C4157 ,C4156_=_C4157 ,C4156_=_C4160 ,\nC4156_=_C4161 ,C4159_=_C4160 ,C4159_=_C4161 ,C4159_=_C4162 ,C4160_=_C4161 ,C4160_=_C4162 ,\nC4161_=_C4162 ,"];2372[shape=box, label="id:2372 level: 22\n13: C1491 C1492 C4067 C4068 C4069 \nC4070 C4071 C4107 C4108 C4109 C4110 \nC4111 C4112 \n53: C1491_=_C1492( C1491 C1492 ) C1491_=_C4067( C1491 C4067 ) C1491_=_C4068( C1491 C4068 ) C1491_=_C4069( C1491 C4069 ) C1491_=_C4070( C1491 C4070 ) \nC1491_=_C4071( C1491 C4071 ) C1491_=_C4107( C1491 C4107 ) C1491_=_C4108( C1491 C4108 ) C1491_=_C4109( C1491 C4109 ) C1491_=_C4110( C1491 C4110 ) C1491_=_C4111( C1491 C4111 ) \nC1491_=_C4112( C1491 C4112 ) C1492_=_C4067( C1492 C4067 ) C1492_=_C4069( C1492 C4069 ) C1492_=_C4070( C1492 C4070 ) C1492_=_C4107( C1492 C4107 ) C1492_=_C4108( C1492 C4108 ) \nC4067_=_C4068( C4067 C4068 ) C4067_=_C4069( C4067 C4069 ) C4067_=_C4070( C4067 C4070 ) C4067_=_C4071( C4067 C4071 ) C4067_=_C4107( C4067 C4107 ) C4067_=_C4108( C4067 C4108 ) \nC4068_=_C4069( C4068 C4069 ) C4068_=_C4071( C4068 C4071 ) C4068_=_C4109( C4068 C4109 ) C4068_=_C4110( C4068 C4110 ) C4068_=_C4111( C4068 C4111 ) C4068_=_C4112( C4068 C4112 ) \nC4069_=_C4070( C4069 C4070 ) C4069_=_C4071( C4069 C4071 ) C4069_=_C4107( C4069 C4107 ) C4069_=_C4108( C4069 C4108 ) C4070_=_C4071( C4070 C4071 ) C4070_=_C4107( C4070 C4107 ) \nC4070_=_C4108( C4070 C4108 ) C4071_=_C4109( C4071 C4109 ) C4071_=_C4110( C4071 C4110 ) C4071_=_C4111( C4071 C4111 ) C4071_=_C4112( C4071 C4112 ) C4107_=_C4108( C4107 C4108 ) \nC4107_=_C4109( C4107 C4109 ) C4107_=_C4110( C4107 C4110 ) C4107_=_C4111( C4107 C4111 ) C4107_=_C4112( C4107 C4112 ) C4108_=_C4109( C4108 C4109 ) C4108_=_C4111( C4108 C4111 ) \nC4109_=_C4110( C4109 C4110 ) C4109_=_C4111( C4109 C4111 ) C4109_=_C4112( C4109 C4112 ) C4110_=_C4111( C4110 C4111 ) C4110_=_C4112( C4110 C4112 ) C4111_=_C4112( C4111 C4112 ) "];2194-&gt;2372[label="12: C1492 C4067 C4068 C4069 C4070 \nC4071 C4107 C4108 C4109 C4110 C4111 \nC4112 \n41: C1492_=_C4067 ,C1492_=_C4069 ,C1492_=_C4070 ,C1492_=_C4107 ,C1492_=_C4108 ,\nC4067_=_C4068 ,C4067_=_C4069 ,C4067_=_C4070 ,C4067_=_C4071 ,C4067_=_C4107 ,C4067_=_C4108 ,\nC4068_=_C4069 ,C4068_=_C4071 ,C4068_=_C4109 ,C4068_=_C4110 ,C4068_=_C4111 ,C4068_=_C4112 ,\nC4069_=_C4070 ,C4069_=_C4071 ,C4069_=_C4107 ,C4069_=_C4108 ,C4070_=_C4071 ,C4070_=_C4107 ,\nC4070_=_C4108 ,C4071_=_C4109 ,C4071_=_C4110 ,C4071_=_C4111 ,C4071_=_C4112 ,C4107_=_C4108 ,\nC4107_=_C4109 ,C4107_=_C4110 ,C4107_=_C4111 ,C4107_=_C4112 ,C4108_=_C4109 ,C4108_=_C4111 ,\nC4109_=_C4110 ,C4109_=_C4111 ,C4109_=_C4112 ,C4110_=_C4111 ,C4110_=_C4112 ,C4111_=_C4112 ,"];2373[shape=box, label="id:2373 level: 22\n26: C1492 C1915 C4073 C4074 C4075 \nC4076 C4077 C4079 C4080 C4081 C4082 \nC4110 C4112 C4113 C4114 C4115 C4116 \nC4117 C4119 C4120 C4121 C4122 C4159 \nC4160 C4161 C4162 \n78: C1492_=_C1915( C1492 C1915 ) C1492_=_C4113( C1492 C4113 ) C1492_=_C4117( C1492 C4117 ) C1915_=_C4113( C1915 C4113 ) C1915_=_C4117( C1915 C4117 ) \nC4073_=_C4074( C4073 C4074 ) C4073_=_C4075( C4073 C4075 ) C4073_=_C4076( C4073 C4076 ) C4073_=_C4077( C4073 C4077 ) C4073_=_C4113( C4073 C4113 ) C4073_=_C4114( C4073 C4114 ) \nC4074_=_C4075( C4074 C4075 ) C4074_=_C4077( C4074 C4077 ) C4074_=_C4115( C4074 C4115 ) C4074_=_C4116( C4074 C4116 ) C4074_=_C4117( C4074 C4117 ) C4075_=_C4076( C4075 C4076 ) \nC4075_=_C4077( C4075 C4077 ) C4075_=_C4113( C4075 C4113 ) C4075_=_C4114( C4075 C4114 ) C4076_=_C4077( C4076 C4077 ) C4076_=_C4080( C4076 C4080 ) C4076_=_C4081( C4076 C4081 ) \nC4076_=_C4113( C4076 C4113 ) C4076_=_C4114( C4076 C4114 ) C4077_=_C4115( C4077 C4115 ) C4077_=_C4116( C4077 C4116 ) C4077_=_C4117( C4077 C4117 ) C4079_=_C4080( C4079 C4080 ) \nC4079_=_C4081( C4079 C4081 ) C4079_=_C4082( C4079 C4082 ) C4079_=_C4119( C4079 C4119 ) C4079_=_C4120( C4079 C4120 ) C4080_=_C4081( C4080 C4081 ) C4080_=_C4082( C4080 C4082 ) \nC4080_=_C4121( C4080 C4121 ) C4080_=_C4122( C4080 C4122 ) C4081_=_C4082( C4081 C4082 ) C4081_=_C4119( C4081 C4119 ) C4081_=_C4120( C4081 C4120 ) C4082_=_C4121( C4082 C4121 ) \nC4082_=_C4122( C4082 C4122 ) C4110_=_C4112( C4110 C4112 ) C4110_=_C4114( C4110 C4114 ) C4110_=_C4115( C4110 C4115 ) C4112_=_C4114( C4112 C4114 ) C4112_=_C4115( C4112 C4115 ) \nC4113_=_C4114( C4113 C4114 ) C4113_=_C4115( C4113 C4115 ) C4113_=_C4116( C4113 C4116 ) C4113_=_C4117( C4113 C4117 ) C4114_=_C4115( C4114 C4115 ) C4114_=_C4117( C4114 C4117 ) \nC4115_=_C4116( C4115 C4116 ) C4115_=_C4117( C4115 C4117 ) C4116_=_C4117( C4116 C4117 ) C4116_=_C4120( C4116 C4120 ) C4116_=_C4121( C4116 C4121 ) C4119_=_C4120( C4119 C4120 ) \nC4119_=_C4121( C4119 C4121 ) C4119_=_C4122( C4119 C4122 ) C4119_=_C4159( C4119 C4159 ) C4119_=_C4160( C4119 C4160 ) C4120_=_C4121( C4120 C4121 ) C4120_=_C4122( C4120 C4122 ) \nC4120_=_C4161( C4120 C4161 ) C4120_=_C4162( C4120 C4162 ) C4121_=_C4122( C4121 C4122 ) C4121_=_C4159( C4121 C4159 ) C4121_=_C4160( C4121 C4160 ) C4122_=_C4161( C4122 C4161 ) \nC4122_=_C4162( C4122 C4162 ) C4159_=_C4160( C4159 C4160 ) C4159_=_C4161( C4159 C4161 ) C4159_=_C4162( C4159 C4162 ) C4160_=_C4161( C4160 C4161 ) C4160_=_C4162( C4160 C4162 ) \nC4161_=_C4162( C4161 C4162 ) "];2194-&gt;2373[label="22: C1492 C1915 C4073 C4074 C4075 \nC4076 C4077 C4079 C4080 C4081 C4082 \nC4110 C4112 C4113 C4114 C4115 C4116 \nC4117 C4159 C4160 C4161 C4162 \n54: C1492_=_C1915 ,C1492_=_C4113 ,C1492_=_C4117 ,C1915_=_C4113 ,C1915_=_C4117 ,\nC4073_=_C4074 ,C4073_=_C4075 ,C4073_=_C4076 ,C4073_=_C4077 ,C4073_=_C4113 ,C4073_=_C4114 ,\nC4074_=_C4075 ,C4074_=_C4077 ,C4074_=_C4115 ,C4074_=_C4116 ,C4074_=_C4117 ,C4075_=_C4076 ,\nC4075_=_C4077 ,C4075_=_C4113 ,C4075_=_C4114 ,C4076_=_C4077 ,C4076_=_C4080 ,C4076_=_C4081 ,\nC4076_=_C4113 ,C4076_=_C4114 ,C4077_=_C4115 ,C4077_=_C4116 ,C4077_=_C4117 ,C4079_=_C4080 ,\nC4079_=_C4081 ,C4079_=_C4082 ,C4080_=_C4081 ,C4080_=_C4082 ,C4081_=_C4082 ,C4110_=_C4112 ,\nC4110_=_C4114 ,C4110_=_C4115 ,C4112_=_C4114 ,C4112_=_C4115 ,C4113_=_C4114 ,C4113_=_C4115 ,\nC4113_=_C4116 ,C4113_=_C4117 ,C4114_=_C4115 ,C4114_=_C4117 ,C4115_=_C4116 ,C4115_=_C4117 ,\nC4116_=_C4117 ,C4159_=_C4160 ,C4159_=_C4161 ,C4159_=_C4162 ,C4160_=_C4161 ,C4160_=_C4162 ,\nC4161_=_C4162 ,"];2374[shape=box, label="id:2374 level: 22\n13: C1509 C1510 C4123 C4124 C4125 \nC4126 C4127 C4163 C4164 C4165 C4166 \nC4167 C4168 \n53: C1509_=_C1510( C1509 C1510 ) C1509_=_C4123( C1509 C4123 ) C1509_=_C4124( C1509 C4124 ) C1509_=_C4125( C1509 C4125 ) C1509_=_C4126( C1509 C4126 ) \nC1509_=_C4127( C1509 C4127 ) C1509_=_C4163( C1509 C4163 ) C1509_=_C4164( C1509 C4164 ) C1509_=_C4165( C1509 C4165 ) C1509_=_C4166( C1509 C4166 ) C1509_=_C4167( C1509 C4167 ) \nC1509_=_C4168( C1509 C4168 ) C1510_=_C4123( C1510 C4123 ) C1510_=_C4125( C1510 C4125 ) C1510_=_C4126( C1510 C4126 ) C1510_=_C4163( C1510 C4163 ) C1510_=_C4164( C1510 C4164 ) \nC4123_=_C4124( C4123 C4124 ) C4123_=_C4125( C4123 C4125 ) C4123_=_C4126( C4123 C4126 ) C4123_=_C4127( C4123 C4127 ) C4123_=_C4163( C4123 C4163 ) C4123_=_C4164( C4123 C4164 ) \nC4124_=_C4125( C4124 C4125 ) C4124_=_C4127( C4124 C4127 ) C4124_=_C4165( C4124 C4165 ) C4124_=_C4166( C4124 C4166 ) C4124_=_C4167( C4124 C4167 ) C4124_=_C4168( C4124 C4168 ) \nC4125_=_C4126( C4125 C4126 ) C4125_=_C4127( C4125 C4127 ) C4125_=_C4163( C4125 C4163 ) C4125_=_C4164( C4125 C4164 ) C4126_=_C4127( C4126 C4127 ) C4126_=_C4163( C4126 C4163 ) \nC4126_=_C4164( C4126 C4164 ) C4127_=_C4165( C4127 C4165 ) C4127_=_C4166( C4127 C4166 ) C4127_=_C4167( C4127 C4167 ) C4127_=_C4168( C4127 C4168 ) C4163_=_C4164( C4163 C4164 ) \nC4163_=_C4165( C4163 C4165 ) C4163_=_C4166( C4163 C4166 ) C4163_=_C4167( C4163 C4167 ) C4163_=_C4168( C4163 C4168 ) C4164_=_C4165( C4164 C4165 ) C4164_=_C4167( C4164 C4167 ) \nC4165_=_C4166( C4165 C4166 ) C4165_=_C4167( C4165 C4167 ) C4165_=_C4168( C4165 C4168 ) C4166_=_C4167( C4166 C4167 ) C4166_=_C4168( C4166 C4168 ) C4167_=_C4168( C4167 C4168 ) "];2195-&gt;2374[label="12: C1510 C4123 C4124 C4125 C4126 \nC4127 C4163 C4164 C4165 C4166 C4167 \nC4168 \n41: C1510_=_C4123 ,C1510_=_C4125 ,C1510_=_C4126 ,C1510_=_C4163 ,C1510_=_C4164 ,\nC4123_=_C4124 ,C4123_=_C4125 ,C4123_=_C4126 ,C4123_=_C4127 ,C4123_=_C4163 ,C4123_=_C4164 ,\nC4124_=_C4125 ,C4124_=_C4127 ,C4124_=_C4165 ,C4124_=_C4166 ,C4124_=_C4167 ,C4124_=_C4168 ,\nC4125_=_C4126 ,C4125_=_C4127 ,C4125_=_C4163 ,C4125_=_C4164 ,C4126_=_C4127 ,C4126_=_C4163 ,\nC4126_=_C4164 ,C4127_=_C4165 ,C4127_=_C4166 ,C4127_=_C4167 ,C4127_=_C4168 ,C4163_=_C4164 ,\nC4163_=_C4165 ,C4163_=_C4166 ,C4163_=_C4167 ,C4163_=_C4168 ,C4164_=_C4165 ,C4164_=_C4167 ,\nC4165_=_C4166 ,C4165_=_C4167 ,C4165_=_C4168 ,C4166_=_C4167 ,C4166_=_C4168 ,C4167_=_C4168 ,"];2375[shape=box, label="id:2375 level: 22\n18: C1510 C1933 C1935 C2943 C2944 \nC2945 C2946 C4163 C4164 C4165 C4166 \nC4167 C4168 C4169 C4170 C4171 C4173 \nC4174 \n47: C1510_=_C1933( C1510 C1933 ) C1510_=_C4163( C1510 C4163 ) C1510_=_C4164( C1510 C4164 ) C1510_=_C4169( C1510 C4169 ) C1510_=_C4173( C1510 C4173 ) \nC1510_=_C4174( C1510 C4174 ) C1933_=_C4164( C1933 C4164 ) C1933_=_C4165( C1933 C4165 ) C1933_=_C4169( C1933 C4169 ) C1933_=_C4173( C1933 C4173 ) C1933_=_C4174( C1933 C4174 ) \nC1935_=_C4166( C1935 C4166 ) C1935_=_C4168( C1935 C4168 ) C1935_=_C4170( C1935 C4170 ) C1935_=_C4171( C1935 C4171 ) C2943_=_C2944( C2943 C2944 ) C2943_=_C2945( C2943 C2945 ) \nC2943_=_C2946( C2943 C2946 ) C2944_=_C2945( C2944 C2945 ) C2944_=_C2946( C2944 C2946 ) C2945_=_C2946( C2945 C2946 ) C4163_=_C4164( C4163 C4164 ) C4163_=_C4165( C4163 C4165 ) \nC4163_=_C4166( C4163 C4166 ) C4163_=_C4167( C4163 C4167 ) C4163_=_C4168( C4163 C4168 ) C4164_=_C4165( C4164 C4165 ) C4164_=_C4167( C4164 C4167 ) C4165_=_C4166( C4165 C4166 ) \nC4165_=_C4167( C4165 C4167 ) C4165_=_C4168( C4165</w:t>
      </w:r>
    </w:p>
    <w:p>
      <w:pPr>
        <w:pStyle w:val="PreformattedText"/>
        <w:bidi w:val="0"/>
        <w:spacing w:before="0" w:after="0"/>
        <w:jc w:val="left"/>
        <w:rPr/>
      </w:pPr>
      <w:r>
        <w:rPr/>
        <w:t xml:space="preserve"> </w:t>
      </w:r>
      <w:r>
        <w:rPr/>
        <w:t>C4168 ) C4166_=_C4167( C4166 C4167 ) C4166_=_C4168( C4166 C4168 ) C4166_=_C4170( C4166 C4170 ) C4166_=_C4171( C4166 C4171 ) \nC4167_=_C4168( C4167 C4168 ) C4168_=_C4170( C4168 C4170 ) C4168_=_C4171( C4168 C4171 ) C4169_=_C4170( C4169 C4170 ) C4169_=_C4171( C4169 C4171 ) C4169_=_C4173( C4169 C4173 ) \nC4169_=_C4174( C4169 C4174 ) C4170_=_C4171( C4170 C4171 ) C4170_=_C4173( C4170 C4173 ) C4171_=_C4173( C4171 C4173 ) C4171_=_C4174( C4171 C4174 ) C4173_=_C4174( C4173 C4174 ) "];2195-&gt;2375[label="17: C1510 C1935 C2943 C2944 C2945 \nC2946 C4163 C4164 C4165 C4166 C4167 \nC4168 C4169 C4170 C4171 C4173 C4174 \n41: C1510_=_C4163 ,C1510_=_C4164 ,C1510_=_C4169 ,C1510_=_C4173 ,C1510_=_C4174 ,\nC1935_=_C4166 ,C1935_=_C4168 ,C1935_=_C4170 ,C1935_=_C4171 ,C2943_=_C2944 ,C2943_=_C2945 ,\nC2943_=_C2946 ,C2944_=_C2945 ,C2944_=_C2946 ,C2945_=_C2946 ,C4163_=_C4164 ,C4163_=_C4165 ,\nC4163_=_C4166 ,C4163_=_C4167 ,C4163_=_C4168 ,C4164_=_C4165 ,C4164_=_C4167 ,C4165_=_C4166 ,\nC4165_=_C4167 ,C4165_=_C4168 ,C4166_=_C4167 ,C4166_=_C4168 ,C4166_=_C4170 ,C4166_=_C4171 ,\nC4167_=_C4168 ,C4168_=_C4170 ,C4168_=_C4171 ,C4169_=_C4170 ,C4169_=_C4171 ,C4169_=_C4173 ,\nC4169_=_C4174 ,C4170_=_C4171 ,C4170_=_C4173 ,C4171_=_C4173 ,C4171_=_C4174 ,C4173_=_C4174 ,"];2376[shape=box, label="id:2376 level: 22\n13: C1524 C1525 C4169 C4170 C4171 \nC4172 C4173 C4209 C4210 C4211 C4212 \nC4213 C4214 \n53: C1524_=_C1525( C1524 C1525 ) C1524_=_C4169( C1524 C4169 ) C1524_=_C4170( C1524 C4170 ) C1524_=_C4171( C1524 C4171 ) C1524_=_C4172( C1524 C4172 ) \nC1524_=_C4173( C1524 C4173 ) C1524_=_C4209( C1524 C4209 ) C1524_=_C4210( C1524 C4210 ) C1524_=_C4211( C1524 C4211 ) C1524_=_C4212( C1524 C4212 ) C1524_=_C4213( C1524 C4213 ) \nC1524_=_C4214( C1524 C4214 ) C1525_=_C4169( C1525 C4169 ) C1525_=_C4171( C1525 C4171 ) C1525_=_C4172( C1525 C4172 ) C1525_=_C4209( C1525 C4209 ) C1525_=_C4210( C1525 C4210 ) \nC4169_=_C4170( C4169 C4170 ) C4169_=_C4171( C4169 C4171 ) C4169_=_C4172( C4169 C4172 ) C4169_=_C4173( C4169 C4173 ) C4169_=_C4209( C4169 C4209 ) C4169_=_C4210( C4169 C4210 ) \nC4170_=_C4171( C4170 C4171 ) C4170_=_C4173( C4170 C4173 ) C4170_=_C4211( C4170 C4211 ) C4170_=_C4212( C4170 C4212 ) C4170_=_C4213( C4170 C4213 ) C4170_=_C4214( C4170 C4214 ) \nC4171_=_C4172( C4171 C4172 ) C4171_=_C4173( C4171 C4173 ) C4171_=_C4209( C4171 C4209 ) C4171_=_C4210( C4171 C4210 ) C4172_=_C4173( C4172 C4173 ) C4172_=_C4209( C4172 C4209 ) \nC4172_=_C4210( C4172 C4210 ) C4173_=_C4211( C4173 C4211 ) C4173_=_C4212( C4173 C4212 ) C4173_=_C4213( C4173 C4213 ) C4173_=_C4214( C4173 C4214 ) C4209_=_C4210( C4209 C4210 ) \nC4209_=_C4211( C4209 C4211 ) C4209_=_C4212( C4209 C4212 ) C4209_=_C4213( C4209 C4213 ) C4209_=_C4214( C4209 C4214 ) C4210_=_C4211( C4210 C4211 ) C4210_=_C4213( C4210 C4213 ) \nC4211_=_C4212( C4211 C4212 ) C4211_=_C4213( C4211 C4213 ) C4211_=_C4214( C4211 C4214 ) C4212_=_C4213( C4212 C4213 ) C4212_=_C4214( C4212 C4214 ) C4213_=_C4214( C4213 C4214 ) "];2196-&gt;2376[label="12: C1525 C4169 C4170 C4171 C4172 \nC4173 C4209 C4210 C4211 C4212 C4213 \nC4214 \n41: C1525_=_C4169 ,C1525_=_C4171 ,C1525_=_C4172 ,C1525_=_C4209 ,C1525_=_C4210 ,\nC4169_=_C4170 ,C4169_=_C4171 ,C4169_=_C4172 ,C4169_=_C4173 ,C4169_=_C4209 ,C4169_=_C4210 ,\nC4170_=_C4171 ,C4170_=_C4173 ,C4170_=_C4211 ,C4170_=_C4212 ,C4170_=_C4213 ,C4170_=_C4214 ,\nC4171_=_C4172 ,C4171_=_C4173 ,C4171_=_C4209 ,C4171_=_C4210 ,C4172_=_C4173 ,C4172_=_C4209 ,\nC4172_=_C4210 ,C4173_=_C4211 ,C4173_=_C4212 ,C4173_=_C4213 ,C4173_=_C4214 ,C4209_=_C4210 ,\nC4209_=_C4211 ,C4209_=_C4212 ,C4209_=_C4213 ,C4209_=_C4214 ,C4210_=_C4211 ,C4210_=_C4213 ,\nC4211_=_C4212 ,C4211_=_C4213 ,C4211_=_C4214 ,C4212_=_C4213 ,C4212_=_C4214 ,C4213_=_C4214 ,"];2377[shape=box, label="id:2377 level: 22\n29: C1538 C1948 C1961 C2967 C2968 \nC2969 C2970 C2999 C3000 C3001 C3002 \nC4163 C4164 C4165 C4166 C4167 C4203 \nC4204 C4205 C4206 C4207 C4209 C4210 \nC4211 C4212 C4213 C4214 C4252 C4254 \n69: C1538_=_C1961( C1538 C1961 ) C1538_=_C4209( C1538 C4209 ) C1538_=_C4211( C1538 C4211 ) C1538_=_C4212( C1538 C4212 ) C1948_=_C4206( C1948 C4206 ) \nC1948_=_C4210( C1948 C4210 ) C1948_=_C4211( C1948 C4211 ) C2967_=_C2968( C2967 C2968 ) C2967_=_C2969( C2967 C2969 ) C2967_=_C2970( C2967 C2970 ) C2968_=_C2969( C2968 C2969 ) \nC2968_=_C2970( C2968 C2970 ) C2969_=_C2970( C2969 C2970 ) C2999_=_C3000( C2999 C3000 ) C2999_=_C3001( C2999 C3001 ) C2999_=_C3002( C2999 C3002 ) C3000_=_C3001( C3000 C3001 ) \nC3000_=_C3002( C3000 C3002 ) C3001_=_C3002( C3001 C3002 ) C4163_=_C4164( C4163 C4164 ) C4163_=_C4165( C4163 C4165 ) C4163_=_C4166( C4163 C4166 ) C4163_=_C4167( C4163 C4167 ) \nC4163_=_C4203( C4163 C4203 ) C4163_=_C4204( C4163 C4204 ) C4164_=_C4165( C4164 C4165 ) C4164_=_C4167( C4164 C4167 ) C4164_=_C4205( C4164 C4205 ) C4164_=_C4206( C4164 C4206 ) \nC4164_=_C4207( C4164 C4207 ) C4165_=_C4166( C4165 C4166 ) C4165_=_C4167( C4165 C4167 ) C4165_=_C4203( C4165 C4203 ) C4165_=_C4204( C4165 C4204 ) C4166_=_C4167( C4166 C4167 ) \nC4166_=_C4203( C4166 C4203 ) C4166_=_C4204( C4166 C4204 ) C4167_=_C4205( C4167 C4205 ) C4167_=_C4206( C4167 C4206 ) C4167_=_C4207( C4167 C4207 ) C4203_=_C4204( C4203 C4204 ) \nC4203_=_C4205( C4203 C4205 ) C4203_=_C4206( C4203 C4206 ) C4203_=_C4207( C4203 C4207 ) C4204_=_C4205( C4204 C4205 ) C4204_=_C4207( C4204 C4207 ) C4205_=_C4206( C4205 C4206 ) \nC4205_=_C4207( C4205 C4207 ) C4206_=_C4207( C4206 C4207 ) C4206_=_C4210( C4206 C4210 ) C4206_=_C4211( C4206 C4211 ) C4209_=_C4210( C4209 C4210 ) C4209_=_C4211( C4209 C4211 ) \nC4209_=_C4212( C4209 C4212 ) C4209_=_C4213( C4209 C4213 ) C4209_=_C4214( C4209 C4214 ) C4210_=_C4211( C4210 C4211 ) C4210_=_C4213( C4210 C4213 ) C4210_=_C4252( C4210 C4252 ) \nC4210_=_C4254( C4210 C4254 ) C4211_=_C4212( C4211 C4212 ) C4211_=_C4213( C4211 C4213 ) C4211_=_C4214( C4211 C4214 ) C4212_=_C4213( C4212 C4213 ) C4212_=_C4214( C4212 C4214 ) \nC4213_=_C4214( C4213 C4214 ) C4213_=_C4252( C4213 C4252 ) C4213_=_C4254( C4213 C4254 ) C4252_=_C4254( C4252 C4254 ) "];2196-&gt;2377[label="24: C1538 C1948 C1961 C2967 C2968 \nC2969 C2970 C2999 C3000 C3001 C3002 \nC4163 C4164 C4165 C4166 C4167 C4209 \nC4210 C4211 C4212 C4213 C4214 C4252 \nC4254 \n45: C1538_=_C1961 ,C1538_=_C4209 ,C1538_=_C4211 ,C1538_=_C4212 ,C1948_=_C4210 ,\nC1948_=_C4211 ,C2967_=_C2968 ,C2967_=_C2969 ,C2967_=_C2970 ,C2968_=_C2969 ,C2968_=_C2970 ,\nC2969_=_C2970 ,C2999_=_C3000 ,C2999_=_C3001 ,C2999_=_C3002 ,C3000_=_C3001 ,C3000_=_C3002 ,\nC3001_=_C3002 ,C4163_=_C4164 ,C4163_=_C4165 ,C4163_=_C4166 ,C4163_=_C4167 ,C4164_=_C4165 ,\nC4164_=_C4167 ,C4165_=_C4166 ,C4165_=_C4167 ,C4166_=_C4167 ,C4209_=_C4210 ,C4209_=_C4211 ,\nC4209_=_C4212 ,C4209_=_C4213 ,C4209_=_C4214 ,C4210_=_C4211 ,C4210_=_C4213 ,C4210_=_C4252 ,\nC4210_=_C4254 ,C4211_=_C4212 ,C4211_=_C4213 ,C4211_=_C4214 ,C4212_=_C4213 ,C4212_=_C4214 ,\nC4213_=_C4214 ,C4213_=_C4252 ,C4213_=_C4254 ,C4252_=_C4254 ,"];2378[shape=box, label="id:2378 level: 22\n13: C1511 C1512 C4129 C4130 C4131 \nC4132 C4133 C4169 C4170 C4171 C4172 \nC4173 C4174 \n53: C1511_=_C1512( C1511 C1512 ) C1511_=_C4129( C1511 C4129 ) C1511_=_C4130( C1511 C4130 ) C1511_=_C4131( C1511 C4131 ) C1511_=_C4132( C1511 C4132 ) \nC1511_=_C4133( C1511 C4133 ) C1511_=_C4169( C1511 C4169 ) C1511_=_C4170( C1511 C4170 ) C1511_=_C4171( C1511 C4171 ) C1511_=_C4172( C1511 C4172 ) C1511_=_C4173( C1511 C4173 ) \nC1511_=_C4174( C1511 C4174 ) C1512_=_C4129( C1512 C4129 ) C1512_=_C4131( C1512 C4131 ) C1512_=_C4132( C1512 C4132 ) C1512_=_C4169( C1512 C4169 ) C1512_=_C4170( C1512 C4170 ) \nC4129_=_C4130( C4129 C4130 ) C4129_=_C4131( C4129 C4131 ) C4129_=_C4132( C4129 C4132 ) C4129_=_C4133( C4129 C4133 ) C4129_=_C4169( C4129 C4169 ) C4129_=_C4170( C4129 C4170 ) \nC4130_=_C4131( C4130 C4131 ) C4130_=_C4133( C4130 C4133 ) C4130_=_C4171( C4130 C4171 ) C4130_=_C4172( C4130 C4172 ) C4130_=_C4173( C4130 C4173 ) C4130_=_C4174( C4130 C4174 ) \nC4131_=_C4132( C4131 C4132 ) C4131_=_C4133( C4131 C4133 ) C4131_=_C4169( C4131 C4169 ) C4131_=_C4170( C4131 C4170 ) C4132_=_C4133( C4132 C4133 ) C4132_=_C4169( C4132 C4169 ) \nC4132_=_C4170( C4132 C4170 ) C4133_=_C4171( C4133 C4171 ) C4133_=_C4172( C4133 C4172 ) C4133_=_C4173( C4133 C4173 ) C4133_=_C4174( C4133 C4174 ) C4169_=_C4170( C4169 C4170 ) \nC4169_=_C4171( C4169 C4171 ) C4169_=_C4172( C4169 C4172 ) C4169_=_C4173( C4169 C4173 ) C4169_=_C4174( C4169 C4174 ) C4170_=_C4171( C4170 C4171 ) C4170_=_C4173( C4170 C4173 ) \nC4171_=_C4172( C4171 C4172 ) C4171_=_C4173( C4171 C4173 ) C4171_=_C4174( C4171 C4174 ) C4172_=_C4173( C4172 C4173 ) C4172_=_C4174( C4172 C4174 ) C4173_=_C4174( C4173 C4174 ) "];2197-&gt;2378[label="12: C1512 C4129 C4130 C4131 C4132 \nC4133 C4169 C4170 C4171 C4172 C4173 \nC4174 \n41: C1512_=_C4129 ,C1512_=_C4131 ,C1512_=_C4132 ,C1512_=_C4169 ,C1512_=_C4170 ,\nC4129_=_C4130 ,C4129_=_C4131 ,C4129_=_C4132 ,C4129_=_C4133 ,C4129_=_C4169 ,C4129_=_C4170 ,\nC4130_=_C4131 ,C4130_=_C4133 ,C4130_=_C4171 ,C4130_=_C4172 ,C4130_=_C4173 ,C4130_=_C4174 ,\nC4131_=_C4132 ,C4131_=_C4133 ,C4131_=_C4169 ,C4131_=_C4170 ,C4132_=_C4133 ,C4132_=_C4169 ,\nC4132_=_C4170 ,C4133_=_C4171 ,C4133_=_C4172 ,C4133_=_C4173 ,C4133_=_C4174 ,C4169_=_C4170 ,\nC4169_=_C4171 ,C4169_=_C4172 ,C4169_=_C4173 ,C4169_=_C4174 ,C4170_=_C4171 ,C4170_=_C4173 ,\nC4171_=_C4172 ,C4171_=_C4173 ,C4171_=_C4174 ,C4172_=_C4173 ,C4172_=_C4174 ,C4173_=_C4174 ,"];2379[shape=box, label="id:2379 level: 22\n22: C1512 C1514 C1935 C1939 C4135 \nC4136 C4137 C4138 C4139 C4172 C4174 \nC4175 C4176 C4177 C4178 C4179 C4180 \nC4181 C4182 C4183 C4185 C4186 \n73: C1512_=_C1935( C1512 C1935 ) C1512_=_C4175( C1512 C4175 ) C1512_=_C4179( C1512 C4179 ) C1512_=_C4180( C1512 C4180 ) C1514_=_C4135( C1514 C4135 ) \nC1514_=_C4137( C1514 C4137 ) C1514_=_C4138( C1514 C4138 ) C1514_=_C4175( C1514 C4175 ) C1514_=_C4176( C1514 C4176 ) C1514_=_C4181( C1514 C4181 ) C1514_=_C4185( C1514 C4185 ) \nC1514_=_C4186( C1514 C4186 ) C1935_=_C4175( C1935 C4175 ) C1935_=_C4179( C1935 C4179 ) C1935_=_C4180( C1935 C4180 ) C1939_=_C4178( C1939 C4178 ) C1939_=_C4180( C1939</w:t>
      </w:r>
    </w:p>
    <w:p>
      <w:pPr>
        <w:pStyle w:val="PreformattedText"/>
        <w:bidi w:val="0"/>
        <w:spacing w:before="0" w:after="0"/>
        <w:jc w:val="left"/>
        <w:rPr/>
      </w:pPr>
      <w:r>
        <w:rPr/>
        <w:t xml:space="preserve"> </w:t>
      </w:r>
      <w:r>
        <w:rPr/>
        <w:t>C4180 ) \nC1939_=_C4182( C1939 C4182 ) C1939_=_C4183( C1939 C4183 ) C4135_=_C4136( C4135 C4136 ) C4135_=_C4137( C4135 C4137 ) C4135_=_C4138( C4135 C4138 ) C4135_=_C4139( C4135 C4139 ) \nC4135_=_C4175( C4135 C4175 ) C4135_=_C4176( C4135 C4176 ) C4136_=_C4137( C4136 C4137 ) C4136_=_C4139( C4136 C4139 ) C4136_=_C4177( C4136 C4177 ) C4136_=_C4178( C4136 C4178 ) \nC4136_=_C4179( C4136 C4179 ) C4136_=_C4180( C4136 C4180 ) C4137_=_C4138( C4137 C4138 ) C4137_=_C4139( C4137 C4139 ) C4137_=_C4175( C4137 C4175 ) C4137_=_C4176( C4137 C4176 ) \nC4138_=_C4139( C4138 C4139 ) C4138_=_C4175( C4138 C4175 ) C4138_=_C4176( C4138 C4176 ) C4139_=_C4177( C4139 C4177 ) C4139_=_C4178( C4139 C4178 ) C4139_=_C4179( C4139 C4179 ) \nC4139_=_C4180( C4139 C4180 ) C4172_=_C4174( C4172 C4174 ) C4172_=_C4176( C4172 C4176 ) C4172_=_C4177( C4172 C4177 ) C4174_=_C4176( C4174 C4176 ) C4174_=_C4177( C4174 C4177 ) \nC4175_=_C4176( C4175 C4176 ) C4175_=_C4177( C4175 C4177 ) C4175_=_C4178( C4175 C4178 ) C4175_=_C4179( C4175 C4179 ) C4175_=_C4180( C4175 C4180 ) C4176_=_C4177( C4176 C4177 ) \nC4176_=_C4179( C4176 C4179 ) C4177_=_C4178( C4177 C4178 ) C4177_=_C4179( C4177 C4179 ) C4177_=_C4180( C4177 C4180 ) C4178_=_C4179( C4178 C4179 ) C4178_=_C4180( C4178 C4180 ) \nC4178_=_C4182( C4178 C4182 ) C4178_=_C4183( C4178 C4183 ) C4179_=_C4180( C4179 C4180 ) C4180_=_C4182( C4180 C4182 ) C4180_=_C4183( C4180 C4183 ) C4181_=_C4182( C4181 C4182 ) \nC4181_=_C4183( C4181 C4183 ) C4181_=_C4185( C4181 C4185 ) C4181_=_C4186( C4181 C4186 ) C4182_=_C4183( C4182 C4183 ) C4182_=_C4185( C4182 C4185 ) C4183_=_C4185( C4183 C4185 ) \nC4183_=_C4186( C4183 C4186 ) C4185_=_C4186( C4185 C4186 ) "];2197-&gt;2379[label="20: C1512 C1935 C1939 C4135 C4136 \nC4137 C4138 C4139 C4172 C4174 C4175 \nC4176 C4177 C4178 C4179 C4181 C4182 \nC4183 C4185 C4186 \n54: C1512_=_C1935 ,C1512_=_C4175 ,C1512_=_C4179 ,C1935_=_C4175 ,C1935_=_C4179 ,\nC1939_=_C4178 ,C1939_=_C4182 ,C1939_=_C4183 ,C4135_=_C4136 ,C4135_=_C4137 ,C4135_=_C4138 ,\nC4135_=_C4139 ,C4135_=_C4175 ,C4135_=_C4176 ,C4136_=_C4137 ,C4136_=_C4139 ,C4136_=_C4177 ,\nC4136_=_C4178 ,C4136_=_C4179 ,C4137_=_C4138 ,C4137_=_C4139 ,C4137_=_C4175 ,C4137_=_C4176 ,\nC4138_=_C4139 ,C4138_=_C4175 ,C4138_=_C4176 ,C4139_=_C4177 ,C4139_=_C4178 ,C4139_=_C4179 ,\nC4172_=_C4174 ,C4172_=_C4176 ,C4172_=_C4177 ,C4174_=_C4176 ,C4174_=_C4177 ,C4175_=_C4176 ,\nC4175_=_C4177 ,C4175_=_C4178 ,C4175_=_C4179 ,C4176_=_C4177 ,C4176_=_C4179 ,C4177_=_C4178 ,\nC4177_=_C4179 ,C4178_=_C4179 ,C4178_=_C4182 ,C4178_=_C4183 ,C4181_=_C4182 ,C4181_=_C4183 ,\nC4181_=_C4185 ,C4181_=_C4186 ,C4182_=_C4183 ,C4182_=_C4185 ,C4183_=_C4185 ,C4183_=_C4186 ,\nC4185_=_C4186 ,"];2380[shape=box, label="id:2380 level: 22\n29: C1525 C1538 C1542 C1948 C1952 \nC1961 C1965 C4175 C4176 C4177 C4178 \nC4179 C4212 C4214 C4215 C4216 C4217 \nC4218 C4219 C4221 C4222 C4223 C4224 \nC4225 C4226 C4252 C4254 C4264 C4266 \n70: C1525_=_C1948( C1525 C1948 ) C1525_=_C4215( C1525 C4215 ) C1525_=_C4219( C1525 C4219 ) C1538_=_C1961( C1538 C1961 ) C1538_=_C4212( C1538 C4212 ) \nC1542_=_C1965( C1542 C1965 ) C1542_=_C4221( C1542 C4221 ) C1542_=_C4223( C1542 C4223 ) C1542_=_C4224( C1542 C4224 ) C1948_=_C4215( C1948 C4215 ) C1948_=_C4219( C1948 C4219 ) \nC1952_=_C4218( C1952 C4218 ) C1952_=_C4222( C1952 C4222 ) C1952_=_C4223( C1952 C4223 ) C4175_=_C4176( C4175 C4176 ) C4175_=_C4177( C4175 C4177 ) C4175_=_C4178( C4175 C4178 ) \nC4175_=_C4179( C4175 C4179 ) C4175_=_C4215( C4175 C4215 ) C4175_=_C4216( C4175 C4216 ) C4176_=_C4177( C4176 C4177 ) C4176_=_C4179( C4176 C4179 ) C4176_=_C4217( C4176 C4217 ) \nC4176_=_C4218( C4176 C4218 ) C4176_=_C4219( C4176 C4219 ) C4177_=_C4178( C4177 C4178 ) C4177_=_C4179( C4177 C4179 ) C4177_=_C4215( C4177 C4215 ) C4177_=_C4216( C4177 C4216 ) \nC4178_=_C4179( C4178 C4179 ) C4178_=_C4215( C4178 C4215 ) C4178_=_C4216( C4178 C4216 ) C4179_=_C4217( C4179 C4217 ) C4179_=_C4218( C4179 C4218 ) C4179_=_C4219( C4179 C4219 ) \nC4212_=_C4214( C4212 C4214 ) C4212_=_C4216( C4212 C4216 ) C4212_=_C4217( C4212 C4217 ) C4214_=_C4216( C4214 C4216 ) C4214_=_C4217( C4214 C4217 ) C4215_=_C4216( C4215 C4216 ) \nC4215_=_C4217( C4215 C4217 ) C4215_=_C4218( C4215 C4218 ) C4215_=_C4219( C4215 C4219 ) C4216_=_C4217( C4216 C4217 ) C4216_=_C4219( C4216 C4219 ) C4217_=_C4218( C4217 C4218 ) \nC4217_=_C4219( C4217 C4219 ) C4218_=_C4219( C4218 C4219 ) C4218_=_C4222( C4218 C4222 ) C4218_=_C4223( C4218 C4223 ) C4221_=_C4222( C4221 C4222 ) C4221_=_C4223( C4221 C4223 ) \nC4221_=_C4224( C4221 C4224 ) C4221_=_C4225( C4221 C4225 ) C4221_=_C4226( C4221 C4226 ) C4222_=_C4223( C4222 C4223 ) C4222_=_C4225( C4222 C4225 ) C4222_=_C4264( C4222 C4264 ) \nC4222_=_C4266( C4222 C4266 ) C4223_=_C4224( C4223 C4224 ) C4223_=_C4225( C4223 C4225 ) C4223_=_C4226( C4223 C4226 ) C4224_=_C4225( C4224 C4225 ) C4224_=_C4226( C4224 C4226 ) \nC4225_=_C4226( C4225 C4226 ) C4225_=_C4264( C4225 C4264 ) C4225_=_C4266( C4225 C4266 ) C4252_=_C4254( C4252 C4254 ) C4264_=_C4266( C4264 C4266 ) "];2198-&gt;2380[label="24: C1525 C1538 C1542 C1948 C1952 \nC1961 C1965 C4175 C4176 C4177 C4178 \nC4179 C4212 C4214 C4221 C4222 C4223 \nC4224 C4225 C4226 C4252 C4254 C4264 \nC4266 \n38: C1525_=_C1948 ,C1538_=_C1961 ,C1538_=_C4212 ,C1542_=_C1965 ,C1542_=_C4221 ,\nC1542_=_C4223 ,C1542_=_C4224 ,C1952_=_C4222 ,C1952_=_C4223 ,C4175_=_C4176 ,C4175_=_C4177 ,\nC4175_=_C4178 ,C4175_=_C4179 ,C4176_=_C4177 ,C4176_=_C4179 ,C4177_=_C4178 ,C4177_=_C4179 ,\nC4178_=_C4179 ,C4212_=_C4214 ,C4221_=_C4222 ,C4221_=_C4223 ,C4221_=_C4224 ,C4221_=_C4225 ,\nC4221_=_C4226 ,C4222_=_C4223 ,C4222_=_C4225 ,C4222_=_C4264 ,C4222_=_C4266 ,C4223_=_C4224 ,\nC4223_=_C4225 ,C4223_=_C4226 ,C4224_=_C4225 ,C4224_=_C4226 ,C4225_=_C4226 ,C4225_=_C4264 ,\nC4225_=_C4266 ,C4252_=_C4254 ,C4264_=_C4266 ,"];2381[shape=box, label="id:2381 level: 22\n48: C1542 C1939 C1941 C1952 C1954 \nC1965 C4141 C4142 C4143 C4144 C4145 \nC4147 C4148 C4149 C4150 C4151 C4153 \nC4154 C4155 C4156 C4157 C4159 C4160 \nC4161 C4162 C4181 C4182 C4183 C4185 \nC4186 C4187 C4188 C4189 C4191 C4192 \nC4221 C4222 C4223 C4224 C4225 C4226 \nC4227 C4228 C4229 C4231 C4232 C4264 \nC4266 \n157: C1542_=_C1965( C1542 C1965 ) C1542_=_C4221( C1542 C4221 ) C1542_=_C4223( C1542 C4223 ) C1542_=_C4224( C1542 C4224 ) C1939_=_C4182( C1939 C4182 ) \nC1939_=_C4183( C1939 C4183 ) C1939_=_C4187( C1939 C4187 ) C1939_=_C4191( C1939 C4191 ) C1939_=_C4192( C1939 C4192 ) C1941_=_C4186( C1941 C4186 ) C1941_=_C4188( C1941 C4188 ) \nC1941_=_C4189( C1941 C4189 ) C1952_=_C4222( C1952 C4222 ) C1952_=_C4223( C1952 C4223 ) C1952_=_C4227( C1952 C4227 ) C1952_=_C4231( C1952 C4231 ) C1952_=_C4232( C1952 C4232 ) \nC1954_=_C4224( C1954 C4224 ) C1954_=_C4226( C1954 C4226 ) C1954_=_C4228( C1954 C4228 ) C1954_=_C4229( C1954 C4229 ) C4141_=_C4142( C4141 C4142 ) C4141_=_C4143( C4141 C4143 ) \nC4141_=_C4144( C4141 C4144 ) C4141_=_C4145( C4141 C4145 ) C4141_=_C4181( C4141 C4181 ) C4141_=_C4182( C4141 C4182 ) C4142_=_C4143( C4142 C4143 ) C4142_=_C4145( C4142 C4145 ) \nC4142_=_C4183( C4142 C4183 ) C4142_=_C4185( C4142 C4185 ) C4142_=_C4186( C4142 C4186 ) C4143_=_C4144( C4143 C4144 ) C4143_=_C4145( C4143 C4145 ) C4143_=_C4181( C4143 C4181 ) \nC4143_=_C4182( C4143 C4182 ) C4144_=_C4145( C4144 C4145 ) C4144_=_C4148( C4144 C4148 ) C4144_=_C4149( C4144 C4149 ) C4144_=_C4181( C4144 C4181 ) C4144_=_C4182( C4144 C4182 ) \nC4145_=_C4183( C4145 C4183 ) C4145_=_C4185( C4145 C4185 ) C4145_=_C4186( C4145 C4186 ) C4147_=_C4148( C4147 C4148 ) C4147_=_C4149( C4147 C4149 ) C4147_=_C4150( C4147 C4150 ) \nC4147_=_C4151( C4147 C4151 ) C4147_=_C4187( C4147 C4187 ) C4147_=_C4188( C4147 C4188 ) C4148_=_C4149( C4148 C4149 ) C4148_=_C4151( C4148 C4151 ) C4148_=_C4189( C4148 C4189 ) \nC4148_=_C4191( C4148 C4191 ) C4148_=_C4192( C4148 C4192 ) C4149_=_C4150( C4149 C4150 ) C4149_=_C4151( C4149 C4151 ) C4149_=_C4187( C4149 C4187 ) C4149_=_C4188( C4149 C4188 ) \nC4150_=_C4151( C4150 C4151 ) C4150_=_C4154( C4150 C4154 ) C4150_=_C4155( C4150 C4155 ) C4150_=_C4187( C4150 C4187 ) C4150_=_C4188( C4150 C4188 ) C4151_=_C4189( C4151 C4189 ) \nC4151_=_C4191( C4151 C4191 ) C4151_=_C4192( C4151 C4192 ) C4153_=_C4154( C4153 C4154 ) C4153_=_C4155( C4153 C4155 ) C4153_=_C4156( C4153 C4156 ) C4153_=_C4157( C4153 C4157 ) \nC4154_=_C4155( C4154 C4155 ) C4154_=_C4157( C4154 C4157 ) C4155_=_C4156( C4155 C4156 ) C4155_=_C4157( C4155 C4157 ) C4156_=_C4157( C4156 C4157 ) C4156_=_C4160( C4156 C4160 ) \nC4156_=_C4161( C4156 C4161 ) C4159_=_C4160( C4159 C4160 ) C4159_=_C4161( C4159 C4161 ) C4159_=_C4162( C4159 C4162 ) C4160_=_C4161( C4160 C4161 ) C4160_=_C4162( C4160 C4162 ) \nC4161_=_C4162( C4161 C4162 ) C4181_=_C4182( C4181 C4182 ) C4181_=_C4183( C4181 C4183 ) C4181_=_C4185( C4181 C4185 ) C4181_=_C4186( C4181 C4186 ) C4181_=_C4221( C4181 C4221 ) \nC4181_=_C4222( C4181 C4222 ) C4182_=_C4183( C4182 C4183 ) C4182_=_C4185( C4182 C4185 ) C4182_=_C4223( C4182 C4223 ) C4182_=_C4224( C4182 C4224 ) C4182_=_C4225( C4182 C4225 ) \nC4182_=_C4226( C4182 C4226 ) C4183_=_C4185( C4183 C4185 ) C4183_=_C4186( C4183 C4186 ) C4183_=_C4221( C4183 C4221 ) C4183_=_C4222( C4183 C4222 ) C4185_=_C4186( C4185 C4186 ) \nC4185_=_C4223( C4185 C4223 ) C4185_=_C4224( C4185 C4224 ) C4185_=_C4225( C4185 C4225 ) C4185_=_C4226( C4185 C4226 ) C4186_=_C4188( C4186 C4188 ) C4186_=_C4189( C4186 C4189 ) \nC4187_=_C4188( C4187 C4188 ) C4187_=_C4189( C4187 C4189 ) C4187_=_C4191( C4187 C4191 ) C4187_=_C4192( C4187 C4192 ) C4187_=_C4227( C4187 C4227 ) C4187_=_C4228( C4187 C4228 ) \nC4188_=_C4189( C4188 C4189 ) C4188_=_C4191( C4188 C4191 ) C4188_=_C4229( C4188 C4229 ) C4188_=_C4231( C4188 C4231 ) C4188_=_C4232( C4188 C4232 ) C4189_=_C4191( C4189 C4191 ) \nC4189_=_C4192( C4189 C4192 ) C4189_=_C4227( C4189 C4227 ) C4189_=_C4228( C4189 C4228 ) C4191_=_C4192( C4191 C4192 ) C4191_=_C4229( C4191 C4229 ) C4191_=_C4231( C4191 C4231 ) \nC4191_=_C4232( C4191 C4232 ) C4221_=_C4222( C4221 C4222 ) C4221_=_C4223( C4221 C4223 ) C4221_=_C4224( C4221 C4224 ) C4221_=_C4225( C4221 C4225 ) C4221_=_C4226( C4221 C4226 ) \nC4222_=_C4223(</w:t>
      </w:r>
    </w:p>
    <w:p>
      <w:pPr>
        <w:pStyle w:val="PreformattedText"/>
        <w:bidi w:val="0"/>
        <w:spacing w:before="0" w:after="0"/>
        <w:jc w:val="left"/>
        <w:rPr/>
      </w:pPr>
      <w:r>
        <w:rPr/>
        <w:t xml:space="preserve"> </w:t>
      </w:r>
      <w:r>
        <w:rPr/>
        <w:t>C4222 C4223 ) C4222_=_C4225( C4222 C4225 ) C4222_=_C4264( C4222 C4264 ) C4222_=_C4266( C4222 C4266 ) C4223_=_C4224( C4223 C4224 ) C4223_=_C4225( C4223 C4225 ) \nC4223_=_C4226( C4223 C4226 ) C4224_=_C4225( C4224 C4225 ) C4224_=_C4226( C4224 C4226 ) C4224_=_C4228( C4224 C4228 ) C4224_=_C4229( C4224 C4229 ) C4225_=_C4226( C4225 C4226 ) \nC4225_=_C4264( C4225 C4264 ) C4225_=_C4266( C4225 C4266 ) C4226_=_C4228( C4226 C4228 ) C4226_=_C4229( C4226 C4229 ) C4227_=_C4228( C4227 C4228 ) C4227_=_C4229( C4227 C4229 ) \nC4227_=_C4231( C4227 C4231 ) C4227_=_C4232( C4227 C4232 ) C4228_=_C4229( C4228 C4229 ) C4228_=_C4231( C4228 C4231 ) C4229_=_C4231( C4229 C4231 ) C4229_=_C4232( C4229 C4232 ) \nC4231_=_C4232( C4231 C4232 ) C4264_=_C4266( C4264 C4266 ) "];2198-&gt;2381[label="36: C1542 C1939 C1952 C1965 C4141 \nC4142 C4143 C4144 C4145 C4147 C4148 \nC4149 C4150 C4151 C4153 C4154 C4155 \nC4156 C4157 C4159 C4160 C4161 C4162 \nC4181 C4182 C4183 C4185 C4186 C4221 \nC4222 C4223 C4224 C4225 C4226 C4264 \nC4266 \n98: C1542_=_C1965 ,C1542_=_C4221 ,C1542_=_C4223 ,C1542_=_C4224 ,C1939_=_C4182 ,\nC1939_=_C4183 ,C1952_=_C4222 ,C1952_=_C4223 ,C4141_=_C4142 ,C4141_=_C4143 ,C4141_=_C4144 ,\nC4141_=_C4145 ,C4141_=_C4181 ,C4141_=_C4182 ,C4142_=_C4143 ,C4142_=_C4145 ,C4142_=_C4183 ,\nC4142_=_C4185 ,C4142_=_C4186 ,C4143_=_C4144 ,C4143_=_C4145 ,C4143_=_C4181 ,C4143_=_C4182 ,\nC4144_=_C4145 ,C4144_=_C4148 ,C4144_=_C4149 ,C4144_=_C4181 ,C4144_=_C4182 ,C4145_=_C4183 ,\nC4145_=_C4185 ,C4145_=_C4186 ,C4147_=_C4148 ,C4147_=_C4149 ,C4147_=_C4150 ,C4147_=_C4151 ,\nC4148_=_C4149 ,C4148_=_C4151 ,C4149_=_C4150 ,C4149_=_C4151 ,C4150_=_C4151 ,C4150_=_C4154 ,\nC4150_=_C4155 ,C4153_=_C4154 ,C4153_=_C4155 ,C4153_=_C4156 ,C4153_=_C4157 ,C4154_=_C4155 ,\nC4154_=_C4157 ,C4155_=_C4156 ,C4155_=_C4157 ,C4156_=_C4157 ,C4156_=_C4160 ,C4156_=_C4161 ,\nC4159_=_C4160 ,C4159_=_C4161 ,C4159_=_C4162 ,C4160_=_C4161 ,C4160_=_C4162 ,C4161_=_C4162 ,\nC4181_=_C4182 ,C4181_=_C4183 ,C4181_=_C4185 ,C4181_=_C4186 ,C4181_=_C4221 ,C4181_=_C4222 ,\nC4182_=_C4183 ,C4182_=_C4185 ,C4182_=_C4223 ,C4182_=_C4224 ,C4182_=_C4225 ,C4182_=_C4226 ,\nC4183_=_C4185 ,C4183_=_C4186 ,C4183_=_C4221 ,C4183_=_C4222 ,C4185_=_C4186 ,C4185_=_C4223 ,\nC4185_=_C4224 ,C4185_=_C4225 ,C4185_=_C4226 ,C4221_=_C4222 ,C4221_=_C4223 ,C4221_=_C4224 ,\nC4221_=_C4225 ,C4221_=_C4226 ,C4222_=_C4223 ,C4222_=_C4225 ,C4222_=_C4264 ,C4222_=_C4266 ,\nC4223_=_C4224 ,C4223_=_C4225 ,C4223_=_C4226 ,C4224_=_C4225 ,C4224_=_C4226 ,C4225_=_C4226 ,\nC4225_=_C4264 ,C4225_=_C4266 ,C4264_=_C4266 ,"];2382[shape=box, label="id:2382 level: 22\n9: C1429 C1852 C1853 C3916 C3918 \nC3919 C3920 C3921 C3922 \n24: C1429_=_C1852( C1429 C1852 ) C1429_=_C1853( C1429 C1853 ) C1429_=_C3919( C1429 C3919 ) C1429_=_C3922( C1429 C3922 ) C1852_=_C1853( C1852 C1853 ) \nC1852_=_C3919( C1852 C3919 ) C1852_=_C3922( C1852 C3922 ) C1853_=_C3916( C1853 C3916 ) C1853_=_C3918( C1853 C3918 ) C1853_=_C3919( C1853 C3919 ) C1853_=_C3920( C1853 C3920 ) \nC1853_=_C3921( C1853 C3921 ) C1853_=_C3922( C1853 C3922 ) C3916_=_C3918( C3916 C3918 ) C3916_=_C3920( C3916 C3920 ) C3916_=_C3921( C3916 C3921 ) C3918_=_C3920( C3918 C3920 ) \nC3918_=_C3921( C3918 C3921 ) C3919_=_C3920( C3919 C3920 ) C3919_=_C3921( C3919 C3921 ) C3919_=_C3922( C3919 C3922 ) C3920_=_C3921( C3920 C3921 ) C3920_=_C3922( C3920 C3922 ) \nC3921_=_C3922( C3921 C3922 ) "];2200-&gt;2382[label="8: C1429 C1852 C3916 C3918 C3919 \nC3920 C3921 C3922 \n16: C1429_=_C1852 ,C1429_=_C3919 ,C1429_=_C3922 ,C1852_=_C3919 ,C1852_=_C3922 ,\nC3916_=_C3918 ,C3916_=_C3920 ,C3916_=_C3921 ,C3918_=_C3920 ,C3918_=_C3921 ,C3919_=_C3920 ,\nC3919_=_C3921 ,C3919_=_C3922 ,C3920_=_C3921 ,C3920_=_C3922 ,C3921_=_C3922 ,"];2383[shape=box, label="id:2383 level: 22\n11: C1427 C1850 C1851 C1852 C3910 \nC3912 C3913 C3914 C3915 C3917 C3918 \n35: C1427_=_C1850( C1427 C1850 ) C1427_=_C1851( C1427 C1851 ) C1427_=_C3913( C1427 C3913 ) C1427_=_C3917( C1427 C3917 ) C1427_=_C3918( C1427 C3918 ) \nC1850_=_C1851( C1850 C1851 ) C1850_=_C3913( C1850 C3913 ) C1850_=_C3917( C1850 C3917 ) C1850_=_C3918( C1850 C3918 ) C1851_=_C1852( C1851 C1852 ) C1851_=_C3910( C1851 C3910 ) \nC1851_=_C3912( C1851 C3912 ) C1851_=_C3913( C1851 C3913 ) C1851_=_C3914( C1851 C3914 ) C1851_=_C3915( C1851 C3915 ) C1851_=_C3917( C1851 C3917 ) C1851_=_C3918( C1851 C3918 ) \nC1852_=_C3910( C1852 C3910 ) C1852_=_C3912( C1852 C3912 ) C1852_=_C3914( C1852 C3914 ) C1852_=_C3915( C1852 C3915 ) C3910_=_C3912( C3910 C3912 ) C3910_=_C3914( C3910 C3914 ) \nC3910_=_C3915( C3910 C3915 ) C3912_=_C3914( C3912 C3914 ) C3912_=_C3915( C3912 C3915 ) C3913_=_C3914( C3913 C3914 ) C3913_=_C3915( C3913 C3915 ) C3913_=_C3917( C3913 C3917 ) \nC3913_=_C3918( C3913 C3918 ) C3914_=_C3915( C3914 C3915 ) C3914_=_C3917( C3914 C3917 ) C3915_=_C3917( C3915 C3917 ) C3915_=_C3918( C3915 C3918 ) C3917_=_C3918( C3917 C3918 ) "];2200-&gt;2383[label="10: C1427 C1850 C1852 C3910 C3912 \nC3913 C3914 C3915 C3917 C3918 \n25: C1427_=_C1850 ,C1427_=_C3913 ,C1427_=_C3917 ,C1427_=_C3918 ,C1850_=_C3913 ,\nC1850_=_C3917 ,C1850_=_C3918 ,C1852_=_C3910 ,C1852_=_C3912 ,C1852_=_C3914 ,C1852_=_C3915 ,\nC3910_=_C3912 ,C3910_=_C3914 ,C3910_=_C3915 ,C3912_=_C3914 ,C3912_=_C3915 ,C3913_=_C3914 ,\nC3913_=_C3915 ,C3913_=_C3917 ,C3913_=_C3918 ,C3914_=_C3915 ,C3914_=_C3917 ,C3915_=_C3917 ,\nC3915_=_C3918 ,C3917_=_C3918 ,"];2384[shape=box, label="id:2384 level: 22\n13: C1415 C1416 C3833 C3834 C3835 \nC3836 C3837 C3873 C3874 C3875 C3876 \nC3877 C3878 \n53: C1415_=_C1416( C1415 C1416 ) C1415_=_C3833( C1415 C3833 ) C1415_=_C3834( C1415 C3834 ) C1415_=_C3835( C1415 C3835 ) C1415_=_C3836( C1415 C3836 ) \nC1415_=_C3837( C1415 C3837 ) C1415_=_C3873( C1415 C3873 ) C1415_=_C3874( C1415 C3874 ) C1415_=_C3875( C1415 C3875 ) C1415_=_C3876( C1415 C3876 ) C1415_=_C3877( C1415 C3877 ) \nC1415_=_C3878( C1415 C3878 ) C1416_=_C3833( C1416 C3833 ) C1416_=_C3835( C1416 C3835 ) C1416_=_C3836( C1416 C3836 ) C1416_=_C3873( C1416 C3873 ) C1416_=_C3874( C1416 C3874 ) \nC3833_=_C3834( C3833 C3834 ) C3833_=_C3835( C3833 C3835 ) C3833_=_C3836( C3833 C3836 ) C3833_=_C3837( C3833 C3837 ) C3833_=_C3873( C3833 C3873 ) C3833_=_C3874( C3833 C3874 ) \nC3834_=_C3835( C3834 C3835 ) C3834_=_C3837( C3834 C3837 ) C3834_=_C3875( C3834 C3875 ) C3834_=_C3876( C3834 C3876 ) C3834_=_C3877( C3834 C3877 ) C3834_=_C3878( C3834 C3878 ) \nC3835_=_C3836( C3835 C3836 ) C3835_=_C3837( C3835 C3837 ) C3835_=_C3873( C3835 C3873 ) C3835_=_C3874( C3835 C3874 ) C3836_=_C3837( C3836 C3837 ) C3836_=_C3873( C3836 C3873 ) \nC3836_=_C3874( C3836 C3874 ) C3837_=_C3875( C3837 C3875 ) C3837_=_C3876( C3837 C3876 ) C3837_=_C3877( C3837 C3877 ) C3837_=_C3878( C3837 C3878 ) C3873_=_C3874( C3873 C3874 ) \nC3873_=_C3875( C3873 C3875 ) C3873_=_C3876( C3873 C3876 ) C3873_=_C3877( C3873 C3877 ) C3873_=_C3878( C3873 C3878 ) C3874_=_C3875( C3874 C3875 ) C3874_=_C3877( C3874 C3877 ) \nC3875_=_C3876( C3875 C3876 ) C3875_=_C3877( C3875 C3877 ) C3875_=_C3878( C3875 C3878 ) C3876_=_C3877( C3876 C3877 ) C3876_=_C3878( C3876 C3878 ) C3877_=_C3878( C3877 C3878 ) "];2203-&gt;2384[label="12: C1416 C3833 C3834 C3835 C3836 \nC3837 C3873 C3874 C3875 C3876 C3877 \nC3878 \n41: C1416_=_C3833 ,C1416_=_C3835 ,C1416_=_C3836 ,C1416_=_C3873 ,C1416_=_C3874 ,\nC3833_=_C3834 ,C3833_=_C3835 ,C3833_=_C3836 ,C3833_=_C3837 ,C3833_=_C3873 ,C3833_=_C3874 ,\nC3834_=_C3835 ,C3834_=_C3837 ,C3834_=_C3875 ,C3834_=_C3876 ,C3834_=_C3877 ,C3834_=_C3878 ,\nC3835_=_C3836 ,C3835_=_C3837 ,C3835_=_C3873 ,C3835_=_C3874 ,C3836_=_C3837 ,C3836_=_C3873 ,\nC3836_=_C3874 ,C3837_=_C3875 ,C3837_=_C3876 ,C3837_=_C3877 ,C3837_=_C3878 ,C3873_=_C3874 ,\nC3873_=_C3875 ,C3873_=_C3876 ,C3873_=_C3877 ,C3873_=_C3878 ,C3874_=_C3875 ,C3874_=_C3877 ,\nC3875_=_C3876 ,C3875_=_C3877 ,C3875_=_C3878 ,C3876_=_C3877 ,C3876_=_C3878 ,C3877_=_C3878 ,"];2385[shape=box, label="id:2385 level: 22\n16: C1414 C1416 C1837 C1839 C3870 \nC3872 C3873 C3874 C3875 C3876 C3877 \nC3878 C3879 C3880 C3881 C3882 \n46: C1414_=_C1837( C1414 C1837 ) C1414_=_C3873( C1414 C3873 ) C1414_=_C3877( C1414 C3877 ) C1414_=_C3878( C1414 C3878 ) C1416_=_C1839( C1416 C1839 ) \nC1416_=_C3873( C1416 C3873 ) C1416_=_C3874( C1416 C3874 ) C1416_=_C3879( C1416 C3879 ) C1416_=_C3882( C1416 C3882 ) C1837_=_C3873( C1837 C3873 ) C1837_=_C3877( C1837 C3877 ) \nC1837_=_C3878( C1837 C3878 ) C1839_=_C3870( C1839 C3870 ) C1839_=_C3872( C1839 C3872 ) C1839_=_C3874( C1839 C3874 ) C1839_=_C3875( C1839 C3875 ) C1839_=_C3879( C1839 C3879 ) \nC1839_=_C3882( C1839 C3882 ) C3870_=_C3872( C3870 C3872 ) C3870_=_C3874( C3870 C3874 ) C3870_=_C3875( C3870 C3875 ) C3872_=_C3874( C3872 C3874 ) C3872_=_C3875( C3872 C3875 ) \nC3873_=_C3874( C3873 C3874 ) C3873_=_C3875( C3873 C3875 ) C3873_=_C3876( C3873 C3876 ) C3873_=_C3877( C3873 C3877 ) C3873_=_C3878( C3873 C3878 ) C3874_=_C3875( C3874 C3875 ) \nC3874_=_C3877( C3874 C3877 ) C3875_=_C3876( C3875 C3876 ) C3875_=_C3877( C3875 C3877 ) C3875_=_C3878( C3875 C3878 ) C3876_=_C3877( C3876 C3877 ) C3876_=_C3878( C3876 C3878 ) \nC3876_=_C3880( C3876 C3880 ) C3876_=_C3881( C3876 C3881 ) C3877_=_C3878( C3877 C3878 ) C3878_=_C3880( C3878 C3880 ) C3878_=_C3881( C3878 C3881 ) C3879_=_C3880( C3879 C3880 ) \nC3879_=_C3881( C3879 C3881 ) C3879_=_C3882( C3879 C3882 ) C3880_=_C3881( C3880 C3881 ) C3880_=_C3882( C3880 C3882 ) C3881_=_C3882( C3881 C3882 ) "];2203-&gt;2385[label="15: C1414 C1416 C1837 C3870 C3872 \nC3873 C3874 C3875 C3876 C3877 C3878 \nC3879 C3880 C3881 C3882 \n39: C1414_=_C1837 ,C1414_=_C3873 ,C1414_=_C3877 ,C1414_=_C3878 ,C1416_=_C3873 ,\nC1416_=_C3874 ,C1416_=_C3879 ,C1416_=_C3882 ,C1837_=_C3873 ,C1837_=_C3877 ,C1837_=_C3878 ,\nC3870_=_C3872 ,C3870_=_C3874 ,C3870_=_C3875 ,C3872_=_C3874 ,C3872_=_C3875 ,C3873_=_C3874 ,\nC3873_=_C3875 ,C3873_=_C3876 ,C3873_=_C3877 ,C3873_=_C3878 ,C3874_=_C3875 ,C3874_=_C3877 ,\nC3875_=_C3876 ,C3875_=_C3877 ,C3875_=_C3878 ,C3876_=_C3877 ,C3876_=_C3878 ,C3876_=_C3880 ,\nC3876_=_C3881 ,C3877_=_C3878 ,C3878_=_C3880 ,C3878_=_C3881 ,C3879_=_C3880 ,C3879_=_C3881 ,\nC3879_=_C3882 ,C3880_=_C3881 ,C3880_=_C3882</w:t>
      </w:r>
    </w:p>
    <w:p>
      <w:pPr>
        <w:pStyle w:val="PreformattedText"/>
        <w:bidi w:val="0"/>
        <w:spacing w:before="0" w:after="0"/>
        <w:jc w:val="left"/>
        <w:rPr/>
      </w:pPr>
      <w:r>
        <w:rPr/>
        <w:t xml:space="preserve"> </w:t>
      </w:r>
      <w:r>
        <w:rPr/>
        <w:t>,C3881_=_C3882 ,"];2386[shape=box, label="id:2386 level: 22\n9: C1403 C1826 C1827 C3836 C3838 \nC3839 C3840 C3841 C3842 \n24: C1403_=_C1826( C1403 C1826 ) C1403_=_C1827( C1403 C1827 ) C1403_=_C3839( C1403 C3839 ) C1403_=_C3842( C1403 C3842 ) C1826_=_C1827( C1826 C1827 ) \nC1826_=_C3839( C1826 C3839 ) C1826_=_C3842( C1826 C3842 ) C1827_=_C3836( C1827 C3836 ) C1827_=_C3838( C1827 C3838 ) C1827_=_C3839( C1827 C3839 ) C1827_=_C3840( C1827 C3840 ) \nC1827_=_C3841( C1827 C3841 ) C1827_=_C3842( C1827 C3842 ) C3836_=_C3838( C3836 C3838 ) C3836_=_C3840( C3836 C3840 ) C3836_=_C3841( C3836 C3841 ) C3838_=_C3840( C3838 C3840 ) \nC3838_=_C3841( C3838 C3841 ) C3839_=_C3840( C3839 C3840 ) C3839_=_C3841( C3839 C3841 ) C3839_=_C3842( C3839 C3842 ) C3840_=_C3841( C3840 C3841 ) C3840_=_C3842( C3840 C3842 ) \nC3841_=_C3842( C3841 C3842 ) "];2205-&gt;2386[label="8: C1403 C1826 C3836 C3838 C3839 \nC3840 C3841 C3842 \n16: C1403_=_C1826 ,C1403_=_C3839 ,C1403_=_C3842 ,C1826_=_C3839 ,C1826_=_C3842 ,\nC3836_=_C3838 ,C3836_=_C3840 ,C3836_=_C3841 ,C3838_=_C3840 ,C3838_=_C3841 ,C3839_=_C3840 ,\nC3839_=_C3841 ,C3839_=_C3842 ,C3840_=_C3841 ,C3840_=_C3842 ,C3841_=_C3842 ,"];2387[shape=box, label="id:2387 level: 22\n11: C1401 C1824 C1825 C1826 C3830 \nC3832 C3833 C3834 C3835 C3837 C3838 \n35: C1401_=_C1824( C1401 C1824 ) C1401_=_C1825( C1401 C1825 ) C1401_=_C3833( C1401 C3833 ) C1401_=_C3837( C1401 C3837 ) C1401_=_C3838( C1401 C3838 ) \nC1824_=_C1825( C1824 C1825 ) C1824_=_C3833( C1824 C3833 ) C1824_=_C3837( C1824 C3837 ) C1824_=_C3838( C1824 C3838 ) C1825_=_C1826( C1825 C1826 ) C1825_=_C3830( C1825 C3830 ) \nC1825_=_C3832( C1825 C3832 ) C1825_=_C3833( C1825 C3833 ) C1825_=_C3834( C1825 C3834 ) C1825_=_C3835( C1825 C3835 ) C1825_=_C3837( C1825 C3837 ) C1825_=_C3838( C1825 C3838 ) \nC1826_=_C3830( C1826 C3830 ) C1826_=_C3832( C1826 C3832 ) C1826_=_C3834( C1826 C3834 ) C1826_=_C3835( C1826 C3835 ) C3830_=_C3832( C3830 C3832 ) C3830_=_C3834( C3830 C3834 ) \nC3830_=_C3835( C3830 C3835 ) C3832_=_C3834( C3832 C3834 ) C3832_=_C3835( C3832 C3835 ) C3833_=_C3834( C3833 C3834 ) C3833_=_C3835( C3833 C3835 ) C3833_=_C3837( C3833 C3837 ) \nC3833_=_C3838( C3833 C3838 ) C3834_=_C3835( C3834 C3835 ) C3834_=_C3837( C3834 C3837 ) C3835_=_C3837( C3835 C3837 ) C3835_=_C3838( C3835 C3838 ) C3837_=_C3838( C3837 C3838 ) "];2205-&gt;2387[label="10: C1401 C1824 C1826 C3830 C3832 \nC3833 C3834 C3835 C3837 C3838 \n25: C1401_=_C1824 ,C1401_=_C3833 ,C1401_=_C3837 ,C1401_=_C3838 ,C1824_=_C3833 ,\nC1824_=_C3837 ,C1824_=_C3838 ,C1826_=_C3830 ,C1826_=_C3832 ,C1826_=_C3834 ,C1826_=_C3835 ,\nC3830_=_C3832 ,C3830_=_C3834 ,C3830_=_C3835 ,C3832_=_C3834 ,C3832_=_C3835 ,C3833_=_C3834 ,\nC3833_=_C3835 ,C3833_=_C3837 ,C3833_=_C3838 ,C3834_=_C3835 ,C3834_=_C3837 ,C3835_=_C3837 ,\nC3835_=_C3838 ,C3837_=_C3838 ,"];2388[shape=box, label="id:2388 level: 22\n13: C1389 C1390 C3753 C3754 C3755 \nC3756 C3757 C3793 C3794 C3795 C3796 \nC3797 C3798 \n53: C1389_=_C1390( C1389 C1390 ) C1389_=_C3753( C1389 C3753 ) C1389_=_C3754( C1389 C3754 ) C1389_=_C3755( C1389 C3755 ) C1389_=_C3756( C1389 C3756 ) \nC1389_=_C3757( C1389 C3757 ) C1389_=_C3793( C1389 C3793 ) C1389_=_C3794( C1389 C3794 ) C1389_=_C3795( C1389 C3795 ) C1389_=_C3796( C1389 C3796 ) C1389_=_C3797( C1389 C3797 ) \nC1389_=_C3798( C1389 C3798 ) C1390_=_C3753( C1390 C3753 ) C1390_=_C3755( C1390 C3755 ) C1390_=_C3756( C1390 C3756 ) C1390_=_C3793( C1390 C3793 ) C1390_=_C3794( C1390 C3794 ) \nC3753_=_C3754( C3753 C3754 ) C3753_=_C3755( C3753 C3755 ) C3753_=_C3756( C3753 C3756 ) C3753_=_C3757( C3753 C3757 ) C3753_=_C3793( C3753 C3793 ) C3753_=_C3794( C3753 C3794 ) \nC3754_=_C3755( C3754 C3755 ) C3754_=_C3757( C3754 C3757 ) C3754_=_C3795( C3754 C3795 ) C3754_=_C3796( C3754 C3796 ) C3754_=_C3797( C3754 C3797 ) C3754_=_C3798( C3754 C3798 ) \nC3755_=_C3756( C3755 C3756 ) C3755_=_C3757( C3755 C3757 ) C3755_=_C3793( C3755 C3793 ) C3755_=_C3794( C3755 C3794 ) C3756_=_C3757( C3756 C3757 ) C3756_=_C3793( C3756 C3793 ) \nC3756_=_C3794( C3756 C3794 ) C3757_=_C3795( C3757 C3795 ) C3757_=_C3796( C3757 C3796 ) C3757_=_C3797( C3757 C3797 ) C3757_=_C3798( C3757 C3798 ) C3793_=_C3794( C3793 C3794 ) \nC3793_=_C3795( C3793 C3795 ) C3793_=_C3796( C3793 C3796 ) C3793_=_C3797( C3793 C3797 ) C3793_=_C3798( C3793 C3798 ) C3794_=_C3795( C3794 C3795 ) C3794_=_C3797( C3794 C3797 ) \nC3795_=_C3796( C3795 C3796 ) C3795_=_C3797( C3795 C3797 ) C3795_=_C3798( C3795 C3798 ) C3796_=_C3797( C3796 C3797 ) C3796_=_C3798( C3796 C3798 ) C3797_=_C3798( C3797 C3798 ) "];2208-&gt;2388[label="12: C1390 C3753 C3754 C3755 C3756 \nC3757 C3793 C3794 C3795 C3796 C3797 \nC3798 \n41: C1390_=_C3753 ,C1390_=_C3755 ,C1390_=_C3756 ,C1390_=_C3793 ,C1390_=_C3794 ,\nC3753_=_C3754 ,C3753_=_C3755 ,C3753_=_C3756 ,C3753_=_C3757 ,C3753_=_C3793 ,C3753_=_C3794 ,\nC3754_=_C3755 ,C3754_=_C3757 ,C3754_=_C3795 ,C3754_=_C3796 ,C3754_=_C3797 ,C3754_=_C3798 ,\nC3755_=_C3756 ,C3755_=_C3757 ,C3755_=_C3793 ,C3755_=_C3794 ,C3756_=_C3757 ,C3756_=_C3793 ,\nC3756_=_C3794 ,C3757_=_C3795 ,C3757_=_C3796 ,C3757_=_C3797 ,C3757_=_C3798 ,C3793_=_C3794 ,\nC3793_=_C3795 ,C3793_=_C3796 ,C3793_=_C3797 ,C3793_=_C3798 ,C3794_=_C3795 ,C3794_=_C3797 ,\nC3795_=_C3796 ,C3795_=_C3797 ,C3795_=_C3798 ,C3796_=_C3797 ,C3796_=_C3798 ,C3797_=_C3798 ,"];2389[shape=box, label="id:2389 level: 22\n16: C1388 C1390 C1811 C1813 C3790 \nC3792 C3793 C3794 C3795 C3796 C3797 \nC3798 C3799 C3800 C3801 C3802 \n46: C1388_=_C1811( C1388 C1811 ) C1388_=_C3793( C1388 C3793 ) C1388_=_C3797( C1388 C3797 ) C1388_=_C3798( C1388 C3798 ) C1390_=_C1813( C1390 C1813 ) \nC1390_=_C3793( C1390 C3793 ) C1390_=_C3794( C1390 C3794 ) C1390_=_C3799( C1390 C3799 ) C1390_=_C3802( C1390 C3802 ) C1811_=_C3793( C1811 C3793 ) C1811_=_C3797( C1811 C3797 ) \nC1811_=_C3798( C1811 C3798 ) C1813_=_C3790( C1813 C3790 ) C1813_=_C3792( C1813 C3792 ) C1813_=_C3794( C1813 C3794 ) C1813_=_C3795( C1813 C3795 ) C1813_=_C3799( C1813 C3799 ) \nC1813_=_C3802( C1813 C3802 ) C3790_=_C3792( C3790 C3792 ) C3790_=_C3794( C3790 C3794 ) C3790_=_C3795( C3790 C3795 ) C3792_=_C3794( C3792 C3794 ) C3792_=_C3795( C3792 C3795 ) \nC3793_=_C3794( C3793 C3794 ) C3793_=_C3795( C3793 C3795 ) C3793_=_C3796( C3793 C3796 ) C3793_=_C3797( C3793 C3797 ) C3793_=_C3798( C3793 C3798 ) C3794_=_C3795( C3794 C3795 ) \nC3794_=_C3797( C3794 C3797 ) C3795_=_C3796( C3795 C3796 ) C3795_=_C3797( C3795 C3797 ) C3795_=_C3798( C3795 C3798 ) C3796_=_C3797( C3796 C3797 ) C3796_=_C3798( C3796 C3798 ) \nC3796_=_C3800( C3796 C3800 ) C3796_=_C3801( C3796 C3801 ) C3797_=_C3798( C3797 C3798 ) C3798_=_C3800( C3798 C3800 ) C3798_=_C3801( C3798 C3801 ) C3799_=_C3800( C3799 C3800 ) \nC3799_=_C3801( C3799 C3801 ) C3799_=_C3802( C3799 C3802 ) C3800_=_C3801( C3800 C3801 ) C3800_=_C3802( C3800 C3802 ) C3801_=_C3802( C3801 C3802 ) "];2208-&gt;2389[label="15: C1388 C1390 C1811 C3790 C3792 \nC3793 C3794 C3795 C3796 C3797 C3798 \nC3799 C3800 C3801 C3802 \n39: C1388_=_C1811 ,C1388_=_C3793 ,C1388_=_C3797 ,C1388_=_C3798 ,C1390_=_C3793 ,\nC1390_=_C3794 ,C1390_=_C3799 ,C1390_=_C3802 ,C1811_=_C3793 ,C1811_=_C3797 ,C1811_=_C3798 ,\nC3790_=_C3792 ,C3790_=_C3794 ,C3790_=_C3795 ,C3792_=_C3794 ,C3792_=_C3795 ,C3793_=_C3794 ,\nC3793_=_C3795 ,C3793_=_C3796 ,C3793_=_C3797 ,C3793_=_C3798 ,C3794_=_C3795 ,C3794_=_C3797 ,\nC3795_=_C3796 ,C3795_=_C3797 ,C3795_=_C3798 ,C3796_=_C3797 ,C3796_=_C3798 ,C3796_=_C3800 ,\nC3796_=_C3801 ,C3797_=_C3798 ,C3798_=_C3800 ,C3798_=_C3801 ,C3799_=_C3800 ,C3799_=_C3801 ,\nC3799_=_C3802 ,C3800_=_C3801 ,C3800_=_C3802 ,C3801_=_C3802 ,"];2390[shape=box, label="id:2390 level: 22\n5: C703 C704 C705 C706 C707 \n6: C703_=_C705( C703 C705 ) C703_=_C707( C703 C707 ) C704_=_C705( C704 C705 ) C704_=_C706( C704 C706 ) C705_=_C706( C705 C706 ) \nC705_=_C707( C705 C707 ) "];2209-&gt;2390[label="4: C703 C704 C706 C707 \n2: C703_=_C707 ,C704_=_C706 ,"];2391[shape=box, label="id:2391 level: 22\n7: C702 C703 C704 C2591 C2592 \nC2593 C2594 \n16: C702_=_C703( C702 C703 ) C702_=_C704( C702 C704 ) C702_=_C2591( C702 C2591 ) C702_=_C2592( C702 C2592 ) C702_=_C2593( C702 C2593 ) \nC702_=_C2594( C702 C2594 ) C703_=_C2591( C703 C2591 ) C703_=_C2593( C703 C2593 ) C704_=_C2592( C704 C2592 ) C704_=_C2594( C704 C2594 ) C2591_=_C2592( C2591 C2592 ) \nC2591_=_C2593( C2591 C2593 ) C2591_=_C2594( C2591 C2594 ) C2592_=_C2593( C2592 C2593 ) C2592_=_C2594( C2592 C2594 ) C2593_=_C2594( C2593 C2594 ) "];2209-&gt;2391[label="6: C703 C704 C2591 C2592 C2593 \nC2594 \n10: C703_=_C2591 ,C703_=_C2593 ,C704_=_C2592 ,C704_=_C2594 ,C2591_=_C2592 ,\nC2591_=_C2593 ,C2591_=_C2594 ,C2592_=_C2593 ,C2592_=_C2594 ,C2593_=_C2594 ,"];2392[shape=box, label="id:2392 level: 22\n6: C789 C790 C804 C805 C807 \nC808 \n2: C804_=_C808( C804 C808 ) C805_=_C807( C805 C807 ) "];2217-&gt;2392[label="4: C789 C790 C807 C808 \n0: "];2393[shape=box, label="id:2393 level: 22\n7: C788 C789 C790 C2695 C2696 \nC2697 C2698 \n16: C788_=_C789( C788 C789 ) C788_=_C790( C788 C790 ) C788_=_C2695( C788 C2695 ) C788_=_C2696( C788 C2696 ) C788_=_C2697( C788 C2697 ) \nC788_=_C2698( C788 C2698 ) C789_=_C2695( C789 C2695 ) C789_=_C2697( C789 C2697 ) C790_=_C2696( C790 C2696 ) C790_=_C2698( C790 C2698 ) C2695_=_C2696( C2695 C2696 ) \nC2695_=_C2697( C2695 C2697 ) C2695_=_C2698( C2695 C2698 ) C2696_=_C2697( C2696 C2697 ) C2696_=_C2698( C2696 C2698 ) C2697_=_C2698( C2697 C2698 ) "];2217-&gt;2393[label="6: C789 C790 C2695 C2696 C2697 \nC2698 \n10: C789_=_C2695 ,C789_=_C2697 ,C790_=_C2696 ,C790_=_C2698 ,C2695_=_C2696 ,\nC2695_=_C2697 ,C2695_=_C2698 ,C2696_=_C2697 ,C2696_=_C2698 ,C2697_=_C2698 ,"];2394[shape=box, label="id:2394 level: 22\n7: C769 C770 C771 C2667 C2668 \nC2669 C2670 \n16: C769_=_C770( C769 C770 ) C769_=_C771( C769 C771 ) C769_=_C2667( C769 C2667 ) C769_=_C2668( C769 C2668 ) C769_=_C2669( C769 C2669 ) \nC769_=_C2670( C769 C2670 ) C770_=_C2667( C770 C2667 ) C770_=_C2669( C770 C2669 ) C771_=_C2668( C771 C2668 ) C771_=_C2670( C771 C2670 ) C2667_=_C2668( C2667 C2668 ) \nC2667_=_C2669( C2667 C2669 ) C2667_=_C2670( C2667 C2670 ) C2668_=_C2669( C2668 C2669</w:t>
      </w:r>
    </w:p>
    <w:p>
      <w:pPr>
        <w:pStyle w:val="PreformattedText"/>
        <w:bidi w:val="0"/>
        <w:spacing w:before="0" w:after="0"/>
        <w:jc w:val="left"/>
        <w:rPr/>
      </w:pPr>
      <w:r>
        <w:rPr/>
        <w:t xml:space="preserve"> </w:t>
      </w:r>
      <w:r>
        <w:rPr/>
        <w:t>) C2668_=_C2670( C2668 C2670 ) C2669_=_C2670( C2669 C2670 ) "];2223-&gt;2394[label="6: C770 C771 C2667 C2668 C2669 \nC2670 \n10: C770_=_C2667 ,C770_=_C2669 ,C771_=_C2668 ,C771_=_C2670 ,C2667_=_C2668 ,\nC2667_=_C2669 ,C2667_=_C2670 ,C2668_=_C2669 ,C2668_=_C2670 ,C2669_=_C2670 ,"];2395[shape=box, label="id:2395 level: 22\n9: C770 C771 C1828 C1829 C3843 \nC3844 C3845 C3847 C3848 \n25: C770_=_C1828( C770 C1828 ) C770_=_C3843( C770 C3843 ) C770_=_C3847( C770 C3847 ) C770_=_C3848( C770 C3848 ) C771_=_C1828( C771 C1828 ) \nC771_=_C1829( C771 C1829 ) C771_=_C3844( C771 C3844 ) C771_=_C3845( C771 C3845 ) C1828_=_C1829( C1828 C1829 ) C1828_=_C3843( C1828 C3843 ) C1828_=_C3844( C1828 C3844 ) \nC1828_=_C3845( C1828 C3845 ) C1828_=_C3847( C1828 C3847 ) C1828_=_C3848( C1828 C3848 ) C1829_=_C3844( C1829 C3844 ) C1829_=_C3845( C1829 C3845 ) C3843_=_C3844( C3843 C3844 ) \nC3843_=_C3845( C3843 C3845 ) C3843_=_C3847( C3843 C3847 ) C3843_=_C3848( C3843 C3848 ) C3844_=_C3845( C3844 C3845 ) C3844_=_C3847( C3844 C3847 ) C3845_=_C3847( C3845 C3847 ) \nC3845_=_C3848( C3845 C3848 ) C3847_=_C3848( C3847 C3848 ) "];2223-&gt;2395[label="8: C770 C771 C1829 C3843 C3844 \nC3845 C3847 C3848 \n17: C770_=_C3843 ,C770_=_C3847 ,C770_=_C3848 ,C771_=_C1829 ,C771_=_C3844 ,\nC771_=_C3845 ,C1829_=_C3844 ,C1829_=_C3845 ,C3843_=_C3844 ,C3843_=_C3845 ,C3843_=_C3847 ,\nC3843_=_C3848 ,C3844_=_C3845 ,C3844_=_C3847 ,C3845_=_C3847 ,C3845_=_C3848 ,C3847_=_C3848 ,"];2396[shape=box, label="id:2396 level: 22\n7: C736 C737 C738 C2631 C2632 \nC2633 C2634 \n16: C736_=_C737( C736 C737 ) C736_=_C738( C736 C738 ) C736_=_C2631( C736 C2631 ) C736_=_C2632( C736 C2632 ) C736_=_C2633( C736 C2633 ) \nC736_=_C2634( C736 C2634 ) C737_=_C2631( C737 C2631 ) C737_=_C2633( C737 C2633 ) C738_=_C2632( C738 C2632 ) C738_=_C2634( C738 C2634 ) C2631_=_C2632( C2631 C2632 ) \nC2631_=_C2633( C2631 C2633 ) C2631_=_C2634( C2631 C2634 ) C2632_=_C2633( C2632 C2633 ) C2632_=_C2634( C2632 C2634 ) C2633_=_C2634( C2633 C2634 ) "];2225-&gt;2396[label="6: C737 C738 C2631 C2632 C2633 \nC2634 \n10: C737_=_C2631 ,C737_=_C2633 ,C738_=_C2632 ,C738_=_C2634 ,C2631_=_C2632 ,\nC2631_=_C2633 ,C2631_=_C2634 ,C2632_=_C2633 ,C2632_=_C2634 ,C2633_=_C2634 ,"];2397[shape=box, label="id:2397 level: 22\n9: C737 C738 C1815 C1816 C3803 \nC3804 C3805 C3807 C3808 \n25: C737_=_C1815( C737 C1815 ) C737_=_C3803( C737 C3803 ) C737_=_C3807( C737 C3807 ) C737_=_C3808( C737 C3808 ) C738_=_C1815( C738 C1815 ) \nC738_=_C1816( C738 C1816 ) C738_=_C3804( C738 C3804 ) C738_=_C3805( C738 C3805 ) C1815_=_C1816( C1815 C1816 ) C1815_=_C3803( C1815 C3803 ) C1815_=_C3804( C1815 C3804 ) \nC1815_=_C3805( C1815 C3805 ) C1815_=_C3807( C1815 C3807 ) C1815_=_C3808( C1815 C3808 ) C1816_=_C3804( C1816 C3804 ) C1816_=_C3805( C1816 C3805 ) C3803_=_C3804( C3803 C3804 ) \nC3803_=_C3805( C3803 C3805 ) C3803_=_C3807( C3803 C3807 ) C3803_=_C3808( C3803 C3808 ) C3804_=_C3805( C3804 C3805 ) C3804_=_C3807( C3804 C3807 ) C3805_=_C3807( C3805 C3807 ) \nC3805_=_C3808( C3805 C3808 ) C3807_=_C3808( C3807 C3808 ) "];2225-&gt;2397[label="8: C737 C738 C1816 C3803 C3804 \nC3805 C3807 C3808 \n17: C737_=_C3803 ,C737_=_C3807 ,C737_=_C3808 ,C738_=_C1816 ,C738_=_C3804 ,\nC738_=_C3805 ,C1816_=_C3804 ,C1816_=_C3805 ,C3803_=_C3804 ,C3803_=_C3805 ,C3803_=_C3807 ,\nC3803_=_C3808 ,C3804_=_C3805 ,C3804_=_C3807 ,C3805_=_C3807 ,C3805_=_C3808 ,C3807_=_C3808 ,"];2398[shape=box, label="id:2398 level: 22\n9: C1377 C1800 C1801 C3756 C3758 \nC3759 C3760 C3761 C3762 \n24: C1377_=_C1800( C1377 C1800 ) C1377_=_C1801( C1377 C1801 ) C1377_=_C3759( C1377 C3759 ) C1377_=_C3762( C1377 C3762 ) C1800_=_C1801( C1800 C1801 ) \nC1800_=_C3759( C1800 C3759 ) C1800_=_C3762( C1800 C3762 ) C1801_=_C3756( C1801 C3756 ) C1801_=_C3758( C1801 C3758 ) C1801_=_C3759( C1801 C3759 ) C1801_=_C3760( C1801 C3760 ) \nC1801_=_C3761( C1801 C3761 ) C1801_=_C3762( C1801 C3762 ) C3756_=_C3758( C3756 C3758 ) C3756_=_C3760( C3756 C3760 ) C3756_=_C3761( C3756 C3761 ) C3758_=_C3760( C3758 C3760 ) \nC3758_=_C3761( C3758 C3761 ) C3759_=_C3760( C3759 C3760 ) C3759_=_C3761( C3759 C3761 ) C3759_=_C3762( C3759 C3762 ) C3760_=_C3761( C3760 C3761 ) C3760_=_C3762( C3760 C3762 ) \nC3761_=_C3762( C3761 C3762 ) "];2228-&gt;2398[label="8: C1377 C1800 C3756 C3758 C3759 \nC3760 C3761 C3762 \n16: C1377_=_C1800 ,C1377_=_C3759 ,C1377_=_C3762 ,C1800_=_C3759 ,C1800_=_C3762 ,\nC3756_=_C3758 ,C3756_=_C3760 ,C3756_=_C3761 ,C3758_=_C3760 ,C3758_=_C3761 ,C3759_=_C3760 ,\nC3759_=_C3761 ,C3759_=_C3762 ,C3760_=_C3761 ,C3760_=_C3762 ,C3761_=_C3762 ,"];2399[shape=box, label="id:2399 level: 22\n11: C1375 C1798 C1799 C1800 C3750 \nC3752 C3753 C3754 C3755 C3757 C3758 \n35: C1375_=_C1798( C1375 C1798 ) C1375_=_C1799( C1375 C1799 ) C1375_=_C3753( C1375 C3753 ) C1375_=_C3757( C1375 C3757 ) C1375_=_C3758( C1375 C3758 ) \nC1798_=_C1799( C1798 C1799 ) C1798_=_C3753( C1798 C3753 ) C1798_=_C3757( C1798 C3757 ) C1798_=_C3758( C1798 C3758 ) C1799_=_C1800( C1799 C1800 ) C1799_=_C3750( C1799 C3750 ) \nC1799_=_C3752( C1799 C3752 ) C1799_=_C3753( C1799 C3753 ) C1799_=_C3754( C1799 C3754 ) C1799_=_C3755( C1799 C3755 ) C1799_=_C3757( C1799 C3757 ) C1799_=_C3758( C1799 C3758 ) \nC1800_=_C3750( C1800 C3750 ) C1800_=_C3752( C1800 C3752 ) C1800_=_C3754( C1800 C3754 ) C1800_=_C3755( C1800 C3755 ) C3750_=_C3752( C3750 C3752 ) C3750_=_C3754( C3750 C3754 ) \nC3750_=_C3755( C3750 C3755 ) C3752_=_C3754( C3752 C3754 ) C3752_=_C3755( C3752 C3755 ) C3753_=_C3754( C3753 C3754 ) C3753_=_C3755( C3753 C3755 ) C3753_=_C3757( C3753 C3757 ) \nC3753_=_C3758( C3753 C3758 ) C3754_=_C3755( C3754 C3755 ) C3754_=_C3757( C3754 C3757 ) C3755_=_C3757( C3755 C3757 ) C3755_=_C3758( C3755 C3758 ) C3757_=_C3758( C3757 C3758 ) "];2228-&gt;2399[label="10: C1375 C1798 C1800 C3750 C3752 \nC3753 C3754 C3755 C3757 C3758 \n25: C1375_=_C1798 ,C1375_=_C3753 ,C1375_=_C3757 ,C1375_=_C3758 ,C1798_=_C3753 ,\nC1798_=_C3757 ,C1798_=_C3758 ,C1800_=_C3750 ,C1800_=_C3752 ,C1800_=_C3754 ,C1800_=_C3755 ,\nC3750_=_C3752 ,C3750_=_C3754 ,C3750_=_C3755 ,C3752_=_C3754 ,C3752_=_C3755 ,C3753_=_C3754 ,\nC3753_=_C3755 ,C3753_=_C3757 ,C3753_=_C3758 ,C3754_=_C3755 ,C3754_=_C3757 ,C3755_=_C3757 ,\nC3755_=_C3758 ,C3757_=_C3758 ,"];2400[shape=box, label="id:2400 level: 22\n13: C1363 C1364 C3673 C3674 C3675 \nC3676 C3677 C3713 C3714 C3715 C3716 \nC3717 C3718 \n53: C1363_=_C1364( C1363 C1364 ) C1363_=_C3673( C1363 C3673 ) C1363_=_C3674( C1363 C3674 ) C1363_=_C3675( C1363 C3675 ) C1363_=_C3676( C1363 C3676 ) \nC1363_=_C3677( C1363 C3677 ) C1363_=_C3713( C1363 C3713 ) C1363_=_C3714( C1363 C3714 ) C1363_=_C3715( C1363 C3715 ) C1363_=_C3716( C1363 C3716 ) C1363_=_C3717( C1363 C3717 ) \nC1363_=_C3718( C1363 C3718 ) C1364_=_C3673( C1364 C3673 ) C1364_=_C3675( C1364 C3675 ) C1364_=_C3676( C1364 C3676 ) C1364_=_C3713( C1364 C3713 ) C1364_=_C3714( C1364 C3714 ) \nC3673_=_C3674( C3673 C3674 ) C3673_=_C3675( C3673 C3675 ) C3673_=_C3676( C3673 C3676 ) C3673_=_C3677( C3673 C3677 ) C3673_=_C3713( C3673 C3713 ) C3673_=_C3714( C3673 C3714 ) \nC3674_=_C3675( C3674 C3675 ) C3674_=_C3677( C3674 C3677 ) C3674_=_C3715( C3674 C3715 ) C3674_=_C3716( C3674 C3716 ) C3674_=_C3717( C3674 C3717 ) C3674_=_C3718( C3674 C3718 ) \nC3675_=_C3676( C3675 C3676 ) C3675_=_C3677( C3675 C3677 ) C3675_=_C3713( C3675 C3713 ) C3675_=_C3714( C3675 C3714 ) C3676_=_C3677( C3676 C3677 ) C3676_=_C3713( C3676 C3713 ) \nC3676_=_C3714( C3676 C3714 ) C3677_=_C3715( C3677 C3715 ) C3677_=_C3716( C3677 C3716 ) C3677_=_C3717( C3677 C3717 ) C3677_=_C3718( C3677 C3718 ) C3713_=_C3714( C3713 C3714 ) \nC3713_=_C3715( C3713 C3715 ) C3713_=_C3716( C3713 C3716 ) C3713_=_C3717( C3713 C3717 ) C3713_=_C3718( C3713 C3718 ) C3714_=_C3715( C3714 C3715 ) C3714_=_C3717( C3714 C3717 ) \nC3715_=_C3716( C3715 C3716 ) C3715_=_C3717( C3715 C3717 ) C3715_=_C3718( C3715 C3718 ) C3716_=_C3717( C3716 C3717 ) C3716_=_C3718( C3716 C3718 ) C3717_=_C3718( C3717 C3718 ) "];2231-&gt;2400[label="12: C1364 C3673 C3674 C3675 C3676 \nC3677 C3713 C3714 C3715 C3716 C3717 \nC3718 \n41: C1364_=_C3673 ,C1364_=_C3675 ,C1364_=_C3676 ,C1364_=_C3713 ,C1364_=_C3714 ,\nC3673_=_C3674 ,C3673_=_C3675 ,C3673_=_C3676 ,C3673_=_C3677 ,C3673_=_C3713 ,C3673_=_C3714 ,\nC3674_=_C3675 ,C3674_=_C3677 ,C3674_=_C3715 ,C3674_=_C3716 ,C3674_=_C3717 ,C3674_=_C3718 ,\nC3675_=_C3676 ,C3675_=_C3677 ,C3675_=_C3713 ,C3675_=_C3714 ,C3676_=_C3677 ,C3676_=_C3713 ,\nC3676_=_C3714 ,C3677_=_C3715 ,C3677_=_C3716 ,C3677_=_C3717 ,C3677_=_C3718 ,C3713_=_C3714 ,\nC3713_=_C3715 ,C3713_=_C3716 ,C3713_=_C3717 ,C3713_=_C3718 ,C3714_=_C3715 ,C3714_=_C3717 ,\nC3715_=_C3716 ,C3715_=_C3717 ,C3715_=_C3718 ,C3716_=_C3717 ,C3716_=_C3718 ,C3717_=_C3718 ,"];2401[shape=box, label="id:2401 level: 22\n16: C1362 C1364 C1785 C1787 C3710 \nC3712 C3713 C3714 C3715 C3716 C3717 \nC3718 C3719 C3720 C3721 C3722 \n46: C1362_=_C1785( C1362 C1785 ) C1362_=_C3713( C1362 C3713 ) C1362_=_C3717( C1362 C3717 ) C1362_=_C3718( C1362 C3718 ) C1364_=_C1787( C1364 C1787 ) \nC1364_=_C3713( C1364 C3713 ) C1364_=_C3714( C1364 C3714 ) C1364_=_C3719( C1364 C3719 ) C1364_=_C3722( C1364 C3722 ) C1785_=_C3713( C1785 C3713 ) C1785_=_C3717( C1785 C3717 ) \nC1785_=_C3718( C1785 C3718 ) C1787_=_C3710( C1787 C3710 ) C1787_=_C3712( C1787 C3712 ) C1787_=_C3714( C1787 C3714 ) C1787_=_C3715( C1787 C3715 ) C1787_=_C3719( C1787 C3719 ) \nC1787_=_C3722( C1787 C3722 ) C3710_=_C3712( C3710 C3712 ) C3710_=_C3714( C3710 C3714 ) C3710_=_C3715( C3710 C3715 ) C3712_=_C3714( C3712 C3714 ) C3712_=_C3715( C3712 C3715 ) \nC3713_=_C3714( C3713 C3714 ) C3713_=_C3715( C3713 C3715 ) C3713_=_C3716( C3713 C3716 ) C3713_=_C3717( C3713 C3717 ) C3713_=_C3718( C3713 C3718 ) C3714_=_C3715( C3714 C3715 ) \nC3714_=_C3717( C3714 C3717 ) C3715_=_C3716( C3715 C3716 ) C3715_=_C3717( C3715 C3717 ) C3715_=_C3718( C3715 C3718 ) C3716_=_C3717( C3716 C3717 ) C3716_=_C3718( C3716 C3718 ) \nC3716_=_C3720( C3716 C3720 ) C3716_=_C3721( C3716 C3721 ) C3717_=_C3718( C3717 C3718 ) C3718_=_C3720( C3718 C3720 ) C3718_=_C3721( C3718 C3721 ) C3719_=_C3720( C3719 C3720 ) \nC3719_=_C3721( C3719</w:t>
      </w:r>
    </w:p>
    <w:p>
      <w:pPr>
        <w:pStyle w:val="PreformattedText"/>
        <w:bidi w:val="0"/>
        <w:spacing w:before="0" w:after="0"/>
        <w:jc w:val="left"/>
        <w:rPr/>
      </w:pPr>
      <w:r>
        <w:rPr/>
        <w:t xml:space="preserve"> </w:t>
      </w:r>
      <w:r>
        <w:rPr/>
        <w:t>C3721 ) C3719_=_C3722( C3719 C3722 ) C3720_=_C3721( C3720 C3721 ) C3720_=_C3722( C3720 C3722 ) C3721_=_C3722( C3721 C3722 ) "];2231-&gt;2401[label="15: C1362 C1364 C1785 C3710 C3712 \nC3713 C3714 C3715 C3716 C3717 C3718 \nC3719 C3720 C3721 C3722 \n39: C1362_=_C1785 ,C1362_=_C3713 ,C1362_=_C3717 ,C1362_=_C3718 ,C1364_=_C3713 ,\nC1364_=_C3714 ,C1364_=_C3719 ,C1364_=_C3722 ,C1785_=_C3713 ,C1785_=_C3717 ,C1785_=_C3718 ,\nC3710_=_C3712 ,C3710_=_C3714 ,C3710_=_C3715 ,C3712_=_C3714 ,C3712_=_C3715 ,C3713_=_C3714 ,\nC3713_=_C3715 ,C3713_=_C3716 ,C3713_=_C3717 ,C3713_=_C3718 ,C3714_=_C3715 ,C3714_=_C3717 ,\nC3715_=_C3716 ,C3715_=_C3717 ,C3715_=_C3718 ,C3716_=_C3717 ,C3716_=_C3718 ,C3716_=_C3720 ,\nC3716_=_C3721 ,C3717_=_C3718 ,C3718_=_C3720 ,C3718_=_C3721 ,C3719_=_C3720 ,C3719_=_C3721 ,\nC3719_=_C3722 ,C3720_=_C3721 ,C3720_=_C3722 ,C3721_=_C3722 ,"];2402[shape=box, label="id:2402 level: 22\n9: C1351 C1774 C1775 C3676 C3678 \nC3679 C3680 C3681 C3682 \n24: C1351_=_C1774( C1351 C1774 ) C1351_=_C1775( C1351 C1775 ) C1351_=_C3679( C1351 C3679 ) C1351_=_C3682( C1351 C3682 ) C1774_=_C1775( C1774 C1775 ) \nC1774_=_C3679( C1774 C3679 ) C1774_=_C3682( C1774 C3682 ) C1775_=_C3676( C1775 C3676 ) C1775_=_C3678( C1775 C3678 ) C1775_=_C3679( C1775 C3679 ) C1775_=_C3680( C1775 C3680 ) \nC1775_=_C3681( C1775 C3681 ) C1775_=_C3682( C1775 C3682 ) C3676_=_C3678( C3676 C3678 ) C3676_=_C3680( C3676 C3680 ) C3676_=_C3681( C3676 C3681 ) C3678_=_C3680( C3678 C3680 ) \nC3678_=_C3681( C3678 C3681 ) C3679_=_C3680( C3679 C3680 ) C3679_=_C3681( C3679 C3681 ) C3679_=_C3682( C3679 C3682 ) C3680_=_C3681( C3680 C3681 ) C3680_=_C3682( C3680 C3682 ) \nC3681_=_C3682( C3681 C3682 ) "];2233-&gt;2402[label="8: C1351 C1774 C3676 C3678 C3679 \nC3680 C3681 C3682 \n16: C1351_=_C1774 ,C1351_=_C3679 ,C1351_=_C3682 ,C1774_=_C3679 ,C1774_=_C3682 ,\nC3676_=_C3678 ,C3676_=_C3680 ,C3676_=_C3681 ,C3678_=_C3680 ,C3678_=_C3681 ,C3679_=_C3680 ,\nC3679_=_C3681 ,C3679_=_C3682 ,C3680_=_C3681 ,C3680_=_C3682 ,C3681_=_C3682 ,"];2403[shape=box, label="id:2403 level: 22\n11: C1349 C1772 C1773 C1774 C3670 \nC3672 C3673 C3674 C3675 C3677 C3678 \n35: C1349_=_C1772( C1349 C1772 ) C1349_=_C1773( C1349 C1773 ) C1349_=_C3673( C1349 C3673 ) C1349_=_C3677( C1349 C3677 ) C1349_=_C3678( C1349 C3678 ) \nC1772_=_C1773( C1772 C1773 ) C1772_=_C3673( C1772 C3673 ) C1772_=_C3677( C1772 C3677 ) C1772_=_C3678( C1772 C3678 ) C1773_=_C1774( C1773 C1774 ) C1773_=_C3670( C1773 C3670 ) \nC1773_=_C3672( C1773 C3672 ) C1773_=_C3673( C1773 C3673 ) C1773_=_C3674( C1773 C3674 ) C1773_=_C3675( C1773 C3675 ) C1773_=_C3677( C1773 C3677 ) C1773_=_C3678( C1773 C3678 ) \nC1774_=_C3670( C1774 C3670 ) C1774_=_C3672( C1774 C3672 ) C1774_=_C3674( C1774 C3674 ) C1774_=_C3675( C1774 C3675 ) C3670_=_C3672( C3670 C3672 ) C3670_=_C3674( C3670 C3674 ) \nC3670_=_C3675( C3670 C3675 ) C3672_=_C3674( C3672 C3674 ) C3672_=_C3675( C3672 C3675 ) C3673_=_C3674( C3673 C3674 ) C3673_=_C3675( C3673 C3675 ) C3673_=_C3677( C3673 C3677 ) \nC3673_=_C3678( C3673 C3678 ) C3674_=_C3675( C3674 C3675 ) C3674_=_C3677( C3674 C3677 ) C3675_=_C3677( C3675 C3677 ) C3675_=_C3678( C3675 C3678 ) C3677_=_C3678( C3677 C3678 ) "];2233-&gt;2403[label="10: C1349 C1772 C1774 C3670 C3672 \nC3673 C3674 C3675 C3677 C3678 \n25: C1349_=_C1772 ,C1349_=_C3673 ,C1349_=_C3677 ,C1349_=_C3678 ,C1772_=_C3673 ,\nC1772_=_C3677 ,C1772_=_C3678 ,C1774_=_C3670 ,C1774_=_C3672 ,C1774_=_C3674 ,C1774_=_C3675 ,\nC3670_=_C3672 ,C3670_=_C3674 ,C3670_=_C3675 ,C3672_=_C3674 ,C3672_=_C3675 ,C3673_=_C3674 ,\nC3673_=_C3675 ,C3673_=_C3677 ,C3673_=_C3678 ,C3674_=_C3675 ,C3674_=_C3677 ,C3675_=_C3677 ,\nC3675_=_C3678 ,C3677_=_C3678 ,"];2404[shape=box, label="id:2404 level: 22\n13: C1337 C1338 C3593 C3594 C3595 \nC3596 C3597 C3633 C3634 C3635 C3636 \nC3637 C3638 \n53: C1337_=_C1338( C1337 C1338 ) C1337_=_C3593( C1337 C3593 ) C1337_=_C3594( C1337 C3594 ) C1337_=_C3595( C1337 C3595 ) C1337_=_C3596( C1337 C3596 ) \nC1337_=_C3597( C1337 C3597 ) C1337_=_C3633( C1337 C3633 ) C1337_=_C3634( C1337 C3634 ) C1337_=_C3635( C1337 C3635 ) C1337_=_C3636( C1337 C3636 ) C1337_=_C3637( C1337 C3637 ) \nC1337_=_C3638( C1337 C3638 ) C1338_=_C3593( C1338 C3593 ) C1338_=_C3595( C1338 C3595 ) C1338_=_C3596( C1338 C3596 ) C1338_=_C3633( C1338 C3633 ) C1338_=_C3634( C1338 C3634 ) \nC3593_=_C3594( C3593 C3594 ) C3593_=_C3595( C3593 C3595 ) C3593_=_C3596( C3593 C3596 ) C3593_=_C3597( C3593 C3597 ) C3593_=_C3633( C3593 C3633 ) C3593_=_C3634( C3593 C3634 ) \nC3594_=_C3595( C3594 C3595 ) C3594_=_C3597( C3594 C3597 ) C3594_=_C3635( C3594 C3635 ) C3594_=_C3636( C3594 C3636 ) C3594_=_C3637( C3594 C3637 ) C3594_=_C3638( C3594 C3638 ) \nC3595_=_C3596( C3595 C3596 ) C3595_=_C3597( C3595 C3597 ) C3595_=_C3633( C3595 C3633 ) C3595_=_C3634( C3595 C3634 ) C3596_=_C3597( C3596 C3597 ) C3596_=_C3633( C3596 C3633 ) \nC3596_=_C3634( C3596 C3634 ) C3597_=_C3635( C3597 C3635 ) C3597_=_C3636( C3597 C3636 ) C3597_=_C3637( C3597 C3637 ) C3597_=_C3638( C3597 C3638 ) C3633_=_C3634( C3633 C3634 ) \nC3633_=_C3635( C3633 C3635 ) C3633_=_C3636( C3633 C3636 ) C3633_=_C3637( C3633 C3637 ) C3633_=_C3638( C3633 C3638 ) C3634_=_C3635( C3634 C3635 ) C3634_=_C3637( C3634 C3637 ) \nC3635_=_C3636( C3635 C3636 ) C3635_=_C3637( C3635 C3637 ) C3635_=_C3638( C3635 C3638 ) C3636_=_C3637( C3636 C3637 ) C3636_=_C3638( C3636 C3638 ) C3637_=_C3638( C3637 C3638 ) "];2236-&gt;2404[label="12: C1338 C3593 C3594 C3595 C3596 \nC3597 C3633 C3634 C3635 C3636 C3637 \nC3638 \n41: C1338_=_C3593 ,C1338_=_C3595 ,C1338_=_C3596 ,C1338_=_C3633 ,C1338_=_C3634 ,\nC3593_=_C3594 ,C3593_=_C3595 ,C3593_=_C3596 ,C3593_=_C3597 ,C3593_=_C3633 ,C3593_=_C3634 ,\nC3594_=_C3595 ,C3594_=_C3597 ,C3594_=_C3635 ,C3594_=_C3636 ,C3594_=_C3637 ,C3594_=_C3638 ,\nC3595_=_C3596 ,C3595_=_C3597 ,C3595_=_C3633 ,C3595_=_C3634 ,C3596_=_C3597 ,C3596_=_C3633 ,\nC3596_=_C3634 ,C3597_=_C3635 ,C3597_=_C3636 ,C3597_=_C3637 ,C3597_=_C3638 ,C3633_=_C3634 ,\nC3633_=_C3635 ,C3633_=_C3636 ,C3633_=_C3637 ,C3633_=_C3638 ,C3634_=_C3635 ,C3634_=_C3637 ,\nC3635_=_C3636 ,C3635_=_C3637 ,C3635_=_C3638 ,C3636_=_C3637 ,C3636_=_C3638 ,C3637_=_C3638 ,"];2405[shape=box, label="id:2405 level: 22\n16: C1336 C1338 C1759 C1761 C3630 \nC3632 C3633 C3634 C3635 C3636 C3637 \nC3638 C3639 C3640 C3641 C3642 \n46: C1336_=_C1759( C1336 C1759 ) C1336_=_C3633( C1336 C3633 ) C1336_=_C3637( C1336 C3637 ) C1336_=_C3638( C1336 C3638 ) C1338_=_C1761( C1338 C1761 ) \nC1338_=_C3633( C1338 C3633 ) C1338_=_C3634( C1338 C3634 ) C1338_=_C3639( C1338 C3639 ) C1338_=_C3642( C1338 C3642 ) C1759_=_C3633( C1759 C3633 ) C1759_=_C3637( C1759 C3637 ) \nC1759_=_C3638( C1759 C3638 ) C1761_=_C3630( C1761 C3630 ) C1761_=_C3632( C1761 C3632 ) C1761_=_C3634( C1761 C3634 ) C1761_=_C3635( C1761 C3635 ) C1761_=_C3639( C1761 C3639 ) \nC1761_=_C3642( C1761 C3642 ) C3630_=_C3632( C3630 C3632 ) C3630_=_C3634( C3630 C3634 ) C3630_=_C3635( C3630 C3635 ) C3632_=_C3634( C3632 C3634 ) C3632_=_C3635( C3632 C3635 ) \nC3633_=_C3634( C3633 C3634 ) C3633_=_C3635( C3633 C3635 ) C3633_=_C3636( C3633 C3636 ) C3633_=_C3637( C3633 C3637 ) C3633_=_C3638( C3633 C3638 ) C3634_=_C3635( C3634 C3635 ) \nC3634_=_C3637( C3634 C3637 ) C3635_=_C3636( C3635 C3636 ) C3635_=_C3637( C3635 C3637 ) C3635_=_C3638( C3635 C3638 ) C3636_=_C3637( C3636 C3637 ) C3636_=_C3638( C3636 C3638 ) \nC3636_=_C3640( C3636 C3640 ) C3636_=_C3641( C3636 C3641 ) C3637_=_C3638( C3637 C3638 ) C3638_=_C3640( C3638 C3640 ) C3638_=_C3641( C3638 C3641 ) C3639_=_C3640( C3639 C3640 ) \nC3639_=_C3641( C3639 C3641 ) C3639_=_C3642( C3639 C3642 ) C3640_=_C3641( C3640 C3641 ) C3640_=_C3642( C3640 C3642 ) C3641_=_C3642( C3641 C3642 ) "];2236-&gt;2405[label="15: C1336 C1338 C1759 C3630 C3632 \nC3633 C3634 C3635 C3636 C3637 C3638 \nC3639 C3640 C3641 C3642 \n39: C1336_=_C1759 ,C1336_=_C3633 ,C1336_=_C3637 ,C1336_=_C3638 ,C1338_=_C3633 ,\nC1338_=_C3634 ,C1338_=_C3639 ,C1338_=_C3642 ,C1759_=_C3633 ,C1759_=_C3637 ,C1759_=_C3638 ,\nC3630_=_C3632 ,C3630_=_C3634 ,C3630_=_C3635 ,C3632_=_C3634 ,C3632_=_C3635 ,C3633_=_C3634 ,\nC3633_=_C3635 ,C3633_=_C3636 ,C3633_=_C3637 ,C3633_=_C3638 ,C3634_=_C3635 ,C3634_=_C3637 ,\nC3635_=_C3636 ,C3635_=_C3637 ,C3635_=_C3638 ,C3636_=_C3637 ,C3636_=_C3638 ,C3636_=_C3640 ,\nC3636_=_C3641 ,C3637_=_C3638 ,C3638_=_C3640 ,C3638_=_C3641 ,C3639_=_C3640 ,C3639_=_C3641 ,\nC3639_=_C3642 ,C3640_=_C3641 ,C3640_=_C3642 ,C3641_=_C3642 ,"];2406[shape=box, label="id:2406 level: 22\n5: C627 C628 C629 C630 C631 \n6: C627_=_C629( C627 C629 ) C627_=_C631( C627 C631 ) C628_=_C629( C628 C629 ) C628_=_C630( C628 C630 ) C629_=_C630( C629 C630 ) \nC629_=_C631( C629 C631 ) "];2237-&gt;2406[label="4: C627 C628 C630 C631 \n2: C627_=_C631 ,C628_=_C630 ,"];2407[shape=box, label="id:2407 level: 22\n7: C626 C627 C628 C2539 C2540 \nC2541 C2542 \n16: C626_=_C627( C626 C627 ) C626_=_C628( C626 C628 ) C626_=_C2539( C626 C2539 ) C626_=_C2540( C626 C2540 ) C626_=_C2541( C626 C2541 ) \nC626_=_C2542( C626 C2542 ) C627_=_C2539( C627 C2539 ) C627_=_C2541( C627 C2541 ) C628_=_C2540( C628 C2540 ) C628_=_C2542( C628 C2542 ) C2539_=_C2540( C2539 C2540 ) \nC2539_=_C2541( C2539 C2541 ) C2539_=_C2542( C2539 C2542 ) C2540_=_C2541( C2540 C2541 ) C2540_=_C2542( C2540 C2542 ) C2541_=_C2542( C2541 C2542 ) "];2237-&gt;2407[label="6: C627 C628 C2539 C2540 C2541 \nC2542 \n10: C627_=_C2539 ,C627_=_C2541 ,C628_=_C2540 ,C628_=_C2542 ,C2539_=_C2540 ,\nC2539_=_C2541 ,C2539_=_C2542 ,C2540_=_C2541 ,C2540_=_C2542 ,C2541_=_C2542 ,"];2408[shape=box, label="id:2408 level: 22\n5: C596 C597 C598 C599 C600 \n6: C596_=_C598( C596 C598 ) C596_=_C600( C596 C600 ) C597_=_C598( C597 C598 ) C597_=_C599( C597 C599 ) C598_=_C599( C598 C599 ) \nC598_=_C600( C598 C600 ) "];2239-&gt;2408[label="4: C596 C597 C599 C600 \n2: C596_=_C600 ,C597_=_C599 ,"];2409[shape=box, label="id:2409 level: 22\n7: C595 C596 C597 C2499 C2500 \nC2501 C2502 \n16: C595_=_C596( C595 C596 ) C595_=_C597( C595 C597 ) C595_=_C2499( C595 C2499 ) C595_=_C2500( C595 C2500 ) C595_=_C2501( C595 C2501 ) \nC595_=_C2502( C595 C2502 ) C596_=_C2499( C596 C2499</w:t>
      </w:r>
    </w:p>
    <w:p>
      <w:pPr>
        <w:pStyle w:val="PreformattedText"/>
        <w:bidi w:val="0"/>
        <w:spacing w:before="0" w:after="0"/>
        <w:jc w:val="left"/>
        <w:rPr/>
      </w:pPr>
      <w:r>
        <w:rPr/>
        <w:t xml:space="preserve"> </w:t>
      </w:r>
      <w:r>
        <w:rPr/>
        <w:t>) C596_=_C2501( C596 C2501 ) C597_=_C2500( C597 C2500 ) C597_=_C2502( C597 C2502 ) C2499_=_C2500( C2499 C2500 ) \nC2499_=_C2501( C2499 C2501 ) C2499_=_C2502( C2499 C2502 ) C2500_=_C2501( C2500 C2501 ) C2500_=_C2502( C2500 C2502 ) C2501_=_C2502( C2501 C2502 ) "];2239-&gt;2409[label="6: C596 C597 C2499 C2500 C2501 \nC2502 \n10: C596_=_C2499 ,C596_=_C2501 ,C597_=_C2500 ,C597_=_C2502 ,C2499_=_C2500 ,\nC2499_=_C2501 ,C2499_=_C2502 ,C2500_=_C2501 ,C2500_=_C2502 ,C2501_=_C2502 ,"];2410[shape=box, label="id:2410 level: 22\n5: C522 C523 C524 C525 C526 \n6: C522_=_C524( C522 C524 ) C522_=_C526( C522 C526 ) C523_=_C524( C523 C524 ) C523_=_C525( C523 C525 ) C524_=_C525( C524 C525 ) \nC524_=_C526( C524 C526 ) "];2247-&gt;2410[label="4: C522 C523 C525 C526 \n2: C522_=_C526 ,C523_=_C525 ,"];2411[shape=box, label="id:2411 level: 22\n7: C521 C522 C523 C2443 C2444 \nC2445 C2446 \n16: C521_=_C522( C521 C522 ) C521_=_C523( C521 C523 ) C521_=_C2443( C521 C2443 ) C521_=_C2444( C521 C2444 ) C521_=_C2445( C521 C2445 ) \nC521_=_C2446( C521 C2446 ) C522_=_C2443( C522 C2443 ) C522_=_C2445( C522 C2445 ) C523_=_C2444( C523 C2444 ) C523_=_C2446( C523 C2446 ) C2443_=_C2444( C2443 C2444 ) \nC2443_=_C2445( C2443 C2445 ) C2443_=_C2446( C2443 C2446 ) C2444_=_C2445( C2444 C2445 ) C2444_=_C2446( C2444 C2446 ) C2445_=_C2446( C2445 C2446 ) "];2247-&gt;2411[label="6: C522 C523 C2443 C2444 C2445 \nC2446 \n10: C522_=_C2443 ,C522_=_C2445 ,C523_=_C2444 ,C523_=_C2446 ,C2443_=_C2444 ,\nC2443_=_C2445 ,C2443_=_C2446 ,C2444_=_C2445 ,C2444_=_C2446 ,C2445_=_C2446 ,"];2412[shape=box, label="id:2412 level: 22\n8: C334 C335 C346 C347 C2291 \nC2292 C2293 C2294 \n10: C334_=_C2291( C334 C2291 ) C334_=_C2293( C334 C2293 ) C335_=_C2292( C335 C2292 ) C335_=_C2294( C335 C2294 ) C2291_=_C2292( C2291 C2292 ) \nC2291_=_C2293( C2291 C2293 ) C2291_=_C2294( C2291 C2294 ) C2292_=_C2293( C2292 C2293 ) C2292_=_C2294( C2292 C2294 ) C2293_=_C2294( C2293 C2294 ) "];2253-&gt;2412[label="6: C346 C347 C2291 C2292 C2293 \nC2294 \n6: C2291_=_C2292 ,C2291_=_C2293 ,C2291_=_C2294 ,C2292_=_C2293 ,C2292_=_C2294 ,\nC2293_=_C2294 ,"];2413[shape=box, label="id:2413 level: 22\n9: C346 C347 C1672 C1673 C3363 \nC3364 C3365 C3367 C3368 \n25: C346_=_C1672( C346 C1672 ) C346_=_C3363( C346 C3363 ) C346_=_C3367( C346 C3367 ) C346_=_C3368( C346 C3368 ) C347_=_C1672( C347 C1672 ) \nC347_=_C1673( C347 C1673 ) C347_=_C3364( C347 C3364 ) C347_=_C3365( C347 C3365 ) C1672_=_C1673( C1672 C1673 ) C1672_=_C3363( C1672 C3363 ) C1672_=_C3364( C1672 C3364 ) \nC1672_=_C3365( C1672 C3365 ) C1672_=_C3367( C1672 C3367 ) C1672_=_C3368( C1672 C3368 ) C1673_=_C3364( C1673 C3364 ) C1673_=_C3365( C1673 C3365 ) C3363_=_C3364( C3363 C3364 ) \nC3363_=_C3365( C3363 C3365 ) C3363_=_C3367( C3363 C3367 ) C3363_=_C3368( C3363 C3368 ) C3364_=_C3365( C3364 C3365 ) C3364_=_C3367( C3364 C3367 ) C3365_=_C3367( C3365 C3367 ) \nC3365_=_C3368( C3365 C3368 ) C3367_=_C3368( C3367 C3368 ) "];2253-&gt;2413[label="8: C346 C347 C1673 C3363 C3364 \nC3365 C3367 C3368 \n17: C346_=_C3363 ,C346_=_C3367 ,C346_=_C3368 ,C347_=_C1673 ,C347_=_C3364 ,\nC347_=_C3365 ,C1673_=_C3364 ,C1673_=_C3365 ,C3363_=_C3364 ,C3363_=_C3365 ,C3363_=_C3367 ,\nC3363_=_C3368 ,C3364_=_C3365 ,C3364_=_C3367 ,C3365_=_C3367 ,C3365_=_C3368 ,C3367_=_C3368 ,"];2414[shape=box, label="id:2414 level: 22\n8: C295 C296 C313 C314 C2255 \nC2256 C2257 C2258 \n10: C295_=_C2255( C295 C2255 ) C295_=_C2257( C295 C2257 ) C296_=_C2256( C296 C2256 ) C296_=_C2258( C296 C2258 ) C2255_=_C2256( C2255 C2256 ) \nC2255_=_C2257( C2255 C2257 ) C2255_=_C2258( C2255 C2258 ) C2256_=_C2257( C2256 C2257 ) C2256_=_C2258( C2256 C2258 ) C2257_=_C2258( C2257 C2258 ) "];2255-&gt;2414[label="6: C313 C314 C2255 C2256 C2257 \nC2258 \n6: C2255_=_C2256 ,C2255_=_C2257 ,C2255_=_C2258 ,C2256_=_C2257 ,C2256_=_C2258 ,\nC2257_=_C2258 ,"];2415[shape=box, label="id:2415 level: 22\n9: C313 C314 C1659 C1660 C3323 \nC3324 C3325 C3327 C3328 \n25: C313_=_C1659( C313 C1659 ) C313_=_C3323( C313 C3323 ) C313_=_C3327( C313 C3327 ) C313_=_C3328( C313 C3328 ) C314_=_C1659( C314 C1659 ) \nC314_=_C1660( C314 C1660 ) C314_=_C3324( C314 C3324 ) C314_=_C3325( C314 C3325 ) C1659_=_C1660( C1659 C1660 ) C1659_=_C3323( C1659 C3323 ) C1659_=_C3324( C1659 C3324 ) \nC1659_=_C3325( C1659 C3325 ) C1659_=_C3327( C1659 C3327 ) C1659_=_C3328( C1659 C3328 ) C1660_=_C3324( C1660 C3324 ) C1660_=_C3325( C1660 C3325 ) C3323_=_C3324( C3323 C3324 ) \nC3323_=_C3325( C3323 C3325 ) C3323_=_C3327( C3323 C3327 ) C3323_=_C3328( C3323 C3328 ) C3324_=_C3325( C3324 C3325 ) C3324_=_C3327( C3324 C3327 ) C3325_=_C3327( C3325 C3327 ) \nC3325_=_C3328( C3325 C3328 ) C3327_=_C3328( C3327 C3328 ) "];2255-&gt;2415[label="8: C313 C314 C1660 C3323 C3324 \nC3325 C3327 C3328 \n17: C313_=_C3323 ,C313_=_C3327 ,C313_=_C3328 ,C314_=_C1660 ,C314_=_C3324 ,\nC314_=_C3325 ,C1660_=_C3324 ,C1660_=_C3325 ,C3323_=_C3324 ,C3323_=_C3325 ,C3323_=_C3327 ,\nC3323_=_C3328 ,C3324_=_C3325 ,C3324_=_C3327 ,C3325_=_C3327 ,C3325_=_C3328 ,C3327_=_C3328 ,"];2416[shape=box, label="id:2416 level: 22\n11: C1267 C1690 C1691 C1692 C3418 \nC3420 C3421 C3422 C3423 C3425 C3426 \n35: C1267_=_C1690( C1267 C1690 ) C1267_=_C1691( C1267 C1691 ) C1267_=_C3421( C1267 C3421 ) C1267_=_C3425( C1267 C3425 ) C1267_=_C3426( C1267 C3426 ) \nC1690_=_C1691( C1690 C1691 ) C1690_=_C3421( C1690 C3421 ) C1690_=_C3425( C1690 C3425 ) C1690_=_C3426( C1690 C3426 ) C1691_=_C1692( C1691 C1692 ) C1691_=_C3418( C1691 C3418 ) \nC1691_=_C3420( C1691 C3420 ) C1691_=_C3421( C1691 C3421 ) C1691_=_C3422( C1691 C3422 ) C1691_=_C3423( C1691 C3423 ) C1691_=_C3425( C1691 C3425 ) C1691_=_C3426( C1691 C3426 ) \nC1692_=_C3418( C1692 C3418 ) C1692_=_C3420( C1692 C3420 ) C1692_=_C3422( C1692 C3422 ) C1692_=_C3423( C1692 C3423 ) C3418_=_C3420( C3418 C3420 ) C3418_=_C3422( C3418 C3422 ) \nC3418_=_C3423( C3418 C3423 ) C3420_=_C3422( C3420 C3422 ) C3420_=_C3423( C3420 C3423 ) C3421_=_C3422( C3421 C3422 ) C3421_=_C3423( C3421 C3423 ) C3421_=_C3425( C3421 C3425 ) \nC3421_=_C3426( C3421 C3426 ) C3422_=_C3423( C3422 C3423 ) C3422_=_C3425( C3422 C3425 ) C3423_=_C3425( C3423 C3425 ) C3423_=_C3426( C3423 C3426 ) C3425_=_C3426( C3425 C3426 ) "];2258-&gt;2416[label="10: C1267 C1690 C1692 C3418 C3420 \nC3421 C3422 C3423 C3425 C3426 \n25: C1267_=_C1690 ,C1267_=_C3421 ,C1267_=_C3425 ,C1267_=_C3426 ,C1690_=_C3421 ,\nC1690_=_C3425 ,C1690_=_C3426 ,C1692_=_C3418 ,C1692_=_C3420 ,C1692_=_C3422 ,C1692_=_C3423 ,\nC3418_=_C3420 ,C3418_=_C3422 ,C3418_=_C3423 ,C3420_=_C3422 ,C3420_=_C3423 ,C3421_=_C3422 ,\nC3421_=_C3423 ,C3421_=_C3425 ,C3421_=_C3426 ,C3422_=_C3423 ,C3422_=_C3425 ,C3423_=_C3425 ,\nC3423_=_C3426 ,C3425_=_C3426 ,"];2417[shape=box, label="id:2417 level: 22\n11: C1265 C1688 C1689 C1690 C3412 \nC3414 C3415 C3416 C3417 C3419 C3420 \n35: C1265_=_C1688( C1265 C1688 ) C1265_=_C1689( C1265 C1689 ) C1265_=_C3415( C1265 C3415 ) C1265_=_C3419( C1265 C3419 ) C1265_=_C3420( C1265 C3420 ) \nC1688_=_C1689( C1688 C1689 ) C1688_=_C3415( C1688 C3415 ) C1688_=_C3419( C1688 C3419 ) C1688_=_C3420( C1688 C3420 ) C1689_=_C1690( C1689 C1690 ) C1689_=_C3412( C1689 C3412 ) \nC1689_=_C3414( C1689 C3414 ) C1689_=_C3415( C1689 C3415 ) C1689_=_C3416( C1689 C3416 ) C1689_=_C3417( C1689 C3417 ) C1689_=_C3419( C1689 C3419 ) C1689_=_C3420( C1689 C3420 ) \nC1690_=_C3412( C1690 C3412 ) C1690_=_C3414( C1690 C3414 ) C1690_=_C3416( C1690 C3416 ) C1690_=_C3417( C1690 C3417 ) C3412_=_C3414( C3412 C3414 ) C3412_=_C3416( C3412 C3416 ) \nC3412_=_C3417( C3412 C3417 ) C3414_=_C3416( C3414 C3416 ) C3414_=_C3417( C3414 C3417 ) C3415_=_C3416( C3415 C3416 ) C3415_=_C3417( C3415 C3417 ) C3415_=_C3419( C3415 C3419 ) \nC3415_=_C3420( C3415 C3420 ) C3416_=_C3417( C3416 C3417 ) C3416_=_C3419( C3416 C3419 ) C3417_=_C3419( C3417 C3419 ) C3417_=_C3420( C3417 C3420 ) C3419_=_C3420( C3419 C3420 ) "];2258-&gt;2417[label="10: C1265 C1688 C1690 C3412 C3414 \nC3415 C3416 C3417 C3419 C3420 \n25: C1265_=_C1688 ,C1265_=_C3415 ,C1265_=_C3419 ,C1265_=_C3420 ,C1688_=_C3415 ,\nC1688_=_C3419 ,C1688_=_C3420 ,C1690_=_C3412 ,C1690_=_C3414 ,C1690_=_C3416 ,C1690_=_C3417 ,\nC3412_=_C3414 ,C3412_=_C3416 ,C3412_=_C3417 ,C3414_=_C3416 ,C3414_=_C3417 ,C3415_=_C3416 ,\nC3415_=_C3417 ,C3415_=_C3419 ,C3415_=_C3420 ,C3416_=_C3417 ,C3416_=_C3419 ,C3417_=_C3419 ,\nC3417_=_C3420 ,C3419_=_C3420 ,"];2418[shape=box, label="id:2418 level: 22\n11: C1254 C1677 C1678 C1679 C3378 \nC3380 C3381 C3382 C3383 C3385 C3386 \n35: C1254_=_C1677( C1254 C1677 ) C1254_=_C1678( C1254 C1678 ) C1254_=_C3381( C1254 C3381 ) C1254_=_C3385( C1254 C3385 ) C1254_=_C3386( C1254 C3386 ) \nC1677_=_C1678( C1677 C1678 ) C1677_=_C3381( C1677 C3381 ) C1677_=_C3385( C1677 C3385 ) C1677_=_C3386( C1677 C3386 ) C1678_=_C1679( C1678 C1679 ) C1678_=_C3378( C1678 C3378 ) \nC1678_=_C3380( C1678 C3380 ) C1678_=_C3381( C1678 C3381 ) C1678_=_C3382( C1678 C3382 ) C1678_=_C3383( C1678 C3383 ) C1678_=_C3385( C1678 C3385 ) C1678_=_C3386( C1678 C3386 ) \nC1679_=_C3378( C1679 C3378 ) C1679_=_C3380( C1679 C3380 ) C1679_=_C3382( C1679 C3382 ) C1679_=_C3383( C1679 C3383 ) C3378_=_C3380( C3378 C3380 ) C3378_=_C3382( C3378 C3382 ) \nC3378_=_C3383( C3378 C3383 ) C3380_=_C3382( C3380 C3382 ) C3380_=_C3383( C3380 C3383 ) C3381_=_C3382( C3381 C3382 ) C3381_=_C3383( C3381 C3383 ) C3381_=_C3385( C3381 C3385 ) \nC3381_=_C3386( C3381 C3386 ) C3382_=_C3383( C3382 C3383 ) C3382_=_C3385( C3382 C3385 ) C3383_=_C3385( C3383 C3385 ) C3383_=_C3386( C3383 C3386 ) C3385_=_C3386( C3385 C3386 ) "];2260-&gt;2418[label="10: C1254 C1677 C1679 C3378 C3380 \nC3381 C3382 C3383 C3385 C3386 \n25: C1254_=_C1677 ,C1254_=_C3381 ,C1254_=_C3385 ,C1254_=_C3386 ,C1677_=_C3381 ,\nC1677_=_C3385 ,C1677_=_C3386 ,C1679_=_C3378 ,C1679_=_C3380 ,C1679_=_C3382 ,C1679_=_C3383 ,\nC3378_=_C3380 ,C3378_=_C3382 ,C3378_=_C3383 ,C3380_=_C3382 ,C3380_=_C3383 ,C3381_=_C3382 ,\nC3381_=_C3383 ,C3381_=_C3385 ,C3381_=_C3386 ,C3382_=_C3383 ,C3382_=_C3385 ,C3383_=_C3385 ,\nC3383_=_C3386 ,C3385_=_C3386 ,"];2419[shape=box, label="id:2419 level: 22\n11: C1252 C1675 C1676 C1677 C3372 \nC3374 C3375 C3376 C3377</w:t>
      </w:r>
    </w:p>
    <w:p>
      <w:pPr>
        <w:pStyle w:val="PreformattedText"/>
        <w:bidi w:val="0"/>
        <w:spacing w:before="0" w:after="0"/>
        <w:jc w:val="left"/>
        <w:rPr/>
      </w:pPr>
      <w:r>
        <w:rPr/>
        <w:t xml:space="preserve"> </w:t>
      </w:r>
      <w:r>
        <w:rPr/>
        <w:t>C3379 C3380 \n35: C1252_=_C1675( C1252 C1675 ) C1252_=_C1676( C1252 C1676 ) C1252_=_C3375( C1252 C3375 ) C1252_=_C3379( C1252 C3379 ) C1252_=_C3380( C1252 C3380 ) \nC1675_=_C1676( C1675 C1676 ) C1675_=_C3375( C1675 C3375 ) C1675_=_C3379( C1675 C3379 ) C1675_=_C3380( C1675 C3380 ) C1676_=_C1677( C1676 C1677 ) C1676_=_C3372( C1676 C3372 ) \nC1676_=_C3374( C1676 C3374 ) C1676_=_C3375( C1676 C3375 ) C1676_=_C3376( C1676 C3376 ) C1676_=_C3377( C1676 C3377 ) C1676_=_C3379( C1676 C3379 ) C1676_=_C3380( C1676 C3380 ) \nC1677_=_C3372( C1677 C3372 ) C1677_=_C3374( C1677 C3374 ) C1677_=_C3376( C1677 C3376 ) C1677_=_C3377( C1677 C3377 ) C3372_=_C3374( C3372 C3374 ) C3372_=_C3376( C3372 C3376 ) \nC3372_=_C3377( C3372 C3377 ) C3374_=_C3376( C3374 C3376 ) C3374_=_C3377( C3374 C3377 ) C3375_=_C3376( C3375 C3376 ) C3375_=_C3377( C3375 C3377 ) C3375_=_C3379( C3375 C3379 ) \nC3375_=_C3380( C3375 C3380 ) C3376_=_C3377( C3376 C3377 ) C3376_=_C3379( C3376 C3379 ) C3377_=_C3379( C3377 C3379 ) C3377_=_C3380( C3377 C3380 ) C3379_=_C3380( C3379 C3380 ) "];2260-&gt;2419[label="10: C1252 C1675 C1677 C3372 C3374 \nC3375 C3376 C3377 C3379 C3380 \n25: C1252_=_C1675 ,C1252_=_C3375 ,C1252_=_C3379 ,C1252_=_C3380 ,C1675_=_C3375 ,\nC1675_=_C3379 ,C1675_=_C3380 ,C1677_=_C3372 ,C1677_=_C3374 ,C1677_=_C3376 ,C1677_=_C3377 ,\nC3372_=_C3374 ,C3372_=_C3376 ,C3372_=_C3377 ,C3374_=_C3376 ,C3374_=_C3377 ,C3375_=_C3376 ,\nC3375_=_C3377 ,C3375_=_C3379 ,C3375_=_C3380 ,C3376_=_C3377 ,C3376_=_C3379 ,C3377_=_C3379 ,\nC3377_=_C3380 ,C3379_=_C3380 ,"];2420[shape=box, label="id:2420 level: 22\n8: C265 C266 C274 C275 C2231 \nC2232 C2233 C2234 \n10: C265_=_C2231( C265 C2231 ) C265_=_C2233( C265 C2233 ) C266_=_C2232( C266 C2232 ) C266_=_C2234( C266 C2234 ) C2231_=_C2232( C2231 C2232 ) \nC2231_=_C2233( C2231 C2233 ) C2231_=_C2234( C2231 C2234 ) C2232_=_C2233( C2232 C2233 ) C2232_=_C2234( C2232 C2234 ) C2233_=_C2234( C2233 C2234 ) "];2261-&gt;2420[label="6: C274 C275 C2231 C2232 C2233 \nC2234 \n6: C2231_=_C2232 ,C2231_=_C2233 ,C2231_=_C2234 ,C2232_=_C2233 ,C2232_=_C2234 ,\nC2233_=_C2234 ,"];2421[shape=box, label="id:2421 level: 22\n9: C274 C275 C1646 C1647 C3283 \nC3284 C3285 C3287 C3288 \n25: C274_=_C1646( C274 C1646 ) C274_=_C3283( C274 C3283 ) C274_=_C3287( C274 C3287 ) C274_=_C3288( C274 C3288 ) C275_=_C1646( C275 C1646 ) \nC275_=_C1647( C275 C1647 ) C275_=_C3284( C275 C3284 ) C275_=_C3285( C275 C3285 ) C1646_=_C1647( C1646 C1647 ) C1646_=_C3283( C1646 C3283 ) C1646_=_C3284( C1646 C3284 ) \nC1646_=_C3285( C1646 C3285 ) C1646_=_C3287( C1646 C3287 ) C1646_=_C3288( C1646 C3288 ) C1647_=_C3284( C1647 C3284 ) C1647_=_C3285( C1647 C3285 ) C3283_=_C3284( C3283 C3284 ) \nC3283_=_C3285( C3283 C3285 ) C3283_=_C3287( C3283 C3287 ) C3283_=_C3288( C3283 C3288 ) C3284_=_C3285( C3284 C3285 ) C3284_=_C3287( C3284 C3287 ) C3285_=_C3287( C3285 C3287 ) \nC3285_=_C3288( C3285 C3288 ) C3287_=_C3288( C3287 C3288 ) "];2261-&gt;2421[label="8: C274 C275 C1647 C3283 C3284 \nC3285 C3287 C3288 \n17: C274_=_C3283 ,C274_=_C3287 ,C274_=_C3288 ,C275_=_C1647 ,C275_=_C3284 ,\nC275_=_C3285 ,C1647_=_C3284 ,C1647_=_C3285 ,C3283_=_C3284 ,C3283_=_C3285 ,C3283_=_C3287 ,\nC3283_=_C3288 ,C3284_=_C3285 ,C3284_=_C3287 ,C3285_=_C3287 ,C3285_=_C3288 ,C3287_=_C3288 ,"];2422[shape=box, label="id:2422 level: 22\n7: C232 C233 C234 C2211 C2212 \nC2213 C2214 \n16: C232_=_C233( C232 C233 ) C232_=_C234( C232 C234 ) C232_=_C2211( C232 C2211 ) C232_=_C2212( C232 C2212 ) C232_=_C2213( C232 C2213 ) \nC232_=_C2214( C232 C2214 ) C233_=_C2211( C233 C2211 ) C233_=_C2213( C233 C2213 ) C234_=_C2212( C234 C2212 ) C234_=_C2214( C234 C2214 ) C2211_=_C2212( C2211 C2212 ) \nC2211_=_C2213( C2211 C2213 ) C2211_=_C2214( C2211 C2214 ) C2212_=_C2213( C2212 C2213 ) C2212_=_C2214( C2212 C2214 ) C2213_=_C2214( C2213 C2214 ) "];2263-&gt;2422[label="6: C233 C234 C2211 C2212 C2213 \nC2214 \n10: C233_=_C2211 ,C233_=_C2213 ,C234_=_C2212 ,C234_=_C2214 ,C2211_=_C2212 ,\nC2211_=_C2213 ,C2211_=_C2214 ,C2212_=_C2213 ,C2212_=_C2214 ,C2213_=_C2214 ,"];2423[shape=box, label="id:2423 level: 22\n9: C233 C234 C1633 C1634 C3243 \nC3244 C3245 C3247 C3248 \n25: C233_=_C1633( C233 C1633 ) C233_=_C3243( C233 C3243 ) C233_=_C3247( C233 C3247 ) C233_=_C3248( C233 C3248 ) C234_=_C1633( C234 C1633 ) \nC234_=_C1634( C234 C1634 ) C234_=_C3244( C234 C3244 ) C234_=_C3245( C234 C3245 ) C1633_=_C1634( C1633 C1634 ) C1633_=_C3243( C1633 C3243 ) C1633_=_C3244( C1633 C3244 ) \nC1633_=_C3245( C1633 C3245 ) C1633_=_C3247( C1633 C3247 ) C1633_=_C3248( C1633 C3248 ) C1634_=_C3244( C1634 C3244 ) C1634_=_C3245( C1634 C3245 ) C3243_=_C3244( C3243 C3244 ) \nC3243_=_C3245( C3243 C3245 ) C3243_=_C3247( C3243 C3247 ) C3243_=_C3248( C3243 C3248 ) C3244_=_C3245( C3244 C3245 ) C3244_=_C3247( C3244 C3247 ) C3245_=_C3247( C3245 C3247 ) \nC3245_=_C3248( C3245 C3248 ) C3247_=_C3248( C3247 C3248 ) "];2263-&gt;2423[label="8: C233 C234 C1634 C3243 C3244 \nC3245 C3247 C3248 \n17: C233_=_C3243 ,C233_=_C3247 ,C233_=_C3248 ,C234_=_C1634 ,C234_=_C3244 ,\nC234_=_C3245 ,C1634_=_C3244 ,C1634_=_C3245 ,C3243_=_C3244 ,C3243_=_C3245 ,C3243_=_C3247 ,\nC3243_=_C3248 ,C3244_=_C3245 ,C3244_=_C3247 ,C3245_=_C3247 ,C3245_=_C3248 ,C3247_=_C3248 ,"];2424[shape=box, label="id:2424 level: 22\n11: C1241 C1664 C1665 C1666 C3338 \nC3340 C3341 C3342 C3343 C3345 C3346 \n35: C1241_=_C1664( C1241 C1664 ) C1241_=_C1665( C1241 C1665 ) C1241_=_C3341( C1241 C3341 ) C1241_=_C3345( C1241 C3345 ) C1241_=_C3346( C1241 C3346 ) \nC1664_=_C1665( C1664 C1665 ) C1664_=_C3341( C1664 C3341 ) C1664_=_C3345( C1664 C3345 ) C1664_=_C3346( C1664 C3346 ) C1665_=_C1666( C1665 C1666 ) C1665_=_C3338( C1665 C3338 ) \nC1665_=_C3340( C1665 C3340 ) C1665_=_C3341( C1665 C3341 ) C1665_=_C3342( C1665 C3342 ) C1665_=_C3343( C1665 C3343 ) C1665_=_C3345( C1665 C3345 ) C1665_=_C3346( C1665 C3346 ) \nC1666_=_C3338( C1666 C3338 ) C1666_=_C3340( C1666 C3340 ) C1666_=_C3342( C1666 C3342 ) C1666_=_C3343( C1666 C3343 ) C3338_=_C3340( C3338 C3340 ) C3338_=_C3342( C3338 C3342 ) \nC3338_=_C3343( C3338 C3343 ) C3340_=_C3342( C3340 C3342 ) C3340_=_C3343( C3340 C3343 ) C3341_=_C3342( C3341 C3342 ) C3341_=_C3343( C3341 C3343 ) C3341_=_C3345( C3341 C3345 ) \nC3341_=_C3346( C3341 C3346 ) C3342_=_C3343( C3342 C3343 ) C3342_=_C3345( C3342 C3345 ) C3343_=_C3345( C3343 C3345 ) C3343_=_C3346( C3343 C3346 ) C3345_=_C3346( C3345 C3346 ) "];2266-&gt;2424[label="10: C1241 C1664 C1666 C3338 C3340 \nC3341 C3342 C3343 C3345 C3346 \n25: C1241_=_C1664 ,C1241_=_C3341 ,C1241_=_C3345 ,C1241_=_C3346 ,C1664_=_C3341 ,\nC1664_=_C3345 ,C1664_=_C3346 ,C1666_=_C3338 ,C1666_=_C3340 ,C1666_=_C3342 ,C1666_=_C3343 ,\nC3338_=_C3340 ,C3338_=_C3342 ,C3338_=_C3343 ,C3340_=_C3342 ,C3340_=_C3343 ,C3341_=_C3342 ,\nC3341_=_C3343 ,C3341_=_C3345 ,C3341_=_C3346 ,C3342_=_C3343 ,C3342_=_C3345 ,C3343_=_C3345 ,\nC3343_=_C3346 ,C3345_=_C3346 ,"];2425[shape=box, label="id:2425 level: 22\n11: C1239 C1662 C1663 C1664 C3332 \nC3334 C3335 C3336 C3337 C3339 C3340 \n35: C1239_=_C1662( C1239 C1662 ) C1239_=_C1663( C1239 C1663 ) C1239_=_C3335( C1239 C3335 ) C1239_=_C3339( C1239 C3339 ) C1239_=_C3340( C1239 C3340 ) \nC1662_=_C1663( C1662 C1663 ) C1662_=_C3335( C1662 C3335 ) C1662_=_C3339( C1662 C3339 ) C1662_=_C3340( C1662 C3340 ) C1663_=_C1664( C1663 C1664 ) C1663_=_C3332( C1663 C3332 ) \nC1663_=_C3334( C1663 C3334 ) C1663_=_C3335( C1663 C3335 ) C1663_=_C3336( C1663 C3336 ) C1663_=_C3337( C1663 C3337 ) C1663_=_C3339( C1663 C3339 ) C1663_=_C3340( C1663 C3340 ) \nC1664_=_C3332( C1664 C3332 ) C1664_=_C3334( C1664 C3334 ) C1664_=_C3336( C1664 C3336 ) C1664_=_C3337( C1664 C3337 ) C3332_=_C3334( C3332 C3334 ) C3332_=_C3336( C3332 C3336 ) \nC3332_=_C3337( C3332 C3337 ) C3334_=_C3336( C3334 C3336 ) C3334_=_C3337( C3334 C3337 ) C3335_=_C3336( C3335 C3336 ) C3335_=_C3337( C3335 C3337 ) C3335_=_C3339( C3335 C3339 ) \nC3335_=_C3340( C3335 C3340 ) C3336_=_C3337( C3336 C3337 ) C3336_=_C3339( C3336 C3339 ) C3337_=_C3339( C3337 C3339 ) C3337_=_C3340( C3337 C3340 ) C3339_=_C3340( C3339 C3340 ) "];2266-&gt;2425[label="10: C1239 C1662 C1664 C3332 C3334 \nC3335 C3336 C3337 C3339 C3340 \n25: C1239_=_C1662 ,C1239_=_C3335 ,C1239_=_C3339 ,C1239_=_C3340 ,C1662_=_C3335 ,\nC1662_=_C3339 ,C1662_=_C3340 ,C1664_=_C3332 ,C1664_=_C3334 ,C1664_=_C3336 ,C1664_=_C3337 ,\nC3332_=_C3334 ,C3332_=_C3336 ,C3332_=_C3337 ,C3334_=_C3336 ,C3334_=_C3337 ,C3335_=_C3336 ,\nC3335_=_C3337 ,C3335_=_C3339 ,C3335_=_C3340 ,C3336_=_C3337 ,C3336_=_C3339 ,C3337_=_C3339 ,\nC3337_=_C3340 ,C3339_=_C3340 ,"];2426[shape=box, label="id:2426 level: 22\n11: C1228 C1651 C1652 C1653 C3298 \nC3300 C3301 C3302 C3303 C3305 C3306 \n35: C1228_=_C1651( C1228 C1651 ) C1228_=_C1652( C1228 C1652 ) C1228_=_C3301( C1228 C3301 ) C1228_=_C3305( C1228 C3305 ) C1228_=_C3306( C1228 C3306 ) \nC1651_=_C1652( C1651 C1652 ) C1651_=_C3301( C1651 C3301 ) C1651_=_C3305( C1651 C3305 ) C1651_=_C3306( C1651 C3306 ) C1652_=_C1653( C1652 C1653 ) C1652_=_C3298( C1652 C3298 ) \nC1652_=_C3300( C1652 C3300 ) C1652_=_C3301( C1652 C3301 ) C1652_=_C3302( C1652 C3302 ) C1652_=_C3303( C1652 C3303 ) C1652_=_C3305( C1652 C3305 ) C1652_=_C3306( C1652 C3306 ) \nC1653_=_C3298( C1653 C3298 ) C1653_=_C3300( C1653 C3300 ) C1653_=_C3302( C1653 C3302 ) C1653_=_C3303( C1653 C3303 ) C3298_=_C3300( C3298 C3300 ) C3298_=_C3302( C3298 C3302 ) \nC3298_=_C3303( C3298 C3303 ) C3300_=_C3302( C3300 C3302 ) C3300_=_C3303( C3300 C3303 ) C3301_=_C3302( C3301 C3302 ) C3301_=_C3303( C3301 C3303 ) C3301_=_C3305( C3301 C3305 ) \nC3301_=_C3306( C3301 C3306 ) C3302_=_C3303( C3302 C3303 ) C3302_=_C3305( C3302 C3305 ) C3303_=_C3305( C3303 C3305 ) C3303_=_C3306( C3303 C3306 ) C3305_=_C3306( C3305 C3306 ) "];2268-&gt;2426[label="10: C1228 C1651 C1653 C3298 C3300 \nC3301 C3302 C3303 C3305 C3306 \n25: C1228_=_C1651 ,C1228_=_C3301 ,C1228_=_C3305 ,C1228_=_C3306 ,C1651_=_C3301 ,\nC1651_=_C3305 ,C1651_=_C3306 ,C1653_=_C3298 ,C1653_=_C3300 ,C1653_=_C3302 ,C1653_=_C3303 ,\nC3298_=_C3300 ,C3298_=_C3302 ,C3298_=_C3303 ,C3300_=_C3302 ,C3300_=_C3303 ,C3301_=_C3302 ,\nC3301_=_C3303 ,C3301_=_C3305</w:t>
      </w:r>
    </w:p>
    <w:p>
      <w:pPr>
        <w:pStyle w:val="PreformattedText"/>
        <w:bidi w:val="0"/>
        <w:spacing w:before="0" w:after="0"/>
        <w:jc w:val="left"/>
        <w:rPr/>
      </w:pPr>
      <w:r>
        <w:rPr/>
        <w:t xml:space="preserve"> </w:t>
      </w:r>
      <w:r>
        <w:rPr/>
        <w:t>,C3301_=_C3306 ,C3302_=_C3303 ,C3302_=_C3305 ,C3303_=_C3305 ,\nC3303_=_C3306 ,C3305_=_C3306 ,"];2427[shape=box, label="id:2427 level: 22\n11: C1226 C1649 C1650 C1651 C3292 \nC3294 C3295 C3296 C3297 C3299 C3300 \n35: C1226_=_C1649( C1226 C1649 ) C1226_=_C1650( C1226 C1650 ) C1226_=_C3295( C1226 C3295 ) C1226_=_C3299( C1226 C3299 ) C1226_=_C3300( C1226 C3300 ) \nC1649_=_C1650( C1649 C1650 ) C1649_=_C3295( C1649 C3295 ) C1649_=_C3299( C1649 C3299 ) C1649_=_C3300( C1649 C3300 ) C1650_=_C1651( C1650 C1651 ) C1650_=_C3292( C1650 C3292 ) \nC1650_=_C3294( C1650 C3294 ) C1650_=_C3295( C1650 C3295 ) C1650_=_C3296( C1650 C3296 ) C1650_=_C3297( C1650 C3297 ) C1650_=_C3299( C1650 C3299 ) C1650_=_C3300( C1650 C3300 ) \nC1651_=_C3292( C1651 C3292 ) C1651_=_C3294( C1651 C3294 ) C1651_=_C3296( C1651 C3296 ) C1651_=_C3297( C1651 C3297 ) C3292_=_C3294( C3292 C3294 ) C3292_=_C3296( C3292 C3296 ) \nC3292_=_C3297( C3292 C3297 ) C3294_=_C3296( C3294 C3296 ) C3294_=_C3297( C3294 C3297 ) C3295_=_C3296( C3295 C3296 ) C3295_=_C3297( C3295 C3297 ) C3295_=_C3299( C3295 C3299 ) \nC3295_=_C3300( C3295 C3300 ) C3296_=_C3297( C3296 C3297 ) C3296_=_C3299( C3296 C3299 ) C3297_=_C3299( C3297 C3299 ) C3297_=_C3300( C3297 C3300 ) C3299_=_C3300( C3299 C3300 ) "];2268-&gt;2427[label="10: C1226 C1649 C1651 C3292 C3294 \nC3295 C3296 C3297 C3299 C3300 \n25: C1226_=_C1649 ,C1226_=_C3295 ,C1226_=_C3299 ,C1226_=_C3300 ,C1649_=_C3295 ,\nC1649_=_C3299 ,C1649_=_C3300 ,C1651_=_C3292 ,C1651_=_C3294 ,C1651_=_C3296 ,C1651_=_C3297 ,\nC3292_=_C3294 ,C3292_=_C3296 ,C3292_=_C3297 ,C3294_=_C3296 ,C3294_=_C3297 ,C3295_=_C3296 ,\nC3295_=_C3297 ,C3295_=_C3299 ,C3295_=_C3300 ,C3296_=_C3297 ,C3296_=_C3299 ,C3297_=_C3299 ,\nC3297_=_C3300 ,C3299_=_C3300 ,"];2428[shape=box, label="id:2428 level: 22\n20: C1271 C1273 C1694 C3393 C3394 \nC3395 C3396 C3397 C3430 C3432 C3433 \nC3434 C3435 C3436 C3437 C3438 C3439 \nC3440 C3441 C3442 \n65: C1271_=_C1694( C1271 C1694 ) C1271_=_C3433( C1271 C3433 ) C1271_=_C3437( C1271 C3437 ) C1271_=_C3438( C1271 C3438 ) C1273_=_C3393( C1273 C3393 ) \nC1273_=_C3395( C1273 C3395 ) C1273_=_C3396( C1273 C3396 ) C1273_=_C3433( C1273 C3433 ) C1273_=_C3434( C1273 C3434 ) C1273_=_C3439( C1273 C3439 ) C1273_=_C3442( C1273 C3442 ) \nC1694_=_C3433( C1694 C3433 ) C1694_=_C3437( C1694 C3437 ) C1694_=_C3438( C1694 C3438 ) C3393_=_C3394( C3393 C3394 ) C3393_=_C3395( C3393 C3395 ) C3393_=_C3396( C3393 C3396 ) \nC3393_=_C3397( C3393 C3397 ) C3393_=_C3433( C3393 C3433 ) C3393_=_C3434( C3393 C3434 ) C3394_=_C3395( C3394 C3395 ) C3394_=_C3397( C3394 C3397 ) C3394_=_C3435( C3394 C3435 ) \nC3394_=_C3436( C3394 C3436 ) C3394_=_C3437( C3394 C3437 ) C3394_=_C3438( C3394 C3438 ) C3395_=_C3396( C3395 C3396 ) C3395_=_C3397( C3395 C3397 ) C3395_=_C3433( C3395 C3433 ) \nC3395_=_C3434( C3395 C3434 ) C3396_=_C3397( C3396 C3397 ) C3396_=_C3433( C3396 C3433 ) C3396_=_C3434( C3396 C3434 ) C3397_=_C3435( C3397 C3435 ) C3397_=_C3436( C3397 C3436 ) \nC3397_=_C3437( C3397 C3437 ) C3397_=_C3438( C3397 C3438 ) C3430_=_C3432( C3430 C3432 ) C3430_=_C3434( C3430 C3434 ) C3430_=_C3435( C3430 C3435 ) C3432_=_C3434( C3432 C3434 ) \nC3432_=_C3435( C3432 C3435 ) C3433_=_C3434( C3433 C3434 ) C3433_=_C3435( C3433 C3435 ) C3433_=_C3436( C3433 C3436 ) C3433_=_C3437( C3433 C3437 ) C3433_=_C3438( C3433 C3438 ) \nC3434_=_C3435( C3434 C3435 ) C3434_=_C3437( C3434 C3437 ) C3435_=_C3436( C3435 C3436 ) C3435_=_C3437( C3435 C3437 ) C3435_=_C3438( C3435 C3438 ) C3436_=_C3437( C3436 C3437 ) \nC3436_=_C3438( C3436 C3438 ) C3436_=_C3440( C3436 C3440 ) C3436_=_C3441( C3436 C3441 ) C3437_=_C3438( C3437 C3438 ) C3438_=_C3440( C3438 C3440 ) C3438_=_C3441( C3438 C3441 ) \nC3439_=_C3440( C3439 C3440 ) C3439_=_C3441( C3439 C3441 ) C3439_=_C3442( C3439 C3442 ) C3440_=_C3441( C3440 C3441 ) C3440_=_C3442( C3440 C3442 ) C3441_=_C3442( C3441 C3442 ) "];2274-&gt;2428[label="18: C1271 C1694 C3393 C3394 C3395 \nC3396 C3397 C3430 C3432 C3433 C3434 \nC3435 C3436 C3437 C3439 C3440 C3441 \nC3442 \n48: C1271_=_C1694 ,C1271_=_C3433 ,C1271_=_C3437 ,C1694_=_C3433 ,C1694_=_C3437 ,\nC3393_=_C3394 ,C3393_=_C3395 ,C3393_=_C3396 ,C3393_=_C3397 ,C3393_=_C3433 ,C3393_=_C3434 ,\nC3394_=_C3395 ,C3394_=_C3397 ,C3394_=_C3435 ,C3394_=_C3436 ,C3394_=_C3437 ,C3395_=_C3396 ,\nC3395_=_C3397 ,C3395_=_C3433 ,C3395_=_C3434 ,C3396_=_C3397 ,C3396_=_C3433 ,C3396_=_C3434 ,\nC3397_=_C3435 ,C3397_=_C3436 ,C3397_=_C3437 ,C3430_=_C3432 ,C3430_=_C3434 ,C3430_=_C3435 ,\nC3432_=_C3434 ,C3432_=_C3435 ,C3433_=_C3434 ,C3433_=_C3435 ,C3433_=_C3436 ,C3433_=_C3437 ,\nC3434_=_C3435 ,C3434_=_C3437 ,C3435_=_C3436 ,C3435_=_C3437 ,C3436_=_C3437 ,C3436_=_C3440 ,\nC3436_=_C3441 ,C3439_=_C3440 ,C3439_=_C3441 ,C3439_=_C3442 ,C3440_=_C3441 ,C3440_=_C3442 ,\nC3441_=_C3442 ,"];2429[shape=box, label="id:2429 level: 22\n26: C1258 C1681 C3353 C3354 C3355 \nC3356 C3357 C3359 C3360 C3361 C3362 \nC3390 C3392 C3393 C3394 C3395 C3396 \nC3397 C3399 C3400 C3401 C3402 C3439 \nC3440 C3441 C3442 \n78: C1258_=_C1681( C1258 C1681 ) C1258_=_C3393( C1258 C3393 ) C1258_=_C3397( C1258 C3397 ) C1681_=_C3393( C1681 C3393 ) C1681_=_C3397( C1681 C3397 ) \nC3353_=_C3354( C3353 C3354 ) C3353_=_C3355( C3353 C3355 ) C3353_=_C3356( C3353 C3356 ) C3353_=_C3357( C3353 C3357 ) C3353_=_C3393( C3353 C3393 ) C3353_=_C3394( C3353 C3394 ) \nC3354_=_C3355( C3354 C3355 ) C3354_=_C3357( C3354 C3357 ) C3354_=_C3395( C3354 C3395 ) C3354_=_C3396( C3354 C3396 ) C3354_=_C3397( C3354 C3397 ) C3355_=_C3356( C3355 C3356 ) \nC3355_=_C3357( C3355 C3357 ) C3355_=_C3393( C3355 C3393 ) C3355_=_C3394( C3355 C3394 ) C3356_=_C3357( C3356 C3357 ) C3356_=_C3360( C3356 C3360 ) C3356_=_C3361( C3356 C3361 ) \nC3356_=_C3393( C3356 C3393 ) C3356_=_C3394( C3356 C3394 ) C3357_=_C3395( C3357 C3395 ) C3357_=_C3396( C3357 C3396 ) C3357_=_C3397( C3357 C3397 ) C3359_=_C3360( C3359 C3360 ) \nC3359_=_C3361( C3359 C3361 ) C3359_=_C3362( C3359 C3362 ) C3359_=_C3399( C3359 C3399 ) C3359_=_C3400( C3359 C3400 ) C3360_=_C3361( C3360 C3361 ) C3360_=_C3362( C3360 C3362 ) \nC3360_=_C3401( C3360 C3401 ) C3360_=_C3402( C3360 C3402 ) C3361_=_C3362( C3361 C3362 ) C3361_=_C3399( C3361 C3399 ) C3361_=_C3400( C3361 C3400 ) C3362_=_C3401( C3362 C3401 ) \nC3362_=_C3402( C3362 C3402 ) C3390_=_C3392( C3390 C3392 ) C3390_=_C3394( C3390 C3394 ) C3390_=_C3395( C3390 C3395 ) C3392_=_C3394( C3392 C3394 ) C3392_=_C3395( C3392 C3395 ) \nC3393_=_C3394( C3393 C3394 ) C3393_=_C3395( C3393 C3395 ) C3393_=_C3396( C3393 C3396 ) C3393_=_C3397( C3393 C3397 ) C3394_=_C3395( C3394 C3395 ) C3394_=_C3397( C3394 C3397 ) \nC3395_=_C3396( C3395 C3396 ) C3395_=_C3397( C3395 C3397 ) C3396_=_C3397( C3396 C3397 ) C3396_=_C3400( C3396 C3400 ) C3396_=_C3401( C3396 C3401 ) C3399_=_C3400( C3399 C3400 ) \nC3399_=_C3401( C3399 C3401 ) C3399_=_C3402( C3399 C3402 ) C3399_=_C3439( C3399 C3439 ) C3399_=_C3440( C3399 C3440 ) C3400_=_C3401( C3400 C3401 ) C3400_=_C3402( C3400 C3402 ) \nC3400_=_C3441( C3400 C3441 ) C3400_=_C3442( C3400 C3442 ) C3401_=_C3402( C3401 C3402 ) C3401_=_C3439( C3401 C3439 ) C3401_=_C3440( C3401 C3440 ) C3402_=_C3441( C3402 C3441 ) \nC3402_=_C3442( C3402 C3442 ) C3439_=_C3440( C3439 C3440 ) C3439_=_C3441( C3439 C3441 ) C3439_=_C3442( C3439 C3442 ) C3440_=_C3441( C3440 C3441 ) C3440_=_C3442( C3440 C3442 ) \nC3441_=_C3442( C3441 C3442 ) "];2274-&gt;2429[label="22: C1258 C1681 C3353 C3354 C3355 \nC3356 C3357 C3359 C3360 C3361 C3362 \nC3390 C3392 C3393 C3394 C3395 C3396 \nC3397 C3439 C3440 C3441 C3442 \n54: C1258_=_C1681 ,C1258_=_C3393 ,C1258_=_C3397 ,C1681_=_C3393 ,C1681_=_C3397 ,\nC3353_=_C3354 ,C3353_=_C3355 ,C3353_=_C3356 ,C3353_=_C3357 ,C3353_=_C3393 ,C3353_=_C3394 ,\nC3354_=_C3355 ,C3354_=_C3357 ,C3354_=_C3395 ,C3354_=_C3396 ,C3354_=_C3397 ,C3355_=_C3356 ,\nC3355_=_C3357 ,C3355_=_C3393 ,C3355_=_C3394 ,C3356_=_C3357 ,C3356_=_C3360 ,C3356_=_C3361 ,\nC3356_=_C3393 ,C3356_=_C3394 ,C3357_=_C3395 ,C3357_=_C3396 ,C3357_=_C3397 ,C3359_=_C3360 ,\nC3359_=_C3361 ,C3359_=_C3362 ,C3360_=_C3361 ,C3360_=_C3362 ,C3361_=_C3362 ,C3390_=_C3392 ,\nC3390_=_C3394 ,C3390_=_C3395 ,C3392_=_C3394 ,C3392_=_C3395 ,C3393_=_C3394 ,C3393_=_C3395 ,\nC3393_=_C3396 ,C3393_=_C3397 ,C3394_=_C3395 ,C3394_=_C3397 ,C3395_=_C3396 ,C3395_=_C3397 ,\nC3396_=_C3397 ,C3439_=_C3440 ,C3439_=_C3441 ,C3439_=_C3442 ,C3440_=_C3441 ,C3440_=_C3442 ,\nC3441_=_C3442 ,"];2430[shape=box, label="id:2430 level: 22\n20: C1245 C1247 C1668 C3313 C3314 \nC3315 C3316 C3317 C3350 C3352 C3353 \nC3354 C3355 C3356 C3357 C3358 C3359 \nC3360 C3361 C3362 \n65: C1245_=_C1668( C1245 C1668 ) C1245_=_C3353( C1245 C3353 ) C1245_=_C3357( C1245 C3357 ) C1245_=_C3358( C1245 C3358 ) C1247_=_C3313( C1247 C3313 ) \nC1247_=_C3315( C1247 C3315 ) C1247_=_C3316( C1247 C3316 ) C1247_=_C3353( C1247 C3353 ) C1247_=_C3354( C1247 C3354 ) C1247_=_C3359( C1247 C3359 ) C1247_=_C3362( C1247 C3362 ) \nC1668_=_C3353( C1668 C3353 ) C1668_=_C3357( C1668 C3357 ) C1668_=_C3358( C1668 C3358 ) C3313_=_C3314( C3313 C3314 ) C3313_=_C3315( C3313 C3315 ) C3313_=_C3316( C3313 C3316 ) \nC3313_=_C3317( C3313 C3317 ) C3313_=_C3353( C3313 C3353 ) C3313_=_C3354( C3313 C3354 ) C3314_=_C3315( C3314 C3315 ) C3314_=_C3317( C3314 C3317 ) C3314_=_C3355( C3314 C3355 ) \nC3314_=_C3356( C3314 C3356 ) C3314_=_C3357( C3314 C3357 ) C3314_=_C3358( C3314 C3358 ) C3315_=_C3316( C3315 C3316 ) C3315_=_C3317( C3315 C3317 ) C3315_=_C3353( C3315 C3353 ) \nC3315_=_C3354( C3315 C3354 ) C3316_=_C3317( C3316 C3317 ) C3316_=_C3353( C3316 C3353 ) C3316_=_C3354( C3316 C3354 ) C3317_=_C3355( C3317 C3355 ) C3317_=_C3356( C3317 C3356 ) \nC3317_=_C3357( C3317 C3357 ) C3317_=_C3358( C3317 C3358 ) C3350_=_C3352( C3350 C3352 ) C3350_=_C3354( C3350 C3354 ) C3350_=_C3355( C3350 C3355 ) C3352_=_C3354( C3352 C3354 ) \nC3352_=_C3355( C3352 C3355 ) C3353_=_C3354( C3353 C3354 ) C3353_=_C3355( C3353 C3355 ) C3353_=_C3356( C3353 C3356 ) C3353_=_C3357( C3353 C3357 ) C3353_=_C3358( C3353 C3358 ) \nC3354_=_C3355( C3354 C3355 ) C3354_=_C3357( C3354 C3357 ) C3355_=_C3356( C3355 C3356 ) C3355_=_C3357( C3355 C3357 ) C3355_=_C3358( C3355 C3358 ) C3356_=_C3357(</w:t>
      </w:r>
    </w:p>
    <w:p>
      <w:pPr>
        <w:pStyle w:val="PreformattedText"/>
        <w:bidi w:val="0"/>
        <w:spacing w:before="0" w:after="0"/>
        <w:jc w:val="left"/>
        <w:rPr/>
      </w:pPr>
      <w:r>
        <w:rPr/>
        <w:t xml:space="preserve"> </w:t>
      </w:r>
      <w:r>
        <w:rPr/>
        <w:t>C3356 C3357 ) \nC3356_=_C3358( C3356 C3358 ) C3356_=_C3360( C3356 C3360 ) C3356_=_C3361( C3356 C3361 ) C3357_=_C3358( C3357 C3358 ) C3358_=_C3360( C3358 C3360 ) C3358_=_C3361( C3358 C3361 ) \nC3359_=_C3360( C3359 C3360 ) C3359_=_C3361( C3359 C3361 ) C3359_=_C3362( C3359 C3362 ) C3360_=_C3361( C3360 C3361 ) C3360_=_C3362( C3360 C3362 ) C3361_=_C3362( C3361 C3362 ) "];2280-&gt;2430[label="18: C1245 C1668 C3313 C3314 C3315 \nC3316 C3317 C3350 C3352 C3353 C3354 \nC3355 C3356 C3357 C3359 C3360 C3361 \nC3362 \n48: C1245_=_C1668 ,C1245_=_C3353 ,C1245_=_C3357 ,C1668_=_C3353 ,C1668_=_C3357 ,\nC3313_=_C3314 ,C3313_=_C3315 ,C3313_=_C3316 ,C3313_=_C3317 ,C3313_=_C3353 ,C3313_=_C3354 ,\nC3314_=_C3315 ,C3314_=_C3317 ,C3314_=_C3355 ,C3314_=_C3356 ,C3314_=_C3357 ,C3315_=_C3316 ,\nC3315_=_C3317 ,C3315_=_C3353 ,C3315_=_C3354 ,C3316_=_C3317 ,C3316_=_C3353 ,C3316_=_C3354 ,\nC3317_=_C3355 ,C3317_=_C3356 ,C3317_=_C3357 ,C3350_=_C3352 ,C3350_=_C3354 ,C3350_=_C3355 ,\nC3352_=_C3354 ,C3352_=_C3355 ,C3353_=_C3354 ,C3353_=_C3355 ,C3353_=_C3356 ,C3353_=_C3357 ,\nC3354_=_C3355 ,C3354_=_C3357 ,C3355_=_C3356 ,C3355_=_C3357 ,C3356_=_C3357 ,C3356_=_C3360 ,\nC3356_=_C3361 ,C3359_=_C3360 ,C3359_=_C3361 ,C3359_=_C3362 ,C3360_=_C3361 ,C3360_=_C3362 ,\nC3361_=_C3362 ,"];2431[shape=box, label="id:2431 level: 22\n26: C1232 C1655 C3273 C3274 C3275 \nC3276 C3277 C3279 C3280 C3281 C3282 \nC3310 C3312 C3313 C3314 C3315 C3316 \nC3317 C3319 C3320 C3321 C3322 C3359 \nC3360 C3361 C3362 \n78: C1232_=_C1655( C1232 C1655 ) C1232_=_C3313( C1232 C3313 ) C1232_=_C3317( C1232 C3317 ) C1655_=_C3313( C1655 C3313 ) C1655_=_C3317( C1655 C3317 ) \nC3273_=_C3274( C3273 C3274 ) C3273_=_C3275( C3273 C3275 ) C3273_=_C3276( C3273 C3276 ) C3273_=_C3277( C3273 C3277 ) C3273_=_C3313( C3273 C3313 ) C3273_=_C3314( C3273 C3314 ) \nC3274_=_C3275( C3274 C3275 ) C3274_=_C3277( C3274 C3277 ) C3274_=_C3315( C3274 C3315 ) C3274_=_C3316( C3274 C3316 ) C3274_=_C3317( C3274 C3317 ) C3275_=_C3276( C3275 C3276 ) \nC3275_=_C3277( C3275 C3277 ) C3275_=_C3313( C3275 C3313 ) C3275_=_C3314( C3275 C3314 ) C3276_=_C3277( C3276 C3277 ) C3276_=_C3280( C3276 C3280 ) C3276_=_C3281( C3276 C3281 ) \nC3276_=_C3313( C3276 C3313 ) C3276_=_C3314( C3276 C3314 ) C3277_=_C3315( C3277 C3315 ) C3277_=_C3316( C3277 C3316 ) C3277_=_C3317( C3277 C3317 ) C3279_=_C3280( C3279 C3280 ) \nC3279_=_C3281( C3279 C3281 ) C3279_=_C3282( C3279 C3282 ) C3279_=_C3319( C3279 C3319 ) C3279_=_C3320( C3279 C3320 ) C3280_=_C3281( C3280 C3281 ) C3280_=_C3282( C3280 C3282 ) \nC3280_=_C3321( C3280 C3321 ) C3280_=_C3322( C3280 C3322 ) C3281_=_C3282( C3281 C3282 ) C3281_=_C3319( C3281 C3319 ) C3281_=_C3320( C3281 C3320 ) C3282_=_C3321( C3282 C3321 ) \nC3282_=_C3322( C3282 C3322 ) C3310_=_C3312( C3310 C3312 ) C3310_=_C3314( C3310 C3314 ) C3310_=_C3315( C3310 C3315 ) C3312_=_C3314( C3312 C3314 ) C3312_=_C3315( C3312 C3315 ) \nC3313_=_C3314( C3313 C3314 ) C3313_=_C3315( C3313 C3315 ) C3313_=_C3316( C3313 C3316 ) C3313_=_C3317( C3313 C3317 ) C3314_=_C3315( C3314 C3315 ) C3314_=_C3317( C3314 C3317 ) \nC3315_=_C3316( C3315 C3316 ) C3315_=_C3317( C3315 C3317 ) C3316_=_C3317( C3316 C3317 ) C3316_=_C3320( C3316 C3320 ) C3316_=_C3321( C3316 C3321 ) C3319_=_C3320( C3319 C3320 ) \nC3319_=_C3321( C3319 C3321 ) C3319_=_C3322( C3319 C3322 ) C3319_=_C3359( C3319 C3359 ) C3319_=_C3360( C3319 C3360 ) C3320_=_C3321( C3320 C3321 ) C3320_=_C3322( C3320 C3322 ) \nC3320_=_C3361( C3320 C3361 ) C3320_=_C3362( C3320 C3362 ) C3321_=_C3322( C3321 C3322 ) C3321_=_C3359( C3321 C3359 ) C3321_=_C3360( C3321 C3360 ) C3322_=_C3361( C3322 C3361 ) \nC3322_=_C3362( C3322 C3362 ) C3359_=_C3360( C3359 C3360 ) C3359_=_C3361( C3359 C3361 ) C3359_=_C3362( C3359 C3362 ) C3360_=_C3361( C3360 C3361 ) C3360_=_C3362( C3360 C3362 ) \nC3361_=_C3362( C3361 C3362 ) "];2280-&gt;2431[label="22: C1232 C1655 C3273 C3274 C3275 \nC3276 C3277 C3279 C3280 C3281 C3282 \nC3310 C3312 C3313 C3314 C3315 C3316 \nC3317 C3359 C3360 C3361 C3362 \n54: C1232_=_C1655 ,C1232_=_C3313 ,C1232_=_C3317 ,C1655_=_C3313 ,C1655_=_C3317 ,\nC3273_=_C3274 ,C3273_=_C3275 ,C3273_=_C3276 ,C3273_=_C3277 ,C3273_=_C3313 ,C3273_=_C3314 ,\nC3274_=_C3275 ,C3274_=_C3277 ,C3274_=_C3315 ,C3274_=_C3316 ,C3274_=_C3317 ,C3275_=_C3276 ,\nC3275_=_C3277 ,C3275_=_C3313 ,C3275_=_C3314 ,C3276_=_C3277 ,C3276_=_C3280 ,C3276_=_C3281 ,\nC3276_=_C3313 ,C3276_=_C3314 ,C3277_=_C3315 ,C3277_=_C3316 ,C3277_=_C3317 ,C3279_=_C3280 ,\nC3279_=_C3281 ,C3279_=_C3282 ,C3280_=_C3281 ,C3280_=_C3282 ,C3281_=_C3282 ,C3310_=_C3312 ,\nC3310_=_C3314 ,C3310_=_C3315 ,C3312_=_C3314 ,C3312_=_C3315 ,C3313_=_C3314 ,C3313_=_C3315 ,\nC3313_=_C3316 ,C3313_=_C3317 ,C3314_=_C3315 ,C3314_=_C3317 ,C3315_=_C3316 ,C3315_=_C3317 ,\nC3316_=_C3317 ,C3359_=_C3360 ,C3359_=_C3361 ,C3359_=_C3362 ,C3360_=_C3361 ,C3360_=_C3362 ,\nC3361_=_C3362 ,"];2432[shape=box, label="id:2432 level: 22\n12: C196 C197 C1621 C2183 C2184 \nC2185 C2186 C3203 C3204 C3205 C3207 \nC3208 \n23: C196_=_C3203( C196 C3203 ) C196_=_C3207( C196 C3207 ) C196_=_C3208( C196 C3208 ) C197_=_C1621( C197 C1621 ) C197_=_C3204( C197 C3204 ) \nC197_=_C3205( C197 C3205 ) C1621_=_C3204( C1621 C3204 ) C1621_=_C3205( C1621 C3205 ) C2183_=_C2184( C2183 C2184 ) C2183_=_C2185( C2183 C2185 ) C2183_=_C2186( C2183 C2186 ) \nC2184_=_C2185( C2184 C2185 ) C2184_=_C2186( C2184 C2186 ) C2185_=_C2186( C2185 C2186 ) C3203_=_C3204( C3203 C3204 ) C3203_=_C3205( C3203 C3205 ) C3203_=_C3207( C3203 C3207 ) \nC3203_=_C3208( C3203 C3208 ) C3204_=_C3205( C3204 C3205 ) C3204_=_C3207( C3204 C3207 ) C3205_=_C3207( C3205 C3207 ) C3205_=_C3208( C3205 C3208 ) C3207_=_C3208( C3207 C3208 ) "];2282-&gt;2432[label="10: C1621 C2183 C2184 C2185 C2186 \nC3203 C3204 C3205 C3207 C3208 \n17: C1621_=_C3204 ,C1621_=_C3205 ,C2183_=_C2184 ,C2183_=_C2185 ,C2183_=_C2186 ,\nC2184_=_C2185 ,C2184_=_C2186 ,C2185_=_C2186 ,C3203_=_C3204 ,C3203_=_C3205 ,C3203_=_C3207 ,\nC3203_=_C3208 ,C3204_=_C3205 ,C3204_=_C3207 ,C3205_=_C3207 ,C3205_=_C3208 ,C3207_=_C3208 ,"];2433[shape=box, label="id:2433 level: 22\n11: C1198 C1621 C1622 C1623 C3206 \nC3208 C3209 C3210 C3211 C3213 C3214 \n35: C1198_=_C1621( C1198 C1621 ) C1198_=_C1622( C1198 C1622 ) C1198_=_C3209( C1198 C3209 ) C1198_=_C3213( C1198 C3213 ) C1198_=_C3214( C1198 C3214 ) \nC1621_=_C1622( C1621 C1622 ) C1621_=_C3209( C1621 C3209 ) C1621_=_C3213( C1621 C3213 ) C1621_=_C3214( C1621 C3214 ) C1622_=_C1623( C1622 C1623 ) C1622_=_C3206( C1622 C3206 ) \nC1622_=_C3208( C1622 C3208 ) C1622_=_C3209( C1622 C3209 ) C1622_=_C3210( C1622 C3210 ) C1622_=_C3211( C1622 C3211 ) C1622_=_C3213( C1622 C3213 ) C1622_=_C3214( C1622 C3214 ) \nC1623_=_C3206( C1623 C3206 ) C1623_=_C3208( C1623 C3208 ) C1623_=_C3210( C1623 C3210 ) C1623_=_C3211( C1623 C3211 ) C3206_=_C3208( C3206 C3208 ) C3206_=_C3210( C3206 C3210 ) \nC3206_=_C3211( C3206 C3211 ) C3208_=_C3210( C3208 C3210 ) C3208_=_C3211( C3208 C3211 ) C3209_=_C3210( C3209 C3210 ) C3209_=_C3211( C3209 C3211 ) C3209_=_C3213( C3209 C3213 ) \nC3209_=_C3214( C3209 C3214 ) C3210_=_C3211( C3210 C3211 ) C3210_=_C3213( C3210 C3213 ) C3211_=_C3213( C3211 C3213 ) C3211_=_C3214( C3211 C3214 ) C3213_=_C3214( C3213 C3214 ) "];2282-&gt;2433[label="10: C1198 C1621 C1623 C3206 C3208 \nC3209 C3210 C3211 C3213 C3214 \n25: C1198_=_C1621 ,C1198_=_C3209 ,C1198_=_C3213 ,C1198_=_C3214 ,C1621_=_C3209 ,\nC1621_=_C3213 ,C1621_=_C3214 ,C1623_=_C3206 ,C1623_=_C3208 ,C1623_=_C3210 ,C1623_=_C3211 ,\nC3206_=_C3208 ,C3206_=_C3210 ,C3206_=_C3211 ,C3208_=_C3210 ,C3208_=_C3211 ,C3209_=_C3210 ,\nC3209_=_C3211 ,C3209_=_C3213 ,C3209_=_C3214 ,C3210_=_C3211 ,C3210_=_C3213 ,C3211_=_C3213 ,\nC3211_=_C3214 ,C3213_=_C3214 ,"];2434[shape=box, label="id:2434 level: 22\n12: C163 C164 C1608 C2147 C2148 \nC2149 C2150 C3163 C3164 C3165 C3167 \nC3168 \n27: C163_=_C2147( C163 C2147 ) C163_=_C2149( C163 C2149 ) C163_=_C3163( C163 C3163 ) C163_=_C3167( C163 C3167 ) C163_=_C3168( C163 C3168 ) \nC164_=_C1608( C164 C1608 ) C164_=_C2148( C164 C2148 ) C164_=_C2150( C164 C2150 ) C164_=_C3164( C164 C3164 ) C164_=_C3165( C164 C3165 ) C1608_=_C3164( C1608 C3164 ) \nC1608_=_C3165( C1608 C3165 ) C2147_=_C2148( C2147 C2148 ) C2147_=_C2149( C2147 C2149 ) C2147_=_C2150( C2147 C2150 ) C2148_=_C2149( C2148 C2149 ) C2148_=_C2150( C2148 C2150 ) \nC2149_=_C2150( C2149 C2150 ) C3163_=_C3164( C3163 C3164 ) C3163_=_C3165( C3163 C3165 ) C3163_=_C3167( C3163 C3167 ) C3163_=_C3168( C3163 C3168 ) C3164_=_C3165( C3164 C3165 ) \nC3164_=_C3167( C3164 C3167 ) C3165_=_C3167( C3165 C3167 ) C3165_=_C3168( C3165 C3168 ) C3167_=_C3168( C3167 C3168 ) "];2284-&gt;2434[label="10: C1608 C2147 C2148 C2149 C2150 \nC3163 C3164 C3165 C3167 C3168 \n17: C1608_=_C3164 ,C1608_=_C3165 ,C2147_=_C2148 ,C2147_=_C2149 ,C2147_=_C2150 ,\nC2148_=_C2149 ,C2148_=_C2150 ,C2149_=_C2150 ,C3163_=_C3164 ,C3163_=_C3165 ,C3163_=_C3167 ,\nC3163_=_C3168 ,C3164_=_C3165 ,C3164_=_C3167 ,C3165_=_C3167 ,C3165_=_C3168 ,C3167_=_C3168 ,"];2435[shape=box, label="id:2435 level: 22\n11: C1185 C1608 C1609 C1610 C3166 \nC3168 C3169 C3170 C3171 C3173 C3174 \n35: C1185_=_C1608( C1185 C1608 ) C1185_=_C1609( C1185 C1609 ) C1185_=_C3169( C1185 C3169 ) C1185_=_C3173( C1185 C3173 ) C1185_=_C3174( C1185 C3174 ) \nC1608_=_C1609( C1608 C1609 ) C1608_=_C3169( C1608 C3169 ) C1608_=_C3173( C1608 C3173 ) C1608_=_C3174( C1608 C3174 ) C1609_=_C1610( C1609 C1610 ) C1609_=_C3166( C1609 C3166 ) \nC1609_=_C3168( C1609 C3168 ) C1609_=_C3169( C1609 C3169 ) C1609_=_C3170( C1609 C3170 ) C1609_=_C3171( C1609 C3171 ) C1609_=_C3173( C1609 C3173 ) C1609_=_C3174( C1609 C3174 ) \nC1610_=_C3166( C1610 C3166 ) C1610_=_C3168( C1610 C3168 ) C1610_=_C3170( C1610 C3170 ) C1610_=_C3171( C1610 C3171 ) C3166_=_C3168( C3166 C3168 ) C3166_=_C3170( C3166 C3170 ) \nC3166_=_C3171( C3166 C3171 ) C3168_=_C3170( C3168 C3170 ) C3168_=_C3171( C3168 C3171 ) C3169_=_C3170( C3169 C3170 ) C3169_=_C3171( C3169 C3171 ) C3169_=_C3173( C3169 C3173 ) \nC3169_=_C3174( C3169 C3174 ) C3170_=_C3171( C3170 C3171 ) C3170_=_C3173( C3170 C3173 ) C3171_=_C3173( C3171 C3173 ) C3171_=_C3174( C3171 C3174 ) C3173_=_C3174(</w:t>
      </w:r>
    </w:p>
    <w:p>
      <w:pPr>
        <w:pStyle w:val="PreformattedText"/>
        <w:bidi w:val="0"/>
        <w:spacing w:before="0" w:after="0"/>
        <w:jc w:val="left"/>
        <w:rPr/>
      </w:pPr>
      <w:r>
        <w:rPr/>
        <w:t xml:space="preserve"> </w:t>
      </w:r>
      <w:r>
        <w:rPr/>
        <w:t>C3173 C3174 ) "];2284-&gt;2435[label="10: C1185 C1608 C1610 C3166 C3168 \nC3169 C3170 C3171 C3173 C3174 \n25: C1185_=_C1608 ,C1185_=_C3169 ,C1185_=_C3173 ,C1185_=_C3174 ,C1608_=_C3169 ,\nC1608_=_C3173 ,C1608_=_C3174 ,C1610_=_C3166 ,C1610_=_C3168 ,C1610_=_C3170 ,C1610_=_C3171 ,\nC3166_=_C3168 ,C3166_=_C3170 ,C3166_=_C3171 ,C3168_=_C3170 ,C3168_=_C3171 ,C3169_=_C3170 ,\nC3169_=_C3171 ,C3169_=_C3173 ,C3169_=_C3174 ,C3170_=_C3171 ,C3170_=_C3173 ,C3171_=_C3173 ,\nC3171_=_C3174 ,C3173_=_C3174 ,"];2436[shape=box, label="id:2436 level: 22\n13: C1214 C1215 C3215 C3216 C3217 \nC3218 C3219 C3255 C3256 C3257 C3258 \nC3259 C3260 \n53: C1214_=_C1215( C1214 C1215 ) C1214_=_C3215( C1214 C3215 ) C1214_=_C3216( C1214 C3216 ) C1214_=_C3217( C1214 C3217 ) C1214_=_C3218( C1214 C3218 ) \nC1214_=_C3219( C1214 C3219 ) C1214_=_C3255( C1214 C3255 ) C1214_=_C3256( C1214 C3256 ) C1214_=_C3257( C1214 C3257 ) C1214_=_C3258( C1214 C3258 ) C1214_=_C3259( C1214 C3259 ) \nC1214_=_C3260( C1214 C3260 ) C1215_=_C3215( C1215 C3215 ) C1215_=_C3217( C1215 C3217 ) C1215_=_C3218( C1215 C3218 ) C1215_=_C3255( C1215 C3255 ) C1215_=_C3256( C1215 C3256 ) \nC3215_=_C3216( C3215 C3216 ) C3215_=_C3217( C3215 C3217 ) C3215_=_C3218( C3215 C3218 ) C3215_=_C3219( C3215 C3219 ) C3215_=_C3255( C3215 C3255 ) C3215_=_C3256( C3215 C3256 ) \nC3216_=_C3217( C3216 C3217 ) C3216_=_C3219( C3216 C3219 ) C3216_=_C3257( C3216 C3257 ) C3216_=_C3258( C3216 C3258 ) C3216_=_C3259( C3216 C3259 ) C3216_=_C3260( C3216 C3260 ) \nC3217_=_C3218( C3217 C3218 ) C3217_=_C3219( C3217 C3219 ) C3217_=_C3255( C3217 C3255 ) C3217_=_C3256( C3217 C3256 ) C3218_=_C3219( C3218 C3219 ) C3218_=_C3255( C3218 C3255 ) \nC3218_=_C3256( C3218 C3256 ) C3219_=_C3257( C3219 C3257 ) C3219_=_C3258( C3219 C3258 ) C3219_=_C3259( C3219 C3259 ) C3219_=_C3260( C3219 C3260 ) C3255_=_C3256( C3255 C3256 ) \nC3255_=_C3257( C3255 C3257 ) C3255_=_C3258( C3255 C3258 ) C3255_=_C3259( C3255 C3259 ) C3255_=_C3260( C3255 C3260 ) C3256_=_C3257( C3256 C3257 ) C3256_=_C3259( C3256 C3259 ) \nC3257_=_C3258( C3257 C3258 ) C3257_=_C3259( C3257 C3259 ) C3257_=_C3260( C3257 C3260 ) C3258_=_C3259( C3258 C3259 ) C3258_=_C3260( C3258 C3260 ) C3259_=_C3260( C3259 C3260 ) "];2286-&gt;2436[label="12: C1215 C3215 C3216 C3217 C3218 \nC3219 C3255 C3256 C3257 C3258 C3259 \nC3260 \n41: C1215_=_C3215 ,C1215_=_C3217 ,C1215_=_C3218 ,C1215_=_C3255 ,C1215_=_C3256 ,\nC3215_=_C3216 ,C3215_=_C3217 ,C3215_=_C3218 ,C3215_=_C3219 ,C3215_=_C3255 ,C3215_=_C3256 ,\nC3216_=_C3217 ,C3216_=_C3219 ,C3216_=_C3257 ,C3216_=_C3258 ,C3216_=_C3259 ,C3216_=_C3260 ,\nC3217_=_C3218 ,C3217_=_C3219 ,C3217_=_C3255 ,C3217_=_C3256 ,C3218_=_C3219 ,C3218_=_C3255 ,\nC3218_=_C3256 ,C3219_=_C3257 ,C3219_=_C3258 ,C3219_=_C3259 ,C3219_=_C3260 ,C3255_=_C3256 ,\nC3255_=_C3257 ,C3255_=_C3258 ,C3255_=_C3259 ,C3255_=_C3260 ,C3256_=_C3257 ,C3256_=_C3259 ,\nC3257_=_C3258 ,C3257_=_C3259 ,C3257_=_C3260 ,C3258_=_C3259 ,C3258_=_C3260 ,C3259_=_C3260 ,"];2437[shape=box, label="id:2437 level: 22\n18: C1213 C1215 C1636 C1638 C1640 \nC3252 C3254 C3255 C3256 C3257 C3258 \nC3259 C3260 C3261 C3262 C3263 C3265 \nC3266 \n55: C1213_=_C1636( C1213 C1636 ) C1213_=_C3255( C1213 C3255 ) C1213_=_C3259( C1213 C3259 ) C1213_=_C3260( C1213 C3260 ) C1215_=_C1638( C1215 C1638 ) \nC1215_=_C3255( C1215 C3255 ) C1215_=_C3256( C1215 C3256 ) C1215_=_C3261( C1215 C3261 ) C1215_=_C3265( C1215 C3265 ) C1215_=_C3266( C1215 C3266 ) C1636_=_C3255( C1636 C3255 ) \nC1636_=_C3259( C1636 C3259 ) C1636_=_C3260( C1636 C3260 ) C1638_=_C3252( C1638 C3252 ) C1638_=_C3254( C1638 C3254 ) C1638_=_C3256( C1638 C3256 ) C1638_=_C3257( C1638 C3257 ) \nC1638_=_C3261( C1638 C3261 ) C1638_=_C3265( C1638 C3265 ) C1638_=_C3266( C1638 C3266 ) C1640_=_C3258( C1640 C3258 ) C1640_=_C3260( C1640 C3260 ) C1640_=_C3262( C1640 C3262 ) \nC1640_=_C3263( C1640 C3263 ) C3252_=_C3254( C3252 C3254 ) C3252_=_C3256( C3252 C3256 ) C3252_=_C3257( C3252 C3257 ) C3254_=_C3256( C3254 C3256 ) C3254_=_C3257( C3254 C3257 ) \nC3255_=_C3256( C3255 C3256 ) C3255_=_C3257( C3255 C3257 ) C3255_=_C3258( C3255 C3258 ) C3255_=_C3259( C3255 C3259 ) C3255_=_C3260( C3255 C3260 ) C3256_=_C3257( C3256 C3257 ) \nC3256_=_C3259( C3256 C3259 ) C3257_=_C3258( C3257 C3258 ) C3257_=_C3259( C3257 C3259 ) C3257_=_C3260( C3257 C3260 ) C3258_=_C3259( C3258 C3259 ) C3258_=_C3260( C3258 C3260 ) \nC3258_=_C3262( C3258 C3262 ) C3258_=_C3263( C3258 C3263 ) C3259_=_C3260( C3259 C3260 ) C3260_=_C3262( C3260 C3262 ) C3260_=_C3263( C3260 C3263 ) C3261_=_C3262( C3261 C3262 ) \nC3261_=_C3263( C3261 C3263 ) C3261_=_C3265( C3261 C3265 ) C3261_=_C3266( C3261 C3266 ) C3262_=_C3263( C3262 C3263 ) C3262_=_C3265( C3262 C3265 ) C3263_=_C3265( C3263 C3265 ) \nC3263_=_C3266( C3263 C3266 ) C3265_=_C3266( C3265 C3266 ) "];2286-&gt;2437[label="17: C1213 C1215 C1636 C1640 C3252 \nC3254 C3255 C3256 C3257 C3258 C3259 \nC3260 C3261 C3262 C3263 C3265 C3266 \n47: C1213_=_C1636 ,C1213_=_C3255 ,C1213_=_C3259 ,C1213_=_C3260 ,C1215_=_C3255 ,\nC1215_=_C3256 ,C1215_=_C3261 ,C1215_=_C3265 ,C1215_=_C3266 ,C1636_=_C3255 ,C1636_=_C3259 ,\nC1636_=_C3260 ,C1640_=_C3258 ,C1640_=_C3260 ,C1640_=_C3262 ,C1640_=_C3263 ,C3252_=_C3254 ,\nC3252_=_C3256 ,C3252_=_C3257 ,C3254_=_C3256 ,C3254_=_C3257 ,C3255_=_C3256 ,C3255_=_C3257 ,\nC3255_=_C3258 ,C3255_=_C3259 ,C3255_=_C3260 ,C3256_=_C3257 ,C3256_=_C3259 ,C3257_=_C3258 ,\nC3257_=_C3259 ,C3257_=_C3260 ,C3258_=_C3259 ,C3258_=_C3260 ,C3258_=_C3262 ,C3258_=_C3263 ,\nC3259_=_C3260 ,C3260_=_C3262 ,C3260_=_C3263 ,C3261_=_C3262 ,C3261_=_C3263 ,C3261_=_C3265 ,\nC3261_=_C3266 ,C3262_=_C3263 ,C3262_=_C3265 ,C3263_=_C3265 ,C3263_=_C3266 ,C3265_=_C3266 ,"];2438[shape=box, label="id:2438 level: 22\n13: C1201 C1202 C3175 C3176 C3177 \nC3178 C3179 C3215 C3216 C3217 C3218 \nC3219 C3220 \n53: C1201_=_C1202( C1201 C1202 ) C1201_=_C3175( C1201 C3175 ) C1201_=_C3176( C1201 C3176 ) C1201_=_C3177( C1201 C3177 ) C1201_=_C3178( C1201 C3178 ) \nC1201_=_C3179( C1201 C3179 ) C1201_=_C3215( C1201 C3215 ) C1201_=_C3216( C1201 C3216 ) C1201_=_C3217( C1201 C3217 ) C1201_=_C3218( C1201 C3218 ) C1201_=_C3219( C1201 C3219 ) \nC1201_=_C3220( C1201 C3220 ) C1202_=_C3175( C1202 C3175 ) C1202_=_C3177( C1202 C3177 ) C1202_=_C3178( C1202 C3178 ) C1202_=_C3215( C1202 C3215 ) C1202_=_C3216( C1202 C3216 ) \nC3175_=_C3176( C3175 C3176 ) C3175_=_C3177( C3175 C3177 ) C3175_=_C3178( C3175 C3178 ) C3175_=_C3179( C3175 C3179 ) C3175_=_C3215( C3175 C3215 ) C3175_=_C3216( C3175 C3216 ) \nC3176_=_C3177( C3176 C3177 ) C3176_=_C3179( C3176 C3179 ) C3176_=_C3217( C3176 C3217 ) C3176_=_C3218( C3176 C3218 ) C3176_=_C3219( C3176 C3219 ) C3176_=_C3220( C3176 C3220 ) \nC3177_=_C3178( C3177 C3178 ) C3177_=_C3179( C3177 C3179 ) C3177_=_C3215( C3177 C3215 ) C3177_=_C3216( C3177 C3216 ) C3178_=_C3179( C3178 C3179 ) C3178_=_C3215( C3178 C3215 ) \nC3178_=_C3216( C3178 C3216 ) C3179_=_C3217( C3179 C3217 ) C3179_=_C3218( C3179 C3218 ) C3179_=_C3219( C3179 C3219 ) C3179_=_C3220( C3179 C3220 ) C3215_=_C3216( C3215 C3216 ) \nC3215_=_C3217( C3215 C3217 ) C3215_=_C3218( C3215 C3218 ) C3215_=_C3219( C3215 C3219 ) C3215_=_C3220( C3215 C3220 ) C3216_=_C3217( C3216 C3217 ) C3216_=_C3219( C3216 C3219 ) \nC3217_=_C3218( C3217 C3218 ) C3217_=_C3219( C3217 C3219 ) C3217_=_C3220( C3217 C3220 ) C3218_=_C3219( C3218 C3219 ) C3218_=_C3220( C3218 C3220 ) C3219_=_C3220( C3219 C3220 ) "];2288-&gt;2438[label="12: C1202 C3175 C3176 C3177 C3178 \nC3179 C3215 C3216 C3217 C3218 C3219 \nC3220 \n41: C1202_=_C3175 ,C1202_=_C3177 ,C1202_=_C3178 ,C1202_=_C3215 ,C1202_=_C3216 ,\nC3175_=_C3176 ,C3175_=_C3177 ,C3175_=_C3178 ,C3175_=_C3179 ,C3175_=_C3215 ,C3175_=_C3216 ,\nC3176_=_C3177 ,C3176_=_C3179 ,C3176_=_C3217 ,C3176_=_C3218 ,C3176_=_C3219 ,C3176_=_C3220 ,\nC3177_=_C3178 ,C3177_=_C3179 ,C3177_=_C3215 ,C3177_=_C3216 ,C3178_=_C3179 ,C3178_=_C3215 ,\nC3178_=_C3216 ,C3179_=_C3217 ,C3179_=_C3218 ,C3179_=_C3219 ,C3179_=_C3220 ,C3215_=_C3216 ,\nC3215_=_C3217 ,C3215_=_C3218 ,C3215_=_C3219 ,C3215_=_C3220 ,C3216_=_C3217 ,C3216_=_C3219 ,\nC3217_=_C3218 ,C3217_=_C3219 ,C3217_=_C3220 ,C3218_=_C3219 ,C3218_=_C3220 ,C3219_=_C3220 ,"];2439[shape=box, label="id:2439 level: 22\n18: C1200 C1202 C1623 C1625 C1627 \nC3212 C3214 C3215 C3216 C3217 C3218 \nC3219 C3220 C3221 C3222 C3223 C3225 \nC3226 \n55: C1200_=_C1623( C1200 C1623 ) C1200_=_C3215( C1200 C3215 ) C1200_=_C3219( C1200 C3219 ) C1200_=_C3220( C1200 C3220 ) C1202_=_C1625( C1202 C1625 ) \nC1202_=_C3215( C1202 C3215 ) C1202_=_C3216( C1202 C3216 ) C1202_=_C3221( C1202 C3221 ) C1202_=_C3225( C1202 C3225 ) C1202_=_C3226( C1202 C3226 ) C1623_=_C3215( C1623 C3215 ) \nC1623_=_C3219( C1623 C3219 ) C1623_=_C3220( C1623 C3220 ) C1625_=_C3212( C1625 C3212 ) C1625_=_C3214( C1625 C3214 ) C1625_=_C3216( C1625 C3216 ) C1625_=_C3217( C1625 C3217 ) \nC1625_=_C3221( C1625 C3221 ) C1625_=_C3225( C1625 C3225 ) C1625_=_C3226( C1625 C3226 ) C1627_=_C3218( C1627 C3218 ) C1627_=_C3220( C1627 C3220 ) C1627_=_C3222( C1627 C3222 ) \nC1627_=_C3223( C1627 C3223 ) C3212_=_C3214( C3212 C3214 ) C3212_=_C3216( C3212 C3216 ) C3212_=_C3217( C3212 C3217 ) C3214_=_C3216( C3214 C3216 ) C3214_=_C3217( C3214 C3217 ) \nC3215_=_C3216( C3215 C3216 ) C3215_=_C3217( C3215 C3217 ) C3215_=_C3218( C3215 C3218 ) C3215_=_C3219( C3215 C3219 ) C3215_=_C3220( C3215 C3220 ) C3216_=_C3217( C3216 C3217 ) \nC3216_=_C3219( C3216 C3219 ) C3217_=_C3218( C3217 C3218 ) C3217_=_C3219( C3217 C3219 ) C3217_=_C3220( C3217 C3220 ) C3218_=_C3219( C3218 C3219 ) C3218_=_C3220( C3218 C3220 ) \nC3218_=_C3222( C3218 C3222 ) C3218_=_C3223( C3218 C3223 ) C3219_=_C3220( C3219 C3220 ) C3220_=_C3222( C3220 C3222 ) C3220_=_C3223( C3220 C3223 ) C3221_=_C3222( C3221 C3222 ) \nC3221_=_C3223( C3221 C3223 ) C3221_=_C3225( C3221 C3225 ) C3221_=_C3226( C3221 C3226 ) C3222_=_C3223( C3222 C3223 ) C3222_=_C3225( C3222 C3225 ) C3223_=_C3225( C3223 C3225 ) \nC3223_=_C3226( C3223 C3226 ) C3225_=_C3226( C3225 C3226 ) "];2288-&gt;2439[label="17: C1200 C1202 C1623 C1627 C3212 \nC3214 C3215 C3216 C3217 C3218 C3219 \nC3220 C3221 C3222 C3223 C3225 C3226 \n47: C1200_=_C1623</w:t>
      </w:r>
    </w:p>
    <w:p>
      <w:pPr>
        <w:pStyle w:val="PreformattedText"/>
        <w:bidi w:val="0"/>
        <w:spacing w:before="0" w:after="0"/>
        <w:jc w:val="left"/>
        <w:rPr/>
      </w:pPr>
      <w:r>
        <w:rPr/>
        <w:t xml:space="preserve"> </w:t>
      </w:r>
      <w:r>
        <w:rPr/>
        <w:t>,C1200_=_C3215 ,C1200_=_C3219 ,C1200_=_C3220 ,C1202_=_C3215 ,\nC1202_=_C3216 ,C1202_=_C3221 ,C1202_=_C3225 ,C1202_=_C3226 ,C1623_=_C3215 ,C1623_=_C3219 ,\nC1623_=_C3220 ,C1627_=_C3218 ,C1627_=_C3220 ,C1627_=_C3222 ,C1627_=_C3223 ,C3212_=_C3214 ,\nC3212_=_C3216 ,C3212_=_C3217 ,C3214_=_C3216 ,C3214_=_C3217 ,C3215_=_C3216 ,C3215_=_C3217 ,\nC3215_=_C3218 ,C3215_=_C3219 ,C3215_=_C3220 ,C3216_=_C3217 ,C3216_=_C3219 ,C3217_=_C3218 ,\nC3217_=_C3219 ,C3217_=_C3220 ,C3218_=_C3219 ,C3218_=_C3220 ,C3218_=_C3222 ,C3218_=_C3223 ,\nC3219_=_C3220 ,C3220_=_C3222 ,C3220_=_C3223 ,C3221_=_C3222 ,C3221_=_C3223 ,C3221_=_C3225 ,\nC3221_=_C3226 ,C3222_=_C3223 ,C3222_=_C3225 ,C3223_=_C3225 ,C3223_=_C3226 ,C3225_=_C3226 ,"];2440[shape=box, label="id:2440 level: 22\n11: C1217 C1640 C1641 C1642 C3264 \nC3266 C3267 C3268 C3269 C3271 C3272 \n35: C1217_=_C1640( C1217 C1640 ) C1217_=_C1641( C1217 C1641 ) C1217_=_C3267( C1217 C3267 ) C1217_=_C3271( C1217 C3271 ) C1217_=_C3272( C1217 C3272 ) \nC1640_=_C1641( C1640 C1641 ) C1640_=_C3267( C1640 C3267 ) C1640_=_C3271( C1640 C3271 ) C1640_=_C3272( C1640 C3272 ) C1641_=_C1642( C1641 C1642 ) C1641_=_C3264( C1641 C3264 ) \nC1641_=_C3266( C1641 C3266 ) C1641_=_C3267( C1641 C3267 ) C1641_=_C3268( C1641 C3268 ) C1641_=_C3269( C1641 C3269 ) C1641_=_C3271( C1641 C3271 ) C1641_=_C3272( C1641 C3272 ) \nC1642_=_C3264( C1642 C3264 ) C1642_=_C3266( C1642 C3266 ) C1642_=_C3268( C1642 C3268 ) C1642_=_C3269( C1642 C3269 ) C3264_=_C3266( C3264 C3266 ) C3264_=_C3268( C3264 C3268 ) \nC3264_=_C3269( C3264 C3269 ) C3266_=_C3268( C3266 C3268 ) C3266_=_C3269( C3266 C3269 ) C3267_=_C3268( C3267 C3268 ) C3267_=_C3269( C3267 C3269 ) C3267_=_C3271( C3267 C3271 ) \nC3267_=_C3272( C3267 C3272 ) C3268_=_C3269( C3268 C3269 ) C3268_=_C3271( C3268 C3271 ) C3269_=_C3271( C3269 C3271 ) C3269_=_C3272( C3269 C3272 ) C3271_=_C3272( C3271 C3272 ) "];2289-&gt;2440[label="10: C1217 C1640 C1642 C3264 C3266 \nC3267 C3268 C3269 C3271 C3272 \n25: C1217_=_C1640 ,C1217_=_C3267 ,C1217_=_C3271 ,C1217_=_C3272 ,C1640_=_C3267 ,\nC1640_=_C3271 ,C1640_=_C3272 ,C1642_=_C3264 ,C1642_=_C3266 ,C1642_=_C3268 ,C1642_=_C3269 ,\nC3264_=_C3266 ,C3264_=_C3268 ,C3264_=_C3269 ,C3266_=_C3268 ,C3266_=_C3269 ,C3267_=_C3268 ,\nC3267_=_C3269 ,C3267_=_C3271 ,C3267_=_C3272 ,C3268_=_C3269 ,C3268_=_C3271 ,C3269_=_C3271 ,\nC3269_=_C3272 ,C3271_=_C3272 ,"];2441[shape=box, label="id:2441 level: 22\n13: C1216 C1217 C3221 C3222 C3223 \nC3224 C3225 C3261 C3262 C3263 C3264 \nC3265 C3266 \n53: C1216_=_C1217( C1216 C1217 ) C1216_=_C3221( C1216 C3221 ) C1216_=_C3222( C1216 C3222 ) C1216_=_C3223( C1216 C3223 ) C1216_=_C3224( C1216 C3224 ) \nC1216_=_C3225( C1216 C3225 ) C1216_=_C3261( C1216 C3261 ) C1216_=_C3262( C1216 C3262 ) C1216_=_C3263( C1216 C3263 ) C1216_=_C3264( C1216 C3264 ) C1216_=_C3265( C1216 C3265 ) \nC1216_=_C3266( C1216 C3266 ) C1217_=_C3221( C1217 C3221 ) C1217_=_C3223( C1217 C3223 ) C1217_=_C3224( C1217 C3224 ) C1217_=_C3261( C1217 C3261 ) C1217_=_C3262( C1217 C3262 ) \nC3221_=_C3222( C3221 C3222 ) C3221_=_C3223( C3221 C3223 ) C3221_=_C3224( C3221 C3224 ) C3221_=_C3225( C3221 C3225 ) C3221_=_C3261( C3221 C3261 ) C3221_=_C3262( C3221 C3262 ) \nC3222_=_C3223( C3222 C3223 ) C3222_=_C3225( C3222 C3225 ) C3222_=_C3263( C3222 C3263 ) C3222_=_C3264( C3222 C3264 ) C3222_=_C3265( C3222 C3265 ) C3222_=_C3266( C3222 C3266 ) \nC3223_=_C3224( C3223 C3224 ) C3223_=_C3225( C3223 C3225 ) C3223_=_C3261( C3223 C3261 ) C3223_=_C3262( C3223 C3262 ) C3224_=_C3225( C3224 C3225 ) C3224_=_C3261( C3224 C3261 ) \nC3224_=_C3262( C3224 C3262 ) C3225_=_C3263( C3225 C3263 ) C3225_=_C3264( C3225 C3264 ) C3225_=_C3265( C3225 C3265 ) C3225_=_C3266( C3225 C3266 ) C3261_=_C3262( C3261 C3262 ) \nC3261_=_C3263( C3261 C3263 ) C3261_=_C3264( C3261 C3264 ) C3261_=_C3265( C3261 C3265 ) C3261_=_C3266( C3261 C3266 ) C3262_=_C3263( C3262 C3263 ) C3262_=_C3265( C3262 C3265 ) \nC3263_=_C3264( C3263 C3264 ) C3263_=_C3265( C3263 C3265 ) C3263_=_C3266( C3263 C3266 ) C3264_=_C3265( C3264 C3265 ) C3264_=_C3266( C3264 C3266 ) C3265_=_C3266( C3265 C3266 ) "];2289-&gt;2441[label="12: C1217 C3221 C3222 C3223 C3224 \nC3225 C3261 C3262 C3263 C3264 C3265 \nC3266 \n41: C1217_=_C3221 ,C1217_=_C3223 ,C1217_=_C3224 ,C1217_=_C3261 ,C1217_=_C3262 ,\nC3221_=_C3222 ,C3221_=_C3223 ,C3221_=_C3224 ,C3221_=_C3225 ,C3221_=_C3261 ,C3221_=_C3262 ,\nC3222_=_C3223 ,C3222_=_C3225 ,C3222_=_C3263 ,C3222_=_C3264 ,C3222_=_C3265 ,C3222_=_C3266 ,\nC3223_=_C3224 ,C3223_=_C3225 ,C3223_=_C3261 ,C3223_=_C3262 ,C3224_=_C3225 ,C3224_=_C3261 ,\nC3224_=_C3262 ,C3225_=_C3263 ,C3225_=_C3264 ,C3225_=_C3265 ,C3225_=_C3266 ,C3261_=_C3262 ,\nC3261_=_C3263 ,C3261_=_C3264 ,C3261_=_C3265 ,C3261_=_C3266 ,C3262_=_C3263 ,C3262_=_C3265 ,\nC3263_=_C3264 ,C3263_=_C3265 ,C3263_=_C3266 ,C3264_=_C3265 ,C3264_=_C3266 ,C3265_=_C3266 ,"];2442[shape=box, label="id:2442 level: 22\n11: C1204 C1627 C1628 C1629 C3224 \nC3226 C3227 C3228 C3229 C3231 C3232 \n35: C1204_=_C1627( C1204 C1627 ) C1204_=_C1628( C1204 C1628 ) C1204_=_C3227( C1204 C3227 ) C1204_=_C3231( C1204 C3231 ) C1204_=_C3232( C1204 C3232 ) \nC1627_=_C1628( C1627 C1628 ) C1627_=_C3227( C1627 C3227 ) C1627_=_C3231( C1627 C3231 ) C1627_=_C3232( C1627 C3232 ) C1628_=_C1629( C1628 C1629 ) C1628_=_C3224( C1628 C3224 ) \nC1628_=_C3226( C1628 C3226 ) C1628_=_C3227( C1628 C3227 ) C1628_=_C3228( C1628 C3228 ) C1628_=_C3229( C1628 C3229 ) C1628_=_C3231( C1628 C3231 ) C1628_=_C3232( C1628 C3232 ) \nC1629_=_C3224( C1629 C3224 ) C1629_=_C3226( C1629 C3226 ) C1629_=_C3228( C1629 C3228 ) C1629_=_C3229( C1629 C3229 ) C3224_=_C3226( C3224 C3226 ) C3224_=_C3228( C3224 C3228 ) \nC3224_=_C3229( C3224 C3229 ) C3226_=_C3228( C3226 C3228 ) C3226_=_C3229( C3226 C3229 ) C3227_=_C3228( C3227 C3228 ) C3227_=_C3229( C3227 C3229 ) C3227_=_C3231( C3227 C3231 ) \nC3227_=_C3232( C3227 C3232 ) C3228_=_C3229( C3228 C3229 ) C3228_=_C3231( C3228 C3231 ) C3229_=_C3231( C3229 C3231 ) C3229_=_C3232( C3229 C3232 ) C3231_=_C3232( C3231 C3232 ) "];2290-&gt;2442[label="10: C1204 C1627 C1629 C3224 C3226 \nC3227 C3228 C3229 C3231 C3232 \n25: C1204_=_C1627 ,C1204_=_C3227 ,C1204_=_C3231 ,C1204_=_C3232 ,C1627_=_C3227 ,\nC1627_=_C3231 ,C1627_=_C3232 ,C1629_=_C3224 ,C1629_=_C3226 ,C1629_=_C3228 ,C1629_=_C3229 ,\nC3224_=_C3226 ,C3224_=_C3228 ,C3224_=_C3229 ,C3226_=_C3228 ,C3226_=_C3229 ,C3227_=_C3228 ,\nC3227_=_C3229 ,C3227_=_C3231 ,C3227_=_C3232 ,C3228_=_C3229 ,C3228_=_C3231 ,C3229_=_C3231 ,\nC3229_=_C3232 ,C3231_=_C3232 ,"];2443[shape=box, label="id:2443 level: 22\n13: C1203 C1204 C3181 C3182 C3183 \nC3184 C3185 C3221 C3222 C3223 C3224 \nC3225 C3226 \n53: C1203_=_C1204( C1203 C1204 ) C1203_=_C3181( C1203 C3181 ) C1203_=_C3182( C1203 C3182 ) C1203_=_C3183( C1203 C3183 ) C1203_=_C3184( C1203 C3184 ) \nC1203_=_C3185( C1203 C3185 ) C1203_=_C3221( C1203 C3221 ) C1203_=_C3222( C1203 C3222 ) C1203_=_C3223( C1203 C3223 ) C1203_=_C3224( C1203 C3224 ) C1203_=_C3225( C1203 C3225 ) \nC1203_=_C3226( C1203 C3226 ) C1204_=_C3181( C1204 C3181 ) C1204_=_C3183( C1204 C3183 ) C1204_=_C3184( C1204 C3184 ) C1204_=_C3221( C1204 C3221 ) C1204_=_C3222( C1204 C3222 ) \nC3181_=_C3182( C3181 C3182 ) C3181_=_C3183( C3181 C3183 ) C3181_=_C3184( C3181 C3184 ) C3181_=_C3185( C3181 C3185 ) C3181_=_C3221( C3181 C3221 ) C3181_=_C3222( C3181 C3222 ) \nC3182_=_C3183( C3182 C3183 ) C3182_=_C3185( C3182 C3185 ) C3182_=_C3223( C3182 C3223 ) C3182_=_C3224( C3182 C3224 ) C3182_=_C3225( C3182 C3225 ) C3182_=_C3226( C3182 C3226 ) \nC3183_=_C3184( C3183 C3184 ) C3183_=_C3185( C3183 C3185 ) C3183_=_C3221( C3183 C3221 ) C3183_=_C3222( C3183 C3222 ) C3184_=_C3185( C3184 C3185 ) C3184_=_C3221( C3184 C3221 ) \nC3184_=_C3222( C3184 C3222 ) C3185_=_C3223( C3185 C3223 ) C3185_=_C3224( C3185 C3224 ) C3185_=_C3225( C3185 C3225 ) C3185_=_C3226( C3185 C3226 ) C3221_=_C3222( C3221 C3222 ) \nC3221_=_C3223( C3221 C3223 ) C3221_=_C3224( C3221 C3224 ) C3221_=_C3225( C3221 C3225 ) C3221_=_C3226( C3221 C3226 ) C3222_=_C3223( C3222 C3223 ) C3222_=_C3225( C3222 C3225 ) \nC3223_=_C3224( C3223 C3224 ) C3223_=_C3225( C3223 C3225 ) C3223_=_C3226( C3223 C3226 ) C3224_=_C3225( C3224 C3225 ) C3224_=_C3226( C3224 C3226 ) C3225_=_C3226( C3225 C3226 ) "];2290-&gt;2443[label="12: C1204 C3181 C3182 C3183 C3184 \nC3185 C3221 C3222 C3223 C3224 C3225 \nC3226 \n41: C1204_=_C3181 ,C1204_=_C3183 ,C1204_=_C3184 ,C1204_=_C3221 ,C1204_=_C3222 ,\nC3181_=_C3182 ,C3181_=_C3183 ,C3181_=_C3184 ,C3181_=_C3185 ,C3181_=_C3221 ,C3181_=_C3222 ,\nC3182_=_C3183 ,C3182_=_C3185 ,C3182_=_C3223 ,C3182_=_C3224 ,C3182_=_C3225 ,C3182_=_C3226 ,\nC3183_=_C3184 ,C3183_=_C3185 ,C3183_=_C3221 ,C3183_=_C3222 ,C3184_=_C3185 ,C3184_=_C3221 ,\nC3184_=_C3222 ,C3185_=_C3223 ,C3185_=_C3224 ,C3185_=_C3225 ,C3185_=_C3226 ,C3221_=_C3222 ,\nC3221_=_C3223 ,C3221_=_C3224 ,C3221_=_C3225 ,C3221_=_C3226 ,C3222_=_C3223 ,C3222_=_C3225 ,\nC3223_=_C3224 ,C3223_=_C3225 ,C3223_=_C3226 ,C3224_=_C3225 ,C3224_=_C3226 ,C3225_=_C3226 ,"];2444[shape=box, label="id:2444 level: 22\n13: C1218 C1219 C3227 C3228 C3229 \nC3230 C3231 C3267 C3268 C3269 C3270 \nC3271 C3272 \n53: C1218_=_C1219( C1218 C1219 ) C1218_=_C3227( C1218 C3227 ) C1218_=_C3228( C1218 C3228 ) C1218_=_C3229( C1218 C3229 ) C1218_=_C3230( C1218 C3230 ) \nC1218_=_C3231( C1218 C3231 ) C1218_=_C3267( C1218 C3267 ) C1218_=_C3268( C1218 C3268 ) C1218_=_C3269( C1218 C3269 ) C1218_=_C3270( C1218 C3270 ) C1218_=_C3271( C1218 C3271 ) \nC1218_=_C3272( C1218 C3272 ) C1219_=_C3227( C1219 C3227 ) C1219_=_C3229( C1219 C3229 ) C1219_=_C3230( C1219 C3230 ) C1219_=_C3267( C1219 C3267 ) C1219_=_C3268( C1219 C3268 ) \nC3227_=_C3228( C3227 C3228 ) C3227_=_C3229( C3227 C3229 ) C3227_=_C3230( C3227 C3230 ) C3227_=_C3231( C3227 C3231 ) C3227_=_C3267( C3227 C3267 ) C3227_=_C3268( C3227 C3268 ) \nC3228_=_C3229( C3228 C3229 ) C3228_=_C3231( C3228 C3231 ) C3228_=_C3269( C3228 C3269 ) C3228_=_C3270( C3228 C3270 ) C3228_=_C3271( C3228 C3271 ) C3228_=_C3272( C3228 C3272 ) \nC3229_=_C3230( C3229 C3230 ) C3229_=_C3231( C3229 C3231 ) C3229_=_C3267( C3229 C3267 ) C3229_=_C3268( C3229 C3268</w:t>
      </w:r>
    </w:p>
    <w:p>
      <w:pPr>
        <w:pStyle w:val="PreformattedText"/>
        <w:bidi w:val="0"/>
        <w:spacing w:before="0" w:after="0"/>
        <w:jc w:val="left"/>
        <w:rPr/>
      </w:pPr>
      <w:r>
        <w:rPr/>
        <w:t xml:space="preserve"> </w:t>
      </w:r>
      <w:r>
        <w:rPr/>
        <w:t>) C3230_=_C3231( C3230 C3231 ) C3230_=_C3267( C3230 C3267 ) \nC3230_=_C3268( C3230 C3268 ) C3231_=_C3269( C3231 C3269 ) C3231_=_C3270( C3231 C3270 ) C3231_=_C3271( C3231 C3271 ) C3231_=_C3272( C3231 C3272 ) C3267_=_C3268( C3267 C3268 ) \nC3267_=_C3269( C3267 C3269 ) C3267_=_C3270( C3267 C3270 ) C3267_=_C3271( C3267 C3271 ) C3267_=_C3272( C3267 C3272 ) C3268_=_C3269( C3268 C3269 ) C3268_=_C3271( C3268 C3271 ) \nC3269_=_C3270( C3269 C3270 ) C3269_=_C3271( C3269 C3271 ) C3269_=_C3272( C3269 C3272 ) C3270_=_C3271( C3270 C3271 ) C3270_=_C3272( C3270 C3272 ) C3271_=_C3272( C3271 C3272 ) "];2292-&gt;2444[label="12: C1219 C3227 C3228 C3229 C3230 \nC3231 C3267 C3268 C3269 C3270 C3271 \nC3272 \n41: C1219_=_C3227 ,C1219_=_C3229 ,C1219_=_C3230 ,C1219_=_C3267 ,C1219_=_C3268 ,\nC3227_=_C3228 ,C3227_=_C3229 ,C3227_=_C3230 ,C3227_=_C3231 ,C3227_=_C3267 ,C3227_=_C3268 ,\nC3228_=_C3229 ,C3228_=_C3231 ,C3228_=_C3269 ,C3228_=_C3270 ,C3228_=_C3271 ,C3228_=_C3272 ,\nC3229_=_C3230 ,C3229_=_C3231 ,C3229_=_C3267 ,C3229_=_C3268 ,C3230_=_C3231 ,C3230_=_C3267 ,\nC3230_=_C3268 ,C3231_=_C3269 ,C3231_=_C3270 ,C3231_=_C3271 ,C3231_=_C3272 ,C3267_=_C3268 ,\nC3267_=_C3269 ,C3267_=_C3270 ,C3267_=_C3271 ,C3267_=_C3272 ,C3268_=_C3269 ,C3268_=_C3271 ,\nC3269_=_C3270 ,C3269_=_C3271 ,C3269_=_C3272 ,C3270_=_C3271 ,C3270_=_C3272 ,C3271_=_C3272 ,"];2445[shape=box, label="id:2445 level: 22\n31: C1206 C1219 C1629 C1642 C3193 \nC3194 C3195 C3196 C3197 C3199 C3200 \nC3201 C3202 C3230 C3232 C3233 C3234 \nC3235 C3236 C3237 C3270 C3272 C3273 \nC3274 C3275 C3276 C3277 C3279 C3280 \nC3281 C3282 \n88: C1206_=_C1629( C1206 C1629 ) C1206_=_C3233( C1206 C3233 ) C1206_=_C3237( C1206 C3237 ) C1219_=_C1642( C1219 C1642 ) C1219_=_C3230( C1219 C3230 ) \nC1219_=_C3273( C1219 C3273 ) C1219_=_C3277( C1219 C3277 ) C1629_=_C3233( C1629 C3233 ) C1629_=_C3237( C1629 C3237 ) C1642_=_C3273( C1642 C3273 ) C1642_=_C3277( C1642 C3277 ) \nC3193_=_C3194( C3193 C3194 ) C3193_=_C3195( C3193 C3195 ) C3193_=_C3196( C3193 C3196 ) C3193_=_C3197( C3193 C3197 ) C3193_=_C3233( C3193 C3233 ) C3193_=_C3234( C3193 C3234 ) \nC3194_=_C3195( C3194 C3195 ) C3194_=_C3197( C3194 C3197 ) C3194_=_C3235( C3194 C3235 ) C3194_=_C3236( C3194 C3236 ) C3194_=_C3237( C3194 C3237 ) C3195_=_C3196( C3195 C3196 ) \nC3195_=_C3197( C3195 C3197 ) C3195_=_C3233( C3195 C3233 ) C3195_=_C3234( C3195 C3234 ) C3196_=_C3197( C3196 C3197 ) C3196_=_C3200( C3196 C3200 ) C3196_=_C3201( C3196 C3201 ) \nC3196_=_C3233( C3196 C3233 ) C3196_=_C3234( C3196 C3234 ) C3197_=_C3235( C3197 C3235 ) C3197_=_C3236( C3197 C3236 ) C3197_=_C3237( C3197 C3237 ) C3199_=_C3200( C3199 C3200 ) \nC3199_=_C3201( C3199 C3201 ) C3199_=_C3202( C3199 C3202 ) C3200_=_C3201( C3200 C3201 ) C3200_=_C3202( C3200 C3202 ) C3201_=_C3202( C3201 C3202 ) C3230_=_C3232( C3230 C3232 ) \nC3230_=_C3234( C3230 C3234 ) C3230_=_C3235( C3230 C3235 ) C3232_=_C3234( C3232 C3234 ) C3232_=_C3235( C3232 C3235 ) C3233_=_C3234( C3233 C3234 ) C3233_=_C3235( C3233 C3235 ) \nC3233_=_C3236( C3233 C3236 ) C3233_=_C3237( C3233 C3237 ) C3233_=_C3273( C3233 C3273 ) C3233_=_C3274( C3233 C3274 ) C3234_=_C3235( C3234 C3235 ) C3234_=_C3237( C3234 C3237 ) \nC3234_=_C3275( C3234 C3275 ) C3234_=_C3276( C3234 C3276 ) C3234_=_C3277( C3234 C3277 ) C3235_=_C3236( C3235 C3236 ) C3235_=_C3237( C3235 C3237 ) C3235_=_C3273( C3235 C3273 ) \nC3235_=_C3274( C3235 C3274 ) C3236_=_C3237( C3236 C3237 ) C3236_=_C3273( C3236 C3273 ) C3236_=_C3274( C3236 C3274 ) C3237_=_C3275( C3237 C3275 ) C3237_=_C3276( C3237 C3276 ) \nC3237_=_C3277( C3237 C3277 ) C3270_=_C3272( C3270 C3272 ) C3270_=_C3274( C3270 C3274 ) C3270_=_C3275( C3270 C3275 ) C3272_=_C3274( C3272 C3274 ) C3272_=_C3275( C3272 C3275 ) \nC3273_=_C3274( C3273 C3274 ) C3273_=_C3275( C3273 C3275 ) C3273_=_C3276( C3273 C3276 ) C3273_=_C3277( C3273 C3277 ) C3274_=_C3275( C3274 C3275 ) C3274_=_C3277( C3274 C3277 ) \nC3275_=_C3276( C3275 C3276 ) C3275_=_C3277( C3275 C3277 ) C3276_=_C3277( C3276 C3277 ) C3276_=_C3280( C3276 C3280 ) C3276_=_C3281( C3276 C3281 ) C3279_=_C3280( C3279 C3280 ) \nC3279_=_C3281( C3279 C3281 ) C3279_=_C3282( C3279 C3282 ) C3280_=_C3281( C3280 C3281 ) C3280_=_C3282( C3280 C3282 ) C3281_=_C3282( C3281 C3282 ) "];2292-&gt;2445[label="26: C1206 C1219 C1629 C1642 C3193 \nC3194 C3195 C3196 C3197 C3199 C3200 \nC3201 C3202 C3230 C3232 C3270 C3272 \nC3273 C3274 C3275 C3276 C3277 C3279 \nC3280 C3281 C3282 \n47: C1206_=_C1629 ,C1219_=_C1642 ,C1219_=_C3230 ,C1219_=_C3273 ,C1219_=_C3277 ,\nC1642_=_C3273 ,C1642_=_C3277 ,C3193_=_C3194 ,C3193_=_C3195 ,C3193_=_C3196 ,C3193_=_C3197 ,\nC3194_=_C3195 ,C3194_=_C3197 ,C3195_=_C3196 ,C3195_=_C3197 ,C3196_=_C3197 ,C3196_=_C3200 ,\nC3196_=_C3201 ,C3199_=_C3200 ,C3199_=_C3201 ,C3199_=_C3202 ,C3200_=_C3201 ,C3200_=_C3202 ,\nC3201_=_C3202 ,C3230_=_C3232 ,C3270_=_C3272 ,C3270_=_C3274 ,C3270_=_C3275 ,C3272_=_C3274 ,\nC3272_=_C3275 ,C3273_=_C3274 ,C3273_=_C3275 ,C3273_=_C3276 ,C3273_=_C3277 ,C3274_=_C3275 ,\nC3274_=_C3277 ,C3275_=_C3276 ,C3275_=_C3277 ,C3276_=_C3277 ,C3276_=_C3280 ,C3276_=_C3281 ,\nC3279_=_C3280 ,C3279_=_C3281 ,C3279_=_C3282 ,C3280_=_C3281 ,C3280_=_C3282 ,C3281_=_C3282 ,"];2446[shape=box, label="id:2446 level: 22\n45: C1152 C1558 C1564 C1571 C1575 \nC1995 C1996 C1997 C1998 C2035 C2036 \nC2037 C2038 C3009 C3010 C3011 C3013 \nC3014 C3027 C3028 C3029 C3031 C3032 \nC3043 C3044 C3045 C3046 C3047 C3049 \nC3050 C3051 C3052 C3053 C3054 C3055 \nC3056 C3057 C3058 C3059 C3061 C3062 \nC3063 C3064 C3065 C3066 \n109: C1152_=_C1575( C1152 C1575 ) C1152_=_C3061( C1152 C3061 ) C1152_=_C3062( C1152 C3062 ) C1558_=_C3010( C1558 C3010 ) C1558_=_C3011( C1558 C3011 ) \nC1564_=_C3028( C1564 C3028 ) C1564_=_C3029( C1564 C3029 ) C1571_=_C3046( C1571 C3046 ) C1571_=_C3050( C1571 C3050 ) C1571_=_C3051( C1571 C3051 ) C1571_=_C3055( C1571 C3055 ) \nC1571_=_C3059( C1571 C3059 ) C1575_=_C3058( C1575 C3058 ) C1575_=_C3062( C1575 C3062 ) C1575_=_C3063( C1575 C3063 ) C1995_=_C1996( C1995 C1996 ) C1995_=_C1997( C1995 C1997 ) \nC1995_=_C1998( C1995 C1998 ) C1996_=_C1997( C1996 C1997 ) C1996_=_C1998( C1996 C1998 ) C1997_=_C1998( C1997 C1998 ) C2035_=_C2036( C2035 C2036 ) C2035_=_C2037( C2035 C2037 ) \nC2035_=_C2038( C2035 C2038 ) C2036_=_C2037( C2036 C2037 ) C2036_=_C2038( C2036 C2038 ) C2037_=_C2038( C2037 C2038 ) C3009_=_C3010( C3009 C3010 ) C3009_=_C3011( C3009 C3011 ) \nC3009_=_C3013( C3009 C3013 ) C3009_=_C3014( C3009 C3014 ) C3009_=_C3049( C3009 C3049 ) C3009_=_C3050( C3009 C3050 ) C3010_=_C3011( C3010 C3011 ) C3010_=_C3013( C3010 C3013 ) \nC3010_=_C3051( C3010 C3051 ) C3010_=_C3052( C3010 C3052 ) C3010_=_C3053( C3010 C3053 ) C3010_=_C3054( C3010 C3054 ) C3011_=_C3013( C3011 C3013 ) C3011_=_C3014( C3011 C3014 ) \nC3011_=_C3049( C3011 C3049 ) C3011_=_C3050( C3011 C3050 ) C3013_=_C3014( C3013 C3014 ) C3013_=_C3051( C3013 C3051 ) C3013_=_C3052( C3013 C3052 ) C3013_=_C3053( C3013 C3053 ) \nC3013_=_C3054( C3013 C3054 ) C3027_=_C3028( C3027 C3028 ) C3027_=_C3029( C3027 C3029 ) C3027_=_C3031( C3027 C3031 ) C3027_=_C3032( C3027 C3032 ) C3028_=_C3029( C3028 C3029 ) \nC3028_=_C3031( C3028 C3031 ) C3029_=_C3031( C3029 C3031 ) C3029_=_C3032( C3029 C3032 ) C3031_=_C3032( C3031 C3032 ) C3043_=_C3044( C3043 C3044 ) C3043_=_C3045( C3043 C3045 ) \nC3043_=_C3046( C3043 C3046 ) C3043_=_C3047( C3043 C3047 ) C3044_=_C3045( C3044 C3045 ) C3044_=_C3047( C3044 C3047 ) C3045_=_C3046( C3045 C3046 ) C3045_=_C3047( C3045 C3047 ) \nC3046_=_C3047( C3046 C3047 ) C3046_=_C3050( C3046 C3050 ) C3046_=_C3051( C3046 C3051 ) C3049_=_C3050( C3049 C3050 ) C3049_=_C3051( C3049 C3051 ) C3049_=_C3052( C3049 C3052 ) \nC3049_=_C3053( C3049 C3053 ) C3049_=_C3054( C3049 C3054 ) C3050_=_C3051( C3050 C3051 ) C3050_=_C3053( C3050 C3053 ) C3051_=_C3052( C3051 C3052 ) C3051_=_C3053( C3051 C3053 ) \nC3051_=_C3054( C3051 C3054 ) C3052_=_C3053( C3052 C3053 ) C3052_=_C3054( C3052 C3054 ) C3052_=_C3056( C3052 C3056 ) C3052_=_C3057( C3052 C3057 ) C3053_=_C3054( C3053 C3054 ) \nC3054_=_C3056( C3054 C3056 ) C3054_=_C3057( C3054 C3057 ) C3055_=_C3056( C3055 C3056 ) C3055_=_C3057( C3055 C3057 ) C3055_=_C3058( C3055 C3058 ) C3055_=_C3059( C3055 C3059 ) \nC3056_=_C3057( C3056 C3057 ) C3056_=_C3059( C3056 C3059 ) C3057_=_C3058( C3057 C3058 ) C3057_=_C3059( C3057 C3059 ) C3058_=_C3059( C3058 C3059 ) C3058_=_C3062( C3058 C3062 ) \nC3058_=_C3063( C3058 C3063 ) C3061_=_C3062( C3061 C3062 ) C3061_=_C3063( C3061 C3063 ) C3061_=_C3064( C3061 C3064 ) C3061_=_C3065( C3061 C3065 ) C3061_=_C3066( C3061 C3066 ) \nC3062_=_C3063( C3062 C3063 ) C3062_=_C3065( C3062 C3065 ) C3063_=_C3064( C3063 C3064 ) C3063_=_C3065( C3063 C3065 ) C3063_=_C3066( C3063 C3066 ) C3064_=_C3065( C3064 C3065 ) \nC3064_=_C3066( C3064 C3066 ) C3065_=_C3066( C3065 C3066 ) "];2293-&gt;2446[label="37: C1152 C1564 C1575 C1995 C1996 \nC1997 C1998 C2035 C2036 C2037 C2038 \nC3027 C3028 C3029 C3031 C3032 C3043 \nC3044 C3045 C3046 C3047 C3049 C3050 \nC3051 C3052 C3053 C3055 C3056 C3057 \nC3058 C3059 C3061 C3062 C3063 C3064 \nC3065 C3066 \n75: C1152_=_C1575 ,C1152_=_C3061 ,C1152_=_C3062 ,C1564_=_C3028 ,C1564_=_C3029 ,\nC1575_=_C3058 ,C1575_=_C3062 ,C1575_=_C3063 ,C1995_=_C1996 ,C1995_=_C1997 ,C1995_=_C1998 ,\nC1996_=_C1997 ,C1996_=_C1998 ,C1997_=_C1998 ,C2035_=_C2036 ,C2035_=_C2037 ,C2035_=_C2038 ,\nC2036_=_C2037 ,C2036_=_C2038 ,C2037_=_C2038 ,C3027_=_C3028 ,C3027_=_C3029 ,C3027_=_C3031 ,\nC3027_=_C3032 ,C3028_=_C3029 ,C3028_=_C3031 ,C3029_=_C3031 ,C3029_=_C3032 ,C3031_=_C3032 ,\nC3043_=_C3044 ,C3043_=_C3045 ,C3043_=_C3046 ,C3043_=_C3047 ,C3044_=_C3045 ,C3044_=_C3047 ,\nC3045_=_C3046 ,C3045_=_C3047 ,C3046_=_C3047 ,C3046_=_C3050 ,C3046_=_C3051 ,C3049_=_C3050 ,\nC3049_=_C3051 ,C3049_=_C3052 ,C3049_=_C3053 ,C3050_=_C3051 ,C3050_=_C3053 ,C3051_=_C3052 ,\nC3051_=_C3053 ,C3052_=_C3053 ,C3052_=_C3056 ,C3052_=_C3057 ,C3055_=_C3056 ,C3055_=_C3057 ,\nC3055_=_C3058 ,C3055_=_C3059 ,C3056_=_C3057 ,C3056_=_C3059 ,C3057_=_C3058 ,C3057_=_C3059 ,\nC3058_=_C3059 ,C3058_=_C3062 ,C3058_=_C3063 ,C3061_=_C3062 ,C3061_=_C3063 ,C3061_=_C3064 ,\nC3061_=_C3065 ,C3061_=_C3066 ,C3062_=_C3063</w:t>
      </w:r>
    </w:p>
    <w:p>
      <w:pPr>
        <w:pStyle w:val="PreformattedText"/>
        <w:bidi w:val="0"/>
        <w:spacing w:before="0" w:after="0"/>
        <w:jc w:val="left"/>
        <w:rPr/>
      </w:pPr>
      <w:r>
        <w:rPr/>
        <w:t xml:space="preserve"> </w:t>
      </w:r>
      <w:r>
        <w:rPr/>
        <w:t>,C3062_=_C3065 ,C3063_=_C3064 ,C3063_=_C3065 ,\nC3063_=_C3066 ,C3064_=_C3065 ,C3064_=_C3066 ,C3065_=_C3066 ,"];2447[shape=box, label="id:2447 level: 22\n40: C1584 C1588 C1590 C3049 C3050 \nC3051 C3052 C3053 C3055 C3056 C3057 \nC3058 C3059 C3061 C3062 C3063 C3064 \nC3065 C3089 C3090 C3091 C3092 C3093 \nC3094 C3095 C3096 C3097 C3098 C3099 \nC3101 C3102 C3103 C3104 C3105 C3106 \nC3107 C3108 C3109 C3111 C3112 \n139: C1584_=_C3090( C1584 C3090 ) C1584_=_C3091( C1584 C3091 ) C1584_=_C3095( C1584 C3095 ) C1584_=_C3099( C1584 C3099 ) C1588_=_C3098( C1588 C3098 ) \nC1588_=_C3102( C1588 C3102 ) C1588_=_C3103( C1588 C3103 ) C1588_=_C3107( C1588 C3107 ) C1588_=_C3111( C1588 C3111 ) C1588_=_C3112( C1588 C3112 ) C1590_=_C3104( C1590 C3104 ) \nC1590_=_C3106( C1590 C3106 ) C1590_=_C3108( C1590 C3108 ) C1590_=_C3109( C1590 C3109 ) C3049_=_C3050( C3049 C3050 ) C3049_=_C3051( C3049 C3051 ) C3049_=_C3052( C3049 C3052 ) \nC3049_=_C3053( C3049 C3053 ) C3049_=_C3089( C3049 C3089 ) C3049_=_C3090( C3049 C3090 ) C3050_=_C3051( C3050 C3051 ) C3050_=_C3053( C3050 C3053 ) C3050_=_C3091( C3050 C3091 ) \nC3050_=_C3092( C3050 C3092 ) C3050_=_C3093( C3050 C3093 ) C3050_=_C3094( C3050 C3094 ) C3051_=_C3052( C3051 C3052 ) C3051_=_C3053( C3051 C3053 ) C3051_=_C3089( C3051 C3089 ) \nC3051_=_C3090( C3051 C3090 ) C3052_=_C3053( C3052 C3053 ) C3052_=_C3056( C3052 C3056 ) C3052_=_C3057( C3052 C3057 ) C3052_=_C3089( C3052 C3089 ) C3052_=_C3090( C3052 C3090 ) \nC3053_=_C3091( C3053 C3091 ) C3053_=_C3092( C3053 C3092 ) C3053_=_C3093( C3053 C3093 ) C3053_=_C3094( C3053 C3094 ) C3055_=_C3056( C3055 C3056 ) C3055_=_C3057( C3055 C3057 ) \nC3055_=_C3058( C3055 C3058 ) C3055_=_C3059( C3055 C3059 ) C3055_=_C3095( C3055 C3095 ) C3055_=_C3096( C3055 C3096 ) C3056_=_C3057( C3056 C3057 ) C3056_=_C3059( C3056 C3059 ) \nC3056_=_C3097( C3056 C3097 ) C3056_=_C3098( C3056 C3098 ) C3056_=_C3099( C3056 C3099 ) C3057_=_C3058( C3057 C3058 ) C3057_=_C3059( C3057 C3059 ) C3057_=_C3095( C3057 C3095 ) \nC3057_=_C3096( C3057 C3096 ) C3058_=_C3059( C3058 C3059 ) C3058_=_C3062( C3058 C3062 ) C3058_=_C3063( C3058 C3063 ) C3058_=_C3095( C3058 C3095 ) C3058_=_C3096( C3058 C3096 ) \nC3059_=_C3097( C3059 C3097 ) C3059_=_C3098( C3059 C3098 ) C3059_=_C3099( C3059 C3099 ) C3061_=_C3062( C3061 C3062 ) C3061_=_C3063( C3061 C3063 ) C3061_=_C3064( C3061 C3064 ) \nC3061_=_C3065( C3061 C3065 ) C3061_=_C3101( C3061 C3101 ) C3061_=_C3102( C3061 C3102 ) C3062_=_C3063( C3062 C3063 ) C3062_=_C3065( C3062 C3065 ) C3062_=_C3103( C3062 C3103 ) \nC3062_=_C3104( C3062 C3104 ) C3062_=_C3105( C3062 C3105 ) C3062_=_C3106( C3062 C3106 ) C3063_=_C3064( C3063 C3064 ) C3063_=_C3065( C3063 C3065 ) C3063_=_C3101( C3063 C3101 ) \nC3063_=_C3102( C3063 C3102 ) C3064_=_C3065( C3064 C3065 ) C3064_=_C3101( C3064 C3101 ) C3064_=_C3102( C3064 C3102 ) C3065_=_C3103( C3065 C3103 ) C3065_=_C3104( C3065 C3104 ) \nC3065_=_C3105( C3065 C3105 ) C3065_=_C3106( C3065 C3106 ) C3089_=_C3090( C3089 C3090 ) C3089_=_C3091( C3089 C3091 ) C3089_=_C3092( C3089 C3092 ) C3089_=_C3093( C3089 C3093 ) \nC3089_=_C3094( C3089 C3094 ) C3090_=_C3091( C3090 C3091 ) C3090_=_C3093( C3090 C3093 ) C3091_=_C3092( C3091 C3092 ) C3091_=_C3093( C3091 C3093 ) C3091_=_C3094( C3091 C3094 ) \nC3092_=_C3093( C3092 C3093 ) C3092_=_C3094( C3092 C3094 ) C3092_=_C3096( C3092 C3096 ) C3092_=_C3097( C3092 C3097 ) C3093_=_C3094( C3093 C3094 ) C3094_=_C3096( C3094 C3096 ) \nC3094_=_C3097( C3094 C3097 ) C3095_=_C3096( C3095 C3096 ) C3095_=_C3097( C3095 C3097 ) C3095_=_C3098( C3095 C3098 ) C3095_=_C3099( C3095 C3099 ) C3096_=_C3097( C3096 C3097 ) \nC3096_=_C3099( C3096 C3099 ) C3097_=_C3098( C3097 C3098 ) C3097_=_C3099( C3097 C3099 ) C3098_=_C3099( C3098 C3099 ) C3098_=_C3102( C3098 C3102 ) C3098_=_C3103( C3098 C3103 ) \nC3101_=_C3102( C3101 C3102 ) C3101_=_C3103( C3101 C3103 ) C3101_=_C3104( C3101 C3104 ) C3101_=_C3105( C3101 C3105 ) C3101_=_C3106( C3101 C3106 ) C3102_=_C3103( C3102 C3103 ) \nC3102_=_C3105( C3102 C3105 ) C3103_=_C3104( C3103 C3104 ) C3103_=_C3105( C3103 C3105 ) C3103_=_C3106( C3103 C3106 ) C3104_=_C3105( C3104 C3105 ) C3104_=_C3106( C3104 C3106 ) \nC3104_=_C3108( C3104 C3108 ) C3104_=_C3109( C3104 C3109 ) C3105_=_C3106( C3105 C3106 ) C3106_=_C3108( C3106 C3108 ) C3106_=_C3109( C3106 C3109 ) C3107_=_C3108( C3107 C3108 ) \nC3107_=_C3109( C3107 C3109 ) C3107_=_C3111( C3107 C3111 ) C3107_=_C3112( C3107 C3112 ) C3108_=_C3109( C3108 C3109 ) C3108_=_C3111( C3108 C3111 ) C3109_=_C3111( C3109 C3111 ) \nC3109_=_C3112( C3109 C3112 ) C3111_=_C3112( C3111 C3112 ) "];2293-&gt;2447[label="38: C1584 C1590 C3049 C3050 C3051 \nC3052 C3053 C3055 C3056 C3057 C3058 \nC3059 C3061 C3062 C3063 C3064 C3065 \nC3089 C3090 C3091 C3092 C3093 C3094 \nC3095 C3096 C3097 C3098 C3099 C3101 \nC3102 C3103 C3104 C3105 C3107 C3108 \nC3109 C3111 C3112 \n124: C1584_=_C3090 ,C1584_=_C3091 ,C1584_=_C3095 ,C1584_=_C3099 ,C1590_=_C3104 ,\nC1590_=_C3108 ,C1590_=_C3109 ,C3049_=_C3050 ,C3049_=_C3051 ,C3049_=_C3052 ,C3049_=_C3053 ,\nC3049_=_C3089 ,C3049_=_C3090 ,C3050_=_C3051 ,C3050_=_C3053 ,C3050_=_C3091 ,C3050_=_C3092 ,\nC3050_=_C3093 ,C3050_=_C3094 ,C3051_=_C3052 ,C3051_=_C3053 ,C3051_=_C3089 ,C3051_=_C3090 ,\nC3052_=_C3053 ,C3052_=_C3056 ,C3052_=_C3057 ,C3052_=_C3089 ,C3052_=_C3090 ,C3053_=_C3091 ,\nC3053_=_C3092 ,C3053_=_C3093 ,C3053_=_C3094 ,C3055_=_C3056 ,C3055_=_C3057 ,C3055_=_C3058 ,\nC3055_=_C3059 ,C3055_=_C3095 ,C3055_=_C3096 ,C3056_=_C3057 ,C3056_=_C3059 ,C3056_=_C3097 ,\nC3056_=_C3098 ,C3056_=_C3099 ,C3057_=_C3058 ,C3057_=_C3059 ,C3057_=_C3095 ,C3057_=_C3096 ,\nC3058_=_C3059 ,C3058_=_C3062 ,C3058_=_C3063 ,C3058_=_C3095 ,C3058_=_C3096 ,C3059_=_C3097 ,\nC3059_=_C3098 ,C3059_=_C3099 ,C3061_=_C3062 ,C3061_=_C3063 ,C3061_=_C3064 ,C3061_=_C3065 ,\nC3061_=_C3101 ,C3061_=_C3102 ,C3062_=_C3063 ,C3062_=_C3065 ,C3062_=_C3103 ,C3062_=_C3104 ,\nC3062_=_C3105 ,C3063_=_C3064 ,C3063_=_C3065 ,C3063_=_C3101 ,C3063_=_C3102 ,C3064_=_C3065 ,\nC3064_=_C3101 ,C3064_=_C3102 ,C3065_=_C3103 ,C3065_=_C3104 ,C3065_=_C3105 ,C3089_=_C3090 ,\nC3089_=_C3091 ,C3089_=_C3092 ,C3089_=_C3093 ,C3089_=_C3094 ,C3090_=_C3091 ,C3090_=_C3093 ,\nC3091_=_C3092 ,C3091_=_C3093 ,C3091_=_C3094 ,C3092_=_C3093 ,C3092_=_C3094 ,C3092_=_C3096 ,\nC3092_=_C3097 ,C3093_=_C3094 ,C3094_=_C3096 ,C3094_=_C3097 ,C3095_=_C3096 ,C3095_=_C3097 ,\nC3095_=_C3098 ,C3095_=_C3099 ,C3096_=_C3097 ,C3096_=_C3099 ,C3097_=_C3098 ,C3097_=_C3099 ,\nC3098_=_C3099 ,C3098_=_C3102 ,C3098_=_C3103 ,C3101_=_C3102 ,C3101_=_C3103 ,C3101_=_C3104 ,\nC3101_=_C3105 ,C3102_=_C3103 ,C3102_=_C3105 ,C3103_=_C3104 ,C3103_=_C3105 ,C3104_=_C3105 ,\nC3104_=_C3108 ,C3104_=_C3109 ,C3107_=_C3108 ,C3107_=_C3109 ,C3107_=_C3111 ,C3107_=_C3112 ,\nC3108_=_C3109 ,C3108_=_C3111 ,C3109_=_C3111 ,C3109_=_C3112 ,C3111_=_C3112 ,"];2448[shape=box, label="id:2448 level: 22\n31: C1601 C1603 C1614 C1616 C3101 \nC3102 C3103 C3104 C3105 C3141 C3142 \nC3143 C3144 C3145 C3146 C3147 C3148 \nC3149 C3151 C3152 C3181 C3182 C3183 \nC3184 C3185 C3186 C3187 C3188 C3189 \nC3191 C3192 \n117: C1601_=_C3142( C1601 C3142 ) C1601_=_C3143( C1601 C3143 ) C1601_=_C3147( C1601 C3147 ) C1601_=_C3151( C1601 C3151 ) C1601_=_C3152( C1601 C3152 ) \nC1603_=_C3144( C1603 C3144 ) C1603_=_C3146( C1603 C3146 ) C1603_=_C3148( C1603 C3148 ) C1603_=_C3149( C1603 C3149 ) C1614_=_C3182( C1614 C3182 ) C1614_=_C3183( C1614 C3183 ) \nC1614_=_C3187( C1614 C3187 ) C1614_=_C3191( C1614 C3191 ) C1614_=_C3192( C1614 C3192 ) C1616_=_C3184( C1616 C3184 ) C1616_=_C3186( C1616 C3186 ) C1616_=_C3188( C1616 C3188 ) \nC1616_=_C3189( C1616 C3189 ) C3101_=_C3102( C3101 C3102 ) C3101_=_C3103( C3101 C3103 ) C3101_=_C3104( C3101 C3104 ) C3101_=_C3105( C3101 C3105 ) C3101_=_C3141( C3101 C3141 ) \nC3101_=_C3142( C3101 C3142 ) C3102_=_C3103( C3102 C3103 ) C3102_=_C3105( C3102 C3105 ) C3102_=_C3143( C3102 C3143 ) C3102_=_C3144( C3102 C3144 ) C3102_=_C3145( C3102 C3145 ) \nC3102_=_C3146( C3102 C3146 ) C3103_=_C3104( C3103 C3104 ) C3103_=_C3105( C3103 C3105 ) C3103_=_C3141( C3103 C3141 ) C3103_=_C3142( C3103 C3142 ) C3104_=_C3105( C3104 C3105 ) \nC3104_=_C3141( C3104 C3141 ) C3104_=_C3142( C3104 C3142 ) C3105_=_C3143( C3105 C3143 ) C3105_=_C3144( C3105 C3144 ) C3105_=_C3145( C3105 C3145 ) C3105_=_C3146( C3105 C3146 ) \nC3141_=_C3142( C3141 C3142 ) C3141_=_C3143( C3141 C3143 ) C3141_=_C3144( C3141 C3144 ) C3141_=_C3145( C3141 C3145 ) C3141_=_C3146( C3141 C3146 ) C3141_=_C3181( C3141 C3181 ) \nC3141_=_C3182( C3141 C3182 ) C3142_=_C3143( C3142 C3143 ) C3142_=_C3145( C3142 C3145 ) C3142_=_C3183( C3142 C3183 ) C3142_=_C3184( C3142 C3184 ) C3142_=_C3185( C3142 C3185 ) \nC3142_=_C3186( C3142 C3186 ) C3143_=_C3144( C3143 C3144 ) C3143_=_C3145( C3143 C3145 ) C3143_=_C3146( C3143 C3146 ) C3143_=_C3181( C3143 C3181 ) C3143_=_C3182( C3143 C3182 ) \nC3144_=_C3145( C3144 C3145 ) C3144_=_C3146( C3144 C3146 ) C3144_=_C3148( C3144 C3148 ) C3144_=_C3149( C3144 C3149 ) C3144_=_C3181( C3144 C3181 ) C3144_=_C3182( C3144 C3182 ) \nC3145_=_C3146( C3145 C3146 ) C3145_=_C3183( C3145 C3183 ) C3145_=_C3184( C3145 C3184 ) C3145_=_C3185( C3145 C3185 ) C3145_=_C3186( C3145 C3186 ) C3146_=_C3148( C3146 C3148 ) \nC3146_=_C3149( C3146 C3149 ) C3147_=_C3148( C3147 C3148 ) C3147_=_C3149( C3147 C3149 ) C3147_=_C3151( C3147 C3151 ) C3147_=_C3152( C3147 C3152 ) C3147_=_C3187( C3147 C3187 ) \nC3147_=_C3188( C3147 C3188 ) C3148_=_C3149( C3148 C3149 ) C3148_=_C3151( C3148 C3151 ) C3148_=_C3189( C3148 C3189 ) C3148_=_C3191( C3148 C3191 ) C3148_=_C3192( C3148 C3192 ) \nC3149_=_C3151( C3149 C3151 ) C3149_=_C3152( C3149 C3152 ) C3149_=_C3187( C3149 C3187 ) C3149_=_C3188( C3149 C3188 ) C3151_=_C3152( C3151 C3152 ) C3151_=_C3189( C3151 C3189 ) \nC3151_=_C3191( C3151 C3191 ) C3151_=_C3192( C3151 C3192 ) C3181_=_C3182( C3181 C3182 ) C3181_=_C3183( C3181 C3183 ) C3181_=_C3184( C3181 C3184 ) C3181_=_C3185( C3181 C3185 ) \nC3181_=_C3186( C3181 C3186 ) C3182_=_C3183( C3182 C3183 ) C3182_=_C3185( C3182 C3185 ) C3183_=_C3184( C3183 C3184 ) C3183_=_C3185( C3183 C3185 ) C3183_=_C3186( C3183 C3186 ) \nC3184_=_C3185( C3184</w:t>
      </w:r>
    </w:p>
    <w:p>
      <w:pPr>
        <w:pStyle w:val="PreformattedText"/>
        <w:bidi w:val="0"/>
        <w:spacing w:before="0" w:after="0"/>
        <w:jc w:val="left"/>
        <w:rPr/>
      </w:pPr>
      <w:r>
        <w:rPr/>
        <w:t xml:space="preserve"> </w:t>
      </w:r>
      <w:r>
        <w:rPr/>
        <w:t>C3185 ) C3184_=_C3186( C3184 C3186 ) C3184_=_C3188( C3184 C3188 ) C3184_=_C3189( C3184 C3189 ) C3185_=_C3186( C3185 C3186 ) C3186_=_C3188( C3186 C3188 ) \nC3186_=_C3189( C3186 C3189 ) C3187_=_C3188( C3187 C3188 ) C3187_=_C3189( C3187 C3189 ) C3187_=_C3191( C3187 C3191 ) C3187_=_C3192( C3187 C3192 ) C3188_=_C3189( C3188 C3189 ) \nC3188_=_C3191( C3188 C3191 ) C3189_=_C3191( C3189 C3191 ) C3189_=_C3192( C3189 C3192 ) C3191_=_C3192( C3191 C3192 ) "];2294-&gt;2448[label="30: C1601 C1603 C1614 C1616 C3101 \nC3102 C3103 C3104 C3105 C3141 C3142 \nC3143 C3145 C3146 C3147 C3148 C3149 \nC3151 C3152 C3181 C3182 C3183 C3184 \nC3185 C3186 C3187 C3188 C3189 C3191 \nC3192 \n106: C1601_=_C3142 ,C1601_=_C3143 ,C1601_=_C3147 ,C1601_=_C3151 ,C1601_=_C3152 ,\nC1603_=_C3146 ,C1603_=_C3148 ,C1603_=_C3149 ,C1614_=_C3182 ,C1614_=_C3183 ,C1614_=_C3187 ,\nC1614_=_C3191 ,C1614_=_C3192 ,C1616_=_C3184 ,C1616_=_C3186 ,C1616_=_C3188 ,C1616_=_C3189 ,\nC3101_=_C3102 ,C3101_=_C3103 ,C3101_=_C3104 ,C3101_=_C3105 ,C3101_=_C3141 ,C3101_=_C3142 ,\nC3102_=_C3103 ,C3102_=_C3105 ,C3102_=_C3143 ,C3102_=_C3145 ,C3102_=_C3146 ,C3103_=_C3104 ,\nC3103_=_C3105 ,C3103_=_C3141 ,C3103_=_C3142 ,C3104_=_C3105 ,C3104_=_C3141 ,C3104_=_C3142 ,\nC3105_=_C3143 ,C3105_=_C3145 ,C3105_=_C3146 ,C3141_=_C3142 ,C3141_=_C3143 ,C3141_=_C3145 ,\nC3141_=_C3146 ,C3141_=_C3181 ,C3141_=_C3182 ,C3142_=_C3143 ,C3142_=_C3145 ,C3142_=_C3183 ,\nC3142_=_C3184 ,C3142_=_C3185 ,C3142_=_C3186 ,C3143_=_C3145 ,C3143_=_C3146 ,C3143_=_C3181 ,\nC3143_=_C3182 ,C3145_=_C3146 ,C3145_=_C3183 ,C3145_=_C3184 ,C3145_=_C3185 ,C3145_=_C3186 ,\nC3146_=_C3148 ,C3146_=_C3149 ,C3147_=_C3148 ,C3147_=_C3149 ,C3147_=_C3151 ,C3147_=_C3152 ,\nC3147_=_C3187 ,C3147_=_C3188 ,C3148_=_C3149 ,C3148_=_C3151 ,C3148_=_C3189 ,C3148_=_C3191 ,\nC3148_=_C3192 ,C3149_=_C3151 ,C3149_=_C3152 ,C3149_=_C3187 ,C3149_=_C3188 ,C3151_=_C3152 ,\nC3151_=_C3189 ,C3151_=_C3191 ,C3151_=_C3192 ,C3181_=_C3182 ,C3181_=_C3183 ,C3181_=_C3184 ,\nC3181_=_C3185 ,C3181_=_C3186 ,C3182_=_C3183 ,C3182_=_C3185 ,C3183_=_C3184 ,C3183_=_C3185 ,\nC3183_=_C3186 ,C3184_=_C3185 ,C3184_=_C3186 ,C3184_=_C3188 ,C3184_=_C3189 ,C3185_=_C3186 ,\nC3186_=_C3188 ,C3186_=_C3189 ,C3187_=_C3188 ,C3187_=_C3189 ,C3187_=_C3191 ,C3187_=_C3192 ,\nC3188_=_C3189 ,C3188_=_C3191 ,C3189_=_C3191 ,C3189_=_C3192 ,C3191_=_C3192 ,"];2449[shape=box, label="id:2449 level: 22\n49: C1152 C1180 C1564 C1575 C1590 \nC1603 C1616 C3027 C3028 C3029 C3031 \nC3032 C3064 C3066 C3107 C3108 C3109 \nC3111 C3112 C3113 C3114 C3115 C3116 \nC3117 C3119 C3120 C3121 C3122 C3147 \nC3148 C3149 C3150 C3151 C3152 C3187 \nC3188 C3189 C3190 C3191 C3192 C3193 \nC3194 C3195 C3196 C3197 C3199 C3200 \nC3201 C3202 \n129: C1152_=_C1575( C1152 C1575 ) C1180_=_C1603( C1180 C1603 ) C1180_=_C3107( C1180 C3107 ) C1180_=_C3109( C1180 C3109 ) C1180_=_C3147( C1180 C3147 ) \nC1180_=_C3148( C1180 C3148 ) C1564_=_C3028( C1564 C3028 ) C1564_=_C3029( C1564 C3029 ) C1590_=_C3108( C1590 C3108 ) C1590_=_C3109( C1590 C3109 ) C1590_=_C3113( C1590 C3113 ) \nC1590_=_C3117( C1590 C3117 ) C1603_=_C3148( C1603 C3148 ) C1603_=_C3149( C1603 C3149 ) C1616_=_C3188( C1616 C3188 ) C1616_=_C3189( C1616 C3189 ) C1616_=_C3193( C1616 C3193 ) \nC1616_=_C3197( C1616 C3197 ) C3027_=_C3028( C3027 C3028 ) C3027_=_C3029( C3027 C3029 ) C3027_=_C3031( C3027 C3031 ) C3027_=_C3032( C3027 C3032 ) C3028_=_C3029( C3028 C3029 ) \nC3028_=_C3031( C3028 C3031 ) C3029_=_C3031( C3029 C3031 ) C3029_=_C3032( C3029 C3032 ) C3031_=_C3032( C3031 C3032 ) C3064_=_C3066( C3064 C3066 ) C3107_=_C3108( C3107 C3108 ) \nC3107_=_C3109( C3107 C3109 ) C3107_=_C3111( C3107 C3111 ) C3107_=_C3112( C3107 C3112 ) C3107_=_C3147( C3107 C3147 ) C3107_=_C3148( C3107 C3148 ) C3108_=_C3109( C3108 C3109 ) \nC3108_=_C3111( C3108 C3111 ) C3108_=_C3149( C3108 C3149 ) C3108_=_C3150( C3108 C3150 ) C3108_=_C3151( C3108 C3151 ) C3108_=_C3152( C3108 C3152 ) C3109_=_C3111( C3109 C3111 ) \nC3109_=_C3112( C3109 C3112 ) C3109_=_C3147( C3109 C3147 ) C3109_=_C3148( C3109 C3148 ) C3111_=_C3112( C3111 C3112 ) C3111_=_C3149( C3111 C3149 ) C3111_=_C3150( C3111 C3150 ) \nC3111_=_C3151( C3111 C3151 ) C3111_=_C3152( C3111 C3152 ) C3112_=_C3114( C3112 C3114 ) C3112_=_C3115( C3112 C3115 ) C3113_=_C3114( C3113 C3114 ) C3113_=_C3115( C3113 C3115 ) \nC3113_=_C3116( C3113 C3116 ) C3113_=_C3117( C3113 C3117 ) C3114_=_C3115( C3114 C3115 ) C3114_=_C3117( C3114 C3117 ) C3115_=_C3116( C3115 C3116 ) C3115_=_C3117( C3115 C3117 ) \nC3116_=_C3117( C3116 C3117 ) C3116_=_C3120( C3116 C3120 ) C3116_=_C3121( C3116 C3121 ) C3119_=_C3120( C3119 C3120 ) C3119_=_C3121( C3119 C3121 ) C3119_=_C3122( C3119 C3122 ) \nC3120_=_C3121( C3120 C3121 ) C3120_=_C3122( C3120 C3122 ) C3121_=_C3122( C3121 C3122 ) C3147_=_C3148( C3147 C3148 ) C3147_=_C3149( C3147 C3149 ) C3147_=_C3150( C3147 C3150 ) \nC3147_=_C3151( C3147 C3151 ) C3147_=_C3152( C3147 C3152 ) C3147_=_C3187( C3147 C3187 ) C3147_=_C3188( C3147 C3188 ) C3148_=_C3149( C3148 C3149 ) C3148_=_C3151( C3148 C3151 ) \nC3148_=_C3189( C3148 C3189 ) C3148_=_C3190( C3148 C3190 ) C3148_=_C3191( C3148 C3191 ) C3148_=_C3192( C3148 C3192 ) C3149_=_C3150( C3149 C3150 ) C3149_=_C3151( C3149 C3151 ) \nC3149_=_C3152( C3149 C3152 ) C3149_=_C3187( C3149 C3187 ) C3149_=_C3188( C3149 C3188 ) C3150_=_C3151( C3150 C3151 ) C3150_=_C3152( C3150 C3152 ) C3150_=_C3187( C3150 C3187 ) \nC3150_=_C3188( C3150 C3188 ) C3151_=_C3152( C3151 C3152 ) C3151_=_C3189( C3151 C3189 ) C3151_=_C3190( C3151 C3190 ) C3151_=_C3191( C3151 C3191 ) C3151_=_C3192( C3151 C3192 ) \nC3187_=_C3188( C3187 C3188 ) C3187_=_C3189( C3187 C3189 ) C3187_=_C3190( C3187 C3190 ) C3187_=_C3191( C3187 C3191 ) C3187_=_C3192( C3187 C3192 ) C3188_=_C3189( C3188 C3189 ) \nC3188_=_C3191( C3188 C3191 ) C3189_=_C3190( C3189 C3190 ) C3189_=_C3191( C3189 C3191 ) C3189_=_C3192( C3189 C3192 ) C3190_=_C3191( C3190 C3191 ) C3190_=_C3192( C3190 C3192 ) \nC3190_=_C3194( C3190 C3194 ) C3190_=_C3195( C3190 C3195 ) C3191_=_C3192( C3191 C3192 ) C3192_=_C3194( C3192 C3194 ) C3192_=_C3195( C3192 C3195 ) C3193_=_C3194( C3193 C3194 ) \nC3193_=_C3195( C3193 C3195 ) C3193_=_C3196( C3193 C3196 ) C3193_=_C3197( C3193 C3197 ) C3194_=_C3195( C3194 C3195 ) C3194_=_C3197( C3194 C3197 ) C3195_=_C3196( C3195 C3196 ) \nC3195_=_C3197( C3195 C3197 ) C3196_=_C3197( C3196 C3197 ) C3196_=_C3200( C3196 C3200 ) C3196_=_C3201( C3196 C3201 ) C3199_=_C3200( C3199 C3200 ) C3199_=_C3201( C3199 C3201 ) \nC3199_=_C3202( C3199 C3202 ) C3200_=_C3201( C3200 C3201 ) C3200_=_C3202( C3200 C3202 ) C3201_=_C3202( C3201 C3202 ) "];2294-&gt;2449[label="38: C1152 C1564 C1575 C1590 C1603 \nC1616 C3027 C3028 C3029 C3031 C3032 \nC3064 C3066 C3107 C3108 C3109 C3111 \nC3112 C3147 C3148 C3149 C3151 C3152 \nC3187 C3188 C3189 C3190 C3191 C3192 \nC3193 C3194 C3195 C3196 C3197 C3199 \nC3200 C3201 C3202 \n95: C1152_=_C1575 ,C1564_=_C3028 ,C1564_=_C3029 ,C1590_=_C3108 ,C1590_=_C3109 ,\nC1603_=_C3148 ,C1603_=_C3149 ,C1616_=_C3188 ,C1616_=_C3189 ,C1616_=_C3193 ,C1616_=_C3197 ,\nC3027_=_C3028 ,C3027_=_C3029 ,C3027_=_C3031 ,C3027_=_C3032 ,C3028_=_C3029 ,C3028_=_C3031 ,\nC3029_=_C3031 ,C3029_=_C3032 ,C3031_=_C3032 ,C3064_=_C3066 ,C3107_=_C3108 ,C3107_=_C3109 ,\nC3107_=_C3111 ,C3107_=_C3112 ,C3107_=_C3147 ,C3107_=_C3148 ,C3108_=_C3109 ,C3108_=_C3111 ,\nC3108_=_C3149 ,C3108_=_C3151 ,C3108_=_C3152 ,C3109_=_C3111 ,C3109_=_C3112 ,C3109_=_C3147 ,\nC3109_=_C3148 ,C3111_=_C3112 ,C3111_=_C3149 ,C3111_=_C3151 ,C3111_=_C3152 ,C3147_=_C3148 ,\nC3147_=_C3149 ,C3147_=_C3151 ,C3147_=_C3152 ,C3147_=_C3187 ,C3147_=_C3188 ,C3148_=_C3149 ,\nC3148_=_C3151 ,C3148_=_C3189 ,C3148_=_C3190 ,C3148_=_C3191 ,C3148_=_C3192 ,C3149_=_C3151 ,\nC3149_=_C3152 ,C3149_=_C3187 ,C3149_=_C3188 ,C3151_=_C3152 ,C3151_=_C3189 ,C3151_=_C3190 ,\nC3151_=_C3191 ,C3151_=_C3192 ,C3187_=_C3188 ,C3187_=_C3189 ,C3187_=_C3190 ,C3187_=_C3191 ,\nC3187_=_C3192 ,C3188_=_C3189 ,C3188_=_C3191 ,C3189_=_C3190 ,C3189_=_C3191 ,C3189_=_C3192 ,\nC3190_=_C3191 ,C3190_=_C3192 ,C3190_=_C3194 ,C3190_=_C3195 ,C3191_=_C3192 ,C3192_=_C3194 ,\nC3192_=_C3195 ,C3193_=_C3194 ,C3193_=_C3195 ,C3193_=_C3196 ,C3193_=_C3197 ,C3194_=_C3195 ,\nC3194_=_C3197 ,C3195_=_C3196 ,C3195_=_C3197 ,C3196_=_C3197 ,C3196_=_C3200 ,C3196_=_C3201 ,\nC3199_=_C3200 ,C3199_=_C3201 ,C3199_=_C3202 ,C3200_=_C3201 ,C3200_=_C3202 ,C3201_=_C3202 ,"];2450[shape=box, label="id:2450 level: 22\n22: C1172 C1597 C2111 C2112 C2113 \nC2114 C3083 C3084 C3085 C3086 C3087 \nC3123 C3124 C3125 C3126 C3127 C3128 \nC3129 C3130 C3131 C3133 C3134 \n67: C1172_=_C3083( C1172 C3083 ) C1172_=_C3085( C1172 C3085 ) C1172_=_C3086( C1172 C3086 ) C1172_=_C3123( C1172 C3123 ) C1172_=_C3124( C1172 C3124 ) \nC1172_=_C3129( C1172 C3129 ) C1172_=_C3133( C1172 C3133 ) C1172_=_C3134( C1172 C3134 ) C1597_=_C3126( C1597 C3126 ) C1597_=_C3128( C1597 C3128 ) C1597_=_C3130( C1597 C3130 ) \nC1597_=_C3131( C1597 C3131 ) C2111_=_C2112( C2111 C2112 ) C2111_=_C2113( C2111 C2113 ) C2111_=_C2114( C2111 C2114 ) C2112_=_C2113( C2112 C2113 ) C2112_=_C2114( C2112 C2114 ) \nC2113_=_C2114( C2113 C2114 ) C3083_=_C3084( C3083 C3084 ) C3083_=_C3085( C3083 C3085 ) C3083_=_C3086( C3083 C3086 ) C3083_=_C3087( C3083 C3087 ) C3083_=_C3123( C3083 C3123 ) \nC3083_=_C3124( C3083 C3124 ) C3084_=_C3085( C3084 C3085 ) C3084_=_C3087( C3084 C3087 ) C3084_=_C3125( C3084 C3125 ) C3084_=_C3126( C3084 C3126 ) C3084_=_C3127( C3084 C3127 ) \nC3084_=_C3128( C3084 C3128 ) C3085_=_C3086( C3085 C3086 ) C3085_=_C3087( C3085 C3087 ) C3085_=_C3123( C3085 C3123 ) C3085_=_C3124( C3085 C3124 ) C3086_=_C3087( C3086 C3087 ) \nC3086_=_C3123( C3086 C3123 ) C3086_=_C3124( C3086 C3124 ) C3087_=_C3125( C3087 C3125 ) C3087_=_C3126( C3087 C3126 ) C3087_=_C3127( C3087 C3127 ) C3087_=_C3128( C3087 C3128 ) \nC3123_=_C3124( C3123 C3124 ) C3123_=_C3125( C3123 C3125 ) C3123_=_C3126( C3123 C3126 ) C3123_=_C3127( C3123 C3127 ) C3123_=_C3128( C3123 C3128 ) C3124_=_C3125( C3124 C3125 ) \nC3124_=_C3127( C3124 C3127 ) C3125_=_C3126( C3125 C3126 ) C3125_=_C3127( C3125 C3127 ) C3125_=_C3128( C3125 C3128 ) C3126_=_C3127( C3126 C3127 ) C3126_=_C3128(</w:t>
      </w:r>
    </w:p>
    <w:p>
      <w:pPr>
        <w:pStyle w:val="PreformattedText"/>
        <w:bidi w:val="0"/>
        <w:spacing w:before="0" w:after="0"/>
        <w:jc w:val="left"/>
        <w:rPr/>
      </w:pPr>
      <w:r>
        <w:rPr/>
        <w:t xml:space="preserve"> </w:t>
      </w:r>
      <w:r>
        <w:rPr/>
        <w:t>C3126 C3128 ) \nC3126_=_C3130( C3126 C3130 ) C3126_=_C3131( C3126 C3131 ) C3127_=_C3128( C3127 C3128 ) C3128_=_C3130( C3128 C3130 ) C3128_=_C3131( C3128 C3131 ) C3129_=_C3130( C3129 C3130 ) \nC3129_=_C3131( C3129 C3131 ) C3129_=_C3133( C3129 C3133 ) C3129_=_C3134( C3129 C3134 ) C3130_=_C3131( C3130 C3131 ) C3130_=_C3133( C3130 C3133 ) C3131_=_C3133( C3131 C3133 ) \nC3131_=_C3134( C3131 C3134 ) C3133_=_C3134( C3133 C3134 ) "];2295-&gt;2450[label="20: C1597 C2111 C2112 C2113 C2114 \nC3083 C3084 C3085 C3086 C3087 C3123 \nC3124 C3125 C3126 C3127 C3129 C3130 \nC3131 C3133 C3134 \n50: C1597_=_C3126 ,C1597_=_C3130 ,C1597_=_C3131 ,C2111_=_C2112 ,C2111_=_C2113 ,\nC2111_=_C2114 ,C2112_=_C2113 ,C2112_=_C2114 ,C2113_=_C2114 ,C3083_=_C3084 ,C3083_=_C3085 ,\nC3083_=_C3086 ,C3083_=_C3087 ,C3083_=_C3123 ,C3083_=_C3124 ,C3084_=_C3085 ,C3084_=_C3087 ,\nC3084_=_C3125 ,C3084_=_C3126 ,C3084_=_C3127 ,C3085_=_C3086 ,C3085_=_C3087 ,C3085_=_C3123 ,\nC3085_=_C3124 ,C3086_=_C3087 ,C3086_=_C3123 ,C3086_=_C3124 ,C3087_=_C3125 ,C3087_=_C3126 ,\nC3087_=_C3127 ,C3123_=_C3124 ,C3123_=_C3125 ,C3123_=_C3126 ,C3123_=_C3127 ,C3124_=_C3125 ,\nC3124_=_C3127 ,C3125_=_C3126 ,C3125_=_C3127 ,C3126_=_C3127 ,C3126_=_C3130 ,C3126_=_C3131 ,\nC3129_=_C3130 ,C3129_=_C3131 ,C3129_=_C3133 ,C3129_=_C3134 ,C3130_=_C3131 ,C3130_=_C3133 ,\nC3131_=_C3133 ,C3131_=_C3134 ,C3133_=_C3134 ,"];2451[shape=box, label="id:2451 level: 22\n22: C1159 C1584 C2071 C2072 C2073 \nC2074 C3043 C3044 C3045 C3046 C3047 \nC3083 C3084 C3085 C3086 C3087 C3088 \nC3089 C3090 C3091 C3093 C3094 \n67: C1159_=_C3043( C1159 C3043 ) C1159_=_C3045( C1159 C3045 ) C1159_=_C3046( C1159 C3046 ) C1159_=_C3083( C1159 C3083 ) C1159_=_C3084( C1159 C3084 ) \nC1159_=_C3089( C1159 C3089 ) C1159_=_C3093( C1159 C3093 ) C1159_=_C3094( C1159 C3094 ) C1584_=_C3086( C1584 C3086 ) C1584_=_C3088( C1584 C3088 ) C1584_=_C3090( C1584 C3090 ) \nC1584_=_C3091( C1584 C3091 ) C2071_=_C2072( C2071 C2072 ) C2071_=_C2073( C2071 C2073 ) C2071_=_C2074( C2071 C2074 ) C2072_=_C2073( C2072 C2073 ) C2072_=_C2074( C2072 C2074 ) \nC2073_=_C2074( C2073 C2074 ) C3043_=_C3044( C3043 C3044 ) C3043_=_C3045( C3043 C3045 ) C3043_=_C3046( C3043 C3046 ) C3043_=_C3047( C3043 C3047 ) C3043_=_C3083( C3043 C3083 ) \nC3043_=_C3084( C3043 C3084 ) C3044_=_C3045( C3044 C3045 ) C3044_=_C3047( C3044 C3047 ) C3044_=_C3085( C3044 C3085 ) C3044_=_C3086( C3044 C3086 ) C3044_=_C3087( C3044 C3087 ) \nC3044_=_C3088( C3044 C3088 ) C3045_=_C3046( C3045 C3046 ) C3045_=_C3047( C3045 C3047 ) C3045_=_C3083( C3045 C3083 ) C3045_=_C3084( C3045 C3084 ) C3046_=_C3047( C3046 C3047 ) \nC3046_=_C3083( C3046 C3083 ) C3046_=_C3084( C3046 C3084 ) C3047_=_C3085( C3047 C3085 ) C3047_=_C3086( C3047 C3086 ) C3047_=_C3087( C3047 C3087 ) C3047_=_C3088( C3047 C3088 ) \nC3083_=_C3084( C3083 C3084 ) C3083_=_C3085( C3083 C3085 ) C3083_=_C3086( C3083 C3086 ) C3083_=_C3087( C3083 C3087 ) C3083_=_C3088( C3083 C3088 ) C3084_=_C3085( C3084 C3085 ) \nC3084_=_C3087( C3084 C3087 ) C3085_=_C3086( C3085 C3086 ) C3085_=_C3087( C3085 C3087 ) C3085_=_C3088( C3085 C3088 ) C3086_=_C3087( C3086 C3087 ) C3086_=_C3088( C3086 C3088 ) \nC3086_=_C3090( C3086 C3090 ) C3086_=_C3091( C3086 C3091 ) C3087_=_C3088( C3087 C3088 ) C3088_=_C3090( C3088 C3090 ) C3088_=_C3091( C3088 C3091 ) C3089_=_C3090( C3089 C3090 ) \nC3089_=_C3091( C3089 C3091 ) C3089_=_C3093( C3089 C3093 ) C3089_=_C3094( C3089 C3094 ) C3090_=_C3091( C3090 C3091 ) C3090_=_C3093( C3090 C3093 ) C3091_=_C3093( C3091 C3093 ) \nC3091_=_C3094( C3091 C3094 ) C3093_=_C3094( C3093 C3094 ) "];2295-&gt;2451[label="20: C1584 C2071 C2072 C2073 C2074 \nC3043 C3044 C3045 C3046 C3047 C3083 \nC3084 C3085 C3086 C3087 C3089 C3090 \nC3091 C3093 C3094 \n50: C1584_=_C3086 ,C1584_=_C3090 ,C1584_=_C3091 ,C2071_=_C2072 ,C2071_=_C2073 ,\nC2071_=_C2074 ,C2072_=_C2073 ,C2072_=_C2074 ,C2073_=_C2074 ,C3043_=_C3044 ,C3043_=_C3045 ,\nC3043_=_C3046 ,C3043_=_C3047 ,C3043_=_C3083 ,C3043_=_C3084 ,C3044_=_C3045 ,C3044_=_C3047 ,\nC3044_=_C3085 ,C3044_=_C3086 ,C3044_=_C3087 ,C3045_=_C3046 ,C3045_=_C3047 ,C3045_=_C3083 ,\nC3045_=_C3084 ,C3046_=_C3047 ,C3046_=_C3083 ,C3046_=_C3084 ,C3047_=_C3085 ,C3047_=_C3086 ,\nC3047_=_C3087 ,C3083_=_C3084 ,C3083_=_C3085 ,C3083_=_C3086 ,C3083_=_C3087 ,C3084_=_C3085 ,\nC3084_=_C3087 ,C3085_=_C3086 ,C3085_=_C3087 ,C3086_=_C3087 ,C3086_=_C3090 ,C3086_=_C3091 ,\nC3089_=_C3090 ,C3089_=_C3091 ,C3089_=_C3093 ,C3089_=_C3094 ,C3090_=_C3091 ,C3090_=_C3093 ,\nC3091_=_C3093 ,C3091_=_C3094 ,C3093_=_C3094 ,"];2452[shape=box, label="id:2452 level: 22\n29: C1187 C1610 C1614 C3129 C3130 \nC3131 C3132 C3133 C3135 C3136 C3137 \nC3138 C3139 C3169 C3170 C3171 C3172 \nC3173 C3174 C3175 C3176 C3177 C3178 \nC3179 C3181 C3182 C3183 C3185 C3186 \n98: C1187_=_C1610( C1187 C1610 ) C1187_=_C3129( C1187 C3129 ) C1187_=_C3131( C1187 C3131 ) C1187_=_C3132( C1187 C3132 ) C1187_=_C3169( C1187 C3169 ) \nC1187_=_C3170( C1187 C3170 ) C1187_=_C3175( C1187 C3175 ) C1187_=_C3179( C1187 C3179 ) C1610_=_C3170( C1610 C3170 ) C1610_=_C3171( C1610 C3171 ) C1610_=_C3175( C1610 C3175 ) \nC1610_=_C3179( C1610 C3179 ) C1614_=_C3178( C1614 C3178 ) C1614_=_C3182( C1614 C3182 ) C1614_=_C3183( C1614 C3183 ) C3129_=_C3130( C3129 C3130 ) C3129_=_C3131( C3129 C3131 ) \nC3129_=_C3132( C3129 C3132 ) C3129_=_C3133( C3129 C3133 ) C3129_=_C3169( C3129 C3169 ) C3129_=_C3170( C3129 C3170 ) C3130_=_C3131( C3130 C3131 ) C3130_=_C3133( C3130 C3133 ) \nC3130_=_C3171( C3130 C3171 ) C3130_=_C3172( C3130 C3172 ) C3130_=_C3173( C3130 C3173 ) C3130_=_C3174( C3130 C3174 ) C3131_=_C3132( C3131 C3132 ) C3131_=_C3133( C3131 C3133 ) \nC3131_=_C3169( C3131 C3169 ) C3131_=_C3170( C3131 C3170 ) C3132_=_C3133( C3132 C3133 ) C3132_=_C3136( C3132 C3136 ) C3132_=_C3137( C3132 C3137 ) C3132_=_C3169( C3132 C3169 ) \nC3132_=_C3170( C3132 C3170 ) C3133_=_C3171( C3133 C3171 ) C3133_=_C3172( C3133 C3172 ) C3133_=_C3173( C3133 C3173 ) C3133_=_C3174( C3133 C3174 ) C3135_=_C3136( C3135 C3136 ) \nC3135_=_C3137( C3135 C3137 ) C3135_=_C3138( C3135 C3138 ) C3135_=_C3139( C3135 C3139 ) C3135_=_C3175( C3135 C3175 ) C3135_=_C3176( C3135 C3176 ) C3136_=_C3137( C3136 C3137 ) \nC3136_=_C3139( C3136 C3139 ) C3136_=_C3177( C3136 C3177 ) C3136_=_C3178( C3136 C3178 ) C3136_=_C3179( C3136 C3179 ) C3137_=_C3138( C3137 C3138 ) C3137_=_C3139( C3137 C3139 ) \nC3137_=_C3175( C3137 C3175 ) C3137_=_C3176( C3137 C3176 ) C3138_=_C3139( C3138 C3139 ) C3138_=_C3175( C3138 C3175 ) C3138_=_C3176( C3138 C3176 ) C3139_=_C3177( C3139 C3177 ) \nC3139_=_C3178( C3139 C3178 ) C3139_=_C3179( C3139 C3179 ) C3169_=_C3170( C3169 C3170 ) C3169_=_C3171( C3169 C3171 ) C3169_=_C3172( C3169 C3172 ) C3169_=_C3173( C3169 C3173 ) \nC3169_=_C3174( C3169 C3174 ) C3170_=_C3171( C3170 C3171 ) C3170_=_C3173( C3170 C3173 ) C3171_=_C3172( C3171 C3172 ) C3171_=_C3173( C3171 C3173 ) C3171_=_C3174( C3171 C3174 ) \nC3172_=_C3173( C3172 C3173 ) C3172_=_C3174( C3172 C3174 ) C3172_=_C3176( C3172 C3176 ) C3172_=_C3177( C3172 C3177 ) C3173_=_C3174( C3173 C3174 ) C3174_=_C3176( C3174 C3176 ) \nC3174_=_C3177( C3174 C3177 ) C3175_=_C3176( C3175 C3176 ) C3175_=_C3177( C3175 C3177 ) C3175_=_C3178( C3175 C3178 ) C3175_=_C3179( C3175 C3179 ) C3176_=_C3177( C3176 C3177 ) \nC3176_=_C3179( C3176 C3179 ) C3177_=_C3178( C3177 C3178 ) C3177_=_C3179( C3177 C3179 ) C3178_=_C3179( C3178 C3179 ) C3178_=_C3182( C3178 C3182 ) C3178_=_C3183( C3178 C3183 ) \nC3181_=_C3182( C3181 C3182 ) C3181_=_C3183( C3181 C3183 ) C3181_=_C3185( C3181 C3185 ) C3181_=_C3186( C3181 C3186 ) C3182_=_C3183( C3182 C3183 ) C3182_=_C3185( C3182 C3185 ) \nC3183_=_C3185( C3183 C3185 ) C3183_=_C3186( C3183 C3186 ) C3185_=_C3186( C3185 C3186 ) "];2296-&gt;2452[label="28: C1610 C1614 C3129 C3130 C3131 \nC3132 C3133 C3135 C3136 C3137 C3138 \nC3139 C3169 C3170 C3171 C3172 C3173 \nC3174 C3175 C3176 C3177 C3178 C3179 \nC3181 C3182 C3183 C3185 C3186 \n90: C1610_=_C3170 ,C1610_=_C3171 ,C1610_=_C3175 ,C1610_=_C3179 ,C1614_=_C3178 ,\nC1614_=_C3182 ,C1614_=_C3183 ,C3129_=_C3130 ,C3129_=_C3131 ,C3129_=_C3132 ,C3129_=_C3133 ,\nC3129_=_C3169 ,C3129_=_C3170 ,C3130_=_C3131 ,C3130_=_C3133 ,C3130_=_C3171 ,C3130_=_C3172 ,\nC3130_=_C3173 ,C3130_=_C3174 ,C3131_=_C3132 ,C3131_=_C3133 ,C3131_=_C3169 ,C3131_=_C3170 ,\nC3132_=_C3133 ,C3132_=_C3136 ,C3132_=_C3137 ,C3132_=_C3169 ,C3132_=_C3170 ,C3133_=_C3171 ,\nC3133_=_C3172 ,C3133_=_C3173 ,C3133_=_C3174 ,C3135_=_C3136 ,C3135_=_C3137 ,C3135_=_C3138 ,\nC3135_=_C3139 ,C3135_=_C3175 ,C3135_=_C3176 ,C3136_=_C3137 ,C3136_=_C3139 ,C3136_=_C3177 ,\nC3136_=_C3178 ,C3136_=_C3179 ,C3137_=_C3138 ,C3137_=_C3139 ,C3137_=_C3175 ,C3137_=_C3176 ,\nC3138_=_C3139 ,C3138_=_C3175 ,C3138_=_C3176 ,C3139_=_C3177 ,C3139_=_C3178 ,C3139_=_C3179 ,\nC3169_=_C3170 ,C3169_=_C3171 ,C3169_=_C3172 ,C3169_=_C3173 ,C3169_=_C3174 ,C3170_=_C3171 ,\nC3170_=_C3173 ,C3171_=_C3172 ,C3171_=_C3173 ,C3171_=_C3174 ,C3172_=_C3173 ,C3172_=_C3174 ,\nC3172_=_C3176 ,C3172_=_C3177 ,C3173_=_C3174 ,C3174_=_C3176 ,C3174_=_C3177 ,C3175_=_C3176 ,\nC3175_=_C3177 ,C3175_=_C3178 ,C3175_=_C3179 ,C3176_=_C3177 ,C3176_=_C3179 ,C3177_=_C3178 ,\nC3177_=_C3179 ,C3178_=_C3179 ,C3178_=_C3182 ,C3178_=_C3183 ,C3181_=_C3182 ,C3181_=_C3183 ,\nC3181_=_C3185 ,C3181_=_C3186 ,C3182_=_C3183 ,C3182_=_C3185 ,C3183_=_C3185 ,C3183_=_C3186 ,\nC3185_=_C3186 ,"];2453[shape=box, label="id:2453 level: 22\n29: C1174 C1597 C1601 C3089 C3090 \nC3091 C3092 C3093 C3095 C3096 C3097 \nC3098 C3099 C3129 C3130 C3131 C3132 \nC3133 C3134 C3135 C3136 C3137 C3138 \nC3139 C3141 C3142 C3143 C3145 C3146 \n98: C1174_=_C1597( C1174 C1597 ) C1174_=_C3089( C1174 C3089 ) C1174_=_C3091( C1174 C3091 ) C1174_=_C3092( C1174 C3092 ) C1174_=_C3129( C1174 C3129 ) \nC1174_=_C3130( C1174 C3130 ) C1174_=_C3135( C1174 C3135 ) C1174_=_C3139( C1174 C3139 ) C1597_=_C3130( C1597 C3130 ) C1597_=_C3131( C1597 C3131 ) C1597_=_C3135( C1597 C3135 ) \nC1597_=_C3139( C1597 C3139 ) C1601_=_C3138( C1601 C3138 ) C1601_=_C3142( C1601 C3142 ) C1601_=_C3143( C1601 C3143 ) C3089_=_C3090( C3089 C3090 ) C3089_=_C3091( C3089 C3091 ) \nC3089_=_C3092( C3089 C3092 ) C3089_=_C3093(</w:t>
      </w:r>
    </w:p>
    <w:p>
      <w:pPr>
        <w:pStyle w:val="PreformattedText"/>
        <w:bidi w:val="0"/>
        <w:spacing w:before="0" w:after="0"/>
        <w:jc w:val="left"/>
        <w:rPr/>
      </w:pPr>
      <w:r>
        <w:rPr/>
        <w:t xml:space="preserve"> </w:t>
      </w:r>
      <w:r>
        <w:rPr/>
        <w:t>C3089 C3093 ) C3089_=_C3129( C3089 C3129 ) C3089_=_C3130( C3089 C3130 ) C3090_=_C3091( C3090 C3091 ) C3090_=_C3093( C3090 C3093 ) \nC3090_=_C3131( C3090 C3131 ) C3090_=_C3132( C3090 C3132 ) C3090_=_C3133( C3090 C3133 ) C3090_=_C3134( C3090 C3134 ) C3091_=_C3092( C3091 C3092 ) C3091_=_C3093( C3091 C3093 ) \nC3091_=_C3129( C3091 C3129 ) C3091_=_C3130( C3091 C3130 ) C3092_=_C3093( C3092 C3093 ) C3092_=_C3096( C3092 C3096 ) C3092_=_C3097( C3092 C3097 ) C3092_=_C3129( C3092 C3129 ) \nC3092_=_C3130( C3092 C3130 ) C3093_=_C3131( C3093 C3131 ) C3093_=_C3132( C3093 C3132 ) C3093_=_C3133( C3093 C3133 ) C3093_=_C3134( C3093 C3134 ) C3095_=_C3096( C3095 C3096 ) \nC3095_=_C3097( C3095 C3097 ) C3095_=_C3098( C3095 C3098 ) C3095_=_C3099( C3095 C3099 ) C3095_=_C3135( C3095 C3135 ) C3095_=_C3136( C3095 C3136 ) C3096_=_C3097( C3096 C3097 ) \nC3096_=_C3099( C3096 C3099 ) C3096_=_C3137( C3096 C3137 ) C3096_=_C3138( C3096 C3138 ) C3096_=_C3139( C3096 C3139 ) C3097_=_C3098( C3097 C3098 ) C3097_=_C3099( C3097 C3099 ) \nC3097_=_C3135( C3097 C3135 ) C3097_=_C3136( C3097 C3136 ) C3098_=_C3099( C3098 C3099 ) C3098_=_C3135( C3098 C3135 ) C3098_=_C3136( C3098 C3136 ) C3099_=_C3137( C3099 C3137 ) \nC3099_=_C3138( C3099 C3138 ) C3099_=_C3139( C3099 C3139 ) C3129_=_C3130( C3129 C3130 ) C3129_=_C3131( C3129 C3131 ) C3129_=_C3132( C3129 C3132 ) C3129_=_C3133( C3129 C3133 ) \nC3129_=_C3134( C3129 C3134 ) C3130_=_C3131( C3130 C3131 ) C3130_=_C3133( C3130 C3133 ) C3131_=_C3132( C3131 C3132 ) C3131_=_C3133( C3131 C3133 ) C3131_=_C3134( C3131 C3134 ) \nC3132_=_C3133( C3132 C3133 ) C3132_=_C3134( C3132 C3134 ) C3132_=_C3136( C3132 C3136 ) C3132_=_C3137( C3132 C3137 ) C3133_=_C3134( C3133 C3134 ) C3134_=_C3136( C3134 C3136 ) \nC3134_=_C3137( C3134 C3137 ) C3135_=_C3136( C3135 C3136 ) C3135_=_C3137( C3135 C3137 ) C3135_=_C3138( C3135 C3138 ) C3135_=_C3139( C3135 C3139 ) C3136_=_C3137( C3136 C3137 ) \nC3136_=_C3139( C3136 C3139 ) C3137_=_C3138( C3137 C3138 ) C3137_=_C3139( C3137 C3139 ) C3138_=_C3139( C3138 C3139 ) C3138_=_C3142( C3138 C3142 ) C3138_=_C3143( C3138 C3143 ) \nC3141_=_C3142( C3141 C3142 ) C3141_=_C3143( C3141 C3143 ) C3141_=_C3145( C3141 C3145 ) C3141_=_C3146( C3141 C3146 ) C3142_=_C3143( C3142 C3143 ) C3142_=_C3145( C3142 C3145 ) \nC3143_=_C3145( C3143 C3145 ) C3143_=_C3146( C3143 C3146 ) C3145_=_C3146( C3145 C3146 ) "];2296-&gt;2453[label="28: C1597 C1601 C3089 C3090 C3091 \nC3092 C3093 C3095 C3096 C3097 C3098 \nC3099 C3129 C3130 C3131 C3132 C3133 \nC3134 C3135 C3136 C3137 C3138 C3139 \nC3141 C3142 C3143 C3145 C3146 \n90: C1597_=_C3130 ,C1597_=_C3131 ,C1597_=_C3135 ,C1597_=_C3139 ,C1601_=_C3138 ,\nC1601_=_C3142 ,C1601_=_C3143 ,C3089_=_C3090 ,C3089_=_C3091 ,C3089_=_C3092 ,C3089_=_C3093 ,\nC3089_=_C3129 ,C3089_=_C3130 ,C3090_=_C3091 ,C3090_=_C3093 ,C3090_=_C3131 ,C3090_=_C3132 ,\nC3090_=_C3133 ,C3090_=_C3134 ,C3091_=_C3092 ,C3091_=_C3093 ,C3091_=_C3129 ,C3091_=_C3130 ,\nC3092_=_C3093 ,C3092_=_C3096 ,C3092_=_C3097 ,C3092_=_C3129 ,C3092_=_C3130 ,C3093_=_C3131 ,\nC3093_=_C3132 ,C3093_=_C3133 ,C3093_=_C3134 ,C3095_=_C3096 ,C3095_=_C3097 ,C3095_=_C3098 ,\nC3095_=_C3099 ,C3095_=_C3135 ,C3095_=_C3136 ,C3096_=_C3097 ,C3096_=_C3099 ,C3096_=_C3137 ,\nC3096_=_C3138 ,C3096_=_C3139 ,C3097_=_C3098 ,C3097_=_C3099 ,C3097_=_C3135 ,C3097_=_C3136 ,\nC3098_=_C3099 ,C3098_=_C3135 ,C3098_=_C3136 ,C3099_=_C3137 ,C3099_=_C3138 ,C3099_=_C3139 ,\nC3129_=_C3130 ,C3129_=_C3131 ,C3129_=_C3132 ,C3129_=_C3133 ,C3129_=_C3134 ,C3130_=_C3131 ,\nC3130_=_C3133 ,C3131_=_C3132 ,C3131_=_C3133 ,C3131_=_C3134 ,C3132_=_C3133 ,C3132_=_C3134 ,\nC3132_=_C3136 ,C3132_=_C3137 ,C3133_=_C3134 ,C3134_=_C3136 ,C3134_=_C3137 ,C3135_=_C3136 ,\nC3135_=_C3137 ,C3135_=_C3138 ,C3135_=_C3139 ,C3136_=_C3137 ,C3136_=_C3139 ,C3137_=_C3138 ,\nC3137_=_C3139 ,C3138_=_C3139 ,C3138_=_C3142 ,C3138_=_C3143 ,C3141_=_C3142 ,C3141_=_C3143 ,\nC3141_=_C3145 ,C3141_=_C3146 ,C3142_=_C3143 ,C3142_=_C3145 ,C3143_=_C3145 ,C3143_=_C3146 ,\nC3145_=_C3146 ,"];2454[shape=box, label="id:2454 level: 22\n13: C1324 C1325 C3553 C3554 C3555 \nC3556 C3557 C3593 C3594 C3595 C3596 \nC3597 C3598 \n53: C1324_=_C1325( C1324 C1325 ) C1324_=_C3553( C1324 C3553 ) C1324_=_C3554( C1324 C3554 ) C1324_=_C3555( C1324 C3555 ) C1324_=_C3556( C1324 C3556 ) \nC1324_=_C3557( C1324 C3557 ) C1324_=_C3593( C1324 C3593 ) C1324_=_C3594( C1324 C3594 ) C1324_=_C3595( C1324 C3595 ) C1324_=_C3596( C1324 C3596 ) C1324_=_C3597( C1324 C3597 ) \nC1324_=_C3598( C1324 C3598 ) C1325_=_C3553( C1325 C3553 ) C1325_=_C3555( C1325 C3555 ) C1325_=_C3556( C1325 C3556 ) C1325_=_C3593( C1325 C3593 ) C1325_=_C3594( C1325 C3594 ) \nC3553_=_C3554( C3553 C3554 ) C3553_=_C3555( C3553 C3555 ) C3553_=_C3556( C3553 C3556 ) C3553_=_C3557( C3553 C3557 ) C3553_=_C3593( C3553 C3593 ) C3553_=_C3594( C3553 C3594 ) \nC3554_=_C3555( C3554 C3555 ) C3554_=_C3557( C3554 C3557 ) C3554_=_C3595( C3554 C3595 ) C3554_=_C3596( C3554 C3596 ) C3554_=_C3597( C3554 C3597 ) C3554_=_C3598( C3554 C3598 ) \nC3555_=_C3556( C3555 C3556 ) C3555_=_C3557( C3555 C3557 ) C3555_=_C3593( C3555 C3593 ) C3555_=_C3594( C3555 C3594 ) C3556_=_C3557( C3556 C3557 ) C3556_=_C3593( C3556 C3593 ) \nC3556_=_C3594( C3556 C3594 ) C3557_=_C3595( C3557 C3595 ) C3557_=_C3596( C3557 C3596 ) C3557_=_C3597( C3557 C3597 ) C3557_=_C3598( C3557 C3598 ) C3593_=_C3594( C3593 C3594 ) \nC3593_=_C3595( C3593 C3595 ) C3593_=_C3596( C3593 C3596 ) C3593_=_C3597( C3593 C3597 ) C3593_=_C3598( C3593 C3598 ) C3594_=_C3595( C3594 C3595 ) C3594_=_C3597( C3594 C3597 ) \nC3595_=_C3596( C3595 C3596 ) C3595_=_C3597( C3595 C3597 ) C3595_=_C3598( C3595 C3598 ) C3596_=_C3597( C3596 C3597 ) C3596_=_C3598( C3596 C3598 ) C3597_=_C3598( C3597 C3598 ) "];2297-&gt;2454[label="12: C1325 C3553 C3554 C3555 C3556 \nC3557 C3593 C3594 C3595 C3596 C3597 \nC3598 \n41: C1325_=_C3553 ,C1325_=_C3555 ,C1325_=_C3556 ,C1325_=_C3593 ,C1325_=_C3594 ,\nC3553_=_C3554 ,C3553_=_C3555 ,C3553_=_C3556 ,C3553_=_C3557 ,C3553_=_C3593 ,C3553_=_C3594 ,\nC3554_=_C3555 ,C3554_=_C3557 ,C3554_=_C3595 ,C3554_=_C3596 ,C3554_=_C3597 ,C3554_=_C3598 ,\nC3555_=_C3556 ,C3555_=_C3557 ,C3555_=_C3593 ,C3555_=_C3594 ,C3556_=_C3557 ,C3556_=_C3593 ,\nC3556_=_C3594 ,C3557_=_C3595 ,C3557_=_C3596 ,C3557_=_C3597 ,C3557_=_C3598 ,C3593_=_C3594 ,\nC3593_=_C3595 ,C3593_=_C3596 ,C3593_=_C3597 ,C3593_=_C3598 ,C3594_=_C3595 ,C3594_=_C3597 ,\nC3595_=_C3596 ,C3595_=_C3597 ,C3595_=_C3598 ,C3596_=_C3597 ,C3596_=_C3598 ,C3597_=_C3598 ,"];2455[shape=box, label="id:2455 level: 22\n16: C1323 C1325 C1746 C1748 C3590 \nC3592 C3593 C3594 C3595 C3596 C3597 \nC3598 C3599 C3600 C3601 C3602 \n46: C1323_=_C1746( C1323 C1746 ) C1323_=_C3593( C1323 C3593 ) C1323_=_C3597( C1323 C3597 ) C1323_=_C3598( C1323 C3598 ) C1325_=_C1748( C1325 C1748 ) \nC1325_=_C3593( C1325 C3593 ) C1325_=_C3594( C1325 C3594 ) C1325_=_C3599( C1325 C3599 ) C1325_=_C3602( C1325 C3602 ) C1746_=_C3593( C1746 C3593 ) C1746_=_C3597( C1746 C3597 ) \nC1746_=_C3598( C1746 C3598 ) C1748_=_C3590( C1748 C3590 ) C1748_=_C3592( C1748 C3592 ) C1748_=_C3594( C1748 C3594 ) C1748_=_C3595( C1748 C3595 ) C1748_=_C3599( C1748 C3599 ) \nC1748_=_C3602( C1748 C3602 ) C3590_=_C3592( C3590 C3592 ) C3590_=_C3594( C3590 C3594 ) C3590_=_C3595( C3590 C3595 ) C3592_=_C3594( C3592 C3594 ) C3592_=_C3595( C3592 C3595 ) \nC3593_=_C3594( C3593 C3594 ) C3593_=_C3595( C3593 C3595 ) C3593_=_C3596( C3593 C3596 ) C3593_=_C3597( C3593 C3597 ) C3593_=_C3598( C3593 C3598 ) C3594_=_C3595( C3594 C3595 ) \nC3594_=_C3597( C3594 C3597 ) C3595_=_C3596( C3595 C3596 ) C3595_=_C3597( C3595 C3597 ) C3595_=_C3598( C3595 C3598 ) C3596_=_C3597( C3596 C3597 ) C3596_=_C3598( C3596 C3598 ) \nC3596_=_C3600( C3596 C3600 ) C3596_=_C3601( C3596 C3601 ) C3597_=_C3598( C3597 C3598 ) C3598_=_C3600( C3598 C3600 ) C3598_=_C3601( C3598 C3601 ) C3599_=_C3600( C3599 C3600 ) \nC3599_=_C3601( C3599 C3601 ) C3599_=_C3602( C3599 C3602 ) C3600_=_C3601( C3600 C3601 ) C3600_=_C3602( C3600 C3602 ) C3601_=_C3602( C3601 C3602 ) "];2297-&gt;2455[label="15: C1323 C1325 C1746 C3590 C3592 \nC3593 C3594 C3595 C3596 C3597 C3598 \nC3599 C3600 C3601 C3602 \n39: C1323_=_C1746 ,C1323_=_C3593 ,C1323_=_C3597 ,C1323_=_C3598 ,C1325_=_C3593 ,\nC1325_=_C3594 ,C1325_=_C3599 ,C1325_=_C3602 ,C1746_=_C3593 ,C1746_=_C3597 ,C1746_=_C3598 ,\nC3590_=_C3592 ,C3590_=_C3594 ,C3590_=_C3595 ,C3592_=_C3594 ,C3592_=_C3595 ,C3593_=_C3594 ,\nC3593_=_C3595 ,C3593_=_C3596 ,C3593_=_C3597 ,C3593_=_C3598 ,C3594_=_C3595 ,C3594_=_C3597 ,\nC3595_=_C3596 ,C3595_=_C3597 ,C3595_=_C3598 ,C3596_=_C3597 ,C3596_=_C3598 ,C3596_=_C3600 ,\nC3596_=_C3601 ,C3597_=_C3598 ,C3598_=_C3600 ,C3598_=_C3601 ,C3599_=_C3600 ,C3599_=_C3601 ,\nC3599_=_C3602 ,C3600_=_C3601 ,C3600_=_C3602 ,C3601_=_C3602 ,"];2456[shape=box, label="id:2456 level: 22\n9: C1326 C3559 C3560 C3561 C3562 \nC3599 C3600 C3601 C3602 \n28: C1326_=_C3559( C1326 C3559 ) C1326_=_C3560( C1326 C3560 ) C1326_=_C3561( C1326 C3561 ) C1326_=_C3562( C1326 C3562 ) C1326_=_C3599( C1326 C3599 ) \nC1326_=_C3600( C1326 C3600 ) C1326_=_C3601( C1326 C3601 ) C1326_=_C3602( C1326 C3602 ) C3559_=_C3560( C3559 C3560 ) C3559_=_C3561( C3559 C3561 ) C3559_=_C3562( C3559 C3562 ) \nC3559_=_C3599( C3559 C3599 ) C3559_=_C3600( C3559 C3600 ) C3560_=_C3561( C3560 C3561 ) C3560_=_C3562( C3560 C3562 ) C3560_=_C3601( C3560 C3601 ) C3560_=_C3602( C3560 C3602 ) \nC3561_=_C3562( C3561 C3562 ) C3561_=_C3599( C3561 C3599 ) C3561_=_C3600( C3561 C3600 ) C3562_=_C3601( C3562 C3601 ) C3562_=_C3602( C3562 C3602 ) C3599_=_C3600( C3599 C3600 ) \nC3599_=_C3601( C3599 C3601 ) C3599_=_C3602( C3599 C3602 ) C3600_=_C3601( C3600 C3601 ) C3600_=_C3602( C3600 C3602 ) C3601_=_C3602( C3601 C3602 ) "];2298-&gt;2456[label="8: C3559 C3560 C3561 C3562 C3599 \nC3600 C3601 C3602 \n20: C3559_=_C3560 ,C3559_=_C3561 ,C3559_=_C3562 ,C3559_=_C3599 ,C3559_=_C3600 ,\nC3560_=_C3561 ,C3560_=_C3562 ,C3560_=_C3601 ,C3560_=_C3602 ,C3561_=_C3562 ,C3561_=_C3599 ,\nC3561_=_C3600 ,C3562_=_C3601 ,C3562_=_C3602 ,C3599_=_C3600 ,C3599_=_C3601 ,C3599_=_C3602 ,\nC3600_=_C3601 ,C3600_=_C3602 ,C3601_=_C3602 ,"];2457[shape=box,</w:t>
      </w:r>
    </w:p>
    <w:p>
      <w:pPr>
        <w:pStyle w:val="PreformattedText"/>
        <w:bidi w:val="0"/>
        <w:spacing w:before="0" w:after="0"/>
        <w:jc w:val="left"/>
        <w:rPr/>
      </w:pPr>
      <w:r>
        <w:rPr/>
        <w:t xml:space="preserve"> </w:t>
      </w:r>
      <w:r>
        <w:rPr/>
        <w:t>label="id:2457 level: 22\n9: C1313 C3519 C3520 C3521 C3522 \nC3559 C3560 C3561 C3562 \n28: C1313_=_C3519( C1313 C3519 ) C1313_=_C3520( C1313 C3520 ) C1313_=_C3521( C1313 C3521 ) C1313_=_C3522( C1313 C3522 ) C1313_=_C3559( C1313 C3559 ) \nC1313_=_C3560( C1313 C3560 ) C1313_=_C3561( C1313 C3561 ) C1313_=_C3562( C1313 C3562 ) C3519_=_C3520( C3519 C3520 ) C3519_=_C3521( C3519 C3521 ) C3519_=_C3522( C3519 C3522 ) \nC3519_=_C3559( C3519 C3559 ) C3519_=_C3560( C3519 C3560 ) C3520_=_C3521( C3520 C3521 ) C3520_=_C3522( C3520 C3522 ) C3520_=_C3561( C3520 C3561 ) C3520_=_C3562( C3520 C3562 ) \nC3521_=_C3522( C3521 C3522 ) C3521_=_C3559( C3521 C3559 ) C3521_=_C3560( C3521 C3560 ) C3522_=_C3561( C3522 C3561 ) C3522_=_C3562( C3522 C3562 ) C3559_=_C3560( C3559 C3560 ) \nC3559_=_C3561( C3559 C3561 ) C3559_=_C3562( C3559 C3562 ) C3560_=_C3561( C3560 C3561 ) C3560_=_C3562( C3560 C3562 ) C3561_=_C3562( C3561 C3562 ) "];2298-&gt;2457[label="8: C3519 C3520 C3521 C3522 C3559 \nC3560 C3561 C3562 \n20: C3519_=_C3520 ,C3519_=_C3521 ,C3519_=_C3522 ,C3519_=_C3559 ,C3519_=_C3560 ,\nC3520_=_C3521 ,C3520_=_C3522 ,C3520_=_C3561 ,C3520_=_C3562 ,C3521_=_C3522 ,C3521_=_C3559 ,\nC3521_=_C3560 ,C3522_=_C3561 ,C3522_=_C3562 ,C3559_=_C3560 ,C3559_=_C3561 ,C3559_=_C3562 ,\nC3560_=_C3561 ,C3560_=_C3562 ,C3561_=_C3562 ,"];2458[shape=box, label="id:2458 level: 22\n20: C1310 C1312 C1733 C3513 C3514 \nC3515 C3516 C3517 C3550 C3552 C3553 \nC3554 C3555 C3556 C3557 C3558 C3559 \nC3560 C3561 C3562 \n65: C1310_=_C1733( C1310 C1733 ) C1310_=_C3553( C1310 C3553 ) C1310_=_C3557( C1310 C3557 ) C1310_=_C3558( C1310 C3558 ) C1312_=_C3513( C1312 C3513 ) \nC1312_=_C3515( C1312 C3515 ) C1312_=_C3516( C1312 C3516 ) C1312_=_C3553( C1312 C3553 ) C1312_=_C3554( C1312 C3554 ) C1312_=_C3559( C1312 C3559 ) C1312_=_C3562( C1312 C3562 ) \nC1733_=_C3553( C1733 C3553 ) C1733_=_C3557( C1733 C3557 ) C1733_=_C3558( C1733 C3558 ) C3513_=_C3514( C3513 C3514 ) C3513_=_C3515( C3513 C3515 ) C3513_=_C3516( C3513 C3516 ) \nC3513_=_C3517( C3513 C3517 ) C3513_=_C3553( C3513 C3553 ) C3513_=_C3554( C3513 C3554 ) C3514_=_C3515( C3514 C3515 ) C3514_=_C3517( C3514 C3517 ) C3514_=_C3555( C3514 C3555 ) \nC3514_=_C3556( C3514 C3556 ) C3514_=_C3557( C3514 C3557 ) C3514_=_C3558( C3514 C3558 ) C3515_=_C3516( C3515 C3516 ) C3515_=_C3517( C3515 C3517 ) C3515_=_C3553( C3515 C3553 ) \nC3515_=_C3554( C3515 C3554 ) C3516_=_C3517( C3516 C3517 ) C3516_=_C3553( C3516 C3553 ) C3516_=_C3554( C3516 C3554 ) C3517_=_C3555( C3517 C3555 ) C3517_=_C3556( C3517 C3556 ) \nC3517_=_C3557( C3517 C3557 ) C3517_=_C3558( C3517 C3558 ) C3550_=_C3552( C3550 C3552 ) C3550_=_C3554( C3550 C3554 ) C3550_=_C3555( C3550 C3555 ) C3552_=_C3554( C3552 C3554 ) \nC3552_=_C3555( C3552 C3555 ) C3553_=_C3554( C3553 C3554 ) C3553_=_C3555( C3553 C3555 ) C3553_=_C3556( C3553 C3556 ) C3553_=_C3557( C3553 C3557 ) C3553_=_C3558( C3553 C3558 ) \nC3554_=_C3555( C3554 C3555 ) C3554_=_C3557( C3554 C3557 ) C3555_=_C3556( C3555 C3556 ) C3555_=_C3557( C3555 C3557 ) C3555_=_C3558( C3555 C3558 ) C3556_=_C3557( C3556 C3557 ) \nC3556_=_C3558( C3556 C3558 ) C3556_=_C3560( C3556 C3560 ) C3556_=_C3561( C3556 C3561 ) C3557_=_C3558( C3557 C3558 ) C3558_=_C3560( C3558 C3560 ) C3558_=_C3561( C3558 C3561 ) \nC3559_=_C3560( C3559 C3560 ) C3559_=_C3561( C3559 C3561 ) C3559_=_C3562( C3559 C3562 ) C3560_=_C3561( C3560 C3561 ) C3560_=_C3562( C3560 C3562 ) C3561_=_C3562( C3561 C3562 ) "];2298-&gt;2458[label="18: C1310 C1733 C3513 C3514 C3515 \nC3516 C3517 C3550 C3552 C3553 C3554 \nC3555 C3556 C3557 C3559 C3560 C3561 \nC3562 \n48: C1310_=_C1733 ,C1310_=_C3553 ,C1310_=_C3557 ,C1733_=_C3553 ,C1733_=_C3557 ,\nC3513_=_C3514 ,C3513_=_C3515 ,C3513_=_C3516 ,C3513_=_C3517 ,C3513_=_C3553 ,C3513_=_C3554 ,\nC3514_=_C3515 ,C3514_=_C3517 ,C3514_=_C3555 ,C3514_=_C3556 ,C3514_=_C3557 ,C3515_=_C3516 ,\nC3515_=_C3517 ,C3515_=_C3553 ,C3515_=_C3554 ,C3516_=_C3517 ,C3516_=_C3553 ,C3516_=_C3554 ,\nC3517_=_C3555 ,C3517_=_C3556 ,C3517_=_C3557 ,C3550_=_C3552 ,C3550_=_C3554 ,C3550_=_C3555 ,\nC3552_=_C3554 ,C3552_=_C3555 ,C3553_=_C3554 ,C3553_=_C3555 ,C3553_=_C3556 ,C3553_=_C3557 ,\nC3554_=_C3555 ,C3554_=_C3557 ,C3555_=_C3556 ,C3555_=_C3557 ,C3556_=_C3557 ,C3556_=_C3560 ,\nC3556_=_C3561 ,C3559_=_C3560 ,C3559_=_C3561 ,C3559_=_C3562 ,C3560_=_C3561 ,C3560_=_C3562 ,\nC3561_=_C3562 ,"];2459[shape=box, label="id:2459 level: 22\n13: C1298 C1299 C3473 C3474 C3475 \nC3476 C3477 C3513 C3514 C3515 C3516 \nC3517 C3518 \n53: C1298_=_C1299( C1298 C1299 ) C1298_=_C3473( C1298 C3473 ) C1298_=_C3474( C1298 C3474 ) C1298_=_C3475( C1298 C3475 ) C1298_=_C3476( C1298 C3476 ) \nC1298_=_C3477( C1298 C3477 ) C1298_=_C3513( C1298 C3513 ) C1298_=_C3514( C1298 C3514 ) C1298_=_C3515( C1298 C3515 ) C1298_=_C3516( C1298 C3516 ) C1298_=_C3517( C1298 C3517 ) \nC1298_=_C3518( C1298 C3518 ) C1299_=_C3473( C1299 C3473 ) C1299_=_C3475( C1299 C3475 ) C1299_=_C3476( C1299 C3476 ) C1299_=_C3513( C1299 C3513 ) C1299_=_C3514( C1299 C3514 ) \nC3473_=_C3474( C3473 C3474 ) C3473_=_C3475( C3473 C3475 ) C3473_=_C3476( C3473 C3476 ) C3473_=_C3477( C3473 C3477 ) C3473_=_C3513( C3473 C3513 ) C3473_=_C3514( C3473 C3514 ) \nC3474_=_C3475( C3474 C3475 ) C3474_=_C3477( C3474 C3477 ) C3474_=_C3515( C3474 C3515 ) C3474_=_C3516( C3474 C3516 ) C3474_=_C3517( C3474 C3517 ) C3474_=_C3518( C3474 C3518 ) \nC3475_=_C3476( C3475 C3476 ) C3475_=_C3477( C3475 C3477 ) C3475_=_C3513( C3475 C3513 ) C3475_=_C3514( C3475 C3514 ) C3476_=_C3477( C3476 C3477 ) C3476_=_C3513( C3476 C3513 ) \nC3476_=_C3514( C3476 C3514 ) C3477_=_C3515( C3477 C3515 ) C3477_=_C3516( C3477 C3516 ) C3477_=_C3517( C3477 C3517 ) C3477_=_C3518( C3477 C3518 ) C3513_=_C3514( C3513 C3514 ) \nC3513_=_C3515( C3513 C3515 ) C3513_=_C3516( C3513 C3516 ) C3513_=_C3517( C3513 C3517 ) C3513_=_C3518( C3513 C3518 ) C3514_=_C3515( C3514 C3515 ) C3514_=_C3517( C3514 C3517 ) \nC3515_=_C3516( C3515 C3516 ) C3515_=_C3517( C3515 C3517 ) C3515_=_C3518( C3515 C3518 ) C3516_=_C3517( C3516 C3517 ) C3516_=_C3518( C3516 C3518 ) C3517_=_C3518( C3517 C3518 ) "];2299-&gt;2459[label="12: C1299 C3473 C3474 C3475 C3476 \nC3477 C3513 C3514 C3515 C3516 C3517 \nC3518 \n41: C1299_=_C3473 ,C1299_=_C3475 ,C1299_=_C3476 ,C1299_=_C3513 ,C1299_=_C3514 ,\nC3473_=_C3474 ,C3473_=_C3475 ,C3473_=_C3476 ,C3473_=_C3477 ,C3473_=_C3513 ,C3473_=_C3514 ,\nC3474_=_C3475 ,C3474_=_C3477 ,C3474_=_C3515 ,C3474_=_C3516 ,C3474_=_C3517 ,C3474_=_C3518 ,\nC3475_=_C3476 ,C3475_=_C3477 ,C3475_=_C3513 ,C3475_=_C3514 ,C3476_=_C3477 ,C3476_=_C3513 ,\nC3476_=_C3514 ,C3477_=_C3515 ,C3477_=_C3516 ,C3477_=_C3517 ,C3477_=_C3518 ,C3513_=_C3514 ,\nC3513_=_C3515 ,C3513_=_C3516 ,C3513_=_C3517 ,C3513_=_C3518 ,C3514_=_C3515 ,C3514_=_C3517 ,\nC3515_=_C3516 ,C3515_=_C3517 ,C3515_=_C3518 ,C3516_=_C3517 ,C3516_=_C3518 ,C3517_=_C3518 ,"];2460[shape=box, label="id:2460 level: 22\n16: C1297 C1299 C1720 C1722 C3510 \nC3512 C3513 C3514 C3515 C3516 C3517 \nC3518 C3519 C3520 C3521 C3522 \n46: C1297_=_C1720( C1297 C1720 ) C1297_=_C3513( C1297 C3513 ) C1297_=_C3517( C1297 C3517 ) C1297_=_C3518( C1297 C3518 ) C1299_=_C1722( C1299 C1722 ) \nC1299_=_C3513( C1299 C3513 ) C1299_=_C3514( C1299 C3514 ) C1299_=_C3519( C1299 C3519 ) C1299_=_C3522( C1299 C3522 ) C1720_=_C3513( C1720 C3513 ) C1720_=_C3517( C1720 C3517 ) \nC1720_=_C3518( C1720 C3518 ) C1722_=_C3510( C1722 C3510 ) C1722_=_C3512( C1722 C3512 ) C1722_=_C3514( C1722 C3514 ) C1722_=_C3515( C1722 C3515 ) C1722_=_C3519( C1722 C3519 ) \nC1722_=_C3522( C1722 C3522 ) C3510_=_C3512( C3510 C3512 ) C3510_=_C3514( C3510 C3514 ) C3510_=_C3515( C3510 C3515 ) C3512_=_C3514( C3512 C3514 ) C3512_=_C3515( C3512 C3515 ) \nC3513_=_C3514( C3513 C3514 ) C3513_=_C3515( C3513 C3515 ) C3513_=_C3516( C3513 C3516 ) C3513_=_C3517( C3513 C3517 ) C3513_=_C3518( C3513 C3518 ) C3514_=_C3515( C3514 C3515 ) \nC3514_=_C3517( C3514 C3517 ) C3515_=_C3516( C3515 C3516 ) C3515_=_C3517( C3515 C3517 ) C3515_=_C3518( C3515 C3518 ) C3516_=_C3517( C3516 C3517 ) C3516_=_C3518( C3516 C3518 ) \nC3516_=_C3520( C3516 C3520 ) C3516_=_C3521( C3516 C3521 ) C3517_=_C3518( C3517 C3518 ) C3518_=_C3520( C3518 C3520 ) C3518_=_C3521( C3518 C3521 ) C3519_=_C3520( C3519 C3520 ) \nC3519_=_C3521( C3519 C3521 ) C3519_=_C3522( C3519 C3522 ) C3520_=_C3521( C3520 C3521 ) C3520_=_C3522( C3520 C3522 ) C3521_=_C3522( C3521 C3522 ) "];2299-&gt;2460[label="15: C1297 C1299 C1720 C3510 C3512 \nC3513 C3514 C3515 C3516 C3517 C3518 \nC3519 C3520 C3521 C3522 \n39: C1297_=_C1720 ,C1297_=_C3513 ,C1297_=_C3517 ,C1297_=_C3518 ,C1299_=_C3513 ,\nC1299_=_C3514 ,C1299_=_C3519 ,C1299_=_C3522 ,C1720_=_C3513 ,C1720_=_C3517 ,C1720_=_C3518 ,\nC3510_=_C3512 ,C3510_=_C3514 ,C3510_=_C3515 ,C3512_=_C3514 ,C3512_=_C3515 ,C3513_=_C3514 ,\nC3513_=_C3515 ,C3513_=_C3516 ,C3513_=_C3517 ,C3513_=_C3518 ,C3514_=_C3515 ,C3514_=_C3517 ,\nC3515_=_C3516 ,C3515_=_C3517 ,C3515_=_C3518 ,C3516_=_C3517 ,C3516_=_C3518 ,C3516_=_C3520 ,\nC3516_=_C3521 ,C3517_=_C3518 ,C3518_=_C3520 ,C3518_=_C3521 ,C3519_=_C3520 ,C3519_=_C3521 ,\nC3519_=_C3522 ,C3520_=_C3521 ,C3520_=_C3522 ,C3521_=_C3522 ,"];2461[shape=box, label="id:2461 level: 22\n9: C1300 C3479 C3480 C3481 C3482 \nC3519 C3520 C3521 C3522 \n28: C1300_=_C3479( C1300 C3479 ) C1300_=_C3480( C1300 C3480 ) C1300_=_C3481( C1300 C3481 ) C1300_=_C3482( C1300 C3482 ) C1300_=_C3519( C1300 C3519 ) \nC1300_=_C3520( C1300 C3520 ) C1300_=_C3521( C1300 C3521 ) C1300_=_C3522( C1300 C3522 ) C3479_=_C3480( C3479 C3480 ) C3479_=_C3481( C3479 C3481 ) C3479_=_C3482( C3479 C3482 ) \nC3479_=_C3519( C3479 C3519 ) C3479_=_C3520( C3479 C3520 ) C3480_=_C3481( C3480 C3481 ) C3480_=_C3482( C3480 C3482 ) C3480_=_C3521( C3480 C3521 ) C3480_=_C3522( C3480 C3522 ) \nC3481_=_C3482( C3481 C3482 ) C3481_=_C3519( C3481 C3519 ) C3481_=_C3520( C3481 C3520 ) C3482_=_C3521( C3482 C3521 ) C3482_=_C3522( C3482 C3522 ) C3519_=_C3520( C3519 C3520 ) \nC3519_=_C3521( C3519 C3521 ) C3519_=_C3522( C3519 C3522 ) C3520_=_C3521( C3520 C3521 ) C3520_=_C3522( C3520 C3522 ) C3521_=_C3522( C3521 C3522 ) "];2300-&gt;2461[label="8: C3479 C3480 C3481 C3482 C3519 \nC3520</w:t>
      </w:r>
    </w:p>
    <w:p>
      <w:pPr>
        <w:pStyle w:val="PreformattedText"/>
        <w:bidi w:val="0"/>
        <w:spacing w:before="0" w:after="0"/>
        <w:jc w:val="left"/>
        <w:rPr/>
      </w:pPr>
      <w:r>
        <w:rPr/>
        <w:t xml:space="preserve"> </w:t>
      </w:r>
      <w:r>
        <w:rPr/>
        <w:t>C3521 C3522 \n20: C3479_=_C3480 ,C3479_=_C3481 ,C3479_=_C3482 ,C3479_=_C3519 ,C3479_=_C3520 ,\nC3480_=_C3481 ,C3480_=_C3482 ,C3480_=_C3521 ,C3480_=_C3522 ,C3481_=_C3482 ,C3481_=_C3519 ,\nC3481_=_C3520 ,C3482_=_C3521 ,C3482_=_C3522 ,C3519_=_C3520 ,C3519_=_C3521 ,C3519_=_C3522 ,\nC3520_=_C3521 ,C3520_=_C3522 ,C3521_=_C3522 ,"];2462[shape=box, label="id:2462 level: 22\n9: C1287 C3439 C3440 C3441 C3442 \nC3479 C3480 C3481 C3482 \n28: C1287_=_C3439( C1287 C3439 ) C1287_=_C3440( C1287 C3440 ) C1287_=_C3441( C1287 C3441 ) C1287_=_C3442( C1287 C3442 ) C1287_=_C3479( C1287 C3479 ) \nC1287_=_C3480( C1287 C3480 ) C1287_=_C3481( C1287 C3481 ) C1287_=_C3482( C1287 C3482 ) C3439_=_C3440( C3439 C3440 ) C3439_=_C3441( C3439 C3441 ) C3439_=_C3442( C3439 C3442 ) \nC3439_=_C3479( C3439 C3479 ) C3439_=_C3480( C3439 C3480 ) C3440_=_C3441( C3440 C3441 ) C3440_=_C3442( C3440 C3442 ) C3440_=_C3481( C3440 C3481 ) C3440_=_C3482( C3440 C3482 ) \nC3441_=_C3442( C3441 C3442 ) C3441_=_C3479( C3441 C3479 ) C3441_=_C3480( C3441 C3480 ) C3442_=_C3481( C3442 C3481 ) C3442_=_C3482( C3442 C3482 ) C3479_=_C3480( C3479 C3480 ) \nC3479_=_C3481( C3479 C3481 ) C3479_=_C3482( C3479 C3482 ) C3480_=_C3481( C3480 C3481 ) C3480_=_C3482( C3480 C3482 ) C3481_=_C3482( C3481 C3482 ) "];2300-&gt;2462[label="8: C3439 C3440 C3441 C3442 C3479 \nC3480 C3481 C3482 \n20: C3439_=_C3440 ,C3439_=_C3441 ,C3439_=_C3442 ,C3439_=_C3479 ,C3439_=_C3480 ,\nC3440_=_C3441 ,C3440_=_C3442 ,C3440_=_C3481 ,C3440_=_C3482 ,C3441_=_C3442 ,C3441_=_C3479 ,\nC3441_=_C3480 ,C3442_=_C3481 ,C3442_=_C3482 ,C3479_=_C3480 ,C3479_=_C3481 ,C3479_=_C3482 ,\nC3480_=_C3481 ,C3480_=_C3482 ,C3481_=_C3482 ,"];2463[shape=box, label="id:2463 level: 22\n20: C1284 C1286 C1707 C3433 C3434 \nC3435 C3436 C3437 C3470 C3472 C3473 \nC3474 C3475 C3476 C3477 C3478 C3479 \nC3480 C3481 C3482 \n65: C1284_=_C1707( C1284 C1707 ) C1284_=_C3473( C1284 C3473 ) C1284_=_C3477( C1284 C3477 ) C1284_=_C3478( C1284 C3478 ) C1286_=_C3433( C1286 C3433 ) \nC1286_=_C3435( C1286 C3435 ) C1286_=_C3436( C1286 C3436 ) C1286_=_C3473( C1286 C3473 ) C1286_=_C3474( C1286 C3474 ) C1286_=_C3479( C1286 C3479 ) C1286_=_C3482( C1286 C3482 ) \nC1707_=_C3473( C1707 C3473 ) C1707_=_C3477( C1707 C3477 ) C1707_=_C3478( C1707 C3478 ) C3433_=_C3434( C3433 C3434 ) C3433_=_C3435( C3433 C3435 ) C3433_=_C3436( C3433 C3436 ) \nC3433_=_C3437( C3433 C3437 ) C3433_=_C3473( C3433 C3473 ) C3433_=_C3474( C3433 C3474 ) C3434_=_C3435( C3434 C3435 ) C3434_=_C3437( C3434 C3437 ) C3434_=_C3475( C3434 C3475 ) \nC3434_=_C3476( C3434 C3476 ) C3434_=_C3477( C3434 C3477 ) C3434_=_C3478( C3434 C3478 ) C3435_=_C3436( C3435 C3436 ) C3435_=_C3437( C3435 C3437 ) C3435_=_C3473( C3435 C3473 ) \nC3435_=_C3474( C3435 C3474 ) C3436_=_C3437( C3436 C3437 ) C3436_=_C3473( C3436 C3473 ) C3436_=_C3474( C3436 C3474 ) C3437_=_C3475( C3437 C3475 ) C3437_=_C3476( C3437 C3476 ) \nC3437_=_C3477( C3437 C3477 ) C3437_=_C3478( C3437 C3478 ) C3470_=_C3472( C3470 C3472 ) C3470_=_C3474( C3470 C3474 ) C3470_=_C3475( C3470 C3475 ) C3472_=_C3474( C3472 C3474 ) \nC3472_=_C3475( C3472 C3475 ) C3473_=_C3474( C3473 C3474 ) C3473_=_C3475( C3473 C3475 ) C3473_=_C3476( C3473 C3476 ) C3473_=_C3477( C3473 C3477 ) C3473_=_C3478( C3473 C3478 ) \nC3474_=_C3475( C3474 C3475 ) C3474_=_C3477( C3474 C3477 ) C3475_=_C3476( C3475 C3476 ) C3475_=_C3477( C3475 C3477 ) C3475_=_C3478( C3475 C3478 ) C3476_=_C3477( C3476 C3477 ) \nC3476_=_C3478( C3476 C3478 ) C3476_=_C3480( C3476 C3480 ) C3476_=_C3481( C3476 C3481 ) C3477_=_C3478( C3477 C3478 ) C3478_=_C3480( C3478 C3480 ) C3478_=_C3481( C3478 C3481 ) \nC3479_=_C3480( C3479 C3480 ) C3479_=_C3481( C3479 C3481 ) C3479_=_C3482( C3479 C3482 ) C3480_=_C3481( C3480 C3481 ) C3480_=_C3482( C3480 C3482 ) C3481_=_C3482( C3481 C3482 ) "];2300-&gt;2463[label="18: C1284 C1707 C3433 C3434 C3435 \nC3436 C3437 C3470 C3472 C3473 C3474 \nC3475 C3476 C3477 C3479 C3480 C3481 \nC3482 \n48: C1284_=_C1707 ,C1284_=_C3473 ,C1284_=_C3477 ,C1707_=_C3473 ,C1707_=_C3477 ,\nC3433_=_C3434 ,C3433_=_C3435 ,C3433_=_C3436 ,C3433_=_C3437 ,C3433_=_C3473 ,C3433_=_C3474 ,\nC3434_=_C3435 ,C3434_=_C3437 ,C3434_=_C3475 ,C3434_=_C3476 ,C3434_=_C3477 ,C3435_=_C3436 ,\nC3435_=_C3437 ,C3435_=_C3473 ,C3435_=_C3474 ,C3436_=_C3437 ,C3436_=_C3473 ,C3436_=_C3474 ,\nC3437_=_C3475 ,C3437_=_C3476 ,C3437_=_C3477 ,C3470_=_C3472 ,C3470_=_C3474 ,C3470_=_C3475 ,\nC3472_=_C3474 ,C3472_=_C3475 ,C3473_=_C3474 ,C3473_=_C3475 ,C3473_=_C3476 ,C3473_=_C3477 ,\nC3474_=_C3475 ,C3474_=_C3477 ,C3475_=_C3476 ,C3475_=_C3477 ,C3476_=_C3477 ,C3476_=_C3480 ,\nC3476_=_C3481 ,C3479_=_C3480 ,C3479_=_C3481 ,C3479_=_C3482 ,C3480_=_C3481 ,C3480_=_C3482 ,\nC3481_=_C3482 ,"];2464[shape=box, label="id:2464 level: 22\n7: C493 C494 C495 C2403 C2404 \nC2405 C2406 \n16: C493_=_C494( C493 C494 ) C493_=_C495( C493 C495 ) C493_=_C2403( C493 C2403 ) C493_=_C2404( C493 C2404 ) C493_=_C2405( C493 C2405 ) \nC493_=_C2406( C493 C2406 ) C494_=_C2403( C494 C2403 ) C494_=_C2405( C494 C2405 ) C495_=_C2404( C495 C2404 ) C495_=_C2406( C495 C2406 ) C2403_=_C2404( C2403 C2404 ) \nC2403_=_C2405( C2403 C2405 ) C2403_=_C2406( C2403 C2406 ) C2404_=_C2405( C2404 C2405 ) C2404_=_C2406( C2404 C2406 ) C2405_=_C2406( C2405 C2406 ) "];2301-&gt;2464[label="6: C494 C495 C2403 C2404 C2405 \nC2406 \n10: C494_=_C2403 ,C494_=_C2405 ,C495_=_C2404 ,C495_=_C2406 ,C2403_=_C2404 ,\nC2403_=_C2405 ,C2403_=_C2406 ,C2404_=_C2405 ,C2404_=_C2406 ,C2405_=_C2406 ,"];2465[shape=box, label="id:2465 level: 22\n9: C494 C495 C1724 C1725 C3523 \nC3524 C3525 C3527 C3528 \n25: C494_=_C1724( C494 C1724 ) C494_=_C3523( C494 C3523 ) C494_=_C3527( C494 C3527 ) C494_=_C3528( C494 C3528 ) C495_=_C1724( C495 C1724 ) \nC495_=_C1725( C495 C1725 ) C495_=_C3524( C495 C3524 ) C495_=_C3525( C495 C3525 ) C1724_=_C1725( C1724 C1725 ) C1724_=_C3523( C1724 C3523 ) C1724_=_C3524( C1724 C3524 ) \nC1724_=_C3525( C1724 C3525 ) C1724_=_C3527( C1724 C3527 ) C1724_=_C3528( C1724 C3528 ) C1725_=_C3524( C1725 C3524 ) C1725_=_C3525( C1725 C3525 ) C3523_=_C3524( C3523 C3524 ) \nC3523_=_C3525( C3523 C3525 ) C3523_=_C3527( C3523 C3527 ) C3523_=_C3528( C3523 C3528 ) C3524_=_C3525( C3524 C3525 ) C3524_=_C3527( C3524 C3527 ) C3525_=_C3527( C3525 C3527 ) \nC3525_=_C3528( C3525 C3528 ) C3527_=_C3528( C3527 C3528 ) "];2301-&gt;2465[label="8: C494 C495 C1725 C3523 C3524 \nC3525 C3527 C3528 \n17: C494_=_C3523 ,C494_=_C3527 ,C494_=_C3528 ,C495_=_C1725 ,C495_=_C3524 ,\nC495_=_C3525 ,C1725_=_C3524 ,C1725_=_C3525 ,C3523_=_C3524 ,C3523_=_C3525 ,C3523_=_C3527 ,\nC3523_=_C3528 ,C3524_=_C3525 ,C3524_=_C3527 ,C3525_=_C3527 ,C3525_=_C3528 ,C3527_=_C3528 ,"];2466[shape=box, label="id:2466 level: 22\n8: C444 C445 C453 C454 C2383 \nC2384 C2385 C2386 \n10: C444_=_C2383( C444 C2383 ) C444_=_C2385( C444 C2385 ) C445_=_C2384( C445 C2384 ) C445_=_C2386( C445 C2386 ) C2383_=_C2384( C2383 C2384 ) \nC2383_=_C2385( C2383 C2385 ) C2383_=_C2386( C2383 C2386 ) C2384_=_C2385( C2384 C2385 ) C2384_=_C2386( C2384 C2386 ) C2385_=_C2386( C2385 C2386 ) "];2303-&gt;2466[label="6: C453 C454 C2383 C2384 C2385 \nC2386 \n6: C2383_=_C2384 ,C2383_=_C2385 ,C2383_=_C2386 ,C2384_=_C2385 ,C2384_=_C2386 ,\nC2385_=_C2386 ,"];2467[shape=box, label="id:2467 level: 22\n9: C453 C454 C1711 C1712 C3483 \nC3484 C3485 C3487 C3488 \n25: C453_=_C1711( C453 C1711 ) C453_=_C3483( C453 C3483 ) C453_=_C3487( C453 C3487 ) C453_=_C3488( C453 C3488 ) C454_=_C1711( C454 C1711 ) \nC454_=_C1712( C454 C1712 ) C454_=_C3484( C454 C3484 ) C454_=_C3485( C454 C3485 ) C1711_=_C1712( C1711 C1712 ) C1711_=_C3483( C1711 C3483 ) C1711_=_C3484( C1711 C3484 ) \nC1711_=_C3485( C1711 C3485 ) C1711_=_C3487( C1711 C3487 ) C1711_=_C3488( C1711 C3488 ) C1712_=_C3484( C1712 C3484 ) C1712_=_C3485( C1712 C3485 ) C3483_=_C3484( C3483 C3484 ) \nC3483_=_C3485( C3483 C3485 ) C3483_=_C3487( C3483 C3487 ) C3483_=_C3488( C3483 C3488 ) C3484_=_C3485( C3484 C3485 ) C3484_=_C3487( C3484 C3487 ) C3485_=_C3487( C3485 C3487 ) \nC3485_=_C3488( C3485 C3488 ) C3487_=_C3488( C3487 C3488 ) "];2303-&gt;2467[label="8: C453 C454 C1712 C3483 C3484 \nC3485 C3487 C3488 \n17: C453_=_C3483 ,C453_=_C3487 ,C453_=_C3488 ,C454_=_C1712 ,C454_=_C3484 ,\nC454_=_C3485 ,C1712_=_C3484 ,C1712_=_C3485 ,C3483_=_C3484 ,C3483_=_C3485 ,C3483_=_C3487 ,\nC3483_=_C3488 ,C3484_=_C3485 ,C3484_=_C3487 ,C3485_=_C3487 ,C3485_=_C3488 ,C3487_=_C3488 ,"];2468[shape=box, label="id:2468 level: 22\n11: C1319 C1742 C1743 C1744 C3578 \nC3580 C3581 C3582 C3583 C3585 C3586 \n35: C1319_=_C1742( C1319 C1742 ) C1319_=_C1743( C1319 C1743 ) C1319_=_C3581( C1319 C3581 ) C1319_=_C3585( C1319 C3585 ) C1319_=_C3586( C1319 C3586 ) \nC1742_=_C1743( C1742 C1743 ) C1742_=_C3581( C1742 C3581 ) C1742_=_C3585( C1742 C3585 ) C1742_=_C3586( C1742 C3586 ) C1743_=_C1744( C1743 C1744 ) C1743_=_C3578( C1743 C3578 ) \nC1743_=_C3580( C1743 C3580 ) C1743_=_C3581( C1743 C3581 ) C1743_=_C3582( C1743 C3582 ) C1743_=_C3583( C1743 C3583 ) C1743_=_C3585( C1743 C3585 ) C1743_=_C3586( C1743 C3586 ) \nC1744_=_C3578( C1744 C3578 ) C1744_=_C3580( C1744 C3580 ) C1744_=_C3582( C1744 C3582 ) C1744_=_C3583( C1744 C3583 ) C3578_=_C3580( C3578 C3580 ) C3578_=_C3582( C3578 C3582 ) \nC3578_=_C3583( C3578 C3583 ) C3580_=_C3582( C3580 C3582 ) C3580_=_C3583( C3580 C3583 ) C3581_=_C3582( C3581 C3582 ) C3581_=_C3583( C3581 C3583 ) C3581_=_C3585( C3581 C3585 ) \nC3581_=_C3586( C3581 C3586 ) C3582_=_C3583( C3582 C3583 ) C3582_=_C3585( C3582 C3585 ) C3583_=_C3585( C3583 C3585 ) C3583_=_C3586( C3583 C3586 ) C3585_=_C3586( C3585 C3586 ) "];2306-&gt;2468[label="10: C1319 C1742 C1744 C3578 C3580 \nC3581 C3582 C3583 C3585 C3586 \n25: C1319_=_C1742 ,C1319_=_C3581 ,C1319_=_C3585 ,C1319_=_C3586 ,C1742_=_C3581 ,\nC1742_=_C3585 ,C1742_=_C3586 ,C1744_=_C3578 ,C1744_=_C3580 ,C1744_=_C3582 ,C1744_=_C3583 ,\nC3578_=_C3580 ,C3578_=_C3582 ,C3578_=_C3583 ,C3580_=_C3582 ,C3580_=_C3583 ,C3581_=_C3582 ,\nC3581_=_C3583 ,C3581_=_C3585 ,C3581_=_C3586 ,C3582_=_C3583 ,C3582_=_C3585 ,C3583_=_C3585 ,\nC3583_=_C3586 ,C3585_=_C3586 ,"];2469[shape=box, label="id:2469 level: 22\n11: C1317 C1740 C1741</w:t>
      </w:r>
    </w:p>
    <w:p>
      <w:pPr>
        <w:pStyle w:val="PreformattedText"/>
        <w:bidi w:val="0"/>
        <w:spacing w:before="0" w:after="0"/>
        <w:jc w:val="left"/>
        <w:rPr/>
      </w:pPr>
      <w:r>
        <w:rPr/>
        <w:t xml:space="preserve"> </w:t>
      </w:r>
      <w:r>
        <w:rPr/>
        <w:t>C1742 C3572 \nC3574 C3575 C3576 C3577 C3579 C3580 \n35: C1317_=_C1740( C1317 C1740 ) C1317_=_C1741( C1317 C1741 ) C1317_=_C3575( C1317 C3575 ) C1317_=_C3579( C1317 C3579 ) C1317_=_C3580( C1317 C3580 ) \nC1740_=_C1741( C1740 C1741 ) C1740_=_C3575( C1740 C3575 ) C1740_=_C3579( C1740 C3579 ) C1740_=_C3580( C1740 C3580 ) C1741_=_C1742( C1741 C1742 ) C1741_=_C3572( C1741 C3572 ) \nC1741_=_C3574( C1741 C3574 ) C1741_=_C3575( C1741 C3575 ) C1741_=_C3576( C1741 C3576 ) C1741_=_C3577( C1741 C3577 ) C1741_=_C3579( C1741 C3579 ) C1741_=_C3580( C1741 C3580 ) \nC1742_=_C3572( C1742 C3572 ) C1742_=_C3574( C1742 C3574 ) C1742_=_C3576( C1742 C3576 ) C1742_=_C3577( C1742 C3577 ) C3572_=_C3574( C3572 C3574 ) C3572_=_C3576( C3572 C3576 ) \nC3572_=_C3577( C3572 C3577 ) C3574_=_C3576( C3574 C3576 ) C3574_=_C3577( C3574 C3577 ) C3575_=_C3576( C3575 C3576 ) C3575_=_C3577( C3575 C3577 ) C3575_=_C3579( C3575 C3579 ) \nC3575_=_C3580( C3575 C3580 ) C3576_=_C3577( C3576 C3577 ) C3576_=_C3579( C3576 C3579 ) C3577_=_C3579( C3577 C3579 ) C3577_=_C3580( C3577 C3580 ) C3579_=_C3580( C3579 C3580 ) "];2306-&gt;2469[label="10: C1317 C1740 C1742 C3572 C3574 \nC3575 C3576 C3577 C3579 C3580 \n25: C1317_=_C1740 ,C1317_=_C3575 ,C1317_=_C3579 ,C1317_=_C3580 ,C1740_=_C3575 ,\nC1740_=_C3579 ,C1740_=_C3580 ,C1742_=_C3572 ,C1742_=_C3574 ,C1742_=_C3576 ,C1742_=_C3577 ,\nC3572_=_C3574 ,C3572_=_C3576 ,C3572_=_C3577 ,C3574_=_C3576 ,C3574_=_C3577 ,C3575_=_C3576 ,\nC3575_=_C3577 ,C3575_=_C3579 ,C3575_=_C3580 ,C3576_=_C3577 ,C3576_=_C3579 ,C3577_=_C3579 ,\nC3577_=_C3580 ,C3579_=_C3580 ,"];2470[shape=box, label="id:2470 level: 22\n11: C1306 C1729 C1730 C1731 C3538 \nC3540 C3541 C3542 C3543 C3545 C3546 \n35: C1306_=_C1729( C1306 C1729 ) C1306_=_C1730( C1306 C1730 ) C1306_=_C3541( C1306 C3541 ) C1306_=_C3545( C1306 C3545 ) C1306_=_C3546( C1306 C3546 ) \nC1729_=_C1730( C1729 C1730 ) C1729_=_C3541( C1729 C3541 ) C1729_=_C3545( C1729 C3545 ) C1729_=_C3546( C1729 C3546 ) C1730_=_C1731( C1730 C1731 ) C1730_=_C3538( C1730 C3538 ) \nC1730_=_C3540( C1730 C3540 ) C1730_=_C3541( C1730 C3541 ) C1730_=_C3542( C1730 C3542 ) C1730_=_C3543( C1730 C3543 ) C1730_=_C3545( C1730 C3545 ) C1730_=_C3546( C1730 C3546 ) \nC1731_=_C3538( C1731 C3538 ) C1731_=_C3540( C1731 C3540 ) C1731_=_C3542( C1731 C3542 ) C1731_=_C3543( C1731 C3543 ) C3538_=_C3540( C3538 C3540 ) C3538_=_C3542( C3538 C3542 ) \nC3538_=_C3543( C3538 C3543 ) C3540_=_C3542( C3540 C3542 ) C3540_=_C3543( C3540 C3543 ) C3541_=_C3542( C3541 C3542 ) C3541_=_C3543( C3541 C3543 ) C3541_=_C3545( C3541 C3545 ) \nC3541_=_C3546( C3541 C3546 ) C3542_=_C3543( C3542 C3543 ) C3542_=_C3545( C3542 C3545 ) C3543_=_C3545( C3543 C3545 ) C3543_=_C3546( C3543 C3546 ) C3545_=_C3546( C3545 C3546 ) "];2308-&gt;2470[label="10: C1306 C1729 C1731 C3538 C3540 \nC3541 C3542 C3543 C3545 C3546 \n25: C1306_=_C1729 ,C1306_=_C3541 ,C1306_=_C3545 ,C1306_=_C3546 ,C1729_=_C3541 ,\nC1729_=_C3545 ,C1729_=_C3546 ,C1731_=_C3538 ,C1731_=_C3540 ,C1731_=_C3542 ,C1731_=_C3543 ,\nC3538_=_C3540 ,C3538_=_C3542 ,C3538_=_C3543 ,C3540_=_C3542 ,C3540_=_C3543 ,C3541_=_C3542 ,\nC3541_=_C3543 ,C3541_=_C3545 ,C3541_=_C3546 ,C3542_=_C3543 ,C3542_=_C3545 ,C3543_=_C3545 ,\nC3543_=_C3546 ,C3545_=_C3546 ,"];2471[shape=box, label="id:2471 level: 22\n11: C1304 C1727 C1728 C1729 C3532 \nC3534 C3535 C3536 C3537 C3539 C3540 \n35: C1304_=_C1727( C1304 C1727 ) C1304_=_C1728( C1304 C1728 ) C1304_=_C3535( C1304 C3535 ) C1304_=_C3539( C1304 C3539 ) C1304_=_C3540( C1304 C3540 ) \nC1727_=_C1728( C1727 C1728 ) C1727_=_C3535( C1727 C3535 ) C1727_=_C3539( C1727 C3539 ) C1727_=_C3540( C1727 C3540 ) C1728_=_C1729( C1728 C1729 ) C1728_=_C3532( C1728 C3532 ) \nC1728_=_C3534( C1728 C3534 ) C1728_=_C3535( C1728 C3535 ) C1728_=_C3536( C1728 C3536 ) C1728_=_C3537( C1728 C3537 ) C1728_=_C3539( C1728 C3539 ) C1728_=_C3540( C1728 C3540 ) \nC1729_=_C3532( C1729 C3532 ) C1729_=_C3534( C1729 C3534 ) C1729_=_C3536( C1729 C3536 ) C1729_=_C3537( C1729 C3537 ) C3532_=_C3534( C3532 C3534 ) C3532_=_C3536( C3532 C3536 ) \nC3532_=_C3537( C3532 C3537 ) C3534_=_C3536( C3534 C3536 ) C3534_=_C3537( C3534 C3537 ) C3535_=_C3536( C3535 C3536 ) C3535_=_C3537( C3535 C3537 ) C3535_=_C3539( C3535 C3539 ) \nC3535_=_C3540( C3535 C3540 ) C3536_=_C3537( C3536 C3537 ) C3536_=_C3539( C3536 C3539 ) C3537_=_C3539( C3537 C3539 ) C3537_=_C3540( C3537 C3540 ) C3539_=_C3540( C3539 C3540 ) "];2308-&gt;2471[label="10: C1304 C1727 C1729 C3532 C3534 \nC3535 C3536 C3537 C3539 C3540 \n25: C1304_=_C1727 ,C1304_=_C3535 ,C1304_=_C3539 ,C1304_=_C3540 ,C1727_=_C3535 ,\nC1727_=_C3539 ,C1727_=_C3540 ,C1729_=_C3532 ,C1729_=_C3534 ,C1729_=_C3536 ,C1729_=_C3537 ,\nC3532_=_C3534 ,C3532_=_C3536 ,C3532_=_C3537 ,C3534_=_C3536 ,C3534_=_C3537 ,C3535_=_C3536 ,\nC3535_=_C3537 ,C3535_=_C3539 ,C3535_=_C3540 ,C3536_=_C3537 ,C3536_=_C3539 ,C3537_=_C3539 ,\nC3537_=_C3540 ,C3539_=_C3540 ,"];2472[shape=box, label="id:2472 level: 22\n7: C415 C416 C417 C2355 C2356 \nC2357 C2358 \n16: C415_=_C416( C415 C416 ) C415_=_C417( C415 C417 ) C415_=_C2355( C415 C2355 ) C415_=_C2356( C415 C2356 ) C415_=_C2357( C415 C2357 ) \nC415_=_C2358( C415 C2358 ) C416_=_C2355( C416 C2355 ) C416_=_C2357( C416 C2357 ) C417_=_C2356( C417 C2356 ) C417_=_C2358( C417 C2358 ) C2355_=_C2356( C2355 C2356 ) \nC2355_=_C2357( C2355 C2357 ) C2355_=_C2358( C2355 C2358 ) C2356_=_C2357( C2356 C2357 ) C2356_=_C2358( C2356 C2358 ) C2357_=_C2358( C2357 C2358 ) "];2309-&gt;2472[label="6: C416 C417 C2355 C2356 C2357 \nC2358 \n10: C416_=_C2355 ,C416_=_C2357 ,C417_=_C2356 ,C417_=_C2358 ,C2355_=_C2356 ,\nC2355_=_C2357 ,C2355_=_C2358 ,C2356_=_C2357 ,C2356_=_C2358 ,C2357_=_C2358 ,"];2473[shape=box, label="id:2473 level: 22\n9: C416 C417 C1698 C1699 C3443 \nC3444 C3445 C3447 C3448 \n25: C416_=_C1698( C416 C1698 ) C416_=_C3443( C416 C3443 ) C416_=_C3447( C416 C3447 ) C416_=_C3448( C416 C3448 ) C417_=_C1698( C417 C1698 ) \nC417_=_C1699( C417 C1699 ) C417_=_C3444( C417 C3444 ) C417_=_C3445( C417 C3445 ) C1698_=_C1699( C1698 C1699 ) C1698_=_C3443( C1698 C3443 ) C1698_=_C3444( C1698 C3444 ) \nC1698_=_C3445( C1698 C3445 ) C1698_=_C3447( C1698 C3447 ) C1698_=_C3448( C1698 C3448 ) C1699_=_C3444( C1699 C3444 ) C1699_=_C3445( C1699 C3445 ) C3443_=_C3444( C3443 C3444 ) \nC3443_=_C3445( C3443 C3445 ) C3443_=_C3447( C3443 C3447 ) C3443_=_C3448( C3443 C3448 ) C3444_=_C3445( C3444 C3445 ) C3444_=_C3447( C3444 C3447 ) C3445_=_C3447( C3445 C3447 ) \nC3445_=_C3448( C3445 C3448 ) C3447_=_C3448( C3447 C3448 ) "];2309-&gt;2473[label="8: C416 C417 C1699 C3443 C3444 \nC3445 C3447 C3448 \n17: C416_=_C3443 ,C416_=_C3447 ,C416_=_C3448 ,C417_=_C1699 ,C417_=_C3444 ,\nC417_=_C3445 ,C1699_=_C3444 ,C1699_=_C3445 ,C3443_=_C3444 ,C3443_=_C3445 ,C3443_=_C3447 ,\nC3443_=_C3448 ,C3444_=_C3445 ,C3444_=_C3447 ,C3445_=_C3447 ,C3445_=_C3448 ,C3447_=_C3448 ,"];2474[shape=box, label="id:2474 level: 22\n8: C377 C378 C383 C384 C2319 \nC2320 C2321 C2322 \n10: C377_=_C2319( C377 C2319 ) C377_=_C2321( C377 C2321 ) C378_=_C2320( C378 C2320 ) C378_=_C2322( C378 C2322 ) C2319_=_C2320( C2319 C2320 ) \nC2319_=_C2321( C2319 C2321 ) C2319_=_C2322( C2319 C2322 ) C2320_=_C2321( C2320 C2321 ) C2320_=_C2322( C2320 C2322 ) C2321_=_C2322( C2321 C2322 ) "];2311-&gt;2474[label="6: C383 C384 C2319 C2320 C2321 \nC2322 \n6: C2319_=_C2320 ,C2319_=_C2321 ,C2319_=_C2322 ,C2320_=_C2321 ,C2320_=_C2322 ,\nC2321_=_C2322 ,"];2475[shape=box, label="id:2475 level: 22\n9: C383 C384 C1685 C1686 C3403 \nC3404 C3405 C3407 C3408 \n25: C383_=_C1685( C383 C1685 ) C383_=_C3403( C383 C3403 ) C383_=_C3407( C383 C3407 ) C383_=_C3408( C383 C3408 ) C384_=_C1685( C384 C1685 ) \nC384_=_C1686( C384 C1686 ) C384_=_C3404( C384 C3404 ) C384_=_C3405( C384 C3405 ) C1685_=_C1686( C1685 C1686 ) C1685_=_C3403( C1685 C3403 ) C1685_=_C3404( C1685 C3404 ) \nC1685_=_C3405( C1685 C3405 ) C1685_=_C3407( C1685 C3407 ) C1685_=_C3408( C1685 C3408 ) C1686_=_C3404( C1686 C3404 ) C1686_=_C3405( C1686 C3405 ) C3403_=_C3404( C3403 C3404 ) \nC3403_=_C3405( C3403 C3405 ) C3403_=_C3407( C3403 C3407 ) C3403_=_C3408( C3403 C3408 ) C3404_=_C3405( C3404 C3405 ) C3404_=_C3407( C3404 C3407 ) C3405_=_C3407( C3405 C3407 ) \nC3405_=_C3408( C3405 C3408 ) C3407_=_C3408( C3407 C3408 ) "];2311-&gt;2475[label="8: C383 C384 C1686 C3403 C3404 \nC3405 C3407 C3408 \n17: C383_=_C3403 ,C383_=_C3407 ,C383_=_C3408 ,C384_=_C1686 ,C384_=_C3404 ,\nC384_=_C3405 ,C1686_=_C3404 ,C1686_=_C3405 ,C3403_=_C3404 ,C3403_=_C3405 ,C3403_=_C3407 ,\nC3403_=_C3408 ,C3404_=_C3405 ,C3404_=_C3407 ,C3405_=_C3407 ,C3405_=_C3408 ,C3407_=_C3408 ,"];2476[shape=box, label="id:2476 level: 22\n11: C1293 C1716 C1717 C1718 C3498 \nC3500 C3501 C3502 C3503 C3505 C3506 \n35: C1293_=_C1716( C1293 C1716 ) C1293_=_C1717( C1293 C1717 ) C1293_=_C3501( C1293 C3501 ) C1293_=_C3505( C1293 C3505 ) C1293_=_C3506( C1293 C3506 ) \nC1716_=_C1717( C1716 C1717 ) C1716_=_C3501( C1716 C3501 ) C1716_=_C3505( C1716 C3505 ) C1716_=_C3506( C1716 C3506 ) C1717_=_C1718( C1717 C1718 ) C1717_=_C3498( C1717 C3498 ) \nC1717_=_C3500( C1717 C3500 ) C1717_=_C3501( C1717 C3501 ) C1717_=_C3502( C1717 C3502 ) C1717_=_C3503( C1717 C3503 ) C1717_=_C3505( C1717 C3505 ) C1717_=_C3506( C1717 C3506 ) \nC1718_=_C3498( C1718 C3498 ) C1718_=_C3500( C1718 C3500 ) C1718_=_C3502( C1718 C3502 ) C1718_=_C3503( C1718 C3503 ) C3498_=_C3500( C3498 C3500 ) C3498_=_C3502( C3498 C3502 ) \nC3498_=_C3503( C3498 C3503 ) C3500_=_C3502( C3500 C3502 ) C3500_=_C3503( C3500 C3503 ) C3501_=_C3502( C3501 C3502 ) C3501_=_C3503( C3501 C3503 ) C3501_=_C3505( C3501 C3505 ) \nC3501_=_C3506( C3501 C3506 ) C3502_=_C3503( C3502 C3503 ) C3502_=_C3505( C3502 C3505 ) C3503_=_C3505( C3503 C3505 ) C3503_=_C3506( C3503 C3506 ) C3505_=_C3506( C3505 C3506 ) "];2314-&gt;2476[label="10: C1293 C1716 C1718 C3498 C3500 \nC3501 C3502 C3503 C3505 C3506 \n25: C1293_=_C1716 ,C1293_=_C3501 ,C1293_=_C3505 ,C1293_=_C3506 ,C1716_=_C3501 ,\nC1716_=_C3505 ,C1716_=_C3506 ,C1718_=_C3498 ,C1718_=_C3500 ,C1718_=_C3502 ,C1718_=_C3503 ,\nC3498_=_C3500 ,C3498_=_C3502 ,C3498_=_C3503 ,C3500_=_C3502 ,C3500_=_C3503 ,C3501_=_C3502</w:t>
      </w:r>
    </w:p>
    <w:p>
      <w:pPr>
        <w:pStyle w:val="PreformattedText"/>
        <w:bidi w:val="0"/>
        <w:spacing w:before="0" w:after="0"/>
        <w:jc w:val="left"/>
        <w:rPr/>
      </w:pPr>
      <w:r>
        <w:rPr/>
        <w:t xml:space="preserve"> </w:t>
      </w:r>
      <w:r>
        <w:rPr/>
        <w:t>,\nC3501_=_C3503 ,C3501_=_C3505 ,C3501_=_C3506 ,C3502_=_C3503 ,C3502_=_C3505 ,C3503_=_C3505 ,\nC3503_=_C3506 ,C3505_=_C3506 ,"];2477[shape=box, label="id:2477 level: 22\n11: C1291 C1714 C1715 C1716 C3492 \nC3494 C3495 C3496 C3497 C3499 C3500 \n35: C1291_=_C1714( C1291 C1714 ) C1291_=_C1715( C1291 C1715 ) C1291_=_C3495( C1291 C3495 ) C1291_=_C3499( C1291 C3499 ) C1291_=_C3500( C1291 C3500 ) \nC1714_=_C1715( C1714 C1715 ) C1714_=_C3495( C1714 C3495 ) C1714_=_C3499( C1714 C3499 ) C1714_=_C3500( C1714 C3500 ) C1715_=_C1716( C1715 C1716 ) C1715_=_C3492( C1715 C3492 ) \nC1715_=_C3494( C1715 C3494 ) C1715_=_C3495( C1715 C3495 ) C1715_=_C3496( C1715 C3496 ) C1715_=_C3497( C1715 C3497 ) C1715_=_C3499( C1715 C3499 ) C1715_=_C3500( C1715 C3500 ) \nC1716_=_C3492( C1716 C3492 ) C1716_=_C3494( C1716 C3494 ) C1716_=_C3496( C1716 C3496 ) C1716_=_C3497( C1716 C3497 ) C3492_=_C3494( C3492 C3494 ) C3492_=_C3496( C3492 C3496 ) \nC3492_=_C3497( C3492 C3497 ) C3494_=_C3496( C3494 C3496 ) C3494_=_C3497( C3494 C3497 ) C3495_=_C3496( C3495 C3496 ) C3495_=_C3497( C3495 C3497 ) C3495_=_C3499( C3495 C3499 ) \nC3495_=_C3500( C3495 C3500 ) C3496_=_C3497( C3496 C3497 ) C3496_=_C3499( C3496 C3499 ) C3497_=_C3499( C3497 C3499 ) C3497_=_C3500( C3497 C3500 ) C3499_=_C3500( C3499 C3500 ) "];2314-&gt;2477[label="10: C1291 C1714 C1716 C3492 C3494 \nC3495 C3496 C3497 C3499 C3500 \n25: C1291_=_C1714 ,C1291_=_C3495 ,C1291_=_C3499 ,C1291_=_C3500 ,C1714_=_C3495 ,\nC1714_=_C3499 ,C1714_=_C3500 ,C1716_=_C3492 ,C1716_=_C3494 ,C1716_=_C3496 ,C1716_=_C3497 ,\nC3492_=_C3494 ,C3492_=_C3496 ,C3492_=_C3497 ,C3494_=_C3496 ,C3494_=_C3497 ,C3495_=_C3496 ,\nC3495_=_C3497 ,C3495_=_C3499 ,C3495_=_C3500 ,C3496_=_C3497 ,C3496_=_C3499 ,C3497_=_C3499 ,\nC3497_=_C3500 ,C3499_=_C3500 ,"];2478[shape=box, label="id:2478 level: 22\n11: C1280 C1703 C1704 C1705 C3458 \nC3460 C3461 C3462 C3463 C3465 C3466 \n35: C1280_=_C1703( C1280 C1703 ) C1280_=_C1704( C1280 C1704 ) C1280_=_C3461( C1280 C3461 ) C1280_=_C3465( C1280 C3465 ) C1280_=_C3466( C1280 C3466 ) \nC1703_=_C1704( C1703 C1704 ) C1703_=_C3461( C1703 C3461 ) C1703_=_C3465( C1703 C3465 ) C1703_=_C3466( C1703 C3466 ) C1704_=_C1705( C1704 C1705 ) C1704_=_C3458( C1704 C3458 ) \nC1704_=_C3460( C1704 C3460 ) C1704_=_C3461( C1704 C3461 ) C1704_=_C3462( C1704 C3462 ) C1704_=_C3463( C1704 C3463 ) C1704_=_C3465( C1704 C3465 ) C1704_=_C3466( C1704 C3466 ) \nC1705_=_C3458( C1705 C3458 ) C1705_=_C3460( C1705 C3460 ) C1705_=_C3462( C1705 C3462 ) C1705_=_C3463( C1705 C3463 ) C3458_=_C3460( C3458 C3460 ) C3458_=_C3462( C3458 C3462 ) \nC3458_=_C3463( C3458 C3463 ) C3460_=_C3462( C3460 C3462 ) C3460_=_C3463( C3460 C3463 ) C3461_=_C3462( C3461 C3462 ) C3461_=_C3463( C3461 C3463 ) C3461_=_C3465( C3461 C3465 ) \nC3461_=_C3466( C3461 C3466 ) C3462_=_C3463( C3462 C3463 ) C3462_=_C3465( C3462 C3465 ) C3463_=_C3465( C3463 C3465 ) C3463_=_C3466( C3463 C3466 ) C3465_=_C3466( C3465 C3466 ) "];2316-&gt;2478[label="10: C1280 C1703 C1705 C3458 C3460 \nC3461 C3462 C3463 C3465 C3466 \n25: C1280_=_C1703 ,C1280_=_C3461 ,C1280_=_C3465 ,C1280_=_C3466 ,C1703_=_C3461 ,\nC1703_=_C3465 ,C1703_=_C3466 ,C1705_=_C3458 ,C1705_=_C3460 ,C1705_=_C3462 ,C1705_=_C3463 ,\nC3458_=_C3460 ,C3458_=_C3462 ,C3458_=_C3463 ,C3460_=_C3462 ,C3460_=_C3463 ,C3461_=_C3462 ,\nC3461_=_C3463 ,C3461_=_C3465 ,C3461_=_C3466 ,C3462_=_C3463 ,C3462_=_C3465 ,C3463_=_C3465 ,\nC3463_=_C3466 ,C3465_=_C3466 ,"];2479[shape=box, label="id:2479 level: 22\n11: C1278 C1701 C1702 C1703 C3452 \nC3454 C3455 C3456 C3457 C3459 C3460 \n35: C1278_=_C1701( C1278 C1701 ) C1278_=_C1702( C1278 C1702 ) C1278_=_C3455( C1278 C3455 ) C1278_=_C3459( C1278 C3459 ) C1278_=_C3460( C1278 C3460 ) \nC1701_=_C1702( C1701 C1702 ) C1701_=_C3455( C1701 C3455 ) C1701_=_C3459( C1701 C3459 ) C1701_=_C3460( C1701 C3460 ) C1702_=_C1703( C1702 C1703 ) C1702_=_C3452( C1702 C3452 ) \nC1702_=_C3454( C1702 C3454 ) C1702_=_C3455( C1702 C3455 ) C1702_=_C3456( C1702 C3456 ) C1702_=_C3457( C1702 C3457 ) C1702_=_C3459( C1702 C3459 ) C1702_=_C3460( C1702 C3460 ) \nC1703_=_C3452( C1703 C3452 ) C1703_=_C3454( C1703 C3454 ) C1703_=_C3456( C1703 C3456 ) C1703_=_C3457( C1703 C3457 ) C3452_=_C3454( C3452 C3454 ) C3452_=_C3456( C3452 C3456 ) \nC3452_=_C3457( C3452 C3457 ) C3454_=_C3456( C3454 C3456 ) C3454_=_C3457( C3454 C3457 ) C3455_=_C3456( C3455 C3456 ) C3455_=_C3457( C3455 C3457 ) C3455_=_C3459( C3455 C3459 ) \nC3455_=_C3460( C3455 C3460 ) C3456_=_C3457( C3456 C3457 ) C3456_=_C3459( C3456 C3459 ) C3457_=_C3459( C3457 C3459 ) C3457_=_C3460( C3457 C3460 ) C3459_=_C3460( C3459 C3460 ) "];2316-&gt;2479[label="10: C1278 C1701 C1703 C3452 C3454 \nC3455 C3456 C3457 C3459 C3460 \n25: C1278_=_C1701 ,C1278_=_C3455 ,C1278_=_C3459 ,C1278_=_C3460 ,C1701_=_C3455 ,\nC1701_=_C3459 ,C1701_=_C3460 ,C1703_=_C3452 ,C1703_=_C3454 ,C1703_=_C3456 ,C1703_=_C3457 ,\nC3452_=_C3454 ,C3452_=_C3456 ,C3452_=_C3457 ,C3454_=_C3456 ,C3454_=_C3457 ,C3455_=_C3456 ,\nC3455_=_C3457 ,C3455_=_C3459 ,C3455_=_C3460 ,C3456_=_C3457 ,C3456_=_C3459 ,C3457_=_C3459 ,\nC3457_=_C3460 ,C3459_=_C3460 ,"];2480[shape=box, label="id:2480 level: 22\n4: C428 C429 C430 C432 \n4: C428_=_C430( C428 C430 ) C428_=_C432( C428 C432 ) C429_=_C430( C429 C430 ) C430_=_C432( C430 C432 ) "];2317-&gt;2480[label="3: C429 C430 C432 \n2: C429_=_C430 ,C430_=_C432 ,"];2481[shape=box, label="id:2481 level: 22\n5: C812 C813 C814 C815 C816 \n6: C812_=_C814( C812 C814 ) C812_=_C816( C812 C816 ) C813_=_C814( C813 C814 ) C813_=_C815( C813 C815 ) C814_=_C815( C814 C815 ) \nC814_=_C816( C814 C816 ) "];2319-&gt;2481[label="4: C812 C813 C815 C816 \n2: C812_=_C816 ,C813_=_C815 ,"];2482[shape=box, label="id:2482 level: 22\n7: C811 C812 C813 C2703 C2704 \nC2705 C2706 \n16: C811_=_C812( C811 C812 ) C811_=_C813( C811 C813 ) C811_=_C2703( C811 C2703 ) C811_=_C2704( C811 C2704 ) C811_=_C2705( C811 C2705 ) \nC811_=_C2706( C811 C2706 ) C812_=_C2703( C812 C2703 ) C812_=_C2705( C812 C2705 ) C813_=_C2704( C813 C2704 ) C813_=_C2706( C813 C2706 ) C2703_=_C2704( C2703 C2704 ) \nC2703_=_C2705( C2703 C2705 ) C2703_=_C2706( C2703 C2706 ) C2704_=_C2705( C2704 C2705 ) C2704_=_C2706( C2704 C2706 ) C2705_=_C2706( C2705 C2706 ) "];2319-&gt;2482[label="6: C812 C813 C2703 C2704 C2705 \nC2706 \n10: C812_=_C2703 ,C812_=_C2705 ,C813_=_C2704 ,C813_=_C2706 ,C2703_=_C2704 ,\nC2703_=_C2705 ,C2703_=_C2706 ,C2704_=_C2705 ,C2704_=_C2706 ,C2705_=_C2706 ,"];2483[shape=box, label="id:2483 level: 22\n7: C945 C946 C947 C2855 C2856 \nC2857 C2858 \n16: C945_=_C947( C945 C947 ) C945_=_C2857( C945 C2857 ) C945_=_C2858( C945 C2858 ) C946_=_C947( C946 C947 ) C946_=_C2855( C946 C2855 ) \nC946_=_C2856( C946 C2856 ) C947_=_C2855( C947 C2855 ) C947_=_C2856( C947 C2856 ) C947_=_C2857( C947 C2857 ) C947_=_C2858( C947 C2858 ) C2855_=_C2856( C2855 C2856 ) \nC2855_=_C2857( C2855 C2857 ) C2855_=_C2858( C2855 C2858 ) C2856_=_C2857( C2856 C2857 ) C2856_=_C2858( C2856 C2858 ) C2857_=_C2858( C2857 C2858 ) "];2321-&gt;2483[label="6: C945 C946 C2855 C2856 C2857 \nC2858 \n10: C945_=_C2857 ,C945_=_C2858 ,C946_=_C2855 ,C946_=_C2856 ,C2855_=_C2856 ,\nC2855_=_C2857 ,C2855_=_C2858 ,C2856_=_C2857 ,C2856_=_C2858 ,C2857_=_C2858 ,"];2484[shape=box, label="id:2484 level: 22\n8: C942 C943 C945 C946 C2851 \nC2852 C2853 C2854 \n12: C942_=_C946( C942 C946 ) C942_=_C2851( C942 C2851 ) C942_=_C2853( C942 C2853 ) C943_=_C945( C943 C945 ) C943_=_C2852( C943 C2852 ) \nC943_=_C2854( C943 C2854 ) C2851_=_C2852( C2851 C2852 ) C2851_=_C2853( C2851 C2853 ) C2851_=_C2854( C2851 C2854 ) C2852_=_C2853( C2852 C2853 ) C2852_=_C2854( C2852 C2854 ) \nC2853_=_C2854( C2853 C2854 ) "];2321-&gt;2484[label="6: C945 C946 C2851 C2852 C2853 \nC2854 \n6: C2851_=_C2852 ,C2851_=_C2853 ,C2851_=_C2854 ,C2852_=_C2853 ,C2852_=_C2854 ,\nC2853_=_C2854 ,"];2485[shape=box, label="id:2485 level: 22\n9: C505 C2415 C2416 C2417 C2418 \nC2419 C2420 C2421 C2422 \n28: C505_=_C2415( C505 C2415 ) C505_=_C2416( C505 C2416 ) C505_=_C2417( C505 C2417 ) C505_=_C2418( C505 C2418 ) C505_=_C2419( C505 C2419 ) \nC505_=_C2420( C505 C2420 ) C505_=_C2421( C505 C2421 ) C505_=_C2422( C505 C2422 ) C2415_=_C2416( C2415 C2416 ) C2415_=_C2417( C2415 C2417 ) C2415_=_C2418( C2415 C2418 ) \nC2415_=_C2419( C2415 C2419 ) C2415_=_C2420( C2415 C2420 ) C2416_=_C2417( C2416 C2417 ) C2416_=_C2418( C2416 C2418 ) C2416_=_C2421( C2416 C2421 ) C2416_=_C2422( C2416 C2422 ) \nC2417_=_C2418( C2417 C2418 ) C2417_=_C2419( C2417 C2419 ) C2417_=_C2420( C2417 C2420 ) C2418_=_C2421( C2418 C2421 ) C2418_=_C2422( C2418 C2422 ) C2419_=_C2420( C2419 C2420 ) \nC2419_=_C2421( C2419 C2421 ) C2419_=_C2422( C2419 C2422 ) C2420_=_C2421( C2420 C2421 ) C2420_=_C2422( C2420 C2422 ) C2421_=_C2422( C2421 C2422 ) "];2322-&gt;2485[label="8: C2415 C2416 C2417 C2418 C2419 \nC2420 C2421 C2422 \n20: C2415_=_C2416 ,C2415_=_C2417 ,C2415_=_C2418 ,C2415_=_C2419 ,C2415_=_C2420 ,\nC2416_=_C2417 ,C2416_=_C2418 ,C2416_=_C2421 ,C2416_=_C2422 ,C2417_=_C2418 ,C2417_=_C2419 ,\nC2417_=_C2420 ,C2418_=_C2421 ,C2418_=_C2422 ,C2419_=_C2420 ,C2419_=_C2421 ,C2419_=_C2422 ,\nC2420_=_C2421 ,C2420_=_C2422 ,C2421_=_C2422 ,"];2486[shape=box, label="id:2486 level: 22\n9: C504 C2411 C2412 C2413 C2414 \nC2415 C2416 C2417 C2418 \n28: C504_=_C2411( C504 C2411 ) C504_=_C2412( C504 C2412 ) C504_=_C2413( C504 C2413 ) C504_=_C2414( C504 C2414 ) C504_=_C2415( C504 C2415 ) \nC504_=_C2416( C504 C2416 ) C504_=_C2417( C504 C2417 ) C504_=_C2418( C504 C2418 ) C2411_=_C2412( C2411 C2412 ) C2411_=_C2413( C2411 C2413 ) C2411_=_C2414( C2411 C2414 ) \nC2411_=_C2415( C2411 C2415 ) C2411_=_C2416( C2411 C2416 ) C2412_=_C2413( C2412 C2413 ) C2412_=_C2414( C2412 C2414 ) C2412_=_C2417( C2412 C2417 ) C2412_=_C2418( C2412 C2418 ) \nC2413_=_C2414( C2413 C2414 ) C2413_=_C2415( C2413 C2415 ) C2413_=_C2416( C2413 C2416 ) C2414_=_C2417( C2414 C2417 ) C2414_=_C2418( C2414 C2418 ) C2415_=_C2416( C2415 C2416 ) \nC2415_=_C2417( C2415 C2417 ) C2415_=_C2418( C2415 C2418 ) C2416_=_C2417( C2416 C2417 ) C2416_=_C2418( C2416 C2418 ) C2417_=_C2418( C2417 C2418 ) "];2322-&gt;2486[label="8: C2411 C2412 C2413 C2414</w:t>
      </w:r>
    </w:p>
    <w:p>
      <w:pPr>
        <w:pStyle w:val="PreformattedText"/>
        <w:bidi w:val="0"/>
        <w:spacing w:before="0" w:after="0"/>
        <w:jc w:val="left"/>
        <w:rPr/>
      </w:pPr>
      <w:r>
        <w:rPr/>
        <w:t xml:space="preserve"> </w:t>
      </w:r>
      <w:r>
        <w:rPr/>
        <w:t>C2415 \nC2416 C2417 C2418 \n20: C2411_=_C2412 ,C2411_=_C2413 ,C2411_=_C2414 ,C2411_=_C2415 ,C2411_=_C2416 ,\nC2412_=_C2413 ,C2412_=_C2414 ,C2412_=_C2417 ,C2412_=_C2418 ,C2413_=_C2414 ,C2413_=_C2415 ,\nC2413_=_C2416 ,C2414_=_C2417 ,C2414_=_C2418 ,C2415_=_C2416 ,C2415_=_C2417 ,C2415_=_C2418 ,\nC2416_=_C2417 ,C2416_=_C2418 ,C2417_=_C2418 ,"];2487[shape=box, label="id:2487 level: 22\n45: C1120 C1975 C1976 C1977 C1978 \nC1979 C1980 C1981 C1982 C1983 C1984 \nC1985 C1986 C2088 C2089 C2196 C2197 \nC2272 C2273 C2304 C2305 C2336 C2337 \nC2388 C2389 C2416 C2417 C2472 C2473 \nC2520 C2521 C2684 C2685 C2708 C2709 \nC2748 C2749 C2784 C2785 C2820 C2821 \nC2856 C2857 C2884 C2885 \n622: C1120_=_C1979( C1120 C1979 ) C1120_=_C1980( C1120 C1980 ) C1120_=_C1981( C1120 C1981 ) C1120_=_C1982( C1120 C1982 ) C1120_=_C2088( C1120 C2088 ) \nC1120_=_C2089( C1120 C2089 ) C1120_=_C2196( C1120 C2196 ) C1120_=_C2197( C1120 C2197 ) C1120_=_C2272( C1120 C2272 ) C1120_=_C2273( C1120 C2273 ) C1120_=_C2304( C1120 C2304 ) \nC1120_=_C2305( C1120 C2305 ) C1120_=_C2336( C1120 C2336 ) C1120_=_C2337( C1120 C2337 ) C1120_=_C2388( C1120 C2388 ) C1120_=_C2389( C1120 C2389 ) C1120_=_C2416( C1120 C2416 ) \nC1120_=_C2417( C1120 C2417 ) C1120_=_C2472( C1120 C2472 ) C1120_=_C2473( C1120 C2473 ) C1120_=_C2520( C1120 C2520 ) C1120_=_C2521( C1120 C2521 ) C1120_=_C2684( C1120 C2684 ) \nC1120_=_C2685( C1120 C2685 ) C1120_=_C2708( C1120 C2708 ) C1120_=_C2709( C1120 C2709 ) C1120_=_C2748( C1120 C2748 ) C1120_=_C2749( C1120 C2749 ) C1120_=_C2784( C1120 C2784 ) \nC1120_=_C2785( C1120 C2785 ) C1120_=_C2820( C1120 C2820 ) C1120_=_C2821( C1120 C2821 ) C1120_=_C2856( C1120 C2856 ) C1120_=_C2857( C1120 C2857 ) C1120_=_C2884( C1120 C2884 ) \nC1120_=_C2885( C1120 C2885 ) C1975_=_C1976( C1975 C1976 ) C1975_=_C1977( C1975 C1977 ) C1975_=_C1978( C1975 C1978 ) C1976_=_C1977( C1976 C1977 ) C1976_=_C1978( C1976 C1978 ) \nC1977_=_C1978( C1977 C1978 ) C1979_=_C1980( C1979 C1980 ) C1979_=_C1981( C1979 C1981 ) C1979_=_C1982( C1979 C1982 ) C1979_=_C1983( C1979 C1983 ) C1979_=_C1984( C1979 C1984 ) \nC1980_=_C1981( C1980 C1981 ) C1980_=_C1982( C1980 C1982 ) C1980_=_C1985( C1980 C1985 ) C1980_=_C1986( C1980 C1986 ) C1980_=_C2088( C1980 C2088 ) C1980_=_C2089( C1980 C2089 ) \nC1980_=_C2196( C1980 C2196 ) C1980_=_C2197( C1980 C2197 ) C1980_=_C2272( C1980 C2272 ) C1980_=_C2273( C1980 C2273 ) C1980_=_C2304( C1980 C2304 ) C1980_=_C2305( C1980 C2305 ) \nC1980_=_C2336( C1980 C2336 ) C1980_=_C2337( C1980 C2337 ) C1980_=_C2388( C1980 C2388 ) C1980_=_C2389( C1980 C2389 ) C1980_=_C2416( C1980 C2416 ) C1980_=_C2417( C1980 C2417 ) \nC1980_=_C2472( C1980 C2472 ) C1980_=_C2473( C1980 C2473 ) C1980_=_C2520( C1980 C2520 ) C1980_=_C2521( C1980 C2521 ) C1980_=_C2684( C1980 C2684 ) C1980_=_C2685( C1980 C2685 ) \nC1980_=_C2708( C1980 C2708 ) C1980_=_C2709( C1980 C2709 ) C1980_=_C2748( C1980 C2748 ) C1980_=_C2749( C1980 C2749 ) C1980_=_C2784( C1980 C2784 ) C1980_=_C2785( C1980 C2785 ) \nC1980_=_C2820( C1980 C2820 ) C1980_=_C2821( C1980 C2821 ) C1980_=_C2856( C1980 C2856 ) C1980_=_C2857( C1980 C2857 ) C1980_=_C2884( C1980 C2884 ) C1980_=_C2885( C1980 C2885 ) \nC1981_=_C1982( C1981 C1982 ) C1981_=_C1983( C1981 C1983 ) C1981_=_C1984( C1981 C1984 ) C1981_=_C2088( C1981 C2088 ) C1981_=_C2089( C1981 C2089 ) C1981_=_C2196( C1981 C2196 ) \nC1981_=_C2197( C1981 C2197 ) C1981_=_C2272( C1981 C2272 ) C1981_=_C2273( C1981 C2273 ) C1981_=_C2304( C1981 C2304 ) C1981_=_C2305( C1981 C2305 ) C1981_=_C2336( C1981 C2336 ) \nC1981_=_C2337( C1981 C2337 ) C1981_=_C2388( C1981 C2388 ) C1981_=_C2389( C1981 C2389 ) C1981_=_C2416( C1981 C2416 ) C1981_=_C2417( C1981 C2417 ) C1981_=_C2472( C1981 C2472 ) \nC1981_=_C2473( C1981 C2473 ) C1981_=_C2520( C1981 C2520 ) C1981_=_C2521( C1981 C2521 ) C1981_=_C2684( C1981 C2684 ) C1981_=_C2685( C1981 C2685 ) C1981_=_C2708( C1981 C2708 ) \nC1981_=_C2709( C1981 C2709 ) C1981_=_C2748( C1981 C2748 ) C1981_=_C2749( C1981 C2749 ) C1981_=_C2784( C1981 C2784 ) C1981_=_C2785( C1981 C2785 ) C1981_=_C2820( C1981 C2820 ) \nC1981_=_C2821( C1981 C2821 ) C1981_=_C2856( C1981 C2856 ) C1981_=_C2857( C1981 C2857 ) C1981_=_C2884( C1981 C2884 ) C1981_=_C2885( C1981 C2885 ) C1982_=_C1985( C1982 C1985 ) \nC1982_=_C1986( C1982 C1986 ) C1983_=_C1984( C1983 C1984 ) C1983_=_C1985( C1983 C1985 ) C1983_=_C1986( C1983 C1986 ) C1984_=_C1985( C1984 C1985 ) C1984_=_C1986( C1984 C1986 ) \nC1985_=_C1986( C1985 C1986 ) C2088_=_C2089( C2088 C2089 ) C2088_=_C2196( C2088 C2196 ) C2088_=_C2197( C2088 C2197 ) C2088_=_C2272( C2088 C2272 ) C2088_=_C2273( C2088 C2273 ) \nC2088_=_C2304( C2088 C2304 ) C2088_=_C2305( C2088 C2305 ) C2088_=_C2336( C2088 C2336 ) C2088_=_C2337( C2088 C2337 ) C2088_=_C2388( C2088 C2388 ) C2088_=_C2389( C2088 C2389 ) \nC2088_=_C2416( C2088 C2416 ) C2088_=_C2417( C2088 C2417 ) C2088_=_C2472( C2088 C2472 ) C2088_=_C2473( C2088 C2473 ) C2088_=_C2520( C2088 C2520 ) C2088_=_C2521( C2088 C2521 ) \nC2088_=_C2684( C2088 C2684 ) C2088_=_C2685( C2088 C2685 ) C2088_=_C2708( C2088 C2708 ) C2088_=_C2709( C2088 C2709 ) C2088_=_C2748( C2088 C2748 ) C2088_=_C2749( C2088 C2749 ) \nC2088_=_C2784( C2088 C2784 ) C2088_=_C2785( C2088 C2785 ) C2088_=_C2820( C2088 C2820 ) C2088_=_C2821( C2088 C2821 ) C2088_=_C2856( C2088 C2856 ) C2088_=_C2857( C2088 C2857 ) \nC2088_=_C2884( C2088 C2884 ) C2088_=_C2885( C2088 C2885 ) C2089_=_C2196( C2089 C2196 ) C2089_=_C2197( C2089 C2197 ) C2089_=_C2272( C2089 C2272 ) C2089_=_C2273( C2089 C2273 ) \nC2089_=_C2304( C2089 C2304 ) C2089_=_C2305( C2089 C2305 ) C2089_=_C2336( C2089 C2336 ) C2089_=_C2337( C2089 C2337 ) C2089_=_C2388( C2089 C2388 ) C2089_=_C2389( C2089 C2389 ) \nC2089_=_C2416( C2089 C2416 ) C2089_=_C2417( C2089 C2417 ) C2089_=_C2472( C2089 C2472 ) C2089_=_C2473( C2089 C2473 ) C2089_=_C2520( C2089 C2520 ) C2089_=_C2521( C2089 C2521 ) \nC2089_=_C2684( C2089 C2684 ) C2089_=_C2685( C2089 C2685 ) C2089_=_C2708( C2089 C2708 ) C2089_=_C2709( C2089 C2709 ) C2089_=_C2748( C2089 C2748 ) C2089_=_C2749( C2089 C2749 ) \nC2089_=_C2784( C2089 C2784 ) C2089_=_C2785( C2089 C2785 ) C2089_=_C2820( C2089 C2820 ) C2089_=_C2821( C2089 C2821 ) C2089_=_C2856( C2089 C2856 ) C2089_=_C2857( C2089 C2857 ) \nC2089_=_C2884( C2089 C2884 ) C2089_=_C2885( C2089 C2885 ) C2196_=_C2197( C2196 C2197 ) C2196_=_C2272( C2196 C2272 ) C2196_=_C2273( C2196 C2273 ) C2196_=_C2304( C2196 C2304 ) \nC2196_=_C2305( C2196 C2305 ) C2196_=_C2336( C2196 C2336 ) C2196_=_C2337( C2196 C2337 ) C2196_=_C2388( C2196 C2388 ) C2196_=_C2389( C2196 C2389 ) C2196_=_C2416( C2196 C2416 ) \nC2196_=_C2417( C2196 C2417 ) C2196_=_C2472( C2196 C2472 ) C2196_=_C2473( C2196 C2473 ) C2196_=_C2520( C2196 C2520 ) C2196_=_C2521( C2196 C2521 ) C2196_=_C2684( C2196 C2684 ) \nC2196_=_C2685( C2196 C2685 ) C2196_=_C2708( C2196 C2708 ) C2196_=_C2709( C2196 C2709 ) C2196_=_C2748( C2196 C2748 ) C2196_=_C2749( C2196 C2749 ) C2196_=_C2784( C2196 C2784 ) \nC2196_=_C2785( C2196 C2785 ) C2196_=_C2820( C2196 C2820 ) C2196_=_C2821( C2196 C2821 ) C2196_=_C2856( C2196 C2856 ) C2196_=_C2857( C2196 C2857 ) C2196_=_C2884( C2196 C2884 ) \nC2196_=_C2885( C2196 C2885 ) C2197_=_C2272( C2197 C2272 ) C2197_=_C2273( C2197 C2273 ) C2197_=_C2304( C2197 C2304 ) C2197_=_C2305( C2197 C2305 ) C2197_=_C2336( C2197 C2336 ) \nC2197_=_C2337( C2197 C2337 ) C2197_=_C2388( C2197 C2388 ) C2197_=_C2389( C2197 C2389 ) C2197_=_C2416( C2197 C2416 ) C2197_=_C2417( C2197 C2417 ) C2197_=_C2472( C2197 C2472 ) \nC2197_=_C2473( C2197 C2473 ) C2197_=_C2520( C2197 C2520 ) C2197_=_C2521( C2197 C2521 ) C2197_=_C2684( C2197 C2684 ) C2197_=_C2685( C2197 C2685 ) C2197_=_C2708( C2197 C2708 ) \nC2197_=_C2709( C2197 C2709 ) C2197_=_C2748( C2197 C2748 ) C2197_=_C2749( C2197 C2749 ) C2197_=_C2784( C2197 C2784 ) C2197_=_C2785( C2197 C2785 ) C2197_=_C2820( C2197 C2820 ) \nC2197_=_C2821( C2197 C2821 ) C2197_=_C2856( C2197 C2856 ) C2197_=_C2857( C2197 C2857 ) C2197_=_C2884( C2197 C2884 ) C2197_=_C2885( C2197 C2885 ) C2272_=_C2273( C2272 C2273 ) \nC2272_=_C2304( C2272 C2304 ) C2272_=_C2305( C2272 C2305 ) C2272_=_C2336( C2272 C2336 ) C2272_=_C2337( C2272 C2337 ) C2272_=_C2388( C2272 C2388 ) C2272_=_C2389( C2272 C2389 ) \nC2272_=_C2416( C2272 C2416 ) C2272_=_C2417( C2272 C2417 ) C2272_=_C2472( C2272 C2472 ) C2272_=_C2473( C2272 C2473 ) C2272_=_C2520( C2272 C2520 ) C2272_=_C2521( C2272 C2521 ) \nC2272_=_C2684( C2272 C2684 ) C2272_=_C2685( C2272 C2685 ) C2272_=_C2708( C2272 C2708 ) C2272_=_C2709( C2272 C2709 ) C2272_=_C2748( C2272 C2748 ) C2272_=_C2749( C2272 C2749 ) \nC2272_=_C2784( C2272 C2784 ) C2272_=_C2785( C2272 C2785 ) C2272_=_C2820( C2272 C2820 ) C2272_=_C2821( C2272 C2821 ) C2272_=_C2856( C2272 C2856 ) C2272_=_C2857( C2272 C2857 ) \nC2272_=_C2884( C2272 C2884 ) C2272_=_C2885( C2272 C2885 ) C2273_=_C2304( C2273 C2304 ) C2273_=_C2305( C2273 C2305 ) C2273_=_C2336( C2273 C2336 ) C2273_=_C2337( C2273 C2337 ) \nC2273_=_C2388( C2273 C2388 ) C2273_=_C2389( C2273 C2389 ) C2273_=_C2416( C2273 C2416 ) C2273_=_C2417( C2273 C2417 ) C2273_=_C2472( C2273 C2472 ) C2273_=_C2473( C2273 C2473 ) \nC2273_=_C2520( C2273 C2520 ) C2273_=_C2521( C2273 C2521 ) C2273_=_C2684( C2273 C2684 ) C2273_=_C2685( C2273 C2685 ) C2273_=_C2708( C2273 C2708 ) C2273_=_C2709( C2273 C2709 ) \nC2273_=_C2748( C2273 C2748 ) C2273_=_C2749( C2273 C2749 ) C2273_=_C2784( C2273 C2784 ) C2273_=_C2785( C2273 C2785 ) C2273_=_C2820( C2273 C2820 ) C2273_=_C2821( C2273 C2821 ) \nC2273_=_C2856( C2273 C2856 ) C2273_=_C2857( C2273 C2857 ) C2273_=_C2884( C2273 C2884 ) C2273_=_C2885( C2273 C2885 ) C2304_=_C2305( C2304 C2305 ) C2304_=_C2336( C2304 C2336 ) \nC2304_=_C2337( C2304 C2337 ) C2304_=_C2388( C2304 C2388 ) C2304_=_C2389( C2304 C2389 ) C2304_=_C2416( C2304 C2416 ) C2304_=_C2417( C2304 C2417 ) C2304_=_C2472( C2304 C2472 ) \nC2304_=_C2473( C2304 C2473 ) C2304_=_C2520( C2304 C2520 ) C2304_=_C2521( C2304 C2521 ) C2304_=_C2684( C2304 C2684 ) C2304_=_C2685( C2304 C2685 ) C2304_=_C2708( C2304 C2708 ) \nC2304_=_C2709( C2304 C2709 ) C2304_=_C2748( C2304 C2748 ) C2304_=_C2749( C2304 C2749 ) C2304_=_C2784(</w:t>
      </w:r>
    </w:p>
    <w:p>
      <w:pPr>
        <w:pStyle w:val="PreformattedText"/>
        <w:bidi w:val="0"/>
        <w:spacing w:before="0" w:after="0"/>
        <w:jc w:val="left"/>
        <w:rPr/>
      </w:pPr>
      <w:r>
        <w:rPr/>
        <w:t xml:space="preserve"> </w:t>
      </w:r>
      <w:r>
        <w:rPr/>
        <w:t>C2304 C2784 ) C2304_=_C2785( C2304 C2785 ) C2304_=_C2820( C2304 C2820 ) \nC2304_=_C2821( C2304 C2821 ) C2304_=_C2856( C2304 C2856 ) C2304_=_C2857( C2304 C2857 ) C2304_=_C2884( C2304 C2884 ) C2304_=_C2885( C2304 C2885 ) C2305_=_C2336( C2305 C2336 ) \nC2305_=_C2337( C2305 C2337 ) C2305_=_C2388( C2305 C2388 ) C2305_=_C2389( C2305 C2389 ) C2305_=_C2416( C2305 C2416 ) C2305_=_C2417( C2305 C2417 ) C2305_=_C2472( C2305 C2472 ) \nC2305_=_C2473( C2305 C2473 ) C2305_=_C2520( C2305 C2520 ) C2305_=_C2521( C2305 C2521 ) C2305_=_C2684( C2305 C2684 ) C2305_=_C2685( C2305 C2685 ) C2305_=_C2708( C2305 C2708 ) \nC2305_=_C2709( C2305 C2709 ) C2305_=_C2748( C2305 C2748 ) C2305_=_C2749( C2305 C2749 ) C2305_=_C2784( C2305 C2784 ) C2305_=_C2785( C2305 C2785 ) C2305_=_C2820( C2305 C2820 ) \nC2305_=_C2821( C2305 C2821 ) C2305_=_C2856( C2305 C2856 ) C2305_=_C2857( C2305 C2857 ) C2305_=_C2884( C2305 C2884 ) C2305_=_C2885( C2305 C2885 ) C2336_=_C2337( C2336 C2337 ) \nC2336_=_C2388( C2336 C2388 ) C2336_=_C2389( C2336 C2389 ) C2336_=_C2416( C2336 C2416 ) C2336_=_C2417( C2336 C2417 ) C2336_=_C2472( C2336 C2472 ) C2336_=_C2473( C2336 C2473 ) \nC2336_=_C2520( C2336 C2520 ) C2336_=_C2521( C2336 C2521 ) C2336_=_C2684( C2336 C2684 ) C2336_=_C2685( C2336 C2685 ) C2336_=_C2708( C2336 C2708 ) C2336_=_C2709( C2336 C2709 ) \nC2336_=_C2748( C2336 C2748 ) C2336_=_C2749( C2336 C2749 ) C2336_=_C2784( C2336 C2784 ) C2336_=_C2785( C2336 C2785 ) C2336_=_C2820( C2336 C2820 ) C2336_=_C2821( C2336 C2821 ) \nC2336_=_C2856( C2336 C2856 ) C2336_=_C2857( C2336 C2857 ) C2336_=_C2884( C2336 C2884 ) C2336_=_C2885( C2336 C2885 ) C2337_=_C2388( C2337 C2388 ) C2337_=_C2389( C2337 C2389 ) \nC2337_=_C2416( C2337 C2416 ) C2337_=_C2417( C2337 C2417 ) C2337_=_C2472( C2337 C2472 ) C2337_=_C2473( C2337 C2473 ) C2337_=_C2520( C2337 C2520 ) C2337_=_C2521( C2337 C2521 ) \nC2337_=_C2684( C2337 C2684 ) C2337_=_C2685( C2337 C2685 ) C2337_=_C2708( C2337 C2708 ) C2337_=_C2709( C2337 C2709 ) C2337_=_C2748( C2337 C2748 ) C2337_=_C2749( C2337 C2749 ) \nC2337_=_C2784( C2337 C2784 ) C2337_=_C2785( C2337 C2785 ) C2337_=_C2820( C2337 C2820 ) C2337_=_C2821( C2337 C2821 ) C2337_=_C2856( C2337 C2856 ) C2337_=_C2857( C2337 C2857 ) \nC2337_=_C2884( C2337 C2884 ) C2337_=_C2885( C2337 C2885 ) C2388_=_C2389( C2388 C2389 ) C2388_=_C2416( C2388 C2416 ) C2388_=_C2417( C2388 C2417 ) C2388_=_C2472( C2388 C2472 ) \nC2388_=_C2473( C2388 C2473 ) C2388_=_C2520( C2388 C2520 ) C2388_=_C2521( C2388 C2521 ) C2388_=_C2684( C2388 C2684 ) C2388_=_C2685( C2388 C2685 ) C2388_=_C2708( C2388 C2708 ) \nC2388_=_C2709( C2388 C2709 ) C2388_=_C2748( C2388 C2748 ) C2388_=_C2749( C2388 C2749 ) C2388_=_C2784( C2388 C2784 ) C2388_=_C2785( C2388 C2785 ) C2388_=_C2820( C2388 C2820 ) \nC2388_=_C2821( C2388 C2821 ) C2388_=_C2856( C2388 C2856 ) C2388_=_C2857( C2388 C2857 ) C2388_=_C2884( C2388 C2884 ) C2388_=_C2885( C2388 C2885 ) C2389_=_C2416( C2389 C2416 ) \nC2389_=_C2417( C2389 C2417 ) C2389_=_C2472( C2389 C2472 ) C2389_=_C2473( C2389 C2473 ) C2389_=_C2520( C2389 C2520 ) C2389_=_C2521( C2389 C2521 ) C2389_=_C2684( C2389 C2684 ) \nC2389_=_C2685( C2389 C2685 ) C2389_=_C2708( C2389 C2708 ) C2389_=_C2709( C2389 C2709 ) C2389_=_C2748( C2389 C2748 ) C2389_=_C2749( C2389 C2749 ) C2389_=_C2784( C2389 C2784 ) \nC2389_=_C2785( C2389 C2785 ) C2389_=_C2820( C2389 C2820 ) C2389_=_C2821( C2389 C2821 ) C2389_=_C2856( C2389 C2856 ) C2389_=_C2857( C2389 C2857 ) C2389_=_C2884( C2389 C2884 ) \nC2389_=_C2885( C2389 C2885 ) C2416_=_C2417( C2416 C2417 ) C2416_=_C2472( C2416 C2472 ) C2416_=_C2473( C2416 C2473 ) C2416_=_C2520( C2416 C2520 ) C2416_=_C2521( C2416 C2521 ) \nC2416_=_C2684( C2416 C2684 ) C2416_=_C2685( C2416 C2685 ) C2416_=_C2708( C2416 C2708 ) C2416_=_C2709( C2416 C2709 ) C2416_=_C2748( C2416 C2748 ) C2416_=_C2749( C2416 C2749 ) \nC2416_=_C2784( C2416 C2784 ) C2416_=_C2785( C2416 C2785 ) C2416_=_C2820( C2416 C2820 ) C2416_=_C2821( C2416 C2821 ) C2416_=_C2856( C2416 C2856 ) C2416_=_C2857( C2416 C2857 ) \nC2416_=_C2884( C2416 C2884 ) C2416_=_C2885( C2416 C2885 ) C2417_=_C2472( C2417 C2472 ) C2417_=_C2473( C2417 C2473 ) C2417_=_C2520( C2417 C2520 ) C2417_=_C2521( C2417 C2521 ) \nC2417_=_C2684( C2417 C2684 ) C2417_=_C2685( C2417 C2685 ) C2417_=_C2708( C2417 C2708 ) C2417_=_C2709( C2417 C2709 ) C2417_=_C2748( C2417 C2748 ) C2417_=_C2749( C2417 C2749 ) \nC2417_=_C2784( C2417 C2784 ) C2417_=_C2785( C2417 C2785 ) C2417_=_C2820( C2417 C2820 ) C2417_=_C2821( C2417 C2821 ) C2417_=_C2856( C2417 C2856 ) C2417_=_C2857( C2417 C2857 ) \nC2417_=_C2884( C2417 C2884 ) C2417_=_C2885( C2417 C2885 ) C2472_=_C2473( C2472 C2473 ) C2472_=_C2520( C2472 C2520 ) C2472_=_C2521( C2472 C2521 ) C2472_=_C2684( C2472 C2684 ) \nC2472_=_C2685( C2472 C2685 ) C2472_=_C2708( C2472 C2708 ) C2472_=_C2709( C2472 C2709 ) C2472_=_C2748( C2472 C2748 ) C2472_=_C2749( C2472 C2749 ) C2472_=_C2784( C2472 C2784 ) \nC2472_=_C2785( C2472 C2785 ) C2472_=_C2820( C2472 C2820 ) C2472_=_C2821( C2472 C2821 ) C2472_=_C2856( C2472 C2856 ) C2472_=_C2857( C2472 C2857 ) C2472_=_C2884( C2472 C2884 ) \nC2472_=_C2885( C2472 C2885 ) C2473_=_C2520( C2473 C2520 ) C2473_=_C2521( C2473 C2521 ) C2473_=_C2684( C2473 C2684 ) C2473_=_C2685( C2473 C2685 ) C2473_=_C2708( C2473 C2708 ) \nC2473_=_C2709( C2473 C2709 ) C2473_=_C2748( C2473 C2748 ) C2473_=_C2749( C2473 C2749 ) C2473_=_C2784( C2473 C2784 ) C2473_=_C2785( C2473 C2785 ) C2473_=_C2820( C2473 C2820 ) \nC2473_=_C2821( C2473 C2821 ) C2473_=_C2856( C2473 C2856 ) C2473_=_C2857( C2473 C2857 ) C2473_=_C2884( C2473 C2884 ) C2473_=_C2885( C2473 C2885 ) C2520_=_C2521( C2520 C2521 ) \nC2520_=_C2684( C2520 C2684 ) C2520_=_C2685( C2520 C2685 ) C2520_=_C2708( C2520 C2708 ) C2520_=_C2709( C2520 C2709 ) C2520_=_C2748( C2520 C2748 ) C2520_=_C2749( C2520 C2749 ) \nC2520_=_C2784( C2520 C2784 ) C2520_=_C2785( C2520 C2785 ) C2520_=_C2820( C2520 C2820 ) C2520_=_C2821( C2520 C2821 ) C2520_=_C2856( C2520 C2856 ) C2520_=_C2857( C2520 C2857 ) \nC2520_=_C2884( C2520 C2884 ) C2520_=_C2885( C2520 C2885 ) C2521_=_C2684( C2521 C2684 ) C2521_=_C2685( C2521 C2685 ) C2521_=_C2708( C2521 C2708 ) C2521_=_C2709( C2521 C2709 ) \nC2521_=_C2748( C2521 C2748 ) C2521_=_C2749( C2521 C2749 ) C2521_=_C2784( C2521 C2784 ) C2521_=_C2785( C2521 C2785 ) C2521_=_C2820( C2521 C2820 ) C2521_=_C2821( C2521 C2821 ) \nC2521_=_C2856( C2521 C2856 ) C2521_=_C2857( C2521 C2857 ) C2521_=_C2884( C2521 C2884 ) C2521_=_C2885( C2521 C2885 ) C2684_=_C2685( C2684 C2685 ) C2684_=_C2708( C2684 C2708 ) \nC2684_=_C2709( C2684 C2709 ) C2684_=_C2748( C2684 C2748 ) C2684_=_C2749( C2684 C2749 ) C2684_=_C2784( C2684 C2784 ) C2684_=_C2785( C2684 C2785 ) C2684_=_C2820( C2684 C2820 ) \nC2684_=_C2821( C2684 C2821 ) C2684_=_C2856( C2684 C2856 ) C2684_=_C2857( C2684 C2857 ) C2684_=_C2884( C2684 C2884 ) C2684_=_C2885( C2684 C2885 ) C2685_=_C2708( C2685 C2708 ) \nC2685_=_C2709( C2685 C2709 ) C2685_=_C2748( C2685 C2748 ) C2685_=_C2749( C2685 C2749 ) C2685_=_C2784( C2685 C2784 ) C2685_=_C2785( C2685 C2785 ) C2685_=_C2820( C2685 C2820 ) \nC2685_=_C2821( C2685 C2821 ) C2685_=_C2856( C2685 C2856 ) C2685_=_C2857( C2685 C2857 ) C2685_=_C2884( C2685 C2884 ) C2685_=_C2885( C2685 C2885 ) C2708_=_C2709( C2708 C2709 ) \nC2708_=_C2748( C2708 C2748 ) C2708_=_C2749( C2708 C2749 ) C2708_=_C2784( C2708 C2784 ) C2708_=_C2785( C2708 C2785 ) C2708_=_C2820( C2708 C2820 ) C2708_=_C2821( C2708 C2821 ) \nC2708_=_C2856( C2708 C2856 ) C2708_=_C2857( C2708 C2857 ) C2708_=_C2884( C2708 C2884 ) C2708_=_C2885( C2708 C2885 ) C2709_=_C2748( C2709 C2748 ) C2709_=_C2749( C2709 C2749 ) \nC2709_=_C2784( C2709 C2784 ) C2709_=_C2785( C2709 C2785 ) C2709_=_C2820( C2709 C2820 ) C2709_=_C2821( C2709 C2821 ) C2709_=_C2856( C2709 C2856 ) C2709_=_C2857( C2709 C2857 ) \nC2709_=_C2884( C2709 C2884 ) C2709_=_C2885( C2709 C2885 ) C2748_=_C2749( C2748 C2749 ) C2748_=_C2784( C2748 C2784 ) C2748_=_C2785( C2748 C2785 ) C2748_=_C2820( C2748 C2820 ) \nC2748_=_C2821( C2748 C2821 ) C2748_=_C2856( C2748 C2856 ) C2748_=_C2857( C2748 C2857 ) C2748_=_C2884( C2748 C2884 ) C2748_=_C2885( C2748 C2885 ) C2749_=_C2784( C2749 C2784 ) \nC2749_=_C2785( C2749 C2785 ) C2749_=_C2820( C2749 C2820 ) C2749_=_C2821( C2749 C2821 ) C2749_=_C2856( C2749 C2856 ) C2749_=_C2857( C2749 C2857 ) C2749_=_C2884( C2749 C2884 ) \nC2749_=_C2885( C2749 C2885 ) C2784_=_C2785( C2784 C2785 ) C2784_=_C2820( C2784 C2820 ) C2784_=_C2821( C2784 C2821 ) C2784_=_C2856( C2784 C2856 ) C2784_=_C2857( C2784 C2857 ) \nC2784_=_C2884( C2784 C2884 ) C2784_=_C2885( C2784 C2885 ) C2785_=_C2820( C2785 C2820 ) C2785_=_C2821( C2785 C2821 ) C2785_=_C2856( C2785 C2856 ) C2785_=_C2857( C2785 C2857 ) \nC2785_=_C2884( C2785 C2884 ) C2785_=_C2885( C2785 C2885 ) C2820_=_C2821( C2820 C2821 ) C2820_=_C2856( C2820 C2856 ) C2820_=_C2857( C2820 C2857 ) C2820_=_C2884( C2820 C2884 ) \nC2820_=_C2885( C2820 C2885 ) C2821_=_C2856( C2821 C2856 ) C2821_=_C2857( C2821 C2857 ) C2821_=_C2884( C2821 C2884 ) C2821_=_C2885( C2821 C2885 ) C2856_=_C2857( C2856 C2857 ) \nC2856_=_C2884( C2856 C2884 ) C2856_=_C2885( C2856 C2885 ) C2857_=_C2884( C2857 C2884 ) C2857_=_C2885( C2857 C2885 ) C2884_=_C2885( C2884 C2885 ) "];2322-&gt;2487[label="43: C1120 C1975 C1976 C1977 C1978 \nC1979 C1982 C1983 C1984 C1985 C1986 \nC2088 C2089 C2196 C2197 C2272 C2273 \nC2304 C2305 C2336 C2337 C2388 C2389 \nC2416 C2417 C2472 C2473 C2520 C2521 \nC2684 C2685 C2708 C2709 C2748 C2749 \nC2784 C2785 C2820 C2821 C2856 C2857 \nC2884 C2885 \n547: C1120_=_C1979 ,C1120_=_C1982 ,C1120_=_C2088 ,C1120_=_C2089 ,C1120_=_C2196 ,\nC1120_=_C2197 ,C1120_=_C2272 ,C1120_=_C2273 ,C1120_=_C2304 ,C1120_=_C2305 ,C1120_=_C2336 ,\nC1120_=_C2337 ,C1120_=_C2388 ,C1120_=_C2389 ,C1120_=_C2416 ,C1120_=_C2417 ,C1120_=_C2472 ,\nC1120_=_C2473 ,C1120_=_C2520 ,C1120_=_C2521 ,C1120_=_C2684 ,C1120_=_C2685 ,C1120_=_C2708 ,\nC1120_=_C2709 ,C1120_=_C2748 ,C1120_=_C2749 ,C1120_=_C2784 ,C1120_=_C2785 ,C1120_=_C2820 ,\nC1120_=_C2821 ,C1120_=_C2856 ,C1120_=_C2857 ,C1120_=_C2884 ,C1120_=_C2885 ,C1975_=_C1976 ,\nC1975_=_C1977 ,C1975_=_C1978 ,C1976_=_C1977</w:t>
      </w:r>
    </w:p>
    <w:p>
      <w:pPr>
        <w:pStyle w:val="PreformattedText"/>
        <w:bidi w:val="0"/>
        <w:spacing w:before="0" w:after="0"/>
        <w:jc w:val="left"/>
        <w:rPr/>
      </w:pPr>
      <w:r>
        <w:rPr/>
        <w:t xml:space="preserve"> </w:t>
      </w:r>
      <w:r>
        <w:rPr/>
        <w:t>,C1976_=_C1978 ,C1977_=_C1978 ,C1979_=_C1982 ,\nC1979_=_C1983 ,C1979_=_C1984 ,C1982_=_C1985 ,C1982_=_C1986 ,C1983_=_C1984 ,C1983_=_C1985 ,\nC1983_=_C1986 ,C1984_=_C1985 ,C1984_=_C1986 ,C1985_=_C1986 ,C2088_=_C2089 ,C2088_=_C2196 ,\nC2088_=_C2197 ,C2088_=_C2272 ,C2088_=_C2273 ,C2088_=_C2304 ,C2088_=_C2305 ,C2088_=_C2336 ,\nC2088_=_C2337 ,C2088_=_C2388 ,C2088_=_C2389 ,C2088_=_C2416 ,C2088_=_C2417 ,C2088_=_C2472 ,\nC2088_=_C2473 ,C2088_=_C2520 ,C2088_=_C2521 ,C2088_=_C2684 ,C2088_=_C2685 ,C2088_=_C2708 ,\nC2088_=_C2709 ,C2088_=_C2748 ,C2088_=_C2749 ,C2088_=_C2784 ,C2088_=_C2785 ,C2088_=_C2820 ,\nC2088_=_C2821 ,C2088_=_C2856 ,C2088_=_C2857 ,C2088_=_C2884 ,C2088_=_C2885 ,C2089_=_C2196 ,\nC2089_=_C2197 ,C2089_=_C2272 ,C2089_=_C2273 ,C2089_=_C2304 ,C2089_=_C2305 ,C2089_=_C2336 ,\nC2089_=_C2337 ,C2089_=_C2388 ,C2089_=_C2389 ,C2089_=_C2416 ,C2089_=_C2417 ,C2089_=_C2472 ,\nC2089_=_C2473 ,C2089_=_C2520 ,C2089_=_C2521 ,C2089_=_C2684 ,C2089_=_C2685 ,C2089_=_C2708 ,\nC2089_=_C2709 ,C2089_=_C2748 ,C2089_=_C2749 ,C2089_=_C2784 ,C2089_=_C2785 ,C2089_=_C2820 ,\nC2089_=_C2821 ,C2089_=_C2856 ,C2089_=_C2857 ,C2089_=_C2884 ,C2089_=_C2885 ,C2196_=_C2197 ,\nC2196_=_C2272 ,C2196_=_C2273 ,C2196_=_C2304 ,C2196_=_C2305 ,C2196_=_C2336 ,C2196_=_C2337 ,\nC2196_=_C2388 ,C2196_=_C2389 ,C2196_=_C2416 ,C2196_=_C2417 ,C2196_=_C2472 ,C2196_=_C2473 ,\nC2196_=_C2520 ,C2196_=_C2521 ,C2196_=_C2684 ,C2196_=_C2685 ,C2196_=_C2708 ,C2196_=_C2709 ,\nC2196_=_C2748 ,C2196_=_C2749 ,C2196_=_C2784 ,C2196_=_C2785 ,C2196_=_C2820 ,C2196_=_C2821 ,\nC2196_=_C2856 ,C2196_=_C2857 ,C2196_=_C2884 ,C2196_=_C2885 ,C2197_=_C2272 ,C2197_=_C2273 ,\nC2197_=_C2304 ,C2197_=_C2305 ,C2197_=_C2336 ,C2197_=_C2337 ,C2197_=_C2388 ,C2197_=_C2389 ,\nC2197_=_C2416 ,C2197_=_C2417 ,C2197_=_C2472 ,C2197_=_C2473 ,C2197_=_C2520 ,C2197_=_C2521 ,\nC2197_=_C2684 ,C2197_=_C2685 ,C2197_=_C2708 ,C2197_=_C2709 ,C2197_=_C2748 ,C2197_=_C2749 ,\nC2197_=_C2784 ,C2197_=_C2785 ,C2197_=_C2820 ,C2197_=_C2821 ,C2197_=_C2856 ,C2197_=_C2857 ,\nC2197_=_C2884 ,C2197_=_C2885 ,C2272_=_C2273 ,C2272_=_C2304 ,C2272_=_C2305 ,C2272_=_C2336 ,\nC2272_=_C2337 ,C2272_=_C2388 ,C2272_=_C2389 ,C2272_=_C2416 ,C2272_=_C2417 ,C2272_=_C2472 ,\nC2272_=_C2473 ,C2272_=_C2520 ,C2272_=_C2521 ,C2272_=_C2684 ,C2272_=_C2685 ,C2272_=_C2708 ,\nC2272_=_C2709 ,C2272_=_C2748 ,C2272_=_C2749 ,C2272_=_C2784 ,C2272_=_C2785 ,C2272_=_C2820 ,\nC2272_=_C2821 ,C2272_=_C2856 ,C2272_=_C2857 ,C2272_=_C2884 ,C2272_=_C2885 ,C2273_=_C2304 ,\nC2273_=_C2305 ,C2273_=_C2336 ,C2273_=_C2337 ,C2273_=_C2388 ,C2273_=_C2389 ,C2273_=_C2416 ,\nC2273_=_C2417 ,C2273_=_C2472 ,C2273_=_C2473 ,C2273_=_C2520 ,C2273_=_C2521 ,C2273_=_C2684 ,\nC2273_=_C2685 ,C2273_=_C2708 ,C2273_=_C2709 ,C2273_=_C2748 ,C2273_=_C2749 ,C2273_=_C2784 ,\nC2273_=_C2785 ,C2273_=_C2820 ,C2273_=_C2821 ,C2273_=_C2856 ,C2273_=_C2857 ,C2273_=_C2884 ,\nC2273_=_C2885 ,C2304_=_C2305 ,C2304_=_C2336 ,C2304_=_C2337 ,C2304_=_C2388 ,C2304_=_C2389 ,\nC2304_=_C2416 ,C2304_=_C2417 ,C2304_=_C2472 ,C2304_=_C2473 ,C2304_=_C2520 ,C2304_=_C2521 ,\nC2304_=_C2684 ,C2304_=_C2685 ,C2304_=_C2708 ,C2304_=_C2709 ,C2304_=_C2748 ,C2304_=_C2749 ,\nC2304_=_C2784 ,C2304_=_C2785 ,C2304_=_C2820 ,C2304_=_C2821 ,C2304_=_C2856 ,C2304_=_C2857 ,\nC2304_=_C2884 ,C2304_=_C2885 ,C2305_=_C2336 ,C2305_=_C2337 ,C2305_=_C2388 ,C2305_=_C2389 ,\nC2305_=_C2416 ,C2305_=_C2417 ,C2305_=_C2472 ,C2305_=_C2473 ,C2305_=_C2520 ,C2305_=_C2521 ,\nC2305_=_C2684 ,C2305_=_C2685 ,C2305_=_C2708 ,C2305_=_C2709 ,C2305_=_C2748 ,C2305_=_C2749 ,\nC2305_=_C2784 ,C2305_=_C2785 ,C2305_=_C2820 ,C2305_=_C2821 ,C2305_=_C2856 ,C2305_=_C2857 ,\nC2305_=_C2884 ,C2305_=_C2885 ,C2336_=_C2337 ,C2336_=_C2388 ,C2336_=_C2389 ,C2336_=_C2416 ,\nC2336_=_C2417 ,C2336_=_C2472 ,C2336_=_C2473 ,C2336_=_C2520 ,C2336_=_C2521 ,C2336_=_C2684 ,\nC2336_=_C2685 ,C2336_=_C2708 ,C2336_=_C2709 ,C2336_=_C2748 ,C2336_=_C2749 ,C2336_=_C2784 ,\nC2336_=_C2785 ,C2336_=_C2820 ,C2336_=_C2821 ,C2336_=_C2856 ,C2336_=_C2857 ,C2336_=_C2884 ,\nC2336_=_C2885 ,C2337_=_C2388 ,C2337_=_C2389 ,C2337_=_C2416 ,C2337_=_C2417 ,C2337_=_C2472 ,\nC2337_=_C2473 ,C2337_=_C2520 ,C2337_=_C2521 ,C2337_=_C2684 ,C2337_=_C2685 ,C2337_=_C2708 ,\nC2337_=_C2709 ,C2337_=_C2748 ,C2337_=_C2749 ,C2337_=_C2784 ,C2337_=_C2785 ,C2337_=_C2820 ,\nC2337_=_C2821 ,C2337_=_C2856 ,C2337_=_C2857 ,C2337_=_C2884 ,C2337_=_C2885 ,C2388_=_C2389 ,\nC2388_=_C2416 ,C2388_=_C2417 ,C2388_=_C2472 ,C2388_=_C2473 ,C2388_=_C2520 ,C2388_=_C2521 ,\nC2388_=_C2684 ,C2388_=_C2685 ,C2388_=_C2708 ,C2388_=_C2709 ,C2388_=_C2748 ,C2388_=_C2749 ,\nC2388_=_C2784 ,C2388_=_C2785 ,C2388_=_C2820 ,C2388_=_C2821 ,C2388_=_C2856 ,C2388_=_C2857 ,\nC2388_=_C2884 ,C2388_=_C2885 ,C2389_=_C2416 ,C2389_=_C2417 ,C2389_=_C2472 ,C2389_=_C2473 ,\nC2389_=_C2520 ,C2389_=_C2521 ,C2389_=_C2684 ,C2389_=_C2685 ,C2389_=_C2708 ,C2389_=_C2709 ,\nC2389_=_C2748 ,C2389_=_C2749 ,C2389_=_C2784 ,C2389_=_C2785 ,C2389_=_C2820 ,C2389_=_C2821 ,\nC2389_=_C2856 ,C2389_=_C2857 ,C2389_=_C2884 ,C2389_=_C2885 ,C2416_=_C2417 ,C2416_=_C2472 ,\nC2416_=_C2473 ,C2416_=_C2520 ,C2416_=_C2521 ,C2416_=_C2684 ,C2416_=_C2685 ,C2416_=_C2708 ,\nC2416_=_C2709 ,C2416_=_C2748 ,C2416_=_C2749 ,C2416_=_C2784 ,C2416_=_C2785 ,C2416_=_C2820 ,\nC2416_=_C2821 ,C2416_=_C2856 ,C2416_=_C2857 ,C2416_=_C2884 ,C2416_=_C2885 ,C2417_=_C2472 ,\nC2417_=_C2473 ,C2417_=_C2520 ,C2417_=_C2521 ,C2417_=_C2684 ,C2417_=_C2685 ,C2417_=_C2708 ,\nC2417_=_C2709 ,C2417_=_C2748 ,C2417_=_C2749 ,C2417_=_C2784 ,C2417_=_C2785 ,C2417_=_C2820 ,\nC2417_=_C2821 ,C2417_=_C2856 ,C2417_=_C2857 ,C2417_=_C2884 ,C2417_=_C2885 ,C2472_=_C2473 ,\nC2472_=_C2520 ,C2472_=_C2521 ,C2472_=_C2684 ,C2472_=_C2685 ,C2472_=_C2708 ,C2472_=_C2709 ,\nC2472_=_C2748 ,C2472_=_C2749 ,C2472_=_C2784 ,C2472_=_C2785 ,C2472_=_C2820 ,C2472_=_C2821 ,\nC2472_=_C2856 ,C2472_=_C2857 ,C2472_=_C2884 ,C2472_=_C2885 ,C2473_=_C2520 ,C2473_=_C2521 ,\nC2473_=_C2684 ,C2473_=_C2685 ,C2473_=_C2708 ,C2473_=_C2709 ,C2473_=_C2748 ,C2473_=_C2749 ,\nC2473_=_C2784 ,C2473_=_C2785 ,C2473_=_C2820 ,C2473_=_C2821 ,C2473_=_C2856 ,C2473_=_C2857 ,\nC2473_=_C2884 ,C2473_=_C2885 ,C2520_=_C2521 ,C2520_=_C2684 ,C2520_=_C2685 ,C2520_=_C2708 ,\nC2520_=_C2709 ,C2520_=_C2748 ,C2520_=_C2749 ,C2520_=_C2784 ,C2520_=_C2785 ,C2520_=_C2820 ,\nC2520_=_C2821 ,C2520_=_C2856 ,C2520_=_C2857 ,C2520_=_C2884 ,C2520_=_C2885 ,C2521_=_C2684 ,\nC2521_=_C2685 ,C2521_=_C2708 ,C2521_=_C2709 ,C2521_=_C2748 ,C2521_=_C2749 ,C2521_=_C2784 ,\nC2521_=_C2785 ,C2521_=_C2820 ,C2521_=_C2821 ,C2521_=_C2856 ,C2521_=_C2857 ,C2521_=_C2884 ,\nC2521_=_C2885 ,C2684_=_C2685 ,C2684_=_C2708 ,C2684_=_C2709 ,C2684_=_C2748 ,C2684_=_C2749 ,\nC2684_=_C2784 ,C2684_=_C2785 ,C2684_=_C2820 ,C2684_=_C2821 ,C2684_=_C2856 ,C2684_=_C2857 ,\nC2684_=_C2884 ,C2684_=_C2885 ,C2685_=_C2708 ,C2685_=_C2709 ,C2685_=_C2748 ,C2685_=_C2749 ,\nC2685_=_C2784 ,C2685_=_C2785 ,C2685_=_C2820 ,C2685_=_C2821 ,C2685_=_C2856 ,C2685_=_C2857 ,\nC2685_=_C2884 ,C2685_=_C2885 ,C2708_=_C2709 ,C2708_=_C2748 ,C2708_=_C2749 ,C2708_=_C2784 ,\nC2708_=_C2785 ,C2708_=_C2820 ,C2708_=_C2821 ,C2708_=_C2856 ,C2708_=_C2857 ,C2708_=_C2884 ,\nC2708_=_C2885 ,C2709_=_C2748 ,C2709_=_C2749 ,C2709_=_C2784 ,C2709_=_C2785 ,C2709_=_C2820 ,\nC2709_=_C2821 ,C2709_=_C2856 ,C2709_=_C2857 ,C2709_=_C2884 ,C2709_=_C2885 ,C2748_=_C2749 ,\nC2748_=_C2784 ,C2748_=_C2785 ,C2748_=_C2820 ,C2748_=_C2821 ,C2748_=_C2856 ,C2748_=_C2857 ,\nC2748_=_C2884 ,C2748_=_C2885 ,C2749_=_C2784 ,C2749_=_C2785 ,C2749_=_C2820 ,C2749_=_C2821 ,\nC2749_=_C2856 ,C2749_=_C2857 ,C2749_=_C2884 ,C2749_=_C2885 ,C2784_=_C2785 ,C2784_=_C2820 ,\nC2784_=_C2821 ,C2784_=_C2856 ,C2784_=_C2857 ,C2784_=_C2884 ,C2784_=_C2885 ,C2785_=_C2820 ,\nC2785_=_C2821 ,C2785_=_C2856 ,C2785_=_C2857 ,C2785_=_C2884 ,C2785_=_C2885 ,C2820_=_C2821 ,\nC2820_=_C2856 ,C2820_=_C2857 ,C2820_=_C2884 ,C2820_=_C2885 ,C2821_=_C2856 ,C2821_=_C2857 ,\nC2821_=_C2884 ,C2821_=_C2885 ,C2856_=_C2857 ,C2856_=_C2884 ,C2856_=_C2885 ,C2857_=_C2884 ,\nC2857_=_C2885 ,C2884_=_C2885 ,"];2488[shape=box, label="id:2488 level: 22\n7: C208 C209 C210 C2199 C2200 \nC2201 C2202 \n16: C208_=_C210( C208 C210 ) C208_=_C2201( C208 C2201 ) C208_=_C2202( C208 C2202 ) C209_=_C210( C209 C210 ) C209_=_C2199( C209 C2199 ) \nC209_=_C2200( C209 C2200 ) C210_=_C2199( C210 C2199 ) C210_=_C2200( C210 C2200 ) C210_=_C2201( C210 C2201 ) C210_=_C2202( C210 C2202 ) C2199_=_C2200( C2199 C2200 ) \nC2199_=_C2201( C2199 C2201 ) C2199_=_C2202( C2199 C2202 ) C2200_=_C2201( C2200 C2201 ) C2200_=_C2202( C2200 C2202 ) C2201_=_C2202( C2201 C2202 ) "];2327-&gt;2488[label="6: C208 C209 C2199 C2200 C2201 \nC2202 \n10: C208_=_C2201 ,C208_=_C2202 ,C209_=_C2199 ,C209_=_C2200 ,C2199_=_C2200 ,\nC2199_=_C2201 ,C2199_=_C2202 ,C2200_=_C2201 ,C2200_=_C2202 ,C2201_=_C2202 ,"];2489[shape=box, label="id:2489 level: 22\n7: C207 C208 C209 C2195 C2196 \nC2197 C2198 \n16: C207_=_C208( C207 C208 ) C207_=_C209( C207 C209 ) C207_=_C2195( C207 C2195 ) C207_=_C2196( C207 C2196 ) C207_=_C2197( C207 C2197 ) \nC207_=_C2198( C207 C2198 ) C208_=_C2195( C208 C2195 ) C208_=_C2197( C208 C2197 ) C209_=_C2196( C209 C2196 ) C209_=_C2198( C209 C2198 ) C2195_=_C2196( C2195 C2196 ) \nC2195_=_C2197( C2195 C2197 ) C2195_=_C2198( C2195 C2198 ) C2196_=_C2197( C2196 C2197 ) C2196_=_C2198( C2196 C2198 ) C2197_=_C2198( C2197 C2198 ) "];2327-&gt;2489[label="6: C208 C209 C2195 C2196 C2197 \nC2198 \n10: C208_=_C2195 ,C208_=_C2197 ,C209_=_C2196 ,C209_=_C2198 ,C2195_=_C2196 ,\nC2195_=_C2197 ,C2195_=_C2198 ,C2196_=_C2197 ,C2196_=_C2198 ,C2197_=_C2198 ,"];2490[shape=box, label="id:2490 level: 22\n9: C579 C2471 C2472 C2473 C2474 \nC2475 C2476 C2477 C2478 \n28: C579_=_C2471( C579 C2471 ) C579_=_C2472( C579 C2472 ) C579_=_C2473( C579 C2473 ) C579_=_C2474( C579 C2474 ) C579_=_C2475( C579 C2475 ) \nC579_=_C2476( C579 C2476 ) C579_=_C2477( C579 C2477 ) C579_=_C2478( C579 C2478 ) C2471_=_C2472( C2471 C2472 ) C2471_=_C2473( C2471 C2473 ) C2471_=_C2474( C2471 C2474 ) \nC2471_=_C2475( C2471 C2475 ) C2471_=_C2476( C2471 C2476 ) C2472_=_C2473( C2472 C2473 ) C2472_=_C2474( C2472 C2474 ) C2472_=_C2477( C2472 C2477 ) C2472_=_C2478( C2472 C2478</w:t>
      </w:r>
    </w:p>
    <w:p>
      <w:pPr>
        <w:pStyle w:val="PreformattedText"/>
        <w:bidi w:val="0"/>
        <w:spacing w:before="0" w:after="0"/>
        <w:jc w:val="left"/>
        <w:rPr/>
      </w:pPr>
      <w:r>
        <w:rPr/>
        <w:t xml:space="preserve"> </w:t>
      </w:r>
      <w:r>
        <w:rPr/>
        <w:t>) \nC2473_=_C2474( C2473 C2474 ) C2473_=_C2475( C2473 C2475 ) C2473_=_C2476( C2473 C2476 ) C2474_=_C2477( C2474 C2477 ) C2474_=_C2478( C2474 C2478 ) C2475_=_C2476( C2475 C2476 ) \nC2475_=_C2477( C2475 C2477 ) C2475_=_C2478( C2475 C2478 ) C2476_=_C2477( C2476 C2477 ) C2476_=_C2478( C2476 C2478 ) C2477_=_C2478( C2477 C2478 ) "];2329-&gt;2490[label="8: C2471 C2472 C2473 C2474 C2475 \nC2476 C2477 C2478 \n20: C2471_=_C2472 ,C2471_=_C2473 ,C2471_=_C2474 ,C2471_=_C2475 ,C2471_=_C2476 ,\nC2472_=_C2473 ,C2472_=_C2474 ,C2472_=_C2477 ,C2472_=_C2478 ,C2473_=_C2474 ,C2473_=_C2475 ,\nC2473_=_C2476 ,C2474_=_C2477 ,C2474_=_C2478 ,C2475_=_C2476 ,C2475_=_C2477 ,C2475_=_C2478 ,\nC2476_=_C2477 ,C2476_=_C2478 ,C2477_=_C2478 ,"];2491[shape=box, label="id:2491 level: 22\n9: C578 C2467 C2468 C2469 C2470 \nC2471 C2472 C2473 C2474 \n28: C578_=_C2467( C578 C2467 ) C578_=_C2468( C578 C2468 ) C578_=_C2469( C578 C2469 ) C578_=_C2470( C578 C2470 ) C578_=_C2471( C578 C2471 ) \nC578_=_C2472( C578 C2472 ) C578_=_C2473( C578 C2473 ) C578_=_C2474( C578 C2474 ) C2467_=_C2468( C2467 C2468 ) C2467_=_C2469( C2467 C2469 ) C2467_=_C2470( C2467 C2470 ) \nC2467_=_C2471( C2467 C2471 ) C2467_=_C2472( C2467 C2472 ) C2468_=_C2469( C2468 C2469 ) C2468_=_C2470( C2468 C2470 ) C2468_=_C2473( C2468 C2473 ) C2468_=_C2474( C2468 C2474 ) \nC2469_=_C2470( C2469 C2470 ) C2469_=_C2471( C2469 C2471 ) C2469_=_C2472( C2469 C2472 ) C2470_=_C2473( C2470 C2473 ) C2470_=_C2474( C2470 C2474 ) C2471_=_C2472( C2471 C2472 ) \nC2471_=_C2473( C2471 C2473 ) C2471_=_C2474( C2471 C2474 ) C2472_=_C2473( C2472 C2473 ) C2472_=_C2474( C2472 C2474 ) C2473_=_C2474( C2473 C2474 ) "];2329-&gt;2491[label="8: C2467 C2468 C2469 C2470 C2471 \nC2472 C2473 C2474 \n20: C2467_=_C2468 ,C2467_=_C2469 ,C2467_=_C2470 ,C2467_=_C2471 ,C2467_=_C2472 ,\nC2468_=_C2469 ,C2468_=_C2470 ,C2468_=_C2473 ,C2468_=_C2474 ,C2469_=_C2470 ,C2469_=_C2471 ,\nC2469_=_C2472 ,C2470_=_C2473 ,C2470_=_C2474 ,C2471_=_C2472 ,C2471_=_C2473 ,C2471_=_C2474 ,\nC2472_=_C2473 ,C2472_=_C2474 ,C2473_=_C2474 ,"];2492[shape=box, label="id:2492 level: 22\n49: C1120 C1979 C1982 C2083 C2084 \nC2085 C2086 C2087 C2088 C2089 C2090 \nC2091 C2092 C2093 C2094 C2195 C2198 \nC2271 C2274 C2303 C2306 C2335 C2338 \nC2388 C2389 C2391 C2392 C2393 C2394 \nC2415 C2418 C2471 C2474 C2519 C2522 \nC2683 C2686 C2707 C2710 C2747 C2750 \nC2783 C2786 C2819 C2822 C2855 C2858 \nC2883 C2886 \n588: C1120_=_C1979( C1120 C1979 ) C1120_=_C1982( C1120 C1982 ) C1120_=_C2087( C1120 C2087 ) C1120_=_C2088( C1120 C2088 ) C1120_=_C2089( C1120 C2089 ) \nC1120_=_C2090( C1120 C2090 ) C1120_=_C2195( C1120 C2195 ) C1120_=_C2198( C1120 C2198 ) C1120_=_C2271( C1120 C2271 ) C1120_=_C2274( C1120 C2274 ) C1120_=_C2303( C1120 C2303 ) \nC1120_=_C2306( C1120 C2306 ) C1120_=_C2335( C1120 C2335 ) C1120_=_C2338( C1120 C2338 ) C1120_=_C2388( C1120 C2388 ) C1120_=_C2389( C1120 C2389 ) C1120_=_C2415( C1120 C2415 ) \nC1120_=_C2418( C1120 C2418 ) C1120_=_C2471( C1120 C2471 ) C1120_=_C2474( C1120 C2474 ) C1120_=_C2519( C1120 C2519 ) C1120_=_C2522( C1120 C2522 ) C1120_=_C2683( C1120 C2683 ) \nC1120_=_C2686( C1120 C2686 ) C1120_=_C2707( C1120 C2707 ) C1120_=_C2710( C1120 C2710 ) C1120_=_C2747( C1120 C2747 ) C1120_=_C2750( C1120 C2750 ) C1120_=_C2783( C1120 C2783 ) \nC1120_=_C2786( C1120 C2786 ) C1120_=_C2819( C1120 C2819 ) C1120_=_C2822( C1120 C2822 ) C1120_=_C2855( C1120 C2855 ) C1120_=_C2858( C1120 C2858 ) C1120_=_C2883( C1120 C2883 ) \nC1120_=_C2886( C1120 C2886 ) C1979_=_C1982( C1979 C1982 ) C1979_=_C2087( C1979 C2087 ) C1979_=_C2090( C1979 C2090 ) C1979_=_C2195( C1979 C2195 ) C1979_=_C2198( C1979 C2198 ) \nC1979_=_C2271( C1979 C2271 ) C1979_=_C2274( C1979 C2274 ) C1979_=_C2303( C1979 C2303 ) C1979_=_C2306( C1979 C2306 ) C1979_=_C2335( C1979 C2335 ) C1979_=_C2338( C1979 C2338 ) \nC1979_=_C2415( C1979 C2415 ) C1979_=_C2418( C1979 C2418 ) C1979_=_C2471( C1979 C2471 ) C1979_=_C2474( C1979 C2474 ) C1979_=_C2519( C1979 C2519 ) C1979_=_C2522( C1979 C2522 ) \nC1979_=_C2683( C1979 C2683 ) C1979_=_C2686( C1979 C2686 ) C1979_=_C2707( C1979 C2707 ) C1979_=_C2710( C1979 C2710 ) C1979_=_C2747( C1979 C2747 ) C1979_=_C2750( C1979 C2750 ) \nC1979_=_C2783( C1979 C2783 ) C1979_=_C2786( C1979 C2786 ) C1979_=_C2819( C1979 C2819 ) C1979_=_C2822( C1979 C2822 ) C1979_=_C2855( C1979 C2855 ) C1979_=_C2858( C1979 C2858 ) \nC1979_=_C2883( C1979 C2883 ) C1979_=_C2886( C1979 C2886 ) C1982_=_C2087( C1982 C2087 ) C1982_=_C2090( C1982 C2090 ) C1982_=_C2195( C1982 C2195 ) C1982_=_C2198( C1982 C2198 ) \nC1982_=_C2271( C1982 C2271 ) C1982_=_C2274( C1982 C2274 ) C1982_=_C2303( C1982 C2303 ) C1982_=_C2306( C1982 C2306 ) C1982_=_C2335( C1982 C2335 ) C1982_=_C2338( C1982 C2338 ) \nC1982_=_C2415( C1982 C2415 ) C1982_=_C2418( C1982 C2418 ) C1982_=_C2471( C1982 C2471 ) C1982_=_C2474( C1982 C2474 ) C1982_=_C2519( C1982 C2519 ) C1982_=_C2522( C1982 C2522 ) \nC1982_=_C2683( C1982 C2683 ) C1982_=_C2686( C1982 C2686 ) C1982_=_C2707( C1982 C2707 ) C1982_=_C2710( C1982 C2710 ) C1982_=_C2747( C1982 C2747 ) C1982_=_C2750( C1982 C2750 ) \nC1982_=_C2783( C1982 C2783 ) C1982_=_C2786( C1982 C2786 ) C1982_=_C2819( C1982 C2819 ) C1982_=_C2822( C1982 C2822 ) C1982_=_C2855( C1982 C2855 ) C1982_=_C2858( C1982 C2858 ) \nC1982_=_C2883( C1982 C2883 ) C1982_=_C2886( C1982 C2886 ) C2083_=_C2084( C2083 C2084 ) C2083_=_C2085( C2083 C2085 ) C2083_=_C2086( C2083 C2086 ) C2083_=_C2087( C2083 C2087 ) \nC2083_=_C2088( C2083 C2088 ) C2084_=_C2085( C2084 C2085 ) C2084_=_C2086( C2084 C2086 ) C2084_=_C2089( C2084 C2089 ) C2084_=_C2090( C2084 C2090 ) C2085_=_C2086( C2085 C2086 ) \nC2085_=_C2087( C2085 C2087 ) C2085_=_C2088( C2085 C2088 ) C2086_=_C2089( C2086 C2089 ) C2086_=_C2090( C2086 C2090 ) C2087_=_C2088( C2087 C2088 ) C2087_=_C2089( C2087 C2089 ) \nC2087_=_C2090( C2087 C2090 ) C2087_=_C2091( C2087 C2091 ) C2087_=_C2092( C2087 C2092 ) C2087_=_C2195( C2087 C2195 ) C2087_=_C2198( C2087 C2198 ) C2087_=_C2271( C2087 C2271 ) \nC2087_=_C2274( C2087 C2274 ) C2087_=_C2303( C2087 C2303 ) C2087_=_C2306( C2087 C2306 ) C2087_=_C2335( C2087 C2335 ) C2087_=_C2338( C2087 C2338 ) C2087_=_C2415( C2087 C2415 ) \nC2087_=_C2418( C2087 C2418 ) C2087_=_C2471( C2087 C2471 ) C2087_=_C2474( C2087 C2474 ) C2087_=_C2519( C2087 C2519 ) C2087_=_C2522( C2087 C2522 ) C2087_=_C2683( C2087 C2683 ) \nC2087_=_C2686( C2087 C2686 ) C2087_=_C2707( C2087 C2707 ) C2087_=_C2710( C2087 C2710 ) C2087_=_C2747( C2087 C2747 ) C2087_=_C2750( C2087 C2750 ) C2087_=_C2783( C2087 C2783 ) \nC2087_=_C2786( C2087 C2786 ) C2087_=_C2819( C2087 C2819 ) C2087_=_C2822( C2087 C2822 ) C2087_=_C2855( C2087 C2855 ) C2087_=_C2858( C2087 C2858 ) C2087_=_C2883( C2087 C2883 ) \nC2087_=_C2886( C2087 C2886 ) C2088_=_C2089( C2088 C2089 ) C2088_=_C2090( C2088 C2090 ) C2088_=_C2093( C2088 C2093 ) C2088_=_C2094( C2088 C2094 ) C2088_=_C2388( C2088 C2388 ) \nC2088_=_C2389( C2088 C2389 ) C2089_=_C2090( C2089 C2090 ) C2089_=_C2091( C2089 C2091 ) C2089_=_C2092( C2089 C2092 ) C2089_=_C2388( C2089 C2388 ) C2089_=_C2389( C2089 C2389 ) \nC2090_=_C2093( C2090 C2093 ) C2090_=_C2094( C2090 C2094 ) C2090_=_C2195( C2090 C2195 ) C2090_=_C2198( C2090 C2198 ) C2090_=_C2271( C2090 C2271 ) C2090_=_C2274( C2090 C2274 ) \nC2090_=_C2303( C2090 C2303 ) C2090_=_C2306( C2090 C2306 ) C2090_=_C2335( C2090 C2335 ) C2090_=_C2338( C2090 C2338 ) C2090_=_C2415( C2090 C2415 ) C2090_=_C2418( C2090 C2418 ) \nC2090_=_C2471( C2090 C2471 ) C2090_=_C2474( C2090 C2474 ) C2090_=_C2519( C2090 C2519 ) C2090_=_C2522( C2090 C2522 ) C2090_=_C2683( C2090 C2683 ) C2090_=_C2686( C2090 C2686 ) \nC2090_=_C2707( C2090 C2707 ) C2090_=_C2710( C2090 C2710 ) C2090_=_C2747( C2090 C2747 ) C2090_=_C2750( C2090 C2750 ) C2090_=_C2783( C2090 C2783 ) C2090_=_C2786( C2090 C2786 ) \nC2090_=_C2819( C2090 C2819 ) C2090_=_C2822( C2090 C2822 ) C2090_=_C2855( C2090 C2855 ) C2090_=_C2858( C2090 C2858 ) C2090_=_C2883( C2090 C2883 ) C2090_=_C2886( C2090 C2886 ) \nC2091_=_C2092( C2091 C2092 ) C2091_=_C2093( C2091 C2093 ) C2091_=_C2094( C2091 C2094 ) C2091_=_C2391( C2091 C2391 ) C2091_=_C2394( C2091 C2394 ) C2092_=_C2093( C2092 C2093 ) \nC2092_=_C2094( C2092 C2094 ) C2092_=_C2392( C2092 C2392 ) C2092_=_C2393( C2092 C2393 ) C2093_=_C2094( C2093 C2094 ) C2093_=_C2392( C2093 C2392 ) C2093_=_C2393( C2093 C2393 ) \nC2094_=_C2391( C2094 C2391 ) C2094_=_C2394( C2094 C2394 ) C2195_=_C2198( C2195 C2198 ) C2195_=_C2271( C2195 C2271 ) C2195_=_C2274( C2195 C2274 ) C2195_=_C2303( C2195 C2303 ) \nC2195_=_C2306( C2195 C2306 ) C2195_=_C2335( C2195 C2335 ) C2195_=_C2338( C2195 C2338 ) C2195_=_C2415( C2195 C2415 ) C2195_=_C2418( C2195 C2418 ) C2195_=_C2471( C2195 C2471 ) \nC2195_=_C2474( C2195 C2474 ) C2195_=_C2519( C2195 C2519 ) C2195_=_C2522( C2195 C2522 ) C2195_=_C2683( C2195 C2683 ) C2195_=_C2686( C2195 C2686 ) C2195_=_C2707( C2195 C2707 ) \nC2195_=_C2710( C2195 C2710 ) C2195_=_C2747( C2195 C2747 ) C2195_=_C2750( C2195 C2750 ) C2195_=_C2783( C2195 C2783 ) C2195_=_C2786( C2195 C2786 ) C2195_=_C2819( C2195 C2819 ) \nC2195_=_C2822( C2195 C2822 ) C2195_=_C2855( C2195 C2855 ) C2195_=_C2858( C2195 C2858 ) C2195_=_C2883( C2195 C2883 ) C2195_=_C2886( C2195 C2886 ) C2198_=_C2271( C2198 C2271 ) \nC2198_=_C2274( C2198 C2274 ) C2198_=_C2303( C2198 C2303 ) C2198_=_C2306( C2198 C2306 ) C2198_=_C2335( C2198 C2335 ) C2198_=_C2338( C2198 C2338 ) C2198_=_C2415( C2198 C2415 ) \nC2198_=_C2418( C2198 C2418 ) C2198_=_C2471( C2198 C2471 ) C2198_=_C2474( C2198 C2474 ) C2198_=_C2519( C2198 C2519 ) C2198_=_C2522( C2198 C2522 ) C2198_=_C2683( C2198 C2683 ) \nC2198_=_C2686( C2198 C2686 ) C2198_=_C2707( C2198 C2707 ) C2198_=_C2710( C2198 C2710 ) C2198_=_C2747( C2198 C2747 ) C2198_=_C2750( C2198 C2750 ) C2198_=_C2783( C2198 C2783 ) \nC2198_=_C2786( C2198 C2786 ) C2198_=_C2819( C2198 C2819 ) C2198_=_C2822( C2198 C2822 ) C2198_=_C2855( C2198 C2855 ) C2198_=_C2858( C2198 C2858 ) C2198_=_C2883( C2198 C2883 ) \nC2198_=_C2886( C2198 C2886 ) C2271_=_C2274( C2271 C2274 ) C2271_=_C2303( C2271 C2303 ) C2271_=_C2306( C2271 C2306 ) C2271_=_C2335( C2271 C2335 ) C2271_=_C2338( C2271</w:t>
      </w:r>
    </w:p>
    <w:p>
      <w:pPr>
        <w:pStyle w:val="PreformattedText"/>
        <w:bidi w:val="0"/>
        <w:spacing w:before="0" w:after="0"/>
        <w:jc w:val="left"/>
        <w:rPr/>
      </w:pPr>
      <w:r>
        <w:rPr/>
        <w:t xml:space="preserve"> </w:t>
      </w:r>
      <w:r>
        <w:rPr/>
        <w:t>C2338 ) \nC2271_=_C2415( C2271 C2415 ) C2271_=_C2418( C2271 C2418 ) C2271_=_C2471( C2271 C2471 ) C2271_=_C2474( C2271 C2474 ) C2271_=_C2519( C2271 C2519 ) C2271_=_C2522( C2271 C2522 ) \nC2271_=_C2683( C2271 C2683 ) C2271_=_C2686( C2271 C2686 ) C2271_=_C2707( C2271 C2707 ) C2271_=_C2710( C2271 C2710 ) C2271_=_C2747( C2271 C2747 ) C2271_=_C2750( C2271 C2750 ) \nC2271_=_C2783( C2271 C2783 ) C2271_=_C2786( C2271 C2786 ) C2271_=_C2819( C2271 C2819 ) C2271_=_C2822( C2271 C2822 ) C2271_=_C2855( C2271 C2855 ) C2271_=_C2858( C2271 C2858 ) \nC2271_=_C2883( C2271 C2883 ) C2271_=_C2886( C2271 C2886 ) C2274_=_C2303( C2274 C2303 ) C2274_=_C2306( C2274 C2306 ) C2274_=_C2335( C2274 C2335 ) C2274_=_C2338( C2274 C2338 ) \nC2274_=_C2415( C2274 C2415 ) C2274_=_C2418( C2274 C2418 ) C2274_=_C2471( C2274 C2471 ) C2274_=_C2474( C2274 C2474 ) C2274_=_C2519( C2274 C2519 ) C2274_=_C2522( C2274 C2522 ) \nC2274_=_C2683( C2274 C2683 ) C2274_=_C2686( C2274 C2686 ) C2274_=_C2707( C2274 C2707 ) C2274_=_C2710( C2274 C2710 ) C2274_=_C2747( C2274 C2747 ) C2274_=_C2750( C2274 C2750 ) \nC2274_=_C2783( C2274 C2783 ) C2274_=_C2786( C2274 C2786 ) C2274_=_C2819( C2274 C2819 ) C2274_=_C2822( C2274 C2822 ) C2274_=_C2855( C2274 C2855 ) C2274_=_C2858( C2274 C2858 ) \nC2274_=_C2883( C2274 C2883 ) C2274_=_C2886( C2274 C2886 ) C2303_=_C2306( C2303 C2306 ) C2303_=_C2335( C2303 C2335 ) C2303_=_C2338( C2303 C2338 ) C2303_=_C2415( C2303 C2415 ) \nC2303_=_C2418( C2303 C2418 ) C2303_=_C2471( C2303 C2471 ) C2303_=_C2474( C2303 C2474 ) C2303_=_C2519( C2303 C2519 ) C2303_=_C2522( C2303 C2522 ) C2303_=_C2683( C2303 C2683 ) \nC2303_=_C2686( C2303 C2686 ) C2303_=_C2707( C2303 C2707 ) C2303_=_C2710( C2303 C2710 ) C2303_=_C2747( C2303 C2747 ) C2303_=_C2750( C2303 C2750 ) C2303_=_C2783( C2303 C2783 ) \nC2303_=_C2786( C2303 C2786 ) C2303_=_C2819( C2303 C2819 ) C2303_=_C2822( C2303 C2822 ) C2303_=_C2855( C2303 C2855 ) C2303_=_C2858( C2303 C2858 ) C2303_=_C2883( C2303 C2883 ) \nC2303_=_C2886( C2303 C2886 ) C2306_=_C2335( C2306 C2335 ) C2306_=_C2338( C2306 C2338 ) C2306_=_C2415( C2306 C2415 ) C2306_=_C2418( C2306 C2418 ) C2306_=_C2471( C2306 C2471 ) \nC2306_=_C2474( C2306 C2474 ) C2306_=_C2519( C2306 C2519 ) C2306_=_C2522( C2306 C2522 ) C2306_=_C2683( C2306 C2683 ) C2306_=_C2686( C2306 C2686 ) C2306_=_C2707( C2306 C2707 ) \nC2306_=_C2710( C2306 C2710 ) C2306_=_C2747( C2306 C2747 ) C2306_=_C2750( C2306 C2750 ) C2306_=_C2783( C2306 C2783 ) C2306_=_C2786( C2306 C2786 ) C2306_=_C2819( C2306 C2819 ) \nC2306_=_C2822( C2306 C2822 ) C2306_=_C2855( C2306 C2855 ) C2306_=_C2858( C2306 C2858 ) C2306_=_C2883( C2306 C2883 ) C2306_=_C2886( C2306 C2886 ) C2335_=_C2338( C2335 C2338 ) \nC2335_=_C2415( C2335 C2415 ) C2335_=_C2418( C2335 C2418 ) C2335_=_C2471( C2335 C2471 ) C2335_=_C2474( C2335 C2474 ) C2335_=_C2519( C2335 C2519 ) C2335_=_C2522( C2335 C2522 ) \nC2335_=_C2683( C2335 C2683 ) C2335_=_C2686( C2335 C2686 ) C2335_=_C2707( C2335 C2707 ) C2335_=_C2710( C2335 C2710 ) C2335_=_C2747( C2335 C2747 ) C2335_=_C2750( C2335 C2750 ) \nC2335_=_C2783( C2335 C2783 ) C2335_=_C2786( C2335 C2786 ) C2335_=_C2819( C2335 C2819 ) C2335_=_C2822( C2335 C2822 ) C2335_=_C2855( C2335 C2855 ) C2335_=_C2858( C2335 C2858 ) \nC2335_=_C2883( C2335 C2883 ) C2335_=_C2886( C2335 C2886 ) C2338_=_C2415( C2338 C2415 ) C2338_=_C2418( C2338 C2418 ) C2338_=_C2471( C2338 C2471 ) C2338_=_C2474( C2338 C2474 ) \nC2338_=_C2519( C2338 C2519 ) C2338_=_C2522( C2338 C2522 ) C2338_=_C2683( C2338 C2683 ) C2338_=_C2686( C2338 C2686 ) C2338_=_C2707( C2338 C2707 ) C2338_=_C2710( C2338 C2710 ) \nC2338_=_C2747( C2338 C2747 ) C2338_=_C2750( C2338 C2750 ) C2338_=_C2783( C2338 C2783 ) C2338_=_C2786( C2338 C2786 ) C2338_=_C2819( C2338 C2819 ) C2338_=_C2822( C2338 C2822 ) \nC2338_=_C2855( C2338 C2855 ) C2338_=_C2858( C2338 C2858 ) C2338_=_C2883( C2338 C2883 ) C2338_=_C2886( C2338 C2886 ) C2388_=_C2389( C2388 C2389 ) C2388_=_C2393( C2388 C2393 ) \nC2388_=_C2394( C2388 C2394 ) C2389_=_C2391( C2389 C2391 ) C2389_=_C2392( C2389 C2392 ) C2391_=_C2392( C2391 C2392 ) C2391_=_C2393( C2391 C2393 ) C2391_=_C2394( C2391 C2394 ) \nC2392_=_C2393( C2392 C2393 ) C2392_=_C2394( C2392 C2394 ) C2393_=_C2394( C2393 C2394 ) C2415_=_C2418( C2415 C2418 ) C2415_=_C2471( C2415 C2471 ) C2415_=_C2474( C2415 C2474 ) \nC2415_=_C2519( C2415 C2519 ) C2415_=_C2522( C2415 C2522 ) C2415_=_C2683( C2415 C2683 ) C2415_=_C2686( C2415 C2686 ) C2415_=_C2707( C2415 C2707 ) C2415_=_C2710( C2415 C2710 ) \nC2415_=_C2747( C2415 C2747 ) C2415_=_C2750( C2415 C2750 ) C2415_=_C2783( C2415 C2783 ) C2415_=_C2786( C2415 C2786 ) C2415_=_C2819( C2415 C2819 ) C2415_=_C2822( C2415 C2822 ) \nC2415_=_C2855( C2415 C2855 ) C2415_=_C2858( C2415 C2858 ) C2415_=_C2883( C2415 C2883 ) C2415_=_C2886( C2415 C2886 ) C2418_=_C2471( C2418 C2471 ) C2418_=_C2474( C2418 C2474 ) \nC2418_=_C2519( C2418 C2519 ) C2418_=_C2522( C2418 C2522 ) C2418_=_C2683( C2418 C2683 ) C2418_=_C2686( C2418 C2686 ) C2418_=_C2707( C2418 C2707 ) C2418_=_C2710( C2418 C2710 ) \nC2418_=_C2747( C2418 C2747 ) C2418_=_C2750( C2418 C2750 ) C2418_=_C2783( C2418 C2783 ) C2418_=_C2786( C2418 C2786 ) C2418_=_C2819( C2418 C2819 ) C2418_=_C2822( C2418 C2822 ) \nC2418_=_C2855( C2418 C2855 ) C2418_=_C2858( C2418 C2858 ) C2418_=_C2883( C2418 C2883 ) C2418_=_C2886( C2418 C2886 ) C2471_=_C2474( C2471 C2474 ) C2471_=_C2519( C2471 C2519 ) \nC2471_=_C2522( C2471 C2522 ) C2471_=_C2683( C2471 C2683 ) C2471_=_C2686( C2471 C2686 ) C2471_=_C2707( C2471 C2707 ) C2471_=_C2710( C2471 C2710 ) C2471_=_C2747( C2471 C2747 ) \nC2471_=_C2750( C2471 C2750 ) C2471_=_C2783( C2471 C2783 ) C2471_=_C2786( C2471 C2786 ) C2471_=_C2819( C2471 C2819 ) C2471_=_C2822( C2471 C2822 ) C2471_=_C2855( C2471 C2855 ) \nC2471_=_C2858( C2471 C2858 ) C2471_=_C2883( C2471 C2883 ) C2471_=_C2886( C2471 C2886 ) C2474_=_C2519( C2474 C2519 ) C2474_=_C2522( C2474 C2522 ) C2474_=_C2683( C2474 C2683 ) \nC2474_=_C2686( C2474 C2686 ) C2474_=_C2707( C2474 C2707 ) C2474_=_C2710( C2474 C2710 ) C2474_=_C2747( C2474 C2747 ) C2474_=_C2750( C2474 C2750 ) C2474_=_C2783( C2474 C2783 ) \nC2474_=_C2786( C2474 C2786 ) C2474_=_C2819( C2474 C2819 ) C2474_=_C2822( C2474 C2822 ) C2474_=_C2855( C2474 C2855 ) C2474_=_C2858( C2474 C2858 ) C2474_=_C2883( C2474 C2883 ) \nC2474_=_C2886( C2474 C2886 ) C2519_=_C2522( C2519 C2522 ) C2519_=_C2683( C2519 C2683 ) C2519_=_C2686( C2519 C2686 ) C2519_=_C2707( C2519 C2707 ) C2519_=_C2710( C2519 C2710 ) \nC2519_=_C2747( C2519 C2747 ) C2519_=_C2750( C2519 C2750 ) C2519_=_C2783( C2519 C2783 ) C2519_=_C2786( C2519 C2786 ) C2519_=_C2819( C2519 C2819 ) C2519_=_C2822( C2519 C2822 ) \nC2519_=_C2855( C2519 C2855 ) C2519_=_C2858( C2519 C2858 ) C2519_=_C2883( C2519 C2883 ) C2519_=_C2886( C2519 C2886 ) C2522_=_C2683( C2522 C2683 ) C2522_=_C2686( C2522 C2686 ) \nC2522_=_C2707( C2522 C2707 ) C2522_=_C2710( C2522 C2710 ) C2522_=_C2747( C2522 C2747 ) C2522_=_C2750( C2522 C2750 ) C2522_=_C2783( C2522 C2783 ) C2522_=_C2786( C2522 C2786 ) \nC2522_=_C2819( C2522 C2819 ) C2522_=_C2822( C2522 C2822 ) C2522_=_C2855( C2522 C2855 ) C2522_=_C2858( C2522 C2858 ) C2522_=_C2883( C2522 C2883 ) C2522_=_C2886( C2522 C2886 ) \nC2683_=_C2686( C2683 C2686 ) C2683_=_C2707( C2683 C2707 ) C2683_=_C2710( C2683 C2710 ) C2683_=_C2747( C2683 C2747 ) C2683_=_C2750( C2683 C2750 ) C2683_=_C2783( C2683 C2783 ) \nC2683_=_C2786( C2683 C2786 ) C2683_=_C2819( C2683 C2819 ) C2683_=_C2822( C2683 C2822 ) C2683_=_C2855( C2683 C2855 ) C2683_=_C2858( C2683 C2858 ) C2683_=_C2883( C2683 C2883 ) \nC2683_=_C2886( C2683 C2886 ) C2686_=_C2707( C2686 C2707 ) C2686_=_C2710( C2686 C2710 ) C2686_=_C2747( C2686 C2747 ) C2686_=_C2750( C2686 C2750 ) C2686_=_C2783( C2686 C2783 ) \nC2686_=_C2786( C2686 C2786 ) C2686_=_C2819( C2686 C2819 ) C2686_=_C2822( C2686 C2822 ) C2686_=_C2855( C2686 C2855 ) C2686_=_C2858( C2686 C2858 ) C2686_=_C2883( C2686 C2883 ) \nC2686_=_C2886( C2686 C2886 ) C2707_=_C2710( C2707 C2710 ) C2707_=_C2747( C2707 C2747 ) C2707_=_C2750( C2707 C2750 ) C2707_=_C2783( C2707 C2783 ) C2707_=_C2786( C2707 C2786 ) \nC2707_=_C2819( C2707 C2819 ) C2707_=_C2822( C2707 C2822 ) C2707_=_C2855( C2707 C2855 ) C2707_=_C2858( C2707 C2858 ) C2707_=_C2883( C2707 C2883 ) C2707_=_C2886( C2707 C2886 ) \nC2710_=_C2747( C2710 C2747 ) C2710_=_C2750( C2710 C2750 ) C2710_=_C2783( C2710 C2783 ) C2710_=_C2786( C2710 C2786 ) C2710_=_C2819( C2710 C2819 ) C2710_=_C2822( C2710 C2822 ) \nC2710_=_C2855( C2710 C2855 ) C2710_=_C2858( C2710 C2858 ) C2710_=_C2883( C2710 C2883 ) C2710_=_C2886( C2710 C2886 ) C2747_=_C2750( C2747 C2750 ) C2747_=_C2783( C2747 C2783 ) \nC2747_=_C2786( C2747 C2786 ) C2747_=_C2819( C2747 C2819 ) C2747_=_C2822( C2747 C2822 ) C2747_=_C2855( C2747 C2855 ) C2747_=_C2858( C2747 C2858 ) C2747_=_C2883( C2747 C2883 ) \nC2747_=_C2886( C2747 C2886 ) C2750_=_C2783( C2750 C2783 ) C2750_=_C2786( C2750 C2786 ) C2750_=_C2819( C2750 C2819 ) C2750_=_C2822( C2750 C2822 ) C2750_=_C2855( C2750 C2855 ) \nC2750_=_C2858( C2750 C2858 ) C2750_=_C2883( C2750 C2883 ) C2750_=_C2886( C2750 C2886 ) C2783_=_C2786( C2783 C2786 ) C2783_=_C2819( C2783 C2819 ) C2783_=_C2822( C2783 C2822 ) \nC2783_=_C2855( C2783 C2855 ) C2783_=_C2858( C2783 C2858 ) C2783_=_C2883( C2783 C2883 ) C2783_=_C2886( C2783 C2886 ) C2786_=_C2819( C2786 C2819 ) C2786_=_C2822( C2786 C2822 ) \nC2786_=_C2855( C2786 C2855 ) C2786_=_C2858( C2786 C2858 ) C2786_=_C2883( C2786 C2883 ) C2786_=_C2886( C2786 C2886 ) C2819_=_C2822( C2819 C2822 ) C2819_=_C2855( C2819 C2855 ) \nC2819_=_C2858( C2819 C2858 ) C2819_=_C2883( C2819 C2883 ) C2819_=_C2886( C2819 C2886 ) C2822_=_C2855( C2822 C2855 ) C2822_=_C2858( C2822 C2858 ) C2822_=_C2883( C2822 C2883 ) \nC2822_=_C2886( C2822 C2886 ) C2855_=_C2858( C2855 C2858 ) C2855_=_C2883( C2855 C2883 ) C2855_=_C2886( C2855 C2886 ) C2858_=_C2883( C2858 C2883 ) C2858_=_C2886( C2858 C2886 ) \nC2883_=_C2886( C2883 C2886 ) "];2329-&gt;2492[label="47: C1120 C1979 C1982 C2083 C2084 \nC2085 C2086 C2088 C2089 C2091 C2092 \nC2093 C2094 C2195 C2198 C2271 C2274 \nC2303 C2306 C2335 C2338 C2388 C2389 \nC2391 C2392</w:t>
      </w:r>
    </w:p>
    <w:p>
      <w:pPr>
        <w:pStyle w:val="PreformattedText"/>
        <w:bidi w:val="0"/>
        <w:spacing w:before="0" w:after="0"/>
        <w:jc w:val="left"/>
        <w:rPr/>
      </w:pPr>
      <w:r>
        <w:rPr/>
        <w:t xml:space="preserve"> </w:t>
      </w:r>
      <w:r>
        <w:rPr/>
        <w:t>C2393 C2394 C2415 C2418 \nC2471 C2474 C2519 C2522 C2683 C2686 \nC2707 C2710 C2747 C2750 C2783 C2786 \nC2819 C2822 C2855 C2858 C2883 C2886 \n513: C1120_=_C1979 ,C1120_=_C1982 ,C1120_=_C2088 ,C1120_=_C2089 ,C1120_=_C2195 ,\nC1120_=_C2198 ,C1120_=_C2271 ,C1120_=_C2274 ,C1120_=_C2303 ,C1120_=_C2306 ,C1120_=_C2335 ,\nC1120_=_C2338 ,C1120_=_C2388 ,C1120_=_C2389 ,C1120_=_C2415 ,C1120_=_C2418 ,C1120_=_C2471 ,\nC1120_=_C2474 ,C1120_=_C2519 ,C1120_=_C2522 ,C1120_=_C2683 ,C1120_=_C2686 ,C1120_=_C2707 ,\nC1120_=_C2710 ,C1120_=_C2747 ,C1120_=_C2750 ,C1120_=_C2783 ,C1120_=_C2786 ,C1120_=_C2819 ,\nC1120_=_C2822 ,C1120_=_C2855 ,C1120_=_C2858 ,C1120_=_C2883 ,C1120_=_C2886 ,C1979_=_C1982 ,\nC1979_=_C2195 ,C1979_=_C2198 ,C1979_=_C2271 ,C1979_=_C2274 ,C1979_=_C2303 ,C1979_=_C2306 ,\nC1979_=_C2335 ,C1979_=_C2338 ,C1979_=_C2415 ,C1979_=_C2418 ,C1979_=_C2471 ,C1979_=_C2474 ,\nC1979_=_C2519 ,C1979_=_C2522 ,C1979_=_C2683 ,C1979_=_C2686 ,C1979_=_C2707 ,C1979_=_C2710 ,\nC1979_=_C2747 ,C1979_=_C2750 ,C1979_=_C2783 ,C1979_=_C2786 ,C1979_=_C2819 ,C1979_=_C2822 ,\nC1979_=_C2855 ,C1979_=_C2858 ,C1979_=_C2883 ,C1979_=_C2886 ,C1982_=_C2195 ,C1982_=_C2198 ,\nC1982_=_C2271 ,C1982_=_C2274 ,C1982_=_C2303 ,C1982_=_C2306 ,C1982_=_C2335 ,C1982_=_C2338 ,\nC1982_=_C2415 ,C1982_=_C2418 ,C1982_=_C2471 ,C1982_=_C2474 ,C1982_=_C2519 ,C1982_=_C2522 ,\nC1982_=_C2683 ,C1982_=_C2686 ,C1982_=_C2707 ,C1982_=_C2710 ,C1982_=_C2747 ,C1982_=_C2750 ,\nC1982_=_C2783 ,C1982_=_C2786 ,C1982_=_C2819 ,C1982_=_C2822 ,C1982_=_C2855 ,C1982_=_C2858 ,\nC1982_=_C2883 ,C1982_=_C2886 ,C2083_=_C2084 ,C2083_=_C2085 ,C2083_=_C2086 ,C2083_=_C2088 ,\nC2084_=_C2085 ,C2084_=_C2086 ,C2084_=_C2089 ,C2085_=_C2086 ,C2085_=_C2088 ,C2086_=_C2089 ,\nC2088_=_C2089 ,C2088_=_C2093 ,C2088_=_C2094 ,C2088_=_C2388 ,C2088_=_C2389 ,C2089_=_C2091 ,\nC2089_=_C2092 ,C2089_=_C2388 ,C2089_=_C2389 ,C2091_=_C2092 ,C2091_=_C2093 ,C2091_=_C2094 ,\nC2091_=_C2391 ,C2091_=_C2394 ,C2092_=_C2093 ,C2092_=_C2094 ,C2092_=_C2392 ,C2092_=_C2393 ,\nC2093_=_C2094 ,C2093_=_C2392 ,C2093_=_C2393 ,C2094_=_C2391 ,C2094_=_C2394 ,C2195_=_C2198 ,\nC2195_=_C2271 ,C2195_=_C2274 ,C2195_=_C2303 ,C2195_=_C2306 ,C2195_=_C2335 ,C2195_=_C2338 ,\nC2195_=_C2415 ,C2195_=_C2418 ,C2195_=_C2471 ,C2195_=_C2474 ,C2195_=_C2519 ,C2195_=_C2522 ,\nC2195_=_C2683 ,C2195_=_C2686 ,C2195_=_C2707 ,C2195_=_C2710 ,C2195_=_C2747 ,C2195_=_C2750 ,\nC2195_=_C2783 ,C2195_=_C2786 ,C2195_=_C2819 ,C2195_=_C2822 ,C2195_=_C2855 ,C2195_=_C2858 ,\nC2195_=_C2883 ,C2195_=_C2886 ,C2198_=_C2271 ,C2198_=_C2274 ,C2198_=_C2303 ,C2198_=_C2306 ,\nC2198_=_C2335 ,C2198_=_C2338 ,C2198_=_C2415 ,C2198_=_C2418 ,C2198_=_C2471 ,C2198_=_C2474 ,\nC2198_=_C2519 ,C2198_=_C2522 ,C2198_=_C2683 ,C2198_=_C2686 ,C2198_=_C2707 ,C2198_=_C2710 ,\nC2198_=_C2747 ,C2198_=_C2750 ,C2198_=_C2783 ,C2198_=_C2786 ,C2198_=_C2819 ,C2198_=_C2822 ,\nC2198_=_C2855 ,C2198_=_C2858 ,C2198_=_C2883 ,C2198_=_C2886 ,C2271_=_C2274 ,C2271_=_C2303 ,\nC2271_=_C2306 ,C2271_=_C2335 ,C2271_=_C2338 ,C2271_=_C2415 ,C2271_=_C2418 ,C2271_=_C2471 ,\nC2271_=_C2474 ,C2271_=_C2519 ,C2271_=_C2522 ,C2271_=_C2683 ,C2271_=_C2686 ,C2271_=_C2707 ,\nC2271_=_C2710 ,C2271_=_C2747 ,C2271_=_C2750 ,C2271_=_C2783 ,C2271_=_C2786 ,C2271_=_C2819 ,\nC2271_=_C2822 ,C2271_=_C2855 ,C2271_=_C2858 ,C2271_=_C2883 ,C2271_=_C2886 ,C2274_=_C2303 ,\nC2274_=_C2306 ,C2274_=_C2335 ,C2274_=_C2338 ,C2274_=_C2415 ,C2274_=_C2418 ,C2274_=_C2471 ,\nC2274_=_C2474 ,C2274_=_C2519 ,C2274_=_C2522 ,C2274_=_C2683 ,C2274_=_C2686 ,C2274_=_C2707 ,\nC2274_=_C2710 ,C2274_=_C2747 ,C2274_=_C2750 ,C2274_=_C2783 ,C2274_=_C2786 ,C2274_=_C2819 ,\nC2274_=_C2822 ,C2274_=_C2855 ,C2274_=_C2858 ,C2274_=_C2883 ,C2274_=_C2886 ,C2303_=_C2306 ,\nC2303_=_C2335 ,C2303_=_C2338 ,C2303_=_C2415 ,C2303_=_C2418 ,C2303_=_C2471 ,C2303_=_C2474 ,\nC2303_=_C2519 ,C2303_=_C2522 ,C2303_=_C2683 ,C2303_=_C2686 ,C2303_=_C2707 ,C2303_=_C2710 ,\nC2303_=_C2747 ,C2303_=_C2750 ,C2303_=_C2783 ,C2303_=_C2786 ,C2303_=_C2819 ,C2303_=_C2822 ,\nC2303_=_C2855 ,C2303_=_C2858 ,C2303_=_C2883 ,C2303_=_C2886 ,C2306_=_C2335 ,C2306_=_C2338 ,\nC2306_=_C2415 ,C2306_=_C2418 ,C2306_=_C2471 ,C2306_=_C2474 ,C2306_=_C2519 ,C2306_=_C2522 ,\nC2306_=_C2683 ,C2306_=_C2686 ,C2306_=_C2707 ,C2306_=_C2710 ,C2306_=_C2747 ,C2306_=_C2750 ,\nC2306_=_C2783 ,C2306_=_C2786 ,C2306_=_C2819 ,C2306_=_C2822 ,C2306_=_C2855 ,C2306_=_C2858 ,\nC2306_=_C2883 ,C2306_=_C2886 ,C2335_=_C2338 ,C2335_=_C2415 ,C2335_=_C2418 ,C2335_=_C2471 ,\nC2335_=_C2474 ,C2335_=_C2519 ,C2335_=_C2522 ,C2335_=_C2683 ,C2335_=_C2686 ,C2335_=_C2707 ,\nC2335_=_C2710 ,C2335_=_C2747 ,C2335_=_C2750 ,C2335_=_C2783 ,C2335_=_C2786 ,C2335_=_C2819 ,\nC2335_=_C2822 ,C2335_=_C2855 ,C2335_=_C2858 ,C2335_=_C2883 ,C2335_=_C2886 ,C2338_=_C2415 ,\nC2338_=_C2418 ,C2338_=_C2471 ,C2338_=_C2474 ,C2338_=_C2519 ,C2338_=_C2522 ,C2338_=_C2683 ,\nC2338_=_C2686 ,C2338_=_C2707 ,C2338_=_C2710 ,C2338_=_C2747 ,C2338_=_C2750 ,C2338_=_C2783 ,\nC2338_=_C2786 ,C2338_=_C2819 ,C2338_=_C2822 ,C2338_=_C2855 ,C2338_=_C2858 ,C2338_=_C2883 ,\nC2338_=_C2886 ,C2388_=_C2389 ,C2388_=_C2393 ,C2388_=_C2394 ,C2389_=_C2391 ,C2389_=_C2392 ,\nC2391_=_C2392 ,C2391_=_C2393 ,C2391_=_C2394 ,C2392_=_C2393 ,C2392_=_C2394 ,C2393_=_C2394 ,\nC2415_=_C2418 ,C2415_=_C2471 ,C2415_=_C2474 ,C2415_=_C2519 ,C2415_=_C2522 ,C2415_=_C2683 ,\nC2415_=_C2686 ,C2415_=_C2707 ,C2415_=_C2710 ,C2415_=_C2747 ,C2415_=_C2750 ,C2415_=_C2783 ,\nC2415_=_C2786 ,C2415_=_C2819 ,C2415_=_C2822 ,C2415_=_C2855 ,C2415_=_C2858 ,C2415_=_C2883 ,\nC2415_=_C2886 ,C2418_=_C2471 ,C2418_=_C2474 ,C2418_=_C2519 ,C2418_=_C2522 ,C2418_=_C2683 ,\nC2418_=_C2686 ,C2418_=_C2707 ,C2418_=_C2710 ,C2418_=_C2747 ,C2418_=_C2750 ,C2418_=_C2783 ,\nC2418_=_C2786 ,C2418_=_C2819 ,C2418_=_C2822 ,C2418_=_C2855 ,C2418_=_C2858 ,C2418_=_C2883 ,\nC2418_=_C2886 ,C2471_=_C2474 ,C2471_=_C2519 ,C2471_=_C2522 ,C2471_=_C2683 ,C2471_=_C2686 ,\nC2471_=_C2707 ,C2471_=_C2710 ,C2471_=_C2747 ,C2471_=_C2750 ,C2471_=_C2783 ,C2471_=_C2786 ,\nC2471_=_C2819 ,C2471_=_C2822 ,C2471_=_C2855 ,C2471_=_C2858 ,C2471_=_C2883 ,C2471_=_C2886 ,\nC2474_=_C2519 ,C2474_=_C2522 ,C2474_=_C2683 ,C2474_=_C2686 ,C2474_=_C2707 ,C2474_=_C2710 ,\nC2474_=_C2747 ,C2474_=_C2750 ,C2474_=_C2783 ,C2474_=_C2786 ,C2474_=_C2819 ,C2474_=_C2822 ,\nC2474_=_C2855 ,C2474_=_C2858 ,C2474_=_C2883 ,C2474_=_C2886 ,C2519_=_C2522 ,C2519_=_C2683 ,\nC2519_=_C2686 ,C2519_=_C2707 ,C2519_=_C2710 ,C2519_=_C2747 ,C2519_=_C2750 ,C2519_=_C2783 ,\nC2519_=_C2786 ,C2519_=_C2819 ,C2519_=_C2822 ,C2519_=_C2855 ,C2519_=_C2858 ,C2519_=_C2883 ,\nC2519_=_C2886 ,C2522_=_C2683 ,C2522_=_C2686 ,C2522_=_C2707 ,C2522_=_C2710 ,C2522_=_C2747 ,\nC2522_=_C2750 ,C2522_=_C2783 ,C2522_=_C2786 ,C2522_=_C2819 ,C2522_=_C2822 ,C2522_=_C2855 ,\nC2522_=_C2858 ,C2522_=_C2883 ,C2522_=_C2886 ,C2683_=_C2686 ,C2683_=_C2707 ,C2683_=_C2710 ,\nC2683_=_C2747 ,C2683_=_C2750 ,C2683_=_C2783 ,C2683_=_C2786 ,C2683_=_C2819 ,C2683_=_C2822 ,\nC2683_=_C2855 ,C2683_=_C2858 ,C2683_=_C2883 ,C2683_=_C2886 ,C2686_=_C2707 ,C2686_=_C2710 ,\nC2686_=_C2747 ,C2686_=_C2750 ,C2686_=_C2783 ,C2686_=_C2786 ,C2686_=_C2819 ,C2686_=_C2822 ,\nC2686_=_C2855 ,C2686_=_C2858 ,C2686_=_C2883 ,C2686_=_C2886 ,C2707_=_C2710 ,C2707_=_C2747 ,\nC2707_=_C2750 ,C2707_=_C2783 ,C2707_=_C2786 ,C2707_=_C2819 ,C2707_=_C2822 ,C2707_=_C2855 ,\nC2707_=_C2858 ,C2707_=_C2883 ,C2707_=_C2886 ,C2710_=_C2747 ,C2710_=_C2750 ,C2710_=_C2783 ,\nC2710_=_C2786 ,C2710_=_C2819 ,C2710_=_C2822 ,C2710_=_C2855 ,C2710_=_C2858 ,C2710_=_C2883 ,\nC2710_=_C2886 ,C2747_=_C2750 ,C2747_=_C2783 ,C2747_=_C2786 ,C2747_=_C2819 ,C2747_=_C2822 ,\nC2747_=_C2855 ,C2747_=_C2858 ,C2747_=_C2883 ,C2747_=_C2886 ,C2750_=_C2783 ,C2750_=_C2786 ,\nC2750_=_C2819 ,C2750_=_C2822 ,C2750_=_C2855 ,C2750_=_C2858 ,C2750_=_C2883 ,C2750_=_C2886 ,\nC2783_=_C2786 ,C2783_=_C2819 ,C2783_=_C2822 ,C2783_=_C2855 ,C2783_=_C2858 ,C2783_=_C2883 ,\nC2783_=_C2886 ,C2786_=_C2819 ,C2786_=_C2822 ,C2786_=_C2855 ,C2786_=_C2858 ,C2786_=_C2883 ,\nC2786_=_C2886 ,C2819_=_C2822 ,C2819_=_C2855 ,C2819_=_C2858 ,C2819_=_C2883 ,C2819_=_C2886 ,\nC2822_=_C2855 ,C2822_=_C2858 ,C2822_=_C2883 ,C2822_=_C2886 ,C2855_=_C2858 ,C2855_=_C2883 ,\nC2855_=_C2886 ,C2858_=_C2883 ,C2858_=_C2886 ,C2883_=_C2886 ,"];2493[shape=box, label="id:2493 level: 22\n7: C47 C48 C49 C2011 C2012 \nC2013 C2014 \n16: C47_=_C49( C47 C49 ) C47_=_C2013( C47 C2013 ) C47_=_C2014( C47 C2014 ) C48_=_C49( C48 C49 ) C48_=_C2011( C48 C2011 ) \nC48_=_C2012( C48 C2012 ) C49_=_C2011( C49 C2011 ) C49_=_C2012( C49 C2012 ) C49_=_C2013( C49 C2013 ) C49_=_C2014( C49 C2014 ) C2011_=_C2012( C2011 C2012 ) \nC2011_=_C2013( C2011 C2013 ) C2011_=_C2014( C2011 C2014 ) C2012_=_C2013( C2012 C2013 ) C2012_=_C2014( C2012 C2014 ) C2013_=_C2014( C2013 C2014 ) "];2330-&gt;2493[label="6: C47 C48 C2011 C2012 C2013 \nC2014 \n10: C47_=_C2013 ,C47_=_C2014 ,C48_=_C2011 ,C48_=_C2012 ,C2011_=_C2012 ,\nC2011_=_C2013 ,C2011_=_C2014 ,C2012_=_C2013 ,C2012_=_C2014 ,C2013_=_C2014 ,"];2494[shape=box, label="id:2494 level: 22\n8: C44 C45 C47 C48 C2007 \nC2008 C2009 C2010 \n12: C44_=_C48( C44 C48 ) C44_=_C2007( C44 C2007 ) C44_=_C2009( C44 C2009 ) C45_=_C47( C45 C47 ) C45_=_C2008( C45 C2008 ) \nC45_=_C2010( C45 C2010 ) C2007_=_C2008( C2007 C2008 ) C2007_=_C2009( C2007 C2009 ) C2007_=_C2010( C2007 C2010 ) C2008_=_C2009( C2008 C2009 ) C2008_=_C2010( C2008 C2010 ) \nC2009_=_C2010( C2009 C2010 ) "];2330-&gt;2494[label="6: C47 C48 C2007 C2008 C2009 \nC2010 \n6: C2007_=_C2008 ,C2007_=_C2009 ,C2007_=_C2010 ,C2008_=_C2009 ,C2008_=_C2010 ,\nC2009_=_C2010 ,"];2495[shape=box, label="id:2495 level: 22\n9: C605 C2515 C2516 C2517 C2518 \nC2519 C2520 C2521 C2522 \n28: C605_=_C2515( C605 C2515 ) C605_=_C2516( C605 C2516 ) C605_=_C2517( C605 C2517 ) C605_=_C2518( C605 C2518 ) C605_=_C2519( C605 C2519 ) \nC605_=_C2520( C605 C2520 ) C605_=_C2521( C605 C2521 ) C605_=_C2522( C605 C2522 ) C2515_=_C2516( C2515 C2516 ) C2515_=_C2517( C2515 C2517 ) C2515_=_C2518( C2515 C2518 ) \nC2515_=_C2519( C2515 C2519 ) C2515_=_C2520( C2515 C2520 ) C2516_=_C2517( C2516 C2517 ) C2516_=_C2518( C2516 C2518 ) C2516_=_C2521( C2516 C2521 ) C2516_=_C2522( C2516 C2522 ) \nC2517_=_C2518(</w:t>
      </w:r>
    </w:p>
    <w:p>
      <w:pPr>
        <w:pStyle w:val="PreformattedText"/>
        <w:bidi w:val="0"/>
        <w:spacing w:before="0" w:after="0"/>
        <w:jc w:val="left"/>
        <w:rPr/>
      </w:pPr>
      <w:r>
        <w:rPr/>
        <w:t xml:space="preserve"> </w:t>
      </w:r>
      <w:r>
        <w:rPr/>
        <w:t>C2517 C2518 ) C2517_=_C2519( C2517 C2519 ) C2517_=_C2520( C2517 C2520 ) C2518_=_C2521( C2518 C2521 ) C2518_=_C2522( C2518 C2522 ) C2519_=_C2520( C2519 C2520 ) \nC2519_=_C2521( C2519 C2521 ) C2519_=_C2522( C2519 C2522 ) C2520_=_C2521( C2520 C2521 ) C2520_=_C2522( C2520 C2522 ) C2521_=_C2522( C2521 C2522 ) "];2332-&gt;2495[label="8: C2515 C2516 C2517 C2518 C2519 \nC2520 C2521 C2522 \n20: C2515_=_C2516 ,C2515_=_C2517 ,C2515_=_C2518 ,C2515_=_C2519 ,C2515_=_C2520 ,\nC2516_=_C2517 ,C2516_=_C2518 ,C2516_=_C2521 ,C2516_=_C2522 ,C2517_=_C2518 ,C2517_=_C2519 ,\nC2517_=_C2520 ,C2518_=_C2521 ,C2518_=_C2522 ,C2519_=_C2520 ,C2519_=_C2521 ,C2519_=_C2522 ,\nC2520_=_C2521 ,C2520_=_C2522 ,C2521_=_C2522 ,"];2496[shape=box, label="id:2496 level: 22\n9: C604 C2511 C2512 C2513 C2514 \nC2515 C2516 C2517 C2518 \n28: C604_=_C2511( C604 C2511 ) C604_=_C2512( C604 C2512 ) C604_=_C2513( C604 C2513 ) C604_=_C2514( C604 C2514 ) C604_=_C2515( C604 C2515 ) \nC604_=_C2516( C604 C2516 ) C604_=_C2517( C604 C2517 ) C604_=_C2518( C604 C2518 ) C2511_=_C2512( C2511 C2512 ) C2511_=_C2513( C2511 C2513 ) C2511_=_C2514( C2511 C2514 ) \nC2511_=_C2515( C2511 C2515 ) C2511_=_C2516( C2511 C2516 ) C2512_=_C2513( C2512 C2513 ) C2512_=_C2514( C2512 C2514 ) C2512_=_C2517( C2512 C2517 ) C2512_=_C2518( C2512 C2518 ) \nC2513_=_C2514( C2513 C2514 ) C2513_=_C2515( C2513 C2515 ) C2513_=_C2516( C2513 C2516 ) C2514_=_C2517( C2514 C2517 ) C2514_=_C2518( C2514 C2518 ) C2515_=_C2516( C2515 C2516 ) \nC2515_=_C2517( C2515 C2517 ) C2515_=_C2518( C2515 C2518 ) C2516_=_C2517( C2516 C2517 ) C2516_=_C2518( C2516 C2518 ) C2517_=_C2518( C2517 C2518 ) "];2332-&gt;2496[label="8: C2511 C2512 C2513 C2514 C2515 \nC2516 C2517 C2518 \n20: C2511_=_C2512 ,C2511_=_C2513 ,C2511_=_C2514 ,C2511_=_C2515 ,C2511_=_C2516 ,\nC2512_=_C2513 ,C2512_=_C2514 ,C2512_=_C2517 ,C2512_=_C2518 ,C2513_=_C2514 ,C2513_=_C2515 ,\nC2513_=_C2516 ,C2514_=_C2517 ,C2514_=_C2518 ,C2515_=_C2516 ,C2515_=_C2517 ,C2515_=_C2518 ,\nC2516_=_C2517 ,C2516_=_C2518 ,C2517_=_C2518 ,"];2497[shape=box, label="id:2497 level: 22\n51: C1119 C2008 C2009 C2084 C2085 \nC2192 C2193 C2244 C2245 C2263 C2264 \nC2265 C2266 C2267 C2270 C2271 C2272 \nC2273 C2274 C2412 C2413 C2448 C2449 \nC2468 C2469 C2516 C2517 C2556 C2557 \nC2648 C2649 C2680 C2681 C2775 C2776 \nC2777 C2778 C2779 C2780 C2781 C2782 \nC2783 C2784 C2785 C2786 C2816 C2817 \nC2920 C2921 C2984 C2985 \n543: C1119_=_C2008( C1119 C2008 ) C1119_=_C2009( C1119 C2009 ) C1119_=_C2084( C1119 C2084 ) C1119_=_C2085( C1119 C2085 ) C1119_=_C2192( C1119 C2192 ) \nC1119_=_C2193( C1119 C2193 ) C1119_=_C2244( C1119 C2244 ) C1119_=_C2245( C1119 C2245 ) C1119_=_C2267( C1119 C2267 ) C1119_=_C2270( C1119 C2270 ) C1119_=_C2412( C1119 C2412 ) \nC1119_=_C2413( C1119 C2413 ) C1119_=_C2448( C1119 C2448 ) C1119_=_C2449( C1119 C2449 ) C1119_=_C2468( C1119 C2468 ) C1119_=_C2469( C1119 C2469 ) C1119_=_C2516( C1119 C2516 ) \nC1119_=_C2517( C1119 C2517 ) C1119_=_C2556( C1119 C2556 ) C1119_=_C2557( C1119 C2557 ) C1119_=_C2648( C1119 C2648 ) C1119_=_C2649( C1119 C2649 ) C1119_=_C2680( C1119 C2680 ) \nC1119_=_C2681( C1119 C2681 ) C1119_=_C2779( C1119 C2779 ) C1119_=_C2780( C1119 C2780 ) C1119_=_C2781( C1119 C2781 ) C1119_=_C2782( C1119 C2782 ) C1119_=_C2816( C1119 C2816 ) \nC1119_=_C2817( C1119 C2817 ) C1119_=_C2920( C1119 C2920 ) C1119_=_C2921( C1119 C2921 ) C1119_=_C2984( C1119 C2984 ) C1119_=_C2985( C1119 C2985 ) C2008_=_C2009( C2008 C2009 ) \nC2008_=_C2084( C2008 C2084 ) C2008_=_C2085( C2008 C2085 ) C2008_=_C2192( C2008 C2192 ) C2008_=_C2193( C2008 C2193 ) C2008_=_C2244( C2008 C2244 ) C2008_=_C2245( C2008 C2245 ) \nC2008_=_C2412( C2008 C2412 ) C2008_=_C2413( C2008 C2413 ) C2008_=_C2448( C2008 C2448 ) C2008_=_C2449( C2008 C2449 ) C2008_=_C2468( C2008 C2468 ) C2008_=_C2469( C2008 C2469 ) \nC2008_=_C2516( C2008 C2516 ) C2008_=_C2517( C2008 C2517 ) C2008_=_C2556( C2008 C2556 ) C2008_=_C2557( C2008 C2557 ) C2008_=_C2648( C2008 C2648 ) C2008_=_C2649( C2008 C2649 ) \nC2008_=_C2680( C2008 C2680 ) C2008_=_C2681( C2008 C2681 ) C2008_=_C2780( C2008 C2780 ) C2008_=_C2781( C2008 C2781 ) C2008_=_C2816( C2008 C2816 ) C2008_=_C2817( C2008 C2817 ) \nC2008_=_C2920( C2008 C2920 ) C2008_=_C2921( C2008 C2921 ) C2008_=_C2984( C2008 C2984 ) C2008_=_C2985( C2008 C2985 ) C2009_=_C2084( C2009 C2084 ) C2009_=_C2085( C2009 C2085 ) \nC2009_=_C2192( C2009 C2192 ) C2009_=_C2193( C2009 C2193 ) C2009_=_C2244( C2009 C2244 ) C2009_=_C2245( C2009 C2245 ) C2009_=_C2412( C2009 C2412 ) C2009_=_C2413( C2009 C2413 ) \nC2009_=_C2448( C2009 C2448 ) C2009_=_C2449( C2009 C2449 ) C2009_=_C2468( C2009 C2468 ) C2009_=_C2469( C2009 C2469 ) C2009_=_C2516( C2009 C2516 ) C2009_=_C2517( C2009 C2517 ) \nC2009_=_C2556( C2009 C2556 ) C2009_=_C2557( C2009 C2557 ) C2009_=_C2648( C2009 C2648 ) C2009_=_C2649( C2009 C2649 ) C2009_=_C2680( C2009 C2680 ) C2009_=_C2681( C2009 C2681 ) \nC2009_=_C2780( C2009 C2780 ) C2009_=_C2781( C2009 C2781 ) C2009_=_C2816( C2009 C2816 ) C2009_=_C2817( C2009 C2817 ) C2009_=_C2920( C2009 C2920 ) C2009_=_C2921( C2009 C2921 ) \nC2009_=_C2984( C2009 C2984 ) C2009_=_C2985( C2009 C2985 ) C2084_=_C2085( C2084 C2085 ) C2084_=_C2192( C2084 C2192 ) C2084_=_C2193( C2084 C2193 ) C2084_=_C2244( C2084 C2244 ) \nC2084_=_C2245( C2084 C2245 ) C2084_=_C2412( C2084 C2412 ) C2084_=_C2413( C2084 C2413 ) C2084_=_C2448( C2084 C2448 ) C2084_=_C2449( C2084 C2449 ) C2084_=_C2468( C2084 C2468 ) \nC2084_=_C2469( C2084 C2469 ) C2084_=_C2516( C2084 C2516 ) C2084_=_C2517( C2084 C2517 ) C2084_=_C2556( C2084 C2556 ) C2084_=_C2557( C2084 C2557 ) C2084_=_C2648( C2084 C2648 ) \nC2084_=_C2649( C2084 C2649 ) C2084_=_C2680( C2084 C2680 ) C2084_=_C2681( C2084 C2681 ) C2084_=_C2780( C2084 C2780 ) C2084_=_C2781( C2084 C2781 ) C2084_=_C2816( C2084 C2816 ) \nC2084_=_C2817( C2084 C2817 ) C2084_=_C2920( C2084 C2920 ) C2084_=_C2921( C2084 C2921 ) C2084_=_C2984( C2084 C2984 ) C2084_=_C2985( C2084 C2985 ) C2085_=_C2192( C2085 C2192 ) \nC2085_=_C2193( C2085 C2193 ) C2085_=_C2244( C2085 C2244 ) C2085_=_C2245( C2085 C2245 ) C2085_=_C2412( C2085 C2412 ) C2085_=_C2413( C2085 C2413 ) C2085_=_C2448( C2085 C2448 ) \nC2085_=_C2449( C2085 C2449 ) C2085_=_C2468( C2085 C2468 ) C2085_=_C2469( C2085 C2469 ) C2085_=_C2516( C2085 C2516 ) C2085_=_C2517( C2085 C2517 ) C2085_=_C2556( C2085 C2556 ) \nC2085_=_C2557( C2085 C2557 ) C2085_=_C2648( C2085 C2648 ) C2085_=_C2649( C2085 C2649 ) C2085_=_C2680( C2085 C2680 ) C2085_=_C2681( C2085 C2681 ) C2085_=_C2780( C2085 C2780 ) \nC2085_=_C2781( C2085 C2781 ) C2085_=_C2816( C2085 C2816 ) C2085_=_C2817( C2085 C2817 ) C2085_=_C2920( C2085 C2920 ) C2085_=_C2921( C2085 C2921 ) C2085_=_C2984( C2085 C2984 ) \nC2085_=_C2985( C2085 C2985 ) C2192_=_C2193( C2192 C2193 ) C2192_=_C2244( C2192 C2244 ) C2192_=_C2245( C2192 C2245 ) C2192_=_C2412( C2192 C2412 ) C2192_=_C2413( C2192 C2413 ) \nC2192_=_C2448( C2192 C2448 ) C2192_=_C2449( C2192 C2449 ) C2192_=_C2468( C2192 C2468 ) C2192_=_C2469( C2192 C2469 ) C2192_=_C2516( C2192 C2516 ) C2192_=_C2517( C2192 C2517 ) \nC2192_=_C2556( C2192 C2556 ) C2192_=_C2557( C2192 C2557 ) C2192_=_C2648( C2192 C2648 ) C2192_=_C2649( C2192 C2649 ) C2192_=_C2680( C2192 C2680 ) C2192_=_C2681( C2192 C2681 ) \nC2192_=_C2780( C2192 C2780 ) C2192_=_C2781( C2192 C2781 ) C2192_=_C2816( C2192 C2816 ) C2192_=_C2817( C2192 C2817 ) C2192_=_C2920( C2192 C2920 ) C2192_=_C2921( C2192 C2921 ) \nC2192_=_C2984( C2192 C2984 ) C2192_=_C2985( C2192 C2985 ) C2193_=_C2244( C2193 C2244 ) C2193_=_C2245( C2193 C2245 ) C2193_=_C2412( C2193 C2412 ) C2193_=_C2413( C2193 C2413 ) \nC2193_=_C2448( C2193 C2448 ) C2193_=_C2449( C2193 C2449 ) C2193_=_C2468( C2193 C2468 ) C2193_=_C2469( C2193 C2469 ) C2193_=_C2516( C2193 C2516 ) C2193_=_C2517( C2193 C2517 ) \nC2193_=_C2556( C2193 C2556 ) C2193_=_C2557( C2193 C2557 ) C2193_=_C2648( C2193 C2648 ) C2193_=_C2649( C2193 C2649 ) C2193_=_C2680( C2193 C2680 ) C2193_=_C2681( C2193 C2681 ) \nC2193_=_C2780( C2193 C2780 ) C2193_=_C2781( C2193 C2781 ) C2193_=_C2816( C2193 C2816 ) C2193_=_C2817( C2193 C2817 ) C2193_=_C2920( C2193 C2920 ) C2193_=_C2921( C2193 C2921 ) \nC2193_=_C2984( C2193 C2984 ) C2193_=_C2985( C2193 C2985 ) C2244_=_C2245( C2244 C2245 ) C2244_=_C2412( C2244 C2412 ) C2244_=_C2413( C2244 C2413 ) C2244_=_C2448( C2244 C2448 ) \nC2244_=_C2449( C2244 C2449 ) C2244_=_C2468( C2244 C2468 ) C2244_=_C2469( C2244 C2469 ) C2244_=_C2516( C2244 C2516 ) C2244_=_C2517( C2244 C2517 ) C2244_=_C2556( C2244 C2556 ) \nC2244_=_C2557( C2244 C2557 ) C2244_=_C2648( C2244 C2648 ) C2244_=_C2649( C2244 C2649 ) C2244_=_C2680( C2244 C2680 ) C2244_=_C2681( C2244 C2681 ) C2244_=_C2780( C2244 C2780 ) \nC2244_=_C2781( C2244 C2781 ) C2244_=_C2816( C2244 C2816 ) C2244_=_C2817( C2244 C2817 ) C2244_=_C2920( C2244 C2920 ) C2244_=_C2921( C2244 C2921 ) C2244_=_C2984( C2244 C2984 ) \nC2244_=_C2985( C2244 C2985 ) C2245_=_C2412( C2245 C2412 ) C2245_=_C2413( C2245 C2413 ) C2245_=_C2448( C2245 C2448 ) C2245_=_C2449( C2245 C2449 ) C2245_=_C2468( C2245 C2468 ) \nC2245_=_C2469( C2245 C2469 ) C2245_=_C2516( C2245 C2516 ) C2245_=_C2517( C2245 C2517 ) C2245_=_C2556( C2245 C2556 ) C2245_=_C2557( C2245 C2557 ) C2245_=_C2648( C2245 C2648 ) \nC2245_=_C2649( C2245 C2649 ) C2245_=_C2680( C2245 C2680 ) C2245_=_C2681( C2245 C2681 ) C2245_=_C2780( C2245 C2780 ) C2245_=_C2781( C2245 C2781 ) C2245_=_C2816( C2245 C2816 ) \nC2245_=_C2817( C2245 C2817 ) C2245_=_C2920( C2245 C2920 ) C2245_=_C2921( C2245 C2921 ) C2245_=_C2984( C2245 C2984 ) C2245_=_C2985( C2245 C2985 ) C2263_=_C2264( C2263 C2264 ) \nC2263_=_C2265( C2263 C2265 ) C2263_=_C2266( C2263 C2266 ) C2263_=_C2267( C2263 C2267 ) C2263_=_C2775( C2263 C2775 ) C2263_=_C2778( C2263 C2778 ) C2264_=_C2265( C2264 C2265 ) \nC2264_=_C2266( C2264 C2266 ) C2264_=_C2270( C2264 C2270 ) C2264_=_C2776( C2264 C2776 ) C2264_=_C2777( C2264 C2777 ) C2265_=_C2266( C2265 C2266 ) C2265_=_C2267( C2265 C2267 ) \nC2265_=_C2776( C2265 C2776 ) C2265_=_C2777( C2265 C2777 ) C2266_=_C2270( C2266 C2270 ) C2266_=_C2775( C2266 C2775 ) C2266_=_C2778( C2266 C2778 ) C2267_=_C2270( C2267 C2270</w:t>
      </w:r>
    </w:p>
    <w:p>
      <w:pPr>
        <w:pStyle w:val="PreformattedText"/>
        <w:bidi w:val="0"/>
        <w:spacing w:before="0" w:after="0"/>
        <w:jc w:val="left"/>
        <w:rPr/>
      </w:pPr>
      <w:r>
        <w:rPr/>
        <w:t xml:space="preserve"> </w:t>
      </w:r>
      <w:r>
        <w:rPr/>
        <w:t>) \nC2267_=_C2271( C2267 C2271 ) C2267_=_C2272( C2267 C2272 ) C2267_=_C2779( C2267 C2779 ) C2267_=_C2782( C2267 C2782 ) C2270_=_C2273( C2270 C2273 ) C2270_=_C2274( C2270 C2274 ) \nC2270_=_C2779( C2270 C2779 ) C2270_=_C2782( C2270 C2782 ) C2271_=_C2272( C2271 C2272 ) C2271_=_C2273( C2271 C2273 ) C2271_=_C2274( C2271 C2274 ) C2271_=_C2783( C2271 C2783 ) \nC2271_=_C2786( C2271 C2786 ) C2272_=_C2273( C2272 C2273 ) C2272_=_C2274( C2272 C2274 ) C2272_=_C2784( C2272 C2784 ) C2272_=_C2785( C2272 C2785 ) C2273_=_C2274( C2273 C2274 ) \nC2273_=_C2784( C2273 C2784 ) C2273_=_C2785( C2273 C2785 ) C2274_=_C2783( C2274 C2783 ) C2274_=_C2786( C2274 C2786 ) C2412_=_C2413( C2412 C2413 ) C2412_=_C2448( C2412 C2448 ) \nC2412_=_C2449( C2412 C2449 ) C2412_=_C2468( C2412 C2468 ) C2412_=_C2469( C2412 C2469 ) C2412_=_C2516( C2412 C2516 ) C2412_=_C2517( C2412 C2517 ) C2412_=_C2556( C2412 C2556 ) \nC2412_=_C2557( C2412 C2557 ) C2412_=_C2648( C2412 C2648 ) C2412_=_C2649( C2412 C2649 ) C2412_=_C2680( C2412 C2680 ) C2412_=_C2681( C2412 C2681 ) C2412_=_C2780( C2412 C2780 ) \nC2412_=_C2781( C2412 C2781 ) C2412_=_C2816( C2412 C2816 ) C2412_=_C2817( C2412 C2817 ) C2412_=_C2920( C2412 C2920 ) C2412_=_C2921( C2412 C2921 ) C2412_=_C2984( C2412 C2984 ) \nC2412_=_C2985( C2412 C2985 ) C2413_=_C2448( C2413 C2448 ) C2413_=_C2449( C2413 C2449 ) C2413_=_C2468( C2413 C2468 ) C2413_=_C2469( C2413 C2469 ) C2413_=_C2516( C2413 C2516 ) \nC2413_=_C2517( C2413 C2517 ) C2413_=_C2556( C2413 C2556 ) C2413_=_C2557( C2413 C2557 ) C2413_=_C2648( C2413 C2648 ) C2413_=_C2649( C2413 C2649 ) C2413_=_C2680( C2413 C2680 ) \nC2413_=_C2681( C2413 C2681 ) C2413_=_C2780( C2413 C2780 ) C2413_=_C2781( C2413 C2781 ) C2413_=_C2816( C2413 C2816 ) C2413_=_C2817( C2413 C2817 ) C2413_=_C2920( C2413 C2920 ) \nC2413_=_C2921( C2413 C2921 ) C2413_=_C2984( C2413 C2984 ) C2413_=_C2985( C2413 C2985 ) C2448_=_C2449( C2448 C2449 ) C2448_=_C2468( C2448 C2468 ) C2448_=_C2469( C2448 C2469 ) \nC2448_=_C2516( C2448 C2516 ) C2448_=_C2517( C2448 C2517 ) C2448_=_C2556( C2448 C2556 ) C2448_=_C2557( C2448 C2557 ) C2448_=_C2648( C2448 C2648 ) C2448_=_C2649( C2448 C2649 ) \nC2448_=_C2680( C2448 C2680 ) C2448_=_C2681( C2448 C2681 ) C2448_=_C2780( C2448 C2780 ) C2448_=_C2781( C2448 C2781 ) C2448_=_C2816( C2448 C2816 ) C2448_=_C2817( C2448 C2817 ) \nC2448_=_C2920( C2448 C2920 ) C2448_=_C2921( C2448 C2921 ) C2448_=_C2984( C2448 C2984 ) C2448_=_C2985( C2448 C2985 ) C2449_=_C2468( C2449 C2468 ) C2449_=_C2469( C2449 C2469 ) \nC2449_=_C2516( C2449 C2516 ) C2449_=_C2517( C2449 C2517 ) C2449_=_C2556( C2449 C2556 ) C2449_=_C2557( C2449 C2557 ) C2449_=_C2648( C2449 C2648 ) C2449_=_C2649( C2449 C2649 ) \nC2449_=_C2680( C2449 C2680 ) C2449_=_C2681( C2449 C2681 ) C2449_=_C2780( C2449 C2780 ) C2449_=_C2781( C2449 C2781 ) C2449_=_C2816( C2449 C2816 ) C2449_=_C2817( C2449 C2817 ) \nC2449_=_C2920( C2449 C2920 ) C2449_=_C2921( C2449 C2921 ) C2449_=_C2984( C2449 C2984 ) C2449_=_C2985( C2449 C2985 ) C2468_=_C2469( C2468 C2469 ) C2468_=_C2516( C2468 C2516 ) \nC2468_=_C2517( C2468 C2517 ) C2468_=_C2556( C2468 C2556 ) C2468_=_C2557( C2468 C2557 ) C2468_=_C2648( C2468 C2648 ) C2468_=_C2649( C2468 C2649 ) C2468_=_C2680( C2468 C2680 ) \nC2468_=_C2681( C2468 C2681 ) C2468_=_C2780( C2468 C2780 ) C2468_=_C2781( C2468 C2781 ) C2468_=_C2816( C2468 C2816 ) C2468_=_C2817( C2468 C2817 ) C2468_=_C2920( C2468 C2920 ) \nC2468_=_C2921( C2468 C2921 ) C2468_=_C2984( C2468 C2984 ) C2468_=_C2985( C2468 C2985 ) C2469_=_C2516( C2469 C2516 ) C2469_=_C2517( C2469 C2517 ) C2469_=_C2556( C2469 C2556 ) \nC2469_=_C2557( C2469 C2557 ) C2469_=_C2648( C2469 C2648 ) C2469_=_C2649( C2469 C2649 ) C2469_=_C2680( C2469 C2680 ) C2469_=_C2681( C2469 C2681 ) C2469_=_C2780( C2469 C2780 ) \nC2469_=_C2781( C2469 C2781 ) C2469_=_C2816( C2469 C2816 ) C2469_=_C2817( C2469 C2817 ) C2469_=_C2920( C2469 C2920 ) C2469_=_C2921( C2469 C2921 ) C2469_=_C2984( C2469 C2984 ) \nC2469_=_C2985( C2469 C2985 ) C2516_=_C2517( C2516 C2517 ) C2516_=_C2556( C2516 C2556 ) C2516_=_C2557( C2516 C2557 ) C2516_=_C2648( C2516 C2648 ) C2516_=_C2649( C2516 C2649 ) \nC2516_=_C2680( C2516 C2680 ) C2516_=_C2681( C2516 C2681 ) C2516_=_C2780( C2516 C2780 ) C2516_=_C2781( C2516 C2781 ) C2516_=_C2816( C2516 C2816 ) C2516_=_C2817( C2516 C2817 ) \nC2516_=_C2920( C2516 C2920 ) C2516_=_C2921( C2516 C2921 ) C2516_=_C2984( C2516 C2984 ) C2516_=_C2985( C2516 C2985 ) C2517_=_C2556( C2517 C2556 ) C2517_=_C2557( C2517 C2557 ) \nC2517_=_C2648( C2517 C2648 ) C2517_=_C2649( C2517 C2649 ) C2517_=_C2680( C2517 C2680 ) C2517_=_C2681( C2517 C2681 ) C2517_=_C2780( C2517 C2780 ) C2517_=_C2781( C2517 C2781 ) \nC2517_=_C2816( C2517 C2816 ) C2517_=_C2817( C2517 C2817 ) C2517_=_C2920( C2517 C2920 ) C2517_=_C2921( C2517 C2921 ) C2517_=_C2984( C2517 C2984 ) C2517_=_C2985( C2517 C2985 ) \nC2556_=_C2557( C2556 C2557 ) C2556_=_C2648( C2556 C2648 ) C2556_=_C2649( C2556 C2649 ) C2556_=_C2680( C2556 C2680 ) C2556_=_C2681( C2556 C2681 ) C2556_=_C2780( C2556 C2780 ) \nC2556_=_C2781( C2556 C2781 ) C2556_=_C2816( C2556 C2816 ) C2556_=_C2817( C2556 C2817 ) C2556_=_C2920( C2556 C2920 ) C2556_=_C2921( C2556 C2921 ) C2556_=_C2984( C2556 C2984 ) \nC2556_=_C2985( C2556 C2985 ) C2557_=_C2648( C2557 C2648 ) C2557_=_C2649( C2557 C2649 ) C2557_=_C2680( C2557 C2680 ) C2557_=_C2681( C2557 C2681 ) C2557_=_C2780( C2557 C2780 ) \nC2557_=_C2781( C2557 C2781 ) C2557_=_C2816( C2557 C2816 ) C2557_=_C2817( C2557 C2817 ) C2557_=_C2920( C2557 C2920 ) C2557_=_C2921( C2557 C2921 ) C2557_=_C2984( C2557 C2984 ) \nC2557_=_C2985( C2557 C2985 ) C2648_=_C2649( C2648 C2649 ) C2648_=_C2680( C2648 C2680 ) C2648_=_C2681( C2648 C2681 ) C2648_=_C2780( C2648 C2780 ) C2648_=_C2781( C2648 C2781 ) \nC2648_=_C2816( C2648 C2816 ) C2648_=_C2817( C2648 C2817 ) C2648_=_C2920( C2648 C2920 ) C2648_=_C2921( C2648 C2921 ) C2648_=_C2984( C2648 C2984 ) C2648_=_C2985( C2648 C2985 ) \nC2649_=_C2680( C2649 C2680 ) C2649_=_C2681( C2649 C2681 ) C2649_=_C2780( C2649 C2780 ) C2649_=_C2781( C2649 C2781 ) C2649_=_C2816( C2649 C2816 ) C2649_=_C2817( C2649 C2817 ) \nC2649_=_C2920( C2649 C2920 ) C2649_=_C2921( C2649 C2921 ) C2649_=_C2984( C2649 C2984 ) C2649_=_C2985( C2649 C2985 ) C2680_=_C2681( C2680 C2681 ) C2680_=_C2780( C2680 C2780 ) \nC2680_=_C2781( C2680 C2781 ) C2680_=_C2816( C2680 C2816 ) C2680_=_C2817( C2680 C2817 ) C2680_=_C2920( C2680 C2920 ) C2680_=_C2921( C2680 C2921 ) C2680_=_C2984( C2680 C2984 ) \nC2680_=_C2985( C2680 C2985 ) C2681_=_C2780( C2681 C2780 ) C2681_=_C2781( C2681 C2781 ) C2681_=_C2816( C2681 C2816 ) C2681_=_C2817( C2681 C2817 ) C2681_=_C2920( C2681 C2920 ) \nC2681_=_C2921( C2681 C2921 ) C2681_=_C2984( C2681 C2984 ) C2681_=_C2985( C2681 C2985 ) C2775_=_C2776( C2775 C2776 ) C2775_=_C2777( C2775 C2777 ) C2775_=_C2778( C2775 C2778 ) \nC2775_=_C2779( C2775 C2779 ) C2775_=_C2780( C2775 C2780 ) C2776_=_C2777( C2776 C2777 ) C2776_=_C2778( C2776 C2778 ) C2776_=_C2781( C2776 C2781 ) C2776_=_C2782( C2776 C2782 ) \nC2777_=_C2778( C2777 C2778 ) C2777_=_C2779( C2777 C2779 ) C2777_=_C2780( C2777 C2780 ) C2778_=_C2781( C2778 C2781 ) C2778_=_C2782( C2778 C2782 ) C2779_=_C2780( C2779 C2780 ) \nC2779_=_C2781( C2779 C2781 ) C2779_=_C2782( C2779 C2782 ) C2779_=_C2783( C2779 C2783 ) C2779_=_C2784( C2779 C2784 ) C2780_=_C2781( C2780 C2781 ) C2780_=_C2782( C2780 C2782 ) \nC2780_=_C2785( C2780 C2785 ) C2780_=_C2786( C2780 C2786 ) C2780_=_C2816( C2780 C2816 ) C2780_=_C2817( C2780 C2817 ) C2780_=_C2920( C2780 C2920 ) C2780_=_C2921( C2780 C2921 ) \nC2780_=_C2984( C2780 C2984 ) C2780_=_C2985( C2780 C2985 ) C2781_=_C2782( C2781 C2782 ) C2781_=_C2783( C2781 C2783 ) C2781_=_C2784( C2781 C2784 ) C2781_=_C2816( C2781 C2816 ) \nC2781_=_C2817( C2781 C2817 ) C2781_=_C2920( C2781 C2920 ) C2781_=_C2921( C2781 C2921 ) C2781_=_C2984( C2781 C2984 ) C2781_=_C2985( C2781 C2985 ) C2782_=_C2785( C2782 C2785 ) \nC2782_=_C2786( C2782 C2786 ) C2783_=_C2784( C2783 C2784 ) C2783_=_C2785( C2783 C2785 ) C2783_=_C2786( C2783 C2786 ) C2784_=_C2785( C2784 C2785 ) C2784_=_C2786( C2784 C2786 ) \nC2785_=_C2786( C2785 C2786 ) C2816_=_C2817( C2816 C2817 ) C2816_=_C2920( C2816 C2920 ) C2816_=_C2921( C2816 C2921 ) C2816_=_C2984( C2816 C2984 ) C2816_=_C2985( C2816 C2985 ) \nC2817_=_C2920( C2817 C2920 ) C2817_=_C2921( C2817 C2921 ) C2817_=_C2984( C2817 C2984 ) C2817_=_C2985( C2817 C2985 ) C2920_=_C2921( C2920 C2921 ) C2920_=_C2984( C2920 C2984 ) \nC2920_=_C2985( C2920 C2985 ) C2921_=_C2984( C2921 C2984 ) C2921_=_C2985( C2921 C2985 ) C2984_=_C2985( C2984 C2985 ) "];2332-&gt;2497[label="49: C1119 C2008 C2009 C2084 C2085 \nC2192 C2193 C2244 C2245 C2263 C2264 \nC2265 C2266 C2267 C2270 C2271 C2272 \nC2273 C2274 C2412 C2413 C2448 C2449 \nC2468 C2469 C2516 C2517 C2556 C2557 \nC2648 C2649 C2680 C2681 C2775 C2776 \nC2777 C2778 C2779 C2782 C2783 C2784 \nC2785 C2786 C2816 C2817 C2920 C2921 \nC2984 C2985 \n472: C1119_=_C2008 ,C1119_=_C2009 ,C1119_=_C2084 ,C1119_=_C2085 ,C1119_=_C2192 ,\nC1119_=_C2193 ,C1119_=_C2244 ,C1119_=_C2245 ,C1119_=_C2267 ,C1119_=_C2270 ,C1119_=_C2412 ,\nC1119_=_C2413 ,C1119_=_C2448 ,C1119_=_C2449 ,C1119_=_C2468 ,C1119_=_C2469 ,C1119_=_C2516 ,\nC1119_=_C2517 ,C1119_=_C2556 ,C1119_=_C2557 ,C1119_=_C2648 ,C1119_=_C2649 ,C1119_=_C2680 ,\nC1119_=_C2681 ,C1119_=_C2779 ,C1119_=_C2782 ,C1119_=_C2816 ,C1119_=_C2817 ,C1119_=_C2920 ,\nC1119_=_C2921 ,C1119_=_C2984 ,C1119_=_C2985 ,C2008_=_C2009 ,C2008_=_C2084 ,C2008_=_C2085 ,\nC2008_=_C2192 ,C2008_=_C2193 ,C2008_=_C2244 ,C2008_=_C2245 ,C2008_=_C2412 ,C2008_=_C2413 ,\nC2008_=_C2448 ,C2008_=_C2449 ,C2008_=_C2468 ,C2008_=_C2469 ,C2008_=_C2516 ,C2008_=_C2517 ,\nC2008_=_C2556 ,C2008_=_C2557 ,C2008_=_C2648 ,C2008_=_C2649 ,C2008_=_C2680 ,C2008_=_C2681 ,\nC2008_=_C2816 ,C2008_=_C2817 ,C2008_=_C2920 ,C2008_=_C2921 ,C2008_=_C2984 ,C2008_=_C2985 ,\nC2009_=_C2084 ,C2009_=_C2085 ,C2009_=_C2192 ,C2009_=_C2193 ,C2009_=_C2244 ,C2009_=_C2245 ,\nC2009_=_C2412 ,C2009_=_C2413 ,C2009_=_C2448 ,C2009_=_C2449 ,C2009_=_C2468 ,C2009_=_C2469 ,\nC2009_=_C2516 ,C2009_=_C2517 ,C2009_=_C2556 ,C2009_=_C2557 ,C2009_=_C2648 ,C2009_=_C2649</w:t>
      </w:r>
    </w:p>
    <w:p>
      <w:pPr>
        <w:pStyle w:val="PreformattedText"/>
        <w:bidi w:val="0"/>
        <w:spacing w:before="0" w:after="0"/>
        <w:jc w:val="left"/>
        <w:rPr/>
      </w:pPr>
      <w:r>
        <w:rPr/>
        <w:t xml:space="preserve"> </w:t>
      </w:r>
      <w:r>
        <w:rPr/>
        <w:t>,\nC2009_=_C2680 ,C2009_=_C2681 ,C2009_=_C2816 ,C2009_=_C2817 ,C2009_=_C2920 ,C2009_=_C2921 ,\nC2009_=_C2984 ,C2009_=_C2985 ,C2084_=_C2085 ,C2084_=_C2192 ,C2084_=_C2193 ,C2084_=_C2244 ,\nC2084_=_C2245 ,C2084_=_C2412 ,C2084_=_C2413 ,C2084_=_C2448 ,C2084_=_C2449 ,C2084_=_C2468 ,\nC2084_=_C2469 ,C2084_=_C2516 ,C2084_=_C2517 ,C2084_=_C2556 ,C2084_=_C2557 ,C2084_=_C2648 ,\nC2084_=_C2649 ,C2084_=_C2680 ,C2084_=_C2681 ,C2084_=_C2816 ,C2084_=_C2817 ,C2084_=_C2920 ,\nC2084_=_C2921 ,C2084_=_C2984 ,C2084_=_C2985 ,C2085_=_C2192 ,C2085_=_C2193 ,C2085_=_C2244 ,\nC2085_=_C2245 ,C2085_=_C2412 ,C2085_=_C2413 ,C2085_=_C2448 ,C2085_=_C2449 ,C2085_=_C2468 ,\nC2085_=_C2469 ,C2085_=_C2516 ,C2085_=_C2517 ,C2085_=_C2556 ,C2085_=_C2557 ,C2085_=_C2648 ,\nC2085_=_C2649 ,C2085_=_C2680 ,C2085_=_C2681 ,C2085_=_C2816 ,C2085_=_C2817 ,C2085_=_C2920 ,\nC2085_=_C2921 ,C2085_=_C2984 ,C2085_=_C2985 ,C2192_=_C2193 ,C2192_=_C2244 ,C2192_=_C2245 ,\nC2192_=_C2412 ,C2192_=_C2413 ,C2192_=_C2448 ,C2192_=_C2449 ,C2192_=_C2468 ,C2192_=_C2469 ,\nC2192_=_C2516 ,C2192_=_C2517 ,C2192_=_C2556 ,C2192_=_C2557 ,C2192_=_C2648 ,C2192_=_C2649 ,\nC2192_=_C2680 ,C2192_=_C2681 ,C2192_=_C2816 ,C2192_=_C2817 ,C2192_=_C2920 ,C2192_=_C2921 ,\nC2192_=_C2984 ,C2192_=_C2985 ,C2193_=_C2244 ,C2193_=_C2245 ,C2193_=_C2412 ,C2193_=_C2413 ,\nC2193_=_C2448 ,C2193_=_C2449 ,C2193_=_C2468 ,C2193_=_C2469 ,C2193_=_C2516 ,C2193_=_C2517 ,\nC2193_=_C2556 ,C2193_=_C2557 ,C2193_=_C2648 ,C2193_=_C2649 ,C2193_=_C2680 ,C2193_=_C2681 ,\nC2193_=_C2816 ,C2193_=_C2817 ,C2193_=_C2920 ,C2193_=_C2921 ,C2193_=_C2984 ,C2193_=_C2985 ,\nC2244_=_C2245 ,C2244_=_C2412 ,C2244_=_C2413 ,C2244_=_C2448 ,C2244_=_C2449 ,C2244_=_C2468 ,\nC2244_=_C2469 ,C2244_=_C2516 ,C2244_=_C2517 ,C2244_=_C2556 ,C2244_=_C2557 ,C2244_=_C2648 ,\nC2244_=_C2649 ,C2244_=_C2680 ,C2244_=_C2681 ,C2244_=_C2816 ,C2244_=_C2817 ,C2244_=_C2920 ,\nC2244_=_C2921 ,C2244_=_C2984 ,C2244_=_C2985 ,C2245_=_C2412 ,C2245_=_C2413 ,C2245_=_C2448 ,\nC2245_=_C2449 ,C2245_=_C2468 ,C2245_=_C2469 ,C2245_=_C2516 ,C2245_=_C2517 ,C2245_=_C2556 ,\nC2245_=_C2557 ,C2245_=_C2648 ,C2245_=_C2649 ,C2245_=_C2680 ,C2245_=_C2681 ,C2245_=_C2816 ,\nC2245_=_C2817 ,C2245_=_C2920 ,C2245_=_C2921 ,C2245_=_C2984 ,C2245_=_C2985 ,C2263_=_C2264 ,\nC2263_=_C2265 ,C2263_=_C2266 ,C2263_=_C2267 ,C2263_=_C2775 ,C2263_=_C2778 ,C2264_=_C2265 ,\nC2264_=_C2266 ,C2264_=_C2270 ,C2264_=_C2776 ,C2264_=_C2777 ,C2265_=_C2266 ,C2265_=_C2267 ,\nC2265_=_C2776 ,C2265_=_C2777 ,C2266_=_C2270 ,C2266_=_C2775 ,C2266_=_C2778 ,C2267_=_C2270 ,\nC2267_=_C2271 ,C2267_=_C2272 ,C2267_=_C2779 ,C2267_=_C2782 ,C2270_=_C2273 ,C2270_=_C2274 ,\nC2270_=_C2779 ,C2270_=_C2782 ,C2271_=_C2272 ,C2271_=_C2273 ,C2271_=_C2274 ,C2271_=_C2783 ,\nC2271_=_C2786 ,C2272_=_C2273 ,C2272_=_C2274 ,C2272_=_C2784 ,C2272_=_C2785 ,C2273_=_C2274 ,\nC2273_=_C2784 ,C2273_=_C2785 ,C2274_=_C2783 ,C2274_=_C2786 ,C2412_=_C2413 ,C2412_=_C2448 ,\nC2412_=_C2449 ,C2412_=_C2468 ,C2412_=_C2469 ,C2412_=_C2516 ,C2412_=_C2517 ,C2412_=_C2556 ,\nC2412_=_C2557 ,C2412_=_C2648 ,C2412_=_C2649 ,C2412_=_C2680 ,C2412_=_C2681 ,C2412_=_C2816 ,\nC2412_=_C2817 ,C2412_=_C2920 ,C2412_=_C2921 ,C2412_=_C2984 ,C2412_=_C2985 ,C2413_=_C2448 ,\nC2413_=_C2449 ,C2413_=_C2468 ,C2413_=_C2469 ,C2413_=_C2516 ,C2413_=_C2517 ,C2413_=_C2556 ,\nC2413_=_C2557 ,C2413_=_C2648 ,C2413_=_C2649 ,C2413_=_C2680 ,C2413_=_C2681 ,C2413_=_C2816 ,\nC2413_=_C2817 ,C2413_=_C2920 ,C2413_=_C2921 ,C2413_=_C2984 ,C2413_=_C2985 ,C2448_=_C2449 ,\nC2448_=_C2468 ,C2448_=_C2469 ,C2448_=_C2516 ,C2448_=_C2517 ,C2448_=_C2556 ,C2448_=_C2557 ,\nC2448_=_C2648 ,C2448_=_C2649 ,C2448_=_C2680 ,C2448_=_C2681 ,C2448_=_C2816 ,C2448_=_C2817 ,\nC2448_=_C2920 ,C2448_=_C2921 ,C2448_=_C2984 ,C2448_=_C2985 ,C2449_=_C2468 ,C2449_=_C2469 ,\nC2449_=_C2516 ,C2449_=_C2517 ,C2449_=_C2556 ,C2449_=_C2557 ,C2449_=_C2648 ,C2449_=_C2649 ,\nC2449_=_C2680 ,C2449_=_C2681 ,C2449_=_C2816 ,C2449_=_C2817 ,C2449_=_C2920 ,C2449_=_C2921 ,\nC2449_=_C2984 ,C2449_=_C2985 ,C2468_=_C2469 ,C2468_=_C2516 ,C2468_=_C2517 ,C2468_=_C2556 ,\nC2468_=_C2557 ,C2468_=_C2648 ,C2468_=_C2649 ,C2468_=_C2680 ,C2468_=_C2681 ,C2468_=_C2816 ,\nC2468_=_C2817 ,C2468_=_C2920 ,C2468_=_C2921 ,C2468_=_C2984 ,C2468_=_C2985 ,C2469_=_C2516 ,\nC2469_=_C2517 ,C2469_=_C2556 ,C2469_=_C2557 ,C2469_=_C2648 ,C2469_=_C2649 ,C2469_=_C2680 ,\nC2469_=_C2681 ,C2469_=_C2816 ,C2469_=_C2817 ,C2469_=_C2920 ,C2469_=_C2921 ,C2469_=_C2984 ,\nC2469_=_C2985 ,C2516_=_C2517 ,C2516_=_C2556 ,C2516_=_C2557 ,C2516_=_C2648 ,C2516_=_C2649 ,\nC2516_=_C2680 ,C2516_=_C2681 ,C2516_=_C2816 ,C2516_=_C2817 ,C2516_=_C2920 ,C2516_=_C2921 ,\nC2516_=_C2984 ,C2516_=_C2985 ,C2517_=_C2556 ,C2517_=_C2557 ,C2517_=_C2648 ,C2517_=_C2649 ,\nC2517_=_C2680 ,C2517_=_C2681 ,C2517_=_C2816 ,C2517_=_C2817 ,C2517_=_C2920 ,C2517_=_C2921 ,\nC2517_=_C2984 ,C2517_=_C2985 ,C2556_=_C2557 ,C2556_=_C2648 ,C2556_=_C2649 ,C2556_=_C2680 ,\nC2556_=_C2681 ,C2556_=_C2816 ,C2556_=_C2817 ,C2556_=_C2920 ,C2556_=_C2921 ,C2556_=_C2984 ,\nC2556_=_C2985 ,C2557_=_C2648 ,C2557_=_C2649 ,C2557_=_C2680 ,C2557_=_C2681 ,C2557_=_C2816 ,\nC2557_=_C2817 ,C2557_=_C2920 ,C2557_=_C2921 ,C2557_=_C2984 ,C2557_=_C2985 ,C2648_=_C2649 ,\nC2648_=_C2680 ,C2648_=_C2681 ,C2648_=_C2816 ,C2648_=_C2817 ,C2648_=_C2920 ,C2648_=_C2921 ,\nC2648_=_C2984 ,C2648_=_C2985 ,C2649_=_C2680 ,C2649_=_C2681 ,C2649_=_C2816 ,C2649_=_C2817 ,\nC2649_=_C2920 ,C2649_=_C2921 ,C2649_=_C2984 ,C2649_=_C2985 ,C2680_=_C2681 ,C2680_=_C2816 ,\nC2680_=_C2817 ,C2680_=_C2920 ,C2680_=_C2921 ,C2680_=_C2984 ,C2680_=_C2985 ,C2681_=_C2816 ,\nC2681_=_C2817 ,C2681_=_C2920 ,C2681_=_C2921 ,C2681_=_C2984 ,C2681_=_C2985 ,C2775_=_C2776 ,\nC2775_=_C2777 ,C2775_=_C2778 ,C2775_=_C2779 ,C2776_=_C2777 ,C2776_=_C2778 ,C2776_=_C2782 ,\nC2777_=_C2778 ,C2777_=_C2779 ,C2778_=_C2782 ,C2779_=_C2782 ,C2779_=_C2783 ,C2779_=_C2784 ,\nC2782_=_C2785 ,C2782_=_C2786 ,C2783_=_C2784 ,C2783_=_C2785 ,C2783_=_C2786 ,C2784_=_C2785 ,\nC2784_=_C2786 ,C2785_=_C2786 ,C2816_=_C2817 ,C2816_=_C2920 ,C2816_=_C2921 ,C2816_=_C2984 ,\nC2816_=_C2985 ,C2817_=_C2920 ,C2817_=_C2921 ,C2817_=_C2984 ,C2817_=_C2985 ,C2920_=_C2921 ,\nC2920_=_C2984 ,C2920_=_C2985 ,C2921_=_C2984 ,C2921_=_C2985 ,C2984_=_C2985 ,"];2498[shape=box, label="id:2498 level: 22\n7: C1019 C1020 C1021 C2923 C2924 \nC2925 C2926 \n16: C1019_=_C1021( C1019 C1021 ) C1019_=_C2925( C1019 C2925 ) C1019_=_C2926( C1019 C2926 ) C1020_=_C1021( C1020 C1021 ) C1020_=_C2923( C1020 C2923 ) \nC1020_=_C2924( C1020 C2924 ) C1021_=_C2923( C1021 C2923 ) C1021_=_C2924( C1021 C2924 ) C1021_=_C2925( C1021 C2925 ) C1021_=_C2926( C1021 C2926 ) C2923_=_C2924( C2923 C2924 ) \nC2923_=_C2925( C2923 C2925 ) C2923_=_C2926( C2923 C2926 ) C2924_=_C2925( C2924 C2925 ) C2924_=_C2926( C2924 C2926 ) C2925_=_C2926( C2925 C2926 ) "];2333-&gt;2498[label="6: C1019 C1020 C2923 C2924 C2925 \nC2926 \n10: C1019_=_C2925 ,C1019_=_C2926 ,C1020_=_C2923 ,C1020_=_C2924 ,C2923_=_C2924 ,\nC2923_=_C2925 ,C2923_=_C2926 ,C2924_=_C2925 ,C2924_=_C2926 ,C2925_=_C2926 ,"];2499[shape=box, label="id:2499 level: 22\n8: C1016 C1017 C1019 C1020 C2919 \nC2920 C2921 C2922 \n12: C1016_=_C1020( C1016 C1020 ) C1016_=_C2919( C1016 C2919 ) C1016_=_C2921( C1016 C2921 ) C1017_=_C1019( C1017 C1019 ) C1017_=_C2920( C1017 C2920 ) \nC1017_=_C2922( C1017 C2922 ) C2919_=_C2920( C2919 C2920 ) C2919_=_C2921( C2919 C2921 ) C2919_=_C2922( C2919 C2922 ) C2920_=_C2921( C2920 C2921 ) C2920_=_C2922( C2920 C2922 ) \nC2921_=_C2922( C2921 C2922 ) "];2333-&gt;2499[label="6: C1019 C1020 C2919 C2920 C2921 \nC2922 \n6: C2919_=_C2920 ,C2919_=_C2921 ,C2919_=_C2922 ,C2920_=_C2921 ,C2920_=_C2922 ,\nC2921_=_C2922 ,"];2500[shape=box, label="id:2500 level: 22\n10: C286 C287 C2243 C2244 C2245 \nC2246 C2247 C2248 C2249 C2250 \n16: C286_=_C2249( C286 C2249 ) C286_=_C2250( C286 C2250 ) C287_=_C2247( C287 C2247 ) C287_=_C2248( C287 C2248 ) C2243_=_C2244( C2243 C2244 ) \nC2243_=_C2245( C2243 C2245 ) C2243_=_C2246( C2243 C2246 ) C2244_=_C2245( C2244 C2245 ) C2244_=_C2246( C2244 C2246 ) C2245_=_C2246( C2245 C2246 ) C2247_=_C2248( C2247 C2248 ) \nC2247_=_C2249( C2247 C2249 ) C2247_=_C2250( C2247 C2250 ) C2248_=_C2249( C2248 C2249 ) C2248_=_C2250( C2248 C2250 ) C2249_=_C2250( C2249 C2250 ) "];2335-&gt;2500[label="8: C2243 C2244 C2245 C2246 C2247 \nC2248 C2249 C2250 \n12: C2243_=_C2244 ,C2243_=_C2245 ,C2243_=_C2246 ,C2244_=_C2245 ,C2244_=_C2246 ,\nC2245_=_C2246 ,C2247_=_C2248 ,C2247_=_C2249 ,C2247_=_C2250 ,C2248_=_C2249 ,C2248_=_C2250 ,\nC2249_=_C2250 ,"];2501[shape=box, label="id:2501 level: 22\n9: C281 C2239 C2240 C2241 C2242 \nC2243 C2244 C2245 C2246 \n28: C281_=_C2239( C281 C2239 ) C281_=_C2240( C281 C2240 ) C281_=_C2241( C281 C2241 ) C281_=_C2242( C281 C2242 ) C281_=_C2243( C281 C2243 ) \nC281_=_C2244( C281 C2244 ) C281_=_C2245( C281 C2245 ) C281_=_C2246( C281 C2246 ) C2239_=_C2240( C2239 C2240 ) C2239_=_C2241( C2239 C2241 ) C2239_=_C2242( C2239 C2242 ) \nC2239_=_C2243( C2239 C2243 ) C2239_=_C2244( C2239 C2244 ) C2240_=_C2241( C2240 C2241 ) C2240_=_C2242( C2240 C2242 ) C2240_=_C2245( C2240 C2245 ) C2240_=_C2246( C2240 C2246 ) \nC2241_=_C2242( C2241 C2242 ) C2241_=_C2243( C2241 C2243 ) C2241_=_C2244( C2241 C2244 ) C2242_=_C2245( C2242 C2245 ) C2242_=_C2246( C2242 C2246 ) C2243_=_C2244( C2243 C2244 ) \nC2243_=_C2245( C2243 C2245 ) C2243_=_C2246( C2243 C2246 ) C2244_=_C2245( C2244 C2245 ) C2244_=_C2246( C2244 C2246 ) C2245_=_C2246( C2245 C2246 ) "];2335-&gt;2501[label="8: C2239 C2240 C2241 C2242 C2243 \nC2244 C2245 C2246 \n20: C2239_=_C2240 ,C2239_=_C2241 ,C2239_=_C2242 ,C2239_=_C2243 ,C2239_=_C2244 ,\nC2240_=_C2241 ,C2240_=_C2242 ,C2240_=_C2245 ,C2240_=_C2246 ,C2241_=_C2242 ,C2241_=_C2243 ,\nC2241_=_C2244 ,C2242_=_C2245 ,C2242_=_C2246 ,C2243_=_C2244 ,C2243_=_C2245 ,C2243_=_C2246 ,\nC2244_=_C2245 ,C2244_=_C2246 ,C2245_=_C2246 ,"];2502[shape=box, label="id:2502 level: 22\n55: C1119 C2007 C2010 C2083 C2086 \nC2191 C2194 C2243 C2246 C2267 C2270 \nC2411 C2414 C2448 C2449 C2451 C2452 \nC2453 C2454 C2467 C2470 C2515 C2518 \nC2555 C2558 C2647 C2650 C2675 C2676 \nC2677 C2678 C2680 C2681 C2683 C2684 \nC2685 C2686 C2779 C2782 C2811 C2812</w:t>
      </w:r>
    </w:p>
    <w:p>
      <w:pPr>
        <w:pStyle w:val="PreformattedText"/>
        <w:bidi w:val="0"/>
        <w:spacing w:before="0" w:after="0"/>
        <w:jc w:val="left"/>
        <w:rPr/>
      </w:pPr>
      <w:r>
        <w:rPr/>
        <w:t xml:space="preserve"> </w:t>
      </w:r>
      <w:r>
        <w:rPr/>
        <w:t>\nC2813 C2814 C2815 C2816 C2817 C2818 \nC2819 C2820 C2821 C2822 C2919 C2922 \nC2983 C2986 \n501: C1119_=_C2007( C1119 C2007 ) C1119_=_C2010( C1119 C2010 ) C1119_=_C2083( C1119 C2083 ) C1119_=_C2086( C1119 C2086 ) C1119_=_C2191( C1119 C2191 ) \nC1119_=_C2194( C1119 C2194 ) C1119_=_C2243( C1119 C2243 ) C1119_=_C2246( C1119 C2246 ) C1119_=_C2267( C1119 C2267 ) C1119_=_C2270( C1119 C2270 ) C1119_=_C2411( C1119 C2411 ) \nC1119_=_C2414( C1119 C2414 ) C1119_=_C2448( C1119 C2448 ) C1119_=_C2449( C1119 C2449 ) C1119_=_C2467( C1119 C2467 ) C1119_=_C2470( C1119 C2470 ) C1119_=_C2515( C1119 C2515 ) \nC1119_=_C2518( C1119 C2518 ) C1119_=_C2555( C1119 C2555 ) C1119_=_C2558( C1119 C2558 ) C1119_=_C2647( C1119 C2647 ) C1119_=_C2650( C1119 C2650 ) C1119_=_C2680( C1119 C2680 ) \nC1119_=_C2681( C1119 C2681 ) C1119_=_C2779( C1119 C2779 ) C1119_=_C2782( C1119 C2782 ) C1119_=_C2815( C1119 C2815 ) C1119_=_C2816( C1119 C2816 ) C1119_=_C2817( C1119 C2817 ) \nC1119_=_C2818( C1119 C2818 ) C1119_=_C2919( C1119 C2919 ) C1119_=_C2922( C1119 C2922 ) C1119_=_C2983( C1119 C2983 ) C1119_=_C2986( C1119 C2986 ) C2007_=_C2010( C2007 C2010 ) \nC2007_=_C2083( C2007 C2083 ) C2007_=_C2086( C2007 C2086 ) C2007_=_C2191( C2007 C2191 ) C2007_=_C2194( C2007 C2194 ) C2007_=_C2243( C2007 C2243 ) C2007_=_C2246( C2007 C2246 ) \nC2007_=_C2267( C2007 C2267 ) C2007_=_C2270( C2007 C2270 ) C2007_=_C2411( C2007 C2411 ) C2007_=_C2414( C2007 C2414 ) C2007_=_C2467( C2007 C2467 ) C2007_=_C2470( C2007 C2470 ) \nC2007_=_C2515( C2007 C2515 ) C2007_=_C2518( C2007 C2518 ) C2007_=_C2555( C2007 C2555 ) C2007_=_C2558( C2007 C2558 ) C2007_=_C2647( C2007 C2647 ) C2007_=_C2650( C2007 C2650 ) \nC2007_=_C2779( C2007 C2779 ) C2007_=_C2782( C2007 C2782 ) C2007_=_C2815( C2007 C2815 ) C2007_=_C2818( C2007 C2818 ) C2007_=_C2919( C2007 C2919 ) C2007_=_C2922( C2007 C2922 ) \nC2007_=_C2983( C2007 C2983 ) C2007_=_C2986( C2007 C2986 ) C2010_=_C2083( C2010 C2083 ) C2010_=_C2086( C2010 C2086 ) C2010_=_C2191( C2010 C2191 ) C2010_=_C2194( C2010 C2194 ) \nC2010_=_C2243( C2010 C2243 ) C2010_=_C2246( C2010 C2246 ) C2010_=_C2267( C2010 C2267 ) C2010_=_C2270( C2010 C2270 ) C2010_=_C2411( C2010 C2411 ) C2010_=_C2414( C2010 C2414 ) \nC2010_=_C2467( C2010 C2467 ) C2010_=_C2470( C2010 C2470 ) C2010_=_C2515( C2010 C2515 ) C2010_=_C2518( C2010 C2518 ) C2010_=_C2555( C2010 C2555 ) C2010_=_C2558( C2010 C2558 ) \nC2010_=_C2647( C2010 C2647 ) C2010_=_C2650( C2010 C2650 ) C2010_=_C2779( C2010 C2779 ) C2010_=_C2782( C2010 C2782 ) C2010_=_C2815( C2010 C2815 ) C2010_=_C2818( C2010 C2818 ) \nC2010_=_C2919( C2010 C2919 ) C2010_=_C2922( C2010 C2922 ) C2010_=_C2983( C2010 C2983 ) C2010_=_C2986( C2010 C2986 ) C2083_=_C2086( C2083 C2086 ) C2083_=_C2191( C2083 C2191 ) \nC2083_=_C2194( C2083 C2194 ) C2083_=_C2243( C2083 C2243 ) C2083_=_C2246( C2083 C2246 ) C2083_=_C2267( C2083 C2267 ) C2083_=_C2270( C2083 C2270 ) C2083_=_C2411( C2083 C2411 ) \nC2083_=_C2414( C2083 C2414 ) C2083_=_C2467( C2083 C2467 ) C2083_=_C2470( C2083 C2470 ) C2083_=_C2515( C2083 C2515 ) C2083_=_C2518( C2083 C2518 ) C2083_=_C2555( C2083 C2555 ) \nC2083_=_C2558( C2083 C2558 ) C2083_=_C2647( C2083 C2647 ) C2083_=_C2650( C2083 C2650 ) C2083_=_C2779( C2083 C2779 ) C2083_=_C2782( C2083 C2782 ) C2083_=_C2815( C2083 C2815 ) \nC2083_=_C2818( C2083 C2818 ) C2083_=_C2919( C2083 C2919 ) C2083_=_C2922( C2083 C2922 ) C2083_=_C2983( C2083 C2983 ) C2083_=_C2986( C2083 C2986 ) C2086_=_C2191( C2086 C2191 ) \nC2086_=_C2194( C2086 C2194 ) C2086_=_C2243( C2086 C2243 ) C2086_=_C2246( C2086 C2246 ) C2086_=_C2267( C2086 C2267 ) C2086_=_C2270( C2086 C2270 ) C2086_=_C2411( C2086 C2411 ) \nC2086_=_C2414( C2086 C2414 ) C2086_=_C2467( C2086 C2467 ) C2086_=_C2470( C2086 C2470 ) C2086_=_C2515( C2086 C2515 ) C2086_=_C2518( C2086 C2518 ) C2086_=_C2555( C2086 C2555 ) \nC2086_=_C2558( C2086 C2558 ) C2086_=_C2647( C2086 C2647 ) C2086_=_C2650( C2086 C2650 ) C2086_=_C2779( C2086 C2779 ) C2086_=_C2782( C2086 C2782 ) C2086_=_C2815( C2086 C2815 ) \nC2086_=_C2818( C2086 C2818 ) C2086_=_C2919( C2086 C2919 ) C2086_=_C2922( C2086 C2922 ) C2086_=_C2983( C2086 C2983 ) C2086_=_C2986( C2086 C2986 ) C2191_=_C2194( C2191 C2194 ) \nC2191_=_C2243( C2191 C2243 ) C2191_=_C2246( C2191 C2246 ) C2191_=_C2267( C2191 C2267 ) C2191_=_C2270( C2191 C2270 ) C2191_=_C2411( C2191 C2411 ) C2191_=_C2414( C2191 C2414 ) \nC2191_=_C2467( C2191 C2467 ) C2191_=_C2470( C2191 C2470 ) C2191_=_C2515( C2191 C2515 ) C2191_=_C2518( C2191 C2518 ) C2191_=_C2555( C2191 C2555 ) C2191_=_C2558( C2191 C2558 ) \nC2191_=_C2647( C2191 C2647 ) C2191_=_C2650( C2191 C2650 ) C2191_=_C2779( C2191 C2779 ) C2191_=_C2782( C2191 C2782 ) C2191_=_C2815( C2191 C2815 ) C2191_=_C2818( C2191 C2818 ) \nC2191_=_C2919( C2191 C2919 ) C2191_=_C2922( C2191 C2922 ) C2191_=_C2983( C2191 C2983 ) C2191_=_C2986( C2191 C2986 ) C2194_=_C2243( C2194 C2243 ) C2194_=_C2246( C2194 C2246 ) \nC2194_=_C2267( C2194 C2267 ) C2194_=_C2270( C2194 C2270 ) C2194_=_C2411( C2194 C2411 ) C2194_=_C2414( C2194 C2414 ) C2194_=_C2467( C2194 C2467 ) C2194_=_C2470( C2194 C2470 ) \nC2194_=_C2515( C2194 C2515 ) C2194_=_C2518( C2194 C2518 ) C2194_=_C2555( C2194 C2555 ) C2194_=_C2558( C2194 C2558 ) C2194_=_C2647( C2194 C2647 ) C2194_=_C2650( C2194 C2650 ) \nC2194_=_C2779( C2194 C2779 ) C2194_=_C2782( C2194 C2782 ) C2194_=_C2815( C2194 C2815 ) C2194_=_C2818( C2194 C2818 ) C2194_=_C2919( C2194 C2919 ) C2194_=_C2922( C2194 C2922 ) \nC2194_=_C2983( C2194 C2983 ) C2194_=_C2986( C2194 C2986 ) C2243_=_C2246( C2243 C2246 ) C2243_=_C2267( C2243 C2267 ) C2243_=_C2270( C2243 C2270 ) C2243_=_C2411( C2243 C2411 ) \nC2243_=_C2414( C2243 C2414 ) C2243_=_C2467( C2243 C2467 ) C2243_=_C2470( C2243 C2470 ) C2243_=_C2515( C2243 C2515 ) C2243_=_C2518( C2243 C2518 ) C2243_=_C2555( C2243 C2555 ) \nC2243_=_C2558( C2243 C2558 ) C2243_=_C2647( C2243 C2647 ) C2243_=_C2650( C2243 C2650 ) C2243_=_C2779( C2243 C2779 ) C2243_=_C2782( C2243 C2782 ) C2243_=_C2815( C2243 C2815 ) \nC2243_=_C2818( C2243 C2818 ) C2243_=_C2919( C2243 C2919 ) C2243_=_C2922( C2243 C2922 ) C2243_=_C2983( C2243 C2983 ) C2243_=_C2986( C2243 C2986 ) C2246_=_C2267( C2246 C2267 ) \nC2246_=_C2270( C2246 C2270 ) C2246_=_C2411( C2246 C2411 ) C2246_=_C2414( C2246 C2414 ) C2246_=_C2467( C2246 C2467 ) C2246_=_C2470( C2246 C2470 ) C2246_=_C2515( C2246 C2515 ) \nC2246_=_C2518( C2246 C2518 ) C2246_=_C2555( C2246 C2555 ) C2246_=_C2558( C2246 C2558 ) C2246_=_C2647( C2246 C2647 ) C2246_=_C2650( C2246 C2650 ) C2246_=_C2779( C2246 C2779 ) \nC2246_=_C2782( C2246 C2782 ) C2246_=_C2815( C2246 C2815 ) C2246_=_C2818( C2246 C2818 ) C2246_=_C2919( C2246 C2919 ) C2246_=_C2922( C2246 C2922 ) C2246_=_C2983( C2246 C2983 ) \nC2246_=_C2986( C2246 C2986 ) C2267_=_C2270( C2267 C2270 ) C2267_=_C2411( C2267 C2411 ) C2267_=_C2414( C2267 C2414 ) C2267_=_C2467( C2267 C2467 ) C2267_=_C2470( C2267 C2470 ) \nC2267_=_C2515( C2267 C2515 ) C2267_=_C2518( C2267 C2518 ) C2267_=_C2555( C2267 C2555 ) C2267_=_C2558( C2267 C2558 ) C2267_=_C2647( C2267 C2647 ) C2267_=_C2650( C2267 C2650 ) \nC2267_=_C2779( C2267 C2779 ) C2267_=_C2782( C2267 C2782 ) C2267_=_C2815( C2267 C2815 ) C2267_=_C2818( C2267 C2818 ) C2267_=_C2919( C2267 C2919 ) C2267_=_C2922( C2267 C2922 ) \nC2267_=_C2983( C2267 C2983 ) C2267_=_C2986( C2267 C2986 ) C2270_=_C2411( C2270 C2411 ) C2270_=_C2414( C2270 C2414 ) C2270_=_C2467( C2270 C2467 ) C2270_=_C2470( C2270 C2470 ) \nC2270_=_C2515( C2270 C2515 ) C2270_=_C2518( C2270 C2518 ) C2270_=_C2555( C2270 C2555 ) C2270_=_C2558( C2270 C2558 ) C2270_=_C2647( C2270 C2647 ) C2270_=_C2650( C2270 C2650 ) \nC2270_=_C2779( C2270 C2779 ) C2270_=_C2782( C2270 C2782 ) C2270_=_C2815( C2270 C2815 ) C2270_=_C2818( C2270 C2818 ) C2270_=_C2919( C2270 C2919 ) C2270_=_C2922( C2270 C2922 ) \nC2270_=_C2983( C2270 C2983 ) C2270_=_C2986( C2270 C2986 ) C2411_=_C2414( C2411 C2414 ) C2411_=_C2467( C2411 C2467 ) C2411_=_C2470( C2411 C2470 ) C2411_=_C2515( C2411 C2515 ) \nC2411_=_C2518( C2411 C2518 ) C2411_=_C2555( C2411 C2555 ) C2411_=_C2558( C2411 C2558 ) C2411_=_C2647( C2411 C2647 ) C2411_=_C2650( C2411 C2650 ) C2411_=_C2779( C2411 C2779 ) \nC2411_=_C2782( C2411 C2782 ) C2411_=_C2815( C2411 C2815 ) C2411_=_C2818( C2411 C2818 ) C2411_=_C2919( C2411 C2919 ) C2411_=_C2922( C2411 C2922 ) C2411_=_C2983( C2411 C2983 ) \nC2411_=_C2986( C2411 C2986 ) C2414_=_C2467( C2414 C2467 ) C2414_=_C2470( C2414 C2470 ) C2414_=_C2515( C2414 C2515 ) C2414_=_C2518( C2414 C2518 ) C2414_=_C2555( C2414 C2555 ) \nC2414_=_C2558( C2414 C2558 ) C2414_=_C2647( C2414 C2647 ) C2414_=_C2650( C2414 C2650 ) C2414_=_C2779( C2414 C2779 ) C2414_=_C2782( C2414 C2782 ) C2414_=_C2815( C2414 C2815 ) \nC2414_=_C2818( C2414 C2818 ) C2414_=_C2919( C2414 C2919 ) C2414_=_C2922( C2414 C2922 ) C2414_=_C2983( C2414 C2983 ) C2414_=_C2986( C2414 C2986 ) C2448_=_C2449( C2448 C2449 ) \nC2448_=_C2680( C2448 C2680 ) C2448_=_C2681( C2448 C2681 ) C2448_=_C2816( C2448 C2816 ) C2448_=_C2817( C2448 C2817 ) C2449_=_C2680( C2449 C2680 ) C2449_=_C2681( C2449 C2681 ) \nC2449_=_C2816( C2449 C2816 ) C2449_=_C2817( C2449 C2817 ) C2451_=_C2452( C2451 C2452 ) C2451_=_C2453( C2451 C2453 ) C2451_=_C2454( C2451 C2454 ) C2452_=_C2453( C2452 C2453 ) \nC2452_=_C2454( C2452 C2454 ) C2453_=_C2454( C2453 C2454 ) C2467_=_C2470( C2467 C2470 ) C2467_=_C2515( C2467 C2515 ) C2467_=_C2518( C2467 C2518 ) C2467_=_C2555( C2467 C2555 ) \nC2467_=_C2558( C2467 C2558 ) C2467_=_C2647( C2467 C2647 ) C2467_=_C2650( C2467 C2650 ) C2467_=_C2779( C2467 C2779 ) C2467_=_C2782( C2467 C2782 ) C2467_=_C2815( C2467 C2815 ) \nC2467_=_C2818( C2467 C2818 ) C2467_=_C2919( C2467 C2919 ) C2467_=_C2922( C2467 C2922 ) C2467_=_C2983( C2467 C2983 ) C2467_=_C2986( C2467 C2986 ) C2470_=_C2515( C2470 C2515 ) \nC2470_=_C2518( C2470 C2518 ) C2470_=_C2555( C2470 C2555 ) C2470_=_C2558( C2470 C2558 ) C2470_=_C2647( C2470 C2647 ) C2470_=_C2650( C2470 C2650 ) C2470_=_C2779( C2470 C2779 ) \nC2470_=_C2782( C2470 C2782 ) C2470_=_C2815( C2470 C2815 ) C2470_=_C2818( C2470 C2818 ) C2470_=_C2919( C2470 C2919 ) C2470_=_C2922( C2470 C2922 ) C2470_=_C2983(</w:t>
      </w:r>
    </w:p>
    <w:p>
      <w:pPr>
        <w:pStyle w:val="PreformattedText"/>
        <w:bidi w:val="0"/>
        <w:spacing w:before="0" w:after="0"/>
        <w:jc w:val="left"/>
        <w:rPr/>
      </w:pPr>
      <w:r>
        <w:rPr/>
        <w:t xml:space="preserve"> </w:t>
      </w:r>
      <w:r>
        <w:rPr/>
        <w:t>C2470 C2983 ) \nC2470_=_C2986( C2470 C2986 ) C2515_=_C2518( C2515 C2518 ) C2515_=_C2555( C2515 C2555 ) C2515_=_C2558( C2515 C2558 ) C2515_=_C2647( C2515 C2647 ) C2515_=_C2650( C2515 C2650 ) \nC2515_=_C2779( C2515 C2779 ) C2515_=_C2782( C2515 C2782 ) C2515_=_C2815( C2515 C2815 ) C2515_=_C2818( C2515 C2818 ) C2515_=_C2919( C2515 C2919 ) C2515_=_C2922( C2515 C2922 ) \nC2515_=_C2983( C2515 C2983 ) C2515_=_C2986( C2515 C2986 ) C2518_=_C2555( C2518 C2555 ) C2518_=_C2558( C2518 C2558 ) C2518_=_C2647( C2518 C2647 ) C2518_=_C2650( C2518 C2650 ) \nC2518_=_C2779( C2518 C2779 ) C2518_=_C2782( C2518 C2782 ) C2518_=_C2815( C2518 C2815 ) C2518_=_C2818( C2518 C2818 ) C2518_=_C2919( C2518 C2919 ) C2518_=_C2922( C2518 C2922 ) \nC2518_=_C2983( C2518 C2983 ) C2518_=_C2986( C2518 C2986 ) C2555_=_C2558( C2555 C2558 ) C2555_=_C2647( C2555 C2647 ) C2555_=_C2650( C2555 C2650 ) C2555_=_C2779( C2555 C2779 ) \nC2555_=_C2782( C2555 C2782 ) C2555_=_C2815( C2555 C2815 ) C2555_=_C2818( C2555 C2818 ) C2555_=_C2919( C2555 C2919 ) C2555_=_C2922( C2555 C2922 ) C2555_=_C2983( C2555 C2983 ) \nC2555_=_C2986( C2555 C2986 ) C2558_=_C2647( C2558 C2647 ) C2558_=_C2650( C2558 C2650 ) C2558_=_C2779( C2558 C2779 ) C2558_=_C2782( C2558 C2782 ) C2558_=_C2815( C2558 C2815 ) \nC2558_=_C2818( C2558 C2818 ) C2558_=_C2919( C2558 C2919 ) C2558_=_C2922( C2558 C2922 ) C2558_=_C2983( C2558 C2983 ) C2558_=_C2986( C2558 C2986 ) C2647_=_C2650( C2647 C2650 ) \nC2647_=_C2779( C2647 C2779 ) C2647_=_C2782( C2647 C2782 ) C2647_=_C2815( C2647 C2815 ) C2647_=_C2818( C2647 C2818 ) C2647_=_C2919( C2647 C2919 ) C2647_=_C2922( C2647 C2922 ) \nC2647_=_C2983( C2647 C2983 ) C2647_=_C2986( C2647 C2986 ) C2650_=_C2779( C2650 C2779 ) C2650_=_C2782( C2650 C2782 ) C2650_=_C2815( C2650 C2815 ) C2650_=_C2818( C2650 C2818 ) \nC2650_=_C2919( C2650 C2919 ) C2650_=_C2922( C2650 C2922 ) C2650_=_C2983( C2650 C2983 ) C2650_=_C2986( C2650 C2986 ) C2675_=_C2676( C2675 C2676 ) C2675_=_C2677( C2675 C2677 ) \nC2675_=_C2678( C2675 C2678 ) C2675_=_C2680( C2675 C2680 ) C2675_=_C2811( C2675 C2811 ) C2675_=_C2814( C2675 C2814 ) C2676_=_C2677( C2676 C2677 ) C2676_=_C2678( C2676 C2678 ) \nC2676_=_C2681( C2676 C2681 ) C2676_=_C2812( C2676 C2812 ) C2676_=_C2813( C2676 C2813 ) C2677_=_C2678( C2677 C2678 ) C2677_=_C2680( C2677 C2680 ) C2677_=_C2812( C2677 C2812 ) \nC2677_=_C2813( C2677 C2813 ) C2678_=_C2681( C2678 C2681 ) C2678_=_C2811( C2678 C2811 ) C2678_=_C2814( C2678 C2814 ) C2680_=_C2681( C2680 C2681 ) C2680_=_C2685( C2680 C2685 ) \nC2680_=_C2686( C2680 C2686 ) C2680_=_C2816( C2680 C2816 ) C2680_=_C2817( C2680 C2817 ) C2681_=_C2683( C2681 C2683 ) C2681_=_C2684( C2681 C2684 ) C2681_=_C2816( C2681 C2816 ) \nC2681_=_C2817( C2681 C2817 ) C2683_=_C2684( C2683 C2684 ) C2683_=_C2685( C2683 C2685 ) C2683_=_C2686( C2683 C2686 ) C2683_=_C2819( C2683 C2819 ) C2683_=_C2822( C2683 C2822 ) \nC2684_=_C2685( C2684 C2685 ) C2684_=_C2686( C2684 C2686 ) C2684_=_C2820( C2684 C2820 ) C2684_=_C2821( C2684 C2821 ) C2685_=_C2686( C2685 C2686 ) C2685_=_C2820( C2685 C2820 ) \nC2685_=_C2821( C2685 C2821 ) C2686_=_C2819( C2686 C2819 ) C2686_=_C2822( C2686 C2822 ) C2779_=_C2782( C2779 C2782 ) C2779_=_C2815( C2779 C2815 ) C2779_=_C2818( C2779 C2818 ) \nC2779_=_C2919( C2779 C2919 ) C2779_=_C2922( C2779 C2922 ) C2779_=_C2983( C2779 C2983 ) C2779_=_C2986( C2779 C2986 ) C2782_=_C2815( C2782 C2815 ) C2782_=_C2818( C2782 C2818 ) \nC2782_=_C2919( C2782 C2919 ) C2782_=_C2922( C2782 C2922 ) C2782_=_C2983( C2782 C2983 ) C2782_=_C2986( C2782 C2986 ) C2811_=_C2812( C2811 C2812 ) C2811_=_C2813( C2811 C2813 ) \nC2811_=_C2814( C2811 C2814 ) C2811_=_C2815( C2811 C2815 ) C2811_=_C2816( C2811 C2816 ) C2812_=_C2813( C2812 C2813 ) C2812_=_C2814( C2812 C2814 ) C2812_=_C2817( C2812 C2817 ) \nC2812_=_C2818( C2812 C2818 ) C2813_=_C2814( C2813 C2814 ) C2813_=_C2815( C2813 C2815 ) C2813_=_C2816( C2813 C2816 ) C2814_=_C2817( C2814 C2817 ) C2814_=_C2818( C2814 C2818 ) \nC2815_=_C2816( C2815 C2816 ) C2815_=_C2817( C2815 C2817 ) C2815_=_C2818( C2815 C2818 ) C2815_=_C2819( C2815 C2819 ) C2815_=_C2820( C2815 C2820 ) C2815_=_C2919( C2815 C2919 ) \nC2815_=_C2922( C2815 C2922 ) C2815_=_C2983( C2815 C2983 ) C2815_=_C2986( C2815 C2986 ) C2816_=_C2817( C2816 C2817 ) C2816_=_C2818( C2816 C2818 ) C2816_=_C2821( C2816 C2821 ) \nC2816_=_C2822( C2816 C2822 ) C2817_=_C2818( C2817 C2818 ) C2817_=_C2819( C2817 C2819 ) C2817_=_C2820( C2817 C2820 ) C2818_=_C2821( C2818 C2821 ) C2818_=_C2822( C2818 C2822 ) \nC2818_=_C2919( C2818 C2919 ) C2818_=_C2922( C2818 C2922 ) C2818_=_C2983( C2818 C2983 ) C2818_=_C2986( C2818 C2986 ) C2819_=_C2820( C2819 C2820 ) C2819_=_C2821( C2819 C2821 ) \nC2819_=_C2822( C2819 C2822 ) C2820_=_C2821( C2820 C2821 ) C2820_=_C2822( C2820 C2822 ) C2821_=_C2822( C2821 C2822 ) C2919_=_C2922( C2919 C2922 ) C2919_=_C2983( C2919 C2983 ) \nC2919_=_C2986( C2919 C2986 ) C2922_=_C2983( C2922 C2983 ) C2922_=_C2986( C2922 C2986 ) C2983_=_C2986( C2983 C2986 ) "];2335-&gt;2502[label="53: C1119 C2007 C2010 C2083 C2086 \nC2191 C2194 C2243 C2246 C2267 C2270 \nC2411 C2414 C2448 C2449 C2451 C2452 \nC2453 C2454 C2467 C2470 C2515 C2518 \nC2555 C2558 C2647 C2650 C2675 C2676 \nC2677 C2678 C2680 C2681 C2683 C2684 \nC2685 C2686 C2779 C2782 C2811 C2812 \nC2813 C2814 C2816 C2817 C2819 C2820 \nC2821 C2822 C2919 C2922 C2983 C2986 \n434: C1119_=_C2007 ,C1119_=_C2010 ,C1119_=_C2083 ,C1119_=_C2086 ,C1119_=_C2191 ,\nC1119_=_C2194 ,C1119_=_C2243 ,C1119_=_C2246 ,C1119_=_C2267 ,C1119_=_C2270 ,C1119_=_C2411 ,\nC1119_=_C2414 ,C1119_=_C2448 ,C1119_=_C2449 ,C1119_=_C2467 ,C1119_=_C2470 ,C1119_=_C2515 ,\nC1119_=_C2518 ,C1119_=_C2555 ,C1119_=_C2558 ,C1119_=_C2647 ,C1119_=_C2650 ,C1119_=_C2680 ,\nC1119_=_C2681 ,C1119_=_C2779 ,C1119_=_C2782 ,C1119_=_C2816 ,C1119_=_C2817 ,C1119_=_C2919 ,\nC1119_=_C2922 ,C1119_=_C2983 ,C1119_=_C2986 ,C2007_=_C2010 ,C2007_=_C2083 ,C2007_=_C2086 ,\nC2007_=_C2191 ,C2007_=_C2194 ,C2007_=_C2243 ,C2007_=_C2246 ,C2007_=_C2267 ,C2007_=_C2270 ,\nC2007_=_C2411 ,C2007_=_C2414 ,C2007_=_C2467 ,C2007_=_C2470 ,C2007_=_C2515 ,C2007_=_C2518 ,\nC2007_=_C2555 ,C2007_=_C2558 ,C2007_=_C2647 ,C2007_=_C2650 ,C2007_=_C2779 ,C2007_=_C2782 ,\nC2007_=_C2919 ,C2007_=_C2922 ,C2007_=_C2983 ,C2007_=_C2986 ,C2010_=_C2083 ,C2010_=_C2086 ,\nC2010_=_C2191 ,C2010_=_C2194 ,C2010_=_C2243 ,C2010_=_C2246 ,C2010_=_C2267 ,C2010_=_C2270 ,\nC2010_=_C2411 ,C2010_=_C2414 ,C2010_=_C2467 ,C2010_=_C2470 ,C2010_=_C2515 ,C2010_=_C2518 ,\nC2010_=_C2555 ,C2010_=_C2558 ,C2010_=_C2647 ,C2010_=_C2650 ,C2010_=_C2779 ,C2010_=_C2782 ,\nC2010_=_C2919 ,C2010_=_C2922 ,C2010_=_C2983 ,C2010_=_C2986 ,C2083_=_C2086 ,C2083_=_C2191 ,\nC2083_=_C2194 ,C2083_=_C2243 ,C2083_=_C2246 ,C2083_=_C2267 ,C2083_=_C2270 ,C2083_=_C2411 ,\nC2083_=_C2414 ,C2083_=_C2467 ,C2083_=_C2470 ,C2083_=_C2515 ,C2083_=_C2518 ,C2083_=_C2555 ,\nC2083_=_C2558 ,C2083_=_C2647 ,C2083_=_C2650 ,C2083_=_C2779 ,C2083_=_C2782 ,C2083_=_C2919 ,\nC2083_=_C2922 ,C2083_=_C2983 ,C2083_=_C2986 ,C2086_=_C2191 ,C2086_=_C2194 ,C2086_=_C2243 ,\nC2086_=_C2246 ,C2086_=_C2267 ,C2086_=_C2270 ,C2086_=_C2411 ,C2086_=_C2414 ,C2086_=_C2467 ,\nC2086_=_C2470 ,C2086_=_C2515 ,C2086_=_C2518 ,C2086_=_C2555 ,C2086_=_C2558 ,C2086_=_C2647 ,\nC2086_=_C2650 ,C2086_=_C2779 ,C2086_=_C2782 ,C2086_=_C2919 ,C2086_=_C2922 ,C2086_=_C2983 ,\nC2086_=_C2986 ,C2191_=_C2194 ,C2191_=_C2243 ,C2191_=_C2246 ,C2191_=_C2267 ,C2191_=_C2270 ,\nC2191_=_C2411 ,C2191_=_C2414 ,C2191_=_C2467 ,C2191_=_C2470 ,C2191_=_C2515 ,C2191_=_C2518 ,\nC2191_=_C2555 ,C2191_=_C2558 ,C2191_=_C2647 ,C2191_=_C2650 ,C2191_=_C2779 ,C2191_=_C2782 ,\nC2191_=_C2919 ,C2191_=_C2922 ,C2191_=_C2983 ,C2191_=_C2986 ,C2194_=_C2243 ,C2194_=_C2246 ,\nC2194_=_C2267 ,C2194_=_C2270 ,C2194_=_C2411 ,C2194_=_C2414 ,C2194_=_C2467 ,C2194_=_C2470 ,\nC2194_=_C2515 ,C2194_=_C2518 ,C2194_=_C2555 ,C2194_=_C2558 ,C2194_=_C2647 ,C2194_=_C2650 ,\nC2194_=_C2779 ,C2194_=_C2782 ,C2194_=_C2919 ,C2194_=_C2922 ,C2194_=_C2983 ,C2194_=_C2986 ,\nC2243_=_C2246 ,C2243_=_C2267 ,C2243_=_C2270 ,C2243_=_C2411 ,C2243_=_C2414 ,C2243_=_C2467 ,\nC2243_=_C2470 ,C2243_=_C2515 ,C2243_=_C2518 ,C2243_=_C2555 ,C2243_=_C2558 ,C2243_=_C2647 ,\nC2243_=_C2650 ,C2243_=_C2779 ,C2243_=_C2782 ,C2243_=_C2919 ,C2243_=_C2922 ,C2243_=_C2983 ,\nC2243_=_C2986 ,C2246_=_C2267 ,C2246_=_C2270 ,C2246_=_C2411 ,C2246_=_C2414 ,C2246_=_C2467 ,\nC2246_=_C2470 ,C2246_=_C2515 ,C2246_=_C2518 ,C2246_=_C2555 ,C2246_=_C2558 ,C2246_=_C2647 ,\nC2246_=_C2650 ,C2246_=_C2779 ,C2246_=_C2782 ,C2246_=_C2919 ,C2246_=_C2922 ,C2246_=_C2983 ,\nC2246_=_C2986 ,C2267_=_C2270 ,C2267_=_C2411 ,C2267_=_C2414 ,C2267_=_C2467 ,C2267_=_C2470 ,\nC2267_=_C2515 ,C2267_=_C2518 ,C2267_=_C2555 ,C2267_=_C2558 ,C2267_=_C2647 ,C2267_=_C2650 ,\nC2267_=_C2779 ,C2267_=_C2782 ,C2267_=_C2919 ,C2267_=_C2922 ,C2267_=_C2983 ,C2267_=_C2986 ,\nC2270_=_C2411 ,C2270_=_C2414 ,C2270_=_C2467 ,C2270_=_C2470 ,C2270_=_C2515 ,C2270_=_C2518 ,\nC2270_=_C2555 ,C2270_=_C2558 ,C2270_=_C2647 ,C2270_=_C2650 ,C2270_=_C2779 ,C2270_=_C2782 ,\nC2270_=_C2919 ,C2270_=_C2922 ,C2270_=_C2983 ,C2270_=_C2986 ,C2411_=_C2414 ,C2411_=_C2467 ,\nC2411_=_C2470 ,C2411_=_C2515 ,C2411_=_C2518 ,C2411_=_C2555 ,C2411_=_C2558 ,C2411_=_C2647 ,\nC2411_=_C2650 ,C2411_=_C2779 ,C2411_=_C2782 ,C2411_=_C2919 ,C2411_=_C2922 ,C2411_=_C2983 ,\nC2411_=_C2986 ,C2414_=_C2467 ,C2414_=_C2470 ,C2414_=_C2515 ,C2414_=_C2518 ,C2414_=_C2555 ,\nC2414_=_C2558 ,C2414_=_C2647 ,C2414_=_C2650 ,C2414_=_C2779 ,C2414_=_C2782 ,C2414_=_C2919 ,\nC2414_=_C2922 ,C2414_=_C2983 ,C2414_=_C2986 ,C2448_=_C2449 ,C2448_=_C2680 ,C2448_=_C2681 ,\nC2448_=_C2816 ,C2448_=_C2817 ,C2449_=_C2680 ,C2449_=_C2681 ,C2449_=_C2816 ,C2449_=_C2817 ,\nC2451_=_C2452 ,C2451_=_C2453 ,C2451_=_C2454 ,C2452_=_C2453 ,C2452_=_C2454 ,C2453_=_C2454 ,\nC2467_=_C2470 ,C2467_=_C2515 ,C2467_=_C2518 ,C2467_=_C2555 ,C2467_=_C2558 ,C2467_=_C2647 ,\nC2467_=_C2650 ,C2467_=_C2779 ,C2467_=_C2782 ,C2467_=_C2919 ,C2467_=_C2922 ,C2467_=_C2983 ,\nC2467_=_C2986 ,C2470_=_C2515 ,C2470_=_C2518 ,C2470_=_C2555 ,C2470_=_C2558 ,C2470_=_C2647 ,\nC2470_=_C2650 ,C2470_=_C2779 ,C2470_=_C2782 ,C2470_=_C2919 ,C2470_=_C2922</w:t>
      </w:r>
    </w:p>
    <w:p>
      <w:pPr>
        <w:pStyle w:val="PreformattedText"/>
        <w:bidi w:val="0"/>
        <w:spacing w:before="0" w:after="0"/>
        <w:jc w:val="left"/>
        <w:rPr/>
      </w:pPr>
      <w:r>
        <w:rPr/>
        <w:t xml:space="preserve"> </w:t>
      </w:r>
      <w:r>
        <w:rPr/>
        <w:t>,C2470_=_C2983 ,\nC2470_=_C2986 ,C2515_=_C2518 ,C2515_=_C2555 ,C2515_=_C2558 ,C2515_=_C2647 ,C2515_=_C2650 ,\nC2515_=_C2779 ,C2515_=_C2782 ,C2515_=_C2919 ,C2515_=_C2922 ,C2515_=_C2983 ,C2515_=_C2986 ,\nC2518_=_C2555 ,C2518_=_C2558 ,C2518_=_C2647 ,C2518_=_C2650 ,C2518_=_C2779 ,C2518_=_C2782 ,\nC2518_=_C2919 ,C2518_=_C2922 ,C2518_=_C2983 ,C2518_=_C2986 ,C2555_=_C2558 ,C2555_=_C2647 ,\nC2555_=_C2650 ,C2555_=_C2779 ,C2555_=_C2782 ,C2555_=_C2919 ,C2555_=_C2922 ,C2555_=_C2983 ,\nC2555_=_C2986 ,C2558_=_C2647 ,C2558_=_C2650 ,C2558_=_C2779 ,C2558_=_C2782 ,C2558_=_C2919 ,\nC2558_=_C2922 ,C2558_=_C2983 ,C2558_=_C2986 ,C2647_=_C2650 ,C2647_=_C2779 ,C2647_=_C2782 ,\nC2647_=_C2919 ,C2647_=_C2922 ,C2647_=_C2983 ,C2647_=_C2986 ,C2650_=_C2779 ,C2650_=_C2782 ,\nC2650_=_C2919 ,C2650_=_C2922 ,C2650_=_C2983 ,C2650_=_C2986 ,C2675_=_C2676 ,C2675_=_C2677 ,\nC2675_=_C2678 ,C2675_=_C2680 ,C2675_=_C2811 ,C2675_=_C2814 ,C2676_=_C2677 ,C2676_=_C2678 ,\nC2676_=_C2681 ,C2676_=_C2812 ,C2676_=_C2813 ,C2677_=_C2678 ,C2677_=_C2680 ,C2677_=_C2812 ,\nC2677_=_C2813 ,C2678_=_C2681 ,C2678_=_C2811 ,C2678_=_C2814 ,C2680_=_C2681 ,C2680_=_C2685 ,\nC2680_=_C2686 ,C2680_=_C2816 ,C2680_=_C2817 ,C2681_=_C2683 ,C2681_=_C2684 ,C2681_=_C2816 ,\nC2681_=_C2817 ,C2683_=_C2684 ,C2683_=_C2685 ,C2683_=_C2686 ,C2683_=_C2819 ,C2683_=_C2822 ,\nC2684_=_C2685 ,C2684_=_C2686 ,C2684_=_C2820 ,C2684_=_C2821 ,C2685_=_C2686 ,C2685_=_C2820 ,\nC2685_=_C2821 ,C2686_=_C2819 ,C2686_=_C2822 ,C2779_=_C2782 ,C2779_=_C2919 ,C2779_=_C2922 ,\nC2779_=_C2983 ,C2779_=_C2986 ,C2782_=_C2919 ,C2782_=_C2922 ,C2782_=_C2983 ,C2782_=_C2986 ,\nC2811_=_C2812 ,C2811_=_C2813 ,C2811_=_C2814 ,C2811_=_C2816 ,C2812_=_C2813 ,C2812_=_C2814 ,\nC2812_=_C2817 ,C2813_=_C2814 ,C2813_=_C2816 ,C2814_=_C2817 ,C2816_=_C2817 ,C2816_=_C2821 ,\nC2816_=_C2822 ,C2817_=_C2819 ,C2817_=_C2820 ,C2819_=_C2820 ,C2819_=_C2821 ,C2819_=_C2822 ,\nC2820_=_C2821 ,C2820_=_C2822 ,C2821_=_C2822 ,C2919_=_C2922 ,C2919_=_C2983 ,C2919_=_C2986 ,\nC2922_=_C2983 ,C2922_=_C2986 ,C2983_=_C2986 ,"];2503[shape=box, label="id:2503 level: 22\n10: C104 C105 C2079 C2080 C2081 \nC2082 C2083 C2084 C2085 C2086 \n20: C104_=_C2079( C104 C2079 ) C104_=_C2081( C104 C2081 ) C104_=_C2085( C104 C2085 ) C104_=_C2086( C104 C2086 ) C105_=_C2080( C105 C2080 ) \nC105_=_C2082( C105 C2082 ) C105_=_C2083( C105 C2083 ) C105_=_C2084( C105 C2084 ) C2079_=_C2080( C2079 C2080 ) C2079_=_C2081( C2079 C2081 ) C2079_=_C2082( C2079 C2082 ) \nC2080_=_C2081( C2080 C2081 ) C2080_=_C2082( C2080 C2082 ) C2081_=_C2082( C2081 C2082 ) C2083_=_C2084( C2083 C2084 ) C2083_=_C2085( C2083 C2085 ) C2083_=_C2086( C2083 C2086 ) \nC2084_=_C2085( C2084 C2085 ) C2084_=_C2086( C2084 C2086 ) C2085_=_C2086( C2085 C2086 ) "];2338-&gt;2503[label="8: C2079 C2080 C2081 C2082 C2083 \nC2084 C2085 C2086 \n12: C2079_=_C2080 ,C2079_=_C2081 ,C2079_=_C2082 ,C2080_=_C2081 ,C2080_=_C2082 ,\nC2081_=_C2082 ,C2083_=_C2084 ,C2083_=_C2085 ,C2083_=_C2086 ,C2084_=_C2085 ,C2084_=_C2086 ,\nC2085_=_C2086 ,"];2504[shape=box, label="id:2504 level: 22\n100: C1975 C1976 C1977 C1978 C2003 \nC2004 C2005 C2006 C2079 C2080 C2081 \nC2082 C2119 C2120 C2121 C2122 C2155 \nC2156 C2157 C2158 C2191 C2192 C2193 \nC2194 C2219 C2220 C2221 C2222 C2239 \nC2240 C2241 C2242 C2263 C2264 C2265 \nC2266 C2299 C2300 C2301 C2302 C2327 \nC2328 C2329 C2330 C2467 C2468 C2469 \nC2470 C2507 C2508 C2509 C2510 C2511 \nC2512 C2513 C2514 C2547 C2548 C2549 \nC2550 C2639 C2640 C2641 C2642 C2675 \nC2676 C2677 C2678 C2703 C2704 C2705 \nC2706 C2743 C2744 C2745 C2746 C2775 \nC2776 C2777 C2778 C2811 C2812 C2813 \nC2814 C2851 C2852 C2853 C2854 C2915 \nC2916 C2917 C2918 C2951 C2952 C2953 \nC2954 C2975 C2976 C2977 C2978 \n926: C1975_=_C1976( C1975 C1976 ) C1975_=_C1977( C1975 C1977 ) C1975_=_C1978( C1975 C1978 ) C1975_=_C2003( C1975 C2003 ) C1975_=_C2006( C1975 C2006 ) \nC1975_=_C2155( C1975 C2155 ) C1975_=_C2158( C1975 C2158 ) C1975_=_C2239( C1975 C2239 ) C1975_=_C2242( C1975 C2242 ) C1975_=_C2263( C1975 C2263 ) C1975_=_C2266( C1975 C2266 ) \nC1975_=_C2299( C1975 C2299 ) C1975_=_C2302( C1975 C2302 ) C1975_=_C2511( C1975 C2511 ) C1975_=_C2514( C1975 C2514 ) C1975_=_C2675( C1975 C2675 ) C1975_=_C2678( C1975 C2678 ) \nC1975_=_C2743( C1975 C2743 ) C1975_=_C2746( C1975 C2746 ) C1975_=_C2775( C1975 C2775 ) C1975_=_C2778( C1975 C2778 ) C1975_=_C2811( C1975 C2811 ) C1975_=_C2814( C1975 C2814 ) \nC1975_=_C2915( C1975 C2915 ) C1975_=_C2918( C1975 C2918 ) C1976_=_C1977( C1976 C1977 ) C1976_=_C1978( C1976 C1978 ) C1976_=_C2004( C1976 C2004 ) C1976_=_C2005( C1976 C2005 ) \nC1976_=_C2156( C1976 C2156 ) C1976_=_C2157( C1976 C2157 ) C1976_=_C2240( C1976 C2240 ) C1976_=_C2241( C1976 C2241 ) C1976_=_C2264( C1976 C2264 ) C1976_=_C2265( C1976 C2265 ) \nC1976_=_C2300( C1976 C2300 ) C1976_=_C2301( C1976 C2301 ) C1976_=_C2512( C1976 C2512 ) C1976_=_C2513( C1976 C2513 ) C1976_=_C2676( C1976 C2676 ) C1976_=_C2677( C1976 C2677 ) \nC1976_=_C2744( C1976 C2744 ) C1976_=_C2745( C1976 C2745 ) C1976_=_C2776( C1976 C2776 ) C1976_=_C2777( C1976 C2777 ) C1976_=_C2812( C1976 C2812 ) C1976_=_C2813( C1976 C2813 ) \nC1976_=_C2916( C1976 C2916 ) C1976_=_C2917( C1976 C2917 ) C1977_=_C1978( C1977 C1978 ) C1977_=_C2004( C1977 C2004 ) C1977_=_C2005( C1977 C2005 ) C1977_=_C2156( C1977 C2156 ) \nC1977_=_C2157( C1977 C2157 ) C1977_=_C2240( C1977 C2240 ) C1977_=_C2241( C1977 C2241 ) C1977_=_C2264( C1977 C2264 ) C1977_=_C2265( C1977 C2265 ) C1977_=_C2300( C1977 C2300 ) \nC1977_=_C2301( C1977 C2301 ) C1977_=_C2512( C1977 C2512 ) C1977_=_C2513( C1977 C2513 ) C1977_=_C2676( C1977 C2676 ) C1977_=_C2677( C1977 C2677 ) C1977_=_C2744( C1977 C2744 ) \nC1977_=_C2745( C1977 C2745 ) C1977_=_C2776( C1977 C2776 ) C1977_=_C2777( C1977 C2777 ) C1977_=_C2812( C1977 C2812 ) C1977_=_C2813( C1977 C2813 ) C1977_=_C2916( C1977 C2916 ) \nC1977_=_C2917( C1977 C2917 ) C1978_=_C2003( C1978 C2003 ) C1978_=_C2006( C1978 C2006 ) C1978_=_C2155( C1978 C2155 ) C1978_=_C2158( C1978 C2158 ) C1978_=_C2239( C1978 C2239 ) \nC1978_=_C2242( C1978 C2242 ) C1978_=_C2263( C1978 C2263 ) C1978_=_C2266( C1978 C2266 ) C1978_=_C2299( C1978 C2299 ) C1978_=_C2302( C1978 C2302 ) C1978_=_C2511( C1978 C2511 ) \nC1978_=_C2514( C1978 C2514 ) C1978_=_C2675( C1978 C2675 ) C1978_=_C2678( C1978 C2678 ) C1978_=_C2743( C1978 C2743 ) C1978_=_C2746( C1978 C2746 ) C1978_=_C2775( C1978 C2775 ) \nC1978_=_C2778( C1978 C2778 ) C1978_=_C2811( C1978 C2811 ) C1978_=_C2814( C1978 C2814 ) C1978_=_C2915( C1978 C2915 ) C1978_=_C2918( C1978 C2918 ) C2003_=_C2004( C2003 C2004 ) \nC2003_=_C2005( C2003 C2005 ) C2003_=_C2006( C2003 C2006 ) C2003_=_C2155( C2003 C2155 ) C2003_=_C2158( C2003 C2158 ) C2003_=_C2239( C2003 C2239 ) C2003_=_C2242( C2003 C2242 ) \nC2003_=_C2263( C2003 C2263 ) C2003_=_C2266( C2003 C2266 ) C2003_=_C2299( C2003 C2299 ) C2003_=_C2302( C2003 C2302 ) C2003_=_C2511( C2003 C2511 ) C2003_=_C2514( C2003 C2514 ) \nC2003_=_C2675( C2003 C2675 ) C2003_=_C2678( C2003 C2678 ) C2003_=_C2743( C2003 C2743 ) C2003_=_C2746( C2003 C2746 ) C2003_=_C2775( C2003 C2775 ) C2003_=_C2778( C2003 C2778 ) \nC2003_=_C2811( C2003 C2811 ) C2003_=_C2814( C2003 C2814 ) C2003_=_C2915( C2003 C2915 ) C2003_=_C2918( C2003 C2918 ) C2004_=_C2005( C2004 C2005 ) C2004_=_C2006( C2004 C2006 ) \nC2004_=_C2156( C2004 C2156 ) C2004_=_C2157( C2004 C2157 ) C2004_=_C2240( C2004 C2240 ) C2004_=_C2241( C2004 C2241 ) C2004_=_C2264( C2004 C2264 ) C2004_=_C2265( C2004 C2265 ) \nC2004_=_C2300( C2004 C2300 ) C2004_=_C2301( C2004 C2301 ) C2004_=_C2512( C2004 C2512 ) C2004_=_C2513( C2004 C2513 ) C2004_=_C2676( C2004 C2676 ) C2004_=_C2677( C2004 C2677 ) \nC2004_=_C2744( C2004 C2744 ) C2004_=_C2745( C2004 C2745 ) C2004_=_C2776( C2004 C2776 ) C2004_=_C2777( C2004 C2777 ) C2004_=_C2812( C2004 C2812 ) C2004_=_C2813( C2004 C2813 ) \nC2004_=_C2916( C2004 C2916 ) C2004_=_C2917( C2004 C2917 ) C2005_=_C2006( C2005 C2006 ) C2005_=_C2156( C2005 C2156 ) C2005_=_C2157( C2005 C2157 ) C2005_=_C2240( C2005 C2240 ) \nC2005_=_C2241( C2005 C2241 ) C2005_=_C2264( C2005 C2264 ) C2005_=_C2265( C2005 C2265 ) C2005_=_C2300( C2005 C2300 ) C2005_=_C2301( C2005 C2301 ) C2005_=_C2512( C2005 C2512 ) \nC2005_=_C2513( C2005 C2513 ) C2005_=_C2676( C2005 C2676 ) C2005_=_C2677( C2005 C2677 ) C2005_=_C2744( C2005 C2744 ) C2005_=_C2745( C2005 C2745 ) C2005_=_C2776( C2005 C2776 ) \nC2005_=_C2777( C2005 C2777 ) C2005_=_C2812( C2005 C2812 ) C2005_=_C2813( C2005 C2813 ) C2005_=_C2916( C2005 C2916 ) C2005_=_C2917( C2005 C2917 ) C2006_=_C2155( C2006 C2155 ) \nC2006_=_C2158( C2006 C2158 ) C2006_=_C2239( C2006 C2239 ) C2006_=_C2242( C2006 C2242 ) C2006_=_C2263( C2006 C2263 ) C2006_=_C2266( C2006 C2266 ) C2006_=_C2299( C2006 C2299 ) \nC2006_=_C2302( C2006 C2302 ) C2006_=_C2511( C2006 C2511 ) C2006_=_C2514( C2006 C2514 ) C2006_=_C2675( C2006 C2675 ) C2006_=_C2678( C2006 C2678 ) C2006_=_C2743( C2006 C2743 ) \nC2006_=_C2746( C2006 C2746 ) C2006_=_C2775( C2006 C2775 ) C2006_=_C2778( C2006 C2778 ) C2006_=_C2811( C2006 C2811 ) C2006_=_C2814( C2006 C2814 ) C2006_=_C2915( C2006 C2915 ) \nC2006_=_C2918( C2006 C2918 ) C2079_=_C2080( C2079 C2080 ) C2079_=_C2081( C2079 C2081 ) C2079_=_C2082( C2079 C2082 ) C2079_=_C2327( C2079 C2327 ) C2079_=_C2330( C2079 C2330 ) \nC2079_=_C2507( C2079 C2507 ) C2079_=_C2510( C2079 C2510 ) C2079_=_C2547( C2079 C2547 ) C2079_=_C2550( C2079 C2550 ) C2079_=_C2639( C2079 C2639 ) C2079_=_C2642( C2079 C2642 ) \nC2079_=_C2703( C2079 C2703 ) C2079_=_C2706( C2079 C2706 ) C2079_=_C2851( C2079 C2851 ) C2079_=_C2854( C2079 C2854 ) C2079_=_C2975( C2079 C2975 ) C2079_=_C2978( C2079 C2978 ) \nC2080_=_C2081( C2080 C2081 ) C2080_=_C2082( C2080 C2082 ) C2080_=_C2328( C2080 C2328 ) C2080_=_C2329( C2080 C2329 ) C2080_=_C2508( C2080 C2508 ) C2080_=_C2509( C2080 C2509 ) \nC2080_=_C2548( C2080 C2548 ) C2080_=_C2549( C2080 C2549 ) C2080_=_C2640( C2080 C2640 ) C2080_=_C2641( C2080 C2641 ) C2080_=_C2704( C2080 C2704 ) C2080_=_C2705( C2080 C2705 ) \nC2080_=_C2852( C2080 C2852 ) C2080_=_C2853( C2080 C2853 ) C2080_=_C2976( C2080 C2976 ) C2080_=_C2977( C2080 C2977 ) C2081_=_C2082( C2081</w:t>
      </w:r>
    </w:p>
    <w:p>
      <w:pPr>
        <w:pStyle w:val="PreformattedText"/>
        <w:bidi w:val="0"/>
        <w:spacing w:before="0" w:after="0"/>
        <w:jc w:val="left"/>
        <w:rPr/>
      </w:pPr>
      <w:r>
        <w:rPr/>
        <w:t xml:space="preserve"> </w:t>
      </w:r>
      <w:r>
        <w:rPr/>
        <w:t>C2082 ) C2081_=_C2328( C2081 C2328 ) \nC2081_=_C2329( C2081 C2329 ) C2081_=_C2508( C2081 C2508 ) C2081_=_C2509( C2081 C2509 ) C2081_=_C2548( C2081 C2548 ) C2081_=_C2549( C2081 C2549 ) C2081_=_C2640( C2081 C2640 ) \nC2081_=_C2641( C2081 C2641 ) C2081_=_C2704( C2081 C2704 ) C2081_=_C2705( C2081 C2705 ) C2081_=_C2852( C2081 C2852 ) C2081_=_C2853( C2081 C2853 ) C2081_=_C2976( C2081 C2976 ) \nC2081_=_C2977( C2081 C2977 ) C2082_=_C2327( C2082 C2327 ) C2082_=_C2330( C2082 C2330 ) C2082_=_C2507( C2082 C2507 ) C2082_=_C2510( C2082 C2510 ) C2082_=_C2547( C2082 C2547 ) \nC2082_=_C2550( C2082 C2550 ) C2082_=_C2639( C2082 C2639 ) C2082_=_C2642( C2082 C2642 ) C2082_=_C2703( C2082 C2703 ) C2082_=_C2706( C2082 C2706 ) C2082_=_C2851( C2082 C2851 ) \nC2082_=_C2854( C2082 C2854 ) C2082_=_C2975( C2082 C2975 ) C2082_=_C2978( C2082 C2978 ) C2119_=_C2120( C2119 C2120 ) C2119_=_C2121( C2119 C2121 ) C2119_=_C2122( C2119 C2122 ) \nC2119_=_C2951( C2119 C2951 ) C2119_=_C2954( C2119 C2954 ) C2120_=_C2121( C2120 C2121 ) C2120_=_C2122( C2120 C2122 ) C2120_=_C2952( C2120 C2952 ) C2120_=_C2953( C2120 C2953 ) \nC2121_=_C2122( C2121 C2122 ) C2121_=_C2952( C2121 C2952 ) C2121_=_C2953( C2121 C2953 ) C2122_=_C2951( C2122 C2951 ) C2122_=_C2954( C2122 C2954 ) C2155_=_C2156( C2155 C2156 ) \nC2155_=_C2157( C2155 C2157 ) C2155_=_C2158( C2155 C2158 ) C2155_=_C2239( C2155 C2239 ) C2155_=_C2242( C2155 C2242 ) C2155_=_C2263( C2155 C2263 ) C2155_=_C2266( C2155 C2266 ) \nC2155_=_C2299( C2155 C2299 ) C2155_=_C2302( C2155 C2302 ) C2155_=_C2511( C2155 C2511 ) C2155_=_C2514( C2155 C2514 ) C2155_=_C2675( C2155 C2675 ) C2155_=_C2678( C2155 C2678 ) \nC2155_=_C2743( C2155 C2743 ) C2155_=_C2746( C2155 C2746 ) C2155_=_C2775( C2155 C2775 ) C2155_=_C2778( C2155 C2778 ) C2155_=_C2811( C2155 C2811 ) C2155_=_C2814( C2155 C2814 ) \nC2155_=_C2915( C2155 C2915 ) C2155_=_C2918( C2155 C2918 ) C2156_=_C2157( C2156 C2157 ) C2156_=_C2158( C2156 C2158 ) C2156_=_C2240( C2156 C2240 ) C2156_=_C2241( C2156 C2241 ) \nC2156_=_C2264( C2156 C2264 ) C2156_=_C2265( C2156 C2265 ) C2156_=_C2300( C2156 C2300 ) C2156_=_C2301( C2156 C2301 ) C2156_=_C2512( C2156 C2512 ) C2156_=_C2513( C2156 C2513 ) \nC2156_=_C2676( C2156 C2676 ) C2156_=_C2677( C2156 C2677 ) C2156_=_C2744( C2156 C2744 ) C2156_=_C2745( C2156 C2745 ) C2156_=_C2776( C2156 C2776 ) C2156_=_C2777( C2156 C2777 ) \nC2156_=_C2812( C2156 C2812 ) C2156_=_C2813( C2156 C2813 ) C2156_=_C2916( C2156 C2916 ) C2156_=_C2917( C2156 C2917 ) C2157_=_C2158( C2157 C2158 ) C2157_=_C2240( C2157 C2240 ) \nC2157_=_C2241( C2157 C2241 ) C2157_=_C2264( C2157 C2264 ) C2157_=_C2265( C2157 C2265 ) C2157_=_C2300( C2157 C2300 ) C2157_=_C2301( C2157 C2301 ) C2157_=_C2512( C2157 C2512 ) \nC2157_=_C2513( C2157 C2513 ) C2157_=_C2676( C2157 C2676 ) C2157_=_C2677( C2157 C2677 ) C2157_=_C2744( C2157 C2744 ) C2157_=_C2745( C2157 C2745 ) C2157_=_C2776( C2157 C2776 ) \nC2157_=_C2777( C2157 C2777 ) C2157_=_C2812( C2157 C2812 ) C2157_=_C2813( C2157 C2813 ) C2157_=_C2916( C2157 C2916 ) C2157_=_C2917( C2157 C2917 ) C2158_=_C2239( C2158 C2239 ) \nC2158_=_C2242( C2158 C2242 ) C2158_=_C2263( C2158 C2263 ) C2158_=_C2266( C2158 C2266 ) C2158_=_C2299( C2158 C2299 ) C2158_=_C2302( C2158 C2302 ) C2158_=_C2511( C2158 C2511 ) \nC2158_=_C2514( C2158 C2514 ) C2158_=_C2675( C2158 C2675 ) C2158_=_C2678( C2158 C2678 ) C2158_=_C2743( C2158 C2743 ) C2158_=_C2746( C2158 C2746 ) C2158_=_C2775( C2158 C2775 ) \nC2158_=_C2778( C2158 C2778 ) C2158_=_C2811( C2158 C2811 ) C2158_=_C2814( C2158 C2814 ) C2158_=_C2915( C2158 C2915 ) C2158_=_C2918( C2158 C2918 ) C2191_=_C2192( C2191 C2192 ) \nC2191_=_C2193( C2191 C2193 ) C2191_=_C2194( C2191 C2194 ) C2191_=_C2467( C2191 C2467 ) C2191_=_C2470( C2191 C2470 ) C2192_=_C2193( C2192 C2193 ) C2192_=_C2194( C2192 C2194 ) \nC2192_=_C2468( C2192 C2468 ) C2192_=_C2469( C2192 C2469 ) C2193_=_C2194( C2193 C2194 ) C2193_=_C2468( C2193 C2468 ) C2193_=_C2469( C2193 C2469 ) C2194_=_C2467( C2194 C2467 ) \nC2194_=_C2470( C2194 C2470 ) C2219_=_C2220( C2219 C2220 ) C2219_=_C2221( C2219 C2221 ) C2219_=_C2222( C2219 C2222 ) C2220_=_C2221( C2220 C2221 ) C2220_=_C2222( C2220 C2222 ) \nC2221_=_C2222( C2221 C2222 ) C2239_=_C2240( C2239 C2240 ) C2239_=_C2241( C2239 C2241 ) C2239_=_C2242( C2239 C2242 ) C2239_=_C2263( C2239 C2263 ) C2239_=_C2266( C2239 C2266 ) \nC2239_=_C2299( C2239 C2299 ) C2239_=_C2302( C2239 C2302 ) C2239_=_C2511( C2239 C2511 ) C2239_=_C2514( C2239 C2514 ) C2239_=_C2675( C2239 C2675 ) C2239_=_C2678( C2239 C2678 ) \nC2239_=_C2743( C2239 C2743 ) C2239_=_C2746( C2239 C2746 ) C2239_=_C2775( C2239 C2775 ) C2239_=_C2778( C2239 C2778 ) C2239_=_C2811( C2239 C2811 ) C2239_=_C2814( C2239 C2814 ) \nC2239_=_C2915( C2239 C2915 ) C2239_=_C2918( C2239 C2918 ) C2240_=_C2241( C2240 C2241 ) C2240_=_C2242( C2240 C2242 ) C2240_=_C2264( C2240 C2264 ) C2240_=_C2265( C2240 C2265 ) \nC2240_=_C2300( C2240 C2300 ) C2240_=_C2301( C2240 C2301 ) C2240_=_C2512( C2240 C2512 ) C2240_=_C2513( C2240 C2513 ) C2240_=_C2676( C2240 C2676 ) C2240_=_C2677( C2240 C2677 ) \nC2240_=_C2744( C2240 C2744 ) C2240_=_C2745( C2240 C2745 ) C2240_=_C2776( C2240 C2776 ) C2240_=_C2777( C2240 C2777 ) C2240_=_C2812( C2240 C2812 ) C2240_=_C2813( C2240 C2813 ) \nC2240_=_C2916( C2240 C2916 ) C2240_=_C2917( C2240 C2917 ) C2241_=_C2242( C2241 C2242 ) C2241_=_C2264( C2241 C2264 ) C2241_=_C2265( C2241 C2265 ) C2241_=_C2300( C2241 C2300 ) \nC2241_=_C2301( C2241 C2301 ) C2241_=_C2512( C2241 C2512 ) C2241_=_C2513( C2241 C2513 ) C2241_=_C2676( C2241 C2676 ) C2241_=_C2677( C2241 C2677 ) C2241_=_C2744( C2241 C2744 ) \nC2241_=_C2745( C2241 C2745 ) C2241_=_C2776( C2241 C2776 ) C2241_=_C2777( C2241 C2777 ) C2241_=_C2812( C2241 C2812 ) C2241_=_C2813( C2241 C2813 ) C2241_=_C2916( C2241 C2916 ) \nC2241_=_C2917( C2241 C2917 ) C2242_=_C2263( C2242 C2263 ) C2242_=_C2266( C2242 C2266 ) C2242_=_C2299( C2242 C2299 ) C2242_=_C2302( C2242 C2302 ) C2242_=_C2511( C2242 C2511 ) \nC2242_=_C2514( C2242 C2514 ) C2242_=_C2675( C2242 C2675 ) C2242_=_C2678( C2242 C2678 ) C2242_=_C2743( C2242 C2743 ) C2242_=_C2746( C2242 C2746 ) C2242_=_C2775( C2242 C2775 ) \nC2242_=_C2778( C2242 C2778 ) C2242_=_C2811( C2242 C2811 ) C2242_=_C2814( C2242 C2814 ) C2242_=_C2915( C2242 C2915 ) C2242_=_C2918( C2242 C2918 ) C2263_=_C2264( C2263 C2264 ) \nC2263_=_C2265( C2263 C2265 ) C2263_=_C2266( C2263 C2266 ) C2263_=_C2299( C2263 C2299 ) C2263_=_C2302( C2263 C2302 ) C2263_=_C2511( C2263 C2511 ) C2263_=_C2514( C2263 C2514 ) \nC2263_=_C2675( C2263 C2675 ) C2263_=_C2678( C2263 C2678 ) C2263_=_C2743( C2263 C2743 ) C2263_=_C2746( C2263 C2746 ) C2263_=_C2775( C2263 C2775 ) C2263_=_C2778( C2263 C2778 ) \nC2263_=_C2811( C2263 C2811 ) C2263_=_C2814( C2263 C2814 ) C2263_=_C2915( C2263 C2915 ) C2263_=_C2918( C2263 C2918 ) C2264_=_C2265( C2264 C2265 ) C2264_=_C2266( C2264 C2266 ) \nC2264_=_C2300( C2264 C2300 ) C2264_=_C2301( C2264 C2301 ) C2264_=_C2512( C2264 C2512 ) C2264_=_C2513( C2264 C2513 ) C2264_=_C2676( C2264 C2676 ) C2264_=_C2677( C2264 C2677 ) \nC2264_=_C2744( C2264 C2744 ) C2264_=_C2745( C2264 C2745 ) C2264_=_C2776( C2264 C2776 ) C2264_=_C2777( C2264 C2777 ) C2264_=_C2812( C2264 C2812 ) C2264_=_C2813( C2264 C2813 ) \nC2264_=_C2916( C2264 C2916 ) C2264_=_C2917( C2264 C2917 ) C2265_=_C2266( C2265 C2266 ) C2265_=_C2300( C2265 C2300 ) C2265_=_C2301( C2265 C2301 ) C2265_=_C2512( C2265 C2512 ) \nC2265_=_C2513( C2265 C2513 ) C2265_=_C2676( C2265 C2676 ) C2265_=_C2677( C2265 C2677 ) C2265_=_C2744( C2265 C2744 ) C2265_=_C2745( C2265 C2745 ) C2265_=_C2776( C2265 C2776 ) \nC2265_=_C2777( C2265 C2777 ) C2265_=_C2812( C2265 C2812 ) C2265_=_C2813( C2265 C2813 ) C2265_=_C2916( C2265 C2916 ) C2265_=_C2917( C2265 C2917 ) C2266_=_C2299( C2266 C2299 ) \nC2266_=_C2302( C2266 C2302 ) C2266_=_C2511( C2266 C2511 ) C2266_=_C2514( C2266 C2514 ) C2266_=_C2675( C2266 C2675 ) C2266_=_C2678( C2266 C2678 ) C2266_=_C2743( C2266 C2743 ) \nC2266_=_C2746( C2266 C2746 ) C2266_=_C2775( C2266 C2775 ) C2266_=_C2778( C2266 C2778 ) C2266_=_C2811( C2266 C2811 ) C2266_=_C2814( C2266 C2814 ) C2266_=_C2915( C2266 C2915 ) \nC2266_=_C2918( C2266 C2918 ) C2299_=_C2300( C2299 C2300 ) C2299_=_C2301( C2299 C2301 ) C2299_=_C2302( C2299 C2302 ) C2299_=_C2511( C2299 C2511 ) C2299_=_C2514( C2299 C2514 ) \nC2299_=_C2675( C2299 C2675 ) C2299_=_C2678( C2299 C2678 ) C2299_=_C2743( C2299 C2743 ) C2299_=_C2746( C2299 C2746 ) C2299_=_C2775( C2299 C2775 ) C2299_=_C2778( C2299 C2778 ) \nC2299_=_C2811( C2299 C2811 ) C2299_=_C2814( C2299 C2814 ) C2299_=_C2915( C2299 C2915 ) C2299_=_C2918( C2299 C2918 ) C2300_=_C2301( C2300 C2301 ) C2300_=_C2302( C2300 C2302 ) \nC2300_=_C2512( C2300 C2512 ) C2300_=_C2513( C2300 C2513 ) C2300_=_C2676( C2300 C2676 ) C2300_=_C2677( C2300 C2677 ) C2300_=_C2744( C2300 C2744 ) C2300_=_C2745( C2300 C2745 ) \nC2300_=_C2776( C2300 C2776 ) C2300_=_C2777( C2300 C2777 ) C2300_=_C2812( C2300 C2812 ) C2300_=_C2813( C2300 C2813 ) C2300_=_C2916( C2300 C2916 ) C2300_=_C2917( C2300 C2917 ) \nC2301_=_C2302( C2301 C2302 ) C2301_=_C2512( C2301 C2512 ) C2301_=_C2513( C2301 C2513 ) C2301_=_C2676( C2301 C2676 ) C2301_=_C2677( C2301 C2677 ) C2301_=_C2744( C2301 C2744 ) \nC2301_=_C2745( C2301 C2745 ) C2301_=_C2776( C2301 C2776 ) C2301_=_C2777( C2301 C2777 ) C2301_=_C2812( C2301 C2812 ) C2301_=_C2813( C2301 C2813 ) C2301_=_C2916( C2301 C2916 ) \nC2301_=_C2917( C2301 C2917 ) C2302_=_C2511( C2302 C2511 ) C2302_=_C2514( C2302 C2514 ) C2302_=_C2675( C2302 C2675 ) C2302_=_C2678( C2302 C2678 ) C2302_=_C2743( C2302 C2743 ) \nC2302_=_C2746( C2302 C2746 ) C2302_=_C2775( C2302 C2775 ) C2302_=_C2778( C2302 C2778 ) C2302_=_C2811( C2302 C2811 ) C2302_=_C2814( C2302 C2814 ) C2302_=_C2915( C2302 C2915 ) \nC2302_=_C2918( C2302 C2918 ) C2327_=_C2328( C2327 C2328 ) C2327_=_C2329( C2327 C2329 ) C2327_=_C2330( C2327 C2330 ) C2327_=_C2507( C2327 C2507 ) C2327_=_C2510( C2327 C2510 ) \nC2327_=_C2547( C2327 C2547 ) C2327_=_C2550( C2327 C2550 ) C2327_=_C2639( C2327 C2639 ) C2327_=_C2642( C2327 C2642 ) C2327_=_C2703( C2327 C2703 ) C2327_=_C2706( C2327 C2706 ) \nC2327_=_C2851(</w:t>
      </w:r>
    </w:p>
    <w:p>
      <w:pPr>
        <w:pStyle w:val="PreformattedText"/>
        <w:bidi w:val="0"/>
        <w:spacing w:before="0" w:after="0"/>
        <w:jc w:val="left"/>
        <w:rPr/>
      </w:pPr>
      <w:r>
        <w:rPr/>
        <w:t xml:space="preserve"> </w:t>
      </w:r>
      <w:r>
        <w:rPr/>
        <w:t>C2327 C2851 ) C2327_=_C2854( C2327 C2854 ) C2327_=_C2975( C2327 C2975 ) C2327_=_C2978( C2327 C2978 ) C2328_=_C2329( C2328 C2329 ) C2328_=_C2330( C2328 C2330 ) \nC2328_=_C2508( C2328 C2508 ) C2328_=_C2509( C2328 C2509 ) C2328_=_C2548( C2328 C2548 ) C2328_=_C2549( C2328 C2549 ) C2328_=_C2640( C2328 C2640 ) C2328_=_C2641( C2328 C2641 ) \nC2328_=_C2704( C2328 C2704 ) C2328_=_C2705( C2328 C2705 ) C2328_=_C2852( C2328 C2852 ) C2328_=_C2853( C2328 C2853 ) C2328_=_C2976( C2328 C2976 ) C2328_=_C2977( C2328 C2977 ) \nC2329_=_C2330( C2329 C2330 ) C2329_=_C2508( C2329 C2508 ) C2329_=_C2509( C2329 C2509 ) C2329_=_C2548( C2329 C2548 ) C2329_=_C2549( C2329 C2549 ) C2329_=_C2640( C2329 C2640 ) \nC2329_=_C2641( C2329 C2641 ) C2329_=_C2704( C2329 C2704 ) C2329_=_C2705( C2329 C2705 ) C2329_=_C2852( C2329 C2852 ) C2329_=_C2853( C2329 C2853 ) C2329_=_C2976( C2329 C2976 ) \nC2329_=_C2977( C2329 C2977 ) C2330_=_C2507( C2330 C2507 ) C2330_=_C2510( C2330 C2510 ) C2330_=_C2547( C2330 C2547 ) C2330_=_C2550( C2330 C2550 ) C2330_=_C2639( C2330 C2639 ) \nC2330_=_C2642( C2330 C2642 ) C2330_=_C2703( C2330 C2703 ) C2330_=_C2706( C2330 C2706 ) C2330_=_C2851( C2330 C2851 ) C2330_=_C2854( C2330 C2854 ) C2330_=_C2975( C2330 C2975 ) \nC2330_=_C2978( C2330 C2978 ) C2467_=_C2468( C2467 C2468 ) C2467_=_C2469( C2467 C2469 ) C2467_=_C2470( C2467 C2470 ) C2468_=_C2469( C2468 C2469 ) C2468_=_C2470( C2468 C2470 ) \nC2469_=_C2470( C2469 C2470 ) C2507_=_C2508( C2507 C2508 ) C2507_=_C2509( C2507 C2509 ) C2507_=_C2510( C2507 C2510 ) C2507_=_C2511( C2507 C2511 ) C2507_=_C2512( C2507 C2512 ) \nC2507_=_C2547( C2507 C2547 ) C2507_=_C2550( C2507 C2550 ) C2507_=_C2639( C2507 C2639 ) C2507_=_C2642( C2507 C2642 ) C2507_=_C2703( C2507 C2703 ) C2507_=_C2706( C2507 C2706 ) \nC2507_=_C2851( C2507 C2851 ) C2507_=_C2854( C2507 C2854 ) C2507_=_C2975( C2507 C2975 ) C2507_=_C2978( C2507 C2978 ) C2508_=_C2509( C2508 C2509 ) C2508_=_C2510( C2508 C2510 ) \nC2508_=_C2513( C2508 C2513 ) C2508_=_C2514( C2508 C2514 ) C2508_=_C2548( C2508 C2548 ) C2508_=_C2549( C2508 C2549 ) C2508_=_C2640( C2508 C2640 ) C2508_=_C2641( C2508 C2641 ) \nC2508_=_C2704( C2508 C2704 ) C2508_=_C2705( C2508 C2705 ) C2508_=_C2852( C2508 C2852 ) C2508_=_C2853( C2508 C2853 ) C2508_=_C2976( C2508 C2976 ) C2508_=_C2977( C2508 C2977 ) \nC2509_=_C2510( C2509 C2510 ) C2509_=_C2511( C2509 C2511 ) C2509_=_C2512( C2509 C2512 ) C2509_=_C2548( C2509 C2548 ) C2509_=_C2549( C2509 C2549 ) C2509_=_C2640( C2509 C2640 ) \nC2509_=_C2641( C2509 C2641 ) C2509_=_C2704( C2509 C2704 ) C2509_=_C2705( C2509 C2705 ) C2509_=_C2852( C2509 C2852 ) C2509_=_C2853( C2509 C2853 ) C2509_=_C2976( C2509 C2976 ) \nC2509_=_C2977( C2509 C2977 ) C2510_=_C2513( C2510 C2513 ) C2510_=_C2514( C2510 C2514 ) C2510_=_C2547( C2510 C2547 ) C2510_=_C2550( C2510 C2550 ) C2510_=_C2639( C2510 C2639 ) \nC2510_=_C2642( C2510 C2642 ) C2510_=_C2703( C2510 C2703 ) C2510_=_C2706( C2510 C2706 ) C2510_=_C2851( C2510 C2851 ) C2510_=_C2854( C2510 C2854 ) C2510_=_C2975( C2510 C2975 ) \nC2510_=_C2978( C2510 C2978 ) C2511_=_C2512( C2511 C2512 ) C2511_=_C2513( C2511 C2513 ) C2511_=_C2514( C2511 C2514 ) C2511_=_C2675( C2511 C2675 ) C2511_=_C2678( C2511 C2678 ) \nC2511_=_C2743( C2511 C2743 ) C2511_=_C2746( C2511 C2746 ) C2511_=_C2775( C2511 C2775 ) C2511_=_C2778( C2511 C2778 ) C2511_=_C2811( C2511 C2811 ) C2511_=_C2814( C2511 C2814 ) \nC2511_=_C2915( C2511 C2915 ) C2511_=_C2918( C2511 C2918 ) C2512_=_C2513( C2512 C2513 ) C2512_=_C2514( C2512 C2514 ) C2512_=_C2676( C2512 C2676 ) C2512_=_C2677( C2512 C2677 ) \nC2512_=_C2744( C2512 C2744 ) C2512_=_C2745( C2512 C2745 ) C2512_=_C2776( C2512 C2776 ) C2512_=_C2777( C2512 C2777 ) C2512_=_C2812( C2512 C2812 ) C2512_=_C2813( C2512 C2813 ) \nC2512_=_C2916( C2512 C2916 ) C2512_=_C2917( C2512 C2917 ) C2513_=_C2514( C2513 C2514 ) C2513_=_C2676( C2513 C2676 ) C2513_=_C2677( C2513 C2677 ) C2513_=_C2744( C2513 C2744 ) \nC2513_=_C2745( C2513 C2745 ) C2513_=_C2776( C2513 C2776 ) C2513_=_C2777( C2513 C2777 ) C2513_=_C2812( C2513 C2812 ) C2513_=_C2813( C2513 C2813 ) C2513_=_C2916( C2513 C2916 ) \nC2513_=_C2917( C2513 C2917 ) C2514_=_C2675( C2514 C2675 ) C2514_=_C2678( C2514 C2678 ) C2514_=_C2743( C2514 C2743 ) C2514_=_C2746( C2514 C2746 ) C2514_=_C2775( C2514 C2775 ) \nC2514_=_C2778( C2514 C2778 ) C2514_=_C2811( C2514 C2811 ) C2514_=_C2814( C2514 C2814 ) C2514_=_C2915( C2514 C2915 ) C2514_=_C2918( C2514 C2918 ) C2547_=_C2548( C2547 C2548 ) \nC2547_=_C2549( C2547 C2549 ) C2547_=_C2550( C2547 C2550 ) C2547_=_C2639( C2547 C2639 ) C2547_=_C2642( C2547 C2642 ) C2547_=_C2703( C2547 C2703 ) C2547_=_C2706( C2547 C2706 ) \nC2547_=_C2851( C2547 C2851 ) C2547_=_C2854( C2547 C2854 ) C2547_=_C2975( C2547 C2975 ) C2547_=_C2978( C2547 C2978 ) C2548_=_C2549( C2548 C2549 ) C2548_=_C2550( C2548 C2550 ) \nC2548_=_C2640( C2548 C2640 ) C2548_=_C2641( C2548 C2641 ) C2548_=_C2704( C2548 C2704 ) C2548_=_C2705( C2548 C2705 ) C2548_=_C2852( C2548 C2852 ) C2548_=_C2853( C2548 C2853 ) \nC2548_=_C2976( C2548 C2976 ) C2548_=_C2977( C2548 C2977 ) C2549_=_C2550( C2549 C2550 ) C2549_=_C2640( C2549 C2640 ) C2549_=_C2641( C2549 C2641 ) C2549_=_C2704( C2549 C2704 ) \nC2549_=_C2705( C2549 C2705 ) C2549_=_C2852( C2549 C2852 ) C2549_=_C2853( C2549 C2853 ) C2549_=_C2976( C2549 C2976 ) C2549_=_C2977( C2549 C2977 ) C2550_=_C2639( C2550 C2639 ) \nC2550_=_C2642( C2550 C2642 ) C2550_=_C2703( C2550 C2703 ) C2550_=_C2706( C2550 C2706 ) C2550_=_C2851( C2550 C2851 ) C2550_=_C2854( C2550 C2854 ) C2550_=_C2975( C2550 C2975 ) \nC2550_=_C2978( C2550 C2978 ) C2639_=_C2640( C2639 C2640 ) C2639_=_C2641( C2639 C2641 ) C2639_=_C2642( C2639 C2642 ) C2639_=_C2703( C2639 C2703 ) C2639_=_C2706( C2639 C2706 ) \nC2639_=_C2851( C2639 C2851 ) C2639_=_C2854( C2639 C2854 ) C2639_=_C2975( C2639 C2975 ) C2639_=_C2978( C2639 C2978 ) C2640_=_C2641( C2640 C2641 ) C2640_=_C2642( C2640 C2642 ) \nC2640_=_C2704( C2640 C2704 ) C2640_=_C2705( C2640 C2705 ) C2640_=_C2852( C2640 C2852 ) C2640_=_C2853( C2640 C2853 ) C2640_=_C2976( C2640 C2976 ) C2640_=_C2977( C2640 C2977 ) \nC2641_=_C2642( C2641 C2642 ) C2641_=_C2704( C2641 C2704 ) C2641_=_C2705( C2641 C2705 ) C2641_=_C2852( C2641 C2852 ) C2641_=_C2853( C2641 C2853 ) C2641_=_C2976( C2641 C2976 ) \nC2641_=_C2977( C2641 C2977 ) C2642_=_C2703( C2642 C2703 ) C2642_=_C2706( C2642 C2706 ) C2642_=_C2851( C2642 C2851 ) C2642_=_C2854( C2642 C2854 ) C2642_=_C2975( C2642 C2975 ) \nC2642_=_C2978( C2642 C2978 ) C2675_=_C2676( C2675 C2676 ) C2675_=_C2677( C2675 C2677 ) C2675_=_C2678( C2675 C2678 ) C2675_=_C2743( C2675 C2743 ) C2675_=_C2746( C2675 C2746 ) \nC2675_=_C2775( C2675 C2775 ) C2675_=_C2778( C2675 C2778 ) C2675_=_C2811( C2675 C2811 ) C2675_=_C2814( C2675 C2814 ) C2675_=_C2915( C2675 C2915 ) C2675_=_C2918( C2675 C2918 ) \nC2676_=_C2677( C2676 C2677 ) C2676_=_C2678( C2676 C2678 ) C2676_=_C2744( C2676 C2744 ) C2676_=_C2745( C2676 C2745 ) C2676_=_C2776( C2676 C2776 ) C2676_=_C2777( C2676 C2777 ) \nC2676_=_C2812( C2676 C2812 ) C2676_=_C2813( C2676 C2813 ) C2676_=_C2916( C2676 C2916 ) C2676_=_C2917( C2676 C2917 ) C2677_=_C2678( C2677 C2678 ) C2677_=_C2744( C2677 C2744 ) \nC2677_=_C2745( C2677 C2745 ) C2677_=_C2776( C2677 C2776 ) C2677_=_C2777( C2677 C2777 ) C2677_=_C2812( C2677 C2812 ) C2677_=_C2813( C2677 C2813 ) C2677_=_C2916( C2677 C2916 ) \nC2677_=_C2917( C2677 C2917 ) C2678_=_C2743( C2678 C2743 ) C2678_=_C2746( C2678 C2746 ) C2678_=_C2775( C2678 C2775 ) C2678_=_C2778( C2678 C2778 ) C2678_=_C2811( C2678 C2811 ) \nC2678_=_C2814( C2678 C2814 ) C2678_=_C2915( C2678 C2915 ) C2678_=_C2918( C2678 C2918 ) C2703_=_C2704( C2703 C2704 ) C2703_=_C2705( C2703 C2705 ) C2703_=_C2706( C2703 C2706 ) \nC2703_=_C2851( C2703 C2851 ) C2703_=_C2854( C2703 C2854 ) C2703_=_C2975( C2703 C2975 ) C2703_=_C2978( C2703 C2978 ) C2704_=_C2705( C2704 C2705 ) C2704_=_C2706( C2704 C2706 ) \nC2704_=_C2852( C2704 C2852 ) C2704_=_C2853( C2704 C2853 ) C2704_=_C2976( C2704 C2976 ) C2704_=_C2977( C2704 C2977 ) C2705_=_C2706( C2705 C2706 ) C2705_=_C2852( C2705 C2852 ) \nC2705_=_C2853( C2705 C2853 ) C2705_=_C2976( C2705 C2976 ) C2705_=_C2977( C2705 C2977 ) C2706_=_C2851( C2706 C2851 ) C2706_=_C2854( C2706 C2854 ) C2706_=_C2975( C2706 C2975 ) \nC2706_=_C2978( C2706 C2978 ) C2743_=_C2744( C2743 C2744 ) C2743_=_C2745( C2743 C2745 ) C2743_=_C2746( C2743 C2746 ) C2743_=_C2775( C2743 C2775 ) C2743_=_C2778( C2743 C2778 ) \nC2743_=_C2811( C2743 C2811 ) C2743_=_C2814( C2743 C2814 ) C2743_=_C2915( C2743 C2915 ) C2743_=_C2918( C2743 C2918 ) C2744_=_C2745( C2744 C2745 ) C2744_=_C2746( C2744 C2746 ) \nC2744_=_C2776( C2744 C2776 ) C2744_=_C2777( C2744 C2777 ) C2744_=_C2812( C2744 C2812 ) C2744_=_C2813( C2744 C2813 ) C2744_=_C2916( C2744 C2916 ) C2744_=_C2917( C2744 C2917 ) \nC2745_=_C2746( C2745 C2746 ) C2745_=_C2776( C2745 C2776 ) C2745_=_C2777( C2745 C2777 ) C2745_=_C2812( C2745 C2812 ) C2745_=_C2813( C2745 C2813 ) C2745_=_C2916( C2745 C2916 ) \nC2745_=_C2917( C2745 C2917 ) C2746_=_C2775( C2746 C2775 ) C2746_=_C2778( C2746 C2778 ) C2746_=_C2811( C2746 C2811 ) C2746_=_C2814( C2746 C2814 ) C2746_=_C2915( C2746 C2915 ) \nC2746_=_C2918( C2746 C2918 ) C2775_=_C2776( C2775 C2776 ) C2775_=_C2777( C2775 C2777 ) C2775_=_C2778( C2775 C2778 ) C2775_=_C2811( C2775 C2811 ) C2775_=_C2814( C2775 C2814 ) \nC2775_=_C2915( C2775 C2915 ) C2775_=_C2918( C2775 C2918 ) C2776_=_C2777( C2776 C2777 ) C2776_=_C2778( C2776 C2778 ) C2776_=_C2812( C2776 C2812 ) C2776_=_C2813( C2776 C2813 ) \nC2776_=_C2916( C2776 C2916 ) C2776_=_C2917( C2776 C2917 ) C2777_=_C2778( C2777 C2778 ) C2777_=_C2812( C2777 C2812 ) C2777_=_C2813( C2777 C2813 ) C2777_=_C2916( C2777 C2916 ) \nC2777_=_C2917( C2777 C2917 ) C2778_=_C2811( C2778 C2811 ) C2778_=_C2814( C2778 C2814 ) C2778_=_C2915( C2778 C2915 ) C2778_=_C2918( C2778 C2918 ) C2811_=_C2812( C2811 C2812 ) \nC2811_=_C2813( C2811 C2813 ) C2811_=_C2814( C2811 C2814 ) C2811_=_C2915( C2811 C2915 ) C2811_=_C2918( C2811 C2918 ) C2812_=_C2813( C2812 C2813 ) C2812_=_C2814( C2812 C2814 ) \nC2812_=_C2916( C2812 C2916 ) C2812_=_C2917( C2812 C2917 ) C2813_=_C2814(</w:t>
      </w:r>
    </w:p>
    <w:p>
      <w:pPr>
        <w:pStyle w:val="PreformattedText"/>
        <w:bidi w:val="0"/>
        <w:spacing w:before="0" w:after="0"/>
        <w:jc w:val="left"/>
        <w:rPr/>
      </w:pPr>
      <w:r>
        <w:rPr/>
        <w:t xml:space="preserve"> </w:t>
      </w:r>
      <w:r>
        <w:rPr/>
        <w:t>C2813 C2814 ) C2813_=_C2916( C2813 C2916 ) C2813_=_C2917( C2813 C2917 ) C2814_=_C2915( C2814 C2915 ) \nC2814_=_C2918( C2814 C2918 ) C2851_=_C2852( C2851 C2852 ) C2851_=_C2853( C2851 C2853 ) C2851_=_C2854( C2851 C2854 ) C2851_=_C2975( C2851 C2975 ) C2851_=_C2978( C2851 C2978 ) \nC2852_=_C2853( C2852 C2853 ) C2852_=_C2854( C2852 C2854 ) C2852_=_C2976( C2852 C2976 ) C2852_=_C2977( C2852 C2977 ) C2853_=_C2854( C2853 C2854 ) C2853_=_C2976( C2853 C2976 ) \nC2853_=_C2977( C2853 C2977 ) C2854_=_C2975( C2854 C2975 ) C2854_=_C2978( C2854 C2978 ) C2915_=_C2916( C2915 C2916 ) C2915_=_C2917( C2915 C2917 ) C2915_=_C2918( C2915 C2918 ) \nC2916_=_C2917( C2916 C2917 ) C2916_=_C2918( C2916 C2918 ) C2917_=_C2918( C2917 C2918 ) C2951_=_C2952( C2951 C2952 ) C2951_=_C2953( C2951 C2953 ) C2951_=_C2954( C2951 C2954 ) \nC2952_=_C2953( C2952 C2953 ) C2952_=_C2954( C2952 C2954 ) C2953_=_C2954( C2953 C2954 ) C2975_=_C2976( C2975 C2976 ) C2975_=_C2977( C2975 C2977 ) C2975_=_C2978( C2975 C2978 ) \nC2976_=_C2977( C2976 C2977 ) C2976_=_C2978( C2976 C2978 ) C2977_=_C2978( C2977 C2978 ) "];2338-&gt;2504[label="96: C1975 C1976 C1977 C1978 C2003 \nC2004 C2005 C2006 C2079 C2080 C2081 \nC2082 C2119 C2120 C2121 C2122 C2155 \nC2156 C2157 C2158 C2191 C2192 C2193 \nC2194 C2219 C2220 C2221 C2222 C2239 \nC2240 C2241 C2242 C2263 C2264 C2265 \nC2266 C2299 C2300 C2301 C2302 C2327 \nC2328 C2329 C2330 C2467 C2468 C2469 \nC2470 C2511 C2512 C2513 C2514 C2547 \nC2548 C2549 C2550 C2639 C2640 C2641 \nC2642 C2675 C2676 C2677 C2678 C2703 \nC2704 C2705 C2706 C2743 C2744 C2745 \nC2746 C2775 C2776 C2777 C2778 C2811 \nC2812 C2813 C2814 C2851 C2852 C2853 \nC2854 C2915 C2916 C2917 C2918 C2951 \nC2952 C2953 C2954 C2975 C2976 C2977 \nC2978 \n856: C1975_=_C1976 ,C1975_=_C1977 ,C1975_=_C1978 ,C1975_=_C2003 ,C1975_=_C2006 ,\nC1975_=_C2155 ,C1975_=_C2158 ,C1975_=_C2239 ,C1975_=_C2242 ,C1975_=_C2263 ,C1975_=_C2266 ,\nC1975_=_C2299 ,C1975_=_C2302 ,C1975_=_C2511 ,C1975_=_C2514 ,C1975_=_C2675 ,C1975_=_C2678 ,\nC1975_=_C2743 ,C1975_=_C2746 ,C1975_=_C2775 ,C1975_=_C2778 ,C1975_=_C2811 ,C1975_=_C2814 ,\nC1975_=_C2915 ,C1975_=_C2918 ,C1976_=_C1977 ,C1976_=_C1978 ,C1976_=_C2004 ,C1976_=_C2005 ,\nC1976_=_C2156 ,C1976_=_C2157 ,C1976_=_C2240 ,C1976_=_C2241 ,C1976_=_C2264 ,C1976_=_C2265 ,\nC1976_=_C2300 ,C1976_=_C2301 ,C1976_=_C2512 ,C1976_=_C2513 ,C1976_=_C2676 ,C1976_=_C2677 ,\nC1976_=_C2744 ,C1976_=_C2745 ,C1976_=_C2776 ,C1976_=_C2777 ,C1976_=_C2812 ,C1976_=_C2813 ,\nC1976_=_C2916 ,C1976_=_C2917 ,C1977_=_C1978 ,C1977_=_C2004 ,C1977_=_C2005 ,C1977_=_C2156 ,\nC1977_=_C2157 ,C1977_=_C2240 ,C1977_=_C2241 ,C1977_=_C2264 ,C1977_=_C2265 ,C1977_=_C2300 ,\nC1977_=_C2301 ,C1977_=_C2512 ,C1977_=_C2513 ,C1977_=_C2676 ,C1977_=_C2677 ,C1977_=_C2744 ,\nC1977_=_C2745 ,C1977_=_C2776 ,C1977_=_C2777 ,C1977_=_C2812 ,C1977_=_C2813 ,C1977_=_C2916 ,\nC1977_=_C2917 ,C1978_=_C2003 ,C1978_=_C2006 ,C1978_=_C2155 ,C1978_=_C2158 ,C1978_=_C2239 ,\nC1978_=_C2242 ,C1978_=_C2263 ,C1978_=_C2266 ,C1978_=_C2299 ,C1978_=_C2302 ,C1978_=_C2511 ,\nC1978_=_C2514 ,C1978_=_C2675 ,C1978_=_C2678 ,C1978_=_C2743 ,C1978_=_C2746 ,C1978_=_C2775 ,\nC1978_=_C2778 ,C1978_=_C2811 ,C1978_=_C2814 ,C1978_=_C2915 ,C1978_=_C2918 ,C2003_=_C2004 ,\nC2003_=_C2005 ,C2003_=_C2006 ,C2003_=_C2155 ,C2003_=_C2158 ,C2003_=_C2239 ,C2003_=_C2242 ,\nC2003_=_C2263 ,C2003_=_C2266 ,C2003_=_C2299 ,C2003_=_C2302 ,C2003_=_C2511 ,C2003_=_C2514 ,\nC2003_=_C2675 ,C2003_=_C2678 ,C2003_=_C2743 ,C2003_=_C2746 ,C2003_=_C2775 ,C2003_=_C2778 ,\nC2003_=_C2811 ,C2003_=_C2814 ,C2003_=_C2915 ,C2003_=_C2918 ,C2004_=_C2005 ,C2004_=_C2006 ,\nC2004_=_C2156 ,C2004_=_C2157 ,C2004_=_C2240 ,C2004_=_C2241 ,C2004_=_C2264 ,C2004_=_C2265 ,\nC2004_=_C2300 ,C2004_=_C2301 ,C2004_=_C2512 ,C2004_=_C2513 ,C2004_=_C2676 ,C2004_=_C2677 ,\nC2004_=_C2744 ,C2004_=_C2745 ,C2004_=_C2776 ,C2004_=_C2777 ,C2004_=_C2812 ,C2004_=_C2813 ,\nC2004_=_C2916 ,C2004_=_C2917 ,C2005_=_C2006 ,C2005_=_C2156 ,C2005_=_C2157 ,C2005_=_C2240 ,\nC2005_=_C2241 ,C2005_=_C2264 ,C2005_=_C2265 ,C2005_=_C2300 ,C2005_=_C2301 ,C2005_=_C2512 ,\nC2005_=_C2513 ,C2005_=_C2676 ,C2005_=_C2677 ,C2005_=_C2744 ,C2005_=_C2745 ,C2005_=_C2776 ,\nC2005_=_C2777 ,C2005_=_C2812 ,C2005_=_C2813 ,C2005_=_C2916 ,C2005_=_C2917 ,C2006_=_C2155 ,\nC2006_=_C2158 ,C2006_=_C2239 ,C2006_=_C2242 ,C2006_=_C2263 ,C2006_=_C2266 ,C2006_=_C2299 ,\nC2006_=_C2302 ,C2006_=_C2511 ,C2006_=_C2514 ,C2006_=_C2675 ,C2006_=_C2678 ,C2006_=_C2743 ,\nC2006_=_C2746 ,C2006_=_C2775 ,C2006_=_C2778 ,C2006_=_C2811 ,C2006_=_C2814 ,C2006_=_C2915 ,\nC2006_=_C2918 ,C2079_=_C2080 ,C2079_=_C2081 ,C2079_=_C2082 ,C2079_=_C2327 ,C2079_=_C2330 ,\nC2079_=_C2547 ,C2079_=_C2550 ,C2079_=_C2639 ,C2079_=_C2642 ,C2079_=_C2703 ,C2079_=_C2706 ,\nC2079_=_C2851 ,C2079_=_C2854 ,C2079_=_C2975 ,C2079_=_C2978 ,C2080_=_C2081 ,C2080_=_C2082 ,\nC2080_=_C2328 ,C2080_=_C2329 ,C2080_=_C2548 ,C2080_=_C2549 ,C2080_=_C2640 ,C2080_=_C2641 ,\nC2080_=_C2704 ,C2080_=_C2705 ,C2080_=_C2852 ,C2080_=_C2853 ,C2080_=_C2976 ,C2080_=_C2977 ,\nC2081_=_C2082 ,C2081_=_C2328 ,C2081_=_C2329 ,C2081_=_C2548 ,C2081_=_C2549 ,C2081_=_C2640 ,\nC2081_=_C2641 ,C2081_=_C2704 ,C2081_=_C2705 ,C2081_=_C2852 ,C2081_=_C2853 ,C2081_=_C2976 ,\nC2081_=_C2977 ,C2082_=_C2327 ,C2082_=_C2330 ,C2082_=_C2547 ,C2082_=_C2550 ,C2082_=_C2639 ,\nC2082_=_C2642 ,C2082_=_C2703 ,C2082_=_C2706 ,C2082_=_C2851 ,C2082_=_C2854 ,C2082_=_C2975 ,\nC2082_=_C2978 ,C2119_=_C2120 ,C2119_=_C2121 ,C2119_=_C2122 ,C2119_=_C2951 ,C2119_=_C2954 ,\nC2120_=_C2121 ,C2120_=_C2122 ,C2120_=_C2952 ,C2120_=_C2953 ,C2121_=_C2122 ,C2121_=_C2952 ,\nC2121_=_C2953 ,C2122_=_C2951 ,C2122_=_C2954 ,C2155_=_C2156 ,C2155_=_C2157 ,C2155_=_C2158 ,\nC2155_=_C2239 ,C2155_=_C2242 ,C2155_=_C2263 ,C2155_=_C2266 ,C2155_=_C2299 ,C2155_=_C2302 ,\nC2155_=_C2511 ,C2155_=_C2514 ,C2155_=_C2675 ,C2155_=_C2678 ,C2155_=_C2743 ,C2155_=_C2746 ,\nC2155_=_C2775 ,C2155_=_C2778 ,C2155_=_C2811 ,C2155_=_C2814 ,C2155_=_C2915 ,C2155_=_C2918 ,\nC2156_=_C2157 ,C2156_=_C2158 ,C2156_=_C2240 ,C2156_=_C2241 ,C2156_=_C2264 ,C2156_=_C2265 ,\nC2156_=_C2300 ,C2156_=_C2301 ,C2156_=_C2512 ,C2156_=_C2513 ,C2156_=_C2676 ,C2156_=_C2677 ,\nC2156_=_C2744 ,C2156_=_C2745 ,C2156_=_C2776 ,C2156_=_C2777 ,C2156_=_C2812 ,C2156_=_C2813 ,\nC2156_=_C2916 ,C2156_=_C2917 ,C2157_=_C2158 ,C2157_=_C2240 ,C2157_=_C2241 ,C2157_=_C2264 ,\nC2157_=_C2265 ,C2157_=_C2300 ,C2157_=_C2301 ,C2157_=_C2512 ,C2157_=_C2513 ,C2157_=_C2676 ,\nC2157_=_C2677 ,C2157_=_C2744 ,C2157_=_C2745 ,C2157_=_C2776 ,C2157_=_C2777 ,C2157_=_C2812 ,\nC2157_=_C2813 ,C2157_=_C2916 ,C2157_=_C2917 ,C2158_=_C2239 ,C2158_=_C2242 ,C2158_=_C2263 ,\nC2158_=_C2266 ,C2158_=_C2299 ,C2158_=_C2302 ,C2158_=_C2511 ,C2158_=_C2514 ,C2158_=_C2675 ,\nC2158_=_C2678 ,C2158_=_C2743 ,C2158_=_C2746 ,C2158_=_C2775 ,C2158_=_C2778 ,C2158_=_C2811 ,\nC2158_=_C2814 ,C2158_=_C2915 ,C2158_=_C2918 ,C2191_=_C2192 ,C2191_=_C2193 ,C2191_=_C2194 ,\nC2191_=_C2467 ,C2191_=_C2470 ,C2192_=_C2193 ,C2192_=_C2194 ,C2192_=_C2468 ,C2192_=_C2469 ,\nC2193_=_C2194 ,C2193_=_C2468 ,C2193_=_C2469 ,C2194_=_C2467 ,C2194_=_C2470 ,C2219_=_C2220 ,\nC2219_=_C2221 ,C2219_=_C2222 ,C2220_=_C2221 ,C2220_=_C2222 ,C2221_=_C2222 ,C2239_=_C2240 ,\nC2239_=_C2241 ,C2239_=_C2242 ,C2239_=_C2263 ,C2239_=_C2266 ,C2239_=_C2299 ,C2239_=_C2302 ,\nC2239_=_C2511 ,C2239_=_C2514 ,C2239_=_C2675 ,C2239_=_C2678 ,C2239_=_C2743 ,C2239_=_C2746 ,\nC2239_=_C2775 ,C2239_=_C2778 ,C2239_=_C2811 ,C2239_=_C2814 ,C2239_=_C2915 ,C2239_=_C2918 ,\nC2240_=_C2241 ,C2240_=_C2242 ,C2240_=_C2264 ,C2240_=_C2265 ,C2240_=_C2300 ,C2240_=_C2301 ,\nC2240_=_C2512 ,C2240_=_C2513 ,C2240_=_C2676 ,C2240_=_C2677 ,C2240_=_C2744 ,C2240_=_C2745 ,\nC2240_=_C2776 ,C2240_=_C2777 ,C2240_=_C2812 ,C2240_=_C2813 ,C2240_=_C2916 ,C2240_=_C2917 ,\nC2241_=_C2242 ,C2241_=_C2264 ,C2241_=_C2265 ,C2241_=_C2300 ,C2241_=_C2301 ,C2241_=_C2512 ,\nC2241_=_C2513 ,C2241_=_C2676 ,C2241_=_C2677 ,C2241_=_C2744 ,C2241_=_C2745 ,C2241_=_C2776 ,\nC2241_=_C2777 ,C2241_=_C2812 ,C2241_=_C2813 ,C2241_=_C2916 ,C2241_=_C2917 ,C2242_=_C2263 ,\nC2242_=_C2266 ,C2242_=_C2299 ,C2242_=_C2302 ,C2242_=_C2511 ,C2242_=_C2514 ,C2242_=_C2675 ,\nC2242_=_C2678 ,C2242_=_C2743 ,C2242_=_C2746 ,C2242_=_C2775 ,C2242_=_C2778 ,C2242_=_C2811 ,\nC2242_=_C2814 ,C2242_=_C2915 ,C2242_=_C2918 ,C2263_=_C2264 ,C2263_=_C2265 ,C2263_=_C2266 ,\nC2263_=_C2299 ,C2263_=_C2302 ,C2263_=_C2511 ,C2263_=_C2514 ,C2263_=_C2675 ,C2263_=_C2678 ,\nC2263_=_C2743 ,C2263_=_C2746 ,C2263_=_C2775 ,C2263_=_C2778 ,C2263_=_C2811 ,C2263_=_C2814 ,\nC2263_=_C2915 ,C2263_=_C2918 ,C2264_=_C2265 ,C2264_=_C2266 ,C2264_=_C2300 ,C2264_=_C2301 ,\nC2264_=_C2512 ,C2264_=_C2513 ,C2264_=_C2676 ,C2264_=_C2677 ,C2264_=_C2744 ,C2264_=_C2745 ,\nC2264_=_C2776 ,C2264_=_C2777 ,C2264_=_C2812 ,C2264_=_C2813 ,C2264_=_C2916 ,C2264_=_C2917 ,\nC2265_=_C2266 ,C2265_=_C2300 ,C2265_=_C2301 ,C2265_=_C2512 ,C2265_=_C2513 ,C2265_=_C2676 ,\nC2265_=_C2677 ,C2265_=_C2744 ,C2265_=_C2745 ,C2265_=_C2776 ,C2265_=_C2777 ,C2265_=_C2812 ,\nC2265_=_C2813 ,C2265_=_C2916 ,C2265_=_C2917 ,C2266_=_C2299 ,C2266_=_C2302 ,C2266_=_C2511 ,\nC2266_=_C2514 ,C2266_=_C2675 ,C2266_=_C2678 ,C2266_=_C2743 ,C2266_=_C2746 ,C2266_=_C2775 ,\nC2266_=_C2778 ,C2266_=_C2811 ,C2266_=_C2814 ,C2266_=_C2915 ,C2266_=_C2918 ,C2299_=_C2300 ,\nC2299_=_C2301 ,C2299_=_C2302 ,C2299_=_C2511 ,C2299_=_C2514 ,C2299_=_C2675 ,C2299_=_C2678 ,\nC2299_=_C2743 ,C2299_=_C2746 ,C2299_=_C2775 ,C2299_=_C2778 ,C2299_=_C2811 ,C2299_=_C2814 ,\nC2299_=_C2915 ,C2299_=_C2918 ,C2300_=_C2301 ,C2300_=_C2302 ,C2300_=_C2512 ,C2300_=_C2513 ,\nC2300_=_C2676 ,C2300_=_C2677 ,C2300_=_C2744 ,C2300_=_C2745 ,C2300_=_C2776 ,C2300_=_C2777 ,\nC2300_=_C2812 ,C2300_=_C2813 ,C2300_=_C2916 ,C2300_=_C2917 ,C2301_=_C2302 ,C2301_=_C2512 ,\nC2301_=_C2513 ,C2301_=_C2676 ,C2301_=_C2677 ,C2301_=_C2744 ,C2301_=_C2745 ,C2301_=_C2776 ,\nC2301_=_C2777 ,C2301_=_C2812 ,C2301_=_C2813 ,C2301_=_C2916 ,C2301_=_C2917 ,C2302_=_C2511 ,\nC2302_=_C2514 ,C2302_=_C2675 ,C2302_=_C2678 ,C2302_=_C2743 ,C2302_=_C2746 ,C2302_=_C2775 ,\nC2302_=_C2778 ,C2302_=_C2811 ,C2302_=_C2814 ,C2302_=_C2915 ,C2302_=_C2918 ,C2327_=_C2328 ,\nC2327_=_C2329 ,C2327_=_C2330</w:t>
      </w:r>
    </w:p>
    <w:p>
      <w:pPr>
        <w:pStyle w:val="PreformattedText"/>
        <w:bidi w:val="0"/>
        <w:spacing w:before="0" w:after="0"/>
        <w:jc w:val="left"/>
        <w:rPr/>
      </w:pPr>
      <w:r>
        <w:rPr/>
        <w:t xml:space="preserve"> </w:t>
      </w:r>
      <w:r>
        <w:rPr/>
        <w:t>,C2327_=_C2547 ,C2327_=_C2550 ,C2327_=_C2639 ,C2327_=_C2642 ,\nC2327_=_C2703 ,C2327_=_C2706 ,C2327_=_C2851 ,C2327_=_C2854 ,C2327_=_C2975 ,C2327_=_C2978 ,\nC2328_=_C2329 ,C2328_=_C2330 ,C2328_=_C2548 ,C2328_=_C2549 ,C2328_=_C2640 ,C2328_=_C2641 ,\nC2328_=_C2704 ,C2328_=_C2705 ,C2328_=_C2852 ,C2328_=_C2853 ,C2328_=_C2976 ,C2328_=_C2977 ,\nC2329_=_C2330 ,C2329_=_C2548 ,C2329_=_C2549 ,C2329_=_C2640 ,C2329_=_C2641 ,C2329_=_C2704 ,\nC2329_=_C2705 ,C2329_=_C2852 ,C2329_=_C2853 ,C2329_=_C2976 ,C2329_=_C2977 ,C2330_=_C2547 ,\nC2330_=_C2550 ,C2330_=_C2639 ,C2330_=_C2642 ,C2330_=_C2703 ,C2330_=_C2706 ,C2330_=_C2851 ,\nC2330_=_C2854 ,C2330_=_C2975 ,C2330_=_C2978 ,C2467_=_C2468 ,C2467_=_C2469 ,C2467_=_C2470 ,\nC2468_=_C2469 ,C2468_=_C2470 ,C2469_=_C2470 ,C2511_=_C2512 ,C2511_=_C2513 ,C2511_=_C2514 ,\nC2511_=_C2675 ,C2511_=_C2678 ,C2511_=_C2743 ,C2511_=_C2746 ,C2511_=_C2775 ,C2511_=_C2778 ,\nC2511_=_C2811 ,C2511_=_C2814 ,C2511_=_C2915 ,C2511_=_C2918 ,C2512_=_C2513 ,C2512_=_C2514 ,\nC2512_=_C2676 ,C2512_=_C2677 ,C2512_=_C2744 ,C2512_=_C2745 ,C2512_=_C2776 ,C2512_=_C2777 ,\nC2512_=_C2812 ,C2512_=_C2813 ,C2512_=_C2916 ,C2512_=_C2917 ,C2513_=_C2514 ,C2513_=_C2676 ,\nC2513_=_C2677 ,C2513_=_C2744 ,C2513_=_C2745 ,C2513_=_C2776 ,C2513_=_C2777 ,C2513_=_C2812 ,\nC2513_=_C2813 ,C2513_=_C2916 ,C2513_=_C2917 ,C2514_=_C2675 ,C2514_=_C2678 ,C2514_=_C2743 ,\nC2514_=_C2746 ,C2514_=_C2775 ,C2514_=_C2778 ,C2514_=_C2811 ,C2514_=_C2814 ,C2514_=_C2915 ,\nC2514_=_C2918 ,C2547_=_C2548 ,C2547_=_C2549 ,C2547_=_C2550 ,C2547_=_C2639 ,C2547_=_C2642 ,\nC2547_=_C2703 ,C2547_=_C2706 ,C2547_=_C2851 ,C2547_=_C2854 ,C2547_=_C2975 ,C2547_=_C2978 ,\nC2548_=_C2549 ,C2548_=_C2550 ,C2548_=_C2640 ,C2548_=_C2641 ,C2548_=_C2704 ,C2548_=_C2705 ,\nC2548_=_C2852 ,C2548_=_C2853 ,C2548_=_C2976 ,C2548_=_C2977 ,C2549_=_C2550 ,C2549_=_C2640 ,\nC2549_=_C2641 ,C2549_=_C2704 ,C2549_=_C2705 ,C2549_=_C2852 ,C2549_=_C2853 ,C2549_=_C2976 ,\nC2549_=_C2977 ,C2550_=_C2639 ,C2550_=_C2642 ,C2550_=_C2703 ,C2550_=_C2706 ,C2550_=_C2851 ,\nC2550_=_C2854 ,C2550_=_C2975 ,C2550_=_C2978 ,C2639_=_C2640 ,C2639_=_C2641 ,C2639_=_C2642 ,\nC2639_=_C2703 ,C2639_=_C2706 ,C2639_=_C2851 ,C2639_=_C2854 ,C2639_=_C2975 ,C2639_=_C2978 ,\nC2640_=_C2641 ,C2640_=_C2642 ,C2640_=_C2704 ,C2640_=_C2705 ,C2640_=_C2852 ,C2640_=_C2853 ,\nC2640_=_C2976 ,C2640_=_C2977 ,C2641_=_C2642 ,C2641_=_C2704 ,C2641_=_C2705 ,C2641_=_C2852 ,\nC2641_=_C2853 ,C2641_=_C2976 ,C2641_=_C2977 ,C2642_=_C2703 ,C2642_=_C2706 ,C2642_=_C2851 ,\nC2642_=_C2854 ,C2642_=_C2975 ,C2642_=_C2978 ,C2675_=_C2676 ,C2675_=_C2677 ,C2675_=_C2678 ,\nC2675_=_C2743 ,C2675_=_C2746 ,C2675_=_C2775 ,C2675_=_C2778 ,C2675_=_C2811 ,C2675_=_C2814 ,\nC2675_=_C2915 ,C2675_=_C2918 ,C2676_=_C2677 ,C2676_=_C2678 ,C2676_=_C2744 ,C2676_=_C2745 ,\nC2676_=_C2776 ,C2676_=_C2777 ,C2676_=_C2812 ,C2676_=_C2813 ,C2676_=_C2916 ,C2676_=_C2917 ,\nC2677_=_C2678 ,C2677_=_C2744 ,C2677_=_C2745 ,C2677_=_C2776 ,C2677_=_C2777 ,C2677_=_C2812 ,\nC2677_=_C2813 ,C2677_=_C2916 ,C2677_=_C2917 ,C2678_=_C2743 ,C2678_=_C2746 ,C2678_=_C2775 ,\nC2678_=_C2778 ,C2678_=_C2811 ,C2678_=_C2814 ,C2678_=_C2915 ,C2678_=_C2918 ,C2703_=_C2704 ,\nC2703_=_C2705 ,C2703_=_C2706 ,C2703_=_C2851 ,C2703_=_C2854 ,C2703_=_C2975 ,C2703_=_C2978 ,\nC2704_=_C2705 ,C2704_=_C2706 ,C2704_=_C2852 ,C2704_=_C2853 ,C2704_=_C2976 ,C2704_=_C2977 ,\nC2705_=_C2706 ,C2705_=_C2852 ,C2705_=_C2853 ,C2705_=_C2976 ,C2705_=_C2977 ,C2706_=_C2851 ,\nC2706_=_C2854 ,C2706_=_C2975 ,C2706_=_C2978 ,C2743_=_C2744 ,C2743_=_C2745 ,C2743_=_C2746 ,\nC2743_=_C2775 ,C2743_=_C2778 ,C2743_=_C2811 ,C2743_=_C2814 ,C2743_=_C2915 ,C2743_=_C2918 ,\nC2744_=_C2745 ,C2744_=_C2746 ,C2744_=_C2776 ,C2744_=_C2777 ,C2744_=_C2812 ,C2744_=_C2813 ,\nC2744_=_C2916 ,C2744_=_C2917 ,C2745_=_C2746 ,C2745_=_C2776 ,C2745_=_C2777 ,C2745_=_C2812 ,\nC2745_=_C2813 ,C2745_=_C2916 ,C2745_=_C2917 ,C2746_=_C2775 ,C2746_=_C2778 ,C2746_=_C2811 ,\nC2746_=_C2814 ,C2746_=_C2915 ,C2746_=_C2918 ,C2775_=_C2776 ,C2775_=_C2777 ,C2775_=_C2778 ,\nC2775_=_C2811 ,C2775_=_C2814 ,C2775_=_C2915 ,C2775_=_C2918 ,C2776_=_C2777 ,C2776_=_C2778 ,\nC2776_=_C2812 ,C2776_=_C2813 ,C2776_=_C2916 ,C2776_=_C2917 ,C2777_=_C2778 ,C2777_=_C2812 ,\nC2777_=_C2813 ,C2777_=_C2916 ,C2777_=_C2917 ,C2778_=_C2811 ,C2778_=_C2814 ,C2778_=_C2915 ,\nC2778_=_C2918 ,C2811_=_C2812 ,C2811_=_C2813 ,C2811_=_C2814 ,C2811_=_C2915 ,C2811_=_C2918 ,\nC2812_=_C2813 ,C2812_=_C2814 ,C2812_=_C2916 ,C2812_=_C2917 ,C2813_=_C2814 ,C2813_=_C2916 ,\nC2813_=_C2917 ,C2814_=_C2915 ,C2814_=_C2918 ,C2851_=_C2852 ,C2851_=_C2853 ,C2851_=_C2854 ,\nC2851_=_C2975 ,C2851_=_C2978 ,C2852_=_C2853 ,C2852_=_C2854 ,C2852_=_C2976 ,C2852_=_C2977 ,\nC2853_=_C2854 ,C2853_=_C2976 ,C2853_=_C2977 ,C2854_=_C2975 ,C2854_=_C2978 ,C2915_=_C2916 ,\nC2915_=_C2917 ,C2915_=_C2918 ,C2916_=_C2917 ,C2916_=_C2918 ,C2917_=_C2918 ,C2951_=_C2952 ,\nC2951_=_C2953 ,C2951_=_C2954 ,C2952_=_C2953 ,C2952_=_C2954 ,C2953_=_C2954 ,C2975_=_C2976 ,\nC2975_=_C2977 ,C2975_=_C2978 ,C2976_=_C2977 ,C2976_=_C2978 ,C2977_=_C2978 ,"];2505[shape=box, label="id:2505 level: 22\n69: C1118 C1976 C1977 C2004 C2005 \nC2040 C2041 C2156 C2157 C2240 C2241 \nC2264 C2265 C2300 C2301 C2332 C2333 \nC2407 C2410 C2411 C2412 C2413 C2414 \nC2512 C2513 C2547 C2548 C2549 C2550 \nC2551 C2554 C2555 C2556 C2557 C2558 \nC2575 C2578 C2579 C2580 C2581 C2582 \nC2596 C2597 C2644 C2645 C2676 C2677 \nC2744 C2745 C2776 C2777 C2812 C2813 \nC2880 C2881 C2916 C2917 C2975 C2976 \nC2977 C2978 C2979 C2980 C2981 C2982 \nC2983 C2984 C2985 C2986 \n802: C1118_=_C1976( C1118 C1976 ) C1118_=_C1977( C1118 C1977 ) C1118_=_C2004( C1118 C2004 ) C1118_=_C2005( C1118 C2005 ) C1118_=_C2040( C1118 C2040 ) \nC1118_=_C2041( C1118 C2041 ) C1118_=_C2156( C1118 C2156 ) C1118_=_C2157( C1118 C2157 ) C1118_=_C2240( C1118 C2240 ) C1118_=_C2241( C1118 C2241 ) C1118_=_C2264( C1118 C2264 ) \nC1118_=_C2265( C1118 C2265 ) C1118_=_C2300( C1118 C2300 ) C1118_=_C2301( C1118 C2301 ) C1118_=_C2332( C1118 C2332 ) C1118_=_C2333( C1118 C2333 ) C1118_=_C2407( C1118 C2407 ) \nC1118_=_C2410( C1118 C2410 ) C1118_=_C2512( C1118 C2512 ) C1118_=_C2513( C1118 C2513 ) C1118_=_C2551( C1118 C2551 ) C1118_=_C2554( C1118 C2554 ) C1118_=_C2575( C1118 C2575 ) \nC1118_=_C2578( C1118 C2578 ) C1118_=_C2596( C1118 C2596 ) C1118_=_C2597( C1118 C2597 ) C1118_=_C2644( C1118 C2644 ) C1118_=_C2645( C1118 C2645 ) C1118_=_C2676( C1118 C2676 ) \nC1118_=_C2677( C1118 C2677 ) C1118_=_C2744( C1118 C2744 ) C1118_=_C2745( C1118 C2745 ) C1118_=_C2776( C1118 C2776 ) C1118_=_C2777( C1118 C2777 ) C1118_=_C2812( C1118 C2812 ) \nC1118_=_C2813( C1118 C2813 ) C1118_=_C2880( C1118 C2880 ) C1118_=_C2881( C1118 C2881 ) C1118_=_C2916( C1118 C2916 ) C1118_=_C2917( C1118 C2917 ) C1118_=_C2979( C1118 C2979 ) \nC1118_=_C2980( C1118 C2980 ) C1118_=_C2981( C1118 C2981 ) C1118_=_C2982( C1118 C2982 ) C1976_=_C1977( C1976 C1977 ) C1976_=_C2004( C1976 C2004 ) C1976_=_C2005( C1976 C2005 ) \nC1976_=_C2040( C1976 C2040 ) C1976_=_C2041( C1976 C2041 ) C1976_=_C2156( C1976 C2156 ) C1976_=_C2157( C1976 C2157 ) C1976_=_C2240( C1976 C2240 ) C1976_=_C2241( C1976 C2241 ) \nC1976_=_C2264( C1976 C2264 ) C1976_=_C2265( C1976 C2265 ) C1976_=_C2300( C1976 C2300 ) C1976_=_C2301( C1976 C2301 ) C1976_=_C2332( C1976 C2332 ) C1976_=_C2333( C1976 C2333 ) \nC1976_=_C2512( C1976 C2512 ) C1976_=_C2513( C1976 C2513 ) C1976_=_C2596( C1976 C2596 ) C1976_=_C2597( C1976 C2597 ) C1976_=_C2644( C1976 C2644 ) C1976_=_C2645( C1976 C2645 ) \nC1976_=_C2676( C1976 C2676 ) C1976_=_C2677( C1976 C2677 ) C1976_=_C2744( C1976 C2744 ) C1976_=_C2745( C1976 C2745 ) C1976_=_C2776( C1976 C2776 ) C1976_=_C2777( C1976 C2777 ) \nC1976_=_C2812( C1976 C2812 ) C1976_=_C2813( C1976 C2813 ) C1976_=_C2880( C1976 C2880 ) C1976_=_C2881( C1976 C2881 ) C1976_=_C2916( C1976 C2916 ) C1976_=_C2917( C1976 C2917 ) \nC1976_=_C2980( C1976 C2980 ) C1976_=_C2981( C1976 C2981 ) C1977_=_C2004( C1977 C2004 ) C1977_=_C2005( C1977 C2005 ) C1977_=_C2040( C1977 C2040 ) C1977_=_C2041( C1977 C2041 ) \nC1977_=_C2156( C1977 C2156 ) C1977_=_C2157( C1977 C2157 ) C1977_=_C2240( C1977 C2240 ) C1977_=_C2241( C1977 C2241 ) C1977_=_C2264( C1977 C2264 ) C1977_=_C2265( C1977 C2265 ) \nC1977_=_C2300( C1977 C2300 ) C1977_=_C2301( C1977 C2301 ) C1977_=_C2332( C1977 C2332 ) C1977_=_C2333( C1977 C2333 ) C1977_=_C2512( C1977 C2512 ) C1977_=_C2513( C1977 C2513 ) \nC1977_=_C2596( C1977 C2596 ) C1977_=_C2597( C1977 C2597 ) C1977_=_C2644( C1977 C2644 ) C1977_=_C2645( C1977 C2645 ) C1977_=_C2676( C1977 C2676 ) C1977_=_C2677( C1977 C2677 ) \nC1977_=_C2744( C1977 C2744 ) C1977_=_C2745( C1977 C2745 ) C1977_=_C2776( C1977 C2776 ) C1977_=_C2777( C1977 C2777 ) C1977_=_C2812( C1977 C2812 ) C1977_=_C2813( C1977 C2813 ) \nC1977_=_C2880( C1977 C2880 ) C1977_=_C2881( C1977 C2881 ) C1977_=_C2916( C1977 C2916 ) C1977_=_C2917( C1977 C2917 ) C1977_=_C2980( C1977 C2980 ) C1977_=_C2981( C1977 C2981 ) \nC2004_=_C2005( C2004 C2005 ) C2004_=_C2040( C2004 C2040 ) C2004_=_C2041( C2004 C2041 ) C2004_=_C2156( C2004 C2156 ) C2004_=_C2157( C2004 C2157 ) C2004_=_C2240( C2004 C2240 ) \nC2004_=_C2241( C2004 C2241 ) C2004_=_C2264( C2004 C2264 ) C2004_=_C2265( C2004 C2265 ) C2004_=_C2300( C2004 C2300 ) C2004_=_C2301( C2004 C2301 ) C2004_=_C2332( C2004 C2332 ) \nC2004_=_C2333( C2004 C2333 ) C2004_=_C2512( C2004 C2512 ) C2004_=_C2513( C2004 C2513 ) C2004_=_C2596( C2004 C2596 ) C2004_=_C2597( C2004 C2597 ) C2004_=_C2644( C2004 C2644 ) \nC2004_=_C2645( C2004 C2645 ) C2004_=_C2676( C2004 C2676 ) C2004_=_C2677( C2004 C2677 ) C2004_=_C2744( C2004 C2744 ) C2004_=_C2745( C2004 C2745 ) C2004_=_C2776( C2004 C2776 ) \nC2004_=_C2777( C2004 C2777 ) C2004_=_C2812( C2004 C2812 ) C2004_=_C2813( C2004 C2813 ) C2004_=_C2880( C2004 C2880 ) C2004_=_C2881( C2004 C2881 ) C2004_=_C2916( C2004 C2916 ) \nC2004_=_C2917( C2004 C2917 ) C2004_=_C2980( C2004 C2980 ) C2004_=_C2981( C2004 C2981 ) C2005_=_C2040( C2005 C2040 ) C2005_=_C2041( C2005 C2041 ) C2005_=_C2156( C2005 C2156 ) \nC2005_=_C2157( C2005 C2157 ) C2005_=_C2240( C2005 C2240 ) C2005_=_C2241( C2005 C2241 ) C2005_=_C2264( C2005 C2264 )</w:t>
      </w:r>
    </w:p>
    <w:p>
      <w:pPr>
        <w:pStyle w:val="PreformattedText"/>
        <w:bidi w:val="0"/>
        <w:spacing w:before="0" w:after="0"/>
        <w:jc w:val="left"/>
        <w:rPr/>
      </w:pPr>
      <w:r>
        <w:rPr/>
        <w:t xml:space="preserve"> </w:t>
      </w:r>
      <w:r>
        <w:rPr/>
        <w:t>C2005_=_C2265( C2005 C2265 ) C2005_=_C2300( C2005 C2300 ) \nC2005_=_C2301( C2005 C2301 ) C2005_=_C2332( C2005 C2332 ) C2005_=_C2333( C2005 C2333 ) C2005_=_C2512( C2005 C2512 ) C2005_=_C2513( C2005 C2513 ) C2005_=_C2596( C2005 C2596 ) \nC2005_=_C2597( C2005 C2597 ) C2005_=_C2644( C2005 C2644 ) C2005_=_C2645( C2005 C2645 ) C2005_=_C2676( C2005 C2676 ) C2005_=_C2677( C2005 C2677 ) C2005_=_C2744( C2005 C2744 ) \nC2005_=_C2745( C2005 C2745 ) C2005_=_C2776( C2005 C2776 ) C2005_=_C2777( C2005 C2777 ) C2005_=_C2812( C2005 C2812 ) C2005_=_C2813( C2005 C2813 ) C2005_=_C2880( C2005 C2880 ) \nC2005_=_C2881( C2005 C2881 ) C2005_=_C2916( C2005 C2916 ) C2005_=_C2917( C2005 C2917 ) C2005_=_C2980( C2005 C2980 ) C2005_=_C2981( C2005 C2981 ) C2040_=_C2041( C2040 C2041 ) \nC2040_=_C2156( C2040 C2156 ) C2040_=_C2157( C2040 C2157 ) C2040_=_C2240( C2040 C2240 ) C2040_=_C2241( C2040 C2241 ) C2040_=_C2264( C2040 C2264 ) C2040_=_C2265( C2040 C2265 ) \nC2040_=_C2300( C2040 C2300 ) C2040_=_C2301( C2040 C2301 ) C2040_=_C2332( C2040 C2332 ) C2040_=_C2333( C2040 C2333 ) C2040_=_C2512( C2040 C2512 ) C2040_=_C2513( C2040 C2513 ) \nC2040_=_C2596( C2040 C2596 ) C2040_=_C2597( C2040 C2597 ) C2040_=_C2644( C2040 C2644 ) C2040_=_C2645( C2040 C2645 ) C2040_=_C2676( C2040 C2676 ) C2040_=_C2677( C2040 C2677 ) \nC2040_=_C2744( C2040 C2744 ) C2040_=_C2745( C2040 C2745 ) C2040_=_C2776( C2040 C2776 ) C2040_=_C2777( C2040 C2777 ) C2040_=_C2812( C2040 C2812 ) C2040_=_C2813( C2040 C2813 ) \nC2040_=_C2880( C2040 C2880 ) C2040_=_C2881( C2040 C2881 ) C2040_=_C2916( C2040 C2916 ) C2040_=_C2917( C2040 C2917 ) C2040_=_C2980( C2040 C2980 ) C2040_=_C2981( C2040 C2981 ) \nC2041_=_C2156( C2041 C2156 ) C2041_=_C2157( C2041 C2157 ) C2041_=_C2240( C2041 C2240 ) C2041_=_C2241( C2041 C2241 ) C2041_=_C2264( C2041 C2264 ) C2041_=_C2265( C2041 C2265 ) \nC2041_=_C2300( C2041 C2300 ) C2041_=_C2301( C2041 C2301 ) C2041_=_C2332( C2041 C2332 ) C2041_=_C2333( C2041 C2333 ) C2041_=_C2512( C2041 C2512 ) C2041_=_C2513( C2041 C2513 ) \nC2041_=_C2596( C2041 C2596 ) C2041_=_C2597( C2041 C2597 ) C2041_=_C2644( C2041 C2644 ) C2041_=_C2645( C2041 C2645 ) C2041_=_C2676( C2041 C2676 ) C2041_=_C2677( C2041 C2677 ) \nC2041_=_C2744( C2041 C2744 ) C2041_=_C2745( C2041 C2745 ) C2041_=_C2776( C2041 C2776 ) C2041_=_C2777( C2041 C2777 ) C2041_=_C2812( C2041 C2812 ) C2041_=_C2813( C2041 C2813 ) \nC2041_=_C2880( C2041 C2880 ) C2041_=_C2881( C2041 C2881 ) C2041_=_C2916( C2041 C2916 ) C2041_=_C2917( C2041 C2917 ) C2041_=_C2980( C2041 C2980 ) C2041_=_C2981( C2041 C2981 ) \nC2156_=_C2157( C2156 C2157 ) C2156_=_C2240( C2156 C2240 ) C2156_=_C2241( C2156 C2241 ) C2156_=_C2264( C2156 C2264 ) C2156_=_C2265( C2156 C2265 ) C2156_=_C2300( C2156 C2300 ) \nC2156_=_C2301( C2156 C2301 ) C2156_=_C2332( C2156 C2332 ) C2156_=_C2333( C2156 C2333 ) C2156_=_C2512( C2156 C2512 ) C2156_=_C2513( C2156 C2513 ) C2156_=_C2596( C2156 C2596 ) \nC2156_=_C2597( C2156 C2597 ) C2156_=_C2644( C2156 C2644 ) C2156_=_C2645( C2156 C2645 ) C2156_=_C2676( C2156 C2676 ) C2156_=_C2677( C2156 C2677 ) C2156_=_C2744( C2156 C2744 ) \nC2156_=_C2745( C2156 C2745 ) C2156_=_C2776( C2156 C2776 ) C2156_=_C2777( C2156 C2777 ) C2156_=_C2812( C2156 C2812 ) C2156_=_C2813( C2156 C2813 ) C2156_=_C2880( C2156 C2880 ) \nC2156_=_C2881( C2156 C2881 ) C2156_=_C2916( C2156 C2916 ) C2156_=_C2917( C2156 C2917 ) C2156_=_C2980( C2156 C2980 ) C2156_=_C2981( C2156 C2981 ) C2157_=_C2240( C2157 C2240 ) \nC2157_=_C2241( C2157 C2241 ) C2157_=_C2264( C2157 C2264 ) C2157_=_C2265( C2157 C2265 ) C2157_=_C2300( C2157 C2300 ) C2157_=_C2301( C2157 C2301 ) C2157_=_C2332( C2157 C2332 ) \nC2157_=_C2333( C2157 C2333 ) C2157_=_C2512( C2157 C2512 ) C2157_=_C2513( C2157 C2513 ) C2157_=_C2596( C2157 C2596 ) C2157_=_C2597( C2157 C2597 ) C2157_=_C2644( C2157 C2644 ) \nC2157_=_C2645( C2157 C2645 ) C2157_=_C2676( C2157 C2676 ) C2157_=_C2677( C2157 C2677 ) C2157_=_C2744( C2157 C2744 ) C2157_=_C2745( C2157 C2745 ) C2157_=_C2776( C2157 C2776 ) \nC2157_=_C2777( C2157 C2777 ) C2157_=_C2812( C2157 C2812 ) C2157_=_C2813( C2157 C2813 ) C2157_=_C2880( C2157 C2880 ) C2157_=_C2881( C2157 C2881 ) C2157_=_C2916( C2157 C2916 ) \nC2157_=_C2917( C2157 C2917 ) C2157_=_C2980( C2157 C2980 ) C2157_=_C2981( C2157 C2981 ) C2240_=_C2241( C2240 C2241 ) C2240_=_C2264( C2240 C2264 ) C2240_=_C2265( C2240 C2265 ) \nC2240_=_C2300( C2240 C2300 ) C2240_=_C2301( C2240 C2301 ) C2240_=_C2332( C2240 C2332 ) C2240_=_C2333( C2240 C2333 ) C2240_=_C2512( C2240 C2512 ) C2240_=_C2513( C2240 C2513 ) \nC2240_=_C2596( C2240 C2596 ) C2240_=_C2597( C2240 C2597 ) C2240_=_C2644( C2240 C2644 ) C2240_=_C2645( C2240 C2645 ) C2240_=_C2676( C2240 C2676 ) C2240_=_C2677( C2240 C2677 ) \nC2240_=_C2744( C2240 C2744 ) C2240_=_C2745( C2240 C2745 ) C2240_=_C2776( C2240 C2776 ) C2240_=_C2777( C2240 C2777 ) C2240_=_C2812( C2240 C2812 ) C2240_=_C2813( C2240 C2813 ) \nC2240_=_C2880( C2240 C2880 ) C2240_=_C2881( C2240 C2881 ) C2240_=_C2916( C2240 C2916 ) C2240_=_C2917( C2240 C2917 ) C2240_=_C2980( C2240 C2980 ) C2240_=_C2981( C2240 C2981 ) \nC2241_=_C2264( C2241 C2264 ) C2241_=_C2265( C2241 C2265 ) C2241_=_C2300( C2241 C2300 ) C2241_=_C2301( C2241 C2301 ) C2241_=_C2332( C2241 C2332 ) C2241_=_C2333( C2241 C2333 ) \nC2241_=_C2512( C2241 C2512 ) C2241_=_C2513( C2241 C2513 ) C2241_=_C2596( C2241 C2596 ) C2241_=_C2597( C2241 C2597 ) C2241_=_C2644( C2241 C2644 ) C2241_=_C2645( C2241 C2645 ) \nC2241_=_C2676( C2241 C2676 ) C2241_=_C2677( C2241 C2677 ) C2241_=_C2744( C2241 C2744 ) C2241_=_C2745( C2241 C2745 ) C2241_=_C2776( C2241 C2776 ) C2241_=_C2777( C2241 C2777 ) \nC2241_=_C2812( C2241 C2812 ) C2241_=_C2813( C2241 C2813 ) C2241_=_C2880( C2241 C2880 ) C2241_=_C2881( C2241 C2881 ) C2241_=_C2916( C2241 C2916 ) C2241_=_C2917( C2241 C2917 ) \nC2241_=_C2980( C2241 C2980 ) C2241_=_C2981( C2241 C2981 ) C2264_=_C2265( C2264 C2265 ) C2264_=_C2300( C2264 C2300 ) C2264_=_C2301( C2264 C2301 ) C2264_=_C2332( C2264 C2332 ) \nC2264_=_C2333( C2264 C2333 ) C2264_=_C2512( C2264 C2512 ) C2264_=_C2513( C2264 C2513 ) C2264_=_C2596( C2264 C2596 ) C2264_=_C2597( C2264 C2597 ) C2264_=_C2644( C2264 C2644 ) \nC2264_=_C2645( C2264 C2645 ) C2264_=_C2676( C2264 C2676 ) C2264_=_C2677( C2264 C2677 ) C2264_=_C2744( C2264 C2744 ) C2264_=_C2745( C2264 C2745 ) C2264_=_C2776( C2264 C2776 ) \nC2264_=_C2777( C2264 C2777 ) C2264_=_C2812( C2264 C2812 ) C2264_=_C2813( C2264 C2813 ) C2264_=_C2880( C2264 C2880 ) C2264_=_C2881( C2264 C2881 ) C2264_=_C2916( C2264 C2916 ) \nC2264_=_C2917( C2264 C2917 ) C2264_=_C2980( C2264 C2980 ) C2264_=_C2981( C2264 C2981 ) C2265_=_C2300( C2265 C2300 ) C2265_=_C2301( C2265 C2301 ) C2265_=_C2332( C2265 C2332 ) \nC2265_=_C2333( C2265 C2333 ) C2265_=_C2512( C2265 C2512 ) C2265_=_C2513( C2265 C2513 ) C2265_=_C2596( C2265 C2596 ) C2265_=_C2597( C2265 C2597 ) C2265_=_C2644( C2265 C2644 ) \nC2265_=_C2645( C2265 C2645 ) C2265_=_C2676( C2265 C2676 ) C2265_=_C2677( C2265 C2677 ) C2265_=_C2744( C2265 C2744 ) C2265_=_C2745( C2265 C2745 ) C2265_=_C2776( C2265 C2776 ) \nC2265_=_C2777( C2265 C2777 ) C2265_=_C2812( C2265 C2812 ) C2265_=_C2813( C2265 C2813 ) C2265_=_C2880( C2265 C2880 ) C2265_=_C2881( C2265 C2881 ) C2265_=_C2916( C2265 C2916 ) \nC2265_=_C2917( C2265 C2917 ) C2265_=_C2980( C2265 C2980 ) C2265_=_C2981( C2265 C2981 ) C2300_=_C2301( C2300 C2301 ) C2300_=_C2332( C2300 C2332 ) C2300_=_C2333( C2300 C2333 ) \nC2300_=_C2512( C2300 C2512 ) C2300_=_C2513( C2300 C2513 ) C2300_=_C2596( C2300 C2596 ) C2300_=_C2597( C2300 C2597 ) C2300_=_C2644( C2300 C2644 ) C2300_=_C2645( C2300 C2645 ) \nC2300_=_C2676( C2300 C2676 ) C2300_=_C2677( C2300 C2677 ) C2300_=_C2744( C2300 C2744 ) C2300_=_C2745( C2300 C2745 ) C2300_=_C2776( C2300 C2776 ) C2300_=_C2777( C2300 C2777 ) \nC2300_=_C2812( C2300 C2812 ) C2300_=_C2813( C2300 C2813 ) C2300_=_C2880( C2300 C2880 ) C2300_=_C2881( C2300 C2881 ) C2300_=_C2916( C2300 C2916 ) C2300_=_C2917( C2300 C2917 ) \nC2300_=_C2980( C2300 C2980 ) C2300_=_C2981( C2300 C2981 ) C2301_=_C2332( C2301 C2332 ) C2301_=_C2333( C2301 C2333 ) C2301_=_C2512( C2301 C2512 ) C2301_=_C2513( C2301 C2513 ) \nC2301_=_C2596( C2301 C2596 ) C2301_=_C2597( C2301 C2597 ) C2301_=_C2644( C2301 C2644 ) C2301_=_C2645( C2301 C2645 ) C2301_=_C2676( C2301 C2676 ) C2301_=_C2677( C2301 C2677 ) \nC2301_=_C2744( C2301 C2744 ) C2301_=_C2745( C2301 C2745 ) C2301_=_C2776( C2301 C2776 ) C2301_=_C2777( C2301 C2777 ) C2301_=_C2812( C2301 C2812 ) C2301_=_C2813( C2301 C2813 ) \nC2301_=_C2880( C2301 C2880 ) C2301_=_C2881( C2301 C2881 ) C2301_=_C2916( C2301 C2916 ) C2301_=_C2917( C2301 C2917 ) C2301_=_C2980( C2301 C2980 ) C2301_=_C2981( C2301 C2981 ) \nC2332_=_C2333( C2332 C2333 ) C2332_=_C2512( C2332 C2512 ) C2332_=_C2513( C2332 C2513 ) C2332_=_C2596( C2332 C2596 ) C2332_=_C2597( C2332 C2597 ) C2332_=_C2644( C2332 C2644 ) \nC2332_=_C2645( C2332 C2645 ) C2332_=_C2676( C2332 C2676 ) C2332_=_C2677( C2332 C2677 ) C2332_=_C2744( C2332 C2744 ) C2332_=_C2745( C2332 C2745 ) C2332_=_C2776( C2332 C2776 ) \nC2332_=_C2777( C2332 C2777 ) C2332_=_C2812( C2332 C2812 ) C2332_=_C2813( C2332 C2813 ) C2332_=_C2880( C2332 C2880 ) C2332_=_C2881( C2332 C2881 ) C2332_=_C2916( C2332 C2916 ) \nC2332_=_C2917( C2332 C2917 ) C2332_=_C2980( C2332 C2980 ) C2332_=_C2981( C2332 C2981 ) C2333_=_C2512( C2333 C2512 ) C2333_=_C2513( C2333 C2513 ) C2333_=_C2596( C2333 C2596 ) \nC2333_=_C2597( C2333 C2597 ) C2333_=_C2644( C2333 C2644 ) C2333_=_C2645( C2333 C2645 ) C2333_=_C2676( C2333 C2676 ) C2333_=_C2677( C2333 C2677 ) C2333_=_C2744( C2333 C2744 ) \nC2333_=_C2745( C2333 C2745 ) C2333_=_C2776( C2333 C2776 ) C2333_=_C2777( C2333 C2777 ) C2333_=_C2812( C2333 C2812 ) C2333_=_C2813( C2333 C2813 ) C2333_=_C2880( C2333 C2880 ) \nC2333_=_C2881( C2333 C2881 ) C2333_=_C2916( C2333 C2916 ) C2333_=_C2917( C2333 C2917 ) C2333_=_C2980( C2333 C2980 ) C2333_=_C2981( C2333 C2981 ) C2407_=_C2410( C2407 C2410 ) \nC2407_=_C2411( C2407 C2411 ) C2407_=_C2412( C2407 C2412 ) C2407_=_C2551( C2407 C2551 ) C2407_=_C2554( C2407 C2554 ) C2407_=_C2575( C2407 C2575 ) C2407_=_C2578(</w:t>
      </w:r>
    </w:p>
    <w:p>
      <w:pPr>
        <w:pStyle w:val="PreformattedText"/>
        <w:bidi w:val="0"/>
        <w:spacing w:before="0" w:after="0"/>
        <w:jc w:val="left"/>
        <w:rPr/>
      </w:pPr>
      <w:r>
        <w:rPr/>
        <w:t xml:space="preserve"> </w:t>
      </w:r>
      <w:r>
        <w:rPr/>
        <w:t>C2407 C2578 ) \nC2407_=_C2979( C2407 C2979 ) C2407_=_C2982( C2407 C2982 ) C2410_=_C2413( C2410 C2413 ) C2410_=_C2414( C2410 C2414 ) C2410_=_C2551( C2410 C2551 ) C2410_=_C2554( C2410 C2554 ) \nC2410_=_C2575( C2410 C2575 ) C2410_=_C2578( C2410 C2578 ) C2410_=_C2979( C2410 C2979 ) C2410_=_C2982( C2410 C2982 ) C2411_=_C2412( C2411 C2412 ) C2411_=_C2413( C2411 C2413 ) \nC2411_=_C2414( C2411 C2414 ) C2411_=_C2555( C2411 C2555 ) C2411_=_C2558( C2411 C2558 ) C2411_=_C2983( C2411 C2983 ) C2411_=_C2986( C2411 C2986 ) C2412_=_C2413( C2412 C2413 ) \nC2412_=_C2414( C2412 C2414 ) C2412_=_C2556( C2412 C2556 ) C2412_=_C2557( C2412 C2557 ) C2412_=_C2984( C2412 C2984 ) C2412_=_C2985( C2412 C2985 ) C2413_=_C2414( C2413 C2414 ) \nC2413_=_C2556( C2413 C2556 ) C2413_=_C2557( C2413 C2557 ) C2413_=_C2984( C2413 C2984 ) C2413_=_C2985( C2413 C2985 ) C2414_=_C2555( C2414 C2555 ) C2414_=_C2558( C2414 C2558 ) \nC2414_=_C2983( C2414 C2983 ) C2414_=_C2986( C2414 C2986 ) C2512_=_C2513( C2512 C2513 ) C2512_=_C2596( C2512 C2596 ) C2512_=_C2597( C2512 C2597 ) C2512_=_C2644( C2512 C2644 ) \nC2512_=_C2645( C2512 C2645 ) C2512_=_C2676( C2512 C2676 ) C2512_=_C2677( C2512 C2677 ) C2512_=_C2744( C2512 C2744 ) C2512_=_C2745( C2512 C2745 ) C2512_=_C2776( C2512 C2776 ) \nC2512_=_C2777( C2512 C2777 ) C2512_=_C2812( C2512 C2812 ) C2512_=_C2813( C2512 C2813 ) C2512_=_C2880( C2512 C2880 ) C2512_=_C2881( C2512 C2881 ) C2512_=_C2916( C2512 C2916 ) \nC2512_=_C2917( C2512 C2917 ) C2512_=_C2980( C2512 C2980 ) C2512_=_C2981( C2512 C2981 ) C2513_=_C2596( C2513 C2596 ) C2513_=_C2597( C2513 C2597 ) C2513_=_C2644( C2513 C2644 ) \nC2513_=_C2645( C2513 C2645 ) C2513_=_C2676( C2513 C2676 ) C2513_=_C2677( C2513 C2677 ) C2513_=_C2744( C2513 C2744 ) C2513_=_C2745( C2513 C2745 ) C2513_=_C2776( C2513 C2776 ) \nC2513_=_C2777( C2513 C2777 ) C2513_=_C2812( C2513 C2812 ) C2513_=_C2813( C2513 C2813 ) C2513_=_C2880( C2513 C2880 ) C2513_=_C2881( C2513 C2881 ) C2513_=_C2916( C2513 C2916 ) \nC2513_=_C2917( C2513 C2917 ) C2513_=_C2980( C2513 C2980 ) C2513_=_C2981( C2513 C2981 ) C2547_=_C2548( C2547 C2548 ) C2547_=_C2549( C2547 C2549 ) C2547_=_C2550( C2547 C2550 ) \nC2547_=_C2551( C2547 C2551 ) C2547_=_C2975( C2547 C2975 ) C2547_=_C2978( C2547 C2978 ) C2548_=_C2549( C2548 C2549 ) C2548_=_C2550( C2548 C2550 ) C2548_=_C2554( C2548 C2554 ) \nC2548_=_C2976( C2548 C2976 ) C2548_=_C2977( C2548 C2977 ) C2549_=_C2550( C2549 C2550 ) C2549_=_C2551( C2549 C2551 ) C2549_=_C2976( C2549 C2976 ) C2549_=_C2977( C2549 C2977 ) \nC2550_=_C2554( C2550 C2554 ) C2550_=_C2975( C2550 C2975 ) C2550_=_C2978( C2550 C2978 ) C2551_=_C2554( C2551 C2554 ) C2551_=_C2555( C2551 C2555 ) C2551_=_C2556( C2551 C2556 ) \nC2551_=_C2575( C2551 C2575 ) C2551_=_C2578( C2551 C2578 ) C2551_=_C2979( C2551 C2979 ) C2551_=_C2982( C2551 C2982 ) C2554_=_C2557( C2554 C2557 ) C2554_=_C2558( C2554 C2558 ) \nC2554_=_C2575( C2554 C2575 ) C2554_=_C2578( C2554 C2578 ) C2554_=_C2979( C2554 C2979 ) C2554_=_C2982( C2554 C2982 ) C2555_=_C2556( C2555 C2556 ) C2555_=_C2557( C2555 C2557 ) \nC2555_=_C2558( C2555 C2558 ) C2555_=_C2983( C2555 C2983 ) C2555_=_C2986( C2555 C2986 ) C2556_=_C2557( C2556 C2557 ) C2556_=_C2558( C2556 C2558 ) C2556_=_C2984( C2556 C2984 ) \nC2556_=_C2985( C2556 C2985 ) C2557_=_C2558( C2557 C2558 ) C2557_=_C2984( C2557 C2984 ) C2557_=_C2985( C2557 C2985 ) C2558_=_C2983( C2558 C2983 ) C2558_=_C2986( C2558 C2986 ) \nC2575_=_C2578( C2575 C2578 ) C2575_=_C2979( C2575 C2979 ) C2575_=_C2982( C2575 C2982 ) C2578_=_C2979( C2578 C2979 ) C2578_=_C2982( C2578 C2982 ) C2579_=_C2580( C2579 C2580 ) \nC2579_=_C2581( C2579 C2581 ) C2579_=_C2582( C2579 C2582 ) C2580_=_C2581( C2580 C2581 ) C2580_=_C2582( C2580 C2582 ) C2581_=_C2582( C2581 C2582 ) C2596_=_C2597( C2596 C2597 ) \nC2596_=_C2644( C2596 C2644 ) C2596_=_C2645( C2596 C2645 ) C2596_=_C2676( C2596 C2676 ) C2596_=_C2677( C2596 C2677 ) C2596_=_C2744( C2596 C2744 ) C2596_=_C2745( C2596 C2745 ) \nC2596_=_C2776( C2596 C2776 ) C2596_=_C2777( C2596 C2777 ) C2596_=_C2812( C2596 C2812 ) C2596_=_C2813( C2596 C2813 ) C2596_=_C2880( C2596 C2880 ) C2596_=_C2881( C2596 C2881 ) \nC2596_=_C2916( C2596 C2916 ) C2596_=_C2917( C2596 C2917 ) C2596_=_C2980( C2596 C2980 ) C2596_=_C2981( C2596 C2981 ) C2597_=_C2644( C2597 C2644 ) C2597_=_C2645( C2597 C2645 ) \nC2597_=_C2676( C2597 C2676 ) C2597_=_C2677( C2597 C2677 ) C2597_=_C2744( C2597 C2744 ) C2597_=_C2745( C2597 C2745 ) C2597_=_C2776( C2597 C2776 ) C2597_=_C2777( C2597 C2777 ) \nC2597_=_C2812( C2597 C2812 ) C2597_=_C2813( C2597 C2813 ) C2597_=_C2880( C2597 C2880 ) C2597_=_C2881( C2597 C2881 ) C2597_=_C2916( C2597 C2916 ) C2597_=_C2917( C2597 C2917 ) \nC2597_=_C2980( C2597 C2980 ) C2597_=_C2981( C2597 C2981 ) C2644_=_C2645( C2644 C2645 ) C2644_=_C2676( C2644 C2676 ) C2644_=_C2677( C2644 C2677 ) C2644_=_C2744( C2644 C2744 ) \nC2644_=_C2745( C2644 C2745 ) C2644_=_C2776( C2644 C2776 ) C2644_=_C2777( C2644 C2777 ) C2644_=_C2812( C2644 C2812 ) C2644_=_C2813( C2644 C2813 ) C2644_=_C2880( C2644 C2880 ) \nC2644_=_C2881( C2644 C2881 ) C2644_=_C2916( C2644 C2916 ) C2644_=_C2917( C2644 C2917 ) C2644_=_C2980( C2644 C2980 ) C2644_=_C2981( C2644 C2981 ) C2645_=_C2676( C2645 C2676 ) \nC2645_=_C2677( C2645 C2677 ) C2645_=_C2744( C2645 C2744 ) C2645_=_C2745( C2645 C2745 ) C2645_=_C2776( C2645 C2776 ) C2645_=_C2777( C2645 C2777 ) C2645_=_C2812( C2645 C2812 ) \nC2645_=_C2813( C2645 C2813 ) C2645_=_C2880( C2645 C2880 ) C2645_=_C2881( C2645 C2881 ) C2645_=_C2916( C2645 C2916 ) C2645_=_C2917( C2645 C2917 ) C2645_=_C2980( C2645 C2980 ) \nC2645_=_C2981( C2645 C2981 ) C2676_=_C2677( C2676 C2677 ) C2676_=_C2744( C2676 C2744 ) C2676_=_C2745( C2676 C2745 ) C2676_=_C2776( C2676 C2776 ) C2676_=_C2777( C2676 C2777 ) \nC2676_=_C2812( C2676 C2812 ) C2676_=_C2813( C2676 C2813 ) C2676_=_C2880( C2676 C2880 ) C2676_=_C2881( C2676 C2881 ) C2676_=_C2916( C2676 C2916 ) C2676_=_C2917( C2676 C2917 ) \nC2676_=_C2980( C2676 C2980 ) C2676_=_C2981( C2676 C2981 ) C2677_=_C2744( C2677 C2744 ) C2677_=_C2745( C2677 C2745 ) C2677_=_C2776( C2677 C2776 ) C2677_=_C2777( C2677 C2777 ) \nC2677_=_C2812( C2677 C2812 ) C2677_=_C2813( C2677 C2813 ) C2677_=_C2880( C2677 C2880 ) C2677_=_C2881( C2677 C2881 ) C2677_=_C2916( C2677 C2916 ) C2677_=_C2917( C2677 C2917 ) \nC2677_=_C2980( C2677 C2980 ) C2677_=_C2981( C2677 C2981 ) C2744_=_C2745( C2744 C2745 ) C2744_=_C2776( C2744 C2776 ) C2744_=_C2777( C2744 C2777 ) C2744_=_C2812( C2744 C2812 ) \nC2744_=_C2813( C2744 C2813 ) C2744_=_C2880( C2744 C2880 ) C2744_=_C2881( C2744 C2881 ) C2744_=_C2916( C2744 C2916 ) C2744_=_C2917( C2744 C2917 ) C2744_=_C2980( C2744 C2980 ) \nC2744_=_C2981( C2744 C2981 ) C2745_=_C2776( C2745 C2776 ) C2745_=_C2777( C2745 C2777 ) C2745_=_C2812( C2745 C2812 ) C2745_=_C2813( C2745 C2813 ) C2745_=_C2880( C2745 C2880 ) \nC2745_=_C2881( C2745 C2881 ) C2745_=_C2916( C2745 C2916 ) C2745_=_C2917( C2745 C2917 ) C2745_=_C2980( C2745 C2980 ) C2745_=_C2981( C2745 C2981 ) C2776_=_C2777( C2776 C2777 ) \nC2776_=_C2812( C2776 C2812 ) C2776_=_C2813( C2776 C2813 ) C2776_=_C2880( C2776 C2880 ) C2776_=_C2881( C2776 C2881 ) C2776_=_C2916( C2776 C2916 ) C2776_=_C2917( C2776 C2917 ) \nC2776_=_C2980( C2776 C2980 ) C2776_=_C2981( C2776 C2981 ) C2777_=_C2812( C2777 C2812 ) C2777_=_C2813( C2777 C2813 ) C2777_=_C2880( C2777 C2880 ) C2777_=_C2881( C2777 C2881 ) \nC2777_=_C2916( C2777 C2916 ) C2777_=_C2917( C2777 C2917 ) C2777_=_C2980( C2777 C2980 ) C2777_=_C2981( C2777 C2981 ) C2812_=_C2813( C2812 C2813 ) C2812_=_C2880( C2812 C2880 ) \nC2812_=_C2881( C2812 C2881 ) C2812_=_C2916( C2812 C2916 ) C2812_=_C2917( C2812 C2917 ) C2812_=_C2980( C2812 C2980 ) C2812_=_C2981( C2812 C2981 ) C2813_=_C2880( C2813 C2880 ) \nC2813_=_C2881( C2813 C2881 ) C2813_=_C2916( C2813 C2916 ) C2813_=_C2917( C2813 C2917 ) C2813_=_C2980( C2813 C2980 ) C2813_=_C2981( C2813 C2981 ) C2880_=_C2881( C2880 C2881 ) \nC2880_=_C2916( C2880 C2916 ) C2880_=_C2917( C2880 C2917 ) C2880_=_C2980( C2880 C2980 ) C2880_=_C2981( C2880 C2981 ) C2881_=_C2916( C2881 C2916 ) C2881_=_C2917( C2881 C2917 ) \nC2881_=_C2980( C2881 C2980 ) C2881_=_C2981( C2881 C2981 ) C2916_=_C2917( C2916 C2917 ) C2916_=_C2980( C2916 C2980 ) C2916_=_C2981( C2916 C2981 ) C2917_=_C2980( C2917 C2980 ) \nC2917_=_C2981( C2917 C2981 ) C2975_=_C2976( C2975 C2976 ) C2975_=_C2977( C2975 C2977 ) C2975_=_C2978( C2975 C2978 ) C2975_=_C2979( C2975 C2979 ) C2975_=_C2980( C2975 C2980 ) \nC2976_=_C2977( C2976 C2977 ) C2976_=_C2978( C2976 C2978 ) C2976_=_C2981( C2976 C2981 ) C2976_=_C2982( C2976 C2982 ) C2977_=_C2978( C2977 C2978 ) C2977_=_C2979( C2977 C2979 ) \nC2977_=_C2980( C2977 C2980 ) C2978_=_C2981( C2978 C2981 ) C2978_=_C2982( C2978 C2982 ) C2979_=_C2980( C2979 C2980 ) C2979_=_C2981( C2979 C2981 ) C2979_=_C2982( C2979 C2982 ) \nC2979_=_C2983( C2979 C2983 ) C2979_=_C2984( C2979 C2984 ) C2980_=_C2981( C2980 C2981 ) C2980_=_C2982( C2980 C2982 ) C2980_=_C2985( C2980 C2985 ) C2980_=_C2986( C2980 C2986 ) \nC2981_=_C2982( C2981 C2982 ) C2981_=_C2983( C2981 C2983 ) C2981_=_C2984( C2981 C2984 ) C2982_=_C2985( C2982 C2985 ) C2982_=_C2986( C2982 C2986 ) C2983_=_C2984( C2983 C2984 ) \nC2983_=_C2985( C2983 C2985 ) C2983_=_C2986( C2983 C2986 ) C2984_=_C2985( C2984 C2985 ) C2984_=_C2986( C2984 C2986 ) C2985_=_C2986( C2985 C2986 ) "];2339-&gt;2505[label="67: C1118 C1976 C1977 C2004 C2005 \nC2040 C2041 C2156 C2157 C2240 C2241 \nC2264 C2265 C2300 C2301 C2332 C2333 \nC2407 C2410 C2411 C2412 C2413 C2414 \nC2512 C2513 C2547 C2548 C2549 C2550 \nC2551 C2554 C2555 C2556 C2557 C2558 \nC2575 C2578 C2579 C2580 C2581 C2582 \nC2596 C2597 C2644 C2645 C2676 C2677 \nC2744 C2745 C2776 C2777 C2812 C2813 \nC2880 C2881 C2916 C2917 C2975 C2976 \nC2977 C2978 C2979 C2982 C2983 C2984 \nC2985 C2986 \n719: C1118_=_C1976 ,C1118_=_C1977 ,C1118_=_C2004 ,C1118_=_C2005 ,C1118_=_C2040 ,\nC1118_=_C2041 ,C1118_=_C2156 ,C1118_=_C2157 ,C1118_=_C2240 ,C1118_=_C2241 ,C1118_=_C2264 ,\nC1118_=_C2265 ,C1118_=_C2300 ,C1118_=_C2301 ,C1118_=_C2332 ,C1118_=_C2333 ,C1118_=_C2407 ,\nC1118_=_C2410 ,C1118_=_C2512 ,C1118_=_C2513 ,C1118_=_C2551</w:t>
      </w:r>
    </w:p>
    <w:p>
      <w:pPr>
        <w:pStyle w:val="PreformattedText"/>
        <w:bidi w:val="0"/>
        <w:spacing w:before="0" w:after="0"/>
        <w:jc w:val="left"/>
        <w:rPr/>
      </w:pPr>
      <w:r>
        <w:rPr/>
        <w:t xml:space="preserve"> </w:t>
      </w:r>
      <w:r>
        <w:rPr/>
        <w:t>,C1118_=_C2554 ,C1118_=_C2575 ,\nC1118_=_C2578 ,C1118_=_C2596 ,C1118_=_C2597 ,C1118_=_C2644 ,C1118_=_C2645 ,C1118_=_C2676 ,\nC1118_=_C2677 ,C1118_=_C2744 ,C1118_=_C2745 ,C1118_=_C2776 ,C1118_=_C2777 ,C1118_=_C2812 ,\nC1118_=_C2813 ,C1118_=_C2880 ,C1118_=_C2881 ,C1118_=_C2916 ,C1118_=_C2917 ,C1118_=_C2979 ,\nC1118_=_C2982 ,C1976_=_C1977 ,C1976_=_C2004 ,C1976_=_C2005 ,C1976_=_C2040 ,C1976_=_C2041 ,\nC1976_=_C2156 ,C1976_=_C2157 ,C1976_=_C2240 ,C1976_=_C2241 ,C1976_=_C2264 ,C1976_=_C2265 ,\nC1976_=_C2300 ,C1976_=_C2301 ,C1976_=_C2332 ,C1976_=_C2333 ,C1976_=_C2512 ,C1976_=_C2513 ,\nC1976_=_C2596 ,C1976_=_C2597 ,C1976_=_C2644 ,C1976_=_C2645 ,C1976_=_C2676 ,C1976_=_C2677 ,\nC1976_=_C2744 ,C1976_=_C2745 ,C1976_=_C2776 ,C1976_=_C2777 ,C1976_=_C2812 ,C1976_=_C2813 ,\nC1976_=_C2880 ,C1976_=_C2881 ,C1976_=_C2916 ,C1976_=_C2917 ,C1977_=_C2004 ,C1977_=_C2005 ,\nC1977_=_C2040 ,C1977_=_C2041 ,C1977_=_C2156 ,C1977_=_C2157 ,C1977_=_C2240 ,C1977_=_C2241 ,\nC1977_=_C2264 ,C1977_=_C2265 ,C1977_=_C2300 ,C1977_=_C2301 ,C1977_=_C2332 ,C1977_=_C2333 ,\nC1977_=_C2512 ,C1977_=_C2513 ,C1977_=_C2596 ,C1977_=_C2597 ,C1977_=_C2644 ,C1977_=_C2645 ,\nC1977_=_C2676 ,C1977_=_C2677 ,C1977_=_C2744 ,C1977_=_C2745 ,C1977_=_C2776 ,C1977_=_C2777 ,\nC1977_=_C2812 ,C1977_=_C2813 ,C1977_=_C2880 ,C1977_=_C2881 ,C1977_=_C2916 ,C1977_=_C2917 ,\nC2004_=_C2005 ,C2004_=_C2040 ,C2004_=_C2041 ,C2004_=_C2156 ,C2004_=_C2157 ,C2004_=_C2240 ,\nC2004_=_C2241 ,C2004_=_C2264 ,C2004_=_C2265 ,C2004_=_C2300 ,C2004_=_C2301 ,C2004_=_C2332 ,\nC2004_=_C2333 ,C2004_=_C2512 ,C2004_=_C2513 ,C2004_=_C2596 ,C2004_=_C2597 ,C2004_=_C2644 ,\nC2004_=_C2645 ,C2004_=_C2676 ,C2004_=_C2677 ,C2004_=_C2744 ,C2004_=_C2745 ,C2004_=_C2776 ,\nC2004_=_C2777 ,C2004_=_C2812 ,C2004_=_C2813 ,C2004_=_C2880 ,C2004_=_C2881 ,C2004_=_C2916 ,\nC2004_=_C2917 ,C2005_=_C2040 ,C2005_=_C2041 ,C2005_=_C2156 ,C2005_=_C2157 ,C2005_=_C2240 ,\nC2005_=_C2241 ,C2005_=_C2264 ,C2005_=_C2265 ,C2005_=_C2300 ,C2005_=_C2301 ,C2005_=_C2332 ,\nC2005_=_C2333 ,C2005_=_C2512 ,C2005_=_C2513 ,C2005_=_C2596 ,C2005_=_C2597 ,C2005_=_C2644 ,\nC2005_=_C2645 ,C2005_=_C2676 ,C2005_=_C2677 ,C2005_=_C2744 ,C2005_=_C2745 ,C2005_=_C2776 ,\nC2005_=_C2777 ,C2005_=_C2812 ,C2005_=_C2813 ,C2005_=_C2880 ,C2005_=_C2881 ,C2005_=_C2916 ,\nC2005_=_C2917 ,C2040_=_C2041 ,C2040_=_C2156 ,C2040_=_C2157 ,C2040_=_C2240 ,C2040_=_C2241 ,\nC2040_=_C2264 ,C2040_=_C2265 ,C2040_=_C2300 ,C2040_=_C2301 ,C2040_=_C2332 ,C2040_=_C2333 ,\nC2040_=_C2512 ,C2040_=_C2513 ,C2040_=_C2596 ,C2040_=_C2597 ,C2040_=_C2644 ,C2040_=_C2645 ,\nC2040_=_C2676 ,C2040_=_C2677 ,C2040_=_C2744 ,C2040_=_C2745 ,C2040_=_C2776 ,C2040_=_C2777 ,\nC2040_=_C2812 ,C2040_=_C2813 ,C2040_=_C2880 ,C2040_=_C2881 ,C2040_=_C2916 ,C2040_=_C2917 ,\nC2041_=_C2156 ,C2041_=_C2157 ,C2041_=_C2240 ,C2041_=_C2241 ,C2041_=_C2264 ,C2041_=_C2265 ,\nC2041_=_C2300 ,C2041_=_C2301 ,C2041_=_C2332 ,C2041_=_C2333 ,C2041_=_C2512 ,C2041_=_C2513 ,\nC2041_=_C2596 ,C2041_=_C2597 ,C2041_=_C2644 ,C2041_=_C2645 ,C2041_=_C2676 ,C2041_=_C2677 ,\nC2041_=_C2744 ,C2041_=_C2745 ,C2041_=_C2776 ,C2041_=_C2777 ,C2041_=_C2812 ,C2041_=_C2813 ,\nC2041_=_C2880 ,C2041_=_C2881 ,C2041_=_C2916 ,C2041_=_C2917 ,C2156_=_C2157 ,C2156_=_C2240 ,\nC2156_=_C2241 ,C2156_=_C2264 ,C2156_=_C2265 ,C2156_=_C2300 ,C2156_=_C2301 ,C2156_=_C2332 ,\nC2156_=_C2333 ,C2156_=_C2512 ,C2156_=_C2513 ,C2156_=_C2596 ,C2156_=_C2597 ,C2156_=_C2644 ,\nC2156_=_C2645 ,C2156_=_C2676 ,C2156_=_C2677 ,C2156_=_C2744 ,C2156_=_C2745 ,C2156_=_C2776 ,\nC2156_=_C2777 ,C2156_=_C2812 ,C2156_=_C2813 ,C2156_=_C2880 ,C2156_=_C2881 ,C2156_=_C2916 ,\nC2156_=_C2917 ,C2157_=_C2240 ,C2157_=_C2241 ,C2157_=_C2264 ,C2157_=_C2265 ,C2157_=_C2300 ,\nC2157_=_C2301 ,C2157_=_C2332 ,C2157_=_C2333 ,C2157_=_C2512 ,C2157_=_C2513 ,C2157_=_C2596 ,\nC2157_=_C2597 ,C2157_=_C2644 ,C2157_=_C2645 ,C2157_=_C2676 ,C2157_=_C2677 ,C2157_=_C2744 ,\nC2157_=_C2745 ,C2157_=_C2776 ,C2157_=_C2777 ,C2157_=_C2812 ,C2157_=_C2813 ,C2157_=_C2880 ,\nC2157_=_C2881 ,C2157_=_C2916 ,C2157_=_C2917 ,C2240_=_C2241 ,C2240_=_C2264 ,C2240_=_C2265 ,\nC2240_=_C2300 ,C2240_=_C2301 ,C2240_=_C2332 ,C2240_=_C2333 ,C2240_=_C2512 ,C2240_=_C2513 ,\nC2240_=_C2596 ,C2240_=_C2597 ,C2240_=_C2644 ,C2240_=_C2645 ,C2240_=_C2676 ,C2240_=_C2677 ,\nC2240_=_C2744 ,C2240_=_C2745 ,C2240_=_C2776 ,C2240_=_C2777 ,C2240_=_C2812 ,C2240_=_C2813 ,\nC2240_=_C2880 ,C2240_=_C2881 ,C2240_=_C2916 ,C2240_=_C2917 ,C2241_=_C2264 ,C2241_=_C2265 ,\nC2241_=_C2300 ,C2241_=_C2301 ,C2241_=_C2332 ,C2241_=_C2333 ,C2241_=_C2512 ,C2241_=_C2513 ,\nC2241_=_C2596 ,C2241_=_C2597 ,C2241_=_C2644 ,C2241_=_C2645 ,C2241_=_C2676 ,C2241_=_C2677 ,\nC2241_=_C2744 ,C2241_=_C2745 ,C2241_=_C2776 ,C2241_=_C2777 ,C2241_=_C2812 ,C2241_=_C2813 ,\nC2241_=_C2880 ,C2241_=_C2881 ,C2241_=_C2916 ,C2241_=_C2917 ,C2264_=_C2265 ,C2264_=_C2300 ,\nC2264_=_C2301 ,C2264_=_C2332 ,C2264_=_C2333 ,C2264_=_C2512 ,C2264_=_C2513 ,C2264_=_C2596 ,\nC2264_=_C2597 ,C2264_=_C2644 ,C2264_=_C2645 ,C2264_=_C2676 ,C2264_=_C2677 ,C2264_=_C2744 ,\nC2264_=_C2745 ,C2264_=_C2776 ,C2264_=_C2777 ,C2264_=_C2812 ,C2264_=_C2813 ,C2264_=_C2880 ,\nC2264_=_C2881 ,C2264_=_C2916 ,C2264_=_C2917 ,C2265_=_C2300 ,C2265_=_C2301 ,C2265_=_C2332 ,\nC2265_=_C2333 ,C2265_=_C2512 ,C2265_=_C2513 ,C2265_=_C2596 ,C2265_=_C2597 ,C2265_=_C2644 ,\nC2265_=_C2645 ,C2265_=_C2676 ,C2265_=_C2677 ,C2265_=_C2744 ,C2265_=_C2745 ,C2265_=_C2776 ,\nC2265_=_C2777 ,C2265_=_C2812 ,C2265_=_C2813 ,C2265_=_C2880 ,C2265_=_C2881 ,C2265_=_C2916 ,\nC2265_=_C2917 ,C2300_=_C2301 ,C2300_=_C2332 ,C2300_=_C2333 ,C2300_=_C2512 ,C2300_=_C2513 ,\nC2300_=_C2596 ,C2300_=_C2597 ,C2300_=_C2644 ,C2300_=_C2645 ,C2300_=_C2676 ,C2300_=_C2677 ,\nC2300_=_C2744 ,C2300_=_C2745 ,C2300_=_C2776 ,C2300_=_C2777 ,C2300_=_C2812 ,C2300_=_C2813 ,\nC2300_=_C2880 ,C2300_=_C2881 ,C2300_=_C2916 ,C2300_=_C2917 ,C2301_=_C2332 ,C2301_=_C2333 ,\nC2301_=_C2512 ,C2301_=_C2513 ,C2301_=_C2596 ,C2301_=_C2597 ,C2301_=_C2644 ,C2301_=_C2645 ,\nC2301_=_C2676 ,C2301_=_C2677 ,C2301_=_C2744 ,C2301_=_C2745 ,C2301_=_C2776 ,C2301_=_C2777 ,\nC2301_=_C2812 ,C2301_=_C2813 ,C2301_=_C2880 ,C2301_=_C2881 ,C2301_=_C2916 ,C2301_=_C2917 ,\nC2332_=_C2333 ,C2332_=_C2512 ,C2332_=_C2513 ,C2332_=_C2596 ,C2332_=_C2597 ,C2332_=_C2644 ,\nC2332_=_C2645 ,C2332_=_C2676 ,C2332_=_C2677 ,C2332_=_C2744 ,C2332_=_C2745 ,C2332_=_C2776 ,\nC2332_=_C2777 ,C2332_=_C2812 ,C2332_=_C2813 ,C2332_=_C2880 ,C2332_=_C2881 ,C2332_=_C2916 ,\nC2332_=_C2917 ,C2333_=_C2512 ,C2333_=_C2513 ,C2333_=_C2596 ,C2333_=_C2597 ,C2333_=_C2644 ,\nC2333_=_C2645 ,C2333_=_C2676 ,C2333_=_C2677 ,C2333_=_C2744 ,C2333_=_C2745 ,C2333_=_C2776 ,\nC2333_=_C2777 ,C2333_=_C2812 ,C2333_=_C2813 ,C2333_=_C2880 ,C2333_=_C2881 ,C2333_=_C2916 ,\nC2333_=_C2917 ,C2407_=_C2410 ,C2407_=_C2411 ,C2407_=_C2412 ,C2407_=_C2551 ,C2407_=_C2554 ,\nC2407_=_C2575 ,C2407_=_C2578 ,C2407_=_C2979 ,C2407_=_C2982 ,C2410_=_C2413 ,C2410_=_C2414 ,\nC2410_=_C2551 ,C2410_=_C2554 ,C2410_=_C2575 ,C2410_=_C2578 ,C2410_=_C2979 ,C2410_=_C2982 ,\nC2411_=_C2412 ,C2411_=_C2413 ,C2411_=_C2414 ,C2411_=_C2555 ,C2411_=_C2558 ,C2411_=_C2983 ,\nC2411_=_C2986 ,C2412_=_C2413 ,C2412_=_C2414 ,C2412_=_C2556 ,C2412_=_C2557 ,C2412_=_C2984 ,\nC2412_=_C2985 ,C2413_=_C2414 ,C2413_=_C2556 ,C2413_=_C2557 ,C2413_=_C2984 ,C2413_=_C2985 ,\nC2414_=_C2555 ,C2414_=_C2558 ,C2414_=_C2983 ,C2414_=_C2986 ,C2512_=_C2513 ,C2512_=_C2596 ,\nC2512_=_C2597 ,C2512_=_C2644 ,C2512_=_C2645 ,C2512_=_C2676 ,C2512_=_C2677 ,C2512_=_C2744 ,\nC2512_=_C2745 ,C2512_=_C2776 ,C2512_=_C2777 ,C2512_=_C2812 ,C2512_=_C2813 ,C2512_=_C2880 ,\nC2512_=_C2881 ,C2512_=_C2916 ,C2512_=_C2917 ,C2513_=_C2596 ,C2513_=_C2597 ,C2513_=_C2644 ,\nC2513_=_C2645 ,C2513_=_C2676 ,C2513_=_C2677 ,C2513_=_C2744 ,C2513_=_C2745 ,C2513_=_C2776 ,\nC2513_=_C2777 ,C2513_=_C2812 ,C2513_=_C2813 ,C2513_=_C2880 ,C2513_=_C2881 ,C2513_=_C2916 ,\nC2513_=_C2917 ,C2547_=_C2548 ,C2547_=_C2549 ,C2547_=_C2550 ,C2547_=_C2551 ,C2547_=_C2975 ,\nC2547_=_C2978 ,C2548_=_C2549 ,C2548_=_C2550 ,C2548_=_C2554 ,C2548_=_C2976 ,C2548_=_C2977 ,\nC2549_=_C2550 ,C2549_=_C2551 ,C2549_=_C2976 ,C2549_=_C2977 ,C2550_=_C2554 ,C2550_=_C2975 ,\nC2550_=_C2978 ,C2551_=_C2554 ,C2551_=_C2555 ,C2551_=_C2556 ,C2551_=_C2575 ,C2551_=_C2578 ,\nC2551_=_C2979 ,C2551_=_C2982 ,C2554_=_C2557 ,C2554_=_C2558 ,C2554_=_C2575 ,C2554_=_C2578 ,\nC2554_=_C2979 ,C2554_=_C2982 ,C2555_=_C2556 ,C2555_=_C2557 ,C2555_=_C2558 ,C2555_=_C2983 ,\nC2555_=_C2986 ,C2556_=_C2557 ,C2556_=_C2558 ,C2556_=_C2984 ,C2556_=_C2985 ,C2557_=_C2558 ,\nC2557_=_C2984 ,C2557_=_C2985 ,C2558_=_C2983 ,C2558_=_C2986 ,C2575_=_C2578 ,C2575_=_C2979 ,\nC2575_=_C2982 ,C2578_=_C2979 ,C2578_=_C2982 ,C2579_=_C2580 ,C2579_=_C2581 ,C2579_=_C2582 ,\nC2580_=_C2581 ,C2580_=_C2582 ,C2581_=_C2582 ,C2596_=_C2597 ,C2596_=_C2644 ,C2596_=_C2645 ,\nC2596_=_C2676 ,C2596_=_C2677 ,C2596_=_C2744 ,C2596_=_C2745 ,C2596_=_C2776 ,C2596_=_C2777 ,\nC2596_=_C2812 ,C2596_=_C2813 ,C2596_=_C2880 ,C2596_=_C2881 ,C2596_=_C2916 ,C2596_=_C2917 ,\nC2597_=_C2644 ,C2597_=_C2645 ,C2597_=_C2676 ,C2597_=_C2677 ,C2597_=_C2744 ,C2597_=_C2745 ,\nC2597_=_C2776 ,C2597_=_C2777 ,C2597_=_C2812 ,C2597_=_C2813 ,C2597_=_C2880 ,C2597_=_C2881 ,\nC2597_=_C2916 ,C2597_=_C2917 ,C2644_=_C2645 ,C2644_=_C2676 ,C2644_=_C2677 ,C2644_=_C2744 ,\nC2644_=_C2745 ,C2644_=_C2776 ,C2644_=_C2777 ,C2644_=_C2812 ,C2644_=_C2813 ,C2644_=_C2880 ,\nC2644_=_C2881 ,C2644_=_C2916 ,C2644_=_C2917 ,C2645_=_C2676 ,C2645_=_C2677 ,C2645_=_C2744 ,\nC2645_=_C2745 ,C2645_=_C2776 ,C2645_=_C2777 ,C2645_=_C2812 ,C2645_=_C2813 ,C2645_=_C2880 ,\nC2645_=_C2881 ,C2645_=_C2916 ,C2645_=_C2917 ,C2676_=_C2677 ,C2676_=_C2744 ,C2676_=_C2745 ,\nC2676_=_C2776 ,C2676_=_C2777 ,C2676_=_C2812 ,C2676_=_C2813 ,C2676_=_C2880 ,C2676_=_C2881 ,\nC2676_=_C2916 ,C2676_=_C2917 ,C2677_=_C2744 ,C2677_=_C2745 ,C2677_=_C2776 ,C2677_=_C2777 ,\nC2677_=_C2812 ,C2677_=_C2813 ,C2677_=_C2880 ,C2677_=_C2881 ,C2677_=_C2916 ,C2677_=_C2917 ,\nC2744_=_C2745 ,C2744_=_C2776 ,C2744_=_C2777 ,C2744_=_C2812 ,C2744_=_C2813 ,C2744_=_C2880 ,\nC2744_=_C2881 ,C2744_=_C2916 ,C2744_=_C2917 ,C2745_=_C2776 ,C2745_=_C2777 ,C2745_=_C2812 ,\nC2745_=_C2813 ,C2745_=_C2880</w:t>
      </w:r>
    </w:p>
    <w:p>
      <w:pPr>
        <w:pStyle w:val="PreformattedText"/>
        <w:bidi w:val="0"/>
        <w:spacing w:before="0" w:after="0"/>
        <w:jc w:val="left"/>
        <w:rPr/>
      </w:pPr>
      <w:r>
        <w:rPr/>
        <w:t xml:space="preserve"> </w:t>
      </w:r>
      <w:r>
        <w:rPr/>
        <w:t>,C2745_=_C2881 ,C2745_=_C2916 ,C2745_=_C2917 ,C2776_=_C2777 ,\nC2776_=_C2812 ,C2776_=_C2813 ,C2776_=_C2880 ,C2776_=_C2881 ,C2776_=_C2916 ,C2776_=_C2917 ,\nC2777_=_C2812 ,C2777_=_C2813 ,C2777_=_C2880 ,C2777_=_C2881 ,C2777_=_C2916 ,C2777_=_C2917 ,\nC2812_=_C2813 ,C2812_=_C2880 ,C2812_=_C2881 ,C2812_=_C2916 ,C2812_=_C2917 ,C2813_=_C2880 ,\nC2813_=_C2881 ,C2813_=_C2916 ,C2813_=_C2917 ,C2880_=_C2881 ,C2880_=_C2916 ,C2880_=_C2917 ,\nC2881_=_C2916 ,C2881_=_C2917 ,C2916_=_C2917 ,C2975_=_C2976 ,C2975_=_C2977 ,C2975_=_C2978 ,\nC2975_=_C2979 ,C2976_=_C2977 ,C2976_=_C2978 ,C2976_=_C2982 ,C2977_=_C2978 ,C2977_=_C2979 ,\nC2978_=_C2982 ,C2979_=_C2982 ,C2979_=_C2983 ,C2979_=_C2984 ,C2982_=_C2985 ,C2982_=_C2986 ,\nC2983_=_C2984 ,C2983_=_C2985 ,C2983_=_C2986 ,C2984_=_C2985 ,C2984_=_C2986 ,C2985_=_C2986 ,"];2506[shape=box, label="id:2506 level: 22\n73: C1118 C1975 C1978 C2003 C2006 \nC2040 C2041 C2043 C2044 C2045 C2046 \nC2155 C2158 C2239 C2242 C2263 C2266 \nC2299 C2302 C2327 C2328 C2329 C2330 \nC2331 C2332 C2333 C2334 C2335 C2336 \nC2337 C2338 C2407 C2410 C2511 C2514 \nC2551 C2554 C2575 C2578 C2596 C2597 \nC2599 C2600 C2601 C2602 C2639 C2640 \nC2641 C2642 C2644 C2645 C2647 C2648 \nC2649 C2650 C2675 C2678 C2743 C2746 \nC2775 C2778 C2811 C2814 C2880 C2881 \nC2883 C2884 C2885 C2886 C2915 C2918 \nC2979 C2982 \n736: C1118_=_C1975( C1118 C1975 ) C1118_=_C1978( C1118 C1978 ) C1118_=_C2003( C1118 C2003 ) C1118_=_C2006( C1118 C2006 ) C1118_=_C2040( C1118 C2040 ) \nC1118_=_C2041( C1118 C2041 ) C1118_=_C2155( C1118 C2155 ) C1118_=_C2158( C1118 C2158 ) C1118_=_C2239( C1118 C2239 ) C1118_=_C2242( C1118 C2242 ) C1118_=_C2263( C1118 C2263 ) \nC1118_=_C2266( C1118 C2266 ) C1118_=_C2299( C1118 C2299 ) C1118_=_C2302( C1118 C2302 ) C1118_=_C2331( C1118 C2331 ) C1118_=_C2332( C1118 C2332 ) C1118_=_C2333( C1118 C2333 ) \nC1118_=_C2334( C1118 C2334 ) C1118_=_C2407( C1118 C2407 ) C1118_=_C2410( C1118 C2410 ) C1118_=_C2511( C1118 C2511 ) C1118_=_C2514( C1118 C2514 ) C1118_=_C2551( C1118 C2551 ) \nC1118_=_C2554( C1118 C2554 ) C1118_=_C2575( C1118 C2575 ) C1118_=_C2578( C1118 C2578 ) C1118_=_C2596( C1118 C2596 ) C1118_=_C2597( C1118 C2597 ) C1118_=_C2644( C1118 C2644 ) \nC1118_=_C2645( C1118 C2645 ) C1118_=_C2675( C1118 C2675 ) C1118_=_C2678( C1118 C2678 ) C1118_=_C2743( C1118 C2743 ) C1118_=_C2746( C1118 C2746 ) C1118_=_C2775( C1118 C2775 ) \nC1118_=_C2778( C1118 C2778 ) C1118_=_C2811( C1118 C2811 ) C1118_=_C2814( C1118 C2814 ) C1118_=_C2880( C1118 C2880 ) C1118_=_C2881( C1118 C2881 ) C1118_=_C2915( C1118 C2915 ) \nC1118_=_C2918( C1118 C2918 ) C1118_=_C2979( C1118 C2979 ) C1118_=_C2982( C1118 C2982 ) C1975_=_C1978( C1975 C1978 ) C1975_=_C2003( C1975 C2003 ) C1975_=_C2006( C1975 C2006 ) \nC1975_=_C2155( C1975 C2155 ) C1975_=_C2158( C1975 C2158 ) C1975_=_C2239( C1975 C2239 ) C1975_=_C2242( C1975 C2242 ) C1975_=_C2263( C1975 C2263 ) C1975_=_C2266( C1975 C2266 ) \nC1975_=_C2299( C1975 C2299 ) C1975_=_C2302( C1975 C2302 ) C1975_=_C2331( C1975 C2331 ) C1975_=_C2334( C1975 C2334 ) C1975_=_C2407( C1975 C2407 ) C1975_=_C2410( C1975 C2410 ) \nC1975_=_C2511( C1975 C2511 ) C1975_=_C2514( C1975 C2514 ) C1975_=_C2551( C1975 C2551 ) C1975_=_C2554( C1975 C2554 ) C1975_=_C2575( C1975 C2575 ) C1975_=_C2578( C1975 C2578 ) \nC1975_=_C2675( C1975 C2675 ) C1975_=_C2678( C1975 C2678 ) C1975_=_C2743( C1975 C2743 ) C1975_=_C2746( C1975 C2746 ) C1975_=_C2775( C1975 C2775 ) C1975_=_C2778( C1975 C2778 ) \nC1975_=_C2811( C1975 C2811 ) C1975_=_C2814( C1975 C2814 ) C1975_=_C2915( C1975 C2915 ) C1975_=_C2918( C1975 C2918 ) C1975_=_C2979( C1975 C2979 ) C1975_=_C2982( C1975 C2982 ) \nC1978_=_C2003( C1978 C2003 ) C1978_=_C2006( C1978 C2006 ) C1978_=_C2155( C1978 C2155 ) C1978_=_C2158( C1978 C2158 ) C1978_=_C2239( C1978 C2239 ) C1978_=_C2242( C1978 C2242 ) \nC1978_=_C2263( C1978 C2263 ) C1978_=_C2266( C1978 C2266 ) C1978_=_C2299( C1978 C2299 ) C1978_=_C2302( C1978 C2302 ) C1978_=_C2331( C1978 C2331 ) C1978_=_C2334( C1978 C2334 ) \nC1978_=_C2407( C1978 C2407 ) C1978_=_C2410( C1978 C2410 ) C1978_=_C2511( C1978 C2511 ) C1978_=_C2514( C1978 C2514 ) C1978_=_C2551( C1978 C2551 ) C1978_=_C2554( C1978 C2554 ) \nC1978_=_C2575( C1978 C2575 ) C1978_=_C2578( C1978 C2578 ) C1978_=_C2675( C1978 C2675 ) C1978_=_C2678( C1978 C2678 ) C1978_=_C2743( C1978 C2743 ) C1978_=_C2746( C1978 C2746 ) \nC1978_=_C2775( C1978 C2775 ) C1978_=_C2778( C1978 C2778 ) C1978_=_C2811( C1978 C2811 ) C1978_=_C2814( C1978 C2814 ) C1978_=_C2915( C1978 C2915 ) C1978_=_C2918( C1978 C2918 ) \nC1978_=_C2979( C1978 C2979 ) C1978_=_C2982( C1978 C2982 ) C2003_=_C2006( C2003 C2006 ) C2003_=_C2155( C2003 C2155 ) C2003_=_C2158( C2003 C2158 ) C2003_=_C2239( C2003 C2239 ) \nC2003_=_C2242( C2003 C2242 ) C2003_=_C2263( C2003 C2263 ) C2003_=_C2266( C2003 C2266 ) C2003_=_C2299( C2003 C2299 ) C2003_=_C2302( C2003 C2302 ) C2003_=_C2331( C2003 C2331 ) \nC2003_=_C2334( C2003 C2334 ) C2003_=_C2407( C2003 C2407 ) C2003_=_C2410( C2003 C2410 ) C2003_=_C2511( C2003 C2511 ) C2003_=_C2514( C2003 C2514 ) C2003_=_C2551( C2003 C2551 ) \nC2003_=_C2554( C2003 C2554 ) C2003_=_C2575( C2003 C2575 ) C2003_=_C2578( C2003 C2578 ) C2003_=_C2675( C2003 C2675 ) C2003_=_C2678( C2003 C2678 ) C2003_=_C2743( C2003 C2743 ) \nC2003_=_C2746( C2003 C2746 ) C2003_=_C2775( C2003 C2775 ) C2003_=_C2778( C2003 C2778 ) C2003_=_C2811( C2003 C2811 ) C2003_=_C2814( C2003 C2814 ) C2003_=_C2915( C2003 C2915 ) \nC2003_=_C2918( C2003 C2918 ) C2003_=_C2979( C2003 C2979 ) C2003_=_C2982( C2003 C2982 ) C2006_=_C2155( C2006 C2155 ) C2006_=_C2158( C2006 C2158 ) C2006_=_C2239( C2006 C2239 ) \nC2006_=_C2242( C2006 C2242 ) C2006_=_C2263( C2006 C2263 ) C2006_=_C2266( C2006 C2266 ) C2006_=_C2299( C2006 C2299 ) C2006_=_C2302( C2006 C2302 ) C2006_=_C2331( C2006 C2331 ) \nC2006_=_C2334( C2006 C2334 ) C2006_=_C2407( C2006 C2407 ) C2006_=_C2410( C2006 C2410 ) C2006_=_C2511( C2006 C2511 ) C2006_=_C2514( C2006 C2514 ) C2006_=_C2551( C2006 C2551 ) \nC2006_=_C2554( C2006 C2554 ) C2006_=_C2575( C2006 C2575 ) C2006_=_C2578( C2006 C2578 ) C2006_=_C2675( C2006 C2675 ) C2006_=_C2678( C2006 C2678 ) C2006_=_C2743( C2006 C2743 ) \nC2006_=_C2746( C2006 C2746 ) C2006_=_C2775( C2006 C2775 ) C2006_=_C2778( C2006 C2778 ) C2006_=_C2811( C2006 C2811 ) C2006_=_C2814( C2006 C2814 ) C2006_=_C2915( C2006 C2915 ) \nC2006_=_C2918( C2006 C2918 ) C2006_=_C2979( C2006 C2979 ) C2006_=_C2982( C2006 C2982 ) C2040_=_C2041( C2040 C2041 ) C2040_=_C2332( C2040 C2332 ) C2040_=_C2333( C2040 C2333 ) \nC2040_=_C2596( C2040 C2596 ) C2040_=_C2597( C2040 C2597 ) C2040_=_C2644( C2040 C2644 ) C2040_=_C2645( C2040 C2645 ) C2040_=_C2880( C2040 C2880 ) C2040_=_C2881( C2040 C2881 ) \nC2041_=_C2332( C2041 C2332 ) C2041_=_C2333( C2041 C2333 ) C2041_=_C2596( C2041 C2596 ) C2041_=_C2597( C2041 C2597 ) C2041_=_C2644( C2041 C2644 ) C2041_=_C2645( C2041 C2645 ) \nC2041_=_C2880( C2041 C2880 ) C2041_=_C2881( C2041 C2881 ) C2043_=_C2044( C2043 C2044 ) C2043_=_C2045( C2043 C2045 ) C2043_=_C2046( C2043 C2046 ) C2043_=_C2599( C2043 C2599 ) \nC2043_=_C2602( C2043 C2602 ) C2044_=_C2045( C2044 C2045 ) C2044_=_C2046( C2044 C2046 ) C2044_=_C2600( C2044 C2600 ) C2044_=_C2601( C2044 C2601 ) C2045_=_C2046( C2045 C2046 ) \nC2045_=_C2600( C2045 C2600 ) C2045_=_C2601( C2045 C2601 ) C2046_=_C2599( C2046 C2599 ) C2046_=_C2602( C2046 C2602 ) C2155_=_C2158( C2155 C2158 ) C2155_=_C2239( C2155 C2239 ) \nC2155_=_C2242( C2155 C2242 ) C2155_=_C2263( C2155 C2263 ) C2155_=_C2266( C2155 C2266 ) C2155_=_C2299( C2155 C2299 ) C2155_=_C2302( C2155 C2302 ) C2155_=_C2331( C2155 C2331 ) \nC2155_=_C2334( C2155 C2334 ) C2155_=_C2407( C2155 C2407 ) C2155_=_C2410( C2155 C2410 ) C2155_=_C2511( C2155 C2511 ) C2155_=_C2514( C2155 C2514 ) C2155_=_C2551( C2155 C2551 ) \nC2155_=_C2554( C2155 C2554 ) C2155_=_C2575( C2155 C2575 ) C2155_=_C2578( C2155 C2578 ) C2155_=_C2675( C2155 C2675 ) C2155_=_C2678( C2155 C2678 ) C2155_=_C2743( C2155 C2743 ) \nC2155_=_C2746( C2155 C2746 ) C2155_=_C2775( C2155 C2775 ) C2155_=_C2778( C2155 C2778 ) C2155_=_C2811( C2155 C2811 ) C2155_=_C2814( C2155 C2814 ) C2155_=_C2915( C2155 C2915 ) \nC2155_=_C2918( C2155 C2918 ) C2155_=_C2979( C2155 C2979 ) C2155_=_C2982( C2155 C2982 ) C2158_=_C2239( C2158 C2239 ) C2158_=_C2242( C2158 C2242 ) C2158_=_C2263( C2158 C2263 ) \nC2158_=_C2266( C2158 C2266 ) C2158_=_C2299( C2158 C2299 ) C2158_=_C2302( C2158 C2302 ) C2158_=_C2331( C2158 C2331 ) C2158_=_C2334( C2158 C2334 ) C2158_=_C2407( C2158 C2407 ) \nC2158_=_C2410( C2158 C2410 ) C2158_=_C2511( C2158 C2511 ) C2158_=_C2514( C2158 C2514 ) C2158_=_C2551( C2158 C2551 ) C2158_=_C2554( C2158 C2554 ) C2158_=_C2575( C2158 C2575 ) \nC2158_=_C2578( C2158 C2578 ) C2158_=_C2675( C2158 C2675 ) C2158_=_C2678( C2158 C2678 ) C2158_=_C2743( C2158 C2743 ) C2158_=_C2746( C2158 C2746 ) C2158_=_C2775( C2158 C2775 ) \nC2158_=_C2778( C2158 C2778 ) C2158_=_C2811( C2158 C2811 ) C2158_=_C2814( C2158 C2814 ) C2158_=_C2915( C2158 C2915 ) C2158_=_C2918( C2158 C2918 ) C2158_=_C2979( C2158 C2979 ) \nC2158_=_C2982( C2158 C2982 ) C2239_=_C2242( C2239 C2242 ) C2239_=_C2263( C2239 C2263 ) C2239_=_C2266( C2239 C2266 ) C2239_=_C2299( C2239 C2299 ) C2239_=_C2302( C2239 C2302 ) \nC2239_=_C2331( C2239 C2331 ) C2239_=_C2334( C2239 C2334 ) C2239_=_C2407( C2239 C2407 ) C2239_=_C2410( C2239 C2410 ) C2239_=_C2511( C2239 C2511 ) C2239_=_C2514( C2239 C2514 ) \nC2239_=_C2551( C2239 C2551 ) C2239_=_C2554( C2239 C2554 ) C2239_=_C2575( C2239 C2575 ) C2239_=_C2578( C2239 C2578 ) C2239_=_C2675( C2239 C2675 ) C2239_=_C2678( C2239 C2678 ) \nC2239_=_C2743( C2239 C2743 ) C2239_=_C2746( C2239 C2746 ) C2239_=_C2775( C2239 C2775 ) C2239_=_C2778( C2239 C2778 ) C2239_=_C2811( C2239 C2811 ) C2239_=_C2814( C2239 C2814 ) \nC2239_=_C2915( C2239 C2915 ) C2239_=_C2918( C2239 C2918 ) C2239_=_C2979( C2239 C2979 ) C2239_=_C2982( C2239 C2982 ) C2242_=_C2263( C2242 C2263 ) C2242_=_C2266( C2242 C2266 ) \nC2242_=_C2299( C2242 C2299 ) C2242_=_C2302( C2242 C2302 ) C2242_=_C2331( C2242 C2331 ) C2242_=_C2334( C2242 C2334 ) C2242_=_C2407( C2242 C2407 ) C2242_=_C2410( C2242</w:t>
      </w:r>
    </w:p>
    <w:p>
      <w:pPr>
        <w:pStyle w:val="PreformattedText"/>
        <w:bidi w:val="0"/>
        <w:spacing w:before="0" w:after="0"/>
        <w:jc w:val="left"/>
        <w:rPr/>
      </w:pPr>
      <w:r>
        <w:rPr/>
        <w:t xml:space="preserve"> </w:t>
      </w:r>
      <w:r>
        <w:rPr/>
        <w:t>C2410 ) \nC2242_=_C2511( C2242 C2511 ) C2242_=_C2514( C2242 C2514 ) C2242_=_C2551( C2242 C2551 ) C2242_=_C2554( C2242 C2554 ) C2242_=_C2575( C2242 C2575 ) C2242_=_C2578( C2242 C2578 ) \nC2242_=_C2675( C2242 C2675 ) C2242_=_C2678( C2242 C2678 ) C2242_=_C2743( C2242 C2743 ) C2242_=_C2746( C2242 C2746 ) C2242_=_C2775( C2242 C2775 ) C2242_=_C2778( C2242 C2778 ) \nC2242_=_C2811( C2242 C2811 ) C2242_=_C2814( C2242 C2814 ) C2242_=_C2915( C2242 C2915 ) C2242_=_C2918( C2242 C2918 ) C2242_=_C2979( C2242 C2979 ) C2242_=_C2982( C2242 C2982 ) \nC2263_=_C2266( C2263 C2266 ) C2263_=_C2299( C2263 C2299 ) C2263_=_C2302( C2263 C2302 ) C2263_=_C2331( C2263 C2331 ) C2263_=_C2334( C2263 C2334 ) C2263_=_C2407( C2263 C2407 ) \nC2263_=_C2410( C2263 C2410 ) C2263_=_C2511( C2263 C2511 ) C2263_=_C2514( C2263 C2514 ) C2263_=_C2551( C2263 C2551 ) C2263_=_C2554( C2263 C2554 ) C2263_=_C2575( C2263 C2575 ) \nC2263_=_C2578( C2263 C2578 ) C2263_=_C2675( C2263 C2675 ) C2263_=_C2678( C2263 C2678 ) C2263_=_C2743( C2263 C2743 ) C2263_=_C2746( C2263 C2746 ) C2263_=_C2775( C2263 C2775 ) \nC2263_=_C2778( C2263 C2778 ) C2263_=_C2811( C2263 C2811 ) C2263_=_C2814( C2263 C2814 ) C2263_=_C2915( C2263 C2915 ) C2263_=_C2918( C2263 C2918 ) C2263_=_C2979( C2263 C2979 ) \nC2263_=_C2982( C2263 C2982 ) C2266_=_C2299( C2266 C2299 ) C2266_=_C2302( C2266 C2302 ) C2266_=_C2331( C2266 C2331 ) C2266_=_C2334( C2266 C2334 ) C2266_=_C2407( C2266 C2407 ) \nC2266_=_C2410( C2266 C2410 ) C2266_=_C2511( C2266 C2511 ) C2266_=_C2514( C2266 C2514 ) C2266_=_C2551( C2266 C2551 ) C2266_=_C2554( C2266 C2554 ) C2266_=_C2575( C2266 C2575 ) \nC2266_=_C2578( C2266 C2578 ) C2266_=_C2675( C2266 C2675 ) C2266_=_C2678( C2266 C2678 ) C2266_=_C2743( C2266 C2743 ) C2266_=_C2746( C2266 C2746 ) C2266_=_C2775( C2266 C2775 ) \nC2266_=_C2778( C2266 C2778 ) C2266_=_C2811( C2266 C2811 ) C2266_=_C2814( C2266 C2814 ) C2266_=_C2915( C2266 C2915 ) C2266_=_C2918( C2266 C2918 ) C2266_=_C2979( C2266 C2979 ) \nC2266_=_C2982( C2266 C2982 ) C2299_=_C2302( C2299 C2302 ) C2299_=_C2331( C2299 C2331 ) C2299_=_C2334( C2299 C2334 ) C2299_=_C2407( C2299 C2407 ) C2299_=_C2410( C2299 C2410 ) \nC2299_=_C2511( C2299 C2511 ) C2299_=_C2514( C2299 C2514 ) C2299_=_C2551( C2299 C2551 ) C2299_=_C2554( C2299 C2554 ) C2299_=_C2575( C2299 C2575 ) C2299_=_C2578( C2299 C2578 ) \nC2299_=_C2675( C2299 C2675 ) C2299_=_C2678( C2299 C2678 ) C2299_=_C2743( C2299 C2743 ) C2299_=_C2746( C2299 C2746 ) C2299_=_C2775( C2299 C2775 ) C2299_=_C2778( C2299 C2778 ) \nC2299_=_C2811( C2299 C2811 ) C2299_=_C2814( C2299 C2814 ) C2299_=_C2915( C2299 C2915 ) C2299_=_C2918( C2299 C2918 ) C2299_=_C2979( C2299 C2979 ) C2299_=_C2982( C2299 C2982 ) \nC2302_=_C2331( C2302 C2331 ) C2302_=_C2334( C2302 C2334 ) C2302_=_C2407( C2302 C2407 ) C2302_=_C2410( C2302 C2410 ) C2302_=_C2511( C2302 C2511 ) C2302_=_C2514( C2302 C2514 ) \nC2302_=_C2551( C2302 C2551 ) C2302_=_C2554( C2302 C2554 ) C2302_=_C2575( C2302 C2575 ) C2302_=_C2578( C2302 C2578 ) C2302_=_C2675( C2302 C2675 ) C2302_=_C2678( C2302 C2678 ) \nC2302_=_C2743( C2302 C2743 ) C2302_=_C2746( C2302 C2746 ) C2302_=_C2775( C2302 C2775 ) C2302_=_C2778( C2302 C2778 ) C2302_=_C2811( C2302 C2811 ) C2302_=_C2814( C2302 C2814 ) \nC2302_=_C2915( C2302 C2915 ) C2302_=_C2918( C2302 C2918 ) C2302_=_C2979( C2302 C2979 ) C2302_=_C2982( C2302 C2982 ) C2327_=_C2328( C2327 C2328 ) C2327_=_C2329( C2327 C2329 ) \nC2327_=_C2330( C2327 C2330 ) C2327_=_C2331( C2327 C2331 ) C2327_=_C2332( C2327 C2332 ) C2327_=_C2639( C2327 C2639 ) C2327_=_C2642( C2327 C2642 ) C2328_=_C2329( C2328 C2329 ) \nC2328_=_C2330( C2328 C2330 ) C2328_=_C2333( C2328 C2333 ) C2328_=_C2334( C2328 C2334 ) C2328_=_C2640( C2328 C2640 ) C2328_=_C2641( C2328 C2641 ) C2329_=_C2330( C2329 C2330 ) \nC2329_=_C2331( C2329 C2331 ) C2329_=_C2332( C2329 C2332 ) C2329_=_C2640( C2329 C2640 ) C2329_=_C2641( C2329 C2641 ) C2330_=_C2333( C2330 C2333 ) C2330_=_C2334( C2330 C2334 ) \nC2330_=_C2639( C2330 C2639 ) C2330_=_C2642( C2330 C2642 ) C2331_=_C2332( C2331 C2332 ) C2331_=_C2333( C2331 C2333 ) C2331_=_C2334( C2331 C2334 ) C2331_=_C2407( C2331 C2407 ) \nC2331_=_C2410( C2331 C2410 ) C2331_=_C2511( C2331 C2511 ) C2331_=_C2514( C2331 C2514 ) C2331_=_C2551( C2331 C2551 ) C2331_=_C2554( C2331 C2554 ) C2331_=_C2575( C2331 C2575 ) \nC2331_=_C2578( C2331 C2578 ) C2331_=_C2675( C2331 C2675 ) C2331_=_C2678( C2331 C2678 ) C2331_=_C2743( C2331 C2743 ) C2331_=_C2746( C2331 C2746 ) C2331_=_C2775( C2331 C2775 ) \nC2331_=_C2778( C2331 C2778 ) C2331_=_C2811( C2331 C2811 ) C2331_=_C2814( C2331 C2814 ) C2331_=_C2915( C2331 C2915 ) C2331_=_C2918( C2331 C2918 ) C2331_=_C2979( C2331 C2979 ) \nC2331_=_C2982( C2331 C2982 ) C2332_=_C2333( C2332 C2333 ) C2332_=_C2334( C2332 C2334 ) C2332_=_C2596( C2332 C2596 ) C2332_=_C2597( C2332 C2597 ) C2332_=_C2644( C2332 C2644 ) \nC2332_=_C2645( C2332 C2645 ) C2332_=_C2880( C2332 C2880 ) C2332_=_C2881( C2332 C2881 ) C2333_=_C2334( C2333 C2334 ) C2333_=_C2596( C2333 C2596 ) C2333_=_C2597( C2333 C2597 ) \nC2333_=_C2644( C2333 C2644 ) C2333_=_C2645( C2333 C2645 ) C2333_=_C2880( C2333 C2880 ) C2333_=_C2881( C2333 C2881 ) C2334_=_C2407( C2334 C2407 ) C2334_=_C2410( C2334 C2410 ) \nC2334_=_C2511( C2334 C2511 ) C2334_=_C2514( C2334 C2514 ) C2334_=_C2551( C2334 C2551 ) C2334_=_C2554( C2334 C2554 ) C2334_=_C2575( C2334 C2575 ) C2334_=_C2578( C2334 C2578 ) \nC2334_=_C2675( C2334 C2675 ) C2334_=_C2678( C2334 C2678 ) C2334_=_C2743( C2334 C2743 ) C2334_=_C2746( C2334 C2746 ) C2334_=_C2775( C2334 C2775 ) C2334_=_C2778( C2334 C2778 ) \nC2334_=_C2811( C2334 C2811 ) C2334_=_C2814( C2334 C2814 ) C2334_=_C2915( C2334 C2915 ) C2334_=_C2918( C2334 C2918 ) C2334_=_C2979( C2334 C2979 ) C2334_=_C2982( C2334 C2982 ) \nC2335_=_C2336( C2335 C2336 ) C2335_=_C2337( C2335 C2337 ) C2335_=_C2338( C2335 C2338 ) C2335_=_C2883( C2335 C2883 ) C2335_=_C2886( C2335 C2886 ) C2336_=_C2337( C2336 C2337 ) \nC2336_=_C2338( C2336 C2338 ) C2336_=_C2884( C2336 C2884 ) C2336_=_C2885( C2336 C2885 ) C2337_=_C2338( C2337 C2338 ) C2337_=_C2884( C2337 C2884 ) C2337_=_C2885( C2337 C2885 ) \nC2338_=_C2883( C2338 C2883 ) C2338_=_C2886( C2338 C2886 ) C2407_=_C2410( C2407 C2410 ) C2407_=_C2511( C2407 C2511 ) C2407_=_C2514( C2407 C2514 ) C2407_=_C2551( C2407 C2551 ) \nC2407_=_C2554( C2407 C2554 ) C2407_=_C2575( C2407 C2575 ) C2407_=_C2578( C2407 C2578 ) C2407_=_C2675( C2407 C2675 ) C2407_=_C2678( C2407 C2678 ) C2407_=_C2743( C2407 C2743 ) \nC2407_=_C2746( C2407 C2746 ) C2407_=_C2775( C2407 C2775 ) C2407_=_C2778( C2407 C2778 ) C2407_=_C2811( C2407 C2811 ) C2407_=_C2814( C2407 C2814 ) C2407_=_C2915( C2407 C2915 ) \nC2407_=_C2918( C2407 C2918 ) C2407_=_C2979( C2407 C2979 ) C2407_=_C2982( C2407 C2982 ) C2410_=_C2511( C2410 C2511 ) C2410_=_C2514( C2410 C2514 ) C2410_=_C2551( C2410 C2551 ) \nC2410_=_C2554( C2410 C2554 ) C2410_=_C2575( C2410 C2575 ) C2410_=_C2578( C2410 C2578 ) C2410_=_C2675( C2410 C2675 ) C2410_=_C2678( C2410 C2678 ) C2410_=_C2743( C2410 C2743 ) \nC2410_=_C2746( C2410 C2746 ) C2410_=_C2775( C2410 C2775 ) C2410_=_C2778( C2410 C2778 ) C2410_=_C2811( C2410 C2811 ) C2410_=_C2814( C2410 C2814 ) C2410_=_C2915( C2410 C2915 ) \nC2410_=_C2918( C2410 C2918 ) C2410_=_C2979( C2410 C2979 ) C2410_=_C2982( C2410 C2982 ) C2511_=_C2514( C2511 C2514 ) C2511_=_C2551( C2511 C2551 ) C2511_=_C2554( C2511 C2554 ) \nC2511_=_C2575( C2511 C2575 ) C2511_=_C2578( C2511 C2578 ) C2511_=_C2675( C2511 C2675 ) C2511_=_C2678( C2511 C2678 ) C2511_=_C2743( C2511 C2743 ) C2511_=_C2746( C2511 C2746 ) \nC2511_=_C2775( C2511 C2775 ) C2511_=_C2778( C2511 C2778 ) C2511_=_C2811( C2511 C2811 ) C2511_=_C2814( C2511 C2814 ) C2511_=_C2915( C2511 C2915 ) C2511_=_C2918( C2511 C2918 ) \nC2511_=_C2979( C2511 C2979 ) C2511_=_C2982( C2511 C2982 ) C2514_=_C2551( C2514 C2551 ) C2514_=_C2554( C2514 C2554 ) C2514_=_C2575( C2514 C2575 ) C2514_=_C2578( C2514 C2578 ) \nC2514_=_C2675( C2514 C2675 ) C2514_=_C2678( C2514 C2678 ) C2514_=_C2743( C2514 C2743 ) C2514_=_C2746( C2514 C2746 ) C2514_=_C2775( C2514 C2775 ) C2514_=_C2778( C2514 C2778 ) \nC2514_=_C2811( C2514 C2811 ) C2514_=_C2814( C2514 C2814 ) C2514_=_C2915( C2514 C2915 ) C2514_=_C2918( C2514 C2918 ) C2514_=_C2979( C2514 C2979 ) C2514_=_C2982( C2514 C2982 ) \nC2551_=_C2554( C2551 C2554 ) C2551_=_C2575( C2551 C2575 ) C2551_=_C2578( C2551 C2578 ) C2551_=_C2675( C2551 C2675 ) C2551_=_C2678( C2551 C2678 ) C2551_=_C2743( C2551 C2743 ) \nC2551_=_C2746( C2551 C2746 ) C2551_=_C2775( C2551 C2775 ) C2551_=_C2778( C2551 C2778 ) C2551_=_C2811( C2551 C2811 ) C2551_=_C2814( C2551 C2814 ) C2551_=_C2915( C2551 C2915 ) \nC2551_=_C2918( C2551 C2918 ) C2551_=_C2979( C2551 C2979 ) C2551_=_C2982( C2551 C2982 ) C2554_=_C2575( C2554 C2575 ) C2554_=_C2578( C2554 C2578 ) C2554_=_C2675( C2554 C2675 ) \nC2554_=_C2678( C2554 C2678 ) C2554_=_C2743( C2554 C2743 ) C2554_=_C2746( C2554 C2746 ) C2554_=_C2775( C2554 C2775 ) C2554_=_C2778( C2554 C2778 ) C2554_=_C2811( C2554 C2811 ) \nC2554_=_C2814( C2554 C2814 ) C2554_=_C2915( C2554 C2915 ) C2554_=_C2918( C2554 C2918 ) C2554_=_C2979( C2554 C2979 ) C2554_=_C2982( C2554 C2982 ) C2575_=_C2578( C2575 C2578 ) \nC2575_=_C2675( C2575 C2675 ) C2575_=_C2678( C2575 C2678 ) C2575_=_C2743( C2575 C2743 ) C2575_=_C2746( C2575 C2746 ) C2575_=_C2775( C2575 C2775 ) C2575_=_C2778( C2575 C2778 ) \nC2575_=_C2811( C2575 C2811 ) C2575_=_C2814( C2575 C2814 ) C2575_=_C2915( C2575 C2915 ) C2575_=_C2918( C2575 C2918 ) C2575_=_C2979( C2575 C2979 ) C2575_=_C2982( C2575 C2982 ) \nC2578_=_C2675( C2578 C2675 ) C2578_=_C2678( C2578 C2678 ) C2578_=_C2743( C2578 C2743 ) C2578_=_C2746( C2578 C2746 ) C2578_=_C2775( C2578 C2775 ) C2578_=_C2778( C2578 C2778 ) \nC2578_=_C2811( C2578 C2811 ) C2578_=_C2814( C2578 C2814 ) C2578_=_C2915( C2578 C2915 ) C2578_=_C2918( C2578 C2918 ) C2578_=_C2979( C2578 C2979 ) C2578_=_C2982( C2578 C2982 ) \nC2596_=_C2597( C2596 C2597 ) C2596_=_C2644( C2596 C2644 ) C2596_=_C2645( C2596 C2645 ) C2596_=_C2880( C2596 C2880 ) C2596_=_C2881( C2596 C2881 ) C2597_=_C2644( C2597 C2644 ) \nC2597_=_C2645( C2597 C2645 ) C2597_=_C2880(</w:t>
      </w:r>
    </w:p>
    <w:p>
      <w:pPr>
        <w:pStyle w:val="PreformattedText"/>
        <w:bidi w:val="0"/>
        <w:spacing w:before="0" w:after="0"/>
        <w:jc w:val="left"/>
        <w:rPr/>
      </w:pPr>
      <w:r>
        <w:rPr/>
        <w:t xml:space="preserve"> </w:t>
      </w:r>
      <w:r>
        <w:rPr/>
        <w:t>C2597 C2880 ) C2597_=_C2881( C2597 C2881 ) C2599_=_C2600( C2599 C2600 ) C2599_=_C2601( C2599 C2601 ) C2599_=_C2602( C2599 C2602 ) \nC2600_=_C2601( C2600 C2601 ) C2600_=_C2602( C2600 C2602 ) C2601_=_C2602( C2601 C2602 ) C2639_=_C2640( C2639 C2640 ) C2639_=_C2641( C2639 C2641 ) C2639_=_C2642( C2639 C2642 ) \nC2639_=_C2644( C2639 C2644 ) C2640_=_C2641( C2640 C2641 ) C2640_=_C2642( C2640 C2642 ) C2640_=_C2645( C2640 C2645 ) C2641_=_C2642( C2641 C2642 ) C2641_=_C2644( C2641 C2644 ) \nC2642_=_C2645( C2642 C2645 ) C2644_=_C2645( C2644 C2645 ) C2644_=_C2649( C2644 C2649 ) C2644_=_C2650( C2644 C2650 ) C2644_=_C2880( C2644 C2880 ) C2644_=_C2881( C2644 C2881 ) \nC2645_=_C2647( C2645 C2647 ) C2645_=_C2648( C2645 C2648 ) C2645_=_C2880( C2645 C2880 ) C2645_=_C2881( C2645 C2881 ) C2647_=_C2648( C2647 C2648 ) C2647_=_C2649( C2647 C2649 ) \nC2647_=_C2650( C2647 C2650 ) C2648_=_C2649( C2648 C2649 ) C2648_=_C2650( C2648 C2650 ) C2649_=_C2650( C2649 C2650 ) C2675_=_C2678( C2675 C2678 ) C2675_=_C2743( C2675 C2743 ) \nC2675_=_C2746( C2675 C2746 ) C2675_=_C2775( C2675 C2775 ) C2675_=_C2778( C2675 C2778 ) C2675_=_C2811( C2675 C2811 ) C2675_=_C2814( C2675 C2814 ) C2675_=_C2915( C2675 C2915 ) \nC2675_=_C2918( C2675 C2918 ) C2675_=_C2979( C2675 C2979 ) C2675_=_C2982( C2675 C2982 ) C2678_=_C2743( C2678 C2743 ) C2678_=_C2746( C2678 C2746 ) C2678_=_C2775( C2678 C2775 ) \nC2678_=_C2778( C2678 C2778 ) C2678_=_C2811( C2678 C2811 ) C2678_=_C2814( C2678 C2814 ) C2678_=_C2915( C2678 C2915 ) C2678_=_C2918( C2678 C2918 ) C2678_=_C2979( C2678 C2979 ) \nC2678_=_C2982( C2678 C2982 ) C2743_=_C2746( C2743 C2746 ) C2743_=_C2775( C2743 C2775 ) C2743_=_C2778( C2743 C2778 ) C2743_=_C2811( C2743 C2811 ) C2743_=_C2814( C2743 C2814 ) \nC2743_=_C2915( C2743 C2915 ) C2743_=_C2918( C2743 C2918 ) C2743_=_C2979( C2743 C2979 ) C2743_=_C2982( C2743 C2982 ) C2746_=_C2775( C2746 C2775 ) C2746_=_C2778( C2746 C2778 ) \nC2746_=_C2811( C2746 C2811 ) C2746_=_C2814( C2746 C2814 ) C2746_=_C2915( C2746 C2915 ) C2746_=_C2918( C2746 C2918 ) C2746_=_C2979( C2746 C2979 ) C2746_=_C2982( C2746 C2982 ) \nC2775_=_C2778( C2775 C2778 ) C2775_=_C2811( C2775 C2811 ) C2775_=_C2814( C2775 C2814 ) C2775_=_C2915( C2775 C2915 ) C2775_=_C2918( C2775 C2918 ) C2775_=_C2979( C2775 C2979 ) \nC2775_=_C2982( C2775 C2982 ) C2778_=_C2811( C2778 C2811 ) C2778_=_C2814( C2778 C2814 ) C2778_=_C2915( C2778 C2915 ) C2778_=_C2918( C2778 C2918 ) C2778_=_C2979( C2778 C2979 ) \nC2778_=_C2982( C2778 C2982 ) C2811_=_C2814( C2811 C2814 ) C2811_=_C2915( C2811 C2915 ) C2811_=_C2918( C2811 C2918 ) C2811_=_C2979( C2811 C2979 ) C2811_=_C2982( C2811 C2982 ) \nC2814_=_C2915( C2814 C2915 ) C2814_=_C2918( C2814 C2918 ) C2814_=_C2979( C2814 C2979 ) C2814_=_C2982( C2814 C2982 ) C2880_=_C2881( C2880 C2881 ) C2883_=_C2884( C2883 C2884 ) \nC2883_=_C2885( C2883 C2885 ) C2883_=_C2886( C2883 C2886 ) C2884_=_C2885( C2884 C2885 ) C2884_=_C2886( C2884 C2886 ) C2885_=_C2886( C2885 C2886 ) C2915_=_C2918( C2915 C2918 ) \nC2915_=_C2979( C2915 C2979 ) C2915_=_C2982( C2915 C2982 ) C2918_=_C2979( C2918 C2979 ) C2918_=_C2982( C2918 C2982 ) C2979_=_C2982( C2979 C2982 ) "];2339-&gt;2506[label="71: C1118 C1975 C1978 C2003 C2006 \nC2040 C2041 C2043 C2044 C2045 C2046 \nC2155 C2158 C2239 C2242 C2263 C2266 \nC2299 C2302 C2327 C2328 C2329 C2330 \nC2332 C2333 C2335 C2336 C2337 C2338 \nC2407 C2410 C2511 C2514 C2551 C2554 \nC2575 C2578 C2596 C2597 C2599 C2600 \nC2601 C2602 C2639 C2640 C2641 C2642 \nC2644 C2645 C2647 C2648 C2649 C2650 \nC2675 C2678 C2743 C2746 C2775 C2778 \nC2811 C2814 C2880 C2881 C2883 C2884 \nC2885 C2886 C2915 C2918 C2979 C2982 \n661: C1118_=_C1975 ,C1118_=_C1978 ,C1118_=_C2003 ,C1118_=_C2006 ,C1118_=_C2040 ,\nC1118_=_C2041 ,C1118_=_C2155 ,C1118_=_C2158 ,C1118_=_C2239 ,C1118_=_C2242 ,C1118_=_C2263 ,\nC1118_=_C2266 ,C1118_=_C2299 ,C1118_=_C2302 ,C1118_=_C2332 ,C1118_=_C2333 ,C1118_=_C2407 ,\nC1118_=_C2410 ,C1118_=_C2511 ,C1118_=_C2514 ,C1118_=_C2551 ,C1118_=_C2554 ,C1118_=_C2575 ,\nC1118_=_C2578 ,C1118_=_C2596 ,C1118_=_C2597 ,C1118_=_C2644 ,C1118_=_C2645 ,C1118_=_C2675 ,\nC1118_=_C2678 ,C1118_=_C2743 ,C1118_=_C2746 ,C1118_=_C2775 ,C1118_=_C2778 ,C1118_=_C2811 ,\nC1118_=_C2814 ,C1118_=_C2880 ,C1118_=_C2881 ,C1118_=_C2915 ,C1118_=_C2918 ,C1118_=_C2979 ,\nC1118_=_C2982 ,C1975_=_C1978 ,C1975_=_C2003 ,C1975_=_C2006 ,C1975_=_C2155 ,C1975_=_C2158 ,\nC1975_=_C2239 ,C1975_=_C2242 ,C1975_=_C2263 ,C1975_=_C2266 ,C1975_=_C2299 ,C1975_=_C2302 ,\nC1975_=_C2407 ,C1975_=_C2410 ,C1975_=_C2511 ,C1975_=_C2514 ,C1975_=_C2551 ,C1975_=_C2554 ,\nC1975_=_C2575 ,C1975_=_C2578 ,C1975_=_C2675 ,C1975_=_C2678 ,C1975_=_C2743 ,C1975_=_C2746 ,\nC1975_=_C2775 ,C1975_=_C2778 ,C1975_=_C2811 ,C1975_=_C2814 ,C1975_=_C2915 ,C1975_=_C2918 ,\nC1975_=_C2979 ,C1975_=_C2982 ,C1978_=_C2003 ,C1978_=_C2006 ,C1978_=_C2155 ,C1978_=_C2158 ,\nC1978_=_C2239 ,C1978_=_C2242 ,C1978_=_C2263 ,C1978_=_C2266 ,C1978_=_C2299 ,C1978_=_C2302 ,\nC1978_=_C2407 ,C1978_=_C2410 ,C1978_=_C2511 ,C1978_=_C2514 ,C1978_=_C2551 ,C1978_=_C2554 ,\nC1978_=_C2575 ,C1978_=_C2578 ,C1978_=_C2675 ,C1978_=_C2678 ,C1978_=_C2743 ,C1978_=_C2746 ,\nC1978_=_C2775 ,C1978_=_C2778 ,C1978_=_C2811 ,C1978_=_C2814 ,C1978_=_C2915 ,C1978_=_C2918 ,\nC1978_=_C2979 ,C1978_=_C2982 ,C2003_=_C2006 ,C2003_=_C2155 ,C2003_=_C2158 ,C2003_=_C2239 ,\nC2003_=_C2242 ,C2003_=_C2263 ,C2003_=_C2266 ,C2003_=_C2299 ,C2003_=_C2302 ,C2003_=_C2407 ,\nC2003_=_C2410 ,C2003_=_C2511 ,C2003_=_C2514 ,C2003_=_C2551 ,C2003_=_C2554 ,C2003_=_C2575 ,\nC2003_=_C2578 ,C2003_=_C2675 ,C2003_=_C2678 ,C2003_=_C2743 ,C2003_=_C2746 ,C2003_=_C2775 ,\nC2003_=_C2778 ,C2003_=_C2811 ,C2003_=_C2814 ,C2003_=_C2915 ,C2003_=_C2918 ,C2003_=_C2979 ,\nC2003_=_C2982 ,C2006_=_C2155 ,C2006_=_C2158 ,C2006_=_C2239 ,C2006_=_C2242 ,C2006_=_C2263 ,\nC2006_=_C2266 ,C2006_=_C2299 ,C2006_=_C2302 ,C2006_=_C2407 ,C2006_=_C2410 ,C2006_=_C2511 ,\nC2006_=_C2514 ,C2006_=_C2551 ,C2006_=_C2554 ,C2006_=_C2575 ,C2006_=_C2578 ,C2006_=_C2675 ,\nC2006_=_C2678 ,C2006_=_C2743 ,C2006_=_C2746 ,C2006_=_C2775 ,C2006_=_C2778 ,C2006_=_C2811 ,\nC2006_=_C2814 ,C2006_=_C2915 ,C2006_=_C2918 ,C2006_=_C2979 ,C2006_=_C2982 ,C2040_=_C2041 ,\nC2040_=_C2332 ,C2040_=_C2333 ,C2040_=_C2596 ,C2040_=_C2597 ,C2040_=_C2644 ,C2040_=_C2645 ,\nC2040_=_C2880 ,C2040_=_C2881 ,C2041_=_C2332 ,C2041_=_C2333 ,C2041_=_C2596 ,C2041_=_C2597 ,\nC2041_=_C2644 ,C2041_=_C2645 ,C2041_=_C2880 ,C2041_=_C2881 ,C2043_=_C2044 ,C2043_=_C2045 ,\nC2043_=_C2046 ,C2043_=_C2599 ,C2043_=_C2602 ,C2044_=_C2045 ,C2044_=_C2046 ,C2044_=_C2600 ,\nC2044_=_C2601 ,C2045_=_C2046 ,C2045_=_C2600 ,C2045_=_C2601 ,C2046_=_C2599 ,C2046_=_C2602 ,\nC2155_=_C2158 ,C2155_=_C2239 ,C2155_=_C2242 ,C2155_=_C2263 ,C2155_=_C2266 ,C2155_=_C2299 ,\nC2155_=_C2302 ,C2155_=_C2407 ,C2155_=_C2410 ,C2155_=_C2511 ,C2155_=_C2514 ,C2155_=_C2551 ,\nC2155_=_C2554 ,C2155_=_C2575 ,C2155_=_C2578 ,C2155_=_C2675 ,C2155_=_C2678 ,C2155_=_C2743 ,\nC2155_=_C2746 ,C2155_=_C2775 ,C2155_=_C2778 ,C2155_=_C2811 ,C2155_=_C2814 ,C2155_=_C2915 ,\nC2155_=_C2918 ,C2155_=_C2979 ,C2155_=_C2982 ,C2158_=_C2239 ,C2158_=_C2242 ,C2158_=_C2263 ,\nC2158_=_C2266 ,C2158_=_C2299 ,C2158_=_C2302 ,C2158_=_C2407 ,C2158_=_C2410 ,C2158_=_C2511 ,\nC2158_=_C2514 ,C2158_=_C2551 ,C2158_=_C2554 ,C2158_=_C2575 ,C2158_=_C2578 ,C2158_=_C2675 ,\nC2158_=_C2678 ,C2158_=_C2743 ,C2158_=_C2746 ,C2158_=_C2775 ,C2158_=_C2778 ,C2158_=_C2811 ,\nC2158_=_C2814 ,C2158_=_C2915 ,C2158_=_C2918 ,C2158_=_C2979 ,C2158_=_C2982 ,C2239_=_C2242 ,\nC2239_=_C2263 ,C2239_=_C2266 ,C2239_=_C2299 ,C2239_=_C2302 ,C2239_=_C2407 ,C2239_=_C2410 ,\nC2239_=_C2511 ,C2239_=_C2514 ,C2239_=_C2551 ,C2239_=_C2554 ,C2239_=_C2575 ,C2239_=_C2578 ,\nC2239_=_C2675 ,C2239_=_C2678 ,C2239_=_C2743 ,C2239_=_C2746 ,C2239_=_C2775 ,C2239_=_C2778 ,\nC2239_=_C2811 ,C2239_=_C2814 ,C2239_=_C2915 ,C2239_=_C2918 ,C2239_=_C2979 ,C2239_=_C2982 ,\nC2242_=_C2263 ,C2242_=_C2266 ,C2242_=_C2299 ,C2242_=_C2302 ,C2242_=_C2407 ,C2242_=_C2410 ,\nC2242_=_C2511 ,C2242_=_C2514 ,C2242_=_C2551 ,C2242_=_C2554 ,C2242_=_C2575 ,C2242_=_C2578 ,\nC2242_=_C2675 ,C2242_=_C2678 ,C2242_=_C2743 ,C2242_=_C2746 ,C2242_=_C2775 ,C2242_=_C2778 ,\nC2242_=_C2811 ,C2242_=_C2814 ,C2242_=_C2915 ,C2242_=_C2918 ,C2242_=_C2979 ,C2242_=_C2982 ,\nC2263_=_C2266 ,C2263_=_C2299 ,C2263_=_C2302 ,C2263_=_C2407 ,C2263_=_C2410 ,C2263_=_C2511 ,\nC2263_=_C2514 ,C2263_=_C2551 ,C2263_=_C2554 ,C2263_=_C2575 ,C2263_=_C2578 ,C2263_=_C2675 ,\nC2263_=_C2678 ,C2263_=_C2743 ,C2263_=_C2746 ,C2263_=_C2775 ,C2263_=_C2778 ,C2263_=_C2811 ,\nC2263_=_C2814 ,C2263_=_C2915 ,C2263_=_C2918 ,C2263_=_C2979 ,C2263_=_C2982 ,C2266_=_C2299 ,\nC2266_=_C2302 ,C2266_=_C2407 ,C2266_=_C2410 ,C2266_=_C2511 ,C2266_=_C2514 ,C2266_=_C2551 ,\nC2266_=_C2554 ,C2266_=_C2575 ,C2266_=_C2578 ,C2266_=_C2675 ,C2266_=_C2678 ,C2266_=_C2743 ,\nC2266_=_C2746 ,C2266_=_C2775 ,C2266_=_C2778 ,C2266_=_C2811 ,C2266_=_C2814 ,C2266_=_C2915 ,\nC2266_=_C2918 ,C2266_=_C2979 ,C2266_=_C2982 ,C2299_=_C2302 ,C2299_=_C2407 ,C2299_=_C2410 ,\nC2299_=_C2511 ,C2299_=_C2514 ,C2299_=_C2551 ,C2299_=_C2554 ,C2299_=_C2575 ,C2299_=_C2578 ,\nC2299_=_C2675 ,C2299_=_C2678 ,C2299_=_C2743 ,C2299_=_C2746 ,C2299_=_C2775 ,C2299_=_C2778 ,\nC2299_=_C2811 ,C2299_=_C2814 ,C2299_=_C2915 ,C2299_=_C2918 ,C2299_=_C2979 ,C2299_=_C2982 ,\nC2302_=_C2407 ,C2302_=_C2410 ,C2302_=_C2511 ,C2302_=_C2514 ,C2302_=_C2551 ,C2302_=_C2554 ,\nC2302_=_C2575 ,C2302_=_C2578 ,C2302_=_C2675 ,C2302_=_C2678 ,C2302_=_C2743 ,C2302_=_C2746 ,\nC2302_=_C2775 ,C2302_=_C2778 ,C2302_=_C2811 ,C2302_=_C2814 ,C2302_=_C2915 ,C2302_=_C2918 ,\nC2302_=_C2979 ,C2302_=_C2982 ,C2327_=_C2328 ,C2327_=_C2329 ,C2327_=_C2330 ,C2327_=_C2332 ,\nC2327_=_C2639 ,C2327_=_C2642 ,C2328_=_C2329 ,C2328_=_C2330 ,C2328_=_C2333 ,C2328_=_C2640 ,\nC2328_=_C2641 ,C2329_=_C2330 ,C2329_=_C2332 ,C2329_=_C2640 ,C2329_=_C2641 ,C2330_=_C2333 ,\nC2330_=_C2639 ,C2330_=_C2642 ,C2332_=_C2333 ,C2332_=_C2596 ,C2332_=_C2597 ,C2332_=_C2644 ,\nC2332_=_C2645 ,C2332_=_C2880 ,C2332_=_C2881 ,C2333_=_C2596 ,C2333_=_C2597 ,C2333_=_C2644 ,\nC2333_=_C2645 ,C2333_=_C2880 ,C2333_=_C2881 ,C2335_=_C2336 ,C2335_=_C2337 ,C2335_=_C2338</w:t>
      </w:r>
    </w:p>
    <w:p>
      <w:pPr>
        <w:pStyle w:val="PreformattedText"/>
        <w:bidi w:val="0"/>
        <w:spacing w:before="0" w:after="0"/>
        <w:jc w:val="left"/>
        <w:rPr/>
      </w:pPr>
      <w:r>
        <w:rPr/>
        <w:t xml:space="preserve"> </w:t>
      </w:r>
      <w:r>
        <w:rPr/>
        <w:t>,\nC2335_=_C2883 ,C2335_=_C2886 ,C2336_=_C2337 ,C2336_=_C2338 ,C2336_=_C2884 ,C2336_=_C2885 ,\nC2337_=_C2338 ,C2337_=_C2884 ,C2337_=_C2885 ,C2338_=_C2883 ,C2338_=_C2886 ,C2407_=_C2410 ,\nC2407_=_C2511 ,C2407_=_C2514 ,C2407_=_C2551 ,C2407_=_C2554 ,C2407_=_C2575 ,C2407_=_C2578 ,\nC2407_=_C2675 ,C2407_=_C2678 ,C2407_=_C2743 ,C2407_=_C2746 ,C2407_=_C2775 ,C2407_=_C2778 ,\nC2407_=_C2811 ,C2407_=_C2814 ,C2407_=_C2915 ,C2407_=_C2918 ,C2407_=_C2979 ,C2407_=_C2982 ,\nC2410_=_C2511 ,C2410_=_C2514 ,C2410_=_C2551 ,C2410_=_C2554 ,C2410_=_C2575 ,C2410_=_C2578 ,\nC2410_=_C2675 ,C2410_=_C2678 ,C2410_=_C2743 ,C2410_=_C2746 ,C2410_=_C2775 ,C2410_=_C2778 ,\nC2410_=_C2811 ,C2410_=_C2814 ,C2410_=_C2915 ,C2410_=_C2918 ,C2410_=_C2979 ,C2410_=_C2982 ,\nC2511_=_C2514 ,C2511_=_C2551 ,C2511_=_C2554 ,C2511_=_C2575 ,C2511_=_C2578 ,C2511_=_C2675 ,\nC2511_=_C2678 ,C2511_=_C2743 ,C2511_=_C2746 ,C2511_=_C2775 ,C2511_=_C2778 ,C2511_=_C2811 ,\nC2511_=_C2814 ,C2511_=_C2915 ,C2511_=_C2918 ,C2511_=_C2979 ,C2511_=_C2982 ,C2514_=_C2551 ,\nC2514_=_C2554 ,C2514_=_C2575 ,C2514_=_C2578 ,C2514_=_C2675 ,C2514_=_C2678 ,C2514_=_C2743 ,\nC2514_=_C2746 ,C2514_=_C2775 ,C2514_=_C2778 ,C2514_=_C2811 ,C2514_=_C2814 ,C2514_=_C2915 ,\nC2514_=_C2918 ,C2514_=_C2979 ,C2514_=_C2982 ,C2551_=_C2554 ,C2551_=_C2575 ,C2551_=_C2578 ,\nC2551_=_C2675 ,C2551_=_C2678 ,C2551_=_C2743 ,C2551_=_C2746 ,C2551_=_C2775 ,C2551_=_C2778 ,\nC2551_=_C2811 ,C2551_=_C2814 ,C2551_=_C2915 ,C2551_=_C2918 ,C2551_=_C2979 ,C2551_=_C2982 ,\nC2554_=_C2575 ,C2554_=_C2578 ,C2554_=_C2675 ,C2554_=_C2678 ,C2554_=_C2743 ,C2554_=_C2746 ,\nC2554_=_C2775 ,C2554_=_C2778 ,C2554_=_C2811 ,C2554_=_C2814 ,C2554_=_C2915 ,C2554_=_C2918 ,\nC2554_=_C2979 ,C2554_=_C2982 ,C2575_=_C2578 ,C2575_=_C2675 ,C2575_=_C2678 ,C2575_=_C2743 ,\nC2575_=_C2746 ,C2575_=_C2775 ,C2575_=_C2778 ,C2575_=_C2811 ,C2575_=_C2814 ,C2575_=_C2915 ,\nC2575_=_C2918 ,C2575_=_C2979 ,C2575_=_C2982 ,C2578_=_C2675 ,C2578_=_C2678 ,C2578_=_C2743 ,\nC2578_=_C2746 ,C2578_=_C2775 ,C2578_=_C2778 ,C2578_=_C2811 ,C2578_=_C2814 ,C2578_=_C2915 ,\nC2578_=_C2918 ,C2578_=_C2979 ,C2578_=_C2982 ,C2596_=_C2597 ,C2596_=_C2644 ,C2596_=_C2645 ,\nC2596_=_C2880 ,C2596_=_C2881 ,C2597_=_C2644 ,C2597_=_C2645 ,C2597_=_C2880 ,C2597_=_C2881 ,\nC2599_=_C2600 ,C2599_=_C2601 ,C2599_=_C2602 ,C2600_=_C2601 ,C2600_=_C2602 ,C2601_=_C2602 ,\nC2639_=_C2640 ,C2639_=_C2641 ,C2639_=_C2642 ,C2639_=_C2644 ,C2640_=_C2641 ,C2640_=_C2642 ,\nC2640_=_C2645 ,C2641_=_C2642 ,C2641_=_C2644 ,C2642_=_C2645 ,C2644_=_C2645 ,C2644_=_C2649 ,\nC2644_=_C2650 ,C2644_=_C2880 ,C2644_=_C2881 ,C2645_=_C2647 ,C2645_=_C2648 ,C2645_=_C2880 ,\nC2645_=_C2881 ,C2647_=_C2648 ,C2647_=_C2649 ,C2647_=_C2650 ,C2648_=_C2649 ,C2648_=_C2650 ,\nC2649_=_C2650 ,C2675_=_C2678 ,C2675_=_C2743 ,C2675_=_C2746 ,C2675_=_C2775 ,C2675_=_C2778 ,\nC2675_=_C2811 ,C2675_=_C2814 ,C2675_=_C2915 ,C2675_=_C2918 ,C2675_=_C2979 ,C2675_=_C2982 ,\nC2678_=_C2743 ,C2678_=_C2746 ,C2678_=_C2775 ,C2678_=_C2778 ,C2678_=_C2811 ,C2678_=_C2814 ,\nC2678_=_C2915 ,C2678_=_C2918 ,C2678_=_C2979 ,C2678_=_C2982 ,C2743_=_C2746 ,C2743_=_C2775 ,\nC2743_=_C2778 ,C2743_=_C2811 ,C2743_=_C2814 ,C2743_=_C2915 ,C2743_=_C2918 ,C2743_=_C2979 ,\nC2743_=_C2982 ,C2746_=_C2775 ,C2746_=_C2778 ,C2746_=_C2811 ,C2746_=_C2814 ,C2746_=_C2915 ,\nC2746_=_C2918 ,C2746_=_C2979 ,C2746_=_C2982 ,C2775_=_C2778 ,C2775_=_C2811 ,C2775_=_C2814 ,\nC2775_=_C2915 ,C2775_=_C2918 ,C2775_=_C2979 ,C2775_=_C2982 ,C2778_=_C2811 ,C2778_=_C2814 ,\nC2778_=_C2915 ,C2778_=_C2918 ,C2778_=_C2979 ,C2778_=_C2982 ,C2811_=_C2814 ,C2811_=_C2915 ,\nC2811_=_C2918 ,C2811_=_C2979 ,C2811_=_C2982 ,C2814_=_C2915 ,C2814_=_C2918 ,C2814_=_C2979 ,\nC2814_=_C2982 ,C2880_=_C2881 ,C2883_=_C2884 ,C2883_=_C2885 ,C2883_=_C2886 ,C2884_=_C2885 ,\nC2884_=_C2886 ,C2885_=_C2886 ,C2915_=_C2918 ,C2915_=_C2979 ,C2915_=_C2982 ,C2918_=_C2979 ,\nC2918_=_C2982 ,C2979_=_C2982 ,"];2507[shape=box, label="id:2507 level: 23\n9: C1481 C1904 C1905 C4076 C4078 \nC4079 C4080 C4081 C4082 \n24: C1481_=_C1904( C1481 C1904 ) C1481_=_C1905( C1481 C1905 ) C1481_=_C4079( C1481 C4079 ) C1481_=_C4082( C1481 C4082 ) C1904_=_C1905( C1904 C1905 ) \nC1904_=_C4079( C1904 C4079 ) C1904_=_C4082( C1904 C4082 ) C1905_=_C4076( C1905 C4076 ) C1905_=_C4078( C1905 C4078 ) C1905_=_C4079( C1905 C4079 ) C1905_=_C4080( C1905 C4080 ) \nC1905_=_C4081( C1905 C4081 ) C1905_=_C4082( C1905 C4082 ) C4076_=_C4078( C4076 C4078 ) C4076_=_C4080( C4076 C4080 ) C4076_=_C4081( C4076 C4081 ) C4078_=_C4080( C4078 C4080 ) \nC4078_=_C4081( C4078 C4081 ) C4079_=_C4080( C4079 C4080 ) C4079_=_C4081( C4079 C4081 ) C4079_=_C4082( C4079 C4082 ) C4080_=_C4081( C4080 C4081 ) C4080_=_C4082( C4080 C4082 ) \nC4081_=_C4082( C4081 C4082 ) "];2341-&gt;2507[label="8: C1481 C1904 C4076 C4078 C4079 \nC4080 C4081 C4082 \n16: C1481_=_C1904 ,C1481_=_C4079 ,C1481_=_C4082 ,C1904_=_C4079 ,C1904_=_C4082 ,\nC4076_=_C4078 ,C4076_=_C4080 ,C4076_=_C4081 ,C4078_=_C4080 ,C4078_=_C4081 ,C4079_=_C4080 ,\nC4079_=_C4081 ,C4079_=_C4082 ,C4080_=_C4081 ,C4080_=_C4082 ,C4081_=_C4082 ,"];2508[shape=box, label="id:2508 level: 23\n11: C1479 C1902 C1903 C1904 C4070 \nC4072 C4073 C4074 C4075 C4077 C4078 \n35: C1479_=_C1902( C1479 C1902 ) C1479_=_C1903( C1479 C1903 ) C1479_=_C4073( C1479 C4073 ) C1479_=_C4077( C1479 C4077 ) C1479_=_C4078( C1479 C4078 ) \nC1902_=_C1903( C1902 C1903 ) C1902_=_C4073( C1902 C4073 ) C1902_=_C4077( C1902 C4077 ) C1902_=_C4078( C1902 C4078 ) C1903_=_C1904( C1903 C1904 ) C1903_=_C4070( C1903 C4070 ) \nC1903_=_C4072( C1903 C4072 ) C1903_=_C4073( C1903 C4073 ) C1903_=_C4074( C1903 C4074 ) C1903_=_C4075( C1903 C4075 ) C1903_=_C4077( C1903 C4077 ) C1903_=_C4078( C1903 C4078 ) \nC1904_=_C4070( C1904 C4070 ) C1904_=_C4072( C1904 C4072 ) C1904_=_C4074( C1904 C4074 ) C1904_=_C4075( C1904 C4075 ) C4070_=_C4072( C4070 C4072 ) C4070_=_C4074( C4070 C4074 ) \nC4070_=_C4075( C4070 C4075 ) C4072_=_C4074( C4072 C4074 ) C4072_=_C4075( C4072 C4075 ) C4073_=_C4074( C4073 C4074 ) C4073_=_C4075( C4073 C4075 ) C4073_=_C4077( C4073 C4077 ) \nC4073_=_C4078( C4073 C4078 ) C4074_=_C4075( C4074 C4075 ) C4074_=_C4077( C4074 C4077 ) C4075_=_C4077( C4075 C4077 ) C4075_=_C4078( C4075 C4078 ) C4077_=_C4078( C4077 C4078 ) "];2341-&gt;2508[label="10: C1479 C1902 C1904 C4070 C4072 \nC4073 C4074 C4075 C4077 C4078 \n25: C1479_=_C1902 ,C1479_=_C4073 ,C1479_=_C4077 ,C1479_=_C4078 ,C1902_=_C4073 ,\nC1902_=_C4077 ,C1902_=_C4078 ,C1904_=_C4070 ,C1904_=_C4072 ,C1904_=_C4074 ,C1904_=_C4075 ,\nC4070_=_C4072 ,C4070_=_C4074 ,C4070_=_C4075 ,C4072_=_C4074 ,C4072_=_C4075 ,C4073_=_C4074 ,\nC4073_=_C4075 ,C4073_=_C4077 ,C4073_=_C4078 ,C4074_=_C4075 ,C4074_=_C4077 ,C4075_=_C4077 ,\nC4075_=_C4078 ,C4077_=_C4078 ,"];2509[shape=box, label="id:2509 level: 23\n13: C1467 C1468 C3993 C3994 C3995 \nC3996 C3997 C4033 C4034 C4035 C4036 \nC4037 C4038 \n53: C1467_=_C1468( C1467 C1468 ) C1467_=_C3993( C1467 C3993 ) C1467_=_C3994( C1467 C3994 ) C1467_=_C3995( C1467 C3995 ) C1467_=_C3996( C1467 C3996 ) \nC1467_=_C3997( C1467 C3997 ) C1467_=_C4033( C1467 C4033 ) C1467_=_C4034( C1467 C4034 ) C1467_=_C4035( C1467 C4035 ) C1467_=_C4036( C1467 C4036 ) C1467_=_C4037( C1467 C4037 ) \nC1467_=_C4038( C1467 C4038 ) C1468_=_C3993( C1468 C3993 ) C1468_=_C3995( C1468 C3995 ) C1468_=_C3996( C1468 C3996 ) C1468_=_C4033( C1468 C4033 ) C1468_=_C4034( C1468 C4034 ) \nC3993_=_C3994( C3993 C3994 ) C3993_=_C3995( C3993 C3995 ) C3993_=_C3996( C3993 C3996 ) C3993_=_C3997( C3993 C3997 ) C3993_=_C4033( C3993 C4033 ) C3993_=_C4034( C3993 C4034 ) \nC3994_=_C3995( C3994 C3995 ) C3994_=_C3997( C3994 C3997 ) C3994_=_C4035( C3994 C4035 ) C3994_=_C4036( C3994 C4036 ) C3994_=_C4037( C3994 C4037 ) C3994_=_C4038( C3994 C4038 ) \nC3995_=_C3996( C3995 C3996 ) C3995_=_C3997( C3995 C3997 ) C3995_=_C4033( C3995 C4033 ) C3995_=_C4034( C3995 C4034 ) C3996_=_C3997( C3996 C3997 ) C3996_=_C4033( C3996 C4033 ) \nC3996_=_C4034( C3996 C4034 ) C3997_=_C4035( C3997 C4035 ) C3997_=_C4036( C3997 C4036 ) C3997_=_C4037( C3997 C4037 ) C3997_=_C4038( C3997 C4038 ) C4033_=_C4034( C4033 C4034 ) \nC4033_=_C4035( C4033 C4035 ) C4033_=_C4036( C4033 C4036 ) C4033_=_C4037( C4033 C4037 ) C4033_=_C4038( C4033 C4038 ) C4034_=_C4035( C4034 C4035 ) C4034_=_C4037( C4034 C4037 ) \nC4035_=_C4036( C4035 C4036 ) C4035_=_C4037( C4035 C4037 ) C4035_=_C4038( C4035 C4038 ) C4036_=_C4037( C4036 C4037 ) C4036_=_C4038( C4036 C4038 ) C4037_=_C4038( C4037 C4038 ) "];2344-&gt;2509[label="12: C1468 C3993 C3994 C3995 C3996 \nC3997 C4033 C4034 C4035 C4036 C4037 \nC4038 \n41: C1468_=_C3993 ,C1468_=_C3995 ,C1468_=_C3996 ,C1468_=_C4033 ,C1468_=_C4034 ,\nC3993_=_C3994 ,C3993_=_C3995 ,C3993_=_C3996 ,C3993_=_C3997 ,C3993_=_C4033 ,C3993_=_C4034 ,\nC3994_=_C3995 ,C3994_=_C3997 ,C3994_=_C4035 ,C3994_=_C4036 ,C3994_=_C4037 ,C3994_=_C4038 ,\nC3995_=_C3996 ,C3995_=_C3997 ,C3995_=_C4033 ,C3995_=_C4034 ,C3996_=_C3997 ,C3996_=_C4033 ,\nC3996_=_C4034 ,C3997_=_C4035 ,C3997_=_C4036 ,C3997_=_C4037 ,C3997_=_C4038 ,C4033_=_C4034 ,\nC4033_=_C4035 ,C4033_=_C4036 ,C4033_=_C4037 ,C4033_=_C4038 ,C4034_=_C4035 ,C4034_=_C4037 ,\nC4035_=_C4036 ,C4035_=_C4037 ,C4035_=_C4038 ,C4036_=_C4037 ,C4036_=_C4038 ,C4037_=_C4038 ,"];2510[shape=box, label="id:2510 level: 23\n16: C1466 C1468 C1889 C1891 C4030 \nC4032 C4033 C4034 C4035 C4036 C4037 \nC4038 C4039 C4040 C4041 C4042 \n46: C1466_=_C1889( C1466 C1889 ) C1466_=_C4033( C1466 C4033 ) C1466_=_C4037( C1466 C4037 ) C1466_=_C4038( C1466 C4038 ) C1468_=_C1891( C1468 C1891 ) \nC1468_=_C4033( C1468 C4033 ) C1468_=_C4034( C1468 C4034 ) C1468_=_C4039( C1468 C4039 ) C1468_=_C4042( C1468 C4042 ) C1889_=_C4033( C1889 C4033 ) C1889_=_C4037( C1889 C4037 ) \nC1889_=_C4038( C1889 C4038 ) C1891_=_C4030( C1891 C4030 ) C1891_=_C4032( C1891 C4032 ) C1891_=_C4034( C1891 C4034 ) C1891_=_C4035( C1891 C4035 ) C1891_=_C4039( C1891 C4039 ) \nC1891_=_C4042( C1891 C4042 ) C4030_=_C4032( C4030 C4032 ) C4030_=_C4034( C4030 C4034 ) C4030_=_C4035( C4030 C4035 ) C4032_=_C4034( C4032 C4034 ) C4032_=_C4035( C4032 C4035 ) \nC4033_=_C4034( C4033 C4034 ) C4033_=_C4035( C4033 C4035 ) C4033_=_C4036( C4033</w:t>
      </w:r>
    </w:p>
    <w:p>
      <w:pPr>
        <w:pStyle w:val="PreformattedText"/>
        <w:bidi w:val="0"/>
        <w:spacing w:before="0" w:after="0"/>
        <w:jc w:val="left"/>
        <w:rPr/>
      </w:pPr>
      <w:r>
        <w:rPr/>
        <w:t xml:space="preserve"> </w:t>
      </w:r>
      <w:r>
        <w:rPr/>
        <w:t>C4036 ) C4033_=_C4037( C4033 C4037 ) C4033_=_C4038( C4033 C4038 ) C4034_=_C4035( C4034 C4035 ) \nC4034_=_C4037( C4034 C4037 ) C4035_=_C4036( C4035 C4036 ) C4035_=_C4037( C4035 C4037 ) C4035_=_C4038( C4035 C4038 ) C4036_=_C4037( C4036 C4037 ) C4036_=_C4038( C4036 C4038 ) \nC4036_=_C4040( C4036 C4040 ) C4036_=_C4041( C4036 C4041 ) C4037_=_C4038( C4037 C4038 ) C4038_=_C4040( C4038 C4040 ) C4038_=_C4041( C4038 C4041 ) C4039_=_C4040( C4039 C4040 ) \nC4039_=_C4041( C4039 C4041 ) C4039_=_C4042( C4039 C4042 ) C4040_=_C4041( C4040 C4041 ) C4040_=_C4042( C4040 C4042 ) C4041_=_C4042( C4041 C4042 ) "];2344-&gt;2510[label="15: C1466 C1468 C1889 C4030 C4032 \nC4033 C4034 C4035 C4036 C4037 C4038 \nC4039 C4040 C4041 C4042 \n39: C1466_=_C1889 ,C1466_=_C4033 ,C1466_=_C4037 ,C1466_=_C4038 ,C1468_=_C4033 ,\nC1468_=_C4034 ,C1468_=_C4039 ,C1468_=_C4042 ,C1889_=_C4033 ,C1889_=_C4037 ,C1889_=_C4038 ,\nC4030_=_C4032 ,C4030_=_C4034 ,C4030_=_C4035 ,C4032_=_C4034 ,C4032_=_C4035 ,C4033_=_C4034 ,\nC4033_=_C4035 ,C4033_=_C4036 ,C4033_=_C4037 ,C4033_=_C4038 ,C4034_=_C4035 ,C4034_=_C4037 ,\nC4035_=_C4036 ,C4035_=_C4037 ,C4035_=_C4038 ,C4036_=_C4037 ,C4036_=_C4038 ,C4036_=_C4040 ,\nC4036_=_C4041 ,C4037_=_C4038 ,C4038_=_C4040 ,C4038_=_C4041 ,C4039_=_C4040 ,C4039_=_C4041 ,\nC4039_=_C4042 ,C4040_=_C4041 ,C4040_=_C4042 ,C4041_=_C4042 ,"];2511[shape=box, label="id:2511 level: 23\n9: C1455 C1878 C1879 C3996 C3998 \nC3999 C4000 C4001 C4002 \n24: C1455_=_C1878( C1455 C1878 ) C1455_=_C1879( C1455 C1879 ) C1455_=_C3999( C1455 C3999 ) C1455_=_C4002( C1455 C4002 ) C1878_=_C1879( C1878 C1879 ) \nC1878_=_C3999( C1878 C3999 ) C1878_=_C4002( C1878 C4002 ) C1879_=_C3996( C1879 C3996 ) C1879_=_C3998( C1879 C3998 ) C1879_=_C3999( C1879 C3999 ) C1879_=_C4000( C1879 C4000 ) \nC1879_=_C4001( C1879 C4001 ) C1879_=_C4002( C1879 C4002 ) C3996_=_C3998( C3996 C3998 ) C3996_=_C4000( C3996 C4000 ) C3996_=_C4001( C3996 C4001 ) C3998_=_C4000( C3998 C4000 ) \nC3998_=_C4001( C3998 C4001 ) C3999_=_C4000( C3999 C4000 ) C3999_=_C4001( C3999 C4001 ) C3999_=_C4002( C3999 C4002 ) C4000_=_C4001( C4000 C4001 ) C4000_=_C4002( C4000 C4002 ) \nC4001_=_C4002( C4001 C4002 ) "];2346-&gt;2511[label="8: C1455 C1878 C3996 C3998 C3999 \nC4000 C4001 C4002 \n16: C1455_=_C1878 ,C1455_=_C3999 ,C1455_=_C4002 ,C1878_=_C3999 ,C1878_=_C4002 ,\nC3996_=_C3998 ,C3996_=_C4000 ,C3996_=_C4001 ,C3998_=_C4000 ,C3998_=_C4001 ,C3999_=_C4000 ,\nC3999_=_C4001 ,C3999_=_C4002 ,C4000_=_C4001 ,C4000_=_C4002 ,C4001_=_C4002 ,"];2512[shape=box, label="id:2512 level: 23\n11: C1453 C1876 C1877 C1878 C3990 \nC3992 C3993 C3994 C3995 C3997 C3998 \n35: C1453_=_C1876( C1453 C1876 ) C1453_=_C1877( C1453 C1877 ) C1453_=_C3993( C1453 C3993 ) C1453_=_C3997( C1453 C3997 ) C1453_=_C3998( C1453 C3998 ) \nC1876_=_C1877( C1876 C1877 ) C1876_=_C3993( C1876 C3993 ) C1876_=_C3997( C1876 C3997 ) C1876_=_C3998( C1876 C3998 ) C1877_=_C1878( C1877 C1878 ) C1877_=_C3990( C1877 C3990 ) \nC1877_=_C3992( C1877 C3992 ) C1877_=_C3993( C1877 C3993 ) C1877_=_C3994( C1877 C3994 ) C1877_=_C3995( C1877 C3995 ) C1877_=_C3997( C1877 C3997 ) C1877_=_C3998( C1877 C3998 ) \nC1878_=_C3990( C1878 C3990 ) C1878_=_C3992( C1878 C3992 ) C1878_=_C3994( C1878 C3994 ) C1878_=_C3995( C1878 C3995 ) C3990_=_C3992( C3990 C3992 ) C3990_=_C3994( C3990 C3994 ) \nC3990_=_C3995( C3990 C3995 ) C3992_=_C3994( C3992 C3994 ) C3992_=_C3995( C3992 C3995 ) C3993_=_C3994( C3993 C3994 ) C3993_=_C3995( C3993 C3995 ) C3993_=_C3997( C3993 C3997 ) \nC3993_=_C3998( C3993 C3998 ) C3994_=_C3995( C3994 C3995 ) C3994_=_C3997( C3994 C3997 ) C3995_=_C3997( C3995 C3997 ) C3995_=_C3998( C3995 C3998 ) C3997_=_C3998( C3997 C3998 ) "];2346-&gt;2512[label="10: C1453 C1876 C1878 C3990 C3992 \nC3993 C3994 C3995 C3997 C3998 \n25: C1453_=_C1876 ,C1453_=_C3993 ,C1453_=_C3997 ,C1453_=_C3998 ,C1876_=_C3993 ,\nC1876_=_C3997 ,C1876_=_C3998 ,C1878_=_C3990 ,C1878_=_C3992 ,C1878_=_C3994 ,C1878_=_C3995 ,\nC3990_=_C3992 ,C3990_=_C3994 ,C3990_=_C3995 ,C3992_=_C3994 ,C3992_=_C3995 ,C3993_=_C3994 ,\nC3993_=_C3995 ,C3993_=_C3997 ,C3993_=_C3998 ,C3994_=_C3995 ,C3994_=_C3997 ,C3995_=_C3997 ,\nC3995_=_C3998 ,C3997_=_C3998 ,"];2513[shape=box, label="id:2513 level: 23\n13: C1441 C1442 C3913 C3914 C3915 \nC3916 C3917 C3953 C3954 C3955 C3956 \nC3957 C3958 \n53: C1441_=_C1442( C1441 C1442 ) C1441_=_C3913( C1441 C3913 ) C1441_=_C3914( C1441 C3914 ) C1441_=_C3915( C1441 C3915 ) C1441_=_C3916( C1441 C3916 ) \nC1441_=_C3917( C1441 C3917 ) C1441_=_C3953( C1441 C3953 ) C1441_=_C3954( C1441 C3954 ) C1441_=_C3955( C1441 C3955 ) C1441_=_C3956( C1441 C3956 ) C1441_=_C3957( C1441 C3957 ) \nC1441_=_C3958( C1441 C3958 ) C1442_=_C3913( C1442 C3913 ) C1442_=_C3915( C1442 C3915 ) C1442_=_C3916( C1442 C3916 ) C1442_=_C3953( C1442 C3953 ) C1442_=_C3954( C1442 C3954 ) \nC3913_=_C3914( C3913 C3914 ) C3913_=_C3915( C3913 C3915 ) C3913_=_C3916( C3913 C3916 ) C3913_=_C3917( C3913 C3917 ) C3913_=_C3953( C3913 C3953 ) C3913_=_C3954( C3913 C3954 ) \nC3914_=_C3915( C3914 C3915 ) C3914_=_C3917( C3914 C3917 ) C3914_=_C3955( C3914 C3955 ) C3914_=_C3956( C3914 C3956 ) C3914_=_C3957( C3914 C3957 ) C3914_=_C3958( C3914 C3958 ) \nC3915_=_C3916( C3915 C3916 ) C3915_=_C3917( C3915 C3917 ) C3915_=_C3953( C3915 C3953 ) C3915_=_C3954( C3915 C3954 ) C3916_=_C3917( C3916 C3917 ) C3916_=_C3953( C3916 C3953 ) \nC3916_=_C3954( C3916 C3954 ) C3917_=_C3955( C3917 C3955 ) C3917_=_C3956( C3917 C3956 ) C3917_=_C3957( C3917 C3957 ) C3917_=_C3958( C3917 C3958 ) C3953_=_C3954( C3953 C3954 ) \nC3953_=_C3955( C3953 C3955 ) C3953_=_C3956( C3953 C3956 ) C3953_=_C3957( C3953 C3957 ) C3953_=_C3958( C3953 C3958 ) C3954_=_C3955( C3954 C3955 ) C3954_=_C3957( C3954 C3957 ) \nC3955_=_C3956( C3955 C3956 ) C3955_=_C3957( C3955 C3957 ) C3955_=_C3958( C3955 C3958 ) C3956_=_C3957( C3956 C3957 ) C3956_=_C3958( C3956 C3958 ) C3957_=_C3958( C3957 C3958 ) "];2349-&gt;2513[label="12: C1442 C3913 C3914 C3915 C3916 \nC3917 C3953 C3954 C3955 C3956 C3957 \nC3958 \n41: C1442_=_C3913 ,C1442_=_C3915 ,C1442_=_C3916 ,C1442_=_C3953 ,C1442_=_C3954 ,\nC3913_=_C3914 ,C3913_=_C3915 ,C3913_=_C3916 ,C3913_=_C3917 ,C3913_=_C3953 ,C3913_=_C3954 ,\nC3914_=_C3915 ,C3914_=_C3917 ,C3914_=_C3955 ,C3914_=_C3956 ,C3914_=_C3957 ,C3914_=_C3958 ,\nC3915_=_C3916 ,C3915_=_C3917 ,C3915_=_C3953 ,C3915_=_C3954 ,C3916_=_C3917 ,C3916_=_C3953 ,\nC3916_=_C3954 ,C3917_=_C3955 ,C3917_=_C3956 ,C3917_=_C3957 ,C3917_=_C3958 ,C3953_=_C3954 ,\nC3953_=_C3955 ,C3953_=_C3956 ,C3953_=_C3957 ,C3953_=_C3958 ,C3954_=_C3955 ,C3954_=_C3957 ,\nC3955_=_C3956 ,C3955_=_C3957 ,C3955_=_C3958 ,C3956_=_C3957 ,C3956_=_C3958 ,C3957_=_C3958 ,"];2514[shape=box, label="id:2514 level: 23\n16: C1440 C1442 C1863 C1865 C3950 \nC3952 C3953 C3954 C3955 C3956 C3957 \nC3958 C3959 C3960 C3961 C3962 \n46: C1440_=_C1863( C1440 C1863 ) C1440_=_C3953( C1440 C3953 ) C1440_=_C3957( C1440 C3957 ) C1440_=_C3958( C1440 C3958 ) C1442_=_C1865( C1442 C1865 ) \nC1442_=_C3953( C1442 C3953 ) C1442_=_C3954( C1442 C3954 ) C1442_=_C3959( C1442 C3959 ) C1442_=_C3962( C1442 C3962 ) C1863_=_C3953( C1863 C3953 ) C1863_=_C3957( C1863 C3957 ) \nC1863_=_C3958( C1863 C3958 ) C1865_=_C3950( C1865 C3950 ) C1865_=_C3952( C1865 C3952 ) C1865_=_C3954( C1865 C3954 ) C1865_=_C3955( C1865 C3955 ) C1865_=_C3959( C1865 C3959 ) \nC1865_=_C3962( C1865 C3962 ) C3950_=_C3952( C3950 C3952 ) C3950_=_C3954( C3950 C3954 ) C3950_=_C3955( C3950 C3955 ) C3952_=_C3954( C3952 C3954 ) C3952_=_C3955( C3952 C3955 ) \nC3953_=_C3954( C3953 C3954 ) C3953_=_C3955( C3953 C3955 ) C3953_=_C3956( C3953 C3956 ) C3953_=_C3957( C3953 C3957 ) C3953_=_C3958( C3953 C3958 ) C3954_=_C3955( C3954 C3955 ) \nC3954_=_C3957( C3954 C3957 ) C3955_=_C3956( C3955 C3956 ) C3955_=_C3957( C3955 C3957 ) C3955_=_C3958( C3955 C3958 ) C3956_=_C3957( C3956 C3957 ) C3956_=_C3958( C3956 C3958 ) \nC3956_=_C3960( C3956 C3960 ) C3956_=_C3961( C3956 C3961 ) C3957_=_C3958( C3957 C3958 ) C3958_=_C3960( C3958 C3960 ) C3958_=_C3961( C3958 C3961 ) C3959_=_C3960( C3959 C3960 ) \nC3959_=_C3961( C3959 C3961 ) C3959_=_C3962( C3959 C3962 ) C3960_=_C3961( C3960 C3961 ) C3960_=_C3962( C3960 C3962 ) C3961_=_C3962( C3961 C3962 ) "];2349-&gt;2514[label="15: C1440 C1442 C1863 C3950 C3952 \nC3953 C3954 C3955 C3956 C3957 C3958 \nC3959 C3960 C3961 C3962 \n39: C1440_=_C1863 ,C1440_=_C3953 ,C1440_=_C3957 ,C1440_=_C3958 ,C1442_=_C3953 ,\nC1442_=_C3954 ,C1442_=_C3959 ,C1442_=_C3962 ,C1863_=_C3953 ,C1863_=_C3957 ,C1863_=_C3958 ,\nC3950_=_C3952 ,C3950_=_C3954 ,C3950_=_C3955 ,C3952_=_C3954 ,C3952_=_C3955 ,C3953_=_C3954 ,\nC3953_=_C3955 ,C3953_=_C3956 ,C3953_=_C3957 ,C3953_=_C3958 ,C3954_=_C3955 ,C3954_=_C3957 ,\nC3955_=_C3956 ,C3955_=_C3957 ,C3955_=_C3958 ,C3956_=_C3957 ,C3956_=_C3958 ,C3956_=_C3960 ,\nC3956_=_C3961 ,C3957_=_C3958 ,C3958_=_C3960 ,C3958_=_C3961 ,C3959_=_C3960 ,C3959_=_C3961 ,\nC3959_=_C3962 ,C3960_=_C3961 ,C3960_=_C3962 ,C3961_=_C3962 ,"];2515[shape=box, label="id:2515 level: 23\n6: C931 C932 C934 C935 C937 \nC938 \n4: C931_=_C935( C931 C935 ) C932_=_C934( C932 C934 ) C934_=_C938( C934 C938 ) C935_=_C937( C935 C937 ) "];2350-&gt;2515[label="4: C931 C932 C937 C938 \n0: "];2516[shape=box, label="id:2516 level: 23\n7: C930 C931 C932 C2843 C2844 \nC2845 C2846 \n16: C930_=_C931( C930 C931 ) C930_=_C932( C930 C932 ) C930_=_C2843( C930 C2843 ) C930_=_C2844( C930 C2844 ) C930_=_C2845( C930 C2845 ) \nC930_=_C2846( C930 C2846 ) C931_=_C2843( C931 C2843 ) C931_=_C2845( C931 C2845 ) C932_=_C2844( C932 C2844 ) C932_=_C2846( C932 C2846 ) C2843_=_C2844( C2843 C2844 ) \nC2843_=_C2845( C2843 C2845 ) C2843_=_C2846( C2843 C2846 ) C2844_=_C2845( C2844 C2845 ) C2844_=_C2846( C2844 C2846 ) C2845_=_C2846( C2845 C2846 ) "];2350-&gt;2516[label="6: C931 C932 C2843 C2844 C2845 \nC2846 \n10: C931_=_C2843 ,C931_=_C2845 ,C932_=_C2844 ,C932_=_C2846 ,C2843_=_C2844 ,\nC2843_=_C2845 ,C2843_=_C2846 ,C2844_=_C2845 ,C2844_=_C2846 ,C2845_=_C2846 ,"];2517[shape=box, label="id:2517 level: 23\n6: C900 C901 C903 C904 C906 \nC907 \n4: C900_=_C904( C900 C904 ) C901_=_C903( C901 C903 ) C903_=_C907( C903 C907 ) C904_=_C906( C904 C906 ) "];2352-&gt;2517[label="4:</w:t>
      </w:r>
    </w:p>
    <w:p>
      <w:pPr>
        <w:pStyle w:val="PreformattedText"/>
        <w:bidi w:val="0"/>
        <w:spacing w:before="0" w:after="0"/>
        <w:jc w:val="left"/>
        <w:rPr/>
      </w:pPr>
      <w:r>
        <w:rPr/>
        <w:t xml:space="preserve"> </w:t>
      </w:r>
      <w:r>
        <w:rPr/>
        <w:t>C900 C901 C906 C907 \n0: "];2518[shape=box, label="id:2518 level: 23\n7: C899 C900 C901 C2803 C2804 \nC2805 C2806 \n16: C899_=_C900( C899 C900 ) C899_=_C901( C899 C901 ) C899_=_C2803( C899 C2803 ) C899_=_C2804( C899 C2804 ) C899_=_C2805( C899 C2805 ) \nC899_=_C2806( C899 C2806 ) C900_=_C2803( C900 C2803 ) C900_=_C2805( C900 C2805 ) C901_=_C2804( C901 C2804 ) C901_=_C2806( C901 C2806 ) C2803_=_C2804( C2803 C2804 ) \nC2803_=_C2805( C2803 C2805 ) C2803_=_C2806( C2803 C2806 ) C2804_=_C2805( C2804 C2805 ) C2804_=_C2806( C2804 C2806 ) C2805_=_C2806( C2805 C2806 ) "];2352-&gt;2518[label="6: C900 C901 C2803 C2804 C2805 \nC2806 \n10: C900_=_C2803 ,C900_=_C2805 ,C901_=_C2804 ,C901_=_C2806 ,C2803_=_C2804 ,\nC2803_=_C2805 ,C2803_=_C2806 ,C2804_=_C2805 ,C2804_=_C2806 ,C2805_=_C2806 ,"];2519[shape=box, label="id:2519 level: 23\n7: C1006 C1007 C1008 C2907 C2908 \nC2909 C2910 \n16: C1006_=_C1007( C1006 C1007 ) C1006_=_C1008( C1006 C1008 ) C1006_=_C2907( C1006 C2907 ) C1006_=_C2908( C1006 C2908 ) C1006_=_C2909( C1006 C2909 ) \nC1006_=_C2910( C1006 C2910 ) C1007_=_C2907( C1007 C2907 ) C1007_=_C2909( C1007 C2909 ) C1008_=_C2908( C1008 C2908 ) C1008_=_C2910( C1008 C2910 ) C2907_=_C2908( C2907 C2908 ) \nC2907_=_C2909( C2907 C2909 ) C2907_=_C2910( C2907 C2910 ) C2908_=_C2909( C2908 C2909 ) C2908_=_C2910( C2908 C2910 ) C2909_=_C2910( C2909 C2910 ) "];2359-&gt;2519[label="6: C1007 C1008 C2907 C2908 C2909 \nC2910 \n10: C1007_=_C2907 ,C1007_=_C2909 ,C1008_=_C2908 ,C1008_=_C2910 ,C2907_=_C2908 ,\nC2907_=_C2909 ,C2907_=_C2910 ,C2908_=_C2909 ,C2908_=_C2910 ,C2909_=_C2910 ,"];2520[shape=box, label="id:2520 level: 23\n9: C1007 C1008 C1919 C1920 C4123 \nC4124 C4125 C4127 C4128 \n25: C1007_=_C1919( C1007 C1919 ) C1007_=_C4123( C1007 C4123 ) C1007_=_C4127( C1007 C4127 ) C1007_=_C4128( C1007 C4128 ) C1008_=_C1919( C1008 C1919 ) \nC1008_=_C1920( C1008 C1920 ) C1008_=_C4124( C1008 C4124 ) C1008_=_C4125( C1008 C4125 ) C1919_=_C1920( C1919 C1920 ) C1919_=_C4123( C1919 C4123 ) C1919_=_C4124( C1919 C4124 ) \nC1919_=_C4125( C1919 C4125 ) C1919_=_C4127( C1919 C4127 ) C1919_=_C4128( C1919 C4128 ) C1920_=_C4124( C1920 C4124 ) C1920_=_C4125( C1920 C4125 ) C4123_=_C4124( C4123 C4124 ) \nC4123_=_C4125( C4123 C4125 ) C4123_=_C4127( C4123 C4127 ) C4123_=_C4128( C4123 C4128 ) C4124_=_C4125( C4124 C4125 ) C4124_=_C4127( C4124 C4127 ) C4125_=_C4127( C4125 C4127 ) \nC4125_=_C4128( C4125 C4128 ) C4127_=_C4128( C4127 C4128 ) "];2359-&gt;2520[label="8: C1007 C1008 C1920 C4123 C4124 \nC4125 C4127 C4128 \n17: C1007_=_C4123 ,C1007_=_C4127 ,C1007_=_C4128 ,C1008_=_C1920 ,C1008_=_C4124 ,\nC1008_=_C4125 ,C1920_=_C4124 ,C1920_=_C4125 ,C4123_=_C4124 ,C4123_=_C4125 ,C4123_=_C4127 ,\nC4123_=_C4128 ,C4124_=_C4125 ,C4124_=_C4127 ,C4125_=_C4127 ,C4125_=_C4128 ,C4127_=_C4128 ,"];2521[shape=box, label="id:2521 level: 23\n8: C969 C970 C972 C973 C2875 \nC2876 C2877 C2878 \n12: C969_=_C973( C969 C973 ) C969_=_C2875( C969 C2875 ) C969_=_C2877( C969 C2877 ) C970_=_C972( C970 C972 ) C970_=_C2876( C970 C2876 ) \nC970_=_C2878( C970 C2878 ) C2875_=_C2876( C2875 C2876 ) C2875_=_C2877( C2875 C2877 ) C2875_=_C2878( C2875 C2878 ) C2876_=_C2877( C2876 C2877 ) C2876_=_C2878( C2876 C2878 ) \nC2877_=_C2878( C2877 C2878 ) "];2360-&gt;2521[label="6: C972 C973 C2875 C2876 C2877 \nC2878 \n6: C2875_=_C2876 ,C2875_=_C2877 ,C2875_=_C2878 ,C2876_=_C2877 ,C2876_=_C2878 ,\nC2877_=_C2878 ,"];2522[shape=box, label="id:2522 level: 23\n9: C972 C973 C1906 C1907 C4083 \nC4084 C4085 C4087 C4088 \n25: C972_=_C1906( C972 C1906 ) C972_=_C4083( C972 C4083 ) C972_=_C4087( C972 C4087 ) C972_=_C4088( C972 C4088 ) C973_=_C1906( C973 C1906 ) \nC973_=_C1907( C973 C1907 ) C973_=_C4084( C973 C4084 ) C973_=_C4085( C973 C4085 ) C1906_=_C1907( C1906 C1907 ) C1906_=_C4083( C1906 C4083 ) C1906_=_C4084( C1906 C4084 ) \nC1906_=_C4085( C1906 C4085 ) C1906_=_C4087( C1906 C4087 ) C1906_=_C4088( C1906 C4088 ) C1907_=_C4084( C1907 C4084 ) C1907_=_C4085( C1907 C4085 ) C4083_=_C4084( C4083 C4084 ) \nC4083_=_C4085( C4083 C4085 ) C4083_=_C4087( C4083 C4087 ) C4083_=_C4088( C4083 C4088 ) C4084_=_C4085( C4084 C4085 ) C4084_=_C4087( C4084 C4087 ) C4085_=_C4087( C4085 C4087 ) \nC4085_=_C4088( C4085 C4088 ) C4087_=_C4088( C4087 C4088 ) "];2360-&gt;2522[label="8: C972 C973 C1907 C4083 C4084 \nC4085 C4087 C4088 \n17: C972_=_C4083 ,C972_=_C4087 ,C972_=_C4088 ,C973_=_C1907 ,C973_=_C4084 ,\nC973_=_C4085 ,C1907_=_C4084 ,C1907_=_C4085 ,C4083_=_C4084 ,C4083_=_C4085 ,C4083_=_C4087 ,\nC4083_=_C4088 ,C4084_=_C4085 ,C4084_=_C4087 ,C4085_=_C4087 ,C4085_=_C4088 ,C4087_=_C4088 ,"];2523[shape=box, label="id:2523 level: 23\n11: C1501 C1924 C1925 C1926 C4138 \nC4140 C4141 C4142 C4143 C4145 C4146 \n35: C1501_=_C1924( C1501 C1924 ) C1501_=_C1925( C1501 C1925 ) C1501_=_C4141( C1501 C4141 ) C1501_=_C4145( C1501 C4145 ) C1501_=_C4146( C1501 C4146 ) \nC1924_=_C1925( C1924 C1925 ) C1924_=_C4141( C1924 C4141 ) C1924_=_C4145( C1924 C4145 ) C1924_=_C4146( C1924 C4146 ) C1925_=_C1926( C1925 C1926 ) C1925_=_C4138( C1925 C4138 ) \nC1925_=_C4140( C1925 C4140 ) C1925_=_C4141( C1925 C4141 ) C1925_=_C4142( C1925 C4142 ) C1925_=_C4143( C1925 C4143 ) C1925_=_C4145( C1925 C4145 ) C1925_=_C4146( C1925 C4146 ) \nC1926_=_C4138( C1926 C4138 ) C1926_=_C4140( C1926 C4140 ) C1926_=_C4142( C1926 C4142 ) C1926_=_C4143( C1926 C4143 ) C4138_=_C4140( C4138 C4140 ) C4138_=_C4142( C4138 C4142 ) \nC4138_=_C4143( C4138 C4143 ) C4140_=_C4142( C4140 C4142 ) C4140_=_C4143( C4140 C4143 ) C4141_=_C4142( C4141 C4142 ) C4141_=_C4143( C4141 C4143 ) C4141_=_C4145( C4141 C4145 ) \nC4141_=_C4146( C4141 C4146 ) C4142_=_C4143( C4142 C4143 ) C4142_=_C4145( C4142 C4145 ) C4143_=_C4145( C4143 C4145 ) C4143_=_C4146( C4143 C4146 ) C4145_=_C4146( C4145 C4146 ) "];2363-&gt;2523[label="10: C1501 C1924 C1926 C4138 C4140 \nC4141 C4142 C4143 C4145 C4146 \n25: C1501_=_C1924 ,C1501_=_C4141 ,C1501_=_C4145 ,C1501_=_C4146 ,C1924_=_C4141 ,\nC1924_=_C4145 ,C1924_=_C4146 ,C1926_=_C4138 ,C1926_=_C4140 ,C1926_=_C4142 ,C1926_=_C4143 ,\nC4138_=_C4140 ,C4138_=_C4142 ,C4138_=_C4143 ,C4140_=_C4142 ,C4140_=_C4143 ,C4141_=_C4142 ,\nC4141_=_C4143 ,C4141_=_C4145 ,C4141_=_C4146 ,C4142_=_C4143 ,C4142_=_C4145 ,C4143_=_C4145 ,\nC4143_=_C4146 ,C4145_=_C4146 ,"];2524[shape=box, label="id:2524 level: 23\n11: C1499 C1922 C1923 C1924 C4132 \nC4134 C4135 C4136 C4137 C4139 C4140 \n35: C1499_=_C1922( C1499 C1922 ) C1499_=_C1923( C1499 C1923 ) C1499_=_C4135( C1499 C4135 ) C1499_=_C4139( C1499 C4139 ) C1499_=_C4140( C1499 C4140 ) \nC1922_=_C1923( C1922 C1923 ) C1922_=_C4135( C1922 C4135 ) C1922_=_C4139( C1922 C4139 ) C1922_=_C4140( C1922 C4140 ) C1923_=_C1924( C1923 C1924 ) C1923_=_C4132( C1923 C4132 ) \nC1923_=_C4134( C1923 C4134 ) C1923_=_C4135( C1923 C4135 ) C1923_=_C4136( C1923 C4136 ) C1923_=_C4137( C1923 C4137 ) C1923_=_C4139( C1923 C4139 ) C1923_=_C4140( C1923 C4140 ) \nC1924_=_C4132( C1924 C4132 ) C1924_=_C4134( C1924 C4134 ) C1924_=_C4136( C1924 C4136 ) C1924_=_C4137( C1924 C4137 ) C4132_=_C4134( C4132 C4134 ) C4132_=_C4136( C4132 C4136 ) \nC4132_=_C4137( C4132 C4137 ) C4134_=_C4136( C4134 C4136 ) C4134_=_C4137( C4134 C4137 ) C4135_=_C4136( C4135 C4136 ) C4135_=_C4137( C4135 C4137 ) C4135_=_C4139( C4135 C4139 ) \nC4135_=_C4140( C4135 C4140 ) C4136_=_C4137( C4136 C4137 ) C4136_=_C4139( C4136 C4139 ) C4137_=_C4139( C4137 C4139 ) C4137_=_C4140( C4137 C4140 ) C4139_=_C4140( C4139 C4140 ) "];2363-&gt;2524[label="10: C1499 C1922 C1924 C4132 C4134 \nC4135 C4136 C4137 C4139 C4140 \n25: C1499_=_C1922 ,C1499_=_C4135 ,C1499_=_C4139 ,C1499_=_C4140 ,C1922_=_C4135 ,\nC1922_=_C4139 ,C1922_=_C4140 ,C1924_=_C4132 ,C1924_=_C4134 ,C1924_=_C4136 ,C1924_=_C4137 ,\nC4132_=_C4134 ,C4132_=_C4136 ,C4132_=_C4137 ,C4134_=_C4136 ,C4134_=_C4137 ,C4135_=_C4136 ,\nC4135_=_C4137 ,C4135_=_C4139 ,C4135_=_C4140 ,C4136_=_C4137 ,C4136_=_C4139 ,C4137_=_C4139 ,\nC4137_=_C4140 ,C4139_=_C4140 ,"];2525[shape=box, label="id:2525 level: 23\n11: C1488 C1911 C1912 C1913 C4098 \nC4100 C4101 C4102 C4103 C4105 C4106 \n35: C1488_=_C1911( C1488 C1911 ) C1488_=_C1912( C1488 C1912 ) C1488_=_C4101( C1488 C4101 ) C1488_=_C4105( C1488 C4105 ) C1488_=_C4106( C1488 C4106 ) \nC1911_=_C1912( C1911 C1912 ) C1911_=_C4101( C1911 C4101 ) C1911_=_C4105( C1911 C4105 ) C1911_=_C4106( C1911 C4106 ) C1912_=_C1913( C1912 C1913 ) C1912_=_C4098( C1912 C4098 ) \nC1912_=_C4100( C1912 C4100 ) C1912_=_C4101( C1912 C4101 ) C1912_=_C4102( C1912 C4102 ) C1912_=_C4103( C1912 C4103 ) C1912_=_C4105( C1912 C4105 ) C1912_=_C4106( C1912 C4106 ) \nC1913_=_C4098( C1913 C4098 ) C1913_=_C4100( C1913 C4100 ) C1913_=_C4102( C1913 C4102 ) C1913_=_C4103( C1913 C4103 ) C4098_=_C4100( C4098 C4100 ) C4098_=_C4102( C4098 C4102 ) \nC4098_=_C4103( C4098 C4103 ) C4100_=_C4102( C4100 C4102 ) C4100_=_C4103( C4100 C4103 ) C4101_=_C4102( C4101 C4102 ) C4101_=_C4103( C4101 C4103 ) C4101_=_C4105( C4101 C4105 ) \nC4101_=_C4106( C4101 C4106 ) C4102_=_C4103( C4102 C4103 ) C4102_=_C4105( C4102 C4105 ) C4103_=_C4105( C4103 C4105 ) C4103_=_C4106( C4103 C4106 ) C4105_=_C4106( C4105 C4106 ) "];2365-&gt;2525[label="10: C1488 C1911 C1913 C4098 C4100 \nC4101 C4102 C4103 C4105 C4106 \n25: C1488_=_C1911 ,C1488_=_C4101 ,C1488_=_C4105 ,C1488_=_C4106 ,C1911_=_C4101 ,\nC1911_=_C4105 ,C1911_=_C4106 ,C1913_=_C4098 ,C1913_=_C4100 ,C1913_=_C4102 ,C1913_=_C4103 ,\nC4098_=_C4100 ,C4098_=_C4102 ,C4098_=_C4103 ,C4100_=_C4102 ,C4100_=_C4103 ,C4101_=_C4102 ,\nC4101_=_C4103 ,C4101_=_C4105 ,C4101_=_C4106 ,C4102_=_C4103 ,C4102_=_C4105 ,C4103_=_C4105 ,\nC4103_=_C4106 ,C4105_=_C4106 ,"];2526[shape=box, label="id:2526 level: 23\n11: C1486 C1909 C1910 C1911 C4092 \nC4094 C4095 C4096 C4097 C4099 C4100 \n35: C1486_=_C1909( C1486 C1909 ) C1486_=_C1910( C1486 C1910 ) C1486_=_C4095( C1486 C4095 ) C1486_=_C4099( C1486 C4099 ) C1486_=_C4100( C1486 C4100 ) \nC1909_=_C1910( C1909 C1910 ) C1909_=_C4095( C1909 C4095 ) C1909_=_C4099( C1909 C4099 ) C1909_=_C4100( C1909 C4100 ) C1910_=_C1911( C1910 C1911 ) C1910_=_C4092( C1910 C4092 ) \nC1910_=_C4094( C1910 C4094 ) C1910_=_C4095( C1910 C4095 ) C1910_=_C4096( C1910 C4096 )</w:t>
      </w:r>
    </w:p>
    <w:p>
      <w:pPr>
        <w:pStyle w:val="PreformattedText"/>
        <w:bidi w:val="0"/>
        <w:spacing w:before="0" w:after="0"/>
        <w:jc w:val="left"/>
        <w:rPr/>
      </w:pPr>
      <w:r>
        <w:rPr/>
        <w:t xml:space="preserve"> </w:t>
      </w:r>
      <w:r>
        <w:rPr/>
        <w:t>C1910_=_C4097( C1910 C4097 ) C1910_=_C4099( C1910 C4099 ) C1910_=_C4100( C1910 C4100 ) \nC1911_=_C4092( C1911 C4092 ) C1911_=_C4094( C1911 C4094 ) C1911_=_C4096( C1911 C4096 ) C1911_=_C4097( C1911 C4097 ) C4092_=_C4094( C4092 C4094 ) C4092_=_C4096( C4092 C4096 ) \nC4092_=_C4097( C4092 C4097 ) C4094_=_C4096( C4094 C4096 ) C4094_=_C4097( C4094 C4097 ) C4095_=_C4096( C4095 C4096 ) C4095_=_C4097( C4095 C4097 ) C4095_=_C4099( C4095 C4099 ) \nC4095_=_C4100( C4095 C4100 ) C4096_=_C4097( C4096 C4097 ) C4096_=_C4099( C4096 C4099 ) C4097_=_C4099( C4097 C4099 ) C4097_=_C4100( C4097 C4100 ) C4099_=_C4100( C4099 C4100 ) "];2365-&gt;2526[label="10: C1486 C1909 C1911 C4092 C4094 \nC4095 C4096 C4097 C4099 C4100 \n25: C1486_=_C1909 ,C1486_=_C4095 ,C1486_=_C4099 ,C1486_=_C4100 ,C1909_=_C4095 ,\nC1909_=_C4099 ,C1909_=_C4100 ,C1911_=_C4092 ,C1911_=_C4094 ,C1911_=_C4096 ,C1911_=_C4097 ,\nC4092_=_C4094 ,C4092_=_C4096 ,C4092_=_C4097 ,C4094_=_C4096 ,C4094_=_C4097 ,C4095_=_C4096 ,\nC4095_=_C4097 ,C4095_=_C4099 ,C4095_=_C4100 ,C4096_=_C4097 ,C4096_=_C4099 ,C4097_=_C4099 ,\nC4097_=_C4100 ,C4099_=_C4100 ,"];2527[shape=box, label="id:2527 level: 23\n13: C1506 C1507 C4113 C4114 C4115 \nC4116 C4117 C4153 C4154 C4155 C4156 \nC4157 C4158 \n53: C1506_=_C1507( C1506 C1507 ) C1506_=_C4113( C1506 C4113 ) C1506_=_C4114( C1506 C4114 ) C1506_=_C4115( C1506 C4115 ) C1506_=_C4116( C1506 C4116 ) \nC1506_=_C4117( C1506 C4117 ) C1506_=_C4153( C1506 C4153 ) C1506_=_C4154( C1506 C4154 ) C1506_=_C4155( C1506 C4155 ) C1506_=_C4156( C1506 C4156 ) C1506_=_C4157( C1506 C4157 ) \nC1506_=_C4158( C1506 C4158 ) C1507_=_C4113( C1507 C4113 ) C1507_=_C4115( C1507 C4115 ) C1507_=_C4116( C1507 C4116 ) C1507_=_C4153( C1507 C4153 ) C1507_=_C4154( C1507 C4154 ) \nC4113_=_C4114( C4113 C4114 ) C4113_=_C4115( C4113 C4115 ) C4113_=_C4116( C4113 C4116 ) C4113_=_C4117( C4113 C4117 ) C4113_=_C4153( C4113 C4153 ) C4113_=_C4154( C4113 C4154 ) \nC4114_=_C4115( C4114 C4115 ) C4114_=_C4117( C4114 C4117 ) C4114_=_C4155( C4114 C4155 ) C4114_=_C4156( C4114 C4156 ) C4114_=_C4157( C4114 C4157 ) C4114_=_C4158( C4114 C4158 ) \nC4115_=_C4116( C4115 C4116 ) C4115_=_C4117( C4115 C4117 ) C4115_=_C4153( C4115 C4153 ) C4115_=_C4154( C4115 C4154 ) C4116_=_C4117( C4116 C4117 ) C4116_=_C4153( C4116 C4153 ) \nC4116_=_C4154( C4116 C4154 ) C4117_=_C4155( C4117 C4155 ) C4117_=_C4156( C4117 C4156 ) C4117_=_C4157( C4117 C4157 ) C4117_=_C4158( C4117 C4158 ) C4153_=_C4154( C4153 C4154 ) \nC4153_=_C4155( C4153 C4155 ) C4153_=_C4156( C4153 C4156 ) C4153_=_C4157( C4153 C4157 ) C4153_=_C4158( C4153 C4158 ) C4154_=_C4155( C4154 C4155 ) C4154_=_C4157( C4154 C4157 ) \nC4155_=_C4156( C4155 C4156 ) C4155_=_C4157( C4155 C4157 ) C4155_=_C4158( C4155 C4158 ) C4156_=_C4157( C4156 C4157 ) C4156_=_C4158( C4156 C4158 ) C4157_=_C4158( C4157 C4158 ) "];2371-&gt;2527[label="12: C1507 C4113 C4114 C4115 C4116 \nC4117 C4153 C4154 C4155 C4156 C4157 \nC4158 \n41: C1507_=_C4113 ,C1507_=_C4115 ,C1507_=_C4116 ,C1507_=_C4153 ,C1507_=_C4154 ,\nC4113_=_C4114 ,C4113_=_C4115 ,C4113_=_C4116 ,C4113_=_C4117 ,C4113_=_C4153 ,C4113_=_C4154 ,\nC4114_=_C4115 ,C4114_=_C4117 ,C4114_=_C4155 ,C4114_=_C4156 ,C4114_=_C4157 ,C4114_=_C4158 ,\nC4115_=_C4116 ,C4115_=_C4117 ,C4115_=_C4153 ,C4115_=_C4154 ,C4116_=_C4117 ,C4116_=_C4153 ,\nC4116_=_C4154 ,C4117_=_C4155 ,C4117_=_C4156 ,C4117_=_C4157 ,C4117_=_C4158 ,C4153_=_C4154 ,\nC4153_=_C4155 ,C4153_=_C4156 ,C4153_=_C4157 ,C4153_=_C4158 ,C4154_=_C4155 ,C4154_=_C4157 ,\nC4155_=_C4156 ,C4155_=_C4157 ,C4155_=_C4158 ,C4156_=_C4157 ,C4156_=_C4158 ,C4157_=_C4158 ,"];2528[shape=box, label="id:2528 level: 23\n16: C1505 C1507 C1928 C1930 C4150 \nC4152 C4153 C4154 C4155 C4156 C4157 \nC4158 C4159 C4160 C4161 C4162 \n46: C1505_=_C1928( C1505 C1928 ) C1505_=_C4153( C1505 C4153 ) C1505_=_C4157( C1505 C4157 ) C1505_=_C4158( C1505 C4158 ) C1507_=_C1930( C1507 C1930 ) \nC1507_=_C4153( C1507 C4153 ) C1507_=_C4154( C1507 C4154 ) C1507_=_C4159( C1507 C4159 ) C1507_=_C4162( C1507 C4162 ) C1928_=_C4153( C1928 C4153 ) C1928_=_C4157( C1928 C4157 ) \nC1928_=_C4158( C1928 C4158 ) C1930_=_C4150( C1930 C4150 ) C1930_=_C4152( C1930 C4152 ) C1930_=_C4154( C1930 C4154 ) C1930_=_C4155( C1930 C4155 ) C1930_=_C4159( C1930 C4159 ) \nC1930_=_C4162( C1930 C4162 ) C4150_=_C4152( C4150 C4152 ) C4150_=_C4154( C4150 C4154 ) C4150_=_C4155( C4150 C4155 ) C4152_=_C4154( C4152 C4154 ) C4152_=_C4155( C4152 C4155 ) \nC4153_=_C4154( C4153 C4154 ) C4153_=_C4155( C4153 C4155 ) C4153_=_C4156( C4153 C4156 ) C4153_=_C4157( C4153 C4157 ) C4153_=_C4158( C4153 C4158 ) C4154_=_C4155( C4154 C4155 ) \nC4154_=_C4157( C4154 C4157 ) C4155_=_C4156( C4155 C4156 ) C4155_=_C4157( C4155 C4157 ) C4155_=_C4158( C4155 C4158 ) C4156_=_C4157( C4156 C4157 ) C4156_=_C4158( C4156 C4158 ) \nC4156_=_C4160( C4156 C4160 ) C4156_=_C4161( C4156 C4161 ) C4157_=_C4158( C4157 C4158 ) C4158_=_C4160( C4158 C4160 ) C4158_=_C4161( C4158 C4161 ) C4159_=_C4160( C4159 C4160 ) \nC4159_=_C4161( C4159 C4161 ) C4159_=_C4162( C4159 C4162 ) C4160_=_C4161( C4160 C4161 ) C4160_=_C4162( C4160 C4162 ) C4161_=_C4162( C4161 C4162 ) "];2371-&gt;2528[label="15: C1505 C1507 C1928 C4150 C4152 \nC4153 C4154 C4155 C4156 C4157 C4158 \nC4159 C4160 C4161 C4162 \n39: C1505_=_C1928 ,C1505_=_C4153 ,C1505_=_C4157 ,C1505_=_C4158 ,C1507_=_C4153 ,\nC1507_=_C4154 ,C1507_=_C4159 ,C1507_=_C4162 ,C1928_=_C4153 ,C1928_=_C4157 ,C1928_=_C4158 ,\nC4150_=_C4152 ,C4150_=_C4154 ,C4150_=_C4155 ,C4152_=_C4154 ,C4152_=_C4155 ,C4153_=_C4154 ,\nC4153_=_C4155 ,C4153_=_C4156 ,C4153_=_C4157 ,C4153_=_C4158 ,C4154_=_C4155 ,C4154_=_C4157 ,\nC4155_=_C4156 ,C4155_=_C4157 ,C4155_=_C4158 ,C4156_=_C4157 ,C4156_=_C4158 ,C4156_=_C4160 ,\nC4156_=_C4161 ,C4157_=_C4158 ,C4158_=_C4160 ,C4158_=_C4161 ,C4159_=_C4160 ,C4159_=_C4161 ,\nC4159_=_C4162 ,C4160_=_C4161 ,C4160_=_C4162 ,C4161_=_C4162 ,"];2529[shape=box, label="id:2529 level: 23\n9: C1508 C4119 C4120 C4121 C4122 \nC4159 C4160 C4161 C4162 \n28: C1508_=_C4119( C1508 C4119 ) C1508_=_C4120( C1508 C4120 ) C1508_=_C4121( C1508 C4121 ) C1508_=_C4122( C1508 C4122 ) C1508_=_C4159( C1508 C4159 ) \nC1508_=_C4160( C1508 C4160 ) C1508_=_C4161( C1508 C4161 ) C1508_=_C4162( C1508 C4162 ) C4119_=_C4120( C4119 C4120 ) C4119_=_C4121( C4119 C4121 ) C4119_=_C4122( C4119 C4122 ) \nC4119_=_C4159( C4119 C4159 ) C4119_=_C4160( C4119 C4160 ) C4120_=_C4121( C4120 C4121 ) C4120_=_C4122( C4120 C4122 ) C4120_=_C4161( C4120 C4161 ) C4120_=_C4162( C4120 C4162 ) \nC4121_=_C4122( C4121 C4122 ) C4121_=_C4159( C4121 C4159 ) C4121_=_C4160( C4121 C4160 ) C4122_=_C4161( C4122 C4161 ) C4122_=_C4162( C4122 C4162 ) C4159_=_C4160( C4159 C4160 ) \nC4159_=_C4161( C4159 C4161 ) C4159_=_C4162( C4159 C4162 ) C4160_=_C4161( C4160 C4161 ) C4160_=_C4162( C4160 C4162 ) C4161_=_C4162( C4161 C4162 ) "];2373-&gt;2529[label="8: C4119 C4120 C4121 C4122 C4159 \nC4160 C4161 C4162 \n20: C4119_=_C4120 ,C4119_=_C4121 ,C4119_=_C4122 ,C4119_=_C4159 ,C4119_=_C4160 ,\nC4120_=_C4121 ,C4120_=_C4122 ,C4120_=_C4161 ,C4120_=_C4162 ,C4121_=_C4122 ,C4121_=_C4159 ,\nC4121_=_C4160 ,C4122_=_C4161 ,C4122_=_C4162 ,C4159_=_C4160 ,C4159_=_C4161 ,C4159_=_C4162 ,\nC4160_=_C4161 ,C4160_=_C4162 ,C4161_=_C4162 ,"];2530[shape=box, label="id:2530 level: 23\n9: C1495 C4079 C4080 C4081 C4082 \nC4119 C4120 C4121 C4122 \n28: C1495_=_C4079( C1495 C4079 ) C1495_=_C4080( C1495 C4080 ) C1495_=_C4081( C1495 C4081 ) C1495_=_C4082( C1495 C4082 ) C1495_=_C4119( C1495 C4119 ) \nC1495_=_C4120( C1495 C4120 ) C1495_=_C4121( C1495 C4121 ) C1495_=_C4122( C1495 C4122 ) C4079_=_C4080( C4079 C4080 ) C4079_=_C4081( C4079 C4081 ) C4079_=_C4082( C4079 C4082 ) \nC4079_=_C4119( C4079 C4119 ) C4079_=_C4120( C4079 C4120 ) C4080_=_C4081( C4080 C4081 ) C4080_=_C4082( C4080 C4082 ) C4080_=_C4121( C4080 C4121 ) C4080_=_C4122( C4080 C4122 ) \nC4081_=_C4082( C4081 C4082 ) C4081_=_C4119( C4081 C4119 ) C4081_=_C4120( C4081 C4120 ) C4082_=_C4121( C4082 C4121 ) C4082_=_C4122( C4082 C4122 ) C4119_=_C4120( C4119 C4120 ) \nC4119_=_C4121( C4119 C4121 ) C4119_=_C4122( C4119 C4122 ) C4120_=_C4121( C4120 C4121 ) C4120_=_C4122( C4120 C4122 ) C4121_=_C4122( C4121 C4122 ) "];2373-&gt;2530[label="8: C4079 C4080 C4081 C4082 C4119 \nC4120 C4121 C4122 \n20: C4079_=_C4080 ,C4079_=_C4081 ,C4079_=_C4082 ,C4079_=_C4119 ,C4079_=_C4120 ,\nC4080_=_C4081 ,C4080_=_C4082 ,C4080_=_C4121 ,C4080_=_C4122 ,C4081_=_C4082 ,C4081_=_C4119 ,\nC4081_=_C4120 ,C4082_=_C4121 ,C4082_=_C4122 ,C4119_=_C4120 ,C4119_=_C4121 ,C4119_=_C4122 ,\nC4120_=_C4121 ,C4120_=_C4122 ,C4121_=_C4122 ,"];2531[shape=box, label="id:2531 level: 23\n20: C1492 C1494 C1915 C4073 C4074 \nC4075 C4076 C4077 C4110 C4112 C4113 \nC4114 C4115 C4116 C4117 C4118 C4119 \nC4120 C4121 C4122 \n65: C1492_=_C1915( C1492 C1915 ) C1492_=_C4113( C1492 C4113 ) C1492_=_C4117( C1492 C4117 ) C1492_=_C4118( C1492 C4118 ) C1494_=_C4073( C1494 C4073 ) \nC1494_=_C4075( C1494 C4075 ) C1494_=_C4076( C1494 C4076 ) C1494_=_C4113( C1494 C4113 ) C1494_=_C4114( C1494 C4114 ) C1494_=_C4119( C1494 C4119 ) C1494_=_C4122( C1494 C4122 ) \nC1915_=_C4113( C1915 C4113 ) C1915_=_C4117( C1915 C4117 ) C1915_=_C4118( C1915 C4118 ) C4073_=_C4074( C4073 C4074 ) C4073_=_C4075( C4073 C4075 ) C4073_=_C4076( C4073 C4076 ) \nC4073_=_C4077( C4073 C4077 ) C4073_=_C4113( C4073 C4113 ) C4073_=_C4114( C4073 C4114 ) C4074_=_C4075( C4074 C4075 ) C4074_=_C4077( C4074 C4077 ) C4074_=_C4115( C4074 C4115 ) \nC4074_=_C4116( C4074 C4116 ) C4074_=_C4117( C4074 C4117 ) C4074_=_C4118( C4074 C4118 ) C4075_=_C4076( C4075 C4076 ) C4075_=_C4077( C4075 C4077 ) C4075_=_C4113( C4075 C4113 ) \nC4075_=_C4114( C4075 C4114 ) C4076_=_C4077( C4076 C4077 ) C4076_=_C4113( C4076 C4113 ) C4076_=_C4114( C4076 C4114 ) C4077_=_C4115( C4077 C4115 ) C4077_=_C4116( C4077 C4116 ) \nC4077_=_C4117( C4077 C4117 ) C4077_=_C4118( C4077 C4118 ) C4110_=_C4112( C4110 C4112 ) C4110_=_C4114( C4110 C4114 ) C4110_=_C4115( C4110 C4115 ) C4112_=_C4114( C4112 C4114 ) \nC4112_=_C4115( C4112 C4115 ) C4113_=_C4114( C4113 C4114 ) C4113_=_C4115( C4113 C4115 ) C4113_=_C4116( C4113 C4116 ) C4113_=_C4117( C4113 C4117 )</w:t>
      </w:r>
    </w:p>
    <w:p>
      <w:pPr>
        <w:pStyle w:val="PreformattedText"/>
        <w:bidi w:val="0"/>
        <w:spacing w:before="0" w:after="0"/>
        <w:jc w:val="left"/>
        <w:rPr/>
      </w:pPr>
      <w:r>
        <w:rPr/>
        <w:t xml:space="preserve"> </w:t>
      </w:r>
      <w:r>
        <w:rPr/>
        <w:t>C4113_=_C4118( C4113 C4118 ) \nC4114_=_C4115( C4114 C4115 ) C4114_=_C4117( C4114 C4117 ) C4115_=_C4116( C4115 C4116 ) C4115_=_C4117( C4115 C4117 ) C4115_=_C4118( C4115 C4118 ) C4116_=_C4117( C4116 C4117 ) \nC4116_=_C4118( C4116 C4118 ) C4116_=_C4120( C4116 C4120 ) C4116_=_C4121( C4116 C4121 ) C4117_=_C4118( C4117 C4118 ) C4118_=_C4120( C4118 C4120 ) C4118_=_C4121( C4118 C4121 ) \nC4119_=_C4120( C4119 C4120 ) C4119_=_C4121( C4119 C4121 ) C4119_=_C4122( C4119 C4122 ) C4120_=_C4121( C4120 C4121 ) C4120_=_C4122( C4120 C4122 ) C4121_=_C4122( C4121 C4122 ) "];2373-&gt;2531[label="18: C1492 C1915 C4073 C4074 C4075 \nC4076 C4077 C4110 C4112 C4113 C4114 \nC4115 C4116 C4117 C4119 C4120 C4121 \nC4122 \n48: C1492_=_C1915 ,C1492_=_C4113 ,C1492_=_C4117 ,C1915_=_C4113 ,C1915_=_C4117 ,\nC4073_=_C4074 ,C4073_=_C4075 ,C4073_=_C4076 ,C4073_=_C4077 ,C4073_=_C4113 ,C4073_=_C4114 ,\nC4074_=_C4075 ,C4074_=_C4077 ,C4074_=_C4115 ,C4074_=_C4116 ,C4074_=_C4117 ,C4075_=_C4076 ,\nC4075_=_C4077 ,C4075_=_C4113 ,C4075_=_C4114 ,C4076_=_C4077 ,C4076_=_C4113 ,C4076_=_C4114 ,\nC4077_=_C4115 ,C4077_=_C4116 ,C4077_=_C4117 ,C4110_=_C4112 ,C4110_=_C4114 ,C4110_=_C4115 ,\nC4112_=_C4114 ,C4112_=_C4115 ,C4113_=_C4114 ,C4113_=_C4115 ,C4113_=_C4116 ,C4113_=_C4117 ,\nC4114_=_C4115 ,C4114_=_C4117 ,C4115_=_C4116 ,C4115_=_C4117 ,C4116_=_C4117 ,C4116_=_C4120 ,\nC4116_=_C4121 ,C4119_=_C4120 ,C4119_=_C4121 ,C4119_=_C4122 ,C4120_=_C4121 ,C4120_=_C4122 ,\nC4121_=_C4122 ,"];2532[shape=box, label="id:2532 level: 23\n11: C1510 C1933 C1934 C1935 C4166 \nC4168 C4169 C4170 C4171 C4173 C4174 \n35: C1510_=_C1933( C1510 C1933 ) C1510_=_C1934( C1510 C1934 ) C1510_=_C4169( C1510 C4169 ) C1510_=_C4173( C1510 C4173 ) C1510_=_C4174( C1510 C4174 ) \nC1933_=_C1934( C1933 C1934 ) C1933_=_C4169( C1933 C4169 ) C1933_=_C4173( C1933 C4173 ) C1933_=_C4174( C1933 C4174 ) C1934_=_C1935( C1934 C1935 ) C1934_=_C4166( C1934 C4166 ) \nC1934_=_C4168( C1934 C4168 ) C1934_=_C4169( C1934 C4169 ) C1934_=_C4170( C1934 C4170 ) C1934_=_C4171( C1934 C4171 ) C1934_=_C4173( C1934 C4173 ) C1934_=_C4174( C1934 C4174 ) \nC1935_=_C4166( C1935 C4166 ) C1935_=_C4168( C1935 C4168 ) C1935_=_C4170( C1935 C4170 ) C1935_=_C4171( C1935 C4171 ) C4166_=_C4168( C4166 C4168 ) C4166_=_C4170( C4166 C4170 ) \nC4166_=_C4171( C4166 C4171 ) C4168_=_C4170( C4168 C4170 ) C4168_=_C4171( C4168 C4171 ) C4169_=_C4170( C4169 C4170 ) C4169_=_C4171( C4169 C4171 ) C4169_=_C4173( C4169 C4173 ) \nC4169_=_C4174( C4169 C4174 ) C4170_=_C4171( C4170 C4171 ) C4170_=_C4173( C4170 C4173 ) C4171_=_C4173( C4171 C4173 ) C4171_=_C4174( C4171 C4174 ) C4173_=_C4174( C4173 C4174 ) "];2375-&gt;2532[label="10: C1510 C1933 C1935 C4166 C4168 \nC4169 C4170 C4171 C4173 C4174 \n25: C1510_=_C1933 ,C1510_=_C4169 ,C1510_=_C4173 ,C1510_=_C4174 ,C1933_=_C4169 ,\nC1933_=_C4173 ,C1933_=_C4174 ,C1935_=_C4166 ,C1935_=_C4168 ,C1935_=_C4170 ,C1935_=_C4171 ,\nC4166_=_C4168 ,C4166_=_C4170 ,C4166_=_C4171 ,C4168_=_C4170 ,C4168_=_C4171 ,C4169_=_C4170 ,\nC4169_=_C4171 ,C4169_=_C4173 ,C4169_=_C4174 ,C4170_=_C4171 ,C4170_=_C4173 ,C4171_=_C4173 ,\nC4171_=_C4174 ,C4173_=_C4174 ,"];2533[shape=box, label="id:2533 level: 23\n12: C1040 C1041 C1933 C2943 C2944 \nC2945 C2946 C4163 C4164 C4165 C4167 \nC4168 \n27: C1040_=_C2943( C1040 C2943 ) C1040_=_C2945( C1040 C2945 ) C1040_=_C4163( C1040 C4163 ) C1040_=_C4167( C1040 C4167 ) C1040_=_C4168( C1040 C4168 ) \nC1041_=_C1933( C1041 C1933 ) C1041_=_C2944( C1041 C2944 ) C1041_=_C2946( C1041 C2946 ) C1041_=_C4164( C1041 C4164 ) C1041_=_C4165( C1041 C4165 ) C1933_=_C4164( C1933 C4164 ) \nC1933_=_C4165( C1933 C4165 ) C2943_=_C2944( C2943 C2944 ) C2943_=_C2945( C2943 C2945 ) C2943_=_C2946( C2943 C2946 ) C2944_=_C2945( C2944 C2945 ) C2944_=_C2946( C2944 C2946 ) \nC2945_=_C2946( C2945 C2946 ) C4163_=_C4164( C4163 C4164 ) C4163_=_C4165( C4163 C4165 ) C4163_=_C4167( C4163 C4167 ) C4163_=_C4168( C4163 C4168 ) C4164_=_C4165( C4164 C4165 ) \nC4164_=_C4167( C4164 C4167 ) C4165_=_C4167( C4165 C4167 ) C4165_=_C4168( C4165 C4168 ) C4167_=_C4168( C4167 C4168 ) "];2375-&gt;2533[label="10: C1933 C2943 C2944 C2945 C2946 \nC4163 C4164 C4165 C4167 C4168 \n17: C1933_=_C4164 ,C1933_=_C4165 ,C2943_=_C2944 ,C2943_=_C2945 ,C2943_=_C2946 ,\nC2944_=_C2945 ,C2944_=_C2946 ,C2945_=_C2946 ,C4163_=_C4164 ,C4163_=_C4165 ,C4163_=_C4167 ,\nC4163_=_C4168 ,C4164_=_C4165 ,C4164_=_C4167 ,C4165_=_C4167 ,C4165_=_C4168 ,C4167_=_C4168 ,"];2534[shape=box, label="id:2534 level: 23\n22: C1536 C1538 C1959 C1961 C2999 \nC3000 C3001 C3002 C4203 C4204 C4205 \nC4206 C4207 C4209 C4210 C4211 C4212 \nC4213 C4246 C4248 C4252 C4254 \n48: C1536_=_C1959( C1536 C1959 ) C1536_=_C4203( C1536 C4203 ) C1536_=_C4205( C1536 C4205 ) C1536_=_C4206( C1536 C4206 ) C1536_=_C4254( C1536 C4254 ) \nC1538_=_C1961( C1538 C1961 ) C1538_=_C4209( C1538 C4209 ) C1538_=_C4211( C1538 C4211 ) C1538_=_C4212( C1538 C4212 ) C1959_=_C4254( C1959 C4254 ) C1961_=_C4246( C1961 C4246 ) \nC1961_=_C4248( C1961 C4248 ) C2999_=_C3000( C2999 C3000 ) C2999_=_C3001( C2999 C3001 ) C2999_=_C3002( C2999 C3002 ) C3000_=_C3001( C3000 C3001 ) C3000_=_C3002( C3000 C3002 ) \nC3001_=_C3002( C3001 C3002 ) C4203_=_C4204( C4203 C4204 ) C4203_=_C4205( C4203 C4205 ) C4203_=_C4206( C4203 C4206 ) C4203_=_C4207( C4203 C4207 ) C4204_=_C4205( C4204 C4205 ) \nC4204_=_C4207( C4204 C4207 ) C4204_=_C4246( C4204 C4246 ) C4204_=_C4248( C4204 C4248 ) C4205_=_C4206( C4205 C4206 ) C4205_=_C4207( C4205 C4207 ) C4206_=_C4207( C4206 C4207 ) \nC4206_=_C4210( C4206 C4210 ) C4206_=_C4211( C4206 C4211 ) C4207_=_C4246( C4207 C4246 ) C4207_=_C4248( C4207 C4248 ) C4209_=_C4210( C4209 C4210 ) C4209_=_C4211( C4209 C4211 ) \nC4209_=_C4212( C4209 C4212 ) C4209_=_C4213( C4209 C4213 ) C4210_=_C4211( C4210 C4211 ) C4210_=_C4213( C4210 C4213 ) C4210_=_C4252( C4210 C4252 ) C4210_=_C4254( C4210 C4254 ) \nC4211_=_C4212( C4211 C4212 ) C4211_=_C4213( C4211 C4213 ) C4212_=_C4213( C4212 C4213 ) C4213_=_C4252( C4213 C4252 ) C4213_=_C4254( C4213 C4254 ) C4246_=_C4248( C4246 C4248 ) \nC4252_=_C4254( C4252 C4254 ) "];2377-&gt;2534[label="18: C1538 C1961 C2999 C3000 C3001 \nC3002 C4203 C4204 C4205 C4206 C4207 \nC4209 C4210 C4211 C4212 C4213 C4252 \nC4254 \n35: C1538_=_C1961 ,C1538_=_C4209 ,C1538_=_C4211 ,C1538_=_C4212 ,C2999_=_C3000 ,\nC2999_=_C3001 ,C2999_=_C3002 ,C3000_=_C3001 ,C3000_=_C3002 ,C3001_=_C3002 ,C4203_=_C4204 ,\nC4203_=_C4205 ,C4203_=_C4206 ,C4203_=_C4207 ,C4204_=_C4205 ,C4204_=_C4207 ,C4205_=_C4206 ,\nC4205_=_C4207 ,C4206_=_C4207 ,C4206_=_C4210 ,C4206_=_C4211 ,C4209_=_C4210 ,C4209_=_C4211 ,\nC4209_=_C4212 ,C4209_=_C4213 ,C4210_=_C4211 ,C4210_=_C4213 ,C4210_=_C4252 ,C4210_=_C4254 ,\nC4211_=_C4212 ,C4211_=_C4213 ,C4212_=_C4213 ,C4213_=_C4252 ,C4213_=_C4254 ,C4252_=_C4254 ,"];2535[shape=box, label="id:2535 level: 23\n22: C1523 C1948 C2967 C2968 C2969 \nC2970 C4163 C4164 C4165 C4166 C4167 \nC4203 C4204 C4205 C4206 C4207 C4208 \nC4209 C4210 C4211 C4213 C4214 \n67: C1523_=_C4163( C1523 C4163 ) C1523_=_C4165( C1523 C4165 ) C1523_=_C4166( C1523 C4166 ) C1523_=_C4203( C1523 C4203 ) C1523_=_C4204( C1523 C4204 ) \nC1523_=_C4209( C1523 C4209 ) C1523_=_C4213( C1523 C4213 ) C1523_=_C4214( C1523 C4214 ) C1948_=_C4206( C1948 C4206 ) C1948_=_C4208( C1948 C4208 ) C1948_=_C4210( C1948 C4210 ) \nC1948_=_C4211( C1948 C4211 ) C2967_=_C2968( C2967 C2968 ) C2967_=_C2969( C2967 C2969 ) C2967_=_C2970( C2967 C2970 ) C2968_=_C2969( C2968 C2969 ) C2968_=_C2970( C2968 C2970 ) \nC2969_=_C2970( C2969 C2970 ) C4163_=_C4164( C4163 C4164 ) C4163_=_C4165( C4163 C4165 ) C4163_=_C4166( C4163 C4166 ) C4163_=_C4167( C4163 C4167 ) C4163_=_C4203( C4163 C4203 ) \nC4163_=_C4204( C4163 C4204 ) C4164_=_C4165( C4164 C4165 ) C4164_=_C4167( C4164 C4167 ) C4164_=_C4205( C4164 C4205 ) C4164_=_C4206( C4164 C4206 ) C4164_=_C4207( C4164 C4207 ) \nC4164_=_C4208( C4164 C4208 ) C4165_=_C4166( C4165 C4166 ) C4165_=_C4167( C4165 C4167 ) C4165_=_C4203( C4165 C4203 ) C4165_=_C4204( C4165 C4204 ) C4166_=_C4167( C4166 C4167 ) \nC4166_=_C4203( C4166 C4203 ) C4166_=_C4204( C4166 C4204 ) C4167_=_C4205( C4167 C4205 ) C4167_=_C4206( C4167 C4206 ) C4167_=_C4207( C4167 C4207 ) C4167_=_C4208( C4167 C4208 ) \nC4203_=_C4204( C4203 C4204 ) C4203_=_C4205( C4203 C4205 ) C4203_=_C4206( C4203 C4206 ) C4203_=_C4207( C4203 C4207 ) C4203_=_C4208( C4203 C4208 ) C4204_=_C4205( C4204 C4205 ) \nC4204_=_C4207( C4204 C4207 ) C4205_=_C4206( C4205 C4206 ) C4205_=_C4207( C4205 C4207 ) C4205_=_C4208( C4205 C4208 ) C4206_=_C4207( C4206 C4207 ) C4206_=_C4208( C4206 C4208 ) \nC4206_=_C4210( C4206 C4210 ) C4206_=_C4211( C4206 C4211 ) C4207_=_C4208( C4207 C4208 ) C4208_=_C4210( C4208 C4210 ) C4208_=_C4211( C4208 C4211 ) C4209_=_C4210( C4209 C4210 ) \nC4209_=_C4211( C4209 C4211 ) C4209_=_C4213( C4209 C4213 ) C4209_=_C4214( C4209 C4214 ) C4210_=_C4211( C4210 C4211 ) C4210_=_C4213( C4210 C4213 ) C4211_=_C4213( C4211 C4213 ) \nC4211_=_C4214( C4211 C4214 ) C4213_=_C4214( C4213 C4214 ) "];2377-&gt;2535[label="20: C1948 C2967 C2968 C2969 C2970 \nC4163 C4164 C4165 C4166 C4167 C4203 \nC4204 C4205 C4206 C4207 C4209 C4210 \nC4211 C4213 C4214 \n50: C1948_=_C4206 ,C1948_=_C4210 ,C1948_=_C4211 ,C2967_=_C2968 ,C2967_=_C2969 ,\nC2967_=_C2970 ,C2968_=_C2969 ,C2968_=_C2970 ,C2969_=_C2970 ,C4163_=_C4164 ,C4163_=_C4165 ,\nC4163_=_C4166 ,C4163_=_C4167 ,C4163_=_C4203 ,C4163_=_C4204 ,C4164_=_C4165 ,C4164_=_C4167 ,\nC4164_=_C4205 ,C4164_=_C4206 ,C4164_=_C4207 ,C4165_=_C4166 ,C4165_=_C4167 ,C4165_=_C4203 ,\nC4165_=_C4204 ,C4166_=_C4167 ,C4166_=_C4203 ,C4166_=_C4204 ,C4167_=_C4205 ,C4167_=_C4206 ,\nC4167_=_C4207 ,C4203_=_C4204 ,C4203_=_C4205 ,C4203_=_C4206 ,C4203_=_C4207 ,C4204_=_C4205 ,\nC4204_=_C4207 ,C4205_=_C4206 ,C4205_=_C4207 ,C4206_=_C4207 ,C4206_=_C4210 ,C4206_=_C4211 ,\nC4209_=_C4210 ,C4209_=_C4211 ,C4209_=_C4213 ,C4209_=_C4214 ,C4210_=_C4211 ,C4210_=_C4213 ,\nC4211_=_C4213 ,C4211_=_C4214 ,C4213_=_C4214 ,"];2536[shape=box, label="id:2536 level: 23\n13: C1513 C1514 C4135 C4136 C4137 \nC4138 C4139 C4175 C4176 C4177 C4178 \nC4179 C4180 \n53: C1513_=_C1514( C1513 C1514 ) C1513_=_C4135( C1513 C4135 ) C1513_=_C4136(</w:t>
      </w:r>
    </w:p>
    <w:p>
      <w:pPr>
        <w:pStyle w:val="PreformattedText"/>
        <w:bidi w:val="0"/>
        <w:spacing w:before="0" w:after="0"/>
        <w:jc w:val="left"/>
        <w:rPr/>
      </w:pPr>
      <w:r>
        <w:rPr/>
        <w:t xml:space="preserve"> </w:t>
      </w:r>
      <w:r>
        <w:rPr/>
        <w:t>C1513 C4136 ) C1513_=_C4137( C1513 C4137 ) C1513_=_C4138( C1513 C4138 ) \nC1513_=_C4139( C1513 C4139 ) C1513_=_C4175( C1513 C4175 ) C1513_=_C4176( C1513 C4176 ) C1513_=_C4177( C1513 C4177 ) C1513_=_C4178( C1513 C4178 ) C1513_=_C4179( C1513 C4179 ) \nC1513_=_C4180( C1513 C4180 ) C1514_=_C4135( C1514 C4135 ) C1514_=_C4137( C1514 C4137 ) C1514_=_C4138( C1514 C4138 ) C1514_=_C4175( C1514 C4175 ) C1514_=_C4176( C1514 C4176 ) \nC4135_=_C4136( C4135 C4136 ) C4135_=_C4137( C4135 C4137 ) C4135_=_C4138( C4135 C4138 ) C4135_=_C4139( C4135 C4139 ) C4135_=_C4175( C4135 C4175 ) C4135_=_C4176( C4135 C4176 ) \nC4136_=_C4137( C4136 C4137 ) C4136_=_C4139( C4136 C4139 ) C4136_=_C4177( C4136 C4177 ) C4136_=_C4178( C4136 C4178 ) C4136_=_C4179( C4136 C4179 ) C4136_=_C4180( C4136 C4180 ) \nC4137_=_C4138( C4137 C4138 ) C4137_=_C4139( C4137 C4139 ) C4137_=_C4175( C4137 C4175 ) C4137_=_C4176( C4137 C4176 ) C4138_=_C4139( C4138 C4139 ) C4138_=_C4175( C4138 C4175 ) \nC4138_=_C4176( C4138 C4176 ) C4139_=_C4177( C4139 C4177 ) C4139_=_C4178( C4139 C4178 ) C4139_=_C4179( C4139 C4179 ) C4139_=_C4180( C4139 C4180 ) C4175_=_C4176( C4175 C4176 ) \nC4175_=_C4177( C4175 C4177 ) C4175_=_C4178( C4175 C4178 ) C4175_=_C4179( C4175 C4179 ) C4175_=_C4180( C4175 C4180 ) C4176_=_C4177( C4176 C4177 ) C4176_=_C4179( C4176 C4179 ) \nC4177_=_C4178( C4177 C4178 ) C4177_=_C4179( C4177 C4179 ) C4177_=_C4180( C4177 C4180 ) C4178_=_C4179( C4178 C4179 ) C4178_=_C4180( C4178 C4180 ) C4179_=_C4180( C4179 C4180 ) "];2379-&gt;2536[label="12: C1514 C4135 C4136 C4137 C4138 \nC4139 C4175 C4176 C4177 C4178 C4179 \nC4180 \n41: C1514_=_C4135 ,C1514_=_C4137 ,C1514_=_C4138 ,C1514_=_C4175 ,C1514_=_C4176 ,\nC4135_=_C4136 ,C4135_=_C4137 ,C4135_=_C4138 ,C4135_=_C4139 ,C4135_=_C4175 ,C4135_=_C4176 ,\nC4136_=_C4137 ,C4136_=_C4139 ,C4136_=_C4177 ,C4136_=_C4178 ,C4136_=_C4179 ,C4136_=_C4180 ,\nC4137_=_C4138 ,C4137_=_C4139 ,C4137_=_C4175 ,C4137_=_C4176 ,C4138_=_C4139 ,C4138_=_C4175 ,\nC4138_=_C4176 ,C4139_=_C4177 ,C4139_=_C4178 ,C4139_=_C4179 ,C4139_=_C4180 ,C4175_=_C4176 ,\nC4175_=_C4177 ,C4175_=_C4178 ,C4175_=_C4179 ,C4175_=_C4180 ,C4176_=_C4177 ,C4176_=_C4179 ,\nC4177_=_C4178 ,C4177_=_C4179 ,C4177_=_C4180 ,C4178_=_C4179 ,C4178_=_C4180 ,C4179_=_C4180 ,"];2537[shape=box, label="id:2537 level: 23\n18: C1512 C1514 C1935 C1937 C1939 \nC4172 C4174 C4175 C4176 C4177 C4178 \nC4179 C4180 C4181 C4182 C4183 C4185 \nC4186 \n55: C1512_=_C1935( C1512 C1935 ) C1512_=_C4175( C1512 C4175 ) C1512_=_C4179( C1512 C4179 ) C1512_=_C4180( C1512 C4180 ) C1514_=_C1937( C1514 C1937 ) \nC1514_=_C4175( C1514 C4175 ) C1514_=_C4176( C1514 C4176 ) C1514_=_C4181( C1514 C4181 ) C1514_=_C4185( C1514 C4185 ) C1514_=_C4186( C1514 C4186 ) C1935_=_C4175( C1935 C4175 ) \nC1935_=_C4179( C1935 C4179 ) C1935_=_C4180( C1935 C4180 ) C1937_=_C4172( C1937 C4172 ) C1937_=_C4174( C1937 C4174 ) C1937_=_C4176( C1937 C4176 ) C1937_=_C4177( C1937 C4177 ) \nC1937_=_C4181( C1937 C4181 ) C1937_=_C4185( C1937 C4185 ) C1937_=_C4186( C1937 C4186 ) C1939_=_C4178( C1939 C4178 ) C1939_=_C4180( C1939 C4180 ) C1939_=_C4182( C1939 C4182 ) \nC1939_=_C4183( C1939 C4183 ) C4172_=_C4174( C4172 C4174 ) C4172_=_C4176( C4172 C4176 ) C4172_=_C4177( C4172 C4177 ) C4174_=_C4176( C4174 C4176 ) C4174_=_C4177( C4174 C4177 ) \nC4175_=_C4176( C4175 C4176 ) C4175_=_C4177( C4175 C4177 ) C4175_=_C4178( C4175 C4178 ) C4175_=_C4179( C4175 C4179 ) C4175_=_C4180( C4175 C4180 ) C4176_=_C4177( C4176 C4177 ) \nC4176_=_C4179( C4176 C4179 ) C4177_=_C4178( C4177 C4178 ) C4177_=_C4179( C4177 C4179 ) C4177_=_C4180( C4177 C4180 ) C4178_=_C4179( C4178 C4179 ) C4178_=_C4180( C4178 C4180 ) \nC4178_=_C4182( C4178 C4182 ) C4178_=_C4183( C4178 C4183 ) C4179_=_C4180( C4179 C4180 ) C4180_=_C4182( C4180 C4182 ) C4180_=_C4183( C4180 C4183 ) C4181_=_C4182( C4181 C4182 ) \nC4181_=_C4183( C4181 C4183 ) C4181_=_C4185( C4181 C4185 ) C4181_=_C4186( C4181 C4186 ) C4182_=_C4183( C4182 C4183 ) C4182_=_C4185( C4182 C4185 ) C4183_=_C4185( C4183 C4185 ) \nC4183_=_C4186( C4183 C4186 ) C4185_=_C4186( C4185 C4186 ) "];2379-&gt;2537[label="17: C1512 C1514 C1935 C1939 C4172 \nC4174 C4175 C4176 C4177 C4178 C4179 \nC4180 C4181 C4182 C4183 C4185 C4186 \n47: C1512_=_C1935 ,C1512_=_C4175 ,C1512_=_C4179 ,C1512_=_C4180 ,C1514_=_C4175 ,\nC1514_=_C4176 ,C1514_=_C4181 ,C1514_=_C4185 ,C1514_=_C4186 ,C1935_=_C4175 ,C1935_=_C4179 ,\nC1935_=_C4180 ,C1939_=_C4178 ,C1939_=_C4180 ,C1939_=_C4182 ,C1939_=_C4183 ,C4172_=_C4174 ,\nC4172_=_C4176 ,C4172_=_C4177 ,C4174_=_C4176 ,C4174_=_C4177 ,C4175_=_C4176 ,C4175_=_C4177 ,\nC4175_=_C4178 ,C4175_=_C4179 ,C4175_=_C4180 ,C4176_=_C4177 ,C4176_=_C4179 ,C4177_=_C4178 ,\nC4177_=_C4179 ,C4177_=_C4180 ,C4178_=_C4179 ,C4178_=_C4180 ,C4178_=_C4182 ,C4178_=_C4183 ,\nC4179_=_C4180 ,C4180_=_C4182 ,C4180_=_C4183 ,C4181_=_C4182 ,C4181_=_C4183 ,C4181_=_C4185 ,\nC4181_=_C4186 ,C4182_=_C4183 ,C4182_=_C4185 ,C4183_=_C4185 ,C4183_=_C4186 ,C4185_=_C4186 ,"];2538[shape=box, label="id:2538 level: 23\n22: C1538 C1540 C1542 C1961 C1963 \nC1965 C4215 C4216 C4217 C4218 C4219 \nC4221 C4222 C4223 C4224 C4225 C4252 \nC4254 C4258 C4260 C4264 C4266 \n48: C1538_=_C1961( C1538 C1961 ) C1538_=_C4260( C1538 C4260 ) C1540_=_C1963( C1540 C1963 ) C1540_=_C4215( C1540 C4215 ) C1540_=_C4217( C1540 C4217 ) \nC1540_=_C4218( C1540 C4218 ) C1540_=_C4266( C1540 C4266 ) C1542_=_C1965( C1542 C1965 ) C1542_=_C4221( C1542 C4221 ) C1542_=_C4223( C1542 C4223 ) C1542_=_C4224( C1542 C4224 ) \nC1961_=_C4260( C1961 C4260 ) C1963_=_C4252( C1963 C4252 ) C1963_=_C4254( C1963 C4254 ) C1963_=_C4266( C1963 C4266 ) C1965_=_C4258( C1965 C4258 ) C1965_=_C4260( C1965 C4260 ) \nC4215_=_C4216( C4215 C4216 ) C4215_=_C4217( C4215 C4217 ) C4215_=_C4218( C4215 C4218 ) C4215_=_C4219( C4215 C4219 ) C4216_=_C4217( C4216 C4217 ) C4216_=_C4219( C4216 C4219 ) \nC4216_=_C4258( C4216 C4258 ) C4216_=_C4260( C4216 C4260 ) C4217_=_C4218( C4217 C4218 ) C4217_=_C4219( C4217 C4219 ) C4218_=_C4219( C4218 C4219 ) C4218_=_C4222( C4218 C4222 ) \nC4218_=_C4223( C4218 C4223 ) C4219_=_C4258( C4219 C4258 ) C4219_=_C4260( C4219 C4260 ) C4221_=_C4222( C4221 C4222 ) C4221_=_C4223( C4221 C4223 ) C4221_=_C4224( C4221 C4224 ) \nC4221_=_C4225( C4221 C4225 ) C4222_=_C4223( C4222 C4223 ) C4222_=_C4225( C4222 C4225 ) C4222_=_C4264( C4222 C4264 ) C4222_=_C4266( C4222 C4266 ) C4223_=_C4224( C4223 C4224 ) \nC4223_=_C4225( C4223 C4225 ) C4224_=_C4225( C4224 C4225 ) C4225_=_C4264( C4225 C4264 ) C4225_=_C4266( C4225 C4266 ) C4252_=_C4254( C4252 C4254 ) C4258_=_C4260( C4258 C4260 ) \nC4264_=_C4266( C4264 C4266 ) "];2380-&gt;2538[label="18: C1538 C1542 C1961 C1965 C4215 \nC4216 C4217 C4218 C4219 C4221 C4222 \nC4223 C4224 C4225 C4252 C4254 C4264 \nC4266 \n31: C1538_=_C1961 ,C1542_=_C1965 ,C1542_=_C4221 ,C1542_=_C4223 ,C1542_=_C4224 ,\nC4215_=_C4216 ,C4215_=_C4217 ,C4215_=_C4218 ,C4215_=_C4219 ,C4216_=_C4217 ,C4216_=_C4219 ,\nC4217_=_C4218 ,C4217_=_C4219 ,C4218_=_C4219 ,C4218_=_C4222 ,C4218_=_C4223 ,C4221_=_C4222 ,\nC4221_=_C4223 ,C4221_=_C4224 ,C4221_=_C4225 ,C4222_=_C4223 ,C4222_=_C4225 ,C4222_=_C4264 ,\nC4222_=_C4266 ,C4223_=_C4224 ,C4223_=_C4225 ,C4224_=_C4225 ,C4225_=_C4264 ,C4225_=_C4266 ,\nC4252_=_C4254 ,C4264_=_C4266 ,"];2539[shape=box, label="id:2539 level: 23\n22: C1525 C1527 C1948 C1952 C4175 \nC4176 C4177 C4178 C4179 C4212 C4214 \nC4215 C4216 C4217 C4218 C4219 C4220 \nC4221 C4222 C4223 C4225 C4226 \n73: C1525_=_C1948( C1525 C1948 ) C1525_=_C4215( C1525 C4215 ) C1525_=_C4219( C1525 C4219 ) C1525_=_C4220( C1525 C4220 ) C1527_=_C4175( C1527 C4175 ) \nC1527_=_C4177( C1527 C4177 ) C1527_=_C4178( C1527 C4178 ) C1527_=_C4215( C1527 C4215 ) C1527_=_C4216( C1527 C4216 ) C1527_=_C4221( C1527 C4221 ) C1527_=_C4225( C1527 C4225 ) \nC1527_=_C4226( C1527 C4226 ) C1948_=_C4215( C1948 C4215 ) C1948_=_C4219( C1948 C4219 ) C1948_=_C4220( C1948 C4220 ) C1952_=_C4218( C1952 C4218 ) C1952_=_C4220( C1952 C4220 ) \nC1952_=_C4222( C1952 C4222 ) C1952_=_C4223( C1952 C4223 ) C4175_=_C4176( C4175 C4176 ) C4175_=_C4177( C4175 C4177 ) C4175_=_C4178( C4175 C4178 ) C4175_=_C4179( C4175 C4179 ) \nC4175_=_C4215( C4175 C4215 ) C4175_=_C4216( C4175 C4216 ) C4176_=_C4177( C4176 C4177 ) C4176_=_C4179( C4176 C4179 ) C4176_=_C4217( C4176 C4217 ) C4176_=_C4218( C4176 C4218 ) \nC4176_=_C4219( C4176 C4219 ) C4176_=_C4220( C4176 C4220 ) C4177_=_C4178( C4177 C4178 ) C4177_=_C4179( C4177 C4179 ) C4177_=_C4215( C4177 C4215 ) C4177_=_C4216( C4177 C4216 ) \nC4178_=_C4179( C4178 C4179 ) C4178_=_C4215( C4178 C4215 ) C4178_=_C4216( C4178 C4216 ) C4179_=_C4217( C4179 C4217 ) C4179_=_C4218( C4179 C4218 ) C4179_=_C4219( C4179 C4219 ) \nC4179_=_C4220( C4179 C4220 ) C4212_=_C4214( C4212 C4214 ) C4212_=_C4216( C4212 C4216 ) C4212_=_C4217( C4212 C4217 ) C4214_=_C4216( C4214 C4216 ) C4214_=_C4217( C4214 C4217 ) \nC4215_=_C4216( C4215 C4216 ) C4215_=_C4217( C4215 C4217 ) C4215_=_C4218( C4215 C4218 ) C4215_=_C4219( C4215 C4219 ) C4215_=_C4220( C4215 C4220 ) C4216_=_C4217( C4216 C4217 ) \nC4216_=_C4219( C4216 C4219 ) C4217_=_C4218( C4217 C4218 ) C4217_=_C4219( C4217 C4219 ) C4217_=_C4220( C4217 C4220 ) C4218_=_C4219( C4218 C4219 ) C4218_=_C4220( C4218 C4220 ) \nC4218_=_C4222( C4218 C4222 ) C4218_=_C4223( C4218 C4223 ) C4219_=_C4220( C4219 C4220 ) C4220_=_C4222( C4220 C4222 ) C4220_=_C4223( C4220 C4223 ) C4221_=_C4222( C4221 C4222 ) \nC4221_=_C4223( C4221 C4223 ) C4221_=_C4225( C4221 C4225 ) C4221_=_C4226( C4221 C4226 ) C4222_=_C4223( C4222 C4223 ) C4222_=_C4225( C4222 C4225 ) C4223_=_C4225( C4223 C4225 ) \nC4223_=_C4226( C4223 C4226 ) C4225_=_C4226( C4225 C4226 ) "];2380-&gt;2539[label="20: C1525 C1948 C1952 C4175 C4176 \nC4177 C4178 C4179 C4212 C4214 C4215 \nC4216 C4217 C4218 C4219 C4221 C4222 \nC4223 C4225 C4226 \n54: C1525_=_C1948 ,C1525_=_C4215 ,C1525_=_C4219 ,C1948_=_C4215 ,C1948_=_C4219 ,\nC1952_=_C4218 ,C1952_=_C4222 ,C1952_=_C4223 ,C4175_=_C4176 ,C4175_=_C4177 ,C4175_=_C4178 ,\nC4175_=_C4179 ,C4175_=_C4215 ,C4175_=_C4216 ,C4176_=_C4177 ,C4176_=_C4179 ,C4176_=_C4217 ,\nC4176_=_C4218 ,C4176_=_C4219 ,C4177_=_C4178 ,C4177_=_C4179 ,C4177_=_C4215 ,C4177_=_C4216</w:t>
      </w:r>
    </w:p>
    <w:p>
      <w:pPr>
        <w:pStyle w:val="PreformattedText"/>
        <w:bidi w:val="0"/>
        <w:spacing w:before="0" w:after="0"/>
        <w:jc w:val="left"/>
        <w:rPr/>
      </w:pPr>
      <w:r>
        <w:rPr/>
        <w:t xml:space="preserve"> </w:t>
      </w:r>
      <w:r>
        <w:rPr/>
        <w:t>,\nC4178_=_C4179 ,C4178_=_C4215 ,C4178_=_C4216 ,C4179_=_C4217 ,C4179_=_C4218 ,C4179_=_C4219 ,\nC4212_=_C4214 ,C4212_=_C4216 ,C4212_=_C4217 ,C4214_=_C4216 ,C4214_=_C4217 ,C4215_=_C4216 ,\nC4215_=_C4217 ,C4215_=_C4218 ,C4215_=_C4219 ,C4216_=_C4217 ,C4216_=_C4219 ,C4217_=_C4218 ,\nC4217_=_C4219 ,C4218_=_C4219 ,C4218_=_C4222 ,C4218_=_C4223 ,C4221_=_C4222 ,C4221_=_C4223 ,\nC4221_=_C4225 ,C4221_=_C4226 ,C4222_=_C4223 ,C4222_=_C4225 ,C4223_=_C4225 ,C4223_=_C4226 ,\nC4225_=_C4226 ,"];2540[shape=box, label="id:2540 level: 23\n31: C1939 C1941 C1952 C1954 C4141 \nC4142 C4143 C4144 C4145 C4181 C4182 \nC4183 C4184 C4185 C4186 C4187 C4188 \nC4189 C4191 C4192 C4221 C4222 C4223 \nC4224 C4225 C4226 C4227 C4228 C4229 \nC4231 C4232 \n117: C1939_=_C4182( C1939 C4182 ) C1939_=_C4183( C1939 C4183 ) C1939_=_C4187( C1939 C4187 ) C1939_=_C4191( C1939 C4191 ) C1939_=_C4192( C1939 C4192 ) \nC1941_=_C4184( C1941 C4184 ) C1941_=_C4186( C1941 C4186 ) C1941_=_C4188( C1941 C4188 ) C1941_=_C4189( C1941 C4189 ) C1952_=_C4222( C1952 C4222 ) C1952_=_C4223( C1952 C4223 ) \nC1952_=_C4227( C1952 C4227 ) C1952_=_C4231( C1952 C4231 ) C1952_=_C4232( C1952 C4232 ) C1954_=_C4224( C1954 C4224 ) C1954_=_C4226( C1954 C4226 ) C1954_=_C4228( C1954 C4228 ) \nC1954_=_C4229( C1954 C4229 ) C4141_=_C4142( C4141 C4142 ) C4141_=_C4143( C4141 C4143 ) C4141_=_C4144( C4141 C4144 ) C4141_=_C4145( C4141 C4145 ) C4141_=_C4181( C4141 C4181 ) \nC4141_=_C4182( C4141 C4182 ) C4142_=_C4143( C4142 C4143 ) C4142_=_C4145( C4142 C4145 ) C4142_=_C4183( C4142 C4183 ) C4142_=_C4184( C4142 C4184 ) C4142_=_C4185( C4142 C4185 ) \nC4142_=_C4186( C4142 C4186 ) C4143_=_C4144( C4143 C4144 ) C4143_=_C4145( C4143 C4145 ) C4143_=_C4181( C4143 C4181 ) C4143_=_C4182( C4143 C4182 ) C4144_=_C4145( C4144 C4145 ) \nC4144_=_C4181( C4144 C4181 ) C4144_=_C4182( C4144 C4182 ) C4145_=_C4183( C4145 C4183 ) C4145_=_C4184( C4145 C4184 ) C4145_=_C4185( C4145 C4185 ) C4145_=_C4186( C4145 C4186 ) \nC4181_=_C4182( C4181 C4182 ) C4181_=_C4183( C4181 C4183 ) C4181_=_C4184( C4181 C4184 ) C4181_=_C4185( C4181 C4185 ) C4181_=_C4186( C4181 C4186 ) C4181_=_C4221( C4181 C4221 ) \nC4181_=_C4222( C4181 C4222 ) C4182_=_C4183( C4182 C4183 ) C4182_=_C4185( C4182 C4185 ) C4182_=_C4223( C4182 C4223 ) C4182_=_C4224( C4182 C4224 ) C4182_=_C4225( C4182 C4225 ) \nC4182_=_C4226( C4182 C4226 ) C4183_=_C4184( C4183 C4184 ) C4183_=_C4185( C4183 C4185 ) C4183_=_C4186( C4183 C4186 ) C4183_=_C4221( C4183 C4221 ) C4183_=_C4222( C4183 C4222 ) \nC4184_=_C4185( C4184 C4185 ) C4184_=_C4186( C4184 C4186 ) C4184_=_C4188( C4184 C4188 ) C4184_=_C4189( C4184 C4189 ) C4184_=_C4221( C4184 C4221 ) C4184_=_C4222( C4184 C4222 ) \nC4185_=_C4186( C4185 C4186 ) C4185_=_C4223( C4185 C4223 ) C4185_=_C4224( C4185 C4224 ) C4185_=_C4225( C4185 C4225 ) C4185_=_C4226( C4185 C4226 ) C4186_=_C4188( C4186 C4188 ) \nC4186_=_C4189( C4186 C4189 ) C4187_=_C4188( C4187 C4188 ) C4187_=_C4189( C4187 C4189 ) C4187_=_C4191( C4187 C4191 ) C4187_=_C4192( C4187 C4192 ) C4187_=_C4227( C4187 C4227 ) \nC4187_=_C4228( C4187 C4228 ) C4188_=_C4189( C4188 C4189 ) C4188_=_C4191( C4188 C4191 ) C4188_=_C4229( C4188 C4229 ) C4188_=_C4231( C4188 C4231 ) C4188_=_C4232( C4188 C4232 ) \nC4189_=_C4191( C4189 C4191 ) C4189_=_C4192( C4189 C4192 ) C4189_=_C4227( C4189 C4227 ) C4189_=_C4228( C4189 C4228 ) C4191_=_C4192( C4191 C4192 ) C4191_=_C4229( C4191 C4229 ) \nC4191_=_C4231( C4191 C4231 ) C4191_=_C4232( C4191 C4232 ) C4221_=_C4222( C4221 C4222 ) C4221_=_C4223( C4221 C4223 ) C4221_=_C4224( C4221 C4224 ) C4221_=_C4225( C4221 C4225 ) \nC4221_=_C4226( C4221 C4226 ) C4222_=_C4223( C4222 C4223 ) C4222_=_C4225( C4222 C4225 ) C4223_=_C4224( C4223 C4224 ) C4223_=_C4225( C4223 C4225 ) C4223_=_C4226( C4223 C4226 ) \nC4224_=_C4225( C4224 C4225 ) C4224_=_C4226( C4224 C4226 ) C4224_=_C4228( C4224 C4228 ) C4224_=_C4229( C4224 C4229 ) C4225_=_C4226( C4225 C4226 ) C4226_=_C4228( C4226 C4228 ) \nC4226_=_C4229( C4226 C4229 ) C4227_=_C4228( C4227 C4228 ) C4227_=_C4229( C4227 C4229 ) C4227_=_C4231( C4227 C4231 ) C4227_=_C4232( C4227 C4232 ) C4228_=_C4229( C4228 C4229 ) \nC4228_=_C4231( C4228 C4231 ) C4229_=_C4231( C4229 C4231 ) C4229_=_C4232( C4229 C4232 ) C4231_=_C4232( C4231 C4232 ) "];2381-&gt;2540[label="30: C1939 C1941 C1952 C1954 C4141 \nC4142 C4143 C4144 C4145 C4181 C4182 \nC4183 C4185 C4186 C4187 C4188 C4189 \nC4191 C4192 C4221 C4222 C4223 C4224 \nC4225 C4226 C4227 C4228 C4229 C4231 \nC4232 \n106: C1939_=_C4182 ,C1939_=_C4183 ,C1939_=_C4187 ,C1939_=_C4191 ,C1939_=_C4192 ,\nC1941_=_C4186 ,C1941_=_C4188 ,C1941_=_C4189 ,C1952_=_C4222 ,C1952_=_C4223 ,C1952_=_C4227 ,\nC1952_=_C4231 ,C1952_=_C4232 ,C1954_=_C4224 ,C1954_=_C4226 ,C1954_=_C4228 ,C1954_=_C4229 ,\nC4141_=_C4142 ,C4141_=_C4143 ,C4141_=_C4144 ,C4141_=_C4145 ,C4141_=_C4181 ,C4141_=_C4182 ,\nC4142_=_C4143 ,C4142_=_C4145 ,C4142_=_C4183 ,C4142_=_C4185 ,C4142_=_C4186 ,C4143_=_C4144 ,\nC4143_=_C4145 ,C4143_=_C4181 ,C4143_=_C4182 ,C4144_=_C4145 ,C4144_=_C4181 ,C4144_=_C4182 ,\nC4145_=_C4183 ,C4145_=_C4185 ,C4145_=_C4186 ,C4181_=_C4182 ,C4181_=_C4183 ,C4181_=_C4185 ,\nC4181_=_C4186 ,C4181_=_C4221 ,C4181_=_C4222 ,C4182_=_C4183 ,C4182_=_C4185 ,C4182_=_C4223 ,\nC4182_=_C4224 ,C4182_=_C4225 ,C4182_=_C4226 ,C4183_=_C4185 ,C4183_=_C4186 ,C4183_=_C4221 ,\nC4183_=_C4222 ,C4185_=_C4186 ,C4185_=_C4223 ,C4185_=_C4224 ,C4185_=_C4225 ,C4185_=_C4226 ,\nC4186_=_C4188 ,C4186_=_C4189 ,C4187_=_C4188 ,C4187_=_C4189 ,C4187_=_C4191 ,C4187_=_C4192 ,\nC4187_=_C4227 ,C4187_=_C4228 ,C4188_=_C4189 ,C4188_=_C4191 ,C4188_=_C4229 ,C4188_=_C4231 ,\nC4188_=_C4232 ,C4189_=_C4191 ,C4189_=_C4192 ,C4189_=_C4227 ,C4189_=_C4228 ,C4191_=_C4192 ,\nC4191_=_C4229 ,C4191_=_C4231 ,C4191_=_C4232 ,C4221_=_C4222 ,C4221_=_C4223 ,C4221_=_C4224 ,\nC4221_=_C4225 ,C4221_=_C4226 ,C4222_=_C4223 ,C4222_=_C4225 ,C4223_=_C4224 ,C4223_=_C4225 ,\nC4223_=_C4226 ,C4224_=_C4225 ,C4224_=_C4226 ,C4224_=_C4228 ,C4224_=_C4229 ,C4225_=_C4226 ,\nC4226_=_C4228 ,C4226_=_C4229 ,C4227_=_C4228 ,C4227_=_C4229 ,C4227_=_C4231 ,C4227_=_C4232 ,\nC4228_=_C4229 ,C4228_=_C4231 ,C4229_=_C4231 ,C4229_=_C4232 ,C4231_=_C4232 ,"];2541[shape=box, label="id:2541 level: 23\n32: C1518 C1542 C1941 C1954 C1965 \nC4147 C4148 C4149 C4150 C4151 C4153 \nC4154 C4155 C4156 C4157 C4159 C4160 \nC4161 C4162 C4187 C4188 C4189 C4190 \nC4191 C4192 C4227 C4228 C4229 C4231 \nC4232 C4264 C4266 \n88: C1518_=_C1941( C1518 C1941 ) C1518_=_C4147( C1518 C4147 ) C1518_=_C4149( C1518 C4149 ) C1518_=_C4150( C1518 C4150 ) C1518_=_C4187( C1518 C4187 ) \nC1518_=_C4188( C1518 C4188 ) C1542_=_C1965( C1542 C1965 ) C1941_=_C4188( C1941 C4188 ) C1941_=_C4189( C1941 C4189 ) C1954_=_C4228( C1954 C4228 ) C1954_=_C4229( C1954 C4229 ) \nC4147_=_C4148( C4147 C4148 ) C4147_=_C4149( C4147 C4149 ) C4147_=_C4150( C4147 C4150 ) C4147_=_C4151( C4147 C4151 ) C4147_=_C4187( C4147 C4187 ) C4147_=_C4188( C4147 C4188 ) \nC4148_=_C4149( C4148 C4149 ) C4148_=_C4151( C4148 C4151 ) C4148_=_C4189( C4148 C4189 ) C4148_=_C4190( C4148 C4190 ) C4148_=_C4191( C4148 C4191 ) C4148_=_C4192( C4148 C4192 ) \nC4149_=_C4150( C4149 C4150 ) C4149_=_C4151( C4149 C4151 ) C4149_=_C4187( C4149 C4187 ) C4149_=_C4188( C4149 C4188 ) C4150_=_C4151( C4150 C4151 ) C4150_=_C4154( C4150 C4154 ) \nC4150_=_C4155( C4150 C4155 ) C4150_=_C4187( C4150 C4187 ) C4150_=_C4188( C4150 C4188 ) C4151_=_C4189( C4151 C4189 ) C4151_=_C4190( C4151 C4190 ) C4151_=_C4191( C4151 C4191 ) \nC4151_=_C4192( C4151 C4192 ) C4153_=_C4154( C4153 C4154 ) C4153_=_C4155( C4153 C4155 ) C4153_=_C4156( C4153 C4156 ) C4153_=_C4157( C4153 C4157 ) C4154_=_C4155( C4154 C4155 ) \nC4154_=_C4157( C4154 C4157 ) C4155_=_C4156( C4155 C4156 ) C4155_=_C4157( C4155 C4157 ) C4156_=_C4157( C4156 C4157 ) C4156_=_C4160( C4156 C4160 ) C4156_=_C4161( C4156 C4161 ) \nC4159_=_C4160( C4159 C4160 ) C4159_=_C4161( C4159 C4161 ) C4159_=_C4162( C4159 C4162 ) C4160_=_C4161( C4160 C4161 ) C4160_=_C4162( C4160 C4162 ) C4161_=_C4162( C4161 C4162 ) \nC4187_=_C4188( C4187 C4188 ) C4187_=_C4189( C4187 C4189 ) C4187_=_C4190( C4187 C4190 ) C4187_=_C4191( C4187 C4191 ) C4187_=_C4192( C4187 C4192 ) C4187_=_C4227( C4187 C4227 ) \nC4187_=_C4228( C4187 C4228 ) C4188_=_C4189( C4188 C4189 ) C4188_=_C4191( C4188 C4191 ) C4188_=_C4229( C4188 C4229 ) C4188_=_C4231( C4188 C4231 ) C4188_=_C4232( C4188 C4232 ) \nC4189_=_C4190( C4189 C4190 ) C4189_=_C4191( C4189 C4191 ) C4189_=_C4192( C4189 C4192 ) C4189_=_C4227( C4189 C4227 ) C4189_=_C4228( C4189 C4228 ) C4190_=_C4191( C4190 C4191 ) \nC4190_=_C4192( C4190 C4192 ) C4190_=_C4227( C4190 C4227 ) C4190_=_C4228( C4190 C4228 ) C4191_=_C4192( C4191 C4192 ) C4191_=_C4229( C4191 C4229 ) C4191_=_C4231( C4191 C4231 ) \nC4191_=_C4232( C4191 C4232 ) C4227_=_C4228( C4227 C4228 ) C4227_=_C4229( C4227 C4229 ) C4227_=_C4231( C4227 C4231 ) C4227_=_C4232( C4227 C4232 ) C4228_=_C4229( C4228 C4229 ) \nC4228_=_C4231( C4228 C4231 ) C4229_=_C4231( C4229 C4231 ) C4229_=_C4232( C4229 C4232 ) C4231_=_C4232( C4231 C4232 ) C4264_=_C4266( C4264 C4266 ) "];2381-&gt;2541[label="30: C1542 C1941 C1954 C1965 C4147 \nC4148 C4149 C4150 C4151 C4153 C4154 \nC4155 C4156 C4157 C4159 C4160 C4161 \nC4162 C4187 C4188 C4189 C4191 C4192 \nC4227 C4228 C4229 C4231 C4232 C4264 \nC4266 \n74: C1542_=_C1965 ,C1941_=_C4188 ,C1941_=_C4189 ,C1954_=_C4228 ,C1954_=_C4229 ,\nC4147_=_C4148 ,C4147_=_C4149 ,C4147_=_C4150 ,C4147_=_C4151 ,C4147_=_C4187 ,C4147_=_C4188 ,\nC4148_=_C4149 ,C4148_=_C4151 ,C4148_=_C4189 ,C4148_=_C4191 ,C4148_=_C4192 ,C4149_=_C4150 ,\nC4149_=_C4151 ,C4149_=_C4187 ,C4149_=_C4188 ,C4150_=_C4151 ,C4150_=_C4154 ,C4150_=_C4155 ,\nC4150_=_C4187 ,C4150_=_C4188 ,C4151_=_C4189 ,C4151_=_C4191 ,C4151_=_C4192 ,C4153_=_C4154 ,\nC4153_=_C4155 ,C4153_=_C4156 ,C4153_=_C4157 ,C4154_=_C4155 ,C4154_=_C4157 ,C4155_=_C4156 ,\nC4155_=_C4157 ,C4156_=_C4157 ,C4156_=_C4160 ,C4156_=_C4161 ,C4159_=_C4160 ,C4159_=_C4161 ,\nC4159_=_C4162 ,C4160_=_C4161 ,C4160_=_C4162 ,C4161_=_C4162 ,C4187_=_C4188 ,C4187_=_C4189 ,\nC4187_=_C4191 ,C4187_=_C4192 ,C4187_=_C4227 ,C4187_=_C4228 ,C4188_=_C4189 ,C4188_=_C4191 ,\nC4188_=_C4229 ,C4188_=_C4231</w:t>
      </w:r>
    </w:p>
    <w:p>
      <w:pPr>
        <w:pStyle w:val="PreformattedText"/>
        <w:bidi w:val="0"/>
        <w:spacing w:before="0" w:after="0"/>
        <w:jc w:val="left"/>
        <w:rPr/>
      </w:pPr>
      <w:r>
        <w:rPr/>
        <w:t xml:space="preserve"> </w:t>
      </w:r>
      <w:r>
        <w:rPr/>
        <w:t>,C4188_=_C4232 ,C4189_=_C4191 ,C4189_=_C4192 ,C4189_=_C4227 ,\nC4189_=_C4228 ,C4191_=_C4192 ,C4191_=_C4229 ,C4191_=_C4231 ,C4191_=_C4232 ,C4227_=_C4228 ,\nC4227_=_C4229 ,C4227_=_C4231 ,C4227_=_C4232 ,C4228_=_C4229 ,C4228_=_C4231 ,C4229_=_C4231 ,\nC4229_=_C4232 ,C4231_=_C4232 ,C4264_=_C4266 ,"];2542[shape=box, label="id:2542 level: 23\n9: C1416 C1839 C1840 C3876 C3878 \nC3879 C3880 C3881 C3882 \n24: C1416_=_C1839( C1416 C1839 ) C1416_=_C1840( C1416 C1840 ) C1416_=_C3879( C1416 C3879 ) C1416_=_C3882( C1416 C3882 ) C1839_=_C1840( C1839 C1840 ) \nC1839_=_C3879( C1839 C3879 ) C1839_=_C3882( C1839 C3882 ) C1840_=_C3876( C1840 C3876 ) C1840_=_C3878( C1840 C3878 ) C1840_=_C3879( C1840 C3879 ) C1840_=_C3880( C1840 C3880 ) \nC1840_=_C3881( C1840 C3881 ) C1840_=_C3882( C1840 C3882 ) C3876_=_C3878( C3876 C3878 ) C3876_=_C3880( C3876 C3880 ) C3876_=_C3881( C3876 C3881 ) C3878_=_C3880( C3878 C3880 ) \nC3878_=_C3881( C3878 C3881 ) C3879_=_C3880( C3879 C3880 ) C3879_=_C3881( C3879 C3881 ) C3879_=_C3882( C3879 C3882 ) C3880_=_C3881( C3880 C3881 ) C3880_=_C3882( C3880 C3882 ) \nC3881_=_C3882( C3881 C3882 ) "];2385-&gt;2542[label="8: C1416 C1839 C3876 C3878 C3879 \nC3880 C3881 C3882 \n16: C1416_=_C1839 ,C1416_=_C3879 ,C1416_=_C3882 ,C1839_=_C3879 ,C1839_=_C3882 ,\nC3876_=_C3878 ,C3876_=_C3880 ,C3876_=_C3881 ,C3878_=_C3880 ,C3878_=_C3881 ,C3879_=_C3880 ,\nC3879_=_C3881 ,C3879_=_C3882 ,C3880_=_C3881 ,C3880_=_C3882 ,C3881_=_C3882 ,"];2543[shape=box, label="id:2543 level: 23\n11: C1414 C1837 C1838 C1839 C3870 \nC3872 C3873 C3874 C3875 C3877 C3878 \n35: C1414_=_C1837( C1414 C1837 ) C1414_=_C1838( C1414 C1838 ) C1414_=_C3873( C1414 C3873 ) C1414_=_C3877( C1414 C3877 ) C1414_=_C3878( C1414 C3878 ) \nC1837_=_C1838( C1837 C1838 ) C1837_=_C3873( C1837 C3873 ) C1837_=_C3877( C1837 C3877 ) C1837_=_C3878( C1837 C3878 ) C1838_=_C1839( C1838 C1839 ) C1838_=_C3870( C1838 C3870 ) \nC1838_=_C3872( C1838 C3872 ) C1838_=_C3873( C1838 C3873 ) C1838_=_C3874( C1838 C3874 ) C1838_=_C3875( C1838 C3875 ) C1838_=_C3877( C1838 C3877 ) C1838_=_C3878( C1838 C3878 ) \nC1839_=_C3870( C1839 C3870 ) C1839_=_C3872( C1839 C3872 ) C1839_=_C3874( C1839 C3874 ) C1839_=_C3875( C1839 C3875 ) C3870_=_C3872( C3870 C3872 ) C3870_=_C3874( C3870 C3874 ) \nC3870_=_C3875( C3870 C3875 ) C3872_=_C3874( C3872 C3874 ) C3872_=_C3875( C3872 C3875 ) C3873_=_C3874( C3873 C3874 ) C3873_=_C3875( C3873 C3875 ) C3873_=_C3877( C3873 C3877 ) \nC3873_=_C3878( C3873 C3878 ) C3874_=_C3875( C3874 C3875 ) C3874_=_C3877( C3874 C3877 ) C3875_=_C3877( C3875 C3877 ) C3875_=_C3878( C3875 C3878 ) C3877_=_C3878( C3877 C3878 ) "];2385-&gt;2543[label="10: C1414 C1837 C1839 C3870 C3872 \nC3873 C3874 C3875 C3877 C3878 \n25: C1414_=_C1837 ,C1414_=_C3873 ,C1414_=_C3877 ,C1414_=_C3878 ,C1837_=_C3873 ,\nC1837_=_C3877 ,C1837_=_C3878 ,C1839_=_C3870 ,C1839_=_C3872 ,C1839_=_C3874 ,C1839_=_C3875 ,\nC3870_=_C3872 ,C3870_=_C3874 ,C3870_=_C3875 ,C3872_=_C3874 ,C3872_=_C3875 ,C3873_=_C3874 ,\nC3873_=_C3875 ,C3873_=_C3877 ,C3873_=_C3878 ,C3874_=_C3875 ,C3874_=_C3877 ,C3875_=_C3877 ,\nC3875_=_C3878 ,C3877_=_C3878 ,"];2544[shape=box, label="id:2544 level: 23\n9: C1390 C1813 C1814 C3796 C3798 \nC3799 C3800 C3801 C3802 \n24: C1390_=_C1813( C1390 C1813 ) C1390_=_C1814( C1390 C1814 ) C1390_=_C3799( C1390 C3799 ) C1390_=_C3802( C1390 C3802 ) C1813_=_C1814( C1813 C1814 ) \nC1813_=_C3799( C1813 C3799 ) C1813_=_C3802( C1813 C3802 ) C1814_=_C3796( C1814 C3796 ) C1814_=_C3798( C1814 C3798 ) C1814_=_C3799( C1814 C3799 ) C1814_=_C3800( C1814 C3800 ) \nC1814_=_C3801( C1814 C3801 ) C1814_=_C3802( C1814 C3802 ) C3796_=_C3798( C3796 C3798 ) C3796_=_C3800( C3796 C3800 ) C3796_=_C3801( C3796 C3801 ) C3798_=_C3800( C3798 C3800 ) \nC3798_=_C3801( C3798 C3801 ) C3799_=_C3800( C3799 C3800 ) C3799_=_C3801( C3799 C3801 ) C3799_=_C3802( C3799 C3802 ) C3800_=_C3801( C3800 C3801 ) C3800_=_C3802( C3800 C3802 ) \nC3801_=_C3802( C3801 C3802 ) "];2389-&gt;2544[label="8: C1390 C1813 C3796 C3798 C3799 \nC3800 C3801 C3802 \n16: C1390_=_C1813 ,C1390_=_C3799 ,C1390_=_C3802 ,C1813_=_C3799 ,C1813_=_C3802 ,\nC3796_=_C3798 ,C3796_=_C3800 ,C3796_=_C3801 ,C3798_=_C3800 ,C3798_=_C3801 ,C3799_=_C3800 ,\nC3799_=_C3801 ,C3799_=_C3802 ,C3800_=_C3801 ,C3800_=_C3802 ,C3801_=_C3802 ,"];2545[shape=box, label="id:2545 level: 23\n11: C1388 C1811 C1812 C1813 C3790 \nC3792 C3793 C3794 C3795 C3797 C3798 \n35: C1388_=_C1811( C1388 C1811 ) C1388_=_C1812( C1388 C1812 ) C1388_=_C3793( C1388 C3793 ) C1388_=_C3797( C1388 C3797 ) C1388_=_C3798( C1388 C3798 ) \nC1811_=_C1812( C1811 C1812 ) C1811_=_C3793( C1811 C3793 ) C1811_=_C3797( C1811 C3797 ) C1811_=_C3798( C1811 C3798 ) C1812_=_C1813( C1812 C1813 ) C1812_=_C3790( C1812 C3790 ) \nC1812_=_C3792( C1812 C3792 ) C1812_=_C3793( C1812 C3793 ) C1812_=_C3794( C1812 C3794 ) C1812_=_C3795( C1812 C3795 ) C1812_=_C3797( C1812 C3797 ) C1812_=_C3798( C1812 C3798 ) \nC1813_=_C3790( C1813 C3790 ) C1813_=_C3792( C1813 C3792 ) C1813_=_C3794( C1813 C3794 ) C1813_=_C3795( C1813 C3795 ) C3790_=_C3792( C3790 C3792 ) C3790_=_C3794( C3790 C3794 ) \nC3790_=_C3795( C3790 C3795 ) C3792_=_C3794( C3792 C3794 ) C3792_=_C3795( C3792 C3795 ) C3793_=_C3794( C3793 C3794 ) C3793_=_C3795( C3793 C3795 ) C3793_=_C3797( C3793 C3797 ) \nC3793_=_C3798( C3793 C3798 ) C3794_=_C3795( C3794 C3795 ) C3794_=_C3797( C3794 C3797 ) C3795_=_C3797( C3795 C3797 ) C3795_=_C3798( C3795 C3798 ) C3797_=_C3798( C3797 C3798 ) "];2389-&gt;2545[label="10: C1388 C1811 C1813 C3790 C3792 \nC3793 C3794 C3795 C3797 C3798 \n25: C1388_=_C1811 ,C1388_=_C3793 ,C1388_=_C3797 ,C1388_=_C3798 ,C1811_=_C3793 ,\nC1811_=_C3797 ,C1811_=_C3798 ,C1813_=_C3790 ,C1813_=_C3792 ,C1813_=_C3794 ,C1813_=_C3795 ,\nC3790_=_C3792 ,C3790_=_C3794 ,C3790_=_C3795 ,C3792_=_C3794 ,C3792_=_C3795 ,C3793_=_C3794 ,\nC3793_=_C3795 ,C3793_=_C3797 ,C3793_=_C3798 ,C3794_=_C3795 ,C3794_=_C3797 ,C3795_=_C3797 ,\nC3795_=_C3798 ,C3797_=_C3798 ,"];2546[shape=box, label="id:2546 level: 23\n5: C804 C805 C806 C807 C808 \n6: C804_=_C806( C804 C806 ) C804_=_C808( C804 C808 ) C805_=_C806( C805 C806 ) C805_=_C807( C805 C807 ) C806_=_C807( C806 C807 ) \nC806_=_C808( C806 C808 ) "];2392-&gt;2546[label="4: C804 C805 C807 C808 \n2: C804_=_C808 ,C805_=_C807 ,"];2547[shape=box, label="id:2547 level: 23\n6: C789 C790 C801 C802 C804 \nC805 \n2: C801_=_C805( C801 C805 ) C802_=_C804( C802 C804 ) "];2392-&gt;2547[label="4: C789 C790 C804 C805 \n0: "];2548[shape=box, label="id:2548 level: 23\n9: C1364 C1787 C1788 C3716 C3718 \nC3719 C3720 C3721 C3722 \n24: C1364_=_C1787( C1364 C1787 ) C1364_=_C1788( C1364 C1788 ) C1364_=_C3719( C1364 C3719 ) C1364_=_C3722( C1364 C3722 ) C1787_=_C1788( C1787 C1788 ) \nC1787_=_C3719( C1787 C3719 ) C1787_=_C3722( C1787 C3722 ) C1788_=_C3716( C1788 C3716 ) C1788_=_C3718( C1788 C3718 ) C1788_=_C3719( C1788 C3719 ) C1788_=_C3720( C1788 C3720 ) \nC1788_=_C3721( C1788 C3721 ) C1788_=_C3722( C1788 C3722 ) C3716_=_C3718( C3716 C3718 ) C3716_=_C3720( C3716 C3720 ) C3716_=_C3721( C3716 C3721 ) C3718_=_C3720( C3718 C3720 ) \nC3718_=_C3721( C3718 C3721 ) C3719_=_C3720( C3719 C3720 ) C3719_=_C3721( C3719 C3721 ) C3719_=_C3722( C3719 C3722 ) C3720_=_C3721( C3720 C3721 ) C3720_=_C3722( C3720 C3722 ) \nC3721_=_C3722( C3721 C3722 ) "];2401-&gt;2548[label="8: C1364 C1787 C3716 C3718 C3719 \nC3720 C3721 C3722 \n16: C1364_=_C1787 ,C1364_=_C3719 ,C1364_=_C3722 ,C1787_=_C3719 ,C1787_=_C3722 ,\nC3716_=_C3718 ,C3716_=_C3720 ,C3716_=_C3721 ,C3718_=_C3720 ,C3718_=_C3721 ,C3719_=_C3720 ,\nC3719_=_C3721 ,C3719_=_C3722 ,C3720_=_C3721 ,C3720_=_C3722 ,C3721_=_C3722 ,"];2549[shape=box, label="id:2549 level: 23\n11: C1362 C1785 C1786 C1787 C3710 \nC3712 C3713 C3714 C3715 C3717 C3718 \n35: C1362_=_C1785( C1362 C1785 ) C1362_=_C1786( C1362 C1786 ) C1362_=_C3713( C1362 C3713 ) C1362_=_C3717( C1362 C3717 ) C1362_=_C3718( C1362 C3718 ) \nC1785_=_C1786( C1785 C1786 ) C1785_=_C3713( C1785 C3713 ) C1785_=_C3717( C1785 C3717 ) C1785_=_C3718( C1785 C3718 ) C1786_=_C1787( C1786 C1787 ) C1786_=_C3710( C1786 C3710 ) \nC1786_=_C3712( C1786 C3712 ) C1786_=_C3713( C1786 C3713 ) C1786_=_C3714( C1786 C3714 ) C1786_=_C3715( C1786 C3715 ) C1786_=_C3717( C1786 C3717 ) C1786_=_C3718( C1786 C3718 ) \nC1787_=_C3710( C1787 C3710 ) C1787_=_C3712( C1787 C3712 ) C1787_=_C3714( C1787 C3714 ) C1787_=_C3715( C1787 C3715 ) C3710_=_C3712( C3710 C3712 ) C3710_=_C3714( C3710 C3714 ) \nC3710_=_C3715( C3710 C3715 ) C3712_=_C3714( C3712 C3714 ) C3712_=_C3715( C3712 C3715 ) C3713_=_C3714( C3713 C3714 ) C3713_=_C3715( C3713 C3715 ) C3713_=_C3717( C3713 C3717 ) \nC3713_=_C3718( C3713 C3718 ) C3714_=_C3715( C3714 C3715 ) C3714_=_C3717( C3714 C3717 ) C3715_=_C3717( C3715 C3717 ) C3715_=_C3718( C3715 C3718 ) C3717_=_C3718( C3717 C3718 ) "];2401-&gt;2549[label="10: C1362 C1785 C1787 C3710 C3712 \nC3713 C3714 C3715 C3717 C3718 \n25: C1362_=_C1785 ,C1362_=_C3713 ,C1362_=_C3717 ,C1362_=_C3718 ,C1785_=_C3713 ,\nC1785_=_C3717 ,C1785_=_C3718 ,C1787_=_C3710 ,C1787_=_C3712 ,C1787_=_C3714 ,C1787_=_C3715 ,\nC3710_=_C3712 ,C3710_=_C3714 ,C3710_=_C3715 ,C3712_=_C3714 ,C3712_=_C3715 ,C3713_=_C3714 ,\nC3713_=_C3715 ,C3713_=_C3717 ,C3713_=_C3718 ,C3714_=_C3715 ,C3714_=_C3717 ,C3715_=_C3717 ,\nC3715_=_C3718 ,C3717_=_C3718 ,"];2550[shape=box, label="id:2550 level: 23\n9: C1338 C1761 C1762 C3636 C3638 \nC3639 C3640 C3641 C3642 \n24: C1338_=_C1761( C1338 C1761 ) C1338_=_C1762( C1338 C1762 ) C1338_=_C3639( C1338 C3639 ) C1338_=_C3642( C1338 C3642 ) C1761_=_C1762( C1761 C1762 ) \nC1761_=_C3639( C1761 C3639 ) C1761_=_C3642( C1761 C3642 ) C1762_=_C3636( C1762 C3636 ) C1762_=_C3638( C1762 C3638 ) C1762_=_C3639( C1762 C3639 ) C1762_=_C3640( C1762 C3640 ) \nC1762_=_C3641( C1762 C3641 ) C1762_=_C3642( C1762 C3642 ) C3636_=_C3638( C3636 C3638 ) C3636_=_C3640( C3636 C3640 ) C3636_=_C3641( C3636 C3641 ) C3638_=_C3640( C3638 C3640 ) \nC3638_=_C3641( C3638 C3641 ) C3639_=_C3640( C3639 C3640 ) C3639_=_C3641( C3639 C3641 ) C3639_=_C3642( C3639 C3642 ) C3640_=_C3641( C3640 C3641 ) C3640_=_C3642( C3640 C3642 ) \nC3641_=_C3642( C3641 C3642 ) "];2405-&gt;2550[label="8:</w:t>
      </w:r>
    </w:p>
    <w:p>
      <w:pPr>
        <w:pStyle w:val="PreformattedText"/>
        <w:bidi w:val="0"/>
        <w:spacing w:before="0" w:after="0"/>
        <w:jc w:val="left"/>
        <w:rPr/>
      </w:pPr>
      <w:r>
        <w:rPr/>
        <w:t xml:space="preserve"> </w:t>
      </w:r>
      <w:r>
        <w:rPr/>
        <w:t>C1338 C1761 C3636 C3638 C3639 \nC3640 C3641 C3642 \n16: C1338_=_C1761 ,C1338_=_C3639 ,C1338_=_C3642 ,C1761_=_C3639 ,C1761_=_C3642 ,\nC3636_=_C3638 ,C3636_=_C3640 ,C3636_=_C3641 ,C3638_=_C3640 ,C3638_=_C3641 ,C3639_=_C3640 ,\nC3639_=_C3641 ,C3639_=_C3642 ,C3640_=_C3641 ,C3640_=_C3642 ,C3641_=_C3642 ,"];2551[shape=box, label="id:2551 level: 23\n11: C1336 C1759 C1760 C1761 C3630 \nC3632 C3633 C3634 C3635 C3637 C3638 \n35: C1336_=_C1759( C1336 C1759 ) C1336_=_C1760( C1336 C1760 ) C1336_=_C3633( C1336 C3633 ) C1336_=_C3637( C1336 C3637 ) C1336_=_C3638( C1336 C3638 ) \nC1759_=_C1760( C1759 C1760 ) C1759_=_C3633( C1759 C3633 ) C1759_=_C3637( C1759 C3637 ) C1759_=_C3638( C1759 C3638 ) C1760_=_C1761( C1760 C1761 ) C1760_=_C3630( C1760 C3630 ) \nC1760_=_C3632( C1760 C3632 ) C1760_=_C3633( C1760 C3633 ) C1760_=_C3634( C1760 C3634 ) C1760_=_C3635( C1760 C3635 ) C1760_=_C3637( C1760 C3637 ) C1760_=_C3638( C1760 C3638 ) \nC1761_=_C3630( C1761 C3630 ) C1761_=_C3632( C1761 C3632 ) C1761_=_C3634( C1761 C3634 ) C1761_=_C3635( C1761 C3635 ) C3630_=_C3632( C3630 C3632 ) C3630_=_C3634( C3630 C3634 ) \nC3630_=_C3635( C3630 C3635 ) C3632_=_C3634( C3632 C3634 ) C3632_=_C3635( C3632 C3635 ) C3633_=_C3634( C3633 C3634 ) C3633_=_C3635( C3633 C3635 ) C3633_=_C3637( C3633 C3637 ) \nC3633_=_C3638( C3633 C3638 ) C3634_=_C3635( C3634 C3635 ) C3634_=_C3637( C3634 C3637 ) C3635_=_C3637( C3635 C3637 ) C3635_=_C3638( C3635 C3638 ) C3637_=_C3638( C3637 C3638 ) "];2405-&gt;2551[label="10: C1336 C1759 C1761 C3630 C3632 \nC3633 C3634 C3635 C3637 C3638 \n25: C1336_=_C1759 ,C1336_=_C3633 ,C1336_=_C3637 ,C1336_=_C3638 ,C1759_=_C3633 ,\nC1759_=_C3637 ,C1759_=_C3638 ,C1761_=_C3630 ,C1761_=_C3632 ,C1761_=_C3634 ,C1761_=_C3635 ,\nC3630_=_C3632 ,C3630_=_C3634 ,C3630_=_C3635 ,C3632_=_C3634 ,C3632_=_C3635 ,C3633_=_C3634 ,\nC3633_=_C3635 ,C3633_=_C3637 ,C3633_=_C3638 ,C3634_=_C3635 ,C3634_=_C3637 ,C3635_=_C3637 ,\nC3635_=_C3638 ,C3637_=_C3638 ,"];2552[shape=box, label="id:2552 level: 23\n6: C334 C335 C343 C344 C346 \nC347 \n2: C343_=_C347( C343 C347 ) C344_=_C346( C344 C346 ) "];2412-&gt;2552[label="4: C334 C335 C346 C347 \n0: "];2553[shape=box, label="id:2553 level: 23\n7: C333 C334 C335 C2291 C2292 \nC2293 C2294 \n16: C333_=_C334( C333 C334 ) C333_=_C335( C333 C335 ) C333_=_C2291( C333 C2291 ) C333_=_C2292( C333 C2292 ) C333_=_C2293( C333 C2293 ) \nC333_=_C2294( C333 C2294 ) C334_=_C2291( C334 C2291 ) C334_=_C2293( C334 C2293 ) C335_=_C2292( C335 C2292 ) C335_=_C2294( C335 C2294 ) C2291_=_C2292( C2291 C2292 ) \nC2291_=_C2293( C2291 C2293 ) C2291_=_C2294( C2291 C2294 ) C2292_=_C2293( C2292 C2293 ) C2292_=_C2294( C2292 C2294 ) C2293_=_C2294( C2293 C2294 ) "];2412-&gt;2553[label="6: C334 C335 C2291 C2292 C2293 \nC2294 \n10: C334_=_C2291 ,C334_=_C2293 ,C335_=_C2292 ,C335_=_C2294 ,C2291_=_C2292 ,\nC2291_=_C2293 ,C2291_=_C2294 ,C2292_=_C2293 ,C2292_=_C2294 ,C2293_=_C2294 ,"];2554[shape=box, label="id:2554 level: 23\n6: C295 C296 C310 C311 C313 \nC314 \n2: C310_=_C314( C310 C314 ) C311_=_C313( C311 C313 ) "];2414-&gt;2554[label="4: C295 C296 C313 C314 \n0: "];2555[shape=box, label="id:2555 level: 23\n7: C294 C295 C296 C2255 C2256 \nC2257 C2258 \n16: C294_=_C295( C294 C295 ) C294_=_C296( C294 C296 ) C294_=_C2255( C294 C2255 ) C294_=_C2256( C294 C2256 ) C294_=_C2257( C294 C2257 ) \nC294_=_C2258( C294 C2258 ) C295_=_C2255( C295 C2255 ) C295_=_C2257( C295 C2257 ) C296_=_C2256( C296 C2256 ) C296_=_C2258( C296 C2258 ) C2255_=_C2256( C2255 C2256 ) \nC2255_=_C2257( C2255 C2257 ) C2255_=_C2258( C2255 C2258 ) C2256_=_C2257( C2256 C2257 ) C2256_=_C2258( C2256 C2258 ) C2257_=_C2258( C2257 C2258 ) "];2414-&gt;2555[label="6: C295 C296 C2255 C2256 C2257 \nC2258 \n10: C295_=_C2255 ,C295_=_C2257 ,C296_=_C2256 ,C296_=_C2258 ,C2255_=_C2256 ,\nC2255_=_C2257 ,C2255_=_C2258 ,C2256_=_C2257 ,C2256_=_C2258 ,C2257_=_C2258 ,"];2556[shape=box, label="id:2556 level: 23\n6: C265 C266 C271 C272 C274 \nC275 \n2: C271_=_C275( C271 C275 ) C272_=_C274( C272 C274 ) "];2420-&gt;2556[label="4: C265 C266 C274 C275 \n0: "];2557[shape=box, label="id:2557 level: 23\n7: C264 C265 C266 C2231 C2232 \nC2233 C2234 \n16: C264_=_C265( C264 C265 ) C264_=_C266( C264 C266 ) C264_=_C2231( C264 C2231 ) C264_=_C2232( C264 C2232 ) C264_=_C2233( C264 C2233 ) \nC264_=_C2234( C264 C2234 ) C265_=_C2231( C265 C2231 ) C265_=_C2233( C265 C2233 ) C266_=_C2232( C266 C2232 ) C266_=_C2234( C266 C2234 ) C2231_=_C2232( C2231 C2232 ) \nC2231_=_C2233( C2231 C2233 ) C2231_=_C2234( C2231 C2234 ) C2232_=_C2233( C2232 C2233 ) C2232_=_C2234( C2232 C2234 ) C2233_=_C2234( C2233 C2234 ) "];2420-&gt;2557[label="6: C265 C266 C2231 C2232 C2233 \nC2234 \n10: C265_=_C2231 ,C265_=_C2233 ,C266_=_C2232 ,C266_=_C2234 ,C2231_=_C2232 ,\nC2231_=_C2233 ,C2231_=_C2234 ,C2232_=_C2233 ,C2232_=_C2234 ,C2233_=_C2234 ,"];2558[shape=box, label="id:2558 level: 23\n13: C1272 C1273 C3393 C3394 C3395 \nC3396 C3397 C3433 C3434 C3435 C3436 \nC3437 C3438 \n53: C1272_=_C1273( C1272 C1273 ) C1272_=_C3393( C1272 C3393 ) C1272_=_C3394( C1272 C3394 ) C1272_=_C3395( C1272 C3395 ) C1272_=_C3396( C1272 C3396 ) \nC1272_=_C3397( C1272 C3397 ) C1272_=_C3433( C1272 C3433 ) C1272_=_C3434( C1272 C3434 ) C1272_=_C3435( C1272 C3435 ) C1272_=_C3436( C1272 C3436 ) C1272_=_C3437( C1272 C3437 ) \nC1272_=_C3438( C1272 C3438 ) C1273_=_C3393( C1273 C3393 ) C1273_=_C3395( C1273 C3395 ) C1273_=_C3396( C1273 C3396 ) C1273_=_C3433( C1273 C3433 ) C1273_=_C3434( C1273 C3434 ) \nC3393_=_C3394( C3393 C3394 ) C3393_=_C3395( C3393 C3395 ) C3393_=_C3396( C3393 C3396 ) C3393_=_C3397( C3393 C3397 ) C3393_=_C3433( C3393 C3433 ) C3393_=_C3434( C3393 C3434 ) \nC3394_=_C3395( C3394 C3395 ) C3394_=_C3397( C3394 C3397 ) C3394_=_C3435( C3394 C3435 ) C3394_=_C3436( C3394 C3436 ) C3394_=_C3437( C3394 C3437 ) C3394_=_C3438( C3394 C3438 ) \nC3395_=_C3396( C3395 C3396 ) C3395_=_C3397( C3395 C3397 ) C3395_=_C3433( C3395 C3433 ) C3395_=_C3434( C3395 C3434 ) C3396_=_C3397( C3396 C3397 ) C3396_=_C3433( C3396 C3433 ) \nC3396_=_C3434( C3396 C3434 ) C3397_=_C3435( C3397 C3435 ) C3397_=_C3436( C3397 C3436 ) C3397_=_C3437( C3397 C3437 ) C3397_=_C3438( C3397 C3438 ) C3433_=_C3434( C3433 C3434 ) \nC3433_=_C3435( C3433 C3435 ) C3433_=_C3436( C3433 C3436 ) C3433_=_C3437( C3433 C3437 ) C3433_=_C3438( C3433 C3438 ) C3434_=_C3435( C3434 C3435 ) C3434_=_C3437( C3434 C3437 ) \nC3435_=_C3436( C3435 C3436 ) C3435_=_C3437( C3435 C3437 ) C3435_=_C3438( C3435 C3438 ) C3436_=_C3437( C3436 C3437 ) C3436_=_C3438( C3436 C3438 ) C3437_=_C3438( C3437 C3438 ) "];2428-&gt;2558[label="12: C1273 C3393 C3394 C3395 C3396 \nC3397 C3433 C3434 C3435 C3436 C3437 \nC3438 \n41: C1273_=_C3393 ,C1273_=_C3395 ,C1273_=_C3396 ,C1273_=_C3433 ,C1273_=_C3434 ,\nC3393_=_C3394 ,C3393_=_C3395 ,C3393_=_C3396 ,C3393_=_C3397 ,C3393_=_C3433 ,C3393_=_C3434 ,\nC3394_=_C3395 ,C3394_=_C3397 ,C3394_=_C3435 ,C3394_=_C3436 ,C3394_=_C3437 ,C3394_=_C3438 ,\nC3395_=_C3396 ,C3395_=_C3397 ,C3395_=_C3433 ,C3395_=_C3434 ,C3396_=_C3397 ,C3396_=_C3433 ,\nC3396_=_C3434 ,C3397_=_C3435 ,C3397_=_C3436 ,C3397_=_C3437 ,C3397_=_C3438 ,C3433_=_C3434 ,\nC3433_=_C3435 ,C3433_=_C3436 ,C3433_=_C3437 ,C3433_=_C3438 ,C3434_=_C3435 ,C3434_=_C3437 ,\nC3435_=_C3436 ,C3435_=_C3437 ,C3435_=_C3438 ,C3436_=_C3437 ,C3436_=_C3438 ,C3437_=_C3438 ,"];2559[shape=box, label="id:2559 level: 23\n16: C1271 C1273 C1694 C1696 C3430 \nC3432 C3433 C3434 C3435 C3436 C3437 \nC3438 C3439 C3440 C3441 C3442 \n46: C1271_=_C1694( C1271 C1694 ) C1271_=_C3433( C1271 C3433 ) C1271_=_C3437( C1271 C3437 ) C1271_=_C3438( C1271 C3438 ) C1273_=_C1696( C1273 C1696 ) \nC1273_=_C3433( C1273 C3433 ) C1273_=_C3434( C1273 C3434 ) C1273_=_C3439( C1273 C3439 ) C1273_=_C3442( C1273 C3442 ) C1694_=_C3433( C1694 C3433 ) C1694_=_C3437( C1694 C3437 ) \nC1694_=_C3438( C1694 C3438 ) C1696_=_C3430( C1696 C3430 ) C1696_=_C3432( C1696 C3432 ) C1696_=_C3434( C1696 C3434 ) C1696_=_C3435( C1696 C3435 ) C1696_=_C3439( C1696 C3439 ) \nC1696_=_C3442( C1696 C3442 ) C3430_=_C3432( C3430 C3432 ) C3430_=_C3434( C3430 C3434 ) C3430_=_C3435( C3430 C3435 ) C3432_=_C3434( C3432 C3434 ) C3432_=_C3435( C3432 C3435 ) \nC3433_=_C3434( C3433 C3434 ) C3433_=_C3435( C3433 C3435 ) C3433_=_C3436( C3433 C3436 ) C3433_=_C3437( C3433 C3437 ) C3433_=_C3438( C3433 C3438 ) C3434_=_C3435( C3434 C3435 ) \nC3434_=_C3437( C3434 C3437 ) C3435_=_C3436( C3435 C3436 ) C3435_=_C3437( C3435 C3437 ) C3435_=_C3438( C3435 C3438 ) C3436_=_C3437( C3436 C3437 ) C3436_=_C3438( C3436 C3438 ) \nC3436_=_C3440( C3436 C3440 ) C3436_=_C3441( C3436 C3441 ) C3437_=_C3438( C3437 C3438 ) C3438_=_C3440( C3438 C3440 ) C3438_=_C3441( C3438 C3441 ) C3439_=_C3440( C3439 C3440 ) \nC3439_=_C3441( C3439 C3441 ) C3439_=_C3442( C3439 C3442 ) C3440_=_C3441( C3440 C3441 ) C3440_=_C3442( C3440 C3442 ) C3441_=_C3442( C3441 C3442 ) "];2428-&gt;2559[label="15: C1271 C1273 C1694 C3430 C3432 \nC3433 C3434 C3435 C3436 C3437 C3438 \nC3439 C3440 C3441 C3442 \n39: C1271_=_C1694 ,C1271_=_C3433 ,C1271_=_C3437 ,C1271_=_C3438 ,C1273_=_C3433 ,\nC1273_=_C3434 ,C1273_=_C3439 ,C1273_=_C3442 ,C1694_=_C3433 ,C1694_=_C3437 ,C1694_=_C3438 ,\nC3430_=_C3432 ,C3430_=_C3434 ,C3430_=_C3435 ,C3432_=_C3434 ,C3432_=_C3435 ,C3433_=_C3434 ,\nC3433_=_C3435 ,C3433_=_C3436 ,C3433_=_C3437 ,C3433_=_C3438 ,C3434_=_C3435 ,C3434_=_C3437 ,\nC3435_=_C3436 ,C3435_=_C3437 ,C3435_=_C3438 ,C3436_=_C3437 ,C3436_=_C3438 ,C3436_=_C3440 ,\nC3436_=_C3441 ,C3437_=_C3438 ,C3438_=_C3440 ,C3438_=_C3441 ,C3439_=_C3440 ,C3439_=_C3441 ,\nC3439_=_C3442 ,C3440_=_C3441 ,C3440_=_C3442 ,C3441_=_C3442 ,"];2560[shape=box, label="id:2560 level: 23\n9: C1274 C3399 C3400 C3401 C3402 \nC3439 C3440 C3441 C3442 \n28: C1274_=_C3399( C1274 C3399 ) C1274_=_C3400( C1274 C3400 ) C1274_=_C3401( C1274 C3401 ) C1274_=_C3402( C1274 C3402 ) C1274_=_C3439( C1274 C3439 ) \nC1274_=_C3440( C1274 C3440 ) C1274_=_C3441( C1274 C3441 ) C1274_=_C3442( C1274 C3442 ) C3399_=_C3400( C3399 C3400 ) C3399_=_C3401( C3399 C3401 ) C3399_=_C3402( C3399 C3402 ) \nC3399_=_C3439( C3399 C3439 ) C3399_=_C3440( C3399 C3440 ) C3400_=_C3401( C3400 C3401</w:t>
      </w:r>
    </w:p>
    <w:p>
      <w:pPr>
        <w:pStyle w:val="PreformattedText"/>
        <w:bidi w:val="0"/>
        <w:spacing w:before="0" w:after="0"/>
        <w:jc w:val="left"/>
        <w:rPr/>
      </w:pPr>
      <w:r>
        <w:rPr/>
        <w:t xml:space="preserve"> </w:t>
      </w:r>
      <w:r>
        <w:rPr/>
        <w:t>) C3400_=_C3402( C3400 C3402 ) C3400_=_C3441( C3400 C3441 ) C3400_=_C3442( C3400 C3442 ) \nC3401_=_C3402( C3401 C3402 ) C3401_=_C3439( C3401 C3439 ) C3401_=_C3440( C3401 C3440 ) C3402_=_C3441( C3402 C3441 ) C3402_=_C3442( C3402 C3442 ) C3439_=_C3440( C3439 C3440 ) \nC3439_=_C3441( C3439 C3441 ) C3439_=_C3442( C3439 C3442 ) C3440_=_C3441( C3440 C3441 ) C3440_=_C3442( C3440 C3442 ) C3441_=_C3442( C3441 C3442 ) "];2429-&gt;2560[label="8: C3399 C3400 C3401 C3402 C3439 \nC3440 C3441 C3442 \n20: C3399_=_C3400 ,C3399_=_C3401 ,C3399_=_C3402 ,C3399_=_C3439 ,C3399_=_C3440 ,\nC3400_=_C3401 ,C3400_=_C3402 ,C3400_=_C3441 ,C3400_=_C3442 ,C3401_=_C3402 ,C3401_=_C3439 ,\nC3401_=_C3440 ,C3402_=_C3441 ,C3402_=_C3442 ,C3439_=_C3440 ,C3439_=_C3441 ,C3439_=_C3442 ,\nC3440_=_C3441 ,C3440_=_C3442 ,C3441_=_C3442 ,"];2561[shape=box, label="id:2561 level: 23\n9: C1261 C3359 C3360 C3361 C3362 \nC3399 C3400 C3401 C3402 \n28: C1261_=_C3359( C1261 C3359 ) C1261_=_C3360( C1261 C3360 ) C1261_=_C3361( C1261 C3361 ) C1261_=_C3362( C1261 C3362 ) C1261_=_C3399( C1261 C3399 ) \nC1261_=_C3400( C1261 C3400 ) C1261_=_C3401( C1261 C3401 ) C1261_=_C3402( C1261 C3402 ) C3359_=_C3360( C3359 C3360 ) C3359_=_C3361( C3359 C3361 ) C3359_=_C3362( C3359 C3362 ) \nC3359_=_C3399( C3359 C3399 ) C3359_=_C3400( C3359 C3400 ) C3360_=_C3361( C3360 C3361 ) C3360_=_C3362( C3360 C3362 ) C3360_=_C3401( C3360 C3401 ) C3360_=_C3402( C3360 C3402 ) \nC3361_=_C3362( C3361 C3362 ) C3361_=_C3399( C3361 C3399 ) C3361_=_C3400( C3361 C3400 ) C3362_=_C3401( C3362 C3401 ) C3362_=_C3402( C3362 C3402 ) C3399_=_C3400( C3399 C3400 ) \nC3399_=_C3401( C3399 C3401 ) C3399_=_C3402( C3399 C3402 ) C3400_=_C3401( C3400 C3401 ) C3400_=_C3402( C3400 C3402 ) C3401_=_C3402( C3401 C3402 ) "];2429-&gt;2561[label="8: C3359 C3360 C3361 C3362 C3399 \nC3400 C3401 C3402 \n20: C3359_=_C3360 ,C3359_=_C3361 ,C3359_=_C3362 ,C3359_=_C3399 ,C3359_=_C3400 ,\nC3360_=_C3361 ,C3360_=_C3362 ,C3360_=_C3401 ,C3360_=_C3402 ,C3361_=_C3362 ,C3361_=_C3399 ,\nC3361_=_C3400 ,C3362_=_C3401 ,C3362_=_C3402 ,C3399_=_C3400 ,C3399_=_C3401 ,C3399_=_C3402 ,\nC3400_=_C3401 ,C3400_=_C3402 ,C3401_=_C3402 ,"];2562[shape=box, label="id:2562 level: 23\n20: C1258 C1260 C1681 C3353 C3354 \nC3355 C3356 C3357 C3390 C3392 C3393 \nC3394 C3395 C3396 C3397 C3398 C3399 \nC3400 C3401 C3402 \n65: C1258_=_C1681( C1258 C1681 ) C1258_=_C3393( C1258 C3393 ) C1258_=_C3397( C1258 C3397 ) C1258_=_C3398( C1258 C3398 ) C1260_=_C3353( C1260 C3353 ) \nC1260_=_C3355( C1260 C3355 ) C1260_=_C3356( C1260 C3356 ) C1260_=_C3393( C1260 C3393 ) C1260_=_C3394( C1260 C3394 ) C1260_=_C3399( C1260 C3399 ) C1260_=_C3402( C1260 C3402 ) \nC1681_=_C3393( C1681 C3393 ) C1681_=_C3397( C1681 C3397 ) C1681_=_C3398( C1681 C3398 ) C3353_=_C3354( C3353 C3354 ) C3353_=_C3355( C3353 C3355 ) C3353_=_C3356( C3353 C3356 ) \nC3353_=_C3357( C3353 C3357 ) C3353_=_C3393( C3353 C3393 ) C3353_=_C3394( C3353 C3394 ) C3354_=_C3355( C3354 C3355 ) C3354_=_C3357( C3354 C3357 ) C3354_=_C3395( C3354 C3395 ) \nC3354_=_C3396( C3354 C3396 ) C3354_=_C3397( C3354 C3397 ) C3354_=_C3398( C3354 C3398 ) C3355_=_C3356( C3355 C3356 ) C3355_=_C3357( C3355 C3357 ) C3355_=_C3393( C3355 C3393 ) \nC3355_=_C3394( C3355 C3394 ) C3356_=_C3357( C3356 C3357 ) C3356_=_C3393( C3356 C3393 ) C3356_=_C3394( C3356 C3394 ) C3357_=_C3395( C3357 C3395 ) C3357_=_C3396( C3357 C3396 ) \nC3357_=_C3397( C3357 C3397 ) C3357_=_C3398( C3357 C3398 ) C3390_=_C3392( C3390 C3392 ) C3390_=_C3394( C3390 C3394 ) C3390_=_C3395( C3390 C3395 ) C3392_=_C3394( C3392 C3394 ) \nC3392_=_C3395( C3392 C3395 ) C3393_=_C3394( C3393 C3394 ) C3393_=_C3395( C3393 C3395 ) C3393_=_C3396( C3393 C3396 ) C3393_=_C3397( C3393 C3397 ) C3393_=_C3398( C3393 C3398 ) \nC3394_=_C3395( C3394 C3395 ) C3394_=_C3397( C3394 C3397 ) C3395_=_C3396( C3395 C3396 ) C3395_=_C3397( C3395 C3397 ) C3395_=_C3398( C3395 C3398 ) C3396_=_C3397( C3396 C3397 ) \nC3396_=_C3398( C3396 C3398 ) C3396_=_C3400( C3396 C3400 ) C3396_=_C3401( C3396 C3401 ) C3397_=_C3398( C3397 C3398 ) C3398_=_C3400( C3398 C3400 ) C3398_=_C3401( C3398 C3401 ) \nC3399_=_C3400( C3399 C3400 ) C3399_=_C3401( C3399 C3401 ) C3399_=_C3402( C3399 C3402 ) C3400_=_C3401( C3400 C3401 ) C3400_=_C3402( C3400 C3402 ) C3401_=_C3402( C3401 C3402 ) "];2429-&gt;2562[label="18: C1258 C1681 C3353 C3354 C3355 \nC3356 C3357 C3390 C3392 C3393 C3394 \nC3395 C3396 C3397 C3399 C3400 C3401 \nC3402 \n48: C1258_=_C1681 ,C1258_=_C3393 ,C1258_=_C3397 ,C1681_=_C3393 ,C1681_=_C3397 ,\nC3353_=_C3354 ,C3353_=_C3355 ,C3353_=_C3356 ,C3353_=_C3357 ,C3353_=_C3393 ,C3353_=_C3394 ,\nC3354_=_C3355 ,C3354_=_C3357 ,C3354_=_C3395 ,C3354_=_C3396 ,C3354_=_C3397 ,C3355_=_C3356 ,\nC3355_=_C3357 ,C3355_=_C3393 ,C3355_=_C3394 ,C3356_=_C3357 ,C3356_=_C3393 ,C3356_=_C3394 ,\nC3357_=_C3395 ,C3357_=_C3396 ,C3357_=_C3397 ,C3390_=_C3392 ,C3390_=_C3394 ,C3390_=_C3395 ,\nC3392_=_C3394 ,C3392_=_C3395 ,C3393_=_C3394 ,C3393_=_C3395 ,C3393_=_C3396 ,C3393_=_C3397 ,\nC3394_=_C3395 ,C3394_=_C3397 ,C3395_=_C3396 ,C3395_=_C3397 ,C3396_=_C3397 ,C3396_=_C3400 ,\nC3396_=_C3401 ,C3399_=_C3400 ,C3399_=_C3401 ,C3399_=_C3402 ,C3400_=_C3401 ,C3400_=_C3402 ,\nC3401_=_C3402 ,"];2563[shape=box, label="id:2563 level: 23\n13: C1246 C1247 C3313 C3314 C3315 \nC3316 C3317 C3353 C3354 C3355 C3356 \nC3357 C3358 \n53: C1246_=_C1247( C1246 C1247 ) C1246_=_C3313( C1246 C3313 ) C1246_=_C3314( C1246 C3314 ) C1246_=_C3315( C1246 C3315 ) C1246_=_C3316( C1246 C3316 ) \nC1246_=_C3317( C1246 C3317 ) C1246_=_C3353( C1246 C3353 ) C1246_=_C3354( C1246 C3354 ) C1246_=_C3355( C1246 C3355 ) C1246_=_C3356( C1246 C3356 ) C1246_=_C3357( C1246 C3357 ) \nC1246_=_C3358( C1246 C3358 ) C1247_=_C3313( C1247 C3313 ) C1247_=_C3315( C1247 C3315 ) C1247_=_C3316( C1247 C3316 ) C1247_=_C3353( C1247 C3353 ) C1247_=_C3354( C1247 C3354 ) \nC3313_=_C3314( C3313 C3314 ) C3313_=_C3315( C3313 C3315 ) C3313_=_C3316( C3313 C3316 ) C3313_=_C3317( C3313 C3317 ) C3313_=_C3353( C3313 C3353 ) C3313_=_C3354( C3313 C3354 ) \nC3314_=_C3315( C3314 C3315 ) C3314_=_C3317( C3314 C3317 ) C3314_=_C3355( C3314 C3355 ) C3314_=_C3356( C3314 C3356 ) C3314_=_C3357( C3314 C3357 ) C3314_=_C3358( C3314 C3358 ) \nC3315_=_C3316( C3315 C3316 ) C3315_=_C3317( C3315 C3317 ) C3315_=_C3353( C3315 C3353 ) C3315_=_C3354( C3315 C3354 ) C3316_=_C3317( C3316 C3317 ) C3316_=_C3353( C3316 C3353 ) \nC3316_=_C3354( C3316 C3354 ) C3317_=_C3355( C3317 C3355 ) C3317_=_C3356( C3317 C3356 ) C3317_=_C3357( C3317 C3357 ) C3317_=_C3358( C3317 C3358 ) C3353_=_C3354( C3353 C3354 ) \nC3353_=_C3355( C3353 C3355 ) C3353_=_C3356( C3353 C3356 ) C3353_=_C3357( C3353 C3357 ) C3353_=_C3358( C3353 C3358 ) C3354_=_C3355( C3354 C3355 ) C3354_=_C3357( C3354 C3357 ) \nC3355_=_C3356( C3355 C3356 ) C3355_=_C3357( C3355 C3357 ) C3355_=_C3358( C3355 C3358 ) C3356_=_C3357( C3356 C3357 ) C3356_=_C3358( C3356 C3358 ) C3357_=_C3358( C3357 C3358 ) "];2430-&gt;2563[label="12: C1247 C3313 C3314 C3315 C3316 \nC3317 C3353 C3354 C3355 C3356 C3357 \nC3358 \n41: C1247_=_C3313 ,C1247_=_C3315 ,C1247_=_C3316 ,C1247_=_C3353 ,C1247_=_C3354 ,\nC3313_=_C3314 ,C3313_=_C3315 ,C3313_=_C3316 ,C3313_=_C3317 ,C3313_=_C3353 ,C3313_=_C3354 ,\nC3314_=_C3315 ,C3314_=_C3317 ,C3314_=_C3355 ,C3314_=_C3356 ,C3314_=_C3357 ,C3314_=_C3358 ,\nC3315_=_C3316 ,C3315_=_C3317 ,C3315_=_C3353 ,C3315_=_C3354 ,C3316_=_C3317 ,C3316_=_C3353 ,\nC3316_=_C3354 ,C3317_=_C3355 ,C3317_=_C3356 ,C3317_=_C3357 ,C3317_=_C3358 ,C3353_=_C3354 ,\nC3353_=_C3355 ,C3353_=_C3356 ,C3353_=_C3357 ,C3353_=_C3358 ,C3354_=_C3355 ,C3354_=_C3357 ,\nC3355_=_C3356 ,C3355_=_C3357 ,C3355_=_C3358 ,C3356_=_C3357 ,C3356_=_C3358 ,C3357_=_C3358 ,"];2564[shape=box, label="id:2564 level: 23\n16: C1245 C1247 C1668 C1670 C3350 \nC3352 C3353 C3354 C3355 C3356 C3357 \nC3358 C3359 C3360 C3361 C3362 \n46: C1245_=_C1668( C1245 C1668 ) C1245_=_C3353( C1245 C3353 ) C1245_=_C3357( C1245 C3357 ) C1245_=_C3358( C1245 C3358 ) C1247_=_C1670( C1247 C1670 ) \nC1247_=_C3353( C1247 C3353 ) C1247_=_C3354( C1247 C3354 ) C1247_=_C3359( C1247 C3359 ) C1247_=_C3362( C1247 C3362 ) C1668_=_C3353( C1668 C3353 ) C1668_=_C3357( C1668 C3357 ) \nC1668_=_C3358( C1668 C3358 ) C1670_=_C3350( C1670 C3350 ) C1670_=_C3352( C1670 C3352 ) C1670_=_C3354( C1670 C3354 ) C1670_=_C3355( C1670 C3355 ) C1670_=_C3359( C1670 C3359 ) \nC1670_=_C3362( C1670 C3362 ) C3350_=_C3352( C3350 C3352 ) C3350_=_C3354( C3350 C3354 ) C3350_=_C3355( C3350 C3355 ) C3352_=_C3354( C3352 C3354 ) C3352_=_C3355( C3352 C3355 ) \nC3353_=_C3354( C3353 C3354 ) C3353_=_C3355( C3353 C3355 ) C3353_=_C3356( C3353 C3356 ) C3353_=_C3357( C3353 C3357 ) C3353_=_C3358( C3353 C3358 ) C3354_=_C3355( C3354 C3355 ) \nC3354_=_C3357( C3354 C3357 ) C3355_=_C3356( C3355 C3356 ) C3355_=_C3357( C3355 C3357 ) C3355_=_C3358( C3355 C3358 ) C3356_=_C3357( C3356 C3357 ) C3356_=_C3358( C3356 C3358 ) \nC3356_=_C3360( C3356 C3360 ) C3356_=_C3361( C3356 C3361 ) C3357_=_C3358( C3357 C3358 ) C3358_=_C3360( C3358 C3360 ) C3358_=_C3361( C3358 C3361 ) C3359_=_C3360( C3359 C3360 ) \nC3359_=_C3361( C3359 C3361 ) C3359_=_C3362( C3359 C3362 ) C3360_=_C3361( C3360 C3361 ) C3360_=_C3362( C3360 C3362 ) C3361_=_C3362( C3361 C3362 ) "];2430-&gt;2564[label="15: C1245 C1247 C1668 C3350 C3352 \nC3353 C3354 C3355 C3356 C3357 C3358 \nC3359 C3360 C3361 C3362 \n39: C1245_=_C1668 ,C1245_=_C3353 ,C1245_=_C3357 ,C1245_=_C3358 ,C1247_=_C3353 ,\nC1247_=_C3354 ,C1247_=_C3359 ,C1247_=_C3362 ,C1668_=_C3353 ,C1668_=_C3357 ,C1668_=_C3358 ,\nC3350_=_C3352 ,C3350_=_C3354 ,C3350_=_C3355 ,C3352_=_C3354 ,C3352_=_C3355 ,C3353_=_C3354 ,\nC3353_=_C3355 ,C3353_=_C3356 ,C3353_=_C3357 ,C3353_=_C3358 ,C3354_=_C3355 ,C3354_=_C3357 ,\nC3355_=_C3356 ,C3355_=_C3357 ,C3355_=_C3358 ,C3356_=_C3357 ,C3356_=_C3358 ,C3356_=_C3360 ,\nC3356_=_C3361 ,C3357_=_C3358 ,C3358_=_C3360 ,C3358_=_C3361 ,C3359_=_C3360 ,C3359_=_C3361 ,\nC3359_=_C3362 ,C3360_=_C3361 ,C3360_=_C3362 ,C3361_=_C3362 ,"];2565[shape=box, label="id:2565 level: 23\n9: C1248 C3319 C3320 C3321 C3322 \nC3359 C3360 C3361 C3362 \n28: C1248_=_C3319( C1248 C3319 ) C1248_=_C3320( C1248 C3320 ) C1248_=_C3321(</w:t>
      </w:r>
    </w:p>
    <w:p>
      <w:pPr>
        <w:pStyle w:val="PreformattedText"/>
        <w:bidi w:val="0"/>
        <w:spacing w:before="0" w:after="0"/>
        <w:jc w:val="left"/>
        <w:rPr/>
      </w:pPr>
      <w:r>
        <w:rPr/>
        <w:t xml:space="preserve"> </w:t>
      </w:r>
      <w:r>
        <w:rPr/>
        <w:t>C1248 C3321 ) C1248_=_C3322( C1248 C3322 ) C1248_=_C3359( C1248 C3359 ) \nC1248_=_C3360( C1248 C3360 ) C1248_=_C3361( C1248 C3361 ) C1248_=_C3362( C1248 C3362 ) C3319_=_C3320( C3319 C3320 ) C3319_=_C3321( C3319 C3321 ) C3319_=_C3322( C3319 C3322 ) \nC3319_=_C3359( C3319 C3359 ) C3319_=_C3360( C3319 C3360 ) C3320_=_C3321( C3320 C3321 ) C3320_=_C3322( C3320 C3322 ) C3320_=_C3361( C3320 C3361 ) C3320_=_C3362( C3320 C3362 ) \nC3321_=_C3322( C3321 C3322 ) C3321_=_C3359( C3321 C3359 ) C3321_=_C3360( C3321 C3360 ) C3322_=_C3361( C3322 C3361 ) C3322_=_C3362( C3322 C3362 ) C3359_=_C3360( C3359 C3360 ) \nC3359_=_C3361( C3359 C3361 ) C3359_=_C3362( C3359 C3362 ) C3360_=_C3361( C3360 C3361 ) C3360_=_C3362( C3360 C3362 ) C3361_=_C3362( C3361 C3362 ) "];2431-&gt;2565[label="8: C3319 C3320 C3321 C3322 C3359 \nC3360 C3361 C3362 \n20: C3319_=_C3320 ,C3319_=_C3321 ,C3319_=_C3322 ,C3319_=_C3359 ,C3319_=_C3360 ,\nC3320_=_C3321 ,C3320_=_C3322 ,C3320_=_C3361 ,C3320_=_C3362 ,C3321_=_C3322 ,C3321_=_C3359 ,\nC3321_=_C3360 ,C3322_=_C3361 ,C3322_=_C3362 ,C3359_=_C3360 ,C3359_=_C3361 ,C3359_=_C3362 ,\nC3360_=_C3361 ,C3360_=_C3362 ,C3361_=_C3362 ,"];2566[shape=box, label="id:2566 level: 23\n9: C1235 C3279 C3280 C3281 C3282 \nC3319 C3320 C3321 C3322 \n28: C1235_=_C3279( C1235 C3279 ) C1235_=_C3280( C1235 C3280 ) C1235_=_C3281( C1235 C3281 ) C1235_=_C3282( C1235 C3282 ) C1235_=_C3319( C1235 C3319 ) \nC1235_=_C3320( C1235 C3320 ) C1235_=_C3321( C1235 C3321 ) C1235_=_C3322( C1235 C3322 ) C3279_=_C3280( C3279 C3280 ) C3279_=_C3281( C3279 C3281 ) C3279_=_C3282( C3279 C3282 ) \nC3279_=_C3319( C3279 C3319 ) C3279_=_C3320( C3279 C3320 ) C3280_=_C3281( C3280 C3281 ) C3280_=_C3282( C3280 C3282 ) C3280_=_C3321( C3280 C3321 ) C3280_=_C3322( C3280 C3322 ) \nC3281_=_C3282( C3281 C3282 ) C3281_=_C3319( C3281 C3319 ) C3281_=_C3320( C3281 C3320 ) C3282_=_C3321( C3282 C3321 ) C3282_=_C3322( C3282 C3322 ) C3319_=_C3320( C3319 C3320 ) \nC3319_=_C3321( C3319 C3321 ) C3319_=_C3322( C3319 C3322 ) C3320_=_C3321( C3320 C3321 ) C3320_=_C3322( C3320 C3322 ) C3321_=_C3322( C3321 C3322 ) "];2431-&gt;2566[label="8: C3279 C3280 C3281 C3282 C3319 \nC3320 C3321 C3322 \n20: C3279_=_C3280 ,C3279_=_C3281 ,C3279_=_C3282 ,C3279_=_C3319 ,C3279_=_C3320 ,\nC3280_=_C3281 ,C3280_=_C3282 ,C3280_=_C3321 ,C3280_=_C3322 ,C3281_=_C3282 ,C3281_=_C3319 ,\nC3281_=_C3320 ,C3282_=_C3321 ,C3282_=_C3322 ,C3319_=_C3320 ,C3319_=_C3321 ,C3319_=_C3322 ,\nC3320_=_C3321 ,C3320_=_C3322 ,C3321_=_C3322 ,"];2567[shape=box, label="id:2567 level: 23\n20: C1232 C1234 C1655 C3273 C3274 \nC3275 C3276 C3277 C3310 C3312 C3313 \nC3314 C3315 C3316 C3317 C3318 C3319 \nC3320 C3321 C3322 \n65: C1232_=_C1655( C1232 C1655 ) C1232_=_C3313( C1232 C3313 ) C1232_=_C3317( C1232 C3317 ) C1232_=_C3318( C1232 C3318 ) C1234_=_C3273( C1234 C3273 ) \nC1234_=_C3275( C1234 C3275 ) C1234_=_C3276( C1234 C3276 ) C1234_=_C3313( C1234 C3313 ) C1234_=_C3314( C1234 C3314 ) C1234_=_C3319( C1234 C3319 ) C1234_=_C3322( C1234 C3322 ) \nC1655_=_C3313( C1655 C3313 ) C1655_=_C3317( C1655 C3317 ) C1655_=_C3318( C1655 C3318 ) C3273_=_C3274( C3273 C3274 ) C3273_=_C3275( C3273 C3275 ) C3273_=_C3276( C3273 C3276 ) \nC3273_=_C3277( C3273 C3277 ) C3273_=_C3313( C3273 C3313 ) C3273_=_C3314( C3273 C3314 ) C3274_=_C3275( C3274 C3275 ) C3274_=_C3277( C3274 C3277 ) C3274_=_C3315( C3274 C3315 ) \nC3274_=_C3316( C3274 C3316 ) C3274_=_C3317( C3274 C3317 ) C3274_=_C3318( C3274 C3318 ) C3275_=_C3276( C3275 C3276 ) C3275_=_C3277( C3275 C3277 ) C3275_=_C3313( C3275 C3313 ) \nC3275_=_C3314( C3275 C3314 ) C3276_=_C3277( C3276 C3277 ) C3276_=_C3313( C3276 C3313 ) C3276_=_C3314( C3276 C3314 ) C3277_=_C3315( C3277 C3315 ) C3277_=_C3316( C3277 C3316 ) \nC3277_=_C3317( C3277 C3317 ) C3277_=_C3318( C3277 C3318 ) C3310_=_C3312( C3310 C3312 ) C3310_=_C3314( C3310 C3314 ) C3310_=_C3315( C3310 C3315 ) C3312_=_C3314( C3312 C3314 ) \nC3312_=_C3315( C3312 C3315 ) C3313_=_C3314( C3313 C3314 ) C3313_=_C3315( C3313 C3315 ) C3313_=_C3316( C3313 C3316 ) C3313_=_C3317( C3313 C3317 ) C3313_=_C3318( C3313 C3318 ) \nC3314_=_C3315( C3314 C3315 ) C3314_=_C3317( C3314 C3317 ) C3315_=_C3316( C3315 C3316 ) C3315_=_C3317( C3315 C3317 ) C3315_=_C3318( C3315 C3318 ) C3316_=_C3317( C3316 C3317 ) \nC3316_=_C3318( C3316 C3318 ) C3316_=_C3320( C3316 C3320 ) C3316_=_C3321( C3316 C3321 ) C3317_=_C3318( C3317 C3318 ) C3318_=_C3320( C3318 C3320 ) C3318_=_C3321( C3318 C3321 ) \nC3319_=_C3320( C3319 C3320 ) C3319_=_C3321( C3319 C3321 ) C3319_=_C3322( C3319 C3322 ) C3320_=_C3321( C3320 C3321 ) C3320_=_C3322( C3320 C3322 ) C3321_=_C3322( C3321 C3322 ) "];2431-&gt;2567[label="18: C1232 C1655 C3273 C3274 C3275 \nC3276 C3277 C3310 C3312 C3313 C3314 \nC3315 C3316 C3317 C3319 C3320 C3321 \nC3322 \n48: C1232_=_C1655 ,C1232_=_C3313 ,C1232_=_C3317 ,C1655_=_C3313 ,C1655_=_C3317 ,\nC3273_=_C3274 ,C3273_=_C3275 ,C3273_=_C3276 ,C3273_=_C3277 ,C3273_=_C3313 ,C3273_=_C3314 ,\nC3274_=_C3275 ,C3274_=_C3277 ,C3274_=_C3315 ,C3274_=_C3316 ,C3274_=_C3317 ,C3275_=_C3276 ,\nC3275_=_C3277 ,C3275_=_C3313 ,C3275_=_C3314 ,C3276_=_C3277 ,C3276_=_C3313 ,C3276_=_C3314 ,\nC3277_=_C3315 ,C3277_=_C3316 ,C3277_=_C3317 ,C3310_=_C3312 ,C3310_=_C3314 ,C3310_=_C3315 ,\nC3312_=_C3314 ,C3312_=_C3315 ,C3313_=_C3314 ,C3313_=_C3315 ,C3313_=_C3316 ,C3313_=_C3317 ,\nC3314_=_C3315 ,C3314_=_C3317 ,C3315_=_C3316 ,C3315_=_C3317 ,C3316_=_C3317 ,C3316_=_C3320 ,\nC3316_=_C3321 ,C3319_=_C3320 ,C3319_=_C3321 ,C3319_=_C3322 ,C3320_=_C3321 ,C3320_=_C3322 ,\nC3321_=_C3322 ,"];2568[shape=box, label="id:2568 level: 23\n8: C193 C194 C196 C197 C2183 \nC2184 C2185 C2186 \n12: C193_=_C197( C193 C197 ) C193_=_C2183( C193 C2183 ) C193_=_C2185( C193 C2185 ) C194_=_C196( C194 C196 ) C194_=_C2184( C194 C2184 ) \nC194_=_C2186( C194 C2186 ) C2183_=_C2184( C2183 C2184 ) C2183_=_C2185( C2183 C2185 ) C2183_=_C2186( C2183 C2186 ) C2184_=_C2185( C2184 C2185 ) C2184_=_C2186( C2184 C2186 ) \nC2185_=_C2186( C2185 C2186 ) "];2432-&gt;2568[label="6: C196 C197 C2183 C2184 C2185 \nC2186 \n6: C2183_=_C2184 ,C2183_=_C2185 ,C2183_=_C2186 ,C2184_=_C2185 ,C2184_=_C2186 ,\nC2185_=_C2186 ,"];2569[shape=box, label="id:2569 level: 23\n9: C196 C197 C1620 C1621 C3203 \nC3204 C3205 C3207 C3208 \n25: C196_=_C1620( C196 C1620 ) C196_=_C3203( C196 C3203 ) C196_=_C3207( C196 C3207 ) C196_=_C3208( C196 C3208 ) C197_=_C1620( C197 C1620 ) \nC197_=_C1621( C197 C1621 ) C197_=_C3204( C197 C3204 ) C197_=_C3205( C197 C3205 ) C1620_=_C1621( C1620 C1621 ) C1620_=_C3203( C1620 C3203 ) C1620_=_C3204( C1620 C3204 ) \nC1620_=_C3205( C1620 C3205 ) C1620_=_C3207( C1620 C3207 ) C1620_=_C3208( C1620 C3208 ) C1621_=_C3204( C1621 C3204 ) C1621_=_C3205( C1621 C3205 ) C3203_=_C3204( C3203 C3204 ) \nC3203_=_C3205( C3203 C3205 ) C3203_=_C3207( C3203 C3207 ) C3203_=_C3208( C3203 C3208 ) C3204_=_C3205( C3204 C3205 ) C3204_=_C3207( C3204 C3207 ) C3205_=_C3207( C3205 C3207 ) \nC3205_=_C3208( C3205 C3208 ) C3207_=_C3208( C3207 C3208 ) "];2432-&gt;2569[label="8: C196 C197 C1621 C3203 C3204 \nC3205 C3207 C3208 \n17: C196_=_C3203 ,C196_=_C3207 ,C196_=_C3208 ,C197_=_C1621 ,C197_=_C3204 ,\nC197_=_C3205 ,C1621_=_C3204 ,C1621_=_C3205 ,C3203_=_C3204 ,C3203_=_C3205 ,C3203_=_C3207 ,\nC3203_=_C3208 ,C3204_=_C3205 ,C3204_=_C3207 ,C3205_=_C3207 ,C3205_=_C3208 ,C3207_=_C3208 ,"];2570[shape=box, label="id:2570 level: 23\n7: C162 C163 C164 C2147 C2148 \nC2149 C2150 \n16: C162_=_C163( C162 C163 ) C162_=_C164( C162 C164 ) C162_=_C2147( C162 C2147 ) C162_=_C2148( C162 C2148 ) C162_=_C2149( C162 C2149 ) \nC162_=_C2150( C162 C2150 ) C163_=_C2147( C163 C2147 ) C163_=_C2149( C163 C2149 ) C164_=_C2148( C164 C2148 ) C164_=_C2150( C164 C2150 ) C2147_=_C2148( C2147 C2148 ) \nC2147_=_C2149( C2147 C2149 ) C2147_=_C2150( C2147 C2150 ) C2148_=_C2149( C2148 C2149 ) C2148_=_C2150( C2148 C2150 ) C2149_=_C2150( C2149 C2150 ) "];2434-&gt;2570[label="6: C163 C164 C2147 C2148 C2149 \nC2150 \n10: C163_=_C2147 ,C163_=_C2149 ,C164_=_C2148 ,C164_=_C2150 ,C2147_=_C2148 ,\nC2147_=_C2149 ,C2147_=_C2150 ,C2148_=_C2149 ,C2148_=_C2150 ,C2149_=_C2150 ,"];2571[shape=box, label="id:2571 level: 23\n9: C163 C164 C1607 C1608 C3163 \nC3164 C3165 C3167 C3168 \n25: C163_=_C1607( C163 C1607 ) C163_=_C3163( C163 C3163 ) C163_=_C3167( C163 C3167 ) C163_=_C3168( C163 C3168 ) C164_=_C1607( C164 C1607 ) \nC164_=_C1608( C164 C1608 ) C164_=_C3164( C164 C3164 ) C164_=_C3165( C164 C3165 ) C1607_=_C1608( C1607 C1608 ) C1607_=_C3163( C1607 C3163 ) C1607_=_C3164( C1607 C3164 ) \nC1607_=_C3165( C1607 C3165 ) C1607_=_C3167( C1607 C3167 ) C1607_=_C3168( C1607 C3168 ) C1608_=_C3164( C1608 C3164 ) C1608_=_C3165( C1608 C3165 ) C3163_=_C3164( C3163 C3164 ) \nC3163_=_C3165( C3163 C3165 ) C3163_=_C3167( C3163 C3167 ) C3163_=_C3168( C3163 C3168 ) C3164_=_C3165( C3164 C3165 ) C3164_=_C3167( C3164 C3167 ) C3165_=_C3167( C3165 C3167 ) \nC3165_=_C3168( C3165 C3168 ) C3167_=_C3168( C3167 C3168 ) "];2434-&gt;2571[label="8: C163 C164 C1608 C3163 C3164 \nC3165 C3167 C3168 \n17: C163_=_C3163 ,C163_=_C3167 ,C163_=_C3168 ,C164_=_C1608 ,C164_=_C3164 ,\nC164_=_C3165 ,C1608_=_C3164 ,C1608_=_C3165 ,C3163_=_C3164 ,C3163_=_C3165 ,C3163_=_C3167 ,\nC3163_=_C3168 ,C3164_=_C3165 ,C3164_=_C3167 ,C3165_=_C3167 ,C3165_=_C3168 ,C3167_=_C3168 ,"];2572[shape=box, label="id:2572 level: 23\n11: C1215 C1638 C1639 C1640 C3258 \nC3260 C3261 C3262 C3263 C3265 C3266 \n35: C1215_=_C1638( C1215 C1638 ) C1215_=_C1639( C1215 C1639 ) C1215_=_C3261( C1215 C3261 ) C1215_=_C3265( C1215 C3265 ) C1215_=_C3266( C1215 C3266 ) \nC1638_=_C1639( C1638 C1639 ) C1638_=_C3261( C1638 C3261 ) C1638_=_C3265( C1638 C3265 ) C1638_=_C3266( C1638 C3266 ) C1639_=_C1640( C1639 C1640 ) C1639_=_C3258( C1639 C3258 ) \nC1639_=_C3260( C1639 C3260 ) C1639_=_C3261( C1639 C3261 ) C1639_=_C3262( C1639 C3262 ) C1639_=_C3263( C1639 C3263 ) C1639_=_C3265( C1639 C3265 ) C1639_=_C3266( C1639 C3266 ) \nC1640_=_C3258( C1640 C3258 ) C1640_=_C3260( C1640 C3260 ) C1640_=_C3262( C1640 C3262 ) C1640_=_C3263( C1640 C3263 ) C3258_=_C3260( C3258 C3260 ) C3258_=_C3262( C3258 C3262 ) \nC3258_=_C3263( C3258 C3263 )</w:t>
      </w:r>
    </w:p>
    <w:p>
      <w:pPr>
        <w:pStyle w:val="PreformattedText"/>
        <w:bidi w:val="0"/>
        <w:spacing w:before="0" w:after="0"/>
        <w:jc w:val="left"/>
        <w:rPr/>
      </w:pPr>
      <w:r>
        <w:rPr/>
        <w:t xml:space="preserve"> </w:t>
      </w:r>
      <w:r>
        <w:rPr/>
        <w:t>C3260_=_C3262( C3260 C3262 ) C3260_=_C3263( C3260 C3263 ) C3261_=_C3262( C3261 C3262 ) C3261_=_C3263( C3261 C3263 ) C3261_=_C3265( C3261 C3265 ) \nC3261_=_C3266( C3261 C3266 ) C3262_=_C3263( C3262 C3263 ) C3262_=_C3265( C3262 C3265 ) C3263_=_C3265( C3263 C3265 ) C3263_=_C3266( C3263 C3266 ) C3265_=_C3266( C3265 C3266 ) "];2437-&gt;2572[label="10: C1215 C1638 C1640 C3258 C3260 \nC3261 C3262 C3263 C3265 C3266 \n25: C1215_=_C1638 ,C1215_=_C3261 ,C1215_=_C3265 ,C1215_=_C3266 ,C1638_=_C3261 ,\nC1638_=_C3265 ,C1638_=_C3266 ,C1640_=_C3258 ,C1640_=_C3260 ,C1640_=_C3262 ,C1640_=_C3263 ,\nC3258_=_C3260 ,C3258_=_C3262 ,C3258_=_C3263 ,C3260_=_C3262 ,C3260_=_C3263 ,C3261_=_C3262 ,\nC3261_=_C3263 ,C3261_=_C3265 ,C3261_=_C3266 ,C3262_=_C3263 ,C3262_=_C3265 ,C3263_=_C3265 ,\nC3263_=_C3266 ,C3265_=_C3266 ,"];2573[shape=box, label="id:2573 level: 23\n11: C1213 C1636 C1637 C1638 C3252 \nC3254 C3255 C3256 C3257 C3259 C3260 \n35: C1213_=_C1636( C1213 C1636 ) C1213_=_C1637( C1213 C1637 ) C1213_=_C3255( C1213 C3255 ) C1213_=_C3259( C1213 C3259 ) C1213_=_C3260( C1213 C3260 ) \nC1636_=_C1637( C1636 C1637 ) C1636_=_C3255( C1636 C3255 ) C1636_=_C3259( C1636 C3259 ) C1636_=_C3260( C1636 C3260 ) C1637_=_C1638( C1637 C1638 ) C1637_=_C3252( C1637 C3252 ) \nC1637_=_C3254( C1637 C3254 ) C1637_=_C3255( C1637 C3255 ) C1637_=_C3256( C1637 C3256 ) C1637_=_C3257( C1637 C3257 ) C1637_=_C3259( C1637 C3259 ) C1637_=_C3260( C1637 C3260 ) \nC1638_=_C3252( C1638 C3252 ) C1638_=_C3254( C1638 C3254 ) C1638_=_C3256( C1638 C3256 ) C1638_=_C3257( C1638 C3257 ) C3252_=_C3254( C3252 C3254 ) C3252_=_C3256( C3252 C3256 ) \nC3252_=_C3257( C3252 C3257 ) C3254_=_C3256( C3254 C3256 ) C3254_=_C3257( C3254 C3257 ) C3255_=_C3256( C3255 C3256 ) C3255_=_C3257( C3255 C3257 ) C3255_=_C3259( C3255 C3259 ) \nC3255_=_C3260( C3255 C3260 ) C3256_=_C3257( C3256 C3257 ) C3256_=_C3259( C3256 C3259 ) C3257_=_C3259( C3257 C3259 ) C3257_=_C3260( C3257 C3260 ) C3259_=_C3260( C3259 C3260 ) "];2437-&gt;2573[label="10: C1213 C1636 C1638 C3252 C3254 \nC3255 C3256 C3257 C3259 C3260 \n25: C1213_=_C1636 ,C1213_=_C3255 ,C1213_=_C3259 ,C1213_=_C3260 ,C1636_=_C3255 ,\nC1636_=_C3259 ,C1636_=_C3260 ,C1638_=_C3252 ,C1638_=_C3254 ,C1638_=_C3256 ,C1638_=_C3257 ,\nC3252_=_C3254 ,C3252_=_C3256 ,C3252_=_C3257 ,C3254_=_C3256 ,C3254_=_C3257 ,C3255_=_C3256 ,\nC3255_=_C3257 ,C3255_=_C3259 ,C3255_=_C3260 ,C3256_=_C3257 ,C3256_=_C3259 ,C3257_=_C3259 ,\nC3257_=_C3260 ,C3259_=_C3260 ,"];2574[shape=box, label="id:2574 level: 23\n11: C1202 C1625 C1626 C1627 C3218 \nC3220 C3221 C3222 C3223 C3225 C3226 \n35: C1202_=_C1625( C1202 C1625 ) C1202_=_C1626( C1202 C1626 ) C1202_=_C3221( C1202 C3221 ) C1202_=_C3225( C1202 C3225 ) C1202_=_C3226( C1202 C3226 ) \nC1625_=_C1626( C1625 C1626 ) C1625_=_C3221( C1625 C3221 ) C1625_=_C3225( C1625 C3225 ) C1625_=_C3226( C1625 C3226 ) C1626_=_C1627( C1626 C1627 ) C1626_=_C3218( C1626 C3218 ) \nC1626_=_C3220( C1626 C3220 ) C1626_=_C3221( C1626 C3221 ) C1626_=_C3222( C1626 C3222 ) C1626_=_C3223( C1626 C3223 ) C1626_=_C3225( C1626 C3225 ) C1626_=_C3226( C1626 C3226 ) \nC1627_=_C3218( C1627 C3218 ) C1627_=_C3220( C1627 C3220 ) C1627_=_C3222( C1627 C3222 ) C1627_=_C3223( C1627 C3223 ) C3218_=_C3220( C3218 C3220 ) C3218_=_C3222( C3218 C3222 ) \nC3218_=_C3223( C3218 C3223 ) C3220_=_C3222( C3220 C3222 ) C3220_=_C3223( C3220 C3223 ) C3221_=_C3222( C3221 C3222 ) C3221_=_C3223( C3221 C3223 ) C3221_=_C3225( C3221 C3225 ) \nC3221_=_C3226( C3221 C3226 ) C3222_=_C3223( C3222 C3223 ) C3222_=_C3225( C3222 C3225 ) C3223_=_C3225( C3223 C3225 ) C3223_=_C3226( C3223 C3226 ) C3225_=_C3226( C3225 C3226 ) "];2439-&gt;2574[label="10: C1202 C1625 C1627 C3218 C3220 \nC3221 C3222 C3223 C3225 C3226 \n25: C1202_=_C1625 ,C1202_=_C3221 ,C1202_=_C3225 ,C1202_=_C3226 ,C1625_=_C3221 ,\nC1625_=_C3225 ,C1625_=_C3226 ,C1627_=_C3218 ,C1627_=_C3220 ,C1627_=_C3222 ,C1627_=_C3223 ,\nC3218_=_C3220 ,C3218_=_C3222 ,C3218_=_C3223 ,C3220_=_C3222 ,C3220_=_C3223 ,C3221_=_C3222 ,\nC3221_=_C3223 ,C3221_=_C3225 ,C3221_=_C3226 ,C3222_=_C3223 ,C3222_=_C3225 ,C3223_=_C3225 ,\nC3223_=_C3226 ,C3225_=_C3226 ,"];2575[shape=box, label="id:2575 level: 23\n11: C1200 C1623 C1624 C1625 C3212 \nC3214 C3215 C3216 C3217 C3219 C3220 \n35: C1200_=_C1623( C1200 C1623 ) C1200_=_C1624( C1200 C1624 ) C1200_=_C3215( C1200 C3215 ) C1200_=_C3219( C1200 C3219 ) C1200_=_C3220( C1200 C3220 ) \nC1623_=_C1624( C1623 C1624 ) C1623_=_C3215( C1623 C3215 ) C1623_=_C3219( C1623 C3219 ) C1623_=_C3220( C1623 C3220 ) C1624_=_C1625( C1624 C1625 ) C1624_=_C3212( C1624 C3212 ) \nC1624_=_C3214( C1624 C3214 ) C1624_=_C3215( C1624 C3215 ) C1624_=_C3216( C1624 C3216 ) C1624_=_C3217( C1624 C3217 ) C1624_=_C3219( C1624 C3219 ) C1624_=_C3220( C1624 C3220 ) \nC1625_=_C3212( C1625 C3212 ) C1625_=_C3214( C1625 C3214 ) C1625_=_C3216( C1625 C3216 ) C1625_=_C3217( C1625 C3217 ) C3212_=_C3214( C3212 C3214 ) C3212_=_C3216( C3212 C3216 ) \nC3212_=_C3217( C3212 C3217 ) C3214_=_C3216( C3214 C3216 ) C3214_=_C3217( C3214 C3217 ) C3215_=_C3216( C3215 C3216 ) C3215_=_C3217( C3215 C3217 ) C3215_=_C3219( C3215 C3219 ) \nC3215_=_C3220( C3215 C3220 ) C3216_=_C3217( C3216 C3217 ) C3216_=_C3219( C3216 C3219 ) C3217_=_C3219( C3217 C3219 ) C3217_=_C3220( C3217 C3220 ) C3219_=_C3220( C3219 C3220 ) "];2439-&gt;2575[label="10: C1200 C1623 C1625 C3212 C3214 \nC3215 C3216 C3217 C3219 C3220 \n25: C1200_=_C1623 ,C1200_=_C3215 ,C1200_=_C3219 ,C1200_=_C3220 ,C1623_=_C3215 ,\nC1623_=_C3219 ,C1623_=_C3220 ,C1625_=_C3212 ,C1625_=_C3214 ,C1625_=_C3216 ,C1625_=_C3217 ,\nC3212_=_C3214 ,C3212_=_C3216 ,C3212_=_C3217 ,C3214_=_C3216 ,C3214_=_C3217 ,C3215_=_C3216 ,\nC3215_=_C3217 ,C3215_=_C3219 ,C3215_=_C3220 ,C3216_=_C3217 ,C3216_=_C3219 ,C3217_=_C3219 ,\nC3217_=_C3220 ,C3219_=_C3220 ,"];2576[shape=box, label="id:2576 level: 23\n20: C1219 C1221 C1642 C3233 C3234 \nC3235 C3236 C3237 C3270 C3272 C3273 \nC3274 C3275 C3276 C3277 C3278 C3279 \nC3280 C3281 C3282 \n65: C1219_=_C1642( C1219 C1642 ) C1219_=_C3273( C1219 C3273 ) C1219_=_C3277( C1219 C3277 ) C1219_=_C3278( C1219 C3278 ) C1221_=_C3233( C1221 C3233 ) \nC1221_=_C3235( C1221 C3235 ) C1221_=_C3236( C1221 C3236 ) C1221_=_C3273( C1221 C3273 ) C1221_=_C3274( C1221 C3274 ) C1221_=_C3279( C1221 C3279 ) C1221_=_C3282( C1221 C3282 ) \nC1642_=_C3273( C1642 C3273 ) C1642_=_C3277( C1642 C3277 ) C1642_=_C3278( C1642 C3278 ) C3233_=_C3234( C3233 C3234 ) C3233_=_C3235( C3233 C3235 ) C3233_=_C3236( C3233 C3236 ) \nC3233_=_C3237( C3233 C3237 ) C3233_=_C3273( C3233 C3273 ) C3233_=_C3274( C3233 C3274 ) C3234_=_C3235( C3234 C3235 ) C3234_=_C3237( C3234 C3237 ) C3234_=_C3275( C3234 C3275 ) \nC3234_=_C3276( C3234 C3276 ) C3234_=_C3277( C3234 C3277 ) C3234_=_C3278( C3234 C3278 ) C3235_=_C3236( C3235 C3236 ) C3235_=_C3237( C3235 C3237 ) C3235_=_C3273( C3235 C3273 ) \nC3235_=_C3274( C3235 C3274 ) C3236_=_C3237( C3236 C3237 ) C3236_=_C3273( C3236 C3273 ) C3236_=_C3274( C3236 C3274 ) C3237_=_C3275( C3237 C3275 ) C3237_=_C3276( C3237 C3276 ) \nC3237_=_C3277( C3237 C3277 ) C3237_=_C3278( C3237 C3278 ) C3270_=_C3272( C3270 C3272 ) C3270_=_C3274( C3270 C3274 ) C3270_=_C3275( C3270 C3275 ) C3272_=_C3274( C3272 C3274 ) \nC3272_=_C3275( C3272 C3275 ) C3273_=_C3274( C3273 C3274 ) C3273_=_C3275( C3273 C3275 ) C3273_=_C3276( C3273 C3276 ) C3273_=_C3277( C3273 C3277 ) C3273_=_C3278( C3273 C3278 ) \nC3274_=_C3275( C3274 C3275 ) C3274_=_C3277( C3274 C3277 ) C3275_=_C3276( C3275 C3276 ) C3275_=_C3277( C3275 C3277 ) C3275_=_C3278( C3275 C3278 ) C3276_=_C3277( C3276 C3277 ) \nC3276_=_C3278( C3276 C3278 ) C3276_=_C3280( C3276 C3280 ) C3276_=_C3281( C3276 C3281 ) C3277_=_C3278( C3277 C3278 ) C3278_=_C3280( C3278 C3280 ) C3278_=_C3281( C3278 C3281 ) \nC3279_=_C3280( C3279 C3280 ) C3279_=_C3281( C3279 C3281 ) C3279_=_C3282( C3279 C3282 ) C3280_=_C3281( C3280 C3281 ) C3280_=_C3282( C3280 C3282 ) C3281_=_C3282( C3281 C3282 ) "];2445-&gt;2576[label="18: C1219 C1642 C3233 C3234 C3235 \nC3236 C3237 C3270 C3272 C3273 C3274 \nC3275 C3276 C3277 C3279 C3280 C3281 \nC3282 \n48: C1219_=_C1642 ,C1219_=_C3273 ,C1219_=_C3277 ,C1642_=_C3273 ,C1642_=_C3277 ,\nC3233_=_C3234 ,C3233_=_C3235 ,C3233_=_C3236 ,C3233_=_C3237 ,C3233_=_C3273 ,C3233_=_C3274 ,\nC3234_=_C3235 ,C3234_=_C3237 ,C3234_=_C3275 ,C3234_=_C3276 ,C3234_=_C3277 ,C3235_=_C3236 ,\nC3235_=_C3237 ,C3235_=_C3273 ,C3235_=_C3274 ,C3236_=_C3237 ,C3236_=_C3273 ,C3236_=_C3274 ,\nC3237_=_C3275 ,C3237_=_C3276 ,C3237_=_C3277 ,C3270_=_C3272 ,C3270_=_C3274 ,C3270_=_C3275 ,\nC3272_=_C3274 ,C3272_=_C3275 ,C3273_=_C3274 ,C3273_=_C3275 ,C3273_=_C3276 ,C3273_=_C3277 ,\nC3274_=_C3275 ,C3274_=_C3277 ,C3275_=_C3276 ,C3275_=_C3277 ,C3276_=_C3277 ,C3276_=_C3280 ,\nC3276_=_C3281 ,C3279_=_C3280 ,C3279_=_C3281 ,C3279_=_C3282 ,C3280_=_C3281 ,C3280_=_C3282 ,\nC3281_=_C3282 ,"];2577[shape=box, label="id:2577 level: 23\n26: C1206 C1629 C3193 C3194 C3195 \nC3196 C3197 C3199 C3200 C3201 C3202 \nC3230 C3232 C3233 C3234 C3235 C3236 \nC3237 C3239 C3240 C3241 C3242 C3279 \nC3280 C3281 C3282 \n78: C1206_=_C1629( C1206 C1629 ) C1206_=_C3233( C1206 C3233 ) C1206_=_C3237( C1206 C3237 ) C1629_=_C3233( C1629 C3233 ) C1629_=_C3237( C1629 C3237 ) \nC3193_=_C3194( C3193 C3194 ) C3193_=_C3195( C3193 C3195 ) C3193_=_C3196( C3193 C3196 ) C3193_=_C3197( C3193 C3197 ) C3193_=_C3233( C3193 C3233 ) C3193_=_C3234( C3193 C3234 ) \nC3194_=_C3195( C3194 C3195 ) C3194_=_C3197( C3194 C3197 ) C3194_=_C3235( C3194 C3235 ) C3194_=_C3236( C3194 C3236 ) C3194_=_C3237( C3194 C3237 ) C3195_=_C3196( C3195 C3196 ) \nC3195_=_C3197( C3195 C3197 ) C3195_=_C3233( C3195 C3233 ) C3195_=_C3234( C3195 C3234 ) C3196_=_C3197( C3196 C3197 ) C3196_=_C3200( C3196 C3200 ) C3196_=_C3201( C3196 C3201 ) \nC3196_=_C3233( C3196 C3233 ) C3196_=_C3234( C3196 C3234 ) C3197_=_C3235( C3197 C3235 ) C3197_=_C3236( C3197 C3236 ) C3197_=_C3237( C3197 C3237 ) C3199_=_C3200( C3199 C3200 ) \nC3199_=_C3201( C3199 C3201 ) C3199_=_C3202( C3199 C3202 ) C3199_=_C3239( C3199 C3239 ) C3199_=_C3240( C3199 C3240 ) C3200_=_C3201( C3200 C3201 ) C3200_=_C3202( C3200 C3202 ) \nC3200_=_C3241( C3200</w:t>
      </w:r>
    </w:p>
    <w:p>
      <w:pPr>
        <w:pStyle w:val="PreformattedText"/>
        <w:bidi w:val="0"/>
        <w:spacing w:before="0" w:after="0"/>
        <w:jc w:val="left"/>
        <w:rPr/>
      </w:pPr>
      <w:r>
        <w:rPr/>
        <w:t xml:space="preserve"> </w:t>
      </w:r>
      <w:r>
        <w:rPr/>
        <w:t>C3241 ) C3200_=_C3242( C3200 C3242 ) C3201_=_C3202( C3201 C3202 ) C3201_=_C3239( C3201 C3239 ) C3201_=_C3240( C3201 C3240 ) C3202_=_C3241( C3202 C3241 ) \nC3202_=_C3242( C3202 C3242 ) C3230_=_C3232( C3230 C3232 ) C3230_=_C3234( C3230 C3234 ) C3230_=_C3235( C3230 C3235 ) C3232_=_C3234( C3232 C3234 ) C3232_=_C3235( C3232 C3235 ) \nC3233_=_C3234( C3233 C3234 ) C3233_=_C3235( C3233 C3235 ) C3233_=_C3236( C3233 C3236 ) C3233_=_C3237( C3233 C3237 ) C3234_=_C3235( C3234 C3235 ) C3234_=_C3237( C3234 C3237 ) \nC3235_=_C3236( C3235 C3236 ) C3235_=_C3237( C3235 C3237 ) C3236_=_C3237( C3236 C3237 ) C3236_=_C3240( C3236 C3240 ) C3236_=_C3241( C3236 C3241 ) C3239_=_C3240( C3239 C3240 ) \nC3239_=_C3241( C3239 C3241 ) C3239_=_C3242( C3239 C3242 ) C3239_=_C3279( C3239 C3279 ) C3239_=_C3280( C3239 C3280 ) C3240_=_C3241( C3240 C3241 ) C3240_=_C3242( C3240 C3242 ) \nC3240_=_C3281( C3240 C3281 ) C3240_=_C3282( C3240 C3282 ) C3241_=_C3242( C3241 C3242 ) C3241_=_C3279( C3241 C3279 ) C3241_=_C3280( C3241 C3280 ) C3242_=_C3281( C3242 C3281 ) \nC3242_=_C3282( C3242 C3282 ) C3279_=_C3280( C3279 C3280 ) C3279_=_C3281( C3279 C3281 ) C3279_=_C3282( C3279 C3282 ) C3280_=_C3281( C3280 C3281 ) C3280_=_C3282( C3280 C3282 ) \nC3281_=_C3282( C3281 C3282 ) "];2445-&gt;2577[label="22: C1206 C1629 C3193 C3194 C3195 \nC3196 C3197 C3199 C3200 C3201 C3202 \nC3230 C3232 C3233 C3234 C3235 C3236 \nC3237 C3279 C3280 C3281 C3282 \n54: C1206_=_C1629 ,C1206_=_C3233 ,C1206_=_C3237 ,C1629_=_C3233 ,C1629_=_C3237 ,\nC3193_=_C3194 ,C3193_=_C3195 ,C3193_=_C3196 ,C3193_=_C3197 ,C3193_=_C3233 ,C3193_=_C3234 ,\nC3194_=_C3195 ,C3194_=_C3197 ,C3194_=_C3235 ,C3194_=_C3236 ,C3194_=_C3237 ,C3195_=_C3196 ,\nC3195_=_C3197 ,C3195_=_C3233 ,C3195_=_C3234 ,C3196_=_C3197 ,C3196_=_C3200 ,C3196_=_C3201 ,\nC3196_=_C3233 ,C3196_=_C3234 ,C3197_=_C3235 ,C3197_=_C3236 ,C3197_=_C3237 ,C3199_=_C3200 ,\nC3199_=_C3201 ,C3199_=_C3202 ,C3200_=_C3201 ,C3200_=_C3202 ,C3201_=_C3202 ,C3230_=_C3232 ,\nC3230_=_C3234 ,C3230_=_C3235 ,C3232_=_C3234 ,C3232_=_C3235 ,C3233_=_C3234 ,C3233_=_C3235 ,\nC3233_=_C3236 ,C3233_=_C3237 ,C3234_=_C3235 ,C3234_=_C3237 ,C3235_=_C3236 ,C3235_=_C3237 ,\nC3236_=_C3237 ,C3279_=_C3280 ,C3279_=_C3281 ,C3279_=_C3282 ,C3280_=_C3281 ,C3280_=_C3282 ,\nC3281_=_C3282 ,"];2578[shape=box, label="id:2578 level: 23\n30: C1558 C1571 C1995 C1996 C1997 \nC1998 C2035 C2036 C2037 C2038 C3003 \nC3004 C3005 C3006 C3007 C3009 C3010 \nC3011 C3013 C3014 C3043 C3044 C3045 \nC3046 C3047 C3049 C3050 C3051 C3053 \nC3054 \n80: C1558_=_C3006( C1558 C3006 ) C1558_=_C3010( C1558 C3010 ) C1558_=_C3011( C1558 C3011 ) C1571_=_C3046( C1571 C3046 ) C1571_=_C3050( C1571 C3050 ) \nC1571_=_C3051( C1571 C3051 ) C1995_=_C1996( C1995 C1996 ) C1995_=_C1997( C1995 C1997 ) C1995_=_C1998( C1995 C1998 ) C1996_=_C1997( C1996 C1997 ) C1996_=_C1998( C1996 C1998 ) \nC1997_=_C1998( C1997 C1998 ) C2035_=_C2036( C2035 C2036 ) C2035_=_C2037( C2035 C2037 ) C2035_=_C2038( C2035 C2038 ) C2036_=_C2037( C2036 C2037 ) C2036_=_C2038( C2036 C2038 ) \nC2037_=_C2038( C2037 C2038 ) C3003_=_C3004( C3003 C3004 ) C3003_=_C3005( C3003 C3005 ) C3003_=_C3006( C3003 C3006 ) C3003_=_C3007( C3003 C3007 ) C3003_=_C3043( C3003 C3043 ) \nC3003_=_C3044( C3003 C3044 ) C3004_=_C3005( C3004 C3005 ) C3004_=_C3007( C3004 C3007 ) C3004_=_C3045( C3004 C3045 ) C3004_=_C3046( C3004 C3046 ) C3004_=_C3047( C3004 C3047 ) \nC3005_=_C3006( C3005 C3006 ) C3005_=_C3007( C3005 C3007 ) C3005_=_C3043( C3005 C3043 ) C3005_=_C3044( C3005 C3044 ) C3006_=_C3007( C3006 C3007 ) C3006_=_C3010( C3006 C3010 ) \nC3006_=_C3011( C3006 C3011 ) C3006_=_C3043( C3006 C3043 ) C3006_=_C3044( C3006 C3044 ) C3007_=_C3045( C3007 C3045 ) C3007_=_C3046( C3007 C3046 ) C3007_=_C3047( C3007 C3047 ) \nC3009_=_C3010( C3009 C3010 ) C3009_=_C3011( C3009 C3011 ) C3009_=_C3013( C3009 C3013 ) C3009_=_C3014( C3009 C3014 ) C3009_=_C3049( C3009 C3049 ) C3009_=_C3050( C3009 C3050 ) \nC3010_=_C3011( C3010 C3011 ) C3010_=_C3013( C3010 C3013 ) C3010_=_C3051( C3010 C3051 ) C3010_=_C3053( C3010 C3053 ) C3010_=_C3054( C3010 C3054 ) C3011_=_C3013( C3011 C3013 ) \nC3011_=_C3014( C3011 C3014 ) C3011_=_C3049( C3011 C3049 ) C3011_=_C3050( C3011 C3050 ) C3013_=_C3014( C3013 C3014 ) C3013_=_C3051( C3013 C3051 ) C3013_=_C3053( C3013 C3053 ) \nC3013_=_C3054( C3013 C3054 ) C3043_=_C3044( C3043 C3044 ) C3043_=_C3045( C3043 C3045 ) C3043_=_C3046( C3043 C3046 ) C3043_=_C3047( C3043 C3047 ) C3044_=_C3045( C3044 C3045 ) \nC3044_=_C3047( C3044 C3047 ) C3045_=_C3046( C3045 C3046 ) C3045_=_C3047( C3045 C3047 ) C3046_=_C3047( C3046 C3047 ) C3046_=_C3050( C3046 C3050 ) C3046_=_C3051( C3046 C3051 ) \nC3049_=_C3050( C3049 C3050 ) C3049_=_C3051( C3049 C3051 ) C3049_=_C3053( C3049 C3053 ) C3049_=_C3054( C3049 C3054 ) C3050_=_C3051( C3050 C3051 ) C3050_=_C3053( C3050 C3053 ) \nC3051_=_C3053( C3051 C3053 ) C3051_=_C3054( C3051 C3054 ) C3053_=_C3054( C3053 C3054 ) "];2446-&gt;2578[label="25: C1558 C1571 C1995 C1996 C1997 \nC1998 C2035 C2036 C2037 C2038 C3009 \nC3010 C3011 C3013 C3014 C3043 C3044 \nC3045 C3046 C3047 C3049 C3050 C3051 \nC3053 C3054 \n56: C1558_=_C3010 ,C1558_=_C3011 ,C1571_=_C3046 ,C1571_=_C3050 ,C1571_=_C3051 ,\nC1995_=_C1996 ,C1995_=_C1997 ,C1995_=_C1998 ,C1996_=_C1997 ,C1996_=_C1998 ,C1997_=_C1998 ,\nC2035_=_C2036 ,C2035_=_C2037 ,C2035_=_C2038 ,C2036_=_C2037 ,C2036_=_C2038 ,C2037_=_C2038 ,\nC3009_=_C3010 ,C3009_=_C3011 ,C3009_=_C3013 ,C3009_=_C3014 ,C3009_=_C3049 ,C3009_=_C3050 ,\nC3010_=_C3011 ,C3010_=_C3013 ,C3010_=_C3051 ,C3010_=_C3053 ,C3010_=_C3054 ,C3011_=_C3013 ,\nC3011_=_C3014 ,C3011_=_C3049 ,C3011_=_C3050 ,C3013_=_C3014 ,C3013_=_C3051 ,C3013_=_C3053 ,\nC3013_=_C3054 ,C3043_=_C3044 ,C3043_=_C3045 ,C3043_=_C3046 ,C3043_=_C3047 ,C3044_=_C3045 ,\nC3044_=_C3047 ,C3045_=_C3046 ,C3045_=_C3047 ,C3046_=_C3047 ,C3046_=_C3050 ,C3046_=_C3051 ,\nC3049_=_C3050 ,C3049_=_C3051 ,C3049_=_C3053 ,C3049_=_C3054 ,C3050_=_C3051 ,C3050_=_C3053 ,\nC3051_=_C3053 ,C3051_=_C3054 ,C3053_=_C3054 ,"];2579[shape=box, label="id:2579 level: 23\n38: C1152 C1558 C1562 C1564 C1571 \nC1575 C3009 C3010 C3011 C3013 C3014 \nC3021 C3022 C3023 C3025 C3026 C3027 \nC3028 C3029 C3031 C3032 C3049 C3050 \nC3051 C3052 C3053 C3054 C3055 C3056 \nC3057 C3058 C3059 C3061 C3062 C3063 \nC3064 C3065 C3066 \n116: C1152_=_C1575( C1152 C1575 ) C1152_=_C3021( C1152 C3021 ) C1152_=_C3023( C1152 C3023 ) C1152_=_C3061( C1152 C3061 ) C1152_=_C3062( C1152 C3062 ) \nC1558_=_C3010( C1558 C3010 ) C1558_=_C3011( C1558 C3011 ) C1562_=_C3022( C1562 C3022 ) C1562_=_C3023( C1562 C3023 ) C1562_=_C3027( C1562 C3027 ) C1562_=_C3031( C1562 C3031 ) \nC1562_=_C3032( C1562 C3032 ) C1564_=_C3026( C1564 C3026 ) C1564_=_C3028( C1564 C3028 ) C1564_=_C3029( C1564 C3029 ) C1571_=_C3050( C1571 C3050 ) C1571_=_C3051( C1571 C3051 ) \nC1571_=_C3055( C1571 C3055 ) C1571_=_C3059( C1571 C3059 ) C1575_=_C3058( C1575 C3058 ) C1575_=_C3062( C1575 C3062 ) C1575_=_C3063( C1575 C3063 ) C3009_=_C3010( C3009 C3010 ) \nC3009_=_C3011( C3009 C3011 ) C3009_=_C3013( C3009 C3013 ) C3009_=_C3014( C3009 C3014 ) C3009_=_C3049( C3009 C3049 ) C3009_=_C3050( C3009 C3050 ) C3010_=_C3011( C3010 C3011 ) \nC3010_=_C3013( C3010 C3013 ) C3010_=_C3051( C3010 C3051 ) C3010_=_C3052( C3010 C3052 ) C3010_=_C3053( C3010 C3053 ) C3010_=_C3054( C3010 C3054 ) C3011_=_C3013( C3011 C3013 ) \nC3011_=_C3014( C3011 C3014 ) C3011_=_C3049( C3011 C3049 ) C3011_=_C3050( C3011 C3050 ) C3013_=_C3014( C3013 C3014 ) C3013_=_C3051( C3013 C3051 ) C3013_=_C3052( C3013 C3052 ) \nC3013_=_C3053( C3013 C3053 ) C3013_=_C3054( C3013 C3054 ) C3021_=_C3022( C3021 C3022 ) C3021_=_C3023( C3021 C3023 ) C3021_=_C3025( C3021 C3025 ) C3021_=_C3026( C3021 C3026 ) \nC3021_=_C3061( C3021 C3061 ) C3021_=_C3062( C3021 C3062 ) C3022_=_C3023( C3022 C3023 ) C3022_=_C3025( C3022 C3025 ) C3022_=_C3063( C3022 C3063 ) C3022_=_C3064( C3022 C3064 ) \nC3022_=_C3065( C3022 C3065 ) C3022_=_C3066( C3022 C3066 ) C3023_=_C3025( C3023 C3025 ) C3023_=_C3026( C3023 C3026 ) C3023_=_C3061( C3023 C3061 ) C3023_=_C3062( C3023 C3062 ) \nC3025_=_C3026( C3025 C3026 ) C3025_=_C3063( C3025 C3063 ) C3025_=_C3064( C3025 C3064 ) C3025_=_C3065( C3025 C3065 ) C3025_=_C3066( C3025 C3066 ) C3026_=_C3028( C3026 C3028 ) \nC3026_=_C3029( C3026 C3029 ) C3027_=_C3028( C3027 C3028 ) C3027_=_C3029( C3027 C3029 ) C3027_=_C3031( C3027 C3031 ) C3027_=_C3032( C3027 C3032 ) C3028_=_C3029( C3028 C3029 ) \nC3028_=_C3031( C3028 C3031 ) C3029_=_C3031( C3029 C3031 ) C3029_=_C3032( C3029 C3032 ) C3031_=_C3032( C3031 C3032 ) C3049_=_C3050( C3049 C3050 ) C3049_=_C3051( C3049 C3051 ) \nC3049_=_C3052( C3049 C3052 ) C3049_=_C3053( C3049 C3053 ) C3049_=_C3054( C3049 C3054 ) C3050_=_C3051( C3050 C3051 ) C3050_=_C3053( C3050 C3053 ) C3051_=_C3052( C3051 C3052 ) \nC3051_=_C3053( C3051 C3053 ) C3051_=_C3054( C3051 C3054 ) C3052_=_C3053( C3052 C3053 ) C3052_=_C3054( C3052 C3054 ) C3052_=_C3056( C3052 C3056 ) C3052_=_C3057( C3052 C3057 ) \nC3053_=_C3054( C3053 C3054 ) C3054_=_C3056( C3054 C3056 ) C3054_=_C3057( C3054 C3057 ) C3055_=_C3056( C3055 C3056 ) C3055_=_C3057( C3055 C3057 ) C3055_=_C3058( C3055 C3058 ) \nC3055_=_C3059( C3055 C3059 ) C3056_=_C3057( C3056 C3057 ) C3056_=_C3059( C3056 C3059 ) C3057_=_C3058( C3057 C3058 ) C3057_=_C3059( C3057 C3059 ) C3058_=_C3059( C3058 C3059 ) \nC3058_=_C3062( C3058 C3062 ) C3058_=_C3063( C3058 C3063 ) C3061_=_C3062( C3061 C3062 ) C3061_=_C3063( C3061 C3063 ) C3061_=_C3064( C3061 C3064 ) C3061_=_C3065( C3061 C3065 ) \nC3061_=_C3066( C3061 C3066 ) C3062_=_C3063( C3062 C3063 ) C3062_=_C3065( C3062 C3065 ) C3063_=_C3064( C3063 C3064 ) C3063_=_C3065( C3063 C3065 ) C3063_=_C3066( C3063 C3066 ) \nC3064_=_C3065( C3064 C3065 ) C3064_=_C3066( C3064 C3066 ) C3065_=_C3066( C3065 C3066 ) "];2446-&gt;2579[label="32: C1152 C1558 C1564 C1571 C1575 \nC3009 C3010 C3011 C3013 C3014 C3027 \nC3028 C3029 C3031 C3032 C3049 C3050 \nC3051 C3052 C3053 C3054 C3055 C3056 \nC3057 C3058 C3059 C3061 C3062 C3063 \nC3064 C3065 C3066 \n85: C1152_=_C1575 ,C1152_=_C3061 ,C1152_=_C3062 ,C1558_=_C3010 ,C1558_=_C3011 ,\nC1564_=_C3028 ,C1564_=_C3029</w:t>
      </w:r>
    </w:p>
    <w:p>
      <w:pPr>
        <w:pStyle w:val="PreformattedText"/>
        <w:bidi w:val="0"/>
        <w:spacing w:before="0" w:after="0"/>
        <w:jc w:val="left"/>
        <w:rPr/>
      </w:pPr>
      <w:r>
        <w:rPr/>
        <w:t xml:space="preserve"> </w:t>
      </w:r>
      <w:r>
        <w:rPr/>
        <w:t>,C1571_=_C3050 ,C1571_=_C3051 ,C1571_=_C3055 ,C1571_=_C3059 ,\nC1575_=_C3058 ,C1575_=_C3062 ,C1575_=_C3063 ,C3009_=_C3010 ,C3009_=_C3011 ,C3009_=_C3013 ,\nC3009_=_C3014 ,C3009_=_C3049 ,C3009_=_C3050 ,C3010_=_C3011 ,C3010_=_C3013 ,C3010_=_C3051 ,\nC3010_=_C3052 ,C3010_=_C3053 ,C3010_=_C3054 ,C3011_=_C3013 ,C3011_=_C3014 ,C3011_=_C3049 ,\nC3011_=_C3050 ,C3013_=_C3014 ,C3013_=_C3051 ,C3013_=_C3052 ,C3013_=_C3053 ,C3013_=_C3054 ,\nC3027_=_C3028 ,C3027_=_C3029 ,C3027_=_C3031 ,C3027_=_C3032 ,C3028_=_C3029 ,C3028_=_C3031 ,\nC3029_=_C3031 ,C3029_=_C3032 ,C3031_=_C3032 ,C3049_=_C3050 ,C3049_=_C3051 ,C3049_=_C3052 ,\nC3049_=_C3053 ,C3049_=_C3054 ,C3050_=_C3051 ,C3050_=_C3053 ,C3051_=_C3052 ,C3051_=_C3053 ,\nC3051_=_C3054 ,C3052_=_C3053 ,C3052_=_C3054 ,C3052_=_C3056 ,C3052_=_C3057 ,C3053_=_C3054 ,\nC3054_=_C3056 ,C3054_=_C3057 ,C3055_=_C3056 ,C3055_=_C3057 ,C3055_=_C3058 ,C3055_=_C3059 ,\nC3056_=_C3057 ,C3056_=_C3059 ,C3057_=_C3058 ,C3057_=_C3059 ,C3058_=_C3059 ,C3058_=_C3062 ,\nC3058_=_C3063 ,C3061_=_C3062 ,C3061_=_C3063 ,C3061_=_C3064 ,C3061_=_C3065 ,C3061_=_C3066 ,\nC3062_=_C3063 ,C3062_=_C3065 ,C3063_=_C3064 ,C3063_=_C3065 ,C3063_=_C3066 ,C3064_=_C3065 ,\nC3064_=_C3066 ,C3065_=_C3066 ,"];2580[shape=box, label="id:2580 level: 23\n19: C1165 C1588 C1590 C3061 C3062 \nC3063 C3064 C3065 C3101 C3102 C3103 \nC3104 C3105 C3106 C3107 C3108 C3109 \nC3111 C3112 \n67: C1165_=_C1588( C1165 C1588 ) C1165_=_C3061( C1165 C3061 ) C1165_=_C3063( C1165 C3063 ) C1165_=_C3064( C1165 C3064 ) C1165_=_C3101( C1165 C3101 ) \nC1165_=_C3102( C1165 C3102 ) C1165_=_C3107( C1165 C3107 ) C1165_=_C3111( C1165 C3111 ) C1165_=_C3112( C1165 C3112 ) C1588_=_C3102( C1588 C3102 ) C1588_=_C3103( C1588 C3103 ) \nC1588_=_C3107( C1588 C3107 ) C1588_=_C3111( C1588 C3111 ) C1588_=_C3112( C1588 C3112 ) C1590_=_C3104( C1590 C3104 ) C1590_=_C3106( C1590 C3106 ) C1590_=_C3108( C1590 C3108 ) \nC1590_=_C3109( C1590 C3109 ) C3061_=_C3062( C3061 C3062 ) C3061_=_C3063( C3061 C3063 ) C3061_=_C3064( C3061 C3064 ) C3061_=_C3065( C3061 C3065 ) C3061_=_C3101( C3061 C3101 ) \nC3061_=_C3102( C3061 C3102 ) C3062_=_C3063( C3062 C3063 ) C3062_=_C3065( C3062 C3065 ) C3062_=_C3103( C3062 C3103 ) C3062_=_C3104( C3062 C3104 ) C3062_=_C3105( C3062 C3105 ) \nC3062_=_C3106( C3062 C3106 ) C3063_=_C3064( C3063 C3064 ) C3063_=_C3065( C3063 C3065 ) C3063_=_C3101( C3063 C3101 ) C3063_=_C3102( C3063 C3102 ) C3064_=_C3065( C3064 C3065 ) \nC3064_=_C3101( C3064 C3101 ) C3064_=_C3102( C3064 C3102 ) C3065_=_C3103( C3065 C3103 ) C3065_=_C3104( C3065 C3104 ) C3065_=_C3105( C3065 C3105 ) C3065_=_C3106( C3065 C3106 ) \nC3101_=_C3102( C3101 C3102 ) C3101_=_C3103( C3101 C3103 ) C3101_=_C3104( C3101 C3104 ) C3101_=_C3105( C3101 C3105 ) C3101_=_C3106( C3101 C3106 ) C3102_=_C3103( C3102 C3103 ) \nC3102_=_C3105( C3102 C3105 ) C3103_=_C3104( C3103 C3104 ) C3103_=_C3105( C3103 C3105 ) C3103_=_C3106( C3103 C3106 ) C3104_=_C3105( C3104 C3105 ) C3104_=_C3106( C3104 C3106 ) \nC3104_=_C3108( C3104 C3108 ) C3104_=_C3109( C3104 C3109 ) C3105_=_C3106( C3105 C3106 ) C3106_=_C3108( C3106 C3108 ) C3106_=_C3109( C3106 C3109 ) C3107_=_C3108( C3107 C3108 ) \nC3107_=_C3109( C3107 C3109 ) C3107_=_C3111( C3107 C3111 ) C3107_=_C3112( C3107 C3112 ) C3108_=_C3109( C3108 C3109 ) C3108_=_C3111( C3108 C3111 ) C3109_=_C3111( C3109 C3111 ) \nC3109_=_C3112( C3109 C3112 ) C3111_=_C3112( C3111 C3112 ) "];2447-&gt;2580[label="18: C1588 C1590 C3061 C3062 C3063 \nC3064 C3065 C3101 C3102 C3103 C3104 \nC3105 C3106 C3107 C3108 C3109 C3111 \nC3112 \n58: C1588_=_C3102 ,C1588_=_C3103 ,C1588_=_C3107 ,C1588_=_C3111 ,C1588_=_C3112 ,\nC1590_=_C3104 ,C1590_=_C3106 ,C1590_=_C3108 ,C1590_=_C3109 ,C3061_=_C3062 ,C3061_=_C3063 ,\nC3061_=_C3064 ,C3061_=_C3065 ,C3061_=_C3101 ,C3061_=_C3102 ,C3062_=_C3063 ,C3062_=_C3065 ,\nC3062_=_C3103 ,C3062_=_C3104 ,C3062_=_C3105 ,C3062_=_C3106 ,C3063_=_C3064 ,C3063_=_C3065 ,\nC3063_=_C3101 ,C3063_=_C3102 ,C3064_=_C3065 ,C3064_=_C3101 ,C3064_=_C3102 ,C3065_=_C3103 ,\nC3065_=_C3104 ,C3065_=_C3105 ,C3065_=_C3106 ,C3101_=_C3102 ,C3101_=_C3103 ,C3101_=_C3104 ,\nC3101_=_C3105 ,C3101_=_C3106 ,C3102_=_C3103 ,C3102_=_C3105 ,C3103_=_C3104 ,C3103_=_C3105 ,\nC3103_=_C3106 ,C3104_=_C3105 ,C3104_=_C3106 ,C3104_=_C3108 ,C3104_=_C3109 ,C3105_=_C3106 ,\nC3106_=_C3108 ,C3106_=_C3109 ,C3107_=_C3108 ,C3107_=_C3109 ,C3107_=_C3111 ,C3107_=_C3112 ,\nC3108_=_C3109 ,C3108_=_C3111 ,C3109_=_C3111 ,C3109_=_C3112 ,C3111_=_C3112 ,"];2581[shape=box, label="id:2581 level: 23\n29: C1161 C1584 C1588 C3049 C3050 \nC3051 C3052 C3053 C3055 C3056 C3057 \nC3058 C3059 C3089 C3090 C3091 C3092 \nC3093 C3094 C3095 C3096 C3097 C3098 \nC3099 C3101 C3102 C3103 C3105 C3106 \n98: C1161_=_C1584( C1161 C1584 ) C1161_=_C3049( C1161 C3049 ) C1161_=_C3051( C1161 C3051 ) C1161_=_C3052( C1161 C3052 ) C1161_=_C3089( C1161 C3089 ) \nC1161_=_C3090( C1161 C3090 ) C1161_=_C3095( C1161 C3095 ) C1161_=_C3099( C1161 C3099 ) C1584_=_C3090( C1584 C3090 ) C1584_=_C3091( C1584 C3091 ) C1584_=_C3095( C1584 C3095 ) \nC1584_=_C3099( C1584 C3099 ) C1588_=_C3098( C1588 C3098 ) C1588_=_C3102( C1588 C3102 ) C1588_=_C3103( C1588 C3103 ) C3049_=_C3050( C3049 C3050 ) C3049_=_C3051( C3049 C3051 ) \nC3049_=_C3052( C3049 C3052 ) C3049_=_C3053( C3049 C3053 ) C3049_=_C3089( C3049 C3089 ) C3049_=_C3090( C3049 C3090 ) C3050_=_C3051( C3050 C3051 ) C3050_=_C3053( C3050 C3053 ) \nC3050_=_C3091( C3050 C3091 ) C3050_=_C3092( C3050 C3092 ) C3050_=_C3093( C3050 C3093 ) C3050_=_C3094( C3050 C3094 ) C3051_=_C3052( C3051 C3052 ) C3051_=_C3053( C3051 C3053 ) \nC3051_=_C3089( C3051 C3089 ) C3051_=_C3090( C3051 C3090 ) C3052_=_C3053( C3052 C3053 ) C3052_=_C3056( C3052 C3056 ) C3052_=_C3057( C3052 C3057 ) C3052_=_C3089( C3052 C3089 ) \nC3052_=_C3090( C3052 C3090 ) C3053_=_C3091( C3053 C3091 ) C3053_=_C3092( C3053 C3092 ) C3053_=_C3093( C3053 C3093 ) C3053_=_C3094( C3053 C3094 ) C3055_=_C3056( C3055 C3056 ) \nC3055_=_C3057( C3055 C3057 ) C3055_=_C3058( C3055 C3058 ) C3055_=_C3059( C3055 C3059 ) C3055_=_C3095( C3055 C3095 ) C3055_=_C3096( C3055 C3096 ) C3056_=_C3057( C3056 C3057 ) \nC3056_=_C3059( C3056 C3059 ) C3056_=_C3097( C3056 C3097 ) C3056_=_C3098( C3056 C3098 ) C3056_=_C3099( C3056 C3099 ) C3057_=_C3058( C3057 C3058 ) C3057_=_C3059( C3057 C3059 ) \nC3057_=_C3095( C3057 C3095 ) C3057_=_C3096( C3057 C3096 ) C3058_=_C3059( C3058 C3059 ) C3058_=_C3095( C3058 C3095 ) C3058_=_C3096( C3058 C3096 ) C3059_=_C3097( C3059 C3097 ) \nC3059_=_C3098( C3059 C3098 ) C3059_=_C3099( C3059 C3099 ) C3089_=_C3090( C3089 C3090 ) C3089_=_C3091( C3089 C3091 ) C3089_=_C3092( C3089 C3092 ) C3089_=_C3093( C3089 C3093 ) \nC3089_=_C3094( C3089 C3094 ) C3090_=_C3091( C3090 C3091 ) C3090_=_C3093( C3090 C3093 ) C3091_=_C3092( C3091 C3092 ) C3091_=_C3093( C3091 C3093 ) C3091_=_C3094( C3091 C3094 ) \nC3092_=_C3093( C3092 C3093 ) C3092_=_C3094( C3092 C3094 ) C3092_=_C3096( C3092 C3096 ) C3092_=_C3097( C3092 C3097 ) C3093_=_C3094( C3093 C3094 ) C3094_=_C3096( C3094 C3096 ) \nC3094_=_C3097( C3094 C3097 ) C3095_=_C3096( C3095 C3096 ) C3095_=_C3097( C3095 C3097 ) C3095_=_C3098( C3095 C3098 ) C3095_=_C3099( C3095 C3099 ) C3096_=_C3097( C3096 C3097 ) \nC3096_=_C3099( C3096 C3099 ) C3097_=_C3098( C3097 C3098 ) C3097_=_C3099( C3097 C3099 ) C3098_=_C3099( C3098 C3099 ) C3098_=_C3102( C3098 C3102 ) C3098_=_C3103( C3098 C3103 ) \nC3101_=_C3102( C3101 C3102 ) C3101_=_C3103( C3101 C3103 ) C3101_=_C3105( C3101 C3105 ) C3101_=_C3106( C3101 C3106 ) C3102_=_C3103( C3102 C3103 ) C3102_=_C3105( C3102 C3105 ) \nC3103_=_C3105( C3103 C3105 ) C3103_=_C3106( C3103 C3106 ) C3105_=_C3106( C3105 C3106 ) "];2447-&gt;2581[label="28: C1584 C1588 C3049 C3050 C3051 \nC3052 C3053 C3055 C3056 C3057 C3058 \nC3059 C3089 C3090 C3091 C3092 C3093 \nC3094 C3095 C3096 C3097 C3098 C3099 \nC3101 C3102 C3103 C3105 C3106 \n90: C1584_=_C3090 ,C1584_=_C3091 ,C1584_=_C3095 ,C1584_=_C3099 ,C1588_=_C3098 ,\nC1588_=_C3102 ,C1588_=_C3103 ,C3049_=_C3050 ,C3049_=_C3051 ,C3049_=_C3052 ,C3049_=_C3053 ,\nC3049_=_C3089 ,C3049_=_C3090 ,C3050_=_C3051 ,C3050_=_C3053 ,C3050_=_C3091 ,C3050_=_C3092 ,\nC3050_=_C3093 ,C3050_=_C3094 ,C3051_=_C3052 ,C3051_=_C3053 ,C3051_=_C3089 ,C3051_=_C3090 ,\nC3052_=_C3053 ,C3052_=_C3056 ,C3052_=_C3057 ,C3052_=_C3089 ,C3052_=_C3090 ,C3053_=_C3091 ,\nC3053_=_C3092 ,C3053_=_C3093 ,C3053_=_C3094 ,C3055_=_C3056 ,C3055_=_C3057 ,C3055_=_C3058 ,\nC3055_=_C3059 ,C3055_=_C3095 ,C3055_=_C3096 ,C3056_=_C3057 ,C3056_=_C3059 ,C3056_=_C3097 ,\nC3056_=_C3098 ,C3056_=_C3099 ,C3057_=_C3058 ,C3057_=_C3059 ,C3057_=_C3095 ,C3057_=_C3096 ,\nC3058_=_C3059 ,C3058_=_C3095 ,C3058_=_C3096 ,C3059_=_C3097 ,C3059_=_C3098 ,C3059_=_C3099 ,\nC3089_=_C3090 ,C3089_=_C3091 ,C3089_=_C3092 ,C3089_=_C3093 ,C3089_=_C3094 ,C3090_=_C3091 ,\nC3090_=_C3093 ,C3091_=_C3092 ,C3091_=_C3093 ,C3091_=_C3094 ,C3092_=_C3093 ,C3092_=_C3094 ,\nC3092_=_C3096 ,C3092_=_C3097 ,C3093_=_C3094 ,C3094_=_C3096 ,C3094_=_C3097 ,C3095_=_C3096 ,\nC3095_=_C3097 ,C3095_=_C3098 ,C3095_=_C3099 ,C3096_=_C3097 ,C3096_=_C3099 ,C3097_=_C3098 ,\nC3097_=_C3099 ,C3098_=_C3099 ,C3098_=_C3102 ,C3098_=_C3103 ,C3101_=_C3102 ,C3101_=_C3103 ,\nC3101_=_C3105 ,C3101_=_C3106 ,C3102_=_C3103 ,C3102_=_C3105 ,C3103_=_C3105 ,C3103_=_C3106 ,\nC3105_=_C3106 ,"];2582[shape=box, label="id:2582 level: 23\n19: C1191 C1614 C1616 C3141 C3142 \nC3143 C3144 C3145 C3181 C3182 C3183 \nC3184 C3185 C3186 C3187 C3188 C3189 \nC3191 C3192 \n67: C1191_=_C1614( C1191 C1614 ) C1191_=_C3141( C1191 C3141 ) C1191_=_C3143( C1191 C3143 ) C1191_=_C3144( C1191 C3144 ) C1191_=_C3181( C1191 C3181 ) \nC1191_=_C3182( C1191 C3182 ) C1191_=_C3187( C1191 C3187 ) C1191_=_C3191( C1191 C3191 ) C1191_=_C3192( C1191 C3192 ) C1614_=_C3182( C1614 C3182 ) C1614_=_C3183( C1614 C3183 ) \nC1614_=_C3187( C1614 C3187 ) C1614_=_C3191( C1614 C3191 ) C1614_=_C3192( C1614 C3192 ) C1616_=_C3184( C1616 C3184 ) C1616_=_C3186( C1616 C3186 ) C1616_=_C3188( C1616 C3188 ) \nC1616_=_C3189( C1616 C3189 ) C3141_=_C3142( C3141 C3142 ) C3141_=_C3143( C3141 C3143 ) C3141_=_C3144( C3141 C3144 ) C3141_=_C3145( C3141 C3145 ) C3141_=_C3181(</w:t>
      </w:r>
    </w:p>
    <w:p>
      <w:pPr>
        <w:pStyle w:val="PreformattedText"/>
        <w:bidi w:val="0"/>
        <w:spacing w:before="0" w:after="0"/>
        <w:jc w:val="left"/>
        <w:rPr/>
      </w:pPr>
      <w:r>
        <w:rPr/>
        <w:t xml:space="preserve"> </w:t>
      </w:r>
      <w:r>
        <w:rPr/>
        <w:t>C3141 C3181 ) \nC3141_=_C3182( C3141 C3182 ) C3142_=_C3143( C3142 C3143 ) C3142_=_C3145( C3142 C3145 ) C3142_=_C3183( C3142 C3183 ) C3142_=_C3184( C3142 C3184 ) C3142_=_C3185( C3142 C3185 ) \nC3142_=_C3186( C3142 C3186 ) C3143_=_C3144( C3143 C3144 ) C3143_=_C3145( C3143 C3145 ) C3143_=_C3181( C3143 C3181 ) C3143_=_C3182( C3143 C3182 ) C3144_=_C3145( C3144 C3145 ) \nC3144_=_C3181( C3144 C3181 ) C3144_=_C3182( C3144 C3182 ) C3145_=_C3183( C3145 C3183 ) C3145_=_C3184( C3145 C3184 ) C3145_=_C3185( C3145 C3185 ) C3145_=_C3186( C3145 C3186 ) \nC3181_=_C3182( C3181 C3182 ) C3181_=_C3183( C3181 C3183 ) C3181_=_C3184( C3181 C3184 ) C3181_=_C3185( C3181 C3185 ) C3181_=_C3186( C3181 C3186 ) C3182_=_C3183( C3182 C3183 ) \nC3182_=_C3185( C3182 C3185 ) C3183_=_C3184( C3183 C3184 ) C3183_=_C3185( C3183 C3185 ) C3183_=_C3186( C3183 C3186 ) C3184_=_C3185( C3184 C3185 ) C3184_=_C3186( C3184 C3186 ) \nC3184_=_C3188( C3184 C3188 ) C3184_=_C3189( C3184 C3189 ) C3185_=_C3186( C3185 C3186 ) C3186_=_C3188( C3186 C3188 ) C3186_=_C3189( C3186 C3189 ) C3187_=_C3188( C3187 C3188 ) \nC3187_=_C3189( C3187 C3189 ) C3187_=_C3191( C3187 C3191 ) C3187_=_C3192( C3187 C3192 ) C3188_=_C3189( C3188 C3189 ) C3188_=_C3191( C3188 C3191 ) C3189_=_C3191( C3189 C3191 ) \nC3189_=_C3192( C3189 C3192 ) C3191_=_C3192( C3191 C3192 ) "];2448-&gt;2582[label="18: C1614 C1616 C3141 C3142 C3143 \nC3144 C3145 C3181 C3182 C3183 C3184 \nC3185 C3186 C3187 C3188 C3189 C3191 \nC3192 \n58: C1614_=_C3182 ,C1614_=_C3183 ,C1614_=_C3187 ,C1614_=_C3191 ,C1614_=_C3192 ,\nC1616_=_C3184 ,C1616_=_C3186 ,C1616_=_C3188 ,C1616_=_C3189 ,C3141_=_C3142 ,C3141_=_C3143 ,\nC3141_=_C3144 ,C3141_=_C3145 ,C3141_=_C3181 ,C3141_=_C3182 ,C3142_=_C3143 ,C3142_=_C3145 ,\nC3142_=_C3183 ,C3142_=_C3184 ,C3142_=_C3185 ,C3142_=_C3186 ,C3143_=_C3144 ,C3143_=_C3145 ,\nC3143_=_C3181 ,C3143_=_C3182 ,C3144_=_C3145 ,C3144_=_C3181 ,C3144_=_C3182 ,C3145_=_C3183 ,\nC3145_=_C3184 ,C3145_=_C3185 ,C3145_=_C3186 ,C3181_=_C3182 ,C3181_=_C3183 ,C3181_=_C3184 ,\nC3181_=_C3185 ,C3181_=_C3186 ,C3182_=_C3183 ,C3182_=_C3185 ,C3183_=_C3184 ,C3183_=_C3185 ,\nC3183_=_C3186 ,C3184_=_C3185 ,C3184_=_C3186 ,C3184_=_C3188 ,C3184_=_C3189 ,C3185_=_C3186 ,\nC3186_=_C3188 ,C3186_=_C3189 ,C3187_=_C3188 ,C3187_=_C3189 ,C3187_=_C3191 ,C3187_=_C3192 ,\nC3188_=_C3189 ,C3188_=_C3191 ,C3189_=_C3191 ,C3189_=_C3192 ,C3191_=_C3192 ,"];2583[shape=box, label="id:2583 level: 23\n19: C1178 C1601 C1603 C3101 C3102 \nC3103 C3104 C3105 C3141 C3142 C3143 \nC3144 C3145 C3146 C3147 C3148 C3149 \nC3151 C3152 \n67: C1178_=_C1601( C1178 C1601 ) C1178_=_C3101( C1178 C3101 ) C1178_=_C3103( C1178 C3103 ) C1178_=_C3104( C1178 C3104 ) C1178_=_C3141( C1178 C3141 ) \nC1178_=_C3142( C1178 C3142 ) C1178_=_C3147( C1178 C3147 ) C1178_=_C3151( C1178 C3151 ) C1178_=_C3152( C1178 C3152 ) C1601_=_C3142( C1601 C3142 ) C1601_=_C3143( C1601 C3143 ) \nC1601_=_C3147( C1601 C3147 ) C1601_=_C3151( C1601 C3151 ) C1601_=_C3152( C1601 C3152 ) C1603_=_C3144( C1603 C3144 ) C1603_=_C3146( C1603 C3146 ) C1603_=_C3148( C1603 C3148 ) \nC1603_=_C3149( C1603 C3149 ) C3101_=_C3102( C3101 C3102 ) C3101_=_C3103( C3101 C3103 ) C3101_=_C3104( C3101 C3104 ) C3101_=_C3105( C3101 C3105 ) C3101_=_C3141( C3101 C3141 ) \nC3101_=_C3142( C3101 C3142 ) C3102_=_C3103( C3102 C3103 ) C3102_=_C3105( C3102 C3105 ) C3102_=_C3143( C3102 C3143 ) C3102_=_C3144( C3102 C3144 ) C3102_=_C3145( C3102 C3145 ) \nC3102_=_C3146( C3102 C3146 ) C3103_=_C3104( C3103 C3104 ) C3103_=_C3105( C3103 C3105 ) C3103_=_C3141( C3103 C3141 ) C3103_=_C3142( C3103 C3142 ) C3104_=_C3105( C3104 C3105 ) \nC3104_=_C3141( C3104 C3141 ) C3104_=_C3142( C3104 C3142 ) C3105_=_C3143( C3105 C3143 ) C3105_=_C3144( C3105 C3144 ) C3105_=_C3145( C3105 C3145 ) C3105_=_C3146( C3105 C3146 ) \nC3141_=_C3142( C3141 C3142 ) C3141_=_C3143( C3141 C3143 ) C3141_=_C3144( C3141 C3144 ) C3141_=_C3145( C3141 C3145 ) C3141_=_C3146( C3141 C3146 ) C3142_=_C3143( C3142 C3143 ) \nC3142_=_C3145( C3142 C3145 ) C3143_=_C3144( C3143 C3144 ) C3143_=_C3145( C3143 C3145 ) C3143_=_C3146( C3143 C3146 ) C3144_=_C3145( C3144 C3145 ) C3144_=_C3146( C3144 C3146 ) \nC3144_=_C3148( C3144 C3148 ) C3144_=_C3149( C3144 C3149 ) C3145_=_C3146( C3145 C3146 ) C3146_=_C3148( C3146 C3148 ) C3146_=_C3149( C3146 C3149 ) C3147_=_C3148( C3147 C3148 ) \nC3147_=_C3149( C3147 C3149 ) C3147_=_C3151( C3147 C3151 ) C3147_=_C3152( C3147 C3152 ) C3148_=_C3149( C3148 C3149 ) C3148_=_C3151( C3148 C3151 ) C3149_=_C3151( C3149 C3151 ) \nC3149_=_C3152( C3149 C3152 ) C3151_=_C3152( C3151 C3152 ) "];2448-&gt;2583[label="18: C1601 C1603 C3101 C3102 C3103 \nC3104 C3105 C3141 C3142 C3143 C3144 \nC3145 C3146 C3147 C3148 C3149 C3151 \nC3152 \n58: C1601_=_C3142 ,C1601_=_C3143 ,C1601_=_C3147 ,C1601_=_C3151 ,C1601_=_C3152 ,\nC1603_=_C3144 ,C1603_=_C3146 ,C1603_=_C3148 ,C1603_=_C3149 ,C3101_=_C3102 ,C3101_=_C3103 ,\nC3101_=_C3104 ,C3101_=_C3105 ,C3101_=_C3141 ,C3101_=_C3142 ,C3102_=_C3103 ,C3102_=_C3105 ,\nC3102_=_C3143 ,C3102_=_C3144 ,C3102_=_C3145 ,C3102_=_C3146 ,C3103_=_C3104 ,C3103_=_C3105 ,\nC3103_=_C3141 ,C3103_=_C3142 ,C3104_=_C3105 ,C3104_=_C3141 ,C3104_=_C3142 ,C3105_=_C3143 ,\nC3105_=_C3144 ,C3105_=_C3145 ,C3105_=_C3146 ,C3141_=_C3142 ,C3141_=_C3143 ,C3141_=_C3144 ,\nC3141_=_C3145 ,C3141_=_C3146 ,C3142_=_C3143 ,C3142_=_C3145 ,C3143_=_C3144 ,C3143_=_C3145 ,\nC3143_=_C3146 ,C3144_=_C3145 ,C3144_=_C3146 ,C3144_=_C3148 ,C3144_=_C3149 ,C3145_=_C3146 ,\nC3146_=_C3148 ,C3146_=_C3149 ,C3147_=_C3148 ,C3147_=_C3149 ,C3147_=_C3151 ,C3147_=_C3152 ,\nC3148_=_C3149 ,C3148_=_C3151 ,C3149_=_C3151 ,C3149_=_C3152 ,C3151_=_C3152 ,"];2584[shape=box, label="id:2584 level: 23\n33: C1152 C1180 C1564 C1575 C1590 \nC3027 C3028 C3029 C3031 C3032 C3064 \nC3066 C3107 C3108 C3109 C3110 C3111 \nC3112 C3113 C3114 C3115 C3116 C3117 \nC3119 C3120 C3121 C3122 C3147 C3148 \nC3149 C3150 C3151 C3152 \n83: C1152_=_C1575( C1152 C1575 ) C1180_=_C3107( C1180 C3107 ) C1180_=_C3109( C1180 C3109 ) C1180_=_C3110( C1180 C3110 ) C1180_=_C3147( C1180 C3147 ) \nC1180_=_C3148( C1180 C3148 ) C1564_=_C3028( C1564 C3028 ) C1564_=_C3029( C1564 C3029 ) C1590_=_C3108( C1590 C3108 ) C1590_=_C3109( C1590 C3109 ) C1590_=_C3113( C1590 C3113 ) \nC1590_=_C3117( C1590 C3117 ) C3027_=_C3028( C3027 C3028 ) C3027_=_C3029( C3027 C3029 ) C3027_=_C3031( C3027 C3031 ) C3027_=_C3032( C3027 C3032 ) C3028_=_C3029( C3028 C3029 ) \nC3028_=_C3031( C3028 C3031 ) C3029_=_C3031( C3029 C3031 ) C3029_=_C3032( C3029 C3032 ) C3031_=_C3032( C3031 C3032 ) C3064_=_C3066( C3064 C3066 ) C3107_=_C3108( C3107 C3108 ) \nC3107_=_C3109( C3107 C3109 ) C3107_=_C3110( C3107 C3110 ) C3107_=_C3111( C3107 C3111 ) C3107_=_C3112( C3107 C3112 ) C3107_=_C3147( C3107 C3147 ) C3107_=_C3148( C3107 C3148 ) \nC3108_=_C3109( C3108 C3109 ) C3108_=_C3111( C3108 C3111 ) C3108_=_C3149( C3108 C3149 ) C3108_=_C3150( C3108 C3150 ) C3108_=_C3151( C3108 C3151 ) C3108_=_C3152( C3108 C3152 ) \nC3109_=_C3110( C3109 C3110 ) C3109_=_C3111( C3109 C3111 ) C3109_=_C3112( C3109 C3112 ) C3109_=_C3147( C3109 C3147 ) C3109_=_C3148( C3109 C3148 ) C3110_=_C3111( C3110 C3111 ) \nC3110_=_C3112( C3110 C3112 ) C3110_=_C3114( C3110 C3114 ) C3110_=_C3115( C3110 C3115 ) C3110_=_C3147( C3110 C3147 ) C3110_=_C3148( C3110 C3148 ) C3111_=_C3112( C3111 C3112 ) \nC3111_=_C3149( C3111 C3149 ) C3111_=_C3150( C3111 C3150 ) C3111_=_C3151( C3111 C3151 ) C3111_=_C3152( C3111 C3152 ) C3112_=_C3114( C3112 C3114 ) C3112_=_C3115( C3112 C3115 ) \nC3113_=_C3114( C3113 C3114 ) C3113_=_C3115( C3113 C3115 ) C3113_=_C3116( C3113 C3116 ) C3113_=_C3117( C3113 C3117 ) C3114_=_C3115( C3114 C3115 ) C3114_=_C3117( C3114 C3117 ) \nC3115_=_C3116( C3115 C3116 ) C3115_=_C3117( C3115 C3117 ) C3116_=_C3117( C3116 C3117 ) C3116_=_C3120( C3116 C3120 ) C3116_=_C3121( C3116 C3121 ) C3119_=_C3120( C3119 C3120 ) \nC3119_=_C3121( C3119 C3121 ) C3119_=_C3122( C3119 C3122 ) C3120_=_C3121( C3120 C3121 ) C3120_=_C3122( C3120 C3122 ) C3121_=_C3122( C3121 C3122 ) C3147_=_C3148( C3147 C3148 ) \nC3147_=_C3149( C3147 C3149 ) C3147_=_C3150( C3147 C3150 ) C3147_=_C3151( C3147 C3151 ) C3147_=_C3152( C3147 C3152 ) C3148_=_C3149( C3148 C3149 ) C3148_=_C3151( C3148 C3151 ) \nC3149_=_C3150( C3149 C3150 ) C3149_=_C3151( C3149 C3151 ) C3149_=_C3152( C3149 C3152 ) C3150_=_C3151( C3150 C3151 ) C3150_=_C3152( C3150 C3152 ) C3151_=_C3152( C3151 C3152 ) "];2449-&gt;2584[label="32: C1152 C1180 C1564 C1575 C1590 \nC3027 C3028 C3029 C3031 C3032 C3064 \nC3066 C3107 C3108 C3109 C3111 C3112 \nC3113 C3114 C3115 C3116 C3117 C3119 \nC3120 C3121 C3122 C3147 C3148 C3149 \nC3150 C3151 C3152 \n74: C1152_=_C1575 ,C1180_=_C3107 ,C1180_=_C3109 ,C1180_=_C3147 ,C1180_=_C3148 ,\nC1564_=_C3028 ,C1564_=_C3029 ,C1590_=_C3108 ,C1590_=_C3109 ,C1590_=_C3113 ,C1590_=_C3117 ,\nC3027_=_C3028 ,C3027_=_C3029 ,C3027_=_C3031 ,C3027_=_C3032 ,C3028_=_C3029 ,C3028_=_C3031 ,\nC3029_=_C3031 ,C3029_=_C3032 ,C3031_=_C3032 ,C3064_=_C3066 ,C3107_=_C3108 ,C3107_=_C3109 ,\nC3107_=_C3111 ,C3107_=_C3112 ,C3107_=_C3147 ,C3107_=_C3148 ,C3108_=_C3109 ,C3108_=_C3111 ,\nC3108_=_C3149 ,C3108_=_C3150 ,C3108_=_C3151 ,C3108_=_C3152 ,C3109_=_C3111 ,C3109_=_C3112 ,\nC3109_=_C3147 ,C3109_=_C3148 ,C3111_=_C3112 ,C3111_=_C3149 ,C3111_=_C3150 ,C3111_=_C3151 ,\nC3111_=_C3152 ,C3112_=_C3114 ,C3112_=_C3115 ,C3113_=_C3114 ,C3113_=_C3115 ,C3113_=_C3116 ,\nC3113_=_C3117 ,C3114_=_C3115 ,C3114_=_C3117 ,C3115_=_C3116 ,C3115_=_C3117 ,C3116_=_C3117 ,\nC3116_=_C3120 ,C3116_=_C3121 ,C3119_=_C3120 ,C3119_=_C3121 ,C3119_=_C3122 ,C3120_=_C3121 ,\nC3120_=_C3122 ,C3121_=_C3122 ,C3147_=_C3148 ,C3147_=_C3149 ,C3147_=_C3150 ,C3147_=_C3151 ,\nC3147_=_C3152 ,C3148_=_C3149 ,C3148_=_C3151 ,C3149_=_C3150 ,C3149_=_C3151 ,C3149_=_C3152 ,\nC3150_=_C3151 ,C3150_=_C3152 ,C3151_=_C3152 ,"];2585[shape=box, label="id:2585 level: 23\n34: C1180 C1193 C1603 C1616 C3113 \nC3114 C3115 C3116 C3117 C3119 C3120 \nC3121 C3122 C3147 C3148 C3149 C3150 \nC3151 C3152 C3187 C3188 C3189 C3190 \nC3191 C3192 C3193 C3194 C3195 C3196 \nC3197 C3199 C3200 C3201 C3202 \n95: C1180_=_C1603( C1180 C1603 ) C1180_=_C3147( C1180 C3147</w:t>
      </w:r>
    </w:p>
    <w:p>
      <w:pPr>
        <w:pStyle w:val="PreformattedText"/>
        <w:bidi w:val="0"/>
        <w:spacing w:before="0" w:after="0"/>
        <w:jc w:val="left"/>
        <w:rPr/>
      </w:pPr>
      <w:r>
        <w:rPr/>
        <w:t xml:space="preserve"> </w:t>
      </w:r>
      <w:r>
        <w:rPr/>
        <w:t>) C1180_=_C3148( C1180 C3148 ) C1193_=_C1616( C1193 C1616 ) C1193_=_C3147( C1193 C3147 ) \nC1193_=_C3149( C1193 C3149 ) C1193_=_C3150( C1193 C3150 ) C1193_=_C3187( C1193 C3187 ) C1193_=_C3188( C1193 C3188 ) C1193_=_C3193( C1193 C3193 ) C1193_=_C3197( C1193 C3197 ) \nC1603_=_C3148( C1603 C3148 ) C1603_=_C3149( C1603 C3149 ) C1616_=_C3188( C1616 C3188 ) C1616_=_C3189( C1616 C3189 ) C1616_=_C3193( C1616 C3193 ) C1616_=_C3197( C1616 C3197 ) \nC3113_=_C3114( C3113 C3114 ) C3113_=_C3115( C3113 C3115 ) C3113_=_C3116( C3113 C3116 ) C3113_=_C3117( C3113 C3117 ) C3114_=_C3115( C3114 C3115 ) C3114_=_C3117( C3114 C3117 ) \nC3115_=_C3116( C3115 C3116 ) C3115_=_C3117( C3115 C3117 ) C3116_=_C3117( C3116 C3117 ) C3116_=_C3120( C3116 C3120 ) C3116_=_C3121( C3116 C3121 ) C3119_=_C3120( C3119 C3120 ) \nC3119_=_C3121( C3119 C3121 ) C3119_=_C3122( C3119 C3122 ) C3120_=_C3121( C3120 C3121 ) C3120_=_C3122( C3120 C3122 ) C3121_=_C3122( C3121 C3122 ) C3147_=_C3148( C3147 C3148 ) \nC3147_=_C3149( C3147 C3149 ) C3147_=_C3150( C3147 C3150 ) C3147_=_C3151( C3147 C3151 ) C3147_=_C3152( C3147 C3152 ) C3147_=_C3187( C3147 C3187 ) C3147_=_C3188( C3147 C3188 ) \nC3148_=_C3149( C3148 C3149 ) C3148_=_C3151( C3148 C3151 ) C3148_=_C3189( C3148 C3189 ) C3148_=_C3190( C3148 C3190 ) C3148_=_C3191( C3148 C3191 ) C3148_=_C3192( C3148 C3192 ) \nC3149_=_C3150( C3149 C3150 ) C3149_=_C3151( C3149 C3151 ) C3149_=_C3152( C3149 C3152 ) C3149_=_C3187( C3149 C3187 ) C3149_=_C3188( C3149 C3188 ) C3150_=_C3151( C3150 C3151 ) \nC3150_=_C3152( C3150 C3152 ) C3150_=_C3187( C3150 C3187 ) C3150_=_C3188( C3150 C3188 ) C3151_=_C3152( C3151 C3152 ) C3151_=_C3189( C3151 C3189 ) C3151_=_C3190( C3151 C3190 ) \nC3151_=_C3191( C3151 C3191 ) C3151_=_C3192( C3151 C3192 ) C3187_=_C3188( C3187 C3188 ) C3187_=_C3189( C3187 C3189 ) C3187_=_C3190( C3187 C3190 ) C3187_=_C3191( C3187 C3191 ) \nC3187_=_C3192( C3187 C3192 ) C3188_=_C3189( C3188 C3189 ) C3188_=_C3191( C3188 C3191 ) C3189_=_C3190( C3189 C3190 ) C3189_=_C3191( C3189 C3191 ) C3189_=_C3192( C3189 C3192 ) \nC3190_=_C3191( C3190 C3191 ) C3190_=_C3192( C3190 C3192 ) C3190_=_C3194( C3190 C3194 ) C3190_=_C3195( C3190 C3195 ) C3191_=_C3192( C3191 C3192 ) C3192_=_C3194( C3192 C3194 ) \nC3192_=_C3195( C3192 C3195 ) C3193_=_C3194( C3193 C3194 ) C3193_=_C3195( C3193 C3195 ) C3193_=_C3196( C3193 C3196 ) C3193_=_C3197( C3193 C3197 ) C3194_=_C3195( C3194 C3195 ) \nC3194_=_C3197( C3194 C3197 ) C3195_=_C3196( C3195 C3196 ) C3195_=_C3197( C3195 C3197 ) C3196_=_C3197( C3196 C3197 ) C3196_=_C3200( C3196 C3200 ) C3196_=_C3201( C3196 C3201 ) \nC3199_=_C3200( C3199 C3200 ) C3199_=_C3201( C3199 C3201 ) C3199_=_C3202( C3199 C3202 ) C3200_=_C3201( C3200 C3201 ) C3200_=_C3202( C3200 C3202 ) C3201_=_C3202( C3201 C3202 ) "];2449-&gt;2585[label="33: C1180 C1603 C1616 C3113 C3114 \nC3115 C3116 C3117 C3119 C3120 C3121 \nC3122 C3147 C3148 C3149 C3150 C3151 \nC3152 C3187 C3188 C3189 C3190 C3191 \nC3192 C3193 C3194 C3195 C3196 C3197 \nC3199 C3200 C3201 C3202 \n87: C1180_=_C1603 ,C1180_=_C3147 ,C1180_=_C3148 ,C1603_=_C3148 ,C1603_=_C3149 ,\nC1616_=_C3188 ,C1616_=_C3189 ,C1616_=_C3193 ,C1616_=_C3197 ,C3113_=_C3114 ,C3113_=_C3115 ,\nC3113_=_C3116 ,C3113_=_C3117 ,C3114_=_C3115 ,C3114_=_C3117 ,C3115_=_C3116 ,C3115_=_C3117 ,\nC3116_=_C3117 ,C3116_=_C3120 ,C3116_=_C3121 ,C3119_=_C3120 ,C3119_=_C3121 ,C3119_=_C3122 ,\nC3120_=_C3121 ,C3120_=_C3122 ,C3121_=_C3122 ,C3147_=_C3148 ,C3147_=_C3149 ,C3147_=_C3150 ,\nC3147_=_C3151 ,C3147_=_C3152 ,C3147_=_C3187 ,C3147_=_C3188 ,C3148_=_C3149 ,C3148_=_C3151 ,\nC3148_=_C3189 ,C3148_=_C3190 ,C3148_=_C3191 ,C3148_=_C3192 ,C3149_=_C3150 ,C3149_=_C3151 ,\nC3149_=_C3152 ,C3149_=_C3187 ,C3149_=_C3188 ,C3150_=_C3151 ,C3150_=_C3152 ,C3150_=_C3187 ,\nC3150_=_C3188 ,C3151_=_C3152 ,C3151_=_C3189 ,C3151_=_C3190 ,C3151_=_C3191 ,C3151_=_C3192 ,\nC3187_=_C3188 ,C3187_=_C3189 ,C3187_=_C3190 ,C3187_=_C3191 ,C3187_=_C3192 ,C3188_=_C3189 ,\nC3188_=_C3191 ,C3189_=_C3190 ,C3189_=_C3191 ,C3189_=_C3192 ,C3190_=_C3191 ,C3190_=_C3192 ,\nC3190_=_C3194 ,C3190_=_C3195 ,C3191_=_C3192 ,C3192_=_C3194 ,C3192_=_C3195 ,C3193_=_C3194 ,\nC3193_=_C3195 ,C3193_=_C3196 ,C3193_=_C3197 ,C3194_=_C3195 ,C3194_=_C3197 ,C3195_=_C3196 ,\nC3195_=_C3197 ,C3196_=_C3197 ,C3196_=_C3200 ,C3196_=_C3201 ,C3199_=_C3200 ,C3199_=_C3201 ,\nC3199_=_C3202 ,C3200_=_C3201 ,C3200_=_C3202 ,C3201_=_C3202 ,"];2586[shape=box, label="id:2586 level: 23\n13: C1171 C1172 C3083 C3084 C3085 \nC3086 C3087 C3123 C3124 C3125 C3126 \nC3127 C3128 \n53: C1171_=_C1172( C1171 C1172 ) C1171_=_C3083( C1171 C3083 ) C1171_=_C3084( C1171 C3084 ) C1171_=_C3085( C1171 C3085 ) C1171_=_C3086( C1171 C3086 ) \nC1171_=_C3087( C1171 C3087 ) C1171_=_C3123( C1171 C3123 ) C1171_=_C3124( C1171 C3124 ) C1171_=_C3125( C1171 C3125 ) C1171_=_C3126( C1171 C3126 ) C1171_=_C3127( C1171 C3127 ) \nC1171_=_C3128( C1171 C3128 ) C1172_=_C3083( C1172 C3083 ) C1172_=_C3085( C1172 C3085 ) C1172_=_C3086( C1172 C3086 ) C1172_=_C3123( C1172 C3123 ) C1172_=_C3124( C1172 C3124 ) \nC3083_=_C3084( C3083 C3084 ) C3083_=_C3085( C3083 C3085 ) C3083_=_C3086( C3083 C3086 ) C3083_=_C3087( C3083 C3087 ) C3083_=_C3123( C3083 C3123 ) C3083_=_C3124( C3083 C3124 ) \nC3084_=_C3085( C3084 C3085 ) C3084_=_C3087( C3084 C3087 ) C3084_=_C3125( C3084 C3125 ) C3084_=_C3126( C3084 C3126 ) C3084_=_C3127( C3084 C3127 ) C3084_=_C3128( C3084 C3128 ) \nC3085_=_C3086( C3085 C3086 ) C3085_=_C3087( C3085 C3087 ) C3085_=_C3123( C3085 C3123 ) C3085_=_C3124( C3085 C3124 ) C3086_=_C3087( C3086 C3087 ) C3086_=_C3123( C3086 C3123 ) \nC3086_=_C3124( C3086 C3124 ) C3087_=_C3125( C3087 C3125 ) C3087_=_C3126( C3087 C3126 ) C3087_=_C3127( C3087 C3127 ) C3087_=_C3128( C3087 C3128 ) C3123_=_C3124( C3123 C3124 ) \nC3123_=_C3125( C3123 C3125 ) C3123_=_C3126( C3123 C3126 ) C3123_=_C3127( C3123 C3127 ) C3123_=_C3128( C3123 C3128 ) C3124_=_C3125( C3124 C3125 ) C3124_=_C3127( C3124 C3127 ) \nC3125_=_C3126( C3125 C3126 ) C3125_=_C3127( C3125 C3127 ) C3125_=_C3128( C3125 C3128 ) C3126_=_C3127( C3126 C3127 ) C3126_=_C3128( C3126 C3128 ) C3127_=_C3128( C3127 C3128 ) "];2450-&gt;2586[label="12: C1172 C3083 C3084 C3085 C3086 \nC3087 C3123 C3124 C3125 C3126 C3127 \nC3128 \n41: C1172_=_C3083 ,C1172_=_C3085 ,C1172_=_C3086 ,C1172_=_C3123 ,C1172_=_C3124 ,\nC3083_=_C3084 ,C3083_=_C3085 ,C3083_=_C3086 ,C3083_=_C3087 ,C3083_=_C3123 ,C3083_=_C3124 ,\nC3084_=_C3085 ,C3084_=_C3087 ,C3084_=_C3125 ,C3084_=_C3126 ,C3084_=_C3127 ,C3084_=_C3128 ,\nC3085_=_C3086 ,C3085_=_C3087 ,C3085_=_C3123 ,C3085_=_C3124 ,C3086_=_C3087 ,C3086_=_C3123 ,\nC3086_=_C3124 ,C3087_=_C3125 ,C3087_=_C3126 ,C3087_=_C3127 ,C3087_=_C3128 ,C3123_=_C3124 ,\nC3123_=_C3125 ,C3123_=_C3126 ,C3123_=_C3127 ,C3123_=_C3128 ,C3124_=_C3125 ,C3124_=_C3127 ,\nC3125_=_C3126 ,C3125_=_C3127 ,C3125_=_C3128 ,C3126_=_C3127 ,C3126_=_C3128 ,C3127_=_C3128 ,"];2587[shape=box, label="id:2587 level: 23\n18: C1172 C1595 C1597 C2111 C2112 \nC2113 C2114 C3123 C3124 C3125 C3126 \nC3127 C3128 C3129 C3130 C3131 C3133 \nC3134 \n47: C1172_=_C1595( C1172 C1595 ) C1172_=_C3123( C1172 C3123 ) C1172_=_C3124( C1172 C3124 ) C1172_=_C3129( C1172 C3129 ) C1172_=_C3133( C1172 C3133 ) \nC1172_=_C3134( C1172 C3134 ) C1595_=_C3124( C1595 C3124 ) C1595_=_C3125( C1595 C3125 ) C1595_=_C3129( C1595 C3129 ) C1595_=_C3133( C1595 C3133 ) C1595_=_C3134( C1595 C3134 ) \nC1597_=_C3126( C1597 C3126 ) C1597_=_C3128( C1597 C3128 ) C1597_=_C3130( C1597 C3130 ) C1597_=_C3131( C1597 C3131 ) C2111_=_C2112( C2111 C2112 ) C2111_=_C2113( C2111 C2113 ) \nC2111_=_C2114( C2111 C2114 ) C2112_=_C2113( C2112 C2113 ) C2112_=_C2114( C2112 C2114 ) C2113_=_C2114( C2113 C2114 ) C3123_=_C3124( C3123 C3124 ) C3123_=_C3125( C3123 C3125 ) \nC3123_=_C3126( C3123 C3126 ) C3123_=_C3127( C3123 C3127 ) C3123_=_C3128( C3123 C3128 ) C3124_=_C3125( C3124 C3125 ) C3124_=_C3127( C3124 C3127 ) C3125_=_C3126( C3125 C3126 ) \nC3125_=_C3127( C3125 C3127 ) C3125_=_C3128( C3125 C3128 ) C3126_=_C3127( C3126 C3127 ) C3126_=_C3128( C3126 C3128 ) C3126_=_C3130( C3126 C3130 ) C3126_=_C3131( C3126 C3131 ) \nC3127_=_C3128( C3127 C3128 ) C3128_=_C3130( C3128 C3130 ) C3128_=_C3131( C3128 C3131 ) C3129_=_C3130( C3129 C3130 ) C3129_=_C3131( C3129 C3131 ) C3129_=_C3133( C3129 C3133 ) \nC3129_=_C3134( C3129 C3134 ) C3130_=_C3131( C3130 C3131 ) C3130_=_C3133( C3130 C3133 ) C3131_=_C3133( C3131 C3133 ) C3131_=_C3134( C3131 C3134 ) C3133_=_C3134( C3133 C3134 ) "];2450-&gt;2587[label="17: C1172 C1597 C2111 C2112 C2113 \nC2114 C3123 C3124 C3125 C3126 C3127 \nC3128 C3129 C3130 C3131 C3133 C3134 \n41: C1172_=_C3123 ,C1172_=_C3124 ,C1172_=_C3129 ,C1172_=_C3133 ,C1172_=_C3134 ,\nC1597_=_C3126 ,C1597_=_C3128 ,C1597_=_C3130 ,C1597_=_C3131 ,C2111_=_C2112 ,C2111_=_C2113 ,\nC2111_=_C2114 ,C2112_=_C2113 ,C2112_=_C2114 ,C2113_=_C2114 ,C3123_=_C3124 ,C3123_=_C3125 ,\nC3123_=_C3126 ,C3123_=_C3127 ,C3123_=_C3128 ,C3124_=_C3125 ,C3124_=_C3127 ,C3125_=_C3126 ,\nC3125_=_C3127 ,C3125_=_C3128 ,C3126_=_C3127 ,C3126_=_C3128 ,C3126_=_C3130 ,C3126_=_C3131 ,\nC3127_=_C3128 ,C3128_=_C3130 ,C3128_=_C3131 ,C3129_=_C3130 ,C3129_=_C3131 ,C3129_=_C3133 ,\nC3129_=_C3134 ,C3130_=_C3131 ,C3130_=_C3133 ,C3131_=_C3133 ,C3131_=_C3134 ,C3133_=_C3134 ,"];2588[shape=box, label="id:2588 level: 23\n13: C1158 C1159 C3043 C3044 C3045 \nC3046 C3047 C3083 C3084 C3085 C3086 \nC3087 C3088 \n53: C1158_=_C1159( C1158 C1159 ) C1158_=_C3043( C1158 C3043 ) C1158_=_C3044( C1158 C3044 ) C1158_=_C3045( C1158 C3045 ) C1158_=_C3046( C1158 C3046 ) \nC1158_=_C3047( C1158 C3047 ) C1158_=_C3083( C1158 C3083 ) C1158_=_C3084( C1158 C3084 ) C1158_=_C3085( C1158 C3085 ) C1158_=_C3086( C1158 C3086 ) C1158_=_C3087( C1158 C3087 ) \nC1158_=_C3088( C1158 C3088 ) C1159_=_C3043( C1159 C3043 ) C1159_=_C3045( C1159 C3045 ) C1159_=_C3046( C1159 C3046 ) C1159_=_C3083( C1159 C3083 ) C1159_=_C3084( C1159 C3084 ) \nC3043_=_C3044( C3043 C3044 ) C3043_=_C3045( C3043 C3045 ) C3043_=_C3046( C3043 C3046 ) C3043_=_C3047( C3043 C3047 ) C3043_=_C3083( C3043 C3083 ) C3043_=_C3084( C3043 C3084 ) \nC3044_=_C3045( C3044 C3045 ) C3044_=_C3047( C3044 C3047</w:t>
      </w:r>
    </w:p>
    <w:p>
      <w:pPr>
        <w:pStyle w:val="PreformattedText"/>
        <w:bidi w:val="0"/>
        <w:spacing w:before="0" w:after="0"/>
        <w:jc w:val="left"/>
        <w:rPr/>
      </w:pPr>
      <w:r>
        <w:rPr/>
        <w:t xml:space="preserve"> </w:t>
      </w:r>
      <w:r>
        <w:rPr/>
        <w:t>) C3044_=_C3085( C3044 C3085 ) C3044_=_C3086( C3044 C3086 ) C3044_=_C3087( C3044 C3087 ) C3044_=_C3088( C3044 C3088 ) \nC3045_=_C3046( C3045 C3046 ) C3045_=_C3047( C3045 C3047 ) C3045_=_C3083( C3045 C3083 ) C3045_=_C3084( C3045 C3084 ) C3046_=_C3047( C3046 C3047 ) C3046_=_C3083( C3046 C3083 ) \nC3046_=_C3084( C3046 C3084 ) C3047_=_C3085( C3047 C3085 ) C3047_=_C3086( C3047 C3086 ) C3047_=_C3087( C3047 C3087 ) C3047_=_C3088( C3047 C3088 ) C3083_=_C3084( C3083 C3084 ) \nC3083_=_C3085( C3083 C3085 ) C3083_=_C3086( C3083 C3086 ) C3083_=_C3087( C3083 C3087 ) C3083_=_C3088( C3083 C3088 ) C3084_=_C3085( C3084 C3085 ) C3084_=_C3087( C3084 C3087 ) \nC3085_=_C3086( C3085 C3086 ) C3085_=_C3087( C3085 C3087 ) C3085_=_C3088( C3085 C3088 ) C3086_=_C3087( C3086 C3087 ) C3086_=_C3088( C3086 C3088 ) C3087_=_C3088( C3087 C3088 ) "];2451-&gt;2588[label="12: C1159 C3043 C3044 C3045 C3046 \nC3047 C3083 C3084 C3085 C3086 C3087 \nC3088 \n41: C1159_=_C3043 ,C1159_=_C3045 ,C1159_=_C3046 ,C1159_=_C3083 ,C1159_=_C3084 ,\nC3043_=_C3044 ,C3043_=_C3045 ,C3043_=_C3046 ,C3043_=_C3047 ,C3043_=_C3083 ,C3043_=_C3084 ,\nC3044_=_C3045 ,C3044_=_C3047 ,C3044_=_C3085 ,C3044_=_C3086 ,C3044_=_C3087 ,C3044_=_C3088 ,\nC3045_=_C3046 ,C3045_=_C3047 ,C3045_=_C3083 ,C3045_=_C3084 ,C3046_=_C3047 ,C3046_=_C3083 ,\nC3046_=_C3084 ,C3047_=_C3085 ,C3047_=_C3086 ,C3047_=_C3087 ,C3047_=_C3088 ,C3083_=_C3084 ,\nC3083_=_C3085 ,C3083_=_C3086 ,C3083_=_C3087 ,C3083_=_C3088 ,C3084_=_C3085 ,C3084_=_C3087 ,\nC3085_=_C3086 ,C3085_=_C3087 ,C3085_=_C3088 ,C3086_=_C3087 ,C3086_=_C3088 ,C3087_=_C3088 ,"];2589[shape=box, label="id:2589 level: 23\n18: C1159 C1582 C1584 C2071 C2072 \nC2073 C2074 C3083 C3084 C3085 C3086 \nC3087 C3088 C3089 C3090 C3091 C3093 \nC3094 \n47: C1159_=_C1582( C1159 C1582 ) C1159_=_C3083( C1159 C3083 ) C1159_=_C3084( C1159 C3084 ) C1159_=_C3089( C1159 C3089 ) C1159_=_C3093( C1159 C3093 ) \nC1159_=_C3094( C1159 C3094 ) C1582_=_C3084( C1582 C3084 ) C1582_=_C3085( C1582 C3085 ) C1582_=_C3089( C1582 C3089 ) C1582_=_C3093( C1582 C3093 ) C1582_=_C3094( C1582 C3094 ) \nC1584_=_C3086( C1584 C3086 ) C1584_=_C3088( C1584 C3088 ) C1584_=_C3090( C1584 C3090 ) C1584_=_C3091( C1584 C3091 ) C2071_=_C2072( C2071 C2072 ) C2071_=_C2073( C2071 C2073 ) \nC2071_=_C2074( C2071 C2074 ) C2072_=_C2073( C2072 C2073 ) C2072_=_C2074( C2072 C2074 ) C2073_=_C2074( C2073 C2074 ) C3083_=_C3084( C3083 C3084 ) C3083_=_C3085( C3083 C3085 ) \nC3083_=_C3086( C3083 C3086 ) C3083_=_C3087( C3083 C3087 ) C3083_=_C3088( C3083 C3088 ) C3084_=_C3085( C3084 C3085 ) C3084_=_C3087( C3084 C3087 ) C3085_=_C3086( C3085 C3086 ) \nC3085_=_C3087( C3085 C3087 ) C3085_=_C3088( C3085 C3088 ) C3086_=_C3087( C3086 C3087 ) C3086_=_C3088( C3086 C3088 ) C3086_=_C3090( C3086 C3090 ) C3086_=_C3091( C3086 C3091 ) \nC3087_=_C3088( C3087 C3088 ) C3088_=_C3090( C3088 C3090 ) C3088_=_C3091( C3088 C3091 ) C3089_=_C3090( C3089 C3090 ) C3089_=_C3091( C3089 C3091 ) C3089_=_C3093( C3089 C3093 ) \nC3089_=_C3094( C3089 C3094 ) C3090_=_C3091( C3090 C3091 ) C3090_=_C3093( C3090 C3093 ) C3091_=_C3093( C3091 C3093 ) C3091_=_C3094( C3091 C3094 ) C3093_=_C3094( C3093 C3094 ) "];2451-&gt;2589[label="17: C1159 C1584 C2071 C2072 C2073 \nC2074 C3083 C3084 C3085 C3086 C3087 \nC3088 C3089 C3090 C3091 C3093 C3094 \n41: C1159_=_C3083 ,C1159_=_C3084 ,C1159_=_C3089 ,C1159_=_C3093 ,C1159_=_C3094 ,\nC1584_=_C3086 ,C1584_=_C3088 ,C1584_=_C3090 ,C1584_=_C3091 ,C2071_=_C2072 ,C2071_=_C2073 ,\nC2071_=_C2074 ,C2072_=_C2073 ,C2072_=_C2074 ,C2073_=_C2074 ,C3083_=_C3084 ,C3083_=_C3085 ,\nC3083_=_C3086 ,C3083_=_C3087 ,C3083_=_C3088 ,C3084_=_C3085 ,C3084_=_C3087 ,C3085_=_C3086 ,\nC3085_=_C3087 ,C3085_=_C3088 ,C3086_=_C3087 ,C3086_=_C3088 ,C3086_=_C3090 ,C3086_=_C3091 ,\nC3087_=_C3088 ,C3088_=_C3090 ,C3088_=_C3091 ,C3089_=_C3090 ,C3089_=_C3091 ,C3089_=_C3093 ,\nC3089_=_C3094 ,C3090_=_C3091 ,C3090_=_C3093 ,C3091_=_C3093 ,C3091_=_C3094 ,C3093_=_C3094 ,"];2590[shape=box, label="id:2590 level: 23\n13: C1186 C1187 C3129 C3130 C3131 \nC3132 C3133 C3169 C3170 C3171 C3172 \nC3173 C3174 \n53: C1186_=_C1187( C1186 C1187 ) C1186_=_C3129( C1186 C3129 ) C1186_=_C3130( C1186 C3130 ) C1186_=_C3131( C1186 C3131 ) C1186_=_C3132( C1186 C3132 ) \nC1186_=_C3133( C1186 C3133 ) C1186_=_C3169( C1186 C3169 ) C1186_=_C3170( C1186 C3170 ) C1186_=_C3171( C1186 C3171 ) C1186_=_C3172( C1186 C3172 ) C1186_=_C3173( C1186 C3173 ) \nC1186_=_C3174( C1186 C3174 ) C1187_=_C3129( C1187 C3129 ) C1187_=_C3131( C1187 C3131 ) C1187_=_C3132( C1187 C3132 ) C1187_=_C3169( C1187 C3169 ) C1187_=_C3170( C1187 C3170 ) \nC3129_=_C3130( C3129 C3130 ) C3129_=_C3131( C3129 C3131 ) C3129_=_C3132( C3129 C3132 ) C3129_=_C3133( C3129 C3133 ) C3129_=_C3169( C3129 C3169 ) C3129_=_C3170( C3129 C3170 ) \nC3130_=_C3131( C3130 C3131 ) C3130_=_C3133( C3130 C3133 ) C3130_=_C3171( C3130 C3171 ) C3130_=_C3172( C3130 C3172 ) C3130_=_C3173( C3130 C3173 ) C3130_=_C3174( C3130 C3174 ) \nC3131_=_C3132( C3131 C3132 ) C3131_=_C3133( C3131 C3133 ) C3131_=_C3169( C3131 C3169 ) C3131_=_C3170( C3131 C3170 ) C3132_=_C3133( C3132 C3133 ) C3132_=_C3169( C3132 C3169 ) \nC3132_=_C3170( C3132 C3170 ) C3133_=_C3171( C3133 C3171 ) C3133_=_C3172( C3133 C3172 ) C3133_=_C3173( C3133 C3173 ) C3133_=_C3174( C3133 C3174 ) C3169_=_C3170( C3169 C3170 ) \nC3169_=_C3171( C3169 C3171 ) C3169_=_C3172( C3169 C3172 ) C3169_=_C3173( C3169 C3173 ) C3169_=_C3174( C3169 C3174 ) C3170_=_C3171( C3170 C3171 ) C3170_=_C3173( C3170 C3173 ) \nC3171_=_C3172( C3171 C3172 ) C3171_=_C3173( C3171 C3173 ) C3171_=_C3174( C3171 C3174 ) C3172_=_C3173( C3172 C3173 ) C3172_=_C3174( C3172 C3174 ) C3173_=_C3174( C3173 C3174 ) "];2452-&gt;2590[label="12: C1187 C3129 C3130 C3131 C3132 \nC3133 C3169 C3170 C3171 C3172 C3173 \nC3174 \n41: C1187_=_C3129 ,C1187_=_C3131 ,C1187_=_C3132 ,C1187_=_C3169 ,C1187_=_C3170 ,\nC3129_=_C3130 ,C3129_=_C3131 ,C3129_=_C3132 ,C3129_=_C3133 ,C3129_=_C3169 ,C3129_=_C3170 ,\nC3130_=_C3131 ,C3130_=_C3133 ,C3130_=_C3171 ,C3130_=_C3172 ,C3130_=_C3173 ,C3130_=_C3174 ,\nC3131_=_C3132 ,C3131_=_C3133 ,C3131_=_C3169 ,C3131_=_C3170 ,C3132_=_C3133 ,C3132_=_C3169 ,\nC3132_=_C3170 ,C3133_=_C3171 ,C3133_=_C3172 ,C3133_=_C3173 ,C3133_=_C3174 ,C3169_=_C3170 ,\nC3169_=_C3171 ,C3169_=_C3172 ,C3169_=_C3173 ,C3169_=_C3174 ,C3170_=_C3171 ,C3170_=_C3173 ,\nC3171_=_C3172 ,C3171_=_C3173 ,C3171_=_C3174 ,C3172_=_C3173 ,C3172_=_C3174 ,C3173_=_C3174 ,"];2591[shape=box, label="id:2591 level: 23\n22: C1187 C1189 C1610 C1614 C3135 \nC3136 C3137 C3138 C3139 C3172 C3174 \nC3175 C3176 C3177 C3178 C3179 C3180 \nC3181 C3182 C3183 C3185 C3186 \n73: C1187_=_C1610( C1187 C1610 ) C1187_=_C3175( C1187 C3175 ) C1187_=_C3179( C1187 C3179 ) C1187_=_C3180( C1187 C3180 ) C1189_=_C3135( C1189 C3135 ) \nC1189_=_C3137( C1189 C3137 ) C1189_=_C3138( C1189 C3138 ) C1189_=_C3175( C1189 C3175 ) C1189_=_C3176( C1189 C3176 ) C1189_=_C3181( C1189 C3181 ) C1189_=_C3185( C1189 C3185 ) \nC1189_=_C3186( C1189 C3186 ) C1610_=_C3175( C1610 C3175 ) C1610_=_C3179( C1610 C3179 ) C1610_=_C3180( C1610 C3180 ) C1614_=_C3178( C1614 C3178 ) C1614_=_C3180( C1614 C3180 ) \nC1614_=_C3182( C1614 C3182 ) C1614_=_C3183( C1614 C3183 ) C3135_=_C3136( C3135 C3136 ) C3135_=_C3137( C3135 C3137 ) C3135_=_C3138( C3135 C3138 ) C3135_=_C3139( C3135 C3139 ) \nC3135_=_C3175( C3135 C3175 ) C3135_=_C3176( C3135 C3176 ) C3136_=_C3137( C3136 C3137 ) C3136_=_C3139( C3136 C3139 ) C3136_=_C3177( C3136 C3177 ) C3136_=_C3178( C3136 C3178 ) \nC3136_=_C3179( C3136 C3179 ) C3136_=_C3180( C3136 C3180 ) C3137_=_C3138( C3137 C3138 ) C3137_=_C3139( C3137 C3139 ) C3137_=_C3175( C3137 C3175 ) C3137_=_C3176( C3137 C3176 ) \nC3138_=_C3139( C3138 C3139 ) C3138_=_C3175( C3138 C3175 ) C3138_=_C3176( C3138 C3176 ) C3139_=_C3177( C3139 C3177 ) C3139_=_C3178( C3139 C3178 ) C3139_=_C3179( C3139 C3179 ) \nC3139_=_C3180( C3139 C3180 ) C3172_=_C3174( C3172 C3174 ) C3172_=_C3176( C3172 C3176 ) C3172_=_C3177( C3172 C3177 ) C3174_=_C3176( C3174 C3176 ) C3174_=_C3177( C3174 C3177 ) \nC3175_=_C3176( C3175 C3176 ) C3175_=_C3177( C3175 C3177 ) C3175_=_C3178( C3175 C3178 ) C3175_=_C3179( C3175 C3179 ) C3175_=_C3180( C3175 C3180 ) C3176_=_C3177( C3176 C3177 ) \nC3176_=_C3179( C3176 C3179 ) C3177_=_C3178( C3177 C3178 ) C3177_=_C3179( C3177 C3179 ) C3177_=_C3180( C3177 C3180 ) C3178_=_C3179( C3178 C3179 ) C3178_=_C3180( C3178 C3180 ) \nC3178_=_C3182( C3178 C3182 ) C3178_=_C3183( C3178 C3183 ) C3179_=_C3180( C3179 C3180 ) C3180_=_C3182( C3180 C3182 ) C3180_=_C3183( C3180 C3183 ) C3181_=_C3182( C3181 C3182 ) \nC3181_=_C3183( C3181 C3183 ) C3181_=_C3185( C3181 C3185 ) C3181_=_C3186( C3181 C3186 ) C3182_=_C3183( C3182 C3183 ) C3182_=_C3185( C3182 C3185 ) C3183_=_C3185( C3183 C3185 ) \nC3183_=_C3186( C3183 C3186 ) C3185_=_C3186( C3185 C3186 ) "];2452-&gt;2591[label="20: C1187 C1610 C1614 C3135 C3136 \nC3137 C3138 C3139 C3172 C3174 C3175 \nC3176 C3177 C3178 C3179 C3181 C3182 \nC3183 C3185 C3186 \n54: C1187_=_C1610 ,C1187_=_C3175 ,C1187_=_C3179 ,C1610_=_C3175 ,C1610_=_C3179 ,\nC1614_=_C3178 ,C1614_=_C3182 ,C1614_=_C3183 ,C3135_=_C3136 ,C3135_=_C3137 ,C3135_=_C3138 ,\nC3135_=_C3139 ,C3135_=_C3175 ,C3135_=_C3176 ,C3136_=_C3137 ,C3136_=_C3139 ,C3136_=_C3177 ,\nC3136_=_C3178 ,C3136_=_C3179 ,C3137_=_C3138 ,C3137_=_C3139 ,C3137_=_C3175 ,C3137_=_C3176 ,\nC3138_=_C3139 ,C3138_=_C3175 ,C3138_=_C3176 ,C3139_=_C3177 ,C3139_=_C3178 ,C3139_=_C3179 ,\nC3172_=_C3174 ,C3172_=_C3176 ,C3172_=_C3177 ,C3174_=_C3176 ,C3174_=_C3177 ,C3175_=_C3176 ,\nC3175_=_C3177 ,C3175_=_C3178 ,C3175_=_C3179 ,C3176_=_C3177 ,C3176_=_C3179 ,C3177_=_C3178 ,\nC3177_=_C3179 ,C3178_=_C3179 ,C3178_=_C3182 ,C3178_=_C3183 ,C3181_=_C3182 ,C3181_=_C3183 ,\nC3181_=_C3185 ,C3181_=_C3186 ,C3182_=_C3183 ,C3182_=_C3185 ,C3183_=_C3185 ,C3183_=_C3186 ,\nC3185_=_C3186 ,"];2592[shape=box, label="id:2592 level: 23\n13: C1173 C1174 C3089 C3090 C3091 \nC3092 C3093 C3129 C3130 C3131 C3132 \nC3133 C3134 \n53: C1173_=_C1174( C1173 C1174 ) C1173_=_C3089( C1173 C3089 ) C1173_=_C3090( C1173 C3090 ) C1173_=_C3091( C1173 C3091 ) C1173_=_C3092( C1173 C3092 ) \nC1173_=_C3093(</w:t>
      </w:r>
    </w:p>
    <w:p>
      <w:pPr>
        <w:pStyle w:val="PreformattedText"/>
        <w:bidi w:val="0"/>
        <w:spacing w:before="0" w:after="0"/>
        <w:jc w:val="left"/>
        <w:rPr/>
      </w:pPr>
      <w:r>
        <w:rPr/>
        <w:t xml:space="preserve"> </w:t>
      </w:r>
      <w:r>
        <w:rPr/>
        <w:t>C1173 C3093 ) C1173_=_C3129( C1173 C3129 ) C1173_=_C3130( C1173 C3130 ) C1173_=_C3131( C1173 C3131 ) C1173_=_C3132( C1173 C3132 ) C1173_=_C3133( C1173 C3133 ) \nC1173_=_C3134( C1173 C3134 ) C1174_=_C3089( C1174 C3089 ) C1174_=_C3091( C1174 C3091 ) C1174_=_C3092( C1174 C3092 ) C1174_=_C3129( C1174 C3129 ) C1174_=_C3130( C1174 C3130 ) \nC3089_=_C3090( C3089 C3090 ) C3089_=_C3091( C3089 C3091 ) C3089_=_C3092( C3089 C3092 ) C3089_=_C3093( C3089 C3093 ) C3089_=_C3129( C3089 C3129 ) C3089_=_C3130( C3089 C3130 ) \nC3090_=_C3091( C3090 C3091 ) C3090_=_C3093( C3090 C3093 ) C3090_=_C3131( C3090 C3131 ) C3090_=_C3132( C3090 C3132 ) C3090_=_C3133( C3090 C3133 ) C3090_=_C3134( C3090 C3134 ) \nC3091_=_C3092( C3091 C3092 ) C3091_=_C3093( C3091 C3093 ) C3091_=_C3129( C3091 C3129 ) C3091_=_C3130( C3091 C3130 ) C3092_=_C3093( C3092 C3093 ) C3092_=_C3129( C3092 C3129 ) \nC3092_=_C3130( C3092 C3130 ) C3093_=_C3131( C3093 C3131 ) C3093_=_C3132( C3093 C3132 ) C3093_=_C3133( C3093 C3133 ) C3093_=_C3134( C3093 C3134 ) C3129_=_C3130( C3129 C3130 ) \nC3129_=_C3131( C3129 C3131 ) C3129_=_C3132( C3129 C3132 ) C3129_=_C3133( C3129 C3133 ) C3129_=_C3134( C3129 C3134 ) C3130_=_C3131( C3130 C3131 ) C3130_=_C3133( C3130 C3133 ) \nC3131_=_C3132( C3131 C3132 ) C3131_=_C3133( C3131 C3133 ) C3131_=_C3134( C3131 C3134 ) C3132_=_C3133( C3132 C3133 ) C3132_=_C3134( C3132 C3134 ) C3133_=_C3134( C3133 C3134 ) "];2453-&gt;2592[label="12: C1174 C3089 C3090 C3091 C3092 \nC3093 C3129 C3130 C3131 C3132 C3133 \nC3134 \n41: C1174_=_C3089 ,C1174_=_C3091 ,C1174_=_C3092 ,C1174_=_C3129 ,C1174_=_C3130 ,\nC3089_=_C3090 ,C3089_=_C3091 ,C3089_=_C3092 ,C3089_=_C3093 ,C3089_=_C3129 ,C3089_=_C3130 ,\nC3090_=_C3091 ,C3090_=_C3093 ,C3090_=_C3131 ,C3090_=_C3132 ,C3090_=_C3133 ,C3090_=_C3134 ,\nC3091_=_C3092 ,C3091_=_C3093 ,C3091_=_C3129 ,C3091_=_C3130 ,C3092_=_C3093 ,C3092_=_C3129 ,\nC3092_=_C3130 ,C3093_=_C3131 ,C3093_=_C3132 ,C3093_=_C3133 ,C3093_=_C3134 ,C3129_=_C3130 ,\nC3129_=_C3131 ,C3129_=_C3132 ,C3129_=_C3133 ,C3129_=_C3134 ,C3130_=_C3131 ,C3130_=_C3133 ,\nC3131_=_C3132 ,C3131_=_C3133 ,C3131_=_C3134 ,C3132_=_C3133 ,C3132_=_C3134 ,C3133_=_C3134 ,"];2593[shape=box, label="id:2593 level: 23\n22: C1174 C1176 C1597 C1601 C3095 \nC3096 C3097 C3098 C3099 C3132 C3134 \nC3135 C3136 C3137 C3138 C3139 C3140 \nC3141 C3142 C3143 C3145 C3146 \n73: C1174_=_C1597( C1174 C1597 ) C1174_=_C3135( C1174 C3135 ) C1174_=_C3139( C1174 C3139 ) C1174_=_C3140( C1174 C3140 ) C1176_=_C3095( C1176 C3095 ) \nC1176_=_C3097( C1176 C3097 ) C1176_=_C3098( C1176 C3098 ) C1176_=_C3135( C1176 C3135 ) C1176_=_C3136( C1176 C3136 ) C1176_=_C3141( C1176 C3141 ) C1176_=_C3145( C1176 C3145 ) \nC1176_=_C3146( C1176 C3146 ) C1597_=_C3135( C1597 C3135 ) C1597_=_C3139( C1597 C3139 ) C1597_=_C3140( C1597 C3140 ) C1601_=_C3138( C1601 C3138 ) C1601_=_C3140( C1601 C3140 ) \nC1601_=_C3142( C1601 C3142 ) C1601_=_C3143( C1601 C3143 ) C3095_=_C3096( C3095 C3096 ) C3095_=_C3097( C3095 C3097 ) C3095_=_C3098( C3095 C3098 ) C3095_=_C3099( C3095 C3099 ) \nC3095_=_C3135( C3095 C3135 ) C3095_=_C3136( C3095 C3136 ) C3096_=_C3097( C3096 C3097 ) C3096_=_C3099( C3096 C3099 ) C3096_=_C3137( C3096 C3137 ) C3096_=_C3138( C3096 C3138 ) \nC3096_=_C3139( C3096 C3139 ) C3096_=_C3140( C3096 C3140 ) C3097_=_C3098( C3097 C3098 ) C3097_=_C3099( C3097 C3099 ) C3097_=_C3135( C3097 C3135 ) C3097_=_C3136( C3097 C3136 ) \nC3098_=_C3099( C3098 C3099 ) C3098_=_C3135( C3098 C3135 ) C3098_=_C3136( C3098 C3136 ) C3099_=_C3137( C3099 C3137 ) C3099_=_C3138( C3099 C3138 ) C3099_=_C3139( C3099 C3139 ) \nC3099_=_C3140( C3099 C3140 ) C3132_=_C3134( C3132 C3134 ) C3132_=_C3136( C3132 C3136 ) C3132_=_C3137( C3132 C3137 ) C3134_=_C3136( C3134 C3136 ) C3134_=_C3137( C3134 C3137 ) \nC3135_=_C3136( C3135 C3136 ) C3135_=_C3137( C3135 C3137 ) C3135_=_C3138( C3135 C3138 ) C3135_=_C3139( C3135 C3139 ) C3135_=_C3140( C3135 C3140 ) C3136_=_C3137( C3136 C3137 ) \nC3136_=_C3139( C3136 C3139 ) C3137_=_C3138( C3137 C3138 ) C3137_=_C3139( C3137 C3139 ) C3137_=_C3140( C3137 C3140 ) C3138_=_C3139( C3138 C3139 ) C3138_=_C3140( C3138 C3140 ) \nC3138_=_C3142( C3138 C3142 ) C3138_=_C3143( C3138 C3143 ) C3139_=_C3140( C3139 C3140 ) C3140_=_C3142( C3140 C3142 ) C3140_=_C3143( C3140 C3143 ) C3141_=_C3142( C3141 C3142 ) \nC3141_=_C3143( C3141 C3143 ) C3141_=_C3145( C3141 C3145 ) C3141_=_C3146( C3141 C3146 ) C3142_=_C3143( C3142 C3143 ) C3142_=_C3145( C3142 C3145 ) C3143_=_C3145( C3143 C3145 ) \nC3143_=_C3146( C3143 C3146 ) C3145_=_C3146( C3145 C3146 ) "];2453-&gt;2593[label="20: C1174 C1597 C1601 C3095 C3096 \nC3097 C3098 C3099 C3132 C3134 C3135 \nC3136 C3137 C3138 C3139 C3141 C3142 \nC3143 C3145 C3146 \n54: C1174_=_C1597 ,C1174_=_C3135 ,C1174_=_C3139 ,C1597_=_C3135 ,C1597_=_C3139 ,\nC1601_=_C3138 ,C1601_=_C3142 ,C1601_=_C3143 ,C3095_=_C3096 ,C3095_=_C3097 ,C3095_=_C3098 ,\nC3095_=_C3099 ,C3095_=_C3135 ,C3095_=_C3136 ,C3096_=_C3097 ,C3096_=_C3099 ,C3096_=_C3137 ,\nC3096_=_C3138 ,C3096_=_C3139 ,C3097_=_C3098 ,C3097_=_C3099 ,C3097_=_C3135 ,C3097_=_C3136 ,\nC3098_=_C3099 ,C3098_=_C3135 ,C3098_=_C3136 ,C3099_=_C3137 ,C3099_=_C3138 ,C3099_=_C3139 ,\nC3132_=_C3134 ,C3132_=_C3136 ,C3132_=_C3137 ,C3134_=_C3136 ,C3134_=_C3137 ,C3135_=_C3136 ,\nC3135_=_C3137 ,C3135_=_C3138 ,C3135_=_C3139 ,C3136_=_C3137 ,C3136_=_C3139 ,C3137_=_C3138 ,\nC3137_=_C3139 ,C3138_=_C3139 ,C3138_=_C3142 ,C3138_=_C3143 ,C3141_=_C3142 ,C3141_=_C3143 ,\nC3141_=_C3145 ,C3141_=_C3146 ,C3142_=_C3143 ,C3142_=_C3145 ,C3143_=_C3145 ,C3143_=_C3146 ,\nC3145_=_C3146 ,"];2594[shape=box, label="id:2594 level: 23\n9: C1325 C1748 C1749 C3596 C3598 \nC3599 C3600 C3601 C3602 \n24: C1325_=_C1748( C1325 C1748 ) C1325_=_C1749( C1325 C1749 ) C1325_=_C3599( C1325 C3599 ) C1325_=_C3602( C1325 C3602 ) C1748_=_C1749( C1748 C1749 ) \nC1748_=_C3599( C1748 C3599 ) C1748_=_C3602( C1748 C3602 ) C1749_=_C3596( C1749 C3596 ) C1749_=_C3598( C1749 C3598 ) C1749_=_C3599( C1749 C3599 ) C1749_=_C3600( C1749 C3600 ) \nC1749_=_C3601( C1749 C3601 ) C1749_=_C3602( C1749 C3602 ) C3596_=_C3598( C3596 C3598 ) C3596_=_C3600( C3596 C3600 ) C3596_=_C3601( C3596 C3601 ) C3598_=_C3600( C3598 C3600 ) \nC3598_=_C3601( C3598 C3601 ) C3599_=_C3600( C3599 C3600 ) C3599_=_C3601( C3599 C3601 ) C3599_=_C3602( C3599 C3602 ) C3600_=_C3601( C3600 C3601 ) C3600_=_C3602( C3600 C3602 ) \nC3601_=_C3602( C3601 C3602 ) "];2455-&gt;2594[label="8: C1325 C1748 C3596 C3598 C3599 \nC3600 C3601 C3602 \n16: C1325_=_C1748 ,C1325_=_C3599 ,C1325_=_C3602 ,C1748_=_C3599 ,C1748_=_C3602 ,\nC3596_=_C3598 ,C3596_=_C3600 ,C3596_=_C3601 ,C3598_=_C3600 ,C3598_=_C3601 ,C3599_=_C3600 ,\nC3599_=_C3601 ,C3599_=_C3602 ,C3600_=_C3601 ,C3600_=_C3602 ,C3601_=_C3602 ,"];2595[shape=box, label="id:2595 level: 23\n11: C1323 C1746 C1747 C1748 C3590 \nC3592 C3593 C3594 C3595 C3597 C3598 \n35: C1323_=_C1746( C1323 C1746 ) C1323_=_C1747( C1323 C1747 ) C1323_=_C3593( C1323 C3593 ) C1323_=_C3597( C1323 C3597 ) C1323_=_C3598( C1323 C3598 ) \nC1746_=_C1747( C1746 C1747 ) C1746_=_C3593( C1746 C3593 ) C1746_=_C3597( C1746 C3597 ) C1746_=_C3598( C1746 C3598 ) C1747_=_C1748( C1747 C1748 ) C1747_=_C3590( C1747 C3590 ) \nC1747_=_C3592( C1747 C3592 ) C1747_=_C3593( C1747 C3593 ) C1747_=_C3594( C1747 C3594 ) C1747_=_C3595( C1747 C3595 ) C1747_=_C3597( C1747 C3597 ) C1747_=_C3598( C1747 C3598 ) \nC1748_=_C3590( C1748 C3590 ) C1748_=_C3592( C1748 C3592 ) C1748_=_C3594( C1748 C3594 ) C1748_=_C3595( C1748 C3595 ) C3590_=_C3592( C3590 C3592 ) C3590_=_C3594( C3590 C3594 ) \nC3590_=_C3595( C3590 C3595 ) C3592_=_C3594( C3592 C3594 ) C3592_=_C3595( C3592 C3595 ) C3593_=_C3594( C3593 C3594 ) C3593_=_C3595( C3593 C3595 ) C3593_=_C3597( C3593 C3597 ) \nC3593_=_C3598( C3593 C3598 ) C3594_=_C3595( C3594 C3595 ) C3594_=_C3597( C3594 C3597 ) C3595_=_C3597( C3595 C3597 ) C3595_=_C3598( C3595 C3598 ) C3597_=_C3598( C3597 C3598 ) "];2455-&gt;2595[label="10: C1323 C1746 C1748 C3590 C3592 \nC3593 C3594 C3595 C3597 C3598 \n25: C1323_=_C1746 ,C1323_=_C3593 ,C1323_=_C3597 ,C1323_=_C3598 ,C1746_=_C3593 ,\nC1746_=_C3597 ,C1746_=_C3598 ,C1748_=_C3590 ,C1748_=_C3592 ,C1748_=_C3594 ,C1748_=_C3595 ,\nC3590_=_C3592 ,C3590_=_C3594 ,C3590_=_C3595 ,C3592_=_C3594 ,C3592_=_C3595 ,C3593_=_C3594 ,\nC3593_=_C3595 ,C3593_=_C3597 ,C3593_=_C3598 ,C3594_=_C3595 ,C3594_=_C3597 ,C3595_=_C3597 ,\nC3595_=_C3598 ,C3597_=_C3598 ,"];2596[shape=box, label="id:2596 level: 23\n13: C1311 C1312 C3513 C3514 C3515 \nC3516 C3517 C3553 C3554 C3555 C3556 \nC3557 C3558 \n53: C1311_=_C1312( C1311 C1312 ) C1311_=_C3513( C1311 C3513 ) C1311_=_C3514( C1311 C3514 ) C1311_=_C3515( C1311 C3515 ) C1311_=_C3516( C1311 C3516 ) \nC1311_=_C3517( C1311 C3517 ) C1311_=_C3553( C1311 C3553 ) C1311_=_C3554( C1311 C3554 ) C1311_=_C3555( C1311 C3555 ) C1311_=_C3556( C1311 C3556 ) C1311_=_C3557( C1311 C3557 ) \nC1311_=_C3558( C1311 C3558 ) C1312_=_C3513( C1312 C3513 ) C1312_=_C3515( C1312 C3515 ) C1312_=_C3516( C1312 C3516 ) C1312_=_C3553( C1312 C3553 ) C1312_=_C3554( C1312 C3554 ) \nC3513_=_C3514( C3513 C3514 ) C3513_=_C3515( C3513 C3515 ) C3513_=_C3516( C3513 C3516 ) C3513_=_C3517( C3513 C3517 ) C3513_=_C3553( C3513 C3553 ) C3513_=_C3554( C3513 C3554 ) \nC3514_=_C3515( C3514 C3515 ) C3514_=_C3517( C3514 C3517 ) C3514_=_C3555( C3514 C3555 ) C3514_=_C3556( C3514 C3556 ) C3514_=_C3557( C3514 C3557 ) C3514_=_C3558( C3514 C3558 ) \nC3515_=_C3516( C3515 C3516 ) C3515_=_C3517( C3515 C3517 ) C3515_=_C3553( C3515 C3553 ) C3515_=_C3554( C3515 C3554 ) C3516_=_C3517( C3516 C3517 ) C3516_=_C3553( C3516 C3553 ) \nC3516_=_C3554( C3516 C3554 ) C3517_=_C3555( C3517 C3555 ) C3517_=_C3556( C3517 C3556 ) C3517_=_C3557( C3517 C3557 ) C3517_=_C3558( C3517 C3558 ) C3553_=_C3554( C3553 C3554 ) \nC3553_=_C3555( C3553 C3555 ) C3553_=_C3556( C3553 C3556 ) C3553_=_C3557( C3553 C3557 ) C3553_=_C3558( C3553 C3558 ) C3554_=_C3555( C3554 C3555 ) C3554_=_C3557( C3554 C3557 ) \nC3555_=_C3556( C3555 C3556 ) C3555_=_C3557( C3555 C3557 ) C3555_=_C3558( C3555 C3558 ) C3556_=_C3557( C3556 C3557 ) C3556_=_C3558( C3556 C3558 ) C3557_=_C3558( C3557 C3558 ) "];2458-&gt;2596[label="12:</w:t>
      </w:r>
    </w:p>
    <w:p>
      <w:pPr>
        <w:pStyle w:val="PreformattedText"/>
        <w:bidi w:val="0"/>
        <w:spacing w:before="0" w:after="0"/>
        <w:jc w:val="left"/>
        <w:rPr/>
      </w:pPr>
      <w:r>
        <w:rPr/>
        <w:t xml:space="preserve"> </w:t>
      </w:r>
      <w:r>
        <w:rPr/>
        <w:t>C1312 C3513 C3514 C3515 C3516 \nC3517 C3553 C3554 C3555 C3556 C3557 \nC3558 \n41: C1312_=_C3513 ,C1312_=_C3515 ,C1312_=_C3516 ,C1312_=_C3553 ,C1312_=_C3554 ,\nC3513_=_C3514 ,C3513_=_C3515 ,C3513_=_C3516 ,C3513_=_C3517 ,C3513_=_C3553 ,C3513_=_C3554 ,\nC3514_=_C3515 ,C3514_=_C3517 ,C3514_=_C3555 ,C3514_=_C3556 ,C3514_=_C3557 ,C3514_=_C3558 ,\nC3515_=_C3516 ,C3515_=_C3517 ,C3515_=_C3553 ,C3515_=_C3554 ,C3516_=_C3517 ,C3516_=_C3553 ,\nC3516_=_C3554 ,C3517_=_C3555 ,C3517_=_C3556 ,C3517_=_C3557 ,C3517_=_C3558 ,C3553_=_C3554 ,\nC3553_=_C3555 ,C3553_=_C3556 ,C3553_=_C3557 ,C3553_=_C3558 ,C3554_=_C3555 ,C3554_=_C3557 ,\nC3555_=_C3556 ,C3555_=_C3557 ,C3555_=_C3558 ,C3556_=_C3557 ,C3556_=_C3558 ,C3557_=_C3558 ,"];2597[shape=box, label="id:2597 level: 23\n16: C1310 C1312 C1733 C1735 C3550 \nC3552 C3553 C3554 C3555 C3556 C3557 \nC3558 C3559 C3560 C3561 C3562 \n46: C1310_=_C1733( C1310 C1733 ) C1310_=_C3553( C1310 C3553 ) C1310_=_C3557( C1310 C3557 ) C1310_=_C3558( C1310 C3558 ) C1312_=_C1735( C1312 C1735 ) \nC1312_=_C3553( C1312 C3553 ) C1312_=_C3554( C1312 C3554 ) C1312_=_C3559( C1312 C3559 ) C1312_=_C3562( C1312 C3562 ) C1733_=_C3553( C1733 C3553 ) C1733_=_C3557( C1733 C3557 ) \nC1733_=_C3558( C1733 C3558 ) C1735_=_C3550( C1735 C3550 ) C1735_=_C3552( C1735 C3552 ) C1735_=_C3554( C1735 C3554 ) C1735_=_C3555( C1735 C3555 ) C1735_=_C3559( C1735 C3559 ) \nC1735_=_C3562( C1735 C3562 ) C3550_=_C3552( C3550 C3552 ) C3550_=_C3554( C3550 C3554 ) C3550_=_C3555( C3550 C3555 ) C3552_=_C3554( C3552 C3554 ) C3552_=_C3555( C3552 C3555 ) \nC3553_=_C3554( C3553 C3554 ) C3553_=_C3555( C3553 C3555 ) C3553_=_C3556( C3553 C3556 ) C3553_=_C3557( C3553 C3557 ) C3553_=_C3558( C3553 C3558 ) C3554_=_C3555( C3554 C3555 ) \nC3554_=_C3557( C3554 C3557 ) C3555_=_C3556( C3555 C3556 ) C3555_=_C3557( C3555 C3557 ) C3555_=_C3558( C3555 C3558 ) C3556_=_C3557( C3556 C3557 ) C3556_=_C3558( C3556 C3558 ) \nC3556_=_C3560( C3556 C3560 ) C3556_=_C3561( C3556 C3561 ) C3557_=_C3558( C3557 C3558 ) C3558_=_C3560( C3558 C3560 ) C3558_=_C3561( C3558 C3561 ) C3559_=_C3560( C3559 C3560 ) \nC3559_=_C3561( C3559 C3561 ) C3559_=_C3562( C3559 C3562 ) C3560_=_C3561( C3560 C3561 ) C3560_=_C3562( C3560 C3562 ) C3561_=_C3562( C3561 C3562 ) "];2458-&gt;2597[label="15: C1310 C1312 C1733 C3550 C3552 \nC3553 C3554 C3555 C3556 C3557 C3558 \nC3559 C3560 C3561 C3562 \n39: C1310_=_C1733 ,C1310_=_C3553 ,C1310_=_C3557 ,C1310_=_C3558 ,C1312_=_C3553 ,\nC1312_=_C3554 ,C1312_=_C3559 ,C1312_=_C3562 ,C1733_=_C3553 ,C1733_=_C3557 ,C1733_=_C3558 ,\nC3550_=_C3552 ,C3550_=_C3554 ,C3550_=_C3555 ,C3552_=_C3554 ,C3552_=_C3555 ,C3553_=_C3554 ,\nC3553_=_C3555 ,C3553_=_C3556 ,C3553_=_C3557 ,C3553_=_C3558 ,C3554_=_C3555 ,C3554_=_C3557 ,\nC3555_=_C3556 ,C3555_=_C3557 ,C3555_=_C3558 ,C3556_=_C3557 ,C3556_=_C3558 ,C3556_=_C3560 ,\nC3556_=_C3561 ,C3557_=_C3558 ,C3558_=_C3560 ,C3558_=_C3561 ,C3559_=_C3560 ,C3559_=_C3561 ,\nC3559_=_C3562 ,C3560_=_C3561 ,C3560_=_C3562 ,C3561_=_C3562 ,"];2598[shape=box, label="id:2598 level: 23\n9: C1299 C1722 C1723 C3516 C3518 \nC3519 C3520 C3521 C3522 \n24: C1299_=_C1722( C1299 C1722 ) C1299_=_C1723( C1299 C1723 ) C1299_=_C3519( C1299 C3519 ) C1299_=_C3522( C1299 C3522 ) C1722_=_C1723( C1722 C1723 ) \nC1722_=_C3519( C1722 C3519 ) C1722_=_C3522( C1722 C3522 ) C1723_=_C3516( C1723 C3516 ) C1723_=_C3518( C1723 C3518 ) C1723_=_C3519( C1723 C3519 ) C1723_=_C3520( C1723 C3520 ) \nC1723_=_C3521( C1723 C3521 ) C1723_=_C3522( C1723 C3522 ) C3516_=_C3518( C3516 C3518 ) C3516_=_C3520( C3516 C3520 ) C3516_=_C3521( C3516 C3521 ) C3518_=_C3520( C3518 C3520 ) \nC3518_=_C3521( C3518 C3521 ) C3519_=_C3520( C3519 C3520 ) C3519_=_C3521( C3519 C3521 ) C3519_=_C3522( C3519 C3522 ) C3520_=_C3521( C3520 C3521 ) C3520_=_C3522( C3520 C3522 ) \nC3521_=_C3522( C3521 C3522 ) "];2460-&gt;2598[label="8: C1299 C1722 C3516 C3518 C3519 \nC3520 C3521 C3522 \n16: C1299_=_C1722 ,C1299_=_C3519 ,C1299_=_C3522 ,C1722_=_C3519 ,C1722_=_C3522 ,\nC3516_=_C3518 ,C3516_=_C3520 ,C3516_=_C3521 ,C3518_=_C3520 ,C3518_=_C3521 ,C3519_=_C3520 ,\nC3519_=_C3521 ,C3519_=_C3522 ,C3520_=_C3521 ,C3520_=_C3522 ,C3521_=_C3522 ,"];2599[shape=box, label="id:2599 level: 23\n11: C1297 C1720 C1721 C1722 C3510 \nC3512 C3513 C3514 C3515 C3517 C3518 \n35: C1297_=_C1720( C1297 C1720 ) C1297_=_C1721( C1297 C1721 ) C1297_=_C3513( C1297 C3513 ) C1297_=_C3517( C1297 C3517 ) C1297_=_C3518( C1297 C3518 ) \nC1720_=_C1721( C1720 C1721 ) C1720_=_C3513( C1720 C3513 ) C1720_=_C3517( C1720 C3517 ) C1720_=_C3518( C1720 C3518 ) C1721_=_C1722( C1721 C1722 ) C1721_=_C3510( C1721 C3510 ) \nC1721_=_C3512( C1721 C3512 ) C1721_=_C3513( C1721 C3513 ) C1721_=_C3514( C1721 C3514 ) C1721_=_C3515( C1721 C3515 ) C1721_=_C3517( C1721 C3517 ) C1721_=_C3518( C1721 C3518 ) \nC1722_=_C3510( C1722 C3510 ) C1722_=_C3512( C1722 C3512 ) C1722_=_C3514( C1722 C3514 ) C1722_=_C3515( C1722 C3515 ) C3510_=_C3512( C3510 C3512 ) C3510_=_C3514( C3510 C3514 ) \nC3510_=_C3515( C3510 C3515 ) C3512_=_C3514( C3512 C3514 ) C3512_=_C3515( C3512 C3515 ) C3513_=_C3514( C3513 C3514 ) C3513_=_C3515( C3513 C3515 ) C3513_=_C3517( C3513 C3517 ) \nC3513_=_C3518( C3513 C3518 ) C3514_=_C3515( C3514 C3515 ) C3514_=_C3517( C3514 C3517 ) C3515_=_C3517( C3515 C3517 ) C3515_=_C3518( C3515 C3518 ) C3517_=_C3518( C3517 C3518 ) "];2460-&gt;2599[label="10: C1297 C1720 C1722 C3510 C3512 \nC3513 C3514 C3515 C3517 C3518 \n25: C1297_=_C1720 ,C1297_=_C3513 ,C1297_=_C3517 ,C1297_=_C3518 ,C1720_=_C3513 ,\nC1720_=_C3517 ,C1720_=_C3518 ,C1722_=_C3510 ,C1722_=_C3512 ,C1722_=_C3514 ,C1722_=_C3515 ,\nC3510_=_C3512 ,C3510_=_C3514 ,C3510_=_C3515 ,C3512_=_C3514 ,C3512_=_C3515 ,C3513_=_C3514 ,\nC3513_=_C3515 ,C3513_=_C3517 ,C3513_=_C3518 ,C3514_=_C3515 ,C3514_=_C3517 ,C3515_=_C3517 ,\nC3515_=_C3518 ,C3517_=_C3518 ,"];2600[shape=box, label="id:2600 level: 23\n13: C1285 C1286 C3433 C3434 C3435 \nC3436 C3437 C3473 C3474 C3475 C3476 \nC3477 C3478 \n53: C1285_=_C1286( C1285 C1286 ) C1285_=_C3433( C1285 C3433 ) C1285_=_C3434( C1285 C3434 ) C1285_=_C3435( C1285 C3435 ) C1285_=_C3436( C1285 C3436 ) \nC1285_=_C3437( C1285 C3437 ) C1285_=_C3473( C1285 C3473 ) C1285_=_C3474( C1285 C3474 ) C1285_=_C3475( C1285 C3475 ) C1285_=_C3476( C1285 C3476 ) C1285_=_C3477( C1285 C3477 ) \nC1285_=_C3478( C1285 C3478 ) C1286_=_C3433( C1286 C3433 ) C1286_=_C3435( C1286 C3435 ) C1286_=_C3436( C1286 C3436 ) C1286_=_C3473( C1286 C3473 ) C1286_=_C3474( C1286 C3474 ) \nC3433_=_C3434( C3433 C3434 ) C3433_=_C3435( C3433 C3435 ) C3433_=_C3436( C3433 C3436 ) C3433_=_C3437( C3433 C3437 ) C3433_=_C3473( C3433 C3473 ) C3433_=_C3474( C3433 C3474 ) \nC3434_=_C3435( C3434 C3435 ) C3434_=_C3437( C3434 C3437 ) C3434_=_C3475( C3434 C3475 ) C3434_=_C3476( C3434 C3476 ) C3434_=_C3477( C3434 C3477 ) C3434_=_C3478( C3434 C3478 ) \nC3435_=_C3436( C3435 C3436 ) C3435_=_C3437( C3435 C3437 ) C3435_=_C3473( C3435 C3473 ) C3435_=_C3474( C3435 C3474 ) C3436_=_C3437( C3436 C3437 ) C3436_=_C3473( C3436 C3473 ) \nC3436_=_C3474( C3436 C3474 ) C3437_=_C3475( C3437 C3475 ) C3437_=_C3476( C3437 C3476 ) C3437_=_C3477( C3437 C3477 ) C3437_=_C3478( C3437 C3478 ) C3473_=_C3474( C3473 C3474 ) \nC3473_=_C3475( C3473 C3475 ) C3473_=_C3476( C3473 C3476 ) C3473_=_C3477( C3473 C3477 ) C3473_=_C3478( C3473 C3478 ) C3474_=_C3475( C3474 C3475 ) C3474_=_C3477( C3474 C3477 ) \nC3475_=_C3476( C3475 C3476 ) C3475_=_C3477( C3475 C3477 ) C3475_=_C3478( C3475 C3478 ) C3476_=_C3477( C3476 C3477 ) C3476_=_C3478( C3476 C3478 ) C3477_=_C3478( C3477 C3478 ) "];2463-&gt;2600[label="12: C1286 C3433 C3434 C3435 C3436 \nC3437 C3473 C3474 C3475 C3476 C3477 \nC3478 \n41: C1286_=_C3433 ,C1286_=_C3435 ,C1286_=_C3436 ,C1286_=_C3473 ,C1286_=_C3474 ,\nC3433_=_C3434 ,C3433_=_C3435 ,C3433_=_C3436 ,C3433_=_C3437 ,C3433_=_C3473 ,C3433_=_C3474 ,\nC3434_=_C3435 ,C3434_=_C3437 ,C3434_=_C3475 ,C3434_=_C3476 ,C3434_=_C3477 ,C3434_=_C3478 ,\nC3435_=_C3436 ,C3435_=_C3437 ,C3435_=_C3473 ,C3435_=_C3474 ,C3436_=_C3437 ,C3436_=_C3473 ,\nC3436_=_C3474 ,C3437_=_C3475 ,C3437_=_C3476 ,C3437_=_C3477 ,C3437_=_C3478 ,C3473_=_C3474 ,\nC3473_=_C3475 ,C3473_=_C3476 ,C3473_=_C3477 ,C3473_=_C3478 ,C3474_=_C3475 ,C3474_=_C3477 ,\nC3475_=_C3476 ,C3475_=_C3477 ,C3475_=_C3478 ,C3476_=_C3477 ,C3476_=_C3478 ,C3477_=_C3478 ,"];2601[shape=box, label="id:2601 level: 23\n16: C1284 C1286 C1707 C1709 C3470 \nC3472 C3473 C3474 C3475 C3476 C3477 \nC3478 C3479 C3480 C3481 C3482 \n46: C1284_=_C1707( C1284 C1707 ) C1284_=_C3473( C1284 C3473 ) C1284_=_C3477( C1284 C3477 ) C1284_=_C3478( C1284 C3478 ) C1286_=_C1709( C1286 C1709 ) \nC1286_=_C3473( C1286 C3473 ) C1286_=_C3474( C1286 C3474 ) C1286_=_C3479( C1286 C3479 ) C1286_=_C3482( C1286 C3482 ) C1707_=_C3473( C1707 C3473 ) C1707_=_C3477( C1707 C3477 ) \nC1707_=_C3478( C1707 C3478 ) C1709_=_C3470( C1709 C3470 ) C1709_=_C3472( C1709 C3472 ) C1709_=_C3474( C1709 C3474 ) C1709_=_C3475( C1709 C3475 ) C1709_=_C3479( C1709 C3479 ) \nC1709_=_C3482( C1709 C3482 ) C3470_=_C3472( C3470 C3472 ) C3470_=_C3474( C3470 C3474 ) C3470_=_C3475( C3470 C3475 ) C3472_=_C3474( C3472 C3474 ) C3472_=_C3475( C3472 C3475 ) \nC3473_=_C3474( C3473 C3474 ) C3473_=_C3475( C3473 C3475 ) C3473_=_C3476( C3473 C3476 ) C3473_=_C3477( C3473 C3477 ) C3473_=_C3478( C3473 C3478 ) C3474_=_C3475( C3474 C3475 ) \nC3474_=_C3477( C3474 C3477 ) C3475_=_C3476( C3475 C3476 ) C3475_=_C3477( C3475 C3477 ) C3475_=_C3478( C3475 C3478 ) C3476_=_C3477( C3476 C3477 ) C3476_=_C3478( C3476 C3478 ) \nC3476_=_C3480( C3476 C3480 ) C3476_=_C3481( C3476 C3481 ) C3477_=_C3478( C3477 C3478 ) C3478_=_C3480( C3478 C3480 ) C3478_=_C3481( C3478 C3481 ) C3479_=_C3480( C3479 C3480 ) \nC3479_=_C3481( C3479 C3481 ) C3479_=_C3482( C3479 C3482 ) C3480_=_C3481( C3480 C3481 ) C3480_=_C3482( C3480 C3482 ) C3481_=_C3482( C3481 C3482 ) "];2463-&gt;2601[label="15: C1284 C1286 C1707 C3470 C3472 \nC3473 C3474 C3475 C3476 C3477 C3478 \nC3479 C3480 C3481 C3482 \n39: C1284_=_C1707 ,C1284_=_C3473 ,C1284_=_C3477 ,C1284_=_C3478 ,C1286_=_C3473 ,\nC1286_=_C3474 ,C1286_=_C3479 ,C1286_=_C3482 ,C1707_=_C3473 ,C1707_=_C3477 ,C1707_=_C3478</w:t>
      </w:r>
    </w:p>
    <w:p>
      <w:pPr>
        <w:pStyle w:val="PreformattedText"/>
        <w:bidi w:val="0"/>
        <w:spacing w:before="0" w:after="0"/>
        <w:jc w:val="left"/>
        <w:rPr/>
      </w:pPr>
      <w:r>
        <w:rPr/>
        <w:t xml:space="preserve"> </w:t>
      </w:r>
      <w:r>
        <w:rPr/>
        <w:t>,\nC3470_=_C3472 ,C3470_=_C3474 ,C3470_=_C3475 ,C3472_=_C3474 ,C3472_=_C3475 ,C3473_=_C3474 ,\nC3473_=_C3475 ,C3473_=_C3476 ,C3473_=_C3477 ,C3473_=_C3478 ,C3474_=_C3475 ,C3474_=_C3477 ,\nC3475_=_C3476 ,C3475_=_C3477 ,C3475_=_C3478 ,C3476_=_C3477 ,C3476_=_C3478 ,C3476_=_C3480 ,\nC3476_=_C3481 ,C3477_=_C3478 ,C3478_=_C3480 ,C3478_=_C3481 ,C3479_=_C3480 ,C3479_=_C3481 ,\nC3479_=_C3482 ,C3480_=_C3481 ,C3480_=_C3482 ,C3481_=_C3482 ,"];2602[shape=box, label="id:2602 level: 23\n6: C444 C445 C450 C451 C453 \nC454 \n2: C450_=_C454( C450 C454 ) C451_=_C453( C451 C453 ) "];2466-&gt;2602[label="4: C444 C445 C453 C454 \n0: "];2603[shape=box, label="id:2603 level: 23\n7: C443 C444 C445 C2383 C2384 \nC2385 C2386 \n16: C443_=_C444( C443 C444 ) C443_=_C445( C443 C445 ) C443_=_C2383( C443 C2383 ) C443_=_C2384( C443 C2384 ) C443_=_C2385( C443 C2385 ) \nC443_=_C2386( C443 C2386 ) C444_=_C2383( C444 C2383 ) C444_=_C2385( C444 C2385 ) C445_=_C2384( C445 C2384 ) C445_=_C2386( C445 C2386 ) C2383_=_C2384( C2383 C2384 ) \nC2383_=_C2385( C2383 C2385 ) C2383_=_C2386( C2383 C2386 ) C2384_=_C2385( C2384 C2385 ) C2384_=_C2386( C2384 C2386 ) C2385_=_C2386( C2385 C2386 ) "];2466-&gt;2603[label="6: C444 C445 C2383 C2384 C2385 \nC2386 \n10: C444_=_C2383 ,C444_=_C2385 ,C445_=_C2384 ,C445_=_C2386 ,C2383_=_C2384 ,\nC2383_=_C2385 ,C2383_=_C2386 ,C2384_=_C2385 ,C2384_=_C2386 ,C2385_=_C2386 ,"];2604[shape=box, label="id:2604 level: 23\n6: C377 C378 C380 C381 C383 \nC384 \n4: C377_=_C381( C377 C381 ) C378_=_C380( C378 C380 ) C380_=_C384( C380 C384 ) C381_=_C383( C381 C383 ) "];2474-&gt;2604[label="4: C377 C378 C383 C384 \n0: "];2605[shape=box, label="id:2605 level: 23\n7: C376 C377 C378 C2319 C2320 \nC2321 C2322 \n16: C376_=_C377( C376 C377 ) C376_=_C378( C376 C378 ) C376_=_C2319( C376 C2319 ) C376_=_C2320( C376 C2320 ) C376_=_C2321( C376 C2321 ) \nC376_=_C2322( C376 C2322 ) C377_=_C2319( C377 C2319 ) C377_=_C2321( C377 C2321 ) C378_=_C2320( C378 C2320 ) C378_=_C2322( C378 C2322 ) C2319_=_C2320( C2319 C2320 ) \nC2319_=_C2321( C2319 C2321 ) C2319_=_C2322( C2319 C2322 ) C2320_=_C2321( C2320 C2321 ) C2320_=_C2322( C2320 C2322 ) C2321_=_C2322( C2321 C2322 ) "];2474-&gt;2605[label="6: C377 C378 C2319 C2320 C2321 \nC2322 \n10: C377_=_C2319 ,C377_=_C2321 ,C378_=_C2320 ,C378_=_C2322 ,C2319_=_C2320 ,\nC2319_=_C2321 ,C2319_=_C2322 ,C2320_=_C2321 ,C2320_=_C2322 ,C2321_=_C2322 ,"];2606[shape=box, label="id:2606 level: 23\n4: C426 C427 C428 C429 \n4: C426_=_C427( C426 C427 ) C426_=_C428( C426 C428 ) C427_=_C428( C427 C428 ) C427_=_C429( C427 C429 ) "];2480-&gt;2606[label="2: C428 C429 \n0: "];2607[shape=box, label="id:2607 level: 23\n5: C942 C943 C944 C945 C946 \n6: C942_=_C944( C942 C944 ) C942_=_C946( C942 C946 ) C943_=_C944( C943 C944 ) C943_=_C945( C943 C945 ) C944_=_C945( C944 C945 ) \nC944_=_C946( C944 C946 ) "];2484-&gt;2607[label="4: C942 C943 C945 C946 \n2: C942_=_C946 ,C943_=_C945 ,"];2608[shape=box, label="id:2608 level: 23\n7: C941 C942 C943 C2851 C2852 \nC2853 C2854 \n16: C941_=_C942( C941 C942 ) C941_=_C943( C941 C943 ) C941_=_C2851( C941 C2851 ) C941_=_C2852( C941 C2852 ) C941_=_C2853( C941 C2853 ) \nC941_=_C2854( C941 C2854 ) C942_=_C2851( C942 C2851 ) C942_=_C2853( C942 C2853 ) C943_=_C2852( C943 C2852 ) C943_=_C2854( C943 C2854 ) C2851_=_C2852( C2851 C2852 ) \nC2851_=_C2853( C2851 C2853 ) C2851_=_C2854( C2851 C2854 ) C2852_=_C2853( C2852 C2853 ) C2852_=_C2854( C2852 C2854 ) C2853_=_C2854( C2853 C2854 ) "];2484-&gt;2608[label="6: C942 C943 C2851 C2852 C2853 \nC2854 \n10: C942_=_C2851 ,C942_=_C2853 ,C943_=_C2852 ,C943_=_C2854 ,C2851_=_C2852 ,\nC2851_=_C2853 ,C2851_=_C2854 ,C2852_=_C2853 ,C2852_=_C2854 ,C2853_=_C2854 ,"];2609[shape=box, label="id:2609 level: 23\n9: C9 C1979 C1980 C1981 C1982 \nC1983 C1984 C1985 C1986 \n28: C9_=_C1979( C9 C1979 ) C9_=_C1980( C9 C1980 ) C9_=_C1981( C9 C1981 ) C9_=_C1982( C9 C1982 ) C9_=_C1983( C9 C1983 ) \nC9_=_C1984( C9 C1984 ) C9_=_C1985( C9 C1985 ) C9_=_C1986( C9 C1986 ) C1979_=_C1980( C1979 C1980 ) C1979_=_C1981( C1979 C1981 ) C1979_=_C1982( C1979 C1982 ) \nC1979_=_C1983( C1979 C1983 ) C1979_=_C1984( C1979 C1984 ) C1980_=_C1981( C1980 C1981 ) C1980_=_C1982( C1980 C1982 ) C1980_=_C1985( C1980 C1985 ) C1980_=_C1986( C1980 C1986 ) \nC1981_=_C1982( C1981 C1982 ) C1981_=_C1983( C1981 C1983 ) C1981_=_C1984( C1981 C1984 ) C1982_=_C1985( C1982 C1985 ) C1982_=_C1986( C1982 C1986 ) C1983_=_C1984( C1983 C1984 ) \nC1983_=_C1985( C1983 C1985 ) C1983_=_C1986( C1983 C1986 ) C1984_=_C1985( C1984 C1985 ) C1984_=_C1986( C1984 C1986 ) C1985_=_C1986( C1985 C1986 ) "];2487-&gt;2609[label="8: C1979 C1980 C1981 C1982 C1983 \nC1984 C1985 C1986 \n20: C1979_=_C1980 ,C1979_=_C1981 ,C1979_=_C1982 ,C1979_=_C1983 ,C1979_=_C1984 ,\nC1980_=_C1981 ,C1980_=_C1982 ,C1980_=_C1985 ,C1980_=_C1986 ,C1981_=_C1982 ,C1981_=_C1983 ,\nC1981_=_C1984 ,C1982_=_C1985 ,C1982_=_C1986 ,C1983_=_C1984 ,C1983_=_C1985 ,C1983_=_C1986 ,\nC1984_=_C1985 ,C1984_=_C1986 ,C1985_=_C1986 ,"];2610[shape=box, label="id:2610 level: 23\n10: C6 C7 C1975 C1976 C1977 \nC1978 C1979 C1980 C1981 C1982 \n20: C6_=_C1975( C6 C1975 ) C6_=_C1977( C6 C1977 ) C6_=_C1981( C6 C1981 ) C6_=_C1982( C6 C1982 ) C7_=_C1976( C7 C1976 ) \nC7_=_C1978( C7 C1978 ) C7_=_C1979( C7 C1979 ) C7_=_C1980( C7 C1980 ) C1975_=_C1976( C1975 C1976 ) C1975_=_C1977( C1975 C1977 ) C1975_=_C1978( C1975 C1978 ) \nC1976_=_C1977( C1976 C1977 ) C1976_=_C1978( C1976 C1978 ) C1977_=_C1978( C1977 C1978 ) C1979_=_C1980( C1979 C1980 ) C1979_=_C1981( C1979 C1981 ) C1979_=_C1982( C1979 C1982 ) \nC1980_=_C1981( C1980 C1981 ) C1980_=_C1982( C1980 C1982 ) C1981_=_C1982( C1981 C1982 ) "];2487-&gt;2610[label="8: C1975 C1976 C1977 C1978 C1979 \nC1980 C1981 C1982 \n12: C1975_=_C1976 ,C1975_=_C1977 ,C1975_=_C1978 ,C1976_=_C1977 ,C1976_=_C1978 ,\nC1977_=_C1978 ,C1979_=_C1980 ,C1979_=_C1981 ,C1979_=_C1982 ,C1980_=_C1981 ,C1980_=_C1982 ,\nC1981_=_C1982 ,"];2611[shape=box, label="id:2611 level: 23\n9: C108 C2087 C2088 C2089 C2090 \nC2091 C2092 C2093 C2094 \n28: C108_=_C2087( C108 C2087 ) C108_=_C2088( C108 C2088 ) C108_=_C2089( C108 C2089 ) C108_=_C2090( C108 C2090 ) C108_=_C2091( C108 C2091 ) \nC108_=_C2092( C108 C2092 ) C108_=_C2093( C108 C2093 ) C108_=_C2094( C108 C2094 ) C2087_=_C2088( C2087 C2088 ) C2087_=_C2089( C2087 C2089 ) C2087_=_C2090( C2087 C2090 ) \nC2087_=_C2091( C2087 C2091 ) C2087_=_C2092( C2087 C2092 ) C2088_=_C2089( C2088 C2089 ) C2088_=_C2090( C2088 C2090 ) C2088_=_C2093( C2088 C2093 ) C2088_=_C2094( C2088 C2094 ) \nC2089_=_C2090( C2089 C2090 ) C2089_=_C2091( C2089 C2091 ) C2089_=_C2092( C2089 C2092 ) C2090_=_C2093( C2090 C2093 ) C2090_=_C2094( C2090 C2094 ) C2091_=_C2092( C2091 C2092 ) \nC2091_=_C2093( C2091 C2093 ) C2091_=_C2094( C2091 C2094 ) C2092_=_C2093( C2092 C2093 ) C2092_=_C2094( C2092 C2094 ) C2093_=_C2094( C2093 C2094 ) "];2492-&gt;2611[label="8: C2087 C2088 C2089 C2090 C2091 \nC2092 C2093 C2094 \n20: C2087_=_C2088 ,C2087_=_C2089 ,C2087_=_C2090 ,C2087_=_C2091 ,C2087_=_C2092 ,\nC2088_=_C2089 ,C2088_=_C2090 ,C2088_=_C2093 ,C2088_=_C2094 ,C2089_=_C2090 ,C2089_=_C2091 ,\nC2089_=_C2092 ,C2090_=_C2093 ,C2090_=_C2094 ,C2091_=_C2092 ,C2091_=_C2093 ,C2091_=_C2094 ,\nC2092_=_C2093 ,C2092_=_C2094 ,C2093_=_C2094 ,"];2612[shape=box, label="id:2612 level: 23\n9: C107 C2083 C2084 C2085 C2086 \nC2087 C2088 C2089 C2090 \n28: C107_=_C2083( C107 C2083 ) C107_=_C2084( C107 C2084 ) C107_=_C2085( C107 C2085 ) C107_=_C2086( C107 C2086 ) C107_=_C2087( C107 C2087 ) \nC107_=_C2088( C107 C2088 ) C107_=_C2089( C107 C2089 ) C107_=_C2090( C107 C2090 ) C2083_=_C2084( C2083 C2084 ) C2083_=_C2085( C2083 C2085 ) C2083_=_C2086( C2083 C2086 ) \nC2083_=_C2087( C2083 C2087 ) C2083_=_C2088( C2083 C2088 ) C2084_=_C2085( C2084 C2085 ) C2084_=_C2086( C2084 C2086 ) C2084_=_C2089( C2084 C2089 ) C2084_=_C2090( C2084 C2090 ) \nC2085_=_C2086( C2085 C2086 ) C2085_=_C2087( C2085 C2087 ) C2085_=_C2088( C2085 C2088 ) C2086_=_C2089( C2086 C2089 ) C2086_=_C2090( C2086 C2090 ) C2087_=_C2088( C2087 C2088 ) \nC2087_=_C2089( C2087 C2089 ) C2087_=_C2090( C2087 C2090 ) C2088_=_C2089( C2088 C2089 ) C2088_=_C2090( C2088 C2090 ) C2089_=_C2090( C2089 C2090 ) "];2492-&gt;2612[label="8: C2083 C2084 C2085 C2086 C2087 \nC2088 C2089 C2090 \n20: C2083_=_C2084 ,C2083_=_C2085 ,C2083_=_C2086 ,C2083_=_C2087 ,C2083_=_C2088 ,\nC2084_=_C2085 ,C2084_=_C2086 ,C2084_=_C2089 ,C2084_=_C2090 ,C2085_=_C2086 ,C2085_=_C2087 ,\nC2085_=_C2088 ,C2086_=_C2089 ,C2086_=_C2090 ,C2087_=_C2088 ,C2087_=_C2089 ,C2087_=_C2090 ,\nC2088_=_C2089 ,C2088_=_C2090 ,C2089_=_C2090 ,"];2613[shape=box, label="id:2613 level: 23\n41: C1120 C1979 C1982 C2087 C2090 \nC2195 C2198 C2271 C2274 C2303 C2306 \nC2335 C2338 C2387 C2388 C2389 C2390 \nC2391 C2392 C2393 C2394 C2415 C2418 \nC2471 C2474 C2519 C2522 C2683 C2686 \nC2707 C2710 C2747 C2750 C2783 C2786 \nC2819 C2822 C2855 C2858 C2883 C2886 \n616: C1120_=_C1979( C1120 C1979 ) C1120_=_C1982( C1120 C1982 ) C1120_=_C2087( C1120 C2087 ) C1120_=_C2090( C1120 C2090 ) C1120_=_C2195( C1120 C2195 ) \nC1120_=_C2198( C1120 C2198 ) C1120_=_C2271( C1120 C2271 ) C1120_=_C2274( C1120 C2274 ) C1120_=_C2303( C1120 C2303 ) C1120_=_C2306( C1120 C2306 ) C1120_=_C2335( C1120 C2335 ) \nC1120_=_C2338( C1120 C2338 ) C1120_=_C2387( C1120 C2387 ) C1120_=_C2388( C1120 C2388 ) C1120_=_C2389( C1120 C2389 ) C1120_=_C2390( C1120 C2390 ) C1120_=_C2415( C1120 C2415 ) \nC1120_=_C2418( C1120 C2418 ) C1120_=_C2471( C1120 C2471 ) C1120_=_C2474( C1120 C2474 ) C1120_=_C2519( C1120 C2519 ) C1120_=_C2522( C1120 C2522 ) C1120_=_C2683( C1120 C2683 ) \nC1120_=_C2686( C1120 C2686 ) C1120_=_C2707( C1120 C2707 ) C1120_=_C2710( C1120 C2710 ) C1120_=_C2747( C1120 C2747 ) C1120_=_C2750( C1120 C2750 ) C1120_=_C2783( C1120 C2783 ) \nC1120_=_C2786( C1120 C2786 ) C1120_=_C2819( C1120 C2819 ) C1120_=_C2822( C1120 C2822 ) C1120_=_C2855( C1120 C2855 ) C1120_=_C2858( C1120 C2858 ) C1120_=_C2883( C1120 C2883 ) \nC1120_=_C2886( C1120 C2886 ) C1979_=_C1982( C1979 C1982 ) C1979_=_C2087( C1979 C2087 ) C1979_=_C2090( C1979 C2090 ) C1979_=_C2195( C1979 C2195 ) C1979_=_C2198(</w:t>
      </w:r>
    </w:p>
    <w:p>
      <w:pPr>
        <w:pStyle w:val="PreformattedText"/>
        <w:bidi w:val="0"/>
        <w:spacing w:before="0" w:after="0"/>
        <w:jc w:val="left"/>
        <w:rPr/>
      </w:pPr>
      <w:r>
        <w:rPr/>
        <w:t xml:space="preserve"> </w:t>
      </w:r>
      <w:r>
        <w:rPr/>
        <w:t>C1979 C2198 ) \nC1979_=_C2271( C1979 C2271 ) C1979_=_C2274( C1979 C2274 ) C1979_=_C2303( C1979 C2303 ) C1979_=_C2306( C1979 C2306 ) C1979_=_C2335( C1979 C2335 ) C1979_=_C2338( C1979 C2338 ) \nC1979_=_C2387( C1979 C2387 ) C1979_=_C2390( C1979 C2390 ) C1979_=_C2415( C1979 C2415 ) C1979_=_C2418( C1979 C2418 ) C1979_=_C2471( C1979 C2471 ) C1979_=_C2474( C1979 C2474 ) \nC1979_=_C2519( C1979 C2519 ) C1979_=_C2522( C1979 C2522 ) C1979_=_C2683( C1979 C2683 ) C1979_=_C2686( C1979 C2686 ) C1979_=_C2707( C1979 C2707 ) C1979_=_C2710( C1979 C2710 ) \nC1979_=_C2747( C1979 C2747 ) C1979_=_C2750( C1979 C2750 ) C1979_=_C2783( C1979 C2783 ) C1979_=_C2786( C1979 C2786 ) C1979_=_C2819( C1979 C2819 ) C1979_=_C2822( C1979 C2822 ) \nC1979_=_C2855( C1979 C2855 ) C1979_=_C2858( C1979 C2858 ) C1979_=_C2883( C1979 C2883 ) C1979_=_C2886( C1979 C2886 ) C1982_=_C2087( C1982 C2087 ) C1982_=_C2090( C1982 C2090 ) \nC1982_=_C2195( C1982 C2195 ) C1982_=_C2198( C1982 C2198 ) C1982_=_C2271( C1982 C2271 ) C1982_=_C2274( C1982 C2274 ) C1982_=_C2303( C1982 C2303 ) C1982_=_C2306( C1982 C2306 ) \nC1982_=_C2335( C1982 C2335 ) C1982_=_C2338( C1982 C2338 ) C1982_=_C2387( C1982 C2387 ) C1982_=_C2390( C1982 C2390 ) C1982_=_C2415( C1982 C2415 ) C1982_=_C2418( C1982 C2418 ) \nC1982_=_C2471( C1982 C2471 ) C1982_=_C2474( C1982 C2474 ) C1982_=_C2519( C1982 C2519 ) C1982_=_C2522( C1982 C2522 ) C1982_=_C2683( C1982 C2683 ) C1982_=_C2686( C1982 C2686 ) \nC1982_=_C2707( C1982 C2707 ) C1982_=_C2710( C1982 C2710 ) C1982_=_C2747( C1982 C2747 ) C1982_=_C2750( C1982 C2750 ) C1982_=_C2783( C1982 C2783 ) C1982_=_C2786( C1982 C2786 ) \nC1982_=_C2819( C1982 C2819 ) C1982_=_C2822( C1982 C2822 ) C1982_=_C2855( C1982 C2855 ) C1982_=_C2858( C1982 C2858 ) C1982_=_C2883( C1982 C2883 ) C1982_=_C2886( C1982 C2886 ) \nC2087_=_C2090( C2087 C2090 ) C2087_=_C2195( C2087 C2195 ) C2087_=_C2198( C2087 C2198 ) C2087_=_C2271( C2087 C2271 ) C2087_=_C2274( C2087 C2274 ) C2087_=_C2303( C2087 C2303 ) \nC2087_=_C2306( C2087 C2306 ) C2087_=_C2335( C2087 C2335 ) C2087_=_C2338( C2087 C2338 ) C2087_=_C2387( C2087 C2387 ) C2087_=_C2390( C2087 C2390 ) C2087_=_C2415( C2087 C2415 ) \nC2087_=_C2418( C2087 C2418 ) C2087_=_C2471( C2087 C2471 ) C2087_=_C2474( C2087 C2474 ) C2087_=_C2519( C2087 C2519 ) C2087_=_C2522( C2087 C2522 ) C2087_=_C2683( C2087 C2683 ) \nC2087_=_C2686( C2087 C2686 ) C2087_=_C2707( C2087 C2707 ) C2087_=_C2710( C2087 C2710 ) C2087_=_C2747( C2087 C2747 ) C2087_=_C2750( C2087 C2750 ) C2087_=_C2783( C2087 C2783 ) \nC2087_=_C2786( C2087 C2786 ) C2087_=_C2819( C2087 C2819 ) C2087_=_C2822( C2087 C2822 ) C2087_=_C2855( C2087 C2855 ) C2087_=_C2858( C2087 C2858 ) C2087_=_C2883( C2087 C2883 ) \nC2087_=_C2886( C2087 C2886 ) C2090_=_C2195( C2090 C2195 ) C2090_=_C2198( C2090 C2198 ) C2090_=_C2271( C2090 C2271 ) C2090_=_C2274( C2090 C2274 ) C2090_=_C2303( C2090 C2303 ) \nC2090_=_C2306( C2090 C2306 ) C2090_=_C2335( C2090 C2335 ) C2090_=_C2338( C2090 C2338 ) C2090_=_C2387( C2090 C2387 ) C2090_=_C2390( C2090 C2390 ) C2090_=_C2415( C2090 C2415 ) \nC2090_=_C2418( C2090 C2418 ) C2090_=_C2471( C2090 C2471 ) C2090_=_C2474( C2090 C2474 ) C2090_=_C2519( C2090 C2519 ) C2090_=_C2522( C2090 C2522 ) C2090_=_C2683( C2090 C2683 ) \nC2090_=_C2686( C2090 C2686 ) C2090_=_C2707( C2090 C2707 ) C2090_=_C2710( C2090 C2710 ) C2090_=_C2747( C2090 C2747 ) C2090_=_C2750( C2090 C2750 ) C2090_=_C2783( C2090 C2783 ) \nC2090_=_C2786( C2090 C2786 ) C2090_=_C2819( C2090 C2819 ) C2090_=_C2822( C2090 C2822 ) C2090_=_C2855( C2090 C2855 ) C2090_=_C2858( C2090 C2858 ) C2090_=_C2883( C2090 C2883 ) \nC2090_=_C2886( C2090 C2886 ) C2195_=_C2198( C2195 C2198 ) C2195_=_C2271( C2195 C2271 ) C2195_=_C2274( C2195 C2274 ) C2195_=_C2303( C2195 C2303 ) C2195_=_C2306( C2195 C2306 ) \nC2195_=_C2335( C2195 C2335 ) C2195_=_C2338( C2195 C2338 ) C2195_=_C2387( C2195 C2387 ) C2195_=_C2390( C2195 C2390 ) C2195_=_C2415( C2195 C2415 ) C2195_=_C2418( C2195 C2418 ) \nC2195_=_C2471( C2195 C2471 ) C2195_=_C2474( C2195 C2474 ) C2195_=_C2519( C2195 C2519 ) C2195_=_C2522( C2195 C2522 ) C2195_=_C2683( C2195 C2683 ) C2195_=_C2686( C2195 C2686 ) \nC2195_=_C2707( C2195 C2707 ) C2195_=_C2710( C2195 C2710 ) C2195_=_C2747( C2195 C2747 ) C2195_=_C2750( C2195 C2750 ) C2195_=_C2783( C2195 C2783 ) C2195_=_C2786( C2195 C2786 ) \nC2195_=_C2819( C2195 C2819 ) C2195_=_C2822( C2195 C2822 ) C2195_=_C2855( C2195 C2855 ) C2195_=_C2858( C2195 C2858 ) C2195_=_C2883( C2195 C2883 ) C2195_=_C2886( C2195 C2886 ) \nC2198_=_C2271( C2198 C2271 ) C2198_=_C2274( C2198 C2274 ) C2198_=_C2303( C2198 C2303 ) C2198_=_C2306( C2198 C2306 ) C2198_=_C2335( C2198 C2335 ) C2198_=_C2338( C2198 C2338 ) \nC2198_=_C2387( C2198 C2387 ) C2198_=_C2390( C2198 C2390 ) C2198_=_C2415( C2198 C2415 ) C2198_=_C2418( C2198 C2418 ) C2198_=_C2471( C2198 C2471 ) C2198_=_C2474( C2198 C2474 ) \nC2198_=_C2519( C2198 C2519 ) C2198_=_C2522( C2198 C2522 ) C2198_=_C2683( C2198 C2683 ) C2198_=_C2686( C2198 C2686 ) C2198_=_C2707( C2198 C2707 ) C2198_=_C2710( C2198 C2710 ) \nC2198_=_C2747( C2198 C2747 ) C2198_=_C2750( C2198 C2750 ) C2198_=_C2783( C2198 C2783 ) C2198_=_C2786( C2198 C2786 ) C2198_=_C2819( C2198 C2819 ) C2198_=_C2822( C2198 C2822 ) \nC2198_=_C2855( C2198 C2855 ) C2198_=_C2858( C2198 C2858 ) C2198_=_C2883( C2198 C2883 ) C2198_=_C2886( C2198 C2886 ) C2271_=_C2274( C2271 C2274 ) C2271_=_C2303( C2271 C2303 ) \nC2271_=_C2306( C2271 C2306 ) C2271_=_C2335( C2271 C2335 ) C2271_=_C2338( C2271 C2338 ) C2271_=_C2387( C2271 C2387 ) C2271_=_C2390( C2271 C2390 ) C2271_=_C2415( C2271 C2415 ) \nC2271_=_C2418( C2271 C2418 ) C2271_=_C2471( C2271 C2471 ) C2271_=_C2474( C2271 C2474 ) C2271_=_C2519( C2271 C2519 ) C2271_=_C2522( C2271 C2522 ) C2271_=_C2683( C2271 C2683 ) \nC2271_=_C2686( C2271 C2686 ) C2271_=_C2707( C2271 C2707 ) C2271_=_C2710( C2271 C2710 ) C2271_=_C2747( C2271 C2747 ) C2271_=_C2750( C2271 C2750 ) C2271_=_C2783( C2271 C2783 ) \nC2271_=_C2786( C2271 C2786 ) C2271_=_C2819( C2271 C2819 ) C2271_=_C2822( C2271 C2822 ) C2271_=_C2855( C2271 C2855 ) C2271_=_C2858( C2271 C2858 ) C2271_=_C2883( C2271 C2883 ) \nC2271_=_C2886( C2271 C2886 ) C2274_=_C2303( C2274 C2303 ) C2274_=_C2306( C2274 C2306 ) C2274_=_C2335( C2274 C2335 ) C2274_=_C2338( C2274 C2338 ) C2274_=_C2387( C2274 C2387 ) \nC2274_=_C2390( C2274 C2390 ) C2274_=_C2415( C2274 C2415 ) C2274_=_C2418( C2274 C2418 ) C2274_=_C2471( C2274 C2471 ) C2274_=_C2474( C2274 C2474 ) C2274_=_C2519( C2274 C2519 ) \nC2274_=_C2522( C2274 C2522 ) C2274_=_C2683( C2274 C2683 ) C2274_=_C2686( C2274 C2686 ) C2274_=_C2707( C2274 C2707 ) C2274_=_C2710( C2274 C2710 ) C2274_=_C2747( C2274 C2747 ) \nC2274_=_C2750( C2274 C2750 ) C2274_=_C2783( C2274 C2783 ) C2274_=_C2786( C2274 C2786 ) C2274_=_C2819( C2274 C2819 ) C2274_=_C2822( C2274 C2822 ) C2274_=_C2855( C2274 C2855 ) \nC2274_=_C2858( C2274 C2858 ) C2274_=_C2883( C2274 C2883 ) C2274_=_C2886( C2274 C2886 ) C2303_=_C2306( C2303 C2306 ) C2303_=_C2335( C2303 C2335 ) C2303_=_C2338( C2303 C2338 ) \nC2303_=_C2387( C2303 C2387 ) C2303_=_C2390( C2303 C2390 ) C2303_=_C2415( C2303 C2415 ) C2303_=_C2418( C2303 C2418 ) C2303_=_C2471( C2303 C2471 ) C2303_=_C2474( C2303 C2474 ) \nC2303_=_C2519( C2303 C2519 ) C2303_=_C2522( C2303 C2522 ) C2303_=_C2683( C2303 C2683 ) C2303_=_C2686( C2303 C2686 ) C2303_=_C2707( C2303 C2707 ) C2303_=_C2710( C2303 C2710 ) \nC2303_=_C2747( C2303 C2747 ) C2303_=_C2750( C2303 C2750 ) C2303_=_C2783( C2303 C2783 ) C2303_=_C2786( C2303 C2786 ) C2303_=_C2819( C2303 C2819 ) C2303_=_C2822( C2303 C2822 ) \nC2303_=_C2855( C2303 C2855 ) C2303_=_C2858( C2303 C2858 ) C2303_=_C2883( C2303 C2883 ) C2303_=_C2886( C2303 C2886 ) C2306_=_C2335( C2306 C2335 ) C2306_=_C2338( C2306 C2338 ) \nC2306_=_C2387( C2306 C2387 ) C2306_=_C2390( C2306 C2390 ) C2306_=_C2415( C2306 C2415 ) C2306_=_C2418( C2306 C2418 ) C2306_=_C2471( C2306 C2471 ) C2306_=_C2474( C2306 C2474 ) \nC2306_=_C2519( C2306 C2519 ) C2306_=_C2522( C2306 C2522 ) C2306_=_C2683( C2306 C2683 ) C2306_=_C2686( C2306 C2686 ) C2306_=_C2707( C2306 C2707 ) C2306_=_C2710( C2306 C2710 ) \nC2306_=_C2747( C2306 C2747 ) C2306_=_C2750( C2306 C2750 ) C2306_=_C2783( C2306 C2783 ) C2306_=_C2786( C2306 C2786 ) C2306_=_C2819( C2306 C2819 ) C2306_=_C2822( C2306 C2822 ) \nC2306_=_C2855( C2306 C2855 ) C2306_=_C2858( C2306 C2858 ) C2306_=_C2883( C2306 C2883 ) C2306_=_C2886( C2306 C2886 ) C2335_=_C2338( C2335 C2338 ) C2335_=_C2387( C2335 C2387 ) \nC2335_=_C2390( C2335 C2390 ) C2335_=_C2415( C2335 C2415 ) C2335_=_C2418( C2335 C2418 ) C2335_=_C2471( C2335 C2471 ) C2335_=_C2474( C2335 C2474 ) C2335_=_C2519( C2335 C2519 ) \nC2335_=_C2522( C2335 C2522 ) C2335_=_C2683( C2335 C2683 ) C2335_=_C2686( C2335 C2686 ) C2335_=_C2707( C2335 C2707 ) C2335_=_C2710( C2335 C2710 ) C2335_=_C2747( C2335 C2747 ) \nC2335_=_C2750( C2335 C2750 ) C2335_=_C2783( C2335 C2783 ) C2335_=_C2786( C2335 C2786 ) C2335_=_C2819( C2335 C2819 ) C2335_=_C2822( C2335 C2822 ) C2335_=_C2855( C2335 C2855 ) \nC2335_=_C2858( C2335 C2858 ) C2335_=_C2883( C2335 C2883 ) C2335_=_C2886( C2335 C2886 ) C2338_=_C2387( C2338 C2387 ) C2338_=_C2390( C2338 C2390 ) C2338_=_C2415( C2338 C2415 ) \nC2338_=_C2418( C2338 C2418 ) C2338_=_C2471( C2338 C2471 ) C2338_=_C2474( C2338 C2474 ) C2338_=_C2519( C2338 C2519 ) C2338_=_C2522( C2338 C2522 ) C2338_=_C2683( C2338 C2683 ) \nC2338_=_C2686( C2338 C2686 ) C2338_=_C2707( C2338 C2707 ) C2338_=_C2710( C2338 C2710 ) C2338_=_C2747( C2338 C2747 ) C2338_=_C2750( C2338 C2750 ) C2338_=_C2783( C2338 C2783 ) \nC2338_=_C2786( C2338 C2786 ) C2338_=_C2819( C2338 C2819 ) C2338_=_C2822( C2338 C2822 ) C2338_=_C2855( C2338 C2855 ) C2338_=_C2858( C2338 C2858 ) C2338_=_C2883( C2338 C2883 ) \nC2338_=_C2886( C2338 C2886 ) C2387_=_C2388( C2387 C2388 ) C2387_=_C2389( C2387 C2389 ) C2387_=_C2390( C2387 C2390 ) C2387_=_C2391( C2387 C2391 ) C2387_=_C2392( C2387 C2392 ) \nC2387_=_C2415( C2387 C2415 ) C2387_=_C2418( C2387 C2418 ) C2387_=_C2471( C2387 C2471 ) C2387_=_C2474( C2387 C2474 ) C2387_=_C2519( C2387 C2519 ) C2387_=_C2522( C2387 C2522 ) \nC2387_=_C2683( C2387 C2683 )</w:t>
      </w:r>
    </w:p>
    <w:p>
      <w:pPr>
        <w:pStyle w:val="PreformattedText"/>
        <w:bidi w:val="0"/>
        <w:spacing w:before="0" w:after="0"/>
        <w:jc w:val="left"/>
        <w:rPr/>
      </w:pPr>
      <w:r>
        <w:rPr/>
        <w:t xml:space="preserve"> </w:t>
      </w:r>
      <w:r>
        <w:rPr/>
        <w:t>C2387_=_C2686( C2387 C2686 ) C2387_=_C2707( C2387 C2707 ) C2387_=_C2710( C2387 C2710 ) C2387_=_C2747( C2387 C2747 ) C2387_=_C2750( C2387 C2750 ) \nC2387_=_C2783( C2387 C2783 ) C2387_=_C2786( C2387 C2786 ) C2387_=_C2819( C2387 C2819 ) C2387_=_C2822( C2387 C2822 ) C2387_=_C2855( C2387 C2855 ) C2387_=_C2858( C2387 C2858 ) \nC2387_=_C2883( C2387 C2883 ) C2387_=_C2886( C2387 C2886 ) C2388_=_C2389( C2388 C2389 ) C2388_=_C2390( C2388 C2390 ) C2388_=_C2393( C2388 C2393 ) C2388_=_C2394( C2388 C2394 ) \nC2389_=_C2390( C2389 C2390 ) C2389_=_C2391( C2389 C2391 ) C2389_=_C2392( C2389 C2392 ) C2390_=_C2393( C2390 C2393 ) C2390_=_C2394( C2390 C2394 ) C2390_=_C2415( C2390 C2415 ) \nC2390_=_C2418( C2390 C2418 ) C2390_=_C2471( C2390 C2471 ) C2390_=_C2474( C2390 C2474 ) C2390_=_C2519( C2390 C2519 ) C2390_=_C2522( C2390 C2522 ) C2390_=_C2683( C2390 C2683 ) \nC2390_=_C2686( C2390 C2686 ) C2390_=_C2707( C2390 C2707 ) C2390_=_C2710( C2390 C2710 ) C2390_=_C2747( C2390 C2747 ) C2390_=_C2750( C2390 C2750 ) C2390_=_C2783( C2390 C2783 ) \nC2390_=_C2786( C2390 C2786 ) C2390_=_C2819( C2390 C2819 ) C2390_=_C2822( C2390 C2822 ) C2390_=_C2855( C2390 C2855 ) C2390_=_C2858( C2390 C2858 ) C2390_=_C2883( C2390 C2883 ) \nC2390_=_C2886( C2390 C2886 ) C2391_=_C2392( C2391 C2392 ) C2391_=_C2393( C2391 C2393 ) C2391_=_C2394( C2391 C2394 ) C2392_=_C2393( C2392 C2393 ) C2392_=_C2394( C2392 C2394 ) \nC2393_=_C2394( C2393 C2394 ) C2415_=_C2418( C2415 C2418 ) C2415_=_C2471( C2415 C2471 ) C2415_=_C2474( C2415 C2474 ) C2415_=_C2519( C2415 C2519 ) C2415_=_C2522( C2415 C2522 ) \nC2415_=_C2683( C2415 C2683 ) C2415_=_C2686( C2415 C2686 ) C2415_=_C2707( C2415 C2707 ) C2415_=_C2710( C2415 C2710 ) C2415_=_C2747( C2415 C2747 ) C2415_=_C2750( C2415 C2750 ) \nC2415_=_C2783( C2415 C2783 ) C2415_=_C2786( C2415 C2786 ) C2415_=_C2819( C2415 C2819 ) C2415_=_C2822( C2415 C2822 ) C2415_=_C2855( C2415 C2855 ) C2415_=_C2858( C2415 C2858 ) \nC2415_=_C2883( C2415 C2883 ) C2415_=_C2886( C2415 C2886 ) C2418_=_C2471( C2418 C2471 ) C2418_=_C2474( C2418 C2474 ) C2418_=_C2519( C2418 C2519 ) C2418_=_C2522( C2418 C2522 ) \nC2418_=_C2683( C2418 C2683 ) C2418_=_C2686( C2418 C2686 ) C2418_=_C2707( C2418 C2707 ) C2418_=_C2710( C2418 C2710 ) C2418_=_C2747( C2418 C2747 ) C2418_=_C2750( C2418 C2750 ) \nC2418_=_C2783( C2418 C2783 ) C2418_=_C2786( C2418 C2786 ) C2418_=_C2819( C2418 C2819 ) C2418_=_C2822( C2418 C2822 ) C2418_=_C2855( C2418 C2855 ) C2418_=_C2858( C2418 C2858 ) \nC2418_=_C2883( C2418 C2883 ) C2418_=_C2886( C2418 C2886 ) C2471_=_C2474( C2471 C2474 ) C2471_=_C2519( C2471 C2519 ) C2471_=_C2522( C2471 C2522 ) C2471_=_C2683( C2471 C2683 ) \nC2471_=_C2686( C2471 C2686 ) C2471_=_C2707( C2471 C2707 ) C2471_=_C2710( C2471 C2710 ) C2471_=_C2747( C2471 C2747 ) C2471_=_C2750( C2471 C2750 ) C2471_=_C2783( C2471 C2783 ) \nC2471_=_C2786( C2471 C2786 ) C2471_=_C2819( C2471 C2819 ) C2471_=_C2822( C2471 C2822 ) C2471_=_C2855( C2471 C2855 ) C2471_=_C2858( C2471 C2858 ) C2471_=_C2883( C2471 C2883 ) \nC2471_=_C2886( C2471 C2886 ) C2474_=_C2519( C2474 C2519 ) C2474_=_C2522( C2474 C2522 ) C2474_=_C2683( C2474 C2683 ) C2474_=_C2686( C2474 C2686 ) C2474_=_C2707( C2474 C2707 ) \nC2474_=_C2710( C2474 C2710 ) C2474_=_C2747( C2474 C2747 ) C2474_=_C2750( C2474 C2750 ) C2474_=_C2783( C2474 C2783 ) C2474_=_C2786( C2474 C2786 ) C2474_=_C2819( C2474 C2819 ) \nC2474_=_C2822( C2474 C2822 ) C2474_=_C2855( C2474 C2855 ) C2474_=_C2858( C2474 C2858 ) C2474_=_C2883( C2474 C2883 ) C2474_=_C2886( C2474 C2886 ) C2519_=_C2522( C2519 C2522 ) \nC2519_=_C2683( C2519 C2683 ) C2519_=_C2686( C2519 C2686 ) C2519_=_C2707( C2519 C2707 ) C2519_=_C2710( C2519 C2710 ) C2519_=_C2747( C2519 C2747 ) C2519_=_C2750( C2519 C2750 ) \nC2519_=_C2783( C2519 C2783 ) C2519_=_C2786( C2519 C2786 ) C2519_=_C2819( C2519 C2819 ) C2519_=_C2822( C2519 C2822 ) C2519_=_C2855( C2519 C2855 ) C2519_=_C2858( C2519 C2858 ) \nC2519_=_C2883( C2519 C2883 ) C2519_=_C2886( C2519 C2886 ) C2522_=_C2683( C2522 C2683 ) C2522_=_C2686( C2522 C2686 ) C2522_=_C2707( C2522 C2707 ) C2522_=_C2710( C2522 C2710 ) \nC2522_=_C2747( C2522 C2747 ) C2522_=_C2750( C2522 C2750 ) C2522_=_C2783( C2522 C2783 ) C2522_=_C2786( C2522 C2786 ) C2522_=_C2819( C2522 C2819 ) C2522_=_C2822( C2522 C2822 ) \nC2522_=_C2855( C2522 C2855 ) C2522_=_C2858( C2522 C2858 ) C2522_=_C2883( C2522 C2883 ) C2522_=_C2886( C2522 C2886 ) C2683_=_C2686( C2683 C2686 ) C2683_=_C2707( C2683 C2707 ) \nC2683_=_C2710( C2683 C2710 ) C2683_=_C2747( C2683 C2747 ) C2683_=_C2750( C2683 C2750 ) C2683_=_C2783( C2683 C2783 ) C2683_=_C2786( C2683 C2786 ) C2683_=_C2819( C2683 C2819 ) \nC2683_=_C2822( C2683 C2822 ) C2683_=_C2855( C2683 C2855 ) C2683_=_C2858( C2683 C2858 ) C2683_=_C2883( C2683 C2883 ) C2683_=_C2886( C2683 C2886 ) C2686_=_C2707( C2686 C2707 ) \nC2686_=_C2710( C2686 C2710 ) C2686_=_C2747( C2686 C2747 ) C2686_=_C2750( C2686 C2750 ) C2686_=_C2783( C2686 C2783 ) C2686_=_C2786( C2686 C2786 ) C2686_=_C2819( C2686 C2819 ) \nC2686_=_C2822( C2686 C2822 ) C2686_=_C2855( C2686 C2855 ) C2686_=_C2858( C2686 C2858 ) C2686_=_C2883( C2686 C2883 ) C2686_=_C2886( C2686 C2886 ) C2707_=_C2710( C2707 C2710 ) \nC2707_=_C2747( C2707 C2747 ) C2707_=_C2750( C2707 C2750 ) C2707_=_C2783( C2707 C2783 ) C2707_=_C2786( C2707 C2786 ) C2707_=_C2819( C2707 C2819 ) C2707_=_C2822( C2707 C2822 ) \nC2707_=_C2855( C2707 C2855 ) C2707_=_C2858( C2707 C2858 ) C2707_=_C2883( C2707 C2883 ) C2707_=_C2886( C2707 C2886 ) C2710_=_C2747( C2710 C2747 ) C2710_=_C2750( C2710 C2750 ) \nC2710_=_C2783( C2710 C2783 ) C2710_=_C2786( C2710 C2786 ) C2710_=_C2819( C2710 C2819 ) C2710_=_C2822( C2710 C2822 ) C2710_=_C2855( C2710 C2855 ) C2710_=_C2858( C2710 C2858 ) \nC2710_=_C2883( C2710 C2883 ) C2710_=_C2886( C2710 C2886 ) C2747_=_C2750( C2747 C2750 ) C2747_=_C2783( C2747 C2783 ) C2747_=_C2786( C2747 C2786 ) C2747_=_C2819( C2747 C2819 ) \nC2747_=_C2822( C2747 C2822 ) C2747_=_C2855( C2747 C2855 ) C2747_=_C2858( C2747 C2858 ) C2747_=_C2883( C2747 C2883 ) C2747_=_C2886( C2747 C2886 ) C2750_=_C2783( C2750 C2783 ) \nC2750_=_C2786( C2750 C2786 ) C2750_=_C2819( C2750 C2819 ) C2750_=_C2822( C2750 C2822 ) C2750_=_C2855( C2750 C2855 ) C2750_=_C2858( C2750 C2858 ) C2750_=_C2883( C2750 C2883 ) \nC2750_=_C2886( C2750 C2886 ) C2783_=_C2786( C2783 C2786 ) C2783_=_C2819( C2783 C2819 ) C2783_=_C2822( C2783 C2822 ) C2783_=_C2855( C2783 C2855 ) C2783_=_C2858( C2783 C2858 ) \nC2783_=_C2883( C2783 C2883 ) C2783_=_C2886( C2783 C2886 ) C2786_=_C2819( C2786 C2819 ) C2786_=_C2822( C2786 C2822 ) C2786_=_C2855( C2786 C2855 ) C2786_=_C2858( C2786 C2858 ) \nC2786_=_C2883( C2786 C2883 ) C2786_=_C2886( C2786 C2886 ) C2819_=_C2822( C2819 C2822 ) C2819_=_C2855( C2819 C2855 ) C2819_=_C2858( C2819 C2858 ) C2819_=_C2883( C2819 C2883 ) \nC2819_=_C2886( C2819 C2886 ) C2822_=_C2855( C2822 C2855 ) C2822_=_C2858( C2822 C2858 ) C2822_=_C2883( C2822 C2883 ) C2822_=_C2886( C2822 C2886 ) C2855_=_C2858( C2855 C2858 ) \nC2855_=_C2883( C2855 C2883 ) C2855_=_C2886( C2855 C2886 ) C2858_=_C2883( C2858 C2883 ) C2858_=_C2886( C2858 C2886 ) C2883_=_C2886( C2883 C2886 ) "];2492-&gt;2613[label="39: C1120 C1979 C1982 C2087 C2090 \nC2195 C2198 C2271 C2274 C2303 C2306 \nC2335 C2338 C2388 C2389 C2391 C2392 \nC2393 C2394 C2415 C2418 C2471 C2474 \nC2519 C2522 C2683 C2686 C2707 C2710 \nC2747 C2750 C2783 C2786 C2819 C2822 \nC2855 C2858 C2883 C2886 \n541: C1120_=_C1979 ,C1120_=_C1982 ,C1120_=_C2087 ,C1120_=_C2090 ,C1120_=_C2195 ,\nC1120_=_C2198 ,C1120_=_C2271 ,C1120_=_C2274 ,C1120_=_C2303 ,C1120_=_C2306 ,C1120_=_C2335 ,\nC1120_=_C2338 ,C1120_=_C2388 ,C1120_=_C2389 ,C1120_=_C2415 ,C1120_=_C2418 ,C1120_=_C2471 ,\nC1120_=_C2474 ,C1120_=_C2519 ,C1120_=_C2522 ,C1120_=_C2683 ,C1120_=_C2686 ,C1120_=_C2707 ,\nC1120_=_C2710 ,C1120_=_C2747 ,C1120_=_C2750 ,C1120_=_C2783 ,C1120_=_C2786 ,C1120_=_C2819 ,\nC1120_=_C2822 ,C1120_=_C2855 ,C1120_=_C2858 ,C1120_=_C2883 ,C1120_=_C2886 ,C1979_=_C1982 ,\nC1979_=_C2087 ,C1979_=_C2090 ,C1979_=_C2195 ,C1979_=_C2198 ,C1979_=_C2271 ,C1979_=_C2274 ,\nC1979_=_C2303 ,C1979_=_C2306 ,C1979_=_C2335 ,C1979_=_C2338 ,C1979_=_C2415 ,C1979_=_C2418 ,\nC1979_=_C2471 ,C1979_=_C2474 ,C1979_=_C2519 ,C1979_=_C2522 ,C1979_=_C2683 ,C1979_=_C2686 ,\nC1979_=_C2707 ,C1979_=_C2710 ,C1979_=_C2747 ,C1979_=_C2750 ,C1979_=_C2783 ,C1979_=_C2786 ,\nC1979_=_C2819 ,C1979_=_C2822 ,C1979_=_C2855 ,C1979_=_C2858 ,C1979_=_C2883 ,C1979_=_C2886 ,\nC1982_=_C2087 ,C1982_=_C2090 ,C1982_=_C2195 ,C1982_=_C2198 ,C1982_=_C2271 ,C1982_=_C2274 ,\nC1982_=_C2303 ,C1982_=_C2306 ,C1982_=_C2335 ,C1982_=_C2338 ,C1982_=_C2415 ,C1982_=_C2418 ,\nC1982_=_C2471 ,C1982_=_C2474 ,C1982_=_C2519 ,C1982_=_C2522 ,C1982_=_C2683 ,C1982_=_C2686 ,\nC1982_=_C2707 ,C1982_=_C2710 ,C1982_=_C2747 ,C1982_=_C2750 ,C1982_=_C2783 ,C1982_=_C2786 ,\nC1982_=_C2819 ,C1982_=_C2822 ,C1982_=_C2855 ,C1982_=_C2858 ,C1982_=_C2883 ,C1982_=_C2886 ,\nC2087_=_C2090 ,C2087_=_C2195 ,C2087_=_C2198 ,C2087_=_C2271 ,C2087_=_C2274 ,C2087_=_C2303 ,\nC2087_=_C2306 ,C2087_=_C2335 ,C2087_=_C2338 ,C2087_=_C2415 ,C2087_=_C2418 ,C2087_=_C2471 ,\nC2087_=_C2474 ,C2087_=_C2519 ,C2087_=_C2522 ,C2087_=_C2683 ,C2087_=_C2686 ,C2087_=_C2707 ,\nC2087_=_C2710 ,C2087_=_C2747 ,C2087_=_C2750 ,C2087_=_C2783 ,C2087_=_C2786 ,C2087_=_C2819 ,\nC2087_=_C2822 ,C2087_=_C2855 ,C2087_=_C2858 ,C2087_=_C2883 ,C2087_=_C2886 ,C2090_=_C2195 ,\nC2090_=_C2198 ,C2090_=_C2271 ,C2090_=_C2274 ,C2090_=_C2303 ,C2090_=_C2306 ,C2090_=_C2335 ,\nC2090_=_C2338 ,C2090_=_C2415 ,C2090_=_C2418 ,C2090_=_C2471 ,C2090_=_C2474 ,C2090_=_C2519 ,\nC2090_=_C2522 ,C2090_=_C2683 ,C2090_=_C2686 ,C2090_=_C2707 ,C2090_=_C2710 ,C2090_=_C2747 ,\nC2090_=_C2750 ,C2090_=_C2783 ,C2090_=_C2786 ,C2090_=_C2819 ,C2090_=_C2822 ,C2090_=_C2855 ,\nC2090_=_C2858 ,C2090_=_C2883 ,C2090_=_C2886 ,C2195_=_C2198 ,C2195_=_C2271 ,C2195_=_C2274 ,\nC2195_=_C2303 ,C2195_=_C2306 ,C2195_=_C2335 ,C2195_=_C2338 ,C2195_=_C2415 ,C2195_=_C2418 ,\nC2195_=_C2471 ,C2195_=_C2474 ,C2195_=_C2519 ,C2195_=_C2522 ,C2195_=_C2683 ,C2195_=_C2686 ,\nC2195_=_C2707 ,C2195_=_C2710 ,C2195_=_C2747 ,C2195_=_C2750 ,C2195_=_C2783 ,C2195_=_C2786</w:t>
      </w:r>
    </w:p>
    <w:p>
      <w:pPr>
        <w:pStyle w:val="PreformattedText"/>
        <w:bidi w:val="0"/>
        <w:spacing w:before="0" w:after="0"/>
        <w:jc w:val="left"/>
        <w:rPr/>
      </w:pPr>
      <w:r>
        <w:rPr/>
        <w:t xml:space="preserve"> </w:t>
      </w:r>
      <w:r>
        <w:rPr/>
        <w:t>,\nC2195_=_C2819 ,C2195_=_C2822 ,C2195_=_C2855 ,C2195_=_C2858 ,C2195_=_C2883 ,C2195_=_C2886 ,\nC2198_=_C2271 ,C2198_=_C2274 ,C2198_=_C2303 ,C2198_=_C2306 ,C2198_=_C2335 ,C2198_=_C2338 ,\nC2198_=_C2415 ,C2198_=_C2418 ,C2198_=_C2471 ,C2198_=_C2474 ,C2198_=_C2519 ,C2198_=_C2522 ,\nC2198_=_C2683 ,C2198_=_C2686 ,C2198_=_C2707 ,C2198_=_C2710 ,C2198_=_C2747 ,C2198_=_C2750 ,\nC2198_=_C2783 ,C2198_=_C2786 ,C2198_=_C2819 ,C2198_=_C2822 ,C2198_=_C2855 ,C2198_=_C2858 ,\nC2198_=_C2883 ,C2198_=_C2886 ,C2271_=_C2274 ,C2271_=_C2303 ,C2271_=_C2306 ,C2271_=_C2335 ,\nC2271_=_C2338 ,C2271_=_C2415 ,C2271_=_C2418 ,C2271_=_C2471 ,C2271_=_C2474 ,C2271_=_C2519 ,\nC2271_=_C2522 ,C2271_=_C2683 ,C2271_=_C2686 ,C2271_=_C2707 ,C2271_=_C2710 ,C2271_=_C2747 ,\nC2271_=_C2750 ,C2271_=_C2783 ,C2271_=_C2786 ,C2271_=_C2819 ,C2271_=_C2822 ,C2271_=_C2855 ,\nC2271_=_C2858 ,C2271_=_C2883 ,C2271_=_C2886 ,C2274_=_C2303 ,C2274_=_C2306 ,C2274_=_C2335 ,\nC2274_=_C2338 ,C2274_=_C2415 ,C2274_=_C2418 ,C2274_=_C2471 ,C2274_=_C2474 ,C2274_=_C2519 ,\nC2274_=_C2522 ,C2274_=_C2683 ,C2274_=_C2686 ,C2274_=_C2707 ,C2274_=_C2710 ,C2274_=_C2747 ,\nC2274_=_C2750 ,C2274_=_C2783 ,C2274_=_C2786 ,C2274_=_C2819 ,C2274_=_C2822 ,C2274_=_C2855 ,\nC2274_=_C2858 ,C2274_=_C2883 ,C2274_=_C2886 ,C2303_=_C2306 ,C2303_=_C2335 ,C2303_=_C2338 ,\nC2303_=_C2415 ,C2303_=_C2418 ,C2303_=_C2471 ,C2303_=_C2474 ,C2303_=_C2519 ,C2303_=_C2522 ,\nC2303_=_C2683 ,C2303_=_C2686 ,C2303_=_C2707 ,C2303_=_C2710 ,C2303_=_C2747 ,C2303_=_C2750 ,\nC2303_=_C2783 ,C2303_=_C2786 ,C2303_=_C2819 ,C2303_=_C2822 ,C2303_=_C2855 ,C2303_=_C2858 ,\nC2303_=_C2883 ,C2303_=_C2886 ,C2306_=_C2335 ,C2306_=_C2338 ,C2306_=_C2415 ,C2306_=_C2418 ,\nC2306_=_C2471 ,C2306_=_C2474 ,C2306_=_C2519 ,C2306_=_C2522 ,C2306_=_C2683 ,C2306_=_C2686 ,\nC2306_=_C2707 ,C2306_=_C2710 ,C2306_=_C2747 ,C2306_=_C2750 ,C2306_=_C2783 ,C2306_=_C2786 ,\nC2306_=_C2819 ,C2306_=_C2822 ,C2306_=_C2855 ,C2306_=_C2858 ,C2306_=_C2883 ,C2306_=_C2886 ,\nC2335_=_C2338 ,C2335_=_C2415 ,C2335_=_C2418 ,C2335_=_C2471 ,C2335_=_C2474 ,C2335_=_C2519 ,\nC2335_=_C2522 ,C2335_=_C2683 ,C2335_=_C2686 ,C2335_=_C2707 ,C2335_=_C2710 ,C2335_=_C2747 ,\nC2335_=_C2750 ,C2335_=_C2783 ,C2335_=_C2786 ,C2335_=_C2819 ,C2335_=_C2822 ,C2335_=_C2855 ,\nC2335_=_C2858 ,C2335_=_C2883 ,C2335_=_C2886 ,C2338_=_C2415 ,C2338_=_C2418 ,C2338_=_C2471 ,\nC2338_=_C2474 ,C2338_=_C2519 ,C2338_=_C2522 ,C2338_=_C2683 ,C2338_=_C2686 ,C2338_=_C2707 ,\nC2338_=_C2710 ,C2338_=_C2747 ,C2338_=_C2750 ,C2338_=_C2783 ,C2338_=_C2786 ,C2338_=_C2819 ,\nC2338_=_C2822 ,C2338_=_C2855 ,C2338_=_C2858 ,C2338_=_C2883 ,C2338_=_C2886 ,C2388_=_C2389 ,\nC2388_=_C2393 ,C2388_=_C2394 ,C2389_=_C2391 ,C2389_=_C2392 ,C2391_=_C2392 ,C2391_=_C2393 ,\nC2391_=_C2394 ,C2392_=_C2393 ,C2392_=_C2394 ,C2393_=_C2394 ,C2415_=_C2418 ,C2415_=_C2471 ,\nC2415_=_C2474 ,C2415_=_C2519 ,C2415_=_C2522 ,C2415_=_C2683 ,C2415_=_C2686 ,C2415_=_C2707 ,\nC2415_=_C2710 ,C2415_=_C2747 ,C2415_=_C2750 ,C2415_=_C2783 ,C2415_=_C2786 ,C2415_=_C2819 ,\nC2415_=_C2822 ,C2415_=_C2855 ,C2415_=_C2858 ,C2415_=_C2883 ,C2415_=_C2886 ,C2418_=_C2471 ,\nC2418_=_C2474 ,C2418_=_C2519 ,C2418_=_C2522 ,C2418_=_C2683 ,C2418_=_C2686 ,C2418_=_C2707 ,\nC2418_=_C2710 ,C2418_=_C2747 ,C2418_=_C2750 ,C2418_=_C2783 ,C2418_=_C2786 ,C2418_=_C2819 ,\nC2418_=_C2822 ,C2418_=_C2855 ,C2418_=_C2858 ,C2418_=_C2883 ,C2418_=_C2886 ,C2471_=_C2474 ,\nC2471_=_C2519 ,C2471_=_C2522 ,C2471_=_C2683 ,C2471_=_C2686 ,C2471_=_C2707 ,C2471_=_C2710 ,\nC2471_=_C2747 ,C2471_=_C2750 ,C2471_=_C2783 ,C2471_=_C2786 ,C2471_=_C2819 ,C2471_=_C2822 ,\nC2471_=_C2855 ,C2471_=_C2858 ,C2471_=_C2883 ,C2471_=_C2886 ,C2474_=_C2519 ,C2474_=_C2522 ,\nC2474_=_C2683 ,C2474_=_C2686 ,C2474_=_C2707 ,C2474_=_C2710 ,C2474_=_C2747 ,C2474_=_C2750 ,\nC2474_=_C2783 ,C2474_=_C2786 ,C2474_=_C2819 ,C2474_=_C2822 ,C2474_=_C2855 ,C2474_=_C2858 ,\nC2474_=_C2883 ,C2474_=_C2886 ,C2519_=_C2522 ,C2519_=_C2683 ,C2519_=_C2686 ,C2519_=_C2707 ,\nC2519_=_C2710 ,C2519_=_C2747 ,C2519_=_C2750 ,C2519_=_C2783 ,C2519_=_C2786 ,C2519_=_C2819 ,\nC2519_=_C2822 ,C2519_=_C2855 ,C2519_=_C2858 ,C2519_=_C2883 ,C2519_=_C2886 ,C2522_=_C2683 ,\nC2522_=_C2686 ,C2522_=_C2707 ,C2522_=_C2710 ,C2522_=_C2747 ,C2522_=_C2750 ,C2522_=_C2783 ,\nC2522_=_C2786 ,C2522_=_C2819 ,C2522_=_C2822 ,C2522_=_C2855 ,C2522_=_C2858 ,C2522_=_C2883 ,\nC2522_=_C2886 ,C2683_=_C2686 ,C2683_=_C2707 ,C2683_=_C2710 ,C2683_=_C2747 ,C2683_=_C2750 ,\nC2683_=_C2783 ,C2683_=_C2786 ,C2683_=_C2819 ,C2683_=_C2822 ,C2683_=_C2855 ,C2683_=_C2858 ,\nC2683_=_C2883 ,C2683_=_C2886 ,C2686_=_C2707 ,C2686_=_C2710 ,C2686_=_C2747 ,C2686_=_C2750 ,\nC2686_=_C2783 ,C2686_=_C2786 ,C2686_=_C2819 ,C2686_=_C2822 ,C2686_=_C2855 ,C2686_=_C2858 ,\nC2686_=_C2883 ,C2686_=_C2886 ,C2707_=_C2710 ,C2707_=_C2747 ,C2707_=_C2750 ,C2707_=_C2783 ,\nC2707_=_C2786 ,C2707_=_C2819 ,C2707_=_C2822 ,C2707_=_C2855 ,C2707_=_C2858 ,C2707_=_C2883 ,\nC2707_=_C2886 ,C2710_=_C2747 ,C2710_=_C2750 ,C2710_=_C2783 ,C2710_=_C2786 ,C2710_=_C2819 ,\nC2710_=_C2822 ,C2710_=_C2855 ,C2710_=_C2858 ,C2710_=_C2883 ,C2710_=_C2886 ,C2747_=_C2750 ,\nC2747_=_C2783 ,C2747_=_C2786 ,C2747_=_C2819 ,C2747_=_C2822 ,C2747_=_C2855 ,C2747_=_C2858 ,\nC2747_=_C2883 ,C2747_=_C2886 ,C2750_=_C2783 ,C2750_=_C2786 ,C2750_=_C2819 ,C2750_=_C2822 ,\nC2750_=_C2855 ,C2750_=_C2858 ,C2750_=_C2883 ,C2750_=_C2886 ,C2783_=_C2786 ,C2783_=_C2819 ,\nC2783_=_C2822 ,C2783_=_C2855 ,C2783_=_C2858 ,C2783_=_C2883 ,C2783_=_C2886 ,C2786_=_C2819 ,\nC2786_=_C2822 ,C2786_=_C2855 ,C2786_=_C2858 ,C2786_=_C2883 ,C2786_=_C2886 ,C2819_=_C2822 ,\nC2819_=_C2855 ,C2819_=_C2858 ,C2819_=_C2883 ,C2819_=_C2886 ,C2822_=_C2855 ,C2822_=_C2858 ,\nC2822_=_C2883 ,C2822_=_C2886 ,C2855_=_C2858 ,C2855_=_C2883 ,C2855_=_C2886 ,C2858_=_C2883 ,\nC2858_=_C2886 ,C2883_=_C2886 ,"];2614[shape=box, label="id:2614 level: 23\n5: C44 C45 C46 C47 C48 \n6: C44_=_C46( C44 C46 ) C44_=_C48( C44 C48 ) C45_=_C46( C45 C46 ) C45_=_C47( C45 C47 ) C46_=_C47( C46 C47 ) \nC46_=_C48( C46 C48 ) "];2494-&gt;2614[label="4: C44 C45 C47 C48 \n2: C44_=_C48 ,C45_=_C47 ,"];2615[shape=box, label="id:2615 level: 23\n7: C43 C44 C45 C2007 C2008 \nC2009 C2010 \n16: C43_=_C44( C43 C44 ) C43_=_C45( C43 C45 ) C43_=_C2007( C43 C2007 ) C43_=_C2008( C43 C2008 ) C43_=_C2009( C43 C2009 ) \nC43_=_C2010( C43 C2010 ) C44_=_C2007( C44 C2007 ) C44_=_C2009( C44 C2009 ) C45_=_C2008( C45 C2008 ) C45_=_C2010( C45 C2010 ) C2007_=_C2008( C2007 C2008 ) \nC2007_=_C2009( C2007 C2009 ) C2007_=_C2010( C2007 C2010 ) C2008_=_C2009( C2008 C2009 ) C2008_=_C2010( C2008 C2010 ) C2009_=_C2010( C2009 C2010 ) "];2494-&gt;2615[label="6: C44 C45 C2007 C2008 C2009 \nC2010 \n10: C44_=_C2007 ,C44_=_C2009 ,C45_=_C2008 ,C45_=_C2010 ,C2007_=_C2008 ,\nC2007_=_C2009 ,C2007_=_C2010 ,C2008_=_C2009 ,C2008_=_C2010 ,C2009_=_C2010 ,"];2616[shape=box, label="id:2616 level: 23\n9: C881 C2779 C2780 C2781 C2782 \nC2783 C2784 C2785 C2786 \n28: C881_=_C2779( C881 C2779 ) C881_=_C2780( C881 C2780 ) C881_=_C2781( C881 C2781 ) C881_=_C2782( C881 C2782 ) C881_=_C2783( C881 C2783 ) \nC881_=_C2784( C881 C2784 ) C881_=_C2785( C881 C2785 ) C881_=_C2786( C881 C2786 ) C2779_=_C2780( C2779 C2780 ) C2779_=_C2781( C2779 C2781 ) C2779_=_C2782( C2779 C2782 ) \nC2779_=_C2783( C2779 C2783 ) C2779_=_C2784( C2779 C2784 ) C2780_=_C2781( C2780 C2781 ) C2780_=_C2782( C2780 C2782 ) C2780_=_C2785( C2780 C2785 ) C2780_=_C2786( C2780 C2786 ) \nC2781_=_C2782( C2781 C2782 ) C2781_=_C2783( C2781 C2783 ) C2781_=_C2784( C2781 C2784 ) C2782_=_C2785( C2782 C2785 ) C2782_=_C2786( C2782 C2786 ) C2783_=_C2784( C2783 C2784 ) \nC2783_=_C2785( C2783 C2785 ) C2783_=_C2786( C2783 C2786 ) C2784_=_C2785( C2784 C2785 ) C2784_=_C2786( C2784 C2786 ) C2785_=_C2786( C2785 C2786 ) "];2497-&gt;2616[label="8: C2779 C2780 C2781 C2782 C2783 \nC2784 C2785 C2786 \n20: C2779_=_C2780 ,C2779_=_C2781 ,C2779_=_C2782 ,C2779_=_C2783 ,C2779_=_C2784 ,\nC2780_=_C2781 ,C2780_=_C2782 ,C2780_=_C2785 ,C2780_=_C2786 ,C2781_=_C2782 ,C2781_=_C2783 ,\nC2781_=_C2784 ,C2782_=_C2785 ,C2782_=_C2786 ,C2783_=_C2784 ,C2783_=_C2785 ,C2783_=_C2786 ,\nC2784_=_C2785 ,C2784_=_C2786 ,C2785_=_C2786 ,"];2617[shape=box, label="id:2617 level: 23\n9: C880 C2775 C2776 C2777 C2778 \nC2779 C2780 C2781 C2782 \n28: C880_=_C2775( C880 C2775 ) C880_=_C2776( C880 C2776 ) C880_=_C2777( C880 C2777 ) C880_=_C2778( C880 C2778 ) C880_=_C2779( C880 C2779 ) \nC880_=_C2780( C880 C2780 ) C880_=_C2781( C880 C2781 ) C880_=_C2782( C880 C2782 ) C2775_=_C2776( C2775 C2776 ) C2775_=_C2777( C2775 C2777 ) C2775_=_C2778( C2775 C2778 ) \nC2775_=_C2779( C2775 C2779 ) C2775_=_C2780( C2775 C2780 ) C2776_=_C2777( C2776 C2777 ) C2776_=_C2778( C2776 C2778 ) C2776_=_C2781( C2776 C2781 ) C2776_=_C2782( C2776 C2782 ) \nC2777_=_C2778( C2777 C2778 ) C2777_=_C2779( C2777 C2779 ) C2777_=_C2780( C2777 C2780 ) C2778_=_C2781( C2778 C2781 ) C2778_=_C2782( C2778 C2782 ) C2779_=_C2780( C2779 C2780 ) \nC2779_=_C2781( C2779 C2781 ) C2779_=_C2782( C2779 C2782 ) C2780_=_C2781( C2780 C2781 ) C2780_=_C2782( C2780 C2782 ) C2781_=_C2782( C2781 C2782 ) "];2497-&gt;2617[label="8: C2775 C2776 C2777 C2778 C2779 \nC2780 C2781 C2782 \n20: C2775_=_C2776 ,C2775_=_C2777 ,C2775_=_C2778 ,C2775_=_C2779 ,C2775_=_C2780 ,\nC2776_=_C2777 ,C2776_=_C2778 ,C2776_=_C2781 ,C2776_=_C2782 ,C2777_=_C2778 ,C2777_=_C2779 ,\nC2777_=_C2780 ,C2778_=_C2781 ,C2778_=_C2782 ,C2779_=_C2780 ,C2779_=_C2781 ,C2779_=_C2782 ,\nC2780_=_C2781 ,C2780_=_C2782 ,C2781_=_C2782 ,"];2618[shape=box, label="id:2618 level: 23\n43: C1119 C2008 C2009 C2084 C2085 \nC2192 C2193 C2244 C2245 C2263 C2264 \nC2265 C2266 C2267 C2268 C2269 C2270 \nC2271 C2272 C2273 C2274 C2412 C2413 \nC2448 C2449 C2468 C2469 C2516 C2517 \nC2556 C2557 C2648 C2649 C2680 C2681 \nC2780 C2781 C2816 C2817 C2920 C2921 \nC2984 C2985 \n563: C1119_=_C2008( C1119 C2008 ) C1119_=_C2009( C1119 C2009 ) C1119_=_C2084( C1119 C2084 ) C1119_=_C2085( C1119 C2085 ) C1119_=_C2192( C1119 C2192 ) \nC1119_=_C2193( C1119 C2193 ) C1119_=_C2244( C1119 C2244 ) C1119_=_C2245( C1119 C2245 ) C1119_=_C2267( C1119 C2267 ) C1119_=_C2268( C1119 C2268 ) C1119_=_C2269( C1119 C2269 ) \nC1119_=_C2270( C1119</w:t>
      </w:r>
    </w:p>
    <w:p>
      <w:pPr>
        <w:pStyle w:val="PreformattedText"/>
        <w:bidi w:val="0"/>
        <w:spacing w:before="0" w:after="0"/>
        <w:jc w:val="left"/>
        <w:rPr/>
      </w:pPr>
      <w:r>
        <w:rPr/>
        <w:t xml:space="preserve"> </w:t>
      </w:r>
      <w:r>
        <w:rPr/>
        <w:t>C2270 ) C1119_=_C2412( C1119 C2412 ) C1119_=_C2413( C1119 C2413 ) C1119_=_C2448( C1119 C2448 ) C1119_=_C2449( C1119 C2449 ) C1119_=_C2468( C1119 C2468 ) \nC1119_=_C2469( C1119 C2469 ) C1119_=_C2516( C1119 C2516 ) C1119_=_C2517( C1119 C2517 ) C1119_=_C2556( C1119 C2556 ) C1119_=_C2557( C1119 C2557 ) C1119_=_C2648( C1119 C2648 ) \nC1119_=_C2649( C1119 C2649 ) C1119_=_C2680( C1119 C2680 ) C1119_=_C2681( C1119 C2681 ) C1119_=_C2780( C1119 C2780 ) C1119_=_C2781( C1119 C2781 ) C1119_=_C2816( C1119 C2816 ) \nC1119_=_C2817( C1119 C2817 ) C1119_=_C2920( C1119 C2920 ) C1119_=_C2921( C1119 C2921 ) C1119_=_C2984( C1119 C2984 ) C1119_=_C2985( C1119 C2985 ) C2008_=_C2009( C2008 C2009 ) \nC2008_=_C2084( C2008 C2084 ) C2008_=_C2085( C2008 C2085 ) C2008_=_C2192( C2008 C2192 ) C2008_=_C2193( C2008 C2193 ) C2008_=_C2244( C2008 C2244 ) C2008_=_C2245( C2008 C2245 ) \nC2008_=_C2268( C2008 C2268 ) C2008_=_C2269( C2008 C2269 ) C2008_=_C2412( C2008 C2412 ) C2008_=_C2413( C2008 C2413 ) C2008_=_C2448( C2008 C2448 ) C2008_=_C2449( C2008 C2449 ) \nC2008_=_C2468( C2008 C2468 ) C2008_=_C2469( C2008 C2469 ) C2008_=_C2516( C2008 C2516 ) C2008_=_C2517( C2008 C2517 ) C2008_=_C2556( C2008 C2556 ) C2008_=_C2557( C2008 C2557 ) \nC2008_=_C2648( C2008 C2648 ) C2008_=_C2649( C2008 C2649 ) C2008_=_C2680( C2008 C2680 ) C2008_=_C2681( C2008 C2681 ) C2008_=_C2780( C2008 C2780 ) C2008_=_C2781( C2008 C2781 ) \nC2008_=_C2816( C2008 C2816 ) C2008_=_C2817( C2008 C2817 ) C2008_=_C2920( C2008 C2920 ) C2008_=_C2921( C2008 C2921 ) C2008_=_C2984( C2008 C2984 ) C2008_=_C2985( C2008 C2985 ) \nC2009_=_C2084( C2009 C2084 ) C2009_=_C2085( C2009 C2085 ) C2009_=_C2192( C2009 C2192 ) C2009_=_C2193( C2009 C2193 ) C2009_=_C2244( C2009 C2244 ) C2009_=_C2245( C2009 C2245 ) \nC2009_=_C2268( C2009 C2268 ) C2009_=_C2269( C2009 C2269 ) C2009_=_C2412( C2009 C2412 ) C2009_=_C2413( C2009 C2413 ) C2009_=_C2448( C2009 C2448 ) C2009_=_C2449( C2009 C2449 ) \nC2009_=_C2468( C2009 C2468 ) C2009_=_C2469( C2009 C2469 ) C2009_=_C2516( C2009 C2516 ) C2009_=_C2517( C2009 C2517 ) C2009_=_C2556( C2009 C2556 ) C2009_=_C2557( C2009 C2557 ) \nC2009_=_C2648( C2009 C2648 ) C2009_=_C2649( C2009 C2649 ) C2009_=_C2680( C2009 C2680 ) C2009_=_C2681( C2009 C2681 ) C2009_=_C2780( C2009 C2780 ) C2009_=_C2781( C2009 C2781 ) \nC2009_=_C2816( C2009 C2816 ) C2009_=_C2817( C2009 C2817 ) C2009_=_C2920( C2009 C2920 ) C2009_=_C2921( C2009 C2921 ) C2009_=_C2984( C2009 C2984 ) C2009_=_C2985( C2009 C2985 ) \nC2084_=_C2085( C2084 C2085 ) C2084_=_C2192( C2084 C2192 ) C2084_=_C2193( C2084 C2193 ) C2084_=_C2244( C2084 C2244 ) C2084_=_C2245( C2084 C2245 ) C2084_=_C2268( C2084 C2268 ) \nC2084_=_C2269( C2084 C2269 ) C2084_=_C2412( C2084 C2412 ) C2084_=_C2413( C2084 C2413 ) C2084_=_C2448( C2084 C2448 ) C2084_=_C2449( C2084 C2449 ) C2084_=_C2468( C2084 C2468 ) \nC2084_=_C2469( C2084 C2469 ) C2084_=_C2516( C2084 C2516 ) C2084_=_C2517( C2084 C2517 ) C2084_=_C2556( C2084 C2556 ) C2084_=_C2557( C2084 C2557 ) C2084_=_C2648( C2084 C2648 ) \nC2084_=_C2649( C2084 C2649 ) C2084_=_C2680( C2084 C2680 ) C2084_=_C2681( C2084 C2681 ) C2084_=_C2780( C2084 C2780 ) C2084_=_C2781( C2084 C2781 ) C2084_=_C2816( C2084 C2816 ) \nC2084_=_C2817( C2084 C2817 ) C2084_=_C2920( C2084 C2920 ) C2084_=_C2921( C2084 C2921 ) C2084_=_C2984( C2084 C2984 ) C2084_=_C2985( C2084 C2985 ) C2085_=_C2192( C2085 C2192 ) \nC2085_=_C2193( C2085 C2193 ) C2085_=_C2244( C2085 C2244 ) C2085_=_C2245( C2085 C2245 ) C2085_=_C2268( C2085 C2268 ) C2085_=_C2269( C2085 C2269 ) C2085_=_C2412( C2085 C2412 ) \nC2085_=_C2413( C2085 C2413 ) C2085_=_C2448( C2085 C2448 ) C2085_=_C2449( C2085 C2449 ) C2085_=_C2468( C2085 C2468 ) C2085_=_C2469( C2085 C2469 ) C2085_=_C2516( C2085 C2516 ) \nC2085_=_C2517( C2085 C2517 ) C2085_=_C2556( C2085 C2556 ) C2085_=_C2557( C2085 C2557 ) C2085_=_C2648( C2085 C2648 ) C2085_=_C2649( C2085 C2649 ) C2085_=_C2680( C2085 C2680 ) \nC2085_=_C2681( C2085 C2681 ) C2085_=_C2780( C2085 C2780 ) C2085_=_C2781( C2085 C2781 ) C2085_=_C2816( C2085 C2816 ) C2085_=_C2817( C2085 C2817 ) C2085_=_C2920( C2085 C2920 ) \nC2085_=_C2921( C2085 C2921 ) C2085_=_C2984( C2085 C2984 ) C2085_=_C2985( C2085 C2985 ) C2192_=_C2193( C2192 C2193 ) C2192_=_C2244( C2192 C2244 ) C2192_=_C2245( C2192 C2245 ) \nC2192_=_C2268( C2192 C2268 ) C2192_=_C2269( C2192 C2269 ) C2192_=_C2412( C2192 C2412 ) C2192_=_C2413( C2192 C2413 ) C2192_=_C2448( C2192 C2448 ) C2192_=_C2449( C2192 C2449 ) \nC2192_=_C2468( C2192 C2468 ) C2192_=_C2469( C2192 C2469 ) C2192_=_C2516( C2192 C2516 ) C2192_=_C2517( C2192 C2517 ) C2192_=_C2556( C2192 C2556 ) C2192_=_C2557( C2192 C2557 ) \nC2192_=_C2648( C2192 C2648 ) C2192_=_C2649( C2192 C2649 ) C2192_=_C2680( C2192 C2680 ) C2192_=_C2681( C2192 C2681 ) C2192_=_C2780( C2192 C2780 ) C2192_=_C2781( C2192 C2781 ) \nC2192_=_C2816( C2192 C2816 ) C2192_=_C2817( C2192 C2817 ) C2192_=_C2920( C2192 C2920 ) C2192_=_C2921( C2192 C2921 ) C2192_=_C2984( C2192 C2984 ) C2192_=_C2985( C2192 C2985 ) \nC2193_=_C2244( C2193 C2244 ) C2193_=_C2245( C2193 C2245 ) C2193_=_C2268( C2193 C2268 ) C2193_=_C2269( C2193 C2269 ) C2193_=_C2412( C2193 C2412 ) C2193_=_C2413( C2193 C2413 ) \nC2193_=_C2448( C2193 C2448 ) C2193_=_C2449( C2193 C2449 ) C2193_=_C2468( C2193 C2468 ) C2193_=_C2469( C2193 C2469 ) C2193_=_C2516( C2193 C2516 ) C2193_=_C2517( C2193 C2517 ) \nC2193_=_C2556( C2193 C2556 ) C2193_=_C2557( C2193 C2557 ) C2193_=_C2648( C2193 C2648 ) C2193_=_C2649( C2193 C2649 ) C2193_=_C2680( C2193 C2680 ) C2193_=_C2681( C2193 C2681 ) \nC2193_=_C2780( C2193 C2780 ) C2193_=_C2781( C2193 C2781 ) C2193_=_C2816( C2193 C2816 ) C2193_=_C2817( C2193 C2817 ) C2193_=_C2920( C2193 C2920 ) C2193_=_C2921( C2193 C2921 ) \nC2193_=_C2984( C2193 C2984 ) C2193_=_C2985( C2193 C2985 ) C2244_=_C2245( C2244 C2245 ) C2244_=_C2268( C2244 C2268 ) C2244_=_C2269( C2244 C2269 ) C2244_=_C2412( C2244 C2412 ) \nC2244_=_C2413( C2244 C2413 ) C2244_=_C2448( C2244 C2448 ) C2244_=_C2449( C2244 C2449 ) C2244_=_C2468( C2244 C2468 ) C2244_=_C2469( C2244 C2469 ) C2244_=_C2516( C2244 C2516 ) \nC2244_=_C2517( C2244 C2517 ) C2244_=_C2556( C2244 C2556 ) C2244_=_C2557( C2244 C2557 ) C2244_=_C2648( C2244 C2648 ) C2244_=_C2649( C2244 C2649 ) C2244_=_C2680( C2244 C2680 ) \nC2244_=_C2681( C2244 C2681 ) C2244_=_C2780( C2244 C2780 ) C2244_=_C2781( C2244 C2781 ) C2244_=_C2816( C2244 C2816 ) C2244_=_C2817( C2244 C2817 ) C2244_=_C2920( C2244 C2920 ) \nC2244_=_C2921( C2244 C2921 ) C2244_=_C2984( C2244 C2984 ) C2244_=_C2985( C2244 C2985 ) C2245_=_C2268( C2245 C2268 ) C2245_=_C2269( C2245 C2269 ) C2245_=_C2412( C2245 C2412 ) \nC2245_=_C2413( C2245 C2413 ) C2245_=_C2448( C2245 C2448 ) C2245_=_C2449( C2245 C2449 ) C2245_=_C2468( C2245 C2468 ) C2245_=_C2469( C2245 C2469 ) C2245_=_C2516( C2245 C2516 ) \nC2245_=_C2517( C2245 C2517 ) C2245_=_C2556( C2245 C2556 ) C2245_=_C2557( C2245 C2557 ) C2245_=_C2648( C2245 C2648 ) C2245_=_C2649( C2245 C2649 ) C2245_=_C2680( C2245 C2680 ) \nC2245_=_C2681( C2245 C2681 ) C2245_=_C2780( C2245 C2780 ) C2245_=_C2781( C2245 C2781 ) C2245_=_C2816( C2245 C2816 ) C2245_=_C2817( C2245 C2817 ) C2245_=_C2920( C2245 C2920 ) \nC2245_=_C2921( C2245 C2921 ) C2245_=_C2984( C2245 C2984 ) C2245_=_C2985( C2245 C2985 ) C2263_=_C2264( C2263 C2264 ) C2263_=_C2265( C2263 C2265 ) C2263_=_C2266( C2263 C2266 ) \nC2263_=_C2267( C2263 C2267 ) C2263_=_C2268( C2263 C2268 ) C2264_=_C2265( C2264 C2265 ) C2264_=_C2266( C2264 C2266 ) C2264_=_C2269( C2264 C2269 ) C2264_=_C2270( C2264 C2270 ) \nC2265_=_C2266( C2265 C2266 ) C2265_=_C2267( C2265 C2267 ) C2265_=_C2268( C2265 C2268 ) C2266_=_C2269( C2266 C2269 ) C2266_=_C2270( C2266 C2270 ) C2267_=_C2268( C2267 C2268 ) \nC2267_=_C2269( C2267 C2269 ) C2267_=_C2270( C2267 C2270 ) C2267_=_C2271( C2267 C2271 ) C2267_=_C2272( C2267 C2272 ) C2268_=_C2269( C2268 C2269 ) C2268_=_C2270( C2268 C2270 ) \nC2268_=_C2273( C2268 C2273 ) C2268_=_C2274( C2268 C2274 ) C2268_=_C2412( C2268 C2412 ) C2268_=_C2413( C2268 C2413 ) C2268_=_C2448( C2268 C2448 ) C2268_=_C2449( C2268 C2449 ) \nC2268_=_C2468( C2268 C2468 ) C2268_=_C2469( C2268 C2469 ) C2268_=_C2516( C2268 C2516 ) C2268_=_C2517( C2268 C2517 ) C2268_=_C2556( C2268 C2556 ) C2268_=_C2557( C2268 C2557 ) \nC2268_=_C2648( C2268 C2648 ) C2268_=_C2649( C2268 C2649 ) C2268_=_C2680( C2268 C2680 ) C2268_=_C2681( C2268 C2681 ) C2268_=_C2780( C2268 C2780 ) C2268_=_C2781( C2268 C2781 ) \nC2268_=_C2816( C2268 C2816 ) C2268_=_C2817( C2268 C2817 ) C2268_=_C2920( C2268 C2920 ) C2268_=_C2921( C2268 C2921 ) C2268_=_C2984( C2268 C2984 ) C2268_=_C2985( C2268 C2985 ) \nC2269_=_C2270( C2269 C2270 ) C2269_=_C2271( C2269 C2271 ) C2269_=_C2272( C2269 C2272 ) C2269_=_C2412( C2269 C2412 ) C2269_=_C2413( C2269 C2413 ) C2269_=_C2448( C2269 C2448 ) \nC2269_=_C2449( C2269 C2449 ) C2269_=_C2468( C2269 C2468 ) C2269_=_C2469( C2269 C2469 ) C2269_=_C2516( C2269 C2516 ) C2269_=_C2517( C2269 C2517 ) C2269_=_C2556( C2269 C2556 ) \nC2269_=_C2557( C2269 C2557 ) C2269_=_C2648( C2269 C2648 ) C2269_=_C2649( C2269 C2649 ) C2269_=_C2680( C2269 C2680 ) C2269_=_C2681( C2269 C2681 ) C2269_=_C2780( C2269 C2780 ) \nC2269_=_C2781( C2269 C2781 ) C2269_=_C2816( C2269 C2816 ) C2269_=_C2817( C2269 C2817 ) C2269_=_C2920( C2269 C2920 ) C2269_=_C2921( C2269 C2921 ) C2269_=_C2984( C2269 C2984 ) \nC2269_=_C2985( C2269 C2985 ) C2270_=_C2273( C2270 C2273 ) C2270_=_C2274( C2270 C2274 ) C2271_=_C2272( C2271 C2272 ) C2271_=_C2273( C2271 C2273 ) C2271_=_C2274( C2271 C2274 ) \nC2272_=_C2273( C2272 C2273 ) C2272_=_C2274( C2272 C2274 ) C2273_=_C2274( C2273 C2274 ) C2412_=_C2413( C2412 C2413 ) C2412_=_C2448( C2412 C2448 ) C2412_=_C2449( C2412 C2449 ) \nC2412_=_C2468( C2412 C2468 ) C2412_=_C2469( C2412 C2469 ) C2412_=_C2516( C2412 C2516 ) C2412_=_C2517( C2412 C2517 ) C2412_=_C2556( C2412 C2556 ) C2412_=_C2557( C2412 C2557 ) \nC2412_=_C2648( C2412 C2648 ) C2412_=_C2649( C2412 C2649 ) C2412_=_C2680( C2412 C2680 ) C2412_=_C2681( C2412 C2681 ) C2412_=_C2780( C2412 C2780 ) C2412_=_C2781( C2412 C2781 ) \nC2412_=_C2816( C2412 C2816 ) C2412_=_C2817( C2412 C2817 ) C2412_=_C2920(</w:t>
      </w:r>
    </w:p>
    <w:p>
      <w:pPr>
        <w:pStyle w:val="PreformattedText"/>
        <w:bidi w:val="0"/>
        <w:spacing w:before="0" w:after="0"/>
        <w:jc w:val="left"/>
        <w:rPr/>
      </w:pPr>
      <w:r>
        <w:rPr/>
        <w:t xml:space="preserve"> </w:t>
      </w:r>
      <w:r>
        <w:rPr/>
        <w:t>C2412 C2920 ) C2412_=_C2921( C2412 C2921 ) C2412_=_C2984( C2412 C2984 ) C2412_=_C2985( C2412 C2985 ) \nC2413_=_C2448( C2413 C2448 ) C2413_=_C2449( C2413 C2449 ) C2413_=_C2468( C2413 C2468 ) C2413_=_C2469( C2413 C2469 ) C2413_=_C2516( C2413 C2516 ) C2413_=_C2517( C2413 C2517 ) \nC2413_=_C2556( C2413 C2556 ) C2413_=_C2557( C2413 C2557 ) C2413_=_C2648( C2413 C2648 ) C2413_=_C2649( C2413 C2649 ) C2413_=_C2680( C2413 C2680 ) C2413_=_C2681( C2413 C2681 ) \nC2413_=_C2780( C2413 C2780 ) C2413_=_C2781( C2413 C2781 ) C2413_=_C2816( C2413 C2816 ) C2413_=_C2817( C2413 C2817 ) C2413_=_C2920( C2413 C2920 ) C2413_=_C2921( C2413 C2921 ) \nC2413_=_C2984( C2413 C2984 ) C2413_=_C2985( C2413 C2985 ) C2448_=_C2449( C2448 C2449 ) C2448_=_C2468( C2448 C2468 ) C2448_=_C2469( C2448 C2469 ) C2448_=_C2516( C2448 C2516 ) \nC2448_=_C2517( C2448 C2517 ) C2448_=_C2556( C2448 C2556 ) C2448_=_C2557( C2448 C2557 ) C2448_=_C2648( C2448 C2648 ) C2448_=_C2649( C2448 C2649 ) C2448_=_C2680( C2448 C2680 ) \nC2448_=_C2681( C2448 C2681 ) C2448_=_C2780( C2448 C2780 ) C2448_=_C2781( C2448 C2781 ) C2448_=_C2816( C2448 C2816 ) C2448_=_C2817( C2448 C2817 ) C2448_=_C2920( C2448 C2920 ) \nC2448_=_C2921( C2448 C2921 ) C2448_=_C2984( C2448 C2984 ) C2448_=_C2985( C2448 C2985 ) C2449_=_C2468( C2449 C2468 ) C2449_=_C2469( C2449 C2469 ) C2449_=_C2516( C2449 C2516 ) \nC2449_=_C2517( C2449 C2517 ) C2449_=_C2556( C2449 C2556 ) C2449_=_C2557( C2449 C2557 ) C2449_=_C2648( C2449 C2648 ) C2449_=_C2649( C2449 C2649 ) C2449_=_C2680( C2449 C2680 ) \nC2449_=_C2681( C2449 C2681 ) C2449_=_C2780( C2449 C2780 ) C2449_=_C2781( C2449 C2781 ) C2449_=_C2816( C2449 C2816 ) C2449_=_C2817( C2449 C2817 ) C2449_=_C2920( C2449 C2920 ) \nC2449_=_C2921( C2449 C2921 ) C2449_=_C2984( C2449 C2984 ) C2449_=_C2985( C2449 C2985 ) C2468_=_C2469( C2468 C2469 ) C2468_=_C2516( C2468 C2516 ) C2468_=_C2517( C2468 C2517 ) \nC2468_=_C2556( C2468 C2556 ) C2468_=_C2557( C2468 C2557 ) C2468_=_C2648( C2468 C2648 ) C2468_=_C2649( C2468 C2649 ) C2468_=_C2680( C2468 C2680 ) C2468_=_C2681( C2468 C2681 ) \nC2468_=_C2780( C2468 C2780 ) C2468_=_C2781( C2468 C2781 ) C2468_=_C2816( C2468 C2816 ) C2468_=_C2817( C2468 C2817 ) C2468_=_C2920( C2468 C2920 ) C2468_=_C2921( C2468 C2921 ) \nC2468_=_C2984( C2468 C2984 ) C2468_=_C2985( C2468 C2985 ) C2469_=_C2516( C2469 C2516 ) C2469_=_C2517( C2469 C2517 ) C2469_=_C2556( C2469 C2556 ) C2469_=_C2557( C2469 C2557 ) \nC2469_=_C2648( C2469 C2648 ) C2469_=_C2649( C2469 C2649 ) C2469_=_C2680( C2469 C2680 ) C2469_=_C2681( C2469 C2681 ) C2469_=_C2780( C2469 C2780 ) C2469_=_C2781( C2469 C2781 ) \nC2469_=_C2816( C2469 C2816 ) C2469_=_C2817( C2469 C2817 ) C2469_=_C2920( C2469 C2920 ) C2469_=_C2921( C2469 C2921 ) C2469_=_C2984( C2469 C2984 ) C2469_=_C2985( C2469 C2985 ) \nC2516_=_C2517( C2516 C2517 ) C2516_=_C2556( C2516 C2556 ) C2516_=_C2557( C2516 C2557 ) C2516_=_C2648( C2516 C2648 ) C2516_=_C2649( C2516 C2649 ) C2516_=_C2680( C2516 C2680 ) \nC2516_=_C2681( C2516 C2681 ) C2516_=_C2780( C2516 C2780 ) C2516_=_C2781( C2516 C2781 ) C2516_=_C2816( C2516 C2816 ) C2516_=_C2817( C2516 C2817 ) C2516_=_C2920( C2516 C2920 ) \nC2516_=_C2921( C2516 C2921 ) C2516_=_C2984( C2516 C2984 ) C2516_=_C2985( C2516 C2985 ) C2517_=_C2556( C2517 C2556 ) C2517_=_C2557( C2517 C2557 ) C2517_=_C2648( C2517 C2648 ) \nC2517_=_C2649( C2517 C2649 ) C2517_=_C2680( C2517 C2680 ) C2517_=_C2681( C2517 C2681 ) C2517_=_C2780( C2517 C2780 ) C2517_=_C2781( C2517 C2781 ) C2517_=_C2816( C2517 C2816 ) \nC2517_=_C2817( C2517 C2817 ) C2517_=_C2920( C2517 C2920 ) C2517_=_C2921( C2517 C2921 ) C2517_=_C2984( C2517 C2984 ) C2517_=_C2985( C2517 C2985 ) C2556_=_C2557( C2556 C2557 ) \nC2556_=_C2648( C2556 C2648 ) C2556_=_C2649( C2556 C2649 ) C2556_=_C2680( C2556 C2680 ) C2556_=_C2681( C2556 C2681 ) C2556_=_C2780( C2556 C2780 ) C2556_=_C2781( C2556 C2781 ) \nC2556_=_C2816( C2556 C2816 ) C2556_=_C2817( C2556 C2817 ) C2556_=_C2920( C2556 C2920 ) C2556_=_C2921( C2556 C2921 ) C2556_=_C2984( C2556 C2984 ) C2556_=_C2985( C2556 C2985 ) \nC2557_=_C2648( C2557 C2648 ) C2557_=_C2649( C2557 C2649 ) C2557_=_C2680( C2557 C2680 ) C2557_=_C2681( C2557 C2681 ) C2557_=_C2780( C2557 C2780 ) C2557_=_C2781( C2557 C2781 ) \nC2557_=_C2816( C2557 C2816 ) C2557_=_C2817( C2557 C2817 ) C2557_=_C2920( C2557 C2920 ) C2557_=_C2921( C2557 C2921 ) C2557_=_C2984( C2557 C2984 ) C2557_=_C2985( C2557 C2985 ) \nC2648_=_C2649( C2648 C2649 ) C2648_=_C2680( C2648 C2680 ) C2648_=_C2681( C2648 C2681 ) C2648_=_C2780( C2648 C2780 ) C2648_=_C2781( C2648 C2781 ) C2648_=_C2816( C2648 C2816 ) \nC2648_=_C2817( C2648 C2817 ) C2648_=_C2920( C2648 C2920 ) C2648_=_C2921( C2648 C2921 ) C2648_=_C2984( C2648 C2984 ) C2648_=_C2985( C2648 C2985 ) C2649_=_C2680( C2649 C2680 ) \nC2649_=_C2681( C2649 C2681 ) C2649_=_C2780( C2649 C2780 ) C2649_=_C2781( C2649 C2781 ) C2649_=_C2816( C2649 C2816 ) C2649_=_C2817( C2649 C2817 ) C2649_=_C2920( C2649 C2920 ) \nC2649_=_C2921( C2649 C2921 ) C2649_=_C2984( C2649 C2984 ) C2649_=_C2985( C2649 C2985 ) C2680_=_C2681( C2680 C2681 ) C2680_=_C2780( C2680 C2780 ) C2680_=_C2781( C2680 C2781 ) \nC2680_=_C2816( C2680 C2816 ) C2680_=_C2817( C2680 C2817 ) C2680_=_C2920( C2680 C2920 ) C2680_=_C2921( C2680 C2921 ) C2680_=_C2984( C2680 C2984 ) C2680_=_C2985( C2680 C2985 ) \nC2681_=_C2780( C2681 C2780 ) C2681_=_C2781( C2681 C2781 ) C2681_=_C2816( C2681 C2816 ) C2681_=_C2817( C2681 C2817 ) C2681_=_C2920( C2681 C2920 ) C2681_=_C2921( C2681 C2921 ) \nC2681_=_C2984( C2681 C2984 ) C2681_=_C2985( C2681 C2985 ) C2780_=_C2781( C2780 C2781 ) C2780_=_C2816( C2780 C2816 ) C2780_=_C2817( C2780 C2817 ) C2780_=_C2920( C2780 C2920 ) \nC2780_=_C2921( C2780 C2921 ) C2780_=_C2984( C2780 C2984 ) C2780_=_C2985( C2780 C2985 ) C2781_=_C2816( C2781 C2816 ) C2781_=_C2817( C2781 C2817 ) C2781_=_C2920( C2781 C2920 ) \nC2781_=_C2921( C2781 C2921 ) C2781_=_C2984( C2781 C2984 ) C2781_=_C2985( C2781 C2985 ) C2816_=_C2817( C2816 C2817 ) C2816_=_C2920( C2816 C2920 ) C2816_=_C2921( C2816 C2921 ) \nC2816_=_C2984( C2816 C2984 ) C2816_=_C2985( C2816 C2985 ) C2817_=_C2920( C2817 C2920 ) C2817_=_C2921( C2817 C2921 ) C2817_=_C2984( C2817 C2984 ) C2817_=_C2985( C2817 C2985 ) \nC2920_=_C2921( C2920 C2921 ) C2920_=_C2984( C2920 C2984 ) C2920_=_C2985( C2920 C2985 ) C2921_=_C2984( C2921 C2984 ) C2921_=_C2985( C2921 C2985 ) C2984_=_C2985( C2984 C2985 ) "];2497-&gt;2618[label="41: C1119 C2008 C2009 C2084 C2085 \nC2192 C2193 C2244 C2245 C2263 C2264 \nC2265 C2266 C2267 C2270 C2271 C2272 \nC2273 C2274 C2412 C2413 C2448 C2449 \nC2468 C2469 C2516 C2517 C2556 C2557 \nC2648 C2649 C2680 C2681 C2780 C2781 \nC2816 C2817 C2920 C2921 C2984 C2985 \n488: C1119_=_C2008 ,C1119_=_C2009 ,C1119_=_C2084 ,C1119_=_C2085 ,C1119_=_C2192 ,\nC1119_=_C2193 ,C1119_=_C2244 ,C1119_=_C2245 ,C1119_=_C2267 ,C1119_=_C2270 ,C1119_=_C2412 ,\nC1119_=_C2413 ,C1119_=_C2448 ,C1119_=_C2449 ,C1119_=_C2468 ,C1119_=_C2469 ,C1119_=_C2516 ,\nC1119_=_C2517 ,C1119_=_C2556 ,C1119_=_C2557 ,C1119_=_C2648 ,C1119_=_C2649 ,C1119_=_C2680 ,\nC1119_=_C2681 ,C1119_=_C2780 ,C1119_=_C2781 ,C1119_=_C2816 ,C1119_=_C2817 ,C1119_=_C2920 ,\nC1119_=_C2921 ,C1119_=_C2984 ,C1119_=_C2985 ,C2008_=_C2009 ,C2008_=_C2084 ,C2008_=_C2085 ,\nC2008_=_C2192 ,C2008_=_C2193 ,C2008_=_C2244 ,C2008_=_C2245 ,C2008_=_C2412 ,C2008_=_C2413 ,\nC2008_=_C2448 ,C2008_=_C2449 ,C2008_=_C2468 ,C2008_=_C2469 ,C2008_=_C2516 ,C2008_=_C2517 ,\nC2008_=_C2556 ,C2008_=_C2557 ,C2008_=_C2648 ,C2008_=_C2649 ,C2008_=_C2680 ,C2008_=_C2681 ,\nC2008_=_C2780 ,C2008_=_C2781 ,C2008_=_C2816 ,C2008_=_C2817 ,C2008_=_C2920 ,C2008_=_C2921 ,\nC2008_=_C2984 ,C2008_=_C2985 ,C2009_=_C2084 ,C2009_=_C2085 ,C2009_=_C2192 ,C2009_=_C2193 ,\nC2009_=_C2244 ,C2009_=_C2245 ,C2009_=_C2412 ,C2009_=_C2413 ,C2009_=_C2448 ,C2009_=_C2449 ,\nC2009_=_C2468 ,C2009_=_C2469 ,C2009_=_C2516 ,C2009_=_C2517 ,C2009_=_C2556 ,C2009_=_C2557 ,\nC2009_=_C2648 ,C2009_=_C2649 ,C2009_=_C2680 ,C2009_=_C2681 ,C2009_=_C2780 ,C2009_=_C2781 ,\nC2009_=_C2816 ,C2009_=_C2817 ,C2009_=_C2920 ,C2009_=_C2921 ,C2009_=_C2984 ,C2009_=_C2985 ,\nC2084_=_C2085 ,C2084_=_C2192 ,C2084_=_C2193 ,C2084_=_C2244 ,C2084_=_C2245 ,C2084_=_C2412 ,\nC2084_=_C2413 ,C2084_=_C2448 ,C2084_=_C2449 ,C2084_=_C2468 ,C2084_=_C2469 ,C2084_=_C2516 ,\nC2084_=_C2517 ,C2084_=_C2556 ,C2084_=_C2557 ,C2084_=_C2648 ,C2084_=_C2649 ,C2084_=_C2680 ,\nC2084_=_C2681 ,C2084_=_C2780 ,C2084_=_C2781 ,C2084_=_C2816 ,C2084_=_C2817 ,C2084_=_C2920 ,\nC2084_=_C2921 ,C2084_=_C2984 ,C2084_=_C2985 ,C2085_=_C2192 ,C2085_=_C2193 ,C2085_=_C2244 ,\nC2085_=_C2245 ,C2085_=_C2412 ,C2085_=_C2413 ,C2085_=_C2448 ,C2085_=_C2449 ,C2085_=_C2468 ,\nC2085_=_C2469 ,C2085_=_C2516 ,C2085_=_C2517 ,C2085_=_C2556 ,C2085_=_C2557 ,C2085_=_C2648 ,\nC2085_=_C2649 ,C2085_=_C2680 ,C2085_=_C2681 ,C2085_=_C2780 ,C2085_=_C2781 ,C2085_=_C2816 ,\nC2085_=_C2817 ,C2085_=_C2920 ,C2085_=_C2921 ,C2085_=_C2984 ,C2085_=_C2985 ,C2192_=_C2193 ,\nC2192_=_C2244 ,C2192_=_C2245 ,C2192_=_C2412 ,C2192_=_C2413 ,C2192_=_C2448 ,C2192_=_C2449 ,\nC2192_=_C2468 ,C2192_=_C2469 ,C2192_=_C2516 ,C2192_=_C2517 ,C2192_=_C2556 ,C2192_=_C2557 ,\nC2192_=_C2648 ,C2192_=_C2649 ,C2192_=_C2680 ,C2192_=_C2681 ,C2192_=_C2780 ,C2192_=_C2781 ,\nC2192_=_C2816 ,C2192_=_C2817 ,C2192_=_C2920 ,C2192_=_C2921 ,C2192_=_C2984 ,C2192_=_C2985 ,\nC2193_=_C2244 ,C2193_=_C2245 ,C2193_=_C2412 ,C2193_=_C2413 ,C2193_=_C2448 ,C2193_=_C2449 ,\nC2193_=_C2468 ,C2193_=_C2469 ,C2193_=_C2516 ,C2193_=_C2517 ,C2193_=_C2556 ,C2193_=_C2557 ,\nC2193_=_C2648 ,C2193_=_C2649 ,C2193_=_C2680 ,C2193_=_C2681 ,C2193_=_C2780 ,C2193_=_C2781 ,\nC2193_=_C2816 ,C2193_=_C2817 ,C2193_=_C2920 ,C2193_=_C2921 ,C2193_=_C2984 ,C2193_=_C2985 ,\nC2244_=_C2245 ,C2244_=_C2412 ,C2244_=_C2413 ,C2244_=_C2448 ,C2244_=_C2449 ,C2244_=_C2468 ,\nC2244_=_C2469 ,C2244_=_C2516 ,C2244_=_C2517 ,C2244_=_C2556 ,C2244_=_C2557 ,C2244_=_C2648 ,\nC2244_=_C2649 ,C2244_=_C2680 ,C2244_=_C2681 ,C2244_=_C2780 ,C2244_=_C2781 ,C2244_=_C2816 ,\nC2244_=_C2817 ,C2244_=_C2920 ,C2244_=_C2921 ,C2244_=_C2984 ,C2244_=_C2985 ,C2245_=_C2412 ,\nC2245_=_C2413 ,C2245_=_C2448 ,C2245_=_C2449 ,C2245_=_C2468</w:t>
      </w:r>
    </w:p>
    <w:p>
      <w:pPr>
        <w:pStyle w:val="PreformattedText"/>
        <w:bidi w:val="0"/>
        <w:spacing w:before="0" w:after="0"/>
        <w:jc w:val="left"/>
        <w:rPr/>
      </w:pPr>
      <w:r>
        <w:rPr/>
        <w:t xml:space="preserve"> </w:t>
      </w:r>
      <w:r>
        <w:rPr/>
        <w:t>,C2245_=_C2469 ,C2245_=_C2516 ,\nC2245_=_C2517 ,C2245_=_C2556 ,C2245_=_C2557 ,C2245_=_C2648 ,C2245_=_C2649 ,C2245_=_C2680 ,\nC2245_=_C2681 ,C2245_=_C2780 ,C2245_=_C2781 ,C2245_=_C2816 ,C2245_=_C2817 ,C2245_=_C2920 ,\nC2245_=_C2921 ,C2245_=_C2984 ,C2245_=_C2985 ,C2263_=_C2264 ,C2263_=_C2265 ,C2263_=_C2266 ,\nC2263_=_C2267 ,C2264_=_C2265 ,C2264_=_C2266 ,C2264_=_C2270 ,C2265_=_C2266 ,C2265_=_C2267 ,\nC2266_=_C2270 ,C2267_=_C2270 ,C2267_=_C2271 ,C2267_=_C2272 ,C2270_=_C2273 ,C2270_=_C2274 ,\nC2271_=_C2272 ,C2271_=_C2273 ,C2271_=_C2274 ,C2272_=_C2273 ,C2272_=_C2274 ,C2273_=_C2274 ,\nC2412_=_C2413 ,C2412_=_C2448 ,C2412_=_C2449 ,C2412_=_C2468 ,C2412_=_C2469 ,C2412_=_C2516 ,\nC2412_=_C2517 ,C2412_=_C2556 ,C2412_=_C2557 ,C2412_=_C2648 ,C2412_=_C2649 ,C2412_=_C2680 ,\nC2412_=_C2681 ,C2412_=_C2780 ,C2412_=_C2781 ,C2412_=_C2816 ,C2412_=_C2817 ,C2412_=_C2920 ,\nC2412_=_C2921 ,C2412_=_C2984 ,C2412_=_C2985 ,C2413_=_C2448 ,C2413_=_C2449 ,C2413_=_C2468 ,\nC2413_=_C2469 ,C2413_=_C2516 ,C2413_=_C2517 ,C2413_=_C2556 ,C2413_=_C2557 ,C2413_=_C2648 ,\nC2413_=_C2649 ,C2413_=_C2680 ,C2413_=_C2681 ,C2413_=_C2780 ,C2413_=_C2781 ,C2413_=_C2816 ,\nC2413_=_C2817 ,C2413_=_C2920 ,C2413_=_C2921 ,C2413_=_C2984 ,C2413_=_C2985 ,C2448_=_C2449 ,\nC2448_=_C2468 ,C2448_=_C2469 ,C2448_=_C2516 ,C2448_=_C2517 ,C2448_=_C2556 ,C2448_=_C2557 ,\nC2448_=_C2648 ,C2448_=_C2649 ,C2448_=_C2680 ,C2448_=_C2681 ,C2448_=_C2780 ,C2448_=_C2781 ,\nC2448_=_C2816 ,C2448_=_C2817 ,C2448_=_C2920 ,C2448_=_C2921 ,C2448_=_C2984 ,C2448_=_C2985 ,\nC2449_=_C2468 ,C2449_=_C2469 ,C2449_=_C2516 ,C2449_=_C2517 ,C2449_=_C2556 ,C2449_=_C2557 ,\nC2449_=_C2648 ,C2449_=_C2649 ,C2449_=_C2680 ,C2449_=_C2681 ,C2449_=_C2780 ,C2449_=_C2781 ,\nC2449_=_C2816 ,C2449_=_C2817 ,C2449_=_C2920 ,C2449_=_C2921 ,C2449_=_C2984 ,C2449_=_C2985 ,\nC2468_=_C2469 ,C2468_=_C2516 ,C2468_=_C2517 ,C2468_=_C2556 ,C2468_=_C2557 ,C2468_=_C2648 ,\nC2468_=_C2649 ,C2468_=_C2680 ,C2468_=_C2681 ,C2468_=_C2780 ,C2468_=_C2781 ,C2468_=_C2816 ,\nC2468_=_C2817 ,C2468_=_C2920 ,C2468_=_C2921 ,C2468_=_C2984 ,C2468_=_C2985 ,C2469_=_C2516 ,\nC2469_=_C2517 ,C2469_=_C2556 ,C2469_=_C2557 ,C2469_=_C2648 ,C2469_=_C2649 ,C2469_=_C2680 ,\nC2469_=_C2681 ,C2469_=_C2780 ,C2469_=_C2781 ,C2469_=_C2816 ,C2469_=_C2817 ,C2469_=_C2920 ,\nC2469_=_C2921 ,C2469_=_C2984 ,C2469_=_C2985 ,C2516_=_C2517 ,C2516_=_C2556 ,C2516_=_C2557 ,\nC2516_=_C2648 ,C2516_=_C2649 ,C2516_=_C2680 ,C2516_=_C2681 ,C2516_=_C2780 ,C2516_=_C2781 ,\nC2516_=_C2816 ,C2516_=_C2817 ,C2516_=_C2920 ,C2516_=_C2921 ,C2516_=_C2984 ,C2516_=_C2985 ,\nC2517_=_C2556 ,C2517_=_C2557 ,C2517_=_C2648 ,C2517_=_C2649 ,C2517_=_C2680 ,C2517_=_C2681 ,\nC2517_=_C2780 ,C2517_=_C2781 ,C2517_=_C2816 ,C2517_=_C2817 ,C2517_=_C2920 ,C2517_=_C2921 ,\nC2517_=_C2984 ,C2517_=_C2985 ,C2556_=_C2557 ,C2556_=_C2648 ,C2556_=_C2649 ,C2556_=_C2680 ,\nC2556_=_C2681 ,C2556_=_C2780 ,C2556_=_C2781 ,C2556_=_C2816 ,C2556_=_C2817 ,C2556_=_C2920 ,\nC2556_=_C2921 ,C2556_=_C2984 ,C2556_=_C2985 ,C2557_=_C2648 ,C2557_=_C2649 ,C2557_=_C2680 ,\nC2557_=_C2681 ,C2557_=_C2780 ,C2557_=_C2781 ,C2557_=_C2816 ,C2557_=_C2817 ,C2557_=_C2920 ,\nC2557_=_C2921 ,C2557_=_C2984 ,C2557_=_C2985 ,C2648_=_C2649 ,C2648_=_C2680 ,C2648_=_C2681 ,\nC2648_=_C2780 ,C2648_=_C2781 ,C2648_=_C2816 ,C2648_=_C2817 ,C2648_=_C2920 ,C2648_=_C2921 ,\nC2648_=_C2984 ,C2648_=_C2985 ,C2649_=_C2680 ,C2649_=_C2681 ,C2649_=_C2780 ,C2649_=_C2781 ,\nC2649_=_C2816 ,C2649_=_C2817 ,C2649_=_C2920 ,C2649_=_C2921 ,C2649_=_C2984 ,C2649_=_C2985 ,\nC2680_=_C2681 ,C2680_=_C2780 ,C2680_=_C2781 ,C2680_=_C2816 ,C2680_=_C2817 ,C2680_=_C2920 ,\nC2680_=_C2921 ,C2680_=_C2984 ,C2680_=_C2985 ,C2681_=_C2780 ,C2681_=_C2781 ,C2681_=_C2816 ,\nC2681_=_C2817 ,C2681_=_C2920 ,C2681_=_C2921 ,C2681_=_C2984 ,C2681_=_C2985 ,C2780_=_C2781 ,\nC2780_=_C2816 ,C2780_=_C2817 ,C2780_=_C2920 ,C2780_=_C2921 ,C2780_=_C2984 ,C2780_=_C2985 ,\nC2781_=_C2816 ,C2781_=_C2817 ,C2781_=_C2920 ,C2781_=_C2921 ,C2781_=_C2984 ,C2781_=_C2985 ,\nC2816_=_C2817 ,C2816_=_C2920 ,C2816_=_C2921 ,C2816_=_C2984 ,C2816_=_C2985 ,C2817_=_C2920 ,\nC2817_=_C2921 ,C2817_=_C2984 ,C2817_=_C2985 ,C2920_=_C2921 ,C2920_=_C2984 ,C2920_=_C2985 ,\nC2921_=_C2984 ,C2921_=_C2985 ,C2984_=_C2985 ,"];2619[shape=box, label="id:2619 level: 23\n5: C1016 C1017 C1018 C1019 C1020 \n6: C1016_=_C1018( C1016 C1018 ) C1016_=_C1020( C1016 C1020 ) C1017_=_C1018( C1017 C1018 ) C1017_=_C1019( C1017 C1019 ) C1018_=_C1019( C1018 C1019 ) \nC1018_=_C1020( C1018 C1020 ) "];2499-&gt;2619[label="4: C1016 C1017 C1019 C1020 \n2: C1016_=_C1020 ,C1017_=_C1019 ,"];2620[shape=box, label="id:2620 level: 23\n7: C1015 C1016 C1017 C2919 C2920 \nC2921 C2922 \n16: C1015_=_C1016( C1015 C1016 ) C1015_=_C1017( C1015 C1017 ) C1015_=_C2919( C1015 C2919 ) C1015_=_C2920( C1015 C2920 ) C1015_=_C2921( C1015 C2921 ) \nC1015_=_C2922( C1015 C2922 ) C1016_=_C2919( C1016 C2919 ) C1016_=_C2921( C1016 C2921 ) C1017_=_C2920( C1017 C2920 ) C1017_=_C2922( C1017 C2922 ) C2919_=_C2920( C2919 C2920 ) \nC2919_=_C2921( C2919 C2921 ) C2919_=_C2922( C2919 C2922 ) C2920_=_C2921( C2920 C2921 ) C2920_=_C2922( C2920 C2922 ) C2921_=_C2922( C2921 C2922 ) "];2499-&gt;2620[label="6: C1016 C1017 C2919 C2920 C2921 \nC2922 \n10: C1016_=_C2919 ,C1016_=_C2921 ,C1017_=_C2920 ,C1017_=_C2922 ,C2919_=_C2920 ,\nC2919_=_C2921 ,C2919_=_C2922 ,C2920_=_C2921 ,C2920_=_C2922 ,C2921_=_C2922 ,"];2621[shape=box, label="id:2621 level: 23\n7: C286 C287 C288 C2247 C2248 \nC2249 C2250 \n16: C286_=_C288( C286 C288 ) C286_=_C2249( C286 C2249 ) C286_=_C2250( C286 C2250 ) C287_=_C288( C287 C288 ) C287_=_C2247( C287 C2247 ) \nC287_=_C2248( C287 C2248 ) C288_=_C2247( C288 C2247 ) C288_=_C2248( C288 C2248 ) C288_=_C2249( C288 C2249 ) C288_=_C2250( C288 C2250 ) C2247_=_C2248( C2247 C2248 ) \nC2247_=_C2249( C2247 C2249 ) C2247_=_C2250( C2247 C2250 ) C2248_=_C2249( C2248 C2249 ) C2248_=_C2250( C2248 C2250 ) C2249_=_C2250( C2249 C2250 ) "];2500-&gt;2621[label="6: C286 C287 C2247 C2248 C2249 \nC2250 \n10: C286_=_C2249 ,C286_=_C2250 ,C287_=_C2247 ,C287_=_C2248 ,C2247_=_C2248 ,\nC2247_=_C2249 ,C2247_=_C2250 ,C2248_=_C2249 ,C2248_=_C2250 ,C2249_=_C2250 ,"];2622[shape=box, label="id:2622 level: 23\n8: C283 C284 C286 C287 C2243 \nC2244 C2245 C2246 \n12: C283_=_C287( C283 C287 ) C283_=_C2243( C283 C2243 ) C283_=_C2245( C283 C2245 ) C284_=_C286( C284 C286 ) C284_=_C2244( C284 C2244 ) \nC284_=_C2246( C284 C2246 ) C2243_=_C2244( C2243 C2244 ) C2243_=_C2245( C2243 C2245 ) C2243_=_C2246( C2243 C2246 ) C2244_=_C2245( C2244 C2245 ) C2244_=_C2246( C2244 C2246 ) \nC2245_=_C2246( C2245 C2246 ) "];2500-&gt;2622[label="6: C286 C287 C2243 C2244 C2245 \nC2246 \n6: C2243_=_C2244 ,C2243_=_C2245 ,C2243_=_C2246 ,C2244_=_C2245 ,C2244_=_C2246 ,\nC2245_=_C2246 ,"];2623[shape=box, label="id:2623 level: 23\n9: C914 C2815 C2816 C2817 C2818 \nC2819 C2820 C2821 C2822 \n28: C914_=_C2815( C914 C2815 ) C914_=_C2816( C914 C2816 ) C914_=_C2817( C914 C2817 ) C914_=_C2818( C914 C2818 ) C914_=_C2819( C914 C2819 ) \nC914_=_C2820( C914 C2820 ) C914_=_C2821( C914 C2821 ) C914_=_C2822( C914 C2822 ) C2815_=_C2816( C2815 C2816 ) C2815_=_C2817( C2815 C2817 ) C2815_=_C2818( C2815 C2818 ) \nC2815_=_C2819( C2815 C2819 ) C2815_=_C2820( C2815 C2820 ) C2816_=_C2817( C2816 C2817 ) C2816_=_C2818( C2816 C2818 ) C2816_=_C2821( C2816 C2821 ) C2816_=_C2822( C2816 C2822 ) \nC2817_=_C2818( C2817 C2818 ) C2817_=_C2819( C2817 C2819 ) C2817_=_C2820( C2817 C2820 ) C2818_=_C2821( C2818 C2821 ) C2818_=_C2822( C2818 C2822 ) C2819_=_C2820( C2819 C2820 ) \nC2819_=_C2821( C2819 C2821 ) C2819_=_C2822( C2819 C2822 ) C2820_=_C2821( C2820 C2821 ) C2820_=_C2822( C2820 C2822 ) C2821_=_C2822( C2821 C2822 ) "];2502-&gt;2623[label="8: C2815 C2816 C2817 C2818 C2819 \nC2820 C2821 C2822 \n20: C2815_=_C2816 ,C2815_=_C2817 ,C2815_=_C2818 ,C2815_=_C2819 ,C2815_=_C2820 ,\nC2816_=_C2817 ,C2816_=_C2818 ,C2816_=_C2821 ,C2816_=_C2822 ,C2817_=_C2818 ,C2817_=_C2819 ,\nC2817_=_C2820 ,C2818_=_C2821 ,C2818_=_C2822 ,C2819_=_C2820 ,C2819_=_C2821 ,C2819_=_C2822 ,\nC2820_=_C2821 ,C2820_=_C2822 ,C2821_=_C2822 ,"];2624[shape=box, label="id:2624 level: 23\n9: C913 C2811 C2812 C2813 C2814 \nC2815 C2816 C2817 C2818 \n28: C913_=_C2811( C913 C2811 ) C913_=_C2812( C913 C2812 ) C913_=_C2813( C913 C2813 ) C913_=_C2814( C913 C2814 ) C913_=_C2815( C913 C2815 ) \nC913_=_C2816( C913 C2816 ) C913_=_C2817( C913 C2817 ) C913_=_C2818( C913 C2818 ) C2811_=_C2812( C2811 C2812 ) C2811_=_C2813( C2811 C2813 ) C2811_=_C2814( C2811 C2814 ) \nC2811_=_C2815( C2811 C2815 ) C2811_=_C2816( C2811 C2816 ) C2812_=_C2813( C2812 C2813 ) C2812_=_C2814( C2812 C2814 ) C2812_=_C2817( C2812 C2817 ) C2812_=_C2818( C2812 C2818 ) \nC2813_=_C2814( C2813 C2814 ) C2813_=_C2815( C2813 C2815 ) C2813_=_C2816( C2813 C2816 ) C2814_=_C2817( C2814 C2817 ) C2814_=_C2818( C2814 C2818 ) C2815_=_C2816( C2815 C2816 ) \nC2815_=_C2817( C2815 C2817 ) C2815_=_C2818( C2815 C2818 ) C2816_=_C2817( C2816 C2817 ) C2816_=_C2818( C2816 C2818 ) C2817_=_C2818( C2817 C2818 ) "];2502-&gt;2624[label="8: C2811 C2812 C2813 C2814 C2815 \nC2816 C2817 C2818 \n20: C2811_=_C2812 ,C2811_=_C2813 ,C2811_=_C2814 ,C2811_=_C2815 ,C2811_=_C2816 ,\nC2812_=_C2813 ,C2812_=_C2814 ,C2812_=_C2817 ,C2812_=_C2818 ,C2813_=_C2814 ,C2813_=_C2815 ,\nC2813_=_C2816 ,C2814_=_C2817 ,C2814_=_C2818 ,C2815_=_C2816 ,C2815_=_C2817 ,C2815_=_C2818 ,\nC2816_=_C2817 ,C2816_=_C2818 ,C2817_=_C2818 ,"];2625[shape=box, label="id:2625 level: 23\n47: C1119 C2007 C2010 C2083 C2086 \nC2191 C2194 C2243 C2246 C2267 C2270 \nC2411 C2414 C2448 C2449 C2451 C2452 \nC2453 C2454 C2467 C2470 C2515 C2518 \nC2555 C2558 C2647 C2650 C2675 C2676 \nC2677 C2678 C2679 C2680 C2681 C2682 \nC2683 C2684 C2685 C2686 C2779 C2782 \nC2815 C2818 C2919 C2922 C2983 C2986 \n513: C1119_=_C2007( C1119 C2007 ) C1119_=_C2010( C1119 C2010 ) C1119_=_C2083( C1119 C2083 ) C1119_=_C2086( C1119 C2086 ) C1119_=_C2191( C1119 C2191 ) \nC1119_=_C2194( C1119 C2194 ) C1119_=_C2243( C1119 C2243 ) C1119_=_C2246( C1119 C2246 ) C1119_=_C2267( C1119 C2267 ) C1119_=_C2270( C1119 C2270 ) C1119_=_C2411( C1119 C2411 ) \nC1119_=_C2414( C1119 C2414</w:t>
      </w:r>
    </w:p>
    <w:p>
      <w:pPr>
        <w:pStyle w:val="PreformattedText"/>
        <w:bidi w:val="0"/>
        <w:spacing w:before="0" w:after="0"/>
        <w:jc w:val="left"/>
        <w:rPr/>
      </w:pPr>
      <w:r>
        <w:rPr/>
        <w:t xml:space="preserve"> </w:t>
      </w:r>
      <w:r>
        <w:rPr/>
        <w:t>) C1119_=_C2448( C1119 C2448 ) C1119_=_C2449( C1119 C2449 ) C1119_=_C2467( C1119 C2467 ) C1119_=_C2470( C1119 C2470 ) C1119_=_C2515( C1119 C2515 ) \nC1119_=_C2518( C1119 C2518 ) C1119_=_C2555( C1119 C2555 ) C1119_=_C2558( C1119 C2558 ) C1119_=_C2647( C1119 C2647 ) C1119_=_C2650( C1119 C2650 ) C1119_=_C2679( C1119 C2679 ) \nC1119_=_C2680( C1119 C2680 ) C1119_=_C2681( C1119 C2681 ) C1119_=_C2682( C1119 C2682 ) C1119_=_C2779( C1119 C2779 ) C1119_=_C2782( C1119 C2782 ) C1119_=_C2815( C1119 C2815 ) \nC1119_=_C2818( C1119 C2818 ) C1119_=_C2919( C1119 C2919 ) C1119_=_C2922( C1119 C2922 ) C1119_=_C2983( C1119 C2983 ) C1119_=_C2986( C1119 C2986 ) C2007_=_C2010( C2007 C2010 ) \nC2007_=_C2083( C2007 C2083 ) C2007_=_C2086( C2007 C2086 ) C2007_=_C2191( C2007 C2191 ) C2007_=_C2194( C2007 C2194 ) C2007_=_C2243( C2007 C2243 ) C2007_=_C2246( C2007 C2246 ) \nC2007_=_C2267( C2007 C2267 ) C2007_=_C2270( C2007 C2270 ) C2007_=_C2411( C2007 C2411 ) C2007_=_C2414( C2007 C2414 ) C2007_=_C2467( C2007 C2467 ) C2007_=_C2470( C2007 C2470 ) \nC2007_=_C2515( C2007 C2515 ) C2007_=_C2518( C2007 C2518 ) C2007_=_C2555( C2007 C2555 ) C2007_=_C2558( C2007 C2558 ) C2007_=_C2647( C2007 C2647 ) C2007_=_C2650( C2007 C2650 ) \nC2007_=_C2679( C2007 C2679 ) C2007_=_C2682( C2007 C2682 ) C2007_=_C2779( C2007 C2779 ) C2007_=_C2782( C2007 C2782 ) C2007_=_C2815( C2007 C2815 ) C2007_=_C2818( C2007 C2818 ) \nC2007_=_C2919( C2007 C2919 ) C2007_=_C2922( C2007 C2922 ) C2007_=_C2983( C2007 C2983 ) C2007_=_C2986( C2007 C2986 ) C2010_=_C2083( C2010 C2083 ) C2010_=_C2086( C2010 C2086 ) \nC2010_=_C2191( C2010 C2191 ) C2010_=_C2194( C2010 C2194 ) C2010_=_C2243( C2010 C2243 ) C2010_=_C2246( C2010 C2246 ) C2010_=_C2267( C2010 C2267 ) C2010_=_C2270( C2010 C2270 ) \nC2010_=_C2411( C2010 C2411 ) C2010_=_C2414( C2010 C2414 ) C2010_=_C2467( C2010 C2467 ) C2010_=_C2470( C2010 C2470 ) C2010_=_C2515( C2010 C2515 ) C2010_=_C2518( C2010 C2518 ) \nC2010_=_C2555( C2010 C2555 ) C2010_=_C2558( C2010 C2558 ) C2010_=_C2647( C2010 C2647 ) C2010_=_C2650( C2010 C2650 ) C2010_=_C2679( C2010 C2679 ) C2010_=_C2682( C2010 C2682 ) \nC2010_=_C2779( C2010 C2779 ) C2010_=_C2782( C2010 C2782 ) C2010_=_C2815( C2010 C2815 ) C2010_=_C2818( C2010 C2818 ) C2010_=_C2919( C2010 C2919 ) C2010_=_C2922( C2010 C2922 ) \nC2010_=_C2983( C2010 C2983 ) C2010_=_C2986( C2010 C2986 ) C2083_=_C2086( C2083 C2086 ) C2083_=_C2191( C2083 C2191 ) C2083_=_C2194( C2083 C2194 ) C2083_=_C2243( C2083 C2243 ) \nC2083_=_C2246( C2083 C2246 ) C2083_=_C2267( C2083 C2267 ) C2083_=_C2270( C2083 C2270 ) C2083_=_C2411( C2083 C2411 ) C2083_=_C2414( C2083 C2414 ) C2083_=_C2467( C2083 C2467 ) \nC2083_=_C2470( C2083 C2470 ) C2083_=_C2515( C2083 C2515 ) C2083_=_C2518( C2083 C2518 ) C2083_=_C2555( C2083 C2555 ) C2083_=_C2558( C2083 C2558 ) C2083_=_C2647( C2083 C2647 ) \nC2083_=_C2650( C2083 C2650 ) C2083_=_C2679( C2083 C2679 ) C2083_=_C2682( C2083 C2682 ) C2083_=_C2779( C2083 C2779 ) C2083_=_C2782( C2083 C2782 ) C2083_=_C2815( C2083 C2815 ) \nC2083_=_C2818( C2083 C2818 ) C2083_=_C2919( C2083 C2919 ) C2083_=_C2922( C2083 C2922 ) C2083_=_C2983( C2083 C2983 ) C2083_=_C2986( C2083 C2986 ) C2086_=_C2191( C2086 C2191 ) \nC2086_=_C2194( C2086 C2194 ) C2086_=_C2243( C2086 C2243 ) C2086_=_C2246( C2086 C2246 ) C2086_=_C2267( C2086 C2267 ) C2086_=_C2270( C2086 C2270 ) C2086_=_C2411( C2086 C2411 ) \nC2086_=_C2414( C2086 C2414 ) C2086_=_C2467( C2086 C2467 ) C2086_=_C2470( C2086 C2470 ) C2086_=_C2515( C2086 C2515 ) C2086_=_C2518( C2086 C2518 ) C2086_=_C2555( C2086 C2555 ) \nC2086_=_C2558( C2086 C2558 ) C2086_=_C2647( C2086 C2647 ) C2086_=_C2650( C2086 C2650 ) C2086_=_C2679( C2086 C2679 ) C2086_=_C2682( C2086 C2682 ) C2086_=_C2779( C2086 C2779 ) \nC2086_=_C2782( C2086 C2782 ) C2086_=_C2815( C2086 C2815 ) C2086_=_C2818( C2086 C2818 ) C2086_=_C2919( C2086 C2919 ) C2086_=_C2922( C2086 C2922 ) C2086_=_C2983( C2086 C2983 ) \nC2086_=_C2986( C2086 C2986 ) C2191_=_C2194( C2191 C2194 ) C2191_=_C2243( C2191 C2243 ) C2191_=_C2246( C2191 C2246 ) C2191_=_C2267( C2191 C2267 ) C2191_=_C2270( C2191 C2270 ) \nC2191_=_C2411( C2191 C2411 ) C2191_=_C2414( C2191 C2414 ) C2191_=_C2467( C2191 C2467 ) C2191_=_C2470( C2191 C2470 ) C2191_=_C2515( C2191 C2515 ) C2191_=_C2518( C2191 C2518 ) \nC2191_=_C2555( C2191 C2555 ) C2191_=_C2558( C2191 C2558 ) C2191_=_C2647( C2191 C2647 ) C2191_=_C2650( C2191 C2650 ) C2191_=_C2679( C2191 C2679 ) C2191_=_C2682( C2191 C2682 ) \nC2191_=_C2779( C2191 C2779 ) C2191_=_C2782( C2191 C2782 ) C2191_=_C2815( C2191 C2815 ) C2191_=_C2818( C2191 C2818 ) C2191_=_C2919( C2191 C2919 ) C2191_=_C2922( C2191 C2922 ) \nC2191_=_C2983( C2191 C2983 ) C2191_=_C2986( C2191 C2986 ) C2194_=_C2243( C2194 C2243 ) C2194_=_C2246( C2194 C2246 ) C2194_=_C2267( C2194 C2267 ) C2194_=_C2270( C2194 C2270 ) \nC2194_=_C2411( C2194 C2411 ) C2194_=_C2414( C2194 C2414 ) C2194_=_C2467( C2194 C2467 ) C2194_=_C2470( C2194 C2470 ) C2194_=_C2515( C2194 C2515 ) C2194_=_C2518( C2194 C2518 ) \nC2194_=_C2555( C2194 C2555 ) C2194_=_C2558( C2194 C2558 ) C2194_=_C2647( C2194 C2647 ) C2194_=_C2650( C2194 C2650 ) C2194_=_C2679( C2194 C2679 ) C2194_=_C2682( C2194 C2682 ) \nC2194_=_C2779( C2194 C2779 ) C2194_=_C2782( C2194 C2782 ) C2194_=_C2815( C2194 C2815 ) C2194_=_C2818( C2194 C2818 ) C2194_=_C2919( C2194 C2919 ) C2194_=_C2922( C2194 C2922 ) \nC2194_=_C2983( C2194 C2983 ) C2194_=_C2986( C2194 C2986 ) C2243_=_C2246( C2243 C2246 ) C2243_=_C2267( C2243 C2267 ) C2243_=_C2270( C2243 C2270 ) C2243_=_C2411( C2243 C2411 ) \nC2243_=_C2414( C2243 C2414 ) C2243_=_C2467( C2243 C2467 ) C2243_=_C2470( C2243 C2470 ) C2243_=_C2515( C2243 C2515 ) C2243_=_C2518( C2243 C2518 ) C2243_=_C2555( C2243 C2555 ) \nC2243_=_C2558( C2243 C2558 ) C2243_=_C2647( C2243 C2647 ) C2243_=_C2650( C2243 C2650 ) C2243_=_C2679( C2243 C2679 ) C2243_=_C2682( C2243 C2682 ) C2243_=_C2779( C2243 C2779 ) \nC2243_=_C2782( C2243 C2782 ) C2243_=_C2815( C2243 C2815 ) C2243_=_C2818( C2243 C2818 ) C2243_=_C2919( C2243 C2919 ) C2243_=_C2922( C2243 C2922 ) C2243_=_C2983( C2243 C2983 ) \nC2243_=_C2986( C2243 C2986 ) C2246_=_C2267( C2246 C2267 ) C2246_=_C2270( C2246 C2270 ) C2246_=_C2411( C2246 C2411 ) C2246_=_C2414( C2246 C2414 ) C2246_=_C2467( C2246 C2467 ) \nC2246_=_C2470( C2246 C2470 ) C2246_=_C2515( C2246 C2515 ) C2246_=_C2518( C2246 C2518 ) C2246_=_C2555( C2246 C2555 ) C2246_=_C2558( C2246 C2558 ) C2246_=_C2647( C2246 C2647 ) \nC2246_=_C2650( C2246 C2650 ) C2246_=_C2679( C2246 C2679 ) C2246_=_C2682( C2246 C2682 ) C2246_=_C2779( C2246 C2779 ) C2246_=_C2782( C2246 C2782 ) C2246_=_C2815( C2246 C2815 ) \nC2246_=_C2818( C2246 C2818 ) C2246_=_C2919( C2246 C2919 ) C2246_=_C2922( C2246 C2922 ) C2246_=_C2983( C2246 C2983 ) C2246_=_C2986( C2246 C2986 ) C2267_=_C2270( C2267 C2270 ) \nC2267_=_C2411( C2267 C2411 ) C2267_=_C2414( C2267 C2414 ) C2267_=_C2467( C2267 C2467 ) C2267_=_C2470( C2267 C2470 ) C2267_=_C2515( C2267 C2515 ) C2267_=_C2518( C2267 C2518 ) \nC2267_=_C2555( C2267 C2555 ) C2267_=_C2558( C2267 C2558 ) C2267_=_C2647( C2267 C2647 ) C2267_=_C2650( C2267 C2650 ) C2267_=_C2679( C2267 C2679 ) C2267_=_C2682( C2267 C2682 ) \nC2267_=_C2779( C2267 C2779 ) C2267_=_C2782( C2267 C2782 ) C2267_=_C2815( C2267 C2815 ) C2267_=_C2818( C2267 C2818 ) C2267_=_C2919( C2267 C2919 ) C2267_=_C2922( C2267 C2922 ) \nC2267_=_C2983( C2267 C2983 ) C2267_=_C2986( C2267 C2986 ) C2270_=_C2411( C2270 C2411 ) C2270_=_C2414( C2270 C2414 ) C2270_=_C2467( C2270 C2467 ) C2270_=_C2470( C2270 C2470 ) \nC2270_=_C2515( C2270 C2515 ) C2270_=_C2518( C2270 C2518 ) C2270_=_C2555( C2270 C2555 ) C2270_=_C2558( C2270 C2558 ) C2270_=_C2647( C2270 C2647 ) C2270_=_C2650( C2270 C2650 ) \nC2270_=_C2679( C2270 C2679 ) C2270_=_C2682( C2270 C2682 ) C2270_=_C2779( C2270 C2779 ) C2270_=_C2782( C2270 C2782 ) C2270_=_C2815( C2270 C2815 ) C2270_=_C2818( C2270 C2818 ) \nC2270_=_C2919( C2270 C2919 ) C2270_=_C2922( C2270 C2922 ) C2270_=_C2983( C2270 C2983 ) C2270_=_C2986( C2270 C2986 ) C2411_=_C2414( C2411 C2414 ) C2411_=_C2467( C2411 C2467 ) \nC2411_=_C2470( C2411 C2470 ) C2411_=_C2515( C2411 C2515 ) C2411_=_C2518( C2411 C2518 ) C2411_=_C2555( C2411 C2555 ) C2411_=_C2558( C2411 C2558 ) C2411_=_C2647( C2411 C2647 ) \nC2411_=_C2650( C2411 C2650 ) C2411_=_C2679( C2411 C2679 ) C2411_=_C2682( C2411 C2682 ) C2411_=_C2779( C2411 C2779 ) C2411_=_C2782( C2411 C2782 ) C2411_=_C2815( C2411 C2815 ) \nC2411_=_C2818( C2411 C2818 ) C2411_=_C2919( C2411 C2919 ) C2411_=_C2922( C2411 C2922 ) C2411_=_C2983( C2411 C2983 ) C2411_=_C2986( C2411 C2986 ) C2414_=_C2467( C2414 C2467 ) \nC2414_=_C2470( C2414 C2470 ) C2414_=_C2515( C2414 C2515 ) C2414_=_C2518( C2414 C2518 ) C2414_=_C2555( C2414 C2555 ) C2414_=_C2558( C2414 C2558 ) C2414_=_C2647( C2414 C2647 ) \nC2414_=_C2650( C2414 C2650 ) C2414_=_C2679( C2414 C2679 ) C2414_=_C2682( C2414 C2682 ) C2414_=_C2779( C2414 C2779 ) C2414_=_C2782( C2414 C2782 ) C2414_=_C2815( C2414 C2815 ) \nC2414_=_C2818( C2414 C2818 ) C2414_=_C2919( C2414 C2919 ) C2414_=_C2922( C2414 C2922 ) C2414_=_C2983( C2414 C2983 ) C2414_=_C2986( C2414 C2986 ) C2448_=_C2449( C2448 C2449 ) \nC2448_=_C2680( C2448 C2680 ) C2448_=_C2681( C2448 C2681 ) C2449_=_C2680( C2449 C2680 ) C2449_=_C2681( C2449 C2681 ) C2451_=_C2452( C2451 C2452 ) C2451_=_C2453( C2451 C2453 ) \nC2451_=_C2454( C2451 C2454 ) C2452_=_C2453( C2452 C2453 ) C2452_=_C2454( C2452 C2454 ) C2453_=_C2454( C2453 C2454 ) C2467_=_C2470( C2467 C2470 ) C2467_=_C2515( C2467 C2515 ) \nC2467_=_C2518( C2467 C2518 ) C2467_=_C2555( C2467 C2555 ) C2467_=_C2558( C2467 C2558 ) C2467_=_C2647( C2467 C2647 ) C2467_=_C2650( C2467 C2650 ) C2467_=_C2679( C2467 C2679 ) \nC2467_=_C2682( C2467 C2682 ) C2467_=_C2779( C2467 C2779 ) C2467_=_C2782( C2467 C2782 ) C2467_=_C2815( C2467 C2815 ) C2467_=_C2818( C2467 C2818 ) C2467_=_C2919( C2467 C2919 ) \nC2467_=_C2922( C2467 C2922 ) C2467_=_C2983( C2467 C2983 ) C2467_=_C2986( C2467 C2986 ) C2470_=_C2515( C2470 C2515 ) C2470_=_C2518( C2470 C2518 ) C2470_=_C2555( C2470 C2555 ) \nC2470_=_C2558( C2470 C2558 ) C2470_=_C2647( C2470 C2647 ) C2470_=_C2650(</w:t>
      </w:r>
    </w:p>
    <w:p>
      <w:pPr>
        <w:pStyle w:val="PreformattedText"/>
        <w:bidi w:val="0"/>
        <w:spacing w:before="0" w:after="0"/>
        <w:jc w:val="left"/>
        <w:rPr/>
      </w:pPr>
      <w:r>
        <w:rPr/>
        <w:t xml:space="preserve"> </w:t>
      </w:r>
      <w:r>
        <w:rPr/>
        <w:t>C2470 C2650 ) C2470_=_C2679( C2470 C2679 ) C2470_=_C2682( C2470 C2682 ) C2470_=_C2779( C2470 C2779 ) \nC2470_=_C2782( C2470 C2782 ) C2470_=_C2815( C2470 C2815 ) C2470_=_C2818( C2470 C2818 ) C2470_=_C2919( C2470 C2919 ) C2470_=_C2922( C2470 C2922 ) C2470_=_C2983( C2470 C2983 ) \nC2470_=_C2986( C2470 C2986 ) C2515_=_C2518( C2515 C2518 ) C2515_=_C2555( C2515 C2555 ) C2515_=_C2558( C2515 C2558 ) C2515_=_C2647( C2515 C2647 ) C2515_=_C2650( C2515 C2650 ) \nC2515_=_C2679( C2515 C2679 ) C2515_=_C2682( C2515 C2682 ) C2515_=_C2779( C2515 C2779 ) C2515_=_C2782( C2515 C2782 ) C2515_=_C2815( C2515 C2815 ) C2515_=_C2818( C2515 C2818 ) \nC2515_=_C2919( C2515 C2919 ) C2515_=_C2922( C2515 C2922 ) C2515_=_C2983( C2515 C2983 ) C2515_=_C2986( C2515 C2986 ) C2518_=_C2555( C2518 C2555 ) C2518_=_C2558( C2518 C2558 ) \nC2518_=_C2647( C2518 C2647 ) C2518_=_C2650( C2518 C2650 ) C2518_=_C2679( C2518 C2679 ) C2518_=_C2682( C2518 C2682 ) C2518_=_C2779( C2518 C2779 ) C2518_=_C2782( C2518 C2782 ) \nC2518_=_C2815( C2518 C2815 ) C2518_=_C2818( C2518 C2818 ) C2518_=_C2919( C2518 C2919 ) C2518_=_C2922( C2518 C2922 ) C2518_=_C2983( C2518 C2983 ) C2518_=_C2986( C2518 C2986 ) \nC2555_=_C2558( C2555 C2558 ) C2555_=_C2647( C2555 C2647 ) C2555_=_C2650( C2555 C2650 ) C2555_=_C2679( C2555 C2679 ) C2555_=_C2682( C2555 C2682 ) C2555_=_C2779( C2555 C2779 ) \nC2555_=_C2782( C2555 C2782 ) C2555_=_C2815( C2555 C2815 ) C2555_=_C2818( C2555 C2818 ) C2555_=_C2919( C2555 C2919 ) C2555_=_C2922( C2555 C2922 ) C2555_=_C2983( C2555 C2983 ) \nC2555_=_C2986( C2555 C2986 ) C2558_=_C2647( C2558 C2647 ) C2558_=_C2650( C2558 C2650 ) C2558_=_C2679( C2558 C2679 ) C2558_=_C2682( C2558 C2682 ) C2558_=_C2779( C2558 C2779 ) \nC2558_=_C2782( C2558 C2782 ) C2558_=_C2815( C2558 C2815 ) C2558_=_C2818( C2558 C2818 ) C2558_=_C2919( C2558 C2919 ) C2558_=_C2922( C2558 C2922 ) C2558_=_C2983( C2558 C2983 ) \nC2558_=_C2986( C2558 C2986 ) C2647_=_C2650( C2647 C2650 ) C2647_=_C2679( C2647 C2679 ) C2647_=_C2682( C2647 C2682 ) C2647_=_C2779( C2647 C2779 ) C2647_=_C2782( C2647 C2782 ) \nC2647_=_C2815( C2647 C2815 ) C2647_=_C2818( C2647 C2818 ) C2647_=_C2919( C2647 C2919 ) C2647_=_C2922( C2647 C2922 ) C2647_=_C2983( C2647 C2983 ) C2647_=_C2986( C2647 C2986 ) \nC2650_=_C2679( C2650 C2679 ) C2650_=_C2682( C2650 C2682 ) C2650_=_C2779( C2650 C2779 ) C2650_=_C2782( C2650 C2782 ) C2650_=_C2815( C2650 C2815 ) C2650_=_C2818( C2650 C2818 ) \nC2650_=_C2919( C2650 C2919 ) C2650_=_C2922( C2650 C2922 ) C2650_=_C2983( C2650 C2983 ) C2650_=_C2986( C2650 C2986 ) C2675_=_C2676( C2675 C2676 ) C2675_=_C2677( C2675 C2677 ) \nC2675_=_C2678( C2675 C2678 ) C2675_=_C2679( C2675 C2679 ) C2675_=_C2680( C2675 C2680 ) C2676_=_C2677( C2676 C2677 ) C2676_=_C2678( C2676 C2678 ) C2676_=_C2681( C2676 C2681 ) \nC2676_=_C2682( C2676 C2682 ) C2677_=_C2678( C2677 C2678 ) C2677_=_C2679( C2677 C2679 ) C2677_=_C2680( C2677 C2680 ) C2678_=_C2681( C2678 C2681 ) C2678_=_C2682( C2678 C2682 ) \nC2679_=_C2680( C2679 C2680 ) C2679_=_C2681( C2679 C2681 ) C2679_=_C2682( C2679 C2682 ) C2679_=_C2683( C2679 C2683 ) C2679_=_C2684( C2679 C2684 ) C2679_=_C2779( C2679 C2779 ) \nC2679_=_C2782( C2679 C2782 ) C2679_=_C2815( C2679 C2815 ) C2679_=_C2818( C2679 C2818 ) C2679_=_C2919( C2679 C2919 ) C2679_=_C2922( C2679 C2922 ) C2679_=_C2983( C2679 C2983 ) \nC2679_=_C2986( C2679 C2986 ) C2680_=_C2681( C2680 C2681 ) C2680_=_C2682( C2680 C2682 ) C2680_=_C2685( C2680 C2685 ) C2680_=_C2686( C2680 C2686 ) C2681_=_C2682( C2681 C2682 ) \nC2681_=_C2683( C2681 C2683 ) C2681_=_C2684( C2681 C2684 ) C2682_=_C2685( C2682 C2685 ) C2682_=_C2686( C2682 C2686 ) C2682_=_C2779( C2682 C2779 ) C2682_=_C2782( C2682 C2782 ) \nC2682_=_C2815( C2682 C2815 ) C2682_=_C2818( C2682 C2818 ) C2682_=_C2919( C2682 C2919 ) C2682_=_C2922( C2682 C2922 ) C2682_=_C2983( C2682 C2983 ) C2682_=_C2986( C2682 C2986 ) \nC2683_=_C2684( C2683 C2684 ) C2683_=_C2685( C2683 C2685 ) C2683_=_C2686( C2683 C2686 ) C2684_=_C2685( C2684 C2685 ) C2684_=_C2686( C2684 C2686 ) C2685_=_C2686( C2685 C2686 ) \nC2779_=_C2782( C2779 C2782 ) C2779_=_C2815( C2779 C2815 ) C2779_=_C2818( C2779 C2818 ) C2779_=_C2919( C2779 C2919 ) C2779_=_C2922( C2779 C2922 ) C2779_=_C2983( C2779 C2983 ) \nC2779_=_C2986( C2779 C2986 ) C2782_=_C2815( C2782 C2815 ) C2782_=_C2818( C2782 C2818 ) C2782_=_C2919( C2782 C2919 ) C2782_=_C2922( C2782 C2922 ) C2782_=_C2983( C2782 C2983 ) \nC2782_=_C2986( C2782 C2986 ) C2815_=_C2818( C2815 C2818 ) C2815_=_C2919( C2815 C2919 ) C2815_=_C2922( C2815 C2922 ) C2815_=_C2983( C2815 C2983 ) C2815_=_C2986( C2815 C2986 ) \nC2818_=_C2919( C2818 C2919 ) C2818_=_C2922( C2818 C2922 ) C2818_=_C2983( C2818 C2983 ) C2818_=_C2986( C2818 C2986 ) C2919_=_C2922( C2919 C2922 ) C2919_=_C2983( C2919 C2983 ) \nC2919_=_C2986( C2919 C2986 ) C2922_=_C2983( C2922 C2983 ) C2922_=_C2986( C2922 C2986 ) C2983_=_C2986( C2983 C2986 ) "];2502-&gt;2625[label="45: C1119 C2007 C2010 C2083 C2086 \nC2191 C2194 C2243 C2246 C2267 C2270 \nC2411 C2414 C2448 C2449 C2451 C2452 \nC2453 C2454 C2467 C2470 C2515 C2518 \nC2555 C2558 C2647 C2650 C2675 C2676 \nC2677 C2678 C2680 C2681 C2683 C2684 \nC2685 C2686 C2779 C2782 C2815 C2818 \nC2919 C2922 C2983 C2986 \n442: C1119_=_C2007 ,C1119_=_C2010 ,C1119_=_C2083 ,C1119_=_C2086 ,C1119_=_C2191 ,\nC1119_=_C2194 ,C1119_=_C2243 ,C1119_=_C2246 ,C1119_=_C2267 ,C1119_=_C2270 ,C1119_=_C2411 ,\nC1119_=_C2414 ,C1119_=_C2448 ,C1119_=_C2449 ,C1119_=_C2467 ,C1119_=_C2470 ,C1119_=_C2515 ,\nC1119_=_C2518 ,C1119_=_C2555 ,C1119_=_C2558 ,C1119_=_C2647 ,C1119_=_C2650 ,C1119_=_C2680 ,\nC1119_=_C2681 ,C1119_=_C2779 ,C1119_=_C2782 ,C1119_=_C2815 ,C1119_=_C2818 ,C1119_=_C2919 ,\nC1119_=_C2922 ,C1119_=_C2983 ,C1119_=_C2986 ,C2007_=_C2010 ,C2007_=_C2083 ,C2007_=_C2086 ,\nC2007_=_C2191 ,C2007_=_C2194 ,C2007_=_C2243 ,C2007_=_C2246 ,C2007_=_C2267 ,C2007_=_C2270 ,\nC2007_=_C2411 ,C2007_=_C2414 ,C2007_=_C2467 ,C2007_=_C2470 ,C2007_=_C2515 ,C2007_=_C2518 ,\nC2007_=_C2555 ,C2007_=_C2558 ,C2007_=_C2647 ,C2007_=_C2650 ,C2007_=_C2779 ,C2007_=_C2782 ,\nC2007_=_C2815 ,C2007_=_C2818 ,C2007_=_C2919 ,C2007_=_C2922 ,C2007_=_C2983 ,C2007_=_C2986 ,\nC2010_=_C2083 ,C2010_=_C2086 ,C2010_=_C2191 ,C2010_=_C2194 ,C2010_=_C2243 ,C2010_=_C2246 ,\nC2010_=_C2267 ,C2010_=_C2270 ,C2010_=_C2411 ,C2010_=_C2414 ,C2010_=_C2467 ,C2010_=_C2470 ,\nC2010_=_C2515 ,C2010_=_C2518 ,C2010_=_C2555 ,C2010_=_C2558 ,C2010_=_C2647 ,C2010_=_C2650 ,\nC2010_=_C2779 ,C2010_=_C2782 ,C2010_=_C2815 ,C2010_=_C2818 ,C2010_=_C2919 ,C2010_=_C2922 ,\nC2010_=_C2983 ,C2010_=_C2986 ,C2083_=_C2086 ,C2083_=_C2191 ,C2083_=_C2194 ,C2083_=_C2243 ,\nC2083_=_C2246 ,C2083_=_C2267 ,C2083_=_C2270 ,C2083_=_C2411 ,C2083_=_C2414 ,C2083_=_C2467 ,\nC2083_=_C2470 ,C2083_=_C2515 ,C2083_=_C2518 ,C2083_=_C2555 ,C2083_=_C2558 ,C2083_=_C2647 ,\nC2083_=_C2650 ,C2083_=_C2779 ,C2083_=_C2782 ,C2083_=_C2815 ,C2083_=_C2818 ,C2083_=_C2919 ,\nC2083_=_C2922 ,C2083_=_C2983 ,C2083_=_C2986 ,C2086_=_C2191 ,C2086_=_C2194 ,C2086_=_C2243 ,\nC2086_=_C2246 ,C2086_=_C2267 ,C2086_=_C2270 ,C2086_=_C2411 ,C2086_=_C2414 ,C2086_=_C2467 ,\nC2086_=_C2470 ,C2086_=_C2515 ,C2086_=_C2518 ,C2086_=_C2555 ,C2086_=_C2558 ,C2086_=_C2647 ,\nC2086_=_C2650 ,C2086_=_C2779 ,C2086_=_C2782 ,C2086_=_C2815 ,C2086_=_C2818 ,C2086_=_C2919 ,\nC2086_=_C2922 ,C2086_=_C2983 ,C2086_=_C2986 ,C2191_=_C2194 ,C2191_=_C2243 ,C2191_=_C2246 ,\nC2191_=_C2267 ,C2191_=_C2270 ,C2191_=_C2411 ,C2191_=_C2414 ,C2191_=_C2467 ,C2191_=_C2470 ,\nC2191_=_C2515 ,C2191_=_C2518 ,C2191_=_C2555 ,C2191_=_C2558 ,C2191_=_C2647 ,C2191_=_C2650 ,\nC2191_=_C2779 ,C2191_=_C2782 ,C2191_=_C2815 ,C2191_=_C2818 ,C2191_=_C2919 ,C2191_=_C2922 ,\nC2191_=_C2983 ,C2191_=_C2986 ,C2194_=_C2243 ,C2194_=_C2246 ,C2194_=_C2267 ,C2194_=_C2270 ,\nC2194_=_C2411 ,C2194_=_C2414 ,C2194_=_C2467 ,C2194_=_C2470 ,C2194_=_C2515 ,C2194_=_C2518 ,\nC2194_=_C2555 ,C2194_=_C2558 ,C2194_=_C2647 ,C2194_=_C2650 ,C2194_=_C2779 ,C2194_=_C2782 ,\nC2194_=_C2815 ,C2194_=_C2818 ,C2194_=_C2919 ,C2194_=_C2922 ,C2194_=_C2983 ,C2194_=_C2986 ,\nC2243_=_C2246 ,C2243_=_C2267 ,C2243_=_C2270 ,C2243_=_C2411 ,C2243_=_C2414 ,C2243_=_C2467 ,\nC2243_=_C2470 ,C2243_=_C2515 ,C2243_=_C2518 ,C2243_=_C2555 ,C2243_=_C2558 ,C2243_=_C2647 ,\nC2243_=_C2650 ,C2243_=_C2779 ,C2243_=_C2782 ,C2243_=_C2815 ,C2243_=_C2818 ,C2243_=_C2919 ,\nC2243_=_C2922 ,C2243_=_C2983 ,C2243_=_C2986 ,C2246_=_C2267 ,C2246_=_C2270 ,C2246_=_C2411 ,\nC2246_=_C2414 ,C2246_=_C2467 ,C2246_=_C2470 ,C2246_=_C2515 ,C2246_=_C2518 ,C2246_=_C2555 ,\nC2246_=_C2558 ,C2246_=_C2647 ,C2246_=_C2650 ,C2246_=_C2779 ,C2246_=_C2782 ,C2246_=_C2815 ,\nC2246_=_C2818 ,C2246_=_C2919 ,C2246_=_C2922 ,C2246_=_C2983 ,C2246_=_C2986 ,C2267_=_C2270 ,\nC2267_=_C2411 ,C2267_=_C2414 ,C2267_=_C2467 ,C2267_=_C2470 ,C2267_=_C2515 ,C2267_=_C2518 ,\nC2267_=_C2555 ,C2267_=_C2558 ,C2267_=_C2647 ,C2267_=_C2650 ,C2267_=_C2779 ,C2267_=_C2782 ,\nC2267_=_C2815 ,C2267_=_C2818 ,C2267_=_C2919 ,C2267_=_C2922 ,C2267_=_C2983 ,C2267_=_C2986 ,\nC2270_=_C2411 ,C2270_=_C2414 ,C2270_=_C2467 ,C2270_=_C2470 ,C2270_=_C2515 ,C2270_=_C2518 ,\nC2270_=_C2555 ,C2270_=_C2558 ,C2270_=_C2647 ,C2270_=_C2650 ,C2270_=_C2779 ,C2270_=_C2782 ,\nC2270_=_C2815 ,C2270_=_C2818 ,C2270_=_C2919 ,C2270_=_C2922 ,C2270_=_C2983 ,C2270_=_C2986 ,\nC2411_=_C2414 ,C2411_=_C2467 ,C2411_=_C2470 ,C2411_=_C2515 ,C2411_=_C2518 ,C2411_=_C2555 ,\nC2411_=_C2558 ,C2411_=_C2647 ,C2411_=_C2650 ,C2411_=_C2779 ,C2411_=_C2782 ,C2411_=_C2815 ,\nC2411_=_C2818 ,C2411_=_C2919 ,C2411_=_C2922 ,C2411_=_C2983 ,C2411_=_C2986 ,C2414_=_C2467 ,\nC2414_=_C2470 ,C2414_=_C2515 ,C2414_=_C2518 ,C2414_=_C2555 ,C2414_=_C2558 ,C2414_=_C2647 ,\nC2414_=_C2650 ,C2414_=_C2779 ,C2414_=_C2782 ,C2414_=_C2815 ,C2414_=_C2818 ,C2414_=_C2919 ,\nC2414_=_C2922 ,C2414_=_C2983 ,C2414_=_C2986 ,C2448_=_C2449 ,C2448_=_C2680 ,C2448_=_C2681 ,\nC2449_=_C2680 ,C2449_=_C2681 ,C2451_=_C2452 ,C2451_=_C2453 ,C2451_=_C2454 ,C2452_=_C2453 ,\nC2452_=_C2454 ,C2453_=_C2454 ,C2467_=_C2470 ,C2467_=_C2515 ,C2467_=_C2518 ,C2467_=_C2555 ,\nC2467_=_C2558 ,C2467_=_C2647 ,C2467_=_C2650 ,C2467_=_C2779 ,C2467_=_C2782 ,C2467_=_C2815 ,\nC2467_=_C2818 ,C2467_=_C2919</w:t>
      </w:r>
    </w:p>
    <w:p>
      <w:pPr>
        <w:pStyle w:val="PreformattedText"/>
        <w:bidi w:val="0"/>
        <w:spacing w:before="0" w:after="0"/>
        <w:jc w:val="left"/>
        <w:rPr/>
      </w:pPr>
      <w:r>
        <w:rPr/>
        <w:t xml:space="preserve"> </w:t>
      </w:r>
      <w:r>
        <w:rPr/>
        <w:t>,C2467_=_C2922 ,C2467_=_C2983 ,C2467_=_C2986 ,C2470_=_C2515 ,\nC2470_=_C2518 ,C2470_=_C2555 ,C2470_=_C2558 ,C2470_=_C2647 ,C2470_=_C2650 ,C2470_=_C2779 ,\nC2470_=_C2782 ,C2470_=_C2815 ,C2470_=_C2818 ,C2470_=_C2919 ,C2470_=_C2922 ,C2470_=_C2983 ,\nC2470_=_C2986 ,C2515_=_C2518 ,C2515_=_C2555 ,C2515_=_C2558 ,C2515_=_C2647 ,C2515_=_C2650 ,\nC2515_=_C2779 ,C2515_=_C2782 ,C2515_=_C2815 ,C2515_=_C2818 ,C2515_=_C2919 ,C2515_=_C2922 ,\nC2515_=_C2983 ,C2515_=_C2986 ,C2518_=_C2555 ,C2518_=_C2558 ,C2518_=_C2647 ,C2518_=_C2650 ,\nC2518_=_C2779 ,C2518_=_C2782 ,C2518_=_C2815 ,C2518_=_C2818 ,C2518_=_C2919 ,C2518_=_C2922 ,\nC2518_=_C2983 ,C2518_=_C2986 ,C2555_=_C2558 ,C2555_=_C2647 ,C2555_=_C2650 ,C2555_=_C2779 ,\nC2555_=_C2782 ,C2555_=_C2815 ,C2555_=_C2818 ,C2555_=_C2919 ,C2555_=_C2922 ,C2555_=_C2983 ,\nC2555_=_C2986 ,C2558_=_C2647 ,C2558_=_C2650 ,C2558_=_C2779 ,C2558_=_C2782 ,C2558_=_C2815 ,\nC2558_=_C2818 ,C2558_=_C2919 ,C2558_=_C2922 ,C2558_=_C2983 ,C2558_=_C2986 ,C2647_=_C2650 ,\nC2647_=_C2779 ,C2647_=_C2782 ,C2647_=_C2815 ,C2647_=_C2818 ,C2647_=_C2919 ,C2647_=_C2922 ,\nC2647_=_C2983 ,C2647_=_C2986 ,C2650_=_C2779 ,C2650_=_C2782 ,C2650_=_C2815 ,C2650_=_C2818 ,\nC2650_=_C2919 ,C2650_=_C2922 ,C2650_=_C2983 ,C2650_=_C2986 ,C2675_=_C2676 ,C2675_=_C2677 ,\nC2675_=_C2678 ,C2675_=_C2680 ,C2676_=_C2677 ,C2676_=_C2678 ,C2676_=_C2681 ,C2677_=_C2678 ,\nC2677_=_C2680 ,C2678_=_C2681 ,C2680_=_C2681 ,C2680_=_C2685 ,C2680_=_C2686 ,C2681_=_C2683 ,\nC2681_=_C2684 ,C2683_=_C2684 ,C2683_=_C2685 ,C2683_=_C2686 ,C2684_=_C2685 ,C2684_=_C2686 ,\nC2685_=_C2686 ,C2779_=_C2782 ,C2779_=_C2815 ,C2779_=_C2818 ,C2779_=_C2919 ,C2779_=_C2922 ,\nC2779_=_C2983 ,C2779_=_C2986 ,C2782_=_C2815 ,C2782_=_C2818 ,C2782_=_C2919 ,C2782_=_C2922 ,\nC2782_=_C2983 ,C2782_=_C2986 ,C2815_=_C2818 ,C2815_=_C2919 ,C2815_=_C2922 ,C2815_=_C2983 ,\nC2815_=_C2986 ,C2818_=_C2919 ,C2818_=_C2922 ,C2818_=_C2983 ,C2818_=_C2986 ,C2919_=_C2922 ,\nC2919_=_C2983 ,C2919_=_C2986 ,C2922_=_C2983 ,C2922_=_C2986 ,C2983_=_C2986 ,"];2626[shape=box, label="id:2626 level: 23\n7: C104 C105 C106 C2083 C2084 \nC2085 C2086 \n16: C104_=_C106( C104 C106 ) C104_=_C2085( C104 C2085 ) C104_=_C2086( C104 C2086 ) C105_=_C106( C105 C106 ) C105_=_C2083( C105 C2083 ) \nC105_=_C2084( C105 C2084 ) C106_=_C2083( C106 C2083 ) C106_=_C2084( C106 C2084 ) C106_=_C2085( C106 C2085 ) C106_=_C2086( C106 C2086 ) C2083_=_C2084( C2083 C2084 ) \nC2083_=_C2085( C2083 C2085 ) C2083_=_C2086( C2083 C2086 ) C2084_=_C2085( C2084 C2085 ) C2084_=_C2086( C2084 C2086 ) C2085_=_C2086( C2085 C2086 ) "];2503-&gt;2626[label="6: C104 C105 C2083 C2084 C2085 \nC2086 \n10: C104_=_C2085 ,C104_=_C2086 ,C105_=_C2083 ,C105_=_C2084 ,C2083_=_C2084 ,\nC2083_=_C2085 ,C2083_=_C2086 ,C2084_=_C2085 ,C2084_=_C2086 ,C2085_=_C2086 ,"];2627[shape=box, label="id:2627 level: 23\n7: C103 C104 C105 C2079 C2080 \nC2081 C2082 \n16: C103_=_C104( C103 C104 ) C103_=_C105( C103 C105 ) C103_=_C2079( C103 C2079 ) C103_=_C2080( C103 C2080 ) C103_=_C2081( C103 C2081 ) \nC103_=_C2082( C103 C2082 ) C104_=_C2079( C104 C2079 ) C104_=_C2081( C104 C2081 ) C105_=_C2080( C105 C2080 ) C105_=_C2082( C105 C2082 ) C2079_=_C2080( C2079 C2080 ) \nC2079_=_C2081( C2079 C2081 ) C2079_=_C2082( C2079 C2082 ) C2080_=_C2081( C2080 C2081 ) C2080_=_C2082( C2080 C2082 ) C2081_=_C2082( C2081 C2082 ) "];2503-&gt;2627[label="6: C104 C105 C2079 C2080 C2081 \nC2082 \n10: C104_=_C2079 ,C104_=_C2081 ,C105_=_C2080 ,C105_=_C2082 ,C2079_=_C2080 ,\nC2079_=_C2081 ,C2079_=_C2082 ,C2080_=_C2081 ,C2080_=_C2082 ,C2081_=_C2082 ,"];2628[shape=box, label="id:2628 level: 23\n9: C603 C2507 C2508 C2509 C2510 \nC2511 C2512 C2513 C2514 \n28: C603_=_C2507( C603 C2507 ) C603_=_C2508( C603 C2508 ) C603_=_C2509( C603 C2509 ) C603_=_C2510( C603 C2510 ) C603_=_C2511( C603 C2511 ) \nC603_=_C2512( C603 C2512 ) C603_=_C2513( C603 C2513 ) C603_=_C2514( C603 C2514 ) C2507_=_C2508( C2507 C2508 ) C2507_=_C2509( C2507 C2509 ) C2507_=_C2510( C2507 C2510 ) \nC2507_=_C2511( C2507 C2511 ) C2507_=_C2512( C2507 C2512 ) C2508_=_C2509( C2508 C2509 ) C2508_=_C2510( C2508 C2510 ) C2508_=_C2513( C2508 C2513 ) C2508_=_C2514( C2508 C2514 ) \nC2509_=_C2510( C2509 C2510 ) C2509_=_C2511( C2509 C2511 ) C2509_=_C2512( C2509 C2512 ) C2510_=_C2513( C2510 C2513 ) C2510_=_C2514( C2510 C2514 ) C2511_=_C2512( C2511 C2512 ) \nC2511_=_C2513( C2511 C2513 ) C2511_=_C2514( C2511 C2514 ) C2512_=_C2513( C2512 C2513 ) C2512_=_C2514( C2512 C2514 ) C2513_=_C2514( C2513 C2514 ) "];2504-&gt;2628[label="8: C2507 C2508 C2509 C2510 C2511 \nC2512 C2513 C2514 \n20: C2507_=_C2508 ,C2507_=_C2509 ,C2507_=_C2510 ,C2507_=_C2511 ,C2507_=_C2512 ,\nC2508_=_C2509 ,C2508_=_C2510 ,C2508_=_C2513 ,C2508_=_C2514 ,C2509_=_C2510 ,C2509_=_C2511 ,\nC2509_=_C2512 ,C2510_=_C2513 ,C2510_=_C2514 ,C2511_=_C2512 ,C2511_=_C2513 ,C2511_=_C2514 ,\nC2512_=_C2513 ,C2512_=_C2514 ,C2513_=_C2514 ,"];2629[shape=box, label="id:2629 level: 23\n73: C1116 C1972 C1973 C1975 C1976 \nC1977 C1978 C2075 C2078 C2079 C2080 \nC2081 C2082 C2116 C2117 C2119 C2120 \nC2121 C2122 C2216 C2217 C2219 C2220 \nC2221 C2222 C2323 C2326 C2327 C2328 \nC2329 C2330 C2503 C2506 C2507 C2508 \nC2509 C2510 C2543 C2546 C2547 C2548 \nC2549 C2550 C2635 C2638 C2639 C2640 \nC2641 C2642 C2699 C2702 C2703 C2704 \nC2705 C2706 C2808 C2809 C2811 C2812 \nC2813 C2814 C2848 C2849 C2851 C2852 \nC2853 C2854 C2971 C2974 C2975 C2976 \nC2977 C2978 \n496: C1116_=_C1972( C1116 C1972 ) C1116_=_C1973( C1116 C1973 ) C1116_=_C2075( C1116 C2075 ) C1116_=_C2078( C1116 C2078 ) C1116_=_C2116( C1116 C2116 ) \nC1116_=_C2117( C1116 C2117 ) C1116_=_C2216( C1116 C2216 ) C1116_=_C2217( C1116 C2217 ) C1116_=_C2323( C1116 C2323 ) C1116_=_C2326( C1116 C2326 ) C1116_=_C2503( C1116 C2503 ) \nC1116_=_C2506( C1116 C2506 ) C1116_=_C2543( C1116 C2543 ) C1116_=_C2546( C1116 C2546 ) C1116_=_C2635( C1116 C2635 ) C1116_=_C2638( C1116 C2638 ) C1116_=_C2699( C1116 C2699 ) \nC1116_=_C2702( C1116 C2702 ) C1116_=_C2808( C1116 C2808 ) C1116_=_C2809( C1116 C2809 ) C1116_=_C2848( C1116 C2848 ) C1116_=_C2849( C1116 C2849 ) C1116_=_C2971( C1116 C2971 ) \nC1116_=_C2974( C1116 C2974 ) C1972_=_C1973( C1972 C1973 ) C1972_=_C2116( C1972 C2116 ) C1972_=_C2117( C1972 C2117 ) C1972_=_C2216( C1972 C2216 ) C1972_=_C2217( C1972 C2217 ) \nC1972_=_C2808( C1972 C2808 ) C1972_=_C2809( C1972 C2809 ) C1972_=_C2848( C1972 C2848 ) C1972_=_C2849( C1972 C2849 ) C1973_=_C2116( C1973 C2116 ) C1973_=_C2117( C1973 C2117 ) \nC1973_=_C2216( C1973 C2216 ) C1973_=_C2217( C1973 C2217 ) C1973_=_C2808( C1973 C2808 ) C1973_=_C2809( C1973 C2809 ) C1973_=_C2848( C1973 C2848 ) C1973_=_C2849( C1973 C2849 ) \nC1975_=_C1976( C1975 C1976 ) C1975_=_C1977( C1975 C1977 ) C1975_=_C1978( C1975 C1978 ) C1975_=_C2811( C1975 C2811 ) C1975_=_C2814( C1975 C2814 ) C1976_=_C1977( C1976 C1977 ) \nC1976_=_C1978( C1976 C1978 ) C1976_=_C2812( C1976 C2812 ) C1976_=_C2813( C1976 C2813 ) C1977_=_C1978( C1977 C1978 ) C1977_=_C2812( C1977 C2812 ) C1977_=_C2813( C1977 C2813 ) \nC1978_=_C2811( C1978 C2811 ) C1978_=_C2814( C1978 C2814 ) C2075_=_C2078( C2075 C2078 ) C2075_=_C2079( C2075 C2079 ) C2075_=_C2080( C2075 C2080 ) C2075_=_C2323( C2075 C2323 ) \nC2075_=_C2326( C2075 C2326 ) C2075_=_C2503( C2075 C2503 ) C2075_=_C2506( C2075 C2506 ) C2075_=_C2543( C2075 C2543 ) C2075_=_C2546( C2075 C2546 ) C2075_=_C2635( C2075 C2635 ) \nC2075_=_C2638( C2075 C2638 ) C2075_=_C2699( C2075 C2699 ) C2075_=_C2702( C2075 C2702 ) C2075_=_C2971( C2075 C2971 ) C2075_=_C2974( C2075 C2974 ) C2078_=_C2081( C2078 C2081 ) \nC2078_=_C2082( C2078 C2082 ) C2078_=_C2323( C2078 C2323 ) C2078_=_C2326( C2078 C2326 ) C2078_=_C2503( C2078 C2503 ) C2078_=_C2506( C2078 C2506 ) C2078_=_C2543( C2078 C2543 ) \nC2078_=_C2546( C2078 C2546 ) C2078_=_C2635( C2078 C2635 ) C2078_=_C2638( C2078 C2638 ) C2078_=_C2699( C2078 C2699 ) C2078_=_C2702( C2078 C2702 ) C2078_=_C2971( C2078 C2971 ) \nC2078_=_C2974( C2078 C2974 ) C2079_=_C2080( C2079 C2080 ) C2079_=_C2081( C2079 C2081 ) C2079_=_C2082( C2079 C2082 ) C2079_=_C2327( C2079 C2327 ) C2079_=_C2330( C2079 C2330 ) \nC2079_=_C2507( C2079 C2507 ) C2079_=_C2510( C2079 C2510 ) C2079_=_C2547( C2079 C2547 ) C2079_=_C2550( C2079 C2550 ) C2079_=_C2639( C2079 C2639 ) C2079_=_C2642( C2079 C2642 ) \nC2079_=_C2703( C2079 C2703 ) C2079_=_C2706( C2079 C2706 ) C2079_=_C2851( C2079 C2851 ) C2079_=_C2854( C2079 C2854 ) C2079_=_C2975( C2079 C2975 ) C2079_=_C2978( C2079 C2978 ) \nC2080_=_C2081( C2080 C2081 ) C2080_=_C2082( C2080 C2082 ) C2080_=_C2328( C2080 C2328 ) C2080_=_C2329( C2080 C2329 ) C2080_=_C2508( C2080 C2508 ) C2080_=_C2509( C2080 C2509 ) \nC2080_=_C2548( C2080 C2548 ) C2080_=_C2549( C2080 C2549 ) C2080_=_C2640( C2080 C2640 ) C2080_=_C2641( C2080 C2641 ) C2080_=_C2704( C2080 C2704 ) C2080_=_C2705( C2080 C2705 ) \nC2080_=_C2852( C2080 C2852 ) C2080_=_C2853( C2080 C2853 ) C2080_=_C2976( C2080 C2976 ) C2080_=_C2977( C2080 C2977 ) C2081_=_C2082( C2081 C2082 ) C2081_=_C2328( C2081 C2328 ) \nC2081_=_C2329( C2081 C2329 ) C2081_=_C2508( C2081 C2508 ) C2081_=_C2509( C2081 C2509 ) C2081_=_C2548( C2081 C2548 ) C2081_=_C2549( C2081 C2549 ) C2081_=_C2640( C2081 C2640 ) \nC2081_=_C2641( C2081 C2641 ) C2081_=_C2704( C2081 C2704 ) C2081_=_C2705( C2081 C2705 ) C2081_=_C2852( C2081 C2852 ) C2081_=_C2853( C2081 C2853 ) C2081_=_C2976( C2081 C2976 ) \nC2081_=_C2977( C2081 C2977 ) C2082_=_C2327( C2082 C2327 ) C2082_=_C2330( C2082 C2330 ) C2082_=_C2507( C2082 C2507 ) C2082_=_C2510( C2082 C2510 ) C2082_=_C2547( C2082 C2547 ) \nC2082_=_C2550( C2082 C2550 ) C2082_=_C2639( C2082 C2639 ) C2082_=_C2642( C2082 C2642 ) C2082_=_C2703( C2082 C2703 ) C2082_=_C2706( C2082 C2706 ) C2082_=_C2851( C2082 C2851 ) \nC2082_=_C2854( C2082 C2854 ) C2082_=_C2975( C2082 C2975 ) C2082_=_C2978( C2082 C2978 ) C2116_=_C2117( C2116 C2117 ) C2116_=_C2216( C2116 C2216 ) C2116_=_C2217( C2116 C2217 ) \nC2116_=_C2808( C2116 C2808 ) C2116_=_C2809( C2116 C2809 ) C2116_=_C2848( C2116 C2848 ) C2116_=_C2849( C2116 C2849 ) C2117_=_C2216( C2117 C2216 ) C2117_=_C2217( C2117 C2217 ) \nC2117_=_C2808( C2117 C2808 ) C2117_=_C2809( C2117 C2809</w:t>
      </w:r>
    </w:p>
    <w:p>
      <w:pPr>
        <w:pStyle w:val="PreformattedText"/>
        <w:bidi w:val="0"/>
        <w:spacing w:before="0" w:after="0"/>
        <w:jc w:val="left"/>
        <w:rPr/>
      </w:pPr>
      <w:r>
        <w:rPr/>
        <w:t xml:space="preserve"> </w:t>
      </w:r>
      <w:r>
        <w:rPr/>
        <w:t>) C2117_=_C2848( C2117 C2848 ) C2117_=_C2849( C2117 C2849 ) C2119_=_C2120( C2119 C2120 ) C2119_=_C2121( C2119 C2121 ) \nC2119_=_C2122( C2119 C2122 ) C2120_=_C2121( C2120 C2121 ) C2120_=_C2122( C2120 C2122 ) C2121_=_C2122( C2121 C2122 ) C2216_=_C2217( C2216 C2217 ) C2216_=_C2808( C2216 C2808 ) \nC2216_=_C2809( C2216 C2809 ) C2216_=_C2848( C2216 C2848 ) C2216_=_C2849( C2216 C2849 ) C2217_=_C2808( C2217 C2808 ) C2217_=_C2809( C2217 C2809 ) C2217_=_C2848( C2217 C2848 ) \nC2217_=_C2849( C2217 C2849 ) C2219_=_C2220( C2219 C2220 ) C2219_=_C2221( C2219 C2221 ) C2219_=_C2222( C2219 C2222 ) C2220_=_C2221( C2220 C2221 ) C2220_=_C2222( C2220 C2222 ) \nC2221_=_C2222( C2221 C2222 ) C2323_=_C2326( C2323 C2326 ) C2323_=_C2327( C2323 C2327 ) C2323_=_C2328( C2323 C2328 ) C2323_=_C2503( C2323 C2503 ) C2323_=_C2506( C2323 C2506 ) \nC2323_=_C2543( C2323 C2543 ) C2323_=_C2546( C2323 C2546 ) C2323_=_C2635( C2323 C2635 ) C2323_=_C2638( C2323 C2638 ) C2323_=_C2699( C2323 C2699 ) C2323_=_C2702( C2323 C2702 ) \nC2323_=_C2971( C2323 C2971 ) C2323_=_C2974( C2323 C2974 ) C2326_=_C2329( C2326 C2329 ) C2326_=_C2330( C2326 C2330 ) C2326_=_C2503( C2326 C2503 ) C2326_=_C2506( C2326 C2506 ) \nC2326_=_C2543( C2326 C2543 ) C2326_=_C2546( C2326 C2546 ) C2326_=_C2635( C2326 C2635 ) C2326_=_C2638( C2326 C2638 ) C2326_=_C2699( C2326 C2699 ) C2326_=_C2702( C2326 C2702 ) \nC2326_=_C2971( C2326 C2971 ) C2326_=_C2974( C2326 C2974 ) C2327_=_C2328( C2327 C2328 ) C2327_=_C2329( C2327 C2329 ) C2327_=_C2330( C2327 C2330 ) C2327_=_C2507( C2327 C2507 ) \nC2327_=_C2510( C2327 C2510 ) C2327_=_C2547( C2327 C2547 ) C2327_=_C2550( C2327 C2550 ) C2327_=_C2639( C2327 C2639 ) C2327_=_C2642( C2327 C2642 ) C2327_=_C2703( C2327 C2703 ) \nC2327_=_C2706( C2327 C2706 ) C2327_=_C2851( C2327 C2851 ) C2327_=_C2854( C2327 C2854 ) C2327_=_C2975( C2327 C2975 ) C2327_=_C2978( C2327 C2978 ) C2328_=_C2329( C2328 C2329 ) \nC2328_=_C2330( C2328 C2330 ) C2328_=_C2508( C2328 C2508 ) C2328_=_C2509( C2328 C2509 ) C2328_=_C2548( C2328 C2548 ) C2328_=_C2549( C2328 C2549 ) C2328_=_C2640( C2328 C2640 ) \nC2328_=_C2641( C2328 C2641 ) C2328_=_C2704( C2328 C2704 ) C2328_=_C2705( C2328 C2705 ) C2328_=_C2852( C2328 C2852 ) C2328_=_C2853( C2328 C2853 ) C2328_=_C2976( C2328 C2976 ) \nC2328_=_C2977( C2328 C2977 ) C2329_=_C2330( C2329 C2330 ) C2329_=_C2508( C2329 C2508 ) C2329_=_C2509( C2329 C2509 ) C2329_=_C2548( C2329 C2548 ) C2329_=_C2549( C2329 C2549 ) \nC2329_=_C2640( C2329 C2640 ) C2329_=_C2641( C2329 C2641 ) C2329_=_C2704( C2329 C2704 ) C2329_=_C2705( C2329 C2705 ) C2329_=_C2852( C2329 C2852 ) C2329_=_C2853( C2329 C2853 ) \nC2329_=_C2976( C2329 C2976 ) C2329_=_C2977( C2329 C2977 ) C2330_=_C2507( C2330 C2507 ) C2330_=_C2510( C2330 C2510 ) C2330_=_C2547( C2330 C2547 ) C2330_=_C2550( C2330 C2550 ) \nC2330_=_C2639( C2330 C2639 ) C2330_=_C2642( C2330 C2642 ) C2330_=_C2703( C2330 C2703 ) C2330_=_C2706( C2330 C2706 ) C2330_=_C2851( C2330 C2851 ) C2330_=_C2854( C2330 C2854 ) \nC2330_=_C2975( C2330 C2975 ) C2330_=_C2978( C2330 C2978 ) C2503_=_C2506( C2503 C2506 ) C2503_=_C2507( C2503 C2507 ) C2503_=_C2508( C2503 C2508 ) C2503_=_C2543( C2503 C2543 ) \nC2503_=_C2546( C2503 C2546 ) C2503_=_C2635( C2503 C2635 ) C2503_=_C2638( C2503 C2638 ) C2503_=_C2699( C2503 C2699 ) C2503_=_C2702( C2503 C2702 ) C2503_=_C2971( C2503 C2971 ) \nC2503_=_C2974( C2503 C2974 ) C2506_=_C2509( C2506 C2509 ) C2506_=_C2510( C2506 C2510 ) C2506_=_C2543( C2506 C2543 ) C2506_=_C2546( C2506 C2546 ) C2506_=_C2635( C2506 C2635 ) \nC2506_=_C2638( C2506 C2638 ) C2506_=_C2699( C2506 C2699 ) C2506_=_C2702( C2506 C2702 ) C2506_=_C2971( C2506 C2971 ) C2506_=_C2974( C2506 C2974 ) C2507_=_C2508( C2507 C2508 ) \nC2507_=_C2509( C2507 C2509 ) C2507_=_C2510( C2507 C2510 ) C2507_=_C2547( C2507 C2547 ) C2507_=_C2550( C2507 C2550 ) C2507_=_C2639( C2507 C2639 ) C2507_=_C2642( C2507 C2642 ) \nC2507_=_C2703( C2507 C2703 ) C2507_=_C2706( C2507 C2706 ) C2507_=_C2851( C2507 C2851 ) C2507_=_C2854( C2507 C2854 ) C2507_=_C2975( C2507 C2975 ) C2507_=_C2978( C2507 C2978 ) \nC2508_=_C2509( C2508 C2509 ) C2508_=_C2510( C2508 C2510 ) C2508_=_C2548( C2508 C2548 ) C2508_=_C2549( C2508 C2549 ) C2508_=_C2640( C2508 C2640 ) C2508_=_C2641( C2508 C2641 ) \nC2508_=_C2704( C2508 C2704 ) C2508_=_C2705( C2508 C2705 ) C2508_=_C2852( C2508 C2852 ) C2508_=_C2853( C2508 C2853 ) C2508_=_C2976( C2508 C2976 ) C2508_=_C2977( C2508 C2977 ) \nC2509_=_C2510( C2509 C2510 ) C2509_=_C2548( C2509 C2548 ) C2509_=_C2549( C2509 C2549 ) C2509_=_C2640( C2509 C2640 ) C2509_=_C2641( C2509 C2641 ) C2509_=_C2704( C2509 C2704 ) \nC2509_=_C2705( C2509 C2705 ) C2509_=_C2852( C2509 C2852 ) C2509_=_C2853( C2509 C2853 ) C2509_=_C2976( C2509 C2976 ) C2509_=_C2977( C2509 C2977 ) C2510_=_C2547( C2510 C2547 ) \nC2510_=_C2550( C2510 C2550 ) C2510_=_C2639( C2510 C2639 ) C2510_=_C2642( C2510 C2642 ) C2510_=_C2703( C2510 C2703 ) C2510_=_C2706( C2510 C2706 ) C2510_=_C2851( C2510 C2851 ) \nC2510_=_C2854( C2510 C2854 ) C2510_=_C2975( C2510 C2975 ) C2510_=_C2978( C2510 C2978 ) C2543_=_C2546( C2543 C2546 ) C2543_=_C2547( C2543 C2547 ) C2543_=_C2548( C2543 C2548 ) \nC2543_=_C2635( C2543 C2635 ) C2543_=_C2638( C2543 C2638 ) C2543_=_C2699( C2543 C2699 ) C2543_=_C2702( C2543 C2702 ) C2543_=_C2971( C2543 C2971 ) C2543_=_C2974( C2543 C2974 ) \nC2546_=_C2549( C2546 C2549 ) C2546_=_C2550( C2546 C2550 ) C2546_=_C2635( C2546 C2635 ) C2546_=_C2638( C2546 C2638 ) C2546_=_C2699( C2546 C2699 ) C2546_=_C2702( C2546 C2702 ) \nC2546_=_C2971( C2546 C2971 ) C2546_=_C2974( C2546 C2974 ) C2547_=_C2548( C2547 C2548 ) C2547_=_C2549( C2547 C2549 ) C2547_=_C2550( C2547 C2550 ) C2547_=_C2639( C2547 C2639 ) \nC2547_=_C2642( C2547 C2642 ) C2547_=_C2703( C2547 C2703 ) C2547_=_C2706( C2547 C2706 ) C2547_=_C2851( C2547 C2851 ) C2547_=_C2854( C2547 C2854 ) C2547_=_C2975( C2547 C2975 ) \nC2547_=_C2978( C2547 C2978 ) C2548_=_C2549( C2548 C2549 ) C2548_=_C2550( C2548 C2550 ) C2548_=_C2640( C2548 C2640 ) C2548_=_C2641( C2548 C2641 ) C2548_=_C2704( C2548 C2704 ) \nC2548_=_C2705( C2548 C2705 ) C2548_=_C2852( C2548 C2852 ) C2548_=_C2853( C2548 C2853 ) C2548_=_C2976( C2548 C2976 ) C2548_=_C2977( C2548 C2977 ) C2549_=_C2550( C2549 C2550 ) \nC2549_=_C2640( C2549 C2640 ) C2549_=_C2641( C2549 C2641 ) C2549_=_C2704( C2549 C2704 ) C2549_=_C2705( C2549 C2705 ) C2549_=_C2852( C2549 C2852 ) C2549_=_C2853( C2549 C2853 ) \nC2549_=_C2976( C2549 C2976 ) C2549_=_C2977( C2549 C2977 ) C2550_=_C2639( C2550 C2639 ) C2550_=_C2642( C2550 C2642 ) C2550_=_C2703( C2550 C2703 ) C2550_=_C2706( C2550 C2706 ) \nC2550_=_C2851( C2550 C2851 ) C2550_=_C2854( C2550 C2854 ) C2550_=_C2975( C2550 C2975 ) C2550_=_C2978( C2550 C2978 ) C2635_=_C2638( C2635 C2638 ) C2635_=_C2639( C2635 C2639 ) \nC2635_=_C2640( C2635 C2640 ) C2635_=_C2699( C2635 C2699 ) C2635_=_C2702( C2635 C2702 ) C2635_=_C2971( C2635 C2971 ) C2635_=_C2974( C2635 C2974 ) C2638_=_C2641( C2638 C2641 ) \nC2638_=_C2642( C2638 C2642 ) C2638_=_C2699( C2638 C2699 ) C2638_=_C2702( C2638 C2702 ) C2638_=_C2971( C2638 C2971 ) C2638_=_C2974( C2638 C2974 ) C2639_=_C2640( C2639 C2640 ) \nC2639_=_C2641( C2639 C2641 ) C2639_=_C2642( C2639 C2642 ) C2639_=_C2703( C2639 C2703 ) C2639_=_C2706( C2639 C2706 ) C2639_=_C2851( C2639 C2851 ) C2639_=_C2854( C2639 C2854 ) \nC2639_=_C2975( C2639 C2975 ) C2639_=_C2978( C2639 C2978 ) C2640_=_C2641( C2640 C2641 ) C2640_=_C2642( C2640 C2642 ) C2640_=_C2704( C2640 C2704 ) C2640_=_C2705( C2640 C2705 ) \nC2640_=_C2852( C2640 C2852 ) C2640_=_C2853( C2640 C2853 ) C2640_=_C2976( C2640 C2976 ) C2640_=_C2977( C2640 C2977 ) C2641_=_C2642( C2641 C2642 ) C2641_=_C2704( C2641 C2704 ) \nC2641_=_C2705( C2641 C2705 ) C2641_=_C2852( C2641 C2852 ) C2641_=_C2853( C2641 C2853 ) C2641_=_C2976( C2641 C2976 ) C2641_=_C2977( C2641 C2977 ) C2642_=_C2703( C2642 C2703 ) \nC2642_=_C2706( C2642 C2706 ) C2642_=_C2851( C2642 C2851 ) C2642_=_C2854( C2642 C2854 ) C2642_=_C2975( C2642 C2975 ) C2642_=_C2978( C2642 C2978 ) C2699_=_C2702( C2699 C2702 ) \nC2699_=_C2703( C2699 C2703 ) C2699_=_C2704( C2699 C2704 ) C2699_=_C2971( C2699 C2971 ) C2699_=_C2974( C2699 C2974 ) C2702_=_C2705( C2702 C2705 ) C2702_=_C2706( C2702 C2706 ) \nC2702_=_C2971( C2702 C2971 ) C2702_=_C2974( C2702 C2974 ) C2703_=_C2704( C2703 C2704 ) C2703_=_C2705( C2703 C2705 ) C2703_=_C2706( C2703 C2706 ) C2703_=_C2851( C2703 C2851 ) \nC2703_=_C2854( C2703 C2854 ) C2703_=_C2975( C2703 C2975 ) C2703_=_C2978( C2703 C2978 ) C2704_=_C2705( C2704 C2705 ) C2704_=_C2706( C2704 C2706 ) C2704_=_C2852( C2704 C2852 ) \nC2704_=_C2853( C2704 C2853 ) C2704_=_C2976( C2704 C2976 ) C2704_=_C2977( C2704 C2977 ) C2705_=_C2706( C2705 C2706 ) C2705_=_C2852( C2705 C2852 ) C2705_=_C2853( C2705 C2853 ) \nC2705_=_C2976( C2705 C2976 ) C2705_=_C2977( C2705 C2977 ) C2706_=_C2851( C2706 C2851 ) C2706_=_C2854( C2706 C2854 ) C2706_=_C2975( C2706 C2975 ) C2706_=_C2978( C2706 C2978 ) \nC2808_=_C2809( C2808 C2809 ) C2808_=_C2848( C2808 C2848 ) C2808_=_C2849( C2808 C2849 ) C2809_=_C2848( C2809 C2848 ) C2809_=_C2849( C2809 C2849 ) C2811_=_C2812( C2811 C2812 ) \nC2811_=_C2813( C2811 C2813 ) C2811_=_C2814( C2811 C2814 ) C2812_=_C2813( C2812 C2813 ) C2812_=_C2814( C2812 C2814 ) C2813_=_C2814( C2813 C2814 ) C2848_=_C2849( C2848 C2849 ) \nC2848_=_C2853( C2848 C2853 ) C2848_=_C2854( C2848 C2854 ) C2849_=_C2851( C2849 C2851 ) C2849_=_C2852( C2849 C2852 ) C2851_=_C2852( C2851 C2852 ) C2851_=_C2853( C2851 C2853 ) \nC2851_=_C2854( C2851 C2854 ) C2851_=_C2975( C2851 C2975 ) C2851_=_C2978( C2851 C2978 ) C2852_=_C2853( C2852 C2853 ) C2852_=_C2854( C2852 C2854 ) C2852_=_C2976( C2852 C2976 ) \nC2852_=_C2977( C2852 C2977 ) C2853_=_C2854( C2853 C2854 ) C2853_=_C2976( C2853 C2976 ) C2853_=_C2977( C2853 C2977 ) C2854_=_C2975( C2854 C2975 ) C2854_=_C2978( C2854 C2978 ) \nC2971_=_C2974( C2971 C2974 ) C2971_=_C2975( C2971 C2975 ) C2971_=_C2976( C2971 C2976 ) C2974_=_C2977( C2974 C2977 ) C2974_=_C2978( C2974 C2978 ) C2975_=_C2976( C2975 C2976 ) \nC2975_=_C2977( C2975 C2977 ) C2975_=_C2978( C2975 C2978 ) C2976_=_C2977( C2976 C2977 ) C2976_=_C2978(</w:t>
      </w:r>
    </w:p>
    <w:p>
      <w:pPr>
        <w:pStyle w:val="PreformattedText"/>
        <w:bidi w:val="0"/>
        <w:spacing w:before="0" w:after="0"/>
        <w:jc w:val="left"/>
        <w:rPr/>
      </w:pPr>
      <w:r>
        <w:rPr/>
        <w:t xml:space="preserve"> </w:t>
      </w:r>
      <w:r>
        <w:rPr/>
        <w:t>C2976 C2978 ) C2977_=_C2978( C2977 C2978 ) "];2504-&gt;2629[label="48: C1975 C1976 C1977 C1978 C2079 \nC2080 C2081 C2082 C2119 C2120 C2121 \nC2122 C2219 C2220 C2221 C2222 C2327 \nC2328 C2329 C2330 C2507 C2508 C2509 \nC2510 C2547 C2548 C2549 C2550 C2639 \nC2640 C2641 C2642 C2703 C2704 C2705 \nC2706 C2811 C2812 C2813 C2814 C2851 \nC2852 C2853 C2854 C2975 C2976 C2977 \nC2978 \n304: C1975_=_C1976 ,C1975_=_C1977 ,C1975_=_C1978 ,C1975_=_C2811 ,C1975_=_C2814 ,\nC1976_=_C1977 ,C1976_=_C1978 ,C1976_=_C2812 ,C1976_=_C2813 ,C1977_=_C1978 ,C1977_=_C2812 ,\nC1977_=_C2813 ,C1978_=_C2811 ,C1978_=_C2814 ,C2079_=_C2080 ,C2079_=_C2081 ,C2079_=_C2082 ,\nC2079_=_C2327 ,C2079_=_C2330 ,C2079_=_C2507 ,C2079_=_C2510 ,C2079_=_C2547 ,C2079_=_C2550 ,\nC2079_=_C2639 ,C2079_=_C2642 ,C2079_=_C2703 ,C2079_=_C2706 ,C2079_=_C2851 ,C2079_=_C2854 ,\nC2079_=_C2975 ,C2079_=_C2978 ,C2080_=_C2081 ,C2080_=_C2082 ,C2080_=_C2328 ,C2080_=_C2329 ,\nC2080_=_C2508 ,C2080_=_C2509 ,C2080_=_C2548 ,C2080_=_C2549 ,C2080_=_C2640 ,C2080_=_C2641 ,\nC2080_=_C2704 ,C2080_=_C2705 ,C2080_=_C2852 ,C2080_=_C2853 ,C2080_=_C2976 ,C2080_=_C2977 ,\nC2081_=_C2082 ,C2081_=_C2328 ,C2081_=_C2329 ,C2081_=_C2508 ,C2081_=_C2509 ,C2081_=_C2548 ,\nC2081_=_C2549 ,C2081_=_C2640 ,C2081_=_C2641 ,C2081_=_C2704 ,C2081_=_C2705 ,C2081_=_C2852 ,\nC2081_=_C2853 ,C2081_=_C2976 ,C2081_=_C2977 ,C2082_=_C2327 ,C2082_=_C2330 ,C2082_=_C2507 ,\nC2082_=_C2510 ,C2082_=_C2547 ,C2082_=_C2550 ,C2082_=_C2639 ,C2082_=_C2642 ,C2082_=_C2703 ,\nC2082_=_C2706 ,C2082_=_C2851 ,C2082_=_C2854 ,C2082_=_C2975 ,C2082_=_C2978 ,C2119_=_C2120 ,\nC2119_=_C2121 ,C2119_=_C2122 ,C2120_=_C2121 ,C2120_=_C2122 ,C2121_=_C2122 ,C2219_=_C2220 ,\nC2219_=_C2221 ,C2219_=_C2222 ,C2220_=_C2221 ,C2220_=_C2222 ,C2221_=_C2222 ,C2327_=_C2328 ,\nC2327_=_C2329 ,C2327_=_C2330 ,C2327_=_C2507 ,C2327_=_C2510 ,C2327_=_C2547 ,C2327_=_C2550 ,\nC2327_=_C2639 ,C2327_=_C2642 ,C2327_=_C2703 ,C2327_=_C2706 ,C2327_=_C2851 ,C2327_=_C2854 ,\nC2327_=_C2975 ,C2327_=_C2978 ,C2328_=_C2329 ,C2328_=_C2330 ,C2328_=_C2508 ,C2328_=_C2509 ,\nC2328_=_C2548 ,C2328_=_C2549 ,C2328_=_C2640 ,C2328_=_C2641 ,C2328_=_C2704 ,C2328_=_C2705 ,\nC2328_=_C2852 ,C2328_=_C2853 ,C2328_=_C2976 ,C2328_=_C2977 ,C2329_=_C2330 ,C2329_=_C2508 ,\nC2329_=_C2509 ,C2329_=_C2548 ,C2329_=_C2549 ,C2329_=_C2640 ,C2329_=_C2641 ,C2329_=_C2704 ,\nC2329_=_C2705 ,C2329_=_C2852 ,C2329_=_C2853 ,C2329_=_C2976 ,C2329_=_C2977 ,C2330_=_C2507 ,\nC2330_=_C2510 ,C2330_=_C2547 ,C2330_=_C2550 ,C2330_=_C2639 ,C2330_=_C2642 ,C2330_=_C2703 ,\nC2330_=_C2706 ,C2330_=_C2851 ,C2330_=_C2854 ,C2330_=_C2975 ,C2330_=_C2978 ,C2507_=_C2508 ,\nC2507_=_C2509 ,C2507_=_C2510 ,C2507_=_C2547 ,C2507_=_C2550 ,C2507_=_C2639 ,C2507_=_C2642 ,\nC2507_=_C2703 ,C2507_=_C2706 ,C2507_=_C2851 ,C2507_=_C2854 ,C2507_=_C2975 ,C2507_=_C2978 ,\nC2508_=_C2509 ,C2508_=_C2510 ,C2508_=_C2548 ,C2508_=_C2549 ,C2508_=_C2640 ,C2508_=_C2641 ,\nC2508_=_C2704 ,C2508_=_C2705 ,C2508_=_C2852 ,C2508_=_C2853 ,C2508_=_C2976 ,C2508_=_C2977 ,\nC2509_=_C2510 ,C2509_=_C2548 ,C2509_=_C2549 ,C2509_=_C2640 ,C2509_=_C2641 ,C2509_=_C2704 ,\nC2509_=_C2705 ,C2509_=_C2852 ,C2509_=_C2853 ,C2509_=_C2976 ,C2509_=_C2977 ,C2510_=_C2547 ,\nC2510_=_C2550 ,C2510_=_C2639 ,C2510_=_C2642 ,C2510_=_C2703 ,C2510_=_C2706 ,C2510_=_C2851 ,\nC2510_=_C2854 ,C2510_=_C2975 ,C2510_=_C2978 ,C2547_=_C2548 ,C2547_=_C2549 ,C2547_=_C2550 ,\nC2547_=_C2639 ,C2547_=_C2642 ,C2547_=_C2703 ,C2547_=_C2706 ,C2547_=_C2851 ,C2547_=_C2854 ,\nC2547_=_C2975 ,C2547_=_C2978 ,C2548_=_C2549 ,C2548_=_C2550 ,C2548_=_C2640 ,C2548_=_C2641 ,\nC2548_=_C2704 ,C2548_=_C2705 ,C2548_=_C2852 ,C2548_=_C2853 ,C2548_=_C2976 ,C2548_=_C2977 ,\nC2549_=_C2550 ,C2549_=_C2640 ,C2549_=_C2641 ,C2549_=_C2704 ,C2549_=_C2705 ,C2549_=_C2852 ,\nC2549_=_C2853 ,C2549_=_C2976 ,C2549_=_C2977 ,C2550_=_C2639 ,C2550_=_C2642 ,C2550_=_C2703 ,\nC2550_=_C2706 ,C2550_=_C2851 ,C2550_=_C2854 ,C2550_=_C2975 ,C2550_=_C2978 ,C2639_=_C2640 ,\nC2639_=_C2641 ,C2639_=_C2642 ,C2639_=_C2703 ,C2639_=_C2706 ,C2639_=_C2851 ,C2639_=_C2854 ,\nC2639_=_C2975 ,C2639_=_C2978 ,C2640_=_C2641 ,C2640_=_C2642 ,C2640_=_C2704 ,C2640_=_C2705 ,\nC2640_=_C2852 ,C2640_=_C2853 ,C2640_=_C2976 ,C2640_=_C2977 ,C2641_=_C2642 ,C2641_=_C2704 ,\nC2641_=_C2705 ,C2641_=_C2852 ,C2641_=_C2853 ,C2641_=_C2976 ,C2641_=_C2977 ,C2642_=_C2703 ,\nC2642_=_C2706 ,C2642_=_C2851 ,C2642_=_C2854 ,C2642_=_C2975 ,C2642_=_C2978 ,C2703_=_C2704 ,\nC2703_=_C2705 ,C2703_=_C2706 ,C2703_=_C2851 ,C2703_=_C2854 ,C2703_=_C2975 ,C2703_=_C2978 ,\nC2704_=_C2705 ,C2704_=_C2706 ,C2704_=_C2852 ,C2704_=_C2853 ,C2704_=_C2976 ,C2704_=_C2977 ,\nC2705_=_C2706 ,C2705_=_C2852 ,C2705_=_C2853 ,C2705_=_C2976 ,C2705_=_C2977 ,C2706_=_C2851 ,\nC2706_=_C2854 ,C2706_=_C2975 ,C2706_=_C2978 ,C2811_=_C2812 ,C2811_=_C2813 ,C2811_=_C2814 ,\nC2812_=_C2813 ,C2812_=_C2814 ,C2813_=_C2814 ,C2851_=_C2852 ,C2851_=_C2853 ,C2851_=_C2854 ,\nC2851_=_C2975 ,C2851_=_C2978 ,C2852_=_C2853 ,C2852_=_C2854 ,C2852_=_C2976 ,C2852_=_C2977 ,\nC2853_=_C2854 ,C2853_=_C2976 ,C2853_=_C2977 ,C2854_=_C2975 ,C2854_=_C2978 ,C2975_=_C2976 ,\nC2975_=_C2977 ,C2975_=_C2978 ,C2976_=_C2977 ,C2976_=_C2978 ,C2977_=_C2978 ,"];2630[shape=box, label="id:2630 level: 23\n105: C1117 C2000 C2001 C2003 C2004 \nC2005 C2006 C2079 C2080 C2081 C2082 \nC2151 C2154 C2155 C2156 C2157 C2158 \nC2187 C2190 C2191 C2192 C2193 C2194 \nC2236 C2237 C2239 C2240 C2241 C2242 \nC2259 C2262 C2263 C2264 C2265 C2266 \nC2296 C2297 C2299 C2300 C2301 C2302 \nC2327 C2328 C2329 C2330 C2463 C2466 \nC2467 C2468 C2469 C2470 C2507 C2508 \nC2509 C2510 C2547 C2548 C2549 C2550 \nC2639 C2640 C2641 C2642 C2671 C2674 \nC2675 C2676 C2677 C2678 C2703 C2704 \nC2705 C2706 C2740 C2741 C2743 C2744 \nC2745 C2746 C2771 C2774 C2775 C2776 \nC2777 C2778 C2851 C2852 C2853 C2854 \nC2912 C2913 C2915 C2916 C2917 C2918 \nC2948 C2949 C2951 C2952 C2953 C2954 \nC2975 C2976 C2977 C2978 \n1248: C1117_=_C2000( C1117 C2000 ) C1117_=_C2001( C1117 C2001 ) C1117_=_C2079( C1117 C2079 ) C1117_=_C2080( C1117 C2080 ) C1117_=_C2081( C1117 C2081 ) \nC1117_=_C2082( C1117 C2082 ) C1117_=_C2151( C1117 C2151 ) C1117_=_C2154( C1117 C2154 ) C1117_=_C2187( C1117 C2187 ) C1117_=_C2190( C1117 C2190 ) C1117_=_C2236( C1117 C2236 ) \nC1117_=_C2237( C1117 C2237 ) C1117_=_C2259( C1117 C2259 ) C1117_=_C2262( C1117 C2262 ) C1117_=_C2296( C1117 C2296 ) C1117_=_C2297( C1117 C2297 ) C1117_=_C2327( C1117 C2327 ) \nC1117_=_C2328( C1117 C2328 ) C1117_=_C2329( C1117 C2329 ) C1117_=_C2330( C1117 C2330 ) C1117_=_C2463( C1117 C2463 ) C1117_=_C2466( C1117 C2466 ) C1117_=_C2507( C1117 C2507 ) \nC1117_=_C2508( C1117 C2508 ) C1117_=_C2509( C1117 C2509 ) C1117_=_C2510( C1117 C2510 ) C1117_=_C2547( C1117 C2547 ) C1117_=_C2548( C1117 C2548 ) C1117_=_C2549( C1117 C2549 ) \nC1117_=_C2550( C1117 C2550 ) C1117_=_C2639( C1117 C2639 ) C1117_=_C2640( C1117 C2640 ) C1117_=_C2641( C1117 C2641 ) C1117_=_C2642( C1117 C2642 ) C1117_=_C2671( C1117 C2671 ) \nC1117_=_C2674( C1117 C2674 ) C1117_=_C2703( C1117 C2703 ) C1117_=_C2704( C1117 C2704 ) C1117_=_C2705( C1117 C2705 ) C1117_=_C2706( C1117 C2706 ) C1117_=_C2740( C1117 C2740 ) \nC1117_=_C2741( C1117 C2741 ) C1117_=_C2771( C1117 C2771 ) C1117_=_C2774( C1117 C2774 ) C1117_=_C2851( C1117 C2851 ) C1117_=_C2852( C1117 C2852 ) C1117_=_C2853( C1117 C2853 ) \nC1117_=_C2854( C1117 C2854 ) C1117_=_C2912( C1117 C2912 ) C1117_=_C2913( C1117 C2913 ) C1117_=_C2948( C1117 C2948 ) C1117_=_C2949( C1117 C2949 ) C1117_=_C2975( C1117 C2975 ) \nC1117_=_C2976( C1117 C2976 ) C1117_=_C2977( C1117 C2977 ) C1117_=_C2978( C1117 C2978 ) C2000_=_C2001( C2000 C2001 ) C2000_=_C2005( C2000 C2005 ) C2000_=_C2006( C2000 C2006 ) \nC2000_=_C2080( C2000 C2080 ) C2000_=_C2081( C2000 C2081 ) C2000_=_C2236( C2000 C2236 ) C2000_=_C2237( C2000 C2237 ) C2000_=_C2296( C2000 C2296 ) C2000_=_C2297( C2000 C2297 ) \nC2000_=_C2328( C2000 C2328 ) C2000_=_C2329( C2000 C2329 ) C2000_=_C2508( C2000 C2508 ) C2000_=_C2509( C2000 C2509 ) C2000_=_C2548( C2000 C2548 ) C2000_=_C2549( C2000 C2549 ) \nC2000_=_C2640( C2000 C2640 ) C2000_=_C2641( C2000 C2641 ) C2000_=_C2704( C2000 C2704 ) C2000_=_C2705( C2000 C2705 ) C2000_=_C2740( C2000 C2740 ) C2000_=_C2741( C2000 C2741 ) \nC2000_=_C2852( C2000 C2852 ) C2000_=_C2853( C2000 C2853 ) C2000_=_C2912( C2000 C2912 ) C2000_=_C2913( C2000 C2913 ) C2000_=_C2948( C2000 C2948 ) C2000_=_C2949( C2000 C2949 ) \nC2000_=_C2976( C2000 C2976 ) C2000_=_C2977( C2000 C2977 ) C2001_=_C2003( C2001 C2003 ) C2001_=_C2004( C2001 C2004 ) C2001_=_C2080( C2001 C2080 ) C2001_=_C2081( C2001 C2081 ) \nC2001_=_C2236( C2001 C2236 ) C2001_=_C2237( C2001 C2237 ) C2001_=_C2296( C2001 C2296 ) C2001_=_C2297( C2001 C2297 ) C2001_=_C2328( C2001 C2328 ) C2001_=_C2329( C2001 C2329 ) \nC2001_=_C2508( C2001 C2508 ) C2001_=_C2509( C2001 C2509 ) C2001_=_C2548( C2001 C2548 ) C2001_=_C2549( C2001 C2549 ) C2001_=_C2640( C2001 C2640 ) C2001_=_C2641( C2001 C2641 ) \nC2001_=_C2704( C2001 C2704 ) C2001_=_C2705( C2001 C2705 ) C2001_=_C2740( C2001 C2740 ) C2001_=_C2741( C2001 C2741 ) C2001_=_C2852( C2001 C2852 ) C2001_=_C2853( C2001 C2853 ) \nC2001_=_C2912( C2001 C2912 ) C2001_=_C2913( C2001 C2913 ) C2001_=_C2948( C2001 C2948 ) C2001_=_C2949( C2001 C2949 ) C2001_=_C2976( C2001 C2976 ) C2001_=_C2977( C2001 C2977 ) \nC2003_=_C2004( C2003 C2004 ) C2003_=_C2005( C2003 C2005 ) C2003_=_C2006( C2003 C2006 ) C2003_=_C2155( C2003 C2155 ) C2003_=_C2158( C2003 C2158 ) C2003_=_C2239( C2003 C2239 ) \nC2003_=_C2242( C2003 C2242 ) C2003_=_C2263( C2003 C2263 ) C2003_=_C2266( C2003 C2266 ) C2003_=_C2299( C2003 C2299 ) C2003_=_C2302( C2003 C2302 ) C2003_=_C2675( C2003 C2675 ) \nC2003_=_C2678( C2003 C2678 ) C2003_=_C2743( C2003 C2743 ) C2003_=_C2746( C2003 C2746 ) C2003_=_C2775( C2003 C2775 ) C2003_=_C2778( C2003 C2778 ) C2003_=_C2915( C2003 C2915 ) \nC2003_=_C2918( C2003 C2918 ) C2004_=_C2005( C2004 C2005 ) C2004_=_C2006( C2004 C2006 ) C2004_=_C2156( C2004 C2156 ) C2004_=_C2157( C2004 C2157 ) C2004_=_C2240( C2004 C2240 ) \nC2004_=_C2241( C2004 C2241 ) C2004_=_C2264( C2004 C2264 ) C2004_=_C2265( C2004 C2265 ) C2004_=_C2300( C2004 C2300 ) C2004_=_C2301(</w:t>
      </w:r>
    </w:p>
    <w:p>
      <w:pPr>
        <w:pStyle w:val="PreformattedText"/>
        <w:bidi w:val="0"/>
        <w:spacing w:before="0" w:after="0"/>
        <w:jc w:val="left"/>
        <w:rPr/>
      </w:pPr>
      <w:r>
        <w:rPr/>
        <w:t xml:space="preserve"> </w:t>
      </w:r>
      <w:r>
        <w:rPr/>
        <w:t>C2004 C2301 ) C2004_=_C2676( C2004 C2676 ) \nC2004_=_C2677( C2004 C2677 ) C2004_=_C2744( C2004 C2744 ) C2004_=_C2745( C2004 C2745 ) C2004_=_C2776( C2004 C2776 ) C2004_=_C2777( C2004 C2777 ) C2004_=_C2916( C2004 C2916 ) \nC2004_=_C2917( C2004 C2917 ) C2005_=_C2006( C2005 C2006 ) C2005_=_C2156( C2005 C2156 ) C2005_=_C2157( C2005 C2157 ) C2005_=_C2240( C2005 C2240 ) C2005_=_C2241( C2005 C2241 ) \nC2005_=_C2264( C2005 C2264 ) C2005_=_C2265( C2005 C2265 ) C2005_=_C2300( C2005 C2300 ) C2005_=_C2301( C2005 C2301 ) C2005_=_C2676( C2005 C2676 ) C2005_=_C2677( C2005 C2677 ) \nC2005_=_C2744( C2005 C2744 ) C2005_=_C2745( C2005 C2745 ) C2005_=_C2776( C2005 C2776 ) C2005_=_C2777( C2005 C2777 ) C2005_=_C2916( C2005 C2916 ) C2005_=_C2917( C2005 C2917 ) \nC2006_=_C2155( C2006 C2155 ) C2006_=_C2158( C2006 C2158 ) C2006_=_C2239( C2006 C2239 ) C2006_=_C2242( C2006 C2242 ) C2006_=_C2263( C2006 C2263 ) C2006_=_C2266( C2006 C2266 ) \nC2006_=_C2299( C2006 C2299 ) C2006_=_C2302( C2006 C2302 ) C2006_=_C2675( C2006 C2675 ) C2006_=_C2678( C2006 C2678 ) C2006_=_C2743( C2006 C2743 ) C2006_=_C2746( C2006 C2746 ) \nC2006_=_C2775( C2006 C2775 ) C2006_=_C2778( C2006 C2778 ) C2006_=_C2915( C2006 C2915 ) C2006_=_C2918( C2006 C2918 ) C2079_=_C2080( C2079 C2080 ) C2079_=_C2081( C2079 C2081 ) \nC2079_=_C2082( C2079 C2082 ) C2079_=_C2151( C2079 C2151 ) C2079_=_C2154( C2079 C2154 ) C2079_=_C2187( C2079 C2187 ) C2079_=_C2190( C2079 C2190 ) C2079_=_C2259( C2079 C2259 ) \nC2079_=_C2262( C2079 C2262 ) C2079_=_C2327( C2079 C2327 ) C2079_=_C2330( C2079 C2330 ) C2079_=_C2463( C2079 C2463 ) C2079_=_C2466( C2079 C2466 ) C2079_=_C2507( C2079 C2507 ) \nC2079_=_C2510( C2079 C2510 ) C2079_=_C2547( C2079 C2547 ) C2079_=_C2550( C2079 C2550 ) C2079_=_C2639( C2079 C2639 ) C2079_=_C2642( C2079 C2642 ) C2079_=_C2671( C2079 C2671 ) \nC2079_=_C2674( C2079 C2674 ) C2079_=_C2703( C2079 C2703 ) C2079_=_C2706( C2079 C2706 ) C2079_=_C2771( C2079 C2771 ) C2079_=_C2774( C2079 C2774 ) C2079_=_C2851( C2079 C2851 ) \nC2079_=_C2854( C2079 C2854 ) C2079_=_C2975( C2079 C2975 ) C2079_=_C2978( C2079 C2978 ) C2080_=_C2081( C2080 C2081 ) C2080_=_C2082( C2080 C2082 ) C2080_=_C2236( C2080 C2236 ) \nC2080_=_C2237( C2080 C2237 ) C2080_=_C2296( C2080 C2296 ) C2080_=_C2297( C2080 C2297 ) C2080_=_C2328( C2080 C2328 ) C2080_=_C2329( C2080 C2329 ) C2080_=_C2508( C2080 C2508 ) \nC2080_=_C2509( C2080 C2509 ) C2080_=_C2548( C2080 C2548 ) C2080_=_C2549( C2080 C2549 ) C2080_=_C2640( C2080 C2640 ) C2080_=_C2641( C2080 C2641 ) C2080_=_C2704( C2080 C2704 ) \nC2080_=_C2705( C2080 C2705 ) C2080_=_C2740( C2080 C2740 ) C2080_=_C2741( C2080 C2741 ) C2080_=_C2852( C2080 C2852 ) C2080_=_C2853( C2080 C2853 ) C2080_=_C2912( C2080 C2912 ) \nC2080_=_C2913( C2080 C2913 ) C2080_=_C2948( C2080 C2948 ) C2080_=_C2949( C2080 C2949 ) C2080_=_C2976( C2080 C2976 ) C2080_=_C2977( C2080 C2977 ) C2081_=_C2082( C2081 C2082 ) \nC2081_=_C2236( C2081 C2236 ) C2081_=_C2237( C2081 C2237 ) C2081_=_C2296( C2081 C2296 ) C2081_=_C2297( C2081 C2297 ) C2081_=_C2328( C2081 C2328 ) C2081_=_C2329( C2081 C2329 ) \nC2081_=_C2508( C2081 C2508 ) C2081_=_C2509( C2081 C2509 ) C2081_=_C2548( C2081 C2548 ) C2081_=_C2549( C2081 C2549 ) C2081_=_C2640( C2081 C2640 ) C2081_=_C2641( C2081 C2641 ) \nC2081_=_C2704( C2081 C2704 ) C2081_=_C2705( C2081 C2705 ) C2081_=_C2740( C2081 C2740 ) C2081_=_C2741( C2081 C2741 ) C2081_=_C2852( C2081 C2852 ) C2081_=_C2853( C2081 C2853 ) \nC2081_=_C2912( C2081 C2912 ) C2081_=_C2913( C2081 C2913 ) C2081_=_C2948( C2081 C2948 ) C2081_=_C2949( C2081 C2949 ) C2081_=_C2976( C2081 C2976 ) C2081_=_C2977( C2081 C2977 ) \nC2082_=_C2151( C2082 C2151 ) C2082_=_C2154( C2082 C2154 ) C2082_=_C2187( C2082 C2187 ) C2082_=_C2190( C2082 C2190 ) C2082_=_C2259( C2082 C2259 ) C2082_=_C2262( C2082 C2262 ) \nC2082_=_C2327( C2082 C2327 ) C2082_=_C2330( C2082 C2330 ) C2082_=_C2463( C2082 C2463 ) C2082_=_C2466( C2082 C2466 ) C2082_=_C2507( C2082 C2507 ) C2082_=_C2510( C2082 C2510 ) \nC2082_=_C2547( C2082 C2547 ) C2082_=_C2550( C2082 C2550 ) C2082_=_C2639( C2082 C2639 ) C2082_=_C2642( C2082 C2642 ) C2082_=_C2671( C2082 C2671 ) C2082_=_C2674( C2082 C2674 ) \nC2082_=_C2703( C2082 C2703 ) C2082_=_C2706( C2082 C2706 ) C2082_=_C2771( C2082 C2771 ) C2082_=_C2774( C2082 C2774 ) C2082_=_C2851( C2082 C2851 ) C2082_=_C2854( C2082 C2854 ) \nC2082_=_C2975( C2082 C2975 ) C2082_=_C2978( C2082 C2978 ) C2151_=_C2154( C2151 C2154 ) C2151_=_C2155( C2151 C2155 ) C2151_=_C2156( C2151 C2156 ) C2151_=_C2187( C2151 C2187 ) \nC2151_=_C2190( C2151 C2190 ) C2151_=_C2259( C2151 C2259 ) C2151_=_C2262( C2151 C2262 ) C2151_=_C2327( C2151 C2327 ) C2151_=_C2330( C2151 C2330 ) C2151_=_C2463( C2151 C2463 ) \nC2151_=_C2466( C2151 C2466 ) C2151_=_C2507( C2151 C2507 ) C2151_=_C2510( C2151 C2510 ) C2151_=_C2547( C2151 C2547 ) C2151_=_C2550( C2151 C2550 ) C2151_=_C2639( C2151 C2639 ) \nC2151_=_C2642( C2151 C2642 ) C2151_=_C2671( C2151 C2671 ) C2151_=_C2674( C2151 C2674 ) C2151_=_C2703( C2151 C2703 ) C2151_=_C2706( C2151 C2706 ) C2151_=_C2771( C2151 C2771 ) \nC2151_=_C2774( C2151 C2774 ) C2151_=_C2851( C2151 C2851 ) C2151_=_C2854( C2151 C2854 ) C2151_=_C2975( C2151 C2975 ) C2151_=_C2978( C2151 C2978 ) C2154_=_C2157( C2154 C2157 ) \nC2154_=_C2158( C2154 C2158 ) C2154_=_C2187( C2154 C2187 ) C2154_=_C2190( C2154 C2190 ) C2154_=_C2259( C2154 C2259 ) C2154_=_C2262( C2154 C2262 ) C2154_=_C2327( C2154 C2327 ) \nC2154_=_C2330( C2154 C2330 ) C2154_=_C2463( C2154 C2463 ) C2154_=_C2466( C2154 C2466 ) C2154_=_C2507( C2154 C2507 ) C2154_=_C2510( C2154 C2510 ) C2154_=_C2547( C2154 C2547 ) \nC2154_=_C2550( C2154 C2550 ) C2154_=_C2639( C2154 C2639 ) C2154_=_C2642( C2154 C2642 ) C2154_=_C2671( C2154 C2671 ) C2154_=_C2674( C2154 C2674 ) C2154_=_C2703( C2154 C2703 ) \nC2154_=_C2706( C2154 C2706 ) C2154_=_C2771( C2154 C2771 ) C2154_=_C2774( C2154 C2774 ) C2154_=_C2851( C2154 C2851 ) C2154_=_C2854( C2154 C2854 ) C2154_=_C2975( C2154 C2975 ) \nC2154_=_C2978( C2154 C2978 ) C2155_=_C2156( C2155 C2156 ) C2155_=_C2157( C2155 C2157 ) C2155_=_C2158( C2155 C2158 ) C2155_=_C2239( C2155 C2239 ) C2155_=_C2242( C2155 C2242 ) \nC2155_=_C2263( C2155 C2263 ) C2155_=_C2266( C2155 C2266 ) C2155_=_C2299( C2155 C2299 ) C2155_=_C2302( C2155 C2302 ) C2155_=_C2675( C2155 C2675 ) C2155_=_C2678( C2155 C2678 ) \nC2155_=_C2743( C2155 C2743 ) C2155_=_C2746( C2155 C2746 ) C2155_=_C2775( C2155 C2775 ) C2155_=_C2778( C2155 C2778 ) C2155_=_C2915( C2155 C2915 ) C2155_=_C2918( C2155 C2918 ) \nC2156_=_C2157( C2156 C2157 ) C2156_=_C2158( C2156 C2158 ) C2156_=_C2240( C2156 C2240 ) C2156_=_C2241( C2156 C2241 ) C2156_=_C2264( C2156 C2264 ) C2156_=_C2265( C2156 C2265 ) \nC2156_=_C2300( C2156 C2300 ) C2156_=_C2301( C2156 C2301 ) C2156_=_C2676( C2156 C2676 ) C2156_=_C2677( C2156 C2677 ) C2156_=_C2744( C2156 C2744 ) C2156_=_C2745( C2156 C2745 ) \nC2156_=_C2776( C2156 C2776 ) C2156_=_C2777( C2156 C2777 ) C2156_=_C2916( C2156 C2916 ) C2156_=_C2917( C2156 C2917 ) C2157_=_C2158( C2157 C2158 ) C2157_=_C2240( C2157 C2240 ) \nC2157_=_C2241( C2157 C2241 ) C2157_=_C2264( C2157 C2264 ) C2157_=_C2265( C2157 C2265 ) C2157_=_C2300( C2157 C2300 ) C2157_=_C2301( C2157 C2301 ) C2157_=_C2676( C2157 C2676 ) \nC2157_=_C2677( C2157 C2677 ) C2157_=_C2744( C2157 C2744 ) C2157_=_C2745( C2157 C2745 ) C2157_=_C2776( C2157 C2776 ) C2157_=_C2777( C2157 C2777 ) C2157_=_C2916( C2157 C2916 ) \nC2157_=_C2917( C2157 C2917 ) C2158_=_C2239( C2158 C2239 ) C2158_=_C2242( C2158 C2242 ) C2158_=_C2263( C2158 C2263 ) C2158_=_C2266( C2158 C2266 ) C2158_=_C2299( C2158 C2299 ) \nC2158_=_C2302( C2158 C2302 ) C2158_=_C2675( C2158 C2675 ) C2158_=_C2678( C2158 C2678 ) C2158_=_C2743( C2158 C2743 ) C2158_=_C2746( C2158 C2746 ) C2158_=_C2775( C2158 C2775 ) \nC2158_=_C2778( C2158 C2778 ) C2158_=_C2915( C2158 C2915 ) C2158_=_C2918( C2158 C2918 ) C2187_=_C2190( C2187 C2190 ) C2187_=_C2259( C2187 C2259 ) C2187_=_C2262( C2187 C2262 ) \nC2187_=_C2327( C2187 C2327 ) C2187_=_C2330( C2187 C2330 ) C2187_=_C2463( C2187 C2463 ) C2187_=_C2466( C2187 C2466 ) C2187_=_C2507( C2187 C2507 ) C2187_=_C2510( C2187 C2510 ) \nC2187_=_C2547( C2187 C2547 ) C2187_=_C2550( C2187 C2550 ) C2187_=_C2639( C2187 C2639 ) C2187_=_C2642( C2187 C2642 ) C2187_=_C2671( C2187 C2671 ) C2187_=_C2674( C2187 C2674 ) \nC2187_=_C2703( C2187 C2703 ) C2187_=_C2706( C2187 C2706 ) C2187_=_C2771( C2187 C2771 ) C2187_=_C2774( C2187 C2774 ) C2187_=_C2851( C2187 C2851 ) C2187_=_C2854( C2187 C2854 ) \nC2187_=_C2975( C2187 C2975 ) C2187_=_C2978( C2187 C2978 ) C2190_=_C2259( C2190 C2259 ) C2190_=_C2262( C2190 C2262 ) C2190_=_C2327( C2190 C2327 ) C2190_=_C2330( C2190 C2330 ) \nC2190_=_C2463( C2190 C2463 ) C2190_=_C2466( C2190 C2466 ) C2190_=_C2507( C2190 C2507 ) C2190_=_C2510( C2190 C2510 ) C2190_=_C2547( C2190 C2547 ) C2190_=_C2550( C2190 C2550 ) \nC2190_=_C2639( C2190 C2639 ) C2190_=_C2642( C2190 C2642 ) C2190_=_C2671( C2190 C2671 ) C2190_=_C2674( C2190 C2674 ) C2190_=_C2703( C2190 C2703 ) C2190_=_C2706( C2190 C2706 ) \nC2190_=_C2771( C2190 C2771 ) C2190_=_C2774( C2190 C2774 ) C2190_=_C2851( C2190 C2851 ) C2190_=_C2854( C2190 C2854 ) C2190_=_C2975( C2190 C2975 ) C2190_=_C2978( C2190 C2978 ) \nC2191_=_C2192( C2191 C2192 ) C2191_=_C2193( C2191 C2193 ) C2191_=_C2194( C2191 C2194 ) C2191_=_C2467( C2191 C2467 ) C2191_=_C2470( C2191 C2470 ) C2192_=_C2193( C2192 C2193 ) \nC2192_=_C2194( C2192 C2194 ) C2192_=_C2468( C2192 C2468 ) C2192_=_C2469( C2192 C2469 ) C2193_=_C2194( C2193 C2194 ) C2193_=_C2468( C2193 C2468 ) C2193_=_C2469( C2193 C2469 ) \nC2194_=_C2467( C2194 C2467 ) C2194_=_C2470( C2194 C2470 ) C2236_=_C2237( C2236 C2237 ) C2236_=_C2241( C2236 C2241 ) C2236_=_C2242( C2236 C2242 ) C2236_=_C2296( C2236 C2296 ) \nC2236_=_C2297( C2236 C2297 ) C2236_=_C2328( C2236 C2328 ) C2236_=_C2329( C2236 C2329 ) C2236_=_C2508( C2236 C2508 ) C2236_=_C2509( C2236 C2509 ) C2236_=_C2548( C2236 C2548 ) \nC2236_=_C2549( C2236 C2549 ) C2236_=_C2640( C2236 C2640 ) C2236_=_C2641( C2236 C2641 ) C2236_=_C2704( C2236 C2704 ) C2236_=_C2705( C2236 C2705 ) C2236_=_C2740( C2236 C2740 ) \nC2236_=_C2741(</w:t>
      </w:r>
    </w:p>
    <w:p>
      <w:pPr>
        <w:pStyle w:val="PreformattedText"/>
        <w:bidi w:val="0"/>
        <w:spacing w:before="0" w:after="0"/>
        <w:jc w:val="left"/>
        <w:rPr/>
      </w:pPr>
      <w:r>
        <w:rPr/>
        <w:t xml:space="preserve"> </w:t>
      </w:r>
      <w:r>
        <w:rPr/>
        <w:t>C2236 C2741 ) C2236_=_C2852( C2236 C2852 ) C2236_=_C2853( C2236 C2853 ) C2236_=_C2912( C2236 C2912 ) C2236_=_C2913( C2236 C2913 ) C2236_=_C2948( C2236 C2948 ) \nC2236_=_C2949( C2236 C2949 ) C2236_=_C2976( C2236 C2976 ) C2236_=_C2977( C2236 C2977 ) C2237_=_C2239( C2237 C2239 ) C2237_=_C2240( C2237 C2240 ) C2237_=_C2296( C2237 C2296 ) \nC2237_=_C2297( C2237 C2297 ) C2237_=_C2328( C2237 C2328 ) C2237_=_C2329( C2237 C2329 ) C2237_=_C2508( C2237 C2508 ) C2237_=_C2509( C2237 C2509 ) C2237_=_C2548( C2237 C2548 ) \nC2237_=_C2549( C2237 C2549 ) C2237_=_C2640( C2237 C2640 ) C2237_=_C2641( C2237 C2641 ) C2237_=_C2704( C2237 C2704 ) C2237_=_C2705( C2237 C2705 ) C2237_=_C2740( C2237 C2740 ) \nC2237_=_C2741( C2237 C2741 ) C2237_=_C2852( C2237 C2852 ) C2237_=_C2853( C2237 C2853 ) C2237_=_C2912( C2237 C2912 ) C2237_=_C2913( C2237 C2913 ) C2237_=_C2948( C2237 C2948 ) \nC2237_=_C2949( C2237 C2949 ) C2237_=_C2976( C2237 C2976 ) C2237_=_C2977( C2237 C2977 ) C2239_=_C2240( C2239 C2240 ) C2239_=_C2241( C2239 C2241 ) C2239_=_C2242( C2239 C2242 ) \nC2239_=_C2263( C2239 C2263 ) C2239_=_C2266( C2239 C2266 ) C2239_=_C2299( C2239 C2299 ) C2239_=_C2302( C2239 C2302 ) C2239_=_C2675( C2239 C2675 ) C2239_=_C2678( C2239 C2678 ) \nC2239_=_C2743( C2239 C2743 ) C2239_=_C2746( C2239 C2746 ) C2239_=_C2775( C2239 C2775 ) C2239_=_C2778( C2239 C2778 ) C2239_=_C2915( C2239 C2915 ) C2239_=_C2918( C2239 C2918 ) \nC2240_=_C2241( C2240 C2241 ) C2240_=_C2242( C2240 C2242 ) C2240_=_C2264( C2240 C2264 ) C2240_=_C2265( C2240 C2265 ) C2240_=_C2300( C2240 C2300 ) C2240_=_C2301( C2240 C2301 ) \nC2240_=_C2676( C2240 C2676 ) C2240_=_C2677( C2240 C2677 ) C2240_=_C2744( C2240 C2744 ) C2240_=_C2745( C2240 C2745 ) C2240_=_C2776( C2240 C2776 ) C2240_=_C2777( C2240 C2777 ) \nC2240_=_C2916( C2240 C2916 ) C2240_=_C2917( C2240 C2917 ) C2241_=_C2242( C2241 C2242 ) C2241_=_C2264( C2241 C2264 ) C2241_=_C2265( C2241 C2265 ) C2241_=_C2300( C2241 C2300 ) \nC2241_=_C2301( C2241 C2301 ) C2241_=_C2676( C2241 C2676 ) C2241_=_C2677( C2241 C2677 ) C2241_=_C2744( C2241 C2744 ) C2241_=_C2745( C2241 C2745 ) C2241_=_C2776( C2241 C2776 ) \nC2241_=_C2777( C2241 C2777 ) C2241_=_C2916( C2241 C2916 ) C2241_=_C2917( C2241 C2917 ) C2242_=_C2263( C2242 C2263 ) C2242_=_C2266( C2242 C2266 ) C2242_=_C2299( C2242 C2299 ) \nC2242_=_C2302( C2242 C2302 ) C2242_=_C2675( C2242 C2675 ) C2242_=_C2678( C2242 C2678 ) C2242_=_C2743( C2242 C2743 ) C2242_=_C2746( C2242 C2746 ) C2242_=_C2775( C2242 C2775 ) \nC2242_=_C2778( C2242 C2778 ) C2242_=_C2915( C2242 C2915 ) C2242_=_C2918( C2242 C2918 ) C2259_=_C2262( C2259 C2262 ) C2259_=_C2263( C2259 C2263 ) C2259_=_C2264( C2259 C2264 ) \nC2259_=_C2327( C2259 C2327 ) C2259_=_C2330( C2259 C2330 ) C2259_=_C2463( C2259 C2463 ) C2259_=_C2466( C2259 C2466 ) C2259_=_C2507( C2259 C2507 ) C2259_=_C2510( C2259 C2510 ) \nC2259_=_C2547( C2259 C2547 ) C2259_=_C2550( C2259 C2550 ) C2259_=_C2639( C2259 C2639 ) C2259_=_C2642( C2259 C2642 ) C2259_=_C2671( C2259 C2671 ) C2259_=_C2674( C2259 C2674 ) \nC2259_=_C2703( C2259 C2703 ) C2259_=_C2706( C2259 C2706 ) C2259_=_C2771( C2259 C2771 ) C2259_=_C2774( C2259 C2774 ) C2259_=_C2851( C2259 C2851 ) C2259_=_C2854( C2259 C2854 ) \nC2259_=_C2975( C2259 C2975 ) C2259_=_C2978( C2259 C2978 ) C2262_=_C2265( C2262 C2265 ) C2262_=_C2266( C2262 C2266 ) C2262_=_C2327( C2262 C2327 ) C2262_=_C2330( C2262 C2330 ) \nC2262_=_C2463( C2262 C2463 ) C2262_=_C2466( C2262 C2466 ) C2262_=_C2507( C2262 C2507 ) C2262_=_C2510( C2262 C2510 ) C2262_=_C2547( C2262 C2547 ) C2262_=_C2550( C2262 C2550 ) \nC2262_=_C2639( C2262 C2639 ) C2262_=_C2642( C2262 C2642 ) C2262_=_C2671( C2262 C2671 ) C2262_=_C2674( C2262 C2674 ) C2262_=_C2703( C2262 C2703 ) C2262_=_C2706( C2262 C2706 ) \nC2262_=_C2771( C2262 C2771 ) C2262_=_C2774( C2262 C2774 ) C2262_=_C2851( C2262 C2851 ) C2262_=_C2854( C2262 C2854 ) C2262_=_C2975( C2262 C2975 ) C2262_=_C2978( C2262 C2978 ) \nC2263_=_C2264( C2263 C2264 ) C2263_=_C2265( C2263 C2265 ) C2263_=_C2266( C2263 C2266 ) C2263_=_C2299( C2263 C2299 ) C2263_=_C2302( C2263 C2302 ) C2263_=_C2675( C2263 C2675 ) \nC2263_=_C2678( C2263 C2678 ) C2263_=_C2743( C2263 C2743 ) C2263_=_C2746( C2263 C2746 ) C2263_=_C2775( C2263 C2775 ) C2263_=_C2778( C2263 C2778 ) C2263_=_C2915( C2263 C2915 ) \nC2263_=_C2918( C2263 C2918 ) C2264_=_C2265( C2264 C2265 ) C2264_=_C2266( C2264 C2266 ) C2264_=_C2300( C2264 C2300 ) C2264_=_C2301( C2264 C2301 ) C2264_=_C2676( C2264 C2676 ) \nC2264_=_C2677( C2264 C2677 ) C2264_=_C2744( C2264 C2744 ) C2264_=_C2745( C2264 C2745 ) C2264_=_C2776( C2264 C2776 ) C2264_=_C2777( C2264 C2777 ) C2264_=_C2916( C2264 C2916 ) \nC2264_=_C2917( C2264 C2917 ) C2265_=_C2266( C2265 C2266 ) C2265_=_C2300( C2265 C2300 ) C2265_=_C2301( C2265 C2301 ) C2265_=_C2676( C2265 C2676 ) C2265_=_C2677( C2265 C2677 ) \nC2265_=_C2744( C2265 C2744 ) C2265_=_C2745( C2265 C2745 ) C2265_=_C2776( C2265 C2776 ) C2265_=_C2777( C2265 C2777 ) C2265_=_C2916( C2265 C2916 ) C2265_=_C2917( C2265 C2917 ) \nC2266_=_C2299( C2266 C2299 ) C2266_=_C2302( C2266 C2302 ) C2266_=_C2675( C2266 C2675 ) C2266_=_C2678( C2266 C2678 ) C2266_=_C2743( C2266 C2743 ) C2266_=_C2746( C2266 C2746 ) \nC2266_=_C2775( C2266 C2775 ) C2266_=_C2778( C2266 C2778 ) C2266_=_C2915( C2266 C2915 ) C2266_=_C2918( C2266 C2918 ) C2296_=_C2297( C2296 C2297 ) C2296_=_C2301( C2296 C2301 ) \nC2296_=_C2302( C2296 C2302 ) C2296_=_C2328( C2296 C2328 ) C2296_=_C2329( C2296 C2329 ) C2296_=_C2508( C2296 C2508 ) C2296_=_C2509( C2296 C2509 ) C2296_=_C2548( C2296 C2548 ) \nC2296_=_C2549( C2296 C2549 ) C2296_=_C2640( C2296 C2640 ) C2296_=_C2641( C2296 C2641 ) C2296_=_C2704( C2296 C2704 ) C2296_=_C2705( C2296 C2705 ) C2296_=_C2740( C2296 C2740 ) \nC2296_=_C2741( C2296 C2741 ) C2296_=_C2852( C2296 C2852 ) C2296_=_C2853( C2296 C2853 ) C2296_=_C2912( C2296 C2912 ) C2296_=_C2913( C2296 C2913 ) C2296_=_C2948( C2296 C2948 ) \nC2296_=_C2949( C2296 C2949 ) C2296_=_C2976( C2296 C2976 ) C2296_=_C2977( C2296 C2977 ) C2297_=_C2299( C2297 C2299 ) C2297_=_C2300( C2297 C2300 ) C2297_=_C2328( C2297 C2328 ) \nC2297_=_C2329( C2297 C2329 ) C2297_=_C2508( C2297 C2508 ) C2297_=_C2509( C2297 C2509 ) C2297_=_C2548( C2297 C2548 ) C2297_=_C2549( C2297 C2549 ) C2297_=_C2640( C2297 C2640 ) \nC2297_=_C2641( C2297 C2641 ) C2297_=_C2704( C2297 C2704 ) C2297_=_C2705( C2297 C2705 ) C2297_=_C2740( C2297 C2740 ) C2297_=_C2741( C2297 C2741 ) C2297_=_C2852( C2297 C2852 ) \nC2297_=_C2853( C2297 C2853 ) C2297_=_C2912( C2297 C2912 ) C2297_=_C2913( C2297 C2913 ) C2297_=_C2948( C2297 C2948 ) C2297_=_C2949( C2297 C2949 ) C2297_=_C2976( C2297 C2976 ) \nC2297_=_C2977( C2297 C2977 ) C2299_=_C2300( C2299 C2300 ) C2299_=_C2301( C2299 C2301 ) C2299_=_C2302( C2299 C2302 ) C2299_=_C2675( C2299 C2675 ) C2299_=_C2678( C2299 C2678 ) \nC2299_=_C2743( C2299 C2743 ) C2299_=_C2746( C2299 C2746 ) C2299_=_C2775( C2299 C2775 ) C2299_=_C2778( C2299 C2778 ) C2299_=_C2915( C2299 C2915 ) C2299_=_C2918( C2299 C2918 ) \nC2300_=_C2301( C2300 C2301 ) C2300_=_C2302( C2300 C2302 ) C2300_=_C2676( C2300 C2676 ) C2300_=_C2677( C2300 C2677 ) C2300_=_C2744( C2300 C2744 ) C2300_=_C2745( C2300 C2745 ) \nC2300_=_C2776( C2300 C2776 ) C2300_=_C2777( C2300 C2777 ) C2300_=_C2916( C2300 C2916 ) C2300_=_C2917( C2300 C2917 ) C2301_=_C2302( C2301 C2302 ) C2301_=_C2676( C2301 C2676 ) \nC2301_=_C2677( C2301 C2677 ) C2301_=_C2744( C2301 C2744 ) C2301_=_C2745( C2301 C2745 ) C2301_=_C2776( C2301 C2776 ) C2301_=_C2777( C2301 C2777 ) C2301_=_C2916( C2301 C2916 ) \nC2301_=_C2917( C2301 C2917 ) C2302_=_C2675( C2302 C2675 ) C2302_=_C2678( C2302 C2678 ) C2302_=_C2743( C2302 C2743 ) C2302_=_C2746( C2302 C2746 ) C2302_=_C2775( C2302 C2775 ) \nC2302_=_C2778( C2302 C2778 ) C2302_=_C2915( C2302 C2915 ) C2302_=_C2918( C2302 C2918 ) C2327_=_C2328( C2327 C2328 ) C2327_=_C2329( C2327 C2329 ) C2327_=_C2330( C2327 C2330 ) \nC2327_=_C2463( C2327 C2463 ) C2327_=_C2466( C2327 C2466 ) C2327_=_C2507( C2327 C2507 ) C2327_=_C2510( C2327 C2510 ) C2327_=_C2547( C2327 C2547 ) C2327_=_C2550( C2327 C2550 ) \nC2327_=_C2639( C2327 C2639 ) C2327_=_C2642( C2327 C2642 ) C2327_=_C2671( C2327 C2671 ) C2327_=_C2674( C2327 C2674 ) C2327_=_C2703( C2327 C2703 ) C2327_=_C2706( C2327 C2706 ) \nC2327_=_C2771( C2327 C2771 ) C2327_=_C2774( C2327 C2774 ) C2327_=_C2851( C2327 C2851 ) C2327_=_C2854( C2327 C2854 ) C2327_=_C2975( C2327 C2975 ) C2327_=_C2978( C2327 C2978 ) \nC2328_=_C2329( C2328 C2329 ) C2328_=_C2330( C2328 C2330 ) C2328_=_C2508( C2328 C2508 ) C2328_=_C2509( C2328 C2509 ) C2328_=_C2548( C2328 C2548 ) C2328_=_C2549( C2328 C2549 ) \nC2328_=_C2640( C2328 C2640 ) C2328_=_C2641( C2328 C2641 ) C2328_=_C2704( C2328 C2704 ) C2328_=_C2705( C2328 C2705 ) C2328_=_C2740( C2328 C2740 ) C2328_=_C2741( C2328 C2741 ) \nC2328_=_C2852( C2328 C2852 ) C2328_=_C2853( C2328 C2853 ) C2328_=_C2912( C2328 C2912 ) C2328_=_C2913( C2328 C2913 ) C2328_=_C2948( C2328 C2948 ) C2328_=_C2949( C2328 C2949 ) \nC2328_=_C2976( C2328 C2976 ) C2328_=_C2977( C2328 C2977 ) C2329_=_C2330( C2329 C2330 ) C2329_=_C2508( C2329 C2508 ) C2329_=_C2509( C2329 C2509 ) C2329_=_C2548( C2329 C2548 ) \nC2329_=_C2549( C2329 C2549 ) C2329_=_C2640( C2329 C2640 ) C2329_=_C2641( C2329 C2641 ) C2329_=_C2704( C2329 C2704 ) C2329_=_C2705( C2329 C2705 ) C2329_=_C2740( C2329 C2740 ) \nC2329_=_C2741( C2329 C2741 ) C2329_=_C2852( C2329 C2852 ) C2329_=_C2853( C2329 C2853 ) C2329_=_C2912( C2329 C2912 ) C2329_=_C2913( C2329 C2913 ) C2329_=_C2948( C2329 C2948 ) \nC2329_=_C2949( C2329 C2949 ) C2329_=_C2976( C2329 C2976 ) C2329_=_C2977( C2329 C2977 ) C2330_=_C2463( C2330 C2463 ) C2330_=_C2466( C2330 C2466 ) C2330_=_C2507( C2330 C2507 ) \nC2330_=_C2510( C2330 C2510 ) C2330_=_C2547( C2330 C2547 ) C2330_=_C2550( C2330 C2550 ) C2330_=_C2639( C2330 C2639 ) C2330_=_C2642( C2330 C2642 ) C2330_=_C2671( C2330 C2671 ) \nC2330_=_C2674( C2330 C2674 ) C2330_=_C2703( C2330 C2703 ) C2330_=_C2706( C2330 C2706 ) C2330_=_C2771( C2330 C2771 ) C2330_=_C2774( C2330 C2774 ) C2330_=_C2851( C2330 C2851 ) \nC2330_=_C2854( C2330 C2854 ) C2330_=_C2975( C2330 C2975 ) C2330_=_C2978(</w:t>
      </w:r>
    </w:p>
    <w:p>
      <w:pPr>
        <w:pStyle w:val="PreformattedText"/>
        <w:bidi w:val="0"/>
        <w:spacing w:before="0" w:after="0"/>
        <w:jc w:val="left"/>
        <w:rPr/>
      </w:pPr>
      <w:r>
        <w:rPr/>
        <w:t xml:space="preserve"> </w:t>
      </w:r>
      <w:r>
        <w:rPr/>
        <w:t>C2330 C2978 ) C2463_=_C2466( C2463 C2466 ) C2463_=_C2507( C2463 C2507 ) C2463_=_C2510( C2463 C2510 ) \nC2463_=_C2547( C2463 C2547 ) C2463_=_C2550( C2463 C2550 ) C2463_=_C2639( C2463 C2639 ) C2463_=_C2642( C2463 C2642 ) C2463_=_C2671( C2463 C2671 ) C2463_=_C2674( C2463 C2674 ) \nC2463_=_C2703( C2463 C2703 ) C2463_=_C2706( C2463 C2706 ) C2463_=_C2771( C2463 C2771 ) C2463_=_C2774( C2463 C2774 ) C2463_=_C2851( C2463 C2851 ) C2463_=_C2854( C2463 C2854 ) \nC2463_=_C2975( C2463 C2975 ) C2463_=_C2978( C2463 C2978 ) C2466_=_C2507( C2466 C2507 ) C2466_=_C2510( C2466 C2510 ) C2466_=_C2547( C2466 C2547 ) C2466_=_C2550( C2466 C2550 ) \nC2466_=_C2639( C2466 C2639 ) C2466_=_C2642( C2466 C2642 ) C2466_=_C2671( C2466 C2671 ) C2466_=_C2674( C2466 C2674 ) C2466_=_C2703( C2466 C2703 ) C2466_=_C2706( C2466 C2706 ) \nC2466_=_C2771( C2466 C2771 ) C2466_=_C2774( C2466 C2774 ) C2466_=_C2851( C2466 C2851 ) C2466_=_C2854( C2466 C2854 ) C2466_=_C2975( C2466 C2975 ) C2466_=_C2978( C2466 C2978 ) \nC2467_=_C2468( C2467 C2468 ) C2467_=_C2469( C2467 C2469 ) C2467_=_C2470( C2467 C2470 ) C2468_=_C2469( C2468 C2469 ) C2468_=_C2470( C2468 C2470 ) C2469_=_C2470( C2469 C2470 ) \nC2507_=_C2508( C2507 C2508 ) C2507_=_C2509( C2507 C2509 ) C2507_=_C2510( C2507 C2510 ) C2507_=_C2547( C2507 C2547 ) C2507_=_C2550( C2507 C2550 ) C2507_=_C2639( C2507 C2639 ) \nC2507_=_C2642( C2507 C2642 ) C2507_=_C2671( C2507 C2671 ) C2507_=_C2674( C2507 C2674 ) C2507_=_C2703( C2507 C2703 ) C2507_=_C2706( C2507 C2706 ) C2507_=_C2771( C2507 C2771 ) \nC2507_=_C2774( C2507 C2774 ) C2507_=_C2851( C2507 C2851 ) C2507_=_C2854( C2507 C2854 ) C2507_=_C2975( C2507 C2975 ) C2507_=_C2978( C2507 C2978 ) C2508_=_C2509( C2508 C2509 ) \nC2508_=_C2510( C2508 C2510 ) C2508_=_C2548( C2508 C2548 ) C2508_=_C2549( C2508 C2549 ) C2508_=_C2640( C2508 C2640 ) C2508_=_C2641( C2508 C2641 ) C2508_=_C2704( C2508 C2704 ) \nC2508_=_C2705( C2508 C2705 ) C2508_=_C2740( C2508 C2740 ) C2508_=_C2741( C2508 C2741 ) C2508_=_C2852( C2508 C2852 ) C2508_=_C2853( C2508 C2853 ) C2508_=_C2912( C2508 C2912 ) \nC2508_=_C2913( C2508 C2913 ) C2508_=_C2948( C2508 C2948 ) C2508_=_C2949( C2508 C2949 ) C2508_=_C2976( C2508 C2976 ) C2508_=_C2977( C2508 C2977 ) C2509_=_C2510( C2509 C2510 ) \nC2509_=_C2548( C2509 C2548 ) C2509_=_C2549( C2509 C2549 ) C2509_=_C2640( C2509 C2640 ) C2509_=_C2641( C2509 C2641 ) C2509_=_C2704( C2509 C2704 ) C2509_=_C2705( C2509 C2705 ) \nC2509_=_C2740( C2509 C2740 ) C2509_=_C2741( C2509 C2741 ) C2509_=_C2852( C2509 C2852 ) C2509_=_C2853( C2509 C2853 ) C2509_=_C2912( C2509 C2912 ) C2509_=_C2913( C2509 C2913 ) \nC2509_=_C2948( C2509 C2948 ) C2509_=_C2949( C2509 C2949 ) C2509_=_C2976( C2509 C2976 ) C2509_=_C2977( C2509 C2977 ) C2510_=_C2547( C2510 C2547 ) C2510_=_C2550( C2510 C2550 ) \nC2510_=_C2639( C2510 C2639 ) C2510_=_C2642( C2510 C2642 ) C2510_=_C2671( C2510 C2671 ) C2510_=_C2674( C2510 C2674 ) C2510_=_C2703( C2510 C2703 ) C2510_=_C2706( C2510 C2706 ) \nC2510_=_C2771( C2510 C2771 ) C2510_=_C2774( C2510 C2774 ) C2510_=_C2851( C2510 C2851 ) C2510_=_C2854( C2510 C2854 ) C2510_=_C2975( C2510 C2975 ) C2510_=_C2978( C2510 C2978 ) \nC2547_=_C2548( C2547 C2548 ) C2547_=_C2549( C2547 C2549 ) C2547_=_C2550( C2547 C2550 ) C2547_=_C2639( C2547 C2639 ) C2547_=_C2642( C2547 C2642 ) C2547_=_C2671( C2547 C2671 ) \nC2547_=_C2674( C2547 C2674 ) C2547_=_C2703( C2547 C2703 ) C2547_=_C2706( C2547 C2706 ) C2547_=_C2771( C2547 C2771 ) C2547_=_C2774( C2547 C2774 ) C2547_=_C2851( C2547 C2851 ) \nC2547_=_C2854( C2547 C2854 ) C2547_=_C2975( C2547 C2975 ) C2547_=_C2978( C2547 C2978 ) C2548_=_C2549( C2548 C2549 ) C2548_=_C2550( C2548 C2550 ) C2548_=_C2640( C2548 C2640 ) \nC2548_=_C2641( C2548 C2641 ) C2548_=_C2704( C2548 C2704 ) C2548_=_C2705( C2548 C2705 ) C2548_=_C2740( C2548 C2740 ) C2548_=_C2741( C2548 C2741 ) C2548_=_C2852( C2548 C2852 ) \nC2548_=_C2853( C2548 C2853 ) C2548_=_C2912( C2548 C2912 ) C2548_=_C2913( C2548 C2913 ) C2548_=_C2948( C2548 C2948 ) C2548_=_C2949( C2548 C2949 ) C2548_=_C2976( C2548 C2976 ) \nC2548_=_C2977( C2548 C2977 ) C2549_=_C2550( C2549 C2550 ) C2549_=_C2640( C2549 C2640 ) C2549_=_C2641( C2549 C2641 ) C2549_=_C2704( C2549 C2704 ) C2549_=_C2705( C2549 C2705 ) \nC2549_=_C2740( C2549 C2740 ) C2549_=_C2741( C2549 C2741 ) C2549_=_C2852( C2549 C2852 ) C2549_=_C2853( C2549 C2853 ) C2549_=_C2912( C2549 C2912 ) C2549_=_C2913( C2549 C2913 ) \nC2549_=_C2948( C2549 C2948 ) C2549_=_C2949( C2549 C2949 ) C2549_=_C2976( C2549 C2976 ) C2549_=_C2977( C2549 C2977 ) C2550_=_C2639( C2550 C2639 ) C2550_=_C2642( C2550 C2642 ) \nC2550_=_C2671( C2550 C2671 ) C2550_=_C2674( C2550 C2674 ) C2550_=_C2703( C2550 C2703 ) C2550_=_C2706( C2550 C2706 ) C2550_=_C2771( C2550 C2771 ) C2550_=_C2774( C2550 C2774 ) \nC2550_=_C2851( C2550 C2851 ) C2550_=_C2854( C2550 C2854 ) C2550_=_C2975( C2550 C2975 ) C2550_=_C2978( C2550 C2978 ) C2639_=_C2640( C2639 C2640 ) C2639_=_C2641( C2639 C2641 ) \nC2639_=_C2642( C2639 C2642 ) C2639_=_C2671( C2639 C2671 ) C2639_=_C2674( C2639 C2674 ) C2639_=_C2703( C2639 C2703 ) C2639_=_C2706( C2639 C2706 ) C2639_=_C2771( C2639 C2771 ) \nC2639_=_C2774( C2639 C2774 ) C2639_=_C2851( C2639 C2851 ) C2639_=_C2854( C2639 C2854 ) C2639_=_C2975( C2639 C2975 ) C2639_=_C2978( C2639 C2978 ) C2640_=_C2641( C2640 C2641 ) \nC2640_=_C2642( C2640 C2642 ) C2640_=_C2704( C2640 C2704 ) C2640_=_C2705( C2640 C2705 ) C2640_=_C2740( C2640 C2740 ) C2640_=_C2741( C2640 C2741 ) C2640_=_C2852( C2640 C2852 ) \nC2640_=_C2853( C2640 C2853 ) C2640_=_C2912( C2640 C2912 ) C2640_=_C2913( C2640 C2913 ) C2640_=_C2948( C2640 C2948 ) C2640_=_C2949( C2640 C2949 ) C2640_=_C2976( C2640 C2976 ) \nC2640_=_C2977( C2640 C2977 ) C2641_=_C2642( C2641 C2642 ) C2641_=_C2704( C2641 C2704 ) C2641_=_C2705( C2641 C2705 ) C2641_=_C2740( C2641 C2740 ) C2641_=_C2741( C2641 C2741 ) \nC2641_=_C2852( C2641 C2852 ) C2641_=_C2853( C2641 C2853 ) C2641_=_C2912( C2641 C2912 ) C2641_=_C2913( C2641 C2913 ) C2641_=_C2948( C2641 C2948 ) C2641_=_C2949( C2641 C2949 ) \nC2641_=_C2976( C2641 C2976 ) C2641_=_C2977( C2641 C2977 ) C2642_=_C2671( C2642 C2671 ) C2642_=_C2674( C2642 C2674 ) C2642_=_C2703( C2642 C2703 ) C2642_=_C2706( C2642 C2706 ) \nC2642_=_C2771( C2642 C2771 ) C2642_=_C2774( C2642 C2774 ) C2642_=_C2851( C2642 C2851 ) C2642_=_C2854( C2642 C2854 ) C2642_=_C2975( C2642 C2975 ) C2642_=_C2978( C2642 C2978 ) \nC2671_=_C2674( C2671 C2674 ) C2671_=_C2675( C2671 C2675 ) C2671_=_C2676( C2671 C2676 ) C2671_=_C2703( C2671 C2703 ) C2671_=_C2706( C2671 C2706 ) C2671_=_C2771( C2671 C2771 ) \nC2671_=_C2774( C2671 C2774 ) C2671_=_C2851( C2671 C2851 ) C2671_=_C2854( C2671 C2854 ) C2671_=_C2975( C2671 C2975 ) C2671_=_C2978( C2671 C2978 ) C2674_=_C2677( C2674 C2677 ) \nC2674_=_C2678( C2674 C2678 ) C2674_=_C2703( C2674 C2703 ) C2674_=_C2706( C2674 C2706 ) C2674_=_C2771( C2674 C2771 ) C2674_=_C2774( C2674 C2774 ) C2674_=_C2851( C2674 C2851 ) \nC2674_=_C2854( C2674 C2854 ) C2674_=_C2975( C2674 C2975 ) C2674_=_C2978( C2674 C2978 ) C2675_=_C2676( C2675 C2676 ) C2675_=_C2677( C2675 C2677 ) C2675_=_C2678( C2675 C2678 ) \nC2675_=_C2743( C2675 C2743 ) C2675_=_C2746( C2675 C2746 ) C2675_=_C2775( C2675 C2775 ) C2675_=_C2778( C2675 C2778 ) C2675_=_C2915( C2675 C2915 ) C2675_=_C2918( C2675 C2918 ) \nC2676_=_C2677( C2676 C2677 ) C2676_=_C2678( C2676 C2678 ) C2676_=_C2744( C2676 C2744 ) C2676_=_C2745( C2676 C2745 ) C2676_=_C2776( C2676 C2776 ) C2676_=_C2777( C2676 C2777 ) \nC2676_=_C2916( C2676 C2916 ) C2676_=_C2917( C2676 C2917 ) C2677_=_C2678( C2677 C2678 ) C2677_=_C2744( C2677 C2744 ) C2677_=_C2745( C2677 C2745 ) C2677_=_C2776( C2677 C2776 ) \nC2677_=_C2777( C2677 C2777 ) C2677_=_C2916( C2677 C2916 ) C2677_=_C2917( C2677 C2917 ) C2678_=_C2743( C2678 C2743 ) C2678_=_C2746( C2678 C2746 ) C2678_=_C2775( C2678 C2775 ) \nC2678_=_C2778( C2678 C2778 ) C2678_=_C2915( C2678 C2915 ) C2678_=_C2918( C2678 C2918 ) C2703_=_C2704( C2703 C2704 ) C2703_=_C2705( C2703 C2705 ) C2703_=_C2706( C2703 C2706 ) \nC2703_=_C2771( C2703 C2771 ) C2703_=_C2774( C2703 C2774 ) C2703_=_C2851( C2703 C2851 ) C2703_=_C2854( C2703 C2854 ) C2703_=_C2975( C2703 C2975 ) C2703_=_C2978( C2703 C2978 ) \nC2704_=_C2705( C2704 C2705 ) C2704_=_C2706( C2704 C2706 ) C2704_=_C2740( C2704 C2740 ) C2704_=_C2741( C2704 C2741 ) C2704_=_C2852( C2704 C2852 ) C2704_=_C2853( C2704 C2853 ) \nC2704_=_C2912( C2704 C2912 ) C2704_=_C2913( C2704 C2913 ) C2704_=_C2948( C2704 C2948 ) C2704_=_C2949( C2704 C2949 ) C2704_=_C2976( C2704 C2976 ) C2704_=_C2977( C2704 C2977 ) \nC2705_=_C2706( C2705 C2706 ) C2705_=_C2740( C2705 C2740 ) C2705_=_C2741( C2705 C2741 ) C2705_=_C2852( C2705 C2852 ) C2705_=_C2853( C2705 C2853 ) C2705_=_C2912( C2705 C2912 ) \nC2705_=_C2913( C2705 C2913 ) C2705_=_C2948( C2705 C2948 ) C2705_=_C2949( C2705 C2949 ) C2705_=_C2976( C2705 C2976 ) C2705_=_C2977( C2705 C2977 ) C2706_=_C2771( C2706 C2771 ) \nC2706_=_C2774( C2706 C2774 ) C2706_=_C2851( C2706 C2851 ) C2706_=_C2854( C2706 C2854 ) C2706_=_C2975( C2706 C2975 ) C2706_=_C2978( C2706 C2978 ) C2740_=_C2741( C2740 C2741 ) \nC2740_=_C2745( C2740 C2745 ) C2740_=_C2746( C2740 C2746 ) C2740_=_C2852( C2740 C2852 ) C2740_=_C2853( C2740 C2853 ) C2740_=_C2912( C2740 C2912 ) C2740_=_C2913( C2740 C2913 ) \nC2740_=_C2948( C2740 C2948 ) C2740_=_C2949( C2740 C2949 ) C2740_=_C2976( C2740 C2976 ) C2740_=_C2977( C2740 C2977 ) C2741_=_C2743( C2741 C2743 ) C2741_=_C2744( C2741 C2744 ) \nC2741_=_C2852( C2741 C2852 ) C2741_=_C2853( C2741 C2853 ) C2741_=_C2912( C2741 C2912 ) C2741_=_C2913( C2741 C2913 ) C2741_=_C2948( C2741 C2948 ) C2741_=_C2949( C2741 C2949 ) \nC2741_=_C2976( C2741 C2976 ) C2741_=_C2977( C2741 C2977 ) C2743_=_C2744( C2743 C2744 ) C2743_=_C2745( C2743 C2745 ) C2743_=_C2746( C2743 C2746 ) C2743_=_C2775( C2743 C2775 ) \nC2743_=_C2778( C2743 C2778 ) C2743_=_C2915( C2743 C2915 ) C2743_=_C2918( C2743 C2918 ) C2744_=_C2745( C2744 C2745 ) C2744_=_C2746( C2744 C2746 ) C2744_=_C2776( C2744 C2776 ) \nC2744_=_C2777( C2744 C2777 ) C2744_=_C2916( C2744 C2916 ) C2744_=_C2917( C2744 C2917 ) C2745_=_C2746( C2745 C2746 ) C2745_=_C2776(</w:t>
      </w:r>
    </w:p>
    <w:p>
      <w:pPr>
        <w:pStyle w:val="PreformattedText"/>
        <w:bidi w:val="0"/>
        <w:spacing w:before="0" w:after="0"/>
        <w:jc w:val="left"/>
        <w:rPr/>
      </w:pPr>
      <w:r>
        <w:rPr/>
        <w:t xml:space="preserve"> </w:t>
      </w:r>
      <w:r>
        <w:rPr/>
        <w:t>C2745 C2776 ) C2745_=_C2777( C2745 C2777 ) \nC2745_=_C2916( C2745 C2916 ) C2745_=_C2917( C2745 C2917 ) C2746_=_C2775( C2746 C2775 ) C2746_=_C2778( C2746 C2778 ) C2746_=_C2915( C2746 C2915 ) C2746_=_C2918( C2746 C2918 ) \nC2771_=_C2774( C2771 C2774 ) C2771_=_C2775( C2771 C2775 ) C2771_=_C2776( C2771 C2776 ) C2771_=_C2851( C2771 C2851 ) C2771_=_C2854( C2771 C2854 ) C2771_=_C2975( C2771 C2975 ) \nC2771_=_C2978( C2771 C2978 ) C2774_=_C2777( C2774 C2777 ) C2774_=_C2778( C2774 C2778 ) C2774_=_C2851( C2774 C2851 ) C2774_=_C2854( C2774 C2854 ) C2774_=_C2975( C2774 C2975 ) \nC2774_=_C2978( C2774 C2978 ) C2775_=_C2776( C2775 C2776 ) C2775_=_C2777( C2775 C2777 ) C2775_=_C2778( C2775 C2778 ) C2775_=_C2915( C2775 C2915 ) C2775_=_C2918( C2775 C2918 ) \nC2776_=_C2777( C2776 C2777 ) C2776_=_C2778( C2776 C2778 ) C2776_=_C2916( C2776 C2916 ) C2776_=_C2917( C2776 C2917 ) C2777_=_C2778( C2777 C2778 ) C2777_=_C2916( C2777 C2916 ) \nC2777_=_C2917( C2777 C2917 ) C2778_=_C2915( C2778 C2915 ) C2778_=_C2918( C2778 C2918 ) C2851_=_C2852( C2851 C2852 ) C2851_=_C2853( C2851 C2853 ) C2851_=_C2854( C2851 C2854 ) \nC2851_=_C2975( C2851 C2975 ) C2851_=_C2978( C2851 C2978 ) C2852_=_C2853( C2852 C2853 ) C2852_=_C2854( C2852 C2854 ) C2852_=_C2912( C2852 C2912 ) C2852_=_C2913( C2852 C2913 ) \nC2852_=_C2948( C2852 C2948 ) C2852_=_C2949( C2852 C2949 ) C2852_=_C2976( C2852 C2976 ) C2852_=_C2977( C2852 C2977 ) C2853_=_C2854( C2853 C2854 ) C2853_=_C2912( C2853 C2912 ) \nC2853_=_C2913( C2853 C2913 ) C2853_=_C2948( C2853 C2948 ) C2853_=_C2949( C2853 C2949 ) C2853_=_C2976( C2853 C2976 ) C2853_=_C2977( C2853 C2977 ) C2854_=_C2975( C2854 C2975 ) \nC2854_=_C2978( C2854 C2978 ) C2912_=_C2913( C2912 C2913 ) C2912_=_C2917( C2912 C2917 ) C2912_=_C2918( C2912 C2918 ) C2912_=_C2948( C2912 C2948 ) C2912_=_C2949( C2912 C2949 ) \nC2912_=_C2976( C2912 C2976 ) C2912_=_C2977( C2912 C2977 ) C2913_=_C2915( C2913 C2915 ) C2913_=_C2916( C2913 C2916 ) C2913_=_C2948( C2913 C2948 ) C2913_=_C2949( C2913 C2949 ) \nC2913_=_C2976( C2913 C2976 ) C2913_=_C2977( C2913 C2977 ) C2915_=_C2916( C2915 C2916 ) C2915_=_C2917( C2915 C2917 ) C2915_=_C2918( C2915 C2918 ) C2916_=_C2917( C2916 C2917 ) \nC2916_=_C2918( C2916 C2918 ) C2917_=_C2918( C2917 C2918 ) C2948_=_C2949( C2948 C2949 ) C2948_=_C2976( C2948 C2976 ) C2948_=_C2977( C2948 C2977 ) C2949_=_C2976( C2949 C2976 ) \nC2949_=_C2977( C2949 C2977 ) C2951_=_C2952( C2951 C2952 ) C2951_=_C2953( C2951 C2953 ) C2951_=_C2954( C2951 C2954 ) C2952_=_C2953( C2952 C2953 ) C2952_=_C2954( C2952 C2954 ) \nC2953_=_C2954( C2953 C2954 ) C2975_=_C2976( C2975 C2976 ) C2975_=_C2977( C2975 C2977 ) C2975_=_C2978( C2975 C2978 ) C2976_=_C2977( C2976 C2977 ) C2976_=_C2978( C2976 C2978 ) \nC2977_=_C2978( C2977 C2978 ) "];2504-&gt;2630[label="80: C2003 C2004 C2005 C2006 C2079 \nC2080 C2081 C2082 C2155 C2156 C2157 \nC2158 C2191 C2192 C2193 C2194 C2239 \nC2240 C2241 C2242 C2263 C2264 C2265 \nC2266 C2299 C2300 C2301 C2302 C2327 \nC2328 C2329 C2330 C2467 C2468 C2469 \nC2470 C2507 C2508 C2509 C2510 C2547 \nC2548 C2549 C2550 C2639 C2640 C2641 \nC2642 C2675 C2676 C2677 C2678 C2703 \nC2704 C2705 C2706 C2743 C2744 C2745 \nC2746 C2775 C2776 C2777 C2778 C2851 \nC2852 C2853 C2854 C2915 C2916 C2917 \nC2918 C2951 C2952 C2953 C2954 C2975 \nC2976 C2977 C2978 \n640: C2003_=_C2004 ,C2003_=_C2005 ,C2003_=_C2006 ,C2003_=_C2155 ,C2003_=_C2158 ,\nC2003_=_C2239 ,C2003_=_C2242 ,C2003_=_C2263 ,C2003_=_C2266 ,C2003_=_C2299 ,C2003_=_C2302 ,\nC2003_=_C2675 ,C2003_=_C2678 ,C2003_=_C2743 ,C2003_=_C2746 ,C2003_=_C2775 ,C2003_=_C2778 ,\nC2003_=_C2915 ,C2003_=_C2918 ,C2004_=_C2005 ,C2004_=_C2006 ,C2004_=_C2156 ,C2004_=_C2157 ,\nC2004_=_C2240 ,C2004_=_C2241 ,C2004_=_C2264 ,C2004_=_C2265 ,C2004_=_C2300 ,C2004_=_C2301 ,\nC2004_=_C2676 ,C2004_=_C2677 ,C2004_=_C2744 ,C2004_=_C2745 ,C2004_=_C2776 ,C2004_=_C2777 ,\nC2004_=_C2916 ,C2004_=_C2917 ,C2005_=_C2006 ,C2005_=_C2156 ,C2005_=_C2157 ,C2005_=_C2240 ,\nC2005_=_C2241 ,C2005_=_C2264 ,C2005_=_C2265 ,C2005_=_C2300 ,C2005_=_C2301 ,C2005_=_C2676 ,\nC2005_=_C2677 ,C2005_=_C2744 ,C2005_=_C2745 ,C2005_=_C2776 ,C2005_=_C2777 ,C2005_=_C2916 ,\nC2005_=_C2917 ,C2006_=_C2155 ,C2006_=_C2158 ,C2006_=_C2239 ,C2006_=_C2242 ,C2006_=_C2263 ,\nC2006_=_C2266 ,C2006_=_C2299 ,C2006_=_C2302 ,C2006_=_C2675 ,C2006_=_C2678 ,C2006_=_C2743 ,\nC2006_=_C2746 ,C2006_=_C2775 ,C2006_=_C2778 ,C2006_=_C2915 ,C2006_=_C2918 ,C2079_=_C2080 ,\nC2079_=_C2081 ,C2079_=_C2082 ,C2079_=_C2327 ,C2079_=_C2330 ,C2079_=_C2507 ,C2079_=_C2510 ,\nC2079_=_C2547 ,C2079_=_C2550 ,C2079_=_C2639 ,C2079_=_C2642 ,C2079_=_C2703 ,C2079_=_C2706 ,\nC2079_=_C2851 ,C2079_=_C2854 ,C2079_=_C2975 ,C2079_=_C2978 ,C2080_=_C2081 ,C2080_=_C2082 ,\nC2080_=_C2328 ,C2080_=_C2329 ,C2080_=_C2508 ,C2080_=_C2509 ,C2080_=_C2548 ,C2080_=_C2549 ,\nC2080_=_C2640 ,C2080_=_C2641 ,C2080_=_C2704 ,C2080_=_C2705 ,C2080_=_C2852 ,C2080_=_C2853 ,\nC2080_=_C2976 ,C2080_=_C2977 ,C2081_=_C2082 ,C2081_=_C2328 ,C2081_=_C2329 ,C2081_=_C2508 ,\nC2081_=_C2509 ,C2081_=_C2548 ,C2081_=_C2549 ,C2081_=_C2640 ,C2081_=_C2641 ,C2081_=_C2704 ,\nC2081_=_C2705 ,C2081_=_C2852 ,C2081_=_C2853 ,C2081_=_C2976 ,C2081_=_C2977 ,C2082_=_C2327 ,\nC2082_=_C2330 ,C2082_=_C2507 ,C2082_=_C2510 ,C2082_=_C2547 ,C2082_=_C2550 ,C2082_=_C2639 ,\nC2082_=_C2642 ,C2082_=_C2703 ,C2082_=_C2706 ,C2082_=_C2851 ,C2082_=_C2854 ,C2082_=_C2975 ,\nC2082_=_C2978 ,C2155_=_C2156 ,C2155_=_C2157 ,C2155_=_C2158 ,C2155_=_C2239 ,C2155_=_C2242 ,\nC2155_=_C2263 ,C2155_=_C2266 ,C2155_=_C2299 ,C2155_=_C2302 ,C2155_=_C2675 ,C2155_=_C2678 ,\nC2155_=_C2743 ,C2155_=_C2746 ,C2155_=_C2775 ,C2155_=_C2778 ,C2155_=_C2915 ,C2155_=_C2918 ,\nC2156_=_C2157 ,C2156_=_C2158 ,C2156_=_C2240 ,C2156_=_C2241 ,C2156_=_C2264 ,C2156_=_C2265 ,\nC2156_=_C2300 ,C2156_=_C2301 ,C2156_=_C2676 ,C2156_=_C2677 ,C2156_=_C2744 ,C2156_=_C2745 ,\nC2156_=_C2776 ,C2156_=_C2777 ,C2156_=_C2916 ,C2156_=_C2917 ,C2157_=_C2158 ,C2157_=_C2240 ,\nC2157_=_C2241 ,C2157_=_C2264 ,C2157_=_C2265 ,C2157_=_C2300 ,C2157_=_C2301 ,C2157_=_C2676 ,\nC2157_=_C2677 ,C2157_=_C2744 ,C2157_=_C2745 ,C2157_=_C2776 ,C2157_=_C2777 ,C2157_=_C2916 ,\nC2157_=_C2917 ,C2158_=_C2239 ,C2158_=_C2242 ,C2158_=_C2263 ,C2158_=_C2266 ,C2158_=_C2299 ,\nC2158_=_C2302 ,C2158_=_C2675 ,C2158_=_C2678 ,C2158_=_C2743 ,C2158_=_C2746 ,C2158_=_C2775 ,\nC2158_=_C2778 ,C2158_=_C2915 ,C2158_=_C2918 ,C2191_=_C2192 ,C2191_=_C2193 ,C2191_=_C2194 ,\nC2191_=_C2467 ,C2191_=_C2470 ,C2192_=_C2193 ,C2192_=_C2194 ,C2192_=_C2468 ,C2192_=_C2469 ,\nC2193_=_C2194 ,C2193_=_C2468 ,C2193_=_C2469 ,C2194_=_C2467 ,C2194_=_C2470 ,C2239_=_C2240 ,\nC2239_=_C2241 ,C2239_=_C2242 ,C2239_=_C2263 ,C2239_=_C2266 ,C2239_=_C2299 ,C2239_=_C2302 ,\nC2239_=_C2675 ,C2239_=_C2678 ,C2239_=_C2743 ,C2239_=_C2746 ,C2239_=_C2775 ,C2239_=_C2778 ,\nC2239_=_C2915 ,C2239_=_C2918 ,C2240_=_C2241 ,C2240_=_C2242 ,C2240_=_C2264 ,C2240_=_C2265 ,\nC2240_=_C2300 ,C2240_=_C2301 ,C2240_=_C2676 ,C2240_=_C2677 ,C2240_=_C2744 ,C2240_=_C2745 ,\nC2240_=_C2776 ,C2240_=_C2777 ,C2240_=_C2916 ,C2240_=_C2917 ,C2241_=_C2242 ,C2241_=_C2264 ,\nC2241_=_C2265 ,C2241_=_C2300 ,C2241_=_C2301 ,C2241_=_C2676 ,C2241_=_C2677 ,C2241_=_C2744 ,\nC2241_=_C2745 ,C2241_=_C2776 ,C2241_=_C2777 ,C2241_=_C2916 ,C2241_=_C2917 ,C2242_=_C2263 ,\nC2242_=_C2266 ,C2242_=_C2299 ,C2242_=_C2302 ,C2242_=_C2675 ,C2242_=_C2678 ,C2242_=_C2743 ,\nC2242_=_C2746 ,C2242_=_C2775 ,C2242_=_C2778 ,C2242_=_C2915 ,C2242_=_C2918 ,C2263_=_C2264 ,\nC2263_=_C2265 ,C2263_=_C2266 ,C2263_=_C2299 ,C2263_=_C2302 ,C2263_=_C2675 ,C2263_=_C2678 ,\nC2263_=_C2743 ,C2263_=_C2746 ,C2263_=_C2775 ,C2263_=_C2778 ,C2263_=_C2915 ,C2263_=_C2918 ,\nC2264_=_C2265 ,C2264_=_C2266 ,C2264_=_C2300 ,C2264_=_C2301 ,C2264_=_C2676 ,C2264_=_C2677 ,\nC2264_=_C2744 ,C2264_=_C2745 ,C2264_=_C2776 ,C2264_=_C2777 ,C2264_=_C2916 ,C2264_=_C2917 ,\nC2265_=_C2266 ,C2265_=_C2300 ,C2265_=_C2301 ,C2265_=_C2676 ,C2265_=_C2677 ,C2265_=_C2744 ,\nC2265_=_C2745 ,C2265_=_C2776 ,C2265_=_C2777 ,C2265_=_C2916 ,C2265_=_C2917 ,C2266_=_C2299 ,\nC2266_=_C2302 ,C2266_=_C2675 ,C2266_=_C2678 ,C2266_=_C2743 ,C2266_=_C2746 ,C2266_=_C2775 ,\nC2266_=_C2778 ,C2266_=_C2915 ,C2266_=_C2918 ,C2299_=_C2300 ,C2299_=_C2301 ,C2299_=_C2302 ,\nC2299_=_C2675 ,C2299_=_C2678 ,C2299_=_C2743 ,C2299_=_C2746 ,C2299_=_C2775 ,C2299_=_C2778 ,\nC2299_=_C2915 ,C2299_=_C2918 ,C2300_=_C2301 ,C2300_=_C2302 ,C2300_=_C2676 ,C2300_=_C2677 ,\nC2300_=_C2744 ,C2300_=_C2745 ,C2300_=_C2776 ,C2300_=_C2777 ,C2300_=_C2916 ,C2300_=_C2917 ,\nC2301_=_C2302 ,C2301_=_C2676 ,C2301_=_C2677 ,C2301_=_C2744 ,C2301_=_C2745 ,C2301_=_C2776 ,\nC2301_=_C2777 ,C2301_=_C2916 ,C2301_=_C2917 ,C2302_=_C2675 ,C2302_=_C2678 ,C2302_=_C2743 ,\nC2302_=_C2746 ,C2302_=_C2775 ,C2302_=_C2778 ,C2302_=_C2915 ,C2302_=_C2918 ,C2327_=_C2328 ,\nC2327_=_C2329 ,C2327_=_C2330 ,C2327_=_C2507 ,C2327_=_C2510 ,C2327_=_C2547 ,C2327_=_C2550 ,\nC2327_=_C2639 ,C2327_=_C2642 ,C2327_=_C2703 ,C2327_=_C2706 ,C2327_=_C2851 ,C2327_=_C2854 ,\nC2327_=_C2975 ,C2327_=_C2978 ,C2328_=_C2329 ,C2328_=_C2330 ,C2328_=_C2508 ,C2328_=_C2509 ,\nC2328_=_C2548 ,C2328_=_C2549 ,C2328_=_C2640 ,C2328_=_C2641 ,C2328_=_C2704 ,C2328_=_C2705 ,\nC2328_=_C2852 ,C2328_=_C2853 ,C2328_=_C2976 ,C2328_=_C2977 ,C2329_=_C2330 ,C2329_=_C2508 ,\nC2329_=_C2509 ,C2329_=_C2548 ,C2329_=_C2549 ,C2329_=_C2640 ,C2329_=_C2641 ,C2329_=_C2704 ,\nC2329_=_C2705 ,C2329_=_C2852 ,C2329_=_C2853 ,C2329_=_C2976 ,C2329_=_C2977 ,C2330_=_C2507 ,\nC2330_=_C2510 ,C2330_=_C2547 ,C2330_=_C2550 ,C2330_=_C2639 ,C2330_=_C2642 ,C2330_=_C2703 ,\nC2330_=_C2706 ,C2330_=_C2851 ,C2330_=_C2854 ,C2330_=_C2975 ,C2330_=_C2978 ,C2467_=_C2468 ,\nC2467_=_C2469 ,C2467_=_C2470 ,C2468_=_C2469 ,C2468_=_C2470 ,C2469_=_C2470 ,C2507_=_C2508 ,\nC2507_=_C2509 ,C2507_=_C2510 ,C2507_=_C2547 ,C2507_=_C2550 ,C2507_=_C2639 ,C2507_=_C2642 ,\nC2507_=_C2703 ,C2507_=_C2706 ,C2507_=_C2851 ,C2507_=_C2854 ,C2507_=_C2975 ,C2507_=_C2978 ,\nC2508_=_C2509 ,C2508_=_C2510 ,C2508_=_C2548 ,C2508_=_C2549 ,C2508_=_C2640 ,C2508_=_C2641 ,\nC2508_=_C2704 ,C2508_=_C2705 ,C2508_=_C2852 ,C2508_=_C2853 ,C2508_=_C2976 ,C2508_=_C2977 ,\nC2509_=_C2510 ,C2509_=_C2548 ,C2509_=_C2549</w:t>
      </w:r>
    </w:p>
    <w:p>
      <w:pPr>
        <w:pStyle w:val="PreformattedText"/>
        <w:bidi w:val="0"/>
        <w:spacing w:before="0" w:after="0"/>
        <w:jc w:val="left"/>
        <w:rPr/>
      </w:pPr>
      <w:r>
        <w:rPr/>
        <w:t xml:space="preserve"> </w:t>
      </w:r>
      <w:r>
        <w:rPr/>
        <w:t>,C2509_=_C2640 ,C2509_=_C2641 ,C2509_=_C2704 ,\nC2509_=_C2705 ,C2509_=_C2852 ,C2509_=_C2853 ,C2509_=_C2976 ,C2509_=_C2977 ,C2510_=_C2547 ,\nC2510_=_C2550 ,C2510_=_C2639 ,C2510_=_C2642 ,C2510_=_C2703 ,C2510_=_C2706 ,C2510_=_C2851 ,\nC2510_=_C2854 ,C2510_=_C2975 ,C2510_=_C2978 ,C2547_=_C2548 ,C2547_=_C2549 ,C2547_=_C2550 ,\nC2547_=_C2639 ,C2547_=_C2642 ,C2547_=_C2703 ,C2547_=_C2706 ,C2547_=_C2851 ,C2547_=_C2854 ,\nC2547_=_C2975 ,C2547_=_C2978 ,C2548_=_C2549 ,C2548_=_C2550 ,C2548_=_C2640 ,C2548_=_C2641 ,\nC2548_=_C2704 ,C2548_=_C2705 ,C2548_=_C2852 ,C2548_=_C2853 ,C2548_=_C2976 ,C2548_=_C2977 ,\nC2549_=_C2550 ,C2549_=_C2640 ,C2549_=_C2641 ,C2549_=_C2704 ,C2549_=_C2705 ,C2549_=_C2852 ,\nC2549_=_C2853 ,C2549_=_C2976 ,C2549_=_C2977 ,C2550_=_C2639 ,C2550_=_C2642 ,C2550_=_C2703 ,\nC2550_=_C2706 ,C2550_=_C2851 ,C2550_=_C2854 ,C2550_=_C2975 ,C2550_=_C2978 ,C2639_=_C2640 ,\nC2639_=_C2641 ,C2639_=_C2642 ,C2639_=_C2703 ,C2639_=_C2706 ,C2639_=_C2851 ,C2639_=_C2854 ,\nC2639_=_C2975 ,C2639_=_C2978 ,C2640_=_C2641 ,C2640_=_C2642 ,C2640_=_C2704 ,C2640_=_C2705 ,\nC2640_=_C2852 ,C2640_=_C2853 ,C2640_=_C2976 ,C2640_=_C2977 ,C2641_=_C2642 ,C2641_=_C2704 ,\nC2641_=_C2705 ,C2641_=_C2852 ,C2641_=_C2853 ,C2641_=_C2976 ,C2641_=_C2977 ,C2642_=_C2703 ,\nC2642_=_C2706 ,C2642_=_C2851 ,C2642_=_C2854 ,C2642_=_C2975 ,C2642_=_C2978 ,C2675_=_C2676 ,\nC2675_=_C2677 ,C2675_=_C2678 ,C2675_=_C2743 ,C2675_=_C2746 ,C2675_=_C2775 ,C2675_=_C2778 ,\nC2675_=_C2915 ,C2675_=_C2918 ,C2676_=_C2677 ,C2676_=_C2678 ,C2676_=_C2744 ,C2676_=_C2745 ,\nC2676_=_C2776 ,C2676_=_C2777 ,C2676_=_C2916 ,C2676_=_C2917 ,C2677_=_C2678 ,C2677_=_C2744 ,\nC2677_=_C2745 ,C2677_=_C2776 ,C2677_=_C2777 ,C2677_=_C2916 ,C2677_=_C2917 ,C2678_=_C2743 ,\nC2678_=_C2746 ,C2678_=_C2775 ,C2678_=_C2778 ,C2678_=_C2915 ,C2678_=_C2918 ,C2703_=_C2704 ,\nC2703_=_C2705 ,C2703_=_C2706 ,C2703_=_C2851 ,C2703_=_C2854 ,C2703_=_C2975 ,C2703_=_C2978 ,\nC2704_=_C2705 ,C2704_=_C2706 ,C2704_=_C2852 ,C2704_=_C2853 ,C2704_=_C2976 ,C2704_=_C2977 ,\nC2705_=_C2706 ,C2705_=_C2852 ,C2705_=_C2853 ,C2705_=_C2976 ,C2705_=_C2977 ,C2706_=_C2851 ,\nC2706_=_C2854 ,C2706_=_C2975 ,C2706_=_C2978 ,C2743_=_C2744 ,C2743_=_C2745 ,C2743_=_C2746 ,\nC2743_=_C2775 ,C2743_=_C2778 ,C2743_=_C2915 ,C2743_=_C2918 ,C2744_=_C2745 ,C2744_=_C2746 ,\nC2744_=_C2776 ,C2744_=_C2777 ,C2744_=_C2916 ,C2744_=_C2917 ,C2745_=_C2746 ,C2745_=_C2776 ,\nC2745_=_C2777 ,C2745_=_C2916 ,C2745_=_C2917 ,C2746_=_C2775 ,C2746_=_C2778 ,C2746_=_C2915 ,\nC2746_=_C2918 ,C2775_=_C2776 ,C2775_=_C2777 ,C2775_=_C2778 ,C2775_=_C2915 ,C2775_=_C2918 ,\nC2776_=_C2777 ,C2776_=_C2778 ,C2776_=_C2916 ,C2776_=_C2917 ,C2777_=_C2778 ,C2777_=_C2916 ,\nC2777_=_C2917 ,C2778_=_C2915 ,C2778_=_C2918 ,C2851_=_C2852 ,C2851_=_C2853 ,C2851_=_C2854 ,\nC2851_=_C2975 ,C2851_=_C2978 ,C2852_=_C2853 ,C2852_=_C2854 ,C2852_=_C2976 ,C2852_=_C2977 ,\nC2853_=_C2854 ,C2853_=_C2976 ,C2853_=_C2977 ,C2854_=_C2975 ,C2854_=_C2978 ,C2915_=_C2916 ,\nC2915_=_C2917 ,C2915_=_C2918 ,C2916_=_C2917 ,C2916_=_C2918 ,C2917_=_C2918 ,C2951_=_C2952 ,\nC2951_=_C2953 ,C2951_=_C2954 ,C2952_=_C2953 ,C2952_=_C2954 ,C2953_=_C2954 ,C2975_=_C2976 ,\nC2975_=_C2977 ,C2975_=_C2978 ,C2976_=_C2977 ,C2976_=_C2978 ,C2977_=_C2978 ,"];2631[shape=box, label="id:2631 level: 23\n9: C1084 C2979 C2980 C2981 C2982 \nC2983 C2984 C2985 C2986 \n28: C1084_=_C2979( C1084 C2979 ) C1084_=_C2980( C1084 C2980 ) C1084_=_C2981( C1084 C2981 ) C1084_=_C2982( C1084 C2982 ) C1084_=_C2983( C1084 C2983 ) \nC1084_=_C2984( C1084 C2984 ) C1084_=_C2985( C1084 C2985 ) C1084_=_C2986( C1084 C2986 ) C2979_=_C2980( C2979 C2980 ) C2979_=_C2981( C2979 C2981 ) C2979_=_C2982( C2979 C2982 ) \nC2979_=_C2983( C2979 C2983 ) C2979_=_C2984( C2979 C2984 ) C2980_=_C2981( C2980 C2981 ) C2980_=_C2982( C2980 C2982 ) C2980_=_C2985( C2980 C2985 ) C2980_=_C2986( C2980 C2986 ) \nC2981_=_C2982( C2981 C2982 ) C2981_=_C2983( C2981 C2983 ) C2981_=_C2984( C2981 C2984 ) C2982_=_C2985( C2982 C2985 ) C2982_=_C2986( C2982 C2986 ) C2983_=_C2984( C2983 C2984 ) \nC2983_=_C2985( C2983 C2985 ) C2983_=_C2986( C2983 C2986 ) C2984_=_C2985( C2984 C2985 ) C2984_=_C2986( C2984 C2986 ) C2985_=_C2986( C2985 C2986 ) "];2505-&gt;2631[label="8: C2979 C2980 C2981 C2982 C2983 \nC2984 C2985 C2986 \n20: C2979_=_C2980 ,C2979_=_C2981 ,C2979_=_C2982 ,C2979_=_C2983 ,C2979_=_C2984 ,\nC2980_=_C2981 ,C2980_=_C2982 ,C2980_=_C2985 ,C2980_=_C2986 ,C2981_=_C2982 ,C2981_=_C2983 ,\nC2981_=_C2984 ,C2982_=_C2985 ,C2982_=_C2986 ,C2983_=_C2984 ,C2983_=_C2985 ,C2983_=_C2986 ,\nC2984_=_C2985 ,C2984_=_C2986 ,C2985_=_C2986 ,"];2632[shape=box, label="id:2632 level: 23\n9: C1083 C2975 C2976 C2977 C2978 \nC2979 C2980 C2981 C2982 \n28: C1083_=_C2975( C1083 C2975 ) C1083_=_C2976( C1083 C2976 ) C1083_=_C2977( C1083 C2977 ) C1083_=_C2978( C1083 C2978 ) C1083_=_C2979( C1083 C2979 ) \nC1083_=_C2980( C1083 C2980 ) C1083_=_C2981( C1083 C2981 ) C1083_=_C2982( C1083 C2982 ) C2975_=_C2976( C2975 C2976 ) C2975_=_C2977( C2975 C2977 ) C2975_=_C2978( C2975 C2978 ) \nC2975_=_C2979( C2975 C2979 ) C2975_=_C2980( C2975 C2980 ) C2976_=_C2977( C2976 C2977 ) C2976_=_C2978( C2976 C2978 ) C2976_=_C2981( C2976 C2981 ) C2976_=_C2982( C2976 C2982 ) \nC2977_=_C2978( C2977 C2978 ) C2977_=_C2979( C2977 C2979 ) C2977_=_C2980( C2977 C2980 ) C2978_=_C2981( C2978 C2981 ) C2978_=_C2982( C2978 C2982 ) C2979_=_C2980( C2979 C2980 ) \nC2979_=_C2981( C2979 C2981 ) C2979_=_C2982( C2979 C2982 ) C2980_=_C2981( C2980 C2981 ) C2980_=_C2982( C2980 C2982 ) C2981_=_C2982( C2981 C2982 ) "];2505-&gt;2632[label="8: C2975 C2976 C2977 C2978 C2979 \nC2980 C2981 C2982 \n20: C2975_=_C2976 ,C2975_=_C2977 ,C2975_=_C2978 ,C2975_=_C2979 ,C2975_=_C2980 ,\nC2976_=_C2977 ,C2976_=_C2978 ,C2976_=_C2981 ,C2976_=_C2982 ,C2977_=_C2978 ,C2977_=_C2979 ,\nC2977_=_C2980 ,C2978_=_C2981 ,C2978_=_C2982 ,C2979_=_C2980 ,C2979_=_C2981 ,C2979_=_C2982 ,\nC2980_=_C2981 ,C2980_=_C2982 ,C2981_=_C2982 ,"];2633[shape=box, label="id:2633 level: 23\n61: C1118 C1976 C1977 C2004 C2005 \nC2040 C2041 C2156 C2157 C2240 C2241 \nC2264 C2265 C2300 C2301 C2332 C2333 \nC2407 C2410 C2411 C2412 C2413 C2414 \nC2512 C2513 C2547 C2548 C2549 C2550 \nC2551 C2552 C2553 C2554 C2555 C2556 \nC2557 C2558 C2575 C2578 C2579 C2580 \nC2581 C2582 C2596 C2597 C2644 C2645 \nC2676 C2677 C2744 C2745 C2776 C2777 \nC2812 C2813 C2880 C2881 C2916 C2917 \nC2980 C2981 \n818: C1118_=_C1976( C1118 C1976 ) C1118_=_C1977( C1118 C1977 ) C1118_=_C2004( C1118 C2004 ) C1118_=_C2005( C1118 C2005 ) C1118_=_C2040( C1118 C2040 ) \nC1118_=_C2041( C1118 C2041 ) C1118_=_C2156( C1118 C2156 ) C1118_=_C2157( C1118 C2157 ) C1118_=_C2240( C1118 C2240 ) C1118_=_C2241( C1118 C2241 ) C1118_=_C2264( C1118 C2264 ) \nC1118_=_C2265( C1118 C2265 ) C1118_=_C2300( C1118 C2300 ) C1118_=_C2301( C1118 C2301 ) C1118_=_C2332( C1118 C2332 ) C1118_=_C2333( C1118 C2333 ) C1118_=_C2407( C1118 C2407 ) \nC1118_=_C2410( C1118 C2410 ) C1118_=_C2512( C1118 C2512 ) C1118_=_C2513( C1118 C2513 ) C1118_=_C2551( C1118 C2551 ) C1118_=_C2552( C1118 C2552 ) C1118_=_C2553( C1118 C2553 ) \nC1118_=_C2554( C1118 C2554 ) C1118_=_C2575( C1118 C2575 ) C1118_=_C2578( C1118 C2578 ) C1118_=_C2596( C1118 C2596 ) C1118_=_C2597( C1118 C2597 ) C1118_=_C2644( C1118 C2644 ) \nC1118_=_C2645( C1118 C2645 ) C1118_=_C2676( C1118 C2676 ) C1118_=_C2677( C1118 C2677 ) C1118_=_C2744( C1118 C2744 ) C1118_=_C2745( C1118 C2745 ) C1118_=_C2776( C1118 C2776 ) \nC1118_=_C2777( C1118 C2777 ) C1118_=_C2812( C1118 C2812 ) C1118_=_C2813( C1118 C2813 ) C1118_=_C2880( C1118 C2880 ) C1118_=_C2881( C1118 C2881 ) C1118_=_C2916( C1118 C2916 ) \nC1118_=_C2917( C1118 C2917 ) C1118_=_C2980( C1118 C2980 ) C1118_=_C2981( C1118 C2981 ) C1976_=_C1977( C1976 C1977 ) C1976_=_C2004( C1976 C2004 ) C1976_=_C2005( C1976 C2005 ) \nC1976_=_C2040( C1976 C2040 ) C1976_=_C2041( C1976 C2041 ) C1976_=_C2156( C1976 C2156 ) C1976_=_C2157( C1976 C2157 ) C1976_=_C2240( C1976 C2240 ) C1976_=_C2241( C1976 C2241 ) \nC1976_=_C2264( C1976 C2264 ) C1976_=_C2265( C1976 C2265 ) C1976_=_C2300( C1976 C2300 ) C1976_=_C2301( C1976 C2301 ) C1976_=_C2332( C1976 C2332 ) C1976_=_C2333( C1976 C2333 ) \nC1976_=_C2512( C1976 C2512 ) C1976_=_C2513( C1976 C2513 ) C1976_=_C2552( C1976 C2552 ) C1976_=_C2553( C1976 C2553 ) C1976_=_C2596( C1976 C2596 ) C1976_=_C2597( C1976 C2597 ) \nC1976_=_C2644( C1976 C2644 ) C1976_=_C2645( C1976 C2645 ) C1976_=_C2676( C1976 C2676 ) C1976_=_C2677( C1976 C2677 ) C1976_=_C2744( C1976 C2744 ) C1976_=_C2745( C1976 C2745 ) \nC1976_=_C2776( C1976 C2776 ) C1976_=_C2777( C1976 C2777 ) C1976_=_C2812( C1976 C2812 ) C1976_=_C2813( C1976 C2813 ) C1976_=_C2880( C1976 C2880 ) C1976_=_C2881( C1976 C2881 ) \nC1976_=_C2916( C1976 C2916 ) C1976_=_C2917( C1976 C2917 ) C1976_=_C2980( C1976 C2980 ) C1976_=_C2981( C1976 C2981 ) C1977_=_C2004( C1977 C2004 ) C1977_=_C2005( C1977 C2005 ) \nC1977_=_C2040( C1977 C2040 ) C1977_=_C2041( C1977 C2041 ) C1977_=_C2156( C1977 C2156 ) C1977_=_C2157( C1977 C2157 ) C1977_=_C2240( C1977 C2240 ) C1977_=_C2241( C1977 C2241 ) \nC1977_=_C2264( C1977 C2264 ) C1977_=_C2265( C1977 C2265 ) C1977_=_C2300( C1977 C2300 ) C1977_=_C2301( C1977 C2301 ) C1977_=_C2332( C1977 C2332 ) C1977_=_C2333( C1977 C2333 ) \nC1977_=_C2512( C1977 C2512 ) C1977_=_C2513( C1977 C2513 ) C1977_=_C2552( C1977 C2552 ) C1977_=_C2553( C1977 C2553 ) C1977_=_C2596( C1977 C2596 ) C1977_=_C2597( C1977 C2597 ) \nC1977_=_C2644( C1977 C2644 ) C1977_=_C2645( C1977 C2645 ) C1977_=_C2676( C1977 C2676 ) C1977_=_C2677( C1977 C2677 ) C1977_=_C2744( C1977 C2744 ) C1977_=_C2745( C1977 C2745 ) \nC1977_=_C2776( C1977 C2776 ) C1977_=_C2777( C1977 C2777 ) C1977_=_C2812( C1977 C2812 ) C1977_=_C2813( C1977 C2813 ) C1977_=_C2880( C1977 C2880 ) C1977_=_C2881( C1977 C2881 ) \nC1977_=_C2916( C1977 C2916 ) C1977_=_C2917( C1977 C2917 ) C1977_=_C2980( C1977 C2980 ) C1977_=_C2981( C1977 C2981 ) C2004_=_C2005( C2004 C2005 ) C2004_=_C2040( C2004 C2040 ) \nC2004_=_C2041( C2004 C2041 ) C2004_=_C2156( C2004 C2156 ) C2004_=_C2157( C2004 C2157 ) C2004_=_C2240( C2004 C2240 ) C2004_=_C2241( C2004 C2241 ) C2004_=_C2264( C2004 C2264 ) \nC2004_=_C2265(</w:t>
      </w:r>
    </w:p>
    <w:p>
      <w:pPr>
        <w:pStyle w:val="PreformattedText"/>
        <w:bidi w:val="0"/>
        <w:spacing w:before="0" w:after="0"/>
        <w:jc w:val="left"/>
        <w:rPr/>
      </w:pPr>
      <w:r>
        <w:rPr/>
        <w:t xml:space="preserve"> </w:t>
      </w:r>
      <w:r>
        <w:rPr/>
        <w:t>C2004 C2265 ) C2004_=_C2300( C2004 C2300 ) C2004_=_C2301( C2004 C2301 ) C2004_=_C2332( C2004 C2332 ) C2004_=_C2333( C2004 C2333 ) C2004_=_C2512( C2004 C2512 ) \nC2004_=_C2513( C2004 C2513 ) C2004_=_C2552( C2004 C2552 ) C2004_=_C2553( C2004 C2553 ) C2004_=_C2596( C2004 C2596 ) C2004_=_C2597( C2004 C2597 ) C2004_=_C2644( C2004 C2644 ) \nC2004_=_C2645( C2004 C2645 ) C2004_=_C2676( C2004 C2676 ) C2004_=_C2677( C2004 C2677 ) C2004_=_C2744( C2004 C2744 ) C2004_=_C2745( C2004 C2745 ) C2004_=_C2776( C2004 C2776 ) \nC2004_=_C2777( C2004 C2777 ) C2004_=_C2812( C2004 C2812 ) C2004_=_C2813( C2004 C2813 ) C2004_=_C2880( C2004 C2880 ) C2004_=_C2881( C2004 C2881 ) C2004_=_C2916( C2004 C2916 ) \nC2004_=_C2917( C2004 C2917 ) C2004_=_C2980( C2004 C2980 ) C2004_=_C2981( C2004 C2981 ) C2005_=_C2040( C2005 C2040 ) C2005_=_C2041( C2005 C2041 ) C2005_=_C2156( C2005 C2156 ) \nC2005_=_C2157( C2005 C2157 ) C2005_=_C2240( C2005 C2240 ) C2005_=_C2241( C2005 C2241 ) C2005_=_C2264( C2005 C2264 ) C2005_=_C2265( C2005 C2265 ) C2005_=_C2300( C2005 C2300 ) \nC2005_=_C2301( C2005 C2301 ) C2005_=_C2332( C2005 C2332 ) C2005_=_C2333( C2005 C2333 ) C2005_=_C2512( C2005 C2512 ) C2005_=_C2513( C2005 C2513 ) C2005_=_C2552( C2005 C2552 ) \nC2005_=_C2553( C2005 C2553 ) C2005_=_C2596( C2005 C2596 ) C2005_=_C2597( C2005 C2597 ) C2005_=_C2644( C2005 C2644 ) C2005_=_C2645( C2005 C2645 ) C2005_=_C2676( C2005 C2676 ) \nC2005_=_C2677( C2005 C2677 ) C2005_=_C2744( C2005 C2744 ) C2005_=_C2745( C2005 C2745 ) C2005_=_C2776( C2005 C2776 ) C2005_=_C2777( C2005 C2777 ) C2005_=_C2812( C2005 C2812 ) \nC2005_=_C2813( C2005 C2813 ) C2005_=_C2880( C2005 C2880 ) C2005_=_C2881( C2005 C2881 ) C2005_=_C2916( C2005 C2916 ) C2005_=_C2917( C2005 C2917 ) C2005_=_C2980( C2005 C2980 ) \nC2005_=_C2981( C2005 C2981 ) C2040_=_C2041( C2040 C2041 ) C2040_=_C2156( C2040 C2156 ) C2040_=_C2157( C2040 C2157 ) C2040_=_C2240( C2040 C2240 ) C2040_=_C2241( C2040 C2241 ) \nC2040_=_C2264( C2040 C2264 ) C2040_=_C2265( C2040 C2265 ) C2040_=_C2300( C2040 C2300 ) C2040_=_C2301( C2040 C2301 ) C2040_=_C2332( C2040 C2332 ) C2040_=_C2333( C2040 C2333 ) \nC2040_=_C2512( C2040 C2512 ) C2040_=_C2513( C2040 C2513 ) C2040_=_C2552( C2040 C2552 ) C2040_=_C2553( C2040 C2553 ) C2040_=_C2596( C2040 C2596 ) C2040_=_C2597( C2040 C2597 ) \nC2040_=_C2644( C2040 C2644 ) C2040_=_C2645( C2040 C2645 ) C2040_=_C2676( C2040 C2676 ) C2040_=_C2677( C2040 C2677 ) C2040_=_C2744( C2040 C2744 ) C2040_=_C2745( C2040 C2745 ) \nC2040_=_C2776( C2040 C2776 ) C2040_=_C2777( C2040 C2777 ) C2040_=_C2812( C2040 C2812 ) C2040_=_C2813( C2040 C2813 ) C2040_=_C2880( C2040 C2880 ) C2040_=_C2881( C2040 C2881 ) \nC2040_=_C2916( C2040 C2916 ) C2040_=_C2917( C2040 C2917 ) C2040_=_C2980( C2040 C2980 ) C2040_=_C2981( C2040 C2981 ) C2041_=_C2156( C2041 C2156 ) C2041_=_C2157( C2041 C2157 ) \nC2041_=_C2240( C2041 C2240 ) C2041_=_C2241( C2041 C2241 ) C2041_=_C2264( C2041 C2264 ) C2041_=_C2265( C2041 C2265 ) C2041_=_C2300( C2041 C2300 ) C2041_=_C2301( C2041 C2301 ) \nC2041_=_C2332( C2041 C2332 ) C2041_=_C2333( C2041 C2333 ) C2041_=_C2512( C2041 C2512 ) C2041_=_C2513( C2041 C2513 ) C2041_=_C2552( C2041 C2552 ) C2041_=_C2553( C2041 C2553 ) \nC2041_=_C2596( C2041 C2596 ) C2041_=_C2597( C2041 C2597 ) C2041_=_C2644( C2041 C2644 ) C2041_=_C2645( C2041 C2645 ) C2041_=_C2676( C2041 C2676 ) C2041_=_C2677( C2041 C2677 ) \nC2041_=_C2744( C2041 C2744 ) C2041_=_C2745( C2041 C2745 ) C2041_=_C2776( C2041 C2776 ) C2041_=_C2777( C2041 C2777 ) C2041_=_C2812( C2041 C2812 ) C2041_=_C2813( C2041 C2813 ) \nC2041_=_C2880( C2041 C2880 ) C2041_=_C2881( C2041 C2881 ) C2041_=_C2916( C2041 C2916 ) C2041_=_C2917( C2041 C2917 ) C2041_=_C2980( C2041 C2980 ) C2041_=_C2981( C2041 C2981 ) \nC2156_=_C2157( C2156 C2157 ) C2156_=_C2240( C2156 C2240 ) C2156_=_C2241( C2156 C2241 ) C2156_=_C2264( C2156 C2264 ) C2156_=_C2265( C2156 C2265 ) C2156_=_C2300( C2156 C2300 ) \nC2156_=_C2301( C2156 C2301 ) C2156_=_C2332( C2156 C2332 ) C2156_=_C2333( C2156 C2333 ) C2156_=_C2512( C2156 C2512 ) C2156_=_C2513( C2156 C2513 ) C2156_=_C2552( C2156 C2552 ) \nC2156_=_C2553( C2156 C2553 ) C2156_=_C2596( C2156 C2596 ) C2156_=_C2597( C2156 C2597 ) C2156_=_C2644( C2156 C2644 ) C2156_=_C2645( C2156 C2645 ) C2156_=_C2676( C2156 C2676 ) \nC2156_=_C2677( C2156 C2677 ) C2156_=_C2744( C2156 C2744 ) C2156_=_C2745( C2156 C2745 ) C2156_=_C2776( C2156 C2776 ) C2156_=_C2777( C2156 C2777 ) C2156_=_C2812( C2156 C2812 ) \nC2156_=_C2813( C2156 C2813 ) C2156_=_C2880( C2156 C2880 ) C2156_=_C2881( C2156 C2881 ) C2156_=_C2916( C2156 C2916 ) C2156_=_C2917( C2156 C2917 ) C2156_=_C2980( C2156 C2980 ) \nC2156_=_C2981( C2156 C2981 ) C2157_=_C2240( C2157 C2240 ) C2157_=_C2241( C2157 C2241 ) C2157_=_C2264( C2157 C2264 ) C2157_=_C2265( C2157 C2265 ) C2157_=_C2300( C2157 C2300 ) \nC2157_=_C2301( C2157 C2301 ) C2157_=_C2332( C2157 C2332 ) C2157_=_C2333( C2157 C2333 ) C2157_=_C2512( C2157 C2512 ) C2157_=_C2513( C2157 C2513 ) C2157_=_C2552( C2157 C2552 ) \nC2157_=_C2553( C2157 C2553 ) C2157_=_C2596( C2157 C2596 ) C2157_=_C2597( C2157 C2597 ) C2157_=_C2644( C2157 C2644 ) C2157_=_C2645( C2157 C2645 ) C2157_=_C2676( C2157 C2676 ) \nC2157_=_C2677( C2157 C2677 ) C2157_=_C2744( C2157 C2744 ) C2157_=_C2745( C2157 C2745 ) C2157_=_C2776( C2157 C2776 ) C2157_=_C2777( C2157 C2777 ) C2157_=_C2812( C2157 C2812 ) \nC2157_=_C2813( C2157 C2813 ) C2157_=_C2880( C2157 C2880 ) C2157_=_C2881( C2157 C2881 ) C2157_=_C2916( C2157 C2916 ) C2157_=_C2917( C2157 C2917 ) C2157_=_C2980( C2157 C2980 ) \nC2157_=_C2981( C2157 C2981 ) C2240_=_C2241( C2240 C2241 ) C2240_=_C2264( C2240 C2264 ) C2240_=_C2265( C2240 C2265 ) C2240_=_C2300( C2240 C2300 ) C2240_=_C2301( C2240 C2301 ) \nC2240_=_C2332( C2240 C2332 ) C2240_=_C2333( C2240 C2333 ) C2240_=_C2512( C2240 C2512 ) C2240_=_C2513( C2240 C2513 ) C2240_=_C2552( C2240 C2552 ) C2240_=_C2553( C2240 C2553 ) \nC2240_=_C2596( C2240 C2596 ) C2240_=_C2597( C2240 C2597 ) C2240_=_C2644( C2240 C2644 ) C2240_=_C2645( C2240 C2645 ) C2240_=_C2676( C2240 C2676 ) C2240_=_C2677( C2240 C2677 ) \nC2240_=_C2744( C2240 C2744 ) C2240_=_C2745( C2240 C2745 ) C2240_=_C2776( C2240 C2776 ) C2240_=_C2777( C2240 C2777 ) C2240_=_C2812( C2240 C2812 ) C2240_=_C2813( C2240 C2813 ) \nC2240_=_C2880( C2240 C2880 ) C2240_=_C2881( C2240 C2881 ) C2240_=_C2916( C2240 C2916 ) C2240_=_C2917( C2240 C2917 ) C2240_=_C2980( C2240 C2980 ) C2240_=_C2981( C2240 C2981 ) \nC2241_=_C2264( C2241 C2264 ) C2241_=_C2265( C2241 C2265 ) C2241_=_C2300( C2241 C2300 ) C2241_=_C2301( C2241 C2301 ) C2241_=_C2332( C2241 C2332 ) C2241_=_C2333( C2241 C2333 ) \nC2241_=_C2512( C2241 C2512 ) C2241_=_C2513( C2241 C2513 ) C2241_=_C2552( C2241 C2552 ) C2241_=_C2553( C2241 C2553 ) C2241_=_C2596( C2241 C2596 ) C2241_=_C2597( C2241 C2597 ) \nC2241_=_C2644( C2241 C2644 ) C2241_=_C2645( C2241 C2645 ) C2241_=_C2676( C2241 C2676 ) C2241_=_C2677( C2241 C2677 ) C2241_=_C2744( C2241 C2744 ) C2241_=_C2745( C2241 C2745 ) \nC2241_=_C2776( C2241 C2776 ) C2241_=_C2777( C2241 C2777 ) C2241_=_C2812( C2241 C2812 ) C2241_=_C2813( C2241 C2813 ) C2241_=_C2880( C2241 C2880 ) C2241_=_C2881( C2241 C2881 ) \nC2241_=_C2916( C2241 C2916 ) C2241_=_C2917( C2241 C2917 ) C2241_=_C2980( C2241 C2980 ) C2241_=_C2981( C2241 C2981 ) C2264_=_C2265( C2264 C2265 ) C2264_=_C2300( C2264 C2300 ) \nC2264_=_C2301( C2264 C2301 ) C2264_=_C2332( C2264 C2332 ) C2264_=_C2333( C2264 C2333 ) C2264_=_C2512( C2264 C2512 ) C2264_=_C2513( C2264 C2513 ) C2264_=_C2552( C2264 C2552 ) \nC2264_=_C2553( C2264 C2553 ) C2264_=_C2596( C2264 C2596 ) C2264_=_C2597( C2264 C2597 ) C2264_=_C2644( C2264 C2644 ) C2264_=_C2645( C2264 C2645 ) C2264_=_C2676( C2264 C2676 ) \nC2264_=_C2677( C2264 C2677 ) C2264_=_C2744( C2264 C2744 ) C2264_=_C2745( C2264 C2745 ) C2264_=_C2776( C2264 C2776 ) C2264_=_C2777( C2264 C2777 ) C2264_=_C2812( C2264 C2812 ) \nC2264_=_C2813( C2264 C2813 ) C2264_=_C2880( C2264 C2880 ) C2264_=_C2881( C2264 C2881 ) C2264_=_C2916( C2264 C2916 ) C2264_=_C2917( C2264 C2917 ) C2264_=_C2980( C2264 C2980 ) \nC2264_=_C2981( C2264 C2981 ) C2265_=_C2300( C2265 C2300 ) C2265_=_C2301( C2265 C2301 ) C2265_=_C2332( C2265 C2332 ) C2265_=_C2333( C2265 C2333 ) C2265_=_C2512( C2265 C2512 ) \nC2265_=_C2513( C2265 C2513 ) C2265_=_C2552( C2265 C2552 ) C2265_=_C2553( C2265 C2553 ) C2265_=_C2596( C2265 C2596 ) C2265_=_C2597( C2265 C2597 ) C2265_=_C2644( C2265 C2644 ) \nC2265_=_C2645( C2265 C2645 ) C2265_=_C2676( C2265 C2676 ) C2265_=_C2677( C2265 C2677 ) C2265_=_C2744( C2265 C2744 ) C2265_=_C2745( C2265 C2745 ) C2265_=_C2776( C2265 C2776 ) \nC2265_=_C2777( C2265 C2777 ) C2265_=_C2812( C2265 C2812 ) C2265_=_C2813( C2265 C2813 ) C2265_=_C2880( C2265 C2880 ) C2265_=_C2881( C2265 C2881 ) C2265_=_C2916( C2265 C2916 ) \nC2265_=_C2917( C2265 C2917 ) C2265_=_C2980( C2265 C2980 ) C2265_=_C2981( C2265 C2981 ) C2300_=_C2301( C2300 C2301 ) C2300_=_C2332( C2300 C2332 ) C2300_=_C2333( C2300 C2333 ) \nC2300_=_C2512( C2300 C2512 ) C2300_=_C2513( C2300 C2513 ) C2300_=_C2552( C2300 C2552 ) C2300_=_C2553( C2300 C2553 ) C2300_=_C2596( C2300 C2596 ) C2300_=_C2597( C2300 C2597 ) \nC2300_=_C2644( C2300 C2644 ) C2300_=_C2645( C2300 C2645 ) C2300_=_C2676( C2300 C2676 ) C2300_=_C2677( C2300 C2677 ) C2300_=_C2744( C2300 C2744 ) C2300_=_C2745( C2300 C2745 ) \nC2300_=_C2776( C2300 C2776 ) C2300_=_C2777( C2300 C2777 ) C2300_=_C2812( C2300 C2812 ) C2300_=_C2813( C2300 C2813 ) C2300_=_C2880( C2300 C2880 ) C2300_=_C2881( C2300 C2881 ) \nC2300_=_C2916( C2300 C2916 ) C2300_=_C2917( C2300 C2917 ) C2300_=_C2980( C2300 C2980 ) C2300_=_C2981( C2300 C2981 ) C2301_=_C2332( C2301 C2332 ) C2301_=_C2333( C2301 C2333 ) \nC2301_=_C2512( C2301 C2512 ) C2301_=_C2513( C2301 C2513 ) C2301_=_C2552( C2301 C2552 ) C2301_=_C2553( C2301 C2553 ) C2301_=_C2596( C2301 C2596 ) C2301_=_C2597( C2301 C2597 ) \nC2301_=_C2644( C2301 C2644 ) C2301_=_C2645( C2301 C2645 ) C2301_=_C2676( C2301 C2676 ) C2301_=_C2677( C2301 C2677 ) C2301_=_C2744( C2301 C2744 ) C2301_=_C2745( C2301 C2745 ) \nC2301_=_C2776( C2301 C2776 ) C2301_=_C2777( C2301 C2777 ) C2301_=_C2812(</w:t>
      </w:r>
    </w:p>
    <w:p>
      <w:pPr>
        <w:pStyle w:val="PreformattedText"/>
        <w:bidi w:val="0"/>
        <w:spacing w:before="0" w:after="0"/>
        <w:jc w:val="left"/>
        <w:rPr/>
      </w:pPr>
      <w:r>
        <w:rPr/>
        <w:t xml:space="preserve"> </w:t>
      </w:r>
      <w:r>
        <w:rPr/>
        <w:t>C2301 C2812 ) C2301_=_C2813( C2301 C2813 ) C2301_=_C2880( C2301 C2880 ) C2301_=_C2881( C2301 C2881 ) \nC2301_=_C2916( C2301 C2916 ) C2301_=_C2917( C2301 C2917 ) C2301_=_C2980( C2301 C2980 ) C2301_=_C2981( C2301 C2981 ) C2332_=_C2333( C2332 C2333 ) C2332_=_C2512( C2332 C2512 ) \nC2332_=_C2513( C2332 C2513 ) C2332_=_C2552( C2332 C2552 ) C2332_=_C2553( C2332 C2553 ) C2332_=_C2596( C2332 C2596 ) C2332_=_C2597( C2332 C2597 ) C2332_=_C2644( C2332 C2644 ) \nC2332_=_C2645( C2332 C2645 ) C2332_=_C2676( C2332 C2676 ) C2332_=_C2677( C2332 C2677 ) C2332_=_C2744( C2332 C2744 ) C2332_=_C2745( C2332 C2745 ) C2332_=_C2776( C2332 C2776 ) \nC2332_=_C2777( C2332 C2777 ) C2332_=_C2812( C2332 C2812 ) C2332_=_C2813( C2332 C2813 ) C2332_=_C2880( C2332 C2880 ) C2332_=_C2881( C2332 C2881 ) C2332_=_C2916( C2332 C2916 ) \nC2332_=_C2917( C2332 C2917 ) C2332_=_C2980( C2332 C2980 ) C2332_=_C2981( C2332 C2981 ) C2333_=_C2512( C2333 C2512 ) C2333_=_C2513( C2333 C2513 ) C2333_=_C2552( C2333 C2552 ) \nC2333_=_C2553( C2333 C2553 ) C2333_=_C2596( C2333 C2596 ) C2333_=_C2597( C2333 C2597 ) C2333_=_C2644( C2333 C2644 ) C2333_=_C2645( C2333 C2645 ) C2333_=_C2676( C2333 C2676 ) \nC2333_=_C2677( C2333 C2677 ) C2333_=_C2744( C2333 C2744 ) C2333_=_C2745( C2333 C2745 ) C2333_=_C2776( C2333 C2776 ) C2333_=_C2777( C2333 C2777 ) C2333_=_C2812( C2333 C2812 ) \nC2333_=_C2813( C2333 C2813 ) C2333_=_C2880( C2333 C2880 ) C2333_=_C2881( C2333 C2881 ) C2333_=_C2916( C2333 C2916 ) C2333_=_C2917( C2333 C2917 ) C2333_=_C2980( C2333 C2980 ) \nC2333_=_C2981( C2333 C2981 ) C2407_=_C2410( C2407 C2410 ) C2407_=_C2411( C2407 C2411 ) C2407_=_C2412( C2407 C2412 ) C2407_=_C2551( C2407 C2551 ) C2407_=_C2554( C2407 C2554 ) \nC2407_=_C2575( C2407 C2575 ) C2407_=_C2578( C2407 C2578 ) C2410_=_C2413( C2410 C2413 ) C2410_=_C2414( C2410 C2414 ) C2410_=_C2551( C2410 C2551 ) C2410_=_C2554( C2410 C2554 ) \nC2410_=_C2575( C2410 C2575 ) C2410_=_C2578( C2410 C2578 ) C2411_=_C2412( C2411 C2412 ) C2411_=_C2413( C2411 C2413 ) C2411_=_C2414( C2411 C2414 ) C2411_=_C2555( C2411 C2555 ) \nC2411_=_C2558( C2411 C2558 ) C2412_=_C2413( C2412 C2413 ) C2412_=_C2414( C2412 C2414 ) C2412_=_C2556( C2412 C2556 ) C2412_=_C2557( C2412 C2557 ) C2413_=_C2414( C2413 C2414 ) \nC2413_=_C2556( C2413 C2556 ) C2413_=_C2557( C2413 C2557 ) C2414_=_C2555( C2414 C2555 ) C2414_=_C2558( C2414 C2558 ) C2512_=_C2513( C2512 C2513 ) C2512_=_C2552( C2512 C2552 ) \nC2512_=_C2553( C2512 C2553 ) C2512_=_C2596( C2512 C2596 ) C2512_=_C2597( C2512 C2597 ) C2512_=_C2644( C2512 C2644 ) C2512_=_C2645( C2512 C2645 ) C2512_=_C2676( C2512 C2676 ) \nC2512_=_C2677( C2512 C2677 ) C2512_=_C2744( C2512 C2744 ) C2512_=_C2745( C2512 C2745 ) C2512_=_C2776( C2512 C2776 ) C2512_=_C2777( C2512 C2777 ) C2512_=_C2812( C2512 C2812 ) \nC2512_=_C2813( C2512 C2813 ) C2512_=_C2880( C2512 C2880 ) C2512_=_C2881( C2512 C2881 ) C2512_=_C2916( C2512 C2916 ) C2512_=_C2917( C2512 C2917 ) C2512_=_C2980( C2512 C2980 ) \nC2512_=_C2981( C2512 C2981 ) C2513_=_C2552( C2513 C2552 ) C2513_=_C2553( C2513 C2553 ) C2513_=_C2596( C2513 C2596 ) C2513_=_C2597( C2513 C2597 ) C2513_=_C2644( C2513 C2644 ) \nC2513_=_C2645( C2513 C2645 ) C2513_=_C2676( C2513 C2676 ) C2513_=_C2677( C2513 C2677 ) C2513_=_C2744( C2513 C2744 ) C2513_=_C2745( C2513 C2745 ) C2513_=_C2776( C2513 C2776 ) \nC2513_=_C2777( C2513 C2777 ) C2513_=_C2812( C2513 C2812 ) C2513_=_C2813( C2513 C2813 ) C2513_=_C2880( C2513 C2880 ) C2513_=_C2881( C2513 C2881 ) C2513_=_C2916( C2513 C2916 ) \nC2513_=_C2917( C2513 C2917 ) C2513_=_C2980( C2513 C2980 ) C2513_=_C2981( C2513 C2981 ) C2547_=_C2548( C2547 C2548 ) C2547_=_C2549( C2547 C2549 ) C2547_=_C2550( C2547 C2550 ) \nC2547_=_C2551( C2547 C2551 ) C2547_=_C2552( C2547 C2552 ) C2548_=_C2549( C2548 C2549 ) C2548_=_C2550( C2548 C2550 ) C2548_=_C2553( C2548 C2553 ) C2548_=_C2554( C2548 C2554 ) \nC2549_=_C2550( C2549 C2550 ) C2549_=_C2551( C2549 C2551 ) C2549_=_C2552( C2549 C2552 ) C2550_=_C2553( C2550 C2553 ) C2550_=_C2554( C2550 C2554 ) C2551_=_C2552( C2551 C2552 ) \nC2551_=_C2553( C2551 C2553 ) C2551_=_C2554( C2551 C2554 ) C2551_=_C2555( C2551 C2555 ) C2551_=_C2556( C2551 C2556 ) C2551_=_C2575( C2551 C2575 ) C2551_=_C2578( C2551 C2578 ) \nC2552_=_C2553( C2552 C2553 ) C2552_=_C2554( C2552 C2554 ) C2552_=_C2557( C2552 C2557 ) C2552_=_C2558( C2552 C2558 ) C2552_=_C2596( C2552 C2596 ) C2552_=_C2597( C2552 C2597 ) \nC2552_=_C2644( C2552 C2644 ) C2552_=_C2645( C2552 C2645 ) C2552_=_C2676( C2552 C2676 ) C2552_=_C2677( C2552 C2677 ) C2552_=_C2744( C2552 C2744 ) C2552_=_C2745( C2552 C2745 ) \nC2552_=_C2776( C2552 C2776 ) C2552_=_C2777( C2552 C2777 ) C2552_=_C2812( C2552 C2812 ) C2552_=_C2813( C2552 C2813 ) C2552_=_C2880( C2552 C2880 ) C2552_=_C2881( C2552 C2881 ) \nC2552_=_C2916( C2552 C2916 ) C2552_=_C2917( C2552 C2917 ) C2552_=_C2980( C2552 C2980 ) C2552_=_C2981( C2552 C2981 ) C2553_=_C2554( C2553 C2554 ) C2553_=_C2555( C2553 C2555 ) \nC2553_=_C2556( C2553 C2556 ) C2553_=_C2596( C2553 C2596 ) C2553_=_C2597( C2553 C2597 ) C2553_=_C2644( C2553 C2644 ) C2553_=_C2645( C2553 C2645 ) C2553_=_C2676( C2553 C2676 ) \nC2553_=_C2677( C2553 C2677 ) C2553_=_C2744( C2553 C2744 ) C2553_=_C2745( C2553 C2745 ) C2553_=_C2776( C2553 C2776 ) C2553_=_C2777( C2553 C2777 ) C2553_=_C2812( C2553 C2812 ) \nC2553_=_C2813( C2553 C2813 ) C2553_=_C2880( C2553 C2880 ) C2553_=_C2881( C2553 C2881 ) C2553_=_C2916( C2553 C2916 ) C2553_=_C2917( C2553 C2917 ) C2553_=_C2980( C2553 C2980 ) \nC2553_=_C2981( C2553 C2981 ) C2554_=_C2557( C2554 C2557 ) C2554_=_C2558( C2554 C2558 ) C2554_=_C2575( C2554 C2575 ) C2554_=_C2578( C2554 C2578 ) C2555_=_C2556( C2555 C2556 ) \nC2555_=_C2557( C2555 C2557 ) C2555_=_C2558( C2555 C2558 ) C2556_=_C2557( C2556 C2557 ) C2556_=_C2558( C2556 C2558 ) C2557_=_C2558( C2557 C2558 ) C2575_=_C2578( C2575 C2578 ) \nC2579_=_C2580( C2579 C2580 ) C2579_=_C2581( C2579 C2581 ) C2579_=_C2582( C2579 C2582 ) C2580_=_C2581( C2580 C2581 ) C2580_=_C2582( C2580 C2582 ) C2581_=_C2582( C2581 C2582 ) \nC2596_=_C2597( C2596 C2597 ) C2596_=_C2644( C2596 C2644 ) C2596_=_C2645( C2596 C2645 ) C2596_=_C2676( C2596 C2676 ) C2596_=_C2677( C2596 C2677 ) C2596_=_C2744( C2596 C2744 ) \nC2596_=_C2745( C2596 C2745 ) C2596_=_C2776( C2596 C2776 ) C2596_=_C2777( C2596 C2777 ) C2596_=_C2812( C2596 C2812 ) C2596_=_C2813( C2596 C2813 ) C2596_=_C2880( C2596 C2880 ) \nC2596_=_C2881( C2596 C2881 ) C2596_=_C2916( C2596 C2916 ) C2596_=_C2917( C2596 C2917 ) C2596_=_C2980( C2596 C2980 ) C2596_=_C2981( C2596 C2981 ) C2597_=_C2644( C2597 C2644 ) \nC2597_=_C2645( C2597 C2645 ) C2597_=_C2676( C2597 C2676 ) C2597_=_C2677( C2597 C2677 ) C2597_=_C2744( C2597 C2744 ) C2597_=_C2745( C2597 C2745 ) C2597_=_C2776( C2597 C2776 ) \nC2597_=_C2777( C2597 C2777 ) C2597_=_C2812( C2597 C2812 ) C2597_=_C2813( C2597 C2813 ) C2597_=_C2880( C2597 C2880 ) C2597_=_C2881( C2597 C2881 ) C2597_=_C2916( C2597 C2916 ) \nC2597_=_C2917( C2597 C2917 ) C2597_=_C2980( C2597 C2980 ) C2597_=_C2981( C2597 C2981 ) C2644_=_C2645( C2644 C2645 ) C2644_=_C2676( C2644 C2676 ) C2644_=_C2677( C2644 C2677 ) \nC2644_=_C2744( C2644 C2744 ) C2644_=_C2745( C2644 C2745 ) C2644_=_C2776( C2644 C2776 ) C2644_=_C2777( C2644 C2777 ) C2644_=_C2812( C2644 C2812 ) C2644_=_C2813( C2644 C2813 ) \nC2644_=_C2880( C2644 C2880 ) C2644_=_C2881( C2644 C2881 ) C2644_=_C2916( C2644 C2916 ) C2644_=_C2917( C2644 C2917 ) C2644_=_C2980( C2644 C2980 ) C2644_=_C2981( C2644 C2981 ) \nC2645_=_C2676( C2645 C2676 ) C2645_=_C2677( C2645 C2677 ) C2645_=_C2744( C2645 C2744 ) C2645_=_C2745( C2645 C2745 ) C2645_=_C2776( C2645 C2776 ) C2645_=_C2777( C2645 C2777 ) \nC2645_=_C2812( C2645 C2812 ) C2645_=_C2813( C2645 C2813 ) C2645_=_C2880( C2645 C2880 ) C2645_=_C2881( C2645 C2881 ) C2645_=_C2916( C2645 C2916 ) C2645_=_C2917( C2645 C2917 ) \nC2645_=_C2980( C2645 C2980 ) C2645_=_C2981( C2645 C2981 ) C2676_=_C2677( C2676 C2677 ) C2676_=_C2744( C2676 C2744 ) C2676_=_C2745( C2676 C2745 ) C2676_=_C2776( C2676 C2776 ) \nC2676_=_C2777( C2676 C2777 ) C2676_=_C2812( C2676 C2812 ) C2676_=_C2813( C2676 C2813 ) C2676_=_C2880( C2676 C2880 ) C2676_=_C2881( C2676 C2881 ) C2676_=_C2916( C2676 C2916 ) \nC2676_=_C2917( C2676 C2917 ) C2676_=_C2980( C2676 C2980 ) C2676_=_C2981( C2676 C2981 ) C2677_=_C2744( C2677 C2744 ) C2677_=_C2745( C2677 C2745 ) C2677_=_C2776( C2677 C2776 ) \nC2677_=_C2777( C2677 C2777 ) C2677_=_C2812( C2677 C2812 ) C2677_=_C2813( C2677 C2813 ) C2677_=_C2880( C2677 C2880 ) C2677_=_C2881( C2677 C2881 ) C2677_=_C2916( C2677 C2916 ) \nC2677_=_C2917( C2677 C2917 ) C2677_=_C2980( C2677 C2980 ) C2677_=_C2981( C2677 C2981 ) C2744_=_C2745( C2744 C2745 ) C2744_=_C2776( C2744 C2776 ) C2744_=_C2777( C2744 C2777 ) \nC2744_=_C2812( C2744 C2812 ) C2744_=_C2813( C2744 C2813 ) C2744_=_C2880( C2744 C2880 ) C2744_=_C2881( C2744 C2881 ) C2744_=_C2916( C2744 C2916 ) C2744_=_C2917( C2744 C2917 ) \nC2744_=_C2980( C2744 C2980 ) C2744_=_C2981( C2744 C2981 ) C2745_=_C2776( C2745 C2776 ) C2745_=_C2777( C2745 C2777 ) C2745_=_C2812( C2745 C2812 ) C2745_=_C2813( C2745 C2813 ) \nC2745_=_C2880( C2745 C2880 ) C2745_=_C2881( C2745 C2881 ) C2745_=_C2916( C2745 C2916 ) C2745_=_C2917( C2745 C2917 ) C2745_=_C2980( C2745 C2980 ) C2745_=_C2981( C2745 C2981 ) \nC2776_=_C2777( C2776 C2777 ) C2776_=_C2812( C2776 C2812 ) C2776_=_C2813( C2776 C2813 ) C2776_=_C2880( C2776 C2880 ) C2776_=_C2881( C2776 C2881 ) C2776_=_C2916( C2776 C2916 ) \nC2776_=_C2917( C2776 C2917 ) C2776_=_C2980( C2776 C2980 ) C2776_=_C2981( C2776 C2981 ) C2777_=_C2812( C2777 C2812 ) C2777_=_C2813( C2777 C2813 ) C2777_=_C2880( C2777 C2880 ) \nC2777_=_C2881( C2777 C2881 ) C2777_=_C2916( C2777 C2916 ) C2777_=_C2917( C2777 C2917 ) C2777_=_C2980( C2777 C2980 ) C2777_=_C2981( C2777 C2981 ) C2812_=_C2813( C2812 C2813 ) \nC2812_=_C2880( C2812 C2880 ) C2812_=_C2881( C2812 C2881 ) C2812_=_C2916( C2812 C2916 ) C2812_=_C2917( C2812 C2917 ) C2812_=_C2980( C2812 C2980 ) C2812_=_C2981( C2812 C2981 ) \nC2813_=_C2880( C2813 C2880 ) C2813_=_C2881( C2813 C2881 ) C2813_=_C2916( C2813 C2916 ) C2813_=_C2917( C2813 C2917 ) C2813_=_C2980(</w:t>
      </w:r>
    </w:p>
    <w:p>
      <w:pPr>
        <w:pStyle w:val="PreformattedText"/>
        <w:bidi w:val="0"/>
        <w:spacing w:before="0" w:after="0"/>
        <w:jc w:val="left"/>
        <w:rPr/>
      </w:pPr>
      <w:r>
        <w:rPr/>
        <w:t xml:space="preserve"> </w:t>
      </w:r>
      <w:r>
        <w:rPr/>
        <w:t>C2813 C2980 ) C2813_=_C2981( C2813 C2981 ) \nC2880_=_C2881( C2880 C2881 ) C2880_=_C2916( C2880 C2916 ) C2880_=_C2917( C2880 C2917 ) C2880_=_C2980( C2880 C2980 ) C2880_=_C2981( C2880 C2981 ) C2881_=_C2916( C2881 C2916 ) \nC2881_=_C2917( C2881 C2917 ) C2881_=_C2980( C2881 C2980 ) C2881_=_C2981( C2881 C2981 ) C2916_=_C2917( C2916 C2917 ) C2916_=_C2980( C2916 C2980 ) C2916_=_C2981( C2916 C2981 ) \nC2917_=_C2980( C2917 C2980 ) C2917_=_C2981( C2917 C2981 ) C2980_=_C2981( C2980 C2981 ) "];2505-&gt;2633[label="59: C1118 C1976 C1977 C2004 C2005 \nC2040 C2041 C2156 C2157 C2240 C2241 \nC2264 C2265 C2300 C2301 C2332 C2333 \nC2407 C2410 C2411 C2412 C2413 C2414 \nC2512 C2513 C2547 C2548 C2549 C2550 \nC2551 C2554 C2555 C2556 C2557 C2558 \nC2575 C2578 C2579 C2580 C2581 C2582 \nC2596 C2597 C2644 C2645 C2676 C2677 \nC2744 C2745 C2776 C2777 C2812 C2813 \nC2880 C2881 C2916 C2917 C2980 C2981 \n731: C1118_=_C1976 ,C1118_=_C1977 ,C1118_=_C2004 ,C1118_=_C2005 ,C1118_=_C2040 ,\nC1118_=_C2041 ,C1118_=_C2156 ,C1118_=_C2157 ,C1118_=_C2240 ,C1118_=_C2241 ,C1118_=_C2264 ,\nC1118_=_C2265 ,C1118_=_C2300 ,C1118_=_C2301 ,C1118_=_C2332 ,C1118_=_C2333 ,C1118_=_C2407 ,\nC1118_=_C2410 ,C1118_=_C2512 ,C1118_=_C2513 ,C1118_=_C2551 ,C1118_=_C2554 ,C1118_=_C2575 ,\nC1118_=_C2578 ,C1118_=_C2596 ,C1118_=_C2597 ,C1118_=_C2644 ,C1118_=_C2645 ,C1118_=_C2676 ,\nC1118_=_C2677 ,C1118_=_C2744 ,C1118_=_C2745 ,C1118_=_C2776 ,C1118_=_C2777 ,C1118_=_C2812 ,\nC1118_=_C2813 ,C1118_=_C2880 ,C1118_=_C2881 ,C1118_=_C2916 ,C1118_=_C2917 ,C1118_=_C2980 ,\nC1118_=_C2981 ,C1976_=_C1977 ,C1976_=_C2004 ,C1976_=_C2005 ,C1976_=_C2040 ,C1976_=_C2041 ,\nC1976_=_C2156 ,C1976_=_C2157 ,C1976_=_C2240 ,C1976_=_C2241 ,C1976_=_C2264 ,C1976_=_C2265 ,\nC1976_=_C2300 ,C1976_=_C2301 ,C1976_=_C2332 ,C1976_=_C2333 ,C1976_=_C2512 ,C1976_=_C2513 ,\nC1976_=_C2596 ,C1976_=_C2597 ,C1976_=_C2644 ,C1976_=_C2645 ,C1976_=_C2676 ,C1976_=_C2677 ,\nC1976_=_C2744 ,C1976_=_C2745 ,C1976_=_C2776 ,C1976_=_C2777 ,C1976_=_C2812 ,C1976_=_C2813 ,\nC1976_=_C2880 ,C1976_=_C2881 ,C1976_=_C2916 ,C1976_=_C2917 ,C1976_=_C2980 ,C1976_=_C2981 ,\nC1977_=_C2004 ,C1977_=_C2005 ,C1977_=_C2040 ,C1977_=_C2041 ,C1977_=_C2156 ,C1977_=_C2157 ,\nC1977_=_C2240 ,C1977_=_C2241 ,C1977_=_C2264 ,C1977_=_C2265 ,C1977_=_C2300 ,C1977_=_C2301 ,\nC1977_=_C2332 ,C1977_=_C2333 ,C1977_=_C2512 ,C1977_=_C2513 ,C1977_=_C2596 ,C1977_=_C2597 ,\nC1977_=_C2644 ,C1977_=_C2645 ,C1977_=_C2676 ,C1977_=_C2677 ,C1977_=_C2744 ,C1977_=_C2745 ,\nC1977_=_C2776 ,C1977_=_C2777 ,C1977_=_C2812 ,C1977_=_C2813 ,C1977_=_C2880 ,C1977_=_C2881 ,\nC1977_=_C2916 ,C1977_=_C2917 ,C1977_=_C2980 ,C1977_=_C2981 ,C2004_=_C2005 ,C2004_=_C2040 ,\nC2004_=_C2041 ,C2004_=_C2156 ,C2004_=_C2157 ,C2004_=_C2240 ,C2004_=_C2241 ,C2004_=_C2264 ,\nC2004_=_C2265 ,C2004_=_C2300 ,C2004_=_C2301 ,C2004_=_C2332 ,C2004_=_C2333 ,C2004_=_C2512 ,\nC2004_=_C2513 ,C2004_=_C2596 ,C2004_=_C2597 ,C2004_=_C2644 ,C2004_=_C2645 ,C2004_=_C2676 ,\nC2004_=_C2677 ,C2004_=_C2744 ,C2004_=_C2745 ,C2004_=_C2776 ,C2004_=_C2777 ,C2004_=_C2812 ,\nC2004_=_C2813 ,C2004_=_C2880 ,C2004_=_C2881 ,C2004_=_C2916 ,C2004_=_C2917 ,C2004_=_C2980 ,\nC2004_=_C2981 ,C2005_=_C2040 ,C2005_=_C2041 ,C2005_=_C2156 ,C2005_=_C2157 ,C2005_=_C2240 ,\nC2005_=_C2241 ,C2005_=_C2264 ,C2005_=_C2265 ,C2005_=_C2300 ,C2005_=_C2301 ,C2005_=_C2332 ,\nC2005_=_C2333 ,C2005_=_C2512 ,C2005_=_C2513 ,C2005_=_C2596 ,C2005_=_C2597 ,C2005_=_C2644 ,\nC2005_=_C2645 ,C2005_=_C2676 ,C2005_=_C2677 ,C2005_=_C2744 ,C2005_=_C2745 ,C2005_=_C2776 ,\nC2005_=_C2777 ,C2005_=_C2812 ,C2005_=_C2813 ,C2005_=_C2880 ,C2005_=_C2881 ,C2005_=_C2916 ,\nC2005_=_C2917 ,C2005_=_C2980 ,C2005_=_C2981 ,C2040_=_C2041 ,C2040_=_C2156 ,C2040_=_C2157 ,\nC2040_=_C2240 ,C2040_=_C2241 ,C2040_=_C2264 ,C2040_=_C2265 ,C2040_=_C2300 ,C2040_=_C2301 ,\nC2040_=_C2332 ,C2040_=_C2333 ,C2040_=_C2512 ,C2040_=_C2513 ,C2040_=_C2596 ,C2040_=_C2597 ,\nC2040_=_C2644 ,C2040_=_C2645 ,C2040_=_C2676 ,C2040_=_C2677 ,C2040_=_C2744 ,C2040_=_C2745 ,\nC2040_=_C2776 ,C2040_=_C2777 ,C2040_=_C2812 ,C2040_=_C2813 ,C2040_=_C2880 ,C2040_=_C2881 ,\nC2040_=_C2916 ,C2040_=_C2917 ,C2040_=_C2980 ,C2040_=_C2981 ,C2041_=_C2156 ,C2041_=_C2157 ,\nC2041_=_C2240 ,C2041_=_C2241 ,C2041_=_C2264 ,C2041_=_C2265 ,C2041_=_C2300 ,C2041_=_C2301 ,\nC2041_=_C2332 ,C2041_=_C2333 ,C2041_=_C2512 ,C2041_=_C2513 ,C2041_=_C2596 ,C2041_=_C2597 ,\nC2041_=_C2644 ,C2041_=_C2645 ,C2041_=_C2676 ,C2041_=_C2677 ,C2041_=_C2744 ,C2041_=_C2745 ,\nC2041_=_C2776 ,C2041_=_C2777 ,C2041_=_C2812 ,C2041_=_C2813 ,C2041_=_C2880 ,C2041_=_C2881 ,\nC2041_=_C2916 ,C2041_=_C2917 ,C2041_=_C2980 ,C2041_=_C2981 ,C2156_=_C2157 ,C2156_=_C2240 ,\nC2156_=_C2241 ,C2156_=_C2264 ,C2156_=_C2265 ,C2156_=_C2300 ,C2156_=_C2301 ,C2156_=_C2332 ,\nC2156_=_C2333 ,C2156_=_C2512 ,C2156_=_C2513 ,C2156_=_C2596 ,C2156_=_C2597 ,C2156_=_C2644 ,\nC2156_=_C2645 ,C2156_=_C2676 ,C2156_=_C2677 ,C2156_=_C2744 ,C2156_=_C2745 ,C2156_=_C2776 ,\nC2156_=_C2777 ,C2156_=_C2812 ,C2156_=_C2813 ,C2156_=_C2880 ,C2156_=_C2881 ,C2156_=_C2916 ,\nC2156_=_C2917 ,C2156_=_C2980 ,C2156_=_C2981 ,C2157_=_C2240 ,C2157_=_C2241 ,C2157_=_C2264 ,\nC2157_=_C2265 ,C2157_=_C2300 ,C2157_=_C2301 ,C2157_=_C2332 ,C2157_=_C2333 ,C2157_=_C2512 ,\nC2157_=_C2513 ,C2157_=_C2596 ,C2157_=_C2597 ,C2157_=_C2644 ,C2157_=_C2645 ,C2157_=_C2676 ,\nC2157_=_C2677 ,C2157_=_C2744 ,C2157_=_C2745 ,C2157_=_C2776 ,C2157_=_C2777 ,C2157_=_C2812 ,\nC2157_=_C2813 ,C2157_=_C2880 ,C2157_=_C2881 ,C2157_=_C2916 ,C2157_=_C2917 ,C2157_=_C2980 ,\nC2157_=_C2981 ,C2240_=_C2241 ,C2240_=_C2264 ,C2240_=_C2265 ,C2240_=_C2300 ,C2240_=_C2301 ,\nC2240_=_C2332 ,C2240_=_C2333 ,C2240_=_C2512 ,C2240_=_C2513 ,C2240_=_C2596 ,C2240_=_C2597 ,\nC2240_=_C2644 ,C2240_=_C2645 ,C2240_=_C2676 ,C2240_=_C2677 ,C2240_=_C2744 ,C2240_=_C2745 ,\nC2240_=_C2776 ,C2240_=_C2777 ,C2240_=_C2812 ,C2240_=_C2813 ,C2240_=_C2880 ,C2240_=_C2881 ,\nC2240_=_C2916 ,C2240_=_C2917 ,C2240_=_C2980 ,C2240_=_C2981 ,C2241_=_C2264 ,C2241_=_C2265 ,\nC2241_=_C2300 ,C2241_=_C2301 ,C2241_=_C2332 ,C2241_=_C2333 ,C2241_=_C2512 ,C2241_=_C2513 ,\nC2241_=_C2596 ,C2241_=_C2597 ,C2241_=_C2644 ,C2241_=_C2645 ,C2241_=_C2676 ,C2241_=_C2677 ,\nC2241_=_C2744 ,C2241_=_C2745 ,C2241_=_C2776 ,C2241_=_C2777 ,C2241_=_C2812 ,C2241_=_C2813 ,\nC2241_=_C2880 ,C2241_=_C2881 ,C2241_=_C2916 ,C2241_=_C2917 ,C2241_=_C2980 ,C2241_=_C2981 ,\nC2264_=_C2265 ,C2264_=_C2300 ,C2264_=_C2301 ,C2264_=_C2332 ,C2264_=_C2333 ,C2264_=_C2512 ,\nC2264_=_C2513 ,C2264_=_C2596 ,C2264_=_C2597 ,C2264_=_C2644 ,C2264_=_C2645 ,C2264_=_C2676 ,\nC2264_=_C2677 ,C2264_=_C2744 ,C2264_=_C2745 ,C2264_=_C2776 ,C2264_=_C2777 ,C2264_=_C2812 ,\nC2264_=_C2813 ,C2264_=_C2880 ,C2264_=_C2881 ,C2264_=_C2916 ,C2264_=_C2917 ,C2264_=_C2980 ,\nC2264_=_C2981 ,C2265_=_C2300 ,C2265_=_C2301 ,C2265_=_C2332 ,C2265_=_C2333 ,C2265_=_C2512 ,\nC2265_=_C2513 ,C2265_=_C2596 ,C2265_=_C2597 ,C2265_=_C2644 ,C2265_=_C2645 ,C2265_=_C2676 ,\nC2265_=_C2677 ,C2265_=_C2744 ,C2265_=_C2745 ,C2265_=_C2776 ,C2265_=_C2777 ,C2265_=_C2812 ,\nC2265_=_C2813 ,C2265_=_C2880 ,C2265_=_C2881 ,C2265_=_C2916 ,C2265_=_C2917 ,C2265_=_C2980 ,\nC2265_=_C2981 ,C2300_=_C2301 ,C2300_=_C2332 ,C2300_=_C2333 ,C2300_=_C2512 ,C2300_=_C2513 ,\nC2300_=_C2596 ,C2300_=_C2597 ,C2300_=_C2644 ,C2300_=_C2645 ,C2300_=_C2676 ,C2300_=_C2677 ,\nC2300_=_C2744 ,C2300_=_C2745 ,C2300_=_C2776 ,C2300_=_C2777 ,C2300_=_C2812 ,C2300_=_C2813 ,\nC2300_=_C2880 ,C2300_=_C2881 ,C2300_=_C2916 ,C2300_=_C2917 ,C2300_=_C2980 ,C2300_=_C2981 ,\nC2301_=_C2332 ,C2301_=_C2333 ,C2301_=_C2512 ,C2301_=_C2513 ,C2301_=_C2596 ,C2301_=_C2597 ,\nC2301_=_C2644 ,C2301_=_C2645 ,C2301_=_C2676 ,C2301_=_C2677 ,C2301_=_C2744 ,C2301_=_C2745 ,\nC2301_=_C2776 ,C2301_=_C2777 ,C2301_=_C2812 ,C2301_=_C2813 ,C2301_=_C2880 ,C2301_=_C2881 ,\nC2301_=_C2916 ,C2301_=_C2917 ,C2301_=_C2980 ,C2301_=_C2981 ,C2332_=_C2333 ,C2332_=_C2512 ,\nC2332_=_C2513 ,C2332_=_C2596 ,C2332_=_C2597 ,C2332_=_C2644 ,C2332_=_C2645 ,C2332_=_C2676 ,\nC2332_=_C2677 ,C2332_=_C2744 ,C2332_=_C2745 ,C2332_=_C2776 ,C2332_=_C2777 ,C2332_=_C2812 ,\nC2332_=_C2813 ,C2332_=_C2880 ,C2332_=_C2881 ,C2332_=_C2916 ,C2332_=_C2917 ,C2332_=_C2980 ,\nC2332_=_C2981 ,C2333_=_C2512 ,C2333_=_C2513 ,C2333_=_C2596 ,C2333_=_C2597 ,C2333_=_C2644 ,\nC2333_=_C2645 ,C2333_=_C2676 ,C2333_=_C2677 ,C2333_=_C2744 ,C2333_=_C2745 ,C2333_=_C2776 ,\nC2333_=_C2777 ,C2333_=_C2812 ,C2333_=_C2813 ,C2333_=_C2880 ,C2333_=_C2881 ,C2333_=_C2916 ,\nC2333_=_C2917 ,C2333_=_C2980 ,C2333_=_C2981 ,C2407_=_C2410 ,C2407_=_C2411 ,C2407_=_C2412 ,\nC2407_=_C2551 ,C2407_=_C2554 ,C2407_=_C2575 ,C2407_=_C2578 ,C2410_=_C2413 ,C2410_=_C2414 ,\nC2410_=_C2551 ,C2410_=_C2554 ,C2410_=_C2575 ,C2410_=_C2578 ,C2411_=_C2412 ,C2411_=_C2413 ,\nC2411_=_C2414 ,C2411_=_C2555 ,C2411_=_C2558 ,C2412_=_C2413 ,C2412_=_C2414 ,C2412_=_C2556 ,\nC2412_=_C2557 ,C2413_=_C2414 ,C2413_=_C2556 ,C2413_=_C2557 ,C2414_=_C2555 ,C2414_=_C2558 ,\nC2512_=_C2513 ,C2512_=_C2596 ,C2512_=_C2597 ,C2512_=_C2644 ,C2512_=_C2645 ,C2512_=_C2676 ,\nC2512_=_C2677 ,C2512_=_C2744 ,C2512_=_C2745 ,C2512_=_C2776 ,C2512_=_C2777 ,C2512_=_C2812 ,\nC2512_=_C2813 ,C2512_=_C2880 ,C2512_=_C2881 ,C2512_=_C2916 ,C2512_=_C2917 ,C2512_=_C2980 ,\nC2512_=_C2981 ,C2513_=_C2596 ,C2513_=_C2597 ,C2513_=_C2644 ,C2513_=_C2645 ,C2513_=_C2676 ,\nC2513_=_C2677 ,C2513_=_C2744 ,C2513_=_C2745 ,C2513_=_C2776 ,C2513_=_C2777 ,C2513_=_C2812 ,\nC2513_=_C2813 ,C2513_=_C2880 ,C2513_=_C2881 ,C2513_=_C2916 ,C2513_=_C2917 ,C2513_=_C2980 ,\nC2513_=_C2981 ,C2547_=_C2548 ,C2547_=_C2549 ,C2547_=_C2550 ,C2547_=_C2551 ,C2548_=_C2549 ,\nC2548_=_C2550 ,C2548_=_C2554 ,C2549_=_C2550 ,C2549_=_C2551 ,C2550_=_C2554 ,C2551_=_C2554 ,\nC2551_=_C2555 ,C2551_=_C2556 ,C2551_=_C2575 ,C2551_=_C2578 ,C2554_=_C2557 ,C2554_=_C2558 ,\nC2554_=_C2575 ,C2554_=_C2578 ,C2555_=_C2556 ,C2555_=_C2557 ,C2555_=_C2558 ,C2556_=_C2557 ,\nC2556_=_C2558 ,C2557_=_C2558 ,C2575_=_C2578 ,C2579_=_C2580 ,C2579_=_C2581 ,C2579_=_C2582 ,\nC2580_=_C2581 ,C2580_=_C2582 ,C2581_=_C2582 ,C2596_=_C2597 ,C2596_=_C2644 ,C2596_=_C2645 ,\nC2596_=_C2676 ,C2596_=_C2677 ,C2596_=_C2744 ,C2596_=_C2745 ,C2596_=_C2776 ,C2596_=_C2777 ,\nC2596_=_C2812</w:t>
      </w:r>
    </w:p>
    <w:p>
      <w:pPr>
        <w:pStyle w:val="PreformattedText"/>
        <w:bidi w:val="0"/>
        <w:spacing w:before="0" w:after="0"/>
        <w:jc w:val="left"/>
        <w:rPr/>
      </w:pPr>
      <w:r>
        <w:rPr/>
        <w:t xml:space="preserve"> </w:t>
      </w:r>
      <w:r>
        <w:rPr/>
        <w:t>,C2596_=_C2813 ,C2596_=_C2880 ,C2596_=_C2881 ,C2596_=_C2916 ,C2596_=_C2917 ,\nC2596_=_C2980 ,C2596_=_C2981 ,C2597_=_C2644 ,C2597_=_C2645 ,C2597_=_C2676 ,C2597_=_C2677 ,\nC2597_=_C2744 ,C2597_=_C2745 ,C2597_=_C2776 ,C2597_=_C2777 ,C2597_=_C2812 ,C2597_=_C2813 ,\nC2597_=_C2880 ,C2597_=_C2881 ,C2597_=_C2916 ,C2597_=_C2917 ,C2597_=_C2980 ,C2597_=_C2981 ,\nC2644_=_C2645 ,C2644_=_C2676 ,C2644_=_C2677 ,C2644_=_C2744 ,C2644_=_C2745 ,C2644_=_C2776 ,\nC2644_=_C2777 ,C2644_=_C2812 ,C2644_=_C2813 ,C2644_=_C2880 ,C2644_=_C2881 ,C2644_=_C2916 ,\nC2644_=_C2917 ,C2644_=_C2980 ,C2644_=_C2981 ,C2645_=_C2676 ,C2645_=_C2677 ,C2645_=_C2744 ,\nC2645_=_C2745 ,C2645_=_C2776 ,C2645_=_C2777 ,C2645_=_C2812 ,C2645_=_C2813 ,C2645_=_C2880 ,\nC2645_=_C2881 ,C2645_=_C2916 ,C2645_=_C2917 ,C2645_=_C2980 ,C2645_=_C2981 ,C2676_=_C2677 ,\nC2676_=_C2744 ,C2676_=_C2745 ,C2676_=_C2776 ,C2676_=_C2777 ,C2676_=_C2812 ,C2676_=_C2813 ,\nC2676_=_C2880 ,C2676_=_C2881 ,C2676_=_C2916 ,C2676_=_C2917 ,C2676_=_C2980 ,C2676_=_C2981 ,\nC2677_=_C2744 ,C2677_=_C2745 ,C2677_=_C2776 ,C2677_=_C2777 ,C2677_=_C2812 ,C2677_=_C2813 ,\nC2677_=_C2880 ,C2677_=_C2881 ,C2677_=_C2916 ,C2677_=_C2917 ,C2677_=_C2980 ,C2677_=_C2981 ,\nC2744_=_C2745 ,C2744_=_C2776 ,C2744_=_C2777 ,C2744_=_C2812 ,C2744_=_C2813 ,C2744_=_C2880 ,\nC2744_=_C2881 ,C2744_=_C2916 ,C2744_=_C2917 ,C2744_=_C2980 ,C2744_=_C2981 ,C2745_=_C2776 ,\nC2745_=_C2777 ,C2745_=_C2812 ,C2745_=_C2813 ,C2745_=_C2880 ,C2745_=_C2881 ,C2745_=_C2916 ,\nC2745_=_C2917 ,C2745_=_C2980 ,C2745_=_C2981 ,C2776_=_C2777 ,C2776_=_C2812 ,C2776_=_C2813 ,\nC2776_=_C2880 ,C2776_=_C2881 ,C2776_=_C2916 ,C2776_=_C2917 ,C2776_=_C2980 ,C2776_=_C2981 ,\nC2777_=_C2812 ,C2777_=_C2813 ,C2777_=_C2880 ,C2777_=_C2881 ,C2777_=_C2916 ,C2777_=_C2917 ,\nC2777_=_C2980 ,C2777_=_C2981 ,C2812_=_C2813 ,C2812_=_C2880 ,C2812_=_C2881 ,C2812_=_C2916 ,\nC2812_=_C2917 ,C2812_=_C2980 ,C2812_=_C2981 ,C2813_=_C2880 ,C2813_=_C2881 ,C2813_=_C2916 ,\nC2813_=_C2917 ,C2813_=_C2980 ,C2813_=_C2981 ,C2880_=_C2881 ,C2880_=_C2916 ,C2880_=_C2917 ,\nC2880_=_C2980 ,C2880_=_C2981 ,C2881_=_C2916 ,C2881_=_C2917 ,C2881_=_C2980 ,C2881_=_C2981 ,\nC2916_=_C2917 ,C2916_=_C2980 ,C2916_=_C2981 ,C2917_=_C2980 ,C2917_=_C2981 ,C2980_=_C2981 ,"];2634[shape=box, label="id:2634 level: 23\n10: C389 C390 C2331 C2332 C2333 \nC2334 C2335 C2336 C2337 C2338 \n20: C389_=_C2331( C389 C2331 ) C389_=_C2333( C389 C2333 ) C389_=_C2337( C389 C2337 ) C389_=_C2338( C389 C2338 ) C390_=_C2332( C390 C2332 ) \nC390_=_C2334( C390 C2334 ) C390_=_C2335( C390 C2335 ) C390_=_C2336( C390 C2336 ) C2331_=_C2332( C2331 C2332 ) C2331_=_C2333( C2331 C2333 ) C2331_=_C2334( C2331 C2334 ) \nC2332_=_C2333( C2332 C2333 ) C2332_=_C2334( C2332 C2334 ) C2333_=_C2334( C2333 C2334 ) C2335_=_C2336( C2335 C2336 ) C2335_=_C2337( C2335 C2337 ) C2335_=_C2338( C2335 C2338 ) \nC2336_=_C2337( C2336 C2337 ) C2336_=_C2338( C2336 C2338 ) C2337_=_C2338( C2337 C2338 ) "];2506-&gt;2634[label="8: C2331 C2332 C2333 C2334 C2335 \nC2336 C2337 C2338 \n12: C2331_=_C2332 ,C2331_=_C2333 ,C2331_=_C2334 ,C2332_=_C2333 ,C2332_=_C2334 ,\nC2333_=_C2334 ,C2335_=_C2336 ,C2335_=_C2337 ,C2335_=_C2338 ,C2336_=_C2337 ,C2336_=_C2338 ,\nC2337_=_C2338 ,"];2635[shape=box, label="id:2635 level: 23\n9: C387 C2327 C2328 C2329 C2330 \nC2331 C2332 C2333 C2334 \n28: C387_=_C2327( C387 C2327 ) C387_=_C2328( C387 C2328 ) C387_=_C2329( C387 C2329 ) C387_=_C2330( C387 C2330 ) C387_=_C2331( C387 C2331 ) \nC387_=_C2332( C387 C2332 ) C387_=_C2333( C387 C2333 ) C387_=_C2334( C387 C2334 ) C2327_=_C2328( C2327 C2328 ) C2327_=_C2329( C2327 C2329 ) C2327_=_C2330( C2327 C2330 ) \nC2327_=_C2331( C2327 C2331 ) C2327_=_C2332( C2327 C2332 ) C2328_=_C2329( C2328 C2329 ) C2328_=_C2330( C2328 C2330 ) C2328_=_C2333( C2328 C2333 ) C2328_=_C2334( C2328 C2334 ) \nC2329_=_C2330( C2329 C2330 ) C2329_=_C2331( C2329 C2331 ) C2329_=_C2332( C2329 C2332 ) C2330_=_C2333( C2330 C2333 ) C2330_=_C2334( C2330 C2334 ) C2331_=_C2332( C2331 C2332 ) \nC2331_=_C2333( C2331 C2333 ) C2331_=_C2334( C2331 C2334 ) C2332_=_C2333( C2332 C2333 ) C2332_=_C2334( C2332 C2334 ) C2333_=_C2334( C2333 C2334 ) "];2506-&gt;2635[label="8: C2327 C2328 C2329 C2330 C2331 \nC2332 C2333 C2334 \n20: C2327_=_C2328 ,C2327_=_C2329 ,C2327_=_C2330 ,C2327_=_C2331 ,C2327_=_C2332 ,\nC2328_=_C2329 ,C2328_=_C2330 ,C2328_=_C2333 ,C2328_=_C2334 ,C2329_=_C2330 ,C2329_=_C2331 ,\nC2329_=_C2332 ,C2330_=_C2333 ,C2330_=_C2334 ,C2331_=_C2332 ,C2331_=_C2333 ,C2331_=_C2334 ,\nC2332_=_C2333 ,C2332_=_C2334 ,C2333_=_C2334 ,"];2636[shape=box, label="id:2636 level: 23\n65: C1118 C1975 C1978 C2003 C2006 \nC2040 C2041 C2043 C2044 C2045 C2046 \nC2155 C2158 C2239 C2242 C2263 C2266 \nC2299 C2302 C2331 C2334 C2407 C2410 \nC2511 C2514 C2551 C2554 C2575 C2578 \nC2596 C2597 C2599 C2600 C2601 C2602 \nC2639 C2640 C2641 C2642 C2643 C2644 \nC2645 C2646 C2647 C2648 C2649 C2650 \nC2675 C2678 C2743 C2746 C2775 C2778 \nC2811 C2814 C2880 C2881 C2883 C2884 \nC2885 C2886 C2915 C2918 C2979 C2982 \n760: C1118_=_C1975( C1118 C1975 ) C1118_=_C1978( C1118 C1978 ) C1118_=_C2003( C1118 C2003 ) C1118_=_C2006( C1118 C2006 ) C1118_=_C2040( C1118 C2040 ) \nC1118_=_C2041( C1118 C2041 ) C1118_=_C2155( C1118 C2155 ) C1118_=_C2158( C1118 C2158 ) C1118_=_C2239( C1118 C2239 ) C1118_=_C2242( C1118 C2242 ) C1118_=_C2263( C1118 C2263 ) \nC1118_=_C2266( C1118 C2266 ) C1118_=_C2299( C1118 C2299 ) C1118_=_C2302( C1118 C2302 ) C1118_=_C2331( C1118 C2331 ) C1118_=_C2334( C1118 C2334 ) C1118_=_C2407( C1118 C2407 ) \nC1118_=_C2410( C1118 C2410 ) C1118_=_C2511( C1118 C2511 ) C1118_=_C2514( C1118 C2514 ) C1118_=_C2551( C1118 C2551 ) C1118_=_C2554( C1118 C2554 ) C1118_=_C2575( C1118 C2575 ) \nC1118_=_C2578( C1118 C2578 ) C1118_=_C2596( C1118 C2596 ) C1118_=_C2597( C1118 C2597 ) C1118_=_C2643( C1118 C2643 ) C1118_=_C2644( C1118 C2644 ) C1118_=_C2645( C1118 C2645 ) \nC1118_=_C2646( C1118 C2646 ) C1118_=_C2675( C1118 C2675 ) C1118_=_C2678( C1118 C2678 ) C1118_=_C2743( C1118 C2743 ) C1118_=_C2746( C1118 C2746 ) C1118_=_C2775( C1118 C2775 ) \nC1118_=_C2778( C1118 C2778 ) C1118_=_C2811( C1118 C2811 ) C1118_=_C2814( C1118 C2814 ) C1118_=_C2880( C1118 C2880 ) C1118_=_C2881( C1118 C2881 ) C1118_=_C2915( C1118 C2915 ) \nC1118_=_C2918( C1118 C2918 ) C1118_=_C2979( C1118 C2979 ) C1118_=_C2982( C1118 C2982 ) C1975_=_C1978( C1975 C1978 ) C1975_=_C2003( C1975 C2003 ) C1975_=_C2006( C1975 C2006 ) \nC1975_=_C2155( C1975 C2155 ) C1975_=_C2158( C1975 C2158 ) C1975_=_C2239( C1975 C2239 ) C1975_=_C2242( C1975 C2242 ) C1975_=_C2263( C1975 C2263 ) C1975_=_C2266( C1975 C2266 ) \nC1975_=_C2299( C1975 C2299 ) C1975_=_C2302( C1975 C2302 ) C1975_=_C2331( C1975 C2331 ) C1975_=_C2334( C1975 C2334 ) C1975_=_C2407( C1975 C2407 ) C1975_=_C2410( C1975 C2410 ) \nC1975_=_C2511( C1975 C2511 ) C1975_=_C2514( C1975 C2514 ) C1975_=_C2551( C1975 C2551 ) C1975_=_C2554( C1975 C2554 ) C1975_=_C2575( C1975 C2575 ) C1975_=_C2578( C1975 C2578 ) \nC1975_=_C2643( C1975 C2643 ) C1975_=_C2646( C1975 C2646 ) C1975_=_C2675( C1975 C2675 ) C1975_=_C2678( C1975 C2678 ) C1975_=_C2743( C1975 C2743 ) C1975_=_C2746( C1975 C2746 ) \nC1975_=_C2775( C1975 C2775 ) C1975_=_C2778( C1975 C2778 ) C1975_=_C2811( C1975 C2811 ) C1975_=_C2814( C1975 C2814 ) C1975_=_C2915( C1975 C2915 ) C1975_=_C2918( C1975 C2918 ) \nC1975_=_C2979( C1975 C2979 ) C1975_=_C2982( C1975 C2982 ) C1978_=_C2003( C1978 C2003 ) C1978_=_C2006( C1978 C2006 ) C1978_=_C2155( C1978 C2155 ) C1978_=_C2158( C1978 C2158 ) \nC1978_=_C2239( C1978 C2239 ) C1978_=_C2242( C1978 C2242 ) C1978_=_C2263( C1978 C2263 ) C1978_=_C2266( C1978 C2266 ) C1978_=_C2299( C1978 C2299 ) C1978_=_C2302( C1978 C2302 ) \nC1978_=_C2331( C1978 C2331 ) C1978_=_C2334( C1978 C2334 ) C1978_=_C2407( C1978 C2407 ) C1978_=_C2410( C1978 C2410 ) C1978_=_C2511( C1978 C2511 ) C1978_=_C2514( C1978 C2514 ) \nC1978_=_C2551( C1978 C2551 ) C1978_=_C2554( C1978 C2554 ) C1978_=_C2575( C1978 C2575 ) C1978_=_C2578( C1978 C2578 ) C1978_=_C2643( C1978 C2643 ) C1978_=_C2646( C1978 C2646 ) \nC1978_=_C2675( C1978 C2675 ) C1978_=_C2678( C1978 C2678 ) C1978_=_C2743( C1978 C2743 ) C1978_=_C2746( C1978 C2746 ) C1978_=_C2775( C1978 C2775 ) C1978_=_C2778( C1978 C2778 ) \nC1978_=_C2811( C1978 C2811 ) C1978_=_C2814( C1978 C2814 ) C1978_=_C2915( C1978 C2915 ) C1978_=_C2918( C1978 C2918 ) C1978_=_C2979( C1978 C2979 ) C1978_=_C2982( C1978 C2982 ) \nC2003_=_C2006( C2003 C2006 ) C2003_=_C2155( C2003 C2155 ) C2003_=_C2158( C2003 C2158 ) C2003_=_C2239( C2003 C2239 ) C2003_=_C2242( C2003 C2242 ) C2003_=_C2263( C2003 C2263 ) \nC2003_=_C2266( C2003 C2266 ) C2003_=_C2299( C2003 C2299 ) C2003_=_C2302( C2003 C2302 ) C2003_=_C2331( C2003 C2331 ) C2003_=_C2334( C2003 C2334 ) C2003_=_C2407( C2003 C2407 ) \nC2003_=_C2410( C2003 C2410 ) C2003_=_C2511( C2003 C2511 ) C2003_=_C2514( C2003 C2514 ) C2003_=_C2551( C2003 C2551 ) C2003_=_C2554( C2003 C2554 ) C2003_=_C2575( C2003 C2575 ) \nC2003_=_C2578( C2003 C2578 ) C2003_=_C2643( C2003 C2643 ) C2003_=_C2646( C2003 C2646 ) C2003_=_C2675( C2003 C2675 ) C2003_=_C2678( C2003 C2678 ) C2003_=_C2743( C2003 C2743 ) \nC2003_=_C2746( C2003 C2746 ) C2003_=_C2775( C2003 C2775 ) C2003_=_C2778( C2003 C2778 ) C2003_=_C2811( C2003 C2811 ) C2003_=_C2814( C2003 C2814 ) C2003_=_C2915( C2003 C2915 ) \nC2003_=_C2918( C2003 C2918 ) C2003_=_C2979( C2003 C2979 ) C2003_=_C2982( C2003 C2982 ) C2006_=_C2155( C2006 C2155 ) C2006_=_C2158( C2006 C2158 ) C2006_=_C2239( C2006 C2239 ) \nC2006_=_C2242( C2006 C2242 ) C2006_=_C2263( C2006 C2263 ) C2006_=_C2266( C2006 C2266 ) C2006_=_C2299( C2006 C2299 ) C2006_=_C2302( C2006 C2302 ) C2006_=_C2331( C2006 C2331 ) \nC2006_=_C2334( C2006 C2334 ) C2006_=_C2407( C2006 C2407 ) C2006_=_C2410( C2006 C2410 ) C2006_=_C2511( C2006 C2511 ) C2006_=_C2514( C2006 C2514 ) C2006_=_C2551( C2006 C2551 ) \nC2006_=_C2554( C2006 C2554 ) C2006_=_C2575( C2006 C2575 ) C2006_=_C2578( C2006 C2578 ) C2006_=_C2643( C2006 C2643 ) C2006_=_C2646( C2006 C2646 ) C2006_=_C2675( C2006 C2675 ) \nC2006_=_C2678( C2006 C2678 ) C2006_=_C2743( C2006 C2743 ) C2006_=_C2746( C2006 C2746 ) C2006_=_C2775(</w:t>
      </w:r>
    </w:p>
    <w:p>
      <w:pPr>
        <w:pStyle w:val="PreformattedText"/>
        <w:bidi w:val="0"/>
        <w:spacing w:before="0" w:after="0"/>
        <w:jc w:val="left"/>
        <w:rPr/>
      </w:pPr>
      <w:r>
        <w:rPr/>
        <w:t xml:space="preserve"> </w:t>
      </w:r>
      <w:r>
        <w:rPr/>
        <w:t>C2006 C2775 ) C2006_=_C2778( C2006 C2778 ) C2006_=_C2811( C2006 C2811 ) \nC2006_=_C2814( C2006 C2814 ) C2006_=_C2915( C2006 C2915 ) C2006_=_C2918( C2006 C2918 ) C2006_=_C2979( C2006 C2979 ) C2006_=_C2982( C2006 C2982 ) C2040_=_C2041( C2040 C2041 ) \nC2040_=_C2596( C2040 C2596 ) C2040_=_C2597( C2040 C2597 ) C2040_=_C2644( C2040 C2644 ) C2040_=_C2645( C2040 C2645 ) C2040_=_C2880( C2040 C2880 ) C2040_=_C2881( C2040 C2881 ) \nC2041_=_C2596( C2041 C2596 ) C2041_=_C2597( C2041 C2597 ) C2041_=_C2644( C2041 C2644 ) C2041_=_C2645( C2041 C2645 ) C2041_=_C2880( C2041 C2880 ) C2041_=_C2881( C2041 C2881 ) \nC2043_=_C2044( C2043 C2044 ) C2043_=_C2045( C2043 C2045 ) C2043_=_C2046( C2043 C2046 ) C2043_=_C2599( C2043 C2599 ) C2043_=_C2602( C2043 C2602 ) C2044_=_C2045( C2044 C2045 ) \nC2044_=_C2046( C2044 C2046 ) C2044_=_C2600( C2044 C2600 ) C2044_=_C2601( C2044 C2601 ) C2045_=_C2046( C2045 C2046 ) C2045_=_C2600( C2045 C2600 ) C2045_=_C2601( C2045 C2601 ) \nC2046_=_C2599( C2046 C2599 ) C2046_=_C2602( C2046 C2602 ) C2155_=_C2158( C2155 C2158 ) C2155_=_C2239( C2155 C2239 ) C2155_=_C2242( C2155 C2242 ) C2155_=_C2263( C2155 C2263 ) \nC2155_=_C2266( C2155 C2266 ) C2155_=_C2299( C2155 C2299 ) C2155_=_C2302( C2155 C2302 ) C2155_=_C2331( C2155 C2331 ) C2155_=_C2334( C2155 C2334 ) C2155_=_C2407( C2155 C2407 ) \nC2155_=_C2410( C2155 C2410 ) C2155_=_C2511( C2155 C2511 ) C2155_=_C2514( C2155 C2514 ) C2155_=_C2551( C2155 C2551 ) C2155_=_C2554( C2155 C2554 ) C2155_=_C2575( C2155 C2575 ) \nC2155_=_C2578( C2155 C2578 ) C2155_=_C2643( C2155 C2643 ) C2155_=_C2646( C2155 C2646 ) C2155_=_C2675( C2155 C2675 ) C2155_=_C2678( C2155 C2678 ) C2155_=_C2743( C2155 C2743 ) \nC2155_=_C2746( C2155 C2746 ) C2155_=_C2775( C2155 C2775 ) C2155_=_C2778( C2155 C2778 ) C2155_=_C2811( C2155 C2811 ) C2155_=_C2814( C2155 C2814 ) C2155_=_C2915( C2155 C2915 ) \nC2155_=_C2918( C2155 C2918 ) C2155_=_C2979( C2155 C2979 ) C2155_=_C2982( C2155 C2982 ) C2158_=_C2239( C2158 C2239 ) C2158_=_C2242( C2158 C2242 ) C2158_=_C2263( C2158 C2263 ) \nC2158_=_C2266( C2158 C2266 ) C2158_=_C2299( C2158 C2299 ) C2158_=_C2302( C2158 C2302 ) C2158_=_C2331( C2158 C2331 ) C2158_=_C2334( C2158 C2334 ) C2158_=_C2407( C2158 C2407 ) \nC2158_=_C2410( C2158 C2410 ) C2158_=_C2511( C2158 C2511 ) C2158_=_C2514( C2158 C2514 ) C2158_=_C2551( C2158 C2551 ) C2158_=_C2554( C2158 C2554 ) C2158_=_C2575( C2158 C2575 ) \nC2158_=_C2578( C2158 C2578 ) C2158_=_C2643( C2158 C2643 ) C2158_=_C2646( C2158 C2646 ) C2158_=_C2675( C2158 C2675 ) C2158_=_C2678( C2158 C2678 ) C2158_=_C2743( C2158 C2743 ) \nC2158_=_C2746( C2158 C2746 ) C2158_=_C2775( C2158 C2775 ) C2158_=_C2778( C2158 C2778 ) C2158_=_C2811( C2158 C2811 ) C2158_=_C2814( C2158 C2814 ) C2158_=_C2915( C2158 C2915 ) \nC2158_=_C2918( C2158 C2918 ) C2158_=_C2979( C2158 C2979 ) C2158_=_C2982( C2158 C2982 ) C2239_=_C2242( C2239 C2242 ) C2239_=_C2263( C2239 C2263 ) C2239_=_C2266( C2239 C2266 ) \nC2239_=_C2299( C2239 C2299 ) C2239_=_C2302( C2239 C2302 ) C2239_=_C2331( C2239 C2331 ) C2239_=_C2334( C2239 C2334 ) C2239_=_C2407( C2239 C2407 ) C2239_=_C2410( C2239 C2410 ) \nC2239_=_C2511( C2239 C2511 ) C2239_=_C2514( C2239 C2514 ) C2239_=_C2551( C2239 C2551 ) C2239_=_C2554( C2239 C2554 ) C2239_=_C2575( C2239 C2575 ) C2239_=_C2578( C2239 C2578 ) \nC2239_=_C2643( C2239 C2643 ) C2239_=_C2646( C2239 C2646 ) C2239_=_C2675( C2239 C2675 ) C2239_=_C2678( C2239 C2678 ) C2239_=_C2743( C2239 C2743 ) C2239_=_C2746( C2239 C2746 ) \nC2239_=_C2775( C2239 C2775 ) C2239_=_C2778( C2239 C2778 ) C2239_=_C2811( C2239 C2811 ) C2239_=_C2814( C2239 C2814 ) C2239_=_C2915( C2239 C2915 ) C2239_=_C2918( C2239 C2918 ) \nC2239_=_C2979( C2239 C2979 ) C2239_=_C2982( C2239 C2982 ) C2242_=_C2263( C2242 C2263 ) C2242_=_C2266( C2242 C2266 ) C2242_=_C2299( C2242 C2299 ) C2242_=_C2302( C2242 C2302 ) \nC2242_=_C2331( C2242 C2331 ) C2242_=_C2334( C2242 C2334 ) C2242_=_C2407( C2242 C2407 ) C2242_=_C2410( C2242 C2410 ) C2242_=_C2511( C2242 C2511 ) C2242_=_C2514( C2242 C2514 ) \nC2242_=_C2551( C2242 C2551 ) C2242_=_C2554( C2242 C2554 ) C2242_=_C2575( C2242 C2575 ) C2242_=_C2578( C2242 C2578 ) C2242_=_C2643( C2242 C2643 ) C2242_=_C2646( C2242 C2646 ) \nC2242_=_C2675( C2242 C2675 ) C2242_=_C2678( C2242 C2678 ) C2242_=_C2743( C2242 C2743 ) C2242_=_C2746( C2242 C2746 ) C2242_=_C2775( C2242 C2775 ) C2242_=_C2778( C2242 C2778 ) \nC2242_=_C2811( C2242 C2811 ) C2242_=_C2814( C2242 C2814 ) C2242_=_C2915( C2242 C2915 ) C2242_=_C2918( C2242 C2918 ) C2242_=_C2979( C2242 C2979 ) C2242_=_C2982( C2242 C2982 ) \nC2263_=_C2266( C2263 C2266 ) C2263_=_C2299( C2263 C2299 ) C2263_=_C2302( C2263 C2302 ) C2263_=_C2331( C2263 C2331 ) C2263_=_C2334( C2263 C2334 ) C2263_=_C2407( C2263 C2407 ) \nC2263_=_C2410( C2263 C2410 ) C2263_=_C2511( C2263 C2511 ) C2263_=_C2514( C2263 C2514 ) C2263_=_C2551( C2263 C2551 ) C2263_=_C2554( C2263 C2554 ) C2263_=_C2575( C2263 C2575 ) \nC2263_=_C2578( C2263 C2578 ) C2263_=_C2643( C2263 C2643 ) C2263_=_C2646( C2263 C2646 ) C2263_=_C2675( C2263 C2675 ) C2263_=_C2678( C2263 C2678 ) C2263_=_C2743( C2263 C2743 ) \nC2263_=_C2746( C2263 C2746 ) C2263_=_C2775( C2263 C2775 ) C2263_=_C2778( C2263 C2778 ) C2263_=_C2811( C2263 C2811 ) C2263_=_C2814( C2263 C2814 ) C2263_=_C2915( C2263 C2915 ) \nC2263_=_C2918( C2263 C2918 ) C2263_=_C2979( C2263 C2979 ) C2263_=_C2982( C2263 C2982 ) C2266_=_C2299( C2266 C2299 ) C2266_=_C2302( C2266 C2302 ) C2266_=_C2331( C2266 C2331 ) \nC2266_=_C2334( C2266 C2334 ) C2266_=_C2407( C2266 C2407 ) C2266_=_C2410( C2266 C2410 ) C2266_=_C2511( C2266 C2511 ) C2266_=_C2514( C2266 C2514 ) C2266_=_C2551( C2266 C2551 ) \nC2266_=_C2554( C2266 C2554 ) C2266_=_C2575( C2266 C2575 ) C2266_=_C2578( C2266 C2578 ) C2266_=_C2643( C2266 C2643 ) C2266_=_C2646( C2266 C2646 ) C2266_=_C2675( C2266 C2675 ) \nC2266_=_C2678( C2266 C2678 ) C2266_=_C2743( C2266 C2743 ) C2266_=_C2746( C2266 C2746 ) C2266_=_C2775( C2266 C2775 ) C2266_=_C2778( C2266 C2778 ) C2266_=_C2811( C2266 C2811 ) \nC2266_=_C2814( C2266 C2814 ) C2266_=_C2915( C2266 C2915 ) C2266_=_C2918( C2266 C2918 ) C2266_=_C2979( C2266 C2979 ) C2266_=_C2982( C2266 C2982 ) C2299_=_C2302( C2299 C2302 ) \nC2299_=_C2331( C2299 C2331 ) C2299_=_C2334( C2299 C2334 ) C2299_=_C2407( C2299 C2407 ) C2299_=_C2410( C2299 C2410 ) C2299_=_C2511( C2299 C2511 ) C2299_=_C2514( C2299 C2514 ) \nC2299_=_C2551( C2299 C2551 ) C2299_=_C2554( C2299 C2554 ) C2299_=_C2575( C2299 C2575 ) C2299_=_C2578( C2299 C2578 ) C2299_=_C2643( C2299 C2643 ) C2299_=_C2646( C2299 C2646 ) \nC2299_=_C2675( C2299 C2675 ) C2299_=_C2678( C2299 C2678 ) C2299_=_C2743( C2299 C2743 ) C2299_=_C2746( C2299 C2746 ) C2299_=_C2775( C2299 C2775 ) C2299_=_C2778( C2299 C2778 ) \nC2299_=_C2811( C2299 C2811 ) C2299_=_C2814( C2299 C2814 ) C2299_=_C2915( C2299 C2915 ) C2299_=_C2918( C2299 C2918 ) C2299_=_C2979( C2299 C2979 ) C2299_=_C2982( C2299 C2982 ) \nC2302_=_C2331( C2302 C2331 ) C2302_=_C2334( C2302 C2334 ) C2302_=_C2407( C2302 C2407 ) C2302_=_C2410( C2302 C2410 ) C2302_=_C2511( C2302 C2511 ) C2302_=_C2514( C2302 C2514 ) \nC2302_=_C2551( C2302 C2551 ) C2302_=_C2554( C2302 C2554 ) C2302_=_C2575( C2302 C2575 ) C2302_=_C2578( C2302 C2578 ) C2302_=_C2643( C2302 C2643 ) C2302_=_C2646( C2302 C2646 ) \nC2302_=_C2675( C2302 C2675 ) C2302_=_C2678( C2302 C2678 ) C2302_=_C2743( C2302 C2743 ) C2302_=_C2746( C2302 C2746 ) C2302_=_C2775( C2302 C2775 ) C2302_=_C2778( C2302 C2778 ) \nC2302_=_C2811( C2302 C2811 ) C2302_=_C2814( C2302 C2814 ) C2302_=_C2915( C2302 C2915 ) C2302_=_C2918( C2302 C2918 ) C2302_=_C2979( C2302 C2979 ) C2302_=_C2982( C2302 C2982 ) \nC2331_=_C2334( C2331 C2334 ) C2331_=_C2407( C2331 C2407 ) C2331_=_C2410( C2331 C2410 ) C2331_=_C2511( C2331 C2511 ) C2331_=_C2514( C2331 C2514 ) C2331_=_C2551( C2331 C2551 ) \nC2331_=_C2554( C2331 C2554 ) C2331_=_C2575( C2331 C2575 ) C2331_=_C2578( C2331 C2578 ) C2331_=_C2643( C2331 C2643 ) C2331_=_C2646( C2331 C2646 ) C2331_=_C2675( C2331 C2675 ) \nC2331_=_C2678( C2331 C2678 ) C2331_=_C2743( C2331 C2743 ) C2331_=_C2746( C2331 C2746 ) C2331_=_C2775( C2331 C2775 ) C2331_=_C2778( C2331 C2778 ) C2331_=_C2811( C2331 C2811 ) \nC2331_=_C2814( C2331 C2814 ) C2331_=_C2915( C2331 C2915 ) C2331_=_C2918( C2331 C2918 ) C2331_=_C2979( C2331 C2979 ) C2331_=_C2982( C2331 C2982 ) C2334_=_C2407( C2334 C2407 ) \nC2334_=_C2410( C2334 C2410 ) C2334_=_C2511( C2334 C2511 ) C2334_=_C2514( C2334 C2514 ) C2334_=_C2551( C2334 C2551 ) C2334_=_C2554( C2334 C2554 ) C2334_=_C2575( C2334 C2575 ) \nC2334_=_C2578( C2334 C2578 ) C2334_=_C2643( C2334 C2643 ) C2334_=_C2646( C2334 C2646 ) C2334_=_C2675( C2334 C2675 ) C2334_=_C2678( C2334 C2678 ) C2334_=_C2743( C2334 C2743 ) \nC2334_=_C2746( C2334 C2746 ) C2334_=_C2775( C2334 C2775 ) C2334_=_C2778( C2334 C2778 ) C2334_=_C2811( C2334 C2811 ) C2334_=_C2814( C2334 C2814 ) C2334_=_C2915( C2334 C2915 ) \nC2334_=_C2918( C2334 C2918 ) C2334_=_C2979( C2334 C2979 ) C2334_=_C2982( C2334 C2982 ) C2407_=_C2410( C2407 C2410 ) C2407_=_C2511( C2407 C2511 ) C2407_=_C2514( C2407 C2514 ) \nC2407_=_C2551( C2407 C2551 ) C2407_=_C2554( C2407 C2554 ) C2407_=_C2575( C2407 C2575 ) C2407_=_C2578( C2407 C2578 ) C2407_=_C2643( C2407 C2643 ) C2407_=_C2646( C2407 C2646 ) \nC2407_=_C2675( C2407 C2675 ) C2407_=_C2678( C2407 C2678 ) C2407_=_C2743( C2407 C2743 ) C2407_=_C2746( C2407 C2746 ) C2407_=_C2775( C2407 C2775 ) C2407_=_C2778( C2407 C2778 ) \nC2407_=_C2811( C2407 C2811 ) C2407_=_C2814( C2407 C2814 ) C2407_=_C2915( C2407 C2915 ) C2407_=_C2918( C2407 C2918 ) C2407_=_C2979( C2407 C2979 ) C2407_=_C2982( C2407 C2982 ) \nC2410_=_C2511( C2410 C2511 ) C2410_=_C2514( C2410 C2514 ) C2410_=_C2551( C2410 C2551 ) C2410_=_C2554( C2410 C2554 ) C2410_=_C2575( C2410 C2575 ) C2410_=_C2578( C2410 C2578 ) \nC2410_=_C2643( C2410 C2643 ) C2410_=_C2646( C2410 C2646 ) C2410_=_C2675( C2410 C2675 ) C2410_=_C2678( C2410 C2678 ) C2410_=_C2743( C2410 C2743 ) C2410_=_C2746( C2410 C2746 ) \nC2410_=_C2775( C2410 C2775 ) C2410_=_C2778( C2410 C2778 ) C2410_=_C2811( C2410 C2811 ) C2410_=_C2814( C2410 C2814 ) C2410_=_C2915( C2410 C2915 ) C2410_=_C2918(</w:t>
      </w:r>
    </w:p>
    <w:p>
      <w:pPr>
        <w:pStyle w:val="PreformattedText"/>
        <w:bidi w:val="0"/>
        <w:spacing w:before="0" w:after="0"/>
        <w:jc w:val="left"/>
        <w:rPr/>
      </w:pPr>
      <w:r>
        <w:rPr/>
        <w:t xml:space="preserve"> </w:t>
      </w:r>
      <w:r>
        <w:rPr/>
        <w:t>C2410 C2918 ) \nC2410_=_C2979( C2410 C2979 ) C2410_=_C2982( C2410 C2982 ) C2511_=_C2514( C2511 C2514 ) C2511_=_C2551( C2511 C2551 ) C2511_=_C2554( C2511 C2554 ) C2511_=_C2575( C2511 C2575 ) \nC2511_=_C2578( C2511 C2578 ) C2511_=_C2643( C2511 C2643 ) C2511_=_C2646( C2511 C2646 ) C2511_=_C2675( C2511 C2675 ) C2511_=_C2678( C2511 C2678 ) C2511_=_C2743( C2511 C2743 ) \nC2511_=_C2746( C2511 C2746 ) C2511_=_C2775( C2511 C2775 ) C2511_=_C2778( C2511 C2778 ) C2511_=_C2811( C2511 C2811 ) C2511_=_C2814( C2511 C2814 ) C2511_=_C2915( C2511 C2915 ) \nC2511_=_C2918( C2511 C2918 ) C2511_=_C2979( C2511 C2979 ) C2511_=_C2982( C2511 C2982 ) C2514_=_C2551( C2514 C2551 ) C2514_=_C2554( C2514 C2554 ) C2514_=_C2575( C2514 C2575 ) \nC2514_=_C2578( C2514 C2578 ) C2514_=_C2643( C2514 C2643 ) C2514_=_C2646( C2514 C2646 ) C2514_=_C2675( C2514 C2675 ) C2514_=_C2678( C2514 C2678 ) C2514_=_C2743( C2514 C2743 ) \nC2514_=_C2746( C2514 C2746 ) C2514_=_C2775( C2514 C2775 ) C2514_=_C2778( C2514 C2778 ) C2514_=_C2811( C2514 C2811 ) C2514_=_C2814( C2514 C2814 ) C2514_=_C2915( C2514 C2915 ) \nC2514_=_C2918( C2514 C2918 ) C2514_=_C2979( C2514 C2979 ) C2514_=_C2982( C2514 C2982 ) C2551_=_C2554( C2551 C2554 ) C2551_=_C2575( C2551 C2575 ) C2551_=_C2578( C2551 C2578 ) \nC2551_=_C2643( C2551 C2643 ) C2551_=_C2646( C2551 C2646 ) C2551_=_C2675( C2551 C2675 ) C2551_=_C2678( C2551 C2678 ) C2551_=_C2743( C2551 C2743 ) C2551_=_C2746( C2551 C2746 ) \nC2551_=_C2775( C2551 C2775 ) C2551_=_C2778( C2551 C2778 ) C2551_=_C2811( C2551 C2811 ) C2551_=_C2814( C2551 C2814 ) C2551_=_C2915( C2551 C2915 ) C2551_=_C2918( C2551 C2918 ) \nC2551_=_C2979( C2551 C2979 ) C2551_=_C2982( C2551 C2982 ) C2554_=_C2575( C2554 C2575 ) C2554_=_C2578( C2554 C2578 ) C2554_=_C2643( C2554 C2643 ) C2554_=_C2646( C2554 C2646 ) \nC2554_=_C2675( C2554 C2675 ) C2554_=_C2678( C2554 C2678 ) C2554_=_C2743( C2554 C2743 ) C2554_=_C2746( C2554 C2746 ) C2554_=_C2775( C2554 C2775 ) C2554_=_C2778( C2554 C2778 ) \nC2554_=_C2811( C2554 C2811 ) C2554_=_C2814( C2554 C2814 ) C2554_=_C2915( C2554 C2915 ) C2554_=_C2918( C2554 C2918 ) C2554_=_C2979( C2554 C2979 ) C2554_=_C2982( C2554 C2982 ) \nC2575_=_C2578( C2575 C2578 ) C2575_=_C2643( C2575 C2643 ) C2575_=_C2646( C2575 C2646 ) C2575_=_C2675( C2575 C2675 ) C2575_=_C2678( C2575 C2678 ) C2575_=_C2743( C2575 C2743 ) \nC2575_=_C2746( C2575 C2746 ) C2575_=_C2775( C2575 C2775 ) C2575_=_C2778( C2575 C2778 ) C2575_=_C2811( C2575 C2811 ) C2575_=_C2814( C2575 C2814 ) C2575_=_C2915( C2575 C2915 ) \nC2575_=_C2918( C2575 C2918 ) C2575_=_C2979( C2575 C2979 ) C2575_=_C2982( C2575 C2982 ) C2578_=_C2643( C2578 C2643 ) C2578_=_C2646( C2578 C2646 ) C2578_=_C2675( C2578 C2675 ) \nC2578_=_C2678( C2578 C2678 ) C2578_=_C2743( C2578 C2743 ) C2578_=_C2746( C2578 C2746 ) C2578_=_C2775( C2578 C2775 ) C2578_=_C2778( C2578 C2778 ) C2578_=_C2811( C2578 C2811 ) \nC2578_=_C2814( C2578 C2814 ) C2578_=_C2915( C2578 C2915 ) C2578_=_C2918( C2578 C2918 ) C2578_=_C2979( C2578 C2979 ) C2578_=_C2982( C2578 C2982 ) C2596_=_C2597( C2596 C2597 ) \nC2596_=_C2644( C2596 C2644 ) C2596_=_C2645( C2596 C2645 ) C2596_=_C2880( C2596 C2880 ) C2596_=_C2881( C2596 C2881 ) C2597_=_C2644( C2597 C2644 ) C2597_=_C2645( C2597 C2645 ) \nC2597_=_C2880( C2597 C2880 ) C2597_=_C2881( C2597 C2881 ) C2599_=_C2600( C2599 C2600 ) C2599_=_C2601( C2599 C2601 ) C2599_=_C2602( C2599 C2602 ) C2600_=_C2601( C2600 C2601 ) \nC2600_=_C2602( C2600 C2602 ) C2601_=_C2602( C2601 C2602 ) C2639_=_C2640( C2639 C2640 ) C2639_=_C2641( C2639 C2641 ) C2639_=_C2642( C2639 C2642 ) C2639_=_C2643( C2639 C2643 ) \nC2639_=_C2644( C2639 C2644 ) C2640_=_C2641( C2640 C2641 ) C2640_=_C2642( C2640 C2642 ) C2640_=_C2645( C2640 C2645 ) C2640_=_C2646( C2640 C2646 ) C2641_=_C2642( C2641 C2642 ) \nC2641_=_C2643( C2641 C2643 ) C2641_=_C2644( C2641 C2644 ) C2642_=_C2645( C2642 C2645 ) C2642_=_C2646( C2642 C2646 ) C2643_=_C2644( C2643 C2644 ) C2643_=_C2645( C2643 C2645 ) \nC2643_=_C2646( C2643 C2646 ) C2643_=_C2647( C2643 C2647 ) C2643_=_C2648( C2643 C2648 ) C2643_=_C2675( C2643 C2675 ) C2643_=_C2678( C2643 C2678 ) C2643_=_C2743( C2643 C2743 ) \nC2643_=_C2746( C2643 C2746 ) C2643_=_C2775( C2643 C2775 ) C2643_=_C2778( C2643 C2778 ) C2643_=_C2811( C2643 C2811 ) C2643_=_C2814( C2643 C2814 ) C2643_=_C2915( C2643 C2915 ) \nC2643_=_C2918( C2643 C2918 ) C2643_=_C2979( C2643 C2979 ) C2643_=_C2982( C2643 C2982 ) C2644_=_C2645( C2644 C2645 ) C2644_=_C2646( C2644 C2646 ) C2644_=_C2649( C2644 C2649 ) \nC2644_=_C2650( C2644 C2650 ) C2644_=_C2880( C2644 C2880 ) C2644_=_C2881( C2644 C2881 ) C2645_=_C2646( C2645 C2646 ) C2645_=_C2647( C2645 C2647 ) C2645_=_C2648( C2645 C2648 ) \nC2645_=_C2880( C2645 C2880 ) C2645_=_C2881( C2645 C2881 ) C2646_=_C2649( C2646 C2649 ) C2646_=_C2650( C2646 C2650 ) C2646_=_C2675( C2646 C2675 ) C2646_=_C2678( C2646 C2678 ) \nC2646_=_C2743( C2646 C2743 ) C2646_=_C2746( C2646 C2746 ) C2646_=_C2775( C2646 C2775 ) C2646_=_C2778( C2646 C2778 ) C2646_=_C2811( C2646 C2811 ) C2646_=_C2814( C2646 C2814 ) \nC2646_=_C2915( C2646 C2915 ) C2646_=_C2918( C2646 C2918 ) C2646_=_C2979( C2646 C2979 ) C2646_=_C2982( C2646 C2982 ) C2647_=_C2648( C2647 C2648 ) C2647_=_C2649( C2647 C2649 ) \nC2647_=_C2650( C2647 C2650 ) C2648_=_C2649( C2648 C2649 ) C2648_=_C2650( C2648 C2650 ) C2649_=_C2650( C2649 C2650 ) C2675_=_C2678( C2675 C2678 ) C2675_=_C2743( C2675 C2743 ) \nC2675_=_C2746( C2675 C2746 ) C2675_=_C2775( C2675 C2775 ) C2675_=_C2778( C2675 C2778 ) C2675_=_C2811( C2675 C2811 ) C2675_=_C2814( C2675 C2814 ) C2675_=_C2915( C2675 C2915 ) \nC2675_=_C2918( C2675 C2918 ) C2675_=_C2979( C2675 C2979 ) C2675_=_C2982( C2675 C2982 ) C2678_=_C2743( C2678 C2743 ) C2678_=_C2746( C2678 C2746 ) C2678_=_C2775( C2678 C2775 ) \nC2678_=_C2778( C2678 C2778 ) C2678_=_C2811( C2678 C2811 ) C2678_=_C2814( C2678 C2814 ) C2678_=_C2915( C2678 C2915 ) C2678_=_C2918( C2678 C2918 ) C2678_=_C2979( C2678 C2979 ) \nC2678_=_C2982( C2678 C2982 ) C2743_=_C2746( C2743 C2746 ) C2743_=_C2775( C2743 C2775 ) C2743_=_C2778( C2743 C2778 ) C2743_=_C2811( C2743 C2811 ) C2743_=_C2814( C2743 C2814 ) \nC2743_=_C2915( C2743 C2915 ) C2743_=_C2918( C2743 C2918 ) C2743_=_C2979( C2743 C2979 ) C2743_=_C2982( C2743 C2982 ) C2746_=_C2775( C2746 C2775 ) C2746_=_C2778( C2746 C2778 ) \nC2746_=_C2811( C2746 C2811 ) C2746_=_C2814( C2746 C2814 ) C2746_=_C2915( C2746 C2915 ) C2746_=_C2918( C2746 C2918 ) C2746_=_C2979( C2746 C2979 ) C2746_=_C2982( C2746 C2982 ) \nC2775_=_C2778( C2775 C2778 ) C2775_=_C2811( C2775 C2811 ) C2775_=_C2814( C2775 C2814 ) C2775_=_C2915( C2775 C2915 ) C2775_=_C2918( C2775 C2918 ) C2775_=_C2979( C2775 C2979 ) \nC2775_=_C2982( C2775 C2982 ) C2778_=_C2811( C2778 C2811 ) C2778_=_C2814( C2778 C2814 ) C2778_=_C2915( C2778 C2915 ) C2778_=_C2918( C2778 C2918 ) C2778_=_C2979( C2778 C2979 ) \nC2778_=_C2982( C2778 C2982 ) C2811_=_C2814( C2811 C2814 ) C2811_=_C2915( C2811 C2915 ) C2811_=_C2918( C2811 C2918 ) C2811_=_C2979( C2811 C2979 ) C2811_=_C2982( C2811 C2982 ) \nC2814_=_C2915( C2814 C2915 ) C2814_=_C2918( C2814 C2918 ) C2814_=_C2979( C2814 C2979 ) C2814_=_C2982( C2814 C2982 ) C2880_=_C2881( C2880 C2881 ) C2883_=_C2884( C2883 C2884 ) \nC2883_=_C2885( C2883 C2885 ) C2883_=_C2886( C2883 C2886 ) C2884_=_C2885( C2884 C2885 ) C2884_=_C2886( C2884 C2886 ) C2885_=_C2886( C2885 C2886 ) C2915_=_C2918( C2915 C2918 ) \nC2915_=_C2979( C2915 C2979 ) C2915_=_C2982( C2915 C2982 ) C2918_=_C2979( C2918 C2979 ) C2918_=_C2982( C2918 C2982 ) C2979_=_C2982( C2979 C2982 ) "];2506-&gt;2636[label="63: C1118 C1975 C1978 C2003 C2006 \nC2040 C2041 C2043 C2044 C2045 C2046 \nC2155 C2158 C2239 C2242 C2263 C2266 \nC2299 C2302 C2331 C2334 C2407 C2410 \nC2511 C2514 C2551 C2554 C2575 C2578 \nC2596 C2597 C2599 C2600 C2601 C2602 \nC2639 C2640 C2641 C2642 C2644 C2645 \nC2647 C2648 C2649 C2650 C2675 C2678 \nC2743 C2746 C2775 C2778 C2811 C2814 \nC2880 C2881 C2883 C2884 C2885 C2886 \nC2915 C2918 C2979 C2982 \n677: C1118_=_C1975 ,C1118_=_C1978 ,C1118_=_C2003 ,C1118_=_C2006 ,C1118_=_C2040 ,\nC1118_=_C2041 ,C1118_=_C2155 ,C1118_=_C2158 ,C1118_=_C2239 ,C1118_=_C2242 ,C1118_=_C2263 ,\nC1118_=_C2266 ,C1118_=_C2299 ,C1118_=_C2302 ,C1118_=_C2331 ,C1118_=_C2334 ,C1118_=_C2407 ,\nC1118_=_C2410 ,C1118_=_C2511 ,C1118_=_C2514 ,C1118_=_C2551 ,C1118_=_C2554 ,C1118_=_C2575 ,\nC1118_=_C2578 ,C1118_=_C2596 ,C1118_=_C2597 ,C1118_=_C2644 ,C1118_=_C2645 ,C1118_=_C2675 ,\nC1118_=_C2678 ,C1118_=_C2743 ,C1118_=_C2746 ,C1118_=_C2775 ,C1118_=_C2778 ,C1118_=_C2811 ,\nC1118_=_C2814 ,C1118_=_C2880 ,C1118_=_C2881 ,C1118_=_C2915 ,C1118_=_C2918 ,C1118_=_C2979 ,\nC1118_=_C2982 ,C1975_=_C1978 ,C1975_=_C2003 ,C1975_=_C2006 ,C1975_=_C2155 ,C1975_=_C2158 ,\nC1975_=_C2239 ,C1975_=_C2242 ,C1975_=_C2263 ,C1975_=_C2266 ,C1975_=_C2299 ,C1975_=_C2302 ,\nC1975_=_C2331 ,C1975_=_C2334 ,C1975_=_C2407 ,C1975_=_C2410 ,C1975_=_C2511 ,C1975_=_C2514 ,\nC1975_=_C2551 ,C1975_=_C2554 ,C1975_=_C2575 ,C1975_=_C2578 ,C1975_=_C2675 ,C1975_=_C2678 ,\nC1975_=_C2743 ,C1975_=_C2746 ,C1975_=_C2775 ,C1975_=_C2778 ,C1975_=_C2811 ,C1975_=_C2814 ,\nC1975_=_C2915 ,C1975_=_C2918 ,C1975_=_C2979 ,C1975_=_C2982 ,C1978_=_C2003 ,C1978_=_C2006 ,\nC1978_=_C2155 ,C1978_=_C2158 ,C1978_=_C2239 ,C1978_=_C2242 ,C1978_=_C2263 ,C1978_=_C2266 ,\nC1978_=_C2299 ,C1978_=_C2302 ,C1978_=_C2331 ,C1978_=_C2334 ,C1978_=_C2407 ,C1978_=_C2410 ,\nC1978_=_C2511 ,C1978_=_C2514 ,C1978_=_C2551 ,C1978_=_C2554 ,C1978_=_C2575 ,C1978_=_C2578 ,\nC1978_=_C2675 ,C1978_=_C2678 ,C1978_=_C2743 ,C1978_=_C2746 ,C1978_=_C2775 ,C1978_=_C2778 ,\nC1978_=_C2811 ,C1978_=_C2814 ,C1978_=_C2915 ,C1978_=_C2918 ,C1978_=_C2979 ,C1978_=_C2982 ,\nC2003_=_C2006 ,C2003_=_C2155 ,C2003_=_C2158 ,C2003_=_C2239 ,C2003_=_C2242 ,C2003_=_C2263 ,\nC2003_=_C2266 ,C2003_=_C2299 ,C2003_=_C2302 ,C2003_=_C2331 ,C2003_=_C2334 ,C2003_=_C2407 ,\nC2003_=_C2410 ,C2003_=_C2511 ,C2003_=_C2514 ,C2003_=_C2551 ,C2003_=_C2554 ,C2003_=_C2575 ,\nC2003_=_C2578 ,C2003_=_C2675 ,C2003_=_C2678 ,C2003_=_C2743 ,C2003_=_C2746 ,C2003_=_C2775 ,\nC2003_=_C2778 ,C2003_=_C2811 ,C2003_=_C2814 ,C2003_=_C2915 ,C2003_=_C2918 ,C2003_=_C2979</w:t>
      </w:r>
    </w:p>
    <w:p>
      <w:pPr>
        <w:pStyle w:val="PreformattedText"/>
        <w:bidi w:val="0"/>
        <w:spacing w:before="0" w:after="0"/>
        <w:jc w:val="left"/>
        <w:rPr/>
      </w:pPr>
      <w:r>
        <w:rPr/>
        <w:t xml:space="preserve"> </w:t>
      </w:r>
      <w:r>
        <w:rPr/>
        <w:t>,\nC2003_=_C2982 ,C2006_=_C2155 ,C2006_=_C2158 ,C2006_=_C2239 ,C2006_=_C2242 ,C2006_=_C2263 ,\nC2006_=_C2266 ,C2006_=_C2299 ,C2006_=_C2302 ,C2006_=_C2331 ,C2006_=_C2334 ,C2006_=_C2407 ,\nC2006_=_C2410 ,C2006_=_C2511 ,C2006_=_C2514 ,C2006_=_C2551 ,C2006_=_C2554 ,C2006_=_C2575 ,\nC2006_=_C2578 ,C2006_=_C2675 ,C2006_=_C2678 ,C2006_=_C2743 ,C2006_=_C2746 ,C2006_=_C2775 ,\nC2006_=_C2778 ,C2006_=_C2811 ,C2006_=_C2814 ,C2006_=_C2915 ,C2006_=_C2918 ,C2006_=_C2979 ,\nC2006_=_C2982 ,C2040_=_C2041 ,C2040_=_C2596 ,C2040_=_C2597 ,C2040_=_C2644 ,C2040_=_C2645 ,\nC2040_=_C2880 ,C2040_=_C2881 ,C2041_=_C2596 ,C2041_=_C2597 ,C2041_=_C2644 ,C2041_=_C2645 ,\nC2041_=_C2880 ,C2041_=_C2881 ,C2043_=_C2044 ,C2043_=_C2045 ,C2043_=_C2046 ,C2043_=_C2599 ,\nC2043_=_C2602 ,C2044_=_C2045 ,C2044_=_C2046 ,C2044_=_C2600 ,C2044_=_C2601 ,C2045_=_C2046 ,\nC2045_=_C2600 ,C2045_=_C2601 ,C2046_=_C2599 ,C2046_=_C2602 ,C2155_=_C2158 ,C2155_=_C2239 ,\nC2155_=_C2242 ,C2155_=_C2263 ,C2155_=_C2266 ,C2155_=_C2299 ,C2155_=_C2302 ,C2155_=_C2331 ,\nC2155_=_C2334 ,C2155_=_C2407 ,C2155_=_C2410 ,C2155_=_C2511 ,C2155_=_C2514 ,C2155_=_C2551 ,\nC2155_=_C2554 ,C2155_=_C2575 ,C2155_=_C2578 ,C2155_=_C2675 ,C2155_=_C2678 ,C2155_=_C2743 ,\nC2155_=_C2746 ,C2155_=_C2775 ,C2155_=_C2778 ,C2155_=_C2811 ,C2155_=_C2814 ,C2155_=_C2915 ,\nC2155_=_C2918 ,C2155_=_C2979 ,C2155_=_C2982 ,C2158_=_C2239 ,C2158_=_C2242 ,C2158_=_C2263 ,\nC2158_=_C2266 ,C2158_=_C2299 ,C2158_=_C2302 ,C2158_=_C2331 ,C2158_=_C2334 ,C2158_=_C2407 ,\nC2158_=_C2410 ,C2158_=_C2511 ,C2158_=_C2514 ,C2158_=_C2551 ,C2158_=_C2554 ,C2158_=_C2575 ,\nC2158_=_C2578 ,C2158_=_C2675 ,C2158_=_C2678 ,C2158_=_C2743 ,C2158_=_C2746 ,C2158_=_C2775 ,\nC2158_=_C2778 ,C2158_=_C2811 ,C2158_=_C2814 ,C2158_=_C2915 ,C2158_=_C2918 ,C2158_=_C2979 ,\nC2158_=_C2982 ,C2239_=_C2242 ,C2239_=_C2263 ,C2239_=_C2266 ,C2239_=_C2299 ,C2239_=_C2302 ,\nC2239_=_C2331 ,C2239_=_C2334 ,C2239_=_C2407 ,C2239_=_C2410 ,C2239_=_C2511 ,C2239_=_C2514 ,\nC2239_=_C2551 ,C2239_=_C2554 ,C2239_=_C2575 ,C2239_=_C2578 ,C2239_=_C2675 ,C2239_=_C2678 ,\nC2239_=_C2743 ,C2239_=_C2746 ,C2239_=_C2775 ,C2239_=_C2778 ,C2239_=_C2811 ,C2239_=_C2814 ,\nC2239_=_C2915 ,C2239_=_C2918 ,C2239_=_C2979 ,C2239_=_C2982 ,C2242_=_C2263 ,C2242_=_C2266 ,\nC2242_=_C2299 ,C2242_=_C2302 ,C2242_=_C2331 ,C2242_=_C2334 ,C2242_=_C2407 ,C2242_=_C2410 ,\nC2242_=_C2511 ,C2242_=_C2514 ,C2242_=_C2551 ,C2242_=_C2554 ,C2242_=_C2575 ,C2242_=_C2578 ,\nC2242_=_C2675 ,C2242_=_C2678 ,C2242_=_C2743 ,C2242_=_C2746 ,C2242_=_C2775 ,C2242_=_C2778 ,\nC2242_=_C2811 ,C2242_=_C2814 ,C2242_=_C2915 ,C2242_=_C2918 ,C2242_=_C2979 ,C2242_=_C2982 ,\nC2263_=_C2266 ,C2263_=_C2299 ,C2263_=_C2302 ,C2263_=_C2331 ,C2263_=_C2334 ,C2263_=_C2407 ,\nC2263_=_C2410 ,C2263_=_C2511 ,C2263_=_C2514 ,C2263_=_C2551 ,C2263_=_C2554 ,C2263_=_C2575 ,\nC2263_=_C2578 ,C2263_=_C2675 ,C2263_=_C2678 ,C2263_=_C2743 ,C2263_=_C2746 ,C2263_=_C2775 ,\nC2263_=_C2778 ,C2263_=_C2811 ,C2263_=_C2814 ,C2263_=_C2915 ,C2263_=_C2918 ,C2263_=_C2979 ,\nC2263_=_C2982 ,C2266_=_C2299 ,C2266_=_C2302 ,C2266_=_C2331 ,C2266_=_C2334 ,C2266_=_C2407 ,\nC2266_=_C2410 ,C2266_=_C2511 ,C2266_=_C2514 ,C2266_=_C2551 ,C2266_=_C2554 ,C2266_=_C2575 ,\nC2266_=_C2578 ,C2266_=_C2675 ,C2266_=_C2678 ,C2266_=_C2743 ,C2266_=_C2746 ,C2266_=_C2775 ,\nC2266_=_C2778 ,C2266_=_C2811 ,C2266_=_C2814 ,C2266_=_C2915 ,C2266_=_C2918 ,C2266_=_C2979 ,\nC2266_=_C2982 ,C2299_=_C2302 ,C2299_=_C2331 ,C2299_=_C2334 ,C2299_=_C2407 ,C2299_=_C2410 ,\nC2299_=_C2511 ,C2299_=_C2514 ,C2299_=_C2551 ,C2299_=_C2554 ,C2299_=_C2575 ,C2299_=_C2578 ,\nC2299_=_C2675 ,C2299_=_C2678 ,C2299_=_C2743 ,C2299_=_C2746 ,C2299_=_C2775 ,C2299_=_C2778 ,\nC2299_=_C2811 ,C2299_=_C2814 ,C2299_=_C2915 ,C2299_=_C2918 ,C2299_=_C2979 ,C2299_=_C2982 ,\nC2302_=_C2331 ,C2302_=_C2334 ,C2302_=_C2407 ,C2302_=_C2410 ,C2302_=_C2511 ,C2302_=_C2514 ,\nC2302_=_C2551 ,C2302_=_C2554 ,C2302_=_C2575 ,C2302_=_C2578 ,C2302_=_C2675 ,C2302_=_C2678 ,\nC2302_=_C2743 ,C2302_=_C2746 ,C2302_=_C2775 ,C2302_=_C2778 ,C2302_=_C2811 ,C2302_=_C2814 ,\nC2302_=_C2915 ,C2302_=_C2918 ,C2302_=_C2979 ,C2302_=_C2982 ,C2331_=_C2334 ,C2331_=_C2407 ,\nC2331_=_C2410 ,C2331_=_C2511 ,C2331_=_C2514 ,C2331_=_C2551 ,C2331_=_C2554 ,C2331_=_C2575 ,\nC2331_=_C2578 ,C2331_=_C2675 ,C2331_=_C2678 ,C2331_=_C2743 ,C2331_=_C2746 ,C2331_=_C2775 ,\nC2331_=_C2778 ,C2331_=_C2811 ,C2331_=_C2814 ,C2331_=_C2915 ,C2331_=_C2918 ,C2331_=_C2979 ,\nC2331_=_C2982 ,C2334_=_C2407 ,C2334_=_C2410 ,C2334_=_C2511 ,C2334_=_C2514 ,C2334_=_C2551 ,\nC2334_=_C2554 ,C2334_=_C2575 ,C2334_=_C2578 ,C2334_=_C2675 ,C2334_=_C2678 ,C2334_=_C2743 ,\nC2334_=_C2746 ,C2334_=_C2775 ,C2334_=_C2778 ,C2334_=_C2811 ,C2334_=_C2814 ,C2334_=_C2915 ,\nC2334_=_C2918 ,C2334_=_C2979 ,C2334_=_C2982 ,C2407_=_C2410 ,C2407_=_C2511 ,C2407_=_C2514 ,\nC2407_=_C2551 ,C2407_=_C2554 ,C2407_=_C2575 ,C2407_=_C2578 ,C2407_=_C2675 ,C2407_=_C2678 ,\nC2407_=_C2743 ,C2407_=_C2746 ,C2407_=_C2775 ,C2407_=_C2778 ,C2407_=_C2811 ,C2407_=_C2814 ,\nC2407_=_C2915 ,C2407_=_C2918 ,C2407_=_C2979 ,C2407_=_C2982 ,C2410_=_C2511 ,C2410_=_C2514 ,\nC2410_=_C2551 ,C2410_=_C2554 ,C2410_=_C2575 ,C2410_=_C2578 ,C2410_=_C2675 ,C2410_=_C2678 ,\nC2410_=_C2743 ,C2410_=_C2746 ,C2410_=_C2775 ,C2410_=_C2778 ,C2410_=_C2811 ,C2410_=_C2814 ,\nC2410_=_C2915 ,C2410_=_C2918 ,C2410_=_C2979 ,C2410_=_C2982 ,C2511_=_C2514 ,C2511_=_C2551 ,\nC2511_=_C2554 ,C2511_=_C2575 ,C2511_=_C2578 ,C2511_=_C2675 ,C2511_=_C2678 ,C2511_=_C2743 ,\nC2511_=_C2746 ,C2511_=_C2775 ,C2511_=_C2778 ,C2511_=_C2811 ,C2511_=_C2814 ,C2511_=_C2915 ,\nC2511_=_C2918 ,C2511_=_C2979 ,C2511_=_C2982 ,C2514_=_C2551 ,C2514_=_C2554 ,C2514_=_C2575 ,\nC2514_=_C2578 ,C2514_=_C2675 ,C2514_=_C2678 ,C2514_=_C2743 ,C2514_=_C2746 ,C2514_=_C2775 ,\nC2514_=_C2778 ,C2514_=_C2811 ,C2514_=_C2814 ,C2514_=_C2915 ,C2514_=_C2918 ,C2514_=_C2979 ,\nC2514_=_C2982 ,C2551_=_C2554 ,C2551_=_C2575 ,C2551_=_C2578 ,C2551_=_C2675 ,C2551_=_C2678 ,\nC2551_=_C2743 ,C2551_=_C2746 ,C2551_=_C2775 ,C2551_=_C2778 ,C2551_=_C2811 ,C2551_=_C2814 ,\nC2551_=_C2915 ,C2551_=_C2918 ,C2551_=_C2979 ,C2551_=_C2982 ,C2554_=_C2575 ,C2554_=_C2578 ,\nC2554_=_C2675 ,C2554_=_C2678 ,C2554_=_C2743 ,C2554_=_C2746 ,C2554_=_C2775 ,C2554_=_C2778 ,\nC2554_=_C2811 ,C2554_=_C2814 ,C2554_=_C2915 ,C2554_=_C2918 ,C2554_=_C2979 ,C2554_=_C2982 ,\nC2575_=_C2578 ,C2575_=_C2675 ,C2575_=_C2678 ,C2575_=_C2743 ,C2575_=_C2746 ,C2575_=_C2775 ,\nC2575_=_C2778 ,C2575_=_C2811 ,C2575_=_C2814 ,C2575_=_C2915 ,C2575_=_C2918 ,C2575_=_C2979 ,\nC2575_=_C2982 ,C2578_=_C2675 ,C2578_=_C2678 ,C2578_=_C2743 ,C2578_=_C2746 ,C2578_=_C2775 ,\nC2578_=_C2778 ,C2578_=_C2811 ,C2578_=_C2814 ,C2578_=_C2915 ,C2578_=_C2918 ,C2578_=_C2979 ,\nC2578_=_C2982 ,C2596_=_C2597 ,C2596_=_C2644 ,C2596_=_C2645 ,C2596_=_C2880 ,C2596_=_C2881 ,\nC2597_=_C2644 ,C2597_=_C2645 ,C2597_=_C2880 ,C2597_=_C2881 ,C2599_=_C2600 ,C2599_=_C2601 ,\nC2599_=_C2602 ,C2600_=_C2601 ,C2600_=_C2602 ,C2601_=_C2602 ,C2639_=_C2640 ,C2639_=_C2641 ,\nC2639_=_C2642 ,C2639_=_C2644 ,C2640_=_C2641 ,C2640_=_C2642 ,C2640_=_C2645 ,C2641_=_C2642 ,\nC2641_=_C2644 ,C2642_=_C2645 ,C2644_=_C2645 ,C2644_=_C2649 ,C2644_=_C2650 ,C2644_=_C2880 ,\nC2644_=_C2881 ,C2645_=_C2647 ,C2645_=_C2648 ,C2645_=_C2880 ,C2645_=_C2881 ,C2647_=_C2648 ,\nC2647_=_C2649 ,C2647_=_C2650 ,C2648_=_C2649 ,C2648_=_C2650 ,C2649_=_C2650 ,C2675_=_C2678 ,\nC2675_=_C2743 ,C2675_=_C2746 ,C2675_=_C2775 ,C2675_=_C2778 ,C2675_=_C2811 ,C2675_=_C2814 ,\nC2675_=_C2915 ,C2675_=_C2918 ,C2675_=_C2979 ,C2675_=_C2982 ,C2678_=_C2743 ,C2678_=_C2746 ,\nC2678_=_C2775 ,C2678_=_C2778 ,C2678_=_C2811 ,C2678_=_C2814 ,C2678_=_C2915 ,C2678_=_C2918 ,\nC2678_=_C2979 ,C2678_=_C2982 ,C2743_=_C2746 ,C2743_=_C2775 ,C2743_=_C2778 ,C2743_=_C2811 ,\nC2743_=_C2814 ,C2743_=_C2915 ,C2743_=_C2918 ,C2743_=_C2979 ,C2743_=_C2982 ,C2746_=_C2775 ,\nC2746_=_C2778 ,C2746_=_C2811 ,C2746_=_C2814 ,C2746_=_C2915 ,C2746_=_C2918 ,C2746_=_C2979 ,\nC2746_=_C2982 ,C2775_=_C2778 ,C2775_=_C2811 ,C2775_=_C2814 ,C2775_=_C2915 ,C2775_=_C2918 ,\nC2775_=_C2979 ,C2775_=_C2982 ,C2778_=_C2811 ,C2778_=_C2814 ,C2778_=_C2915 ,C2778_=_C2918 ,\nC2778_=_C2979 ,C2778_=_C2982 ,C2811_=_C2814 ,C2811_=_C2915 ,C2811_=_C2918 ,C2811_=_C2979 ,\nC2811_=_C2982 ,C2814_=_C2915 ,C2814_=_C2918 ,C2814_=_C2979 ,C2814_=_C2982 ,C2880_=_C2881 ,\nC2883_=_C2884 ,C2883_=_C2885 ,C2883_=_C2886 ,C2884_=_C2885 ,C2884_=_C2886 ,C2885_=_C2886 ,\nC2915_=_C2918 ,C2915_=_C2979 ,C2915_=_C2982 ,C2918_=_C2979 ,C2918_=_C2982 ,C2979_=_C2982 ,"];2637[shape=box, label="id:2637 level: 24\n9: C1468 C1891 C1892 C4036 C4038 \nC4039 C4040 C4041 C4042 \n24: C1468_=_C1891( C1468 C1891 ) C1468_=_C1892( C1468 C1892 ) C1468_=_C4039( C1468 C4039 ) C1468_=_C4042( C1468 C4042 ) C1891_=_C1892( C1891 C1892 ) \nC1891_=_C4039( C1891 C4039 ) C1891_=_C4042( C1891 C4042 ) C1892_=_C4036( C1892 C4036 ) C1892_=_C4038( C1892 C4038 ) C1892_=_C4039( C1892 C4039 ) C1892_=_C4040( C1892 C4040 ) \nC1892_=_C4041( C1892 C4041 ) C1892_=_C4042( C1892 C4042 ) C4036_=_C4038( C4036 C4038 ) C4036_=_C4040( C4036 C4040 ) C4036_=_C4041( C4036 C4041 ) C4038_=_C4040( C4038 C4040 ) \nC4038_=_C4041( C4038 C4041 ) C4039_=_C4040( C4039 C4040 ) C4039_=_C4041( C4039 C4041 ) C4039_=_C4042( C4039 C4042 ) C4040_=_C4041( C4040 C4041 ) C4040_=_C4042( C4040 C4042 ) \nC4041_=_C4042( C4041 C4042 ) "];2510-&gt;2637[label="8: C1468 C1891 C4036 C4038 C4039 \nC4040 C4041 C4042 \n16: C1468_=_C1891 ,C1468_=_C4039 ,C1468_=_C4042 ,C1891_=_C4039 ,C1891_=_C4042 ,\nC4036_=_C4038 ,C4036_=_C4040 ,C4036_=_C4041 ,C4038_=_C4040 ,C4038_=_C4041 ,C4039_=_C4040 ,\nC4039_=_C4041 ,C4039_=_C4042 ,C4040_=_C4041 ,C4040_=_C4042 ,C4041_=_C4042 ,"];2638[shape=box, label="id:2638 level: 24\n11: C1466 C1889 C1890 C1891 C4030 \nC4032 C4033 C4034 C4035 C4037 C4038 \n35: C1466_=_C1889( C1466 C1889 ) C1466_=_C1890( C1466 C1890 ) C1466_=_C4033( C1466 C4033 ) C1466_=_C4037( C1466 C4037 ) C1466_=_C4038( C1466 C4038 ) \nC1889_=_C1890( C1889 C1890 ) C1889_=_C4033( C1889 C4033 ) C1889_=_C4037( C1889 C4037 ) C1889_=_C4038( C1889 C4038 ) C1890_=_C1891( C1890 C1891 ) C1890_=_C4030( C1890 C4030 ) \nC1890_=_C4032( C1890 C4032 ) C1890_=_C4033(</w:t>
      </w:r>
    </w:p>
    <w:p>
      <w:pPr>
        <w:pStyle w:val="PreformattedText"/>
        <w:bidi w:val="0"/>
        <w:spacing w:before="0" w:after="0"/>
        <w:jc w:val="left"/>
        <w:rPr/>
      </w:pPr>
      <w:r>
        <w:rPr/>
        <w:t xml:space="preserve"> </w:t>
      </w:r>
      <w:r>
        <w:rPr/>
        <w:t>C1890 C4033 ) C1890_=_C4034( C1890 C4034 ) C1890_=_C4035( C1890 C4035 ) C1890_=_C4037( C1890 C4037 ) C1890_=_C4038( C1890 C4038 ) \nC1891_=_C4030( C1891 C4030 ) C1891_=_C4032( C1891 C4032 ) C1891_=_C4034( C1891 C4034 ) C1891_=_C4035( C1891 C4035 ) C4030_=_C4032( C4030 C4032 ) C4030_=_C4034( C4030 C4034 ) \nC4030_=_C4035( C4030 C4035 ) C4032_=_C4034( C4032 C4034 ) C4032_=_C4035( C4032 C4035 ) C4033_=_C4034( C4033 C4034 ) C4033_=_C4035( C4033 C4035 ) C4033_=_C4037( C4033 C4037 ) \nC4033_=_C4038( C4033 C4038 ) C4034_=_C4035( C4034 C4035 ) C4034_=_C4037( C4034 C4037 ) C4035_=_C4037( C4035 C4037 ) C4035_=_C4038( C4035 C4038 ) C4037_=_C4038( C4037 C4038 ) "];2510-&gt;2638[label="10: C1466 C1889 C1891 C4030 C4032 \nC4033 C4034 C4035 C4037 C4038 \n25: C1466_=_C1889 ,C1466_=_C4033 ,C1466_=_C4037 ,C1466_=_C4038 ,C1889_=_C4033 ,\nC1889_=_C4037 ,C1889_=_C4038 ,C1891_=_C4030 ,C1891_=_C4032 ,C1891_=_C4034 ,C1891_=_C4035 ,\nC4030_=_C4032 ,C4030_=_C4034 ,C4030_=_C4035 ,C4032_=_C4034 ,C4032_=_C4035 ,C4033_=_C4034 ,\nC4033_=_C4035 ,C4033_=_C4037 ,C4033_=_C4038 ,C4034_=_C4035 ,C4034_=_C4037 ,C4035_=_C4037 ,\nC4035_=_C4038 ,C4037_=_C4038 ,"];2639[shape=box, label="id:2639 level: 24\n9: C1442 C1865 C1866 C3956 C3958 \nC3959 C3960 C3961 C3962 \n24: C1442_=_C1865( C1442 C1865 ) C1442_=_C1866( C1442 C1866 ) C1442_=_C3959( C1442 C3959 ) C1442_=_C3962( C1442 C3962 ) C1865_=_C1866( C1865 C1866 ) \nC1865_=_C3959( C1865 C3959 ) C1865_=_C3962( C1865 C3962 ) C1866_=_C3956( C1866 C3956 ) C1866_=_C3958( C1866 C3958 ) C1866_=_C3959( C1866 C3959 ) C1866_=_C3960( C1866 C3960 ) \nC1866_=_C3961( C1866 C3961 ) C1866_=_C3962( C1866 C3962 ) C3956_=_C3958( C3956 C3958 ) C3956_=_C3960( C3956 C3960 ) C3956_=_C3961( C3956 C3961 ) C3958_=_C3960( C3958 C3960 ) \nC3958_=_C3961( C3958 C3961 ) C3959_=_C3960( C3959 C3960 ) C3959_=_C3961( C3959 C3961 ) C3959_=_C3962( C3959 C3962 ) C3960_=_C3961( C3960 C3961 ) C3960_=_C3962( C3960 C3962 ) \nC3961_=_C3962( C3961 C3962 ) "];2514-&gt;2639[label="8: C1442 C1865 C3956 C3958 C3959 \nC3960 C3961 C3962 \n16: C1442_=_C1865 ,C1442_=_C3959 ,C1442_=_C3962 ,C1865_=_C3959 ,C1865_=_C3962 ,\nC3956_=_C3958 ,C3956_=_C3960 ,C3956_=_C3961 ,C3958_=_C3960 ,C3958_=_C3961 ,C3959_=_C3960 ,\nC3959_=_C3961 ,C3959_=_C3962 ,C3960_=_C3961 ,C3960_=_C3962 ,C3961_=_C3962 ,"];2640[shape=box, label="id:2640 level: 24\n11: C1440 C1863 C1864 C1865 C3950 \nC3952 C3953 C3954 C3955 C3957 C3958 \n35: C1440_=_C1863( C1440 C1863 ) C1440_=_C1864( C1440 C1864 ) C1440_=_C3953( C1440 C3953 ) C1440_=_C3957( C1440 C3957 ) C1440_=_C3958( C1440 C3958 ) \nC1863_=_C1864( C1863 C1864 ) C1863_=_C3953( C1863 C3953 ) C1863_=_C3957( C1863 C3957 ) C1863_=_C3958( C1863 C3958 ) C1864_=_C1865( C1864 C1865 ) C1864_=_C3950( C1864 C3950 ) \nC1864_=_C3952( C1864 C3952 ) C1864_=_C3953( C1864 C3953 ) C1864_=_C3954( C1864 C3954 ) C1864_=_C3955( C1864 C3955 ) C1864_=_C3957( C1864 C3957 ) C1864_=_C3958( C1864 C3958 ) \nC1865_=_C3950( C1865 C3950 ) C1865_=_C3952( C1865 C3952 ) C1865_=_C3954( C1865 C3954 ) C1865_=_C3955( C1865 C3955 ) C3950_=_C3952( C3950 C3952 ) C3950_=_C3954( C3950 C3954 ) \nC3950_=_C3955( C3950 C3955 ) C3952_=_C3954( C3952 C3954 ) C3952_=_C3955( C3952 C3955 ) C3953_=_C3954( C3953 C3954 ) C3953_=_C3955( C3953 C3955 ) C3953_=_C3957( C3953 C3957 ) \nC3953_=_C3958( C3953 C3958 ) C3954_=_C3955( C3954 C3955 ) C3954_=_C3957( C3954 C3957 ) C3955_=_C3957( C3955 C3957 ) C3955_=_C3958( C3955 C3958 ) C3957_=_C3958( C3957 C3958 ) "];2514-&gt;2640[label="10: C1440 C1863 C1865 C3950 C3952 \nC3953 C3954 C3955 C3957 C3958 \n25: C1440_=_C1863 ,C1440_=_C3953 ,C1440_=_C3957 ,C1440_=_C3958 ,C1863_=_C3953 ,\nC1863_=_C3957 ,C1863_=_C3958 ,C1865_=_C3950 ,C1865_=_C3952 ,C1865_=_C3954 ,C1865_=_C3955 ,\nC3950_=_C3952 ,C3950_=_C3954 ,C3950_=_C3955 ,C3952_=_C3954 ,C3952_=_C3955 ,C3953_=_C3954 ,\nC3953_=_C3955 ,C3953_=_C3957 ,C3953_=_C3958 ,C3954_=_C3955 ,C3954_=_C3957 ,C3955_=_C3957 ,\nC3955_=_C3958 ,C3957_=_C3958 ,"];2641[shape=box, label="id:2641 level: 24\n5: C934 C935 C936 C937 C938 \n6: C934_=_C936( C934 C936 ) C934_=_C938( C934 C938 ) C935_=_C936( C935 C936 ) C935_=_C937( C935 C937 ) C936_=_C937( C936 C937 ) \nC936_=_C938( C936 C938 ) "];2515-&gt;2641[label="4: C934 C935 C937 C938 \n2: C934_=_C938 ,C935_=_C937 ,"];2642[shape=box, label="id:2642 level: 24\n5: C931 C932 C933 C934 C935 \n6: C931_=_C933( C931 C933 ) C931_=_C935( C931 C935 ) C932_=_C933( C932 C933 ) C932_=_C934( C932 C934 ) C933_=_C934( C933 C934 ) \nC933_=_C935( C933 C935 ) "];2515-&gt;2642[label="4: C931 C932 C934 C935 \n2: C931_=_C935 ,C932_=_C934 ,"];2643[shape=box, label="id:2643 level: 24\n5: C903 C904 C905 C906 C907 \n6: C903_=_C905( C903 C905 ) C903_=_C907( C903 C907 ) C904_=_C905( C904 C905 ) C904_=_C906( C904 C906 ) C905_=_C906( C905 C906 ) \nC905_=_C907( C905 C907 ) "];2517-&gt;2643[label="4: C903 C904 C906 C907 \n2: C903_=_C907 ,C904_=_C906 ,"];2644[shape=box, label="id:2644 level: 24\n5: C900 C901 C902 C903 C904 \n6: C900_=_C902( C900 C902 ) C900_=_C904( C900 C904 ) C901_=_C902( C901 C902 ) C901_=_C903( C901 C903 ) C902_=_C903( C902 C903 ) \nC902_=_C904( C902 C904 ) "];2517-&gt;2644[label="4: C900 C901 C903 C904 \n2: C900_=_C904 ,C901_=_C903 ,"];2645[shape=box, label="id:2645 level: 24\n5: C969 C970 C971 C972 C973 \n6: C969_=_C971( C969 C971 ) C969_=_C973( C969 C973 ) C970_=_C971( C970 C971 ) C970_=_C972( C970 C972 ) C971_=_C972( C971 C972 ) \nC971_=_C973( C971 C973 ) "];2521-&gt;2645[label="4: C969 C970 C972 C973 \n2: C969_=_C973 ,C970_=_C972 ,"];2646[shape=box, label="id:2646 level: 24\n7: C968 C969 C970 C2875 C2876 \nC2877 C2878 \n16: C968_=_C969( C968 C969 ) C968_=_C970( C968 C970 ) C968_=_C2875( C968 C2875 ) C968_=_C2876( C968 C2876 ) C968_=_C2877( C968 C2877 ) \nC968_=_C2878( C968 C2878 ) C969_=_C2875( C969 C2875 ) C969_=_C2877( C969 C2877 ) C970_=_C2876( C970 C2876 ) C970_=_C2878( C970 C2878 ) C2875_=_C2876( C2875 C2876 ) \nC2875_=_C2877( C2875 C2877 ) C2875_=_C2878( C2875 C2878 ) C2876_=_C2877( C2876 C2877 ) C2876_=_C2878( C2876 C2878 ) C2877_=_C2878( C2877 C2878 ) "];2521-&gt;2646[label="6: C969 C970 C2875 C2876 C2877 \nC2878 \n10: C969_=_C2875 ,C969_=_C2877 ,C970_=_C2876 ,C970_=_C2878 ,C2875_=_C2876 ,\nC2875_=_C2877 ,C2875_=_C2878 ,C2876_=_C2877 ,C2876_=_C2878 ,C2877_=_C2878 ,"];2647[shape=box, label="id:2647 level: 24\n9: C1507 C1930 C1931 C4156 C4158 \nC4159 C4160 C4161 C4162 \n24: C1507_=_C1930( C1507 C1930 ) C1507_=_C1931( C1507 C1931 ) C1507_=_C4159( C1507 C4159 ) C1507_=_C4162( C1507 C4162 ) C1930_=_C1931( C1930 C1931 ) \nC1930_=_C4159( C1930 C4159 ) C1930_=_C4162( C1930 C4162 ) C1931_=_C4156( C1931 C4156 ) C1931_=_C4158( C1931 C4158 ) C1931_=_C4159( C1931 C4159 ) C1931_=_C4160( C1931 C4160 ) \nC1931_=_C4161( C1931 C4161 ) C1931_=_C4162( C1931 C4162 ) C4156_=_C4158( C4156 C4158 ) C4156_=_C4160( C4156 C4160 ) C4156_=_C4161( C4156 C4161 ) C4158_=_C4160( C4158 C4160 ) \nC4158_=_C4161( C4158 C4161 ) C4159_=_C4160( C4159 C4160 ) C4159_=_C4161( C4159 C4161 ) C4159_=_C4162( C4159 C4162 ) C4160_=_C4161( C4160 C4161 ) C4160_=_C4162( C4160 C4162 ) \nC4161_=_C4162( C4161 C4162 ) "];2528-&gt;2647[label="8: C1507 C1930 C4156 C4158 C4159 \nC4160 C4161 C4162 \n16: C1507_=_C1930 ,C1507_=_C4159 ,C1507_=_C4162 ,C1930_=_C4159 ,C1930_=_C4162 ,\nC4156_=_C4158 ,C4156_=_C4160 ,C4156_=_C4161 ,C4158_=_C4160 ,C4158_=_C4161 ,C4159_=_C4160 ,\nC4159_=_C4161 ,C4159_=_C4162 ,C4160_=_C4161 ,C4160_=_C4162 ,C4161_=_C4162 ,"];2648[shape=box, label="id:2648 level: 24\n11: C1505 C1928 C1929 C1930 C4150 \nC4152 C4153 C4154 C4155 C4157 C4158 \n35: C1505_=_C1928( C1505 C1928 ) C1505_=_C1929( C1505 C1929 ) C1505_=_C4153( C1505 C4153 ) C1505_=_C4157( C1505 C4157 ) C1505_=_C4158( C1505 C4158 ) \nC1928_=_C1929( C1928 C1929 ) C1928_=_C4153( C1928 C4153 ) C1928_=_C4157( C1928 C4157 ) C1928_=_C4158( C1928 C4158 ) C1929_=_C1930( C1929 C1930 ) C1929_=_C4150( C1929 C4150 ) \nC1929_=_C4152( C1929 C4152 ) C1929_=_C4153( C1929 C4153 ) C1929_=_C4154( C1929 C4154 ) C1929_=_C4155( C1929 C4155 ) C1929_=_C4157( C1929 C4157 ) C1929_=_C4158( C1929 C4158 ) \nC1930_=_C4150( C1930 C4150 ) C1930_=_C4152( C1930 C4152 ) C1930_=_C4154( C1930 C4154 ) C1930_=_C4155( C1930 C4155 ) C4150_=_C4152( C4150 C4152 ) C4150_=_C4154( C4150 C4154 ) \nC4150_=_C4155( C4150 C4155 ) C4152_=_C4154( C4152 C4154 ) C4152_=_C4155( C4152 C4155 ) C4153_=_C4154( C4153 C4154 ) C4153_=_C4155( C4153 C4155 ) C4153_=_C4157( C4153 C4157 ) \nC4153_=_C4158( C4153 C4158 ) C4154_=_C4155( C4154 C4155 ) C4154_=_C4157( C4154 C4157 ) C4155_=_C4157( C4155 C4157 ) C4155_=_C4158( C4155 C4158 ) C4157_=_C4158( C4157 C4158 ) "];2528-&gt;2648[label="10: C1505 C1928 C1930 C4150 C4152 \nC4153 C4154 C4155 C4157 C4158 \n25: C1505_=_C1928 ,C1505_=_C4153 ,C1505_=_C4157 ,C1505_=_C4158 ,C1928_=_C4153 ,\nC1928_=_C4157 ,C1928_=_C4158 ,C1930_=_C4150 ,C1930_=_C4152 ,C1930_=_C4154 ,C1930_=_C4155 ,\nC4150_=_C4152 ,C4150_=_C4154 ,C4150_=_C4155 ,C4152_=_C4154 ,C4152_=_C4155 ,C4153_=_C4154 ,\nC4153_=_C4155 ,C4153_=_C4157 ,C4153_=_C4158 ,C4154_=_C4155 ,C4154_=_C4157 ,C4155_=_C4157 ,\nC4155_=_C4158 ,C4157_=_C4158 ,"];2649[shape=box, label="id:2649 level: 24\n13: C1493 C1494 C4073 C4074 C4075 \nC4076 C4077 C4113 C4114 C4115 C4116 \nC4117 C4118 \n53: C1493_=_C1494( C1493 C1494 ) C1493_=_C4073( C1493 C4073 ) C1493_=_C4074( C1493 C4074 ) C1493_=_C4075( C1493 C4075 ) C1493_=_C4076( C1493 C4076 ) \nC1493_=_C4077( C1493 C4077 ) C1493_=_C4113( C1493 C4113 ) C1493_=_C4114( C1493 C4114 ) C1493_=_C4115( C1493 C4115 ) C1493_=_C4116( C1493 C4116 ) C1493_=_C4117( C1493 C4117 ) \nC1493_=_C4118( C1493 C4118 ) C1494_=_C4073( C1494 C4073 ) C1494_=_C4075( C1494 C4075 ) C1494_=_C4076( C1494 C4076 ) C1494_=_C4113( C1494 C4113 ) C1494_=_C4114( C1494 C4114 ) \nC4073_=_C4074( C4073 C4074 ) C4073_=_C4075( C4073 C4075 ) C4073_=_C4076( C4073 C4076 ) C4073_=_C4077( C4073 C4077 ) C4073_=_C4113( C4073 C4113 ) C4073_=_C4114( C4073 C4114 ) \nC4074_=_C4075( C4074 C4075 ) C4074_=_C4077( C4074 C4077 ) C4074_=_C4115( C4074 C4115 ) C4074_=_C4116( C4074 C4116 ) C4074_=_C4117( C4074 C4117 ) C4074_=_C4118(</w:t>
      </w:r>
    </w:p>
    <w:p>
      <w:pPr>
        <w:pStyle w:val="PreformattedText"/>
        <w:bidi w:val="0"/>
        <w:spacing w:before="0" w:after="0"/>
        <w:jc w:val="left"/>
        <w:rPr/>
      </w:pPr>
      <w:r>
        <w:rPr/>
        <w:t xml:space="preserve"> </w:t>
      </w:r>
      <w:r>
        <w:rPr/>
        <w:t>C4074 C4118 ) \nC4075_=_C4076( C4075 C4076 ) C4075_=_C4077( C4075 C4077 ) C4075_=_C4113( C4075 C4113 ) C4075_=_C4114( C4075 C4114 ) C4076_=_C4077( C4076 C4077 ) C4076_=_C4113( C4076 C4113 ) \nC4076_=_C4114( C4076 C4114 ) C4077_=_C4115( C4077 C4115 ) C4077_=_C4116( C4077 C4116 ) C4077_=_C4117( C4077 C4117 ) C4077_=_C4118( C4077 C4118 ) C4113_=_C4114( C4113 C4114 ) \nC4113_=_C4115( C4113 C4115 ) C4113_=_C4116( C4113 C4116 ) C4113_=_C4117( C4113 C4117 ) C4113_=_C4118( C4113 C4118 ) C4114_=_C4115( C4114 C4115 ) C4114_=_C4117( C4114 C4117 ) \nC4115_=_C4116( C4115 C4116 ) C4115_=_C4117( C4115 C4117 ) C4115_=_C4118( C4115 C4118 ) C4116_=_C4117( C4116 C4117 ) C4116_=_C4118( C4116 C4118 ) C4117_=_C4118( C4117 C4118 ) "];2531-&gt;2649[label="12: C1494 C4073 C4074 C4075 C4076 \nC4077 C4113 C4114 C4115 C4116 C4117 \nC4118 \n41: C1494_=_C4073 ,C1494_=_C4075 ,C1494_=_C4076 ,C1494_=_C4113 ,C1494_=_C4114 ,\nC4073_=_C4074 ,C4073_=_C4075 ,C4073_=_C4076 ,C4073_=_C4077 ,C4073_=_C4113 ,C4073_=_C4114 ,\nC4074_=_C4075 ,C4074_=_C4077 ,C4074_=_C4115 ,C4074_=_C4116 ,C4074_=_C4117 ,C4074_=_C4118 ,\nC4075_=_C4076 ,C4075_=_C4077 ,C4075_=_C4113 ,C4075_=_C4114 ,C4076_=_C4077 ,C4076_=_C4113 ,\nC4076_=_C4114 ,C4077_=_C4115 ,C4077_=_C4116 ,C4077_=_C4117 ,C4077_=_C4118 ,C4113_=_C4114 ,\nC4113_=_C4115 ,C4113_=_C4116 ,C4113_=_C4117 ,C4113_=_C4118 ,C4114_=_C4115 ,C4114_=_C4117 ,\nC4115_=_C4116 ,C4115_=_C4117 ,C4115_=_C4118 ,C4116_=_C4117 ,C4116_=_C4118 ,C4117_=_C4118 ,"];2650[shape=box, label="id:2650 level: 24\n16: C1492 C1494 C1915 C1917 C4110 \nC4112 C4113 C4114 C4115 C4116 C4117 \nC4118 C4119 C4120 C4121 C4122 \n46: C1492_=_C1915( C1492 C1915 ) C1492_=_C4113( C1492 C4113 ) C1492_=_C4117( C1492 C4117 ) C1492_=_C4118( C1492 C4118 ) C1494_=_C1917( C1494 C1917 ) \nC1494_=_C4113( C1494 C4113 ) C1494_=_C4114( C1494 C4114 ) C1494_=_C4119( C1494 C4119 ) C1494_=_C4122( C1494 C4122 ) C1915_=_C4113( C1915 C4113 ) C1915_=_C4117( C1915 C4117 ) \nC1915_=_C4118( C1915 C4118 ) C1917_=_C4110( C1917 C4110 ) C1917_=_C4112( C1917 C4112 ) C1917_=_C4114( C1917 C4114 ) C1917_=_C4115( C1917 C4115 ) C1917_=_C4119( C1917 C4119 ) \nC1917_=_C4122( C1917 C4122 ) C4110_=_C4112( C4110 C4112 ) C4110_=_C4114( C4110 C4114 ) C4110_=_C4115( C4110 C4115 ) C4112_=_C4114( C4112 C4114 ) C4112_=_C4115( C4112 C4115 ) \nC4113_=_C4114( C4113 C4114 ) C4113_=_C4115( C4113 C4115 ) C4113_=_C4116( C4113 C4116 ) C4113_=_C4117( C4113 C4117 ) C4113_=_C4118( C4113 C4118 ) C4114_=_C4115( C4114 C4115 ) \nC4114_=_C4117( C4114 C4117 ) C4115_=_C4116( C4115 C4116 ) C4115_=_C4117( C4115 C4117 ) C4115_=_C4118( C4115 C4118 ) C4116_=_C4117( C4116 C4117 ) C4116_=_C4118( C4116 C4118 ) \nC4116_=_C4120( C4116 C4120 ) C4116_=_C4121( C4116 C4121 ) C4117_=_C4118( C4117 C4118 ) C4118_=_C4120( C4118 C4120 ) C4118_=_C4121( C4118 C4121 ) C4119_=_C4120( C4119 C4120 ) \nC4119_=_C4121( C4119 C4121 ) C4119_=_C4122( C4119 C4122 ) C4120_=_C4121( C4120 C4121 ) C4120_=_C4122( C4120 C4122 ) C4121_=_C4122( C4121 C4122 ) "];2531-&gt;2650[label="15: C1492 C1494 C1915 C4110 C4112 \nC4113 C4114 C4115 C4116 C4117 C4118 \nC4119 C4120 C4121 C4122 \n39: C1492_=_C1915 ,C1492_=_C4113 ,C1492_=_C4117 ,C1492_=_C4118 ,C1494_=_C4113 ,\nC1494_=_C4114 ,C1494_=_C4119 ,C1494_=_C4122 ,C1915_=_C4113 ,C1915_=_C4117 ,C1915_=_C4118 ,\nC4110_=_C4112 ,C4110_=_C4114 ,C4110_=_C4115 ,C4112_=_C4114 ,C4112_=_C4115 ,C4113_=_C4114 ,\nC4113_=_C4115 ,C4113_=_C4116 ,C4113_=_C4117 ,C4113_=_C4118 ,C4114_=_C4115 ,C4114_=_C4117 ,\nC4115_=_C4116 ,C4115_=_C4117 ,C4115_=_C4118 ,C4116_=_C4117 ,C4116_=_C4118 ,C4116_=_C4120 ,\nC4116_=_C4121 ,C4117_=_C4118 ,C4118_=_C4120 ,C4118_=_C4121 ,C4119_=_C4120 ,C4119_=_C4121 ,\nC4119_=_C4122 ,C4120_=_C4121 ,C4120_=_C4122 ,C4121_=_C4122 ,"];2651[shape=box, label="id:2651 level: 24\n7: C1039 C1040 C1041 C2943 C2944 \nC2945 C2946 \n16: C1039_=_C1040( C1039 C1040 ) C1039_=_C1041( C1039 C1041 ) C1039_=_C2943( C1039 C2943 ) C1039_=_C2944( C1039 C2944 ) C1039_=_C2945( C1039 C2945 ) \nC1039_=_C2946( C1039 C2946 ) C1040_=_C2943( C1040 C2943 ) C1040_=_C2945( C1040 C2945 ) C1041_=_C2944( C1041 C2944 ) C1041_=_C2946( C1041 C2946 ) C2943_=_C2944( C2943 C2944 ) \nC2943_=_C2945( C2943 C2945 ) C2943_=_C2946( C2943 C2946 ) C2944_=_C2945( C2944 C2945 ) C2944_=_C2946( C2944 C2946 ) C2945_=_C2946( C2945 C2946 ) "];2533-&gt;2651[label="6: C1040 C1041 C2943 C2944 C2945 \nC2946 \n10: C1040_=_C2943 ,C1040_=_C2945 ,C1041_=_C2944 ,C1041_=_C2946 ,C2943_=_C2944 ,\nC2943_=_C2945 ,C2943_=_C2946 ,C2944_=_C2945 ,C2944_=_C2946 ,C2945_=_C2946 ,"];2652[shape=box, label="id:2652 level: 24\n9: C1040 C1041 C1932 C1933 C4163 \nC4164 C4165 C4167 C4168 \n25: C1040_=_C1932( C1040 C1932 ) C1040_=_C4163( C1040 C4163 ) C1040_=_C4167( C1040 C4167 ) C1040_=_C4168( C1040 C4168 ) C1041_=_C1932( C1041 C1932 ) \nC1041_=_C1933( C1041 C1933 ) C1041_=_C4164( C1041 C4164 ) C1041_=_C4165( C1041 C4165 ) C1932_=_C1933( C1932 C1933 ) C1932_=_C4163( C1932 C4163 ) C1932_=_C4164( C1932 C4164 ) \nC1932_=_C4165( C1932 C4165 ) C1932_=_C4167( C1932 C4167 ) C1932_=_C4168( C1932 C4168 ) C1933_=_C4164( C1933 C4164 ) C1933_=_C4165( C1933 C4165 ) C4163_=_C4164( C4163 C4164 ) \nC4163_=_C4165( C4163 C4165 ) C4163_=_C4167( C4163 C4167 ) C4163_=_C4168( C4163 C4168 ) C4164_=_C4165( C4164 C4165 ) C4164_=_C4167( C4164 C4167 ) C4165_=_C4167( C4165 C4167 ) \nC4165_=_C4168( C4165 C4168 ) C4167_=_C4168( C4167 C4168 ) "];2533-&gt;2652[label="8: C1040 C1041 C1933 C4163 C4164 \nC4165 C4167 C4168 \n17: C1040_=_C4163 ,C1040_=_C4167 ,C1040_=_C4168 ,C1041_=_C1933 ,C1041_=_C4164 ,\nC1041_=_C4165 ,C1933_=_C4164 ,C1933_=_C4165 ,C4163_=_C4164 ,C4163_=_C4165 ,C4163_=_C4167 ,\nC4163_=_C4168 ,C4164_=_C4165 ,C4164_=_C4167 ,C4165_=_C4167 ,C4165_=_C4168 ,C4167_=_C4168 ,"];2653[shape=box, label="id:2653 level: 24\n17: C1536 C1538 C1959 C1961 C4209 \nC4210 C4211 C4212 C4213 C4246 C4248 \nC4249 C4250 C4251 C4252 C4253 C4254 \n58: C1536_=_C1959( C1536 C1959 ) C1536_=_C4249( C1536 C4249 ) C1536_=_C4253( C1536 C4253 ) C1536_=_C4254( C1536 C4254 ) C1538_=_C1961( C1538 C1961 ) \nC1538_=_C4209( C1538 C4209 ) C1538_=_C4211( C1538 C4211 ) C1538_=_C4212( C1538 C4212 ) C1538_=_C4249( C1538 C4249 ) C1538_=_C4250( C1538 C4250 ) C1959_=_C4249( C1959 C4249 ) \nC1959_=_C4253( C1959 C4253 ) C1959_=_C4254( C1959 C4254 ) C1961_=_C4246( C1961 C4246 ) C1961_=_C4248( C1961 C4248 ) C1961_=_C4250( C1961 C4250 ) C1961_=_C4251( C1961 C4251 ) \nC4209_=_C4210( C4209 C4210 ) C4209_=_C4211( C4209 C4211 ) C4209_=_C4212( C4209 C4212 ) C4209_=_C4213( C4209 C4213 ) C4209_=_C4249( C4209 C4249 ) C4209_=_C4250( C4209 C4250 ) \nC4210_=_C4211( C4210 C4211 ) C4210_=_C4213( C4210 C4213 ) C4210_=_C4251( C4210 C4251 ) C4210_=_C4252( C4210 C4252 ) C4210_=_C4253( C4210 C4253 ) C4210_=_C4254( C4210 C4254 ) \nC4211_=_C4212( C4211 C4212 ) C4211_=_C4213( C4211 C4213 ) C4211_=_C4249( C4211 C4249 ) C4211_=_C4250( C4211 C4250 ) C4212_=_C4213( C4212 C4213 ) C4212_=_C4249( C4212 C4249 ) \nC4212_=_C4250( C4212 C4250 ) C4213_=_C4251( C4213 C4251 ) C4213_=_C4252( C4213 C4252 ) C4213_=_C4253( C4213 C4253 ) C4213_=_C4254( C4213 C4254 ) C4246_=_C4248( C4246 C4248 ) \nC4246_=_C4250( C4246 C4250 ) C4246_=_C4251( C4246 C4251 ) C4248_=_C4250( C4248 C4250 ) C4248_=_C4251( C4248 C4251 ) C4249_=_C4250( C4249 C4250 ) C4249_=_C4251( C4249 C4251 ) \nC4249_=_C4252( C4249 C4252 ) C4249_=_C4253( C4249 C4253 ) C4249_=_C4254( C4249 C4254 ) C4250_=_C4251( C4250 C4251 ) C4250_=_C4253( C4250 C4253 ) C4251_=_C4252( C4251 C4252 ) \nC4251_=_C4253( C4251 C4253 ) C4251_=_C4254( C4251 C4254 ) C4252_=_C4253( C4252 C4253 ) C4252_=_C4254( C4252 C4254 ) C4253_=_C4254( C4253 C4254 ) "];2534-&gt;2653[label="13: C1536 C1538 C1959 C1961 C4209 \nC4210 C4211 C4212 C4213 C4246 C4248 \nC4252 C4254 \n24: C1536_=_C1959 ,C1536_=_C4254 ,C1538_=_C1961 ,C1538_=_C4209 ,C1538_=_C4211 ,\nC1538_=_C4212 ,C1959_=_C4254 ,C1961_=_C4246 ,C1961_=_C4248 ,C4209_=_C4210 ,C4209_=_C4211 ,\nC4209_=_C4212 ,C4209_=_C4213 ,C4210_=_C4211 ,C4210_=_C4213 ,C4210_=_C4252 ,C4210_=_C4254 ,\nC4211_=_C4212 ,C4211_=_C4213 ,C4212_=_C4213 ,C4213_=_C4252 ,C4213_=_C4254 ,C4246_=_C4248 ,\nC4252_=_C4254 ,"];2654[shape=box, label="id:2654 level: 24\n15: C1114 C1115 C1536 C1959 C2999 \nC3000 C3001 C3002 C4203 C4204 C4205 \nC4206 C4207 C4246 C4248 \n26: C1114_=_C4248( C1114 C4248 ) C1115_=_C1959( C1115 C1959 ) C1536_=_C1959( C1536 C1959 ) C1536_=_C4203( C1536 C4203 ) C1536_=_C4205( C1536 C4205 ) \nC1536_=_C4206( C1536 C4206 ) C2999_=_C3000( C2999 C3000 ) C2999_=_C3001( C2999 C3001 ) C2999_=_C3002( C2999 C3002 ) C3000_=_C3001( C3000 C3001 ) C3000_=_C3002( C3000 C3002 ) \nC3001_=_C3002( C3001 C3002 ) C4203_=_C4204( C4203 C4204 ) C4203_=_C4205( C4203 C4205 ) C4203_=_C4206( C4203 C4206 ) C4203_=_C4207( C4203 C4207 ) C4204_=_C4205( C4204 C4205 ) \nC4204_=_C4207( C4204 C4207 ) C4204_=_C4246( C4204 C4246 ) C4204_=_C4248( C4204 C4248 ) C4205_=_C4206( C4205 C4206 ) C4205_=_C4207( C4205 C4207 ) C4206_=_C4207( C4206 C4207 ) \nC4207_=_C4246( C4207 C4246 ) C4207_=_C4248( C4207 C4248 ) C4246_=_C4248( C4246 C4248 ) "];2534-&gt;2654[label="13: C1536 C1959 C2999 C3000 C3001 \nC3002 C4203 C4204 C4205 C4206 C4207 \nC4246 C4248 \n24: C1536_=_C1959 ,C1536_=_C4203 ,C1536_=_C4205 ,C1536_=_C4206 ,C2999_=_C3000 ,\nC2999_=_C3001 ,C2999_=_C3002 ,C3000_=_C3001 ,C3000_=_C3002 ,C3001_=_C3002 ,C4203_=_C4204 ,\nC4203_=_C4205 ,C4203_=_C4206 ,C4203_=_C4207 ,C4204_=_C4205 ,C4204_=_C4207 ,C4204_=_C4246 ,\nC4204_=_C4248 ,C4205_=_C4206 ,C4205_=_C4207 ,C4206_=_C4207 ,C4207_=_C4246 ,C4207_=_C4248 ,\nC4246_=_C4248 ,"];2655[shape=box, label="id:2655 level: 24\n13: C1522 C1523 C4163 C4164 C4165 \nC4166 C4167 C4203 C4204 C4205 C4206 \nC4207 C4208 \n53: C1522_=_C1523( C1522 C1523 ) C1522_=_C4163( C1522 C4163 ) C1522_=_C4164( C1522 C4164 ) C1522_=_C4165( C1522 C4165 ) C1522_=_C4166( C1522 C4166 ) \nC1522_=_C4167( C1522 C4167 ) C1522_=_C4203( C1522 C4203 ) C1522_=_C4204( C1522 C4204 ) C1522_=_C4205( C1522 C4205 ) C1522_=_C4206( C1522 C4206 ) C1522_=_C4207( C1522 C4207 ) \nC1522_=_C4208( C1522 C4208 ) C1523_=_C4163( C1523 C4163 ) C1523_=_C4165(</w:t>
      </w:r>
    </w:p>
    <w:p>
      <w:pPr>
        <w:pStyle w:val="PreformattedText"/>
        <w:bidi w:val="0"/>
        <w:spacing w:before="0" w:after="0"/>
        <w:jc w:val="left"/>
        <w:rPr/>
      </w:pPr>
      <w:r>
        <w:rPr/>
        <w:t xml:space="preserve"> </w:t>
      </w:r>
      <w:r>
        <w:rPr/>
        <w:t>C1523 C4165 ) C1523_=_C4166( C1523 C4166 ) C1523_=_C4203( C1523 C4203 ) C1523_=_C4204( C1523 C4204 ) \nC4163_=_C4164( C4163 C4164 ) C4163_=_C4165( C4163 C4165 ) C4163_=_C4166( C4163 C4166 ) C4163_=_C4167( C4163 C4167 ) C4163_=_C4203( C4163 C4203 ) C4163_=_C4204( C4163 C4204 ) \nC4164_=_C4165( C4164 C4165 ) C4164_=_C4167( C4164 C4167 ) C4164_=_C4205( C4164 C4205 ) C4164_=_C4206( C4164 C4206 ) C4164_=_C4207( C4164 C4207 ) C4164_=_C4208( C4164 C4208 ) \nC4165_=_C4166( C4165 C4166 ) C4165_=_C4167( C4165 C4167 ) C4165_=_C4203( C4165 C4203 ) C4165_=_C4204( C4165 C4204 ) C4166_=_C4167( C4166 C4167 ) C4166_=_C4203( C4166 C4203 ) \nC4166_=_C4204( C4166 C4204 ) C4167_=_C4205( C4167 C4205 ) C4167_=_C4206( C4167 C4206 ) C4167_=_C4207( C4167 C4207 ) C4167_=_C4208( C4167 C4208 ) C4203_=_C4204( C4203 C4204 ) \nC4203_=_C4205( C4203 C4205 ) C4203_=_C4206( C4203 C4206 ) C4203_=_C4207( C4203 C4207 ) C4203_=_C4208( C4203 C4208 ) C4204_=_C4205( C4204 C4205 ) C4204_=_C4207( C4204 C4207 ) \nC4205_=_C4206( C4205 C4206 ) C4205_=_C4207( C4205 C4207 ) C4205_=_C4208( C4205 C4208 ) C4206_=_C4207( C4206 C4207 ) C4206_=_C4208( C4206 C4208 ) C4207_=_C4208( C4207 C4208 ) "];2535-&gt;2655[label="12: C1523 C4163 C4164 C4165 C4166 \nC4167 C4203 C4204 C4205 C4206 C4207 \nC4208 \n41: C1523_=_C4163 ,C1523_=_C4165 ,C1523_=_C4166 ,C1523_=_C4203 ,C1523_=_C4204 ,\nC4163_=_C4164 ,C4163_=_C4165 ,C4163_=_C4166 ,C4163_=_C4167 ,C4163_=_C4203 ,C4163_=_C4204 ,\nC4164_=_C4165 ,C4164_=_C4167 ,C4164_=_C4205 ,C4164_=_C4206 ,C4164_=_C4207 ,C4164_=_C4208 ,\nC4165_=_C4166 ,C4165_=_C4167 ,C4165_=_C4203 ,C4165_=_C4204 ,C4166_=_C4167 ,C4166_=_C4203 ,\nC4166_=_C4204 ,C4167_=_C4205 ,C4167_=_C4206 ,C4167_=_C4207 ,C4167_=_C4208 ,C4203_=_C4204 ,\nC4203_=_C4205 ,C4203_=_C4206 ,C4203_=_C4207 ,C4203_=_C4208 ,C4204_=_C4205 ,C4204_=_C4207 ,\nC4205_=_C4206 ,C4205_=_C4207 ,C4205_=_C4208 ,C4206_=_C4207 ,C4206_=_C4208 ,C4207_=_C4208 ,"];2656[shape=box, label="id:2656 level: 24\n18: C1523 C1946 C1948 C2967 C2968 \nC2969 C2970 C4203 C4204 C4205 C4206 \nC4207 C4208 C4209 C4210 C4211 C4213 \nC4214 \n47: C1523_=_C1946( C1523 C1946 ) C1523_=_C4203( C1523 C4203 ) C1523_=_C4204( C1523 C4204 ) C1523_=_C4209( C1523 C4209 ) C1523_=_C4213( C1523 C4213 ) \nC1523_=_C4214( C1523 C4214 ) C1946_=_C4204( C1946 C4204 ) C1946_=_C4205( C1946 C4205 ) C1946_=_C4209( C1946 C4209 ) C1946_=_C4213( C1946 C4213 ) C1946_=_C4214( C1946 C4214 ) \nC1948_=_C4206( C1948 C4206 ) C1948_=_C4208( C1948 C4208 ) C1948_=_C4210( C1948 C4210 ) C1948_=_C4211( C1948 C4211 ) C2967_=_C2968( C2967 C2968 ) C2967_=_C2969( C2967 C2969 ) \nC2967_=_C2970( C2967 C2970 ) C2968_=_C2969( C2968 C2969 ) C2968_=_C2970( C2968 C2970 ) C2969_=_C2970( C2969 C2970 ) C4203_=_C4204( C4203 C4204 ) C4203_=_C4205( C4203 C4205 ) \nC4203_=_C4206( C4203 C4206 ) C4203_=_C4207( C4203 C4207 ) C4203_=_C4208( C4203 C4208 ) C4204_=_C4205( C4204 C4205 ) C4204_=_C4207( C4204 C4207 ) C4205_=_C4206( C4205 C4206 ) \nC4205_=_C4207( C4205 C4207 ) C4205_=_C4208( C4205 C4208 ) C4206_=_C4207( C4206 C4207 ) C4206_=_C4208( C4206 C4208 ) C4206_=_C4210( C4206 C4210 ) C4206_=_C4211( C4206 C4211 ) \nC4207_=_C4208( C4207 C4208 ) C4208_=_C4210( C4208 C4210 ) C4208_=_C4211( C4208 C4211 ) C4209_=_C4210( C4209 C4210 ) C4209_=_C4211( C4209 C4211 ) C4209_=_C4213( C4209 C4213 ) \nC4209_=_C4214( C4209 C4214 ) C4210_=_C4211( C4210 C4211 ) C4210_=_C4213( C4210 C4213 ) C4211_=_C4213( C4211 C4213 ) C4211_=_C4214( C4211 C4214 ) C4213_=_C4214( C4213 C4214 ) "];2535-&gt;2656[label="17: C1523 C1948 C2967 C2968 C2969 \nC2970 C4203 C4204 C4205 C4206 C4207 \nC4208 C4209 C4210 C4211 C4213 C4214 \n41: C1523_=_C4203 ,C1523_=_C4204 ,C1523_=_C4209 ,C1523_=_C4213 ,C1523_=_C4214 ,\nC1948_=_C4206 ,C1948_=_C4208 ,C1948_=_C4210 ,C1948_=_C4211 ,C2967_=_C2968 ,C2967_=_C2969 ,\nC2967_=_C2970 ,C2968_=_C2969 ,C2968_=_C2970 ,C2969_=_C2970 ,C4203_=_C4204 ,C4203_=_C4205 ,\nC4203_=_C4206 ,C4203_=_C4207 ,C4203_=_C4208 ,C4204_=_C4205 ,C4204_=_C4207 ,C4205_=_C4206 ,\nC4205_=_C4207 ,C4205_=_C4208 ,C4206_=_C4207 ,C4206_=_C4208 ,C4206_=_C4210 ,C4206_=_C4211 ,\nC4207_=_C4208 ,C4208_=_C4210 ,C4208_=_C4211 ,C4209_=_C4210 ,C4209_=_C4211 ,C4209_=_C4213 ,\nC4209_=_C4214 ,C4210_=_C4211 ,C4210_=_C4213 ,C4211_=_C4213 ,C4211_=_C4214 ,C4213_=_C4214 ,"];2657[shape=box, label="id:2657 level: 24\n11: C1514 C1937 C1938 C1939 C4178 \nC4180 C4181 C4182 C4183 C4185 C4186 \n35: C1514_=_C1937( C1514 C1937 ) C1514_=_C1938( C1514 C1938 ) C1514_=_C4181( C1514 C4181 ) C1514_=_C4185( C1514 C4185 ) C1514_=_C4186( C1514 C4186 ) \nC1937_=_C1938( C1937 C1938 ) C1937_=_C4181( C1937 C4181 ) C1937_=_C4185( C1937 C4185 ) C1937_=_C4186( C1937 C4186 ) C1938_=_C1939( C1938 C1939 ) C1938_=_C4178( C1938 C4178 ) \nC1938_=_C4180( C1938 C4180 ) C1938_=_C4181( C1938 C4181 ) C1938_=_C4182( C1938 C4182 ) C1938_=_C4183( C1938 C4183 ) C1938_=_C4185( C1938 C4185 ) C1938_=_C4186( C1938 C4186 ) \nC1939_=_C4178( C1939 C4178 ) C1939_=_C4180( C1939 C4180 ) C1939_=_C4182( C1939 C4182 ) C1939_=_C4183( C1939 C4183 ) C4178_=_C4180( C4178 C4180 ) C4178_=_C4182( C4178 C4182 ) \nC4178_=_C4183( C4178 C4183 ) C4180_=_C4182( C4180 C4182 ) C4180_=_C4183( C4180 C4183 ) C4181_=_C4182( C4181 C4182 ) C4181_=_C4183( C4181 C4183 ) C4181_=_C4185( C4181 C4185 ) \nC4181_=_C4186( C4181 C4186 ) C4182_=_C4183( C4182 C4183 ) C4182_=_C4185( C4182 C4185 ) C4183_=_C4185( C4183 C4185 ) C4183_=_C4186( C4183 C4186 ) C4185_=_C4186( C4185 C4186 ) "];2537-&gt;2657[label="10: C1514 C1937 C1939 C4178 C4180 \nC4181 C4182 C4183 C4185 C4186 \n25: C1514_=_C1937 ,C1514_=_C4181 ,C1514_=_C4185 ,C1514_=_C4186 ,C1937_=_C4181 ,\nC1937_=_C4185 ,C1937_=_C4186 ,C1939_=_C4178 ,C1939_=_C4180 ,C1939_=_C4182 ,C1939_=_C4183 ,\nC4178_=_C4180 ,C4178_=_C4182 ,C4178_=_C4183 ,C4180_=_C4182 ,C4180_=_C4183 ,C4181_=_C4182 ,\nC4181_=_C4183 ,C4181_=_C4185 ,C4181_=_C4186 ,C4182_=_C4183 ,C4182_=_C4185 ,C4183_=_C4185 ,\nC4183_=_C4186 ,C4185_=_C4186 ,"];2658[shape=box, label="id:2658 level: 24\n11: C1512 C1935 C1936 C1937 C4172 \nC4174 C4175 C4176 C4177 C4179 C4180 \n35: C1512_=_C1935( C1512 C1935 ) C1512_=_C1936( C1512 C1936 ) C1512_=_C4175( C1512 C4175 ) C1512_=_C4179( C1512 C4179 ) C1512_=_C4180( C1512 C4180 ) \nC1935_=_C1936( C1935 C1936 ) C1935_=_C4175( C1935 C4175 ) C1935_=_C4179( C1935 C4179 ) C1935_=_C4180( C1935 C4180 ) C1936_=_C1937( C1936 C1937 ) C1936_=_C4172( C1936 C4172 ) \nC1936_=_C4174( C1936 C4174 ) C1936_=_C4175( C1936 C4175 ) C1936_=_C4176( C1936 C4176 ) C1936_=_C4177( C1936 C4177 ) C1936_=_C4179( C1936 C4179 ) C1936_=_C4180( C1936 C4180 ) \nC1937_=_C4172( C1937 C4172 ) C1937_=_C4174( C1937 C4174 ) C1937_=_C4176( C1937 C4176 ) C1937_=_C4177( C1937 C4177 ) C4172_=_C4174( C4172 C4174 ) C4172_=_C4176( C4172 C4176 ) \nC4172_=_C4177( C4172 C4177 ) C4174_=_C4176( C4174 C4176 ) C4174_=_C4177( C4174 C4177 ) C4175_=_C4176( C4175 C4176 ) C4175_=_C4177( C4175 C4177 ) C4175_=_C4179( C4175 C4179 ) \nC4175_=_C4180( C4175 C4180 ) C4176_=_C4177( C4176 C4177 ) C4176_=_C4179( C4176 C4179 ) C4177_=_C4179( C4177 C4179 ) C4177_=_C4180( C4177 C4180 ) C4179_=_C4180( C4179 C4180 ) "];2537-&gt;2658[label="10: C1512 C1935 C1937 C4172 C4174 \nC4175 C4176 C4177 C4179 C4180 \n25: C1512_=_C1935 ,C1512_=_C4175 ,C1512_=_C4179 ,C1512_=_C4180 ,C1935_=_C4175 ,\nC1935_=_C4179 ,C1935_=_C4180 ,C1937_=_C4172 ,C1937_=_C4174 ,C1937_=_C4176 ,C1937_=_C4177 ,\nC4172_=_C4174 ,C4172_=_C4176 ,C4172_=_C4177 ,C4174_=_C4176 ,C4174_=_C4177 ,C4175_=_C4176 ,\nC4175_=_C4177 ,C4175_=_C4179 ,C4175_=_C4180 ,C4176_=_C4177 ,C4176_=_C4179 ,C4177_=_C4179 ,\nC4177_=_C4180 ,C4179_=_C4180 ,"];2659[shape=box, label="id:2659 level: 24\n17: C1540 C1542 C1963 C1965 C4221 \nC4222 C4223 C4224 C4225 C4258 C4260 \nC4261 C4262 C4263 C4264 C4265 C4266 \n58: C1540_=_C1963( C1540 C1963 ) C1540_=_C4261( C1540 C4261 ) C1540_=_C4265( C1540 C4265 ) C1540_=_C4266( C1540 C4266 ) C1542_=_C1965( C1542 C1965 ) \nC1542_=_C4221( C1542 C4221 ) C1542_=_C4223( C1542 C4223 ) C1542_=_C4224( C1542 C4224 ) C1542_=_C4261( C1542 C4261 ) C1542_=_C4262( C1542 C4262 ) C1963_=_C4261( C1963 C4261 ) \nC1963_=_C4265( C1963 C4265 ) C1963_=_C4266( C1963 C4266 ) C1965_=_C4258( C1965 C4258 ) C1965_=_C4260( C1965 C4260 ) C1965_=_C4262( C1965 C4262 ) C1965_=_C4263( C1965 C4263 ) \nC4221_=_C4222( C4221 C4222 ) C4221_=_C4223( C4221 C4223 ) C4221_=_C4224( C4221 C4224 ) C4221_=_C4225( C4221 C4225 ) C4221_=_C4261( C4221 C4261 ) C4221_=_C4262( C4221 C4262 ) \nC4222_=_C4223( C4222 C4223 ) C4222_=_C4225( C4222 C4225 ) C4222_=_C4263( C4222 C4263 ) C4222_=_C4264( C4222 C4264 ) C4222_=_C4265( C4222 C4265 ) C4222_=_C4266( C4222 C4266 ) \nC4223_=_C4224( C4223 C4224 ) C4223_=_C4225( C4223 C4225 ) C4223_=_C4261( C4223 C4261 ) C4223_=_C4262( C4223 C4262 ) C4224_=_C4225( C4224 C4225 ) C4224_=_C4261( C4224 C4261 ) \nC4224_=_C4262( C4224 C4262 ) C4225_=_C4263( C4225 C4263 ) C4225_=_C4264( C4225 C4264 ) C4225_=_C4265( C4225 C4265 ) C4225_=_C4266( C4225 C4266 ) C4258_=_C4260( C4258 C4260 ) \nC4258_=_C4262( C4258 C4262 ) C4258_=_C4263( C4258 C4263 ) C4260_=_C4262( C4260 C4262 ) C4260_=_C4263( C4260 C4263 ) C4261_=_C4262( C4261 C4262 ) C4261_=_C4263( C4261 C4263 ) \nC4261_=_C4264( C4261 C4264 ) C4261_=_C4265( C4261 C4265 ) C4261_=_C4266( C4261 C4266 ) C4262_=_C4263( C4262 C4263 ) C4262_=_C4265( C4262 C4265 ) C4263_=_C4264( C4263 C4264 ) \nC4263_=_C4265( C4263 C4265 ) C4263_=_C4266( C4263 C4266 ) C4264_=_C4265( C4264 C4265 ) C4264_=_C4266( C4264 C4266 ) C4265_=_C4266( C4265 C4266 ) "];2538-&gt;2659[label="13: C1540 C1542 C1963 C1965 C4221 \nC4222 C4223 C4224 C4225 C4258 C4260 \nC4264 C4266 \n24: C1540_=_C1963 ,C1540_=_C4266 ,C1542_=_C1965 ,C1542_=_C4221 ,C1542_=_C4223 ,\nC1542_=_C4224 ,C1963_=_C4266 ,C1965_=_C4258 ,C1965_=_C4260 ,C4221_=_C4222 ,C4221_=_C4223 ,\nC4221_=_C4224 ,C4221_=_C4225 ,C4222_=_C4223 ,C4222_=_C4225 ,C4222_=_C4264 ,C4222_=_C4266 ,\nC4223_=_C4224 ,C4223_=_C4225 ,C4224_=_C4225 ,C4225_=_C4264 ,C4225_=_C4266 ,C4258_=_C4260 ,\nC4264_=_C4266 ,"];2660[shape=box, label="id:2660 level: 24\n17: C1538 C1540 C1961 C1963 C4215 \nC4216 C4217 C4218 C4219 C4252</w:t>
      </w:r>
    </w:p>
    <w:p>
      <w:pPr>
        <w:pStyle w:val="PreformattedText"/>
        <w:bidi w:val="0"/>
        <w:spacing w:before="0" w:after="0"/>
        <w:jc w:val="left"/>
        <w:rPr/>
      </w:pPr>
      <w:r>
        <w:rPr/>
        <w:t xml:space="preserve"> </w:t>
      </w:r>
      <w:r>
        <w:rPr/>
        <w:t>C4254 \nC4255 C4256 C4257 C4258 C4259 C4260 \n58: C1538_=_C1961( C1538 C1961 ) C1538_=_C4255( C1538 C4255 ) C1538_=_C4259( C1538 C4259 ) C1538_=_C4260( C1538 C4260 ) C1540_=_C1963( C1540 C1963 ) \nC1540_=_C4215( C1540 C4215 ) C1540_=_C4217( C1540 C4217 ) C1540_=_C4218( C1540 C4218 ) C1540_=_C4255( C1540 C4255 ) C1540_=_C4256( C1540 C4256 ) C1961_=_C4255( C1961 C4255 ) \nC1961_=_C4259( C1961 C4259 ) C1961_=_C4260( C1961 C4260 ) C1963_=_C4252( C1963 C4252 ) C1963_=_C4254( C1963 C4254 ) C1963_=_C4256( C1963 C4256 ) C1963_=_C4257( C1963 C4257 ) \nC4215_=_C4216( C4215 C4216 ) C4215_=_C4217( C4215 C4217 ) C4215_=_C4218( C4215 C4218 ) C4215_=_C4219( C4215 C4219 ) C4215_=_C4255( C4215 C4255 ) C4215_=_C4256( C4215 C4256 ) \nC4216_=_C4217( C4216 C4217 ) C4216_=_C4219( C4216 C4219 ) C4216_=_C4257( C4216 C4257 ) C4216_=_C4258( C4216 C4258 ) C4216_=_C4259( C4216 C4259 ) C4216_=_C4260( C4216 C4260 ) \nC4217_=_C4218( C4217 C4218 ) C4217_=_C4219( C4217 C4219 ) C4217_=_C4255( C4217 C4255 ) C4217_=_C4256( C4217 C4256 ) C4218_=_C4219( C4218 C4219 ) C4218_=_C4255( C4218 C4255 ) \nC4218_=_C4256( C4218 C4256 ) C4219_=_C4257( C4219 C4257 ) C4219_=_C4258( C4219 C4258 ) C4219_=_C4259( C4219 C4259 ) C4219_=_C4260( C4219 C4260 ) C4252_=_C4254( C4252 C4254 ) \nC4252_=_C4256( C4252 C4256 ) C4252_=_C4257( C4252 C4257 ) C4254_=_C4256( C4254 C4256 ) C4254_=_C4257( C4254 C4257 ) C4255_=_C4256( C4255 C4256 ) C4255_=_C4257( C4255 C4257 ) \nC4255_=_C4258( C4255 C4258 ) C4255_=_C4259( C4255 C4259 ) C4255_=_C4260( C4255 C4260 ) C4256_=_C4257( C4256 C4257 ) C4256_=_C4259( C4256 C4259 ) C4257_=_C4258( C4257 C4258 ) \nC4257_=_C4259( C4257 C4259 ) C4257_=_C4260( C4257 C4260 ) C4258_=_C4259( C4258 C4259 ) C4258_=_C4260( C4258 C4260 ) C4259_=_C4260( C4259 C4260 ) "];2538-&gt;2660[label="13: C1538 C1540 C1961 C1963 C4215 \nC4216 C4217 C4218 C4219 C4252 C4254 \nC4258 C4260 \n24: C1538_=_C1961 ,C1538_=_C4260 ,C1540_=_C1963 ,C1540_=_C4215 ,C1540_=_C4217 ,\nC1540_=_C4218 ,C1961_=_C4260 ,C1963_=_C4252 ,C1963_=_C4254 ,C4215_=_C4216 ,C4215_=_C4217 ,\nC4215_=_C4218 ,C4215_=_C4219 ,C4216_=_C4217 ,C4216_=_C4219 ,C4216_=_C4258 ,C4216_=_C4260 ,\nC4217_=_C4218 ,C4217_=_C4219 ,C4218_=_C4219 ,C4219_=_C4258 ,C4219_=_C4260 ,C4252_=_C4254 ,\nC4258_=_C4260 ,"];2661[shape=box, label="id:2661 level: 24\n13: C1526 C1527 C4175 C4176 C4177 \nC4178 C4179 C4215 C4216 C4217 C4218 \nC4219 C4220 \n53: C1526_=_C1527( C1526 C1527 ) C1526_=_C4175( C1526 C4175 ) C1526_=_C4176( C1526 C4176 ) C1526_=_C4177( C1526 C4177 ) C1526_=_C4178( C1526 C4178 ) \nC1526_=_C4179( C1526 C4179 ) C1526_=_C4215( C1526 C4215 ) C1526_=_C4216( C1526 C4216 ) C1526_=_C4217( C1526 C4217 ) C1526_=_C4218( C1526 C4218 ) C1526_=_C4219( C1526 C4219 ) \nC1526_=_C4220( C1526 C4220 ) C1527_=_C4175( C1527 C4175 ) C1527_=_C4177( C1527 C4177 ) C1527_=_C4178( C1527 C4178 ) C1527_=_C4215( C1527 C4215 ) C1527_=_C4216( C1527 C4216 ) \nC4175_=_C4176( C4175 C4176 ) C4175_=_C4177( C4175 C4177 ) C4175_=_C4178( C4175 C4178 ) C4175_=_C4179( C4175 C4179 ) C4175_=_C4215( C4175 C4215 ) C4175_=_C4216( C4175 C4216 ) \nC4176_=_C4177( C4176 C4177 ) C4176_=_C4179( C4176 C4179 ) C4176_=_C4217( C4176 C4217 ) C4176_=_C4218( C4176 C4218 ) C4176_=_C4219( C4176 C4219 ) C4176_=_C4220( C4176 C4220 ) \nC4177_=_C4178( C4177 C4178 ) C4177_=_C4179( C4177 C4179 ) C4177_=_C4215( C4177 C4215 ) C4177_=_C4216( C4177 C4216 ) C4178_=_C4179( C4178 C4179 ) C4178_=_C4215( C4178 C4215 ) \nC4178_=_C4216( C4178 C4216 ) C4179_=_C4217( C4179 C4217 ) C4179_=_C4218( C4179 C4218 ) C4179_=_C4219( C4179 C4219 ) C4179_=_C4220( C4179 C4220 ) C4215_=_C4216( C4215 C4216 ) \nC4215_=_C4217( C4215 C4217 ) C4215_=_C4218( C4215 C4218 ) C4215_=_C4219( C4215 C4219 ) C4215_=_C4220( C4215 C4220 ) C4216_=_C4217( C4216 C4217 ) C4216_=_C4219( C4216 C4219 ) \nC4217_=_C4218( C4217 C4218 ) C4217_=_C4219( C4217 C4219 ) C4217_=_C4220( C4217 C4220 ) C4218_=_C4219( C4218 C4219 ) C4218_=_C4220( C4218 C4220 ) C4219_=_C4220( C4219 C4220 ) "];2539-&gt;2661[label="12: C1527 C4175 C4176 C4177 C4178 \nC4179 C4215 C4216 C4217 C4218 C4219 \nC4220 \n41: C1527_=_C4175 ,C1527_=_C4177 ,C1527_=_C4178 ,C1527_=_C4215 ,C1527_=_C4216 ,\nC4175_=_C4176 ,C4175_=_C4177 ,C4175_=_C4178 ,C4175_=_C4179 ,C4175_=_C4215 ,C4175_=_C4216 ,\nC4176_=_C4177 ,C4176_=_C4179 ,C4176_=_C4217 ,C4176_=_C4218 ,C4176_=_C4219 ,C4176_=_C4220 ,\nC4177_=_C4178 ,C4177_=_C4179 ,C4177_=_C4215 ,C4177_=_C4216 ,C4178_=_C4179 ,C4178_=_C4215 ,\nC4178_=_C4216 ,C4179_=_C4217 ,C4179_=_C4218 ,C4179_=_C4219 ,C4179_=_C4220 ,C4215_=_C4216 ,\nC4215_=_C4217 ,C4215_=_C4218 ,C4215_=_C4219 ,C4215_=_C4220 ,C4216_=_C4217 ,C4216_=_C4219 ,\nC4217_=_C4218 ,C4217_=_C4219 ,C4217_=_C4220 ,C4218_=_C4219 ,C4218_=_C4220 ,C4219_=_C4220 ,"];2662[shape=box, label="id:2662 level: 24\n18: C1525 C1527 C1948 C1950 C1952 \nC4212 C4214 C4215 C4216 C4217 C4218 \nC4219 C4220 C4221 C4222 C4223 C4225 \nC4226 \n55: C1525_=_C1948( C1525 C1948 ) C1525_=_C4215( C1525 C4215 ) C1525_=_C4219( C1525 C4219 ) C1525_=_C4220( C1525 C4220 ) C1527_=_C1950( C1527 C1950 ) \nC1527_=_C4215( C1527 C4215 ) C1527_=_C4216( C1527 C4216 ) C1527_=_C4221( C1527 C4221 ) C1527_=_C4225( C1527 C4225 ) C1527_=_C4226( C1527 C4226 ) C1948_=_C4215( C1948 C4215 ) \nC1948_=_C4219( C1948 C4219 ) C1948_=_C4220( C1948 C4220 ) C1950_=_C4212( C1950 C4212 ) C1950_=_C4214( C1950 C4214 ) C1950_=_C4216( C1950 C4216 ) C1950_=_C4217( C1950 C4217 ) \nC1950_=_C4221( C1950 C4221 ) C1950_=_C4225( C1950 C4225 ) C1950_=_C4226( C1950 C4226 ) C1952_=_C4218( C1952 C4218 ) C1952_=_C4220( C1952 C4220 ) C1952_=_C4222( C1952 C4222 ) \nC1952_=_C4223( C1952 C4223 ) C4212_=_C4214( C4212 C4214 ) C4212_=_C4216( C4212 C4216 ) C4212_=_C4217( C4212 C4217 ) C4214_=_C4216( C4214 C4216 ) C4214_=_C4217( C4214 C4217 ) \nC4215_=_C4216( C4215 C4216 ) C4215_=_C4217( C4215 C4217 ) C4215_=_C4218( C4215 C4218 ) C4215_=_C4219( C4215 C4219 ) C4215_=_C4220( C4215 C4220 ) C4216_=_C4217( C4216 C4217 ) \nC4216_=_C4219( C4216 C4219 ) C4217_=_C4218( C4217 C4218 ) C4217_=_C4219( C4217 C4219 ) C4217_=_C4220( C4217 C4220 ) C4218_=_C4219( C4218 C4219 ) C4218_=_C4220( C4218 C4220 ) \nC4218_=_C4222( C4218 C4222 ) C4218_=_C4223( C4218 C4223 ) C4219_=_C4220( C4219 C4220 ) C4220_=_C4222( C4220 C4222 ) C4220_=_C4223( C4220 C4223 ) C4221_=_C4222( C4221 C4222 ) \nC4221_=_C4223( C4221 C4223 ) C4221_=_C4225( C4221 C4225 ) C4221_=_C4226( C4221 C4226 ) C4222_=_C4223( C4222 C4223 ) C4222_=_C4225( C4222 C4225 ) C4223_=_C4225( C4223 C4225 ) \nC4223_=_C4226( C4223 C4226 ) C4225_=_C4226( C4225 C4226 ) "];2539-&gt;2662[label="17: C1525 C1527 C1948 C1952 C4212 \nC4214 C4215 C4216 C4217 C4218 C4219 \nC4220 C4221 C4222 C4223 C4225 C4226 \n47: C1525_=_C1948 ,C1525_=_C4215 ,C1525_=_C4219 ,C1525_=_C4220 ,C1527_=_C4215 ,\nC1527_=_C4216 ,C1527_=_C4221 ,C1527_=_C4225 ,C1527_=_C4226 ,C1948_=_C4215 ,C1948_=_C4219 ,\nC1948_=_C4220 ,C1952_=_C4218 ,C1952_=_C4220 ,C1952_=_C4222 ,C1952_=_C4223 ,C4212_=_C4214 ,\nC4212_=_C4216 ,C4212_=_C4217 ,C4214_=_C4216 ,C4214_=_C4217 ,C4215_=_C4216 ,C4215_=_C4217 ,\nC4215_=_C4218 ,C4215_=_C4219 ,C4215_=_C4220 ,C4216_=_C4217 ,C4216_=_C4219 ,C4217_=_C4218 ,\nC4217_=_C4219 ,C4217_=_C4220 ,C4218_=_C4219 ,C4218_=_C4220 ,C4218_=_C4222 ,C4218_=_C4223 ,\nC4219_=_C4220 ,C4220_=_C4222 ,C4220_=_C4223 ,C4221_=_C4222 ,C4221_=_C4223 ,C4221_=_C4225 ,\nC4221_=_C4226 ,C4222_=_C4223 ,C4222_=_C4225 ,C4223_=_C4225 ,C4223_=_C4226 ,C4225_=_C4226 ,"];2663[shape=box, label="id:2663 level: 24\n19: C1529 C1952 C1954 C4181 C4182 \nC4183 C4184 C4185 C4221 C4222 C4223 \nC4224 C4225 C4226 C4227 C4228 C4229 \nC4231 C4232 \n67: C1529_=_C1952( C1529 C1952 ) C1529_=_C4181( C1529 C4181 ) C1529_=_C4183( C1529 C4183 ) C1529_=_C4184( C1529 C4184 ) C1529_=_C4221( C1529 C4221 ) \nC1529_=_C4222( C1529 C4222 ) C1529_=_C4227( C1529 C4227 ) C1529_=_C4231( C1529 C4231 ) C1529_=_C4232( C1529 C4232 ) C1952_=_C4222( C1952 C4222 ) C1952_=_C4223( C1952 C4223 ) \nC1952_=_C4227( C1952 C4227 ) C1952_=_C4231( C1952 C4231 ) C1952_=_C4232( C1952 C4232 ) C1954_=_C4224( C1954 C4224 ) C1954_=_C4226( C1954 C4226 ) C1954_=_C4228( C1954 C4228 ) \nC1954_=_C4229( C1954 C4229 ) C4181_=_C4182( C4181 C4182 ) C4181_=_C4183( C4181 C4183 ) C4181_=_C4184( C4181 C4184 ) C4181_=_C4185( C4181 C4185 ) C4181_=_C4221( C4181 C4221 ) \nC4181_=_C4222( C4181 C4222 ) C4182_=_C4183( C4182 C4183 ) C4182_=_C4185( C4182 C4185 ) C4182_=_C4223( C4182 C4223 ) C4182_=_C4224( C4182 C4224 ) C4182_=_C4225( C4182 C4225 ) \nC4182_=_C4226( C4182 C4226 ) C4183_=_C4184( C4183 C4184 ) C4183_=_C4185( C4183 C4185 ) C4183_=_C4221( C4183 C4221 ) C4183_=_C4222( C4183 C4222 ) C4184_=_C4185( C4184 C4185 ) \nC4184_=_C4221( C4184 C4221 ) C4184_=_C4222( C4184 C4222 ) C4185_=_C4223( C4185 C4223 ) C4185_=_C4224( C4185 C4224 ) C4185_=_C4225( C4185 C4225 ) C4185_=_C4226( C4185 C4226 ) \nC4221_=_C4222( C4221 C4222 ) C4221_=_C4223( C4221 C4223 ) C4221_=_C4224( C4221 C4224 ) C4221_=_C4225( C4221 C4225 ) C4221_=_C4226( C4221 C4226 ) C4222_=_C4223( C4222 C4223 ) \nC4222_=_C4225( C4222 C4225 ) C4223_=_C4224( C4223 C4224 ) C4223_=_C4225( C4223 C4225 ) C4223_=_C4226( C4223 C4226 ) C4224_=_C4225( C4224 C4225 ) C4224_=_C4226( C4224 C4226 ) \nC4224_=_C4228( C4224 C4228 ) C4224_=_C4229( C4224 C4229 ) C4225_=_C4226( C4225 C4226 ) C4226_=_C4228( C4226 C4228 ) C4226_=_C4229( C4226 C4229 ) C4227_=_C4228( C4227 C4228 ) \nC4227_=_C4229( C4227 C4229 ) C4227_=_C4231( C4227 C4231 ) C4227_=_C4232( C4227 C4232 ) C4228_=_C4229( C4228 C4229 ) C4228_=_C4231( C4228 C4231 ) C4229_=_C4231( C4229 C4231 ) \nC4229_=_C4232( C4229 C4232 ) C4231_=_C4232( C4231 C4232 ) "];2540-&gt;2663[label="18: C1952 C1954 C4181 C4182 C4183 \nC4184 C4185 C4221 C4222 C4223 C4224 \nC4225 C4226 C4227 C4228 C4229 C4231 \nC4232 \n58: C1952_=_C4222 ,C1952_=_C4223 ,C1952_=_C4227 ,C1952_=_C4231 ,C1952_=_C4232 ,\nC1954_=_C4224 ,C1954_=_C4226 ,C1954_=_C4228 ,C1954_=_C4229 ,C4181_=_C4182 ,C4181_=_C4183 ,\nC4181_=_C4184 ,C4181_=_C4185 ,C4181_=_C4221 ,C4181_=_C4222 ,C4182_=_C4183 ,C4182_=_C4185 ,\nC4182_=_C4223 ,C4182_=_C4224 ,C4182_=_C4225 ,C4182_=_C4226 ,C4183_=_C4184</w:t>
      </w:r>
    </w:p>
    <w:p>
      <w:pPr>
        <w:pStyle w:val="PreformattedText"/>
        <w:bidi w:val="0"/>
        <w:spacing w:before="0" w:after="0"/>
        <w:jc w:val="left"/>
        <w:rPr/>
      </w:pPr>
      <w:r>
        <w:rPr/>
        <w:t xml:space="preserve"> </w:t>
      </w:r>
      <w:r>
        <w:rPr/>
        <w:t>,C4183_=_C4185 ,\nC4183_=_C4221 ,C4183_=_C4222 ,C4184_=_C4185 ,C4184_=_C4221 ,C4184_=_C4222 ,C4185_=_C4223 ,\nC4185_=_C4224 ,C4185_=_C4225 ,C4185_=_C4226 ,C4221_=_C4222 ,C4221_=_C4223 ,C4221_=_C4224 ,\nC4221_=_C4225 ,C4221_=_C4226 ,C4222_=_C4223 ,C4222_=_C4225 ,C4223_=_C4224 ,C4223_=_C4225 ,\nC4223_=_C4226 ,C4224_=_C4225 ,C4224_=_C4226 ,C4224_=_C4228 ,C4224_=_C4229 ,C4225_=_C4226 ,\nC4226_=_C4228 ,C4226_=_C4229 ,C4227_=_C4228 ,C4227_=_C4229 ,C4227_=_C4231 ,C4227_=_C4232 ,\nC4228_=_C4229 ,C4228_=_C4231 ,C4229_=_C4231 ,C4229_=_C4232 ,C4231_=_C4232 ,"];2664[shape=box, label="id:2664 level: 24\n19: C1516 C1939 C1941 C4141 C4142 \nC4143 C4144 C4145 C4181 C4182 C4183 \nC4184 C4185 C4186 C4187 C4188 C4189 \nC4191 C4192 \n67: C1516_=_C1939( C1516 C1939 ) C1516_=_C4141( C1516 C4141 ) C1516_=_C4143( C1516 C4143 ) C1516_=_C4144( C1516 C4144 ) C1516_=_C4181( C1516 C4181 ) \nC1516_=_C4182( C1516 C4182 ) C1516_=_C4187( C1516 C4187 ) C1516_=_C4191( C1516 C4191 ) C1516_=_C4192( C1516 C4192 ) C1939_=_C4182( C1939 C4182 ) C1939_=_C4183( C1939 C4183 ) \nC1939_=_C4187( C1939 C4187 ) C1939_=_C4191( C1939 C4191 ) C1939_=_C4192( C1939 C4192 ) C1941_=_C4184( C1941 C4184 ) C1941_=_C4186( C1941 C4186 ) C1941_=_C4188( C1941 C4188 ) \nC1941_=_C4189( C1941 C4189 ) C4141_=_C4142( C4141 C4142 ) C4141_=_C4143( C4141 C4143 ) C4141_=_C4144( C4141 C4144 ) C4141_=_C4145( C4141 C4145 ) C4141_=_C4181( C4141 C4181 ) \nC4141_=_C4182( C4141 C4182 ) C4142_=_C4143( C4142 C4143 ) C4142_=_C4145( C4142 C4145 ) C4142_=_C4183( C4142 C4183 ) C4142_=_C4184( C4142 C4184 ) C4142_=_C4185( C4142 C4185 ) \nC4142_=_C4186( C4142 C4186 ) C4143_=_C4144( C4143 C4144 ) C4143_=_C4145( C4143 C4145 ) C4143_=_C4181( C4143 C4181 ) C4143_=_C4182( C4143 C4182 ) C4144_=_C4145( C4144 C4145 ) \nC4144_=_C4181( C4144 C4181 ) C4144_=_C4182( C4144 C4182 ) C4145_=_C4183( C4145 C4183 ) C4145_=_C4184( C4145 C4184 ) C4145_=_C4185( C4145 C4185 ) C4145_=_C4186( C4145 C4186 ) \nC4181_=_C4182( C4181 C4182 ) C4181_=_C4183( C4181 C4183 ) C4181_=_C4184( C4181 C4184 ) C4181_=_C4185( C4181 C4185 ) C4181_=_C4186( C4181 C4186 ) C4182_=_C4183( C4182 C4183 ) \nC4182_=_C4185( C4182 C4185 ) C4183_=_C4184( C4183 C4184 ) C4183_=_C4185( C4183 C4185 ) C4183_=_C4186( C4183 C4186 ) C4184_=_C4185( C4184 C4185 ) C4184_=_C4186( C4184 C4186 ) \nC4184_=_C4188( C4184 C4188 ) C4184_=_C4189( C4184 C4189 ) C4185_=_C4186( C4185 C4186 ) C4186_=_C4188( C4186 C4188 ) C4186_=_C4189( C4186 C4189 ) C4187_=_C4188( C4187 C4188 ) \nC4187_=_C4189( C4187 C4189 ) C4187_=_C4191( C4187 C4191 ) C4187_=_C4192( C4187 C4192 ) C4188_=_C4189( C4188 C4189 ) C4188_=_C4191( C4188 C4191 ) C4189_=_C4191( C4189 C4191 ) \nC4189_=_C4192( C4189 C4192 ) C4191_=_C4192( C4191 C4192 ) "];2540-&gt;2664[label="18: C1939 C1941 C4141 C4142 C4143 \nC4144 C4145 C4181 C4182 C4183 C4184 \nC4185 C4186 C4187 C4188 C4189 C4191 \nC4192 \n58: C1939_=_C4182 ,C1939_=_C4183 ,C1939_=_C4187 ,C1939_=_C4191 ,C1939_=_C4192 ,\nC1941_=_C4184 ,C1941_=_C4186 ,C1941_=_C4188 ,C1941_=_C4189 ,C4141_=_C4142 ,C4141_=_C4143 ,\nC4141_=_C4144 ,C4141_=_C4145 ,C4141_=_C4181 ,C4141_=_C4182 ,C4142_=_C4143 ,C4142_=_C4145 ,\nC4142_=_C4183 ,C4142_=_C4184 ,C4142_=_C4185 ,C4142_=_C4186 ,C4143_=_C4144 ,C4143_=_C4145 ,\nC4143_=_C4181 ,C4143_=_C4182 ,C4144_=_C4145 ,C4144_=_C4181 ,C4144_=_C4182 ,C4145_=_C4183 ,\nC4145_=_C4184 ,C4145_=_C4185 ,C4145_=_C4186 ,C4181_=_C4182 ,C4181_=_C4183 ,C4181_=_C4184 ,\nC4181_=_C4185 ,C4181_=_C4186 ,C4182_=_C4183 ,C4182_=_C4185 ,C4183_=_C4184 ,C4183_=_C4185 ,\nC4183_=_C4186 ,C4184_=_C4185 ,C4184_=_C4186 ,C4184_=_C4188 ,C4184_=_C4189 ,C4185_=_C4186 ,\nC4186_=_C4188 ,C4186_=_C4189 ,C4187_=_C4188 ,C4187_=_C4189 ,C4187_=_C4191 ,C4187_=_C4192 ,\nC4188_=_C4189 ,C4188_=_C4191 ,C4189_=_C4191 ,C4189_=_C4192 ,C4191_=_C4192 ,"];2665[shape=box, label="id:2665 level: 24\n13: C1517 C1518 C4147 C4148 C4149 \nC4150 C4151 C4187 C4188 C4189 C4190 \nC4191 C4192 \n53: C1517_=_C1518( C1517 C1518 ) C1517_=_C4147( C1517 C4147 ) C1517_=_C4148( C1517 C4148 ) C1517_=_C4149( C1517 C4149 ) C1517_=_C4150( C1517 C4150 ) \nC1517_=_C4151( C1517 C4151 ) C1517_=_C4187( C1517 C4187 ) C1517_=_C4188( C1517 C4188 ) C1517_=_C4189( C1517 C4189 ) C1517_=_C4190( C1517 C4190 ) C1517_=_C4191( C1517 C4191 ) \nC1517_=_C4192( C1517 C4192 ) C1518_=_C4147( C1518 C4147 ) C1518_=_C4149( C1518 C4149 ) C1518_=_C4150( C1518 C4150 ) C1518_=_C4187( C1518 C4187 ) C1518_=_C4188( C1518 C4188 ) \nC4147_=_C4148( C4147 C4148 ) C4147_=_C4149( C4147 C4149 ) C4147_=_C4150( C4147 C4150 ) C4147_=_C4151( C4147 C4151 ) C4147_=_C4187( C4147 C4187 ) C4147_=_C4188( C4147 C4188 ) \nC4148_=_C4149( C4148 C4149 ) C4148_=_C4151( C4148 C4151 ) C4148_=_C4189( C4148 C4189 ) C4148_=_C4190( C4148 C4190 ) C4148_=_C4191( C4148 C4191 ) C4148_=_C4192( C4148 C4192 ) \nC4149_=_C4150( C4149 C4150 ) C4149_=_C4151( C4149 C4151 ) C4149_=_C4187( C4149 C4187 ) C4149_=_C4188( C4149 C4188 ) C4150_=_C4151( C4150 C4151 ) C4150_=_C4187( C4150 C4187 ) \nC4150_=_C4188( C4150 C4188 ) C4151_=_C4189( C4151 C4189 ) C4151_=_C4190( C4151 C4190 ) C4151_=_C4191( C4151 C4191 ) C4151_=_C4192( C4151 C4192 ) C4187_=_C4188( C4187 C4188 ) \nC4187_=_C4189( C4187 C4189 ) C4187_=_C4190( C4187 C4190 ) C4187_=_C4191( C4187 C4191 ) C4187_=_C4192( C4187 C4192 ) C4188_=_C4189( C4188 C4189 ) C4188_=_C4191( C4188 C4191 ) \nC4189_=_C4190( C4189 C4190 ) C4189_=_C4191( C4189 C4191 ) C4189_=_C4192( C4189 C4192 ) C4190_=_C4191( C4190 C4191 ) C4190_=_C4192( C4190 C4192 ) C4191_=_C4192( C4191 C4192 ) "];2541-&gt;2665[label="12: C1518 C4147 C4148 C4149 C4150 \nC4151 C4187 C4188 C4189 C4190 C4191 \nC4192 \n41: C1518_=_C4147 ,C1518_=_C4149 ,C1518_=_C4150 ,C1518_=_C4187 ,C1518_=_C4188 ,\nC4147_=_C4148 ,C4147_=_C4149 ,C4147_=_C4150 ,C4147_=_C4151 ,C4147_=_C4187 ,C4147_=_C4188 ,\nC4148_=_C4149 ,C4148_=_C4151 ,C4148_=_C4189 ,C4148_=_C4190 ,C4148_=_C4191 ,C4148_=_C4192 ,\nC4149_=_C4150 ,C4149_=_C4151 ,C4149_=_C4187 ,C4149_=_C4188 ,C4150_=_C4151 ,C4150_=_C4187 ,\nC4150_=_C4188 ,C4151_=_C4189 ,C4151_=_C4190 ,C4151_=_C4191 ,C4151_=_C4192 ,C4187_=_C4188 ,\nC4187_=_C4189 ,C4187_=_C4190 ,C4187_=_C4191 ,C4187_=_C4192 ,C4188_=_C4189 ,C4188_=_C4191 ,\nC4189_=_C4190 ,C4189_=_C4191 ,C4189_=_C4192 ,C4190_=_C4191 ,C4190_=_C4192 ,C4191_=_C4192 ,"];2666[shape=box, label="id:2666 level: 24\n32: C1518 C1542 C1544 C1941 C1954 \nC1965 C1967 C4153 C4154 C4155 C4156 \nC4157 C4159 C4160 C4161 C4162 C4187 \nC4188 C4189 C4190 C4191 C4192 C4227 \nC4228 C4229 C4230 C4231 C4232 C4264 \nC4266 C4270 C4272 \n79: C1518_=_C1941( C1518 C1941 ) C1518_=_C4187( C1518 C4187 ) C1518_=_C4188( C1518 C4188 ) C1542_=_C1965( C1542 C1965 ) C1542_=_C4272( C1542 C4272 ) \nC1544_=_C1967( C1544 C1967 ) C1544_=_C4227( C1544 C4227 ) C1544_=_C4229( C1544 C4229 ) C1544_=_C4230( C1544 C4230 ) C1941_=_C4188( C1941 C4188 ) C1941_=_C4189( C1941 C4189 ) \nC1954_=_C4228( C1954 C4228 ) C1954_=_C4229( C1954 C4229 ) C1965_=_C4272( C1965 C4272 ) C1967_=_C4264( C1967 C4264 ) C1967_=_C4266( C1967 C4266 ) C4153_=_C4154( C4153 C4154 ) \nC4153_=_C4155( C4153 C4155 ) C4153_=_C4156( C4153 C4156 ) C4153_=_C4157( C4153 C4157 ) C4154_=_C4155( C4154 C4155 ) C4154_=_C4157( C4154 C4157 ) C4155_=_C4156( C4155 C4156 ) \nC4155_=_C4157( C4155 C4157 ) C4156_=_C4157( C4156 C4157 ) C4156_=_C4160( C4156 C4160 ) C4156_=_C4161( C4156 C4161 ) C4159_=_C4160( C4159 C4160 ) C4159_=_C4161( C4159 C4161 ) \nC4159_=_C4162( C4159 C4162 ) C4160_=_C4161( C4160 C4161 ) C4160_=_C4162( C4160 C4162 ) C4161_=_C4162( C4161 C4162 ) C4187_=_C4188( C4187 C4188 ) C4187_=_C4189( C4187 C4189 ) \nC4187_=_C4190( C4187 C4190 ) C4187_=_C4191( C4187 C4191 ) C4187_=_C4192( C4187 C4192 ) C4187_=_C4227( C4187 C4227 ) C4187_=_C4228( C4187 C4228 ) C4188_=_C4189( C4188 C4189 ) \nC4188_=_C4191( C4188 C4191 ) C4188_=_C4229( C4188 C4229 ) C4188_=_C4230( C4188 C4230 ) C4188_=_C4231( C4188 C4231 ) C4188_=_C4232( C4188 C4232 ) C4189_=_C4190( C4189 C4190 ) \nC4189_=_C4191( C4189 C4191 ) C4189_=_C4192( C4189 C4192 ) C4189_=_C4227( C4189 C4227 ) C4189_=_C4228( C4189 C4228 ) C4190_=_C4191( C4190 C4191 ) C4190_=_C4192( C4190 C4192 ) \nC4190_=_C4227( C4190 C4227 ) C4190_=_C4228( C4190 C4228 ) C4191_=_C4192( C4191 C4192 ) C4191_=_C4229( C4191 C4229 ) C4191_=_C4230( C4191 C4230 ) C4191_=_C4231( C4191 C4231 ) \nC4191_=_C4232( C4191 C4232 ) C4227_=_C4228( C4227 C4228 ) C4227_=_C4229( C4227 C4229 ) C4227_=_C4230( C4227 C4230 ) C4227_=_C4231( C4227 C4231 ) C4227_=_C4232( C4227 C4232 ) \nC4228_=_C4229( C4228 C4229 ) C4228_=_C4231( C4228 C4231 ) C4228_=_C4270( C4228 C4270 ) C4228_=_C4272( C4228 C4272 ) C4229_=_C4230( C4229 C4230 ) C4229_=_C4231( C4229 C4231 ) \nC4229_=_C4232( C4229 C4232 ) C4230_=_C4231( C4230 C4231 ) C4230_=_C4232( C4230 C4232 ) C4231_=_C4232( C4231 C4232 ) C4231_=_C4270( C4231 C4270 ) C4231_=_C4272( C4231 C4272 ) \nC4264_=_C4266( C4264 C4266 ) C4270_=_C4272( C4270 C4272 ) "];2541-&gt;2666[label="27: C1518 C1542 C1941 C1954 C1965 \nC4153 C4154 C4155 C4156 C4157 C4159 \nC4160 C4161 C4162 C4187 C4188 C4189 \nC4190 C4191 C4192 C4227 C4228 C4229 \nC4231 C4232 C4264 C4266 \n60: C1518_=_C1941 ,C1518_=_C4187 ,C1518_=_C4188 ,C1542_=_C1965 ,C1941_=_C4188 ,\nC1941_=_C4189 ,C1954_=_C4228 ,C1954_=_C4229 ,C4153_=_C4154 ,C4153_=_C4155 ,C4153_=_C4156 ,\nC4153_=_C4157 ,C4154_=_C4155 ,C4154_=_C4157 ,C4155_=_C4156 ,C4155_=_C4157 ,C4156_=_C4157 ,\nC4156_=_C4160 ,C4156_=_C4161 ,C4159_=_C4160 ,C4159_=_C4161 ,C4159_=_C4162 ,C4160_=_C4161 ,\nC4160_=_C4162 ,C4161_=_C4162 ,C4187_=_C4188 ,C4187_=_C4189 ,C4187_=_C4190 ,C4187_=_C4191 ,\nC4187_=_C4192 ,C4187_=_C4227 ,C4187_=_C4228 ,C4188_=_C4189 ,C4188_=_C4191 ,C4188_=_C4229 ,\nC4188_=_C4231 ,C4188_=_C4232 ,C4189_=_C4190 ,C4189_=_C4191 ,C4189_=_C4192 ,C4189_=_C4227 ,\nC4189_=_C4228 ,C4190_=_C4191 ,C4190_=_C4192 ,C4190_=_C4227 ,C4190_=_C4228 ,C4191_=_C4192 ,\nC4191_=_C4229 ,C4191_=_C4231 ,C4191_=_C4232 ,C4227_=_C4228 ,C4227_=_C4229 ,C4227_=_C4231 ,\nC4227_=_C4232 ,C4228_=_C4229 ,C4228_=_C4231 ,C4229_=_C4231 ,C4229_=_C4232 ,C4231_=_C4232 ,\nC4264_=_C4266 ,"];2667[shape=box, label="id:2667 level: 24\n5: C801 C802</w:t>
      </w:r>
    </w:p>
    <w:p>
      <w:pPr>
        <w:pStyle w:val="PreformattedText"/>
        <w:bidi w:val="0"/>
        <w:spacing w:before="0" w:after="0"/>
        <w:jc w:val="left"/>
        <w:rPr/>
      </w:pPr>
      <w:r>
        <w:rPr/>
        <w:t xml:space="preserve"> </w:t>
      </w:r>
      <w:r>
        <w:rPr/>
        <w:t>C803 C804 C805 \n6: C801_=_C803( C801 C803 ) C801_=_C805( C801 C805 ) C802_=_C803( C802 C803 ) C802_=_C804( C802 C804 ) C803_=_C804( C803 C804 ) \nC803_=_C805( C803 C805 ) "];2547-&gt;2667[label="4: C801 C802 C804 C805 \n2: C801_=_C805 ,C802_=_C804 ,"];2668[shape=box, label="id:2668 level: 24\n6: C789 C790 C798 C799 C801 \nC802 \n2: C798_=_C802( C798 C802 ) C799_=_C801( C799 C801 ) "];2547-&gt;2668[label="4: C789 C790 C801 C802 \n0: "];2669[shape=box, label="id:2669 level: 24\n5: C343 C344 C345 C346 C347 \n6: C343_=_C345( C343 C345 ) C343_=_C347( C343 C347 ) C344_=_C345( C344 C345 ) C344_=_C346( C344 C346 ) C345_=_C346( C345 C346 ) \nC345_=_C347( C345 C347 ) "];2552-&gt;2669[label="4: C343 C344 C346 C347 \n2: C343_=_C347 ,C344_=_C346 ,"];2670[shape=box, label="id:2670 level: 24\n6: C334 C335 C340 C341 C343 \nC344 \n2: C340_=_C344( C340 C344 ) C341_=_C343( C341 C343 ) "];2552-&gt;2670[label="4: C334 C335 C343 C344 \n0: "];2671[shape=box, label="id:2671 level: 24\n5: C310 C311 C312 C313 C314 \n6: C310_=_C312( C310 C312 ) C310_=_C314( C310 C314 ) C311_=_C312( C311 C312 ) C311_=_C313( C311 C313 ) C312_=_C313( C312 C313 ) \nC312_=_C314( C312 C314 ) "];2554-&gt;2671[label="4: C310 C311 C313 C314 \n2: C310_=_C314 ,C311_=_C313 ,"];2672[shape=box, label="id:2672 level: 24\n6: C295 C296 C307 C308 C310 \nC311 \n2: C307_=_C311( C307 C311 ) C308_=_C310( C308 C310 ) "];2554-&gt;2672[label="4: C295 C296 C310 C311 \n0: "];2673[shape=box, label="id:2673 level: 24\n5: C271 C272 C273 C274 C275 \n6: C271_=_C273( C271 C273 ) C271_=_C275( C271 C275 ) C272_=_C273( C272 C273 ) C272_=_C274( C272 C274 ) C273_=_C274( C273 C274 ) \nC273_=_C275( C273 C275 ) "];2556-&gt;2673[label="4: C271 C272 C274 C275 \n2: C271_=_C275 ,C272_=_C274 ,"];2674[shape=box, label="id:2674 level: 24\n6: C265 C266 C268 C269 C271 \nC272 \n4: C265_=_C269( C265 C269 ) C266_=_C268( C266 C268 ) C268_=_C272( C268 C272 ) C269_=_C271( C269 C271 ) "];2556-&gt;2674[label="4: C265 C266 C271 C272 \n0: "];2675[shape=box, label="id:2675 level: 24\n9: C1273 C1696 C1697 C3436 C3438 \nC3439 C3440 C3441 C3442 \n24: C1273_=_C1696( C1273 C1696 ) C1273_=_C1697( C1273 C1697 ) C1273_=_C3439( C1273 C3439 ) C1273_=_C3442( C1273 C3442 ) C1696_=_C1697( C1696 C1697 ) \nC1696_=_C3439( C1696 C3439 ) C1696_=_C3442( C1696 C3442 ) C1697_=_C3436( C1697 C3436 ) C1697_=_C3438( C1697 C3438 ) C1697_=_C3439( C1697 C3439 ) C1697_=_C3440( C1697 C3440 ) \nC1697_=_C3441( C1697 C3441 ) C1697_=_C3442( C1697 C3442 ) C3436_=_C3438( C3436 C3438 ) C3436_=_C3440( C3436 C3440 ) C3436_=_C3441( C3436 C3441 ) C3438_=_C3440( C3438 C3440 ) \nC3438_=_C3441( C3438 C3441 ) C3439_=_C3440( C3439 C3440 ) C3439_=_C3441( C3439 C3441 ) C3439_=_C3442( C3439 C3442 ) C3440_=_C3441( C3440 C3441 ) C3440_=_C3442( C3440 C3442 ) \nC3441_=_C3442( C3441 C3442 ) "];2559-&gt;2675[label="8: C1273 C1696 C3436 C3438 C3439 \nC3440 C3441 C3442 \n16: C1273_=_C1696 ,C1273_=_C3439 ,C1273_=_C3442 ,C1696_=_C3439 ,C1696_=_C3442 ,\nC3436_=_C3438 ,C3436_=_C3440 ,C3436_=_C3441 ,C3438_=_C3440 ,C3438_=_C3441 ,C3439_=_C3440 ,\nC3439_=_C3441 ,C3439_=_C3442 ,C3440_=_C3441 ,C3440_=_C3442 ,C3441_=_C3442 ,"];2676[shape=box, label="id:2676 level: 24\n11: C1271 C1694 C1695 C1696 C3430 \nC3432 C3433 C3434 C3435 C3437 C3438 \n35: C1271_=_C1694( C1271 C1694 ) C1271_=_C1695( C1271 C1695 ) C1271_=_C3433( C1271 C3433 ) C1271_=_C3437( C1271 C3437 ) C1271_=_C3438( C1271 C3438 ) \nC1694_=_C1695( C1694 C1695 ) C1694_=_C3433( C1694 C3433 ) C1694_=_C3437( C1694 C3437 ) C1694_=_C3438( C1694 C3438 ) C1695_=_C1696( C1695 C1696 ) C1695_=_C3430( C1695 C3430 ) \nC1695_=_C3432( C1695 C3432 ) C1695_=_C3433( C1695 C3433 ) C1695_=_C3434( C1695 C3434 ) C1695_=_C3435( C1695 C3435 ) C1695_=_C3437( C1695 C3437 ) C1695_=_C3438( C1695 C3438 ) \nC1696_=_C3430( C1696 C3430 ) C1696_=_C3432( C1696 C3432 ) C1696_=_C3434( C1696 C3434 ) C1696_=_C3435( C1696 C3435 ) C3430_=_C3432( C3430 C3432 ) C3430_=_C3434( C3430 C3434 ) \nC3430_=_C3435( C3430 C3435 ) C3432_=_C3434( C3432 C3434 ) C3432_=_C3435( C3432 C3435 ) C3433_=_C3434( C3433 C3434 ) C3433_=_C3435( C3433 C3435 ) C3433_=_C3437( C3433 C3437 ) \nC3433_=_C3438( C3433 C3438 ) C3434_=_C3435( C3434 C3435 ) C3434_=_C3437( C3434 C3437 ) C3435_=_C3437( C3435 C3437 ) C3435_=_C3438( C3435 C3438 ) C3437_=_C3438( C3437 C3438 ) "];2559-&gt;2676[label="10: C1271 C1694 C1696 C3430 C3432 \nC3433 C3434 C3435 C3437 C3438 \n25: C1271_=_C1694 ,C1271_=_C3433 ,C1271_=_C3437 ,C1271_=_C3438 ,C1694_=_C3433 ,\nC1694_=_C3437 ,C1694_=_C3438 ,C1696_=_C3430 ,C1696_=_C3432 ,C1696_=_C3434 ,C1696_=_C3435 ,\nC3430_=_C3432 ,C3430_=_C3434 ,C3430_=_C3435 ,C3432_=_C3434 ,C3432_=_C3435 ,C3433_=_C3434 ,\nC3433_=_C3435 ,C3433_=_C3437 ,C3433_=_C3438 ,C3434_=_C3435 ,C3434_=_C3437 ,C3435_=_C3437 ,\nC3435_=_C3438 ,C3437_=_C3438 ,"];2677[shape=box, label="id:2677 level: 24\n13: C1259 C1260 C3353 C3354 C3355 \nC3356 C3357 C3393 C3394 C3395 C3396 \nC3397 C3398 \n53: C1259_=_C1260( C1259 C1260 ) C1259_=_C3353( C1259 C3353 ) C1259_=_C3354( C1259 C3354 ) C1259_=_C3355( C1259 C3355 ) C1259_=_C3356( C1259 C3356 ) \nC1259_=_C3357( C1259 C3357 ) C1259_=_C3393( C1259 C3393 ) C1259_=_C3394( C1259 C3394 ) C1259_=_C3395( C1259 C3395 ) C1259_=_C3396( C1259 C3396 ) C1259_=_C3397( C1259 C3397 ) \nC1259_=_C3398( C1259 C3398 ) C1260_=_C3353( C1260 C3353 ) C1260_=_C3355( C1260 C3355 ) C1260_=_C3356( C1260 C3356 ) C1260_=_C3393( C1260 C3393 ) C1260_=_C3394( C1260 C3394 ) \nC3353_=_C3354( C3353 C3354 ) C3353_=_C3355( C3353 C3355 ) C3353_=_C3356( C3353 C3356 ) C3353_=_C3357( C3353 C3357 ) C3353_=_C3393( C3353 C3393 ) C3353_=_C3394( C3353 C3394 ) \nC3354_=_C3355( C3354 C3355 ) C3354_=_C3357( C3354 C3357 ) C3354_=_C3395( C3354 C3395 ) C3354_=_C3396( C3354 C3396 ) C3354_=_C3397( C3354 C3397 ) C3354_=_C3398( C3354 C3398 ) \nC3355_=_C3356( C3355 C3356 ) C3355_=_C3357( C3355 C3357 ) C3355_=_C3393( C3355 C3393 ) C3355_=_C3394( C3355 C3394 ) C3356_=_C3357( C3356 C3357 ) C3356_=_C3393( C3356 C3393 ) \nC3356_=_C3394( C3356 C3394 ) C3357_=_C3395( C3357 C3395 ) C3357_=_C3396( C3357 C3396 ) C3357_=_C3397( C3357 C3397 ) C3357_=_C3398( C3357 C3398 ) C3393_=_C3394( C3393 C3394 ) \nC3393_=_C3395( C3393 C3395 ) C3393_=_C3396( C3393 C3396 ) C3393_=_C3397( C3393 C3397 ) C3393_=_C3398( C3393 C3398 ) C3394_=_C3395( C3394 C3395 ) C3394_=_C3397( C3394 C3397 ) \nC3395_=_C3396( C3395 C3396 ) C3395_=_C3397( C3395 C3397 ) C3395_=_C3398( C3395 C3398 ) C3396_=_C3397( C3396 C3397 ) C3396_=_C3398( C3396 C3398 ) C3397_=_C3398( C3397 C3398 ) "];2562-&gt;2677[label="12: C1260 C3353 C3354 C3355 C3356 \nC3357 C3393 C3394 C3395 C3396 C3397 \nC3398 \n41: C1260_=_C3353 ,C1260_=_C3355 ,C1260_=_C3356 ,C1260_=_C3393 ,C1260_=_C3394 ,\nC3353_=_C3354 ,C3353_=_C3355 ,C3353_=_C3356 ,C3353_=_C3357 ,C3353_=_C3393 ,C3353_=_C3394 ,\nC3354_=_C3355 ,C3354_=_C3357 ,C3354_=_C3395 ,C3354_=_C3396 ,C3354_=_C3397 ,C3354_=_C3398 ,\nC3355_=_C3356 ,C3355_=_C3357 ,C3355_=_C3393 ,C3355_=_C3394 ,C3356_=_C3357 ,C3356_=_C3393 ,\nC3356_=_C3394 ,C3357_=_C3395 ,C3357_=_C3396 ,C3357_=_C3397 ,C3357_=_C3398 ,C3393_=_C3394 ,\nC3393_=_C3395 ,C3393_=_C3396 ,C3393_=_C3397 ,C3393_=_C3398 ,C3394_=_C3395 ,C3394_=_C3397 ,\nC3395_=_C3396 ,C3395_=_C3397 ,C3395_=_C3398 ,C3396_=_C3397 ,C3396_=_C3398 ,C3397_=_C3398 ,"];2678[shape=box, label="id:2678 level: 24\n16: C1258 C1260 C1681 C1683 C3390 \nC3392 C3393 C3394 C3395 C3396 C3397 \nC3398 C3399 C3400 C3401 C3402 \n46: C1258_=_C1681( C1258 C1681 ) C1258_=_C3393( C1258 C3393 ) C1258_=_C3397( C1258 C3397 ) C1258_=_C3398( C1258 C3398 ) C1260_=_C1683( C1260 C1683 ) \nC1260_=_C3393( C1260 C3393 ) C1260_=_C3394( C1260 C3394 ) C1260_=_C3399( C1260 C3399 ) C1260_=_C3402( C1260 C3402 ) C1681_=_C3393( C1681 C3393 ) C1681_=_C3397( C1681 C3397 ) \nC1681_=_C3398( C1681 C3398 ) C1683_=_C3390( C1683 C3390 ) C1683_=_C3392( C1683 C3392 ) C1683_=_C3394( C1683 C3394 ) C1683_=_C3395( C1683 C3395 ) C1683_=_C3399( C1683 C3399 ) \nC1683_=_C3402( C1683 C3402 ) C3390_=_C3392( C3390 C3392 ) C3390_=_C3394( C3390 C3394 ) C3390_=_C3395( C3390 C3395 ) C3392_=_C3394( C3392 C3394 ) C3392_=_C3395( C3392 C3395 ) \nC3393_=_C3394( C3393 C3394 ) C3393_=_C3395( C3393 C3395 ) C3393_=_C3396( C3393 C3396 ) C3393_=_C3397( C3393 C3397 ) C3393_=_C3398( C3393 C3398 ) C3394_=_C3395( C3394 C3395 ) \nC3394_=_C3397( C3394 C3397 ) C3395_=_C3396( C3395 C3396 ) C3395_=_C3397( C3395 C3397 ) C3395_=_C3398( C3395 C3398 ) C3396_=_C3397( C3396 C3397 ) C3396_=_C3398( C3396 C3398 ) \nC3396_=_C3400( C3396 C3400 ) C3396_=_C3401( C3396 C3401 ) C3397_=_C3398( C3397 C3398 ) C3398_=_C3400( C3398 C3400 ) C3398_=_C3401( C3398 C3401 ) C3399_=_C3400( C3399 C3400 ) \nC3399_=_C3401( C3399 C3401 ) C3399_=_C3402( C3399 C3402 ) C3400_=_C3401( C3400 C3401 ) C3400_=_C3402( C3400 C3402 ) C3401_=_C3402( C3401 C3402 ) "];2562-&gt;2678[label="15: C1258 C1260 C1681 C3390 C3392 \nC3393 C3394 C3395 C3396 C3397 C3398 \nC3399 C3400 C3401 C3402 \n39: C1258_=_C1681 ,C1258_=_C3393 ,C1258_=_C3397 ,C1258_=_C3398 ,C1260_=_C3393 ,\nC1260_=_C3394 ,C1260_=_C3399 ,C1260_=_C3402 ,C1681_=_C3393 ,C1681_=_C3397 ,C1681_=_C3398 ,\nC3390_=_C3392 ,C3390_=_C3394 ,C3390_=_C3395 ,C3392_=_C3394 ,C3392_=_C3395 ,C3393_=_C3394 ,\nC3393_=_C3395 ,C3393_=_C3396 ,C3393_=_C3397 ,C3393_=_C3398 ,C3394_=_C3395 ,C3394_=_C3397 ,\nC3395_=_C3396 ,C3395_=_C3397 ,C3395_=_C3398 ,C3396_=_C3397 ,C3396_=_C3398 ,C3396_=_C3400 ,\nC3396_=_C3401 ,C3397_=_C3398 ,C3398_=_C3400 ,C3398_=_C3401 ,C3399_=_C3400 ,C3399_=_C3401 ,\nC3399_=_C3402 ,C3400_=_C3401 ,C3400_=_C3402 ,C3401_=_C3402 ,"];2679[shape=box, label="id:2679 level: 24\n9: C1247 C1670 C1671 C3356 C3358 \nC3359 C3360 C3361 C3362 \n24: C1247_=_C1670( C1247 C1670 ) C1247_=_C1671( C1247 C1671 ) C1247_=_C3359( C1247 C3359 ) C1247_=_C3362( C1247 C3362 ) C1670_=_C1671( C1670 C1671 ) \nC1670_=_C3359( C1670 C3359 ) C1670_=_C3362( C1670 C3362 ) C1671_=_C3356( C1671 C3356 ) C1671_=_C3358( C1671 C3358 ) C1671_=_C3359( C1671 C3359 ) C1671_=_C3360( C1671 C3360 ) \nC1671_=_C3361( C1671 C3361 ) C1671_=_C3362( C1671 C3362 ) C3356_=_C3358( C3356 C3358 ) C3356_=_C3360( C3356</w:t>
      </w:r>
    </w:p>
    <w:p>
      <w:pPr>
        <w:pStyle w:val="PreformattedText"/>
        <w:bidi w:val="0"/>
        <w:spacing w:before="0" w:after="0"/>
        <w:jc w:val="left"/>
        <w:rPr/>
      </w:pPr>
      <w:r>
        <w:rPr/>
        <w:t xml:space="preserve"> </w:t>
      </w:r>
      <w:r>
        <w:rPr/>
        <w:t>C3360 ) C3356_=_C3361( C3356 C3361 ) C3358_=_C3360( C3358 C3360 ) \nC3358_=_C3361( C3358 C3361 ) C3359_=_C3360( C3359 C3360 ) C3359_=_C3361( C3359 C3361 ) C3359_=_C3362( C3359 C3362 ) C3360_=_C3361( C3360 C3361 ) C3360_=_C3362( C3360 C3362 ) \nC3361_=_C3362( C3361 C3362 ) "];2564-&gt;2679[label="8: C1247 C1670 C3356 C3358 C3359 \nC3360 C3361 C3362 \n16: C1247_=_C1670 ,C1247_=_C3359 ,C1247_=_C3362 ,C1670_=_C3359 ,C1670_=_C3362 ,\nC3356_=_C3358 ,C3356_=_C3360 ,C3356_=_C3361 ,C3358_=_C3360 ,C3358_=_C3361 ,C3359_=_C3360 ,\nC3359_=_C3361 ,C3359_=_C3362 ,C3360_=_C3361 ,C3360_=_C3362 ,C3361_=_C3362 ,"];2680[shape=box, label="id:2680 level: 24\n11: C1245 C1668 C1669 C1670 C3350 \nC3352 C3353 C3354 C3355 C3357 C3358 \n35: C1245_=_C1668( C1245 C1668 ) C1245_=_C1669( C1245 C1669 ) C1245_=_C3353( C1245 C3353 ) C1245_=_C3357( C1245 C3357 ) C1245_=_C3358( C1245 C3358 ) \nC1668_=_C1669( C1668 C1669 ) C1668_=_C3353( C1668 C3353 ) C1668_=_C3357( C1668 C3357 ) C1668_=_C3358( C1668 C3358 ) C1669_=_C1670( C1669 C1670 ) C1669_=_C3350( C1669 C3350 ) \nC1669_=_C3352( C1669 C3352 ) C1669_=_C3353( C1669 C3353 ) C1669_=_C3354( C1669 C3354 ) C1669_=_C3355( C1669 C3355 ) C1669_=_C3357( C1669 C3357 ) C1669_=_C3358( C1669 C3358 ) \nC1670_=_C3350( C1670 C3350 ) C1670_=_C3352( C1670 C3352 ) C1670_=_C3354( C1670 C3354 ) C1670_=_C3355( C1670 C3355 ) C3350_=_C3352( C3350 C3352 ) C3350_=_C3354( C3350 C3354 ) \nC3350_=_C3355( C3350 C3355 ) C3352_=_C3354( C3352 C3354 ) C3352_=_C3355( C3352 C3355 ) C3353_=_C3354( C3353 C3354 ) C3353_=_C3355( C3353 C3355 ) C3353_=_C3357( C3353 C3357 ) \nC3353_=_C3358( C3353 C3358 ) C3354_=_C3355( C3354 C3355 ) C3354_=_C3357( C3354 C3357 ) C3355_=_C3357( C3355 C3357 ) C3355_=_C3358( C3355 C3358 ) C3357_=_C3358( C3357 C3358 ) "];2564-&gt;2680[label="10: C1245 C1668 C1670 C3350 C3352 \nC3353 C3354 C3355 C3357 C3358 \n25: C1245_=_C1668 ,C1245_=_C3353 ,C1245_=_C3357 ,C1245_=_C3358 ,C1668_=_C3353 ,\nC1668_=_C3357 ,C1668_=_C3358 ,C1670_=_C3350 ,C1670_=_C3352 ,C1670_=_C3354 ,C1670_=_C3355 ,\nC3350_=_C3352 ,C3350_=_C3354 ,C3350_=_C3355 ,C3352_=_C3354 ,C3352_=_C3355 ,C3353_=_C3354 ,\nC3353_=_C3355 ,C3353_=_C3357 ,C3353_=_C3358 ,C3354_=_C3355 ,C3354_=_C3357 ,C3355_=_C3357 ,\nC3355_=_C3358 ,C3357_=_C3358 ,"];2681[shape=box, label="id:2681 level: 24\n13: C1233 C1234 C3273 C3274 C3275 \nC3276 C3277 C3313 C3314 C3315 C3316 \nC3317 C3318 \n53: C1233_=_C1234( C1233 C1234 ) C1233_=_C3273( C1233 C3273 ) C1233_=_C3274( C1233 C3274 ) C1233_=_C3275( C1233 C3275 ) C1233_=_C3276( C1233 C3276 ) \nC1233_=_C3277( C1233 C3277 ) C1233_=_C3313( C1233 C3313 ) C1233_=_C3314( C1233 C3314 ) C1233_=_C3315( C1233 C3315 ) C1233_=_C3316( C1233 C3316 ) C1233_=_C3317( C1233 C3317 ) \nC1233_=_C3318( C1233 C3318 ) C1234_=_C3273( C1234 C3273 ) C1234_=_C3275( C1234 C3275 ) C1234_=_C3276( C1234 C3276 ) C1234_=_C3313( C1234 C3313 ) C1234_=_C3314( C1234 C3314 ) \nC3273_=_C3274( C3273 C3274 ) C3273_=_C3275( C3273 C3275 ) C3273_=_C3276( C3273 C3276 ) C3273_=_C3277( C3273 C3277 ) C3273_=_C3313( C3273 C3313 ) C3273_=_C3314( C3273 C3314 ) \nC3274_=_C3275( C3274 C3275 ) C3274_=_C3277( C3274 C3277 ) C3274_=_C3315( C3274 C3315 ) C3274_=_C3316( C3274 C3316 ) C3274_=_C3317( C3274 C3317 ) C3274_=_C3318( C3274 C3318 ) \nC3275_=_C3276( C3275 C3276 ) C3275_=_C3277( C3275 C3277 ) C3275_=_C3313( C3275 C3313 ) C3275_=_C3314( C3275 C3314 ) C3276_=_C3277( C3276 C3277 ) C3276_=_C3313( C3276 C3313 ) \nC3276_=_C3314( C3276 C3314 ) C3277_=_C3315( C3277 C3315 ) C3277_=_C3316( C3277 C3316 ) C3277_=_C3317( C3277 C3317 ) C3277_=_C3318( C3277 C3318 ) C3313_=_C3314( C3313 C3314 ) \nC3313_=_C3315( C3313 C3315 ) C3313_=_C3316( C3313 C3316 ) C3313_=_C3317( C3313 C3317 ) C3313_=_C3318( C3313 C3318 ) C3314_=_C3315( C3314 C3315 ) C3314_=_C3317( C3314 C3317 ) \nC3315_=_C3316( C3315 C3316 ) C3315_=_C3317( C3315 C3317 ) C3315_=_C3318( C3315 C3318 ) C3316_=_C3317( C3316 C3317 ) C3316_=_C3318( C3316 C3318 ) C3317_=_C3318( C3317 C3318 ) "];2567-&gt;2681[label="12: C1234 C3273 C3274 C3275 C3276 \nC3277 C3313 C3314 C3315 C3316 C3317 \nC3318 \n41: C1234_=_C3273 ,C1234_=_C3275 ,C1234_=_C3276 ,C1234_=_C3313 ,C1234_=_C3314 ,\nC3273_=_C3274 ,C3273_=_C3275 ,C3273_=_C3276 ,C3273_=_C3277 ,C3273_=_C3313 ,C3273_=_C3314 ,\nC3274_=_C3275 ,C3274_=_C3277 ,C3274_=_C3315 ,C3274_=_C3316 ,C3274_=_C3317 ,C3274_=_C3318 ,\nC3275_=_C3276 ,C3275_=_C3277 ,C3275_=_C3313 ,C3275_=_C3314 ,C3276_=_C3277 ,C3276_=_C3313 ,\nC3276_=_C3314 ,C3277_=_C3315 ,C3277_=_C3316 ,C3277_=_C3317 ,C3277_=_C3318 ,C3313_=_C3314 ,\nC3313_=_C3315 ,C3313_=_C3316 ,C3313_=_C3317 ,C3313_=_C3318 ,C3314_=_C3315 ,C3314_=_C3317 ,\nC3315_=_C3316 ,C3315_=_C3317 ,C3315_=_C3318 ,C3316_=_C3317 ,C3316_=_C3318 ,C3317_=_C3318 ,"];2682[shape=box, label="id:2682 level: 24\n16: C1232 C1234 C1655 C1657 C3310 \nC3312 C3313 C3314 C3315 C3316 C3317 \nC3318 C3319 C3320 C3321 C3322 \n46: C1232_=_C1655( C1232 C1655 ) C1232_=_C3313( C1232 C3313 ) C1232_=_C3317( C1232 C3317 ) C1232_=_C3318( C1232 C3318 ) C1234_=_C1657( C1234 C1657 ) \nC1234_=_C3313( C1234 C3313 ) C1234_=_C3314( C1234 C3314 ) C1234_=_C3319( C1234 C3319 ) C1234_=_C3322( C1234 C3322 ) C1655_=_C3313( C1655 C3313 ) C1655_=_C3317( C1655 C3317 ) \nC1655_=_C3318( C1655 C3318 ) C1657_=_C3310( C1657 C3310 ) C1657_=_C3312( C1657 C3312 ) C1657_=_C3314( C1657 C3314 ) C1657_=_C3315( C1657 C3315 ) C1657_=_C3319( C1657 C3319 ) \nC1657_=_C3322( C1657 C3322 ) C3310_=_C3312( C3310 C3312 ) C3310_=_C3314( C3310 C3314 ) C3310_=_C3315( C3310 C3315 ) C3312_=_C3314( C3312 C3314 ) C3312_=_C3315( C3312 C3315 ) \nC3313_=_C3314( C3313 C3314 ) C3313_=_C3315( C3313 C3315 ) C3313_=_C3316( C3313 C3316 ) C3313_=_C3317( C3313 C3317 ) C3313_=_C3318( C3313 C3318 ) C3314_=_C3315( C3314 C3315 ) \nC3314_=_C3317( C3314 C3317 ) C3315_=_C3316( C3315 C3316 ) C3315_=_C3317( C3315 C3317 ) C3315_=_C3318( C3315 C3318 ) C3316_=_C3317( C3316 C3317 ) C3316_=_C3318( C3316 C3318 ) \nC3316_=_C3320( C3316 C3320 ) C3316_=_C3321( C3316 C3321 ) C3317_=_C3318( C3317 C3318 ) C3318_=_C3320( C3318 C3320 ) C3318_=_C3321( C3318 C3321 ) C3319_=_C3320( C3319 C3320 ) \nC3319_=_C3321( C3319 C3321 ) C3319_=_C3322( C3319 C3322 ) C3320_=_C3321( C3320 C3321 ) C3320_=_C3322( C3320 C3322 ) C3321_=_C3322( C3321 C3322 ) "];2567-&gt;2682[label="15: C1232 C1234 C1655 C3310 C3312 \nC3313 C3314 C3315 C3316 C3317 C3318 \nC3319 C3320 C3321 C3322 \n39: C1232_=_C1655 ,C1232_=_C3313 ,C1232_=_C3317 ,C1232_=_C3318 ,C1234_=_C3313 ,\nC1234_=_C3314 ,C1234_=_C3319 ,C1234_=_C3322 ,C1655_=_C3313 ,C1655_=_C3317 ,C1655_=_C3318 ,\nC3310_=_C3312 ,C3310_=_C3314 ,C3310_=_C3315 ,C3312_=_C3314 ,C3312_=_C3315 ,C3313_=_C3314 ,\nC3313_=_C3315 ,C3313_=_C3316 ,C3313_=_C3317 ,C3313_=_C3318 ,C3314_=_C3315 ,C3314_=_C3317 ,\nC3315_=_C3316 ,C3315_=_C3317 ,C3315_=_C3318 ,C3316_=_C3317 ,C3316_=_C3318 ,C3316_=_C3320 ,\nC3316_=_C3321 ,C3317_=_C3318 ,C3318_=_C3320 ,C3318_=_C3321 ,C3319_=_C3320 ,C3319_=_C3321 ,\nC3319_=_C3322 ,C3320_=_C3321 ,C3320_=_C3322 ,C3321_=_C3322 ,"];2683[shape=box, label="id:2683 level: 24\n5: C193 C194 C195 C196 C197 \n6: C193_=_C195( C193 C195 ) C193_=_C197( C193 C197 ) C194_=_C195( C194 C195 ) C194_=_C196( C194 C196 ) C195_=_C196( C195 C196 ) \nC195_=_C197( C195 C197 ) "];2568-&gt;2683[label="4: C193 C194 C196 C197 \n2: C193_=_C197 ,C194_=_C196 ,"];2684[shape=box, label="id:2684 level: 24\n7: C192 C193 C194 C2183 C2184 \nC2185 C2186 \n16: C192_=_C193( C192 C193 ) C192_=_C194( C192 C194 ) C192_=_C2183( C192 C2183 ) C192_=_C2184( C192 C2184 ) C192_=_C2185( C192 C2185 ) \nC192_=_C2186( C192 C2186 ) C193_=_C2183( C193 C2183 ) C193_=_C2185( C193 C2185 ) C194_=_C2184( C194 C2184 ) C194_=_C2186( C194 C2186 ) C2183_=_C2184( C2183 C2184 ) \nC2183_=_C2185( C2183 C2185 ) C2183_=_C2186( C2183 C2186 ) C2184_=_C2185( C2184 C2185 ) C2184_=_C2186( C2184 C2186 ) C2185_=_C2186( C2185 C2186 ) "];2568-&gt;2684[label="6: C193 C194 C2183 C2184 C2185 \nC2186 \n10: C193_=_C2183 ,C193_=_C2185 ,C194_=_C2184 ,C194_=_C2186 ,C2183_=_C2184 ,\nC2183_=_C2185 ,C2183_=_C2186 ,C2184_=_C2185 ,C2184_=_C2186 ,C2185_=_C2186 ,"];2685[shape=box, label="id:2685 level: 24\n13: C1220 C1221 C3233 C3234 C3235 \nC3236 C3237 C3273 C3274 C3275 C3276 \nC3277 C3278 \n53: C1220_=_C1221( C1220 C1221 ) C1220_=_C3233( C1220 C3233 ) C1220_=_C3234( C1220 C3234 ) C1220_=_C3235( C1220 C3235 ) C1220_=_C3236( C1220 C3236 ) \nC1220_=_C3237( C1220 C3237 ) C1220_=_C3273( C1220 C3273 ) C1220_=_C3274( C1220 C3274 ) C1220_=_C3275( C1220 C3275 ) C1220_=_C3276( C1220 C3276 ) C1220_=_C3277( C1220 C3277 ) \nC1220_=_C3278( C1220 C3278 ) C1221_=_C3233( C1221 C3233 ) C1221_=_C3235( C1221 C3235 ) C1221_=_C3236( C1221 C3236 ) C1221_=_C3273( C1221 C3273 ) C1221_=_C3274( C1221 C3274 ) \nC3233_=_C3234( C3233 C3234 ) C3233_=_C3235( C3233 C3235 ) C3233_=_C3236( C3233 C3236 ) C3233_=_C3237( C3233 C3237 ) C3233_=_C3273( C3233 C3273 ) C3233_=_C3274( C3233 C3274 ) \nC3234_=_C3235( C3234 C3235 ) C3234_=_C3237( C3234 C3237 ) C3234_=_C3275( C3234 C3275 ) C3234_=_C3276( C3234 C3276 ) C3234_=_C3277( C3234 C3277 ) C3234_=_C3278( C3234 C3278 ) \nC3235_=_C3236( C3235 C3236 ) C3235_=_C3237( C3235 C3237 ) C3235_=_C3273( C3235 C3273 ) C3235_=_C3274( C3235 C3274 ) C3236_=_C3237( C3236 C3237 ) C3236_=_C3273( C3236 C3273 ) \nC3236_=_C3274( C3236 C3274 ) C3237_=_C3275( C3237 C3275 ) C3237_=_C3276( C3237 C3276 ) C3237_=_C3277( C3237 C3277 ) C3237_=_C3278( C3237 C3278 ) C3273_=_C3274( C3273 C3274 ) \nC3273_=_C3275( C3273 C3275 ) C3273_=_C3276( C3273 C3276 ) C3273_=_C3277( C3273 C3277 ) C3273_=_C3278( C3273 C3278 ) C3274_=_C3275( C3274 C3275 ) C3274_=_C3277( C3274 C3277 ) \nC3275_=_C3276( C3275 C3276 ) C3275_=_C3277( C3275 C3277 ) C3275_=_C3278( C3275 C3278 ) C3276_=_C3277( C3276 C3277 ) C3276_=_C3278( C3276 C3278 ) C3277_=_C3278( C3277 C3278 ) "];2576-&gt;2685[label="12: C1221 C3233 C3234 C3235 C3236 \nC3237 C3273 C3274 C3275 C3276 C3277 \nC3278 \n41: C1221_=_C3233 ,C1221_=_C3235 ,C1221_=_C3236 ,C1221_=_C3273 ,C1221_=_C3274 ,\nC3233_=_C3234 ,C3233_=_C3235 ,C3233_=_C3236 ,C3233_=_C3237 ,C3233_=_C3273 ,C3233_=_C3274 ,\nC3234_=_C3235</w:t>
      </w:r>
    </w:p>
    <w:p>
      <w:pPr>
        <w:pStyle w:val="PreformattedText"/>
        <w:bidi w:val="0"/>
        <w:spacing w:before="0" w:after="0"/>
        <w:jc w:val="left"/>
        <w:rPr/>
      </w:pPr>
      <w:r>
        <w:rPr/>
        <w:t xml:space="preserve"> </w:t>
      </w:r>
      <w:r>
        <w:rPr/>
        <w:t>,C3234_=_C3237 ,C3234_=_C3275 ,C3234_=_C3276 ,C3234_=_C3277 ,C3234_=_C3278 ,\nC3235_=_C3236 ,C3235_=_C3237 ,C3235_=_C3273 ,C3235_=_C3274 ,C3236_=_C3237 ,C3236_=_C3273 ,\nC3236_=_C3274 ,C3237_=_C3275 ,C3237_=_C3276 ,C3237_=_C3277 ,C3237_=_C3278 ,C3273_=_C3274 ,\nC3273_=_C3275 ,C3273_=_C3276 ,C3273_=_C3277 ,C3273_=_C3278 ,C3274_=_C3275 ,C3274_=_C3277 ,\nC3275_=_C3276 ,C3275_=_C3277 ,C3275_=_C3278 ,C3276_=_C3277 ,C3276_=_C3278 ,C3277_=_C3278 ,"];2686[shape=box, label="id:2686 level: 24\n16: C1219 C1221 C1642 C1644 C3270 \nC3272 C3273 C3274 C3275 C3276 C3277 \nC3278 C3279 C3280 C3281 C3282 \n46: C1219_=_C1642( C1219 C1642 ) C1219_=_C3273( C1219 C3273 ) C1219_=_C3277( C1219 C3277 ) C1219_=_C3278( C1219 C3278 ) C1221_=_C1644( C1221 C1644 ) \nC1221_=_C3273( C1221 C3273 ) C1221_=_C3274( C1221 C3274 ) C1221_=_C3279( C1221 C3279 ) C1221_=_C3282( C1221 C3282 ) C1642_=_C3273( C1642 C3273 ) C1642_=_C3277( C1642 C3277 ) \nC1642_=_C3278( C1642 C3278 ) C1644_=_C3270( C1644 C3270 ) C1644_=_C3272( C1644 C3272 ) C1644_=_C3274( C1644 C3274 ) C1644_=_C3275( C1644 C3275 ) C1644_=_C3279( C1644 C3279 ) \nC1644_=_C3282( C1644 C3282 ) C3270_=_C3272( C3270 C3272 ) C3270_=_C3274( C3270 C3274 ) C3270_=_C3275( C3270 C3275 ) C3272_=_C3274( C3272 C3274 ) C3272_=_C3275( C3272 C3275 ) \nC3273_=_C3274( C3273 C3274 ) C3273_=_C3275( C3273 C3275 ) C3273_=_C3276( C3273 C3276 ) C3273_=_C3277( C3273 C3277 ) C3273_=_C3278( C3273 C3278 ) C3274_=_C3275( C3274 C3275 ) \nC3274_=_C3277( C3274 C3277 ) C3275_=_C3276( C3275 C3276 ) C3275_=_C3277( C3275 C3277 ) C3275_=_C3278( C3275 C3278 ) C3276_=_C3277( C3276 C3277 ) C3276_=_C3278( C3276 C3278 ) \nC3276_=_C3280( C3276 C3280 ) C3276_=_C3281( C3276 C3281 ) C3277_=_C3278( C3277 C3278 ) C3278_=_C3280( C3278 C3280 ) C3278_=_C3281( C3278 C3281 ) C3279_=_C3280( C3279 C3280 ) \nC3279_=_C3281( C3279 C3281 ) C3279_=_C3282( C3279 C3282 ) C3280_=_C3281( C3280 C3281 ) C3280_=_C3282( C3280 C3282 ) C3281_=_C3282( C3281 C3282 ) "];2576-&gt;2686[label="15: C1219 C1221 C1642 C3270 C3272 \nC3273 C3274 C3275 C3276 C3277 C3278 \nC3279 C3280 C3281 C3282 \n39: C1219_=_C1642 ,C1219_=_C3273 ,C1219_=_C3277 ,C1219_=_C3278 ,C1221_=_C3273 ,\nC1221_=_C3274 ,C1221_=_C3279 ,C1221_=_C3282 ,C1642_=_C3273 ,C1642_=_C3277 ,C1642_=_C3278 ,\nC3270_=_C3272 ,C3270_=_C3274 ,C3270_=_C3275 ,C3272_=_C3274 ,C3272_=_C3275 ,C3273_=_C3274 ,\nC3273_=_C3275 ,C3273_=_C3276 ,C3273_=_C3277 ,C3273_=_C3278 ,C3274_=_C3275 ,C3274_=_C3277 ,\nC3275_=_C3276 ,C3275_=_C3277 ,C3275_=_C3278 ,C3276_=_C3277 ,C3276_=_C3278 ,C3276_=_C3280 ,\nC3276_=_C3281 ,C3277_=_C3278 ,C3278_=_C3280 ,C3278_=_C3281 ,C3279_=_C3280 ,C3279_=_C3281 ,\nC3279_=_C3282 ,C3280_=_C3281 ,C3280_=_C3282 ,C3281_=_C3282 ,"];2687[shape=box, label="id:2687 level: 24\n9: C1222 C3239 C3240 C3241 C3242 \nC3279 C3280 C3281 C3282 \n28: C1222_=_C3239( C1222 C3239 ) C1222_=_C3240( C1222 C3240 ) C1222_=_C3241( C1222 C3241 ) C1222_=_C3242( C1222 C3242 ) C1222_=_C3279( C1222 C3279 ) \nC1222_=_C3280( C1222 C3280 ) C1222_=_C3281( C1222 C3281 ) C1222_=_C3282( C1222 C3282 ) C3239_=_C3240( C3239 C3240 ) C3239_=_C3241( C3239 C3241 ) C3239_=_C3242( C3239 C3242 ) \nC3239_=_C3279( C3239 C3279 ) C3239_=_C3280( C3239 C3280 ) C3240_=_C3241( C3240 C3241 ) C3240_=_C3242( C3240 C3242 ) C3240_=_C3281( C3240 C3281 ) C3240_=_C3282( C3240 C3282 ) \nC3241_=_C3242( C3241 C3242 ) C3241_=_C3279( C3241 C3279 ) C3241_=_C3280( C3241 C3280 ) C3242_=_C3281( C3242 C3281 ) C3242_=_C3282( C3242 C3282 ) C3279_=_C3280( C3279 C3280 ) \nC3279_=_C3281( C3279 C3281 ) C3279_=_C3282( C3279 C3282 ) C3280_=_C3281( C3280 C3281 ) C3280_=_C3282( C3280 C3282 ) C3281_=_C3282( C3281 C3282 ) "];2577-&gt;2687[label="8: C3239 C3240 C3241 C3242 C3279 \nC3280 C3281 C3282 \n20: C3239_=_C3240 ,C3239_=_C3241 ,C3239_=_C3242 ,C3239_=_C3279 ,C3239_=_C3280 ,\nC3240_=_C3241 ,C3240_=_C3242 ,C3240_=_C3281 ,C3240_=_C3282 ,C3241_=_C3242 ,C3241_=_C3279 ,\nC3241_=_C3280 ,C3242_=_C3281 ,C3242_=_C3282 ,C3279_=_C3280 ,C3279_=_C3281 ,C3279_=_C3282 ,\nC3280_=_C3281 ,C3280_=_C3282 ,C3281_=_C3282 ,"];2688[shape=box, label="id:2688 level: 24\n9: C1209 C3199 C3200 C3201 C3202 \nC3239 C3240 C3241 C3242 \n28: C1209_=_C3199( C1209 C3199 ) C1209_=_C3200( C1209 C3200 ) C1209_=_C3201( C1209 C3201 ) C1209_=_C3202( C1209 C3202 ) C1209_=_C3239( C1209 C3239 ) \nC1209_=_C3240( C1209 C3240 ) C1209_=_C3241( C1209 C3241 ) C1209_=_C3242( C1209 C3242 ) C3199_=_C3200( C3199 C3200 ) C3199_=_C3201( C3199 C3201 ) C3199_=_C3202( C3199 C3202 ) \nC3199_=_C3239( C3199 C3239 ) C3199_=_C3240( C3199 C3240 ) C3200_=_C3201( C3200 C3201 ) C3200_=_C3202( C3200 C3202 ) C3200_=_C3241( C3200 C3241 ) C3200_=_C3242( C3200 C3242 ) \nC3201_=_C3202( C3201 C3202 ) C3201_=_C3239( C3201 C3239 ) C3201_=_C3240( C3201 C3240 ) C3202_=_C3241( C3202 C3241 ) C3202_=_C3242( C3202 C3242 ) C3239_=_C3240( C3239 C3240 ) \nC3239_=_C3241( C3239 C3241 ) C3239_=_C3242( C3239 C3242 ) C3240_=_C3241( C3240 C3241 ) C3240_=_C3242( C3240 C3242 ) C3241_=_C3242( C3241 C3242 ) "];2577-&gt;2688[label="8: C3199 C3200 C3201 C3202 C3239 \nC3240 C3241 C3242 \n20: C3199_=_C3200 ,C3199_=_C3201 ,C3199_=_C3202 ,C3199_=_C3239 ,C3199_=_C3240 ,\nC3200_=_C3201 ,C3200_=_C3202 ,C3200_=_C3241 ,C3200_=_C3242 ,C3201_=_C3202 ,C3201_=_C3239 ,\nC3201_=_C3240 ,C3202_=_C3241 ,C3202_=_C3242 ,C3239_=_C3240 ,C3239_=_C3241 ,C3239_=_C3242 ,\nC3240_=_C3241 ,C3240_=_C3242 ,C3241_=_C3242 ,"];2689[shape=box, label="id:2689 level: 24\n20: C1206 C1208 C1629 C3193 C3194 \nC3195 C3196 C3197 C3230 C3232 C3233 \nC3234 C3235 C3236 C3237 C3238 C3239 \nC3240 C3241 C3242 \n65: C1206_=_C1629( C1206 C1629 ) C1206_=_C3233( C1206 C3233 ) C1206_=_C3237( C1206 C3237 ) C1206_=_C3238( C1206 C3238 ) C1208_=_C3193( C1208 C3193 ) \nC1208_=_C3195( C1208 C3195 ) C1208_=_C3196( C1208 C3196 ) C1208_=_C3233( C1208 C3233 ) C1208_=_C3234( C1208 C3234 ) C1208_=_C3239( C1208 C3239 ) C1208_=_C3242( C1208 C3242 ) \nC1629_=_C3233( C1629 C3233 ) C1629_=_C3237( C1629 C3237 ) C1629_=_C3238( C1629 C3238 ) C3193_=_C3194( C3193 C3194 ) C3193_=_C3195( C3193 C3195 ) C3193_=_C3196( C3193 C3196 ) \nC3193_=_C3197( C3193 C3197 ) C3193_=_C3233( C3193 C3233 ) C3193_=_C3234( C3193 C3234 ) C3194_=_C3195( C3194 C3195 ) C3194_=_C3197( C3194 C3197 ) C3194_=_C3235( C3194 C3235 ) \nC3194_=_C3236( C3194 C3236 ) C3194_=_C3237( C3194 C3237 ) C3194_=_C3238( C3194 C3238 ) C3195_=_C3196( C3195 C3196 ) C3195_=_C3197( C3195 C3197 ) C3195_=_C3233( C3195 C3233 ) \nC3195_=_C3234( C3195 C3234 ) C3196_=_C3197( C3196 C3197 ) C3196_=_C3233( C3196 C3233 ) C3196_=_C3234( C3196 C3234 ) C3197_=_C3235( C3197 C3235 ) C3197_=_C3236( C3197 C3236 ) \nC3197_=_C3237( C3197 C3237 ) C3197_=_C3238( C3197 C3238 ) C3230_=_C3232( C3230 C3232 ) C3230_=_C3234( C3230 C3234 ) C3230_=_C3235( C3230 C3235 ) C3232_=_C3234( C3232 C3234 ) \nC3232_=_C3235( C3232 C3235 ) C3233_=_C3234( C3233 C3234 ) C3233_=_C3235( C3233 C3235 ) C3233_=_C3236( C3233 C3236 ) C3233_=_C3237( C3233 C3237 ) C3233_=_C3238( C3233 C3238 ) \nC3234_=_C3235( C3234 C3235 ) C3234_=_C3237( C3234 C3237 ) C3235_=_C3236( C3235 C3236 ) C3235_=_C3237( C3235 C3237 ) C3235_=_C3238( C3235 C3238 ) C3236_=_C3237( C3236 C3237 ) \nC3236_=_C3238( C3236 C3238 ) C3236_=_C3240( C3236 C3240 ) C3236_=_C3241( C3236 C3241 ) C3237_=_C3238( C3237 C3238 ) C3238_=_C3240( C3238 C3240 ) C3238_=_C3241( C3238 C3241 ) \nC3239_=_C3240( C3239 C3240 ) C3239_=_C3241( C3239 C3241 ) C3239_=_C3242( C3239 C3242 ) C3240_=_C3241( C3240 C3241 ) C3240_=_C3242( C3240 C3242 ) C3241_=_C3242( C3241 C3242 ) "];2577-&gt;2689[label="18: C1206 C1629 C3193 C3194 C3195 \nC3196 C3197 C3230 C3232 C3233 C3234 \nC3235 C3236 C3237 C3239 C3240 C3241 \nC3242 \n48: C1206_=_C1629 ,C1206_=_C3233 ,C1206_=_C3237 ,C1629_=_C3233 ,C1629_=_C3237 ,\nC3193_=_C3194 ,C3193_=_C3195 ,C3193_=_C3196 ,C3193_=_C3197 ,C3193_=_C3233 ,C3193_=_C3234 ,\nC3194_=_C3195 ,C3194_=_C3197 ,C3194_=_C3235 ,C3194_=_C3236 ,C3194_=_C3237 ,C3195_=_C3196 ,\nC3195_=_C3197 ,C3195_=_C3233 ,C3195_=_C3234 ,C3196_=_C3197 ,C3196_=_C3233 ,C3196_=_C3234 ,\nC3197_=_C3235 ,C3197_=_C3236 ,C3197_=_C3237 ,C3230_=_C3232 ,C3230_=_C3234 ,C3230_=_C3235 ,\nC3232_=_C3234 ,C3232_=_C3235 ,C3233_=_C3234 ,C3233_=_C3235 ,C3233_=_C3236 ,C3233_=_C3237 ,\nC3234_=_C3235 ,C3234_=_C3237 ,C3235_=_C3236 ,C3235_=_C3237 ,C3236_=_C3237 ,C3236_=_C3240 ,\nC3236_=_C3241 ,C3239_=_C3240 ,C3239_=_C3241 ,C3239_=_C3242 ,C3240_=_C3241 ,C3240_=_C3242 ,\nC3241_=_C3242 ,"];2690[shape=box, label="id:2690 level: 24\n17: C35 C36 C1558 C1995 C1996 \nC1997 C1998 C3003 C3004 C3005 C3006 \nC3007 C3009 C3010 C3011 C3013 C3014 \n33: C35_=_C3003( C35 C3003 ) C35_=_C3007( C35 C3007 ) C36_=_C3004( C36 C3004 ) C36_=_C3005( C36 C3005 ) C1558_=_C3006( C1558 C3006 ) \nC1558_=_C3010( C1558 C3010 ) C1558_=_C3011( C1558 C3011 ) C1995_=_C1996( C1995 C1996 ) C1995_=_C1997( C1995 C1997 ) C1995_=_C1998( C1995 C1998 ) C1996_=_C1997( C1996 C1997 ) \nC1996_=_C1998( C1996 C1998 ) C1997_=_C1998( C1997 C1998 ) C3003_=_C3004( C3003 C3004 ) C3003_=_C3005( C3003 C3005 ) C3003_=_C3006( C3003 C3006 ) C3003_=_C3007( C3003 C3007 ) \nC3004_=_C3005( C3004 C3005 ) C3004_=_C3007( C3004 C3007 ) C3005_=_C3006( C3005 C3006 ) C3005_=_C3007( C3005 C3007 ) C3006_=_C3007( C3006 C3007 ) C3006_=_C3010( C3006 C3010 ) \nC3006_=_C3011( C3006 C3011 ) C3009_=_C3010( C3009 C3010 ) C3009_=_C3011( C3009 C3011 ) C3009_=_C3013( C3009 C3013 ) C3009_=_C3014( C3009 C3014 ) C3010_=_C3011( C3010 C3011 ) \nC3010_=_C3013( C3010 C3013 ) C3011_=_C3013( C3011 C3013 ) C3011_=_C3014( C3011 C3014 ) C3013_=_C3014( C3013 C3014 ) "];2578-&gt;2690[label="15: C1558 C1995 C1996 C1997 C1998 \nC3003 C3004 C3005 C3006 C3007 C3009 \nC3010 C3011 C3013 C3014 \n29: C1558_=_C3006 ,C1558_=_C3010 ,C1558_=_C3011 ,C1995_=_C1996 ,C1995_=_C1997 ,\nC1995_=_C1998 ,C1996_=_C1997 ,C1996_=_C1998 ,C1997_=_C1998 ,C3003_=_C3004 ,C3003_=_C3005 ,\nC3003_=_C3006 ,C3003_=_C3007 ,C3004_=_C3005 ,C3004_=_C3007 ,C3005_=_C3006 ,C3005_=_C3007 ,\nC3006_=_C3007 ,C3006_=_C3010 ,C3006_=_C3011 ,C3009_=_C3010 ,C3009_=_C3011 ,C3009_=_C3013 ,\nC3009_=_C3014 ,C3010_=_C3011 ,C3010_=_C3013 ,C3011_=_C3013</w:t>
      </w:r>
    </w:p>
    <w:p>
      <w:pPr>
        <w:pStyle w:val="PreformattedText"/>
        <w:bidi w:val="0"/>
        <w:spacing w:before="0" w:after="0"/>
        <w:jc w:val="left"/>
        <w:rPr/>
      </w:pPr>
      <w:r>
        <w:rPr/>
        <w:t xml:space="preserve"> </w:t>
      </w:r>
      <w:r>
        <w:rPr/>
        <w:t>,C3011_=_C3014 ,C3013_=_C3014 ,"];2691[shape=box, label="id:2691 level: 24\n22: C1146 C1571 C2035 C2036 C2037 \nC2038 C3003 C3004 C3005 C3006 C3007 \nC3043 C3044 C3045 C3046 C3047 C3048 \nC3049 C3050 C3051 C3053 C3054 \n67: C1146_=_C3003( C1146 C3003 ) C1146_=_C3005( C1146 C3005 ) C1146_=_C3006( C1146 C3006 ) C1146_=_C3043( C1146 C3043 ) C1146_=_C3044( C1146 C3044 ) \nC1146_=_C3049( C1146 C3049 ) C1146_=_C3053( C1146 C3053 ) C1146_=_C3054( C1146 C3054 ) C1571_=_C3046( C1571 C3046 ) C1571_=_C3048( C1571 C3048 ) C1571_=_C3050( C1571 C3050 ) \nC1571_=_C3051( C1571 C3051 ) C2035_=_C2036( C2035 C2036 ) C2035_=_C2037( C2035 C2037 ) C2035_=_C2038( C2035 C2038 ) C2036_=_C2037( C2036 C2037 ) C2036_=_C2038( C2036 C2038 ) \nC2037_=_C2038( C2037 C2038 ) C3003_=_C3004( C3003 C3004 ) C3003_=_C3005( C3003 C3005 ) C3003_=_C3006( C3003 C3006 ) C3003_=_C3007( C3003 C3007 ) C3003_=_C3043( C3003 C3043 ) \nC3003_=_C3044( C3003 C3044 ) C3004_=_C3005( C3004 C3005 ) C3004_=_C3007( C3004 C3007 ) C3004_=_C3045( C3004 C3045 ) C3004_=_C3046( C3004 C3046 ) C3004_=_C3047( C3004 C3047 ) \nC3004_=_C3048( C3004 C3048 ) C3005_=_C3006( C3005 C3006 ) C3005_=_C3007( C3005 C3007 ) C3005_=_C3043( C3005 C3043 ) C3005_=_C3044( C3005 C3044 ) C3006_=_C3007( C3006 C3007 ) \nC3006_=_C3043( C3006 C3043 ) C3006_=_C3044( C3006 C3044 ) C3007_=_C3045( C3007 C3045 ) C3007_=_C3046( C3007 C3046 ) C3007_=_C3047( C3007 C3047 ) C3007_=_C3048( C3007 C3048 ) \nC3043_=_C3044( C3043 C3044 ) C3043_=_C3045( C3043 C3045 ) C3043_=_C3046( C3043 C3046 ) C3043_=_C3047( C3043 C3047 ) C3043_=_C3048( C3043 C3048 ) C3044_=_C3045( C3044 C3045 ) \nC3044_=_C3047( C3044 C3047 ) C3045_=_C3046( C3045 C3046 ) C3045_=_C3047( C3045 C3047 ) C3045_=_C3048( C3045 C3048 ) C3046_=_C3047( C3046 C3047 ) C3046_=_C3048( C3046 C3048 ) \nC3046_=_C3050( C3046 C3050 ) C3046_=_C3051( C3046 C3051 ) C3047_=_C3048( C3047 C3048 ) C3048_=_C3050( C3048 C3050 ) C3048_=_C3051( C3048 C3051 ) C3049_=_C3050( C3049 C3050 ) \nC3049_=_C3051( C3049 C3051 ) C3049_=_C3053( C3049 C3053 ) C3049_=_C3054( C3049 C3054 ) C3050_=_C3051( C3050 C3051 ) C3050_=_C3053( C3050 C3053 ) C3051_=_C3053( C3051 C3053 ) \nC3051_=_C3054( C3051 C3054 ) C3053_=_C3054( C3053 C3054 ) "];2578-&gt;2691[label="20: C1571 C2035 C2036 C2037 C2038 \nC3003 C3004 C3005 C3006 C3007 C3043 \nC3044 C3045 C3046 C3047 C3049 C3050 \nC3051 C3053 C3054 \n50: C1571_=_C3046 ,C1571_=_C3050 ,C1571_=_C3051 ,C2035_=_C2036 ,C2035_=_C2037 ,\nC2035_=_C2038 ,C2036_=_C2037 ,C2036_=_C2038 ,C2037_=_C2038 ,C3003_=_C3004 ,C3003_=_C3005 ,\nC3003_=_C3006 ,C3003_=_C3007 ,C3003_=_C3043 ,C3003_=_C3044 ,C3004_=_C3005 ,C3004_=_C3007 ,\nC3004_=_C3045 ,C3004_=_C3046 ,C3004_=_C3047 ,C3005_=_C3006 ,C3005_=_C3007 ,C3005_=_C3043 ,\nC3005_=_C3044 ,C3006_=_C3007 ,C3006_=_C3043 ,C3006_=_C3044 ,C3007_=_C3045 ,C3007_=_C3046 ,\nC3007_=_C3047 ,C3043_=_C3044 ,C3043_=_C3045 ,C3043_=_C3046 ,C3043_=_C3047 ,C3044_=_C3045 ,\nC3044_=_C3047 ,C3045_=_C3046 ,C3045_=_C3047 ,C3046_=_C3047 ,C3046_=_C3050 ,C3046_=_C3051 ,\nC3049_=_C3050 ,C3049_=_C3051 ,C3049_=_C3053 ,C3049_=_C3054 ,C3050_=_C3051 ,C3050_=_C3053 ,\nC3051_=_C3053 ,C3051_=_C3054 ,C3053_=_C3054 ,"];2692[shape=box, label="id:2692 level: 24\n20: C1152 C1562 C1564 C3021 C3022 \nC3023 C3024 C3025 C3026 C3027 C3028 \nC3029 C3031 C3032 C3061 C3062 C3063 \nC3064 C3065 C3066 \n67: C1152_=_C3021( C1152 C3021 ) C1152_=_C3023( C1152 C3023 ) C1152_=_C3024( C1152 C3024 ) C1152_=_C3061( C1152 C3061 ) C1152_=_C3062( C1152 C3062 ) \nC1562_=_C3022( C1562 C3022 ) C1562_=_C3023( C1562 C3023 ) C1562_=_C3027( C1562 C3027 ) C1562_=_C3031( C1562 C3031 ) C1562_=_C3032( C1562 C3032 ) C1564_=_C3024( C1564 C3024 ) \nC1564_=_C3026( C1564 C3026 ) C1564_=_C3028( C1564 C3028 ) C1564_=_C3029( C1564 C3029 ) C3021_=_C3022( C3021 C3022 ) C3021_=_C3023( C3021 C3023 ) C3021_=_C3024( C3021 C3024 ) \nC3021_=_C3025( C3021 C3025 ) C3021_=_C3026( C3021 C3026 ) C3021_=_C3061( C3021 C3061 ) C3021_=_C3062( C3021 C3062 ) C3022_=_C3023( C3022 C3023 ) C3022_=_C3025( C3022 C3025 ) \nC3022_=_C3063( C3022 C3063 ) C3022_=_C3064( C3022 C3064 ) C3022_=_C3065( C3022 C3065 ) C3022_=_C3066( C3022 C3066 ) C3023_=_C3024( C3023 C3024 ) C3023_=_C3025( C3023 C3025 ) \nC3023_=_C3026( C3023 C3026 ) C3023_=_C3061( C3023 C3061 ) C3023_=_C3062( C3023 C3062 ) C3024_=_C3025( C3024 C3025 ) C3024_=_C3026( C3024 C3026 ) C3024_=_C3028( C3024 C3028 ) \nC3024_=_C3029( C3024 C3029 ) C3024_=_C3061( C3024 C3061 ) C3024_=_C3062( C3024 C3062 ) C3025_=_C3026( C3025 C3026 ) C3025_=_C3063( C3025 C3063 ) C3025_=_C3064( C3025 C3064 ) \nC3025_=_C3065( C3025 C3065 ) C3025_=_C3066( C3025 C3066 ) C3026_=_C3028( C3026 C3028 ) C3026_=_C3029( C3026 C3029 ) C3027_=_C3028( C3027 C3028 ) C3027_=_C3029( C3027 C3029 ) \nC3027_=_C3031( C3027 C3031 ) C3027_=_C3032( C3027 C3032 ) C3028_=_C3029( C3028 C3029 ) C3028_=_C3031( C3028 C3031 ) C3029_=_C3031( C3029 C3031 ) C3029_=_C3032( C3029 C3032 ) \nC3031_=_C3032( C3031 C3032 ) C3061_=_C3062( C3061 C3062 ) C3061_=_C3063( C3061 C3063 ) C3061_=_C3064( C3061 C3064 ) C3061_=_C3065( C3061 C3065 ) C3061_=_C3066( C3061 C3066 ) \nC3062_=_C3063( C3062 C3063 ) C3062_=_C3065( C3062 C3065 ) C3063_=_C3064( C3063 C3064 ) C3063_=_C3065( C3063 C3065 ) C3063_=_C3066( C3063 C3066 ) C3064_=_C3065( C3064 C3065 ) \nC3064_=_C3066( C3064 C3066 ) C3065_=_C3066( C3065 C3066 ) "];2579-&gt;2692[label="19: C1152 C1562 C1564 C3021 C3022 \nC3023 C3025 C3026 C3027 C3028 C3029 \nC3031 C3032 C3061 C3062 C3063 C3064 \nC3065 C3066 \n57: C1152_=_C3021 ,C1152_=_C3023 ,C1152_=_C3061 ,C1152_=_C3062 ,C1562_=_C3022 ,\nC1562_=_C3023 ,C1562_=_C3027 ,C1562_=_C3031 ,C1562_=_C3032 ,C1564_=_C3026 ,C1564_=_C3028 ,\nC1564_=_C3029 ,C3021_=_C3022 ,C3021_=_C3023 ,C3021_=_C3025 ,C3021_=_C3026 ,C3021_=_C3061 ,\nC3021_=_C3062 ,C3022_=_C3023 ,C3022_=_C3025 ,C3022_=_C3063 ,C3022_=_C3064 ,C3022_=_C3065 ,\nC3022_=_C3066 ,C3023_=_C3025 ,C3023_=_C3026 ,C3023_=_C3061 ,C3023_=_C3062 ,C3025_=_C3026 ,\nC3025_=_C3063 ,C3025_=_C3064 ,C3025_=_C3065 ,C3025_=_C3066 ,C3026_=_C3028 ,C3026_=_C3029 ,\nC3027_=_C3028 ,C3027_=_C3029 ,C3027_=_C3031 ,C3027_=_C3032 ,C3028_=_C3029 ,C3028_=_C3031 ,\nC3029_=_C3031 ,C3029_=_C3032 ,C3031_=_C3032 ,C3061_=_C3062 ,C3061_=_C3063 ,C3061_=_C3064 ,\nC3061_=_C3065 ,C3061_=_C3066 ,C3062_=_C3063 ,C3062_=_C3065 ,C3063_=_C3064 ,C3063_=_C3065 ,\nC3063_=_C3066 ,C3064_=_C3065 ,C3064_=_C3066 ,C3065_=_C3066 ,"];2693[shape=box, label="id:2693 level: 24\n36: C1148 C1558 C1562 C1571 C1575 \nC3009 C3010 C3011 C3013 C3014 C3015 \nC3016 C3017 C3018 C3019 C3021 C3022 \nC3023 C3025 C3026 C3049 C3050 C3051 \nC3052 C3053 C3054 C3055 C3056 C3057 \nC3058 C3059 C3061 C3062 C3063 C3065 \nC3066 \n123: C1148_=_C1571( C1148 C1571 ) C1148_=_C3009( C1148 C3009 ) C1148_=_C3011( C1148 C3011 ) C1148_=_C3049( C1148 C3049 ) C1148_=_C3050( C1148 C3050 ) \nC1148_=_C3055( C1148 C3055 ) C1148_=_C3059( C1148 C3059 ) C1558_=_C3010( C1558 C3010 ) C1558_=_C3011( C1558 C3011 ) C1558_=_C3015( C1558 C3015 ) C1558_=_C3019( C1558 C3019 ) \nC1562_=_C3018( C1562 C3018 ) C1562_=_C3022( C1562 C3022 ) C1562_=_C3023( C1562 C3023 ) C1571_=_C3050( C1571 C3050 ) C1571_=_C3051( C1571 C3051 ) C1571_=_C3055( C1571 C3055 ) \nC1571_=_C3059( C1571 C3059 ) C1575_=_C3058( C1575 C3058 ) C1575_=_C3062( C1575 C3062 ) C1575_=_C3063( C1575 C3063 ) C3009_=_C3010( C3009 C3010 ) C3009_=_C3011( C3009 C3011 ) \nC3009_=_C3013( C3009 C3013 ) C3009_=_C3014( C3009 C3014 ) C3009_=_C3049( C3009 C3049 ) C3009_=_C3050( C3009 C3050 ) C3010_=_C3011( C3010 C3011 ) C3010_=_C3013( C3010 C3013 ) \nC3010_=_C3051( C3010 C3051 ) C3010_=_C3052( C3010 C3052 ) C3010_=_C3053( C3010 C3053 ) C3010_=_C3054( C3010 C3054 ) C3011_=_C3013( C3011 C3013 ) C3011_=_C3014( C3011 C3014 ) \nC3011_=_C3049( C3011 C3049 ) C3011_=_C3050( C3011 C3050 ) C3013_=_C3014( C3013 C3014 ) C3013_=_C3051( C3013 C3051 ) C3013_=_C3052( C3013 C3052 ) C3013_=_C3053( C3013 C3053 ) \nC3013_=_C3054( C3013 C3054 ) C3014_=_C3016( C3014 C3016 ) C3014_=_C3017( C3014 C3017 ) C3015_=_C3016( C3015 C3016 ) C3015_=_C3017( C3015 C3017 ) C3015_=_C3018( C3015 C3018 ) \nC3015_=_C3019( C3015 C3019 ) C3015_=_C3055( C3015 C3055 ) C3015_=_C3056( C3015 C3056 ) C3016_=_C3017( C3016 C3017 ) C3016_=_C3019( C3016 C3019 ) C3016_=_C3057( C3016 C3057 ) \nC3016_=_C3058( C3016 C3058 ) C3016_=_C3059( C3016 C3059 ) C3017_=_C3018( C3017 C3018 ) C3017_=_C3019( C3017 C3019 ) C3017_=_C3055( C3017 C3055 ) C3017_=_C3056( C3017 C3056 ) \nC3018_=_C3019( C3018 C3019 ) C3018_=_C3022( C3018 C3022 ) C3018_=_C3023( C3018 C3023 ) C3018_=_C3055( C3018 C3055 ) C3018_=_C3056( C3018 C3056 ) C3019_=_C3057( C3019 C3057 ) \nC3019_=_C3058( C3019 C3058 ) C3019_=_C3059( C3019 C3059 ) C3021_=_C3022( C3021 C3022 ) C3021_=_C3023( C3021 C3023 ) C3021_=_C3025( C3021 C3025 ) C3021_=_C3026( C3021 C3026 ) \nC3021_=_C3061( C3021 C3061 ) C3021_=_C3062( C3021 C3062 ) C3022_=_C3023( C3022 C3023 ) C3022_=_C3025( C3022 C3025 ) C3022_=_C3063( C3022 C3063 ) C3022_=_C3065( C3022 C3065 ) \nC3022_=_C3066( C3022 C3066 ) C3023_=_C3025( C3023 C3025 ) C3023_=_C3026( C3023 C3026 ) C3023_=_C3061( C3023 C3061 ) C3023_=_C3062( C3023 C3062 ) C3025_=_C3026( C3025 C3026 ) \nC3025_=_C3063( C3025 C3063 ) C3025_=_C3065( C3025 C3065 ) C3025_=_C3066( C3025 C3066 ) C3049_=_C3050( C3049 C3050 ) C3049_=_C3051( C3049 C3051 ) C3049_=_C3052( C3049 C3052 ) \nC3049_=_C3053( C3049 C3053 ) C3049_=_C3054( C3049 C3054 ) C3050_=_C3051( C3050 C3051 ) C3050_=_C3053( C3050 C3053 ) C3051_=_C3052( C3051 C3052 ) C3051_=_C3053( C3051 C3053 ) \nC3051_=_C3054( C3051 C3054 ) C3052_=_C3053( C3052 C3053 ) C3052_=_C3054( C3052 C3054 ) C3052_=_C3056( C3052 C3056 ) C3052_=_C3057( C3052 C3057 ) C3053_=_C3054( C3053 C3054 ) \nC3054_=_C3056( C3054 C3056 ) C3054_=_C3057( C3054 C3057 ) C3055_=_C3056( C3055 C3056 ) C3055_=_C3057( C3055 C3057 ) C3055_=_C3058( C3055 C3058 ) C3055_=_C3059( C3055 C3059 ) \nC3056_=_C3057( C3056 C3057 ) C3056_=_C3059( C3056 C3059 ) C3057_=_C3058( C3057 C3058 ) C3057_=_C3059( C3057 C3059 ) C3058_=_C3059( C3058 C3059 ) C3058_=_C3062( C3058 C3062 ) \nC3058_=_C3063( C3058</w:t>
      </w:r>
    </w:p>
    <w:p>
      <w:pPr>
        <w:pStyle w:val="PreformattedText"/>
        <w:bidi w:val="0"/>
        <w:spacing w:before="0" w:after="0"/>
        <w:jc w:val="left"/>
        <w:rPr/>
      </w:pPr>
      <w:r>
        <w:rPr/>
        <w:t xml:space="preserve"> </w:t>
      </w:r>
      <w:r>
        <w:rPr/>
        <w:t>C3063 ) C3061_=_C3062( C3061 C3062 ) C3061_=_C3063( C3061 C3063 ) C3061_=_C3065( C3061 C3065 ) C3061_=_C3066( C3061 C3066 ) C3062_=_C3063( C3062 C3063 ) \nC3062_=_C3065( C3062 C3065 ) C3063_=_C3065( C3063 C3065 ) C3063_=_C3066( C3063 C3066 ) C3065_=_C3066( C3065 C3066 ) "];2579-&gt;2693[label="30: C1558 C1562 C1571 C1575 C3009 \nC3010 C3011 C3013 C3014 C3021 C3022 \nC3023 C3025 C3026 C3049 C3050 C3051 \nC3052 C3053 C3054 C3055 C3056 C3057 \nC3058 C3059 C3061 C3062 C3063 C3065 \nC3066 \n88: C1558_=_C3010 ,C1558_=_C3011 ,C1562_=_C3022 ,C1562_=_C3023 ,C1571_=_C3050 ,\nC1571_=_C3051 ,C1571_=_C3055 ,C1571_=_C3059 ,C1575_=_C3058 ,C1575_=_C3062 ,C1575_=_C3063 ,\nC3009_=_C3010 ,C3009_=_C3011 ,C3009_=_C3013 ,C3009_=_C3014 ,C3009_=_C3049 ,C3009_=_C3050 ,\nC3010_=_C3011 ,C3010_=_C3013 ,C3010_=_C3051 ,C3010_=_C3052 ,C3010_=_C3053 ,C3010_=_C3054 ,\nC3011_=_C3013 ,C3011_=_C3014 ,C3011_=_C3049 ,C3011_=_C3050 ,C3013_=_C3014 ,C3013_=_C3051 ,\nC3013_=_C3052 ,C3013_=_C3053 ,C3013_=_C3054 ,C3021_=_C3022 ,C3021_=_C3023 ,C3021_=_C3025 ,\nC3021_=_C3026 ,C3021_=_C3061 ,C3021_=_C3062 ,C3022_=_C3023 ,C3022_=_C3025 ,C3022_=_C3063 ,\nC3022_=_C3065 ,C3022_=_C3066 ,C3023_=_C3025 ,C3023_=_C3026 ,C3023_=_C3061 ,C3023_=_C3062 ,\nC3025_=_C3026 ,C3025_=_C3063 ,C3025_=_C3065 ,C3025_=_C3066 ,C3049_=_C3050 ,C3049_=_C3051 ,\nC3049_=_C3052 ,C3049_=_C3053 ,C3049_=_C3054 ,C3050_=_C3051 ,C3050_=_C3053 ,C3051_=_C3052 ,\nC3051_=_C3053 ,C3051_=_C3054 ,C3052_=_C3053 ,C3052_=_C3054 ,C3052_=_C3056 ,C3052_=_C3057 ,\nC3053_=_C3054 ,C3054_=_C3056 ,C3054_=_C3057 ,C3055_=_C3056 ,C3055_=_C3057 ,C3055_=_C3058 ,\nC3055_=_C3059 ,C3056_=_C3057 ,C3056_=_C3059 ,C3057_=_C3058 ,C3057_=_C3059 ,C3058_=_C3059 ,\nC3058_=_C3062 ,C3058_=_C3063 ,C3061_=_C3062 ,C3061_=_C3063 ,C3061_=_C3065 ,C3061_=_C3066 ,\nC3062_=_C3063 ,C3062_=_C3065 ,C3063_=_C3065 ,C3063_=_C3066 ,C3065_=_C3066 ,"];2694[shape=box, label="id:2694 level: 24\n11: C1165 C1588 C1589 C1590 C3104 \nC3106 C3107 C3108 C3109 C3111 C3112 \n35: C1165_=_C1588( C1165 C1588 ) C1165_=_C1589( C1165 C1589 ) C1165_=_C3107( C1165 C3107 ) C1165_=_C3111( C1165 C3111 ) C1165_=_C3112( C1165 C3112 ) \nC1588_=_C1589( C1588 C1589 ) C1588_=_C3107( C1588 C3107 ) C1588_=_C3111( C1588 C3111 ) C1588_=_C3112( C1588 C3112 ) C1589_=_C1590( C1589 C1590 ) C1589_=_C3104( C1589 C3104 ) \nC1589_=_C3106( C1589 C3106 ) C1589_=_C3107( C1589 C3107 ) C1589_=_C3108( C1589 C3108 ) C1589_=_C3109( C1589 C3109 ) C1589_=_C3111( C1589 C3111 ) C1589_=_C3112( C1589 C3112 ) \nC1590_=_C3104( C1590 C3104 ) C1590_=_C3106( C1590 C3106 ) C1590_=_C3108( C1590 C3108 ) C1590_=_C3109( C1590 C3109 ) C3104_=_C3106( C3104 C3106 ) C3104_=_C3108( C3104 C3108 ) \nC3104_=_C3109( C3104 C3109 ) C3106_=_C3108( C3106 C3108 ) C3106_=_C3109( C3106 C3109 ) C3107_=_C3108( C3107 C3108 ) C3107_=_C3109( C3107 C3109 ) C3107_=_C3111( C3107 C3111 ) \nC3107_=_C3112( C3107 C3112 ) C3108_=_C3109( C3108 C3109 ) C3108_=_C3111( C3108 C3111 ) C3109_=_C3111( C3109 C3111 ) C3109_=_C3112( C3109 C3112 ) C3111_=_C3112( C3111 C3112 ) "];2580-&gt;2694[label="10: C1165 C1588 C1590 C3104 C3106 \nC3107 C3108 C3109 C3111 C3112 \n25: C1165_=_C1588 ,C1165_=_C3107 ,C1165_=_C3111 ,C1165_=_C3112 ,C1588_=_C3107 ,\nC1588_=_C3111 ,C1588_=_C3112 ,C1590_=_C3104 ,C1590_=_C3106 ,C1590_=_C3108 ,C1590_=_C3109 ,\nC3104_=_C3106 ,C3104_=_C3108 ,C3104_=_C3109 ,C3106_=_C3108 ,C3106_=_C3109 ,C3107_=_C3108 ,\nC3107_=_C3109 ,C3107_=_C3111 ,C3107_=_C3112 ,C3108_=_C3109 ,C3108_=_C3111 ,C3109_=_C3111 ,\nC3109_=_C3112 ,C3111_=_C3112 ,"];2695[shape=box, label="id:2695 level: 24\n13: C1164 C1165 C3061 C3062 C3063 \nC3064 C3065 C3101 C3102 C3103 C3104 \nC3105 C3106 \n53: C1164_=_C1165( C1164 C1165 ) C1164_=_C3061( C1164 C3061 ) C1164_=_C3062( C1164 C3062 ) C1164_=_C3063( C1164 C3063 ) C1164_=_C3064( C1164 C3064 ) \nC1164_=_C3065( C1164 C3065 ) C1164_=_C3101( C1164 C3101 ) C1164_=_C3102( C1164 C3102 ) C1164_=_C3103( C1164 C3103 ) C1164_=_C3104( C1164 C3104 ) C1164_=_C3105( C1164 C3105 ) \nC1164_=_C3106( C1164 C3106 ) C1165_=_C3061( C1165 C3061 ) C1165_=_C3063( C1165 C3063 ) C1165_=_C3064( C1165 C3064 ) C1165_=_C3101( C1165 C3101 ) C1165_=_C3102( C1165 C3102 ) \nC3061_=_C3062( C3061 C3062 ) C3061_=_C3063( C3061 C3063 ) C3061_=_C3064( C3061 C3064 ) C3061_=_C3065( C3061 C3065 ) C3061_=_C3101( C3061 C3101 ) C3061_=_C3102( C3061 C3102 ) \nC3062_=_C3063( C3062 C3063 ) C3062_=_C3065( C3062 C3065 ) C3062_=_C3103( C3062 C3103 ) C3062_=_C3104( C3062 C3104 ) C3062_=_C3105( C3062 C3105 ) C3062_=_C3106( C3062 C3106 ) \nC3063_=_C3064( C3063 C3064 ) C3063_=_C3065( C3063 C3065 ) C3063_=_C3101( C3063 C3101 ) C3063_=_C3102( C3063 C3102 ) C3064_=_C3065( C3064 C3065 ) C3064_=_C3101( C3064 C3101 ) \nC3064_=_C3102( C3064 C3102 ) C3065_=_C3103( C3065 C3103 ) C3065_=_C3104( C3065 C3104 ) C3065_=_C3105( C3065 C3105 ) C3065_=_C3106( C3065 C3106 ) C3101_=_C3102( C3101 C3102 ) \nC3101_=_C3103( C3101 C3103 ) C3101_=_C3104( C3101 C3104 ) C3101_=_C3105( C3101 C3105 ) C3101_=_C3106( C3101 C3106 ) C3102_=_C3103( C3102 C3103 ) C3102_=_C3105( C3102 C3105 ) \nC3103_=_C3104( C3103 C3104 ) C3103_=_C3105( C3103 C3105 ) C3103_=_C3106( C3103 C3106 ) C3104_=_C3105( C3104 C3105 ) C3104_=_C3106( C3104 C3106 ) C3105_=_C3106( C3105 C3106 ) "];2580-&gt;2695[label="12: C1165 C3061 C3062 C3063 C3064 \nC3065 C3101 C3102 C3103 C3104 C3105 \nC3106 \n41: C1165_=_C3061 ,C1165_=_C3063 ,C1165_=_C3064 ,C1165_=_C3101 ,C1165_=_C3102 ,\nC3061_=_C3062 ,C3061_=_C3063 ,C3061_=_C3064 ,C3061_=_C3065 ,C3061_=_C3101 ,C3061_=_C3102 ,\nC3062_=_C3063 ,C3062_=_C3065 ,C3062_=_C3103 ,C3062_=_C3104 ,C3062_=_C3105 ,C3062_=_C3106 ,\nC3063_=_C3064 ,C3063_=_C3065 ,C3063_=_C3101 ,C3063_=_C3102 ,C3064_=_C3065 ,C3064_=_C3101 ,\nC3064_=_C3102 ,C3065_=_C3103 ,C3065_=_C3104 ,C3065_=_C3105 ,C3065_=_C3106 ,C3101_=_C3102 ,\nC3101_=_C3103 ,C3101_=_C3104 ,C3101_=_C3105 ,C3101_=_C3106 ,C3102_=_C3103 ,C3102_=_C3105 ,\nC3103_=_C3104 ,C3103_=_C3105 ,C3103_=_C3106 ,C3104_=_C3105 ,C3104_=_C3106 ,C3105_=_C3106 ,"];2696[shape=box, label="id:2696 level: 24\n13: C1160 C1161 C3049 C3050 C3051 \nC3052 C3053 C3089 C3090 C3091 C3092 \nC3093 C3094 \n53: C1160_=_C1161( C1160 C1161 ) C1160_=_C3049( C1160 C3049 ) C1160_=_C3050( C1160 C3050 ) C1160_=_C3051( C1160 C3051 ) C1160_=_C3052( C1160 C3052 ) \nC1160_=_C3053( C1160 C3053 ) C1160_=_C3089( C1160 C3089 ) C1160_=_C3090( C1160 C3090 ) C1160_=_C3091( C1160 C3091 ) C1160_=_C3092( C1160 C3092 ) C1160_=_C3093( C1160 C3093 ) \nC1160_=_C3094( C1160 C3094 ) C1161_=_C3049( C1161 C3049 ) C1161_=_C3051( C1161 C3051 ) C1161_=_C3052( C1161 C3052 ) C1161_=_C3089( C1161 C3089 ) C1161_=_C3090( C1161 C3090 ) \nC3049_=_C3050( C3049 C3050 ) C3049_=_C3051( C3049 C3051 ) C3049_=_C3052( C3049 C3052 ) C3049_=_C3053( C3049 C3053 ) C3049_=_C3089( C3049 C3089 ) C3049_=_C3090( C3049 C3090 ) \nC3050_=_C3051( C3050 C3051 ) C3050_=_C3053( C3050 C3053 ) C3050_=_C3091( C3050 C3091 ) C3050_=_C3092( C3050 C3092 ) C3050_=_C3093( C3050 C3093 ) C3050_=_C3094( C3050 C3094 ) \nC3051_=_C3052( C3051 C3052 ) C3051_=_C3053( C3051 C3053 ) C3051_=_C3089( C3051 C3089 ) C3051_=_C3090( C3051 C3090 ) C3052_=_C3053( C3052 C3053 ) C3052_=_C3089( C3052 C3089 ) \nC3052_=_C3090( C3052 C3090 ) C3053_=_C3091( C3053 C3091 ) C3053_=_C3092( C3053 C3092 ) C3053_=_C3093( C3053 C3093 ) C3053_=_C3094( C3053 C3094 ) C3089_=_C3090( C3089 C3090 ) \nC3089_=_C3091( C3089 C3091 ) C3089_=_C3092( C3089 C3092 ) C3089_=_C3093( C3089 C3093 ) C3089_=_C3094( C3089 C3094 ) C3090_=_C3091( C3090 C3091 ) C3090_=_C3093( C3090 C3093 ) \nC3091_=_C3092( C3091 C3092 ) C3091_=_C3093( C3091 C3093 ) C3091_=_C3094( C3091 C3094 ) C3092_=_C3093( C3092 C3093 ) C3092_=_C3094( C3092 C3094 ) C3093_=_C3094( C3093 C3094 ) "];2581-&gt;2696[label="12: C1161 C3049 C3050 C3051 C3052 \nC3053 C3089 C3090 C3091 C3092 C3093 \nC3094 \n41: C1161_=_C3049 ,C1161_=_C3051 ,C1161_=_C3052 ,C1161_=_C3089 ,C1161_=_C3090 ,\nC3049_=_C3050 ,C3049_=_C3051 ,C3049_=_C3052 ,C3049_=_C3053 ,C3049_=_C3089 ,C3049_=_C3090 ,\nC3050_=_C3051 ,C3050_=_C3053 ,C3050_=_C3091 ,C3050_=_C3092 ,C3050_=_C3093 ,C3050_=_C3094 ,\nC3051_=_C3052 ,C3051_=_C3053 ,C3051_=_C3089 ,C3051_=_C3090 ,C3052_=_C3053 ,C3052_=_C3089 ,\nC3052_=_C3090 ,C3053_=_C3091 ,C3053_=_C3092 ,C3053_=_C3093 ,C3053_=_C3094 ,C3089_=_C3090 ,\nC3089_=_C3091 ,C3089_=_C3092 ,C3089_=_C3093 ,C3089_=_C3094 ,C3090_=_C3091 ,C3090_=_C3093 ,\nC3091_=_C3092 ,C3091_=_C3093 ,C3091_=_C3094 ,C3092_=_C3093 ,C3092_=_C3094 ,C3093_=_C3094 ,"];2697[shape=box, label="id:2697 level: 24\n22: C1161 C1163 C1584 C1588 C3055 \nC3056 C3057 C3058 C3059 C3092 C3094 \nC3095 C3096 C3097 C3098 C3099 C3100 \nC3101 C3102 C3103 C3105 C3106 \n73: C1161_=_C1584( C1161 C1584 ) C1161_=_C3095( C1161 C3095 ) C1161_=_C3099( C1161 C3099 ) C1161_=_C3100( C1161 C3100 ) C1163_=_C3055( C1163 C3055 ) \nC1163_=_C3057( C1163 C3057 ) C1163_=_C3058( C1163 C3058 ) C1163_=_C3095( C1163 C3095 ) C1163_=_C3096( C1163 C3096 ) C1163_=_C3101( C1163 C3101 ) C1163_=_C3105( C1163 C3105 ) \nC1163_=_C3106( C1163 C3106 ) C1584_=_C3095( C1584 C3095 ) C1584_=_C3099( C1584 C3099 ) C1584_=_C3100( C1584 C3100 ) C1588_=_C3098( C1588 C3098 ) C1588_=_C3100( C1588 C3100 ) \nC1588_=_C3102( C1588 C3102 ) C1588_=_C3103( C1588 C3103 ) C3055_=_C3056( C3055 C3056 ) C3055_=_C3057( C3055 C3057 ) C3055_=_C3058( C3055 C3058 ) C3055_=_C3059( C3055 C3059 ) \nC3055_=_C3095( C3055 C3095 ) C3055_=_C3096( C3055 C3096 ) C3056_=_C3057( C3056 C3057 ) C3056_=_C3059( C3056 C3059 ) C3056_=_C3097( C3056 C3097 ) C3056_=_C3098( C3056 C3098 ) \nC3056_=_C3099( C3056 C3099 ) C3056_=_C3100( C3056 C3100 ) C3057_=_C3058( C3057 C3058 ) C3057_=_C3059( C3057 C3059 ) C3057_=_C3095( C3057 C3095 ) C3057_=_C3096( C3057 C3096 ) \nC3058_=_C3059( C3058 C3059 ) C3058_=_C3095( C3058 C3095 ) C3058_=_C3096( C3058 C3096 ) C3059_=_C3097( C3059 C3097 ) C3059_=_C3098( C3059 C3098 ) C3059_=_C3099( C3059 C3099 ) \nC3059_=_C3100( C3059 C3100 ) C3092_=_C3094( C3092 C3094 ) C3092_=_C3096( C3092 C3096 ) C3092_=_C3097( C3092 C3097 ) C3094_=_C3096( C3094 C3096 ) C3094_=_C3097( C3094 C3097 ) \nC3095_=_C3096( C3095</w:t>
      </w:r>
    </w:p>
    <w:p>
      <w:pPr>
        <w:pStyle w:val="PreformattedText"/>
        <w:bidi w:val="0"/>
        <w:spacing w:before="0" w:after="0"/>
        <w:jc w:val="left"/>
        <w:rPr/>
      </w:pPr>
      <w:r>
        <w:rPr/>
        <w:t xml:space="preserve"> </w:t>
      </w:r>
      <w:r>
        <w:rPr/>
        <w:t>C3096 ) C3095_=_C3097( C3095 C3097 ) C3095_=_C3098( C3095 C3098 ) C3095_=_C3099( C3095 C3099 ) C3095_=_C3100( C3095 C3100 ) C3096_=_C3097( C3096 C3097 ) \nC3096_=_C3099( C3096 C3099 ) C3097_=_C3098( C3097 C3098 ) C3097_=_C3099( C3097 C3099 ) C3097_=_C3100( C3097 C3100 ) C3098_=_C3099( C3098 C3099 ) C3098_=_C3100( C3098 C3100 ) \nC3098_=_C3102( C3098 C3102 ) C3098_=_C3103( C3098 C3103 ) C3099_=_C3100( C3099 C3100 ) C3100_=_C3102( C3100 C3102 ) C3100_=_C3103( C3100 C3103 ) C3101_=_C3102( C3101 C3102 ) \nC3101_=_C3103( C3101 C3103 ) C3101_=_C3105( C3101 C3105 ) C3101_=_C3106( C3101 C3106 ) C3102_=_C3103( C3102 C3103 ) C3102_=_C3105( C3102 C3105 ) C3103_=_C3105( C3103 C3105 ) \nC3103_=_C3106( C3103 C3106 ) C3105_=_C3106( C3105 C3106 ) "];2581-&gt;2697[label="20: C1161 C1584 C1588 C3055 C3056 \nC3057 C3058 C3059 C3092 C3094 C3095 \nC3096 C3097 C3098 C3099 C3101 C3102 \nC3103 C3105 C3106 \n54: C1161_=_C1584 ,C1161_=_C3095 ,C1161_=_C3099 ,C1584_=_C3095 ,C1584_=_C3099 ,\nC1588_=_C3098 ,C1588_=_C3102 ,C1588_=_C3103 ,C3055_=_C3056 ,C3055_=_C3057 ,C3055_=_C3058 ,\nC3055_=_C3059 ,C3055_=_C3095 ,C3055_=_C3096 ,C3056_=_C3057 ,C3056_=_C3059 ,C3056_=_C3097 ,\nC3056_=_C3098 ,C3056_=_C3099 ,C3057_=_C3058 ,C3057_=_C3059 ,C3057_=_C3095 ,C3057_=_C3096 ,\nC3058_=_C3059 ,C3058_=_C3095 ,C3058_=_C3096 ,C3059_=_C3097 ,C3059_=_C3098 ,C3059_=_C3099 ,\nC3092_=_C3094 ,C3092_=_C3096 ,C3092_=_C3097 ,C3094_=_C3096 ,C3094_=_C3097 ,C3095_=_C3096 ,\nC3095_=_C3097 ,C3095_=_C3098 ,C3095_=_C3099 ,C3096_=_C3097 ,C3096_=_C3099 ,C3097_=_C3098 ,\nC3097_=_C3099 ,C3098_=_C3099 ,C3098_=_C3102 ,C3098_=_C3103 ,C3101_=_C3102 ,C3101_=_C3103 ,\nC3101_=_C3105 ,C3101_=_C3106 ,C3102_=_C3103 ,C3102_=_C3105 ,C3103_=_C3105 ,C3103_=_C3106 ,\nC3105_=_C3106 ,"];2698[shape=box, label="id:2698 level: 24\n11: C1191 C1614 C1615 C1616 C3184 \nC3186 C3187 C3188 C3189 C3191 C3192 \n35: C1191_=_C1614( C1191 C1614 ) C1191_=_C1615( C1191 C1615 ) C1191_=_C3187( C1191 C3187 ) C1191_=_C3191( C1191 C3191 ) C1191_=_C3192( C1191 C3192 ) \nC1614_=_C1615( C1614 C1615 ) C1614_=_C3187( C1614 C3187 ) C1614_=_C3191( C1614 C3191 ) C1614_=_C3192( C1614 C3192 ) C1615_=_C1616( C1615 C1616 ) C1615_=_C3184( C1615 C3184 ) \nC1615_=_C3186( C1615 C3186 ) C1615_=_C3187( C1615 C3187 ) C1615_=_C3188( C1615 C3188 ) C1615_=_C3189( C1615 C3189 ) C1615_=_C3191( C1615 C3191 ) C1615_=_C3192( C1615 C3192 ) \nC1616_=_C3184( C1616 C3184 ) C1616_=_C3186( C1616 C3186 ) C1616_=_C3188( C1616 C3188 ) C1616_=_C3189( C1616 C3189 ) C3184_=_C3186( C3184 C3186 ) C3184_=_C3188( C3184 C3188 ) \nC3184_=_C3189( C3184 C3189 ) C3186_=_C3188( C3186 C3188 ) C3186_=_C3189( C3186 C3189 ) C3187_=_C3188( C3187 C3188 ) C3187_=_C3189( C3187 C3189 ) C3187_=_C3191( C3187 C3191 ) \nC3187_=_C3192( C3187 C3192 ) C3188_=_C3189( C3188 C3189 ) C3188_=_C3191( C3188 C3191 ) C3189_=_C3191( C3189 C3191 ) C3189_=_C3192( C3189 C3192 ) C3191_=_C3192( C3191 C3192 ) "];2582-&gt;2698[label="10: C1191 C1614 C1616 C3184 C3186 \nC3187 C3188 C3189 C3191 C3192 \n25: C1191_=_C1614 ,C1191_=_C3187 ,C1191_=_C3191 ,C1191_=_C3192 ,C1614_=_C3187 ,\nC1614_=_C3191 ,C1614_=_C3192 ,C1616_=_C3184 ,C1616_=_C3186 ,C1616_=_C3188 ,C1616_=_C3189 ,\nC3184_=_C3186 ,C3184_=_C3188 ,C3184_=_C3189 ,C3186_=_C3188 ,C3186_=_C3189 ,C3187_=_C3188 ,\nC3187_=_C3189 ,C3187_=_C3191 ,C3187_=_C3192 ,C3188_=_C3189 ,C3188_=_C3191 ,C3189_=_C3191 ,\nC3189_=_C3192 ,C3191_=_C3192 ,"];2699[shape=box, label="id:2699 level: 24\n13: C1190 C1191 C3141 C3142 C3143 \nC3144 C3145 C3181 C3182 C3183 C3184 \nC3185 C3186 \n53: C1190_=_C1191( C1190 C1191 ) C1190_=_C3141( C1190 C3141 ) C1190_=_C3142( C1190 C3142 ) C1190_=_C3143( C1190 C3143 ) C1190_=_C3144( C1190 C3144 ) \nC1190_=_C3145( C1190 C3145 ) C1190_=_C3181( C1190 C3181 ) C1190_=_C3182( C1190 C3182 ) C1190_=_C3183( C1190 C3183 ) C1190_=_C3184( C1190 C3184 ) C1190_=_C3185( C1190 C3185 ) \nC1190_=_C3186( C1190 C3186 ) C1191_=_C3141( C1191 C3141 ) C1191_=_C3143( C1191 C3143 ) C1191_=_C3144( C1191 C3144 ) C1191_=_C3181( C1191 C3181 ) C1191_=_C3182( C1191 C3182 ) \nC3141_=_C3142( C3141 C3142 ) C3141_=_C3143( C3141 C3143 ) C3141_=_C3144( C3141 C3144 ) C3141_=_C3145( C3141 C3145 ) C3141_=_C3181( C3141 C3181 ) C3141_=_C3182( C3141 C3182 ) \nC3142_=_C3143( C3142 C3143 ) C3142_=_C3145( C3142 C3145 ) C3142_=_C3183( C3142 C3183 ) C3142_=_C3184( C3142 C3184 ) C3142_=_C3185( C3142 C3185 ) C3142_=_C3186( C3142 C3186 ) \nC3143_=_C3144( C3143 C3144 ) C3143_=_C3145( C3143 C3145 ) C3143_=_C3181( C3143 C3181 ) C3143_=_C3182( C3143 C3182 ) C3144_=_C3145( C3144 C3145 ) C3144_=_C3181( C3144 C3181 ) \nC3144_=_C3182( C3144 C3182 ) C3145_=_C3183( C3145 C3183 ) C3145_=_C3184( C3145 C3184 ) C3145_=_C3185( C3145 C3185 ) C3145_=_C3186( C3145 C3186 ) C3181_=_C3182( C3181 C3182 ) \nC3181_=_C3183( C3181 C3183 ) C3181_=_C3184( C3181 C3184 ) C3181_=_C3185( C3181 C3185 ) C3181_=_C3186( C3181 C3186 ) C3182_=_C3183( C3182 C3183 ) C3182_=_C3185( C3182 C3185 ) \nC3183_=_C3184( C3183 C3184 ) C3183_=_C3185( C3183 C3185 ) C3183_=_C3186( C3183 C3186 ) C3184_=_C3185( C3184 C3185 ) C3184_=_C3186( C3184 C3186 ) C3185_=_C3186( C3185 C3186 ) "];2582-&gt;2699[label="12: C1191 C3141 C3142 C3143 C3144 \nC3145 C3181 C3182 C3183 C3184 C3185 \nC3186 \n41: C1191_=_C3141 ,C1191_=_C3143 ,C1191_=_C3144 ,C1191_=_C3181 ,C1191_=_C3182 ,\nC3141_=_C3142 ,C3141_=_C3143 ,C3141_=_C3144 ,C3141_=_C3145 ,C3141_=_C3181 ,C3141_=_C3182 ,\nC3142_=_C3143 ,C3142_=_C3145 ,C3142_=_C3183 ,C3142_=_C3184 ,C3142_=_C3185 ,C3142_=_C3186 ,\nC3143_=_C3144 ,C3143_=_C3145 ,C3143_=_C3181 ,C3143_=_C3182 ,C3144_=_C3145 ,C3144_=_C3181 ,\nC3144_=_C3182 ,C3145_=_C3183 ,C3145_=_C3184 ,C3145_=_C3185 ,C3145_=_C3186 ,C3181_=_C3182 ,\nC3181_=_C3183 ,C3181_=_C3184 ,C3181_=_C3185 ,C3181_=_C3186 ,C3182_=_C3183 ,C3182_=_C3185 ,\nC3183_=_C3184 ,C3183_=_C3185 ,C3183_=_C3186 ,C3184_=_C3185 ,C3184_=_C3186 ,C3185_=_C3186 ,"];2700[shape=box, label="id:2700 level: 24\n11: C1178 C1601 C1602 C1603 C3144 \nC3146 C3147 C3148 C3149 C3151 C3152 \n35: C1178_=_C1601( C1178 C1601 ) C1178_=_C1602( C1178 C1602 ) C1178_=_C3147( C1178 C3147 ) C1178_=_C3151( C1178 C3151 ) C1178_=_C3152( C1178 C3152 ) \nC1601_=_C1602( C1601 C1602 ) C1601_=_C3147( C1601 C3147 ) C1601_=_C3151( C1601 C3151 ) C1601_=_C3152( C1601 C3152 ) C1602_=_C1603( C1602 C1603 ) C1602_=_C3144( C1602 C3144 ) \nC1602_=_C3146( C1602 C3146 ) C1602_=_C3147( C1602 C3147 ) C1602_=_C3148( C1602 C3148 ) C1602_=_C3149( C1602 C3149 ) C1602_=_C3151( C1602 C3151 ) C1602_=_C3152( C1602 C3152 ) \nC1603_=_C3144( C1603 C3144 ) C1603_=_C3146( C1603 C3146 ) C1603_=_C3148( C1603 C3148 ) C1603_=_C3149( C1603 C3149 ) C3144_=_C3146( C3144 C3146 ) C3144_=_C3148( C3144 C3148 ) \nC3144_=_C3149( C3144 C3149 ) C3146_=_C3148( C3146 C3148 ) C3146_=_C3149( C3146 C3149 ) C3147_=_C3148( C3147 C3148 ) C3147_=_C3149( C3147 C3149 ) C3147_=_C3151( C3147 C3151 ) \nC3147_=_C3152( C3147 C3152 ) C3148_=_C3149( C3148 C3149 ) C3148_=_C3151( C3148 C3151 ) C3149_=_C3151( C3149 C3151 ) C3149_=_C3152( C3149 C3152 ) C3151_=_C3152( C3151 C3152 ) "];2583-&gt;2700[label="10: C1178 C1601 C1603 C3144 C3146 \nC3147 C3148 C3149 C3151 C3152 \n25: C1178_=_C1601 ,C1178_=_C3147 ,C1178_=_C3151 ,C1178_=_C3152 ,C1601_=_C3147 ,\nC1601_=_C3151 ,C1601_=_C3152 ,C1603_=_C3144 ,C1603_=_C3146 ,C1603_=_C3148 ,C1603_=_C3149 ,\nC3144_=_C3146 ,C3144_=_C3148 ,C3144_=_C3149 ,C3146_=_C3148 ,C3146_=_C3149 ,C3147_=_C3148 ,\nC3147_=_C3149 ,C3147_=_C3151 ,C3147_=_C3152 ,C3148_=_C3149 ,C3148_=_C3151 ,C3149_=_C3151 ,\nC3149_=_C3152 ,C3151_=_C3152 ,"];2701[shape=box, label="id:2701 level: 24\n13: C1177 C1178 C3101 C3102 C3103 \nC3104 C3105 C3141 C3142 C3143 C3144 \nC3145 C3146 \n53: C1177_=_C1178( C1177 C1178 ) C1177_=_C3101( C1177 C3101 ) C1177_=_C3102( C1177 C3102 ) C1177_=_C3103( C1177 C3103 ) C1177_=_C3104( C1177 C3104 ) \nC1177_=_C3105( C1177 C3105 ) C1177_=_C3141( C1177 C3141 ) C1177_=_C3142( C1177 C3142 ) C1177_=_C3143( C1177 C3143 ) C1177_=_C3144( C1177 C3144 ) C1177_=_C3145( C1177 C3145 ) \nC1177_=_C3146( C1177 C3146 ) C1178_=_C3101( C1178 C3101 ) C1178_=_C3103( C1178 C3103 ) C1178_=_C3104( C1178 C3104 ) C1178_=_C3141( C1178 C3141 ) C1178_=_C3142( C1178 C3142 ) \nC3101_=_C3102( C3101 C3102 ) C3101_=_C3103( C3101 C3103 ) C3101_=_C3104( C3101 C3104 ) C3101_=_C3105( C3101 C3105 ) C3101_=_C3141( C3101 C3141 ) C3101_=_C3142( C3101 C3142 ) \nC3102_=_C3103( C3102 C3103 ) C3102_=_C3105( C3102 C3105 ) C3102_=_C3143( C3102 C3143 ) C3102_=_C3144( C3102 C3144 ) C3102_=_C3145( C3102 C3145 ) C3102_=_C3146( C3102 C3146 ) \nC3103_=_C3104( C3103 C3104 ) C3103_=_C3105( C3103 C3105 ) C3103_=_C3141( C3103 C3141 ) C3103_=_C3142( C3103 C3142 ) C3104_=_C3105( C3104 C3105 ) C3104_=_C3141( C3104 C3141 ) \nC3104_=_C3142( C3104 C3142 ) C3105_=_C3143( C3105 C3143 ) C3105_=_C3144( C3105 C3144 ) C3105_=_C3145( C3105 C3145 ) C3105_=_C3146( C3105 C3146 ) C3141_=_C3142( C3141 C3142 ) \nC3141_=_C3143( C3141 C3143 ) C3141_=_C3144( C3141 C3144 ) C3141_=_C3145( C3141 C3145 ) C3141_=_C3146( C3141 C3146 ) C3142_=_C3143( C3142 C3143 ) C3142_=_C3145( C3142 C3145 ) \nC3143_=_C3144( C3143 C3144 ) C3143_=_C3145( C3143 C3145 ) C3143_=_C3146( C3143 C3146 ) C3144_=_C3145( C3144 C3145 ) C3144_=_C3146( C3144 C3146 ) C3145_=_C3146( C3145 C3146 ) "];2583-&gt;2701[label="12: C1178 C3101 C3102 C3103 C3104 \nC3105 C3141 C3142 C3143 C3144 C3145 \nC3146 \n41: C1178_=_C3101 ,C1178_=_C3103 ,C1178_=_C3104 ,C1178_=_C3141 ,C1178_=_C3142 ,\nC3101_=_C3102 ,C3101_=_C3103 ,C3101_=_C3104 ,C3101_=_C3105 ,C3101_=_C3141 ,C3101_=_C3142 ,\nC3102_=_C3103 ,C3102_=_C3105 ,C3102_=_C3143 ,C3102_=_C3144 ,C3102_=_C3145 ,C3102_=_C3146 ,\nC3103_=_C3104 ,C3103_=_C3105 ,C3103_=_C3141 ,C3103_=_C3142 ,C3104_=_C3105 ,C3104_=_C3141 ,\nC3104_=_C3142 ,C3105_=_C3143 ,C3105_=_C3144 ,C3105_=_C3145 ,C3105_=_C3146 ,C3141_=_C3142 ,\nC3141_=_C3143 ,C3141_=_C3144 ,C3141_=_C3145 ,C3141_=_C3146 ,C3142_=_C3143 ,C3142_=_C3145 ,\nC3143_=_C3144 ,C3143_=_C3145 ,C3143_=_C3146 ,C3144_=_C3145 ,C3144_=_C3146 ,C3145_=_C3146 ,"];2702[shape=box, label="id:2702 level: 24\n13: C1179 C1180 C3107 C3108 C3109</w:t>
      </w:r>
    </w:p>
    <w:p>
      <w:pPr>
        <w:pStyle w:val="PreformattedText"/>
        <w:bidi w:val="0"/>
        <w:spacing w:before="0" w:after="0"/>
        <w:jc w:val="left"/>
        <w:rPr/>
      </w:pPr>
      <w:r>
        <w:rPr/>
        <w:t xml:space="preserve"> </w:t>
      </w:r>
      <w:r>
        <w:rPr/>
        <w:t>\nC3110 C3111 C3147 C3148 C3149 C3150 \nC3151 C3152 \n53: C1179_=_C1180( C1179 C1180 ) C1179_=_C3107( C1179 C3107 ) C1179_=_C3108( C1179 C3108 ) C1179_=_C3109( C1179 C3109 ) C1179_=_C3110( C1179 C3110 ) \nC1179_=_C3111( C1179 C3111 ) C1179_=_C3147( C1179 C3147 ) C1179_=_C3148( C1179 C3148 ) C1179_=_C3149( C1179 C3149 ) C1179_=_C3150( C1179 C3150 ) C1179_=_C3151( C1179 C3151 ) \nC1179_=_C3152( C1179 C3152 ) C1180_=_C3107( C1180 C3107 ) C1180_=_C3109( C1180 C3109 ) C1180_=_C3110( C1180 C3110 ) C1180_=_C3147( C1180 C3147 ) C1180_=_C3148( C1180 C3148 ) \nC3107_=_C3108( C3107 C3108 ) C3107_=_C3109( C3107 C3109 ) C3107_=_C3110( C3107 C3110 ) C3107_=_C3111( C3107 C3111 ) C3107_=_C3147( C3107 C3147 ) C3107_=_C3148( C3107 C3148 ) \nC3108_=_C3109( C3108 C3109 ) C3108_=_C3111( C3108 C3111 ) C3108_=_C3149( C3108 C3149 ) C3108_=_C3150( C3108 C3150 ) C3108_=_C3151( C3108 C3151 ) C3108_=_C3152( C3108 C3152 ) \nC3109_=_C3110( C3109 C3110 ) C3109_=_C3111( C3109 C3111 ) C3109_=_C3147( C3109 C3147 ) C3109_=_C3148( C3109 C3148 ) C3110_=_C3111( C3110 C3111 ) C3110_=_C3147( C3110 C3147 ) \nC3110_=_C3148( C3110 C3148 ) C3111_=_C3149( C3111 C3149 ) C3111_=_C3150( C3111 C3150 ) C3111_=_C3151( C3111 C3151 ) C3111_=_C3152( C3111 C3152 ) C3147_=_C3148( C3147 C3148 ) \nC3147_=_C3149( C3147 C3149 ) C3147_=_C3150( C3147 C3150 ) C3147_=_C3151( C3147 C3151 ) C3147_=_C3152( C3147 C3152 ) C3148_=_C3149( C3148 C3149 ) C3148_=_C3151( C3148 C3151 ) \nC3149_=_C3150( C3149 C3150 ) C3149_=_C3151( C3149 C3151 ) C3149_=_C3152( C3149 C3152 ) C3150_=_C3151( C3150 C3151 ) C3150_=_C3152( C3150 C3152 ) C3151_=_C3152( C3151 C3152 ) "];2584-&gt;2702[label="12: C1180 C3107 C3108 C3109 C3110 \nC3111 C3147 C3148 C3149 C3150 C3151 \nC3152 \n41: C1180_=_C3107 ,C1180_=_C3109 ,C1180_=_C3110 ,C1180_=_C3147 ,C1180_=_C3148 ,\nC3107_=_C3108 ,C3107_=_C3109 ,C3107_=_C3110 ,C3107_=_C3111 ,C3107_=_C3147 ,C3107_=_C3148 ,\nC3108_=_C3109 ,C3108_=_C3111 ,C3108_=_C3149 ,C3108_=_C3150 ,C3108_=_C3151 ,C3108_=_C3152 ,\nC3109_=_C3110 ,C3109_=_C3111 ,C3109_=_C3147 ,C3109_=_C3148 ,C3110_=_C3111 ,C3110_=_C3147 ,\nC3110_=_C3148 ,C3111_=_C3149 ,C3111_=_C3150 ,C3111_=_C3151 ,C3111_=_C3152 ,C3147_=_C3148 ,\nC3147_=_C3149 ,C3147_=_C3150 ,C3147_=_C3151 ,C3147_=_C3152 ,C3148_=_C3149 ,C3148_=_C3151 ,\nC3149_=_C3150 ,C3149_=_C3151 ,C3149_=_C3152 ,C3150_=_C3151 ,C3150_=_C3152 ,C3151_=_C3152 ,"];2703[shape=box, label="id:2703 level: 24\n36: C1152 C1564 C1575 C1590 C3027 \nC3028 C3029 C3031 C3032 C3064 C3066 \nC3067 C3068 C3069 C3070 C3071 C3073 \nC3074 C3075 C3076 C3077 C3107 C3108 \nC3109 C3110 C3111 C3112 C3113 C3114 \nC3115 C3116 C3117 C3119 C3120 C3121 \nC3122 \n115: C1152_=_C1575( C1152 C1575 ) C1152_=_C3067( C1152 C3067 ) C1152_=_C3071( C1152 C3071 ) C1564_=_C3028( C1564 C3028 ) C1564_=_C3029( C1564 C3029 ) \nC1575_=_C3067( C1575 C3067 ) C1575_=_C3071( C1575 C3071 ) C1590_=_C3108( C1590 C3108 ) C1590_=_C3109( C1590 C3109 ) C1590_=_C3113( C1590 C3113 ) C1590_=_C3117( C1590 C3117 ) \nC3027_=_C3028( C3027 C3028 ) C3027_=_C3029( C3027 C3029 ) C3027_=_C3031( C3027 C3031 ) C3027_=_C3032( C3027 C3032 ) C3027_=_C3067( C3027 C3067 ) C3027_=_C3068( C3027 C3068 ) \nC3028_=_C3029( C3028 C3029 ) C3028_=_C3031( C3028 C3031 ) C3028_=_C3069( C3028 C3069 ) C3028_=_C3070( C3028 C3070 ) C3028_=_C3071( C3028 C3071 ) C3029_=_C3031( C3029 C3031 ) \nC3029_=_C3032( C3029 C3032 ) C3029_=_C3067( C3029 C3067 ) C3029_=_C3068( C3029 C3068 ) C3031_=_C3032( C3031 C3032 ) C3031_=_C3069( C3031 C3069 ) C3031_=_C3070( C3031 C3070 ) \nC3031_=_C3071( C3031 C3071 ) C3064_=_C3066( C3064 C3066 ) C3064_=_C3068( C3064 C3068 ) C3064_=_C3069( C3064 C3069 ) C3066_=_C3068( C3066 C3068 ) C3066_=_C3069( C3066 C3069 ) \nC3067_=_C3068( C3067 C3068 ) C3067_=_C3069( C3067 C3069 ) C3067_=_C3070( C3067 C3070 ) C3067_=_C3071( C3067 C3071 ) C3067_=_C3107( C3067 C3107 ) C3067_=_C3108( C3067 C3108 ) \nC3068_=_C3069( C3068 C3069 ) C3068_=_C3071( C3068 C3071 ) C3068_=_C3109( C3068 C3109 ) C3068_=_C3110( C3068 C3110 ) C3068_=_C3111( C3068 C3111 ) C3068_=_C3112( C3068 C3112 ) \nC3069_=_C3070( C3069 C3070 ) C3069_=_C3071( C3069 C3071 ) C3069_=_C3107( C3069 C3107 ) C3069_=_C3108( C3069 C3108 ) C3070_=_C3071( C3070 C3071 ) C3070_=_C3074( C3070 C3074 ) \nC3070_=_C3075( C3070 C3075 ) C3070_=_C3107( C3070 C3107 ) C3070_=_C3108( C3070 C3108 ) C3071_=_C3109( C3071 C3109 ) C3071_=_C3110( C3071 C3110 ) C3071_=_C3111( C3071 C3111 ) \nC3071_=_C3112( C3071 C3112 ) C3073_=_C3074( C3073 C3074 ) C3073_=_C3075( C3073 C3075 ) C3073_=_C3076( C3073 C3076 ) C3073_=_C3077( C3073 C3077 ) C3073_=_C3113( C3073 C3113 ) \nC3073_=_C3114( C3073 C3114 ) C3074_=_C3075( C3074 C3075 ) C3074_=_C3077( C3074 C3077 ) C3074_=_C3115( C3074 C3115 ) C3074_=_C3116( C3074 C3116 ) C3074_=_C3117( C3074 C3117 ) \nC3075_=_C3076( C3075 C3076 ) C3075_=_C3077( C3075 C3077 ) C3075_=_C3113( C3075 C3113 ) C3075_=_C3114( C3075 C3114 ) C3076_=_C3077( C3076 C3077 ) C3076_=_C3113( C3076 C3113 ) \nC3076_=_C3114( C3076 C3114 ) C3077_=_C3115( C3077 C3115 ) C3077_=_C3116( C3077 C3116 ) C3077_=_C3117( C3077 C3117 ) C3107_=_C3108( C3107 C3108 ) C3107_=_C3109( C3107 C3109 ) \nC3107_=_C3110( C3107 C3110 ) C3107_=_C3111( C3107 C3111 ) C3107_=_C3112( C3107 C3112 ) C3108_=_C3109( C3108 C3109 ) C3108_=_C3111( C3108 C3111 ) C3109_=_C3110( C3109 C3110 ) \nC3109_=_C3111( C3109 C3111 ) C3109_=_C3112( C3109 C3112 ) C3110_=_C3111( C3110 C3111 ) C3110_=_C3112( C3110 C3112 ) C3110_=_C3114( C3110 C3114 ) C3110_=_C3115( C3110 C3115 ) \nC3111_=_C3112( C3111 C3112 ) C3112_=_C3114( C3112 C3114 ) C3112_=_C3115( C3112 C3115 ) C3113_=_C3114( C3113 C3114 ) C3113_=_C3115( C3113 C3115 ) C3113_=_C3116( C3113 C3116 ) \nC3113_=_C3117( C3113 C3117 ) C3114_=_C3115( C3114 C3115 ) C3114_=_C3117( C3114 C3117 ) C3115_=_C3116( C3115 C3116 ) C3115_=_C3117( C3115 C3117 ) C3116_=_C3117( C3116 C3117 ) \nC3116_=_C3120( C3116 C3120 ) C3116_=_C3121( C3116 C3121 ) C3119_=_C3120( C3119 C3120 ) C3119_=_C3121( C3119 C3121 ) C3119_=_C3122( C3119 C3122 ) C3120_=_C3121( C3120 C3121 ) \nC3120_=_C3122( C3120 C3122 ) C3121_=_C3122( C3121 C3122 ) "];2584-&gt;2703[label="26: C1152 C1564 C1575 C1590 C3027 \nC3028 C3029 C3031 C3032 C3064 C3066 \nC3107 C3108 C3109 C3110 C3111 C3112 \nC3113 C3114 C3115 C3116 C3117 C3119 \nC3120 C3121 C3122 \n51: C1152_=_C1575 ,C1564_=_C3028 ,C1564_=_C3029 ,C1590_=_C3108 ,C1590_=_C3109 ,\nC1590_=_C3113 ,C1590_=_C3117 ,C3027_=_C3028 ,C3027_=_C3029 ,C3027_=_C3031 ,C3027_=_C3032 ,\nC3028_=_C3029 ,C3028_=_C3031 ,C3029_=_C3031 ,C3029_=_C3032 ,C3031_=_C3032 ,C3064_=_C3066 ,\nC3107_=_C3108 ,C3107_=_C3109 ,C3107_=_C3110 ,C3107_=_C3111 ,C3107_=_C3112 ,C3108_=_C3109 ,\nC3108_=_C3111 ,C3109_=_C3110 ,C3109_=_C3111 ,C3109_=_C3112 ,C3110_=_C3111 ,C3110_=_C3112 ,\nC3110_=_C3114 ,C3110_=_C3115 ,C3111_=_C3112 ,C3112_=_C3114 ,C3112_=_C3115 ,C3113_=_C3114 ,\nC3113_=_C3115 ,C3113_=_C3116 ,C3113_=_C3117 ,C3114_=_C3115 ,C3114_=_C3117 ,C3115_=_C3116 ,\nC3115_=_C3117 ,C3116_=_C3117 ,C3116_=_C3120 ,C3116_=_C3121 ,C3119_=_C3120 ,C3119_=_C3121 ,\nC3119_=_C3122 ,C3120_=_C3121 ,C3120_=_C3122 ,C3121_=_C3122 ,"];2704[shape=box, label="id:2704 level: 24\n13: C1192 C1193 C3147 C3148 C3149 \nC3150 C3151 C3187 C3188 C3189 C3190 \nC3191 C3192 \n53: C1192_=_C1193( C1192 C1193 ) C1192_=_C3147( C1192 C3147 ) C1192_=_C3148( C1192 C3148 ) C1192_=_C3149( C1192 C3149 ) C1192_=_C3150( C1192 C3150 ) \nC1192_=_C3151( C1192 C3151 ) C1192_=_C3187( C1192 C3187 ) C1192_=_C3188( C1192 C3188 ) C1192_=_C3189( C1192 C3189 ) C1192_=_C3190( C1192 C3190 ) C1192_=_C3191( C1192 C3191 ) \nC1192_=_C3192( C1192 C3192 ) C1193_=_C3147( C1193 C3147 ) C1193_=_C3149( C1193 C3149 ) C1193_=_C3150( C1193 C3150 ) C1193_=_C3187( C1193 C3187 ) C1193_=_C3188( C1193 C3188 ) \nC3147_=_C3148( C3147 C3148 ) C3147_=_C3149( C3147 C3149 ) C3147_=_C3150( C3147 C3150 ) C3147_=_C3151( C3147 C3151 ) C3147_=_C3187( C3147 C3187 ) C3147_=_C3188( C3147 C3188 ) \nC3148_=_C3149( C3148 C3149 ) C3148_=_C3151( C3148 C3151 ) C3148_=_C3189( C3148 C3189 ) C3148_=_C3190( C3148 C3190 ) C3148_=_C3191( C3148 C3191 ) C3148_=_C3192( C3148 C3192 ) \nC3149_=_C3150( C3149 C3150 ) C3149_=_C3151( C3149 C3151 ) C3149_=_C3187( C3149 C3187 ) C3149_=_C3188( C3149 C3188 ) C3150_=_C3151( C3150 C3151 ) C3150_=_C3187( C3150 C3187 ) \nC3150_=_C3188( C3150 C3188 ) C3151_=_C3189( C3151 C3189 ) C3151_=_C3190( C3151 C3190 ) C3151_=_C3191( C3151 C3191 ) C3151_=_C3192( C3151 C3192 ) C3187_=_C3188( C3187 C3188 ) \nC3187_=_C3189( C3187 C3189 ) C3187_=_C3190( C3187 C3190 ) C3187_=_C3191( C3187 C3191 ) C3187_=_C3192( C3187 C3192 ) C3188_=_C3189( C3188 C3189 ) C3188_=_C3191( C3188 C3191 ) \nC3189_=_C3190( C3189 C3190 ) C3189_=_C3191( C3189 C3191 ) C3189_=_C3192( C3189 C3192 ) C3190_=_C3191( C3190 C3191 ) C3190_=_C3192( C3190 C3192 ) C3191_=_C3192( C3191 C3192 ) "];2585-&gt;2704[label="12: C1193 C3147 C3148 C3149 C3150 \nC3151 C3187 C3188 C3189 C3190 C3191 \nC3192 \n41: C1193_=_C3147 ,C1193_=_C3149 ,C1193_=_C3150 ,C1193_=_C3187 ,C1193_=_C3188 ,\nC3147_=_C3148 ,C3147_=_C3149 ,C3147_=_C3150 ,C3147_=_C3151 ,C3147_=_C3187 ,C3147_=_C3188 ,\nC3148_=_C3149 ,C3148_=_C3151 ,C3148_=_C3189 ,C3148_=_C3190 ,C3148_=_C3191 ,C3148_=_C3192 ,\nC3149_=_C3150 ,C3149_=_C3151 ,C3149_=_C3187 ,C3149_=_C3188 ,C3150_=_C3151 ,C3150_=_C3187 ,\nC3150_=_C3188 ,C3151_=_C3189 ,C3151_=_C3190 ,C3151_=_C3191 ,C3151_=_C3192 ,C3187_=_C3188 ,\nC3187_=_C3189 ,C3187_=_C3190 ,C3187_=_C3191 ,C3187_=_C3192 ,C3188_=_C3189 ,C3188_=_C3191 ,\nC3189_=_C3190 ,C3189_=_C3191 ,C3189_=_C3192 ,C3190_=_C3191 ,C3190_=_C3192 ,C3191_=_C3192 ,"];2705[shape=box, label="id:2705 level: 24\n31: C1180 C1193 C1603 C1616 C3113 \nC3114 C3115 C3116 C3117 C3119 C3120 \nC3121 C3122 C3150 C3152 C3153 C3154 \nC3155 C3156 C3157 C3190 C3192 C3193 \nC3194 C3195 C3196 C3197 C3199 C3200 \nC3201 C3202 \n88: C1180_=_C1603( C1180 C1603 ) C1180_=_C3153( C1180 C3153 ) C1180_=_C3157( C1180 C3157 ) C1193_=_C1616( C1193 C1616 ) C1193_=_C3150( C1193 C3150 ) \nC1193_=_C3193( C1193 C3193 ) C1193_=_C3197( C1193 C3197 ) C1603_=_C3153( C1603 C3153 ) C1603_=_C3157(</w:t>
      </w:r>
    </w:p>
    <w:p>
      <w:pPr>
        <w:pStyle w:val="PreformattedText"/>
        <w:bidi w:val="0"/>
        <w:spacing w:before="0" w:after="0"/>
        <w:jc w:val="left"/>
        <w:rPr/>
      </w:pPr>
      <w:r>
        <w:rPr/>
        <w:t xml:space="preserve"> </w:t>
      </w:r>
      <w:r>
        <w:rPr/>
        <w:t>C1603 C3157 ) C1616_=_C3193( C1616 C3193 ) C1616_=_C3197( C1616 C3197 ) \nC3113_=_C3114( C3113 C3114 ) C3113_=_C3115( C3113 C3115 ) C3113_=_C3116( C3113 C3116 ) C3113_=_C3117( C3113 C3117 ) C3113_=_C3153( C3113 C3153 ) C3113_=_C3154( C3113 C3154 ) \nC3114_=_C3115( C3114 C3115 ) C3114_=_C3117( C3114 C3117 ) C3114_=_C3155( C3114 C3155 ) C3114_=_C3156( C3114 C3156 ) C3114_=_C3157( C3114 C3157 ) C3115_=_C3116( C3115 C3116 ) \nC3115_=_C3117( C3115 C3117 ) C3115_=_C3153( C3115 C3153 ) C3115_=_C3154( C3115 C3154 ) C3116_=_C3117( C3116 C3117 ) C3116_=_C3120( C3116 C3120 ) C3116_=_C3121( C3116 C3121 ) \nC3116_=_C3153( C3116 C3153 ) C3116_=_C3154( C3116 C3154 ) C3117_=_C3155( C3117 C3155 ) C3117_=_C3156( C3117 C3156 ) C3117_=_C3157( C3117 C3157 ) C3119_=_C3120( C3119 C3120 ) \nC3119_=_C3121( C3119 C3121 ) C3119_=_C3122( C3119 C3122 ) C3120_=_C3121( C3120 C3121 ) C3120_=_C3122( C3120 C3122 ) C3121_=_C3122( C3121 C3122 ) C3150_=_C3152( C3150 C3152 ) \nC3150_=_C3154( C3150 C3154 ) C3150_=_C3155( C3150 C3155 ) C3152_=_C3154( C3152 C3154 ) C3152_=_C3155( C3152 C3155 ) C3153_=_C3154( C3153 C3154 ) C3153_=_C3155( C3153 C3155 ) \nC3153_=_C3156( C3153 C3156 ) C3153_=_C3157( C3153 C3157 ) C3153_=_C3193( C3153 C3193 ) C3153_=_C3194( C3153 C3194 ) C3154_=_C3155( C3154 C3155 ) C3154_=_C3157( C3154 C3157 ) \nC3154_=_C3195( C3154 C3195 ) C3154_=_C3196( C3154 C3196 ) C3154_=_C3197( C3154 C3197 ) C3155_=_C3156( C3155 C3156 ) C3155_=_C3157( C3155 C3157 ) C3155_=_C3193( C3155 C3193 ) \nC3155_=_C3194( C3155 C3194 ) C3156_=_C3157( C3156 C3157 ) C3156_=_C3193( C3156 C3193 ) C3156_=_C3194( C3156 C3194 ) C3157_=_C3195( C3157 C3195 ) C3157_=_C3196( C3157 C3196 ) \nC3157_=_C3197( C3157 C3197 ) C3190_=_C3192( C3190 C3192 ) C3190_=_C3194( C3190 C3194 ) C3190_=_C3195( C3190 C3195 ) C3192_=_C3194( C3192 C3194 ) C3192_=_C3195( C3192 C3195 ) \nC3193_=_C3194( C3193 C3194 ) C3193_=_C3195( C3193 C3195 ) C3193_=_C3196( C3193 C3196 ) C3193_=_C3197( C3193 C3197 ) C3194_=_C3195( C3194 C3195 ) C3194_=_C3197( C3194 C3197 ) \nC3195_=_C3196( C3195 C3196 ) C3195_=_C3197( C3195 C3197 ) C3196_=_C3197( C3196 C3197 ) C3196_=_C3200( C3196 C3200 ) C3196_=_C3201( C3196 C3201 ) C3199_=_C3200( C3199 C3200 ) \nC3199_=_C3201( C3199 C3201 ) C3199_=_C3202( C3199 C3202 ) C3200_=_C3201( C3200 C3201 ) C3200_=_C3202( C3200 C3202 ) C3201_=_C3202( C3201 C3202 ) "];2585-&gt;2705[label="26: C1180 C1193 C1603 C1616 C3113 \nC3114 C3115 C3116 C3117 C3119 C3120 \nC3121 C3122 C3150 C3152 C3190 C3192 \nC3193 C3194 C3195 C3196 C3197 C3199 \nC3200 C3201 C3202 \n47: C1180_=_C1603 ,C1193_=_C1616 ,C1193_=_C3150 ,C1193_=_C3193 ,C1193_=_C3197 ,\nC1616_=_C3193 ,C1616_=_C3197 ,C3113_=_C3114 ,C3113_=_C3115 ,C3113_=_C3116 ,C3113_=_C3117 ,\nC3114_=_C3115 ,C3114_=_C3117 ,C3115_=_C3116 ,C3115_=_C3117 ,C3116_=_C3117 ,C3116_=_C3120 ,\nC3116_=_C3121 ,C3119_=_C3120 ,C3119_=_C3121 ,C3119_=_C3122 ,C3120_=_C3121 ,C3120_=_C3122 ,\nC3121_=_C3122 ,C3150_=_C3152 ,C3190_=_C3192 ,C3190_=_C3194 ,C3190_=_C3195 ,C3192_=_C3194 ,\nC3192_=_C3195 ,C3193_=_C3194 ,C3193_=_C3195 ,C3193_=_C3196 ,C3193_=_C3197 ,C3194_=_C3195 ,\nC3194_=_C3197 ,C3195_=_C3196 ,C3195_=_C3197 ,C3196_=_C3197 ,C3196_=_C3200 ,C3196_=_C3201 ,\nC3199_=_C3200 ,C3199_=_C3201 ,C3199_=_C3202 ,C3200_=_C3201 ,C3200_=_C3202 ,C3201_=_C3202 ,"];2706[shape=box, label="id:2706 level: 24\n11: C1172 C1595 C1596 C1597 C3126 \nC3128 C3129 C3130 C3131 C3133 C3134 \n35: C1172_=_C1595( C1172 C1595 ) C1172_=_C1596( C1172 C1596 ) C1172_=_C3129( C1172 C3129 ) C1172_=_C3133( C1172 C3133 ) C1172_=_C3134( C1172 C3134 ) \nC1595_=_C1596( C1595 C1596 ) C1595_=_C3129( C1595 C3129 ) C1595_=_C3133( C1595 C3133 ) C1595_=_C3134( C1595 C3134 ) C1596_=_C1597( C1596 C1597 ) C1596_=_C3126( C1596 C3126 ) \nC1596_=_C3128( C1596 C3128 ) C1596_=_C3129( C1596 C3129 ) C1596_=_C3130( C1596 C3130 ) C1596_=_C3131( C1596 C3131 ) C1596_=_C3133( C1596 C3133 ) C1596_=_C3134( C1596 C3134 ) \nC1597_=_C3126( C1597 C3126 ) C1597_=_C3128( C1597 C3128 ) C1597_=_C3130( C1597 C3130 ) C1597_=_C3131( C1597 C3131 ) C3126_=_C3128( C3126 C3128 ) C3126_=_C3130( C3126 C3130 ) \nC3126_=_C3131( C3126 C3131 ) C3128_=_C3130( C3128 C3130 ) C3128_=_C3131( C3128 C3131 ) C3129_=_C3130( C3129 C3130 ) C3129_=_C3131( C3129 C3131 ) C3129_=_C3133( C3129 C3133 ) \nC3129_=_C3134( C3129 C3134 ) C3130_=_C3131( C3130 C3131 ) C3130_=_C3133( C3130 C3133 ) C3131_=_C3133( C3131 C3133 ) C3131_=_C3134( C3131 C3134 ) C3133_=_C3134( C3133 C3134 ) "];2587-&gt;2706[label="10: C1172 C1595 C1597 C3126 C3128 \nC3129 C3130 C3131 C3133 C3134 \n25: C1172_=_C1595 ,C1172_=_C3129 ,C1172_=_C3133 ,C1172_=_C3134 ,C1595_=_C3129 ,\nC1595_=_C3133 ,C1595_=_C3134 ,C1597_=_C3126 ,C1597_=_C3128 ,C1597_=_C3130 ,C1597_=_C3131 ,\nC3126_=_C3128 ,C3126_=_C3130 ,C3126_=_C3131 ,C3128_=_C3130 ,C3128_=_C3131 ,C3129_=_C3130 ,\nC3129_=_C3131 ,C3129_=_C3133 ,C3129_=_C3134 ,C3130_=_C3131 ,C3130_=_C3133 ,C3131_=_C3133 ,\nC3131_=_C3134 ,C3133_=_C3134 ,"];2707[shape=box, label="id:2707 level: 24\n12: C130 C131 C1595 C2111 C2112 \nC2113 C2114 C3123 C3124 C3125 C3127 \nC3128 \n23: C130_=_C3123( C130 C3123 ) C130_=_C3127( C130 C3127 ) C130_=_C3128( C130 C3128 ) C131_=_C1595( C131 C1595 ) C131_=_C3124( C131 C3124 ) \nC131_=_C3125( C131 C3125 ) C1595_=_C3124( C1595 C3124 ) C1595_=_C3125( C1595 C3125 ) C2111_=_C2112( C2111 C2112 ) C2111_=_C2113( C2111 C2113 ) C2111_=_C2114( C2111 C2114 ) \nC2112_=_C2113( C2112 C2113 ) C2112_=_C2114( C2112 C2114 ) C2113_=_C2114( C2113 C2114 ) C3123_=_C3124( C3123 C3124 ) C3123_=_C3125( C3123 C3125 ) C3123_=_C3127( C3123 C3127 ) \nC3123_=_C3128( C3123 C3128 ) C3124_=_C3125( C3124 C3125 ) C3124_=_C3127( C3124 C3127 ) C3125_=_C3127( C3125 C3127 ) C3125_=_C3128( C3125 C3128 ) C3127_=_C3128( C3127 C3128 ) "];2587-&gt;2707[label="10: C1595 C2111 C2112 C2113 C2114 \nC3123 C3124 C3125 C3127 C3128 \n17: C1595_=_C3124 ,C1595_=_C3125 ,C2111_=_C2112 ,C2111_=_C2113 ,C2111_=_C2114 ,\nC2112_=_C2113 ,C2112_=_C2114 ,C2113_=_C2114 ,C3123_=_C3124 ,C3123_=_C3125 ,C3123_=_C3127 ,\nC3123_=_C3128 ,C3124_=_C3125 ,C3124_=_C3127 ,C3125_=_C3127 ,C3125_=_C3128 ,C3127_=_C3128 ,"];2708[shape=box, label="id:2708 level: 24\n11: C1159 C1582 C1583 C1584 C3086 \nC3088 C3089 C3090 C3091 C3093 C3094 \n35: C1159_=_C1582( C1159 C1582 ) C1159_=_C1583( C1159 C1583 ) C1159_=_C3089( C1159 C3089 ) C1159_=_C3093( C1159 C3093 ) C1159_=_C3094( C1159 C3094 ) \nC1582_=_C1583( C1582 C1583 ) C1582_=_C3089( C1582 C3089 ) C1582_=_C3093( C1582 C3093 ) C1582_=_C3094( C1582 C3094 ) C1583_=_C1584( C1583 C1584 ) C1583_=_C3086( C1583 C3086 ) \nC1583_=_C3088( C1583 C3088 ) C1583_=_C3089( C1583 C3089 ) C1583_=_C3090( C1583 C3090 ) C1583_=_C3091( C1583 C3091 ) C1583_=_C3093( C1583 C3093 ) C1583_=_C3094( C1583 C3094 ) \nC1584_=_C3086( C1584 C3086 ) C1584_=_C3088( C1584 C3088 ) C1584_=_C3090( C1584 C3090 ) C1584_=_C3091( C1584 C3091 ) C3086_=_C3088( C3086 C3088 ) C3086_=_C3090( C3086 C3090 ) \nC3086_=_C3091( C3086 C3091 ) C3088_=_C3090( C3088 C3090 ) C3088_=_C3091( C3088 C3091 ) C3089_=_C3090( C3089 C3090 ) C3089_=_C3091( C3089 C3091 ) C3089_=_C3093( C3089 C3093 ) \nC3089_=_C3094( C3089 C3094 ) C3090_=_C3091( C3090 C3091 ) C3090_=_C3093( C3090 C3093 ) C3091_=_C3093( C3091 C3093 ) C3091_=_C3094( C3091 C3094 ) C3093_=_C3094( C3093 C3094 ) "];2589-&gt;2708[label="10: C1159 C1582 C1584 C3086 C3088 \nC3089 C3090 C3091 C3093 C3094 \n25: C1159_=_C1582 ,C1159_=_C3089 ,C1159_=_C3093 ,C1159_=_C3094 ,C1582_=_C3089 ,\nC1582_=_C3093 ,C1582_=_C3094 ,C1584_=_C3086 ,C1584_=_C3088 ,C1584_=_C3090 ,C1584_=_C3091 ,\nC3086_=_C3088 ,C3086_=_C3090 ,C3086_=_C3091 ,C3088_=_C3090 ,C3088_=_C3091 ,C3089_=_C3090 ,\nC3089_=_C3091 ,C3089_=_C3093 ,C3089_=_C3094 ,C3090_=_C3091 ,C3090_=_C3093 ,C3091_=_C3093 ,\nC3091_=_C3094 ,C3093_=_C3094 ,"];2709[shape=box, label="id:2709 level: 24\n12: C99 C100 C1582 C2071 C2072 \nC2073 C2074 C3083 C3084 C3085 C3087 \nC3088 \n27: C99_=_C2071( C99 C2071 ) C99_=_C2073( C99 C2073 ) C99_=_C3083( C99 C3083 ) C99_=_C3087( C99 C3087 ) C99_=_C3088( C99 C3088 ) \nC100_=_C1582( C100 C1582 ) C100_=_C2072( C100 C2072 ) C100_=_C2074( C100 C2074 ) C100_=_C3084( C100 C3084 ) C100_=_C3085( C100 C3085 ) C1582_=_C3084( C1582 C3084 ) \nC1582_=_C3085( C1582 C3085 ) C2071_=_C2072( C2071 C2072 ) C2071_=_C2073( C2071 C2073 ) C2071_=_C2074( C2071 C2074 ) C2072_=_C2073( C2072 C2073 ) C2072_=_C2074( C2072 C2074 ) \nC2073_=_C2074( C2073 C2074 ) C3083_=_C3084( C3083 C3084 ) C3083_=_C3085( C3083 C3085 ) C3083_=_C3087( C3083 C3087 ) C3083_=_C3088( C3083 C3088 ) C3084_=_C3085( C3084 C3085 ) \nC3084_=_C3087( C3084 C3087 ) C3085_=_C3087( C3085 C3087 ) C3085_=_C3088( C3085 C3088 ) C3087_=_C3088( C3087 C3088 ) "];2589-&gt;2709[label="10: C1582 C2071 C2072 C2073 C2074 \nC3083 C3084 C3085 C3087 C3088 \n17: C1582_=_C3084 ,C1582_=_C3085 ,C2071_=_C2072 ,C2071_=_C2073 ,C2071_=_C2074 ,\nC2072_=_C2073 ,C2072_=_C2074 ,C2073_=_C2074 ,C3083_=_C3084 ,C3083_=_C3085 ,C3083_=_C3087 ,\nC3083_=_C3088 ,C3084_=_C3085 ,C3084_=_C3087 ,C3085_=_C3087 ,C3085_=_C3088 ,C3087_=_C3088 ,"];2710[shape=box, label="id:2710 level: 24\n13: C1188 C1189 C3135 C3136 C3137 \nC3138 C3139 C3175 C3176 C3177 C3178 \nC3179 C3180 \n53: C1188_=_C1189( C1188 C1189 ) C1188_=_C3135( C1188 C3135 ) C1188_=_C3136( C1188 C3136 ) C1188_=_C3137( C1188 C3137 ) C1188_=_C3138( C1188 C3138 ) \nC1188_=_C3139( C1188 C3139 ) C1188_=_C3175( C1188 C3175 ) C1188_=_C3176( C1188 C3176 ) C1188_=_C3177( C1188 C3177 ) C1188_=_C3178( C1188 C3178 ) C1188_=_C3179( C1188 C3179 ) \nC1188_=_C3180( C1188 C3180 ) C1189_=_C3135( C1189 C3135 ) C1189_=_C3137( C1189 C3137 ) C1189_=_C3138( C1189 C3138 ) C1189_=_C3175( C1189 C3175 ) C1189_=_C3176( C1189 C3176 ) \nC3135_=_C3136( C3135 C3136 ) C3135_=_C3137( C3135 C3137 ) C3135_=_C3138( C3135 C3138 ) C3135_=_C3139( C3135 C3139 ) C3135_=_C3175( C3135 C3175 ) C3135_=_C3176( C3135 C3176 ) \nC3136_=_C3137( C3136 C3137 ) C3136_=_C3139( C3136 C3139 ) C3136_=_C3177( C3136 C3177 ) C3136_=_C3178( C3136 C3178 ) C3136_=_C3179( C3136 C3179 ) C3136_=_C3180( C3136 C3180 ) \nC3137_=_C3138( C3137 C3138 ) C3137_=_C3139(</w:t>
      </w:r>
    </w:p>
    <w:p>
      <w:pPr>
        <w:pStyle w:val="PreformattedText"/>
        <w:bidi w:val="0"/>
        <w:spacing w:before="0" w:after="0"/>
        <w:jc w:val="left"/>
        <w:rPr/>
      </w:pPr>
      <w:r>
        <w:rPr/>
        <w:t xml:space="preserve"> </w:t>
      </w:r>
      <w:r>
        <w:rPr/>
        <w:t>C3137 C3139 ) C3137_=_C3175( C3137 C3175 ) C3137_=_C3176( C3137 C3176 ) C3138_=_C3139( C3138 C3139 ) C3138_=_C3175( C3138 C3175 ) \nC3138_=_C3176( C3138 C3176 ) C3139_=_C3177( C3139 C3177 ) C3139_=_C3178( C3139 C3178 ) C3139_=_C3179( C3139 C3179 ) C3139_=_C3180( C3139 C3180 ) C3175_=_C3176( C3175 C3176 ) \nC3175_=_C3177( C3175 C3177 ) C3175_=_C3178( C3175 C3178 ) C3175_=_C3179( C3175 C3179 ) C3175_=_C3180( C3175 C3180 ) C3176_=_C3177( C3176 C3177 ) C3176_=_C3179( C3176 C3179 ) \nC3177_=_C3178( C3177 C3178 ) C3177_=_C3179( C3177 C3179 ) C3177_=_C3180( C3177 C3180 ) C3178_=_C3179( C3178 C3179 ) C3178_=_C3180( C3178 C3180 ) C3179_=_C3180( C3179 C3180 ) "];2591-&gt;2710[label="12: C1189 C3135 C3136 C3137 C3138 \nC3139 C3175 C3176 C3177 C3178 C3179 \nC3180 \n41: C1189_=_C3135 ,C1189_=_C3137 ,C1189_=_C3138 ,C1189_=_C3175 ,C1189_=_C3176 ,\nC3135_=_C3136 ,C3135_=_C3137 ,C3135_=_C3138 ,C3135_=_C3139 ,C3135_=_C3175 ,C3135_=_C3176 ,\nC3136_=_C3137 ,C3136_=_C3139 ,C3136_=_C3177 ,C3136_=_C3178 ,C3136_=_C3179 ,C3136_=_C3180 ,\nC3137_=_C3138 ,C3137_=_C3139 ,C3137_=_C3175 ,C3137_=_C3176 ,C3138_=_C3139 ,C3138_=_C3175 ,\nC3138_=_C3176 ,C3139_=_C3177 ,C3139_=_C3178 ,C3139_=_C3179 ,C3139_=_C3180 ,C3175_=_C3176 ,\nC3175_=_C3177 ,C3175_=_C3178 ,C3175_=_C3179 ,C3175_=_C3180 ,C3176_=_C3177 ,C3176_=_C3179 ,\nC3177_=_C3178 ,C3177_=_C3179 ,C3177_=_C3180 ,C3178_=_C3179 ,C3178_=_C3180 ,C3179_=_C3180 ,"];2711[shape=box, label="id:2711 level: 24\n18: C1187 C1189 C1610 C1612 C1614 \nC3172 C3174 C3175 C3176 C3177 C3178 \nC3179 C3180 C3181 C3182 C3183 C3185 \nC3186 \n55: C1187_=_C1610( C1187 C1610 ) C1187_=_C3175( C1187 C3175 ) C1187_=_C3179( C1187 C3179 ) C1187_=_C3180( C1187 C3180 ) C1189_=_C1612( C1189 C1612 ) \nC1189_=_C3175( C1189 C3175 ) C1189_=_C3176( C1189 C3176 ) C1189_=_C3181( C1189 C3181 ) C1189_=_C3185( C1189 C3185 ) C1189_=_C3186( C1189 C3186 ) C1610_=_C3175( C1610 C3175 ) \nC1610_=_C3179( C1610 C3179 ) C1610_=_C3180( C1610 C3180 ) C1612_=_C3172( C1612 C3172 ) C1612_=_C3174( C1612 C3174 ) C1612_=_C3176( C1612 C3176 ) C1612_=_C3177( C1612 C3177 ) \nC1612_=_C3181( C1612 C3181 ) C1612_=_C3185( C1612 C3185 ) C1612_=_C3186( C1612 C3186 ) C1614_=_C3178( C1614 C3178 ) C1614_=_C3180( C1614 C3180 ) C1614_=_C3182( C1614 C3182 ) \nC1614_=_C3183( C1614 C3183 ) C3172_=_C3174( C3172 C3174 ) C3172_=_C3176( C3172 C3176 ) C3172_=_C3177( C3172 C3177 ) C3174_=_C3176( C3174 C3176 ) C3174_=_C3177( C3174 C3177 ) \nC3175_=_C3176( C3175 C3176 ) C3175_=_C3177( C3175 C3177 ) C3175_=_C3178( C3175 C3178 ) C3175_=_C3179( C3175 C3179 ) C3175_=_C3180( C3175 C3180 ) C3176_=_C3177( C3176 C3177 ) \nC3176_=_C3179( C3176 C3179 ) C3177_=_C3178( C3177 C3178 ) C3177_=_C3179( C3177 C3179 ) C3177_=_C3180( C3177 C3180 ) C3178_=_C3179( C3178 C3179 ) C3178_=_C3180( C3178 C3180 ) \nC3178_=_C3182( C3178 C3182 ) C3178_=_C3183( C3178 C3183 ) C3179_=_C3180( C3179 C3180 ) C3180_=_C3182( C3180 C3182 ) C3180_=_C3183( C3180 C3183 ) C3181_=_C3182( C3181 C3182 ) \nC3181_=_C3183( C3181 C3183 ) C3181_=_C3185( C3181 C3185 ) C3181_=_C3186( C3181 C3186 ) C3182_=_C3183( C3182 C3183 ) C3182_=_C3185( C3182 C3185 ) C3183_=_C3185( C3183 C3185 ) \nC3183_=_C3186( C3183 C3186 ) C3185_=_C3186( C3185 C3186 ) "];2591-&gt;2711[label="17: C1187 C1189 C1610 C1614 C3172 \nC3174 C3175 C3176 C3177 C3178 C3179 \nC3180 C3181 C3182 C3183 C3185 C3186 \n47: C1187_=_C1610 ,C1187_=_C3175 ,C1187_=_C3179 ,C1187_=_C3180 ,C1189_=_C3175 ,\nC1189_=_C3176 ,C1189_=_C3181 ,C1189_=_C3185 ,C1189_=_C3186 ,C1610_=_C3175 ,C1610_=_C3179 ,\nC1610_=_C3180 ,C1614_=_C3178 ,C1614_=_C3180 ,C1614_=_C3182 ,C1614_=_C3183 ,C3172_=_C3174 ,\nC3172_=_C3176 ,C3172_=_C3177 ,C3174_=_C3176 ,C3174_=_C3177 ,C3175_=_C3176 ,C3175_=_C3177 ,\nC3175_=_C3178 ,C3175_=_C3179 ,C3175_=_C3180 ,C3176_=_C3177 ,C3176_=_C3179 ,C3177_=_C3178 ,\nC3177_=_C3179 ,C3177_=_C3180 ,C3178_=_C3179 ,C3178_=_C3180 ,C3178_=_C3182 ,C3178_=_C3183 ,\nC3179_=_C3180 ,C3180_=_C3182 ,C3180_=_C3183 ,C3181_=_C3182 ,C3181_=_C3183 ,C3181_=_C3185 ,\nC3181_=_C3186 ,C3182_=_C3183 ,C3182_=_C3185 ,C3183_=_C3185 ,C3183_=_C3186 ,C3185_=_C3186 ,"];2712[shape=box, label="id:2712 level: 24\n13: C1175 C1176 C3095 C3096 C3097 \nC3098 C3099 C3135 C3136 C3137 C3138 \nC3139 C3140 \n53: C1175_=_C1176( C1175 C1176 ) C1175_=_C3095( C1175 C3095 ) C1175_=_C3096( C1175 C3096 ) C1175_=_C3097( C1175 C3097 ) C1175_=_C3098( C1175 C3098 ) \nC1175_=_C3099( C1175 C3099 ) C1175_=_C3135( C1175 C3135 ) C1175_=_C3136( C1175 C3136 ) C1175_=_C3137( C1175 C3137 ) C1175_=_C3138( C1175 C3138 ) C1175_=_C3139( C1175 C3139 ) \nC1175_=_C3140( C1175 C3140 ) C1176_=_C3095( C1176 C3095 ) C1176_=_C3097( C1176 C3097 ) C1176_=_C3098( C1176 C3098 ) C1176_=_C3135( C1176 C3135 ) C1176_=_C3136( C1176 C3136 ) \nC3095_=_C3096( C3095 C3096 ) C3095_=_C3097( C3095 C3097 ) C3095_=_C3098( C3095 C3098 ) C3095_=_C3099( C3095 C3099 ) C3095_=_C3135( C3095 C3135 ) C3095_=_C3136( C3095 C3136 ) \nC3096_=_C3097( C3096 C3097 ) C3096_=_C3099( C3096 C3099 ) C3096_=_C3137( C3096 C3137 ) C3096_=_C3138( C3096 C3138 ) C3096_=_C3139( C3096 C3139 ) C3096_=_C3140( C3096 C3140 ) \nC3097_=_C3098( C3097 C3098 ) C3097_=_C3099( C3097 C3099 ) C3097_=_C3135( C3097 C3135 ) C3097_=_C3136( C3097 C3136 ) C3098_=_C3099( C3098 C3099 ) C3098_=_C3135( C3098 C3135 ) \nC3098_=_C3136( C3098 C3136 ) C3099_=_C3137( C3099 C3137 ) C3099_=_C3138( C3099 C3138 ) C3099_=_C3139( C3099 C3139 ) C3099_=_C3140( C3099 C3140 ) C3135_=_C3136( C3135 C3136 ) \nC3135_=_C3137( C3135 C3137 ) C3135_=_C3138( C3135 C3138 ) C3135_=_C3139( C3135 C3139 ) C3135_=_C3140( C3135 C3140 ) C3136_=_C3137( C3136 C3137 ) C3136_=_C3139( C3136 C3139 ) \nC3137_=_C3138( C3137 C3138 ) C3137_=_C3139( C3137 C3139 ) C3137_=_C3140( C3137 C3140 ) C3138_=_C3139( C3138 C3139 ) C3138_=_C3140( C3138 C3140 ) C3139_=_C3140( C3139 C3140 ) "];2593-&gt;2712[label="12: C1176 C3095 C3096 C3097 C3098 \nC3099 C3135 C3136 C3137 C3138 C3139 \nC3140 \n41: C1176_=_C3095 ,C1176_=_C3097 ,C1176_=_C3098 ,C1176_=_C3135 ,C1176_=_C3136 ,\nC3095_=_C3096 ,C3095_=_C3097 ,C3095_=_C3098 ,C3095_=_C3099 ,C3095_=_C3135 ,C3095_=_C3136 ,\nC3096_=_C3097 ,C3096_=_C3099 ,C3096_=_C3137 ,C3096_=_C3138 ,C3096_=_C3139 ,C3096_=_C3140 ,\nC3097_=_C3098 ,C3097_=_C3099 ,C3097_=_C3135 ,C3097_=_C3136 ,C3098_=_C3099 ,C3098_=_C3135 ,\nC3098_=_C3136 ,C3099_=_C3137 ,C3099_=_C3138 ,C3099_=_C3139 ,C3099_=_C3140 ,C3135_=_C3136 ,\nC3135_=_C3137 ,C3135_=_C3138 ,C3135_=_C3139 ,C3135_=_C3140 ,C3136_=_C3137 ,C3136_=_C3139 ,\nC3137_=_C3138 ,C3137_=_C3139 ,C3137_=_C3140 ,C3138_=_C3139 ,C3138_=_C3140 ,C3139_=_C3140 ,"];2713[shape=box, label="id:2713 level: 24\n18: C1174 C1176 C1597 C1599 C1601 \nC3132 C3134 C3135 C3136 C3137 C3138 \nC3139 C3140 C3141 C3142 C3143 C3145 \nC3146 \n55: C1174_=_C1597( C1174 C1597 ) C1174_=_C3135( C1174 C3135 ) C1174_=_C3139( C1174 C3139 ) C1174_=_C3140( C1174 C3140 ) C1176_=_C1599( C1176 C1599 ) \nC1176_=_C3135( C1176 C3135 ) C1176_=_C3136( C1176 C3136 ) C1176_=_C3141( C1176 C3141 ) C1176_=_C3145( C1176 C3145 ) C1176_=_C3146( C1176 C3146 ) C1597_=_C3135( C1597 C3135 ) \nC1597_=_C3139( C1597 C3139 ) C1597_=_C3140( C1597 C3140 ) C1599_=_C3132( C1599 C3132 ) C1599_=_C3134( C1599 C3134 ) C1599_=_C3136( C1599 C3136 ) C1599_=_C3137( C1599 C3137 ) \nC1599_=_C3141( C1599 C3141 ) C1599_=_C3145( C1599 C3145 ) C1599_=_C3146( C1599 C3146 ) C1601_=_C3138( C1601 C3138 ) C1601_=_C3140( C1601 C3140 ) C1601_=_C3142( C1601 C3142 ) \nC1601_=_C3143( C1601 C3143 ) C3132_=_C3134( C3132 C3134 ) C3132_=_C3136( C3132 C3136 ) C3132_=_C3137( C3132 C3137 ) C3134_=_C3136( C3134 C3136 ) C3134_=_C3137( C3134 C3137 ) \nC3135_=_C3136( C3135 C3136 ) C3135_=_C3137( C3135 C3137 ) C3135_=_C3138( C3135 C3138 ) C3135_=_C3139( C3135 C3139 ) C3135_=_C3140( C3135 C3140 ) C3136_=_C3137( C3136 C3137 ) \nC3136_=_C3139( C3136 C3139 ) C3137_=_C3138( C3137 C3138 ) C3137_=_C3139( C3137 C3139 ) C3137_=_C3140( C3137 C3140 ) C3138_=_C3139( C3138 C3139 ) C3138_=_C3140( C3138 C3140 ) \nC3138_=_C3142( C3138 C3142 ) C3138_=_C3143( C3138 C3143 ) C3139_=_C3140( C3139 C3140 ) C3140_=_C3142( C3140 C3142 ) C3140_=_C3143( C3140 C3143 ) C3141_=_C3142( C3141 C3142 ) \nC3141_=_C3143( C3141 C3143 ) C3141_=_C3145( C3141 C3145 ) C3141_=_C3146( C3141 C3146 ) C3142_=_C3143( C3142 C3143 ) C3142_=_C3145( C3142 C3145 ) C3143_=_C3145( C3143 C3145 ) \nC3143_=_C3146( C3143 C3146 ) C3145_=_C3146( C3145 C3146 ) "];2593-&gt;2713[label="17: C1174 C1176 C1597 C1601 C3132 \nC3134 C3135 C3136 C3137 C3138 C3139 \nC3140 C3141 C3142 C3143 C3145 C3146 \n47: C1174_=_C1597 ,C1174_=_C3135 ,C1174_=_C3139 ,C1174_=_C3140 ,C1176_=_C3135 ,\nC1176_=_C3136 ,C1176_=_C3141 ,C1176_=_C3145 ,C1176_=_C3146 ,C1597_=_C3135 ,C1597_=_C3139 ,\nC1597_=_C3140 ,C1601_=_C3138 ,C1601_=_C3140 ,C1601_=_C3142 ,C1601_=_C3143 ,C3132_=_C3134 ,\nC3132_=_C3136 ,C3132_=_C3137 ,C3134_=_C3136 ,C3134_=_C3137 ,C3135_=_C3136 ,C3135_=_C3137 ,\nC3135_=_C3138 ,C3135_=_C3139 ,C3135_=_C3140 ,C3136_=_C3137 ,C3136_=_C3139 ,C3137_=_C3138 ,\nC3137_=_C3139 ,C3137_=_C3140 ,C3138_=_C3139 ,C3138_=_C3140 ,C3138_=_C3142 ,C3138_=_C3143 ,\nC3139_=_C3140 ,C3140_=_C3142 ,C3140_=_C3143 ,C3141_=_C3142 ,C3141_=_C3143 ,C3141_=_C3145 ,\nC3141_=_C3146 ,C3142_=_C3143 ,C3142_=_C3145 ,C3143_=_C3145 ,C3143_=_C3146 ,C3145_=_C3146 ,"];2714[shape=box, label="id:2714 level: 24\n9: C1312 C1735 C1736 C3556 C3558 \nC3559 C3560 C3561 C3562 \n24: C1312_=_C1735( C1312 C1735 ) C1312_=_C1736( C1312 C1736 ) C1312_=_C3559( C1312 C3559 ) C1312_=_C3562( C1312 C3562 ) C1735_=_C1736( C1735 C1736 ) \nC1735_=_C3559( C1735 C3559 ) C1735_=_C3562( C1735 C3562 ) C1736_=_C3556( C1736 C3556 ) C1736_=_C3558( C1736 C3558 ) C1736_=_C3559( C1736 C3559 ) C1736_=_C3560( C1736 C3560 ) \nC1736_=_C3561( C1736 C3561 ) C1736_=_C3562( C1736 C3562 ) C3556_=_C3558( C3556 C3558 ) C3556_=_C3560( C3556 C3560 ) C3556_=_C3561( C3556 C3561 ) C3558_=_C3560( C3558 C3560 ) \nC3558_=_C3561( C3558 C3561 ) C3559_=_C3560( C3559 C3560 ) C3559_=_C3561( C3559 C3561 ) C3559_=_C3562( C3559 C3562 ) C3560_=_C3561( C3560 C3561 ) C3560_=_C3562( C3560 C3562 ) \nC3561_=_C3562( C3561 C3562</w:t>
      </w:r>
    </w:p>
    <w:p>
      <w:pPr>
        <w:pStyle w:val="PreformattedText"/>
        <w:bidi w:val="0"/>
        <w:spacing w:before="0" w:after="0"/>
        <w:jc w:val="left"/>
        <w:rPr/>
      </w:pPr>
      <w:r>
        <w:rPr/>
        <w:t xml:space="preserve"> </w:t>
      </w:r>
      <w:r>
        <w:rPr/>
        <w:t>) "];2597-&gt;2714[label="8: C1312 C1735 C3556 C3558 C3559 \nC3560 C3561 C3562 \n16: C1312_=_C1735 ,C1312_=_C3559 ,C1312_=_C3562 ,C1735_=_C3559 ,C1735_=_C3562 ,\nC3556_=_C3558 ,C3556_=_C3560 ,C3556_=_C3561 ,C3558_=_C3560 ,C3558_=_C3561 ,C3559_=_C3560 ,\nC3559_=_C3561 ,C3559_=_C3562 ,C3560_=_C3561 ,C3560_=_C3562 ,C3561_=_C3562 ,"];2715[shape=box, label="id:2715 level: 24\n11: C1310 C1733 C1734 C1735 C3550 \nC3552 C3553 C3554 C3555 C3557 C3558 \n35: C1310_=_C1733( C1310 C1733 ) C1310_=_C1734( C1310 C1734 ) C1310_=_C3553( C1310 C3553 ) C1310_=_C3557( C1310 C3557 ) C1310_=_C3558( C1310 C3558 ) \nC1733_=_C1734( C1733 C1734 ) C1733_=_C3553( C1733 C3553 ) C1733_=_C3557( C1733 C3557 ) C1733_=_C3558( C1733 C3558 ) C1734_=_C1735( C1734 C1735 ) C1734_=_C3550( C1734 C3550 ) \nC1734_=_C3552( C1734 C3552 ) C1734_=_C3553( C1734 C3553 ) C1734_=_C3554( C1734 C3554 ) C1734_=_C3555( C1734 C3555 ) C1734_=_C3557( C1734 C3557 ) C1734_=_C3558( C1734 C3558 ) \nC1735_=_C3550( C1735 C3550 ) C1735_=_C3552( C1735 C3552 ) C1735_=_C3554( C1735 C3554 ) C1735_=_C3555( C1735 C3555 ) C3550_=_C3552( C3550 C3552 ) C3550_=_C3554( C3550 C3554 ) \nC3550_=_C3555( C3550 C3555 ) C3552_=_C3554( C3552 C3554 ) C3552_=_C3555( C3552 C3555 ) C3553_=_C3554( C3553 C3554 ) C3553_=_C3555( C3553 C3555 ) C3553_=_C3557( C3553 C3557 ) \nC3553_=_C3558( C3553 C3558 ) C3554_=_C3555( C3554 C3555 ) C3554_=_C3557( C3554 C3557 ) C3555_=_C3557( C3555 C3557 ) C3555_=_C3558( C3555 C3558 ) C3557_=_C3558( C3557 C3558 ) "];2597-&gt;2715[label="10: C1310 C1733 C1735 C3550 C3552 \nC3553 C3554 C3555 C3557 C3558 \n25: C1310_=_C1733 ,C1310_=_C3553 ,C1310_=_C3557 ,C1310_=_C3558 ,C1733_=_C3553 ,\nC1733_=_C3557 ,C1733_=_C3558 ,C1735_=_C3550 ,C1735_=_C3552 ,C1735_=_C3554 ,C1735_=_C3555 ,\nC3550_=_C3552 ,C3550_=_C3554 ,C3550_=_C3555 ,C3552_=_C3554 ,C3552_=_C3555 ,C3553_=_C3554 ,\nC3553_=_C3555 ,C3553_=_C3557 ,C3553_=_C3558 ,C3554_=_C3555 ,C3554_=_C3557 ,C3555_=_C3557 ,\nC3555_=_C3558 ,C3557_=_C3558 ,"];2716[shape=box, label="id:2716 level: 24\n9: C1286 C1709 C1710 C3476 C3478 \nC3479 C3480 C3481 C3482 \n24: C1286_=_C1709( C1286 C1709 ) C1286_=_C1710( C1286 C1710 ) C1286_=_C3479( C1286 C3479 ) C1286_=_C3482( C1286 C3482 ) C1709_=_C1710( C1709 C1710 ) \nC1709_=_C3479( C1709 C3479 ) C1709_=_C3482( C1709 C3482 ) C1710_=_C3476( C1710 C3476 ) C1710_=_C3478( C1710 C3478 ) C1710_=_C3479( C1710 C3479 ) C1710_=_C3480( C1710 C3480 ) \nC1710_=_C3481( C1710 C3481 ) C1710_=_C3482( C1710 C3482 ) C3476_=_C3478( C3476 C3478 ) C3476_=_C3480( C3476 C3480 ) C3476_=_C3481( C3476 C3481 ) C3478_=_C3480( C3478 C3480 ) \nC3478_=_C3481( C3478 C3481 ) C3479_=_C3480( C3479 C3480 ) C3479_=_C3481( C3479 C3481 ) C3479_=_C3482( C3479 C3482 ) C3480_=_C3481( C3480 C3481 ) C3480_=_C3482( C3480 C3482 ) \nC3481_=_C3482( C3481 C3482 ) "];2601-&gt;2716[label="8: C1286 C1709 C3476 C3478 C3479 \nC3480 C3481 C3482 \n16: C1286_=_C1709 ,C1286_=_C3479 ,C1286_=_C3482 ,C1709_=_C3479 ,C1709_=_C3482 ,\nC3476_=_C3478 ,C3476_=_C3480 ,C3476_=_C3481 ,C3478_=_C3480 ,C3478_=_C3481 ,C3479_=_C3480 ,\nC3479_=_C3481 ,C3479_=_C3482 ,C3480_=_C3481 ,C3480_=_C3482 ,C3481_=_C3482 ,"];2717[shape=box, label="id:2717 level: 24\n11: C1284 C1707 C1708 C1709 C3470 \nC3472 C3473 C3474 C3475 C3477 C3478 \n35: C1284_=_C1707( C1284 C1707 ) C1284_=_C1708( C1284 C1708 ) C1284_=_C3473( C1284 C3473 ) C1284_=_C3477( C1284 C3477 ) C1284_=_C3478( C1284 C3478 ) \nC1707_=_C1708( C1707 C1708 ) C1707_=_C3473( C1707 C3473 ) C1707_=_C3477( C1707 C3477 ) C1707_=_C3478( C1707 C3478 ) C1708_=_C1709( C1708 C1709 ) C1708_=_C3470( C1708 C3470 ) \nC1708_=_C3472( C1708 C3472 ) C1708_=_C3473( C1708 C3473 ) C1708_=_C3474( C1708 C3474 ) C1708_=_C3475( C1708 C3475 ) C1708_=_C3477( C1708 C3477 ) C1708_=_C3478( C1708 C3478 ) \nC1709_=_C3470( C1709 C3470 ) C1709_=_C3472( C1709 C3472 ) C1709_=_C3474( C1709 C3474 ) C1709_=_C3475( C1709 C3475 ) C3470_=_C3472( C3470 C3472 ) C3470_=_C3474( C3470 C3474 ) \nC3470_=_C3475( C3470 C3475 ) C3472_=_C3474( C3472 C3474 ) C3472_=_C3475( C3472 C3475 ) C3473_=_C3474( C3473 C3474 ) C3473_=_C3475( C3473 C3475 ) C3473_=_C3477( C3473 C3477 ) \nC3473_=_C3478( C3473 C3478 ) C3474_=_C3475( C3474 C3475 ) C3474_=_C3477( C3474 C3477 ) C3475_=_C3477( C3475 C3477 ) C3475_=_C3478( C3475 C3478 ) C3477_=_C3478( C3477 C3478 ) "];2601-&gt;2717[label="10: C1284 C1707 C1709 C3470 C3472 \nC3473 C3474 C3475 C3477 C3478 \n25: C1284_=_C1707 ,C1284_=_C3473 ,C1284_=_C3477 ,C1284_=_C3478 ,C1707_=_C3473 ,\nC1707_=_C3477 ,C1707_=_C3478 ,C1709_=_C3470 ,C1709_=_C3472 ,C1709_=_C3474 ,C1709_=_C3475 ,\nC3470_=_C3472 ,C3470_=_C3474 ,C3470_=_C3475 ,C3472_=_C3474 ,C3472_=_C3475 ,C3473_=_C3474 ,\nC3473_=_C3475 ,C3473_=_C3477 ,C3473_=_C3478 ,C3474_=_C3475 ,C3474_=_C3477 ,C3475_=_C3477 ,\nC3475_=_C3478 ,C3477_=_C3478 ,"];2718[shape=box, label="id:2718 level: 24\n5: C450 C451 C452 C453 C454 \n6: C450_=_C452( C450 C452 ) C450_=_C454( C450 C454 ) C451_=_C452( C451 C452 ) C451_=_C453( C451 C453 ) C452_=_C453( C452 C453 ) \nC452_=_C454( C452 C454 ) "];2602-&gt;2718[label="4: C450 C451 C453 C454 \n2: C450_=_C454 ,C451_=_C453 ,"];2719[shape=box, label="id:2719 level: 24\n6: C444 C445 C447 C448 C450 \nC451 \n4: C444_=_C448( C444 C448 ) C445_=_C447( C445 C447 ) C447_=_C451( C447 C451 ) C448_=_C450( C448 C450 ) "];2602-&gt;2719[label="4: C444 C445 C450 C451 \n0: "];2720[shape=box, label="id:2720 level: 24\n5: C380 C381 C382 C383 C384 \n6: C380_=_C382( C380 C382 ) C380_=_C384( C380 C384 ) C381_=_C382( C381 C382 ) C381_=_C383( C381 C383 ) C382_=_C383( C382 C383 ) \nC382_=_C384( C382 C384 ) "];2604-&gt;2720[label="4: C380 C381 C383 C384 \n2: C380_=_C384 ,C381_=_C383 ,"];2721[shape=box, label="id:2721 level: 24\n5: C377 C378 C379 C380 C381 \n6: C377_=_C379( C377 C379 ) C377_=_C381( C377 C381 ) C378_=_C379( C378 C379 ) C378_=_C380( C378 C380 ) C379_=_C380( C379 C380 ) \nC379_=_C381( C379 C381 ) "];2604-&gt;2721[label="4: C377 C378 C380 C381 \n2: C377_=_C381 ,C378_=_C380 ,"];2722[shape=box, label="id:2722 level: 24\n4: C425 C426 C427 C429 \n4: C425_=_C427( C425 C427 ) C425_=_C429( C425 C429 ) C426_=_C427( C426 C427 ) C427_=_C429( C427 C429 ) "];2606-&gt;2722[label="3: C426 C427 C429 \n2: C426_=_C427 ,C427_=_C429 ,"];2723[shape=box, label="id:2723 level: 24\n7: C6 C7 C8 C1979 C1980 \nC1981 C1982 \n16: C6_=_C8( C6 C8 ) C6_=_C1981( C6 C1981 ) C6_=_C1982( C6 C1982 ) C7_=_C8( C7 C8 ) C7_=_C1979( C7 C1979 ) \nC7_=_C1980( C7 C1980 ) C8_=_C1979( C8 C1979 ) C8_=_C1980( C8 C1980 ) C8_=_C1981( C8 C1981 ) C8_=_C1982( C8 C1982 ) C1979_=_C1980( C1979 C1980 ) \nC1979_=_C1981( C1979 C1981 ) C1979_=_C1982( C1979 C1982 ) C1980_=_C1981( C1980 C1981 ) C1980_=_C1982( C1980 C1982 ) C1981_=_C1982( C1981 C1982 ) "];2610-&gt;2723[label="6: C6 C7 C1979 C1980 C1981 \nC1982 \n10: C6_=_C1981 ,C6_=_C1982 ,C7_=_C1979 ,C7_=_C1980 ,C1979_=_C1980 ,\nC1979_=_C1981 ,C1979_=_C1982 ,C1980_=_C1981 ,C1980_=_C1982 ,C1981_=_C1982 ,"];2724[shape=box, label="id:2724 level: 24\n7: C5 C6 C7 C1975 C1976 \nC1977 C1978 \n16: C5_=_C6( C5 C6 ) C5_=_C7( C5 C7 ) C5_=_C1975( C5 C1975 ) C5_=_C1976( C5 C1976 ) C5_=_C1977( C5 C1977 ) \nC5_=_C1978( C5 C1978 ) C6_=_C1975( C6 C1975 ) C6_=_C1977( C6 C1977 ) C7_=_C1976( C7 C1976 ) C7_=_C1978( C7 C1978 ) C1975_=_C1976( C1975 C1976 ) \nC1975_=_C1977( C1975 C1977 ) C1975_=_C1978( C1975 C1978 ) C1976_=_C1977( C1976 C1977 ) C1976_=_C1978( C1976 C1978 ) C1977_=_C1978( C1977 C1978 ) "];2610-&gt;2724[label="6: C6 C7 C1975 C1976 C1977 \nC1978 \n10: C6_=_C1975 ,C6_=_C1977 ,C7_=_C1976 ,C7_=_C1978 ,C1975_=_C1976 ,\nC1975_=_C1977 ,C1975_=_C1978 ,C1976_=_C1977 ,C1976_=_C1978 ,C1977_=_C1978 ,"];2725[shape=box, label="id:2725 level: 24\n9: C468 C2387 C2388 C2389 C2390 \nC2391 C2392 C2393 C2394 \n28: C468_=_C2387( C468 C2387 ) C468_=_C2388( C468 C2388 ) C468_=_C2389( C468 C2389 ) C468_=_C2390( C468 C2390 ) C468_=_C2391( C468 C2391 ) \nC468_=_C2392( C468 C2392 ) C468_=_C2393( C468 C2393 ) C468_=_C2394( C468 C2394 ) C2387_=_C2388( C2387 C2388 ) C2387_=_C2389( C2387 C2389 ) C2387_=_C2390( C2387 C2390 ) \nC2387_=_C2391( C2387 C2391 ) C2387_=_C2392( C2387 C2392 ) C2388_=_C2389( C2388 C2389 ) C2388_=_C2390( C2388 C2390 ) C2388_=_C2393( C2388 C2393 ) C2388_=_C2394( C2388 C2394 ) \nC2389_=_C2390( C2389 C2390 ) C2389_=_C2391( C2389 C2391 ) C2389_=_C2392( C2389 C2392 ) C2390_=_C2393( C2390 C2393 ) C2390_=_C2394( C2390 C2394 ) C2391_=_C2392( C2391 C2392 ) \nC2391_=_C2393( C2391 C2393 ) C2391_=_C2394( C2391 C2394 ) C2392_=_C2393( C2392 C2393 ) C2392_=_C2394( C2392 C2394 ) C2393_=_C2394( C2393 C2394 ) "];2613-&gt;2725[label="8: C2387 C2388 C2389 C2390 C2391 \nC2392 C2393 C2394 \n20: C2387_=_C2388 ,C2387_=_C2389 ,C2387_=_C2390 ,C2387_=_C2391 ,C2387_=_C2392 ,\nC2388_=_C2389 ,C2388_=_C2390 ,C2388_=_C2393 ,C2388_=_C2394 ,C2389_=_C2390 ,C2389_=_C2391 ,\nC2389_=_C2392 ,C2390_=_C2393 ,C2390_=_C2394 ,C2391_=_C2392 ,C2391_=_C2393 ,C2391_=_C2394 ,\nC2392_=_C2393 ,C2392_=_C2394 ,C2393_=_C2394 ,"];2726[shape=box, label="id:2726 level: 24\n9: C321 C2267 C2268 C2269 C2270 \nC2271 C2272 C2273 C2274 \n28: C321_=_C2267( C321 C2267 ) C321_=_C2268( C321 C2268 ) C321_=_C2269( C321 C2269 ) C321_=_C2270( C321 C2270 ) C321_=_C2271( C321 C2271 ) \nC321_=_C2272( C321 C2272 ) C321_=_C2273( C321 C2273 ) C321_=_C2274( C321 C2274 ) C2267_=_C2268( C2267 C2268 ) C2267_=_C2269( C2267 C2269 ) C2267_=_C2270( C2267 C2270 ) \nC2267_=_C2271( C2267 C2271 ) C2267_=_C2272( C2267 C2272 ) C2268_=_C2269( C2268 C2269 ) C2268_=_C2270( C2268 C2270 ) C2268_=_C2273( C2268 C2273 ) C2268_=_C2274( C2268 C2274 ) \nC2269_=_C2270( C2269 C2270 ) C2269_=_C2271( C2269 C2271 ) C2269_=_C2272( C2269 C2272 ) C2270_=_C2273( C2270 C2273 ) C2270_=_C2274( C2270 C2274 ) C2271_=_C2272( C2271 C2272 ) \nC2271_=_C2273( C2271 C2273 ) C2271_=_C2274( C2271 C2274 ) C2272_=_C2273( C2272 C2273 ) C2272_=_C2274( C2272 C2274 ) C2273_=_C2274( C2273 C2274 ) "];2618-&gt;2726[label="8: C2267 C2268 C2269 C2270 C2271 \nC2272 C2273 C2274 \n20: C2267_=_C2268 ,C2267_=_C2269 ,C2267_=_C2270 ,C2267_=_C2271 ,C2267_=_C2272 ,\nC2268_=_C2269 ,C2268_=_C2270 ,C2268_=_C2273 ,C2268_=_C2274</w:t>
      </w:r>
    </w:p>
    <w:p>
      <w:pPr>
        <w:pStyle w:val="PreformattedText"/>
        <w:bidi w:val="0"/>
        <w:spacing w:before="0" w:after="0"/>
        <w:jc w:val="left"/>
        <w:rPr/>
      </w:pPr>
      <w:r>
        <w:rPr/>
        <w:t xml:space="preserve"> </w:t>
      </w:r>
      <w:r>
        <w:rPr/>
        <w:t>,C2269_=_C2270 ,C2269_=_C2271 ,\nC2269_=_C2272 ,C2270_=_C2273 ,C2270_=_C2274 ,C2271_=_C2272 ,C2271_=_C2273 ,C2271_=_C2274 ,\nC2272_=_C2273 ,C2272_=_C2274 ,C2273_=_C2274 ,"];2727[shape=box, label="id:2727 level: 24\n9: C320 C2263 C2264 C2265 C2266 \nC2267 C2268 C2269 C2270 \n28: C320_=_C2263( C320 C2263 ) C320_=_C2264( C320 C2264 ) C320_=_C2265( C320 C2265 ) C320_=_C2266( C320 C2266 ) C320_=_C2267( C320 C2267 ) \nC320_=_C2268( C320 C2268 ) C320_=_C2269( C320 C2269 ) C320_=_C2270( C320 C2270 ) C2263_=_C2264( C2263 C2264 ) C2263_=_C2265( C2263 C2265 ) C2263_=_C2266( C2263 C2266 ) \nC2263_=_C2267( C2263 C2267 ) C2263_=_C2268( C2263 C2268 ) C2264_=_C2265( C2264 C2265 ) C2264_=_C2266( C2264 C2266 ) C2264_=_C2269( C2264 C2269 ) C2264_=_C2270( C2264 C2270 ) \nC2265_=_C2266( C2265 C2266 ) C2265_=_C2267( C2265 C2267 ) C2265_=_C2268( C2265 C2268 ) C2266_=_C2269( C2266 C2269 ) C2266_=_C2270( C2266 C2270 ) C2267_=_C2268( C2267 C2268 ) \nC2267_=_C2269( C2267 C2269 ) C2267_=_C2270( C2267 C2270 ) C2268_=_C2269( C2268 C2269 ) C2268_=_C2270( C2268 C2270 ) C2269_=_C2270( C2269 C2270 ) "];2618-&gt;2727[label="8: C2263 C2264 C2265 C2266 C2267 \nC2268 C2269 C2270 \n20: C2263_=_C2264 ,C2263_=_C2265 ,C2263_=_C2266 ,C2263_=_C2267 ,C2263_=_C2268 ,\nC2264_=_C2265 ,C2264_=_C2266 ,C2264_=_C2269 ,C2264_=_C2270 ,C2265_=_C2266 ,C2265_=_C2267 ,\nC2265_=_C2268 ,C2266_=_C2269 ,C2266_=_C2270 ,C2267_=_C2268 ,C2267_=_C2269 ,C2267_=_C2270 ,\nC2268_=_C2269 ,C2268_=_C2270 ,C2269_=_C2270 ,"];2728[shape=box, label="id:2728 level: 24\n5: C283 C284 C285 C286 C287 \n6: C283_=_C285( C283 C285 ) C283_=_C287( C283 C287 ) C284_=_C285( C284 C285 ) C284_=_C286( C284 C286 ) C285_=_C286( C285 C286 ) \nC285_=_C287( C285 C287 ) "];2622-&gt;2728[label="4: C283 C284 C286 C287 \n2: C283_=_C287 ,C284_=_C286 ,"];2729[shape=box, label="id:2729 level: 24\n7: C282 C283 C284 C2243 C2244 \nC2245 C2246 \n16: C282_=_C283( C282 C283 ) C282_=_C284( C282 C284 ) C282_=_C2243( C282 C2243 ) C282_=_C2244( C282 C2244 ) C282_=_C2245( C282 C2245 ) \nC282_=_C2246( C282 C2246 ) C283_=_C2243( C283 C2243 ) C283_=_C2245( C283 C2245 ) C284_=_C2244( C284 C2244 ) C284_=_C2246( C284 C2246 ) C2243_=_C2244( C2243 C2244 ) \nC2243_=_C2245( C2243 C2245 ) C2243_=_C2246( C2243 C2246 ) C2244_=_C2245( C2244 C2245 ) C2244_=_C2246( C2244 C2246 ) C2245_=_C2246( C2245 C2246 ) "];2622-&gt;2729[label="6: C283 C284 C2243 C2244 C2245 \nC2246 \n10: C283_=_C2243 ,C283_=_C2245 ,C284_=_C2244 ,C284_=_C2246 ,C2243_=_C2244 ,\nC2243_=_C2245 ,C2243_=_C2246 ,C2244_=_C2245 ,C2244_=_C2246 ,C2245_=_C2246 ,"];2730[shape=box, label="id:2730 level: 24\n9: C778 C2679 C2680 C2681 C2682 \nC2683 C2684 C2685 C2686 \n28: C778_=_C2679( C778 C2679 ) C778_=_C2680( C778 C2680 ) C778_=_C2681( C778 C2681 ) C778_=_C2682( C778 C2682 ) C778_=_C2683( C778 C2683 ) \nC778_=_C2684( C778 C2684 ) C778_=_C2685( C778 C2685 ) C778_=_C2686( C778 C2686 ) C2679_=_C2680( C2679 C2680 ) C2679_=_C2681( C2679 C2681 ) C2679_=_C2682( C2679 C2682 ) \nC2679_=_C2683( C2679 C2683 ) C2679_=_C2684( C2679 C2684 ) C2680_=_C2681( C2680 C2681 ) C2680_=_C2682( C2680 C2682 ) C2680_=_C2685( C2680 C2685 ) C2680_=_C2686( C2680 C2686 ) \nC2681_=_C2682( C2681 C2682 ) C2681_=_C2683( C2681 C2683 ) C2681_=_C2684( C2681 C2684 ) C2682_=_C2685( C2682 C2685 ) C2682_=_C2686( C2682 C2686 ) C2683_=_C2684( C2683 C2684 ) \nC2683_=_C2685( C2683 C2685 ) C2683_=_C2686( C2683 C2686 ) C2684_=_C2685( C2684 C2685 ) C2684_=_C2686( C2684 C2686 ) C2685_=_C2686( C2685 C2686 ) "];2625-&gt;2730[label="8: C2679 C2680 C2681 C2682 C2683 \nC2684 C2685 C2686 \n20: C2679_=_C2680 ,C2679_=_C2681 ,C2679_=_C2682 ,C2679_=_C2683 ,C2679_=_C2684 ,\nC2680_=_C2681 ,C2680_=_C2682 ,C2680_=_C2685 ,C2680_=_C2686 ,C2681_=_C2682 ,C2681_=_C2683 ,\nC2681_=_C2684 ,C2682_=_C2685 ,C2682_=_C2686 ,C2683_=_C2684 ,C2683_=_C2685 ,C2683_=_C2686 ,\nC2684_=_C2685 ,C2684_=_C2686 ,C2685_=_C2686 ,"];2731[shape=box, label="id:2731 level: 24\n9: C777 C2675 C2676 C2677 C2678 \nC2679 C2680 C2681 C2682 \n28: C777_=_C2675( C777 C2675 ) C777_=_C2676( C777 C2676 ) C777_=_C2677( C777 C2677 ) C777_=_C2678( C777 C2678 ) C777_=_C2679( C777 C2679 ) \nC777_=_C2680( C777 C2680 ) C777_=_C2681( C777 C2681 ) C777_=_C2682( C777 C2682 ) C2675_=_C2676( C2675 C2676 ) C2675_=_C2677( C2675 C2677 ) C2675_=_C2678( C2675 C2678 ) \nC2675_=_C2679( C2675 C2679 ) C2675_=_C2680( C2675 C2680 ) C2676_=_C2677( C2676 C2677 ) C2676_=_C2678( C2676 C2678 ) C2676_=_C2681( C2676 C2681 ) C2676_=_C2682( C2676 C2682 ) \nC2677_=_C2678( C2677 C2678 ) C2677_=_C2679( C2677 C2679 ) C2677_=_C2680( C2677 C2680 ) C2678_=_C2681( C2678 C2681 ) C2678_=_C2682( C2678 C2682 ) C2679_=_C2680( C2679 C2680 ) \nC2679_=_C2681( C2679 C2681 ) C2679_=_C2682( C2679 C2682 ) C2680_=_C2681( C2680 C2681 ) C2680_=_C2682( C2680 C2682 ) C2681_=_C2682( C2681 C2682 ) "];2625-&gt;2731[label="8: C2675 C2676 C2677 C2678 C2679 \nC2680 C2681 C2682 \n20: C2675_=_C2676 ,C2675_=_C2677 ,C2675_=_C2678 ,C2675_=_C2679 ,C2675_=_C2680 ,\nC2676_=_C2677 ,C2676_=_C2678 ,C2676_=_C2681 ,C2676_=_C2682 ,C2677_=_C2678 ,C2677_=_C2679 ,\nC2677_=_C2680 ,C2678_=_C2681 ,C2678_=_C2682 ,C2679_=_C2680 ,C2679_=_C2681 ,C2679_=_C2682 ,\nC2680_=_C2681 ,C2680_=_C2682 ,C2681_=_C2682 ,"];2732[shape=box, label="id:2732 level: 24\n39: C1119 C2007 C2010 C2083 C2086 \nC2191 C2194 C2243 C2246 C2267 C2270 \nC2411 C2414 C2447 C2448 C2449 C2450 \nC2451 C2452 C2453 C2454 C2467 C2470 \nC2515 C2518 C2555 C2558 C2647 C2650 \nC2679 C2682 C2779 C2782 C2815 C2818 \nC2919 C2922 C2983 C2986 \n541: C1119_=_C2007( C1119 C2007 ) C1119_=_C2010( C1119 C2010 ) C1119_=_C2083( C1119 C2083 ) C1119_=_C2086( C1119 C2086 ) C1119_=_C2191( C1119 C2191 ) \nC1119_=_C2194( C1119 C2194 ) C1119_=_C2243( C1119 C2243 ) C1119_=_C2246( C1119 C2246 ) C1119_=_C2267( C1119 C2267 ) C1119_=_C2270( C1119 C2270 ) C1119_=_C2411( C1119 C2411 ) \nC1119_=_C2414( C1119 C2414 ) C1119_=_C2447( C1119 C2447 ) C1119_=_C2448( C1119 C2448 ) C1119_=_C2449( C1119 C2449 ) C1119_=_C2450( C1119 C2450 ) C1119_=_C2467( C1119 C2467 ) \nC1119_=_C2470( C1119 C2470 ) C1119_=_C2515( C1119 C2515 ) C1119_=_C2518( C1119 C2518 ) C1119_=_C2555( C1119 C2555 ) C1119_=_C2558( C1119 C2558 ) C1119_=_C2647( C1119 C2647 ) \nC1119_=_C2650( C1119 C2650 ) C1119_=_C2679( C1119 C2679 ) C1119_=_C2682( C1119 C2682 ) C1119_=_C2779( C1119 C2779 ) C1119_=_C2782( C1119 C2782 ) C1119_=_C2815( C1119 C2815 ) \nC1119_=_C2818( C1119 C2818 ) C1119_=_C2919( C1119 C2919 ) C1119_=_C2922( C1119 C2922 ) C1119_=_C2983( C1119 C2983 ) C1119_=_C2986( C1119 C2986 ) C2007_=_C2010( C2007 C2010 ) \nC2007_=_C2083( C2007 C2083 ) C2007_=_C2086( C2007 C2086 ) C2007_=_C2191( C2007 C2191 ) C2007_=_C2194( C2007 C2194 ) C2007_=_C2243( C2007 C2243 ) C2007_=_C2246( C2007 C2246 ) \nC2007_=_C2267( C2007 C2267 ) C2007_=_C2270( C2007 C2270 ) C2007_=_C2411( C2007 C2411 ) C2007_=_C2414( C2007 C2414 ) C2007_=_C2447( C2007 C2447 ) C2007_=_C2450( C2007 C2450 ) \nC2007_=_C2467( C2007 C2467 ) C2007_=_C2470( C2007 C2470 ) C2007_=_C2515( C2007 C2515 ) C2007_=_C2518( C2007 C2518 ) C2007_=_C2555( C2007 C2555 ) C2007_=_C2558( C2007 C2558 ) \nC2007_=_C2647( C2007 C2647 ) C2007_=_C2650( C2007 C2650 ) C2007_=_C2679( C2007 C2679 ) C2007_=_C2682( C2007 C2682 ) C2007_=_C2779( C2007 C2779 ) C2007_=_C2782( C2007 C2782 ) \nC2007_=_C2815( C2007 C2815 ) C2007_=_C2818( C2007 C2818 ) C2007_=_C2919( C2007 C2919 ) C2007_=_C2922( C2007 C2922 ) C2007_=_C2983( C2007 C2983 ) C2007_=_C2986( C2007 C2986 ) \nC2010_=_C2083( C2010 C2083 ) C2010_=_C2086( C2010 C2086 ) C2010_=_C2191( C2010 C2191 ) C2010_=_C2194( C2010 C2194 ) C2010_=_C2243( C2010 C2243 ) C2010_=_C2246( C2010 C2246 ) \nC2010_=_C2267( C2010 C2267 ) C2010_=_C2270( C2010 C2270 ) C2010_=_C2411( C2010 C2411 ) C2010_=_C2414( C2010 C2414 ) C2010_=_C2447( C2010 C2447 ) C2010_=_C2450( C2010 C2450 ) \nC2010_=_C2467( C2010 C2467 ) C2010_=_C2470( C2010 C2470 ) C2010_=_C2515( C2010 C2515 ) C2010_=_C2518( C2010 C2518 ) C2010_=_C2555( C2010 C2555 ) C2010_=_C2558( C2010 C2558 ) \nC2010_=_C2647( C2010 C2647 ) C2010_=_C2650( C2010 C2650 ) C2010_=_C2679( C2010 C2679 ) C2010_=_C2682( C2010 C2682 ) C2010_=_C2779( C2010 C2779 ) C2010_=_C2782( C2010 C2782 ) \nC2010_=_C2815( C2010 C2815 ) C2010_=_C2818( C2010 C2818 ) C2010_=_C2919( C2010 C2919 ) C2010_=_C2922( C2010 C2922 ) C2010_=_C2983( C2010 C2983 ) C2010_=_C2986( C2010 C2986 ) \nC2083_=_C2086( C2083 C2086 ) C2083_=_C2191( C2083 C2191 ) C2083_=_C2194( C2083 C2194 ) C2083_=_C2243( C2083 C2243 ) C2083_=_C2246( C2083 C2246 ) C2083_=_C2267( C2083 C2267 ) \nC2083_=_C2270( C2083 C2270 ) C2083_=_C2411( C2083 C2411 ) C2083_=_C2414( C2083 C2414 ) C2083_=_C2447( C2083 C2447 ) C2083_=_C2450( C2083 C2450 ) C2083_=_C2467( C2083 C2467 ) \nC2083_=_C2470( C2083 C2470 ) C2083_=_C2515( C2083 C2515 ) C2083_=_C2518( C2083 C2518 ) C2083_=_C2555( C2083 C2555 ) C2083_=_C2558( C2083 C2558 ) C2083_=_C2647( C2083 C2647 ) \nC2083_=_C2650( C2083 C2650 ) C2083_=_C2679( C2083 C2679 ) C2083_=_C2682( C2083 C2682 ) C2083_=_C2779( C2083 C2779 ) C2083_=_C2782( C2083 C2782 ) C2083_=_C2815( C2083 C2815 ) \nC2083_=_C2818( C2083 C2818 ) C2083_=_C2919( C2083 C2919 ) C2083_=_C2922( C2083 C2922 ) C2083_=_C2983( C2083 C2983 ) C2083_=_C2986( C2083 C2986 ) C2086_=_C2191( C2086 C2191 ) \nC2086_=_C2194( C2086 C2194 ) C2086_=_C2243( C2086 C2243 ) C2086_=_C2246( C2086 C2246 ) C2086_=_C2267( C2086 C2267 ) C2086_=_C2270( C2086 C2270 ) C2086_=_C2411( C2086 C2411 ) \nC2086_=_C2414( C2086 C2414 ) C2086_=_C2447( C2086 C2447 ) C2086_=_C2450( C2086 C2450 ) C2086_=_C2467( C2086 C2467 ) C2086_=_C2470( C2086 C2470 ) C2086_=_C2515( C2086 C2515 ) \nC2086_=_C2518( C2086 C2518 ) C2086_=_C2555( C2086 C2555 ) C2086_=_C2558( C2086 C2558 ) C2086_=_C2647( C2086 C2647 ) C2086_=_C2650( C2086 C2650 ) C2086_=_C2679( C2086 C2679 ) \nC2086_=_C2682( C2086 C2682 ) C2086_=_C2779( C2086 C2779 ) C2086_=_C2782( C2086 C2782 ) C2086_=_C2815( C2086 C2815 ) C2086_=_C2818( C2086 C2818 ) C2086_=_C2919( C2086 C2919 ) \nC2086_=_C2922( C2086 C2922 ) C2086_=_C2983( C2086 C2983 ) C2086_=_C2986( C2086 C2986 ) C2191_=_C2194(</w:t>
      </w:r>
    </w:p>
    <w:p>
      <w:pPr>
        <w:pStyle w:val="PreformattedText"/>
        <w:bidi w:val="0"/>
        <w:spacing w:before="0" w:after="0"/>
        <w:jc w:val="left"/>
        <w:rPr/>
      </w:pPr>
      <w:r>
        <w:rPr/>
        <w:t xml:space="preserve"> </w:t>
      </w:r>
      <w:r>
        <w:rPr/>
        <w:t>C2191 C2194 ) C2191_=_C2243( C2191 C2243 ) C2191_=_C2246( C2191 C2246 ) \nC2191_=_C2267( C2191 C2267 ) C2191_=_C2270( C2191 C2270 ) C2191_=_C2411( C2191 C2411 ) C2191_=_C2414( C2191 C2414 ) C2191_=_C2447( C2191 C2447 ) C2191_=_C2450( C2191 C2450 ) \nC2191_=_C2467( C2191 C2467 ) C2191_=_C2470( C2191 C2470 ) C2191_=_C2515( C2191 C2515 ) C2191_=_C2518( C2191 C2518 ) C2191_=_C2555( C2191 C2555 ) C2191_=_C2558( C2191 C2558 ) \nC2191_=_C2647( C2191 C2647 ) C2191_=_C2650( C2191 C2650 ) C2191_=_C2679( C2191 C2679 ) C2191_=_C2682( C2191 C2682 ) C2191_=_C2779( C2191 C2779 ) C2191_=_C2782( C2191 C2782 ) \nC2191_=_C2815( C2191 C2815 ) C2191_=_C2818( C2191 C2818 ) C2191_=_C2919( C2191 C2919 ) C2191_=_C2922( C2191 C2922 ) C2191_=_C2983( C2191 C2983 ) C2191_=_C2986( C2191 C2986 ) \nC2194_=_C2243( C2194 C2243 ) C2194_=_C2246( C2194 C2246 ) C2194_=_C2267( C2194 C2267 ) C2194_=_C2270( C2194 C2270 ) C2194_=_C2411( C2194 C2411 ) C2194_=_C2414( C2194 C2414 ) \nC2194_=_C2447( C2194 C2447 ) C2194_=_C2450( C2194 C2450 ) C2194_=_C2467( C2194 C2467 ) C2194_=_C2470( C2194 C2470 ) C2194_=_C2515( C2194 C2515 ) C2194_=_C2518( C2194 C2518 ) \nC2194_=_C2555( C2194 C2555 ) C2194_=_C2558( C2194 C2558 ) C2194_=_C2647( C2194 C2647 ) C2194_=_C2650( C2194 C2650 ) C2194_=_C2679( C2194 C2679 ) C2194_=_C2682( C2194 C2682 ) \nC2194_=_C2779( C2194 C2779 ) C2194_=_C2782( C2194 C2782 ) C2194_=_C2815( C2194 C2815 ) C2194_=_C2818( C2194 C2818 ) C2194_=_C2919( C2194 C2919 ) C2194_=_C2922( C2194 C2922 ) \nC2194_=_C2983( C2194 C2983 ) C2194_=_C2986( C2194 C2986 ) C2243_=_C2246( C2243 C2246 ) C2243_=_C2267( C2243 C2267 ) C2243_=_C2270( C2243 C2270 ) C2243_=_C2411( C2243 C2411 ) \nC2243_=_C2414( C2243 C2414 ) C2243_=_C2447( C2243 C2447 ) C2243_=_C2450( C2243 C2450 ) C2243_=_C2467( C2243 C2467 ) C2243_=_C2470( C2243 C2470 ) C2243_=_C2515( C2243 C2515 ) \nC2243_=_C2518( C2243 C2518 ) C2243_=_C2555( C2243 C2555 ) C2243_=_C2558( C2243 C2558 ) C2243_=_C2647( C2243 C2647 ) C2243_=_C2650( C2243 C2650 ) C2243_=_C2679( C2243 C2679 ) \nC2243_=_C2682( C2243 C2682 ) C2243_=_C2779( C2243 C2779 ) C2243_=_C2782( C2243 C2782 ) C2243_=_C2815( C2243 C2815 ) C2243_=_C2818( C2243 C2818 ) C2243_=_C2919( C2243 C2919 ) \nC2243_=_C2922( C2243 C2922 ) C2243_=_C2983( C2243 C2983 ) C2243_=_C2986( C2243 C2986 ) C2246_=_C2267( C2246 C2267 ) C2246_=_C2270( C2246 C2270 ) C2246_=_C2411( C2246 C2411 ) \nC2246_=_C2414( C2246 C2414 ) C2246_=_C2447( C2246 C2447 ) C2246_=_C2450( C2246 C2450 ) C2246_=_C2467( C2246 C2467 ) C2246_=_C2470( C2246 C2470 ) C2246_=_C2515( C2246 C2515 ) \nC2246_=_C2518( C2246 C2518 ) C2246_=_C2555( C2246 C2555 ) C2246_=_C2558( C2246 C2558 ) C2246_=_C2647( C2246 C2647 ) C2246_=_C2650( C2246 C2650 ) C2246_=_C2679( C2246 C2679 ) \nC2246_=_C2682( C2246 C2682 ) C2246_=_C2779( C2246 C2779 ) C2246_=_C2782( C2246 C2782 ) C2246_=_C2815( C2246 C2815 ) C2246_=_C2818( C2246 C2818 ) C2246_=_C2919( C2246 C2919 ) \nC2246_=_C2922( C2246 C2922 ) C2246_=_C2983( C2246 C2983 ) C2246_=_C2986( C2246 C2986 ) C2267_=_C2270( C2267 C2270 ) C2267_=_C2411( C2267 C2411 ) C2267_=_C2414( C2267 C2414 ) \nC2267_=_C2447( C2267 C2447 ) C2267_=_C2450( C2267 C2450 ) C2267_=_C2467( C2267 C2467 ) C2267_=_C2470( C2267 C2470 ) C2267_=_C2515( C2267 C2515 ) C2267_=_C2518( C2267 C2518 ) \nC2267_=_C2555( C2267 C2555 ) C2267_=_C2558( C2267 C2558 ) C2267_=_C2647( C2267 C2647 ) C2267_=_C2650( C2267 C2650 ) C2267_=_C2679( C2267 C2679 ) C2267_=_C2682( C2267 C2682 ) \nC2267_=_C2779( C2267 C2779 ) C2267_=_C2782( C2267 C2782 ) C2267_=_C2815( C2267 C2815 ) C2267_=_C2818( C2267 C2818 ) C2267_=_C2919( C2267 C2919 ) C2267_=_C2922( C2267 C2922 ) \nC2267_=_C2983( C2267 C2983 ) C2267_=_C2986( C2267 C2986 ) C2270_=_C2411( C2270 C2411 ) C2270_=_C2414( C2270 C2414 ) C2270_=_C2447( C2270 C2447 ) C2270_=_C2450( C2270 C2450 ) \nC2270_=_C2467( C2270 C2467 ) C2270_=_C2470( C2270 C2470 ) C2270_=_C2515( C2270 C2515 ) C2270_=_C2518( C2270 C2518 ) C2270_=_C2555( C2270 C2555 ) C2270_=_C2558( C2270 C2558 ) \nC2270_=_C2647( C2270 C2647 ) C2270_=_C2650( C2270 C2650 ) C2270_=_C2679( C2270 C2679 ) C2270_=_C2682( C2270 C2682 ) C2270_=_C2779( C2270 C2779 ) C2270_=_C2782( C2270 C2782 ) \nC2270_=_C2815( C2270 C2815 ) C2270_=_C2818( C2270 C2818 ) C2270_=_C2919( C2270 C2919 ) C2270_=_C2922( C2270 C2922 ) C2270_=_C2983( C2270 C2983 ) C2270_=_C2986( C2270 C2986 ) \nC2411_=_C2414( C2411 C2414 ) C2411_=_C2447( C2411 C2447 ) C2411_=_C2450( C2411 C2450 ) C2411_=_C2467( C2411 C2467 ) C2411_=_C2470( C2411 C2470 ) C2411_=_C2515( C2411 C2515 ) \nC2411_=_C2518( C2411 C2518 ) C2411_=_C2555( C2411 C2555 ) C2411_=_C2558( C2411 C2558 ) C2411_=_C2647( C2411 C2647 ) C2411_=_C2650( C2411 C2650 ) C2411_=_C2679( C2411 C2679 ) \nC2411_=_C2682( C2411 C2682 ) C2411_=_C2779( C2411 C2779 ) C2411_=_C2782( C2411 C2782 ) C2411_=_C2815( C2411 C2815 ) C2411_=_C2818( C2411 C2818 ) C2411_=_C2919( C2411 C2919 ) \nC2411_=_C2922( C2411 C2922 ) C2411_=_C2983( C2411 C2983 ) C2411_=_C2986( C2411 C2986 ) C2414_=_C2447( C2414 C2447 ) C2414_=_C2450( C2414 C2450 ) C2414_=_C2467( C2414 C2467 ) \nC2414_=_C2470( C2414 C2470 ) C2414_=_C2515( C2414 C2515 ) C2414_=_C2518( C2414 C2518 ) C2414_=_C2555( C2414 C2555 ) C2414_=_C2558( C2414 C2558 ) C2414_=_C2647( C2414 C2647 ) \nC2414_=_C2650( C2414 C2650 ) C2414_=_C2679( C2414 C2679 ) C2414_=_C2682( C2414 C2682 ) C2414_=_C2779( C2414 C2779 ) C2414_=_C2782( C2414 C2782 ) C2414_=_C2815( C2414 C2815 ) \nC2414_=_C2818( C2414 C2818 ) C2414_=_C2919( C2414 C2919 ) C2414_=_C2922( C2414 C2922 ) C2414_=_C2983( C2414 C2983 ) C2414_=_C2986( C2414 C2986 ) C2447_=_C2448( C2447 C2448 ) \nC2447_=_C2449( C2447 C2449 ) C2447_=_C2450( C2447 C2450 ) C2447_=_C2467( C2447 C2467 ) C2447_=_C2470( C2447 C2470 ) C2447_=_C2515( C2447 C2515 ) C2447_=_C2518( C2447 C2518 ) \nC2447_=_C2555( C2447 C2555 ) C2447_=_C2558( C2447 C2558 ) C2447_=_C2647( C2447 C2647 ) C2447_=_C2650( C2447 C2650 ) C2447_=_C2679( C2447 C2679 ) C2447_=_C2682( C2447 C2682 ) \nC2447_=_C2779( C2447 C2779 ) C2447_=_C2782( C2447 C2782 ) C2447_=_C2815( C2447 C2815 ) C2447_=_C2818( C2447 C2818 ) C2447_=_C2919( C2447 C2919 ) C2447_=_C2922( C2447 C2922 ) \nC2447_=_C2983( C2447 C2983 ) C2447_=_C2986( C2447 C2986 ) C2448_=_C2449( C2448 C2449 ) C2448_=_C2450( C2448 C2450 ) C2449_=_C2450( C2449 C2450 ) C2450_=_C2467( C2450 C2467 ) \nC2450_=_C2470( C2450 C2470 ) C2450_=_C2515( C2450 C2515 ) C2450_=_C2518( C2450 C2518 ) C2450_=_C2555( C2450 C2555 ) C2450_=_C2558( C2450 C2558 ) C2450_=_C2647( C2450 C2647 ) \nC2450_=_C2650( C2450 C2650 ) C2450_=_C2679( C2450 C2679 ) C2450_=_C2682( C2450 C2682 ) C2450_=_C2779( C2450 C2779 ) C2450_=_C2782( C2450 C2782 ) C2450_=_C2815( C2450 C2815 ) \nC2450_=_C2818( C2450 C2818 ) C2450_=_C2919( C2450 C2919 ) C2450_=_C2922( C2450 C2922 ) C2450_=_C2983( C2450 C2983 ) C2450_=_C2986( C2450 C2986 ) C2451_=_C2452( C2451 C2452 ) \nC2451_=_C2453( C2451 C2453 ) C2451_=_C2454( C2451 C2454 ) C2452_=_C2453( C2452 C2453 ) C2452_=_C2454( C2452 C2454 ) C2453_=_C2454( C2453 C2454 ) C2467_=_C2470( C2467 C2470 ) \nC2467_=_C2515( C2467 C2515 ) C2467_=_C2518( C2467 C2518 ) C2467_=_C2555( C2467 C2555 ) C2467_=_C2558( C2467 C2558 ) C2467_=_C2647( C2467 C2647 ) C2467_=_C2650( C2467 C2650 ) \nC2467_=_C2679( C2467 C2679 ) C2467_=_C2682( C2467 C2682 ) C2467_=_C2779( C2467 C2779 ) C2467_=_C2782( C2467 C2782 ) C2467_=_C2815( C2467 C2815 ) C2467_=_C2818( C2467 C2818 ) \nC2467_=_C2919( C2467 C2919 ) C2467_=_C2922( C2467 C2922 ) C2467_=_C2983( C2467 C2983 ) C2467_=_C2986( C2467 C2986 ) C2470_=_C2515( C2470 C2515 ) C2470_=_C2518( C2470 C2518 ) \nC2470_=_C2555( C2470 C2555 ) C2470_=_C2558( C2470 C2558 ) C2470_=_C2647( C2470 C2647 ) C2470_=_C2650( C2470 C2650 ) C2470_=_C2679( C2470 C2679 ) C2470_=_C2682( C2470 C2682 ) \nC2470_=_C2779( C2470 C2779 ) C2470_=_C2782( C2470 C2782 ) C2470_=_C2815( C2470 C2815 ) C2470_=_C2818( C2470 C2818 ) C2470_=_C2919( C2470 C2919 ) C2470_=_C2922( C2470 C2922 ) \nC2470_=_C2983( C2470 C2983 ) C2470_=_C2986( C2470 C2986 ) C2515_=_C2518( C2515 C2518 ) C2515_=_C2555( C2515 C2555 ) C2515_=_C2558( C2515 C2558 ) C2515_=_C2647( C2515 C2647 ) \nC2515_=_C2650( C2515 C2650 ) C2515_=_C2679( C2515 C2679 ) C2515_=_C2682( C2515 C2682 ) C2515_=_C2779( C2515 C2779 ) C2515_=_C2782( C2515 C2782 ) C2515_=_C2815( C2515 C2815 ) \nC2515_=_C2818( C2515 C2818 ) C2515_=_C2919( C2515 C2919 ) C2515_=_C2922( C2515 C2922 ) C2515_=_C2983( C2515 C2983 ) C2515_=_C2986( C2515 C2986 ) C2518_=_C2555( C2518 C2555 ) \nC2518_=_C2558( C2518 C2558 ) C2518_=_C2647( C2518 C2647 ) C2518_=_C2650( C2518 C2650 ) C2518_=_C2679( C2518 C2679 ) C2518_=_C2682( C2518 C2682 ) C2518_=_C2779( C2518 C2779 ) \nC2518_=_C2782( C2518 C2782 ) C2518_=_C2815( C2518 C2815 ) C2518_=_C2818( C2518 C2818 ) C2518_=_C2919( C2518 C2919 ) C2518_=_C2922( C2518 C2922 ) C2518_=_C2983( C2518 C2983 ) \nC2518_=_C2986( C2518 C2986 ) C2555_=_C2558( C2555 C2558 ) C2555_=_C2647( C2555 C2647 ) C2555_=_C2650( C2555 C2650 ) C2555_=_C2679( C2555 C2679 ) C2555_=_C2682( C2555 C2682 ) \nC2555_=_C2779( C2555 C2779 ) C2555_=_C2782( C2555 C2782 ) C2555_=_C2815( C2555 C2815 ) C2555_=_C2818( C2555 C2818 ) C2555_=_C2919( C2555 C2919 ) C2555_=_C2922( C2555 C2922 ) \nC2555_=_C2983( C2555 C2983 ) C2555_=_C2986( C2555 C2986 ) C2558_=_C2647( C2558 C2647 ) C2558_=_C2650( C2558 C2650 ) C2558_=_C2679( C2558 C2679 ) C2558_=_C2682( C2558 C2682 ) \nC2558_=_C2779( C2558 C2779 ) C2558_=_C2782( C2558 C2782 ) C2558_=_C2815( C2558 C2815 ) C2558_=_C2818( C2558 C2818 ) C2558_=_C2919( C2558 C2919 ) C2558_=_C2922( C2558 C2922 ) \nC2558_=_C2983( C2558 C2983 ) C2558_=_C2986( C2558 C2986 ) C2647_=_C2650( C2647 C2650 ) C2647_=_C2679( C2647 C2679 ) C2647_=_C2682( C2647 C2682 ) C2647_=_C2779( C2647 C2779 ) \nC2647_=_C2782( C2647 C2782 ) C2647_=_C2815( C2647 C2815 ) C2647_=_C2818( C2647 C2818 ) C2647_=_C2919( C2647 C2919 ) C2647_=_C2922( C2647 C2922 ) C2647_=_C2983( C2647 C2983 ) \nC2647_=_C2986( C2647 C2986 ) C2650_=_C2679( C2650 C2679 ) C2650_=_C2682( C2650 C2682 ) C2650_=_C2779( C2650 C2779 ) C2650_=_C2782( C2650 C2782 ) C2650_=_C2815(</w:t>
      </w:r>
    </w:p>
    <w:p>
      <w:pPr>
        <w:pStyle w:val="PreformattedText"/>
        <w:bidi w:val="0"/>
        <w:spacing w:before="0" w:after="0"/>
        <w:jc w:val="left"/>
        <w:rPr/>
      </w:pPr>
      <w:r>
        <w:rPr/>
        <w:t xml:space="preserve"> </w:t>
      </w:r>
      <w:r>
        <w:rPr/>
        <w:t>C2650 C2815 ) \nC2650_=_C2818( C2650 C2818 ) C2650_=_C2919( C2650 C2919 ) C2650_=_C2922( C2650 C2922 ) C2650_=_C2983( C2650 C2983 ) C2650_=_C2986( C2650 C2986 ) C2679_=_C2682( C2679 C2682 ) \nC2679_=_C2779( C2679 C2779 ) C2679_=_C2782( C2679 C2782 ) C2679_=_C2815( C2679 C2815 ) C2679_=_C2818( C2679 C2818 ) C2679_=_C2919( C2679 C2919 ) C2679_=_C2922( C2679 C2922 ) \nC2679_=_C2983( C2679 C2983 ) C2679_=_C2986( C2679 C2986 ) C2682_=_C2779( C2682 C2779 ) C2682_=_C2782( C2682 C2782 ) C2682_=_C2815( C2682 C2815 ) C2682_=_C2818( C2682 C2818 ) \nC2682_=_C2919( C2682 C2919 ) C2682_=_C2922( C2682 C2922 ) C2682_=_C2983( C2682 C2983 ) C2682_=_C2986( C2682 C2986 ) C2779_=_C2782( C2779 C2782 ) C2779_=_C2815( C2779 C2815 ) \nC2779_=_C2818( C2779 C2818 ) C2779_=_C2919( C2779 C2919 ) C2779_=_C2922( C2779 C2922 ) C2779_=_C2983( C2779 C2983 ) C2779_=_C2986( C2779 C2986 ) C2782_=_C2815( C2782 C2815 ) \nC2782_=_C2818( C2782 C2818 ) C2782_=_C2919( C2782 C2919 ) C2782_=_C2922( C2782 C2922 ) C2782_=_C2983( C2782 C2983 ) C2782_=_C2986( C2782 C2986 ) C2815_=_C2818( C2815 C2818 ) \nC2815_=_C2919( C2815 C2919 ) C2815_=_C2922( C2815 C2922 ) C2815_=_C2983( C2815 C2983 ) C2815_=_C2986( C2815 C2986 ) C2818_=_C2919( C2818 C2919 ) C2818_=_C2922( C2818 C2922 ) \nC2818_=_C2983( C2818 C2983 ) C2818_=_C2986( C2818 C2986 ) C2919_=_C2922( C2919 C2922 ) C2919_=_C2983( C2919 C2983 ) C2919_=_C2986( C2919 C2986 ) C2922_=_C2983( C2922 C2983 ) \nC2922_=_C2986( C2922 C2986 ) C2983_=_C2986( C2983 C2986 ) "];2625-&gt;2732[label="37: C1119 C2007 C2010 C2083 C2086 \nC2191 C2194 C2243 C2246 C2267 C2270 \nC2411 C2414 C2448 C2449 C2451 C2452 \nC2453 C2454 C2467 C2470 C2515 C2518 \nC2555 C2558 C2647 C2650 C2679 C2682 \nC2779 C2782 C2815 C2818 C2919 C2922 \nC2983 C2986 \n474: C1119_=_C2007 ,C1119_=_C2010 ,C1119_=_C2083 ,C1119_=_C2086 ,C1119_=_C2191 ,\nC1119_=_C2194 ,C1119_=_C2243 ,C1119_=_C2246 ,C1119_=_C2267 ,C1119_=_C2270 ,C1119_=_C2411 ,\nC1119_=_C2414 ,C1119_=_C2448 ,C1119_=_C2449 ,C1119_=_C2467 ,C1119_=_C2470 ,C1119_=_C2515 ,\nC1119_=_C2518 ,C1119_=_C2555 ,C1119_=_C2558 ,C1119_=_C2647 ,C1119_=_C2650 ,C1119_=_C2679 ,\nC1119_=_C2682 ,C1119_=_C2779 ,C1119_=_C2782 ,C1119_=_C2815 ,C1119_=_C2818 ,C1119_=_C2919 ,\nC1119_=_C2922 ,C1119_=_C2983 ,C1119_=_C2986 ,C2007_=_C2010 ,C2007_=_C2083 ,C2007_=_C2086 ,\nC2007_=_C2191 ,C2007_=_C2194 ,C2007_=_C2243 ,C2007_=_C2246 ,C2007_=_C2267 ,C2007_=_C2270 ,\nC2007_=_C2411 ,C2007_=_C2414 ,C2007_=_C2467 ,C2007_=_C2470 ,C2007_=_C2515 ,C2007_=_C2518 ,\nC2007_=_C2555 ,C2007_=_C2558 ,C2007_=_C2647 ,C2007_=_C2650 ,C2007_=_C2679 ,C2007_=_C2682 ,\nC2007_=_C2779 ,C2007_=_C2782 ,C2007_=_C2815 ,C2007_=_C2818 ,C2007_=_C2919 ,C2007_=_C2922 ,\nC2007_=_C2983 ,C2007_=_C2986 ,C2010_=_C2083 ,C2010_=_C2086 ,C2010_=_C2191 ,C2010_=_C2194 ,\nC2010_=_C2243 ,C2010_=_C2246 ,C2010_=_C2267 ,C2010_=_C2270 ,C2010_=_C2411 ,C2010_=_C2414 ,\nC2010_=_C2467 ,C2010_=_C2470 ,C2010_=_C2515 ,C2010_=_C2518 ,C2010_=_C2555 ,C2010_=_C2558 ,\nC2010_=_C2647 ,C2010_=_C2650 ,C2010_=_C2679 ,C2010_=_C2682 ,C2010_=_C2779 ,C2010_=_C2782 ,\nC2010_=_C2815 ,C2010_=_C2818 ,C2010_=_C2919 ,C2010_=_C2922 ,C2010_=_C2983 ,C2010_=_C2986 ,\nC2083_=_C2086 ,C2083_=_C2191 ,C2083_=_C2194 ,C2083_=_C2243 ,C2083_=_C2246 ,C2083_=_C2267 ,\nC2083_=_C2270 ,C2083_=_C2411 ,C2083_=_C2414 ,C2083_=_C2467 ,C2083_=_C2470 ,C2083_=_C2515 ,\nC2083_=_C2518 ,C2083_=_C2555 ,C2083_=_C2558 ,C2083_=_C2647 ,C2083_=_C2650 ,C2083_=_C2679 ,\nC2083_=_C2682 ,C2083_=_C2779 ,C2083_=_C2782 ,C2083_=_C2815 ,C2083_=_C2818 ,C2083_=_C2919 ,\nC2083_=_C2922 ,C2083_=_C2983 ,C2083_=_C2986 ,C2086_=_C2191 ,C2086_=_C2194 ,C2086_=_C2243 ,\nC2086_=_C2246 ,C2086_=_C2267 ,C2086_=_C2270 ,C2086_=_C2411 ,C2086_=_C2414 ,C2086_=_C2467 ,\nC2086_=_C2470 ,C2086_=_C2515 ,C2086_=_C2518 ,C2086_=_C2555 ,C2086_=_C2558 ,C2086_=_C2647 ,\nC2086_=_C2650 ,C2086_=_C2679 ,C2086_=_C2682 ,C2086_=_C2779 ,C2086_=_C2782 ,C2086_=_C2815 ,\nC2086_=_C2818 ,C2086_=_C2919 ,C2086_=_C2922 ,C2086_=_C2983 ,C2086_=_C2986 ,C2191_=_C2194 ,\nC2191_=_C2243 ,C2191_=_C2246 ,C2191_=_C2267 ,C2191_=_C2270 ,C2191_=_C2411 ,C2191_=_C2414 ,\nC2191_=_C2467 ,C2191_=_C2470 ,C2191_=_C2515 ,C2191_=_C2518 ,C2191_=_C2555 ,C2191_=_C2558 ,\nC2191_=_C2647 ,C2191_=_C2650 ,C2191_=_C2679 ,C2191_=_C2682 ,C2191_=_C2779 ,C2191_=_C2782 ,\nC2191_=_C2815 ,C2191_=_C2818 ,C2191_=_C2919 ,C2191_=_C2922 ,C2191_=_C2983 ,C2191_=_C2986 ,\nC2194_=_C2243 ,C2194_=_C2246 ,C2194_=_C2267 ,C2194_=_C2270 ,C2194_=_C2411 ,C2194_=_C2414 ,\nC2194_=_C2467 ,C2194_=_C2470 ,C2194_=_C2515 ,C2194_=_C2518 ,C2194_=_C2555 ,C2194_=_C2558 ,\nC2194_=_C2647 ,C2194_=_C2650 ,C2194_=_C2679 ,C2194_=_C2682 ,C2194_=_C2779 ,C2194_=_C2782 ,\nC2194_=_C2815 ,C2194_=_C2818 ,C2194_=_C2919 ,C2194_=_C2922 ,C2194_=_C2983 ,C2194_=_C2986 ,\nC2243_=_C2246 ,C2243_=_C2267 ,C2243_=_C2270 ,C2243_=_C2411 ,C2243_=_C2414 ,C2243_=_C2467 ,\nC2243_=_C2470 ,C2243_=_C2515 ,C2243_=_C2518 ,C2243_=_C2555 ,C2243_=_C2558 ,C2243_=_C2647 ,\nC2243_=_C2650 ,C2243_=_C2679 ,C2243_=_C2682 ,C2243_=_C2779 ,C2243_=_C2782 ,C2243_=_C2815 ,\nC2243_=_C2818 ,C2243_=_C2919 ,C2243_=_C2922 ,C2243_=_C2983 ,C2243_=_C2986 ,C2246_=_C2267 ,\nC2246_=_C2270 ,C2246_=_C2411 ,C2246_=_C2414 ,C2246_=_C2467 ,C2246_=_C2470 ,C2246_=_C2515 ,\nC2246_=_C2518 ,C2246_=_C2555 ,C2246_=_C2558 ,C2246_=_C2647 ,C2246_=_C2650 ,C2246_=_C2679 ,\nC2246_=_C2682 ,C2246_=_C2779 ,C2246_=_C2782 ,C2246_=_C2815 ,C2246_=_C2818 ,C2246_=_C2919 ,\nC2246_=_C2922 ,C2246_=_C2983 ,C2246_=_C2986 ,C2267_=_C2270 ,C2267_=_C2411 ,C2267_=_C2414 ,\nC2267_=_C2467 ,C2267_=_C2470 ,C2267_=_C2515 ,C2267_=_C2518 ,C2267_=_C2555 ,C2267_=_C2558 ,\nC2267_=_C2647 ,C2267_=_C2650 ,C2267_=_C2679 ,C2267_=_C2682 ,C2267_=_C2779 ,C2267_=_C2782 ,\nC2267_=_C2815 ,C2267_=_C2818 ,C2267_=_C2919 ,C2267_=_C2922 ,C2267_=_C2983 ,C2267_=_C2986 ,\nC2270_=_C2411 ,C2270_=_C2414 ,C2270_=_C2467 ,C2270_=_C2470 ,C2270_=_C2515 ,C2270_=_C2518 ,\nC2270_=_C2555 ,C2270_=_C2558 ,C2270_=_C2647 ,C2270_=_C2650 ,C2270_=_C2679 ,C2270_=_C2682 ,\nC2270_=_C2779 ,C2270_=_C2782 ,C2270_=_C2815 ,C2270_=_C2818 ,C2270_=_C2919 ,C2270_=_C2922 ,\nC2270_=_C2983 ,C2270_=_C2986 ,C2411_=_C2414 ,C2411_=_C2467 ,C2411_=_C2470 ,C2411_=_C2515 ,\nC2411_=_C2518 ,C2411_=_C2555 ,C2411_=_C2558 ,C2411_=_C2647 ,C2411_=_C2650 ,C2411_=_C2679 ,\nC2411_=_C2682 ,C2411_=_C2779 ,C2411_=_C2782 ,C2411_=_C2815 ,C2411_=_C2818 ,C2411_=_C2919 ,\nC2411_=_C2922 ,C2411_=_C2983 ,C2411_=_C2986 ,C2414_=_C2467 ,C2414_=_C2470 ,C2414_=_C2515 ,\nC2414_=_C2518 ,C2414_=_C2555 ,C2414_=_C2558 ,C2414_=_C2647 ,C2414_=_C2650 ,C2414_=_C2679 ,\nC2414_=_C2682 ,C2414_=_C2779 ,C2414_=_C2782 ,C2414_=_C2815 ,C2414_=_C2818 ,C2414_=_C2919 ,\nC2414_=_C2922 ,C2414_=_C2983 ,C2414_=_C2986 ,C2448_=_C2449 ,C2451_=_C2452 ,C2451_=_C2453 ,\nC2451_=_C2454 ,C2452_=_C2453 ,C2452_=_C2454 ,C2453_=_C2454 ,C2467_=_C2470 ,C2467_=_C2515 ,\nC2467_=_C2518 ,C2467_=_C2555 ,C2467_=_C2558 ,C2467_=_C2647 ,C2467_=_C2650 ,C2467_=_C2679 ,\nC2467_=_C2682 ,C2467_=_C2779 ,C2467_=_C2782 ,C2467_=_C2815 ,C2467_=_C2818 ,C2467_=_C2919 ,\nC2467_=_C2922 ,C2467_=_C2983 ,C2467_=_C2986 ,C2470_=_C2515 ,C2470_=_C2518 ,C2470_=_C2555 ,\nC2470_=_C2558 ,C2470_=_C2647 ,C2470_=_C2650 ,C2470_=_C2679 ,C2470_=_C2682 ,C2470_=_C2779 ,\nC2470_=_C2782 ,C2470_=_C2815 ,C2470_=_C2818 ,C2470_=_C2919 ,C2470_=_C2922 ,C2470_=_C2983 ,\nC2470_=_C2986 ,C2515_=_C2518 ,C2515_=_C2555 ,C2515_=_C2558 ,C2515_=_C2647 ,C2515_=_C2650 ,\nC2515_=_C2679 ,C2515_=_C2682 ,C2515_=_C2779 ,C2515_=_C2782 ,C2515_=_C2815 ,C2515_=_C2818 ,\nC2515_=_C2919 ,C2515_=_C2922 ,C2515_=_C2983 ,C2515_=_C2986 ,C2518_=_C2555 ,C2518_=_C2558 ,\nC2518_=_C2647 ,C2518_=_C2650 ,C2518_=_C2679 ,C2518_=_C2682 ,C2518_=_C2779 ,C2518_=_C2782 ,\nC2518_=_C2815 ,C2518_=_C2818 ,C2518_=_C2919 ,C2518_=_C2922 ,C2518_=_C2983 ,C2518_=_C2986 ,\nC2555_=_C2558 ,C2555_=_C2647 ,C2555_=_C2650 ,C2555_=_C2679 ,C2555_=_C2682 ,C2555_=_C2779 ,\nC2555_=_C2782 ,C2555_=_C2815 ,C2555_=_C2818 ,C2555_=_C2919 ,C2555_=_C2922 ,C2555_=_C2983 ,\nC2555_=_C2986 ,C2558_=_C2647 ,C2558_=_C2650 ,C2558_=_C2679 ,C2558_=_C2682 ,C2558_=_C2779 ,\nC2558_=_C2782 ,C2558_=_C2815 ,C2558_=_C2818 ,C2558_=_C2919 ,C2558_=_C2922 ,C2558_=_C2983 ,\nC2558_=_C2986 ,C2647_=_C2650 ,C2647_=_C2679 ,C2647_=_C2682 ,C2647_=_C2779 ,C2647_=_C2782 ,\nC2647_=_C2815 ,C2647_=_C2818 ,C2647_=_C2919 ,C2647_=_C2922 ,C2647_=_C2983 ,C2647_=_C2986 ,\nC2650_=_C2679 ,C2650_=_C2682 ,C2650_=_C2779 ,C2650_=_C2782 ,C2650_=_C2815 ,C2650_=_C2818 ,\nC2650_=_C2919 ,C2650_=_C2922 ,C2650_=_C2983 ,C2650_=_C2986 ,C2679_=_C2682 ,C2679_=_C2779 ,\nC2679_=_C2782 ,C2679_=_C2815 ,C2679_=_C2818 ,C2679_=_C2919 ,C2679_=_C2922 ,C2679_=_C2983 ,\nC2679_=_C2986 ,C2682_=_C2779 ,C2682_=_C2782 ,C2682_=_C2815 ,C2682_=_C2818 ,C2682_=_C2919 ,\nC2682_=_C2922 ,C2682_=_C2983 ,C2682_=_C2986 ,C2779_=_C2782 ,C2779_=_C2815 ,C2779_=_C2818 ,\nC2779_=_C2919 ,C2779_=_C2922 ,C2779_=_C2983 ,C2779_=_C2986 ,C2782_=_C2815 ,C2782_=_C2818 ,\nC2782_=_C2919 ,C2782_=_C2922 ,C2782_=_C2983 ,C2782_=_C2986 ,C2815_=_C2818 ,C2815_=_C2919 ,\nC2815_=_C2922 ,C2815_=_C2983 ,C2815_=_C2986 ,C2818_=_C2919 ,C2818_=_C2922 ,C2818_=_C2983 ,\nC2818_=_C2986 ,C2919_=_C2922 ,C2919_=_C2983 ,C2919_=_C2986 ,C2922_=_C2983 ,C2922_=_C2986 ,\nC2983_=_C2986 ,"];2733[shape=box, label="id:2733 level: 24\n47: C1116 C1972 C1973 C1975 C1976 \nC1977 C1978 C2075 C2078 C2116 C2117 \nC2119 C2120 C2121 C2122 C2216 C2217 \nC2219 C2220 C2221 C2222 C2323 C2326 \nC2503 C2506 C2543 C2546 C2635 C2638 \nC2699 C2702 C2808 C2809 C2811 C2812 \nC2813 C2814 C2847 C2848 C2849 C2850 \nC2851 C2852 C2853 C2854 C2971 C2974 \n241: C1116_=_C1972( C1116 C1972 ) C1116_=_C1973( C1116 C1973 ) C1116_=_C2075( C1116 C2075 ) C1116_=_C2078( C1116 C2078 ) C1116_=_C2116( C1116 C2116 ) \nC1116_=_C2117( C1116 C2117 ) C1116_=_C2216( C1116 C2216 ) C1116_=_C2217( C1116 C2217 ) C1116_=_C2323( C1116 C2323 ) C1116_=_C2326( C1116 C2326 ) C1116_=_C2503( C1116 C2503 ) \nC1116_=_C2506( C1116 C2506 ) C1116_=_C2543( C1116 C2543 ) C1116_=_C2546( C1116 C2546 ) C1116_=_C2635( C1116 C2635 ) C1116_=_C2638( C1116 C2638 ) C1116_=_C2699( C1116 C2699 ) \nC1116_=_C2702( C1116 C2702 ) C1116_=_C2808(</w:t>
      </w:r>
    </w:p>
    <w:p>
      <w:pPr>
        <w:pStyle w:val="PreformattedText"/>
        <w:bidi w:val="0"/>
        <w:spacing w:before="0" w:after="0"/>
        <w:jc w:val="left"/>
        <w:rPr/>
      </w:pPr>
      <w:r>
        <w:rPr/>
        <w:t xml:space="preserve"> </w:t>
      </w:r>
      <w:r>
        <w:rPr/>
        <w:t>C1116 C2808 ) C1116_=_C2809( C1116 C2809 ) C1116_=_C2847( C1116 C2847 ) C1116_=_C2848( C1116 C2848 ) C1116_=_C2849( C1116 C2849 ) \nC1116_=_C2850( C1116 C2850 ) C1116_=_C2971( C1116 C2971 ) C1116_=_C2974( C1116 C2974 ) C1972_=_C1973( C1972 C1973 ) C1972_=_C2116( C1972 C2116 ) C1972_=_C2117( C1972 C2117 ) \nC1972_=_C2216( C1972 C2216 ) C1972_=_C2217( C1972 C2217 ) C1972_=_C2808( C1972 C2808 ) C1972_=_C2809( C1972 C2809 ) C1972_=_C2848( C1972 C2848 ) C1972_=_C2849( C1972 C2849 ) \nC1973_=_C2116( C1973 C2116 ) C1973_=_C2117( C1973 C2117 ) C1973_=_C2216( C1973 C2216 ) C1973_=_C2217( C1973 C2217 ) C1973_=_C2808( C1973 C2808 ) C1973_=_C2809( C1973 C2809 ) \nC1973_=_C2848( C1973 C2848 ) C1973_=_C2849( C1973 C2849 ) C1975_=_C1976( C1975 C1976 ) C1975_=_C1977( C1975 C1977 ) C1975_=_C1978( C1975 C1978 ) C1975_=_C2811( C1975 C2811 ) \nC1975_=_C2814( C1975 C2814 ) C1976_=_C1977( C1976 C1977 ) C1976_=_C1978( C1976 C1978 ) C1976_=_C2812( C1976 C2812 ) C1976_=_C2813( C1976 C2813 ) C1977_=_C1978( C1977 C1978 ) \nC1977_=_C2812( C1977 C2812 ) C1977_=_C2813( C1977 C2813 ) C1978_=_C2811( C1978 C2811 ) C1978_=_C2814( C1978 C2814 ) C2075_=_C2078( C2075 C2078 ) C2075_=_C2323( C2075 C2323 ) \nC2075_=_C2326( C2075 C2326 ) C2075_=_C2503( C2075 C2503 ) C2075_=_C2506( C2075 C2506 ) C2075_=_C2543( C2075 C2543 ) C2075_=_C2546( C2075 C2546 ) C2075_=_C2635( C2075 C2635 ) \nC2075_=_C2638( C2075 C2638 ) C2075_=_C2699( C2075 C2699 ) C2075_=_C2702( C2075 C2702 ) C2075_=_C2847( C2075 C2847 ) C2075_=_C2850( C2075 C2850 ) C2075_=_C2971( C2075 C2971 ) \nC2075_=_C2974( C2075 C2974 ) C2078_=_C2323( C2078 C2323 ) C2078_=_C2326( C2078 C2326 ) C2078_=_C2503( C2078 C2503 ) C2078_=_C2506( C2078 C2506 ) C2078_=_C2543( C2078 C2543 ) \nC2078_=_C2546( C2078 C2546 ) C2078_=_C2635( C2078 C2635 ) C2078_=_C2638( C2078 C2638 ) C2078_=_C2699( C2078 C2699 ) C2078_=_C2702( C2078 C2702 ) C2078_=_C2847( C2078 C2847 ) \nC2078_=_C2850( C2078 C2850 ) C2078_=_C2971( C2078 C2971 ) C2078_=_C2974( C2078 C2974 ) C2116_=_C2117( C2116 C2117 ) C2116_=_C2216( C2116 C2216 ) C2116_=_C2217( C2116 C2217 ) \nC2116_=_C2808( C2116 C2808 ) C2116_=_C2809( C2116 C2809 ) C2116_=_C2848( C2116 C2848 ) C2116_=_C2849( C2116 C2849 ) C2117_=_C2216( C2117 C2216 ) C2117_=_C2217( C2117 C2217 ) \nC2117_=_C2808( C2117 C2808 ) C2117_=_C2809( C2117 C2809 ) C2117_=_C2848( C2117 C2848 ) C2117_=_C2849( C2117 C2849 ) C2119_=_C2120( C2119 C2120 ) C2119_=_C2121( C2119 C2121 ) \nC2119_=_C2122( C2119 C2122 ) C2120_=_C2121( C2120 C2121 ) C2120_=_C2122( C2120 C2122 ) C2121_=_C2122( C2121 C2122 ) C2216_=_C2217( C2216 C2217 ) C2216_=_C2808( C2216 C2808 ) \nC2216_=_C2809( C2216 C2809 ) C2216_=_C2848( C2216 C2848 ) C2216_=_C2849( C2216 C2849 ) C2217_=_C2808( C2217 C2808 ) C2217_=_C2809( C2217 C2809 ) C2217_=_C2848( C2217 C2848 ) \nC2217_=_C2849( C2217 C2849 ) C2219_=_C2220( C2219 C2220 ) C2219_=_C2221( C2219 C2221 ) C2219_=_C2222( C2219 C2222 ) C2220_=_C2221( C2220 C2221 ) C2220_=_C2222( C2220 C2222 ) \nC2221_=_C2222( C2221 C2222 ) C2323_=_C2326( C2323 C2326 ) C2323_=_C2503( C2323 C2503 ) C2323_=_C2506( C2323 C2506 ) C2323_=_C2543( C2323 C2543 ) C2323_=_C2546( C2323 C2546 ) \nC2323_=_C2635( C2323 C2635 ) C2323_=_C2638( C2323 C2638 ) C2323_=_C2699( C2323 C2699 ) C2323_=_C2702( C2323 C2702 ) C2323_=_C2847( C2323 C2847 ) C2323_=_C2850( C2323 C2850 ) \nC2323_=_C2971( C2323 C2971 ) C2323_=_C2974( C2323 C2974 ) C2326_=_C2503( C2326 C2503 ) C2326_=_C2506( C2326 C2506 ) C2326_=_C2543( C2326 C2543 ) C2326_=_C2546( C2326 C2546 ) \nC2326_=_C2635( C2326 C2635 ) C2326_=_C2638( C2326 C2638 ) C2326_=_C2699( C2326 C2699 ) C2326_=_C2702( C2326 C2702 ) C2326_=_C2847( C2326 C2847 ) C2326_=_C2850( C2326 C2850 ) \nC2326_=_C2971( C2326 C2971 ) C2326_=_C2974( C2326 C2974 ) C2503_=_C2506( C2503 C2506 ) C2503_=_C2543( C2503 C2543 ) C2503_=_C2546( C2503 C2546 ) C2503_=_C2635( C2503 C2635 ) \nC2503_=_C2638( C2503 C2638 ) C2503_=_C2699( C2503 C2699 ) C2503_=_C2702( C2503 C2702 ) C2503_=_C2847( C2503 C2847 ) C2503_=_C2850( C2503 C2850 ) C2503_=_C2971( C2503 C2971 ) \nC2503_=_C2974( C2503 C2974 ) C2506_=_C2543( C2506 C2543 ) C2506_=_C2546( C2506 C2546 ) C2506_=_C2635( C2506 C2635 ) C2506_=_C2638( C2506 C2638 ) C2506_=_C2699( C2506 C2699 ) \nC2506_=_C2702( C2506 C2702 ) C2506_=_C2847( C2506 C2847 ) C2506_=_C2850( C2506 C2850 ) C2506_=_C2971( C2506 C2971 ) C2506_=_C2974( C2506 C2974 ) C2543_=_C2546( C2543 C2546 ) \nC2543_=_C2635( C2543 C2635 ) C2543_=_C2638( C2543 C2638 ) C2543_=_C2699( C2543 C2699 ) C2543_=_C2702( C2543 C2702 ) C2543_=_C2847( C2543 C2847 ) C2543_=_C2850( C2543 C2850 ) \nC2543_=_C2971( C2543 C2971 ) C2543_=_C2974( C2543 C2974 ) C2546_=_C2635( C2546 C2635 ) C2546_=_C2638( C2546 C2638 ) C2546_=_C2699( C2546 C2699 ) C2546_=_C2702( C2546 C2702 ) \nC2546_=_C2847( C2546 C2847 ) C2546_=_C2850( C2546 C2850 ) C2546_=_C2971( C2546 C2971 ) C2546_=_C2974( C2546 C2974 ) C2635_=_C2638( C2635 C2638 ) C2635_=_C2699( C2635 C2699 ) \nC2635_=_C2702( C2635 C2702 ) C2635_=_C2847( C2635 C2847 ) C2635_=_C2850( C2635 C2850 ) C2635_=_C2971( C2635 C2971 ) C2635_=_C2974( C2635 C2974 ) C2638_=_C2699( C2638 C2699 ) \nC2638_=_C2702( C2638 C2702 ) C2638_=_C2847( C2638 C2847 ) C2638_=_C2850( C2638 C2850 ) C2638_=_C2971( C2638 C2971 ) C2638_=_C2974( C2638 C2974 ) C2699_=_C2702( C2699 C2702 ) \nC2699_=_C2847( C2699 C2847 ) C2699_=_C2850( C2699 C2850 ) C2699_=_C2971( C2699 C2971 ) C2699_=_C2974( C2699 C2974 ) C2702_=_C2847( C2702 C2847 ) C2702_=_C2850( C2702 C2850 ) \nC2702_=_C2971( C2702 C2971 ) C2702_=_C2974( C2702 C2974 ) C2808_=_C2809( C2808 C2809 ) C2808_=_C2848( C2808 C2848 ) C2808_=_C2849( C2808 C2849 ) C2809_=_C2848( C2809 C2848 ) \nC2809_=_C2849( C2809 C2849 ) C2811_=_C2812( C2811 C2812 ) C2811_=_C2813( C2811 C2813 ) C2811_=_C2814( C2811 C2814 ) C2812_=_C2813( C2812 C2813 ) C2812_=_C2814( C2812 C2814 ) \nC2813_=_C2814( C2813 C2814 ) C2847_=_C2848( C2847 C2848 ) C2847_=_C2849( C2847 C2849 ) C2847_=_C2850( C2847 C2850 ) C2847_=_C2851( C2847 C2851 ) C2847_=_C2852( C2847 C2852 ) \nC2847_=_C2971( C2847 C2971 ) C2847_=_C2974( C2847 C2974 ) C2848_=_C2849( C2848 C2849 ) C2848_=_C2850( C2848 C2850 ) C2848_=_C2853( C2848 C2853 ) C2848_=_C2854( C2848 C2854 ) \nC2849_=_C2850( C2849 C2850 ) C2849_=_C2851( C2849 C2851 ) C2849_=_C2852( C2849 C2852 ) C2850_=_C2853( C2850 C2853 ) C2850_=_C2854( C2850 C2854 ) C2850_=_C2971( C2850 C2971 ) \nC2850_=_C2974( C2850 C2974 ) C2851_=_C2852( C2851 C2852 ) C2851_=_C2853( C2851 C2853 ) C2851_=_C2854( C2851 C2854 ) C2852_=_C2853( C2852 C2853 ) C2852_=_C2854( C2852 C2854 ) \nC2853_=_C2854( C2853 C2854 ) C2971_=_C2974( C2971 C2974 ) "];2629-&gt;2733[label="45: C1116 C1972 C1973 C1975 C1976 \nC1977 C1978 C2075 C2078 C2116 C2117 \nC2119 C2120 C2121 C2122 C2216 C2217 \nC2219 C2220 C2221 C2222 C2323 C2326 \nC2503 C2506 C2543 C2546 C2635 C2638 \nC2699 C2702 C2808 C2809 C2811 C2812 \nC2813 C2814 C2848 C2849 C2851 C2852 \nC2853 C2854 C2971 C2974 \n202: C1116_=_C1972 ,C1116_=_C1973 ,C1116_=_C2075 ,C1116_=_C2078 ,C1116_=_C2116 ,\nC1116_=_C2117 ,C1116_=_C2216 ,C1116_=_C2217 ,C1116_=_C2323 ,C1116_=_C2326 ,C1116_=_C2503 ,\nC1116_=_C2506 ,C1116_=_C2543 ,C1116_=_C2546 ,C1116_=_C2635 ,C1116_=_C2638 ,C1116_=_C2699 ,\nC1116_=_C2702 ,C1116_=_C2808 ,C1116_=_C2809 ,C1116_=_C2848 ,C1116_=_C2849 ,C1116_=_C2971 ,\nC1116_=_C2974 ,C1972_=_C1973 ,C1972_=_C2116 ,C1972_=_C2117 ,C1972_=_C2216 ,C1972_=_C2217 ,\nC1972_=_C2808 ,C1972_=_C2809 ,C1972_=_C2848 ,C1972_=_C2849 ,C1973_=_C2116 ,C1973_=_C2117 ,\nC1973_=_C2216 ,C1973_=_C2217 ,C1973_=_C2808 ,C1973_=_C2809 ,C1973_=_C2848 ,C1973_=_C2849 ,\nC1975_=_C1976 ,C1975_=_C1977 ,C1975_=_C1978 ,C1975_=_C2811 ,C1975_=_C2814 ,C1976_=_C1977 ,\nC1976_=_C1978 ,C1976_=_C2812 ,C1976_=_C2813 ,C1977_=_C1978 ,C1977_=_C2812 ,C1977_=_C2813 ,\nC1978_=_C2811 ,C1978_=_C2814 ,C2075_=_C2078 ,C2075_=_C2323 ,C2075_=_C2326 ,C2075_=_C2503 ,\nC2075_=_C2506 ,C2075_=_C2543 ,C2075_=_C2546 ,C2075_=_C2635 ,C2075_=_C2638 ,C2075_=_C2699 ,\nC2075_=_C2702 ,C2075_=_C2971 ,C2075_=_C2974 ,C2078_=_C2323 ,C2078_=_C2326 ,C2078_=_C2503 ,\nC2078_=_C2506 ,C2078_=_C2543 ,C2078_=_C2546 ,C2078_=_C2635 ,C2078_=_C2638 ,C2078_=_C2699 ,\nC2078_=_C2702 ,C2078_=_C2971 ,C2078_=_C2974 ,C2116_=_C2117 ,C2116_=_C2216 ,C2116_=_C2217 ,\nC2116_=_C2808 ,C2116_=_C2809 ,C2116_=_C2848 ,C2116_=_C2849 ,C2117_=_C2216 ,C2117_=_C2217 ,\nC2117_=_C2808 ,C2117_=_C2809 ,C2117_=_C2848 ,C2117_=_C2849 ,C2119_=_C2120 ,C2119_=_C2121 ,\nC2119_=_C2122 ,C2120_=_C2121 ,C2120_=_C2122 ,C2121_=_C2122 ,C2216_=_C2217 ,C2216_=_C2808 ,\nC2216_=_C2809 ,C2216_=_C2848 ,C2216_=_C2849 ,C2217_=_C2808 ,C2217_=_C2809 ,C2217_=_C2848 ,\nC2217_=_C2849 ,C2219_=_C2220 ,C2219_=_C2221 ,C2219_=_C2222 ,C2220_=_C2221 ,C2220_=_C2222 ,\nC2221_=_C2222 ,C2323_=_C2326 ,C2323_=_C2503 ,C2323_=_C2506 ,C2323_=_C2543 ,C2323_=_C2546 ,\nC2323_=_C2635 ,C2323_=_C2638 ,C2323_=_C2699 ,C2323_=_C2702 ,C2323_=_C2971 ,C2323_=_C2974 ,\nC2326_=_C2503 ,C2326_=_C2506 ,C2326_=_C2543 ,C2326_=_C2546 ,C2326_=_C2635 ,C2326_=_C2638 ,\nC2326_=_C2699 ,C2326_=_C2702 ,C2326_=_C2971 ,C2326_=_C2974 ,C2503_=_C2506 ,C2503_=_C2543 ,\nC2503_=_C2546 ,C2503_=_C2635 ,C2503_=_C2638 ,C2503_=_C2699 ,C2503_=_C2702 ,C2503_=_C2971 ,\nC2503_=_C2974 ,C2506_=_C2543 ,C2506_=_C2546 ,C2506_=_C2635 ,C2506_=_C2638 ,C2506_=_C2699 ,\nC2506_=_C2702 ,C2506_=_C2971 ,C2506_=_C2974 ,C2543_=_C2546 ,C2543_=_C2635 ,C2543_=_C2638 ,\nC2543_=_C2699 ,C2543_=_C2702 ,C2543_=_C2971 ,C2543_=_C2974 ,C2546_=_C2635 ,C2546_=_C2638 ,\nC2546_=_C2699 ,C2546_=_C2702 ,C2546_=_C2971 ,C2546_=_C2974 ,C2635_=_C2638 ,C2635_=_C2699 ,\nC2635_=_C2702 ,C2635_=_C2971 ,C2635_=_C2974 ,C2638_=_C2699 ,C2638_=_C2702 ,C2638_=_C2971 ,\nC2638_=_C2974 ,C2699_=_C2702 ,C2699_=_C2971 ,C2699_=_C2974 ,C2702_=_C2971 ,C2702_=_C2974 ,\nC2808_=_C2809 ,C2808_=_C2848 ,C2808_=_C2849 ,C2809_=_C2848 ,C2809_=_C2849 ,C2811_=_C2812 ,\nC2811_=_C2813 ,C2811_=_C2814 ,C2812_=_C2813 ,C2812_=_C2814 ,C2813_=_C2814 ,C2848_=_C2849 ,\nC2848_=_C2853 ,C2848_=_C2854 ,C2849_=_C2851 ,C2849_=_C2852 ,C2851_=_C2852 ,C2851_=_C2853 ,\nC2851_=_C2854 ,C2852_=_C2853 ,C2852_=_C2854</w:t>
      </w:r>
    </w:p>
    <w:p>
      <w:pPr>
        <w:pStyle w:val="PreformattedText"/>
        <w:bidi w:val="0"/>
        <w:spacing w:before="0" w:after="0"/>
        <w:jc w:val="left"/>
        <w:rPr/>
      </w:pPr>
      <w:r>
        <w:rPr/>
        <w:t xml:space="preserve"> </w:t>
      </w:r>
      <w:r>
        <w:rPr/>
        <w:t>,C2853_=_C2854 ,C2971_=_C2974 ,"];2734[shape=box, label="id:2734 level: 24\n55: C1116 C1972 C1973 C2075 C2078 \nC2079 C2080 C2081 C2082 C2116 C2117 \nC2216 C2217 C2323 C2326 C2327 C2328 \nC2329 C2330 C2503 C2506 C2507 C2508 \nC2509 C2510 C2543 C2546 C2547 C2548 \nC2549 C2550 C2635 C2638 C2639 C2640 \nC2641 C2642 C2699 C2702 C2703 C2704 \nC2705 C2706 C2808 C2809 C2848 C2849 \nC2971 C2972 C2973 C2974 C2975 C2976 \nC2977 C2978 \n429: C1116_=_C1972( C1116 C1972 ) C1116_=_C1973( C1116 C1973 ) C1116_=_C2075( C1116 C2075 ) C1116_=_C2078( C1116 C2078 ) C1116_=_C2116( C1116 C2116 ) \nC1116_=_C2117( C1116 C2117 ) C1116_=_C2216( C1116 C2216 ) C1116_=_C2217( C1116 C2217 ) C1116_=_C2323( C1116 C2323 ) C1116_=_C2326( C1116 C2326 ) C1116_=_C2503( C1116 C2503 ) \nC1116_=_C2506( C1116 C2506 ) C1116_=_C2543( C1116 C2543 ) C1116_=_C2546( C1116 C2546 ) C1116_=_C2635( C1116 C2635 ) C1116_=_C2638( C1116 C2638 ) C1116_=_C2699( C1116 C2699 ) \nC1116_=_C2702( C1116 C2702 ) C1116_=_C2808( C1116 C2808 ) C1116_=_C2809( C1116 C2809 ) C1116_=_C2848( C1116 C2848 ) C1116_=_C2849( C1116 C2849 ) C1116_=_C2971( C1116 C2971 ) \nC1116_=_C2972( C1116 C2972 ) C1116_=_C2973( C1116 C2973 ) C1116_=_C2974( C1116 C2974 ) C1972_=_C1973( C1972 C1973 ) C1972_=_C2116( C1972 C2116 ) C1972_=_C2117( C1972 C2117 ) \nC1972_=_C2216( C1972 C2216 ) C1972_=_C2217( C1972 C2217 ) C1972_=_C2808( C1972 C2808 ) C1972_=_C2809( C1972 C2809 ) C1972_=_C2848( C1972 C2848 ) C1972_=_C2849( C1972 C2849 ) \nC1972_=_C2972( C1972 C2972 ) C1972_=_C2973( C1972 C2973 ) C1973_=_C2116( C1973 C2116 ) C1973_=_C2117( C1973 C2117 ) C1973_=_C2216( C1973 C2216 ) C1973_=_C2217( C1973 C2217 ) \nC1973_=_C2808( C1973 C2808 ) C1973_=_C2809( C1973 C2809 ) C1973_=_C2848( C1973 C2848 ) C1973_=_C2849( C1973 C2849 ) C1973_=_C2972( C1973 C2972 ) C1973_=_C2973( C1973 C2973 ) \nC2075_=_C2078( C2075 C2078 ) C2075_=_C2079( C2075 C2079 ) C2075_=_C2080( C2075 C2080 ) C2075_=_C2323( C2075 C2323 ) C2075_=_C2326( C2075 C2326 ) C2075_=_C2503( C2075 C2503 ) \nC2075_=_C2506( C2075 C2506 ) C2075_=_C2543( C2075 C2543 ) C2075_=_C2546( C2075 C2546 ) C2075_=_C2635( C2075 C2635 ) C2075_=_C2638( C2075 C2638 ) C2075_=_C2699( C2075 C2699 ) \nC2075_=_C2702( C2075 C2702 ) C2075_=_C2971( C2075 C2971 ) C2075_=_C2974( C2075 C2974 ) C2078_=_C2081( C2078 C2081 ) C2078_=_C2082( C2078 C2082 ) C2078_=_C2323( C2078 C2323 ) \nC2078_=_C2326( C2078 C2326 ) C2078_=_C2503( C2078 C2503 ) C2078_=_C2506( C2078 C2506 ) C2078_=_C2543( C2078 C2543 ) C2078_=_C2546( C2078 C2546 ) C2078_=_C2635( C2078 C2635 ) \nC2078_=_C2638( C2078 C2638 ) C2078_=_C2699( C2078 C2699 ) C2078_=_C2702( C2078 C2702 ) C2078_=_C2971( C2078 C2971 ) C2078_=_C2974( C2078 C2974 ) C2079_=_C2080( C2079 C2080 ) \nC2079_=_C2081( C2079 C2081 ) C2079_=_C2082( C2079 C2082 ) C2079_=_C2327( C2079 C2327 ) C2079_=_C2330( C2079 C2330 ) C2079_=_C2507( C2079 C2507 ) C2079_=_C2510( C2079 C2510 ) \nC2079_=_C2547( C2079 C2547 ) C2079_=_C2550( C2079 C2550 ) C2079_=_C2639( C2079 C2639 ) C2079_=_C2642( C2079 C2642 ) C2079_=_C2703( C2079 C2703 ) C2079_=_C2706( C2079 C2706 ) \nC2079_=_C2975( C2079 C2975 ) C2079_=_C2978( C2079 C2978 ) C2080_=_C2081( C2080 C2081 ) C2080_=_C2082( C2080 C2082 ) C2080_=_C2328( C2080 C2328 ) C2080_=_C2329( C2080 C2329 ) \nC2080_=_C2508( C2080 C2508 ) C2080_=_C2509( C2080 C2509 ) C2080_=_C2548( C2080 C2548 ) C2080_=_C2549( C2080 C2549 ) C2080_=_C2640( C2080 C2640 ) C2080_=_C2641( C2080 C2641 ) \nC2080_=_C2704( C2080 C2704 ) C2080_=_C2705( C2080 C2705 ) C2080_=_C2976( C2080 C2976 ) C2080_=_C2977( C2080 C2977 ) C2081_=_C2082( C2081 C2082 ) C2081_=_C2328( C2081 C2328 ) \nC2081_=_C2329( C2081 C2329 ) C2081_=_C2508( C2081 C2508 ) C2081_=_C2509( C2081 C2509 ) C2081_=_C2548( C2081 C2548 ) C2081_=_C2549( C2081 C2549 ) C2081_=_C2640( C2081 C2640 ) \nC2081_=_C2641( C2081 C2641 ) C2081_=_C2704( C2081 C2704 ) C2081_=_C2705( C2081 C2705 ) C2081_=_C2976( C2081 C2976 ) C2081_=_C2977( C2081 C2977 ) C2082_=_C2327( C2082 C2327 ) \nC2082_=_C2330( C2082 C2330 ) C2082_=_C2507( C2082 C2507 ) C2082_=_C2510( C2082 C2510 ) C2082_=_C2547( C2082 C2547 ) C2082_=_C2550( C2082 C2550 ) C2082_=_C2639( C2082 C2639 ) \nC2082_=_C2642( C2082 C2642 ) C2082_=_C2703( C2082 C2703 ) C2082_=_C2706( C2082 C2706 ) C2082_=_C2975( C2082 C2975 ) C2082_=_C2978( C2082 C2978 ) C2116_=_C2117( C2116 C2117 ) \nC2116_=_C2216( C2116 C2216 ) C2116_=_C2217( C2116 C2217 ) C2116_=_C2808( C2116 C2808 ) C2116_=_C2809( C2116 C2809 ) C2116_=_C2848( C2116 C2848 ) C2116_=_C2849( C2116 C2849 ) \nC2116_=_C2972( C2116 C2972 ) C2116_=_C2973( C2116 C2973 ) C2117_=_C2216( C2117 C2216 ) C2117_=_C2217( C2117 C2217 ) C2117_=_C2808( C2117 C2808 ) C2117_=_C2809( C2117 C2809 ) \nC2117_=_C2848( C2117 C2848 ) C2117_=_C2849( C2117 C2849 ) C2117_=_C2972( C2117 C2972 ) C2117_=_C2973( C2117 C2973 ) C2216_=_C2217( C2216 C2217 ) C2216_=_C2808( C2216 C2808 ) \nC2216_=_C2809( C2216 C2809 ) C2216_=_C2848( C2216 C2848 ) C2216_=_C2849( C2216 C2849 ) C2216_=_C2972( C2216 C2972 ) C2216_=_C2973( C2216 C2973 ) C2217_=_C2808( C2217 C2808 ) \nC2217_=_C2809( C2217 C2809 ) C2217_=_C2848( C2217 C2848 ) C2217_=_C2849( C2217 C2849 ) C2217_=_C2972( C2217 C2972 ) C2217_=_C2973( C2217 C2973 ) C2323_=_C2326( C2323 C2326 ) \nC2323_=_C2327( C2323 C2327 ) C2323_=_C2328( C2323 C2328 ) C2323_=_C2503( C2323 C2503 ) C2323_=_C2506( C2323 C2506 ) C2323_=_C2543( C2323 C2543 ) C2323_=_C2546( C2323 C2546 ) \nC2323_=_C2635( C2323 C2635 ) C2323_=_C2638( C2323 C2638 ) C2323_=_C2699( C2323 C2699 ) C2323_=_C2702( C2323 C2702 ) C2323_=_C2971( C2323 C2971 ) C2323_=_C2974( C2323 C2974 ) \nC2326_=_C2329( C2326 C2329 ) C2326_=_C2330( C2326 C2330 ) C2326_=_C2503( C2326 C2503 ) C2326_=_C2506( C2326 C2506 ) C2326_=_C2543( C2326 C2543 ) C2326_=_C2546( C2326 C2546 ) \nC2326_=_C2635( C2326 C2635 ) C2326_=_C2638( C2326 C2638 ) C2326_=_C2699( C2326 C2699 ) C2326_=_C2702( C2326 C2702 ) C2326_=_C2971( C2326 C2971 ) C2326_=_C2974( C2326 C2974 ) \nC2327_=_C2328( C2327 C2328 ) C2327_=_C2329( C2327 C2329 ) C2327_=_C2330( C2327 C2330 ) C2327_=_C2507( C2327 C2507 ) C2327_=_C2510( C2327 C2510 ) C2327_=_C2547( C2327 C2547 ) \nC2327_=_C2550( C2327 C2550 ) C2327_=_C2639( C2327 C2639 ) C2327_=_C2642( C2327 C2642 ) C2327_=_C2703( C2327 C2703 ) C2327_=_C2706( C2327 C2706 ) C2327_=_C2975( C2327 C2975 ) \nC2327_=_C2978( C2327 C2978 ) C2328_=_C2329( C2328 C2329 ) C2328_=_C2330( C2328 C2330 ) C2328_=_C2508( C2328 C2508 ) C2328_=_C2509( C2328 C2509 ) C2328_=_C2548( C2328 C2548 ) \nC2328_=_C2549( C2328 C2549 ) C2328_=_C2640( C2328 C2640 ) C2328_=_C2641( C2328 C2641 ) C2328_=_C2704( C2328 C2704 ) C2328_=_C2705( C2328 C2705 ) C2328_=_C2976( C2328 C2976 ) \nC2328_=_C2977( C2328 C2977 ) C2329_=_C2330( C2329 C2330 ) C2329_=_C2508( C2329 C2508 ) C2329_=_C2509( C2329 C2509 ) C2329_=_C2548( C2329 C2548 ) C2329_=_C2549( C2329 C2549 ) \nC2329_=_C2640( C2329 C2640 ) C2329_=_C2641( C2329 C2641 ) C2329_=_C2704( C2329 C2704 ) C2329_=_C2705( C2329 C2705 ) C2329_=_C2976( C2329 C2976 ) C2329_=_C2977( C2329 C2977 ) \nC2330_=_C2507( C2330 C2507 ) C2330_=_C2510( C2330 C2510 ) C2330_=_C2547( C2330 C2547 ) C2330_=_C2550( C2330 C2550 ) C2330_=_C2639( C2330 C2639 ) C2330_=_C2642( C2330 C2642 ) \nC2330_=_C2703( C2330 C2703 ) C2330_=_C2706( C2330 C2706 ) C2330_=_C2975( C2330 C2975 ) C2330_=_C2978( C2330 C2978 ) C2503_=_C2506( C2503 C2506 ) C2503_=_C2507( C2503 C2507 ) \nC2503_=_C2508( C2503 C2508 ) C2503_=_C2543( C2503 C2543 ) C2503_=_C2546( C2503 C2546 ) C2503_=_C2635( C2503 C2635 ) C2503_=_C2638( C2503 C2638 ) C2503_=_C2699( C2503 C2699 ) \nC2503_=_C2702( C2503 C2702 ) C2503_=_C2971( C2503 C2971 ) C2503_=_C2974( C2503 C2974 ) C2506_=_C2509( C2506 C2509 ) C2506_=_C2510( C2506 C2510 ) C2506_=_C2543( C2506 C2543 ) \nC2506_=_C2546( C2506 C2546 ) C2506_=_C2635( C2506 C2635 ) C2506_=_C2638( C2506 C2638 ) C2506_=_C2699( C2506 C2699 ) C2506_=_C2702( C2506 C2702 ) C2506_=_C2971( C2506 C2971 ) \nC2506_=_C2974( C2506 C2974 ) C2507_=_C2508( C2507 C2508 ) C2507_=_C2509( C2507 C2509 ) C2507_=_C2510( C2507 C2510 ) C2507_=_C2547( C2507 C2547 ) C2507_=_C2550( C2507 C2550 ) \nC2507_=_C2639( C2507 C2639 ) C2507_=_C2642( C2507 C2642 ) C2507_=_C2703( C2507 C2703 ) C2507_=_C2706( C2507 C2706 ) C2507_=_C2975( C2507 C2975 ) C2507_=_C2978( C2507 C2978 ) \nC2508_=_C2509( C2508 C2509 ) C2508_=_C2510( C2508 C2510 ) C2508_=_C2548( C2508 C2548 ) C2508_=_C2549( C2508 C2549 ) C2508_=_C2640( C2508 C2640 ) C2508_=_C2641( C2508 C2641 ) \nC2508_=_C2704( C2508 C2704 ) C2508_=_C2705( C2508 C2705 ) C2508_=_C2976( C2508 C2976 ) C2508_=_C2977( C2508 C2977 ) C2509_=_C2510( C2509 C2510 ) C2509_=_C2548( C2509 C2548 ) \nC2509_=_C2549( C2509 C2549 ) C2509_=_C2640( C2509 C2640 ) C2509_=_C2641( C2509 C2641 ) C2509_=_C2704( C2509 C2704 ) C2509_=_C2705( C2509 C2705 ) C2509_=_C2976( C2509 C2976 ) \nC2509_=_C2977( C2509 C2977 ) C2510_=_C2547( C2510 C2547 ) C2510_=_C2550( C2510 C2550 ) C2510_=_C2639( C2510 C2639 ) C2510_=_C2642( C2510 C2642 ) C2510_=_C2703( C2510 C2703 ) \nC2510_=_C2706( C2510 C2706 ) C2510_=_C2975( C2510 C2975 ) C2510_=_C2978( C2510 C2978 ) C2543_=_C2546( C2543 C2546 ) C2543_=_C2547( C2543 C2547 ) C2543_=_C2548( C2543 C2548 ) \nC2543_=_C2635( C2543 C2635 ) C2543_=_C2638( C2543 C2638 ) C2543_=_C2699( C2543 C2699 ) C2543_=_C2702( C2543 C2702 ) C2543_=_C2971( C2543 C2971 ) C2543_=_C2974( C2543 C2974 ) \nC2546_=_C2549( C2546 C2549 ) C2546_=_C2550( C2546 C2550 ) C2546_=_C2635( C2546 C2635 ) C2546_=_C2638( C2546 C2638 ) C2546_=_C2699( C2546 C2699 ) C2546_=_C2702( C2546 C2702 ) \nC2546_=_C2971( C2546 C2971 ) C2546_=_C2974( C2546 C2974 ) C2547_=_C2548( C2547 C2548 ) C2547_=_C2549( C2547 C2549 ) C2547_=_C2550( C2547 C2550 ) C2547_=_C2639( C2547 C2639 ) \nC2547_=_C2642( C2547 C2642 ) C2547_=_C2703( C2547 C2703 ) C2547_=_C2706( C2547 C2706 ) C2547_=_C2975( C2547 C2975 ) C2547_=_C2978( C2547 C2978 ) C2548_=_C2549( C2548 C2549 ) \nC2548_=_C2550( C2548 C2550 ) C2548_=_C2640( C2548 C2640 ) C2548_=_C2641( C2548 C2641 ) C2548_=_C2704( C2548 C2704 ) C2548_=_C2705( C2548 C2705 ) C2548_=_C2976( C2548</w:t>
      </w:r>
    </w:p>
    <w:p>
      <w:pPr>
        <w:pStyle w:val="PreformattedText"/>
        <w:bidi w:val="0"/>
        <w:spacing w:before="0" w:after="0"/>
        <w:jc w:val="left"/>
        <w:rPr/>
      </w:pPr>
      <w:r>
        <w:rPr/>
        <w:t xml:space="preserve"> </w:t>
      </w:r>
      <w:r>
        <w:rPr/>
        <w:t>C2976 ) \nC2548_=_C2977( C2548 C2977 ) C2549_=_C2550( C2549 C2550 ) C2549_=_C2640( C2549 C2640 ) C2549_=_C2641( C2549 C2641 ) C2549_=_C2704( C2549 C2704 ) C2549_=_C2705( C2549 C2705 ) \nC2549_=_C2976( C2549 C2976 ) C2549_=_C2977( C2549 C2977 ) C2550_=_C2639( C2550 C2639 ) C2550_=_C2642( C2550 C2642 ) C2550_=_C2703( C2550 C2703 ) C2550_=_C2706( C2550 C2706 ) \nC2550_=_C2975( C2550 C2975 ) C2550_=_C2978( C2550 C2978 ) C2635_=_C2638( C2635 C2638 ) C2635_=_C2639( C2635 C2639 ) C2635_=_C2640( C2635 C2640 ) C2635_=_C2699( C2635 C2699 ) \nC2635_=_C2702( C2635 C2702 ) C2635_=_C2971( C2635 C2971 ) C2635_=_C2974( C2635 C2974 ) C2638_=_C2641( C2638 C2641 ) C2638_=_C2642( C2638 C2642 ) C2638_=_C2699( C2638 C2699 ) \nC2638_=_C2702( C2638 C2702 ) C2638_=_C2971( C2638 C2971 ) C2638_=_C2974( C2638 C2974 ) C2639_=_C2640( C2639 C2640 ) C2639_=_C2641( C2639 C2641 ) C2639_=_C2642( C2639 C2642 ) \nC2639_=_C2703( C2639 C2703 ) C2639_=_C2706( C2639 C2706 ) C2639_=_C2975( C2639 C2975 ) C2639_=_C2978( C2639 C2978 ) C2640_=_C2641( C2640 C2641 ) C2640_=_C2642( C2640 C2642 ) \nC2640_=_C2704( C2640 C2704 ) C2640_=_C2705( C2640 C2705 ) C2640_=_C2976( C2640 C2976 ) C2640_=_C2977( C2640 C2977 ) C2641_=_C2642( C2641 C2642 ) C2641_=_C2704( C2641 C2704 ) \nC2641_=_C2705( C2641 C2705 ) C2641_=_C2976( C2641 C2976 ) C2641_=_C2977( C2641 C2977 ) C2642_=_C2703( C2642 C2703 ) C2642_=_C2706( C2642 C2706 ) C2642_=_C2975( C2642 C2975 ) \nC2642_=_C2978( C2642 C2978 ) C2699_=_C2702( C2699 C2702 ) C2699_=_C2703( C2699 C2703 ) C2699_=_C2704( C2699 C2704 ) C2699_=_C2971( C2699 C2971 ) C2699_=_C2974( C2699 C2974 ) \nC2702_=_C2705( C2702 C2705 ) C2702_=_C2706( C2702 C2706 ) C2702_=_C2971( C2702 C2971 ) C2702_=_C2974( C2702 C2974 ) C2703_=_C2704( C2703 C2704 ) C2703_=_C2705( C2703 C2705 ) \nC2703_=_C2706( C2703 C2706 ) C2703_=_C2975( C2703 C2975 ) C2703_=_C2978( C2703 C2978 ) C2704_=_C2705( C2704 C2705 ) C2704_=_C2706( C2704 C2706 ) C2704_=_C2976( C2704 C2976 ) \nC2704_=_C2977( C2704 C2977 ) C2705_=_C2706( C2705 C2706 ) C2705_=_C2976( C2705 C2976 ) C2705_=_C2977( C2705 C2977 ) C2706_=_C2975( C2706 C2975 ) C2706_=_C2978( C2706 C2978 ) \nC2808_=_C2809( C2808 C2809 ) C2808_=_C2848( C2808 C2848 ) C2808_=_C2849( C2808 C2849 ) C2808_=_C2972( C2808 C2972 ) C2808_=_C2973( C2808 C2973 ) C2809_=_C2848( C2809 C2848 ) \nC2809_=_C2849( C2809 C2849 ) C2809_=_C2972( C2809 C2972 ) C2809_=_C2973( C2809 C2973 ) C2848_=_C2849( C2848 C2849 ) C2848_=_C2972( C2848 C2972 ) C2848_=_C2973( C2848 C2973 ) \nC2849_=_C2972( C2849 C2972 ) C2849_=_C2973( C2849 C2973 ) C2971_=_C2972( C2971 C2972 ) C2971_=_C2973( C2971 C2973 ) C2971_=_C2974( C2971 C2974 ) C2971_=_C2975( C2971 C2975 ) \nC2971_=_C2976( C2971 C2976 ) C2972_=_C2973( C2972 C2973 ) C2972_=_C2974( C2972 C2974 ) C2972_=_C2977( C2972 C2977 ) C2972_=_C2978( C2972 C2978 ) C2973_=_C2974( C2973 C2974 ) \nC2973_=_C2975( C2973 C2975 ) C2973_=_C2976( C2973 C2976 ) C2974_=_C2977( C2974 C2977 ) C2974_=_C2978( C2974 C2978 ) C2975_=_C2976( C2975 C2976 ) C2975_=_C2977( C2975 C2977 ) \nC2975_=_C2978( C2975 C2978 ) C2976_=_C2977( C2976 C2977 ) C2976_=_C2978( C2976 C2978 ) C2977_=_C2978( C2977 C2978 ) "];2629-&gt;2734[label="53: C1116 C1972 C1973 C2075 C2078 \nC2079 C2080 C2081 C2082 C2116 C2117 \nC2216 C2217 C2323 C2326 C2327 C2328 \nC2329 C2330 C2503 C2506 C2507 C2508 \nC2509 C2510 C2543 C2546 C2547 C2548 \nC2549 C2550 C2635 C2638 C2639 C2640 \nC2641 C2642 C2699 C2702 C2703 C2704 \nC2705 C2706 C2808 C2809 C2848 C2849 \nC2971 C2974 C2975 C2976 C2977 C2978 \n398: C1116_=_C1972 ,C1116_=_C1973 ,C1116_=_C2075 ,C1116_=_C2078 ,C1116_=_C2116 ,\nC1116_=_C2117 ,C1116_=_C2216 ,C1116_=_C2217 ,C1116_=_C2323 ,C1116_=_C2326 ,C1116_=_C2503 ,\nC1116_=_C2506 ,C1116_=_C2543 ,C1116_=_C2546 ,C1116_=_C2635 ,C1116_=_C2638 ,C1116_=_C2699 ,\nC1116_=_C2702 ,C1116_=_C2808 ,C1116_=_C2809 ,C1116_=_C2848 ,C1116_=_C2849 ,C1116_=_C2971 ,\nC1116_=_C2974 ,C1972_=_C1973 ,C1972_=_C2116 ,C1972_=_C2117 ,C1972_=_C2216 ,C1972_=_C2217 ,\nC1972_=_C2808 ,C1972_=_C2809 ,C1972_=_C2848 ,C1972_=_C2849 ,C1973_=_C2116 ,C1973_=_C2117 ,\nC1973_=_C2216 ,C1973_=_C2217 ,C1973_=_C2808 ,C1973_=_C2809 ,C1973_=_C2848 ,C1973_=_C2849 ,\nC2075_=_C2078 ,C2075_=_C2079 ,C2075_=_C2080 ,C2075_=_C2323 ,C2075_=_C2326 ,C2075_=_C2503 ,\nC2075_=_C2506 ,C2075_=_C2543 ,C2075_=_C2546 ,C2075_=_C2635 ,C2075_=_C2638 ,C2075_=_C2699 ,\nC2075_=_C2702 ,C2075_=_C2971 ,C2075_=_C2974 ,C2078_=_C2081 ,C2078_=_C2082 ,C2078_=_C2323 ,\nC2078_=_C2326 ,C2078_=_C2503 ,C2078_=_C2506 ,C2078_=_C2543 ,C2078_=_C2546 ,C2078_=_C2635 ,\nC2078_=_C2638 ,C2078_=_C2699 ,C2078_=_C2702 ,C2078_=_C2971 ,C2078_=_C2974 ,C2079_=_C2080 ,\nC2079_=_C2081 ,C2079_=_C2082 ,C2079_=_C2327 ,C2079_=_C2330 ,C2079_=_C2507 ,C2079_=_C2510 ,\nC2079_=_C2547 ,C2079_=_C2550 ,C2079_=_C2639 ,C2079_=_C2642 ,C2079_=_C2703 ,C2079_=_C2706 ,\nC2079_=_C2975 ,C2079_=_C2978 ,C2080_=_C2081 ,C2080_=_C2082 ,C2080_=_C2328 ,C2080_=_C2329 ,\nC2080_=_C2508 ,C2080_=_C2509 ,C2080_=_C2548 ,C2080_=_C2549 ,C2080_=_C2640 ,C2080_=_C2641 ,\nC2080_=_C2704 ,C2080_=_C2705 ,C2080_=_C2976 ,C2080_=_C2977 ,C2081_=_C2082 ,C2081_=_C2328 ,\nC2081_=_C2329 ,C2081_=_C2508 ,C2081_=_C2509 ,C2081_=_C2548 ,C2081_=_C2549 ,C2081_=_C2640 ,\nC2081_=_C2641 ,C2081_=_C2704 ,C2081_=_C2705 ,C2081_=_C2976 ,C2081_=_C2977 ,C2082_=_C2327 ,\nC2082_=_C2330 ,C2082_=_C2507 ,C2082_=_C2510 ,C2082_=_C2547 ,C2082_=_C2550 ,C2082_=_C2639 ,\nC2082_=_C2642 ,C2082_=_C2703 ,C2082_=_C2706 ,C2082_=_C2975 ,C2082_=_C2978 ,C2116_=_C2117 ,\nC2116_=_C2216 ,C2116_=_C2217 ,C2116_=_C2808 ,C2116_=_C2809 ,C2116_=_C2848 ,C2116_=_C2849 ,\nC2117_=_C2216 ,C2117_=_C2217 ,C2117_=_C2808 ,C2117_=_C2809 ,C2117_=_C2848 ,C2117_=_C2849 ,\nC2216_=_C2217 ,C2216_=_C2808 ,C2216_=_C2809 ,C2216_=_C2848 ,C2216_=_C2849 ,C2217_=_C2808 ,\nC2217_=_C2809 ,C2217_=_C2848 ,C2217_=_C2849 ,C2323_=_C2326 ,C2323_=_C2327 ,C2323_=_C2328 ,\nC2323_=_C2503 ,C2323_=_C2506 ,C2323_=_C2543 ,C2323_=_C2546 ,C2323_=_C2635 ,C2323_=_C2638 ,\nC2323_=_C2699 ,C2323_=_C2702 ,C2323_=_C2971 ,C2323_=_C2974 ,C2326_=_C2329 ,C2326_=_C2330 ,\nC2326_=_C2503 ,C2326_=_C2506 ,C2326_=_C2543 ,C2326_=_C2546 ,C2326_=_C2635 ,C2326_=_C2638 ,\nC2326_=_C2699 ,C2326_=_C2702 ,C2326_=_C2971 ,C2326_=_C2974 ,C2327_=_C2328 ,C2327_=_C2329 ,\nC2327_=_C2330 ,C2327_=_C2507 ,C2327_=_C2510 ,C2327_=_C2547 ,C2327_=_C2550 ,C2327_=_C2639 ,\nC2327_=_C2642 ,C2327_=_C2703 ,C2327_=_C2706 ,C2327_=_C2975 ,C2327_=_C2978 ,C2328_=_C2329 ,\nC2328_=_C2330 ,C2328_=_C2508 ,C2328_=_C2509 ,C2328_=_C2548 ,C2328_=_C2549 ,C2328_=_C2640 ,\nC2328_=_C2641 ,C2328_=_C2704 ,C2328_=_C2705 ,C2328_=_C2976 ,C2328_=_C2977 ,C2329_=_C2330 ,\nC2329_=_C2508 ,C2329_=_C2509 ,C2329_=_C2548 ,C2329_=_C2549 ,C2329_=_C2640 ,C2329_=_C2641 ,\nC2329_=_C2704 ,C2329_=_C2705 ,C2329_=_C2976 ,C2329_=_C2977 ,C2330_=_C2507 ,C2330_=_C2510 ,\nC2330_=_C2547 ,C2330_=_C2550 ,C2330_=_C2639 ,C2330_=_C2642 ,C2330_=_C2703 ,C2330_=_C2706 ,\nC2330_=_C2975 ,C2330_=_C2978 ,C2503_=_C2506 ,C2503_=_C2507 ,C2503_=_C2508 ,C2503_=_C2543 ,\nC2503_=_C2546 ,C2503_=_C2635 ,C2503_=_C2638 ,C2503_=_C2699 ,C2503_=_C2702 ,C2503_=_C2971 ,\nC2503_=_C2974 ,C2506_=_C2509 ,C2506_=_C2510 ,C2506_=_C2543 ,C2506_=_C2546 ,C2506_=_C2635 ,\nC2506_=_C2638 ,C2506_=_C2699 ,C2506_=_C2702 ,C2506_=_C2971 ,C2506_=_C2974 ,C2507_=_C2508 ,\nC2507_=_C2509 ,C2507_=_C2510 ,C2507_=_C2547 ,C2507_=_C2550 ,C2507_=_C2639 ,C2507_=_C2642 ,\nC2507_=_C2703 ,C2507_=_C2706 ,C2507_=_C2975 ,C2507_=_C2978 ,C2508_=_C2509 ,C2508_=_C2510 ,\nC2508_=_C2548 ,C2508_=_C2549 ,C2508_=_C2640 ,C2508_=_C2641 ,C2508_=_C2704 ,C2508_=_C2705 ,\nC2508_=_C2976 ,C2508_=_C2977 ,C2509_=_C2510 ,C2509_=_C2548 ,C2509_=_C2549 ,C2509_=_C2640 ,\nC2509_=_C2641 ,C2509_=_C2704 ,C2509_=_C2705 ,C2509_=_C2976 ,C2509_=_C2977 ,C2510_=_C2547 ,\nC2510_=_C2550 ,C2510_=_C2639 ,C2510_=_C2642 ,C2510_=_C2703 ,C2510_=_C2706 ,C2510_=_C2975 ,\nC2510_=_C2978 ,C2543_=_C2546 ,C2543_=_C2547 ,C2543_=_C2548 ,C2543_=_C2635 ,C2543_=_C2638 ,\nC2543_=_C2699 ,C2543_=_C2702 ,C2543_=_C2971 ,C2543_=_C2974 ,C2546_=_C2549 ,C2546_=_C2550 ,\nC2546_=_C2635 ,C2546_=_C2638 ,C2546_=_C2699 ,C2546_=_C2702 ,C2546_=_C2971 ,C2546_=_C2974 ,\nC2547_=_C2548 ,C2547_=_C2549 ,C2547_=_C2550 ,C2547_=_C2639 ,C2547_=_C2642 ,C2547_=_C2703 ,\nC2547_=_C2706 ,C2547_=_C2975 ,C2547_=_C2978 ,C2548_=_C2549 ,C2548_=_C2550 ,C2548_=_C2640 ,\nC2548_=_C2641 ,C2548_=_C2704 ,C2548_=_C2705 ,C2548_=_C2976 ,C2548_=_C2977 ,C2549_=_C2550 ,\nC2549_=_C2640 ,C2549_=_C2641 ,C2549_=_C2704 ,C2549_=_C2705 ,C2549_=_C2976 ,C2549_=_C2977 ,\nC2550_=_C2639 ,C2550_=_C2642 ,C2550_=_C2703 ,C2550_=_C2706 ,C2550_=_C2975 ,C2550_=_C2978 ,\nC2635_=_C2638 ,C2635_=_C2639 ,C2635_=_C2640 ,C2635_=_C2699 ,C2635_=_C2702 ,C2635_=_C2971 ,\nC2635_=_C2974 ,C2638_=_C2641 ,C2638_=_C2642 ,C2638_=_C2699 ,C2638_=_C2702 ,C2638_=_C2971 ,\nC2638_=_C2974 ,C2639_=_C2640 ,C2639_=_C2641 ,C2639_=_C2642 ,C2639_=_C2703 ,C2639_=_C2706 ,\nC2639_=_C2975 ,C2639_=_C2978 ,C2640_=_C2641 ,C2640_=_C2642 ,C2640_=_C2704 ,C2640_=_C2705 ,\nC2640_=_C2976 ,C2640_=_C2977 ,C2641_=_C2642 ,C2641_=_C2704 ,C2641_=_C2705 ,C2641_=_C2976 ,\nC2641_=_C2977 ,C2642_=_C2703 ,C2642_=_C2706 ,C2642_=_C2975 ,C2642_=_C2978 ,C2699_=_C2702 ,\nC2699_=_C2703 ,C2699_=_C2704 ,C2699_=_C2971 ,C2699_=_C2974 ,C2702_=_C2705 ,C2702_=_C2706 ,\nC2702_=_C2971 ,C2702_=_C2974 ,C2703_=_C2704 ,C2703_=_C2705 ,C2703_=_C2706 ,C2703_=_C2975 ,\nC2703_=_C2978 ,C2704_=_C2705 ,C2704_=_C2706 ,C2704_=_C2976 ,C2704_=_C2977 ,C2705_=_C2706 ,\nC2705_=_C2976 ,C2705_=_C2977 ,C2706_=_C2975 ,C2706_=_C2978 ,C2808_=_C2809 ,C2808_=_C2848 ,\nC2808_=_C2849 ,C2809_=_C2848 ,C2809_=_C2849 ,C2848_=_C2849 ,C2971_=_C2974 ,C2971_=_C2975 ,\nC2971_=_C2976 ,C2974_=_C2977 ,C2974_=_C2978 ,C2975_=_C2976 ,C2975_=_C2977 ,C2975_=_C2978 ,\nC2976_=_C2977 ,C2976_=_C2978 ,C2977_=_C2978 ,"];2735[shape=box, label="id:2735 level: 24\n67: C1117 C2000 C2001 C2003 C2004 \nC2005 C2006 C2079 C2082 C2151 C2154 \nC2187 C2190 C2236 C2237 C2239 C2240 \nC2241 C2242 C2259 C2262 C2296 C2297 \nC2299 C2300 C2301 C2302 C2327 C2330 \nC2463 C2466 C2507 C2510 C2547 C2550 \nC2639 C2642 C2671 C2674 C2703 C2706 \nC2740</w:t>
      </w:r>
    </w:p>
    <w:p>
      <w:pPr>
        <w:pStyle w:val="PreformattedText"/>
        <w:bidi w:val="0"/>
        <w:spacing w:before="0" w:after="0"/>
        <w:jc w:val="left"/>
        <w:rPr/>
      </w:pPr>
      <w:r>
        <w:rPr/>
        <w:t xml:space="preserve"> </w:t>
      </w:r>
      <w:r>
        <w:rPr/>
        <w:t>C2741 C2743 C2744 C2745 C2746 \nC2771 C2774 C2851 C2854 C2912 C2913 \nC2915 C2916 C2917 C2918 C2947 C2948 \nC2949 C2950 C2951 C2952 C2953 C2954 \nC2975 C2978 \n683: C1117_=_C2000( C1117 C2000 ) C1117_=_C2001( C1117 C2001 ) C1117_=_C2079( C1117 C2079 ) C1117_=_C2082( C1117 C2082 ) C1117_=_C2151( C1117 C2151 ) \nC1117_=_C2154( C1117 C2154 ) C1117_=_C2187( C1117 C2187 ) C1117_=_C2190( C1117 C2190 ) C1117_=_C2236( C1117 C2236 ) C1117_=_C2237( C1117 C2237 ) C1117_=_C2259( C1117 C2259 ) \nC1117_=_C2262( C1117 C2262 ) C1117_=_C2296( C1117 C2296 ) C1117_=_C2297( C1117 C2297 ) C1117_=_C2327( C1117 C2327 ) C1117_=_C2330( C1117 C2330 ) C1117_=_C2463( C1117 C2463 ) \nC1117_=_C2466( C1117 C2466 ) C1117_=_C2507( C1117 C2507 ) C1117_=_C2510( C1117 C2510 ) C1117_=_C2547( C1117 C2547 ) C1117_=_C2550( C1117 C2550 ) C1117_=_C2639( C1117 C2639 ) \nC1117_=_C2642( C1117 C2642 ) C1117_=_C2671( C1117 C2671 ) C1117_=_C2674( C1117 C2674 ) C1117_=_C2703( C1117 C2703 ) C1117_=_C2706( C1117 C2706 ) C1117_=_C2740( C1117 C2740 ) \nC1117_=_C2741( C1117 C2741 ) C1117_=_C2771( C1117 C2771 ) C1117_=_C2774( C1117 C2774 ) C1117_=_C2851( C1117 C2851 ) C1117_=_C2854( C1117 C2854 ) C1117_=_C2912( C1117 C2912 ) \nC1117_=_C2913( C1117 C2913 ) C1117_=_C2947( C1117 C2947 ) C1117_=_C2948( C1117 C2948 ) C1117_=_C2949( C1117 C2949 ) C1117_=_C2950( C1117 C2950 ) C1117_=_C2975( C1117 C2975 ) \nC1117_=_C2978( C1117 C2978 ) C2000_=_C2001( C2000 C2001 ) C2000_=_C2005( C2000 C2005 ) C2000_=_C2006( C2000 C2006 ) C2000_=_C2236( C2000 C2236 ) C2000_=_C2237( C2000 C2237 ) \nC2000_=_C2296( C2000 C2296 ) C2000_=_C2297( C2000 C2297 ) C2000_=_C2740( C2000 C2740 ) C2000_=_C2741( C2000 C2741 ) C2000_=_C2912( C2000 C2912 ) C2000_=_C2913( C2000 C2913 ) \nC2000_=_C2948( C2000 C2948 ) C2000_=_C2949( C2000 C2949 ) C2001_=_C2003( C2001 C2003 ) C2001_=_C2004( C2001 C2004 ) C2001_=_C2236( C2001 C2236 ) C2001_=_C2237( C2001 C2237 ) \nC2001_=_C2296( C2001 C2296 ) C2001_=_C2297( C2001 C2297 ) C2001_=_C2740( C2001 C2740 ) C2001_=_C2741( C2001 C2741 ) C2001_=_C2912( C2001 C2912 ) C2001_=_C2913( C2001 C2913 ) \nC2001_=_C2948( C2001 C2948 ) C2001_=_C2949( C2001 C2949 ) C2003_=_C2004( C2003 C2004 ) C2003_=_C2005( C2003 C2005 ) C2003_=_C2006( C2003 C2006 ) C2003_=_C2239( C2003 C2239 ) \nC2003_=_C2242( C2003 C2242 ) C2003_=_C2299( C2003 C2299 ) C2003_=_C2302( C2003 C2302 ) C2003_=_C2743( C2003 C2743 ) C2003_=_C2746( C2003 C2746 ) C2003_=_C2915( C2003 C2915 ) \nC2003_=_C2918( C2003 C2918 ) C2004_=_C2005( C2004 C2005 ) C2004_=_C2006( C2004 C2006 ) C2004_=_C2240( C2004 C2240 ) C2004_=_C2241( C2004 C2241 ) C2004_=_C2300( C2004 C2300 ) \nC2004_=_C2301( C2004 C2301 ) C2004_=_C2744( C2004 C2744 ) C2004_=_C2745( C2004 C2745 ) C2004_=_C2916( C2004 C2916 ) C2004_=_C2917( C2004 C2917 ) C2005_=_C2006( C2005 C2006 ) \nC2005_=_C2240( C2005 C2240 ) C2005_=_C2241( C2005 C2241 ) C2005_=_C2300( C2005 C2300 ) C2005_=_C2301( C2005 C2301 ) C2005_=_C2744( C2005 C2744 ) C2005_=_C2745( C2005 C2745 ) \nC2005_=_C2916( C2005 C2916 ) C2005_=_C2917( C2005 C2917 ) C2006_=_C2239( C2006 C2239 ) C2006_=_C2242( C2006 C2242 ) C2006_=_C2299( C2006 C2299 ) C2006_=_C2302( C2006 C2302 ) \nC2006_=_C2743( C2006 C2743 ) C2006_=_C2746( C2006 C2746 ) C2006_=_C2915( C2006 C2915 ) C2006_=_C2918( C2006 C2918 ) C2079_=_C2082( C2079 C2082 ) C2079_=_C2151( C2079 C2151 ) \nC2079_=_C2154( C2079 C2154 ) C2079_=_C2187( C2079 C2187 ) C2079_=_C2190( C2079 C2190 ) C2079_=_C2259( C2079 C2259 ) C2079_=_C2262( C2079 C2262 ) C2079_=_C2327( C2079 C2327 ) \nC2079_=_C2330( C2079 C2330 ) C2079_=_C2463( C2079 C2463 ) C2079_=_C2466( C2079 C2466 ) C2079_=_C2507( C2079 C2507 ) C2079_=_C2510( C2079 C2510 ) C2079_=_C2547( C2079 C2547 ) \nC2079_=_C2550( C2079 C2550 ) C2079_=_C2639( C2079 C2639 ) C2079_=_C2642( C2079 C2642 ) C2079_=_C2671( C2079 C2671 ) C2079_=_C2674( C2079 C2674 ) C2079_=_C2703( C2079 C2703 ) \nC2079_=_C2706( C2079 C2706 ) C2079_=_C2771( C2079 C2771 ) C2079_=_C2774( C2079 C2774 ) C2079_=_C2851( C2079 C2851 ) C2079_=_C2854( C2079 C2854 ) C2079_=_C2947( C2079 C2947 ) \nC2079_=_C2950( C2079 C2950 ) C2079_=_C2975( C2079 C2975 ) C2079_=_C2978( C2079 C2978 ) C2082_=_C2151( C2082 C2151 ) C2082_=_C2154( C2082 C2154 ) C2082_=_C2187( C2082 C2187 ) \nC2082_=_C2190( C2082 C2190 ) C2082_=_C2259( C2082 C2259 ) C2082_=_C2262( C2082 C2262 ) C2082_=_C2327( C2082 C2327 ) C2082_=_C2330( C2082 C2330 ) C2082_=_C2463( C2082 C2463 ) \nC2082_=_C2466( C2082 C2466 ) C2082_=_C2507( C2082 C2507 ) C2082_=_C2510( C2082 C2510 ) C2082_=_C2547( C2082 C2547 ) C2082_=_C2550( C2082 C2550 ) C2082_=_C2639( C2082 C2639 ) \nC2082_=_C2642( C2082 C2642 ) C2082_=_C2671( C2082 C2671 ) C2082_=_C2674( C2082 C2674 ) C2082_=_C2703( C2082 C2703 ) C2082_=_C2706( C2082 C2706 ) C2082_=_C2771( C2082 C2771 ) \nC2082_=_C2774( C2082 C2774 ) C2082_=_C2851( C2082 C2851 ) C2082_=_C2854( C2082 C2854 ) C2082_=_C2947( C2082 C2947 ) C2082_=_C2950( C2082 C2950 ) C2082_=_C2975( C2082 C2975 ) \nC2082_=_C2978( C2082 C2978 ) C2151_=_C2154( C2151 C2154 ) C2151_=_C2187( C2151 C2187 ) C2151_=_C2190( C2151 C2190 ) C2151_=_C2259( C2151 C2259 ) C2151_=_C2262( C2151 C2262 ) \nC2151_=_C2327( C2151 C2327 ) C2151_=_C2330( C2151 C2330 ) C2151_=_C2463( C2151 C2463 ) C2151_=_C2466( C2151 C2466 ) C2151_=_C2507( C2151 C2507 ) C2151_=_C2510( C2151 C2510 ) \nC2151_=_C2547( C2151 C2547 ) C2151_=_C2550( C2151 C2550 ) C2151_=_C2639( C2151 C2639 ) C2151_=_C2642( C2151 C2642 ) C2151_=_C2671( C2151 C2671 ) C2151_=_C2674( C2151 C2674 ) \nC2151_=_C2703( C2151 C2703 ) C2151_=_C2706( C2151 C2706 ) C2151_=_C2771( C2151 C2771 ) C2151_=_C2774( C2151 C2774 ) C2151_=_C2851( C2151 C2851 ) C2151_=_C2854( C2151 C2854 ) \nC2151_=_C2947( C2151 C2947 ) C2151_=_C2950( C2151 C2950 ) C2151_=_C2975( C2151 C2975 ) C2151_=_C2978( C2151 C2978 ) C2154_=_C2187( C2154 C2187 ) C2154_=_C2190( C2154 C2190 ) \nC2154_=_C2259( C2154 C2259 ) C2154_=_C2262( C2154 C2262 ) C2154_=_C2327( C2154 C2327 ) C2154_=_C2330( C2154 C2330 ) C2154_=_C2463( C2154 C2463 ) C2154_=_C2466( C2154 C2466 ) \nC2154_=_C2507( C2154 C2507 ) C2154_=_C2510( C2154 C2510 ) C2154_=_C2547( C2154 C2547 ) C2154_=_C2550( C2154 C2550 ) C2154_=_C2639( C2154 C2639 ) C2154_=_C2642( C2154 C2642 ) \nC2154_=_C2671( C2154 C2671 ) C2154_=_C2674( C2154 C2674 ) C2154_=_C2703( C2154 C2703 ) C2154_=_C2706( C2154 C2706 ) C2154_=_C2771( C2154 C2771 ) C2154_=_C2774( C2154 C2774 ) \nC2154_=_C2851( C2154 C2851 ) C2154_=_C2854( C2154 C2854 ) C2154_=_C2947( C2154 C2947 ) C2154_=_C2950( C2154 C2950 ) C2154_=_C2975( C2154 C2975 ) C2154_=_C2978( C2154 C2978 ) \nC2187_=_C2190( C2187 C2190 ) C2187_=_C2259( C2187 C2259 ) C2187_=_C2262( C2187 C2262 ) C2187_=_C2327( C2187 C2327 ) C2187_=_C2330( C2187 C2330 ) C2187_=_C2463( C2187 C2463 ) \nC2187_=_C2466( C2187 C2466 ) C2187_=_C2507( C2187 C2507 ) C2187_=_C2510( C2187 C2510 ) C2187_=_C2547( C2187 C2547 ) C2187_=_C2550( C2187 C2550 ) C2187_=_C2639( C2187 C2639 ) \nC2187_=_C2642( C2187 C2642 ) C2187_=_C2671( C2187 C2671 ) C2187_=_C2674( C2187 C2674 ) C2187_=_C2703( C2187 C2703 ) C2187_=_C2706( C2187 C2706 ) C2187_=_C2771( C2187 C2771 ) \nC2187_=_C2774( C2187 C2774 ) C2187_=_C2851( C2187 C2851 ) C2187_=_C2854( C2187 C2854 ) C2187_=_C2947( C2187 C2947 ) C2187_=_C2950( C2187 C2950 ) C2187_=_C2975( C2187 C2975 ) \nC2187_=_C2978( C2187 C2978 ) C2190_=_C2259( C2190 C2259 ) C2190_=_C2262( C2190 C2262 ) C2190_=_C2327( C2190 C2327 ) C2190_=_C2330( C2190 C2330 ) C2190_=_C2463( C2190 C2463 ) \nC2190_=_C2466( C2190 C2466 ) C2190_=_C2507( C2190 C2507 ) C2190_=_C2510( C2190 C2510 ) C2190_=_C2547( C2190 C2547 ) C2190_=_C2550( C2190 C2550 ) C2190_=_C2639( C2190 C2639 ) \nC2190_=_C2642( C2190 C2642 ) C2190_=_C2671( C2190 C2671 ) C2190_=_C2674( C2190 C2674 ) C2190_=_C2703( C2190 C2703 ) C2190_=_C2706( C2190 C2706 ) C2190_=_C2771( C2190 C2771 ) \nC2190_=_C2774( C2190 C2774 ) C2190_=_C2851( C2190 C2851 ) C2190_=_C2854( C2190 C2854 ) C2190_=_C2947( C2190 C2947 ) C2190_=_C2950( C2190 C2950 ) C2190_=_C2975( C2190 C2975 ) \nC2190_=_C2978( C2190 C2978 ) C2236_=_C2237( C2236 C2237 ) C2236_=_C2241( C2236 C2241 ) C2236_=_C2242( C2236 C2242 ) C2236_=_C2296( C2236 C2296 ) C2236_=_C2297( C2236 C2297 ) \nC2236_=_C2740( C2236 C2740 ) C2236_=_C2741( C2236 C2741 ) C2236_=_C2912( C2236 C2912 ) C2236_=_C2913( C2236 C2913 ) C2236_=_C2948( C2236 C2948 ) C2236_=_C2949( C2236 C2949 ) \nC2237_=_C2239( C2237 C2239 ) C2237_=_C2240( C2237 C2240 ) C2237_=_C2296( C2237 C2296 ) C2237_=_C2297( C2237 C2297 ) C2237_=_C2740( C2237 C2740 ) C2237_=_C2741( C2237 C2741 ) \nC2237_=_C2912( C2237 C2912 ) C2237_=_C2913( C2237 C2913 ) C2237_=_C2948( C2237 C2948 ) C2237_=_C2949( C2237 C2949 ) C2239_=_C2240( C2239 C2240 ) C2239_=_C2241( C2239 C2241 ) \nC2239_=_C2242( C2239 C2242 ) C2239_=_C2299( C2239 C2299 ) C2239_=_C2302( C2239 C2302 ) C2239_=_C2743( C2239 C2743 ) C2239_=_C2746( C2239 C2746 ) C2239_=_C2915( C2239 C2915 ) \nC2239_=_C2918( C2239 C2918 ) C2240_=_C2241( C2240 C2241 ) C2240_=_C2242( C2240 C2242 ) C2240_=_C2300( C2240 C2300 ) C2240_=_C2301( C2240 C2301 ) C2240_=_C2744( C2240 C2744 ) \nC2240_=_C2745( C2240 C2745 ) C2240_=_C2916( C2240 C2916 ) C2240_=_C2917( C2240 C2917 ) C2241_=_C2242( C2241 C2242 ) C2241_=_C2300( C2241 C2300 ) C2241_=_C2301( C2241 C2301 ) \nC2241_=_C2744( C2241 C2744 ) C2241_=_C2745( C2241 C2745 ) C2241_=_C2916( C2241 C2916 ) C2241_=_C2917( C2241 C2917 ) C2242_=_C2299( C2242 C2299 ) C2242_=_C2302( C2242 C2302 ) \nC2242_=_C2743( C2242 C2743 ) C2242_=_C2746( C2242 C2746 ) C2242_=_C2915( C2242 C2915 ) C2242_=_C2918( C2242 C2918 ) C2259_=_C2262( C2259 C2262 ) C2259_=_C2327( C2259 C2327 ) \nC2259_=_C2330( C2259 C2330 ) C2259_=_C2463( C2259 C2463 ) C2259_=_C2466( C2259 C2466 ) C2259_=_C2507( C2259 C2507 ) C2259_=_C2510( C2259 C2510 ) C2259_=_C2547( C2259 C2547 ) \nC2259_=_C2550( C2259 C2550 ) C2259_=_C2639( C2259 C2639 ) C2259_=_C2642( C2259 C2642 ) C2259_=_C2671( C2259 C2671 ) C2259_=_C2674( C2259 C2674 ) C2259_=_C2703( C2259 C2703 ) \nC2259_=_C2706( C2259 C2706 ) C2259_=_C2771( C2259 C2771 ) C2259_=_C2774( C2259 C2774</w:t>
      </w:r>
    </w:p>
    <w:p>
      <w:pPr>
        <w:pStyle w:val="PreformattedText"/>
        <w:bidi w:val="0"/>
        <w:spacing w:before="0" w:after="0"/>
        <w:jc w:val="left"/>
        <w:rPr/>
      </w:pPr>
      <w:r>
        <w:rPr/>
        <w:t xml:space="preserve"> </w:t>
      </w:r>
      <w:r>
        <w:rPr/>
        <w:t>) C2259_=_C2851( C2259 C2851 ) C2259_=_C2854( C2259 C2854 ) C2259_=_C2947( C2259 C2947 ) \nC2259_=_C2950( C2259 C2950 ) C2259_=_C2975( C2259 C2975 ) C2259_=_C2978( C2259 C2978 ) C2262_=_C2327( C2262 C2327 ) C2262_=_C2330( C2262 C2330 ) C2262_=_C2463( C2262 C2463 ) \nC2262_=_C2466( C2262 C2466 ) C2262_=_C2507( C2262 C2507 ) C2262_=_C2510( C2262 C2510 ) C2262_=_C2547( C2262 C2547 ) C2262_=_C2550( C2262 C2550 ) C2262_=_C2639( C2262 C2639 ) \nC2262_=_C2642( C2262 C2642 ) C2262_=_C2671( C2262 C2671 ) C2262_=_C2674( C2262 C2674 ) C2262_=_C2703( C2262 C2703 ) C2262_=_C2706( C2262 C2706 ) C2262_=_C2771( C2262 C2771 ) \nC2262_=_C2774( C2262 C2774 ) C2262_=_C2851( C2262 C2851 ) C2262_=_C2854( C2262 C2854 ) C2262_=_C2947( C2262 C2947 ) C2262_=_C2950( C2262 C2950 ) C2262_=_C2975( C2262 C2975 ) \nC2262_=_C2978( C2262 C2978 ) C2296_=_C2297( C2296 C2297 ) C2296_=_C2301( C2296 C2301 ) C2296_=_C2302( C2296 C2302 ) C2296_=_C2740( C2296 C2740 ) C2296_=_C2741( C2296 C2741 ) \nC2296_=_C2912( C2296 C2912 ) C2296_=_C2913( C2296 C2913 ) C2296_=_C2948( C2296 C2948 ) C2296_=_C2949( C2296 C2949 ) C2297_=_C2299( C2297 C2299 ) C2297_=_C2300( C2297 C2300 ) \nC2297_=_C2740( C2297 C2740 ) C2297_=_C2741( C2297 C2741 ) C2297_=_C2912( C2297 C2912 ) C2297_=_C2913( C2297 C2913 ) C2297_=_C2948( C2297 C2948 ) C2297_=_C2949( C2297 C2949 ) \nC2299_=_C2300( C2299 C2300 ) C2299_=_C2301( C2299 C2301 ) C2299_=_C2302( C2299 C2302 ) C2299_=_C2743( C2299 C2743 ) C2299_=_C2746( C2299 C2746 ) C2299_=_C2915( C2299 C2915 ) \nC2299_=_C2918( C2299 C2918 ) C2300_=_C2301( C2300 C2301 ) C2300_=_C2302( C2300 C2302 ) C2300_=_C2744( C2300 C2744 ) C2300_=_C2745( C2300 C2745 ) C2300_=_C2916( C2300 C2916 ) \nC2300_=_C2917( C2300 C2917 ) C2301_=_C2302( C2301 C2302 ) C2301_=_C2744( C2301 C2744 ) C2301_=_C2745( C2301 C2745 ) C2301_=_C2916( C2301 C2916 ) C2301_=_C2917( C2301 C2917 ) \nC2302_=_C2743( C2302 C2743 ) C2302_=_C2746( C2302 C2746 ) C2302_=_C2915( C2302 C2915 ) C2302_=_C2918( C2302 C2918 ) C2327_=_C2330( C2327 C2330 ) C2327_=_C2463( C2327 C2463 ) \nC2327_=_C2466( C2327 C2466 ) C2327_=_C2507( C2327 C2507 ) C2327_=_C2510( C2327 C2510 ) C2327_=_C2547( C2327 C2547 ) C2327_=_C2550( C2327 C2550 ) C2327_=_C2639( C2327 C2639 ) \nC2327_=_C2642( C2327 C2642 ) C2327_=_C2671( C2327 C2671 ) C2327_=_C2674( C2327 C2674 ) C2327_=_C2703( C2327 C2703 ) C2327_=_C2706( C2327 C2706 ) C2327_=_C2771( C2327 C2771 ) \nC2327_=_C2774( C2327 C2774 ) C2327_=_C2851( C2327 C2851 ) C2327_=_C2854( C2327 C2854 ) C2327_=_C2947( C2327 C2947 ) C2327_=_C2950( C2327 C2950 ) C2327_=_C2975( C2327 C2975 ) \nC2327_=_C2978( C2327 C2978 ) C2330_=_C2463( C2330 C2463 ) C2330_=_C2466( C2330 C2466 ) C2330_=_C2507( C2330 C2507 ) C2330_=_C2510( C2330 C2510 ) C2330_=_C2547( C2330 C2547 ) \nC2330_=_C2550( C2330 C2550 ) C2330_=_C2639( C2330 C2639 ) C2330_=_C2642( C2330 C2642 ) C2330_=_C2671( C2330 C2671 ) C2330_=_C2674( C2330 C2674 ) C2330_=_C2703( C2330 C2703 ) \nC2330_=_C2706( C2330 C2706 ) C2330_=_C2771( C2330 C2771 ) C2330_=_C2774( C2330 C2774 ) C2330_=_C2851( C2330 C2851 ) C2330_=_C2854( C2330 C2854 ) C2330_=_C2947( C2330 C2947 ) \nC2330_=_C2950( C2330 C2950 ) C2330_=_C2975( C2330 C2975 ) C2330_=_C2978( C2330 C2978 ) C2463_=_C2466( C2463 C2466 ) C2463_=_C2507( C2463 C2507 ) C2463_=_C2510( C2463 C2510 ) \nC2463_=_C2547( C2463 C2547 ) C2463_=_C2550( C2463 C2550 ) C2463_=_C2639( C2463 C2639 ) C2463_=_C2642( C2463 C2642 ) C2463_=_C2671( C2463 C2671 ) C2463_=_C2674( C2463 C2674 ) \nC2463_=_C2703( C2463 C2703 ) C2463_=_C2706( C2463 C2706 ) C2463_=_C2771( C2463 C2771 ) C2463_=_C2774( C2463 C2774 ) C2463_=_C2851( C2463 C2851 ) C2463_=_C2854( C2463 C2854 ) \nC2463_=_C2947( C2463 C2947 ) C2463_=_C2950( C2463 C2950 ) C2463_=_C2975( C2463 C2975 ) C2463_=_C2978( C2463 C2978 ) C2466_=_C2507( C2466 C2507 ) C2466_=_C2510( C2466 C2510 ) \nC2466_=_C2547( C2466 C2547 ) C2466_=_C2550( C2466 C2550 ) C2466_=_C2639( C2466 C2639 ) C2466_=_C2642( C2466 C2642 ) C2466_=_C2671( C2466 C2671 ) C2466_=_C2674( C2466 C2674 ) \nC2466_=_C2703( C2466 C2703 ) C2466_=_C2706( C2466 C2706 ) C2466_=_C2771( C2466 C2771 ) C2466_=_C2774( C2466 C2774 ) C2466_=_C2851( C2466 C2851 ) C2466_=_C2854( C2466 C2854 ) \nC2466_=_C2947( C2466 C2947 ) C2466_=_C2950( C2466 C2950 ) C2466_=_C2975( C2466 C2975 ) C2466_=_C2978( C2466 C2978 ) C2507_=_C2510( C2507 C2510 ) C2507_=_C2547( C2507 C2547 ) \nC2507_=_C2550( C2507 C2550 ) C2507_=_C2639( C2507 C2639 ) C2507_=_C2642( C2507 C2642 ) C2507_=_C2671( C2507 C2671 ) C2507_=_C2674( C2507 C2674 ) C2507_=_C2703( C2507 C2703 ) \nC2507_=_C2706( C2507 C2706 ) C2507_=_C2771( C2507 C2771 ) C2507_=_C2774( C2507 C2774 ) C2507_=_C2851( C2507 C2851 ) C2507_=_C2854( C2507 C2854 ) C2507_=_C2947( C2507 C2947 ) \nC2507_=_C2950( C2507 C2950 ) C2507_=_C2975( C2507 C2975 ) C2507_=_C2978( C2507 C2978 ) C2510_=_C2547( C2510 C2547 ) C2510_=_C2550( C2510 C2550 ) C2510_=_C2639( C2510 C2639 ) \nC2510_=_C2642( C2510 C2642 ) C2510_=_C2671( C2510 C2671 ) C2510_=_C2674( C2510 C2674 ) C2510_=_C2703( C2510 C2703 ) C2510_=_C2706( C2510 C2706 ) C2510_=_C2771( C2510 C2771 ) \nC2510_=_C2774( C2510 C2774 ) C2510_=_C2851( C2510 C2851 ) C2510_=_C2854( C2510 C2854 ) C2510_=_C2947( C2510 C2947 ) C2510_=_C2950( C2510 C2950 ) C2510_=_C2975( C2510 C2975 ) \nC2510_=_C2978( C2510 C2978 ) C2547_=_C2550( C2547 C2550 ) C2547_=_C2639( C2547 C2639 ) C2547_=_C2642( C2547 C2642 ) C2547_=_C2671( C2547 C2671 ) C2547_=_C2674( C2547 C2674 ) \nC2547_=_C2703( C2547 C2703 ) C2547_=_C2706( C2547 C2706 ) C2547_=_C2771( C2547 C2771 ) C2547_=_C2774( C2547 C2774 ) C2547_=_C2851( C2547 C2851 ) C2547_=_C2854( C2547 C2854 ) \nC2547_=_C2947( C2547 C2947 ) C2547_=_C2950( C2547 C2950 ) C2547_=_C2975( C2547 C2975 ) C2547_=_C2978( C2547 C2978 ) C2550_=_C2639( C2550 C2639 ) C2550_=_C2642( C2550 C2642 ) \nC2550_=_C2671( C2550 C2671 ) C2550_=_C2674( C2550 C2674 ) C2550_=_C2703( C2550 C2703 ) C2550_=_C2706( C2550 C2706 ) C2550_=_C2771( C2550 C2771 ) C2550_=_C2774( C2550 C2774 ) \nC2550_=_C2851( C2550 C2851 ) C2550_=_C2854( C2550 C2854 ) C2550_=_C2947( C2550 C2947 ) C2550_=_C2950( C2550 C2950 ) C2550_=_C2975( C2550 C2975 ) C2550_=_C2978( C2550 C2978 ) \nC2639_=_C2642( C2639 C2642 ) C2639_=_C2671( C2639 C2671 ) C2639_=_C2674( C2639 C2674 ) C2639_=_C2703( C2639 C2703 ) C2639_=_C2706( C2639 C2706 ) C2639_=_C2771( C2639 C2771 ) \nC2639_=_C2774( C2639 C2774 ) C2639_=_C2851( C2639 C2851 ) C2639_=_C2854( C2639 C2854 ) C2639_=_C2947( C2639 C2947 ) C2639_=_C2950( C2639 C2950 ) C2639_=_C2975( C2639 C2975 ) \nC2639_=_C2978( C2639 C2978 ) C2642_=_C2671( C2642 C2671 ) C2642_=_C2674( C2642 C2674 ) C2642_=_C2703( C2642 C2703 ) C2642_=_C2706( C2642 C2706 ) C2642_=_C2771( C2642 C2771 ) \nC2642_=_C2774( C2642 C2774 ) C2642_=_C2851( C2642 C2851 ) C2642_=_C2854( C2642 C2854 ) C2642_=_C2947( C2642 C2947 ) C2642_=_C2950( C2642 C2950 ) C2642_=_C2975( C2642 C2975 ) \nC2642_=_C2978( C2642 C2978 ) C2671_=_C2674( C2671 C2674 ) C2671_=_C2703( C2671 C2703 ) C2671_=_C2706( C2671 C2706 ) C2671_=_C2771( C2671 C2771 ) C2671_=_C2774( C2671 C2774 ) \nC2671_=_C2851( C2671 C2851 ) C2671_=_C2854( C2671 C2854 ) C2671_=_C2947( C2671 C2947 ) C2671_=_C2950( C2671 C2950 ) C2671_=_C2975( C2671 C2975 ) C2671_=_C2978( C2671 C2978 ) \nC2674_=_C2703( C2674 C2703 ) C2674_=_C2706( C2674 C2706 ) C2674_=_C2771( C2674 C2771 ) C2674_=_C2774( C2674 C2774 ) C2674_=_C2851( C2674 C2851 ) C2674_=_C2854( C2674 C2854 ) \nC2674_=_C2947( C2674 C2947 ) C2674_=_C2950( C2674 C2950 ) C2674_=_C2975( C2674 C2975 ) C2674_=_C2978( C2674 C2978 ) C2703_=_C2706( C2703 C2706 ) C2703_=_C2771( C2703 C2771 ) \nC2703_=_C2774( C2703 C2774 ) C2703_=_C2851( C2703 C2851 ) C2703_=_C2854( C2703 C2854 ) C2703_=_C2947( C2703 C2947 ) C2703_=_C2950( C2703 C2950 ) C2703_=_C2975( C2703 C2975 ) \nC2703_=_C2978( C2703 C2978 ) C2706_=_C2771( C2706 C2771 ) C2706_=_C2774( C2706 C2774 ) C2706_=_C2851( C2706 C2851 ) C2706_=_C2854( C2706 C2854 ) C2706_=_C2947( C2706 C2947 ) \nC2706_=_C2950( C2706 C2950 ) C2706_=_C2975( C2706 C2975 ) C2706_=_C2978( C2706 C2978 ) C2740_=_C2741( C2740 C2741 ) C2740_=_C2745( C2740 C2745 ) C2740_=_C2746( C2740 C2746 ) \nC2740_=_C2912( C2740 C2912 ) C2740_=_C2913( C2740 C2913 ) C2740_=_C2948( C2740 C2948 ) C2740_=_C2949( C2740 C2949 ) C2741_=_C2743( C2741 C2743 ) C2741_=_C2744( C2741 C2744 ) \nC2741_=_C2912( C2741 C2912 ) C2741_=_C2913( C2741 C2913 ) C2741_=_C2948( C2741 C2948 ) C2741_=_C2949( C2741 C2949 ) C2743_=_C2744( C2743 C2744 ) C2743_=_C2745( C2743 C2745 ) \nC2743_=_C2746( C2743 C2746 ) C2743_=_C2915( C2743 C2915 ) C2743_=_C2918( C2743 C2918 ) C2744_=_C2745( C2744 C2745 ) C2744_=_C2746( C2744 C2746 ) C2744_=_C2916( C2744 C2916 ) \nC2744_=_C2917( C2744 C2917 ) C2745_=_C2746( C2745 C2746 ) C2745_=_C2916( C2745 C2916 ) C2745_=_C2917( C2745 C2917 ) C2746_=_C2915( C2746 C2915 ) C2746_=_C2918( C2746 C2918 ) \nC2771_=_C2774( C2771 C2774 ) C2771_=_C2851( C2771 C2851 ) C2771_=_C2854( C2771 C2854 ) C2771_=_C2947( C2771 C2947 ) C2771_=_C2950( C2771 C2950 ) C2771_=_C2975( C2771 C2975 ) \nC2771_=_C2978( C2771 C2978 ) C2774_=_C2851( C2774 C2851 ) C2774_=_C2854( C2774 C2854 ) C2774_=_C2947( C2774 C2947 ) C2774_=_C2950( C2774 C2950 ) C2774_=_C2975( C2774 C2975 ) \nC2774_=_C2978( C2774 C2978 ) C2851_=_C2854( C2851 C2854 ) C2851_=_C2947( C2851 C2947 ) C2851_=_C2950( C2851 C2950 ) C2851_=_C2975( C2851 C2975 ) C2851_=_C2978( C2851 C2978 ) \nC2854_=_C2947( C2854 C2947 ) C2854_=_C2950( C2854 C2950 ) C2854_=_C2975( C2854 C2975 ) C2854_=_C2978( C2854 C2978 ) C2912_=_C2913( C2912 C2913 ) C2912_=_C2917( C2912 C2917 ) \nC2912_=_C2918( C2912 C2918 ) C2912_=_C2948( C2912 C2948 ) C2912_=_C2949( C2912 C2949 ) C2913_=_C2915( C2913 C2915 ) C2913_=_C2916( C2913 C2916 ) C2913_=_C2948( C2913 C2948 ) \nC2913_=_C2949( C2913 C2949 ) C2915_=_C2916( C2915 C2916 ) C2915_=_C2917( C2915 C2917 ) C2915_=_C2918( C2915 C2918 ) C2916_=_C2917( C2916 C2917 ) C2916_=_C2918( C2916 C2918 ) \nC2917_=_C2918( C2917 C2918 ) C2947_=_C2948( C2947 C2948 ) C2947_=_C2949( C2947 C2949 ) C2947_=_C2950( C2947 C2950 ) C2947_=_C2975(</w:t>
      </w:r>
    </w:p>
    <w:p>
      <w:pPr>
        <w:pStyle w:val="PreformattedText"/>
        <w:bidi w:val="0"/>
        <w:spacing w:before="0" w:after="0"/>
        <w:jc w:val="left"/>
        <w:rPr/>
      </w:pPr>
      <w:r>
        <w:rPr/>
        <w:t xml:space="preserve"> </w:t>
      </w:r>
      <w:r>
        <w:rPr/>
        <w:t>C2947 C2975 ) C2947_=_C2978( C2947 C2978 ) \nC2948_=_C2949( C2948 C2949 ) C2948_=_C2950( C2948 C2950 ) C2949_=_C2950( C2949 C2950 ) C2950_=_C2975( C2950 C2975 ) C2950_=_C2978( C2950 C2978 ) C2951_=_C2952( C2951 C2952 ) \nC2951_=_C2953( C2951 C2953 ) C2951_=_C2954( C2951 C2954 ) C2952_=_C2953( C2952 C2953 ) C2952_=_C2954( C2952 C2954 ) C2953_=_C2954( C2953 C2954 ) C2975_=_C2978( C2975 C2978 ) "];2630-&gt;2735[label="65: C1117 C2000 C2001 C2003 C2004 \nC2005 C2006 C2079 C2082 C2151 C2154 \nC2187 C2190 C2236 C2237 C2239 C2240 \nC2241 C2242 C2259 C2262 C2296 C2297 \nC2299 C2300 C2301 C2302 C2327 C2330 \nC2463 C2466 C2507 C2510 C2547 C2550 \nC2639 C2642 C2671 C2674 C2703 C2706 \nC2740 C2741 C2743 C2744 C2745 C2746 \nC2771 C2774 C2851 C2854 C2912 C2913 \nC2915 C2916 C2917 C2918 C2948 C2949 \nC2951 C2952 C2953 C2954 C2975 C2978 \n620: C1117_=_C2000 ,C1117_=_C2001 ,C1117_=_C2079 ,C1117_=_C2082 ,C1117_=_C2151 ,\nC1117_=_C2154 ,C1117_=_C2187 ,C1117_=_C2190 ,C1117_=_C2236 ,C1117_=_C2237 ,C1117_=_C2259 ,\nC1117_=_C2262 ,C1117_=_C2296 ,C1117_=_C2297 ,C1117_=_C2327 ,C1117_=_C2330 ,C1117_=_C2463 ,\nC1117_=_C2466 ,C1117_=_C2507 ,C1117_=_C2510 ,C1117_=_C2547 ,C1117_=_C2550 ,C1117_=_C2639 ,\nC1117_=_C2642 ,C1117_=_C2671 ,C1117_=_C2674 ,C1117_=_C2703 ,C1117_=_C2706 ,C1117_=_C2740 ,\nC1117_=_C2741 ,C1117_=_C2771 ,C1117_=_C2774 ,C1117_=_C2851 ,C1117_=_C2854 ,C1117_=_C2912 ,\nC1117_=_C2913 ,C1117_=_C2948 ,C1117_=_C2949 ,C1117_=_C2975 ,C1117_=_C2978 ,C2000_=_C2001 ,\nC2000_=_C2005 ,C2000_=_C2006 ,C2000_=_C2236 ,C2000_=_C2237 ,C2000_=_C2296 ,C2000_=_C2297 ,\nC2000_=_C2740 ,C2000_=_C2741 ,C2000_=_C2912 ,C2000_=_C2913 ,C2000_=_C2948 ,C2000_=_C2949 ,\nC2001_=_C2003 ,C2001_=_C2004 ,C2001_=_C2236 ,C2001_=_C2237 ,C2001_=_C2296 ,C2001_=_C2297 ,\nC2001_=_C2740 ,C2001_=_C2741 ,C2001_=_C2912 ,C2001_=_C2913 ,C2001_=_C2948 ,C2001_=_C2949 ,\nC2003_=_C2004 ,C2003_=_C2005 ,C2003_=_C2006 ,C2003_=_C2239 ,C2003_=_C2242 ,C2003_=_C2299 ,\nC2003_=_C2302 ,C2003_=_C2743 ,C2003_=_C2746 ,C2003_=_C2915 ,C2003_=_C2918 ,C2004_=_C2005 ,\nC2004_=_C2006 ,C2004_=_C2240 ,C2004_=_C2241 ,C2004_=_C2300 ,C2004_=_C2301 ,C2004_=_C2744 ,\nC2004_=_C2745 ,C2004_=_C2916 ,C2004_=_C2917 ,C2005_=_C2006 ,C2005_=_C2240 ,C2005_=_C2241 ,\nC2005_=_C2300 ,C2005_=_C2301 ,C2005_=_C2744 ,C2005_=_C2745 ,C2005_=_C2916 ,C2005_=_C2917 ,\nC2006_=_C2239 ,C2006_=_C2242 ,C2006_=_C2299 ,C2006_=_C2302 ,C2006_=_C2743 ,C2006_=_C2746 ,\nC2006_=_C2915 ,C2006_=_C2918 ,C2079_=_C2082 ,C2079_=_C2151 ,C2079_=_C2154 ,C2079_=_C2187 ,\nC2079_=_C2190 ,C2079_=_C2259 ,C2079_=_C2262 ,C2079_=_C2327 ,C2079_=_C2330 ,C2079_=_C2463 ,\nC2079_=_C2466 ,C2079_=_C2507 ,C2079_=_C2510 ,C2079_=_C2547 ,C2079_=_C2550 ,C2079_=_C2639 ,\nC2079_=_C2642 ,C2079_=_C2671 ,C2079_=_C2674 ,C2079_=_C2703 ,C2079_=_C2706 ,C2079_=_C2771 ,\nC2079_=_C2774 ,C2079_=_C2851 ,C2079_=_C2854 ,C2079_=_C2975 ,C2079_=_C2978 ,C2082_=_C2151 ,\nC2082_=_C2154 ,C2082_=_C2187 ,C2082_=_C2190 ,C2082_=_C2259 ,C2082_=_C2262 ,C2082_=_C2327 ,\nC2082_=_C2330 ,C2082_=_C2463 ,C2082_=_C2466 ,C2082_=_C2507 ,C2082_=_C2510 ,C2082_=_C2547 ,\nC2082_=_C2550 ,C2082_=_C2639 ,C2082_=_C2642 ,C2082_=_C2671 ,C2082_=_C2674 ,C2082_=_C2703 ,\nC2082_=_C2706 ,C2082_=_C2771 ,C2082_=_C2774 ,C2082_=_C2851 ,C2082_=_C2854 ,C2082_=_C2975 ,\nC2082_=_C2978 ,C2151_=_C2154 ,C2151_=_C2187 ,C2151_=_C2190 ,C2151_=_C2259 ,C2151_=_C2262 ,\nC2151_=_C2327 ,C2151_=_C2330 ,C2151_=_C2463 ,C2151_=_C2466 ,C2151_=_C2507 ,C2151_=_C2510 ,\nC2151_=_C2547 ,C2151_=_C2550 ,C2151_=_C2639 ,C2151_=_C2642 ,C2151_=_C2671 ,C2151_=_C2674 ,\nC2151_=_C2703 ,C2151_=_C2706 ,C2151_=_C2771 ,C2151_=_C2774 ,C2151_=_C2851 ,C2151_=_C2854 ,\nC2151_=_C2975 ,C2151_=_C2978 ,C2154_=_C2187 ,C2154_=_C2190 ,C2154_=_C2259 ,C2154_=_C2262 ,\nC2154_=_C2327 ,C2154_=_C2330 ,C2154_=_C2463 ,C2154_=_C2466 ,C2154_=_C2507 ,C2154_=_C2510 ,\nC2154_=_C2547 ,C2154_=_C2550 ,C2154_=_C2639 ,C2154_=_C2642 ,C2154_=_C2671 ,C2154_=_C2674 ,\nC2154_=_C2703 ,C2154_=_C2706 ,C2154_=_C2771 ,C2154_=_C2774 ,C2154_=_C2851 ,C2154_=_C2854 ,\nC2154_=_C2975 ,C2154_=_C2978 ,C2187_=_C2190 ,C2187_=_C2259 ,C2187_=_C2262 ,C2187_=_C2327 ,\nC2187_=_C2330 ,C2187_=_C2463 ,C2187_=_C2466 ,C2187_=_C2507 ,C2187_=_C2510 ,C2187_=_C2547 ,\nC2187_=_C2550 ,C2187_=_C2639 ,C2187_=_C2642 ,C2187_=_C2671 ,C2187_=_C2674 ,C2187_=_C2703 ,\nC2187_=_C2706 ,C2187_=_C2771 ,C2187_=_C2774 ,C2187_=_C2851 ,C2187_=_C2854 ,C2187_=_C2975 ,\nC2187_=_C2978 ,C2190_=_C2259 ,C2190_=_C2262 ,C2190_=_C2327 ,C2190_=_C2330 ,C2190_=_C2463 ,\nC2190_=_C2466 ,C2190_=_C2507 ,C2190_=_C2510 ,C2190_=_C2547 ,C2190_=_C2550 ,C2190_=_C2639 ,\nC2190_=_C2642 ,C2190_=_C2671 ,C2190_=_C2674 ,C2190_=_C2703 ,C2190_=_C2706 ,C2190_=_C2771 ,\nC2190_=_C2774 ,C2190_=_C2851 ,C2190_=_C2854 ,C2190_=_C2975 ,C2190_=_C2978 ,C2236_=_C2237 ,\nC2236_=_C2241 ,C2236_=_C2242 ,C2236_=_C2296 ,C2236_=_C2297 ,C2236_=_C2740 ,C2236_=_C2741 ,\nC2236_=_C2912 ,C2236_=_C2913 ,C2236_=_C2948 ,C2236_=_C2949 ,C2237_=_C2239 ,C2237_=_C2240 ,\nC2237_=_C2296 ,C2237_=_C2297 ,C2237_=_C2740 ,C2237_=_C2741 ,C2237_=_C2912 ,C2237_=_C2913 ,\nC2237_=_C2948 ,C2237_=_C2949 ,C2239_=_C2240 ,C2239_=_C2241 ,C2239_=_C2242 ,C2239_=_C2299 ,\nC2239_=_C2302 ,C2239_=_C2743 ,C2239_=_C2746 ,C2239_=_C2915 ,C2239_=_C2918 ,C2240_=_C2241 ,\nC2240_=_C2242 ,C2240_=_C2300 ,C2240_=_C2301 ,C2240_=_C2744 ,C2240_=_C2745 ,C2240_=_C2916 ,\nC2240_=_C2917 ,C2241_=_C2242 ,C2241_=_C2300 ,C2241_=_C2301 ,C2241_=_C2744 ,C2241_=_C2745 ,\nC2241_=_C2916 ,C2241_=_C2917 ,C2242_=_C2299 ,C2242_=_C2302 ,C2242_=_C2743 ,C2242_=_C2746 ,\nC2242_=_C2915 ,C2242_=_C2918 ,C2259_=_C2262 ,C2259_=_C2327 ,C2259_=_C2330 ,C2259_=_C2463 ,\nC2259_=_C2466 ,C2259_=_C2507 ,C2259_=_C2510 ,C2259_=_C2547 ,C2259_=_C2550 ,C2259_=_C2639 ,\nC2259_=_C2642 ,C2259_=_C2671 ,C2259_=_C2674 ,C2259_=_C2703 ,C2259_=_C2706 ,C2259_=_C2771 ,\nC2259_=_C2774 ,C2259_=_C2851 ,C2259_=_C2854 ,C2259_=_C2975 ,C2259_=_C2978 ,C2262_=_C2327 ,\nC2262_=_C2330 ,C2262_=_C2463 ,C2262_=_C2466 ,C2262_=_C2507 ,C2262_=_C2510 ,C2262_=_C2547 ,\nC2262_=_C2550 ,C2262_=_C2639 ,C2262_=_C2642 ,C2262_=_C2671 ,C2262_=_C2674 ,C2262_=_C2703 ,\nC2262_=_C2706 ,C2262_=_C2771 ,C2262_=_C2774 ,C2262_=_C2851 ,C2262_=_C2854 ,C2262_=_C2975 ,\nC2262_=_C2978 ,C2296_=_C2297 ,C2296_=_C2301 ,C2296_=_C2302 ,C2296_=_C2740 ,C2296_=_C2741 ,\nC2296_=_C2912 ,C2296_=_C2913 ,C2296_=_C2948 ,C2296_=_C2949 ,C2297_=_C2299 ,C2297_=_C2300 ,\nC2297_=_C2740 ,C2297_=_C2741 ,C2297_=_C2912 ,C2297_=_C2913 ,C2297_=_C2948 ,C2297_=_C2949 ,\nC2299_=_C2300 ,C2299_=_C2301 ,C2299_=_C2302 ,C2299_=_C2743 ,C2299_=_C2746 ,C2299_=_C2915 ,\nC2299_=_C2918 ,C2300_=_C2301 ,C2300_=_C2302 ,C2300_=_C2744 ,C2300_=_C2745 ,C2300_=_C2916 ,\nC2300_=_C2917 ,C2301_=_C2302 ,C2301_=_C2744 ,C2301_=_C2745 ,C2301_=_C2916 ,C2301_=_C2917 ,\nC2302_=_C2743 ,C2302_=_C2746 ,C2302_=_C2915 ,C2302_=_C2918 ,C2327_=_C2330 ,C2327_=_C2463 ,\nC2327_=_C2466 ,C2327_=_C2507 ,C2327_=_C2510 ,C2327_=_C2547 ,C2327_=_C2550 ,C2327_=_C2639 ,\nC2327_=_C2642 ,C2327_=_C2671 ,C2327_=_C2674 ,C2327_=_C2703 ,C2327_=_C2706 ,C2327_=_C2771 ,\nC2327_=_C2774 ,C2327_=_C2851 ,C2327_=_C2854 ,C2327_=_C2975 ,C2327_=_C2978 ,C2330_=_C2463 ,\nC2330_=_C2466 ,C2330_=_C2507 ,C2330_=_C2510 ,C2330_=_C2547 ,C2330_=_C2550 ,C2330_=_C2639 ,\nC2330_=_C2642 ,C2330_=_C2671 ,C2330_=_C2674 ,C2330_=_C2703 ,C2330_=_C2706 ,C2330_=_C2771 ,\nC2330_=_C2774 ,C2330_=_C2851 ,C2330_=_C2854 ,C2330_=_C2975 ,C2330_=_C2978 ,C2463_=_C2466 ,\nC2463_=_C2507 ,C2463_=_C2510 ,C2463_=_C2547 ,C2463_=_C2550 ,C2463_=_C2639 ,C2463_=_C2642 ,\nC2463_=_C2671 ,C2463_=_C2674 ,C2463_=_C2703 ,C2463_=_C2706 ,C2463_=_C2771 ,C2463_=_C2774 ,\nC2463_=_C2851 ,C2463_=_C2854 ,C2463_=_C2975 ,C2463_=_C2978 ,C2466_=_C2507 ,C2466_=_C2510 ,\nC2466_=_C2547 ,C2466_=_C2550 ,C2466_=_C2639 ,C2466_=_C2642 ,C2466_=_C2671 ,C2466_=_C2674 ,\nC2466_=_C2703 ,C2466_=_C2706 ,C2466_=_C2771 ,C2466_=_C2774 ,C2466_=_C2851 ,C2466_=_C2854 ,\nC2466_=_C2975 ,C2466_=_C2978 ,C2507_=_C2510 ,C2507_=_C2547 ,C2507_=_C2550 ,C2507_=_C2639 ,\nC2507_=_C2642 ,C2507_=_C2671 ,C2507_=_C2674 ,C2507_=_C2703 ,C2507_=_C2706 ,C2507_=_C2771 ,\nC2507_=_C2774 ,C2507_=_C2851 ,C2507_=_C2854 ,C2507_=_C2975 ,C2507_=_C2978 ,C2510_=_C2547 ,\nC2510_=_C2550 ,C2510_=_C2639 ,C2510_=_C2642 ,C2510_=_C2671 ,C2510_=_C2674 ,C2510_=_C2703 ,\nC2510_=_C2706 ,C2510_=_C2771 ,C2510_=_C2774 ,C2510_=_C2851 ,C2510_=_C2854 ,C2510_=_C2975 ,\nC2510_=_C2978 ,C2547_=_C2550 ,C2547_=_C2639 ,C2547_=_C2642 ,C2547_=_C2671 ,C2547_=_C2674 ,\nC2547_=_C2703 ,C2547_=_C2706 ,C2547_=_C2771 ,C2547_=_C2774 ,C2547_=_C2851 ,C2547_=_C2854 ,\nC2547_=_C2975 ,C2547_=_C2978 ,C2550_=_C2639 ,C2550_=_C2642 ,C2550_=_C2671 ,C2550_=_C2674 ,\nC2550_=_C2703 ,C2550_=_C2706 ,C2550_=_C2771 ,C2550_=_C2774 ,C2550_=_C2851 ,C2550_=_C2854 ,\nC2550_=_C2975 ,C2550_=_C2978 ,C2639_=_C2642 ,C2639_=_C2671 ,C2639_=_C2674 ,C2639_=_C2703 ,\nC2639_=_C2706 ,C2639_=_C2771 ,C2639_=_C2774 ,C2639_=_C2851 ,C2639_=_C2854 ,C2639_=_C2975 ,\nC2639_=_C2978 ,C2642_=_C2671 ,C2642_=_C2674 ,C2642_=_C2703 ,C2642_=_C2706 ,C2642_=_C2771 ,\nC2642_=_C2774 ,C2642_=_C2851 ,C2642_=_C2854 ,C2642_=_C2975 ,C2642_=_C2978 ,C2671_=_C2674 ,\nC2671_=_C2703 ,C2671_=_C2706 ,C2671_=_C2771 ,C2671_=_C2774 ,C2671_=_C2851 ,C2671_=_C2854 ,\nC2671_=_C2975 ,C2671_=_C2978 ,C2674_=_C2703 ,C2674_=_C2706 ,C2674_=_C2771 ,C2674_=_C2774 ,\nC2674_=_C2851 ,C2674_=_C2854 ,C2674_=_C2975 ,C2674_=_C2978 ,C2703_=_C2706 ,C2703_=_C2771 ,\nC2703_=_C2774 ,C2703_=_C2851 ,C2703_=_C2854 ,C2703_=_C2975 ,C2703_=_C2978 ,C2706_=_C2771 ,\nC2706_=_C2774 ,C2706_=_C2851 ,C2706_=_C2854 ,C2706_=_C2975 ,C2706_=_C2978 ,C2740_=_C2741 ,\nC2740_=_C2745 ,C2740_=_C2746 ,C2740_=_C2912 ,C2740_=_C2913 ,C2740_=_C2948 ,C2740_=_C2949 ,\nC2741_=_C2743 ,C2741_=_C2744 ,C2741_=_C2912 ,C2741_=_C2913 ,C2741_=_C2948 ,C2741_=_C2949 ,\nC2743_=_C2744 ,C2743_=_C2745 ,C2743_=_C2746 ,C2743_=_C2915 ,C2743_=_C2918 ,C2744_=_C2745 ,\nC2744_=_C2746 ,C2744_=_C2916 ,C2744_=_C2917 ,C2745_=_C2746 ,C2745_=_C2916 ,C2745_=_C2917 ,\nC2746_=_C2915 ,C2746_=_C2918 ,C2771_=_C2774 ,C2771_=_C2851 ,C2771_=_C2854 ,C2771_=_C2975 ,\nC2771_=_C2978 ,C2774_=_C2851 ,C2774_=_C2854 ,C2774_=_C2975 ,C2774_=_C2978</w:t>
      </w:r>
    </w:p>
    <w:p>
      <w:pPr>
        <w:pStyle w:val="PreformattedText"/>
        <w:bidi w:val="0"/>
        <w:spacing w:before="0" w:after="0"/>
        <w:jc w:val="left"/>
        <w:rPr/>
      </w:pPr>
      <w:r>
        <w:rPr/>
        <w:t xml:space="preserve"> </w:t>
      </w:r>
      <w:r>
        <w:rPr/>
        <w:t>,C2851_=_C2854 ,\nC2851_=_C2975 ,C2851_=_C2978 ,C2854_=_C2975 ,C2854_=_C2978 ,C2912_=_C2913 ,C2912_=_C2917 ,\nC2912_=_C2918 ,C2912_=_C2948 ,C2912_=_C2949 ,C2913_=_C2915 ,C2913_=_C2916 ,C2913_=_C2948 ,\nC2913_=_C2949 ,C2915_=_C2916 ,C2915_=_C2917 ,C2915_=_C2918 ,C2916_=_C2917 ,C2916_=_C2918 ,\nC2917_=_C2918 ,C2948_=_C2949 ,C2951_=_C2952 ,C2951_=_C2953 ,C2951_=_C2954 ,C2952_=_C2953 ,\nC2952_=_C2954 ,C2953_=_C2954 ,C2975_=_C2978 ,"];2736[shape=box, label="id:2736 level: 24\n67: C1117 C2000 C2001 C2080 C2081 \nC2151 C2154 C2155 C2156 C2157 C2158 \nC2187 C2190 C2191 C2192 C2193 C2194 \nC2236 C2237 C2259 C2262 C2263 C2264 \nC2265 C2266 C2296 C2297 C2328 C2329 \nC2463 C2464 C2465 C2466 C2467 C2468 \nC2469 C2470 C2508 C2509 C2548 C2549 \nC2640 C2641 C2671 C2674 C2675 C2676 \nC2677 C2678 C2704 C2705 C2740 C2741 \nC2771 C2774 C2775 C2776 C2777 C2778 \nC2852 C2853 C2912 C2913 C2948 C2949 \nC2976 C2977 \n655: C1117_=_C2000( C1117 C2000 ) C1117_=_C2001( C1117 C2001 ) C1117_=_C2080( C1117 C2080 ) C1117_=_C2081( C1117 C2081 ) C1117_=_C2151( C1117 C2151 ) \nC1117_=_C2154( C1117 C2154 ) C1117_=_C2187( C1117 C2187 ) C1117_=_C2190( C1117 C2190 ) C1117_=_C2236( C1117 C2236 ) C1117_=_C2237( C1117 C2237 ) C1117_=_C2259( C1117 C2259 ) \nC1117_=_C2262( C1117 C2262 ) C1117_=_C2296( C1117 C2296 ) C1117_=_C2297( C1117 C2297 ) C1117_=_C2328( C1117 C2328 ) C1117_=_C2329( C1117 C2329 ) C1117_=_C2463( C1117 C2463 ) \nC1117_=_C2464( C1117 C2464 ) C1117_=_C2465( C1117 C2465 ) C1117_=_C2466( C1117 C2466 ) C1117_=_C2508( C1117 C2508 ) C1117_=_C2509( C1117 C2509 ) C1117_=_C2548( C1117 C2548 ) \nC1117_=_C2549( C1117 C2549 ) C1117_=_C2640( C1117 C2640 ) C1117_=_C2641( C1117 C2641 ) C1117_=_C2671( C1117 C2671 ) C1117_=_C2674( C1117 C2674 ) C1117_=_C2704( C1117 C2704 ) \nC1117_=_C2705( C1117 C2705 ) C1117_=_C2740( C1117 C2740 ) C1117_=_C2741( C1117 C2741 ) C1117_=_C2771( C1117 C2771 ) C1117_=_C2774( C1117 C2774 ) C1117_=_C2852( C1117 C2852 ) \nC1117_=_C2853( C1117 C2853 ) C1117_=_C2912( C1117 C2912 ) C1117_=_C2913( C1117 C2913 ) C1117_=_C2948( C1117 C2948 ) C1117_=_C2949( C1117 C2949 ) C1117_=_C2976( C1117 C2976 ) \nC1117_=_C2977( C1117 C2977 ) C2000_=_C2001( C2000 C2001 ) C2000_=_C2080( C2000 C2080 ) C2000_=_C2081( C2000 C2081 ) C2000_=_C2236( C2000 C2236 ) C2000_=_C2237( C2000 C2237 ) \nC2000_=_C2296( C2000 C2296 ) C2000_=_C2297( C2000 C2297 ) C2000_=_C2328( C2000 C2328 ) C2000_=_C2329( C2000 C2329 ) C2000_=_C2464( C2000 C2464 ) C2000_=_C2465( C2000 C2465 ) \nC2000_=_C2508( C2000 C2508 ) C2000_=_C2509( C2000 C2509 ) C2000_=_C2548( C2000 C2548 ) C2000_=_C2549( C2000 C2549 ) C2000_=_C2640( C2000 C2640 ) C2000_=_C2641( C2000 C2641 ) \nC2000_=_C2704( C2000 C2704 ) C2000_=_C2705( C2000 C2705 ) C2000_=_C2740( C2000 C2740 ) C2000_=_C2741( C2000 C2741 ) C2000_=_C2852( C2000 C2852 ) C2000_=_C2853( C2000 C2853 ) \nC2000_=_C2912( C2000 C2912 ) C2000_=_C2913( C2000 C2913 ) C2000_=_C2948( C2000 C2948 ) C2000_=_C2949( C2000 C2949 ) C2000_=_C2976( C2000 C2976 ) C2000_=_C2977( C2000 C2977 ) \nC2001_=_C2080( C2001 C2080 ) C2001_=_C2081( C2001 C2081 ) C2001_=_C2236( C2001 C2236 ) C2001_=_C2237( C2001 C2237 ) C2001_=_C2296( C2001 C2296 ) C2001_=_C2297( C2001 C2297 ) \nC2001_=_C2328( C2001 C2328 ) C2001_=_C2329( C2001 C2329 ) C2001_=_C2464( C2001 C2464 ) C2001_=_C2465( C2001 C2465 ) C2001_=_C2508( C2001 C2508 ) C2001_=_C2509( C2001 C2509 ) \nC2001_=_C2548( C2001 C2548 ) C2001_=_C2549( C2001 C2549 ) C2001_=_C2640( C2001 C2640 ) C2001_=_C2641( C2001 C2641 ) C2001_=_C2704( C2001 C2704 ) C2001_=_C2705( C2001 C2705 ) \nC2001_=_C2740( C2001 C2740 ) C2001_=_C2741( C2001 C2741 ) C2001_=_C2852( C2001 C2852 ) C2001_=_C2853( C2001 C2853 ) C2001_=_C2912( C2001 C2912 ) C2001_=_C2913( C2001 C2913 ) \nC2001_=_C2948( C2001 C2948 ) C2001_=_C2949( C2001 C2949 ) C2001_=_C2976( C2001 C2976 ) C2001_=_C2977( C2001 C2977 ) C2080_=_C2081( C2080 C2081 ) C2080_=_C2236( C2080 C2236 ) \nC2080_=_C2237( C2080 C2237 ) C2080_=_C2296( C2080 C2296 ) C2080_=_C2297( C2080 C2297 ) C2080_=_C2328( C2080 C2328 ) C2080_=_C2329( C2080 C2329 ) C2080_=_C2464( C2080 C2464 ) \nC2080_=_C2465( C2080 C2465 ) C2080_=_C2508( C2080 C2508 ) C2080_=_C2509( C2080 C2509 ) C2080_=_C2548( C2080 C2548 ) C2080_=_C2549( C2080 C2549 ) C2080_=_C2640( C2080 C2640 ) \nC2080_=_C2641( C2080 C2641 ) C2080_=_C2704( C2080 C2704 ) C2080_=_C2705( C2080 C2705 ) C2080_=_C2740( C2080 C2740 ) C2080_=_C2741( C2080 C2741 ) C2080_=_C2852( C2080 C2852 ) \nC2080_=_C2853( C2080 C2853 ) C2080_=_C2912( C2080 C2912 ) C2080_=_C2913( C2080 C2913 ) C2080_=_C2948( C2080 C2948 ) C2080_=_C2949( C2080 C2949 ) C2080_=_C2976( C2080 C2976 ) \nC2080_=_C2977( C2080 C2977 ) C2081_=_C2236( C2081 C2236 ) C2081_=_C2237( C2081 C2237 ) C2081_=_C2296( C2081 C2296 ) C2081_=_C2297( C2081 C2297 ) C2081_=_C2328( C2081 C2328 ) \nC2081_=_C2329( C2081 C2329 ) C2081_=_C2464( C2081 C2464 ) C2081_=_C2465( C2081 C2465 ) C2081_=_C2508( C2081 C2508 ) C2081_=_C2509( C2081 C2509 ) C2081_=_C2548( C2081 C2548 ) \nC2081_=_C2549( C2081 C2549 ) C2081_=_C2640( C2081 C2640 ) C2081_=_C2641( C2081 C2641 ) C2081_=_C2704( C2081 C2704 ) C2081_=_C2705( C2081 C2705 ) C2081_=_C2740( C2081 C2740 ) \nC2081_=_C2741( C2081 C2741 ) C2081_=_C2852( C2081 C2852 ) C2081_=_C2853( C2081 C2853 ) C2081_=_C2912( C2081 C2912 ) C2081_=_C2913( C2081 C2913 ) C2081_=_C2948( C2081 C2948 ) \nC2081_=_C2949( C2081 C2949 ) C2081_=_C2976( C2081 C2976 ) C2081_=_C2977( C2081 C2977 ) C2151_=_C2154( C2151 C2154 ) C2151_=_C2155( C2151 C2155 ) C2151_=_C2156( C2151 C2156 ) \nC2151_=_C2187( C2151 C2187 ) C2151_=_C2190( C2151 C2190 ) C2151_=_C2259( C2151 C2259 ) C2151_=_C2262( C2151 C2262 ) C2151_=_C2463( C2151 C2463 ) C2151_=_C2466( C2151 C2466 ) \nC2151_=_C2671( C2151 C2671 ) C2151_=_C2674( C2151 C2674 ) C2151_=_C2771( C2151 C2771 ) C2151_=_C2774( C2151 C2774 ) C2154_=_C2157( C2154 C2157 ) C2154_=_C2158( C2154 C2158 ) \nC2154_=_C2187( C2154 C2187 ) C2154_=_C2190( C2154 C2190 ) C2154_=_C2259( C2154 C2259 ) C2154_=_C2262( C2154 C2262 ) C2154_=_C2463( C2154 C2463 ) C2154_=_C2466( C2154 C2466 ) \nC2154_=_C2671( C2154 C2671 ) C2154_=_C2674( C2154 C2674 ) C2154_=_C2771( C2154 C2771 ) C2154_=_C2774( C2154 C2774 ) C2155_=_C2156( C2155 C2156 ) C2155_=_C2157( C2155 C2157 ) \nC2155_=_C2158( C2155 C2158 ) C2155_=_C2263( C2155 C2263 ) C2155_=_C2266( C2155 C2266 ) C2155_=_C2675( C2155 C2675 ) C2155_=_C2678( C2155 C2678 ) C2155_=_C2775( C2155 C2775 ) \nC2155_=_C2778( C2155 C2778 ) C2156_=_C2157( C2156 C2157 ) C2156_=_C2158( C2156 C2158 ) C2156_=_C2264( C2156 C2264 ) C2156_=_C2265( C2156 C2265 ) C2156_=_C2676( C2156 C2676 ) \nC2156_=_C2677( C2156 C2677 ) C2156_=_C2776( C2156 C2776 ) C2156_=_C2777( C2156 C2777 ) C2157_=_C2158( C2157 C2158 ) C2157_=_C2264( C2157 C2264 ) C2157_=_C2265( C2157 C2265 ) \nC2157_=_C2676( C2157 C2676 ) C2157_=_C2677( C2157 C2677 ) C2157_=_C2776( C2157 C2776 ) C2157_=_C2777( C2157 C2777 ) C2158_=_C2263( C2158 C2263 ) C2158_=_C2266( C2158 C2266 ) \nC2158_=_C2675( C2158 C2675 ) C2158_=_C2678( C2158 C2678 ) C2158_=_C2775( C2158 C2775 ) C2158_=_C2778( C2158 C2778 ) C2187_=_C2190( C2187 C2190 ) C2187_=_C2259( C2187 C2259 ) \nC2187_=_C2262( C2187 C2262 ) C2187_=_C2463( C2187 C2463 ) C2187_=_C2466( C2187 C2466 ) C2187_=_C2671( C2187 C2671 ) C2187_=_C2674( C2187 C2674 ) C2187_=_C2771( C2187 C2771 ) \nC2187_=_C2774( C2187 C2774 ) C2190_=_C2259( C2190 C2259 ) C2190_=_C2262( C2190 C2262 ) C2190_=_C2463( C2190 C2463 ) C2190_=_C2466( C2190 C2466 ) C2190_=_C2671( C2190 C2671 ) \nC2190_=_C2674( C2190 C2674 ) C2190_=_C2771( C2190 C2771 ) C2190_=_C2774( C2190 C2774 ) C2191_=_C2192( C2191 C2192 ) C2191_=_C2193( C2191 C2193 ) C2191_=_C2194( C2191 C2194 ) \nC2191_=_C2467( C2191 C2467 ) C2191_=_C2470( C2191 C2470 ) C2192_=_C2193( C2192 C2193 ) C2192_=_C2194( C2192 C2194 ) C2192_=_C2468( C2192 C2468 ) C2192_=_C2469( C2192 C2469 ) \nC2193_=_C2194( C2193 C2194 ) C2193_=_C2468( C2193 C2468 ) C2193_=_C2469( C2193 C2469 ) C2194_=_C2467( C2194 C2467 ) C2194_=_C2470( C2194 C2470 ) C2236_=_C2237( C2236 C2237 ) \nC2236_=_C2296( C2236 C2296 ) C2236_=_C2297( C2236 C2297 ) C2236_=_C2328( C2236 C2328 ) C2236_=_C2329( C2236 C2329 ) C2236_=_C2464( C2236 C2464 ) C2236_=_C2465( C2236 C2465 ) \nC2236_=_C2508( C2236 C2508 ) C2236_=_C2509( C2236 C2509 ) C2236_=_C2548( C2236 C2548 ) C2236_=_C2549( C2236 C2549 ) C2236_=_C2640( C2236 C2640 ) C2236_=_C2641( C2236 C2641 ) \nC2236_=_C2704( C2236 C2704 ) C2236_=_C2705( C2236 C2705 ) C2236_=_C2740( C2236 C2740 ) C2236_=_C2741( C2236 C2741 ) C2236_=_C2852( C2236 C2852 ) C2236_=_C2853( C2236 C2853 ) \nC2236_=_C2912( C2236 C2912 ) C2236_=_C2913( C2236 C2913 ) C2236_=_C2948( C2236 C2948 ) C2236_=_C2949( C2236 C2949 ) C2236_=_C2976( C2236 C2976 ) C2236_=_C2977( C2236 C2977 ) \nC2237_=_C2296( C2237 C2296 ) C2237_=_C2297( C2237 C2297 ) C2237_=_C2328( C2237 C2328 ) C2237_=_C2329( C2237 C2329 ) C2237_=_C2464( C2237 C2464 ) C2237_=_C2465( C2237 C2465 ) \nC2237_=_C2508( C2237 C2508 ) C2237_=_C2509( C2237 C2509 ) C2237_=_C2548( C2237 C2548 ) C2237_=_C2549( C2237 C2549 ) C2237_=_C2640( C2237 C2640 ) C2237_=_C2641( C2237 C2641 ) \nC2237_=_C2704( C2237 C2704 ) C2237_=_C2705( C2237 C2705 ) C2237_=_C2740( C2237 C2740 ) C2237_=_C2741( C2237 C2741 ) C2237_=_C2852( C2237 C2852 ) C2237_=_C2853( C2237 C2853 ) \nC2237_=_C2912( C2237 C2912 ) C2237_=_C2913( C2237 C2913 ) C2237_=_C2948( C2237 C2948 ) C2237_=_C2949( C2237 C2949 ) C2237_=_C2976( C2237 C2976 ) C2237_=_C2977( C2237 C2977 ) \nC2259_=_C2262( C2259 C2262 ) C2259_=_C2263( C2259 C2263 ) C2259_=_C2264( C2259 C2264 ) C2259_=_C2463( C2259 C2463 ) C2259_=_C2466( C2259 C2466 ) C2259_=_C2671( C2259 C2671 ) \nC2259_=_C2674( C2259 C2674 ) C2259_=_C2771( C2259 C2771 ) C2259_=_C2774( C2259 C2774 ) C2262_=_C2265( C2262 C2265 ) C2262_=_C2266( C2262 C2266 ) C2262_=_C2463( C2262 C2463 ) \nC2262_=_C2466( C2262 C2466 ) C2262_=_C2671( C2262 C2671 ) C2262_=_C2674( C2262 C2674 ) C2262_=_C2771( C2262 C2771 ) C2262_=_C2774( C2262 C2774 ) C2263_=_C2264( C2263 C2264 ) \nC2263_=_C2265( C2263 C2265 ) C2263_=_C2266(</w:t>
      </w:r>
    </w:p>
    <w:p>
      <w:pPr>
        <w:pStyle w:val="PreformattedText"/>
        <w:bidi w:val="0"/>
        <w:spacing w:before="0" w:after="0"/>
        <w:jc w:val="left"/>
        <w:rPr/>
      </w:pPr>
      <w:r>
        <w:rPr/>
        <w:t xml:space="preserve"> </w:t>
      </w:r>
      <w:r>
        <w:rPr/>
        <w:t>C2263 C2266 ) C2263_=_C2675( C2263 C2675 ) C2263_=_C2678( C2263 C2678 ) C2263_=_C2775( C2263 C2775 ) C2263_=_C2778( C2263 C2778 ) \nC2264_=_C2265( C2264 C2265 ) C2264_=_C2266( C2264 C2266 ) C2264_=_C2676( C2264 C2676 ) C2264_=_C2677( C2264 C2677 ) C2264_=_C2776( C2264 C2776 ) C2264_=_C2777( C2264 C2777 ) \nC2265_=_C2266( C2265 C2266 ) C2265_=_C2676( C2265 C2676 ) C2265_=_C2677( C2265 C2677 ) C2265_=_C2776( C2265 C2776 ) C2265_=_C2777( C2265 C2777 ) C2266_=_C2675( C2266 C2675 ) \nC2266_=_C2678( C2266 C2678 ) C2266_=_C2775( C2266 C2775 ) C2266_=_C2778( C2266 C2778 ) C2296_=_C2297( C2296 C2297 ) C2296_=_C2328( C2296 C2328 ) C2296_=_C2329( C2296 C2329 ) \nC2296_=_C2464( C2296 C2464 ) C2296_=_C2465( C2296 C2465 ) C2296_=_C2508( C2296 C2508 ) C2296_=_C2509( C2296 C2509 ) C2296_=_C2548( C2296 C2548 ) C2296_=_C2549( C2296 C2549 ) \nC2296_=_C2640( C2296 C2640 ) C2296_=_C2641( C2296 C2641 ) C2296_=_C2704( C2296 C2704 ) C2296_=_C2705( C2296 C2705 ) C2296_=_C2740( C2296 C2740 ) C2296_=_C2741( C2296 C2741 ) \nC2296_=_C2852( C2296 C2852 ) C2296_=_C2853( C2296 C2853 ) C2296_=_C2912( C2296 C2912 ) C2296_=_C2913( C2296 C2913 ) C2296_=_C2948( C2296 C2948 ) C2296_=_C2949( C2296 C2949 ) \nC2296_=_C2976( C2296 C2976 ) C2296_=_C2977( C2296 C2977 ) C2297_=_C2328( C2297 C2328 ) C2297_=_C2329( C2297 C2329 ) C2297_=_C2464( C2297 C2464 ) C2297_=_C2465( C2297 C2465 ) \nC2297_=_C2508( C2297 C2508 ) C2297_=_C2509( C2297 C2509 ) C2297_=_C2548( C2297 C2548 ) C2297_=_C2549( C2297 C2549 ) C2297_=_C2640( C2297 C2640 ) C2297_=_C2641( C2297 C2641 ) \nC2297_=_C2704( C2297 C2704 ) C2297_=_C2705( C2297 C2705 ) C2297_=_C2740( C2297 C2740 ) C2297_=_C2741( C2297 C2741 ) C2297_=_C2852( C2297 C2852 ) C2297_=_C2853( C2297 C2853 ) \nC2297_=_C2912( C2297 C2912 ) C2297_=_C2913( C2297 C2913 ) C2297_=_C2948( C2297 C2948 ) C2297_=_C2949( C2297 C2949 ) C2297_=_C2976( C2297 C2976 ) C2297_=_C2977( C2297 C2977 ) \nC2328_=_C2329( C2328 C2329 ) C2328_=_C2464( C2328 C2464 ) C2328_=_C2465( C2328 C2465 ) C2328_=_C2508( C2328 C2508 ) C2328_=_C2509( C2328 C2509 ) C2328_=_C2548( C2328 C2548 ) \nC2328_=_C2549( C2328 C2549 ) C2328_=_C2640( C2328 C2640 ) C2328_=_C2641( C2328 C2641 ) C2328_=_C2704( C2328 C2704 ) C2328_=_C2705( C2328 C2705 ) C2328_=_C2740( C2328 C2740 ) \nC2328_=_C2741( C2328 C2741 ) C2328_=_C2852( C2328 C2852 ) C2328_=_C2853( C2328 C2853 ) C2328_=_C2912( C2328 C2912 ) C2328_=_C2913( C2328 C2913 ) C2328_=_C2948( C2328 C2948 ) \nC2328_=_C2949( C2328 C2949 ) C2328_=_C2976( C2328 C2976 ) C2328_=_C2977( C2328 C2977 ) C2329_=_C2464( C2329 C2464 ) C2329_=_C2465( C2329 C2465 ) C2329_=_C2508( C2329 C2508 ) \nC2329_=_C2509( C2329 C2509 ) C2329_=_C2548( C2329 C2548 ) C2329_=_C2549( C2329 C2549 ) C2329_=_C2640( C2329 C2640 ) C2329_=_C2641( C2329 C2641 ) C2329_=_C2704( C2329 C2704 ) \nC2329_=_C2705( C2329 C2705 ) C2329_=_C2740( C2329 C2740 ) C2329_=_C2741( C2329 C2741 ) C2329_=_C2852( C2329 C2852 ) C2329_=_C2853( C2329 C2853 ) C2329_=_C2912( C2329 C2912 ) \nC2329_=_C2913( C2329 C2913 ) C2329_=_C2948( C2329 C2948 ) C2329_=_C2949( C2329 C2949 ) C2329_=_C2976( C2329 C2976 ) C2329_=_C2977( C2329 C2977 ) C2463_=_C2464( C2463 C2464 ) \nC2463_=_C2465( C2463 C2465 ) C2463_=_C2466( C2463 C2466 ) C2463_=_C2671( C2463 C2671 ) C2463_=_C2674( C2463 C2674 ) C2463_=_C2771( C2463 C2771 ) C2463_=_C2774( C2463 C2774 ) \nC2464_=_C2465( C2464 C2465 ) C2464_=_C2466( C2464 C2466 ) C2464_=_C2508( C2464 C2508 ) C2464_=_C2509( C2464 C2509 ) C2464_=_C2548( C2464 C2548 ) C2464_=_C2549( C2464 C2549 ) \nC2464_=_C2640( C2464 C2640 ) C2464_=_C2641( C2464 C2641 ) C2464_=_C2704( C2464 C2704 ) C2464_=_C2705( C2464 C2705 ) C2464_=_C2740( C2464 C2740 ) C2464_=_C2741( C2464 C2741 ) \nC2464_=_C2852( C2464 C2852 ) C2464_=_C2853( C2464 C2853 ) C2464_=_C2912( C2464 C2912 ) C2464_=_C2913( C2464 C2913 ) C2464_=_C2948( C2464 C2948 ) C2464_=_C2949( C2464 C2949 ) \nC2464_=_C2976( C2464 C2976 ) C2464_=_C2977( C2464 C2977 ) C2465_=_C2466( C2465 C2466 ) C2465_=_C2508( C2465 C2508 ) C2465_=_C2509( C2465 C2509 ) C2465_=_C2548( C2465 C2548 ) \nC2465_=_C2549( C2465 C2549 ) C2465_=_C2640( C2465 C2640 ) C2465_=_C2641( C2465 C2641 ) C2465_=_C2704( C2465 C2704 ) C2465_=_C2705( C2465 C2705 ) C2465_=_C2740( C2465 C2740 ) \nC2465_=_C2741( C2465 C2741 ) C2465_=_C2852( C2465 C2852 ) C2465_=_C2853( C2465 C2853 ) C2465_=_C2912( C2465 C2912 ) C2465_=_C2913( C2465 C2913 ) C2465_=_C2948( C2465 C2948 ) \nC2465_=_C2949( C2465 C2949 ) C2465_=_C2976( C2465 C2976 ) C2465_=_C2977( C2465 C2977 ) C2466_=_C2671( C2466 C2671 ) C2466_=_C2674( C2466 C2674 ) C2466_=_C2771( C2466 C2771 ) \nC2466_=_C2774( C2466 C2774 ) C2467_=_C2468( C2467 C2468 ) C2467_=_C2469( C2467 C2469 ) C2467_=_C2470( C2467 C2470 ) C2468_=_C2469( C2468 C2469 ) C2468_=_C2470( C2468 C2470 ) \nC2469_=_C2470( C2469 C2470 ) C2508_=_C2509( C2508 C2509 ) C2508_=_C2548( C2508 C2548 ) C2508_=_C2549( C2508 C2549 ) C2508_=_C2640( C2508 C2640 ) C2508_=_C2641( C2508 C2641 ) \nC2508_=_C2704( C2508 C2704 ) C2508_=_C2705( C2508 C2705 ) C2508_=_C2740( C2508 C2740 ) C2508_=_C2741( C2508 C2741 ) C2508_=_C2852( C2508 C2852 ) C2508_=_C2853( C2508 C2853 ) \nC2508_=_C2912( C2508 C2912 ) C2508_=_C2913( C2508 C2913 ) C2508_=_C2948( C2508 C2948 ) C2508_=_C2949( C2508 C2949 ) C2508_=_C2976( C2508 C2976 ) C2508_=_C2977( C2508 C2977 ) \nC2509_=_C2548( C2509 C2548 ) C2509_=_C2549( C2509 C2549 ) C2509_=_C2640( C2509 C2640 ) C2509_=_C2641( C2509 C2641 ) C2509_=_C2704( C2509 C2704 ) C2509_=_C2705( C2509 C2705 ) \nC2509_=_C2740( C2509 C2740 ) C2509_=_C2741( C2509 C2741 ) C2509_=_C2852( C2509 C2852 ) C2509_=_C2853( C2509 C2853 ) C2509_=_C2912( C2509 C2912 ) C2509_=_C2913( C2509 C2913 ) \nC2509_=_C2948( C2509 C2948 ) C2509_=_C2949( C2509 C2949 ) C2509_=_C2976( C2509 C2976 ) C2509_=_C2977( C2509 C2977 ) C2548_=_C2549( C2548 C2549 ) C2548_=_C2640( C2548 C2640 ) \nC2548_=_C2641( C2548 C2641 ) C2548_=_C2704( C2548 C2704 ) C2548_=_C2705( C2548 C2705 ) C2548_=_C2740( C2548 C2740 ) C2548_=_C2741( C2548 C2741 ) C2548_=_C2852( C2548 C2852 ) \nC2548_=_C2853( C2548 C2853 ) C2548_=_C2912( C2548 C2912 ) C2548_=_C2913( C2548 C2913 ) C2548_=_C2948( C2548 C2948 ) C2548_=_C2949( C2548 C2949 ) C2548_=_C2976( C2548 C2976 ) \nC2548_=_C2977( C2548 C2977 ) C2549_=_C2640( C2549 C2640 ) C2549_=_C2641( C2549 C2641 ) C2549_=_C2704( C2549 C2704 ) C2549_=_C2705( C2549 C2705 ) C2549_=_C2740( C2549 C2740 ) \nC2549_=_C2741( C2549 C2741 ) C2549_=_C2852( C2549 C2852 ) C2549_=_C2853( C2549 C2853 ) C2549_=_C2912( C2549 C2912 ) C2549_=_C2913( C2549 C2913 ) C2549_=_C2948( C2549 C2948 ) \nC2549_=_C2949( C2549 C2949 ) C2549_=_C2976( C2549 C2976 ) C2549_=_C2977( C2549 C2977 ) C2640_=_C2641( C2640 C2641 ) C2640_=_C2704( C2640 C2704 ) C2640_=_C2705( C2640 C2705 ) \nC2640_=_C2740( C2640 C2740 ) C2640_=_C2741( C2640 C2741 ) C2640_=_C2852( C2640 C2852 ) C2640_=_C2853( C2640 C2853 ) C2640_=_C2912( C2640 C2912 ) C2640_=_C2913( C2640 C2913 ) \nC2640_=_C2948( C2640 C2948 ) C2640_=_C2949( C2640 C2949 ) C2640_=_C2976( C2640 C2976 ) C2640_=_C2977( C2640 C2977 ) C2641_=_C2704( C2641 C2704 ) C2641_=_C2705( C2641 C2705 ) \nC2641_=_C2740( C2641 C2740 ) C2641_=_C2741( C2641 C2741 ) C2641_=_C2852( C2641 C2852 ) C2641_=_C2853( C2641 C2853 ) C2641_=_C2912( C2641 C2912 ) C2641_=_C2913( C2641 C2913 ) \nC2641_=_C2948( C2641 C2948 ) C2641_=_C2949( C2641 C2949 ) C2641_=_C2976( C2641 C2976 ) C2641_=_C2977( C2641 C2977 ) C2671_=_C2674( C2671 C2674 ) C2671_=_C2675( C2671 C2675 ) \nC2671_=_C2676( C2671 C2676 ) C2671_=_C2771( C2671 C2771 ) C2671_=_C2774( C2671 C2774 ) C2674_=_C2677( C2674 C2677 ) C2674_=_C2678( C2674 C2678 ) C2674_=_C2771( C2674 C2771 ) \nC2674_=_C2774( C2674 C2774 ) C2675_=_C2676( C2675 C2676 ) C2675_=_C2677( C2675 C2677 ) C2675_=_C2678( C2675 C2678 ) C2675_=_C2775( C2675 C2775 ) C2675_=_C2778( C2675 C2778 ) \nC2676_=_C2677( C2676 C2677 ) C2676_=_C2678( C2676 C2678 ) C2676_=_C2776( C2676 C2776 ) C2676_=_C2777( C2676 C2777 ) C2677_=_C2678( C2677 C2678 ) C2677_=_C2776( C2677 C2776 ) \nC2677_=_C2777( C2677 C2777 ) C2678_=_C2775( C2678 C2775 ) C2678_=_C2778( C2678 C2778 ) C2704_=_C2705( C2704 C2705 ) C2704_=_C2740( C2704 C2740 ) C2704_=_C2741( C2704 C2741 ) \nC2704_=_C2852( C2704 C2852 ) C2704_=_C2853( C2704 C2853 ) C2704_=_C2912( C2704 C2912 ) C2704_=_C2913( C2704 C2913 ) C2704_=_C2948( C2704 C2948 ) C2704_=_C2949( C2704 C2949 ) \nC2704_=_C2976( C2704 C2976 ) C2704_=_C2977( C2704 C2977 ) C2705_=_C2740( C2705 C2740 ) C2705_=_C2741( C2705 C2741 ) C2705_=_C2852( C2705 C2852 ) C2705_=_C2853( C2705 C2853 ) \nC2705_=_C2912( C2705 C2912 ) C2705_=_C2913( C2705 C2913 ) C2705_=_C2948( C2705 C2948 ) C2705_=_C2949( C2705 C2949 ) C2705_=_C2976( C2705 C2976 ) C2705_=_C2977( C2705 C2977 ) \nC2740_=_C2741( C2740 C2741 ) C2740_=_C2852( C2740 C2852 ) C2740_=_C2853( C2740 C2853 ) C2740_=_C2912( C2740 C2912 ) C2740_=_C2913( C2740 C2913 ) C2740_=_C2948( C2740 C2948 ) \nC2740_=_C2949( C2740 C2949 ) C2740_=_C2976( C2740 C2976 ) C2740_=_C2977( C2740 C2977 ) C2741_=_C2852( C2741 C2852 ) C2741_=_C2853( C2741 C2853 ) C2741_=_C2912( C2741 C2912 ) \nC2741_=_C2913( C2741 C2913 ) C2741_=_C2948( C2741 C2948 ) C2741_=_C2949( C2741 C2949 ) C2741_=_C2976( C2741 C2976 ) C2741_=_C2977( C2741 C2977 ) C2771_=_C2774( C2771 C2774 ) \nC2771_=_C2775( C2771 C2775 ) C2771_=_C2776( C2771 C2776 ) C2774_=_C2777( C2774 C2777 ) C2774_=_C2778( C2774 C2778 ) C2775_=_C2776( C2775 C2776 ) C2775_=_C2777( C2775 C2777 ) \nC2775_=_C2778( C2775 C2778 ) C2776_=_C2777( C2776 C2777 ) C2776_=_C2778( C2776 C2778 ) C2777_=_C2778( C2777 C2778 ) C2852_=_C2853( C2852 C2853 ) C2852_=_C2912( C2852 C2912 ) \nC2852_=_C2913( C2852 C2913 ) C2852_=_C2948( C2852 C2948 ) C2852_=_C2949( C2852 C2949 ) C2852_=_C2976( C2852 C2976 ) C2852_=_C2977( C2852 C2977 ) C2853_=_C2912( C2853 C2912 ) \nC2853_=_C2913( C2853 C2913 ) C2853_=_C2948( C2853 C2948 ) C2853_=_C2949( C2853 C2949 ) C2853_=_C2976( C2853 C2976 ) C2853_=_C2977( C2853 C2977 ) C2912_=_C2913( C2912 C2913 ) \nC2912_=_C2948( C2912 C2948 ) C2912_=_C2949( C2912 C2949 ) C2912_=_C2976( C2912 C2976 ) C2912_=_C2977(</w:t>
      </w:r>
    </w:p>
    <w:p>
      <w:pPr>
        <w:pStyle w:val="PreformattedText"/>
        <w:bidi w:val="0"/>
        <w:spacing w:before="0" w:after="0"/>
        <w:jc w:val="left"/>
        <w:rPr/>
      </w:pPr>
      <w:r>
        <w:rPr/>
        <w:t xml:space="preserve"> </w:t>
      </w:r>
      <w:r>
        <w:rPr/>
        <w:t>C2912 C2977 ) C2913_=_C2948( C2913 C2948 ) C2913_=_C2949( C2913 C2949 ) \nC2913_=_C2976( C2913 C2976 ) C2913_=_C2977( C2913 C2977 ) C2948_=_C2949( C2948 C2949 ) C2948_=_C2976( C2948 C2976 ) C2948_=_C2977( C2948 C2977 ) C2949_=_C2976( C2949 C2976 ) \nC2949_=_C2977( C2949 C2977 ) C2976_=_C2977( C2976 C2977 ) "];2630-&gt;2736[label="65: C1117 C2000 C2001 C2080 C2081 \nC2151 C2154 C2155 C2156 C2157 C2158 \nC2187 C2190 C2191 C2192 C2193 C2194 \nC2236 C2237 C2259 C2262 C2263 C2264 \nC2265 C2266 C2296 C2297 C2328 C2329 \nC2463 C2466 C2467 C2468 C2469 C2470 \nC2508 C2509 C2548 C2549 C2640 C2641 \nC2671 C2674 C2675 C2676 C2677 C2678 \nC2704 C2705 C2740 C2741 C2771 C2774 \nC2775 C2776 C2777 C2778 C2852 C2853 \nC2912 C2913 C2948 C2949 C2976 C2977 \n592: C1117_=_C2000 ,C1117_=_C2001 ,C1117_=_C2080 ,C1117_=_C2081 ,C1117_=_C2151 ,\nC1117_=_C2154 ,C1117_=_C2187 ,C1117_=_C2190 ,C1117_=_C2236 ,C1117_=_C2237 ,C1117_=_C2259 ,\nC1117_=_C2262 ,C1117_=_C2296 ,C1117_=_C2297 ,C1117_=_C2328 ,C1117_=_C2329 ,C1117_=_C2463 ,\nC1117_=_C2466 ,C1117_=_C2508 ,C1117_=_C2509 ,C1117_=_C2548 ,C1117_=_C2549 ,C1117_=_C2640 ,\nC1117_=_C2641 ,C1117_=_C2671 ,C1117_=_C2674 ,C1117_=_C2704 ,C1117_=_C2705 ,C1117_=_C2740 ,\nC1117_=_C2741 ,C1117_=_C2771 ,C1117_=_C2774 ,C1117_=_C2852 ,C1117_=_C2853 ,C1117_=_C2912 ,\nC1117_=_C2913 ,C1117_=_C2948 ,C1117_=_C2949 ,C1117_=_C2976 ,C1117_=_C2977 ,C2000_=_C2001 ,\nC2000_=_C2080 ,C2000_=_C2081 ,C2000_=_C2236 ,C2000_=_C2237 ,C2000_=_C2296 ,C2000_=_C2297 ,\nC2000_=_C2328 ,C2000_=_C2329 ,C2000_=_C2508 ,C2000_=_C2509 ,C2000_=_C2548 ,C2000_=_C2549 ,\nC2000_=_C2640 ,C2000_=_C2641 ,C2000_=_C2704 ,C2000_=_C2705 ,C2000_=_C2740 ,C2000_=_C2741 ,\nC2000_=_C2852 ,C2000_=_C2853 ,C2000_=_C2912 ,C2000_=_C2913 ,C2000_=_C2948 ,C2000_=_C2949 ,\nC2000_=_C2976 ,C2000_=_C2977 ,C2001_=_C2080 ,C2001_=_C2081 ,C2001_=_C2236 ,C2001_=_C2237 ,\nC2001_=_C2296 ,C2001_=_C2297 ,C2001_=_C2328 ,C2001_=_C2329 ,C2001_=_C2508 ,C2001_=_C2509 ,\nC2001_=_C2548 ,C2001_=_C2549 ,C2001_=_C2640 ,C2001_=_C2641 ,C2001_=_C2704 ,C2001_=_C2705 ,\nC2001_=_C2740 ,C2001_=_C2741 ,C2001_=_C2852 ,C2001_=_C2853 ,C2001_=_C2912 ,C2001_=_C2913 ,\nC2001_=_C2948 ,C2001_=_C2949 ,C2001_=_C2976 ,C2001_=_C2977 ,C2080_=_C2081 ,C2080_=_C2236 ,\nC2080_=_C2237 ,C2080_=_C2296 ,C2080_=_C2297 ,C2080_=_C2328 ,C2080_=_C2329 ,C2080_=_C2508 ,\nC2080_=_C2509 ,C2080_=_C2548 ,C2080_=_C2549 ,C2080_=_C2640 ,C2080_=_C2641 ,C2080_=_C2704 ,\nC2080_=_C2705 ,C2080_=_C2740 ,C2080_=_C2741 ,C2080_=_C2852 ,C2080_=_C2853 ,C2080_=_C2912 ,\nC2080_=_C2913 ,C2080_=_C2948 ,C2080_=_C2949 ,C2080_=_C2976 ,C2080_=_C2977 ,C2081_=_C2236 ,\nC2081_=_C2237 ,C2081_=_C2296 ,C2081_=_C2297 ,C2081_=_C2328 ,C2081_=_C2329 ,C2081_=_C2508 ,\nC2081_=_C2509 ,C2081_=_C2548 ,C2081_=_C2549 ,C2081_=_C2640 ,C2081_=_C2641 ,C2081_=_C2704 ,\nC2081_=_C2705 ,C2081_=_C2740 ,C2081_=_C2741 ,C2081_=_C2852 ,C2081_=_C2853 ,C2081_=_C2912 ,\nC2081_=_C2913 ,C2081_=_C2948 ,C2081_=_C2949 ,C2081_=_C2976 ,C2081_=_C2977 ,C2151_=_C2154 ,\nC2151_=_C2155 ,C2151_=_C2156 ,C2151_=_C2187 ,C2151_=_C2190 ,C2151_=_C2259 ,C2151_=_C2262 ,\nC2151_=_C2463 ,C2151_=_C2466 ,C2151_=_C2671 ,C2151_=_C2674 ,C2151_=_C2771 ,C2151_=_C2774 ,\nC2154_=_C2157 ,C2154_=_C2158 ,C2154_=_C2187 ,C2154_=_C2190 ,C2154_=_C2259 ,C2154_=_C2262 ,\nC2154_=_C2463 ,C2154_=_C2466 ,C2154_=_C2671 ,C2154_=_C2674 ,C2154_=_C2771 ,C2154_=_C2774 ,\nC2155_=_C2156 ,C2155_=_C2157 ,C2155_=_C2158 ,C2155_=_C2263 ,C2155_=_C2266 ,C2155_=_C2675 ,\nC2155_=_C2678 ,C2155_=_C2775 ,C2155_=_C2778 ,C2156_=_C2157 ,C2156_=_C2158 ,C2156_=_C2264 ,\nC2156_=_C2265 ,C2156_=_C2676 ,C2156_=_C2677 ,C2156_=_C2776 ,C2156_=_C2777 ,C2157_=_C2158 ,\nC2157_=_C2264 ,C2157_=_C2265 ,C2157_=_C2676 ,C2157_=_C2677 ,C2157_=_C2776 ,C2157_=_C2777 ,\nC2158_=_C2263 ,C2158_=_C2266 ,C2158_=_C2675 ,C2158_=_C2678 ,C2158_=_C2775 ,C2158_=_C2778 ,\nC2187_=_C2190 ,C2187_=_C2259 ,C2187_=_C2262 ,C2187_=_C2463 ,C2187_=_C2466 ,C2187_=_C2671 ,\nC2187_=_C2674 ,C2187_=_C2771 ,C2187_=_C2774 ,C2190_=_C2259 ,C2190_=_C2262 ,C2190_=_C2463 ,\nC2190_=_C2466 ,C2190_=_C2671 ,C2190_=_C2674 ,C2190_=_C2771 ,C2190_=_C2774 ,C2191_=_C2192 ,\nC2191_=_C2193 ,C2191_=_C2194 ,C2191_=_C2467 ,C2191_=_C2470 ,C2192_=_C2193 ,C2192_=_C2194 ,\nC2192_=_C2468 ,C2192_=_C2469 ,C2193_=_C2194 ,C2193_=_C2468 ,C2193_=_C2469 ,C2194_=_C2467 ,\nC2194_=_C2470 ,C2236_=_C2237 ,C2236_=_C2296 ,C2236_=_C2297 ,C2236_=_C2328 ,C2236_=_C2329 ,\nC2236_=_C2508 ,C2236_=_C2509 ,C2236_=_C2548 ,C2236_=_C2549 ,C2236_=_C2640 ,C2236_=_C2641 ,\nC2236_=_C2704 ,C2236_=_C2705 ,C2236_=_C2740 ,C2236_=_C2741 ,C2236_=_C2852 ,C2236_=_C2853 ,\nC2236_=_C2912 ,C2236_=_C2913 ,C2236_=_C2948 ,C2236_=_C2949 ,C2236_=_C2976 ,C2236_=_C2977 ,\nC2237_=_C2296 ,C2237_=_C2297 ,C2237_=_C2328 ,C2237_=_C2329 ,C2237_=_C2508 ,C2237_=_C2509 ,\nC2237_=_C2548 ,C2237_=_C2549 ,C2237_=_C2640 ,C2237_=_C2641 ,C2237_=_C2704 ,C2237_=_C2705 ,\nC2237_=_C2740 ,C2237_=_C2741 ,C2237_=_C2852 ,C2237_=_C2853 ,C2237_=_C2912 ,C2237_=_C2913 ,\nC2237_=_C2948 ,C2237_=_C2949 ,C2237_=_C2976 ,C2237_=_C2977 ,C2259_=_C2262 ,C2259_=_C2263 ,\nC2259_=_C2264 ,C2259_=_C2463 ,C2259_=_C2466 ,C2259_=_C2671 ,C2259_=_C2674 ,C2259_=_C2771 ,\nC2259_=_C2774 ,C2262_=_C2265 ,C2262_=_C2266 ,C2262_=_C2463 ,C2262_=_C2466 ,C2262_=_C2671 ,\nC2262_=_C2674 ,C2262_=_C2771 ,C2262_=_C2774 ,C2263_=_C2264 ,C2263_=_C2265 ,C2263_=_C2266 ,\nC2263_=_C2675 ,C2263_=_C2678 ,C2263_=_C2775 ,C2263_=_C2778 ,C2264_=_C2265 ,C2264_=_C2266 ,\nC2264_=_C2676 ,C2264_=_C2677 ,C2264_=_C2776 ,C2264_=_C2777 ,C2265_=_C2266 ,C2265_=_C2676 ,\nC2265_=_C2677 ,C2265_=_C2776 ,C2265_=_C2777 ,C2266_=_C2675 ,C2266_=_C2678 ,C2266_=_C2775 ,\nC2266_=_C2778 ,C2296_=_C2297 ,C2296_=_C2328 ,C2296_=_C2329 ,C2296_=_C2508 ,C2296_=_C2509 ,\nC2296_=_C2548 ,C2296_=_C2549 ,C2296_=_C2640 ,C2296_=_C2641 ,C2296_=_C2704 ,C2296_=_C2705 ,\nC2296_=_C2740 ,C2296_=_C2741 ,C2296_=_C2852 ,C2296_=_C2853 ,C2296_=_C2912 ,C2296_=_C2913 ,\nC2296_=_C2948 ,C2296_=_C2949 ,C2296_=_C2976 ,C2296_=_C2977 ,C2297_=_C2328 ,C2297_=_C2329 ,\nC2297_=_C2508 ,C2297_=_C2509 ,C2297_=_C2548 ,C2297_=_C2549 ,C2297_=_C2640 ,C2297_=_C2641 ,\nC2297_=_C2704 ,C2297_=_C2705 ,C2297_=_C2740 ,C2297_=_C2741 ,C2297_=_C2852 ,C2297_=_C2853 ,\nC2297_=_C2912 ,C2297_=_C2913 ,C2297_=_C2948 ,C2297_=_C2949 ,C2297_=_C2976 ,C2297_=_C2977 ,\nC2328_=_C2329 ,C2328_=_C2508 ,C2328_=_C2509 ,C2328_=_C2548 ,C2328_=_C2549 ,C2328_=_C2640 ,\nC2328_=_C2641 ,C2328_=_C2704 ,C2328_=_C2705 ,C2328_=_C2740 ,C2328_=_C2741 ,C2328_=_C2852 ,\nC2328_=_C2853 ,C2328_=_C2912 ,C2328_=_C2913 ,C2328_=_C2948 ,C2328_=_C2949 ,C2328_=_C2976 ,\nC2328_=_C2977 ,C2329_=_C2508 ,C2329_=_C2509 ,C2329_=_C2548 ,C2329_=_C2549 ,C2329_=_C2640 ,\nC2329_=_C2641 ,C2329_=_C2704 ,C2329_=_C2705 ,C2329_=_C2740 ,C2329_=_C2741 ,C2329_=_C2852 ,\nC2329_=_C2853 ,C2329_=_C2912 ,C2329_=_C2913 ,C2329_=_C2948 ,C2329_=_C2949 ,C2329_=_C2976 ,\nC2329_=_C2977 ,C2463_=_C2466 ,C2463_=_C2671 ,C2463_=_C2674 ,C2463_=_C2771 ,C2463_=_C2774 ,\nC2466_=_C2671 ,C2466_=_C2674 ,C2466_=_C2771 ,C2466_=_C2774 ,C2467_=_C2468 ,C2467_=_C2469 ,\nC2467_=_C2470 ,C2468_=_C2469 ,C2468_=_C2470 ,C2469_=_C2470 ,C2508_=_C2509 ,C2508_=_C2548 ,\nC2508_=_C2549 ,C2508_=_C2640 ,C2508_=_C2641 ,C2508_=_C2704 ,C2508_=_C2705 ,C2508_=_C2740 ,\nC2508_=_C2741 ,C2508_=_C2852 ,C2508_=_C2853 ,C2508_=_C2912 ,C2508_=_C2913 ,C2508_=_C2948 ,\nC2508_=_C2949 ,C2508_=_C2976 ,C2508_=_C2977 ,C2509_=_C2548 ,C2509_=_C2549 ,C2509_=_C2640 ,\nC2509_=_C2641 ,C2509_=_C2704 ,C2509_=_C2705 ,C2509_=_C2740 ,C2509_=_C2741 ,C2509_=_C2852 ,\nC2509_=_C2853 ,C2509_=_C2912 ,C2509_=_C2913 ,C2509_=_C2948 ,C2509_=_C2949 ,C2509_=_C2976 ,\nC2509_=_C2977 ,C2548_=_C2549 ,C2548_=_C2640 ,C2548_=_C2641 ,C2548_=_C2704 ,C2548_=_C2705 ,\nC2548_=_C2740 ,C2548_=_C2741 ,C2548_=_C2852 ,C2548_=_C2853 ,C2548_=_C2912 ,C2548_=_C2913 ,\nC2548_=_C2948 ,C2548_=_C2949 ,C2548_=_C2976 ,C2548_=_C2977 ,C2549_=_C2640 ,C2549_=_C2641 ,\nC2549_=_C2704 ,C2549_=_C2705 ,C2549_=_C2740 ,C2549_=_C2741 ,C2549_=_C2852 ,C2549_=_C2853 ,\nC2549_=_C2912 ,C2549_=_C2913 ,C2549_=_C2948 ,C2549_=_C2949 ,C2549_=_C2976 ,C2549_=_C2977 ,\nC2640_=_C2641 ,C2640_=_C2704 ,C2640_=_C2705 ,C2640_=_C2740 ,C2640_=_C2741 ,C2640_=_C2852 ,\nC2640_=_C2853 ,C2640_=_C2912 ,C2640_=_C2913 ,C2640_=_C2948 ,C2640_=_C2949 ,C2640_=_C2976 ,\nC2640_=_C2977 ,C2641_=_C2704 ,C2641_=_C2705 ,C2641_=_C2740 ,C2641_=_C2741 ,C2641_=_C2852 ,\nC2641_=_C2853 ,C2641_=_C2912 ,C2641_=_C2913 ,C2641_=_C2948 ,C2641_=_C2949 ,C2641_=_C2976 ,\nC2641_=_C2977 ,C2671_=_C2674 ,C2671_=_C2675 ,C2671_=_C2676 ,C2671_=_C2771 ,C2671_=_C2774 ,\nC2674_=_C2677 ,C2674_=_C2678 ,C2674_=_C2771 ,C2674_=_C2774 ,C2675_=_C2676 ,C2675_=_C2677 ,\nC2675_=_C2678 ,C2675_=_C2775 ,C2675_=_C2778 ,C2676_=_C2677 ,C2676_=_C2678 ,C2676_=_C2776 ,\nC2676_=_C2777 ,C2677_=_C2678 ,C2677_=_C2776 ,C2677_=_C2777 ,C2678_=_C2775 ,C2678_=_C2778 ,\nC2704_=_C2705 ,C2704_=_C2740 ,C2704_=_C2741 ,C2704_=_C2852 ,C2704_=_C2853 ,C2704_=_C2912 ,\nC2704_=_C2913 ,C2704_=_C2948 ,C2704_=_C2949 ,C2704_=_C2976 ,C2704_=_C2977 ,C2705_=_C2740 ,\nC2705_=_C2741 ,C2705_=_C2852 ,C2705_=_C2853 ,C2705_=_C2912 ,C2705_=_C2913 ,C2705_=_C2948 ,\nC2705_=_C2949 ,C2705_=_C2976 ,C2705_=_C2977 ,C2740_=_C2741 ,C2740_=_C2852 ,C2740_=_C2853 ,\nC2740_=_C2912 ,C2740_=_C2913 ,C2740_=_C2948 ,C2740_=_C2949 ,C2740_=_C2976 ,C2740_=_C2977 ,\nC2741_=_C2852 ,C2741_=_C2853 ,C2741_=_C2912 ,C2741_=_C2913 ,C2741_=_C2948 ,C2741_=_C2949 ,\nC2741_=_C2976 ,C2741_=_C2977 ,C2771_=_C2774 ,C2771_=_C2775 ,C2771_=_C2776 ,C2774_=_C2777 ,\nC2774_=_C2778 ,C2775_=_C2776 ,C2775_=_C2777 ,C2775_=_C2778 ,C2776_=_C2777 ,C2776_=_C2778 ,\nC2777_=_C2778 ,C2852_=_C2853 ,C2852_=_C2912 ,C2852_=_C2913 ,C2852_=_C2948 ,C2852_=_C2949 ,\nC2852_=_C2976 ,C2852_=_C2977 ,C2853_=_C2912 ,C2853_=_C2913 ,C2853_=_C2948 ,C2853_=_C2949 ,\nC2853_=_C2976 ,C2853_=_C2977 ,C2912_=_C2913 ,C2912_=_C2948 ,C2912_=_C2949 ,C2912_=_C2976 ,\nC2912_=_C2977 ,C2913_=_C2948 ,C2913_=_C2949 ,C2913_=_C2976 ,C2913_=_C2977 ,C2948_=_C2949 ,\nC2948_=_C2976 ,C2948_=_C2977 ,C2949_=_C2976 ,C2949_=_C2977 ,C2976_=_C2977 ,"];2737[shape=box, label="id:2737 level: 24\n9: C635 C2551 C2552 C2553 C2554</w:t>
      </w:r>
    </w:p>
    <w:p>
      <w:pPr>
        <w:pStyle w:val="PreformattedText"/>
        <w:bidi w:val="0"/>
        <w:spacing w:before="0" w:after="0"/>
        <w:jc w:val="left"/>
        <w:rPr/>
      </w:pPr>
      <w:r>
        <w:rPr/>
        <w:t xml:space="preserve"> </w:t>
      </w:r>
      <w:r>
        <w:rPr/>
        <w:t>\nC2555 C2556 C2557 C2558 \n28: C635_=_C2551( C635 C2551 ) C635_=_C2552( C635 C2552 ) C635_=_C2553( C635 C2553 ) C635_=_C2554( C635 C2554 ) C635_=_C2555( C635 C2555 ) \nC635_=_C2556( C635 C2556 ) C635_=_C2557( C635 C2557 ) C635_=_C2558( C635 C2558 ) C2551_=_C2552( C2551 C2552 ) C2551_=_C2553( C2551 C2553 ) C2551_=_C2554( C2551 C2554 ) \nC2551_=_C2555( C2551 C2555 ) C2551_=_C2556( C2551 C2556 ) C2552_=_C2553( C2552 C2553 ) C2552_=_C2554( C2552 C2554 ) C2552_=_C2557( C2552 C2557 ) C2552_=_C2558( C2552 C2558 ) \nC2553_=_C2554( C2553 C2554 ) C2553_=_C2555( C2553 C2555 ) C2553_=_C2556( C2553 C2556 ) C2554_=_C2557( C2554 C2557 ) C2554_=_C2558( C2554 C2558 ) C2555_=_C2556( C2555 C2556 ) \nC2555_=_C2557( C2555 C2557 ) C2555_=_C2558( C2555 C2558 ) C2556_=_C2557( C2556 C2557 ) C2556_=_C2558( C2556 C2558 ) C2557_=_C2558( C2557 C2558 ) "];2633-&gt;2737[label="8: C2551 C2552 C2553 C2554 C2555 \nC2556 C2557 C2558 \n20: C2551_=_C2552 ,C2551_=_C2553 ,C2551_=_C2554 ,C2551_=_C2555 ,C2551_=_C2556 ,\nC2552_=_C2553 ,C2552_=_C2554 ,C2552_=_C2557 ,C2552_=_C2558 ,C2553_=_C2554 ,C2553_=_C2555 ,\nC2553_=_C2556 ,C2554_=_C2557 ,C2554_=_C2558 ,C2555_=_C2556 ,C2555_=_C2557 ,C2555_=_C2558 ,\nC2556_=_C2557 ,C2556_=_C2558 ,C2557_=_C2558 ,"];2738[shape=box, label="id:2738 level: 24\n9: C634 C2547 C2548 C2549 C2550 \nC2551 C2552 C2553 C2554 \n28: C634_=_C2547( C634 C2547 ) C634_=_C2548( C634 C2548 ) C634_=_C2549( C634 C2549 ) C634_=_C2550( C634 C2550 ) C634_=_C2551( C634 C2551 ) \nC634_=_C2552( C634 C2552 ) C634_=_C2553( C634 C2553 ) C634_=_C2554( C634 C2554 ) C2547_=_C2548( C2547 C2548 ) C2547_=_C2549( C2547 C2549 ) C2547_=_C2550( C2547 C2550 ) \nC2547_=_C2551( C2547 C2551 ) C2547_=_C2552( C2547 C2552 ) C2548_=_C2549( C2548 C2549 ) C2548_=_C2550( C2548 C2550 ) C2548_=_C2553( C2548 C2553 ) C2548_=_C2554( C2548 C2554 ) \nC2549_=_C2550( C2549 C2550 ) C2549_=_C2551( C2549 C2551 ) C2549_=_C2552( C2549 C2552 ) C2550_=_C2553( C2550 C2553 ) C2550_=_C2554( C2550 C2554 ) C2551_=_C2552( C2551 C2552 ) \nC2551_=_C2553( C2551 C2553 ) C2551_=_C2554( C2551 C2554 ) C2552_=_C2553( C2552 C2553 ) C2552_=_C2554( C2552 C2554 ) C2553_=_C2554( C2553 C2554 ) "];2633-&gt;2738[label="8: C2547 C2548 C2549 C2550 C2551 \nC2552 C2553 C2554 \n20: C2547_=_C2548 ,C2547_=_C2549 ,C2547_=_C2550 ,C2547_=_C2551 ,C2547_=_C2552 ,\nC2548_=_C2549 ,C2548_=_C2550 ,C2548_=_C2553 ,C2548_=_C2554 ,C2549_=_C2550 ,C2549_=_C2551 ,\nC2549_=_C2552 ,C2550_=_C2553 ,C2550_=_C2554 ,C2551_=_C2552 ,C2551_=_C2553 ,C2551_=_C2554 ,\nC2552_=_C2553 ,C2552_=_C2554 ,C2553_=_C2554 ,"];2739[shape=box, label="id:2739 level: 24\n53: C1118 C1976 C1977 C2004 C2005 \nC2040 C2041 C2156 C2157 C2240 C2241 \nC2264 C2265 C2300 C2301 C2332 C2333 \nC2407 C2410 C2411 C2412 C2413 C2414 \nC2512 C2513 C2552 C2553 C2575 C2576 \nC2577 C2578 C2579 C2580 C2581 C2582 \nC2596 C2597 C2644 C2645 C2676 C2677 \nC2744 C2745 C2776 C2777 C2812 C2813 \nC2880 C2881 C2916 C2917 C2980 C2981 \n850: C1118_=_C1976( C1118 C1976 ) C1118_=_C1977( C1118 C1977 ) C1118_=_C2004( C1118 C2004 ) C1118_=_C2005( C1118 C2005 ) C1118_=_C2040( C1118 C2040 ) \nC1118_=_C2041( C1118 C2041 ) C1118_=_C2156( C1118 C2156 ) C1118_=_C2157( C1118 C2157 ) C1118_=_C2240( C1118 C2240 ) C1118_=_C2241( C1118 C2241 ) C1118_=_C2264( C1118 C2264 ) \nC1118_=_C2265( C1118 C2265 ) C1118_=_C2300( C1118 C2300 ) C1118_=_C2301( C1118 C2301 ) C1118_=_C2332( C1118 C2332 ) C1118_=_C2333( C1118 C2333 ) C1118_=_C2407( C1118 C2407 ) \nC1118_=_C2410( C1118 C2410 ) C1118_=_C2512( C1118 C2512 ) C1118_=_C2513( C1118 C2513 ) C1118_=_C2552( C1118 C2552 ) C1118_=_C2553( C1118 C2553 ) C1118_=_C2575( C1118 C2575 ) \nC1118_=_C2576( C1118 C2576 ) C1118_=_C2577( C1118 C2577 ) C1118_=_C2578( C1118 C2578 ) C1118_=_C2596( C1118 C2596 ) C1118_=_C2597( C1118 C2597 ) C1118_=_C2644( C1118 C2644 ) \nC1118_=_C2645( C1118 C2645 ) C1118_=_C2676( C1118 C2676 ) C1118_=_C2677( C1118 C2677 ) C1118_=_C2744( C1118 C2744 ) C1118_=_C2745( C1118 C2745 ) C1118_=_C2776( C1118 C2776 ) \nC1118_=_C2777( C1118 C2777 ) C1118_=_C2812( C1118 C2812 ) C1118_=_C2813( C1118 C2813 ) C1118_=_C2880( C1118 C2880 ) C1118_=_C2881( C1118 C2881 ) C1118_=_C2916( C1118 C2916 ) \nC1118_=_C2917( C1118 C2917 ) C1118_=_C2980( C1118 C2980 ) C1118_=_C2981( C1118 C2981 ) C1976_=_C1977( C1976 C1977 ) C1976_=_C2004( C1976 C2004 ) C1976_=_C2005( C1976 C2005 ) \nC1976_=_C2040( C1976 C2040 ) C1976_=_C2041( C1976 C2041 ) C1976_=_C2156( C1976 C2156 ) C1976_=_C2157( C1976 C2157 ) C1976_=_C2240( C1976 C2240 ) C1976_=_C2241( C1976 C2241 ) \nC1976_=_C2264( C1976 C2264 ) C1976_=_C2265( C1976 C2265 ) C1976_=_C2300( C1976 C2300 ) C1976_=_C2301( C1976 C2301 ) C1976_=_C2332( C1976 C2332 ) C1976_=_C2333( C1976 C2333 ) \nC1976_=_C2512( C1976 C2512 ) C1976_=_C2513( C1976 C2513 ) C1976_=_C2552( C1976 C2552 ) C1976_=_C2553( C1976 C2553 ) C1976_=_C2576( C1976 C2576 ) C1976_=_C2577( C1976 C2577 ) \nC1976_=_C2596( C1976 C2596 ) C1976_=_C2597( C1976 C2597 ) C1976_=_C2644( C1976 C2644 ) C1976_=_C2645( C1976 C2645 ) C1976_=_C2676( C1976 C2676 ) C1976_=_C2677( C1976 C2677 ) \nC1976_=_C2744( C1976 C2744 ) C1976_=_C2745( C1976 C2745 ) C1976_=_C2776( C1976 C2776 ) C1976_=_C2777( C1976 C2777 ) C1976_=_C2812( C1976 C2812 ) C1976_=_C2813( C1976 C2813 ) \nC1976_=_C2880( C1976 C2880 ) C1976_=_C2881( C1976 C2881 ) C1976_=_C2916( C1976 C2916 ) C1976_=_C2917( C1976 C2917 ) C1976_=_C2980( C1976 C2980 ) C1976_=_C2981( C1976 C2981 ) \nC1977_=_C2004( C1977 C2004 ) C1977_=_C2005( C1977 C2005 ) C1977_=_C2040( C1977 C2040 ) C1977_=_C2041( C1977 C2041 ) C1977_=_C2156( C1977 C2156 ) C1977_=_C2157( C1977 C2157 ) \nC1977_=_C2240( C1977 C2240 ) C1977_=_C2241( C1977 C2241 ) C1977_=_C2264( C1977 C2264 ) C1977_=_C2265( C1977 C2265 ) C1977_=_C2300( C1977 C2300 ) C1977_=_C2301( C1977 C2301 ) \nC1977_=_C2332( C1977 C2332 ) C1977_=_C2333( C1977 C2333 ) C1977_=_C2512( C1977 C2512 ) C1977_=_C2513( C1977 C2513 ) C1977_=_C2552( C1977 C2552 ) C1977_=_C2553( C1977 C2553 ) \nC1977_=_C2576( C1977 C2576 ) C1977_=_C2577( C1977 C2577 ) C1977_=_C2596( C1977 C2596 ) C1977_=_C2597( C1977 C2597 ) C1977_=_C2644( C1977 C2644 ) C1977_=_C2645( C1977 C2645 ) \nC1977_=_C2676( C1977 C2676 ) C1977_=_C2677( C1977 C2677 ) C1977_=_C2744( C1977 C2744 ) C1977_=_C2745( C1977 C2745 ) C1977_=_C2776( C1977 C2776 ) C1977_=_C2777( C1977 C2777 ) \nC1977_=_C2812( C1977 C2812 ) C1977_=_C2813( C1977 C2813 ) C1977_=_C2880( C1977 C2880 ) C1977_=_C2881( C1977 C2881 ) C1977_=_C2916( C1977 C2916 ) C1977_=_C2917( C1977 C2917 ) \nC1977_=_C2980( C1977 C2980 ) C1977_=_C2981( C1977 C2981 ) C2004_=_C2005( C2004 C2005 ) C2004_=_C2040( C2004 C2040 ) C2004_=_C2041( C2004 C2041 ) C2004_=_C2156( C2004 C2156 ) \nC2004_=_C2157( C2004 C2157 ) C2004_=_C2240( C2004 C2240 ) C2004_=_C2241( C2004 C2241 ) C2004_=_C2264( C2004 C2264 ) C2004_=_C2265( C2004 C2265 ) C2004_=_C2300( C2004 C2300 ) \nC2004_=_C2301( C2004 C2301 ) C2004_=_C2332( C2004 C2332 ) C2004_=_C2333( C2004 C2333 ) C2004_=_C2512( C2004 C2512 ) C2004_=_C2513( C2004 C2513 ) C2004_=_C2552( C2004 C2552 ) \nC2004_=_C2553( C2004 C2553 ) C2004_=_C2576( C2004 C2576 ) C2004_=_C2577( C2004 C2577 ) C2004_=_C2596( C2004 C2596 ) C2004_=_C2597( C2004 C2597 ) C2004_=_C2644( C2004 C2644 ) \nC2004_=_C2645( C2004 C2645 ) C2004_=_C2676( C2004 C2676 ) C2004_=_C2677( C2004 C2677 ) C2004_=_C2744( C2004 C2744 ) C2004_=_C2745( C2004 C2745 ) C2004_=_C2776( C2004 C2776 ) \nC2004_=_C2777( C2004 C2777 ) C2004_=_C2812( C2004 C2812 ) C2004_=_C2813( C2004 C2813 ) C2004_=_C2880( C2004 C2880 ) C2004_=_C2881( C2004 C2881 ) C2004_=_C2916( C2004 C2916 ) \nC2004_=_C2917( C2004 C2917 ) C2004_=_C2980( C2004 C2980 ) C2004_=_C2981( C2004 C2981 ) C2005_=_C2040( C2005 C2040 ) C2005_=_C2041( C2005 C2041 ) C2005_=_C2156( C2005 C2156 ) \nC2005_=_C2157( C2005 C2157 ) C2005_=_C2240( C2005 C2240 ) C2005_=_C2241( C2005 C2241 ) C2005_=_C2264( C2005 C2264 ) C2005_=_C2265( C2005 C2265 ) C2005_=_C2300( C2005 C2300 ) \nC2005_=_C2301( C2005 C2301 ) C2005_=_C2332( C2005 C2332 ) C2005_=_C2333( C2005 C2333 ) C2005_=_C2512( C2005 C2512 ) C2005_=_C2513( C2005 C2513 ) C2005_=_C2552( C2005 C2552 ) \nC2005_=_C2553( C2005 C2553 ) C2005_=_C2576( C2005 C2576 ) C2005_=_C2577( C2005 C2577 ) C2005_=_C2596( C2005 C2596 ) C2005_=_C2597( C2005 C2597 ) C2005_=_C2644( C2005 C2644 ) \nC2005_=_C2645( C2005 C2645 ) C2005_=_C2676( C2005 C2676 ) C2005_=_C2677( C2005 C2677 ) C2005_=_C2744( C2005 C2744 ) C2005_=_C2745( C2005 C2745 ) C2005_=_C2776( C2005 C2776 ) \nC2005_=_C2777( C2005 C2777 ) C2005_=_C2812( C2005 C2812 ) C2005_=_C2813( C2005 C2813 ) C2005_=_C2880( C2005 C2880 ) C2005_=_C2881( C2005 C2881 ) C2005_=_C2916( C2005 C2916 ) \nC2005_=_C2917( C2005 C2917 ) C2005_=_C2980( C2005 C2980 ) C2005_=_C2981( C2005 C2981 ) C2040_=_C2041( C2040 C2041 ) C2040_=_C2156( C2040 C2156 ) C2040_=_C2157( C2040 C2157 ) \nC2040_=_C2240( C2040 C2240 ) C2040_=_C2241( C2040 C2241 ) C2040_=_C2264( C2040 C2264 ) C2040_=_C2265( C2040 C2265 ) C2040_=_C2300( C2040 C2300 ) C2040_=_C2301( C2040 C2301 ) \nC2040_=_C2332( C2040 C2332 ) C2040_=_C2333( C2040 C2333 ) C2040_=_C2512( C2040 C2512 ) C2040_=_C2513( C2040 C2513 ) C2040_=_C2552( C2040 C2552 ) C2040_=_C2553( C2040 C2553 ) \nC2040_=_C2576( C2040 C2576 ) C2040_=_C2577( C2040 C2577 ) C2040_=_C2596( C2040 C2596 ) C2040_=_C2597( C2040 C2597 ) C2040_=_C2644( C2040 C2644 ) C2040_=_C2645( C2040 C2645 ) \nC2040_=_C2676( C2040 C2676 ) C2040_=_C2677( C2040 C2677 ) C2040_=_C2744( C2040 C2744 ) C2040_=_C2745( C2040 C2745 ) C2040_=_C2776( C2040 C2776 ) C2040_=_C2777( C2040 C2777 ) \nC2040_=_C2812( C2040 C2812 ) C2040_=_C2813( C2040 C2813 ) C2040_=_C2880( C2040 C2880 ) C2040_=_C2881( C2040 C2881 ) C2040_=_C2916( C2040 C2916 ) C2040_=_C2917( C2040 C2917 ) \nC2040_=_C2980( C2040 C2980 ) C2040_=_C2981( C2040 C2981 ) C2041_=_C2156( C2041 C2156 ) C2041_=_C2157( C2041 C2157 ) C2041_=_C2240( C2041 C2240 ) C2041_=_C2241( C2041 C2241 ) \nC2041_=_C2264( C2041 C2264 ) C2041_=_C2265( C2041 C2265 ) C2041_=_C2300( C2041 C2300 ) C2041_=_C2301( C2041 C2301 ) C2041_=_C2332( C2041 C2332 ) C2041_=_C2333(</w:t>
      </w:r>
    </w:p>
    <w:p>
      <w:pPr>
        <w:pStyle w:val="PreformattedText"/>
        <w:bidi w:val="0"/>
        <w:spacing w:before="0" w:after="0"/>
        <w:jc w:val="left"/>
        <w:rPr/>
      </w:pPr>
      <w:r>
        <w:rPr/>
        <w:t xml:space="preserve"> </w:t>
      </w:r>
      <w:r>
        <w:rPr/>
        <w:t>C2041 C2333 ) \nC2041_=_C2512( C2041 C2512 ) C2041_=_C2513( C2041 C2513 ) C2041_=_C2552( C2041 C2552 ) C2041_=_C2553( C2041 C2553 ) C2041_=_C2576( C2041 C2576 ) C2041_=_C2577( C2041 C2577 ) \nC2041_=_C2596( C2041 C2596 ) C2041_=_C2597( C2041 C2597 ) C2041_=_C2644( C2041 C2644 ) C2041_=_C2645( C2041 C2645 ) C2041_=_C2676( C2041 C2676 ) C2041_=_C2677( C2041 C2677 ) \nC2041_=_C2744( C2041 C2744 ) C2041_=_C2745( C2041 C2745 ) C2041_=_C2776( C2041 C2776 ) C2041_=_C2777( C2041 C2777 ) C2041_=_C2812( C2041 C2812 ) C2041_=_C2813( C2041 C2813 ) \nC2041_=_C2880( C2041 C2880 ) C2041_=_C2881( C2041 C2881 ) C2041_=_C2916( C2041 C2916 ) C2041_=_C2917( C2041 C2917 ) C2041_=_C2980( C2041 C2980 ) C2041_=_C2981( C2041 C2981 ) \nC2156_=_C2157( C2156 C2157 ) C2156_=_C2240( C2156 C2240 ) C2156_=_C2241( C2156 C2241 ) C2156_=_C2264( C2156 C2264 ) C2156_=_C2265( C2156 C2265 ) C2156_=_C2300( C2156 C2300 ) \nC2156_=_C2301( C2156 C2301 ) C2156_=_C2332( C2156 C2332 ) C2156_=_C2333( C2156 C2333 ) C2156_=_C2512( C2156 C2512 ) C2156_=_C2513( C2156 C2513 ) C2156_=_C2552( C2156 C2552 ) \nC2156_=_C2553( C2156 C2553 ) C2156_=_C2576( C2156 C2576 ) C2156_=_C2577( C2156 C2577 ) C2156_=_C2596( C2156 C2596 ) C2156_=_C2597( C2156 C2597 ) C2156_=_C2644( C2156 C2644 ) \nC2156_=_C2645( C2156 C2645 ) C2156_=_C2676( C2156 C2676 ) C2156_=_C2677( C2156 C2677 ) C2156_=_C2744( C2156 C2744 ) C2156_=_C2745( C2156 C2745 ) C2156_=_C2776( C2156 C2776 ) \nC2156_=_C2777( C2156 C2777 ) C2156_=_C2812( C2156 C2812 ) C2156_=_C2813( C2156 C2813 ) C2156_=_C2880( C2156 C2880 ) C2156_=_C2881( C2156 C2881 ) C2156_=_C2916( C2156 C2916 ) \nC2156_=_C2917( C2156 C2917 ) C2156_=_C2980( C2156 C2980 ) C2156_=_C2981( C2156 C2981 ) C2157_=_C2240( C2157 C2240 ) C2157_=_C2241( C2157 C2241 ) C2157_=_C2264( C2157 C2264 ) \nC2157_=_C2265( C2157 C2265 ) C2157_=_C2300( C2157 C2300 ) C2157_=_C2301( C2157 C2301 ) C2157_=_C2332( C2157 C2332 ) C2157_=_C2333( C2157 C2333 ) C2157_=_C2512( C2157 C2512 ) \nC2157_=_C2513( C2157 C2513 ) C2157_=_C2552( C2157 C2552 ) C2157_=_C2553( C2157 C2553 ) C2157_=_C2576( C2157 C2576 ) C2157_=_C2577( C2157 C2577 ) C2157_=_C2596( C2157 C2596 ) \nC2157_=_C2597( C2157 C2597 ) C2157_=_C2644( C2157 C2644 ) C2157_=_C2645( C2157 C2645 ) C2157_=_C2676( C2157 C2676 ) C2157_=_C2677( C2157 C2677 ) C2157_=_C2744( C2157 C2744 ) \nC2157_=_C2745( C2157 C2745 ) C2157_=_C2776( C2157 C2776 ) C2157_=_C2777( C2157 C2777 ) C2157_=_C2812( C2157 C2812 ) C2157_=_C2813( C2157 C2813 ) C2157_=_C2880( C2157 C2880 ) \nC2157_=_C2881( C2157 C2881 ) C2157_=_C2916( C2157 C2916 ) C2157_=_C2917( C2157 C2917 ) C2157_=_C2980( C2157 C2980 ) C2157_=_C2981( C2157 C2981 ) C2240_=_C2241( C2240 C2241 ) \nC2240_=_C2264( C2240 C2264 ) C2240_=_C2265( C2240 C2265 ) C2240_=_C2300( C2240 C2300 ) C2240_=_C2301( C2240 C2301 ) C2240_=_C2332( C2240 C2332 ) C2240_=_C2333( C2240 C2333 ) \nC2240_=_C2512( C2240 C2512 ) C2240_=_C2513( C2240 C2513 ) C2240_=_C2552( C2240 C2552 ) C2240_=_C2553( C2240 C2553 ) C2240_=_C2576( C2240 C2576 ) C2240_=_C2577( C2240 C2577 ) \nC2240_=_C2596( C2240 C2596 ) C2240_=_C2597( C2240 C2597 ) C2240_=_C2644( C2240 C2644 ) C2240_=_C2645( C2240 C2645 ) C2240_=_C2676( C2240 C2676 ) C2240_=_C2677( C2240 C2677 ) \nC2240_=_C2744( C2240 C2744 ) C2240_=_C2745( C2240 C2745 ) C2240_=_C2776( C2240 C2776 ) C2240_=_C2777( C2240 C2777 ) C2240_=_C2812( C2240 C2812 ) C2240_=_C2813( C2240 C2813 ) \nC2240_=_C2880( C2240 C2880 ) C2240_=_C2881( C2240 C2881 ) C2240_=_C2916( C2240 C2916 ) C2240_=_C2917( C2240 C2917 ) C2240_=_C2980( C2240 C2980 ) C2240_=_C2981( C2240 C2981 ) \nC2241_=_C2264( C2241 C2264 ) C2241_=_C2265( C2241 C2265 ) C2241_=_C2300( C2241 C2300 ) C2241_=_C2301( C2241 C2301 ) C2241_=_C2332( C2241 C2332 ) C2241_=_C2333( C2241 C2333 ) \nC2241_=_C2512( C2241 C2512 ) C2241_=_C2513( C2241 C2513 ) C2241_=_C2552( C2241 C2552 ) C2241_=_C2553( C2241 C2553 ) C2241_=_C2576( C2241 C2576 ) C2241_=_C2577( C2241 C2577 ) \nC2241_=_C2596( C2241 C2596 ) C2241_=_C2597( C2241 C2597 ) C2241_=_C2644( C2241 C2644 ) C2241_=_C2645( C2241 C2645 ) C2241_=_C2676( C2241 C2676 ) C2241_=_C2677( C2241 C2677 ) \nC2241_=_C2744( C2241 C2744 ) C2241_=_C2745( C2241 C2745 ) C2241_=_C2776( C2241 C2776 ) C2241_=_C2777( C2241 C2777 ) C2241_=_C2812( C2241 C2812 ) C2241_=_C2813( C2241 C2813 ) \nC2241_=_C2880( C2241 C2880 ) C2241_=_C2881( C2241 C2881 ) C2241_=_C2916( C2241 C2916 ) C2241_=_C2917( C2241 C2917 ) C2241_=_C2980( C2241 C2980 ) C2241_=_C2981( C2241 C2981 ) \nC2264_=_C2265( C2264 C2265 ) C2264_=_C2300( C2264 C2300 ) C2264_=_C2301( C2264 C2301 ) C2264_=_C2332( C2264 C2332 ) C2264_=_C2333( C2264 C2333 ) C2264_=_C2512( C2264 C2512 ) \nC2264_=_C2513( C2264 C2513 ) C2264_=_C2552( C2264 C2552 ) C2264_=_C2553( C2264 C2553 ) C2264_=_C2576( C2264 C2576 ) C2264_=_C2577( C2264 C2577 ) C2264_=_C2596( C2264 C2596 ) \nC2264_=_C2597( C2264 C2597 ) C2264_=_C2644( C2264 C2644 ) C2264_=_C2645( C2264 C2645 ) C2264_=_C2676( C2264 C2676 ) C2264_=_C2677( C2264 C2677 ) C2264_=_C2744( C2264 C2744 ) \nC2264_=_C2745( C2264 C2745 ) C2264_=_C2776( C2264 C2776 ) C2264_=_C2777( C2264 C2777 ) C2264_=_C2812( C2264 C2812 ) C2264_=_C2813( C2264 C2813 ) C2264_=_C2880( C2264 C2880 ) \nC2264_=_C2881( C2264 C2881 ) C2264_=_C2916( C2264 C2916 ) C2264_=_C2917( C2264 C2917 ) C2264_=_C2980( C2264 C2980 ) C2264_=_C2981( C2264 C2981 ) C2265_=_C2300( C2265 C2300 ) \nC2265_=_C2301( C2265 C2301 ) C2265_=_C2332( C2265 C2332 ) C2265_=_C2333( C2265 C2333 ) C2265_=_C2512( C2265 C2512 ) C2265_=_C2513( C2265 C2513 ) C2265_=_C2552( C2265 C2552 ) \nC2265_=_C2553( C2265 C2553 ) C2265_=_C2576( C2265 C2576 ) C2265_=_C2577( C2265 C2577 ) C2265_=_C2596( C2265 C2596 ) C2265_=_C2597( C2265 C2597 ) C2265_=_C2644( C2265 C2644 ) \nC2265_=_C2645( C2265 C2645 ) C2265_=_C2676( C2265 C2676 ) C2265_=_C2677( C2265 C2677 ) C2265_=_C2744( C2265 C2744 ) C2265_=_C2745( C2265 C2745 ) C2265_=_C2776( C2265 C2776 ) \nC2265_=_C2777( C2265 C2777 ) C2265_=_C2812( C2265 C2812 ) C2265_=_C2813( C2265 C2813 ) C2265_=_C2880( C2265 C2880 ) C2265_=_C2881( C2265 C2881 ) C2265_=_C2916( C2265 C2916 ) \nC2265_=_C2917( C2265 C2917 ) C2265_=_C2980( C2265 C2980 ) C2265_=_C2981( C2265 C2981 ) C2300_=_C2301( C2300 C2301 ) C2300_=_C2332( C2300 C2332 ) C2300_=_C2333( C2300 C2333 ) \nC2300_=_C2512( C2300 C2512 ) C2300_=_C2513( C2300 C2513 ) C2300_=_C2552( C2300 C2552 ) C2300_=_C2553( C2300 C2553 ) C2300_=_C2576( C2300 C2576 ) C2300_=_C2577( C2300 C2577 ) \nC2300_=_C2596( C2300 C2596 ) C2300_=_C2597( C2300 C2597 ) C2300_=_C2644( C2300 C2644 ) C2300_=_C2645( C2300 C2645 ) C2300_=_C2676( C2300 C2676 ) C2300_=_C2677( C2300 C2677 ) \nC2300_=_C2744( C2300 C2744 ) C2300_=_C2745( C2300 C2745 ) C2300_=_C2776( C2300 C2776 ) C2300_=_C2777( C2300 C2777 ) C2300_=_C2812( C2300 C2812 ) C2300_=_C2813( C2300 C2813 ) \nC2300_=_C2880( C2300 C2880 ) C2300_=_C2881( C2300 C2881 ) C2300_=_C2916( C2300 C2916 ) C2300_=_C2917( C2300 C2917 ) C2300_=_C2980( C2300 C2980 ) C2300_=_C2981( C2300 C2981 ) \nC2301_=_C2332( C2301 C2332 ) C2301_=_C2333( C2301 C2333 ) C2301_=_C2512( C2301 C2512 ) C2301_=_C2513( C2301 C2513 ) C2301_=_C2552( C2301 C2552 ) C2301_=_C2553( C2301 C2553 ) \nC2301_=_C2576( C2301 C2576 ) C2301_=_C2577( C2301 C2577 ) C2301_=_C2596( C2301 C2596 ) C2301_=_C2597( C2301 C2597 ) C2301_=_C2644( C2301 C2644 ) C2301_=_C2645( C2301 C2645 ) \nC2301_=_C2676( C2301 C2676 ) C2301_=_C2677( C2301 C2677 ) C2301_=_C2744( C2301 C2744 ) C2301_=_C2745( C2301 C2745 ) C2301_=_C2776( C2301 C2776 ) C2301_=_C2777( C2301 C2777 ) \nC2301_=_C2812( C2301 C2812 ) C2301_=_C2813( C2301 C2813 ) C2301_=_C2880( C2301 C2880 ) C2301_=_C2881( C2301 C2881 ) C2301_=_C2916( C2301 C2916 ) C2301_=_C2917( C2301 C2917 ) \nC2301_=_C2980( C2301 C2980 ) C2301_=_C2981( C2301 C2981 ) C2332_=_C2333( C2332 C2333 ) C2332_=_C2512( C2332 C2512 ) C2332_=_C2513( C2332 C2513 ) C2332_=_C2552( C2332 C2552 ) \nC2332_=_C2553( C2332 C2553 ) C2332_=_C2576( C2332 C2576 ) C2332_=_C2577( C2332 C2577 ) C2332_=_C2596( C2332 C2596 ) C2332_=_C2597( C2332 C2597 ) C2332_=_C2644( C2332 C2644 ) \nC2332_=_C2645( C2332 C2645 ) C2332_=_C2676( C2332 C2676 ) C2332_=_C2677( C2332 C2677 ) C2332_=_C2744( C2332 C2744 ) C2332_=_C2745( C2332 C2745 ) C2332_=_C2776( C2332 C2776 ) \nC2332_=_C2777( C2332 C2777 ) C2332_=_C2812( C2332 C2812 ) C2332_=_C2813( C2332 C2813 ) C2332_=_C2880( C2332 C2880 ) C2332_=_C2881( C2332 C2881 ) C2332_=_C2916( C2332 C2916 ) \nC2332_=_C2917( C2332 C2917 ) C2332_=_C2980( C2332 C2980 ) C2332_=_C2981( C2332 C2981 ) C2333_=_C2512( C2333 C2512 ) C2333_=_C2513( C2333 C2513 ) C2333_=_C2552( C2333 C2552 ) \nC2333_=_C2553( C2333 C2553 ) C2333_=_C2576( C2333 C2576 ) C2333_=_C2577( C2333 C2577 ) C2333_=_C2596( C2333 C2596 ) C2333_=_C2597( C2333 C2597 ) C2333_=_C2644( C2333 C2644 ) \nC2333_=_C2645( C2333 C2645 ) C2333_=_C2676( C2333 C2676 ) C2333_=_C2677( C2333 C2677 ) C2333_=_C2744( C2333 C2744 ) C2333_=_C2745( C2333 C2745 ) C2333_=_C2776( C2333 C2776 ) \nC2333_=_C2777( C2333 C2777 ) C2333_=_C2812( C2333 C2812 ) C2333_=_C2813( C2333 C2813 ) C2333_=_C2880( C2333 C2880 ) C2333_=_C2881( C2333 C2881 ) C2333_=_C2916( C2333 C2916 ) \nC2333_=_C2917( C2333 C2917 ) C2333_=_C2980( C2333 C2980 ) C2333_=_C2981( C2333 C2981 ) C2407_=_C2410( C2407 C2410 ) C2407_=_C2411( C2407 C2411 ) C2407_=_C2412( C2407 C2412 ) \nC2407_=_C2575( C2407 C2575 ) C2407_=_C2578( C2407 C2578 ) C2410_=_C2413( C2410 C2413 ) C2410_=_C2414( C2410 C2414 ) C2410_=_C2575( C2410 C2575 ) C2410_=_C2578( C2410 C2578 ) \nC2411_=_C2412( C2411 C2412 ) C2411_=_C2413( C2411 C2413 ) C2411_=_C2414( C2411 C2414 ) C2412_=_C2413( C2412 C2413 ) C2412_=_C2414( C2412 C2414 ) C2413_=_C2414( C2413 C2414 ) \nC2512_=_C2513( C2512 C2513 ) C2512_=_C2552( C2512 C2552 ) C2512_=_C2553( C2512 C2553 ) C2512_=_C2576( C2512 C2576 ) C2512_=_C2577( C2512 C2577 ) C2512_=_C2596( C2512 C2596 ) \nC2512_=_C2597( C2512 C2597 ) C2512_=_C2644( C2512 C2644 ) C2512_=_C2645( C2512 C2645 ) C2512_=_C2676( C2512 C2676 ) C2512_=_C2677( C2512 C2677 ) C2512_=_C2744( C2512 C2744 ) \nC2512_=_C2745( C2512 C2745 )</w:t>
      </w:r>
    </w:p>
    <w:p>
      <w:pPr>
        <w:pStyle w:val="PreformattedText"/>
        <w:bidi w:val="0"/>
        <w:spacing w:before="0" w:after="0"/>
        <w:jc w:val="left"/>
        <w:rPr/>
      </w:pPr>
      <w:r>
        <w:rPr/>
        <w:t xml:space="preserve"> </w:t>
      </w:r>
      <w:r>
        <w:rPr/>
        <w:t>C2512_=_C2776( C2512 C2776 ) C2512_=_C2777( C2512 C2777 ) C2512_=_C2812( C2512 C2812 ) C2512_=_C2813( C2512 C2813 ) C2512_=_C2880( C2512 C2880 ) \nC2512_=_C2881( C2512 C2881 ) C2512_=_C2916( C2512 C2916 ) C2512_=_C2917( C2512 C2917 ) C2512_=_C2980( C2512 C2980 ) C2512_=_C2981( C2512 C2981 ) C2513_=_C2552( C2513 C2552 ) \nC2513_=_C2553( C2513 C2553 ) C2513_=_C2576( C2513 C2576 ) C2513_=_C2577( C2513 C2577 ) C2513_=_C2596( C2513 C2596 ) C2513_=_C2597( C2513 C2597 ) C2513_=_C2644( C2513 C2644 ) \nC2513_=_C2645( C2513 C2645 ) C2513_=_C2676( C2513 C2676 ) C2513_=_C2677( C2513 C2677 ) C2513_=_C2744( C2513 C2744 ) C2513_=_C2745( C2513 C2745 ) C2513_=_C2776( C2513 C2776 ) \nC2513_=_C2777( C2513 C2777 ) C2513_=_C2812( C2513 C2812 ) C2513_=_C2813( C2513 C2813 ) C2513_=_C2880( C2513 C2880 ) C2513_=_C2881( C2513 C2881 ) C2513_=_C2916( C2513 C2916 ) \nC2513_=_C2917( C2513 C2917 ) C2513_=_C2980( C2513 C2980 ) C2513_=_C2981( C2513 C2981 ) C2552_=_C2553( C2552 C2553 ) C2552_=_C2576( C2552 C2576 ) C2552_=_C2577( C2552 C2577 ) \nC2552_=_C2596( C2552 C2596 ) C2552_=_C2597( C2552 C2597 ) C2552_=_C2644( C2552 C2644 ) C2552_=_C2645( C2552 C2645 ) C2552_=_C2676( C2552 C2676 ) C2552_=_C2677( C2552 C2677 ) \nC2552_=_C2744( C2552 C2744 ) C2552_=_C2745( C2552 C2745 ) C2552_=_C2776( C2552 C2776 ) C2552_=_C2777( C2552 C2777 ) C2552_=_C2812( C2552 C2812 ) C2552_=_C2813( C2552 C2813 ) \nC2552_=_C2880( C2552 C2880 ) C2552_=_C2881( C2552 C2881 ) C2552_=_C2916( C2552 C2916 ) C2552_=_C2917( C2552 C2917 ) C2552_=_C2980( C2552 C2980 ) C2552_=_C2981( C2552 C2981 ) \nC2553_=_C2576( C2553 C2576 ) C2553_=_C2577( C2553 C2577 ) C2553_=_C2596( C2553 C2596 ) C2553_=_C2597( C2553 C2597 ) C2553_=_C2644( C2553 C2644 ) C2553_=_C2645( C2553 C2645 ) \nC2553_=_C2676( C2553 C2676 ) C2553_=_C2677( C2553 C2677 ) C2553_=_C2744( C2553 C2744 ) C2553_=_C2745( C2553 C2745 ) C2553_=_C2776( C2553 C2776 ) C2553_=_C2777( C2553 C2777 ) \nC2553_=_C2812( C2553 C2812 ) C2553_=_C2813( C2553 C2813 ) C2553_=_C2880( C2553 C2880 ) C2553_=_C2881( C2553 C2881 ) C2553_=_C2916( C2553 C2916 ) C2553_=_C2917( C2553 C2917 ) \nC2553_=_C2980( C2553 C2980 ) C2553_=_C2981( C2553 C2981 ) C2575_=_C2576( C2575 C2576 ) C2575_=_C2577( C2575 C2577 ) C2575_=_C2578( C2575 C2578 ) C2576_=_C2577( C2576 C2577 ) \nC2576_=_C2578( C2576 C2578 ) C2576_=_C2596( C2576 C2596 ) C2576_=_C2597( C2576 C2597 ) C2576_=_C2644( C2576 C2644 ) C2576_=_C2645( C2576 C2645 ) C2576_=_C2676( C2576 C2676 ) \nC2576_=_C2677( C2576 C2677 ) C2576_=_C2744( C2576 C2744 ) C2576_=_C2745( C2576 C2745 ) C2576_=_C2776( C2576 C2776 ) C2576_=_C2777( C2576 C2777 ) C2576_=_C2812( C2576 C2812 ) \nC2576_=_C2813( C2576 C2813 ) C2576_=_C2880( C2576 C2880 ) C2576_=_C2881( C2576 C2881 ) C2576_=_C2916( C2576 C2916 ) C2576_=_C2917( C2576 C2917 ) C2576_=_C2980( C2576 C2980 ) \nC2576_=_C2981( C2576 C2981 ) C2577_=_C2578( C2577 C2578 ) C2577_=_C2596( C2577 C2596 ) C2577_=_C2597( C2577 C2597 ) C2577_=_C2644( C2577 C2644 ) C2577_=_C2645( C2577 C2645 ) \nC2577_=_C2676( C2577 C2676 ) C2577_=_C2677( C2577 C2677 ) C2577_=_C2744( C2577 C2744 ) C2577_=_C2745( C2577 C2745 ) C2577_=_C2776( C2577 C2776 ) C2577_=_C2777( C2577 C2777 ) \nC2577_=_C2812( C2577 C2812 ) C2577_=_C2813( C2577 C2813 ) C2577_=_C2880( C2577 C2880 ) C2577_=_C2881( C2577 C2881 ) C2577_=_C2916( C2577 C2916 ) C2577_=_C2917( C2577 C2917 ) \nC2577_=_C2980( C2577 C2980 ) C2577_=_C2981( C2577 C2981 ) C2579_=_C2580( C2579 C2580 ) C2579_=_C2581( C2579 C2581 ) C2579_=_C2582( C2579 C2582 ) C2580_=_C2581( C2580 C2581 ) \nC2580_=_C2582( C2580 C2582 ) C2581_=_C2582( C2581 C2582 ) C2596_=_C2597( C2596 C2597 ) C2596_=_C2644( C2596 C2644 ) C2596_=_C2645( C2596 C2645 ) C2596_=_C2676( C2596 C2676 ) \nC2596_=_C2677( C2596 C2677 ) C2596_=_C2744( C2596 C2744 ) C2596_=_C2745( C2596 C2745 ) C2596_=_C2776( C2596 C2776 ) C2596_=_C2777( C2596 C2777 ) C2596_=_C2812( C2596 C2812 ) \nC2596_=_C2813( C2596 C2813 ) C2596_=_C2880( C2596 C2880 ) C2596_=_C2881( C2596 C2881 ) C2596_=_C2916( C2596 C2916 ) C2596_=_C2917( C2596 C2917 ) C2596_=_C2980( C2596 C2980 ) \nC2596_=_C2981( C2596 C2981 ) C2597_=_C2644( C2597 C2644 ) C2597_=_C2645( C2597 C2645 ) C2597_=_C2676( C2597 C2676 ) C2597_=_C2677( C2597 C2677 ) C2597_=_C2744( C2597 C2744 ) \nC2597_=_C2745( C2597 C2745 ) C2597_=_C2776( C2597 C2776 ) C2597_=_C2777( C2597 C2777 ) C2597_=_C2812( C2597 C2812 ) C2597_=_C2813( C2597 C2813 ) C2597_=_C2880( C2597 C2880 ) \nC2597_=_C2881( C2597 C2881 ) C2597_=_C2916( C2597 C2916 ) C2597_=_C2917( C2597 C2917 ) C2597_=_C2980( C2597 C2980 ) C2597_=_C2981( C2597 C2981 ) C2644_=_C2645( C2644 C2645 ) \nC2644_=_C2676( C2644 C2676 ) C2644_=_C2677( C2644 C2677 ) C2644_=_C2744( C2644 C2744 ) C2644_=_C2745( C2644 C2745 ) C2644_=_C2776( C2644 C2776 ) C2644_=_C2777( C2644 C2777 ) \nC2644_=_C2812( C2644 C2812 ) C2644_=_C2813( C2644 C2813 ) C2644_=_C2880( C2644 C2880 ) C2644_=_C2881( C2644 C2881 ) C2644_=_C2916( C2644 C2916 ) C2644_=_C2917( C2644 C2917 ) \nC2644_=_C2980( C2644 C2980 ) C2644_=_C2981( C2644 C2981 ) C2645_=_C2676( C2645 C2676 ) C2645_=_C2677( C2645 C2677 ) C2645_=_C2744( C2645 C2744 ) C2645_=_C2745( C2645 C2745 ) \nC2645_=_C2776( C2645 C2776 ) C2645_=_C2777( C2645 C2777 ) C2645_=_C2812( C2645 C2812 ) C2645_=_C2813( C2645 C2813 ) C2645_=_C2880( C2645 C2880 ) C2645_=_C2881( C2645 C2881 ) \nC2645_=_C2916( C2645 C2916 ) C2645_=_C2917( C2645 C2917 ) C2645_=_C2980( C2645 C2980 ) C2645_=_C2981( C2645 C2981 ) C2676_=_C2677( C2676 C2677 ) C2676_=_C2744( C2676 C2744 ) \nC2676_=_C2745( C2676 C2745 ) C2676_=_C2776( C2676 C2776 ) C2676_=_C2777( C2676 C2777 ) C2676_=_C2812( C2676 C2812 ) C2676_=_C2813( C2676 C2813 ) C2676_=_C2880( C2676 C2880 ) \nC2676_=_C2881( C2676 C2881 ) C2676_=_C2916( C2676 C2916 ) C2676_=_C2917( C2676 C2917 ) C2676_=_C2980( C2676 C2980 ) C2676_=_C2981( C2676 C2981 ) C2677_=_C2744( C2677 C2744 ) \nC2677_=_C2745( C2677 C2745 ) C2677_=_C2776( C2677 C2776 ) C2677_=_C2777( C2677 C2777 ) C2677_=_C2812( C2677 C2812 ) C2677_=_C2813( C2677 C2813 ) C2677_=_C2880( C2677 C2880 ) \nC2677_=_C2881( C2677 C2881 ) C2677_=_C2916( C2677 C2916 ) C2677_=_C2917( C2677 C2917 ) C2677_=_C2980( C2677 C2980 ) C2677_=_C2981( C2677 C2981 ) C2744_=_C2745( C2744 C2745 ) \nC2744_=_C2776( C2744 C2776 ) C2744_=_C2777( C2744 C2777 ) C2744_=_C2812( C2744 C2812 ) C2744_=_C2813( C2744 C2813 ) C2744_=_C2880( C2744 C2880 ) C2744_=_C2881( C2744 C2881 ) \nC2744_=_C2916( C2744 C2916 ) C2744_=_C2917( C2744 C2917 ) C2744_=_C2980( C2744 C2980 ) C2744_=_C2981( C2744 C2981 ) C2745_=_C2776( C2745 C2776 ) C2745_=_C2777( C2745 C2777 ) \nC2745_=_C2812( C2745 C2812 ) C2745_=_C2813( C2745 C2813 ) C2745_=_C2880( C2745 C2880 ) C2745_=_C2881( C2745 C2881 ) C2745_=_C2916( C2745 C2916 ) C2745_=_C2917( C2745 C2917 ) \nC2745_=_C2980( C2745 C2980 ) C2745_=_C2981( C2745 C2981 ) C2776_=_C2777( C2776 C2777 ) C2776_=_C2812( C2776 C2812 ) C2776_=_C2813( C2776 C2813 ) C2776_=_C2880( C2776 C2880 ) \nC2776_=_C2881( C2776 C2881 ) C2776_=_C2916( C2776 C2916 ) C2776_=_C2917( C2776 C2917 ) C2776_=_C2980( C2776 C2980 ) C2776_=_C2981( C2776 C2981 ) C2777_=_C2812( C2777 C2812 ) \nC2777_=_C2813( C2777 C2813 ) C2777_=_C2880( C2777 C2880 ) C2777_=_C2881( C2777 C2881 ) C2777_=_C2916( C2777 C2916 ) C2777_=_C2917( C2777 C2917 ) C2777_=_C2980( C2777 C2980 ) \nC2777_=_C2981( C2777 C2981 ) C2812_=_C2813( C2812 C2813 ) C2812_=_C2880( C2812 C2880 ) C2812_=_C2881( C2812 C2881 ) C2812_=_C2916( C2812 C2916 ) C2812_=_C2917( C2812 C2917 ) \nC2812_=_C2980( C2812 C2980 ) C2812_=_C2981( C2812 C2981 ) C2813_=_C2880( C2813 C2880 ) C2813_=_C2881( C2813 C2881 ) C2813_=_C2916( C2813 C2916 ) C2813_=_C2917( C2813 C2917 ) \nC2813_=_C2980( C2813 C2980 ) C2813_=_C2981( C2813 C2981 ) C2880_=_C2881( C2880 C2881 ) C2880_=_C2916( C2880 C2916 ) C2880_=_C2917( C2880 C2917 ) C2880_=_C2980( C2880 C2980 ) \nC2880_=_C2981( C2880 C2981 ) C2881_=_C2916( C2881 C2916 ) C2881_=_C2917( C2881 C2917 ) C2881_=_C2980( C2881 C2980 ) C2881_=_C2981( C2881 C2981 ) C2916_=_C2917( C2916 C2917 ) \nC2916_=_C2980( C2916 C2980 ) C2916_=_C2981( C2916 C2981 ) C2917_=_C2980( C2917 C2980 ) C2917_=_C2981( C2917 C2981 ) C2980_=_C2981( C2980 C2981 ) "];2633-&gt;2739[label="51: C1118 C1976 C1977 C2004 C2005 \nC2040 C2041 C2156 C2157 C2240 C2241 \nC2264 C2265 C2300 C2301 C2332 C2333 \nC2407 C2410 C2411 C2412 C2413 C2414 \nC2512 C2513 C2552 C2553 C2575 C2578 \nC2579 C2580 C2581 C2582 C2596 C2597 \nC2644 C2645 C2676 C2677 C2744 C2745 \nC2776 C2777 C2812 C2813 C2880 C2881 \nC2916 C2917 C2980 C2981 \n767: C1118_=_C1976 ,C1118_=_C1977 ,C1118_=_C2004 ,C1118_=_C2005 ,C1118_=_C2040 ,\nC1118_=_C2041 ,C1118_=_C2156 ,C1118_=_C2157 ,C1118_=_C2240 ,C1118_=_C2241 ,C1118_=_C2264 ,\nC1118_=_C2265 ,C1118_=_C2300 ,C1118_=_C2301 ,C1118_=_C2332 ,C1118_=_C2333 ,C1118_=_C2407 ,\nC1118_=_C2410 ,C1118_=_C2512 ,C1118_=_C2513 ,C1118_=_C2552 ,C1118_=_C2553 ,C1118_=_C2575 ,\nC1118_=_C2578 ,C1118_=_C2596 ,C1118_=_C2597 ,C1118_=_C2644 ,C1118_=_C2645 ,C1118_=_C2676 ,\nC1118_=_C2677 ,C1118_=_C2744 ,C1118_=_C2745 ,C1118_=_C2776 ,C1118_=_C2777 ,C1118_=_C2812 ,\nC1118_=_C2813 ,C1118_=_C2880 ,C1118_=_C2881 ,C1118_=_C2916 ,C1118_=_C2917 ,C1118_=_C2980 ,\nC1118_=_C2981 ,C1976_=_C1977 ,C1976_=_C2004 ,C1976_=_C2005 ,C1976_=_C2040 ,C1976_=_C2041 ,\nC1976_=_C2156 ,C1976_=_C2157 ,C1976_=_C2240 ,C1976_=_C2241 ,C1976_=_C2264 ,C1976_=_C2265 ,\nC1976_=_C2300 ,C1976_=_C2301 ,C1976_=_C2332 ,C1976_=_C2333 ,C1976_=_C2512 ,C1976_=_C2513 ,\nC1976_=_C2552 ,C1976_=_C2553 ,C1976_=_C2596 ,C1976_=_C2597 ,C1976_=_C2644 ,C1976_=_C2645 ,\nC1976_=_C2676 ,C1976_=_C2677 ,C1976_=_C2744 ,C1976_=_C2745 ,C1976_=_C2776 ,C1976_=_C2777 ,\nC1976_=_C2812 ,C1976_=_C2813 ,C1976_=_C2880 ,C1976_=_C2881 ,C1976_=_C2916 ,C1976_=_C2917 ,\nC1976_=_C2980 ,C1976_=_C2981 ,C1977_=_C2004 ,C1977_=_C2005 ,C1977_=_C2040 ,C1977_=_C2041 ,\nC1977_=_C2156 ,C1977_=_C2157 ,C1977_=_C2240 ,C1977_=_C2241 ,C1977_=_C2264 ,C1977_=_C2265 ,\nC1977_=_C2300 ,C1977_=_C2301 ,C1977_=_C2332 ,C1977_=_C2333 ,C1977_=_C2512 ,C1977_=_C2513 ,\nC1977_=_C2552 ,C1977_=_C2553 ,C1977_=_C2596 ,C1977_=_C2597</w:t>
      </w:r>
    </w:p>
    <w:p>
      <w:pPr>
        <w:pStyle w:val="PreformattedText"/>
        <w:bidi w:val="0"/>
        <w:spacing w:before="0" w:after="0"/>
        <w:jc w:val="left"/>
        <w:rPr/>
      </w:pPr>
      <w:r>
        <w:rPr/>
        <w:t xml:space="preserve"> </w:t>
      </w:r>
      <w:r>
        <w:rPr/>
        <w:t>,C1977_=_C2644 ,C1977_=_C2645 ,\nC1977_=_C2676 ,C1977_=_C2677 ,C1977_=_C2744 ,C1977_=_C2745 ,C1977_=_C2776 ,C1977_=_C2777 ,\nC1977_=_C2812 ,C1977_=_C2813 ,C1977_=_C2880 ,C1977_=_C2881 ,C1977_=_C2916 ,C1977_=_C2917 ,\nC1977_=_C2980 ,C1977_=_C2981 ,C2004_=_C2005 ,C2004_=_C2040 ,C2004_=_C2041 ,C2004_=_C2156 ,\nC2004_=_C2157 ,C2004_=_C2240 ,C2004_=_C2241 ,C2004_=_C2264 ,C2004_=_C2265 ,C2004_=_C2300 ,\nC2004_=_C2301 ,C2004_=_C2332 ,C2004_=_C2333 ,C2004_=_C2512 ,C2004_=_C2513 ,C2004_=_C2552 ,\nC2004_=_C2553 ,C2004_=_C2596 ,C2004_=_C2597 ,C2004_=_C2644 ,C2004_=_C2645 ,C2004_=_C2676 ,\nC2004_=_C2677 ,C2004_=_C2744 ,C2004_=_C2745 ,C2004_=_C2776 ,C2004_=_C2777 ,C2004_=_C2812 ,\nC2004_=_C2813 ,C2004_=_C2880 ,C2004_=_C2881 ,C2004_=_C2916 ,C2004_=_C2917 ,C2004_=_C2980 ,\nC2004_=_C2981 ,C2005_=_C2040 ,C2005_=_C2041 ,C2005_=_C2156 ,C2005_=_C2157 ,C2005_=_C2240 ,\nC2005_=_C2241 ,C2005_=_C2264 ,C2005_=_C2265 ,C2005_=_C2300 ,C2005_=_C2301 ,C2005_=_C2332 ,\nC2005_=_C2333 ,C2005_=_C2512 ,C2005_=_C2513 ,C2005_=_C2552 ,C2005_=_C2553 ,C2005_=_C2596 ,\nC2005_=_C2597 ,C2005_=_C2644 ,C2005_=_C2645 ,C2005_=_C2676 ,C2005_=_C2677 ,C2005_=_C2744 ,\nC2005_=_C2745 ,C2005_=_C2776 ,C2005_=_C2777 ,C2005_=_C2812 ,C2005_=_C2813 ,C2005_=_C2880 ,\nC2005_=_C2881 ,C2005_=_C2916 ,C2005_=_C2917 ,C2005_=_C2980 ,C2005_=_C2981 ,C2040_=_C2041 ,\nC2040_=_C2156 ,C2040_=_C2157 ,C2040_=_C2240 ,C2040_=_C2241 ,C2040_=_C2264 ,C2040_=_C2265 ,\nC2040_=_C2300 ,C2040_=_C2301 ,C2040_=_C2332 ,C2040_=_C2333 ,C2040_=_C2512 ,C2040_=_C2513 ,\nC2040_=_C2552 ,C2040_=_C2553 ,C2040_=_C2596 ,C2040_=_C2597 ,C2040_=_C2644 ,C2040_=_C2645 ,\nC2040_=_C2676 ,C2040_=_C2677 ,C2040_=_C2744 ,C2040_=_C2745 ,C2040_=_C2776 ,C2040_=_C2777 ,\nC2040_=_C2812 ,C2040_=_C2813 ,C2040_=_C2880 ,C2040_=_C2881 ,C2040_=_C2916 ,C2040_=_C2917 ,\nC2040_=_C2980 ,C2040_=_C2981 ,C2041_=_C2156 ,C2041_=_C2157 ,C2041_=_C2240 ,C2041_=_C2241 ,\nC2041_=_C2264 ,C2041_=_C2265 ,C2041_=_C2300 ,C2041_=_C2301 ,C2041_=_C2332 ,C2041_=_C2333 ,\nC2041_=_C2512 ,C2041_=_C2513 ,C2041_=_C2552 ,C2041_=_C2553 ,C2041_=_C2596 ,C2041_=_C2597 ,\nC2041_=_C2644 ,C2041_=_C2645 ,C2041_=_C2676 ,C2041_=_C2677 ,C2041_=_C2744 ,C2041_=_C2745 ,\nC2041_=_C2776 ,C2041_=_C2777 ,C2041_=_C2812 ,C2041_=_C2813 ,C2041_=_C2880 ,C2041_=_C2881 ,\nC2041_=_C2916 ,C2041_=_C2917 ,C2041_=_C2980 ,C2041_=_C2981 ,C2156_=_C2157 ,C2156_=_C2240 ,\nC2156_=_C2241 ,C2156_=_C2264 ,C2156_=_C2265 ,C2156_=_C2300 ,C2156_=_C2301 ,C2156_=_C2332 ,\nC2156_=_C2333 ,C2156_=_C2512 ,C2156_=_C2513 ,C2156_=_C2552 ,C2156_=_C2553 ,C2156_=_C2596 ,\nC2156_=_C2597 ,C2156_=_C2644 ,C2156_=_C2645 ,C2156_=_C2676 ,C2156_=_C2677 ,C2156_=_C2744 ,\nC2156_=_C2745 ,C2156_=_C2776 ,C2156_=_C2777 ,C2156_=_C2812 ,C2156_=_C2813 ,C2156_=_C2880 ,\nC2156_=_C2881 ,C2156_=_C2916 ,C2156_=_C2917 ,C2156_=_C2980 ,C2156_=_C2981 ,C2157_=_C2240 ,\nC2157_=_C2241 ,C2157_=_C2264 ,C2157_=_C2265 ,C2157_=_C2300 ,C2157_=_C2301 ,C2157_=_C2332 ,\nC2157_=_C2333 ,C2157_=_C2512 ,C2157_=_C2513 ,C2157_=_C2552 ,C2157_=_C2553 ,C2157_=_C2596 ,\nC2157_=_C2597 ,C2157_=_C2644 ,C2157_=_C2645 ,C2157_=_C2676 ,C2157_=_C2677 ,C2157_=_C2744 ,\nC2157_=_C2745 ,C2157_=_C2776 ,C2157_=_C2777 ,C2157_=_C2812 ,C2157_=_C2813 ,C2157_=_C2880 ,\nC2157_=_C2881 ,C2157_=_C2916 ,C2157_=_C2917 ,C2157_=_C2980 ,C2157_=_C2981 ,C2240_=_C2241 ,\nC2240_=_C2264 ,C2240_=_C2265 ,C2240_=_C2300 ,C2240_=_C2301 ,C2240_=_C2332 ,C2240_=_C2333 ,\nC2240_=_C2512 ,C2240_=_C2513 ,C2240_=_C2552 ,C2240_=_C2553 ,C2240_=_C2596 ,C2240_=_C2597 ,\nC2240_=_C2644 ,C2240_=_C2645 ,C2240_=_C2676 ,C2240_=_C2677 ,C2240_=_C2744 ,C2240_=_C2745 ,\nC2240_=_C2776 ,C2240_=_C2777 ,C2240_=_C2812 ,C2240_=_C2813 ,C2240_=_C2880 ,C2240_=_C2881 ,\nC2240_=_C2916 ,C2240_=_C2917 ,C2240_=_C2980 ,C2240_=_C2981 ,C2241_=_C2264 ,C2241_=_C2265 ,\nC2241_=_C2300 ,C2241_=_C2301 ,C2241_=_C2332 ,C2241_=_C2333 ,C2241_=_C2512 ,C2241_=_C2513 ,\nC2241_=_C2552 ,C2241_=_C2553 ,C2241_=_C2596 ,C2241_=_C2597 ,C2241_=_C2644 ,C2241_=_C2645 ,\nC2241_=_C2676 ,C2241_=_C2677 ,C2241_=_C2744 ,C2241_=_C2745 ,C2241_=_C2776 ,C2241_=_C2777 ,\nC2241_=_C2812 ,C2241_=_C2813 ,C2241_=_C2880 ,C2241_=_C2881 ,C2241_=_C2916 ,C2241_=_C2917 ,\nC2241_=_C2980 ,C2241_=_C2981 ,C2264_=_C2265 ,C2264_=_C2300 ,C2264_=_C2301 ,C2264_=_C2332 ,\nC2264_=_C2333 ,C2264_=_C2512 ,C2264_=_C2513 ,C2264_=_C2552 ,C2264_=_C2553 ,C2264_=_C2596 ,\nC2264_=_C2597 ,C2264_=_C2644 ,C2264_=_C2645 ,C2264_=_C2676 ,C2264_=_C2677 ,C2264_=_C2744 ,\nC2264_=_C2745 ,C2264_=_C2776 ,C2264_=_C2777 ,C2264_=_C2812 ,C2264_=_C2813 ,C2264_=_C2880 ,\nC2264_=_C2881 ,C2264_=_C2916 ,C2264_=_C2917 ,C2264_=_C2980 ,C2264_=_C2981 ,C2265_=_C2300 ,\nC2265_=_C2301 ,C2265_=_C2332 ,C2265_=_C2333 ,C2265_=_C2512 ,C2265_=_C2513 ,C2265_=_C2552 ,\nC2265_=_C2553 ,C2265_=_C2596 ,C2265_=_C2597 ,C2265_=_C2644 ,C2265_=_C2645 ,C2265_=_C2676 ,\nC2265_=_C2677 ,C2265_=_C2744 ,C2265_=_C2745 ,C2265_=_C2776 ,C2265_=_C2777 ,C2265_=_C2812 ,\nC2265_=_C2813 ,C2265_=_C2880 ,C2265_=_C2881 ,C2265_=_C2916 ,C2265_=_C2917 ,C2265_=_C2980 ,\nC2265_=_C2981 ,C2300_=_C2301 ,C2300_=_C2332 ,C2300_=_C2333 ,C2300_=_C2512 ,C2300_=_C2513 ,\nC2300_=_C2552 ,C2300_=_C2553 ,C2300_=_C2596 ,C2300_=_C2597 ,C2300_=_C2644 ,C2300_=_C2645 ,\nC2300_=_C2676 ,C2300_=_C2677 ,C2300_=_C2744 ,C2300_=_C2745 ,C2300_=_C2776 ,C2300_=_C2777 ,\nC2300_=_C2812 ,C2300_=_C2813 ,C2300_=_C2880 ,C2300_=_C2881 ,C2300_=_C2916 ,C2300_=_C2917 ,\nC2300_=_C2980 ,C2300_=_C2981 ,C2301_=_C2332 ,C2301_=_C2333 ,C2301_=_C2512 ,C2301_=_C2513 ,\nC2301_=_C2552 ,C2301_=_C2553 ,C2301_=_C2596 ,C2301_=_C2597 ,C2301_=_C2644 ,C2301_=_C2645 ,\nC2301_=_C2676 ,C2301_=_C2677 ,C2301_=_C2744 ,C2301_=_C2745 ,C2301_=_C2776 ,C2301_=_C2777 ,\nC2301_=_C2812 ,C2301_=_C2813 ,C2301_=_C2880 ,C2301_=_C2881 ,C2301_=_C2916 ,C2301_=_C2917 ,\nC2301_=_C2980 ,C2301_=_C2981 ,C2332_=_C2333 ,C2332_=_C2512 ,C2332_=_C2513 ,C2332_=_C2552 ,\nC2332_=_C2553 ,C2332_=_C2596 ,C2332_=_C2597 ,C2332_=_C2644 ,C2332_=_C2645 ,C2332_=_C2676 ,\nC2332_=_C2677 ,C2332_=_C2744 ,C2332_=_C2745 ,C2332_=_C2776 ,C2332_=_C2777 ,C2332_=_C2812 ,\nC2332_=_C2813 ,C2332_=_C2880 ,C2332_=_C2881 ,C2332_=_C2916 ,C2332_=_C2917 ,C2332_=_C2980 ,\nC2332_=_C2981 ,C2333_=_C2512 ,C2333_=_C2513 ,C2333_=_C2552 ,C2333_=_C2553 ,C2333_=_C2596 ,\nC2333_=_C2597 ,C2333_=_C2644 ,C2333_=_C2645 ,C2333_=_C2676 ,C2333_=_C2677 ,C2333_=_C2744 ,\nC2333_=_C2745 ,C2333_=_C2776 ,C2333_=_C2777 ,C2333_=_C2812 ,C2333_=_C2813 ,C2333_=_C2880 ,\nC2333_=_C2881 ,C2333_=_C2916 ,C2333_=_C2917 ,C2333_=_C2980 ,C2333_=_C2981 ,C2407_=_C2410 ,\nC2407_=_C2411 ,C2407_=_C2412 ,C2407_=_C2575 ,C2407_=_C2578 ,C2410_=_C2413 ,C2410_=_C2414 ,\nC2410_=_C2575 ,C2410_=_C2578 ,C2411_=_C2412 ,C2411_=_C2413 ,C2411_=_C2414 ,C2412_=_C2413 ,\nC2412_=_C2414 ,C2413_=_C2414 ,C2512_=_C2513 ,C2512_=_C2552 ,C2512_=_C2553 ,C2512_=_C2596 ,\nC2512_=_C2597 ,C2512_=_C2644 ,C2512_=_C2645 ,C2512_=_C2676 ,C2512_=_C2677 ,C2512_=_C2744 ,\nC2512_=_C2745 ,C2512_=_C2776 ,C2512_=_C2777 ,C2512_=_C2812 ,C2512_=_C2813 ,C2512_=_C2880 ,\nC2512_=_C2881 ,C2512_=_C2916 ,C2512_=_C2917 ,C2512_=_C2980 ,C2512_=_C2981 ,C2513_=_C2552 ,\nC2513_=_C2553 ,C2513_=_C2596 ,C2513_=_C2597 ,C2513_=_C2644 ,C2513_=_C2645 ,C2513_=_C2676 ,\nC2513_=_C2677 ,C2513_=_C2744 ,C2513_=_C2745 ,C2513_=_C2776 ,C2513_=_C2777 ,C2513_=_C2812 ,\nC2513_=_C2813 ,C2513_=_C2880 ,C2513_=_C2881 ,C2513_=_C2916 ,C2513_=_C2917 ,C2513_=_C2980 ,\nC2513_=_C2981 ,C2552_=_C2553 ,C2552_=_C2596 ,C2552_=_C2597 ,C2552_=_C2644 ,C2552_=_C2645 ,\nC2552_=_C2676 ,C2552_=_C2677 ,C2552_=_C2744 ,C2552_=_C2745 ,C2552_=_C2776 ,C2552_=_C2777 ,\nC2552_=_C2812 ,C2552_=_C2813 ,C2552_=_C2880 ,C2552_=_C2881 ,C2552_=_C2916 ,C2552_=_C2917 ,\nC2552_=_C2980 ,C2552_=_C2981 ,C2553_=_C2596 ,C2553_=_C2597 ,C2553_=_C2644 ,C2553_=_C2645 ,\nC2553_=_C2676 ,C2553_=_C2677 ,C2553_=_C2744 ,C2553_=_C2745 ,C2553_=_C2776 ,C2553_=_C2777 ,\nC2553_=_C2812 ,C2553_=_C2813 ,C2553_=_C2880 ,C2553_=_C2881 ,C2553_=_C2916 ,C2553_=_C2917 ,\nC2553_=_C2980 ,C2553_=_C2981 ,C2575_=_C2578 ,C2579_=_C2580 ,C2579_=_C2581 ,C2579_=_C2582 ,\nC2580_=_C2581 ,C2580_=_C2582 ,C2581_=_C2582 ,C2596_=_C2597 ,C2596_=_C2644 ,C2596_=_C2645 ,\nC2596_=_C2676 ,C2596_=_C2677 ,C2596_=_C2744 ,C2596_=_C2745 ,C2596_=_C2776 ,C2596_=_C2777 ,\nC2596_=_C2812 ,C2596_=_C2813 ,C2596_=_C2880 ,C2596_=_C2881 ,C2596_=_C2916 ,C2596_=_C2917 ,\nC2596_=_C2980 ,C2596_=_C2981 ,C2597_=_C2644 ,C2597_=_C2645 ,C2597_=_C2676 ,C2597_=_C2677 ,\nC2597_=_C2744 ,C2597_=_C2745 ,C2597_=_C2776 ,C2597_=_C2777 ,C2597_=_C2812 ,C2597_=_C2813 ,\nC2597_=_C2880 ,C2597_=_C2881 ,C2597_=_C2916 ,C2597_=_C2917 ,C2597_=_C2980 ,C2597_=_C2981 ,\nC2644_=_C2645 ,C2644_=_C2676 ,C2644_=_C2677 ,C2644_=_C2744 ,C2644_=_C2745 ,C2644_=_C2776 ,\nC2644_=_C2777 ,C2644_=_C2812 ,C2644_=_C2813 ,C2644_=_C2880 ,C2644_=_C2881 ,C2644_=_C2916 ,\nC2644_=_C2917 ,C2644_=_C2980 ,C2644_=_C2981 ,C2645_=_C2676 ,C2645_=_C2677 ,C2645_=_C2744 ,\nC2645_=_C2745 ,C2645_=_C2776 ,C2645_=_C2777 ,C2645_=_C2812 ,C2645_=_C2813 ,C2645_=_C2880 ,\nC2645_=_C2881 ,C2645_=_C2916 ,C2645_=_C2917 ,C2645_=_C2980 ,C2645_=_C2981 ,C2676_=_C2677 ,\nC2676_=_C2744 ,C2676_=_C2745 ,C2676_=_C2776 ,C2676_=_C2777 ,C2676_=_C2812 ,C2676_=_C2813 ,\nC2676_=_C2880 ,C2676_=_C2881 ,C2676_=_C2916 ,C2676_=_C2917 ,C2676_=_C2980 ,C2676_=_C2981 ,\nC2677_=_C2744 ,C2677_=_C2745 ,C2677_=_C2776 ,C2677_=_C2777 ,C2677_=_C2812 ,C2677_=_C2813 ,\nC2677_=_C2880 ,C2677_=_C2881 ,C2677_=_C2916 ,C2677_=_C2917 ,C2677_=_C2980 ,C2677_=_C2981 ,\nC2744_=_C2745 ,C2744_=_C2776 ,C2744_=_C2777 ,C2744_=_C2812 ,C2744_=_C2813 ,C2744_=_C2880 ,\nC2744_=_C2881 ,C2744_=_C2916 ,C2744_=_C2917 ,C2744_=_C2980 ,C2744_=_C2981 ,C2745_=_C2776 ,\nC2745_=_C2777 ,C2745_=_C2812 ,C2745_=_C2813 ,C2745_=_C2880 ,C2745_=_C2881 ,C2745_=_C2916 ,\nC2745_=_C2917 ,C2745_=_C2980 ,C2745_=_C2981 ,C2776_=_C2777 ,C2776_=_C2812 ,C2776_=_C2813 ,\nC2776_=_C2880 ,C2776_=_C2881 ,C2776_=_C2916 ,C2776_=_C2917 ,C2776_=_C2980 ,C2776_=_C2981 ,\nC2777_=_C2812 ,C2777_=_C2813 ,C2777_=_C2880 ,C2777_=_C2881 ,C2777_=_C2916 ,C2777_=_C2917 ,\nC2777_=_C2980 ,C2777_=_C2981 ,C2812_=_C2813 ,C2812_=_C2880 ,C2812_=_C2881 ,C2812_=_C2916 ,\nC2812_=_C2917 ,C2812_=_C2980</w:t>
      </w:r>
    </w:p>
    <w:p>
      <w:pPr>
        <w:pStyle w:val="PreformattedText"/>
        <w:bidi w:val="0"/>
        <w:spacing w:before="0" w:after="0"/>
        <w:jc w:val="left"/>
        <w:rPr/>
      </w:pPr>
      <w:r>
        <w:rPr/>
        <w:t xml:space="preserve"> </w:t>
      </w:r>
      <w:r>
        <w:rPr/>
        <w:t>,C2812_=_C2981 ,C2813_=_C2880 ,C2813_=_C2881 ,C2813_=_C2916 ,\nC2813_=_C2917 ,C2813_=_C2980 ,C2813_=_C2981 ,C2880_=_C2881 ,C2880_=_C2916 ,C2880_=_C2917 ,\nC2880_=_C2980 ,C2880_=_C2981 ,C2881_=_C2916 ,C2881_=_C2917 ,C2881_=_C2980 ,C2881_=_C2981 ,\nC2916_=_C2917 ,C2916_=_C2980 ,C2916_=_C2981 ,C2917_=_C2980 ,C2917_=_C2981 ,C2980_=_C2981 ,"];2740[shape=box, label="id:2740 level: 24\n7: C389 C390 C391 C2335 C2336 \nC2337 C2338 \n16: C389_=_C391( C389 C391 ) C389_=_C2337( C389 C2337 ) C389_=_C2338( C389 C2338 ) C390_=_C391( C390 C391 ) C390_=_C2335( C390 C2335 ) \nC390_=_C2336( C390 C2336 ) C391_=_C2335( C391 C2335 ) C391_=_C2336( C391 C2336 ) C391_=_C2337( C391 C2337 ) C391_=_C2338( C391 C2338 ) C2335_=_C2336( C2335 C2336 ) \nC2335_=_C2337( C2335 C2337 ) C2335_=_C2338( C2335 C2338 ) C2336_=_C2337( C2336 C2337 ) C2336_=_C2338( C2336 C2338 ) C2337_=_C2338( C2337 C2338 ) "];2634-&gt;2740[label="6: C389 C390 C2335 C2336 C2337 \nC2338 \n10: C389_=_C2337 ,C389_=_C2338 ,C390_=_C2335 ,C390_=_C2336 ,C2335_=_C2336 ,\nC2335_=_C2337 ,C2335_=_C2338 ,C2336_=_C2337 ,C2336_=_C2338 ,C2337_=_C2338 ,"];2741[shape=box, label="id:2741 level: 24\n7: C388 C389 C390 C2331 C2332 \nC2333 C2334 \n16: C388_=_C389( C388 C389 ) C388_=_C390( C388 C390 ) C388_=_C2331( C388 C2331 ) C388_=_C2332( C388 C2332 ) C388_=_C2333( C388 C2333 ) \nC388_=_C2334( C388 C2334 ) C389_=_C2331( C389 C2331 ) C389_=_C2333( C389 C2333 ) C390_=_C2332( C390 C2332 ) C390_=_C2334( C390 C2334 ) C2331_=_C2332( C2331 C2332 ) \nC2331_=_C2333( C2331 C2333 ) C2331_=_C2334( C2331 C2334 ) C2332_=_C2333( C2332 C2333 ) C2332_=_C2334( C2332 C2334 ) C2333_=_C2334( C2333 C2334 ) "];2634-&gt;2741[label="6: C389 C390 C2331 C2332 C2333 \nC2334 \n10: C389_=_C2331 ,C389_=_C2333 ,C390_=_C2332 ,C390_=_C2334 ,C2331_=_C2332 ,\nC2331_=_C2333 ,C2331_=_C2334 ,C2332_=_C2333 ,C2332_=_C2334 ,C2333_=_C2334 ,"];2742[shape=box, label="id:2742 level: 24\n9: C742 C2643 C2644 C2645 C2646 \nC2647 C2648 C2649 C2650 \n28: C742_=_C2643( C742 C2643 ) C742_=_C2644( C742 C2644 ) C742_=_C2645( C742 C2645 ) C742_=_C2646( C742 C2646 ) C742_=_C2647( C742 C2647 ) \nC742_=_C2648( C742 C2648 ) C742_=_C2649( C742 C2649 ) C742_=_C2650( C742 C2650 ) C2643_=_C2644( C2643 C2644 ) C2643_=_C2645( C2643 C2645 ) C2643_=_C2646( C2643 C2646 ) \nC2643_=_C2647( C2643 C2647 ) C2643_=_C2648( C2643 C2648 ) C2644_=_C2645( C2644 C2645 ) C2644_=_C2646( C2644 C2646 ) C2644_=_C2649( C2644 C2649 ) C2644_=_C2650( C2644 C2650 ) \nC2645_=_C2646( C2645 C2646 ) C2645_=_C2647( C2645 C2647 ) C2645_=_C2648( C2645 C2648 ) C2646_=_C2649( C2646 C2649 ) C2646_=_C2650( C2646 C2650 ) C2647_=_C2648( C2647 C2648 ) \nC2647_=_C2649( C2647 C2649 ) C2647_=_C2650( C2647 C2650 ) C2648_=_C2649( C2648 C2649 ) C2648_=_C2650( C2648 C2650 ) C2649_=_C2650( C2649 C2650 ) "];2636-&gt;2742[label="8: C2643 C2644 C2645 C2646 C2647 \nC2648 C2649 C2650 \n20: C2643_=_C2644 ,C2643_=_C2645 ,C2643_=_C2646 ,C2643_=_C2647 ,C2643_=_C2648 ,\nC2644_=_C2645 ,C2644_=_C2646 ,C2644_=_C2649 ,C2644_=_C2650 ,C2645_=_C2646 ,C2645_=_C2647 ,\nC2645_=_C2648 ,C2646_=_C2649 ,C2646_=_C2650 ,C2647_=_C2648 ,C2647_=_C2649 ,C2647_=_C2650 ,\nC2648_=_C2649 ,C2648_=_C2650 ,C2649_=_C2650 ,"];2743[shape=box, label="id:2743 level: 24\n9: C741 C2639 C2640 C2641 C2642 \nC2643 C2644 C2645 C2646 \n28: C741_=_C2639( C741 C2639 ) C741_=_C2640( C741 C2640 ) C741_=_C2641( C741 C2641 ) C741_=_C2642( C741 C2642 ) C741_=_C2643( C741 C2643 ) \nC741_=_C2644( C741 C2644 ) C741_=_C2645( C741 C2645 ) C741_=_C2646( C741 C2646 ) C2639_=_C2640( C2639 C2640 ) C2639_=_C2641( C2639 C2641 ) C2639_=_C2642( C2639 C2642 ) \nC2639_=_C2643( C2639 C2643 ) C2639_=_C2644( C2639 C2644 ) C2640_=_C2641( C2640 C2641 ) C2640_=_C2642( C2640 C2642 ) C2640_=_C2645( C2640 C2645 ) C2640_=_C2646( C2640 C2646 ) \nC2641_=_C2642( C2641 C2642 ) C2641_=_C2643( C2641 C2643 ) C2641_=_C2644( C2641 C2644 ) C2642_=_C2645( C2642 C2645 ) C2642_=_C2646( C2642 C2646 ) C2643_=_C2644( C2643 C2644 ) \nC2643_=_C2645( C2643 C2645 ) C2643_=_C2646( C2643 C2646 ) C2644_=_C2645( C2644 C2645 ) C2644_=_C2646( C2644 C2646 ) C2645_=_C2646( C2645 C2646 ) "];2636-&gt;2743[label="8: C2639 C2640 C2641 C2642 C2643 \nC2644 C2645 C2646 \n20: C2639_=_C2640 ,C2639_=_C2641 ,C2639_=_C2642 ,C2639_=_C2643 ,C2639_=_C2644 ,\nC2640_=_C2641 ,C2640_=_C2642 ,C2640_=_C2645 ,C2640_=_C2646 ,C2641_=_C2642 ,C2641_=_C2643 ,\nC2641_=_C2644 ,C2642_=_C2645 ,C2642_=_C2646 ,C2643_=_C2644 ,C2643_=_C2645 ,C2643_=_C2646 ,\nC2644_=_C2645 ,C2644_=_C2646 ,C2645_=_C2646 ,"];2744[shape=box, label="id:2744 level: 24\n57: C1118 C1975 C1978 C2003 C2006 \nC2040 C2041 C2043 C2044 C2045 C2046 \nC2155 C2158 C2239 C2242 C2263 C2266 \nC2299 C2302 C2331 C2334 C2407 C2410 \nC2511 C2514 C2551 C2554 C2575 C2578 \nC2596 C2597 C2599 C2600 C2601 C2602 \nC2643 C2646 C2675 C2678 C2743 C2746 \nC2775 C2778 C2811 C2814 C2879 C2880 \nC2881 C2882 C2883 C2884 C2885 C2886 \nC2915 C2918 C2979 C2982 \n792: C1118_=_C1975( C1118 C1975 ) C1118_=_C1978( C1118 C1978 ) C1118_=_C2003( C1118 C2003 ) C1118_=_C2006( C1118 C2006 ) C1118_=_C2040( C1118 C2040 ) \nC1118_=_C2041( C1118 C2041 ) C1118_=_C2155( C1118 C2155 ) C1118_=_C2158( C1118 C2158 ) C1118_=_C2239( C1118 C2239 ) C1118_=_C2242( C1118 C2242 ) C1118_=_C2263( C1118 C2263 ) \nC1118_=_C2266( C1118 C2266 ) C1118_=_C2299( C1118 C2299 ) C1118_=_C2302( C1118 C2302 ) C1118_=_C2331( C1118 C2331 ) C1118_=_C2334( C1118 C2334 ) C1118_=_C2407( C1118 C2407 ) \nC1118_=_C2410( C1118 C2410 ) C1118_=_C2511( C1118 C2511 ) C1118_=_C2514( C1118 C2514 ) C1118_=_C2551( C1118 C2551 ) C1118_=_C2554( C1118 C2554 ) C1118_=_C2575( C1118 C2575 ) \nC1118_=_C2578( C1118 C2578 ) C1118_=_C2596( C1118 C2596 ) C1118_=_C2597( C1118 C2597 ) C1118_=_C2643( C1118 C2643 ) C1118_=_C2646( C1118 C2646 ) C1118_=_C2675( C1118 C2675 ) \nC1118_=_C2678( C1118 C2678 ) C1118_=_C2743( C1118 C2743 ) C1118_=_C2746( C1118 C2746 ) C1118_=_C2775( C1118 C2775 ) C1118_=_C2778( C1118 C2778 ) C1118_=_C2811( C1118 C2811 ) \nC1118_=_C2814( C1118 C2814 ) C1118_=_C2879( C1118 C2879 ) C1118_=_C2880( C1118 C2880 ) C1118_=_C2881( C1118 C2881 ) C1118_=_C2882( C1118 C2882 ) C1118_=_C2915( C1118 C2915 ) \nC1118_=_C2918( C1118 C2918 ) C1118_=_C2979( C1118 C2979 ) C1118_=_C2982( C1118 C2982 ) C1975_=_C1978( C1975 C1978 ) C1975_=_C2003( C1975 C2003 ) C1975_=_C2006( C1975 C2006 ) \nC1975_=_C2155( C1975 C2155 ) C1975_=_C2158( C1975 C2158 ) C1975_=_C2239( C1975 C2239 ) C1975_=_C2242( C1975 C2242 ) C1975_=_C2263( C1975 C2263 ) C1975_=_C2266( C1975 C2266 ) \nC1975_=_C2299( C1975 C2299 ) C1975_=_C2302( C1975 C2302 ) C1975_=_C2331( C1975 C2331 ) C1975_=_C2334( C1975 C2334 ) C1975_=_C2407( C1975 C2407 ) C1975_=_C2410( C1975 C2410 ) \nC1975_=_C2511( C1975 C2511 ) C1975_=_C2514( C1975 C2514 ) C1975_=_C2551( C1975 C2551 ) C1975_=_C2554( C1975 C2554 ) C1975_=_C2575( C1975 C2575 ) C1975_=_C2578( C1975 C2578 ) \nC1975_=_C2643( C1975 C2643 ) C1975_=_C2646( C1975 C2646 ) C1975_=_C2675( C1975 C2675 ) C1975_=_C2678( C1975 C2678 ) C1975_=_C2743( C1975 C2743 ) C1975_=_C2746( C1975 C2746 ) \nC1975_=_C2775( C1975 C2775 ) C1975_=_C2778( C1975 C2778 ) C1975_=_C2811( C1975 C2811 ) C1975_=_C2814( C1975 C2814 ) C1975_=_C2879( C1975 C2879 ) C1975_=_C2882( C1975 C2882 ) \nC1975_=_C2915( C1975 C2915 ) C1975_=_C2918( C1975 C2918 ) C1975_=_C2979( C1975 C2979 ) C1975_=_C2982( C1975 C2982 ) C1978_=_C2003( C1978 C2003 ) C1978_=_C2006( C1978 C2006 ) \nC1978_=_C2155( C1978 C2155 ) C1978_=_C2158( C1978 C2158 ) C1978_=_C2239( C1978 C2239 ) C1978_=_C2242( C1978 C2242 ) C1978_=_C2263( C1978 C2263 ) C1978_=_C2266( C1978 C2266 ) \nC1978_=_C2299( C1978 C2299 ) C1978_=_C2302( C1978 C2302 ) C1978_=_C2331( C1978 C2331 ) C1978_=_C2334( C1978 C2334 ) C1978_=_C2407( C1978 C2407 ) C1978_=_C2410( C1978 C2410 ) \nC1978_=_C2511( C1978 C2511 ) C1978_=_C2514( C1978 C2514 ) C1978_=_C2551( C1978 C2551 ) C1978_=_C2554( C1978 C2554 ) C1978_=_C2575( C1978 C2575 ) C1978_=_C2578( C1978 C2578 ) \nC1978_=_C2643( C1978 C2643 ) C1978_=_C2646( C1978 C2646 ) C1978_=_C2675( C1978 C2675 ) C1978_=_C2678( C1978 C2678 ) C1978_=_C2743( C1978 C2743 ) C1978_=_C2746( C1978 C2746 ) \nC1978_=_C2775( C1978 C2775 ) C1978_=_C2778( C1978 C2778 ) C1978_=_C2811( C1978 C2811 ) C1978_=_C2814( C1978 C2814 ) C1978_=_C2879( C1978 C2879 ) C1978_=_C2882( C1978 C2882 ) \nC1978_=_C2915( C1978 C2915 ) C1978_=_C2918( C1978 C2918 ) C1978_=_C2979( C1978 C2979 ) C1978_=_C2982( C1978 C2982 ) C2003_=_C2006( C2003 C2006 ) C2003_=_C2155( C2003 C2155 ) \nC2003_=_C2158( C2003 C2158 ) C2003_=_C2239( C2003 C2239 ) C2003_=_C2242( C2003 C2242 ) C2003_=_C2263( C2003 C2263 ) C2003_=_C2266( C2003 C2266 ) C2003_=_C2299( C2003 C2299 ) \nC2003_=_C2302( C2003 C2302 ) C2003_=_C2331( C2003 C2331 ) C2003_=_C2334( C2003 C2334 ) C2003_=_C2407( C2003 C2407 ) C2003_=_C2410( C2003 C2410 ) C2003_=_C2511( C2003 C2511 ) \nC2003_=_C2514( C2003 C2514 ) C2003_=_C2551( C2003 C2551 ) C2003_=_C2554( C2003 C2554 ) C2003_=_C2575( C2003 C2575 ) C2003_=_C2578( C2003 C2578 ) C2003_=_C2643( C2003 C2643 ) \nC2003_=_C2646( C2003 C2646 ) C2003_=_C2675( C2003 C2675 ) C2003_=_C2678( C2003 C2678 ) C2003_=_C2743( C2003 C2743 ) C2003_=_C2746( C2003 C2746 ) C2003_=_C2775( C2003 C2775 ) \nC2003_=_C2778( C2003 C2778 ) C2003_=_C2811( C2003 C2811 ) C2003_=_C2814( C2003 C2814 ) C2003_=_C2879( C2003 C2879 ) C2003_=_C2882( C2003 C2882 ) C2003_=_C2915( C2003 C2915 ) \nC2003_=_C2918( C2003 C2918 ) C2003_=_C2979( C2003 C2979 ) C2003_=_C2982( C2003 C2982 ) C2006_=_C2155( C2006 C2155 ) C2006_=_C2158( C2006 C2158 ) C2006_=_C2239( C2006 C2239 ) \nC2006_=_C2242( C2006 C2242 ) C2006_=_C2263( C2006 C2263 ) C2006_=_C2266( C2006 C2266 ) C2006_=_C2299( C2006 C2299 ) C2006_=_C2302( C2006 C2302 ) C2006_=_C2331( C2006 C2331 ) \nC2006_=_C2334( C2006 C2334 ) C2006_=_C2407( C2006 C2407 ) C2006_=_C2410( C2006 C2410 ) C2006_=_C2511( C2006 C2511 ) C2006_=_C2514( C2006 C2514 ) C2006_=_C2551( C2006 C2551 ) \nC2006_=_C2554( C2006 C2554 ) C2006_=_C2575( C2006 C2575 ) C2006_=_C2578( C2006 C2578 ) C2006_=_C2643( C2006 C2643 ) C2006_=_C2646( C2006 C2646 )</w:t>
      </w:r>
    </w:p>
    <w:p>
      <w:pPr>
        <w:pStyle w:val="PreformattedText"/>
        <w:bidi w:val="0"/>
        <w:spacing w:before="0" w:after="0"/>
        <w:jc w:val="left"/>
        <w:rPr/>
      </w:pPr>
      <w:r>
        <w:rPr/>
        <w:t xml:space="preserve"> </w:t>
      </w:r>
      <w:r>
        <w:rPr/>
        <w:t>C2006_=_C2675( C2006 C2675 ) \nC2006_=_C2678( C2006 C2678 ) C2006_=_C2743( C2006 C2743 ) C2006_=_C2746( C2006 C2746 ) C2006_=_C2775( C2006 C2775 ) C2006_=_C2778( C2006 C2778 ) C2006_=_C2811( C2006 C2811 ) \nC2006_=_C2814( C2006 C2814 ) C2006_=_C2879( C2006 C2879 ) C2006_=_C2882( C2006 C2882 ) C2006_=_C2915( C2006 C2915 ) C2006_=_C2918( C2006 C2918 ) C2006_=_C2979( C2006 C2979 ) \nC2006_=_C2982( C2006 C2982 ) C2040_=_C2041( C2040 C2041 ) C2040_=_C2596( C2040 C2596 ) C2040_=_C2597( C2040 C2597 ) C2040_=_C2880( C2040 C2880 ) C2040_=_C2881( C2040 C2881 ) \nC2041_=_C2596( C2041 C2596 ) C2041_=_C2597( C2041 C2597 ) C2041_=_C2880( C2041 C2880 ) C2041_=_C2881( C2041 C2881 ) C2043_=_C2044( C2043 C2044 ) C2043_=_C2045( C2043 C2045 ) \nC2043_=_C2046( C2043 C2046 ) C2043_=_C2599( C2043 C2599 ) C2043_=_C2602( C2043 C2602 ) C2044_=_C2045( C2044 C2045 ) C2044_=_C2046( C2044 C2046 ) C2044_=_C2600( C2044 C2600 ) \nC2044_=_C2601( C2044 C2601 ) C2045_=_C2046( C2045 C2046 ) C2045_=_C2600( C2045 C2600 ) C2045_=_C2601( C2045 C2601 ) C2046_=_C2599( C2046 C2599 ) C2046_=_C2602( C2046 C2602 ) \nC2155_=_C2158( C2155 C2158 ) C2155_=_C2239( C2155 C2239 ) C2155_=_C2242( C2155 C2242 ) C2155_=_C2263( C2155 C2263 ) C2155_=_C2266( C2155 C2266 ) C2155_=_C2299( C2155 C2299 ) \nC2155_=_C2302( C2155 C2302 ) C2155_=_C2331( C2155 C2331 ) C2155_=_C2334( C2155 C2334 ) C2155_=_C2407( C2155 C2407 ) C2155_=_C2410( C2155 C2410 ) C2155_=_C2511( C2155 C2511 ) \nC2155_=_C2514( C2155 C2514 ) C2155_=_C2551( C2155 C2551 ) C2155_=_C2554( C2155 C2554 ) C2155_=_C2575( C2155 C2575 ) C2155_=_C2578( C2155 C2578 ) C2155_=_C2643( C2155 C2643 ) \nC2155_=_C2646( C2155 C2646 ) C2155_=_C2675( C2155 C2675 ) C2155_=_C2678( C2155 C2678 ) C2155_=_C2743( C2155 C2743 ) C2155_=_C2746( C2155 C2746 ) C2155_=_C2775( C2155 C2775 ) \nC2155_=_C2778( C2155 C2778 ) C2155_=_C2811( C2155 C2811 ) C2155_=_C2814( C2155 C2814 ) C2155_=_C2879( C2155 C2879 ) C2155_=_C2882( C2155 C2882 ) C2155_=_C2915( C2155 C2915 ) \nC2155_=_C2918( C2155 C2918 ) C2155_=_C2979( C2155 C2979 ) C2155_=_C2982( C2155 C2982 ) C2158_=_C2239( C2158 C2239 ) C2158_=_C2242( C2158 C2242 ) C2158_=_C2263( C2158 C2263 ) \nC2158_=_C2266( C2158 C2266 ) C2158_=_C2299( C2158 C2299 ) C2158_=_C2302( C2158 C2302 ) C2158_=_C2331( C2158 C2331 ) C2158_=_C2334( C2158 C2334 ) C2158_=_C2407( C2158 C2407 ) \nC2158_=_C2410( C2158 C2410 ) C2158_=_C2511( C2158 C2511 ) C2158_=_C2514( C2158 C2514 ) C2158_=_C2551( C2158 C2551 ) C2158_=_C2554( C2158 C2554 ) C2158_=_C2575( C2158 C2575 ) \nC2158_=_C2578( C2158 C2578 ) C2158_=_C2643( C2158 C2643 ) C2158_=_C2646( C2158 C2646 ) C2158_=_C2675( C2158 C2675 ) C2158_=_C2678( C2158 C2678 ) C2158_=_C2743( C2158 C2743 ) \nC2158_=_C2746( C2158 C2746 ) C2158_=_C2775( C2158 C2775 ) C2158_=_C2778( C2158 C2778 ) C2158_=_C2811( C2158 C2811 ) C2158_=_C2814( C2158 C2814 ) C2158_=_C2879( C2158 C2879 ) \nC2158_=_C2882( C2158 C2882 ) C2158_=_C2915( C2158 C2915 ) C2158_=_C2918( C2158 C2918 ) C2158_=_C2979( C2158 C2979 ) C2158_=_C2982( C2158 C2982 ) C2239_=_C2242( C2239 C2242 ) \nC2239_=_C2263( C2239 C2263 ) C2239_=_C2266( C2239 C2266 ) C2239_=_C2299( C2239 C2299 ) C2239_=_C2302( C2239 C2302 ) C2239_=_C2331( C2239 C2331 ) C2239_=_C2334( C2239 C2334 ) \nC2239_=_C2407( C2239 C2407 ) C2239_=_C2410( C2239 C2410 ) C2239_=_C2511( C2239 C2511 ) C2239_=_C2514( C2239 C2514 ) C2239_=_C2551( C2239 C2551 ) C2239_=_C2554( C2239 C2554 ) \nC2239_=_C2575( C2239 C2575 ) C2239_=_C2578( C2239 C2578 ) C2239_=_C2643( C2239 C2643 ) C2239_=_C2646( C2239 C2646 ) C2239_=_C2675( C2239 C2675 ) C2239_=_C2678( C2239 C2678 ) \nC2239_=_C2743( C2239 C2743 ) C2239_=_C2746( C2239 C2746 ) C2239_=_C2775( C2239 C2775 ) C2239_=_C2778( C2239 C2778 ) C2239_=_C2811( C2239 C2811 ) C2239_=_C2814( C2239 C2814 ) \nC2239_=_C2879( C2239 C2879 ) C2239_=_C2882( C2239 C2882 ) C2239_=_C2915( C2239 C2915 ) C2239_=_C2918( C2239 C2918 ) C2239_=_C2979( C2239 C2979 ) C2239_=_C2982( C2239 C2982 ) \nC2242_=_C2263( C2242 C2263 ) C2242_=_C2266( C2242 C2266 ) C2242_=_C2299( C2242 C2299 ) C2242_=_C2302( C2242 C2302 ) C2242_=_C2331( C2242 C2331 ) C2242_=_C2334( C2242 C2334 ) \nC2242_=_C2407( C2242 C2407 ) C2242_=_C2410( C2242 C2410 ) C2242_=_C2511( C2242 C2511 ) C2242_=_C2514( C2242 C2514 ) C2242_=_C2551( C2242 C2551 ) C2242_=_C2554( C2242 C2554 ) \nC2242_=_C2575( C2242 C2575 ) C2242_=_C2578( C2242 C2578 ) C2242_=_C2643( C2242 C2643 ) C2242_=_C2646( C2242 C2646 ) C2242_=_C2675( C2242 C2675 ) C2242_=_C2678( C2242 C2678 ) \nC2242_=_C2743( C2242 C2743 ) C2242_=_C2746( C2242 C2746 ) C2242_=_C2775( C2242 C2775 ) C2242_=_C2778( C2242 C2778 ) C2242_=_C2811( C2242 C2811 ) C2242_=_C2814( C2242 C2814 ) \nC2242_=_C2879( C2242 C2879 ) C2242_=_C2882( C2242 C2882 ) C2242_=_C2915( C2242 C2915 ) C2242_=_C2918( C2242 C2918 ) C2242_=_C2979( C2242 C2979 ) C2242_=_C2982( C2242 C2982 ) \nC2263_=_C2266( C2263 C2266 ) C2263_=_C2299( C2263 C2299 ) C2263_=_C2302( C2263 C2302 ) C2263_=_C2331( C2263 C2331 ) C2263_=_C2334( C2263 C2334 ) C2263_=_C2407( C2263 C2407 ) \nC2263_=_C2410( C2263 C2410 ) C2263_=_C2511( C2263 C2511 ) C2263_=_C2514( C2263 C2514 ) C2263_=_C2551( C2263 C2551 ) C2263_=_C2554( C2263 C2554 ) C2263_=_C2575( C2263 C2575 ) \nC2263_=_C2578( C2263 C2578 ) C2263_=_C2643( C2263 C2643 ) C2263_=_C2646( C2263 C2646 ) C2263_=_C2675( C2263 C2675 ) C2263_=_C2678( C2263 C2678 ) C2263_=_C2743( C2263 C2743 ) \nC2263_=_C2746( C2263 C2746 ) C2263_=_C2775( C2263 C2775 ) C2263_=_C2778( C2263 C2778 ) C2263_=_C2811( C2263 C2811 ) C2263_=_C2814( C2263 C2814 ) C2263_=_C2879( C2263 C2879 ) \nC2263_=_C2882( C2263 C2882 ) C2263_=_C2915( C2263 C2915 ) C2263_=_C2918( C2263 C2918 ) C2263_=_C2979( C2263 C2979 ) C2263_=_C2982( C2263 C2982 ) C2266_=_C2299( C2266 C2299 ) \nC2266_=_C2302( C2266 C2302 ) C2266_=_C2331( C2266 C2331 ) C2266_=_C2334( C2266 C2334 ) C2266_=_C2407( C2266 C2407 ) C2266_=_C2410( C2266 C2410 ) C2266_=_C2511( C2266 C2511 ) \nC2266_=_C2514( C2266 C2514 ) C2266_=_C2551( C2266 C2551 ) C2266_=_C2554( C2266 C2554 ) C2266_=_C2575( C2266 C2575 ) C2266_=_C2578( C2266 C2578 ) C2266_=_C2643( C2266 C2643 ) \nC2266_=_C2646( C2266 C2646 ) C2266_=_C2675( C2266 C2675 ) C2266_=_C2678( C2266 C2678 ) C2266_=_C2743( C2266 C2743 ) C2266_=_C2746( C2266 C2746 ) C2266_=_C2775( C2266 C2775 ) \nC2266_=_C2778( C2266 C2778 ) C2266_=_C2811( C2266 C2811 ) C2266_=_C2814( C2266 C2814 ) C2266_=_C2879( C2266 C2879 ) C2266_=_C2882( C2266 C2882 ) C2266_=_C2915( C2266 C2915 ) \nC2266_=_C2918( C2266 C2918 ) C2266_=_C2979( C2266 C2979 ) C2266_=_C2982( C2266 C2982 ) C2299_=_C2302( C2299 C2302 ) C2299_=_C2331( C2299 C2331 ) C2299_=_C2334( C2299 C2334 ) \nC2299_=_C2407( C2299 C2407 ) C2299_=_C2410( C2299 C2410 ) C2299_=_C2511( C2299 C2511 ) C2299_=_C2514( C2299 C2514 ) C2299_=_C2551( C2299 C2551 ) C2299_=_C2554( C2299 C2554 ) \nC2299_=_C2575( C2299 C2575 ) C2299_=_C2578( C2299 C2578 ) C2299_=_C2643( C2299 C2643 ) C2299_=_C2646( C2299 C2646 ) C2299_=_C2675( C2299 C2675 ) C2299_=_C2678( C2299 C2678 ) \nC2299_=_C2743( C2299 C2743 ) C2299_=_C2746( C2299 C2746 ) C2299_=_C2775( C2299 C2775 ) C2299_=_C2778( C2299 C2778 ) C2299_=_C2811( C2299 C2811 ) C2299_=_C2814( C2299 C2814 ) \nC2299_=_C2879( C2299 C2879 ) C2299_=_C2882( C2299 C2882 ) C2299_=_C2915( C2299 C2915 ) C2299_=_C2918( C2299 C2918 ) C2299_=_C2979( C2299 C2979 ) C2299_=_C2982( C2299 C2982 ) \nC2302_=_C2331( C2302 C2331 ) C2302_=_C2334( C2302 C2334 ) C2302_=_C2407( C2302 C2407 ) C2302_=_C2410( C2302 C2410 ) C2302_=_C2511( C2302 C2511 ) C2302_=_C2514( C2302 C2514 ) \nC2302_=_C2551( C2302 C2551 ) C2302_=_C2554( C2302 C2554 ) C2302_=_C2575( C2302 C2575 ) C2302_=_C2578( C2302 C2578 ) C2302_=_C2643( C2302 C2643 ) C2302_=_C2646( C2302 C2646 ) \nC2302_=_C2675( C2302 C2675 ) C2302_=_C2678( C2302 C2678 ) C2302_=_C2743( C2302 C2743 ) C2302_=_C2746( C2302 C2746 ) C2302_=_C2775( C2302 C2775 ) C2302_=_C2778( C2302 C2778 ) \nC2302_=_C2811( C2302 C2811 ) C2302_=_C2814( C2302 C2814 ) C2302_=_C2879( C2302 C2879 ) C2302_=_C2882( C2302 C2882 ) C2302_=_C2915( C2302 C2915 ) C2302_=_C2918( C2302 C2918 ) \nC2302_=_C2979( C2302 C2979 ) C2302_=_C2982( C2302 C2982 ) C2331_=_C2334( C2331 C2334 ) C2331_=_C2407( C2331 C2407 ) C2331_=_C2410( C2331 C2410 ) C2331_=_C2511( C2331 C2511 ) \nC2331_=_C2514( C2331 C2514 ) C2331_=_C2551( C2331 C2551 ) C2331_=_C2554( C2331 C2554 ) C2331_=_C2575( C2331 C2575 ) C2331_=_C2578( C2331 C2578 ) C2331_=_C2643( C2331 C2643 ) \nC2331_=_C2646( C2331 C2646 ) C2331_=_C2675( C2331 C2675 ) C2331_=_C2678( C2331 C2678 ) C2331_=_C2743( C2331 C2743 ) C2331_=_C2746( C2331 C2746 ) C2331_=_C2775( C2331 C2775 ) \nC2331_=_C2778( C2331 C2778 ) C2331_=_C2811( C2331 C2811 ) C2331_=_C2814( C2331 C2814 ) C2331_=_C2879( C2331 C2879 ) C2331_=_C2882( C2331 C2882 ) C2331_=_C2915( C2331 C2915 ) \nC2331_=_C2918( C2331 C2918 ) C2331_=_C2979( C2331 C2979 ) C2331_=_C2982( C2331 C2982 ) C2334_=_C2407( C2334 C2407 ) C2334_=_C2410( C2334 C2410 ) C2334_=_C2511( C2334 C2511 ) \nC2334_=_C2514( C2334 C2514 ) C2334_=_C2551( C2334 C2551 ) C2334_=_C2554( C2334 C2554 ) C2334_=_C2575( C2334 C2575 ) C2334_=_C2578( C2334 C2578 ) C2334_=_C2643( C2334 C2643 ) \nC2334_=_C2646( C2334 C2646 ) C2334_=_C2675( C2334 C2675 ) C2334_=_C2678( C2334 C2678 ) C2334_=_C2743( C2334 C2743 ) C2334_=_C2746( C2334 C2746 ) C2334_=_C2775( C2334 C2775 ) \nC2334_=_C2778( C2334 C2778 ) C2334_=_C2811( C2334 C2811 ) C2334_=_C2814( C2334 C2814 ) C2334_=_C2879( C2334 C2879 ) C2334_=_C2882( C2334 C2882 ) C2334_=_C2915( C2334 C2915 ) \nC2334_=_C2918( C2334 C2918 ) C2334_=_C2979( C2334 C2979 ) C2334_=_C2982( C2334 C2982 ) C2407_=_C2410( C2407 C2410 ) C2407_=_C2511( C2407 C2511 ) C2407_=_C2514( C2407 C2514 ) \nC2407_=_C2551( C2407 C2551 ) C2407_=_C2554( C2407 C2554 ) C2407_=_C2575( C2407 C2575 ) C2407_=_C2578( C2407 C2578 ) C2407_=_C2643( C2407 C2643 ) C2407_=_C2646( C2407 C2646 ) \nC2407_=_C2675( C2407 C2675 ) C2407_=_C2678( C2407 C2678 ) C2407_=_C2743( C2407 C2743 ) C2407_=_C2746( C2407 C2746 ) C2407_=_C2775( C2407 C2775 ) C2407_=_C2778( C2407 C2778 ) \nC2407_=_C2811(</w:t>
      </w:r>
    </w:p>
    <w:p>
      <w:pPr>
        <w:pStyle w:val="PreformattedText"/>
        <w:bidi w:val="0"/>
        <w:spacing w:before="0" w:after="0"/>
        <w:jc w:val="left"/>
        <w:rPr/>
      </w:pPr>
      <w:r>
        <w:rPr/>
        <w:t xml:space="preserve"> </w:t>
      </w:r>
      <w:r>
        <w:rPr/>
        <w:t>C2407 C2811 ) C2407_=_C2814( C2407 C2814 ) C2407_=_C2879( C2407 C2879 ) C2407_=_C2882( C2407 C2882 ) C2407_=_C2915( C2407 C2915 ) C2407_=_C2918( C2407 C2918 ) \nC2407_=_C2979( C2407 C2979 ) C2407_=_C2982( C2407 C2982 ) C2410_=_C2511( C2410 C2511 ) C2410_=_C2514( C2410 C2514 ) C2410_=_C2551( C2410 C2551 ) C2410_=_C2554( C2410 C2554 ) \nC2410_=_C2575( C2410 C2575 ) C2410_=_C2578( C2410 C2578 ) C2410_=_C2643( C2410 C2643 ) C2410_=_C2646( C2410 C2646 ) C2410_=_C2675( C2410 C2675 ) C2410_=_C2678( C2410 C2678 ) \nC2410_=_C2743( C2410 C2743 ) C2410_=_C2746( C2410 C2746 ) C2410_=_C2775( C2410 C2775 ) C2410_=_C2778( C2410 C2778 ) C2410_=_C2811( C2410 C2811 ) C2410_=_C2814( C2410 C2814 ) \nC2410_=_C2879( C2410 C2879 ) C2410_=_C2882( C2410 C2882 ) C2410_=_C2915( C2410 C2915 ) C2410_=_C2918( C2410 C2918 ) C2410_=_C2979( C2410 C2979 ) C2410_=_C2982( C2410 C2982 ) \nC2511_=_C2514( C2511 C2514 ) C2511_=_C2551( C2511 C2551 ) C2511_=_C2554( C2511 C2554 ) C2511_=_C2575( C2511 C2575 ) C2511_=_C2578( C2511 C2578 ) C2511_=_C2643( C2511 C2643 ) \nC2511_=_C2646( C2511 C2646 ) C2511_=_C2675( C2511 C2675 ) C2511_=_C2678( C2511 C2678 ) C2511_=_C2743( C2511 C2743 ) C2511_=_C2746( C2511 C2746 ) C2511_=_C2775( C2511 C2775 ) \nC2511_=_C2778( C2511 C2778 ) C2511_=_C2811( C2511 C2811 ) C2511_=_C2814( C2511 C2814 ) C2511_=_C2879( C2511 C2879 ) C2511_=_C2882( C2511 C2882 ) C2511_=_C2915( C2511 C2915 ) \nC2511_=_C2918( C2511 C2918 ) C2511_=_C2979( C2511 C2979 ) C2511_=_C2982( C2511 C2982 ) C2514_=_C2551( C2514 C2551 ) C2514_=_C2554( C2514 C2554 ) C2514_=_C2575( C2514 C2575 ) \nC2514_=_C2578( C2514 C2578 ) C2514_=_C2643( C2514 C2643 ) C2514_=_C2646( C2514 C2646 ) C2514_=_C2675( C2514 C2675 ) C2514_=_C2678( C2514 C2678 ) C2514_=_C2743( C2514 C2743 ) \nC2514_=_C2746( C2514 C2746 ) C2514_=_C2775( C2514 C2775 ) C2514_=_C2778( C2514 C2778 ) C2514_=_C2811( C2514 C2811 ) C2514_=_C2814( C2514 C2814 ) C2514_=_C2879( C2514 C2879 ) \nC2514_=_C2882( C2514 C2882 ) C2514_=_C2915( C2514 C2915 ) C2514_=_C2918( C2514 C2918 ) C2514_=_C2979( C2514 C2979 ) C2514_=_C2982( C2514 C2982 ) C2551_=_C2554( C2551 C2554 ) \nC2551_=_C2575( C2551 C2575 ) C2551_=_C2578( C2551 C2578 ) C2551_=_C2643( C2551 C2643 ) C2551_=_C2646( C2551 C2646 ) C2551_=_C2675( C2551 C2675 ) C2551_=_C2678( C2551 C2678 ) \nC2551_=_C2743( C2551 C2743 ) C2551_=_C2746( C2551 C2746 ) C2551_=_C2775( C2551 C2775 ) C2551_=_C2778( C2551 C2778 ) C2551_=_C2811( C2551 C2811 ) C2551_=_C2814( C2551 C2814 ) \nC2551_=_C2879( C2551 C2879 ) C2551_=_C2882( C2551 C2882 ) C2551_=_C2915( C2551 C2915 ) C2551_=_C2918( C2551 C2918 ) C2551_=_C2979( C2551 C2979 ) C2551_=_C2982( C2551 C2982 ) \nC2554_=_C2575( C2554 C2575 ) C2554_=_C2578( C2554 C2578 ) C2554_=_C2643( C2554 C2643 ) C2554_=_C2646( C2554 C2646 ) C2554_=_C2675( C2554 C2675 ) C2554_=_C2678( C2554 C2678 ) \nC2554_=_C2743( C2554 C2743 ) C2554_=_C2746( C2554 C2746 ) C2554_=_C2775( C2554 C2775 ) C2554_=_C2778( C2554 C2778 ) C2554_=_C2811( C2554 C2811 ) C2554_=_C2814( C2554 C2814 ) \nC2554_=_C2879( C2554 C2879 ) C2554_=_C2882( C2554 C2882 ) C2554_=_C2915( C2554 C2915 ) C2554_=_C2918( C2554 C2918 ) C2554_=_C2979( C2554 C2979 ) C2554_=_C2982( C2554 C2982 ) \nC2575_=_C2578( C2575 C2578 ) C2575_=_C2643( C2575 C2643 ) C2575_=_C2646( C2575 C2646 ) C2575_=_C2675( C2575 C2675 ) C2575_=_C2678( C2575 C2678 ) C2575_=_C2743( C2575 C2743 ) \nC2575_=_C2746( C2575 C2746 ) C2575_=_C2775( C2575 C2775 ) C2575_=_C2778( C2575 C2778 ) C2575_=_C2811( C2575 C2811 ) C2575_=_C2814( C2575 C2814 ) C2575_=_C2879( C2575 C2879 ) \nC2575_=_C2882( C2575 C2882 ) C2575_=_C2915( C2575 C2915 ) C2575_=_C2918( C2575 C2918 ) C2575_=_C2979( C2575 C2979 ) C2575_=_C2982( C2575 C2982 ) C2578_=_C2643( C2578 C2643 ) \nC2578_=_C2646( C2578 C2646 ) C2578_=_C2675( C2578 C2675 ) C2578_=_C2678( C2578 C2678 ) C2578_=_C2743( C2578 C2743 ) C2578_=_C2746( C2578 C2746 ) C2578_=_C2775( C2578 C2775 ) \nC2578_=_C2778( C2578 C2778 ) C2578_=_C2811( C2578 C2811 ) C2578_=_C2814( C2578 C2814 ) C2578_=_C2879( C2578 C2879 ) C2578_=_C2882( C2578 C2882 ) C2578_=_C2915( C2578 C2915 ) \nC2578_=_C2918( C2578 C2918 ) C2578_=_C2979( C2578 C2979 ) C2578_=_C2982( C2578 C2982 ) C2596_=_C2597( C2596 C2597 ) C2596_=_C2880( C2596 C2880 ) C2596_=_C2881( C2596 C2881 ) \nC2597_=_C2880( C2597 C2880 ) C2597_=_C2881( C2597 C2881 ) C2599_=_C2600( C2599 C2600 ) C2599_=_C2601( C2599 C2601 ) C2599_=_C2602( C2599 C2602 ) C2600_=_C2601( C2600 C2601 ) \nC2600_=_C2602( C2600 C2602 ) C2601_=_C2602( C2601 C2602 ) C2643_=_C2646( C2643 C2646 ) C2643_=_C2675( C2643 C2675 ) C2643_=_C2678( C2643 C2678 ) C2643_=_C2743( C2643 C2743 ) \nC2643_=_C2746( C2643 C2746 ) C2643_=_C2775( C2643 C2775 ) C2643_=_C2778( C2643 C2778 ) C2643_=_C2811( C2643 C2811 ) C2643_=_C2814( C2643 C2814 ) C2643_=_C2879( C2643 C2879 ) \nC2643_=_C2882( C2643 C2882 ) C2643_=_C2915( C2643 C2915 ) C2643_=_C2918( C2643 C2918 ) C2643_=_C2979( C2643 C2979 ) C2643_=_C2982( C2643 C2982 ) C2646_=_C2675( C2646 C2675 ) \nC2646_=_C2678( C2646 C2678 ) C2646_=_C2743( C2646 C2743 ) C2646_=_C2746( C2646 C2746 ) C2646_=_C2775( C2646 C2775 ) C2646_=_C2778( C2646 C2778 ) C2646_=_C2811( C2646 C2811 ) \nC2646_=_C2814( C2646 C2814 ) C2646_=_C2879( C2646 C2879 ) C2646_=_C2882( C2646 C2882 ) C2646_=_C2915( C2646 C2915 ) C2646_=_C2918( C2646 C2918 ) C2646_=_C2979( C2646 C2979 ) \nC2646_=_C2982( C2646 C2982 ) C2675_=_C2678( C2675 C2678 ) C2675_=_C2743( C2675 C2743 ) C2675_=_C2746( C2675 C2746 ) C2675_=_C2775( C2675 C2775 ) C2675_=_C2778( C2675 C2778 ) \nC2675_=_C2811( C2675 C2811 ) C2675_=_C2814( C2675 C2814 ) C2675_=_C2879( C2675 C2879 ) C2675_=_C2882( C2675 C2882 ) C2675_=_C2915( C2675 C2915 ) C2675_=_C2918( C2675 C2918 ) \nC2675_=_C2979( C2675 C2979 ) C2675_=_C2982( C2675 C2982 ) C2678_=_C2743( C2678 C2743 ) C2678_=_C2746( C2678 C2746 ) C2678_=_C2775( C2678 C2775 ) C2678_=_C2778( C2678 C2778 ) \nC2678_=_C2811( C2678 C2811 ) C2678_=_C2814( C2678 C2814 ) C2678_=_C2879( C2678 C2879 ) C2678_=_C2882( C2678 C2882 ) C2678_=_C2915( C2678 C2915 ) C2678_=_C2918( C2678 C2918 ) \nC2678_=_C2979( C2678 C2979 ) C2678_=_C2982( C2678 C2982 ) C2743_=_C2746( C2743 C2746 ) C2743_=_C2775( C2743 C2775 ) C2743_=_C2778( C2743 C2778 ) C2743_=_C2811( C2743 C2811 ) \nC2743_=_C2814( C2743 C2814 ) C2743_=_C2879( C2743 C2879 ) C2743_=_C2882( C2743 C2882 ) C2743_=_C2915( C2743 C2915 ) C2743_=_C2918( C2743 C2918 ) C2743_=_C2979( C2743 C2979 ) \nC2743_=_C2982( C2743 C2982 ) C2746_=_C2775( C2746 C2775 ) C2746_=_C2778( C2746 C2778 ) C2746_=_C2811( C2746 C2811 ) C2746_=_C2814( C2746 C2814 ) C2746_=_C2879( C2746 C2879 ) \nC2746_=_C2882( C2746 C2882 ) C2746_=_C2915( C2746 C2915 ) C2746_=_C2918( C2746 C2918 ) C2746_=_C2979( C2746 C2979 ) C2746_=_C2982( C2746 C2982 ) C2775_=_C2778( C2775 C2778 ) \nC2775_=_C2811( C2775 C2811 ) C2775_=_C2814( C2775 C2814 ) C2775_=_C2879( C2775 C2879 ) C2775_=_C2882( C2775 C2882 ) C2775_=_C2915( C2775 C2915 ) C2775_=_C2918( C2775 C2918 ) \nC2775_=_C2979( C2775 C2979 ) C2775_=_C2982( C2775 C2982 ) C2778_=_C2811( C2778 C2811 ) C2778_=_C2814( C2778 C2814 ) C2778_=_C2879( C2778 C2879 ) C2778_=_C2882( C2778 C2882 ) \nC2778_=_C2915( C2778 C2915 ) C2778_=_C2918( C2778 C2918 ) C2778_=_C2979( C2778 C2979 ) C2778_=_C2982( C2778 C2982 ) C2811_=_C2814( C2811 C2814 ) C2811_=_C2879( C2811 C2879 ) \nC2811_=_C2882( C2811 C2882 ) C2811_=_C2915( C2811 C2915 ) C2811_=_C2918( C2811 C2918 ) C2811_=_C2979( C2811 C2979 ) C2811_=_C2982( C2811 C2982 ) C2814_=_C2879( C2814 C2879 ) \nC2814_=_C2882( C2814 C2882 ) C2814_=_C2915( C2814 C2915 ) C2814_=_C2918( C2814 C2918 ) C2814_=_C2979( C2814 C2979 ) C2814_=_C2982( C2814 C2982 ) C2879_=_C2880( C2879 C2880 ) \nC2879_=_C2881( C2879 C2881 ) C2879_=_C2882( C2879 C2882 ) C2879_=_C2915( C2879 C2915 ) C2879_=_C2918( C2879 C2918 ) C2879_=_C2979( C2879 C2979 ) C2879_=_C2982( C2879 C2982 ) \nC2880_=_C2881( C2880 C2881 ) C2880_=_C2882( C2880 C2882 ) C2881_=_C2882( C2881 C2882 ) C2882_=_C2915( C2882 C2915 ) C2882_=_C2918( C2882 C2918 ) C2882_=_C2979( C2882 C2979 ) \nC2882_=_C2982( C2882 C2982 ) C2883_=_C2884( C2883 C2884 ) C2883_=_C2885( C2883 C2885 ) C2883_=_C2886( C2883 C2886 ) C2884_=_C2885( C2884 C2885 ) C2884_=_C2886( C2884 C2886 ) \nC2885_=_C2886( C2885 C2886 ) C2915_=_C2918( C2915 C2918 ) C2915_=_C2979( C2915 C2979 ) C2915_=_C2982( C2915 C2982 ) C2918_=_C2979( C2918 C2979 ) C2918_=_C2982( C2918 C2982 ) \nC2979_=_C2982( C2979 C2982 ) "];2636-&gt;2744[label="55: C1118 C1975 C1978 C2003 C2006 \nC2040 C2041 C2043 C2044 C2045 C2046 \nC2155 C2158 C2239 C2242 C2263 C2266 \nC2299 C2302 C2331 C2334 C2407 C2410 \nC2511 C2514 C2551 C2554 C2575 C2578 \nC2596 C2597 C2599 C2600 C2601 C2602 \nC2643 C2646 C2675 C2678 C2743 C2746 \nC2775 C2778 C2811 C2814 C2880 C2881 \nC2883 C2884 C2885 C2886 C2915 C2918 \nC2979 C2982 \n713: C1118_=_C1975 ,C1118_=_C1978 ,C1118_=_C2003 ,C1118_=_C2006 ,C1118_=_C2040 ,\nC1118_=_C2041 ,C1118_=_C2155 ,C1118_=_C2158 ,C1118_=_C2239 ,C1118_=_C2242 ,C1118_=_C2263 ,\nC1118_=_C2266 ,C1118_=_C2299 ,C1118_=_C2302 ,C1118_=_C2331 ,C1118_=_C2334 ,C1118_=_C2407 ,\nC1118_=_C2410 ,C1118_=_C2511 ,C1118_=_C2514 ,C1118_=_C2551 ,C1118_=_C2554 ,C1118_=_C2575 ,\nC1118_=_C2578 ,C1118_=_C2596 ,C1118_=_C2597 ,C1118_=_C2643 ,C1118_=_C2646 ,C1118_=_C2675 ,\nC1118_=_C2678 ,C1118_=_C2743 ,C1118_=_C2746 ,C1118_=_C2775 ,C1118_=_C2778 ,C1118_=_C2811 ,\nC1118_=_C2814 ,C1118_=_C2880 ,C1118_=_C2881 ,C1118_=_C2915 ,C1118_=_C2918 ,C1118_=_C2979 ,\nC1118_=_C2982 ,C1975_=_C1978 ,C1975_=_C2003 ,C1975_=_C2006 ,C1975_=_C2155 ,C1975_=_C2158 ,\nC1975_=_C2239 ,C1975_=_C2242 ,C1975_=_C2263 ,C1975_=_C2266 ,C1975_=_C2299 ,C1975_=_C2302 ,\nC1975_=_C2331 ,C1975_=_C2334 ,C1975_=_C2407 ,C1975_=_C2410 ,C1975_=_C2511 ,C1975_=_C2514 ,\nC1975_=_C2551 ,C1975_=_C2554 ,C1975_=_C2575 ,C1975_=_C2578 ,C1975_=_C2643 ,C1975_=_C2646 ,\nC1975_=_C2675 ,C1975_=_C2678 ,C1975_=_C2743 ,C1975_=_C2746 ,C1975_=_C2775 ,C1975_=_C2778 ,\nC1975_=_C2811 ,C1975_=_C2814 ,C1975_=_C2915 ,C1975_=_C2918 ,C1975_=_C2979 ,C1975_=_C2982 ,\nC1978_=_C2003 ,C1978_=_C2006 ,C1978_=_C2155 ,C1978_=_C2158</w:t>
      </w:r>
    </w:p>
    <w:p>
      <w:pPr>
        <w:pStyle w:val="PreformattedText"/>
        <w:bidi w:val="0"/>
        <w:spacing w:before="0" w:after="0"/>
        <w:jc w:val="left"/>
        <w:rPr/>
      </w:pPr>
      <w:r>
        <w:rPr/>
        <w:t xml:space="preserve"> </w:t>
      </w:r>
      <w:r>
        <w:rPr/>
        <w:t>,C1978_=_C2239 ,C1978_=_C2242 ,\nC1978_=_C2263 ,C1978_=_C2266 ,C1978_=_C2299 ,C1978_=_C2302 ,C1978_=_C2331 ,C1978_=_C2334 ,\nC1978_=_C2407 ,C1978_=_C2410 ,C1978_=_C2511 ,C1978_=_C2514 ,C1978_=_C2551 ,C1978_=_C2554 ,\nC1978_=_C2575 ,C1978_=_C2578 ,C1978_=_C2643 ,C1978_=_C2646 ,C1978_=_C2675 ,C1978_=_C2678 ,\nC1978_=_C2743 ,C1978_=_C2746 ,C1978_=_C2775 ,C1978_=_C2778 ,C1978_=_C2811 ,C1978_=_C2814 ,\nC1978_=_C2915 ,C1978_=_C2918 ,C1978_=_C2979 ,C1978_=_C2982 ,C2003_=_C2006 ,C2003_=_C2155 ,\nC2003_=_C2158 ,C2003_=_C2239 ,C2003_=_C2242 ,C2003_=_C2263 ,C2003_=_C2266 ,C2003_=_C2299 ,\nC2003_=_C2302 ,C2003_=_C2331 ,C2003_=_C2334 ,C2003_=_C2407 ,C2003_=_C2410 ,C2003_=_C2511 ,\nC2003_=_C2514 ,C2003_=_C2551 ,C2003_=_C2554 ,C2003_=_C2575 ,C2003_=_C2578 ,C2003_=_C2643 ,\nC2003_=_C2646 ,C2003_=_C2675 ,C2003_=_C2678 ,C2003_=_C2743 ,C2003_=_C2746 ,C2003_=_C2775 ,\nC2003_=_C2778 ,C2003_=_C2811 ,C2003_=_C2814 ,C2003_=_C2915 ,C2003_=_C2918 ,C2003_=_C2979 ,\nC2003_=_C2982 ,C2006_=_C2155 ,C2006_=_C2158 ,C2006_=_C2239 ,C2006_=_C2242 ,C2006_=_C2263 ,\nC2006_=_C2266 ,C2006_=_C2299 ,C2006_=_C2302 ,C2006_=_C2331 ,C2006_=_C2334 ,C2006_=_C2407 ,\nC2006_=_C2410 ,C2006_=_C2511 ,C2006_=_C2514 ,C2006_=_C2551 ,C2006_=_C2554 ,C2006_=_C2575 ,\nC2006_=_C2578 ,C2006_=_C2643 ,C2006_=_C2646 ,C2006_=_C2675 ,C2006_=_C2678 ,C2006_=_C2743 ,\nC2006_=_C2746 ,C2006_=_C2775 ,C2006_=_C2778 ,C2006_=_C2811 ,C2006_=_C2814 ,C2006_=_C2915 ,\nC2006_=_C2918 ,C2006_=_C2979 ,C2006_=_C2982 ,C2040_=_C2041 ,C2040_=_C2596 ,C2040_=_C2597 ,\nC2040_=_C2880 ,C2040_=_C2881 ,C2041_=_C2596 ,C2041_=_C2597 ,C2041_=_C2880 ,C2041_=_C2881 ,\nC2043_=_C2044 ,C2043_=_C2045 ,C2043_=_C2046 ,C2043_=_C2599 ,C2043_=_C2602 ,C2044_=_C2045 ,\nC2044_=_C2046 ,C2044_=_C2600 ,C2044_=_C2601 ,C2045_=_C2046 ,C2045_=_C2600 ,C2045_=_C2601 ,\nC2046_=_C2599 ,C2046_=_C2602 ,C2155_=_C2158 ,C2155_=_C2239 ,C2155_=_C2242 ,C2155_=_C2263 ,\nC2155_=_C2266 ,C2155_=_C2299 ,C2155_=_C2302 ,C2155_=_C2331 ,C2155_=_C2334 ,C2155_=_C2407 ,\nC2155_=_C2410 ,C2155_=_C2511 ,C2155_=_C2514 ,C2155_=_C2551 ,C2155_=_C2554 ,C2155_=_C2575 ,\nC2155_=_C2578 ,C2155_=_C2643 ,C2155_=_C2646 ,C2155_=_C2675 ,C2155_=_C2678 ,C2155_=_C2743 ,\nC2155_=_C2746 ,C2155_=_C2775 ,C2155_=_C2778 ,C2155_=_C2811 ,C2155_=_C2814 ,C2155_=_C2915 ,\nC2155_=_C2918 ,C2155_=_C2979 ,C2155_=_C2982 ,C2158_=_C2239 ,C2158_=_C2242 ,C2158_=_C2263 ,\nC2158_=_C2266 ,C2158_=_C2299 ,C2158_=_C2302 ,C2158_=_C2331 ,C2158_=_C2334 ,C2158_=_C2407 ,\nC2158_=_C2410 ,C2158_=_C2511 ,C2158_=_C2514 ,C2158_=_C2551 ,C2158_=_C2554 ,C2158_=_C2575 ,\nC2158_=_C2578 ,C2158_=_C2643 ,C2158_=_C2646 ,C2158_=_C2675 ,C2158_=_C2678 ,C2158_=_C2743 ,\nC2158_=_C2746 ,C2158_=_C2775 ,C2158_=_C2778 ,C2158_=_C2811 ,C2158_=_C2814 ,C2158_=_C2915 ,\nC2158_=_C2918 ,C2158_=_C2979 ,C2158_=_C2982 ,C2239_=_C2242 ,C2239_=_C2263 ,C2239_=_C2266 ,\nC2239_=_C2299 ,C2239_=_C2302 ,C2239_=_C2331 ,C2239_=_C2334 ,C2239_=_C2407 ,C2239_=_C2410 ,\nC2239_=_C2511 ,C2239_=_C2514 ,C2239_=_C2551 ,C2239_=_C2554 ,C2239_=_C2575 ,C2239_=_C2578 ,\nC2239_=_C2643 ,C2239_=_C2646 ,C2239_=_C2675 ,C2239_=_C2678 ,C2239_=_C2743 ,C2239_=_C2746 ,\nC2239_=_C2775 ,C2239_=_C2778 ,C2239_=_C2811 ,C2239_=_C2814 ,C2239_=_C2915 ,C2239_=_C2918 ,\nC2239_=_C2979 ,C2239_=_C2982 ,C2242_=_C2263 ,C2242_=_C2266 ,C2242_=_C2299 ,C2242_=_C2302 ,\nC2242_=_C2331 ,C2242_=_C2334 ,C2242_=_C2407 ,C2242_=_C2410 ,C2242_=_C2511 ,C2242_=_C2514 ,\nC2242_=_C2551 ,C2242_=_C2554 ,C2242_=_C2575 ,C2242_=_C2578 ,C2242_=_C2643 ,C2242_=_C2646 ,\nC2242_=_C2675 ,C2242_=_C2678 ,C2242_=_C2743 ,C2242_=_C2746 ,C2242_=_C2775 ,C2242_=_C2778 ,\nC2242_=_C2811 ,C2242_=_C2814 ,C2242_=_C2915 ,C2242_=_C2918 ,C2242_=_C2979 ,C2242_=_C2982 ,\nC2263_=_C2266 ,C2263_=_C2299 ,C2263_=_C2302 ,C2263_=_C2331 ,C2263_=_C2334 ,C2263_=_C2407 ,\nC2263_=_C2410 ,C2263_=_C2511 ,C2263_=_C2514 ,C2263_=_C2551 ,C2263_=_C2554 ,C2263_=_C2575 ,\nC2263_=_C2578 ,C2263_=_C2643 ,C2263_=_C2646 ,C2263_=_C2675 ,C2263_=_C2678 ,C2263_=_C2743 ,\nC2263_=_C2746 ,C2263_=_C2775 ,C2263_=_C2778 ,C2263_=_C2811 ,C2263_=_C2814 ,C2263_=_C2915 ,\nC2263_=_C2918 ,C2263_=_C2979 ,C2263_=_C2982 ,C2266_=_C2299 ,C2266_=_C2302 ,C2266_=_C2331 ,\nC2266_=_C2334 ,C2266_=_C2407 ,C2266_=_C2410 ,C2266_=_C2511 ,C2266_=_C2514 ,C2266_=_C2551 ,\nC2266_=_C2554 ,C2266_=_C2575 ,C2266_=_C2578 ,C2266_=_C2643 ,C2266_=_C2646 ,C2266_=_C2675 ,\nC2266_=_C2678 ,C2266_=_C2743 ,C2266_=_C2746 ,C2266_=_C2775 ,C2266_=_C2778 ,C2266_=_C2811 ,\nC2266_=_C2814 ,C2266_=_C2915 ,C2266_=_C2918 ,C2266_=_C2979 ,C2266_=_C2982 ,C2299_=_C2302 ,\nC2299_=_C2331 ,C2299_=_C2334 ,C2299_=_C2407 ,C2299_=_C2410 ,C2299_=_C2511 ,C2299_=_C2514 ,\nC2299_=_C2551 ,C2299_=_C2554 ,C2299_=_C2575 ,C2299_=_C2578 ,C2299_=_C2643 ,C2299_=_C2646 ,\nC2299_=_C2675 ,C2299_=_C2678 ,C2299_=_C2743 ,C2299_=_C2746 ,C2299_=_C2775 ,C2299_=_C2778 ,\nC2299_=_C2811 ,C2299_=_C2814 ,C2299_=_C2915 ,C2299_=_C2918 ,C2299_=_C2979 ,C2299_=_C2982 ,\nC2302_=_C2331 ,C2302_=_C2334 ,C2302_=_C2407 ,C2302_=_C2410 ,C2302_=_C2511 ,C2302_=_C2514 ,\nC2302_=_C2551 ,C2302_=_C2554 ,C2302_=_C2575 ,C2302_=_C2578 ,C2302_=_C2643 ,C2302_=_C2646 ,\nC2302_=_C2675 ,C2302_=_C2678 ,C2302_=_C2743 ,C2302_=_C2746 ,C2302_=_C2775 ,C2302_=_C2778 ,\nC2302_=_C2811 ,C2302_=_C2814 ,C2302_=_C2915 ,C2302_=_C2918 ,C2302_=_C2979 ,C2302_=_C2982 ,\nC2331_=_C2334 ,C2331_=_C2407 ,C2331_=_C2410 ,C2331_=_C2511 ,C2331_=_C2514 ,C2331_=_C2551 ,\nC2331_=_C2554 ,C2331_=_C2575 ,C2331_=_C2578 ,C2331_=_C2643 ,C2331_=_C2646 ,C2331_=_C2675 ,\nC2331_=_C2678 ,C2331_=_C2743 ,C2331_=_C2746 ,C2331_=_C2775 ,C2331_=_C2778 ,C2331_=_C2811 ,\nC2331_=_C2814 ,C2331_=_C2915 ,C2331_=_C2918 ,C2331_=_C2979 ,C2331_=_C2982 ,C2334_=_C2407 ,\nC2334_=_C2410 ,C2334_=_C2511 ,C2334_=_C2514 ,C2334_=_C2551 ,C2334_=_C2554 ,C2334_=_C2575 ,\nC2334_=_C2578 ,C2334_=_C2643 ,C2334_=_C2646 ,C2334_=_C2675 ,C2334_=_C2678 ,C2334_=_C2743 ,\nC2334_=_C2746 ,C2334_=_C2775 ,C2334_=_C2778 ,C2334_=_C2811 ,C2334_=_C2814 ,C2334_=_C2915 ,\nC2334_=_C2918 ,C2334_=_C2979 ,C2334_=_C2982 ,C2407_=_C2410 ,C2407_=_C2511 ,C2407_=_C2514 ,\nC2407_=_C2551 ,C2407_=_C2554 ,C2407_=_C2575 ,C2407_=_C2578 ,C2407_=_C2643 ,C2407_=_C2646 ,\nC2407_=_C2675 ,C2407_=_C2678 ,C2407_=_C2743 ,C2407_=_C2746 ,C2407_=_C2775 ,C2407_=_C2778 ,\nC2407_=_C2811 ,C2407_=_C2814 ,C2407_=_C2915 ,C2407_=_C2918 ,C2407_=_C2979 ,C2407_=_C2982 ,\nC2410_=_C2511 ,C2410_=_C2514 ,C2410_=_C2551 ,C2410_=_C2554 ,C2410_=_C2575 ,C2410_=_C2578 ,\nC2410_=_C2643 ,C2410_=_C2646 ,C2410_=_C2675 ,C2410_=_C2678 ,C2410_=_C2743 ,C2410_=_C2746 ,\nC2410_=_C2775 ,C2410_=_C2778 ,C2410_=_C2811 ,C2410_=_C2814 ,C2410_=_C2915 ,C2410_=_C2918 ,\nC2410_=_C2979 ,C2410_=_C2982 ,C2511_=_C2514 ,C2511_=_C2551 ,C2511_=_C2554 ,C2511_=_C2575 ,\nC2511_=_C2578 ,C2511_=_C2643 ,C2511_=_C2646 ,C2511_=_C2675 ,C2511_=_C2678 ,C2511_=_C2743 ,\nC2511_=_C2746 ,C2511_=_C2775 ,C2511_=_C2778 ,C2511_=_C2811 ,C2511_=_C2814 ,C2511_=_C2915 ,\nC2511_=_C2918 ,C2511_=_C2979 ,C2511_=_C2982 ,C2514_=_C2551 ,C2514_=_C2554 ,C2514_=_C2575 ,\nC2514_=_C2578 ,C2514_=_C2643 ,C2514_=_C2646 ,C2514_=_C2675 ,C2514_=_C2678 ,C2514_=_C2743 ,\nC2514_=_C2746 ,C2514_=_C2775 ,C2514_=_C2778 ,C2514_=_C2811 ,C2514_=_C2814 ,C2514_=_C2915 ,\nC2514_=_C2918 ,C2514_=_C2979 ,C2514_=_C2982 ,C2551_=_C2554 ,C2551_=_C2575 ,C2551_=_C2578 ,\nC2551_=_C2643 ,C2551_=_C2646 ,C2551_=_C2675 ,C2551_=_C2678 ,C2551_=_C2743 ,C2551_=_C2746 ,\nC2551_=_C2775 ,C2551_=_C2778 ,C2551_=_C2811 ,C2551_=_C2814 ,C2551_=_C2915 ,C2551_=_C2918 ,\nC2551_=_C2979 ,C2551_=_C2982 ,C2554_=_C2575 ,C2554_=_C2578 ,C2554_=_C2643 ,C2554_=_C2646 ,\nC2554_=_C2675 ,C2554_=_C2678 ,C2554_=_C2743 ,C2554_=_C2746 ,C2554_=_C2775 ,C2554_=_C2778 ,\nC2554_=_C2811 ,C2554_=_C2814 ,C2554_=_C2915 ,C2554_=_C2918 ,C2554_=_C2979 ,C2554_=_C2982 ,\nC2575_=_C2578 ,C2575_=_C2643 ,C2575_=_C2646 ,C2575_=_C2675 ,C2575_=_C2678 ,C2575_=_C2743 ,\nC2575_=_C2746 ,C2575_=_C2775 ,C2575_=_C2778 ,C2575_=_C2811 ,C2575_=_C2814 ,C2575_=_C2915 ,\nC2575_=_C2918 ,C2575_=_C2979 ,C2575_=_C2982 ,C2578_=_C2643 ,C2578_=_C2646 ,C2578_=_C2675 ,\nC2578_=_C2678 ,C2578_=_C2743 ,C2578_=_C2746 ,C2578_=_C2775 ,C2578_=_C2778 ,C2578_=_C2811 ,\nC2578_=_C2814 ,C2578_=_C2915 ,C2578_=_C2918 ,C2578_=_C2979 ,C2578_=_C2982 ,C2596_=_C2597 ,\nC2596_=_C2880 ,C2596_=_C2881 ,C2597_=_C2880 ,C2597_=_C2881 ,C2599_=_C2600 ,C2599_=_C2601 ,\nC2599_=_C2602 ,C2600_=_C2601 ,C2600_=_C2602 ,C2601_=_C2602 ,C2643_=_C2646 ,C2643_=_C2675 ,\nC2643_=_C2678 ,C2643_=_C2743 ,C2643_=_C2746 ,C2643_=_C2775 ,C2643_=_C2778 ,C2643_=_C2811 ,\nC2643_=_C2814 ,C2643_=_C2915 ,C2643_=_C2918 ,C2643_=_C2979 ,C2643_=_C2982 ,C2646_=_C2675 ,\nC2646_=_C2678 ,C2646_=_C2743 ,C2646_=_C2746 ,C2646_=_C2775 ,C2646_=_C2778 ,C2646_=_C2811 ,\nC2646_=_C2814 ,C2646_=_C2915 ,C2646_=_C2918 ,C2646_=_C2979 ,C2646_=_C2982 ,C2675_=_C2678 ,\nC2675_=_C2743 ,C2675_=_C2746 ,C2675_=_C2775 ,C2675_=_C2778 ,C2675_=_C2811 ,C2675_=_C2814 ,\nC2675_=_C2915 ,C2675_=_C2918 ,C2675_=_C2979 ,C2675_=_C2982 ,C2678_=_C2743 ,C2678_=_C2746 ,\nC2678_=_C2775 ,C2678_=_C2778 ,C2678_=_C2811 ,C2678_=_C2814 ,C2678_=_C2915 ,C2678_=_C2918 ,\nC2678_=_C2979 ,C2678_=_C2982 ,C2743_=_C2746 ,C2743_=_C2775 ,C2743_=_C2778 ,C2743_=_C2811 ,\nC2743_=_C2814 ,C2743_=_C2915 ,C2743_=_C2918 ,C2743_=_C2979 ,C2743_=_C2982 ,C2746_=_C2775 ,\nC2746_=_C2778 ,C2746_=_C2811 ,C2746_=_C2814 ,C2746_=_C2915 ,C2746_=_C2918 ,C2746_=_C2979 ,\nC2746_=_C2982 ,C2775_=_C2778 ,C2775_=_C2811 ,C2775_=_C2814 ,C2775_=_C2915 ,C2775_=_C2918 ,\nC2775_=_C2979 ,C2775_=_C2982 ,C2778_=_C2811 ,C2778_=_C2814 ,C2778_=_C2915 ,C2778_=_C2918 ,\nC2778_=_C2979 ,C2778_=_C2982 ,C2811_=_C2814 ,C2811_=_C2915 ,C2811_=_C2918 ,C2811_=_C2979 ,\nC2811_=_C2982 ,C2814_=_C2915 ,C2814_=_C2918 ,C2814_=_C2979 ,C2814_=_C2982 ,C2880_=_C2881 ,\nC2883_=_C2884 ,C2883_=_C2885 ,C2883_=_C2886 ,C2884_=_C2885 ,C2884_=_C2886 ,C2885_=_C2886 ,\nC2915_=_C2918 ,C2915_=_C2979 ,C2915_=_C2982 ,C2918_=_C2979 ,C2918_=_C2982 ,C2979_=_C2982 ,"];2745[shape=box, label="id:2745 level: 25\n9: C1494 C1917 C1918 C4116 C4118 \nC4119 C4120 C4121 C4122 \n24: C1494_=_C1917( C1494 C1917 ) C1494_=_C1918( C1494 C1918 ) C1494_=_C4119( C1494 C4119 ) C1494_=_C4122(</w:t>
      </w:r>
    </w:p>
    <w:p>
      <w:pPr>
        <w:pStyle w:val="PreformattedText"/>
        <w:bidi w:val="0"/>
        <w:spacing w:before="0" w:after="0"/>
        <w:jc w:val="left"/>
        <w:rPr/>
      </w:pPr>
      <w:r>
        <w:rPr/>
        <w:t xml:space="preserve"> </w:t>
      </w:r>
      <w:r>
        <w:rPr/>
        <w:t>C1494 C4122 ) C1917_=_C1918( C1917 C1918 ) \nC1917_=_C4119( C1917 C4119 ) C1917_=_C4122( C1917 C4122 ) C1918_=_C4116( C1918 C4116 ) C1918_=_C4118( C1918 C4118 ) C1918_=_C4119( C1918 C4119 ) C1918_=_C4120( C1918 C4120 ) \nC1918_=_C4121( C1918 C4121 ) C1918_=_C4122( C1918 C4122 ) C4116_=_C4118( C4116 C4118 ) C4116_=_C4120( C4116 C4120 ) C4116_=_C4121( C4116 C4121 ) C4118_=_C4120( C4118 C4120 ) \nC4118_=_C4121( C4118 C4121 ) C4119_=_C4120( C4119 C4120 ) C4119_=_C4121( C4119 C4121 ) C4119_=_C4122( C4119 C4122 ) C4120_=_C4121( C4120 C4121 ) C4120_=_C4122( C4120 C4122 ) \nC4121_=_C4122( C4121 C4122 ) "];2650-&gt;2745[label="8: C1494 C1917 C4116 C4118 C4119 \nC4120 C4121 C4122 \n16: C1494_=_C1917 ,C1494_=_C4119 ,C1494_=_C4122 ,C1917_=_C4119 ,C1917_=_C4122 ,\nC4116_=_C4118 ,C4116_=_C4120 ,C4116_=_C4121 ,C4118_=_C4120 ,C4118_=_C4121 ,C4119_=_C4120 ,\nC4119_=_C4121 ,C4119_=_C4122 ,C4120_=_C4121 ,C4120_=_C4122 ,C4121_=_C4122 ,"];2746[shape=box, label="id:2746 level: 25\n11: C1492 C1915 C1916 C1917 C4110 \nC4112 C4113 C4114 C4115 C4117 C4118 \n35: C1492_=_C1915( C1492 C1915 ) C1492_=_C1916( C1492 C1916 ) C1492_=_C4113( C1492 C4113 ) C1492_=_C4117( C1492 C4117 ) C1492_=_C4118( C1492 C4118 ) \nC1915_=_C1916( C1915 C1916 ) C1915_=_C4113( C1915 C4113 ) C1915_=_C4117( C1915 C4117 ) C1915_=_C4118( C1915 C4118 ) C1916_=_C1917( C1916 C1917 ) C1916_=_C4110( C1916 C4110 ) \nC1916_=_C4112( C1916 C4112 ) C1916_=_C4113( C1916 C4113 ) C1916_=_C4114( C1916 C4114 ) C1916_=_C4115( C1916 C4115 ) C1916_=_C4117( C1916 C4117 ) C1916_=_C4118( C1916 C4118 ) \nC1917_=_C4110( C1917 C4110 ) C1917_=_C4112( C1917 C4112 ) C1917_=_C4114( C1917 C4114 ) C1917_=_C4115( C1917 C4115 ) C4110_=_C4112( C4110 C4112 ) C4110_=_C4114( C4110 C4114 ) \nC4110_=_C4115( C4110 C4115 ) C4112_=_C4114( C4112 C4114 ) C4112_=_C4115( C4112 C4115 ) C4113_=_C4114( C4113 C4114 ) C4113_=_C4115( C4113 C4115 ) C4113_=_C4117( C4113 C4117 ) \nC4113_=_C4118( C4113 C4118 ) C4114_=_C4115( C4114 C4115 ) C4114_=_C4117( C4114 C4117 ) C4115_=_C4117( C4115 C4117 ) C4115_=_C4118( C4115 C4118 ) C4117_=_C4118( C4117 C4118 ) "];2650-&gt;2746[label="10: C1492 C1915 C1917 C4110 C4112 \nC4113 C4114 C4115 C4117 C4118 \n25: C1492_=_C1915 ,C1492_=_C4113 ,C1492_=_C4117 ,C1492_=_C4118 ,C1915_=_C4113 ,\nC1915_=_C4117 ,C1915_=_C4118 ,C1917_=_C4110 ,C1917_=_C4112 ,C1917_=_C4114 ,C1917_=_C4115 ,\nC4110_=_C4112 ,C4110_=_C4114 ,C4110_=_C4115 ,C4112_=_C4114 ,C4112_=_C4115 ,C4113_=_C4114 ,\nC4113_=_C4115 ,C4113_=_C4117 ,C4113_=_C4118 ,C4114_=_C4115 ,C4114_=_C4117 ,C4115_=_C4117 ,\nC4115_=_C4118 ,C4117_=_C4118 ,"];2747[shape=box, label="id:2747 level: 25\n11: C1536 C1959 C1960 C1961 C4246 \nC4248 C4249 C4250 C4251 C4253 C4254 \n35: C1536_=_C1959( C1536 C1959 ) C1536_=_C1960( C1536 C1960 ) C1536_=_C4249( C1536 C4249 ) C1536_=_C4253( C1536 C4253 ) C1536_=_C4254( C1536 C4254 ) \nC1959_=_C1960( C1959 C1960 ) C1959_=_C4249( C1959 C4249 ) C1959_=_C4253( C1959 C4253 ) C1959_=_C4254( C1959 C4254 ) C1960_=_C1961( C1960 C1961 ) C1960_=_C4246( C1960 C4246 ) \nC1960_=_C4248( C1960 C4248 ) C1960_=_C4249( C1960 C4249 ) C1960_=_C4250( C1960 C4250 ) C1960_=_C4251( C1960 C4251 ) C1960_=_C4253( C1960 C4253 ) C1960_=_C4254( C1960 C4254 ) \nC1961_=_C4246( C1961 C4246 ) C1961_=_C4248( C1961 C4248 ) C1961_=_C4250( C1961 C4250 ) C1961_=_C4251( C1961 C4251 ) C4246_=_C4248( C4246 C4248 ) C4246_=_C4250( C4246 C4250 ) \nC4246_=_C4251( C4246 C4251 ) C4248_=_C4250( C4248 C4250 ) C4248_=_C4251( C4248 C4251 ) C4249_=_C4250( C4249 C4250 ) C4249_=_C4251( C4249 C4251 ) C4249_=_C4253( C4249 C4253 ) \nC4249_=_C4254( C4249 C4254 ) C4250_=_C4251( C4250 C4251 ) C4250_=_C4253( C4250 C4253 ) C4251_=_C4253( C4251 C4253 ) C4251_=_C4254( C4251 C4254 ) C4253_=_C4254( C4253 C4254 ) "];2653-&gt;2747[label="10: C1536 C1959 C1961 C4246 C4248 \nC4249 C4250 C4251 C4253 C4254 \n25: C1536_=_C1959 ,C1536_=_C4249 ,C1536_=_C4253 ,C1536_=_C4254 ,C1959_=_C4249 ,\nC1959_=_C4253 ,C1959_=_C4254 ,C1961_=_C4246 ,C1961_=_C4248 ,C1961_=_C4250 ,C1961_=_C4251 ,\nC4246_=_C4248 ,C4246_=_C4250 ,C4246_=_C4251 ,C4248_=_C4250 ,C4248_=_C4251 ,C4249_=_C4250 ,\nC4249_=_C4251 ,C4249_=_C4253 ,C4249_=_C4254 ,C4250_=_C4251 ,C4250_=_C4253 ,C4251_=_C4253 ,\nC4251_=_C4254 ,C4253_=_C4254 ,"];2748[shape=box, label="id:2748 level: 25\n13: C1537 C1538 C4209 C4210 C4211 \nC4212 C4213 C4249 C4250 C4251 C4252 \nC4253 C4254 \n53: C1537_=_C1538( C1537 C1538 ) C1537_=_C4209( C1537 C4209 ) C1537_=_C4210( C1537 C4210 ) C1537_=_C4211( C1537 C4211 ) C1537_=_C4212( C1537 C4212 ) \nC1537_=_C4213( C1537 C4213 ) C1537_=_C4249( C1537 C4249 ) C1537_=_C4250( C1537 C4250 ) C1537_=_C4251( C1537 C4251 ) C1537_=_C4252( C1537 C4252 ) C1537_=_C4253( C1537 C4253 ) \nC1537_=_C4254( C1537 C4254 ) C1538_=_C4209( C1538 C4209 ) C1538_=_C4211( C1538 C4211 ) C1538_=_C4212( C1538 C4212 ) C1538_=_C4249( C1538 C4249 ) C1538_=_C4250( C1538 C4250 ) \nC4209_=_C4210( C4209 C4210 ) C4209_=_C4211( C4209 C4211 ) C4209_=_C4212( C4209 C4212 ) C4209_=_C4213( C4209 C4213 ) C4209_=_C4249( C4209 C4249 ) C4209_=_C4250( C4209 C4250 ) \nC4210_=_C4211( C4210 C4211 ) C4210_=_C4213( C4210 C4213 ) C4210_=_C4251( C4210 C4251 ) C4210_=_C4252( C4210 C4252 ) C4210_=_C4253( C4210 C4253 ) C4210_=_C4254( C4210 C4254 ) \nC4211_=_C4212( C4211 C4212 ) C4211_=_C4213( C4211 C4213 ) C4211_=_C4249( C4211 C4249 ) C4211_=_C4250( C4211 C4250 ) C4212_=_C4213( C4212 C4213 ) C4212_=_C4249( C4212 C4249 ) \nC4212_=_C4250( C4212 C4250 ) C4213_=_C4251( C4213 C4251 ) C4213_=_C4252( C4213 C4252 ) C4213_=_C4253( C4213 C4253 ) C4213_=_C4254( C4213 C4254 ) C4249_=_C4250( C4249 C4250 ) \nC4249_=_C4251( C4249 C4251 ) C4249_=_C4252( C4249 C4252 ) C4249_=_C4253( C4249 C4253 ) C4249_=_C4254( C4249 C4254 ) C4250_=_C4251( C4250 C4251 ) C4250_=_C4253( C4250 C4253 ) \nC4251_=_C4252( C4251 C4252 ) C4251_=_C4253( C4251 C4253 ) C4251_=_C4254( C4251 C4254 ) C4252_=_C4253( C4252 C4253 ) C4252_=_C4254( C4252 C4254 ) C4253_=_C4254( C4253 C4254 ) "];2653-&gt;2748[label="12: C1538 C4209 C4210 C4211 C4212 \nC4213 C4249 C4250 C4251 C4252 C4253 \nC4254 \n41: C1538_=_C4209 ,C1538_=_C4211 ,C1538_=_C4212 ,C1538_=_C4249 ,C1538_=_C4250 ,\nC4209_=_C4210 ,C4209_=_C4211 ,C4209_=_C4212 ,C4209_=_C4213 ,C4209_=_C4249 ,C4209_=_C4250 ,\nC4210_=_C4211 ,C4210_=_C4213 ,C4210_=_C4251 ,C4210_=_C4252 ,C4210_=_C4253 ,C4210_=_C4254 ,\nC4211_=_C4212 ,C4211_=_C4213 ,C4211_=_C4249 ,C4211_=_C4250 ,C4212_=_C4213 ,C4212_=_C4249 ,\nC4212_=_C4250 ,C4213_=_C4251 ,C4213_=_C4252 ,C4213_=_C4253 ,C4213_=_C4254 ,C4249_=_C4250 ,\nC4249_=_C4251 ,C4249_=_C4252 ,C4249_=_C4253 ,C4249_=_C4254 ,C4250_=_C4251 ,C4250_=_C4253 ,\nC4251_=_C4252 ,C4251_=_C4253 ,C4251_=_C4254 ,C4252_=_C4253 ,C4252_=_C4254 ,C4253_=_C4254 ,"];2749[shape=box, label="id:2749 level: 25\n8: C1111 C1112 C1114 C1115 C2999 \nC3000 C3001 C3002 \n12: C1111_=_C1115( C1111 C1115 ) C1111_=_C2999( C1111 C2999 ) C1111_=_C3001( C1111 C3001 ) C1112_=_C1114( C1112 C1114 ) C1112_=_C3000( C1112 C3000 ) \nC1112_=_C3002( C1112 C3002 ) C2999_=_C3000( C2999 C3000 ) C2999_=_C3001( C2999 C3001 ) C2999_=_C3002( C2999 C3002 ) C3000_=_C3001( C3000 C3001 ) C3000_=_C3002( C3000 C3002 ) \nC3001_=_C3002( C3001 C3002 ) "];2654-&gt;2749[label="6: C1114 C1115 C2999 C3000 C3001 \nC3002 \n6: C2999_=_C3000 ,C2999_=_C3001 ,C2999_=_C3002 ,C3000_=_C3001 ,C3000_=_C3002 ,\nC3001_=_C3002 ,"];2750[shape=box, label="id:2750 level: 25\n14: C1114 C1115 C1535 C1536 C1959 \nC4203 C4204 C4205 C4206 C4207 C4243 \nC4244 C4246 C4248 \n44: C1114_=_C4243( C1114 C4243 ) C1114_=_C4248( C1114 C4248 ) C1115_=_C1959( C1115 C1959 ) C1115_=_C4244( C1115 C4244 ) C1535_=_C1536( C1535 C1536 ) \nC1535_=_C4203( C1535 C4203 ) C1535_=_C4204( C1535 C4204 ) C1535_=_C4205( C1535 C4205 ) C1535_=_C4206( C1535 C4206 ) C1535_=_C4207( C1535 C4207 ) C1535_=_C4243( C1535 C4243 ) \nC1535_=_C4244( C1535 C4244 ) C1535_=_C4246( C1535 C4246 ) C1535_=_C4248( C1535 C4248 ) C1536_=_C1959( C1536 C1959 ) C1536_=_C4203( C1536 C4203 ) C1536_=_C4205( C1536 C4205 ) \nC1536_=_C4206( C1536 C4206 ) C1536_=_C4243( C1536 C4243 ) C1536_=_C4244( C1536 C4244 ) C1959_=_C4244( C1959 C4244 ) C4203_=_C4204( C4203 C4204 ) C4203_=_C4205( C4203 C4205 ) \nC4203_=_C4206( C4203 C4206 ) C4203_=_C4207( C4203 C4207 ) C4203_=_C4243( C4203 C4243 ) C4203_=_C4244( C4203 C4244 ) C4204_=_C4205( C4204 C4205 ) C4204_=_C4207( C4204 C4207 ) \nC4204_=_C4246( C4204 C4246 ) C4204_=_C4248( C4204 C4248 ) C4205_=_C4206( C4205 C4206 ) C4205_=_C4207( C4205 C4207 ) C4205_=_C4243( C4205 C4243 ) C4205_=_C4244( C4205 C4244 ) \nC4206_=_C4207( C4206 C4207 ) C4206_=_C4243( C4206 C4243 ) C4206_=_C4244( C4206 C4244 ) C4207_=_C4246( C4207 C4246 ) C4207_=_C4248( C4207 C4248 ) C4243_=_C4244( C4243 C4244 ) \nC4243_=_C4246( C4243 C4246 ) C4243_=_C4248( C4243 C4248 ) C4246_=_C4248( C4246 C4248 ) "];2654-&gt;2750[label="11: C1114 C1115 C1536 C1959 C4203 \nC4204 C4205 C4206 C4207 C4246 C4248 \n20: C1114_=_C4248 ,C1115_=_C1959 ,C1536_=_C1959 ,C1536_=_C4203 ,C1536_=_C4205 ,\nC1536_=_C4206 ,C4203_=_C4204 ,C4203_=_C4205 ,C4203_=_C4206 ,C4203_=_C4207 ,C4204_=_C4205 ,\nC4204_=_C4207 ,C4204_=_C4246 ,C4204_=_C4248 ,C4205_=_C4206 ,C4205_=_C4207 ,C4206_=_C4207 ,\nC4207_=_C4246 ,C4207_=_C4248 ,C4246_=_C4248 ,"];2751[shape=box, label="id:2751 level: 25\n11: C1523 C1946 C1947 C1948 C4206 \nC4208 C4209 C4210 C4211 C4213 C4214 \n35: C1523_=_C1946( C1523 C1946 ) C1523_=_C1947( C1523 C1947 ) C1523_=_C4209( C1523 C4209 ) C1523_=_C4213( C1523 C4213 ) C1523_=_C4214( C1523 C4214 ) \nC1946_=_C1947( C1946 C1947 ) C1946_=_C4209( C1946 C4209 ) C1946_=_C4213( C1946 C4213 ) C1946_=_C4214( C1946 C4214 ) C1947_=_C1948( C1947 C1948 ) C1947_=_C4206( C1947 C4206 ) \nC1947_=_C4208( C1947 C4208 ) C1947_=_C4209( C1947 C4209 ) C1947_=_C4210( C1947 C4210 ) C1947_=_C4211( C1947 C4211 ) C1947_=_C4213( C1947 C4213 ) C1947_=_C4214( C1947 C4214 ) \nC1948_=_C4206( C1948 C4206 ) C1948_=_C4208( C1948 C4208 ) C1948_=_C4210( C1948 C4210 ) C1948_=_C4211( C1948 C4211 ) C4206_=_C4208( C4206 C4208 ) C4206_=_C4210( C4206 C4210 ) \nC4206_=_C4211( C4206 C4211 ) C4208_=_C4210( C4208 C4210</w:t>
      </w:r>
    </w:p>
    <w:p>
      <w:pPr>
        <w:pStyle w:val="PreformattedText"/>
        <w:bidi w:val="0"/>
        <w:spacing w:before="0" w:after="0"/>
        <w:jc w:val="left"/>
        <w:rPr/>
      </w:pPr>
      <w:r>
        <w:rPr/>
        <w:t xml:space="preserve"> </w:t>
      </w:r>
      <w:r>
        <w:rPr/>
        <w:t>) C4208_=_C4211( C4208 C4211 ) C4209_=_C4210( C4209 C4210 ) C4209_=_C4211( C4209 C4211 ) C4209_=_C4213( C4209 C4213 ) \nC4209_=_C4214( C4209 C4214 ) C4210_=_C4211( C4210 C4211 ) C4210_=_C4213( C4210 C4213 ) C4211_=_C4213( C4211 C4213 ) C4211_=_C4214( C4211 C4214 ) C4213_=_C4214( C4213 C4214 ) "];2656-&gt;2751[label="10: C1523 C1946 C1948 C4206 C4208 \nC4209 C4210 C4211 C4213 C4214 \n25: C1523_=_C1946 ,C1523_=_C4209 ,C1523_=_C4213 ,C1523_=_C4214 ,C1946_=_C4209 ,\nC1946_=_C4213 ,C1946_=_C4214 ,C1948_=_C4206 ,C1948_=_C4208 ,C1948_=_C4210 ,C1948_=_C4211 ,\nC4206_=_C4208 ,C4206_=_C4210 ,C4206_=_C4211 ,C4208_=_C4210 ,C4208_=_C4211 ,C4209_=_C4210 ,\nC4209_=_C4211 ,C4209_=_C4213 ,C4209_=_C4214 ,C4210_=_C4211 ,C4210_=_C4213 ,C4211_=_C4213 ,\nC4211_=_C4214 ,C4213_=_C4214 ,"];2752[shape=box, label="id:2752 level: 25\n12: C1079 C1080 C1946 C2967 C2968 \nC2969 C2970 C4203 C4204 C4205 C4207 \nC4208 \n27: C1079_=_C2967( C1079 C2967 ) C1079_=_C2969( C1079 C2969 ) C1079_=_C4203( C1079 C4203 ) C1079_=_C4207( C1079 C4207 ) C1079_=_C4208( C1079 C4208 ) \nC1080_=_C1946( C1080 C1946 ) C1080_=_C2968( C1080 C2968 ) C1080_=_C2970( C1080 C2970 ) C1080_=_C4204( C1080 C4204 ) C1080_=_C4205( C1080 C4205 ) C1946_=_C4204( C1946 C4204 ) \nC1946_=_C4205( C1946 C4205 ) C2967_=_C2968( C2967 C2968 ) C2967_=_C2969( C2967 C2969 ) C2967_=_C2970( C2967 C2970 ) C2968_=_C2969( C2968 C2969 ) C2968_=_C2970( C2968 C2970 ) \nC2969_=_C2970( C2969 C2970 ) C4203_=_C4204( C4203 C4204 ) C4203_=_C4205( C4203 C4205 ) C4203_=_C4207( C4203 C4207 ) C4203_=_C4208( C4203 C4208 ) C4204_=_C4205( C4204 C4205 ) \nC4204_=_C4207( C4204 C4207 ) C4205_=_C4207( C4205 C4207 ) C4205_=_C4208( C4205 C4208 ) C4207_=_C4208( C4207 C4208 ) "];2656-&gt;2752[label="10: C1946 C2967 C2968 C2969 C2970 \nC4203 C4204 C4205 C4207 C4208 \n17: C1946_=_C4204 ,C1946_=_C4205 ,C2967_=_C2968 ,C2967_=_C2969 ,C2967_=_C2970 ,\nC2968_=_C2969 ,C2968_=_C2970 ,C2969_=_C2970 ,C4203_=_C4204 ,C4203_=_C4205 ,C4203_=_C4207 ,\nC4203_=_C4208 ,C4204_=_C4205 ,C4204_=_C4207 ,C4205_=_C4207 ,C4205_=_C4208 ,C4207_=_C4208 ,"];2753[shape=box, label="id:2753 level: 25\n11: C1540 C1963 C1964 C1965 C4258 \nC4260 C4261 C4262 C4263 C4265 C4266 \n35: C1540_=_C1963( C1540 C1963 ) C1540_=_C1964( C1540 C1964 ) C1540_=_C4261( C1540 C4261 ) C1540_=_C4265( C1540 C4265 ) C1540_=_C4266( C1540 C4266 ) \nC1963_=_C1964( C1963 C1964 ) C1963_=_C4261( C1963 C4261 ) C1963_=_C4265( C1963 C4265 ) C1963_=_C4266( C1963 C4266 ) C1964_=_C1965( C1964 C1965 ) C1964_=_C4258( C1964 C4258 ) \nC1964_=_C4260( C1964 C4260 ) C1964_=_C4261( C1964 C4261 ) C1964_=_C4262( C1964 C4262 ) C1964_=_C4263( C1964 C4263 ) C1964_=_C4265( C1964 C4265 ) C1964_=_C4266( C1964 C4266 ) \nC1965_=_C4258( C1965 C4258 ) C1965_=_C4260( C1965 C4260 ) C1965_=_C4262( C1965 C4262 ) C1965_=_C4263( C1965 C4263 ) C4258_=_C4260( C4258 C4260 ) C4258_=_C4262( C4258 C4262 ) \nC4258_=_C4263( C4258 C4263 ) C4260_=_C4262( C4260 C4262 ) C4260_=_C4263( C4260 C4263 ) C4261_=_C4262( C4261 C4262 ) C4261_=_C4263( C4261 C4263 ) C4261_=_C4265( C4261 C4265 ) \nC4261_=_C4266( C4261 C4266 ) C4262_=_C4263( C4262 C4263 ) C4262_=_C4265( C4262 C4265 ) C4263_=_C4265( C4263 C4265 ) C4263_=_C4266( C4263 C4266 ) C4265_=_C4266( C4265 C4266 ) "];2659-&gt;2753[label="10: C1540 C1963 C1965 C4258 C4260 \nC4261 C4262 C4263 C4265 C4266 \n25: C1540_=_C1963 ,C1540_=_C4261 ,C1540_=_C4265 ,C1540_=_C4266 ,C1963_=_C4261 ,\nC1963_=_C4265 ,C1963_=_C4266 ,C1965_=_C4258 ,C1965_=_C4260 ,C1965_=_C4262 ,C1965_=_C4263 ,\nC4258_=_C4260 ,C4258_=_C4262 ,C4258_=_C4263 ,C4260_=_C4262 ,C4260_=_C4263 ,C4261_=_C4262 ,\nC4261_=_C4263 ,C4261_=_C4265 ,C4261_=_C4266 ,C4262_=_C4263 ,C4262_=_C4265 ,C4263_=_C4265 ,\nC4263_=_C4266 ,C4265_=_C4266 ,"];2754[shape=box, label="id:2754 level: 25\n13: C1541 C1542 C4221 C4222 C4223 \nC4224 C4225 C4261 C4262 C4263 C4264 \nC4265 C4266 \n53: C1541_=_C1542( C1541 C1542 ) C1541_=_C4221( C1541 C4221 ) C1541_=_C4222( C1541 C4222 ) C1541_=_C4223( C1541 C4223 ) C1541_=_C4224( C1541 C4224 ) \nC1541_=_C4225( C1541 C4225 ) C1541_=_C4261( C1541 C4261 ) C1541_=_C4262( C1541 C4262 ) C1541_=_C4263( C1541 C4263 ) C1541_=_C4264( C1541 C4264 ) C1541_=_C4265( C1541 C4265 ) \nC1541_=_C4266( C1541 C4266 ) C1542_=_C4221( C1542 C4221 ) C1542_=_C4223( C1542 C4223 ) C1542_=_C4224( C1542 C4224 ) C1542_=_C4261( C1542 C4261 ) C1542_=_C4262( C1542 C4262 ) \nC4221_=_C4222( C4221 C4222 ) C4221_=_C4223( C4221 C4223 ) C4221_=_C4224( C4221 C4224 ) C4221_=_C4225( C4221 C4225 ) C4221_=_C4261( C4221 C4261 ) C4221_=_C4262( C4221 C4262 ) \nC4222_=_C4223( C4222 C4223 ) C4222_=_C4225( C4222 C4225 ) C4222_=_C4263( C4222 C4263 ) C4222_=_C4264( C4222 C4264 ) C4222_=_C4265( C4222 C4265 ) C4222_=_C4266( C4222 C4266 ) \nC4223_=_C4224( C4223 C4224 ) C4223_=_C4225( C4223 C4225 ) C4223_=_C4261( C4223 C4261 ) C4223_=_C4262( C4223 C4262 ) C4224_=_C4225( C4224 C4225 ) C4224_=_C4261( C4224 C4261 ) \nC4224_=_C4262( C4224 C4262 ) C4225_=_C4263( C4225 C4263 ) C4225_=_C4264( C4225 C4264 ) C4225_=_C4265( C4225 C4265 ) C4225_=_C4266( C4225 C4266 ) C4261_=_C4262( C4261 C4262 ) \nC4261_=_C4263( C4261 C4263 ) C4261_=_C4264( C4261 C4264 ) C4261_=_C4265( C4261 C4265 ) C4261_=_C4266( C4261 C4266 ) C4262_=_C4263( C4262 C4263 ) C4262_=_C4265( C4262 C4265 ) \nC4263_=_C4264( C4263 C4264 ) C4263_=_C4265( C4263 C4265 ) C4263_=_C4266( C4263 C4266 ) C4264_=_C4265( C4264 C4265 ) C4264_=_C4266( C4264 C4266 ) C4265_=_C4266( C4265 C4266 ) "];2659-&gt;2754[label="12: C1542 C4221 C4222 C4223 C4224 \nC4225 C4261 C4262 C4263 C4264 C4265 \nC4266 \n41: C1542_=_C4221 ,C1542_=_C4223 ,C1542_=_C4224 ,C1542_=_C4261 ,C1542_=_C4262 ,\nC4221_=_C4222 ,C4221_=_C4223 ,C4221_=_C4224 ,C4221_=_C4225 ,C4221_=_C4261 ,C4221_=_C4262 ,\nC4222_=_C4223 ,C4222_=_C4225 ,C4222_=_C4263 ,C4222_=_C4264 ,C4222_=_C4265 ,C4222_=_C4266 ,\nC4223_=_C4224 ,C4223_=_C4225 ,C4223_=_C4261 ,C4223_=_C4262 ,C4224_=_C4225 ,C4224_=_C4261 ,\nC4224_=_C4262 ,C4225_=_C4263 ,C4225_=_C4264 ,C4225_=_C4265 ,C4225_=_C4266 ,C4261_=_C4262 ,\nC4261_=_C4263 ,C4261_=_C4264 ,C4261_=_C4265 ,C4261_=_C4266 ,C4262_=_C4263 ,C4262_=_C4265 ,\nC4263_=_C4264 ,C4263_=_C4265 ,C4263_=_C4266 ,C4264_=_C4265 ,C4264_=_C4266 ,C4265_=_C4266 ,"];2755[shape=box, label="id:2755 level: 25\n11: C1538 C1961 C1962 C1963 C4252 \nC4254 C4255 C4256 C4257 C4259 C4260 \n35: C1538_=_C1961( C1538 C1961 ) C1538_=_C1962( C1538 C1962 ) C1538_=_C4255( C1538 C4255 ) C1538_=_C4259( C1538 C4259 ) C1538_=_C4260( C1538 C4260 ) \nC1961_=_C1962( C1961 C1962 ) C1961_=_C4255( C1961 C4255 ) C1961_=_C4259( C1961 C4259 ) C1961_=_C4260( C1961 C4260 ) C1962_=_C1963( C1962 C1963 ) C1962_=_C4252( C1962 C4252 ) \nC1962_=_C4254( C1962 C4254 ) C1962_=_C4255( C1962 C4255 ) C1962_=_C4256( C1962 C4256 ) C1962_=_C4257( C1962 C4257 ) C1962_=_C4259( C1962 C4259 ) C1962_=_C4260( C1962 C4260 ) \nC1963_=_C4252( C1963 C4252 ) C1963_=_C4254( C1963 C4254 ) C1963_=_C4256( C1963 C4256 ) C1963_=_C4257( C1963 C4257 ) C4252_=_C4254( C4252 C4254 ) C4252_=_C4256( C4252 C4256 ) \nC4252_=_C4257( C4252 C4257 ) C4254_=_C4256( C4254 C4256 ) C4254_=_C4257( C4254 C4257 ) C4255_=_C4256( C4255 C4256 ) C4255_=_C4257( C4255 C4257 ) C4255_=_C4259( C4255 C4259 ) \nC4255_=_C4260( C4255 C4260 ) C4256_=_C4257( C4256 C4257 ) C4256_=_C4259( C4256 C4259 ) C4257_=_C4259( C4257 C4259 ) C4257_=_C4260( C4257 C4260 ) C4259_=_C4260( C4259 C4260 ) "];2660-&gt;2755[label="10: C1538 C1961 C1963 C4252 C4254 \nC4255 C4256 C4257 C4259 C4260 \n25: C1538_=_C1961 ,C1538_=_C4255 ,C1538_=_C4259 ,C1538_=_C4260 ,C1961_=_C4255 ,\nC1961_=_C4259 ,C1961_=_C4260 ,C1963_=_C4252 ,C1963_=_C4254 ,C1963_=_C4256 ,C1963_=_C4257 ,\nC4252_=_C4254 ,C4252_=_C4256 ,C4252_=_C4257 ,C4254_=_C4256 ,C4254_=_C4257 ,C4255_=_C4256 ,\nC4255_=_C4257 ,C4255_=_C4259 ,C4255_=_C4260 ,C4256_=_C4257 ,C4256_=_C4259 ,C4257_=_C4259 ,\nC4257_=_C4260 ,C4259_=_C4260 ,"];2756[shape=box, label="id:2756 level: 25\n13: C1539 C1540 C4215 C4216 C4217 \nC4218 C4219 C4255 C4256 C4257 C4258 \nC4259 C4260 \n53: C1539_=_C1540( C1539 C1540 ) C1539_=_C4215( C1539 C4215 ) C1539_=_C4216( C1539 C4216 ) C1539_=_C4217( C1539 C4217 ) C1539_=_C4218( C1539 C4218 ) \nC1539_=_C4219( C1539 C4219 ) C1539_=_C4255( C1539 C4255 ) C1539_=_C4256( C1539 C4256 ) C1539_=_C4257( C1539 C4257 ) C1539_=_C4258( C1539 C4258 ) C1539_=_C4259( C1539 C4259 ) \nC1539_=_C4260( C1539 C4260 ) C1540_=_C4215( C1540 C4215 ) C1540_=_C4217( C1540 C4217 ) C1540_=_C4218( C1540 C4218 ) C1540_=_C4255( C1540 C4255 ) C1540_=_C4256( C1540 C4256 ) \nC4215_=_C4216( C4215 C4216 ) C4215_=_C4217( C4215 C4217 ) C4215_=_C4218( C4215 C4218 ) C4215_=_C4219( C4215 C4219 ) C4215_=_C4255( C4215 C4255 ) C4215_=_C4256( C4215 C4256 ) \nC4216_=_C4217( C4216 C4217 ) C4216_=_C4219( C4216 C4219 ) C4216_=_C4257( C4216 C4257 ) C4216_=_C4258( C4216 C4258 ) C4216_=_C4259( C4216 C4259 ) C4216_=_C4260( C4216 C4260 ) \nC4217_=_C4218( C4217 C4218 ) C4217_=_C4219( C4217 C4219 ) C4217_=_C4255( C4217 C4255 ) C4217_=_C4256( C4217 C4256 ) C4218_=_C4219( C4218 C4219 ) C4218_=_C4255( C4218 C4255 ) \nC4218_=_C4256( C4218 C4256 ) C4219_=_C4257( C4219 C4257 ) C4219_=_C4258( C4219 C4258 ) C4219_=_C4259( C4219 C4259 ) C4219_=_C4260( C4219 C4260 ) C4255_=_C4256( C4255 C4256 ) \nC4255_=_C4257( C4255 C4257 ) C4255_=_C4258( C4255 C4258 ) C4255_=_C4259( C4255 C4259 ) C4255_=_C4260( C4255 C4260 ) C4256_=_C4257( C4256 C4257 ) C4256_=_C4259( C4256 C4259 ) \nC4257_=_C4258( C4257 C4258 ) C4257_=_C4259( C4257 C4259 ) C4257_=_C4260( C4257 C4260 ) C4258_=_C4259( C4258 C4259 ) C4258_=_C4260( C4258 C4260 ) C4259_=_C4260( C4259 C4260 ) "];2660-&gt;2756[label="12: C1540 C4215 C4216 C4217 C4218 \nC4219 C4255 C4256 C4257 C4258 C4259 \nC4260 \n41: C1540_=_C4215 ,C1540_=_C4217 ,C1540_=_C4218 ,C1540_=_C4255 ,C1540_=_C4256 ,\nC4215_=_C4216 ,C4215_=_C4217 ,C4215_=_C4218 ,C4215_=_C4219 ,C4215_=_C4255 ,C4215_=_C4256 ,\nC4216_=_C4217 ,C4216_=_C4219 ,C4216_=_C4257 ,C4216_=_C4258 ,C4216_=_C4259 ,C4216_=_C4260 ,\nC4217_=_C4218 ,C4217_=_C4219 ,C4217_=_C4255 ,C4217_=_C4256 ,C4218_=_C4219 ,C4218_=_C4255 ,\nC4218_=_C4256 ,C4219_=_C4257 ,C4219_=_C4258</w:t>
      </w:r>
    </w:p>
    <w:p>
      <w:pPr>
        <w:pStyle w:val="PreformattedText"/>
        <w:bidi w:val="0"/>
        <w:spacing w:before="0" w:after="0"/>
        <w:jc w:val="left"/>
        <w:rPr/>
      </w:pPr>
      <w:r>
        <w:rPr/>
        <w:t xml:space="preserve"> </w:t>
      </w:r>
      <w:r>
        <w:rPr/>
        <w:t>,C4219_=_C4259 ,C4219_=_C4260 ,C4255_=_C4256 ,\nC4255_=_C4257 ,C4255_=_C4258 ,C4255_=_C4259 ,C4255_=_C4260 ,C4256_=_C4257 ,C4256_=_C4259 ,\nC4257_=_C4258 ,C4257_=_C4259 ,C4257_=_C4260 ,C4258_=_C4259 ,C4258_=_C4260 ,C4259_=_C4260 ,"];2757[shape=box, label="id:2757 level: 25\n11: C1527 C1950 C1951 C1952 C4218 \nC4220 C4221 C4222 C4223 C4225 C4226 \n35: C1527_=_C1950( C1527 C1950 ) C1527_=_C1951( C1527 C1951 ) C1527_=_C4221( C1527 C4221 ) C1527_=_C4225( C1527 C4225 ) C1527_=_C4226( C1527 C4226 ) \nC1950_=_C1951( C1950 C1951 ) C1950_=_C4221( C1950 C4221 ) C1950_=_C4225( C1950 C4225 ) C1950_=_C4226( C1950 C4226 ) C1951_=_C1952( C1951 C1952 ) C1951_=_C4218( C1951 C4218 ) \nC1951_=_C4220( C1951 C4220 ) C1951_=_C4221( C1951 C4221 ) C1951_=_C4222( C1951 C4222 ) C1951_=_C4223( C1951 C4223 ) C1951_=_C4225( C1951 C4225 ) C1951_=_C4226( C1951 C4226 ) \nC1952_=_C4218( C1952 C4218 ) C1952_=_C4220( C1952 C4220 ) C1952_=_C4222( C1952 C4222 ) C1952_=_C4223( C1952 C4223 ) C4218_=_C4220( C4218 C4220 ) C4218_=_C4222( C4218 C4222 ) \nC4218_=_C4223( C4218 C4223 ) C4220_=_C4222( C4220 C4222 ) C4220_=_C4223( C4220 C4223 ) C4221_=_C4222( C4221 C4222 ) C4221_=_C4223( C4221 C4223 ) C4221_=_C4225( C4221 C4225 ) \nC4221_=_C4226( C4221 C4226 ) C4222_=_C4223( C4222 C4223 ) C4222_=_C4225( C4222 C4225 ) C4223_=_C4225( C4223 C4225 ) C4223_=_C4226( C4223 C4226 ) C4225_=_C4226( C4225 C4226 ) "];2662-&gt;2757[label="10: C1527 C1950 C1952 C4218 C4220 \nC4221 C4222 C4223 C4225 C4226 \n25: C1527_=_C1950 ,C1527_=_C4221 ,C1527_=_C4225 ,C1527_=_C4226 ,C1950_=_C4221 ,\nC1950_=_C4225 ,C1950_=_C4226 ,C1952_=_C4218 ,C1952_=_C4220 ,C1952_=_C4222 ,C1952_=_C4223 ,\nC4218_=_C4220 ,C4218_=_C4222 ,C4218_=_C4223 ,C4220_=_C4222 ,C4220_=_C4223 ,C4221_=_C4222 ,\nC4221_=_C4223 ,C4221_=_C4225 ,C4221_=_C4226 ,C4222_=_C4223 ,C4222_=_C4225 ,C4223_=_C4225 ,\nC4223_=_C4226 ,C4225_=_C4226 ,"];2758[shape=box, label="id:2758 level: 25\n11: C1525 C1948 C1949 C1950 C4212 \nC4214 C4215 C4216 C4217 C4219 C4220 \n35: C1525_=_C1948( C1525 C1948 ) C1525_=_C1949( C1525 C1949 ) C1525_=_C4215( C1525 C4215 ) C1525_=_C4219( C1525 C4219 ) C1525_=_C4220( C1525 C4220 ) \nC1948_=_C1949( C1948 C1949 ) C1948_=_C4215( C1948 C4215 ) C1948_=_C4219( C1948 C4219 ) C1948_=_C4220( C1948 C4220 ) C1949_=_C1950( C1949 C1950 ) C1949_=_C4212( C1949 C4212 ) \nC1949_=_C4214( C1949 C4214 ) C1949_=_C4215( C1949 C4215 ) C1949_=_C4216( C1949 C4216 ) C1949_=_C4217( C1949 C4217 ) C1949_=_C4219( C1949 C4219 ) C1949_=_C4220( C1949 C4220 ) \nC1950_=_C4212( C1950 C4212 ) C1950_=_C4214( C1950 C4214 ) C1950_=_C4216( C1950 C4216 ) C1950_=_C4217( C1950 C4217 ) C4212_=_C4214( C4212 C4214 ) C4212_=_C4216( C4212 C4216 ) \nC4212_=_C4217( C4212 C4217 ) C4214_=_C4216( C4214 C4216 ) C4214_=_C4217( C4214 C4217 ) C4215_=_C4216( C4215 C4216 ) C4215_=_C4217( C4215 C4217 ) C4215_=_C4219( C4215 C4219 ) \nC4215_=_C4220( C4215 C4220 ) C4216_=_C4217( C4216 C4217 ) C4216_=_C4219( C4216 C4219 ) C4217_=_C4219( C4217 C4219 ) C4217_=_C4220( C4217 C4220 ) C4219_=_C4220( C4219 C4220 ) "];2662-&gt;2758[label="10: C1525 C1948 C1950 C4212 C4214 \nC4215 C4216 C4217 C4219 C4220 \n25: C1525_=_C1948 ,C1525_=_C4215 ,C1525_=_C4219 ,C1525_=_C4220 ,C1948_=_C4215 ,\nC1948_=_C4219 ,C1948_=_C4220 ,C1950_=_C4212 ,C1950_=_C4214 ,C1950_=_C4216 ,C1950_=_C4217 ,\nC4212_=_C4214 ,C4212_=_C4216 ,C4212_=_C4217 ,C4214_=_C4216 ,C4214_=_C4217 ,C4215_=_C4216 ,\nC4215_=_C4217 ,C4215_=_C4219 ,C4215_=_C4220 ,C4216_=_C4217 ,C4216_=_C4219 ,C4217_=_C4219 ,\nC4217_=_C4220 ,C4219_=_C4220 ,"];2759[shape=box, label="id:2759 level: 25\n11: C1529 C1952 C1953 C1954 C4224 \nC4226 C4227 C4228 C4229 C4231 C4232 \n35: C1529_=_C1952( C1529 C1952 ) C1529_=_C1953( C1529 C1953 ) C1529_=_C4227( C1529 C4227 ) C1529_=_C4231( C1529 C4231 ) C1529_=_C4232( C1529 C4232 ) \nC1952_=_C1953( C1952 C1953 ) C1952_=_C4227( C1952 C4227 ) C1952_=_C4231( C1952 C4231 ) C1952_=_C4232( C1952 C4232 ) C1953_=_C1954( C1953 C1954 ) C1953_=_C4224( C1953 C4224 ) \nC1953_=_C4226( C1953 C4226 ) C1953_=_C4227( C1953 C4227 ) C1953_=_C4228( C1953 C4228 ) C1953_=_C4229( C1953 C4229 ) C1953_=_C4231( C1953 C4231 ) C1953_=_C4232( C1953 C4232 ) \nC1954_=_C4224( C1954 C4224 ) C1954_=_C4226( C1954 C4226 ) C1954_=_C4228( C1954 C4228 ) C1954_=_C4229( C1954 C4229 ) C4224_=_C4226( C4224 C4226 ) C4224_=_C4228( C4224 C4228 ) \nC4224_=_C4229( C4224 C4229 ) C4226_=_C4228( C4226 C4228 ) C4226_=_C4229( C4226 C4229 ) C4227_=_C4228( C4227 C4228 ) C4227_=_C4229( C4227 C4229 ) C4227_=_C4231( C4227 C4231 ) \nC4227_=_C4232( C4227 C4232 ) C4228_=_C4229( C4228 C4229 ) C4228_=_C4231( C4228 C4231 ) C4229_=_C4231( C4229 C4231 ) C4229_=_C4232( C4229 C4232 ) C4231_=_C4232( C4231 C4232 ) "];2663-&gt;2759[label="10: C1529 C1952 C1954 C4224 C4226 \nC4227 C4228 C4229 C4231 C4232 \n25: C1529_=_C1952 ,C1529_=_C4227 ,C1529_=_C4231 ,C1529_=_C4232 ,C1952_=_C4227 ,\nC1952_=_C4231 ,C1952_=_C4232 ,C1954_=_C4224 ,C1954_=_C4226 ,C1954_=_C4228 ,C1954_=_C4229 ,\nC4224_=_C4226 ,C4224_=_C4228 ,C4224_=_C4229 ,C4226_=_C4228 ,C4226_=_C4229 ,C4227_=_C4228 ,\nC4227_=_C4229 ,C4227_=_C4231 ,C4227_=_C4232 ,C4228_=_C4229 ,C4228_=_C4231 ,C4229_=_C4231 ,\nC4229_=_C4232 ,C4231_=_C4232 ,"];2760[shape=box, label="id:2760 level: 25\n13: C1528 C1529 C4181 C4182 C4183 \nC4184 C4185 C4221 C4222 C4223 C4224 \nC4225 C4226 \n53: C1528_=_C1529( C1528 C1529 ) C1528_=_C4181( C1528 C4181 ) C1528_=_C4182( C1528 C4182 ) C1528_=_C4183( C1528 C4183 ) C1528_=_C4184( C1528 C4184 ) \nC1528_=_C4185( C1528 C4185 ) C1528_=_C4221( C1528 C4221 ) C1528_=_C4222( C1528 C4222 ) C1528_=_C4223( C1528 C4223 ) C1528_=_C4224( C1528 C4224 ) C1528_=_C4225( C1528 C4225 ) \nC1528_=_C4226( C1528 C4226 ) C1529_=_C4181( C1529 C4181 ) C1529_=_C4183( C1529 C4183 ) C1529_=_C4184( C1529 C4184 ) C1529_=_C4221( C1529 C4221 ) C1529_=_C4222( C1529 C4222 ) \nC4181_=_C4182( C4181 C4182 ) C4181_=_C4183( C4181 C4183 ) C4181_=_C4184( C4181 C4184 ) C4181_=_C4185( C4181 C4185 ) C4181_=_C4221( C4181 C4221 ) C4181_=_C4222( C4181 C4222 ) \nC4182_=_C4183( C4182 C4183 ) C4182_=_C4185( C4182 C4185 ) C4182_=_C4223( C4182 C4223 ) C4182_=_C4224( C4182 C4224 ) C4182_=_C4225( C4182 C4225 ) C4182_=_C4226( C4182 C4226 ) \nC4183_=_C4184( C4183 C4184 ) C4183_=_C4185( C4183 C4185 ) C4183_=_C4221( C4183 C4221 ) C4183_=_C4222( C4183 C4222 ) C4184_=_C4185( C4184 C4185 ) C4184_=_C4221( C4184 C4221 ) \nC4184_=_C4222( C4184 C4222 ) C4185_=_C4223( C4185 C4223 ) C4185_=_C4224( C4185 C4224 ) C4185_=_C4225( C4185 C4225 ) C4185_=_C4226( C4185 C4226 ) C4221_=_C4222( C4221 C4222 ) \nC4221_=_C4223( C4221 C4223 ) C4221_=_C4224( C4221 C4224 ) C4221_=_C4225( C4221 C4225 ) C4221_=_C4226( C4221 C4226 ) C4222_=_C4223( C4222 C4223 ) C4222_=_C4225( C4222 C4225 ) \nC4223_=_C4224( C4223 C4224 ) C4223_=_C4225( C4223 C4225 ) C4223_=_C4226( C4223 C4226 ) C4224_=_C4225( C4224 C4225 ) C4224_=_C4226( C4224 C4226 ) C4225_=_C4226( C4225 C4226 ) "];2663-&gt;2760[label="12: C1529 C4181 C4182 C4183 C4184 \nC4185 C4221 C4222 C4223 C4224 C4225 \nC4226 \n41: C1529_=_C4181 ,C1529_=_C4183 ,C1529_=_C4184 ,C1529_=_C4221 ,C1529_=_C4222 ,\nC4181_=_C4182 ,C4181_=_C4183 ,C4181_=_C4184 ,C4181_=_C4185 ,C4181_=_C4221 ,C4181_=_C4222 ,\nC4182_=_C4183 ,C4182_=_C4185 ,C4182_=_C4223 ,C4182_=_C4224 ,C4182_=_C4225 ,C4182_=_C4226 ,\nC4183_=_C4184 ,C4183_=_C4185 ,C4183_=_C4221 ,C4183_=_C4222 ,C4184_=_C4185 ,C4184_=_C4221 ,\nC4184_=_C4222 ,C4185_=_C4223 ,C4185_=_C4224 ,C4185_=_C4225 ,C4185_=_C4226 ,C4221_=_C4222 ,\nC4221_=_C4223 ,C4221_=_C4224 ,C4221_=_C4225 ,C4221_=_C4226 ,C4222_=_C4223 ,C4222_=_C4225 ,\nC4223_=_C4224 ,C4223_=_C4225 ,C4223_=_C4226 ,C4224_=_C4225 ,C4224_=_C4226 ,C4225_=_C4226 ,"];2761[shape=box, label="id:2761 level: 25\n11: C1516 C1939 C1940 C1941 C4184 \nC4186 C4187 C4188 C4189 C4191 C4192 \n35: C1516_=_C1939( C1516 C1939 ) C1516_=_C1940( C1516 C1940 ) C1516_=_C4187( C1516 C4187 ) C1516_=_C4191( C1516 C4191 ) C1516_=_C4192( C1516 C4192 ) \nC1939_=_C1940( C1939 C1940 ) C1939_=_C4187( C1939 C4187 ) C1939_=_C4191( C1939 C4191 ) C1939_=_C4192( C1939 C4192 ) C1940_=_C1941( C1940 C1941 ) C1940_=_C4184( C1940 C4184 ) \nC1940_=_C4186( C1940 C4186 ) C1940_=_C4187( C1940 C4187 ) C1940_=_C4188( C1940 C4188 ) C1940_=_C4189( C1940 C4189 ) C1940_=_C4191( C1940 C4191 ) C1940_=_C4192( C1940 C4192 ) \nC1941_=_C4184( C1941 C4184 ) C1941_=_C4186( C1941 C4186 ) C1941_=_C4188( C1941 C4188 ) C1941_=_C4189( C1941 C4189 ) C4184_=_C4186( C4184 C4186 ) C4184_=_C4188( C4184 C4188 ) \nC4184_=_C4189( C4184 C4189 ) C4186_=_C4188( C4186 C4188 ) C4186_=_C4189( C4186 C4189 ) C4187_=_C4188( C4187 C4188 ) C4187_=_C4189( C4187 C4189 ) C4187_=_C4191( C4187 C4191 ) \nC4187_=_C4192( C4187 C4192 ) C4188_=_C4189( C4188 C4189 ) C4188_=_C4191( C4188 C4191 ) C4189_=_C4191( C4189 C4191 ) C4189_=_C4192( C4189 C4192 ) C4191_=_C4192( C4191 C4192 ) "];2664-&gt;2761[label="10: C1516 C1939 C1941 C4184 C4186 \nC4187 C4188 C4189 C4191 C4192 \n25: C1516_=_C1939 ,C1516_=_C4187 ,C1516_=_C4191 ,C1516_=_C4192 ,C1939_=_C4187 ,\nC1939_=_C4191 ,C1939_=_C4192 ,C1941_=_C4184 ,C1941_=_C4186 ,C1941_=_C4188 ,C1941_=_C4189 ,\nC4184_=_C4186 ,C4184_=_C4188 ,C4184_=_C4189 ,C4186_=_C4188 ,C4186_=_C4189 ,C4187_=_C4188 ,\nC4187_=_C4189 ,C4187_=_C4191 ,C4187_=_C4192 ,C4188_=_C4189 ,C4188_=_C4191 ,C4189_=_C4191 ,\nC4189_=_C4192 ,C4191_=_C4192 ,"];2762[shape=box, label="id:2762 level: 25\n13: C1515 C1516 C4141 C4142 C4143 \nC4144 C4145 C4181 C4182 C4183 C4184 \nC4185 C4186 \n53: C1515_=_C1516( C1515 C1516 ) C1515_=_C4141( C1515 C4141 ) C1515_=_C4142( C1515 C4142 ) C1515_=_C4143( C1515 C4143 ) C1515_=_C4144( C1515 C4144 ) \nC1515_=_C4145( C1515 C4145 ) C1515_=_C4181( C1515 C4181 ) C1515_=_C4182( C1515 C4182 ) C1515_=_C4183( C1515 C4183 ) C1515_=_C4184( C1515 C4184 ) C1515_=_C4185( C1515 C4185 ) \nC1515_=_C4186( C1515 C4186 ) C1516_=_C4141( C1516 C4141 ) C1516_=_C4143( C1516 C4143 ) C1516_=_C4144( C1516 C4144 ) C1516_=_C4181( C1516 C4181 ) C1516_=_C4182( C1516 C4182 ) \nC4141_=_C4142( C4141 C4142 ) C4141_=_C4143( C4141 C4143 ) C4141_=_C4144( C4141 C4144 ) C4141_=_C4145( C4141 C4145</w:t>
      </w:r>
    </w:p>
    <w:p>
      <w:pPr>
        <w:pStyle w:val="PreformattedText"/>
        <w:bidi w:val="0"/>
        <w:spacing w:before="0" w:after="0"/>
        <w:jc w:val="left"/>
        <w:rPr/>
      </w:pPr>
      <w:r>
        <w:rPr/>
        <w:t xml:space="preserve"> </w:t>
      </w:r>
      <w:r>
        <w:rPr/>
        <w:t>) C4141_=_C4181( C4141 C4181 ) C4141_=_C4182( C4141 C4182 ) \nC4142_=_C4143( C4142 C4143 ) C4142_=_C4145( C4142 C4145 ) C4142_=_C4183( C4142 C4183 ) C4142_=_C4184( C4142 C4184 ) C4142_=_C4185( C4142 C4185 ) C4142_=_C4186( C4142 C4186 ) \nC4143_=_C4144( C4143 C4144 ) C4143_=_C4145( C4143 C4145 ) C4143_=_C4181( C4143 C4181 ) C4143_=_C4182( C4143 C4182 ) C4144_=_C4145( C4144 C4145 ) C4144_=_C4181( C4144 C4181 ) \nC4144_=_C4182( C4144 C4182 ) C4145_=_C4183( C4145 C4183 ) C4145_=_C4184( C4145 C4184 ) C4145_=_C4185( C4145 C4185 ) C4145_=_C4186( C4145 C4186 ) C4181_=_C4182( C4181 C4182 ) \nC4181_=_C4183( C4181 C4183 ) C4181_=_C4184( C4181 C4184 ) C4181_=_C4185( C4181 C4185 ) C4181_=_C4186( C4181 C4186 ) C4182_=_C4183( C4182 C4183 ) C4182_=_C4185( C4182 C4185 ) \nC4183_=_C4184( C4183 C4184 ) C4183_=_C4185( C4183 C4185 ) C4183_=_C4186( C4183 C4186 ) C4184_=_C4185( C4184 C4185 ) C4184_=_C4186( C4184 C4186 ) C4185_=_C4186( C4185 C4186 ) "];2664-&gt;2762[label="12: C1516 C4141 C4142 C4143 C4144 \nC4145 C4181 C4182 C4183 C4184 C4185 \nC4186 \n41: C1516_=_C4141 ,C1516_=_C4143 ,C1516_=_C4144 ,C1516_=_C4181 ,C1516_=_C4182 ,\nC4141_=_C4142 ,C4141_=_C4143 ,C4141_=_C4144 ,C4141_=_C4145 ,C4141_=_C4181 ,C4141_=_C4182 ,\nC4142_=_C4143 ,C4142_=_C4145 ,C4142_=_C4183 ,C4142_=_C4184 ,C4142_=_C4185 ,C4142_=_C4186 ,\nC4143_=_C4144 ,C4143_=_C4145 ,C4143_=_C4181 ,C4143_=_C4182 ,C4144_=_C4145 ,C4144_=_C4181 ,\nC4144_=_C4182 ,C4145_=_C4183 ,C4145_=_C4184 ,C4145_=_C4185 ,C4145_=_C4186 ,C4181_=_C4182 ,\nC4181_=_C4183 ,C4181_=_C4184 ,C4181_=_C4185 ,C4181_=_C4186 ,C4182_=_C4183 ,C4182_=_C4185 ,\nC4183_=_C4184 ,C4183_=_C4185 ,C4183_=_C4186 ,C4184_=_C4185 ,C4184_=_C4186 ,C4185_=_C4186 ,"];2763[shape=box, label="id:2763 level: 25\n17: C1542 C1544 C1965 C1967 C4227 \nC4228 C4229 C4230 C4231 C4264 C4266 \nC4267 C4268 C4269 C4270 C4271 C4272 \n58: C1542_=_C1965( C1542 C1965 ) C1542_=_C4267( C1542 C4267 ) C1542_=_C4271( C1542 C4271 ) C1542_=_C4272( C1542 C4272 ) C1544_=_C1967( C1544 C1967 ) \nC1544_=_C4227( C1544 C4227 ) C1544_=_C4229( C1544 C4229 ) C1544_=_C4230( C1544 C4230 ) C1544_=_C4267( C1544 C4267 ) C1544_=_C4268( C1544 C4268 ) C1965_=_C4267( C1965 C4267 ) \nC1965_=_C4271( C1965 C4271 ) C1965_=_C4272( C1965 C4272 ) C1967_=_C4264( C1967 C4264 ) C1967_=_C4266( C1967 C4266 ) C1967_=_C4268( C1967 C4268 ) C1967_=_C4269( C1967 C4269 ) \nC4227_=_C4228( C4227 C4228 ) C4227_=_C4229( C4227 C4229 ) C4227_=_C4230( C4227 C4230 ) C4227_=_C4231( C4227 C4231 ) C4227_=_C4267( C4227 C4267 ) C4227_=_C4268( C4227 C4268 ) \nC4228_=_C4229( C4228 C4229 ) C4228_=_C4231( C4228 C4231 ) C4228_=_C4269( C4228 C4269 ) C4228_=_C4270( C4228 C4270 ) C4228_=_C4271( C4228 C4271 ) C4228_=_C4272( C4228 C4272 ) \nC4229_=_C4230( C4229 C4230 ) C4229_=_C4231( C4229 C4231 ) C4229_=_C4267( C4229 C4267 ) C4229_=_C4268( C4229 C4268 ) C4230_=_C4231( C4230 C4231 ) C4230_=_C4267( C4230 C4267 ) \nC4230_=_C4268( C4230 C4268 ) C4231_=_C4269( C4231 C4269 ) C4231_=_C4270( C4231 C4270 ) C4231_=_C4271( C4231 C4271 ) C4231_=_C4272( C4231 C4272 ) C4264_=_C4266( C4264 C4266 ) \nC4264_=_C4268( C4264 C4268 ) C4264_=_C4269( C4264 C4269 ) C4266_=_C4268( C4266 C4268 ) C4266_=_C4269( C4266 C4269 ) C4267_=_C4268( C4267 C4268 ) C4267_=_C4269( C4267 C4269 ) \nC4267_=_C4270( C4267 C4270 ) C4267_=_C4271( C4267 C4271 ) C4267_=_C4272( C4267 C4272 ) C4268_=_C4269( C4268 C4269 ) C4268_=_C4271( C4268 C4271 ) C4269_=_C4270( C4269 C4270 ) \nC4269_=_C4271( C4269 C4271 ) C4269_=_C4272( C4269 C4272 ) C4270_=_C4271( C4270 C4271 ) C4270_=_C4272( C4270 C4272 ) C4271_=_C4272( C4271 C4272 ) "];2666-&gt;2763[label="13: C1542 C1544 C1965 C1967 C4227 \nC4228 C4229 C4230 C4231 C4264 C4266 \nC4270 C4272 \n24: C1542_=_C1965 ,C1542_=_C4272 ,C1544_=_C1967 ,C1544_=_C4227 ,C1544_=_C4229 ,\nC1544_=_C4230 ,C1965_=_C4272 ,C1967_=_C4264 ,C1967_=_C4266 ,C4227_=_C4228 ,C4227_=_C4229 ,\nC4227_=_C4230 ,C4227_=_C4231 ,C4228_=_C4229 ,C4228_=_C4231 ,C4228_=_C4270 ,C4228_=_C4272 ,\nC4229_=_C4230 ,C4229_=_C4231 ,C4230_=_C4231 ,C4231_=_C4270 ,C4231_=_C4272 ,C4264_=_C4266 ,\nC4270_=_C4272 ,"];2764[shape=box, label="id:2764 level: 25\n29: C1518 C1531 C1544 C1941 C1954 \nC1967 C4153 C4154 C4155 C4156 C4157 \nC4159 C4160 C4161 C4162 C4187 C4188 \nC4189 C4190 C4191 C4192 C4227 C4228 \nC4229 C4230 C4231 C4232 C4270 C4272 \n79: C1518_=_C1941( C1518 C1941 ) C1518_=_C4187( C1518 C4187 ) C1518_=_C4188( C1518 C4188 ) C1531_=_C1954( C1531 C1954 ) C1531_=_C4187( C1531 C4187 ) \nC1531_=_C4189( C1531 C4189 ) C1531_=_C4190( C1531 C4190 ) C1531_=_C4227( C1531 C4227 ) C1531_=_C4228( C1531 C4228 ) C1544_=_C1967( C1544 C1967 ) C1544_=_C4227( C1544 C4227 ) \nC1544_=_C4229( C1544 C4229 ) C1544_=_C4230( C1544 C4230 ) C1941_=_C4188( C1941 C4188 ) C1941_=_C4189( C1941 C4189 ) C1954_=_C4228( C1954 C4228 ) C1954_=_C4229( C1954 C4229 ) \nC4153_=_C4154( C4153 C4154 ) C4153_=_C4155( C4153 C4155 ) C4153_=_C4156( C4153 C4156 ) C4153_=_C4157( C4153 C4157 ) C4154_=_C4155( C4154 C4155 ) C4154_=_C4157( C4154 C4157 ) \nC4155_=_C4156( C4155 C4156 ) C4155_=_C4157( C4155 C4157 ) C4156_=_C4157( C4156 C4157 ) C4156_=_C4160( C4156 C4160 ) C4156_=_C4161( C4156 C4161 ) C4159_=_C4160( C4159 C4160 ) \nC4159_=_C4161( C4159 C4161 ) C4159_=_C4162( C4159 C4162 ) C4160_=_C4161( C4160 C4161 ) C4160_=_C4162( C4160 C4162 ) C4161_=_C4162( C4161 C4162 ) C4187_=_C4188( C4187 C4188 ) \nC4187_=_C4189( C4187 C4189 ) C4187_=_C4190( C4187 C4190 ) C4187_=_C4191( C4187 C4191 ) C4187_=_C4192( C4187 C4192 ) C4187_=_C4227( C4187 C4227 ) C4187_=_C4228( C4187 C4228 ) \nC4188_=_C4189( C4188 C4189 ) C4188_=_C4191( C4188 C4191 ) C4188_=_C4229( C4188 C4229 ) C4188_=_C4230( C4188 C4230 ) C4188_=_C4231( C4188 C4231 ) C4188_=_C4232( C4188 C4232 ) \nC4189_=_C4190( C4189 C4190 ) C4189_=_C4191( C4189 C4191 ) C4189_=_C4192( C4189 C4192 ) C4189_=_C4227( C4189 C4227 ) C4189_=_C4228( C4189 C4228 ) C4190_=_C4191( C4190 C4191 ) \nC4190_=_C4192( C4190 C4192 ) C4190_=_C4227( C4190 C4227 ) C4190_=_C4228( C4190 C4228 ) C4191_=_C4192( C4191 C4192 ) C4191_=_C4229( C4191 C4229 ) C4191_=_C4230( C4191 C4230 ) \nC4191_=_C4231( C4191 C4231 ) C4191_=_C4232( C4191 C4232 ) C4227_=_C4228( C4227 C4228 ) C4227_=_C4229( C4227 C4229 ) C4227_=_C4230( C4227 C4230 ) C4227_=_C4231( C4227 C4231 ) \nC4227_=_C4232( C4227 C4232 ) C4228_=_C4229( C4228 C4229 ) C4228_=_C4231( C4228 C4231 ) C4228_=_C4270( C4228 C4270 ) C4228_=_C4272( C4228 C4272 ) C4229_=_C4230( C4229 C4230 ) \nC4229_=_C4231( C4229 C4231 ) C4229_=_C4232( C4229 C4232 ) C4230_=_C4231( C4230 C4231 ) C4230_=_C4232( C4230 C4232 ) C4231_=_C4232( C4231 C4232 ) C4231_=_C4270( C4231 C4270 ) \nC4231_=_C4272( C4231 C4272 ) C4270_=_C4272( C4270 C4272 ) "];2666-&gt;2764[label="28: C1518 C1544 C1941 C1954 C1967 \nC4153 C4154 C4155 C4156 C4157 C4159 \nC4160 C4161 C4162 C4187 C4188 C4189 \nC4190 C4191 C4192 C4227 C4228 C4229 \nC4230 C4231 C4232 C4270 C4272 \n73: C1518_=_C1941 ,C1518_=_C4187 ,C1518_=_C4188 ,C1544_=_C1967 ,C1544_=_C4227 ,\nC1544_=_C4229 ,C1544_=_C4230 ,C1941_=_C4188 ,C1941_=_C4189 ,C1954_=_C4228 ,C1954_=_C4229 ,\nC4153_=_C4154 ,C4153_=_C4155 ,C4153_=_C4156 ,C4153_=_C4157 ,C4154_=_C4155 ,C4154_=_C4157 ,\nC4155_=_C4156 ,C4155_=_C4157 ,C4156_=_C4157 ,C4156_=_C4160 ,C4156_=_C4161 ,C4159_=_C4160 ,\nC4159_=_C4161 ,C4159_=_C4162 ,C4160_=_C4161 ,C4160_=_C4162 ,C4161_=_C4162 ,C4187_=_C4188 ,\nC4187_=_C4189 ,C4187_=_C4190 ,C4187_=_C4191 ,C4187_=_C4192 ,C4187_=_C4227 ,C4187_=_C4228 ,\nC4188_=_C4189 ,C4188_=_C4191 ,C4188_=_C4229 ,C4188_=_C4230 ,C4188_=_C4231 ,C4188_=_C4232 ,\nC4189_=_C4190 ,C4189_=_C4191 ,C4189_=_C4192 ,C4189_=_C4227 ,C4189_=_C4228 ,C4190_=_C4191 ,\nC4190_=_C4192 ,C4190_=_C4227 ,C4190_=_C4228 ,C4191_=_C4192 ,C4191_=_C4229 ,C4191_=_C4230 ,\nC4191_=_C4231 ,C4191_=_C4232 ,C4227_=_C4228 ,C4227_=_C4229 ,C4227_=_C4230 ,C4227_=_C4231 ,\nC4227_=_C4232 ,C4228_=_C4229 ,C4228_=_C4231 ,C4228_=_C4270 ,C4228_=_C4272 ,C4229_=_C4230 ,\nC4229_=_C4231 ,C4229_=_C4232 ,C4230_=_C4231 ,C4230_=_C4232 ,C4231_=_C4232 ,C4231_=_C4270 ,\nC4231_=_C4272 ,C4270_=_C4272 ,"];2765[shape=box, label="id:2765 level: 25\n5: C798 C799 C800 C801 C802 \n6: C798_=_C800( C798 C800 ) C798_=_C802( C798 C802 ) C799_=_C800( C799 C800 ) C799_=_C801( C799 C801 ) C800_=_C801( C800 C801 ) \nC800_=_C802( C800 C802 ) "];2668-&gt;2765[label="4: C798 C799 C801 C802 \n2: C798_=_C802 ,C799_=_C801 ,"];2766[shape=box, label="id:2766 level: 25\n6: C789 C790 C795 C796 C798 \nC799 \n2: C795_=_C799( C795 C799 ) C796_=_C798( C796 C798 ) "];2668-&gt;2766[label="4: C789 C790 C798 C799 \n0: "];2767[shape=box, label="id:2767 level: 25\n5: C340 C341 C342 C343 C344 \n6: C340_=_C342( C340 C342 ) C340_=_C344( C340 C344 ) C341_=_C342( C341 C342 ) C341_=_C343( C341 C343 ) C342_=_C343( C342 C343 ) \nC342_=_C344( C342 C344 ) "];2670-&gt;2767[label="4: C340 C341 C343 C344 \n2: C340_=_C344 ,C341_=_C343 ,"];2768[shape=box, label="id:2768 level: 25\n6: C334 C335 C337 C338 C340 \nC341 \n4: C334_=_C338( C334 C338 ) C335_=_C337( C335 C337 ) C337_=_C341( C337 C341 ) C338_=_C340( C338 C340 ) "];2670-&gt;2768[label="4: C334 C335 C340 C341 \n0: "];2769[shape=box, label="id:2769 level: 25\n5: C307 C308 C309 C310 C311 \n6: C307_=_C309( C307 C309 ) C307_=_C311( C307 C311 ) C308_=_C309( C308 C309 ) C308_=_C310( C308 C310 ) C309_=_C310( C309 C310 ) \nC309_=_C311( C309 C311 ) "];2672-&gt;2769[label="4: C307 C308 C310 C311 \n2: C307_=_C311 ,C308_=_C310 ,"];2770[shape=box, label="id:2770 level: 25\n6: C295 C296 C304 C305 C307 \nC308 \n2: C304_=_C308( C304 C308 ) C305_=_C307( C305 C307 ) "];2672-&gt;2770[label="4: C295 C296 C307 C308 \n0: "];2771[shape=box, label="id:2771 level: 25\n5: C268 C269 C270 C271 C272 \n6: C268_=_C270( C268 C270 ) C268_=_C272( C268 C272 ) C269_=_C270( C269 C270 ) C269_=_C271( C269 C271 ) C270_=_C271( C270 C271 ) \nC270_=_C272( C270 C272 ) "];2674-&gt;2771[label="4: C268 C269 C271 C272 \n2: C268_=_C272 ,C269_=_C271 ,"];2772[shape=box, label="id:2772 level: 25\n5: C265 C266 C267 C268 C269 \n6: C265_=_C267( C265 C267 ) C265_=_C269( C265 C269 ) C266_=_C267( C266 C267 ) C266_=_C268( C266 C268 ) C267_=_C268(</w:t>
      </w:r>
    </w:p>
    <w:p>
      <w:pPr>
        <w:pStyle w:val="PreformattedText"/>
        <w:bidi w:val="0"/>
        <w:spacing w:before="0" w:after="0"/>
        <w:jc w:val="left"/>
        <w:rPr/>
      </w:pPr>
      <w:r>
        <w:rPr/>
        <w:t xml:space="preserve"> </w:t>
      </w:r>
      <w:r>
        <w:rPr/>
        <w:t>C267 C268 ) \nC267_=_C269( C267 C269 ) "];2674-&gt;2772[label="4: C265 C266 C268 C269 \n2: C265_=_C269 ,C266_=_C268 ,"];2773[shape=box, label="id:2773 level: 25\n9: C1260 C1683 C1684 C3396 C3398 \nC3399 C3400 C3401 C3402 \n24: C1260_=_C1683( C1260 C1683 ) C1260_=_C1684( C1260 C1684 ) C1260_=_C3399( C1260 C3399 ) C1260_=_C3402( C1260 C3402 ) C1683_=_C1684( C1683 C1684 ) \nC1683_=_C3399( C1683 C3399 ) C1683_=_C3402( C1683 C3402 ) C1684_=_C3396( C1684 C3396 ) C1684_=_C3398( C1684 C3398 ) C1684_=_C3399( C1684 C3399 ) C1684_=_C3400( C1684 C3400 ) \nC1684_=_C3401( C1684 C3401 ) C1684_=_C3402( C1684 C3402 ) C3396_=_C3398( C3396 C3398 ) C3396_=_C3400( C3396 C3400 ) C3396_=_C3401( C3396 C3401 ) C3398_=_C3400( C3398 C3400 ) \nC3398_=_C3401( C3398 C3401 ) C3399_=_C3400( C3399 C3400 ) C3399_=_C3401( C3399 C3401 ) C3399_=_C3402( C3399 C3402 ) C3400_=_C3401( C3400 C3401 ) C3400_=_C3402( C3400 C3402 ) \nC3401_=_C3402( C3401 C3402 ) "];2678-&gt;2773[label="8: C1260 C1683 C3396 C3398 C3399 \nC3400 C3401 C3402 \n16: C1260_=_C1683 ,C1260_=_C3399 ,C1260_=_C3402 ,C1683_=_C3399 ,C1683_=_C3402 ,\nC3396_=_C3398 ,C3396_=_C3400 ,C3396_=_C3401 ,C3398_=_C3400 ,C3398_=_C3401 ,C3399_=_C3400 ,\nC3399_=_C3401 ,C3399_=_C3402 ,C3400_=_C3401 ,C3400_=_C3402 ,C3401_=_C3402 ,"];2774[shape=box, label="id:2774 level: 25\n11: C1258 C1681 C1682 C1683 C3390 \nC3392 C3393 C3394 C3395 C3397 C3398 \n35: C1258_=_C1681( C1258 C1681 ) C1258_=_C1682( C1258 C1682 ) C1258_=_C3393( C1258 C3393 ) C1258_=_C3397( C1258 C3397 ) C1258_=_C3398( C1258 C3398 ) \nC1681_=_C1682( C1681 C1682 ) C1681_=_C3393( C1681 C3393 ) C1681_=_C3397( C1681 C3397 ) C1681_=_C3398( C1681 C3398 ) C1682_=_C1683( C1682 C1683 ) C1682_=_C3390( C1682 C3390 ) \nC1682_=_C3392( C1682 C3392 ) C1682_=_C3393( C1682 C3393 ) C1682_=_C3394( C1682 C3394 ) C1682_=_C3395( C1682 C3395 ) C1682_=_C3397( C1682 C3397 ) C1682_=_C3398( C1682 C3398 ) \nC1683_=_C3390( C1683 C3390 ) C1683_=_C3392( C1683 C3392 ) C1683_=_C3394( C1683 C3394 ) C1683_=_C3395( C1683 C3395 ) C3390_=_C3392( C3390 C3392 ) C3390_=_C3394( C3390 C3394 ) \nC3390_=_C3395( C3390 C3395 ) C3392_=_C3394( C3392 C3394 ) C3392_=_C3395( C3392 C3395 ) C3393_=_C3394( C3393 C3394 ) C3393_=_C3395( C3393 C3395 ) C3393_=_C3397( C3393 C3397 ) \nC3393_=_C3398( C3393 C3398 ) C3394_=_C3395( C3394 C3395 ) C3394_=_C3397( C3394 C3397 ) C3395_=_C3397( C3395 C3397 ) C3395_=_C3398( C3395 C3398 ) C3397_=_C3398( C3397 C3398 ) "];2678-&gt;2774[label="10: C1258 C1681 C1683 C3390 C3392 \nC3393 C3394 C3395 C3397 C3398 \n25: C1258_=_C1681 ,C1258_=_C3393 ,C1258_=_C3397 ,C1258_=_C3398 ,C1681_=_C3393 ,\nC1681_=_C3397 ,C1681_=_C3398 ,C1683_=_C3390 ,C1683_=_C3392 ,C1683_=_C3394 ,C1683_=_C3395 ,\nC3390_=_C3392 ,C3390_=_C3394 ,C3390_=_C3395 ,C3392_=_C3394 ,C3392_=_C3395 ,C3393_=_C3394 ,\nC3393_=_C3395 ,C3393_=_C3397 ,C3393_=_C3398 ,C3394_=_C3395 ,C3394_=_C3397 ,C3395_=_C3397 ,\nC3395_=_C3398 ,C3397_=_C3398 ,"];2775[shape=box, label="id:2775 level: 25\n9: C1234 C1657 C1658 C3316 C3318 \nC3319 C3320 C3321 C3322 \n24: C1234_=_C1657( C1234 C1657 ) C1234_=_C1658( C1234 C1658 ) C1234_=_C3319( C1234 C3319 ) C1234_=_C3322( C1234 C3322 ) C1657_=_C1658( C1657 C1658 ) \nC1657_=_C3319( C1657 C3319 ) C1657_=_C3322( C1657 C3322 ) C1658_=_C3316( C1658 C3316 ) C1658_=_C3318( C1658 C3318 ) C1658_=_C3319( C1658 C3319 ) C1658_=_C3320( C1658 C3320 ) \nC1658_=_C3321( C1658 C3321 ) C1658_=_C3322( C1658 C3322 ) C3316_=_C3318( C3316 C3318 ) C3316_=_C3320( C3316 C3320 ) C3316_=_C3321( C3316 C3321 ) C3318_=_C3320( C3318 C3320 ) \nC3318_=_C3321( C3318 C3321 ) C3319_=_C3320( C3319 C3320 ) C3319_=_C3321( C3319 C3321 ) C3319_=_C3322( C3319 C3322 ) C3320_=_C3321( C3320 C3321 ) C3320_=_C3322( C3320 C3322 ) \nC3321_=_C3322( C3321 C3322 ) "];2682-&gt;2775[label="8: C1234 C1657 C3316 C3318 C3319 \nC3320 C3321 C3322 \n16: C1234_=_C1657 ,C1234_=_C3319 ,C1234_=_C3322 ,C1657_=_C3319 ,C1657_=_C3322 ,\nC3316_=_C3318 ,C3316_=_C3320 ,C3316_=_C3321 ,C3318_=_C3320 ,C3318_=_C3321 ,C3319_=_C3320 ,\nC3319_=_C3321 ,C3319_=_C3322 ,C3320_=_C3321 ,C3320_=_C3322 ,C3321_=_C3322 ,"];2776[shape=box, label="id:2776 level: 25\n11: C1232 C1655 C1656 C1657 C3310 \nC3312 C3313 C3314 C3315 C3317 C3318 \n35: C1232_=_C1655( C1232 C1655 ) C1232_=_C1656( C1232 C1656 ) C1232_=_C3313( C1232 C3313 ) C1232_=_C3317( C1232 C3317 ) C1232_=_C3318( C1232 C3318 ) \nC1655_=_C1656( C1655 C1656 ) C1655_=_C3313( C1655 C3313 ) C1655_=_C3317( C1655 C3317 ) C1655_=_C3318( C1655 C3318 ) C1656_=_C1657( C1656 C1657 ) C1656_=_C3310( C1656 C3310 ) \nC1656_=_C3312( C1656 C3312 ) C1656_=_C3313( C1656 C3313 ) C1656_=_C3314( C1656 C3314 ) C1656_=_C3315( C1656 C3315 ) C1656_=_C3317( C1656 C3317 ) C1656_=_C3318( C1656 C3318 ) \nC1657_=_C3310( C1657 C3310 ) C1657_=_C3312( C1657 C3312 ) C1657_=_C3314( C1657 C3314 ) C1657_=_C3315( C1657 C3315 ) C3310_=_C3312( C3310 C3312 ) C3310_=_C3314( C3310 C3314 ) \nC3310_=_C3315( C3310 C3315 ) C3312_=_C3314( C3312 C3314 ) C3312_=_C3315( C3312 C3315 ) C3313_=_C3314( C3313 C3314 ) C3313_=_C3315( C3313 C3315 ) C3313_=_C3317( C3313 C3317 ) \nC3313_=_C3318( C3313 C3318 ) C3314_=_C3315( C3314 C3315 ) C3314_=_C3317( C3314 C3317 ) C3315_=_C3317( C3315 C3317 ) C3315_=_C3318( C3315 C3318 ) C3317_=_C3318( C3317 C3318 ) "];2682-&gt;2776[label="10: C1232 C1655 C1657 C3310 C3312 \nC3313 C3314 C3315 C3317 C3318 \n25: C1232_=_C1655 ,C1232_=_C3313 ,C1232_=_C3317 ,C1232_=_C3318 ,C1655_=_C3313 ,\nC1655_=_C3317 ,C1655_=_C3318 ,C1657_=_C3310 ,C1657_=_C3312 ,C1657_=_C3314 ,C1657_=_C3315 ,\nC3310_=_C3312 ,C3310_=_C3314 ,C3310_=_C3315 ,C3312_=_C3314 ,C3312_=_C3315 ,C3313_=_C3314 ,\nC3313_=_C3315 ,C3313_=_C3317 ,C3313_=_C3318 ,C3314_=_C3315 ,C3314_=_C3317 ,C3315_=_C3317 ,\nC3315_=_C3318 ,C3317_=_C3318 ,"];2777[shape=box, label="id:2777 level: 25\n9: C1221 C1644 C1645 C3276 C3278 \nC3279 C3280 C3281 C3282 \n24: C1221_=_C1644( C1221 C1644 ) C1221_=_C1645( C1221 C1645 ) C1221_=_C3279( C1221 C3279 ) C1221_=_C3282( C1221 C3282 ) C1644_=_C1645( C1644 C1645 ) \nC1644_=_C3279( C1644 C3279 ) C1644_=_C3282( C1644 C3282 ) C1645_=_C3276( C1645 C3276 ) C1645_=_C3278( C1645 C3278 ) C1645_=_C3279( C1645 C3279 ) C1645_=_C3280( C1645 C3280 ) \nC1645_=_C3281( C1645 C3281 ) C1645_=_C3282( C1645 C3282 ) C3276_=_C3278( C3276 C3278 ) C3276_=_C3280( C3276 C3280 ) C3276_=_C3281( C3276 C3281 ) C3278_=_C3280( C3278 C3280 ) \nC3278_=_C3281( C3278 C3281 ) C3279_=_C3280( C3279 C3280 ) C3279_=_C3281( C3279 C3281 ) C3279_=_C3282( C3279 C3282 ) C3280_=_C3281( C3280 C3281 ) C3280_=_C3282( C3280 C3282 ) \nC3281_=_C3282( C3281 C3282 ) "];2686-&gt;2777[label="8: C1221 C1644 C3276 C3278 C3279 \nC3280 C3281 C3282 \n16: C1221_=_C1644 ,C1221_=_C3279 ,C1221_=_C3282 ,C1644_=_C3279 ,C1644_=_C3282 ,\nC3276_=_C3278 ,C3276_=_C3280 ,C3276_=_C3281 ,C3278_=_C3280 ,C3278_=_C3281 ,C3279_=_C3280 ,\nC3279_=_C3281 ,C3279_=_C3282 ,C3280_=_C3281 ,C3280_=_C3282 ,C3281_=_C3282 ,"];2778[shape=box, label="id:2778 level: 25\n11: C1219 C1642 C1643 C1644 C3270 \nC3272 C3273 C3274 C3275 C3277 C3278 \n35: C1219_=_C1642( C1219 C1642 ) C1219_=_C1643( C1219 C1643 ) C1219_=_C3273( C1219 C3273 ) C1219_=_C3277( C1219 C3277 ) C1219_=_C3278( C1219 C3278 ) \nC1642_=_C1643( C1642 C1643 ) C1642_=_C3273( C1642 C3273 ) C1642_=_C3277( C1642 C3277 ) C1642_=_C3278( C1642 C3278 ) C1643_=_C1644( C1643 C1644 ) C1643_=_C3270( C1643 C3270 ) \nC1643_=_C3272( C1643 C3272 ) C1643_=_C3273( C1643 C3273 ) C1643_=_C3274( C1643 C3274 ) C1643_=_C3275( C1643 C3275 ) C1643_=_C3277( C1643 C3277 ) C1643_=_C3278( C1643 C3278 ) \nC1644_=_C3270( C1644 C3270 ) C1644_=_C3272( C1644 C3272 ) C1644_=_C3274( C1644 C3274 ) C1644_=_C3275( C1644 C3275 ) C3270_=_C3272( C3270 C3272 ) C3270_=_C3274( C3270 C3274 ) \nC3270_=_C3275( C3270 C3275 ) C3272_=_C3274( C3272 C3274 ) C3272_=_C3275( C3272 C3275 ) C3273_=_C3274( C3273 C3274 ) C3273_=_C3275( C3273 C3275 ) C3273_=_C3277( C3273 C3277 ) \nC3273_=_C3278( C3273 C3278 ) C3274_=_C3275( C3274 C3275 ) C3274_=_C3277( C3274 C3277 ) C3275_=_C3277( C3275 C3277 ) C3275_=_C3278( C3275 C3278 ) C3277_=_C3278( C3277 C3278 ) "];2686-&gt;2778[label="10: C1219 C1642 C1644 C3270 C3272 \nC3273 C3274 C3275 C3277 C3278 \n25: C1219_=_C1642 ,C1219_=_C3273 ,C1219_=_C3277 ,C1219_=_C3278 ,C1642_=_C3273 ,\nC1642_=_C3277 ,C1642_=_C3278 ,C1644_=_C3270 ,C1644_=_C3272 ,C1644_=_C3274 ,C1644_=_C3275 ,\nC3270_=_C3272 ,C3270_=_C3274 ,C3270_=_C3275 ,C3272_=_C3274 ,C3272_=_C3275 ,C3273_=_C3274 ,\nC3273_=_C3275 ,C3273_=_C3277 ,C3273_=_C3278 ,C3274_=_C3275 ,C3274_=_C3277 ,C3275_=_C3277 ,\nC3275_=_C3278 ,C3277_=_C3278 ,"];2779[shape=box, label="id:2779 level: 25\n13: C1207 C1208 C3193 C3194 C3195 \nC3196 C3197 C3233 C3234 C3235 C3236 \nC3237 C3238 \n53: C1207_=_C1208( C1207 C1208 ) C1207_=_C3193( C1207 C3193 ) C1207_=_C3194( C1207 C3194 ) C1207_=_C3195( C1207 C3195 ) C1207_=_C3196( C1207 C3196 ) \nC1207_=_C3197( C1207 C3197 ) C1207_=_C3233( C1207 C3233 ) C1207_=_C3234( C1207 C3234 ) C1207_=_C3235( C1207 C3235 ) C1207_=_C3236( C1207 C3236 ) C1207_=_C3237( C1207 C3237 ) \nC1207_=_C3238( C1207 C3238 ) C1208_=_C3193( C1208 C3193 ) C1208_=_C3195( C1208 C3195 ) C1208_=_C3196( C1208 C3196 ) C1208_=_C3233( C1208 C3233 ) C1208_=_C3234( C1208 C3234 ) \nC3193_=_C3194( C3193 C3194 ) C3193_=_C3195( C3193 C3195 ) C3193_=_C3196( C3193 C3196 ) C3193_=_C3197( C3193 C3197 ) C3193_=_C3233( C3193 C3233 ) C3193_=_C3234( C3193 C3234 ) \nC3194_=_C3195( C3194 C3195 ) C3194_=_C3197( C3194 C3197 ) C3194_=_C3235( C3194 C3235 ) C3194_=_C3236( C3194 C3236 ) C3194_=_C3237( C3194 C3237 ) C3194_=_C3238( C3194 C3238 ) \nC3195_=_C3196( C3195 C3196 ) C3195_=_C3197( C3195 C3197 ) C3195_=_C3233( C3195 C3233 ) C3195_=_C3234( C3195 C3234 ) C3196_=_C3197( C3196 C3197 ) C3196_=_C3233( C3196 C3233 ) \nC3196_=_C3234( C3196 C3234 ) C3197_=_C3235( C3197 C3235 ) C3197_=_C3236( C3197 C3236 ) C3197_=_C3237( C3197 C3237 ) C3197_=_C3238( C3197 C3238 ) C3233_=_C3234( C3233 C3234 ) \nC3233_=_C3235( C3233 C3235 ) C3233_=_C3236( C3233 C3236 ) C3233_=_C3237( C3233 C3237 ) C3233_=_C3238( C3233 C3238 ) C3234_=_C3235( C3234 C3235 ) C3234_=_C3237(</w:t>
      </w:r>
    </w:p>
    <w:p>
      <w:pPr>
        <w:pStyle w:val="PreformattedText"/>
        <w:bidi w:val="0"/>
        <w:spacing w:before="0" w:after="0"/>
        <w:jc w:val="left"/>
        <w:rPr/>
      </w:pPr>
      <w:r>
        <w:rPr/>
        <w:t xml:space="preserve"> </w:t>
      </w:r>
      <w:r>
        <w:rPr/>
        <w:t>C3234 C3237 ) \nC3235_=_C3236( C3235 C3236 ) C3235_=_C3237( C3235 C3237 ) C3235_=_C3238( C3235 C3238 ) C3236_=_C3237( C3236 C3237 ) C3236_=_C3238( C3236 C3238 ) C3237_=_C3238( C3237 C3238 ) "];2689-&gt;2779[label="12: C1208 C3193 C3194 C3195 C3196 \nC3197 C3233 C3234 C3235 C3236 C3237 \nC3238 \n41: C1208_=_C3193 ,C1208_=_C3195 ,C1208_=_C3196 ,C1208_=_C3233 ,C1208_=_C3234 ,\nC3193_=_C3194 ,C3193_=_C3195 ,C3193_=_C3196 ,C3193_=_C3197 ,C3193_=_C3233 ,C3193_=_C3234 ,\nC3194_=_C3195 ,C3194_=_C3197 ,C3194_=_C3235 ,C3194_=_C3236 ,C3194_=_C3237 ,C3194_=_C3238 ,\nC3195_=_C3196 ,C3195_=_C3197 ,C3195_=_C3233 ,C3195_=_C3234 ,C3196_=_C3197 ,C3196_=_C3233 ,\nC3196_=_C3234 ,C3197_=_C3235 ,C3197_=_C3236 ,C3197_=_C3237 ,C3197_=_C3238 ,C3233_=_C3234 ,\nC3233_=_C3235 ,C3233_=_C3236 ,C3233_=_C3237 ,C3233_=_C3238 ,C3234_=_C3235 ,C3234_=_C3237 ,\nC3235_=_C3236 ,C3235_=_C3237 ,C3235_=_C3238 ,C3236_=_C3237 ,C3236_=_C3238 ,C3237_=_C3238 ,"];2780[shape=box, label="id:2780 level: 25\n16: C1206 C1208 C1629 C1631 C3230 \nC3232 C3233 C3234 C3235 C3236 C3237 \nC3238 C3239 C3240 C3241 C3242 \n46: C1206_=_C1629( C1206 C1629 ) C1206_=_C3233( C1206 C3233 ) C1206_=_C3237( C1206 C3237 ) C1206_=_C3238( C1206 C3238 ) C1208_=_C1631( C1208 C1631 ) \nC1208_=_C3233( C1208 C3233 ) C1208_=_C3234( C1208 C3234 ) C1208_=_C3239( C1208 C3239 ) C1208_=_C3242( C1208 C3242 ) C1629_=_C3233( C1629 C3233 ) C1629_=_C3237( C1629 C3237 ) \nC1629_=_C3238( C1629 C3238 ) C1631_=_C3230( C1631 C3230 ) C1631_=_C3232( C1631 C3232 ) C1631_=_C3234( C1631 C3234 ) C1631_=_C3235( C1631 C3235 ) C1631_=_C3239( C1631 C3239 ) \nC1631_=_C3242( C1631 C3242 ) C3230_=_C3232( C3230 C3232 ) C3230_=_C3234( C3230 C3234 ) C3230_=_C3235( C3230 C3235 ) C3232_=_C3234( C3232 C3234 ) C3232_=_C3235( C3232 C3235 ) \nC3233_=_C3234( C3233 C3234 ) C3233_=_C3235( C3233 C3235 ) C3233_=_C3236( C3233 C3236 ) C3233_=_C3237( C3233 C3237 ) C3233_=_C3238( C3233 C3238 ) C3234_=_C3235( C3234 C3235 ) \nC3234_=_C3237( C3234 C3237 ) C3235_=_C3236( C3235 C3236 ) C3235_=_C3237( C3235 C3237 ) C3235_=_C3238( C3235 C3238 ) C3236_=_C3237( C3236 C3237 ) C3236_=_C3238( C3236 C3238 ) \nC3236_=_C3240( C3236 C3240 ) C3236_=_C3241( C3236 C3241 ) C3237_=_C3238( C3237 C3238 ) C3238_=_C3240( C3238 C3240 ) C3238_=_C3241( C3238 C3241 ) C3239_=_C3240( C3239 C3240 ) \nC3239_=_C3241( C3239 C3241 ) C3239_=_C3242( C3239 C3242 ) C3240_=_C3241( C3240 C3241 ) C3240_=_C3242( C3240 C3242 ) C3241_=_C3242( C3241 C3242 ) "];2689-&gt;2780[label="15: C1206 C1208 C1629 C3230 C3232 \nC3233 C3234 C3235 C3236 C3237 C3238 \nC3239 C3240 C3241 C3242 \n39: C1206_=_C1629 ,C1206_=_C3233 ,C1206_=_C3237 ,C1206_=_C3238 ,C1208_=_C3233 ,\nC1208_=_C3234 ,C1208_=_C3239 ,C1208_=_C3242 ,C1629_=_C3233 ,C1629_=_C3237 ,C1629_=_C3238 ,\nC3230_=_C3232 ,C3230_=_C3234 ,C3230_=_C3235 ,C3232_=_C3234 ,C3232_=_C3235 ,C3233_=_C3234 ,\nC3233_=_C3235 ,C3233_=_C3236 ,C3233_=_C3237 ,C3233_=_C3238 ,C3234_=_C3235 ,C3234_=_C3237 ,\nC3235_=_C3236 ,C3235_=_C3237 ,C3235_=_C3238 ,C3236_=_C3237 ,C3236_=_C3238 ,C3236_=_C3240 ,\nC3236_=_C3241 ,C3237_=_C3238 ,C3238_=_C3240 ,C3238_=_C3241 ,C3239_=_C3240 ,C3239_=_C3241 ,\nC3239_=_C3242 ,C3240_=_C3241 ,C3240_=_C3242 ,C3241_=_C3242 ,"];2781[shape=box, label="id:2781 level: 25\n8: C32 C33 C35 C36 C1995 \nC1996 C1997 C1998 \n12: C32_=_C36( C32 C36 ) C32_=_C1995( C32 C1995 ) C32_=_C1997( C32 C1997 ) C33_=_C35( C33 C35 ) C33_=_C1996( C33 C1996 ) \nC33_=_C1998( C33 C1998 ) C1995_=_C1996( C1995 C1996 ) C1995_=_C1997( C1995 C1997 ) C1995_=_C1998( C1995 C1998 ) C1996_=_C1997( C1996 C1997 ) C1996_=_C1998( C1996 C1998 ) \nC1997_=_C1998( C1997 C1998 ) "];2690-&gt;2781[label="6: C35 C36 C1995 C1996 C1997 \nC1998 \n6: C1995_=_C1996 ,C1995_=_C1997 ,C1995_=_C1998 ,C1996_=_C1997 ,C1996_=_C1998 ,\nC1997_=_C1998 ,"];2782[shape=box, label="id:2782 level: 25\n15: C35 C36 C1556 C1558 C3003 \nC3004 C3005 C3006 C3007 C3008 C3009 \nC3010 C3011 C3013 C3014 \n41: C35_=_C3003( C35 C3003 ) C35_=_C3007( C35 C3007 ) C35_=_C3008( C35 C3008 ) C36_=_C1556( C36 C1556 ) C36_=_C3004( C36 C3004 ) \nC36_=_C3005( C36 C3005 ) C1556_=_C3004( C1556 C3004 ) C1556_=_C3005( C1556 C3005 ) C1556_=_C3009( C1556 C3009 ) C1556_=_C3013( C1556 C3013 ) C1556_=_C3014( C1556 C3014 ) \nC1558_=_C3006( C1558 C3006 ) C1558_=_C3008( C1558 C3008 ) C1558_=_C3010( C1558 C3010 ) C1558_=_C3011( C1558 C3011 ) C3003_=_C3004( C3003 C3004 ) C3003_=_C3005( C3003 C3005 ) \nC3003_=_C3006( C3003 C3006 ) C3003_=_C3007( C3003 C3007 ) C3003_=_C3008( C3003 C3008 ) C3004_=_C3005( C3004 C3005 ) C3004_=_C3007( C3004 C3007 ) C3005_=_C3006( C3005 C3006 ) \nC3005_=_C3007( C3005 C3007 ) C3005_=_C3008( C3005 C3008 ) C3006_=_C3007( C3006 C3007 ) C3006_=_C3008( C3006 C3008 ) C3006_=_C3010( C3006 C3010 ) C3006_=_C3011( C3006 C3011 ) \nC3007_=_C3008( C3007 C3008 ) C3008_=_C3010( C3008 C3010 ) C3008_=_C3011( C3008 C3011 ) C3009_=_C3010( C3009 C3010 ) C3009_=_C3011( C3009 C3011 ) C3009_=_C3013( C3009 C3013 ) \nC3009_=_C3014( C3009 C3014 ) C3010_=_C3011( C3010 C3011 ) C3010_=_C3013( C3010 C3013 ) C3011_=_C3013( C3011 C3013 ) C3011_=_C3014( C3011 C3014 ) C3013_=_C3014( C3013 C3014 ) "];2690-&gt;2782[label="13: C35 C36 C1558 C3003 C3004 \nC3005 C3006 C3007 C3009 C3010 C3011 \nC3013 C3014 \n27: C35_=_C3003 ,C35_=_C3007 ,C36_=_C3004 ,C36_=_C3005 ,C1558_=_C3006 ,\nC1558_=_C3010 ,C1558_=_C3011 ,C3003_=_C3004 ,C3003_=_C3005 ,C3003_=_C3006 ,C3003_=_C3007 ,\nC3004_=_C3005 ,C3004_=_C3007 ,C3005_=_C3006 ,C3005_=_C3007 ,C3006_=_C3007 ,C3006_=_C3010 ,\nC3006_=_C3011 ,C3009_=_C3010 ,C3009_=_C3011 ,C3009_=_C3013 ,C3009_=_C3014 ,C3010_=_C3011 ,\nC3010_=_C3013 ,C3011_=_C3013 ,C3011_=_C3014 ,C3013_=_C3014 ,"];2783[shape=box, label="id:2783 level: 25\n13: C1145 C1146 C3003 C3004 C3005 \nC3006 C3007 C3043 C3044 C3045 C3046 \nC3047 C3048 \n53: C1145_=_C1146( C1145 C1146 ) C1145_=_C3003( C1145 C3003 ) C1145_=_C3004( C1145 C3004 ) C1145_=_C3005( C1145 C3005 ) C1145_=_C3006( C1145 C3006 ) \nC1145_=_C3007( C1145 C3007 ) C1145_=_C3043( C1145 C3043 ) C1145_=_C3044( C1145 C3044 ) C1145_=_C3045( C1145 C3045 ) C1145_=_C3046( C1145 C3046 ) C1145_=_C3047( C1145 C3047 ) \nC1145_=_C3048( C1145 C3048 ) C1146_=_C3003( C1146 C3003 ) C1146_=_C3005( C1146 C3005 ) C1146_=_C3006( C1146 C3006 ) C1146_=_C3043( C1146 C3043 ) C1146_=_C3044( C1146 C3044 ) \nC3003_=_C3004( C3003 C3004 ) C3003_=_C3005( C3003 C3005 ) C3003_=_C3006( C3003 C3006 ) C3003_=_C3007( C3003 C3007 ) C3003_=_C3043( C3003 C3043 ) C3003_=_C3044( C3003 C3044 ) \nC3004_=_C3005( C3004 C3005 ) C3004_=_C3007( C3004 C3007 ) C3004_=_C3045( C3004 C3045 ) C3004_=_C3046( C3004 C3046 ) C3004_=_C3047( C3004 C3047 ) C3004_=_C3048( C3004 C3048 ) \nC3005_=_C3006( C3005 C3006 ) C3005_=_C3007( C3005 C3007 ) C3005_=_C3043( C3005 C3043 ) C3005_=_C3044( C3005 C3044 ) C3006_=_C3007( C3006 C3007 ) C3006_=_C3043( C3006 C3043 ) \nC3006_=_C3044( C3006 C3044 ) C3007_=_C3045( C3007 C3045 ) C3007_=_C3046( C3007 C3046 ) C3007_=_C3047( C3007 C3047 ) C3007_=_C3048( C3007 C3048 ) C3043_=_C3044( C3043 C3044 ) \nC3043_=_C3045( C3043 C3045 ) C3043_=_C3046( C3043 C3046 ) C3043_=_C3047( C3043 C3047 ) C3043_=_C3048( C3043 C3048 ) C3044_=_C3045( C3044 C3045 ) C3044_=_C3047( C3044 C3047 ) \nC3045_=_C3046( C3045 C3046 ) C3045_=_C3047( C3045 C3047 ) C3045_=_C3048( C3045 C3048 ) C3046_=_C3047( C3046 C3047 ) C3046_=_C3048( C3046 C3048 ) C3047_=_C3048( C3047 C3048 ) "];2691-&gt;2783[label="12: C1146 C3003 C3004 C3005 C3006 \nC3007 C3043 C3044 C3045 C3046 C3047 \nC3048 \n41: C1146_=_C3003 ,C1146_=_C3005 ,C1146_=_C3006 ,C1146_=_C3043 ,C1146_=_C3044 ,\nC3003_=_C3004 ,C3003_=_C3005 ,C3003_=_C3006 ,C3003_=_C3007 ,C3003_=_C3043 ,C3003_=_C3044 ,\nC3004_=_C3005 ,C3004_=_C3007 ,C3004_=_C3045 ,C3004_=_C3046 ,C3004_=_C3047 ,C3004_=_C3048 ,\nC3005_=_C3006 ,C3005_=_C3007 ,C3005_=_C3043 ,C3005_=_C3044 ,C3006_=_C3007 ,C3006_=_C3043 ,\nC3006_=_C3044 ,C3007_=_C3045 ,C3007_=_C3046 ,C3007_=_C3047 ,C3007_=_C3048 ,C3043_=_C3044 ,\nC3043_=_C3045 ,C3043_=_C3046 ,C3043_=_C3047 ,C3043_=_C3048 ,C3044_=_C3045 ,C3044_=_C3047 ,\nC3045_=_C3046 ,C3045_=_C3047 ,C3045_=_C3048 ,C3046_=_C3047 ,C3046_=_C3048 ,C3047_=_C3048 ,"];2784[shape=box, label="id:2784 level: 25\n18: C1146 C1569 C1571 C2035 C2036 \nC2037 C2038 C3043 C3044 C3045 C3046 \nC3047 C3048 C3049 C3050 C3051 C3053 \nC3054 \n47: C1146_=_C1569( C1146 C1569 ) C1146_=_C3043( C1146 C3043 ) C1146_=_C3044( C1146 C3044 ) C1146_=_C3049( C1146 C3049 ) C1146_=_C3053( C1146 C3053 ) \nC1146_=_C3054( C1146 C3054 ) C1569_=_C3044( C1569 C3044 ) C1569_=_C3045( C1569 C3045 ) C1569_=_C3049( C1569 C3049 ) C1569_=_C3053( C1569 C3053 ) C1569_=_C3054( C1569 C3054 ) \nC1571_=_C3046( C1571 C3046 ) C1571_=_C3048( C1571 C3048 ) C1571_=_C3050( C1571 C3050 ) C1571_=_C3051( C1571 C3051 ) C2035_=_C2036( C2035 C2036 ) C2035_=_C2037( C2035 C2037 ) \nC2035_=_C2038( C2035 C2038 ) C2036_=_C2037( C2036 C2037 ) C2036_=_C2038( C2036 C2038 ) C2037_=_C2038( C2037 C2038 ) C3043_=_C3044( C3043 C3044 ) C3043_=_C3045( C3043 C3045 ) \nC3043_=_C3046( C3043 C3046 ) C3043_=_C3047( C3043 C3047 ) C3043_=_C3048( C3043 C3048 ) C3044_=_C3045( C3044 C3045 ) C3044_=_C3047( C3044 C3047 ) C3045_=_C3046( C3045 C3046 ) \nC3045_=_C3047( C3045 C3047 ) C3045_=_C3048( C3045 C3048 ) C3046_=_C3047( C3046 C3047 ) C3046_=_C3048( C3046 C3048 ) C3046_=_C3050( C3046 C3050 ) C3046_=_C3051( C3046 C3051 ) \nC3047_=_C3048( C3047 C3048 ) C3048_=_C3050( C3048 C3050 ) C3048_=_C3051( C3048 C3051 ) C3049_=_C3050( C3049 C3050 ) C3049_=_C3051( C3049 C3051 ) C3049_=_C3053( C3049 C3053 ) \nC3049_=_C3054( C3049 C3054 ) C3050_=_C3051( C3050 C3051 ) C3050_=_C3053( C3050 C3053 ) C3051_=_C3053( C3051 C3053 ) C3051_=_C3054( C3051 C3054 ) C3053_=_C3054( C3053 C3054 ) "];2691-&gt;2784[label="17: C1146 C1571 C2035 C2036 C2037 \nC2038 C3043 C3044 C3045 C3046 C3047 \nC3048 C3049 C3050 C3051 C3053 C3054 \n41: C1146_=_C3043 ,C1146_=_C3044 ,C1146_=_C3049 ,C1146_=_C3053 ,C1146_=_C3054 ,\nC1571_=_C3046 ,C1571_=_C3048 ,C1571_=_C3050 ,C1571_=_C3051 ,C2035_=_C2036 ,C2035_=_C2037 ,\nC2035_=_C2038 ,C2036_=_C2037 ,C2036_=_C2038 ,C2037_=_C2038 ,C3043_=_C3044</w:t>
      </w:r>
    </w:p>
    <w:p>
      <w:pPr>
        <w:pStyle w:val="PreformattedText"/>
        <w:bidi w:val="0"/>
        <w:spacing w:before="0" w:after="0"/>
        <w:jc w:val="left"/>
        <w:rPr/>
      </w:pPr>
      <w:r>
        <w:rPr/>
        <w:t xml:space="preserve"> </w:t>
      </w:r>
      <w:r>
        <w:rPr/>
        <w:t>,C3043_=_C3045 ,\nC3043_=_C3046 ,C3043_=_C3047 ,C3043_=_C3048 ,C3044_=_C3045 ,C3044_=_C3047 ,C3045_=_C3046 ,\nC3045_=_C3047 ,C3045_=_C3048 ,C3046_=_C3047 ,C3046_=_C3048 ,C3046_=_C3050 ,C3046_=_C3051 ,\nC3047_=_C3048 ,C3048_=_C3050 ,C3048_=_C3051 ,C3049_=_C3050 ,C3049_=_C3051 ,C3049_=_C3053 ,\nC3049_=_C3054 ,C3050_=_C3051 ,C3050_=_C3053 ,C3051_=_C3053 ,C3051_=_C3054 ,C3053_=_C3054 ,"];2785[shape=box, label="id:2785 level: 25\n13: C1151 C1152 C3021 C3022 C3023 \nC3024 C3025 C3061 C3062 C3063 C3064 \nC3065 C3066 \n53: C1151_=_C1152( C1151 C1152 ) C1151_=_C3021( C1151 C3021 ) C1151_=_C3022( C1151 C3022 ) C1151_=_C3023( C1151 C3023 ) C1151_=_C3024( C1151 C3024 ) \nC1151_=_C3025( C1151 C3025 ) C1151_=_C3061( C1151 C3061 ) C1151_=_C3062( C1151 C3062 ) C1151_=_C3063( C1151 C3063 ) C1151_=_C3064( C1151 C3064 ) C1151_=_C3065( C1151 C3065 ) \nC1151_=_C3066( C1151 C3066 ) C1152_=_C3021( C1152 C3021 ) C1152_=_C3023( C1152 C3023 ) C1152_=_C3024( C1152 C3024 ) C1152_=_C3061( C1152 C3061 ) C1152_=_C3062( C1152 C3062 ) \nC3021_=_C3022( C3021 C3022 ) C3021_=_C3023( C3021 C3023 ) C3021_=_C3024( C3021 C3024 ) C3021_=_C3025( C3021 C3025 ) C3021_=_C3061( C3021 C3061 ) C3021_=_C3062( C3021 C3062 ) \nC3022_=_C3023( C3022 C3023 ) C3022_=_C3025( C3022 C3025 ) C3022_=_C3063( C3022 C3063 ) C3022_=_C3064( C3022 C3064 ) C3022_=_C3065( C3022 C3065 ) C3022_=_C3066( C3022 C3066 ) \nC3023_=_C3024( C3023 C3024 ) C3023_=_C3025( C3023 C3025 ) C3023_=_C3061( C3023 C3061 ) C3023_=_C3062( C3023 C3062 ) C3024_=_C3025( C3024 C3025 ) C3024_=_C3061( C3024 C3061 ) \nC3024_=_C3062( C3024 C3062 ) C3025_=_C3063( C3025 C3063 ) C3025_=_C3064( C3025 C3064 ) C3025_=_C3065( C3025 C3065 ) C3025_=_C3066( C3025 C3066 ) C3061_=_C3062( C3061 C3062 ) \nC3061_=_C3063( C3061 C3063 ) C3061_=_C3064( C3061 C3064 ) C3061_=_C3065( C3061 C3065 ) C3061_=_C3066( C3061 C3066 ) C3062_=_C3063( C3062 C3063 ) C3062_=_C3065( C3062 C3065 ) \nC3063_=_C3064( C3063 C3064 ) C3063_=_C3065( C3063 C3065 ) C3063_=_C3066( C3063 C3066 ) C3064_=_C3065( C3064 C3065 ) C3064_=_C3066( C3064 C3066 ) C3065_=_C3066( C3065 C3066 ) "];2692-&gt;2785[label="12: C1152 C3021 C3022 C3023 C3024 \nC3025 C3061 C3062 C3063 C3064 C3065 \nC3066 \n41: C1152_=_C3021 ,C1152_=_C3023 ,C1152_=_C3024 ,C1152_=_C3061 ,C1152_=_C3062 ,\nC3021_=_C3022 ,C3021_=_C3023 ,C3021_=_C3024 ,C3021_=_C3025 ,C3021_=_C3061 ,C3021_=_C3062 ,\nC3022_=_C3023 ,C3022_=_C3025 ,C3022_=_C3063 ,C3022_=_C3064 ,C3022_=_C3065 ,C3022_=_C3066 ,\nC3023_=_C3024 ,C3023_=_C3025 ,C3023_=_C3061 ,C3023_=_C3062 ,C3024_=_C3025 ,C3024_=_C3061 ,\nC3024_=_C3062 ,C3025_=_C3063 ,C3025_=_C3064 ,C3025_=_C3065 ,C3025_=_C3066 ,C3061_=_C3062 ,\nC3061_=_C3063 ,C3061_=_C3064 ,C3061_=_C3065 ,C3061_=_C3066 ,C3062_=_C3063 ,C3062_=_C3065 ,\nC3063_=_C3064 ,C3063_=_C3065 ,C3063_=_C3066 ,C3064_=_C3065 ,C3064_=_C3066 ,C3065_=_C3066 ,"];2786[shape=box, label="id:2786 level: 25\n14: C1139 C1562 C1564 C3021 C3022 \nC3023 C3024 C3025 C3026 C3027 C3028 \nC3029 C3031 C3032 \n41: C1139_=_C1562( C1139 C1562 ) C1139_=_C3021( C1139 C3021 ) C1139_=_C3022( C1139 C3022 ) C1139_=_C3027( C1139 C3027 ) C1139_=_C3031( C1139 C3031 ) \nC1139_=_C3032( C1139 C3032 ) C1562_=_C3022( C1562 C3022 ) C1562_=_C3023( C1562 C3023 ) C1562_=_C3027( C1562 C3027 ) C1562_=_C3031( C1562 C3031 ) C1562_=_C3032( C1562 C3032 ) \nC1564_=_C3024( C1564 C3024 ) C1564_=_C3026( C1564 C3026 ) C1564_=_C3028( C1564 C3028 ) C1564_=_C3029( C1564 C3029 ) C3021_=_C3022( C3021 C3022 ) C3021_=_C3023( C3021 C3023 ) \nC3021_=_C3024( C3021 C3024 ) C3021_=_C3025( C3021 C3025 ) C3021_=_C3026( C3021 C3026 ) C3022_=_C3023( C3022 C3023 ) C3022_=_C3025( C3022 C3025 ) C3023_=_C3024( C3023 C3024 ) \nC3023_=_C3025( C3023 C3025 ) C3023_=_C3026( C3023 C3026 ) C3024_=_C3025( C3024 C3025 ) C3024_=_C3026( C3024 C3026 ) C3024_=_C3028( C3024 C3028 ) C3024_=_C3029( C3024 C3029 ) \nC3025_=_C3026( C3025 C3026 ) C3026_=_C3028( C3026 C3028 ) C3026_=_C3029( C3026 C3029 ) C3027_=_C3028( C3027 C3028 ) C3027_=_C3029( C3027 C3029 ) C3027_=_C3031( C3027 C3031 ) \nC3027_=_C3032( C3027 C3032 ) C3028_=_C3029( C3028 C3029 ) C3028_=_C3031( C3028 C3031 ) C3029_=_C3031( C3029 C3031 ) C3029_=_C3032( C3029 C3032 ) C3031_=_C3032( C3031 C3032 ) "];2692-&gt;2786[label="13: C1562 C1564 C3021 C3022 C3023 \nC3024 C3025 C3026 C3027 C3028 C3029 \nC3031 C3032 \n35: C1562_=_C3022 ,C1562_=_C3023 ,C1562_=_C3027 ,C1562_=_C3031 ,C1562_=_C3032 ,\nC1564_=_C3024 ,C1564_=_C3026 ,C1564_=_C3028 ,C1564_=_C3029 ,C3021_=_C3022 ,C3021_=_C3023 ,\nC3021_=_C3024 ,C3021_=_C3025 ,C3021_=_C3026 ,C3022_=_C3023 ,C3022_=_C3025 ,C3023_=_C3024 ,\nC3023_=_C3025 ,C3023_=_C3026 ,C3024_=_C3025 ,C3024_=_C3026 ,C3024_=_C3028 ,C3024_=_C3029 ,\nC3025_=_C3026 ,C3026_=_C3028 ,C3026_=_C3029 ,C3027_=_C3028 ,C3027_=_C3029 ,C3027_=_C3031 ,\nC3027_=_C3032 ,C3028_=_C3029 ,C3028_=_C3031 ,C3029_=_C3031 ,C3029_=_C3032 ,C3031_=_C3032 ,"];2787[shape=box, label="id:2787 level: 25\n22: C1148 C1150 C1571 C1575 C3015 \nC3016 C3017 C3018 C3019 C3052 C3054 \nC3055 C3056 C3057 C3058 C3059 C3060 \nC3061 C3062 C3063 C3065 C3066 \n73: C1148_=_C1571( C1148 C1571 ) C1148_=_C3055( C1148 C3055 ) C1148_=_C3059( C1148 C3059 ) C1148_=_C3060( C1148 C3060 ) C1150_=_C3015( C1150 C3015 ) \nC1150_=_C3017( C1150 C3017 ) C1150_=_C3018( C1150 C3018 ) C1150_=_C3055( C1150 C3055 ) C1150_=_C3056( C1150 C3056 ) C1150_=_C3061( C1150 C3061 ) C1150_=_C3065( C1150 C3065 ) \nC1150_=_C3066( C1150 C3066 ) C1571_=_C3055( C1571 C3055 ) C1571_=_C3059( C1571 C3059 ) C1571_=_C3060( C1571 C3060 ) C1575_=_C3058( C1575 C3058 ) C1575_=_C3060( C1575 C3060 ) \nC1575_=_C3062( C1575 C3062 ) C1575_=_C3063( C1575 C3063 ) C3015_=_C3016( C3015 C3016 ) C3015_=_C3017( C3015 C3017 ) C3015_=_C3018( C3015 C3018 ) C3015_=_C3019( C3015 C3019 ) \nC3015_=_C3055( C3015 C3055 ) C3015_=_C3056( C3015 C3056 ) C3016_=_C3017( C3016 C3017 ) C3016_=_C3019( C3016 C3019 ) C3016_=_C3057( C3016 C3057 ) C3016_=_C3058( C3016 C3058 ) \nC3016_=_C3059( C3016 C3059 ) C3016_=_C3060( C3016 C3060 ) C3017_=_C3018( C3017 C3018 ) C3017_=_C3019( C3017 C3019 ) C3017_=_C3055( C3017 C3055 ) C3017_=_C3056( C3017 C3056 ) \nC3018_=_C3019( C3018 C3019 ) C3018_=_C3055( C3018 C3055 ) C3018_=_C3056( C3018 C3056 ) C3019_=_C3057( C3019 C3057 ) C3019_=_C3058( C3019 C3058 ) C3019_=_C3059( C3019 C3059 ) \nC3019_=_C3060( C3019 C3060 ) C3052_=_C3054( C3052 C3054 ) C3052_=_C3056( C3052 C3056 ) C3052_=_C3057( C3052 C3057 ) C3054_=_C3056( C3054 C3056 ) C3054_=_C3057( C3054 C3057 ) \nC3055_=_C3056( C3055 C3056 ) C3055_=_C3057( C3055 C3057 ) C3055_=_C3058( C3055 C3058 ) C3055_=_C3059( C3055 C3059 ) C3055_=_C3060( C3055 C3060 ) C3056_=_C3057( C3056 C3057 ) \nC3056_=_C3059( C3056 C3059 ) C3057_=_C3058( C3057 C3058 ) C3057_=_C3059( C3057 C3059 ) C3057_=_C3060( C3057 C3060 ) C3058_=_C3059( C3058 C3059 ) C3058_=_C3060( C3058 C3060 ) \nC3058_=_C3062( C3058 C3062 ) C3058_=_C3063( C3058 C3063 ) C3059_=_C3060( C3059 C3060 ) C3060_=_C3062( C3060 C3062 ) C3060_=_C3063( C3060 C3063 ) C3061_=_C3062( C3061 C3062 ) \nC3061_=_C3063( C3061 C3063 ) C3061_=_C3065( C3061 C3065 ) C3061_=_C3066( C3061 C3066 ) C3062_=_C3063( C3062 C3063 ) C3062_=_C3065( C3062 C3065 ) C3063_=_C3065( C3063 C3065 ) \nC3063_=_C3066( C3063 C3066 ) C3065_=_C3066( C3065 C3066 ) "];2693-&gt;2787[label="20: C1148 C1571 C1575 C3015 C3016 \nC3017 C3018 C3019 C3052 C3054 C3055 \nC3056 C3057 C3058 C3059 C3061 C3062 \nC3063 C3065 C3066 \n54: C1148_=_C1571 ,C1148_=_C3055 ,C1148_=_C3059 ,C1571_=_C3055 ,C1571_=_C3059 ,\nC1575_=_C3058 ,C1575_=_C3062 ,C1575_=_C3063 ,C3015_=_C3016 ,C3015_=_C3017 ,C3015_=_C3018 ,\nC3015_=_C3019 ,C3015_=_C3055 ,C3015_=_C3056 ,C3016_=_C3017 ,C3016_=_C3019 ,C3016_=_C3057 ,\nC3016_=_C3058 ,C3016_=_C3059 ,C3017_=_C3018 ,C3017_=_C3019 ,C3017_=_C3055 ,C3017_=_C3056 ,\nC3018_=_C3019 ,C3018_=_C3055 ,C3018_=_C3056 ,C3019_=_C3057 ,C3019_=_C3058 ,C3019_=_C3059 ,\nC3052_=_C3054 ,C3052_=_C3056 ,C3052_=_C3057 ,C3054_=_C3056 ,C3054_=_C3057 ,C3055_=_C3056 ,\nC3055_=_C3057 ,C3055_=_C3058 ,C3055_=_C3059 ,C3056_=_C3057 ,C3056_=_C3059 ,C3057_=_C3058 ,\nC3057_=_C3059 ,C3058_=_C3059 ,C3058_=_C3062 ,C3058_=_C3063 ,C3061_=_C3062 ,C3061_=_C3063 ,\nC3061_=_C3065 ,C3061_=_C3066 ,C3062_=_C3063 ,C3062_=_C3065 ,C3063_=_C3065 ,C3063_=_C3066 ,\nC3065_=_C3066 ,"];2788[shape=box, label="id:2788 level: 25\n25: C1148 C1558 C1562 C3009 C3010 \nC3011 C3012 C3013 C3014 C3015 C3016 \nC3017 C3018 C3019 C3021 C3022 C3023 \nC3025 C3026 C3049 C3050 C3051 C3052 \nC3053 C3054 \n76: C1148_=_C3009( C1148 C3009 ) C1148_=_C3011( C1148 C3011 ) C1148_=_C3012( C1148 C3012 ) C1148_=_C3049( C1148 C3049 ) C1148_=_C3050( C1148 C3050 ) \nC1558_=_C3010( C1558 C3010 ) C1558_=_C3011( C1558 C3011 ) C1558_=_C3015( C1558 C3015 ) C1558_=_C3019( C1558 C3019 ) C1562_=_C3018( C1562 C3018 ) C1562_=_C3022( C1562 C3022 ) \nC1562_=_C3023( C1562 C3023 ) C3009_=_C3010( C3009 C3010 ) C3009_=_C3011( C3009 C3011 ) C3009_=_C3012( C3009 C3012 ) C3009_=_C3013( C3009 C3013 ) C3009_=_C3014( C3009 C3014 ) \nC3009_=_C3049( C3009 C3049 ) C3009_=_C3050( C3009 C3050 ) C3010_=_C3011( C3010 C3011 ) C3010_=_C3013( C3010 C3013 ) C3010_=_C3051( C3010 C3051 ) C3010_=_C3052( C3010 C3052 ) \nC3010_=_C3053( C3010 C3053 ) C3010_=_C3054( C3010 C3054 ) C3011_=_C3012( C3011 C3012 ) C3011_=_C3013( C3011 C3013 ) C3011_=_C3014( C3011 C3014 ) C3011_=_C3049( C3011 C3049 ) \nC3011_=_C3050( C3011 C3050 ) C3012_=_C3013( C3012 C3013 ) C3012_=_C3014( C3012 C3014 ) C3012_=_C3016( C3012 C3016 ) C3012_=_C3017( C3012 C3017 ) C3012_=_C3049( C3012 C3049 ) \nC3012_=_C3050( C3012 C3050 ) C3013_=_C3014( C3013 C3014 ) C3013_=_C3051( C3013 C3051 ) C3013_=_C3052( C3013 C3052 ) C3013_=_C3053( C3013 C3053 ) C3013_=_C3054( C3013 C3054 ) \nC3014_=_C3016( C3014 C3016 ) C3014_=_C3017( C3014 C3017 ) C3015_=_C3016( C3015 C3016 ) C3015_=_C3017( C3015 C3017 ) C3015_=_C3018( C3015 C3018 ) C3015_=_C3019( C3015 C3019 ) \nC3016_=_C3017( C3016 C3017 ) C3016_=_C3019( C3016 C3019 ) C3017_=_C3018( C3017 C3018 ) C3017_=_C3019( C3017 C3019 ) C3018_=_C3019( C3018 C3019 ) C3018_=_C3022( C3018 C3022 ) \nC3018_=_C3023(</w:t>
      </w:r>
    </w:p>
    <w:p>
      <w:pPr>
        <w:pStyle w:val="PreformattedText"/>
        <w:bidi w:val="0"/>
        <w:spacing w:before="0" w:after="0"/>
        <w:jc w:val="left"/>
        <w:rPr/>
      </w:pPr>
      <w:r>
        <w:rPr/>
        <w:t xml:space="preserve"> </w:t>
      </w:r>
      <w:r>
        <w:rPr/>
        <w:t>C3018 C3023 ) C3021_=_C3022( C3021 C3022 ) C3021_=_C3023( C3021 C3023 ) C3021_=_C3025( C3021 C3025 ) C3021_=_C3026( C3021 C3026 ) C3022_=_C3023( C3022 C3023 ) \nC3022_=_C3025( C3022 C3025 ) C3023_=_C3025( C3023 C3025 ) C3023_=_C3026( C3023 C3026 ) C3025_=_C3026( C3025 C3026 ) C3049_=_C3050( C3049 C3050 ) C3049_=_C3051( C3049 C3051 ) \nC3049_=_C3052( C3049 C3052 ) C3049_=_C3053( C3049 C3053 ) C3049_=_C3054( C3049 C3054 ) C3050_=_C3051( C3050 C3051 ) C3050_=_C3053( C3050 C3053 ) C3051_=_C3052( C3051 C3052 ) \nC3051_=_C3053( C3051 C3053 ) C3051_=_C3054( C3051 C3054 ) C3052_=_C3053( C3052 C3053 ) C3052_=_C3054( C3052 C3054 ) C3053_=_C3054( C3053 C3054 ) "];2693-&gt;2788[label="24: C1148 C1558 C1562 C3009 C3010 \nC3011 C3013 C3014 C3015 C3016 C3017 \nC3018 C3019 C3021 C3022 C3023 C3025 \nC3026 C3049 C3050 C3051 C3052 C3053 \nC3054 \n67: C1148_=_C3009 ,C1148_=_C3011 ,C1148_=_C3049 ,C1148_=_C3050 ,C1558_=_C3010 ,\nC1558_=_C3011 ,C1558_=_C3015 ,C1558_=_C3019 ,C1562_=_C3018 ,C1562_=_C3022 ,C1562_=_C3023 ,\nC3009_=_C3010 ,C3009_=_C3011 ,C3009_=_C3013 ,C3009_=_C3014 ,C3009_=_C3049 ,C3009_=_C3050 ,\nC3010_=_C3011 ,C3010_=_C3013 ,C3010_=_C3051 ,C3010_=_C3052 ,C3010_=_C3053 ,C3010_=_C3054 ,\nC3011_=_C3013 ,C3011_=_C3014 ,C3011_=_C3049 ,C3011_=_C3050 ,C3013_=_C3014 ,C3013_=_C3051 ,\nC3013_=_C3052 ,C3013_=_C3053 ,C3013_=_C3054 ,C3014_=_C3016 ,C3014_=_C3017 ,C3015_=_C3016 ,\nC3015_=_C3017 ,C3015_=_C3018 ,C3015_=_C3019 ,C3016_=_C3017 ,C3016_=_C3019 ,C3017_=_C3018 ,\nC3017_=_C3019 ,C3018_=_C3019 ,C3018_=_C3022 ,C3018_=_C3023 ,C3021_=_C3022 ,C3021_=_C3023 ,\nC3021_=_C3025 ,C3021_=_C3026 ,C3022_=_C3023 ,C3022_=_C3025 ,C3023_=_C3025 ,C3023_=_C3026 ,\nC3025_=_C3026 ,C3049_=_C3050 ,C3049_=_C3051 ,C3049_=_C3052 ,C3049_=_C3053 ,C3049_=_C3054 ,\nC3050_=_C3051 ,C3050_=_C3053 ,C3051_=_C3052 ,C3051_=_C3053 ,C3051_=_C3054 ,C3052_=_C3053 ,\nC3052_=_C3054 ,C3053_=_C3054 ,"];2789[shape=box, label="id:2789 level: 25\n13: C1162 C1163 C3055 C3056 C3057 \nC3058 C3059 C3095 C3096 C3097 C3098 \nC3099 C3100 \n53: C1162_=_C1163( C1162 C1163 ) C1162_=_C3055( C1162 C3055 ) C1162_=_C3056( C1162 C3056 ) C1162_=_C3057( C1162 C3057 ) C1162_=_C3058( C1162 C3058 ) \nC1162_=_C3059( C1162 C3059 ) C1162_=_C3095( C1162 C3095 ) C1162_=_C3096( C1162 C3096 ) C1162_=_C3097( C1162 C3097 ) C1162_=_C3098( C1162 C3098 ) C1162_=_C3099( C1162 C3099 ) \nC1162_=_C3100( C1162 C3100 ) C1163_=_C3055( C1163 C3055 ) C1163_=_C3057( C1163 C3057 ) C1163_=_C3058( C1163 C3058 ) C1163_=_C3095( C1163 C3095 ) C1163_=_C3096( C1163 C3096 ) \nC3055_=_C3056( C3055 C3056 ) C3055_=_C3057( C3055 C3057 ) C3055_=_C3058( C3055 C3058 ) C3055_=_C3059( C3055 C3059 ) C3055_=_C3095( C3055 C3095 ) C3055_=_C3096( C3055 C3096 ) \nC3056_=_C3057( C3056 C3057 ) C3056_=_C3059( C3056 C3059 ) C3056_=_C3097( C3056 C3097 ) C3056_=_C3098( C3056 C3098 ) C3056_=_C3099( C3056 C3099 ) C3056_=_C3100( C3056 C3100 ) \nC3057_=_C3058( C3057 C3058 ) C3057_=_C3059( C3057 C3059 ) C3057_=_C3095( C3057 C3095 ) C3057_=_C3096( C3057 C3096 ) C3058_=_C3059( C3058 C3059 ) C3058_=_C3095( C3058 C3095 ) \nC3058_=_C3096( C3058 C3096 ) C3059_=_C3097( C3059 C3097 ) C3059_=_C3098( C3059 C3098 ) C3059_=_C3099( C3059 C3099 ) C3059_=_C3100( C3059 C3100 ) C3095_=_C3096( C3095 C3096 ) \nC3095_=_C3097( C3095 C3097 ) C3095_=_C3098( C3095 C3098 ) C3095_=_C3099( C3095 C3099 ) C3095_=_C3100( C3095 C3100 ) C3096_=_C3097( C3096 C3097 ) C3096_=_C3099( C3096 C3099 ) \nC3097_=_C3098( C3097 C3098 ) C3097_=_C3099( C3097 C3099 ) C3097_=_C3100( C3097 C3100 ) C3098_=_C3099( C3098 C3099 ) C3098_=_C3100( C3098 C3100 ) C3099_=_C3100( C3099 C3100 ) "];2697-&gt;2789[label="12: C1163 C3055 C3056 C3057 C3058 \nC3059 C3095 C3096 C3097 C3098 C3099 \nC3100 \n41: C1163_=_C3055 ,C1163_=_C3057 ,C1163_=_C3058 ,C1163_=_C3095 ,C1163_=_C3096 ,\nC3055_=_C3056 ,C3055_=_C3057 ,C3055_=_C3058 ,C3055_=_C3059 ,C3055_=_C3095 ,C3055_=_C3096 ,\nC3056_=_C3057 ,C3056_=_C3059 ,C3056_=_C3097 ,C3056_=_C3098 ,C3056_=_C3099 ,C3056_=_C3100 ,\nC3057_=_C3058 ,C3057_=_C3059 ,C3057_=_C3095 ,C3057_=_C3096 ,C3058_=_C3059 ,C3058_=_C3095 ,\nC3058_=_C3096 ,C3059_=_C3097 ,C3059_=_C3098 ,C3059_=_C3099 ,C3059_=_C3100 ,C3095_=_C3096 ,\nC3095_=_C3097 ,C3095_=_C3098 ,C3095_=_C3099 ,C3095_=_C3100 ,C3096_=_C3097 ,C3096_=_C3099 ,\nC3097_=_C3098 ,C3097_=_C3099 ,C3097_=_C3100 ,C3098_=_C3099 ,C3098_=_C3100 ,C3099_=_C3100 ,"];2790[shape=box, label="id:2790 level: 25\n18: C1161 C1163 C1584 C1586 C1588 \nC3092 C3094 C3095 C3096 C3097 C3098 \nC3099 C3100 C3101 C3102 C3103 C3105 \nC3106 \n55: C1161_=_C1584( C1161 C1584 ) C1161_=_C3095( C1161 C3095 ) C1161_=_C3099( C1161 C3099 ) C1161_=_C3100( C1161 C3100 ) C1163_=_C1586( C1163 C1586 ) \nC1163_=_C3095( C1163 C3095 ) C1163_=_C3096( C1163 C3096 ) C1163_=_C3101( C1163 C3101 ) C1163_=_C3105( C1163 C3105 ) C1163_=_C3106( C1163 C3106 ) C1584_=_C3095( C1584 C3095 ) \nC1584_=_C3099( C1584 C3099 ) C1584_=_C3100( C1584 C3100 ) C1586_=_C3092( C1586 C3092 ) C1586_=_C3094( C1586 C3094 ) C1586_=_C3096( C1586 C3096 ) C1586_=_C3097( C1586 C3097 ) \nC1586_=_C3101( C1586 C3101 ) C1586_=_C3105( C1586 C3105 ) C1586_=_C3106( C1586 C3106 ) C1588_=_C3098( C1588 C3098 ) C1588_=_C3100( C1588 C3100 ) C1588_=_C3102( C1588 C3102 ) \nC1588_=_C3103( C1588 C3103 ) C3092_=_C3094( C3092 C3094 ) C3092_=_C3096( C3092 C3096 ) C3092_=_C3097( C3092 C3097 ) C3094_=_C3096( C3094 C3096 ) C3094_=_C3097( C3094 C3097 ) \nC3095_=_C3096( C3095 C3096 ) C3095_=_C3097( C3095 C3097 ) C3095_=_C3098( C3095 C3098 ) C3095_=_C3099( C3095 C3099 ) C3095_=_C3100( C3095 C3100 ) C3096_=_C3097( C3096 C3097 ) \nC3096_=_C3099( C3096 C3099 ) C3097_=_C3098( C3097 C3098 ) C3097_=_C3099( C3097 C3099 ) C3097_=_C3100( C3097 C3100 ) C3098_=_C3099( C3098 C3099 ) C3098_=_C3100( C3098 C3100 ) \nC3098_=_C3102( C3098 C3102 ) C3098_=_C3103( C3098 C3103 ) C3099_=_C3100( C3099 C3100 ) C3100_=_C3102( C3100 C3102 ) C3100_=_C3103( C3100 C3103 ) C3101_=_C3102( C3101 C3102 ) \nC3101_=_C3103( C3101 C3103 ) C3101_=_C3105( C3101 C3105 ) C3101_=_C3106( C3101 C3106 ) C3102_=_C3103( C3102 C3103 ) C3102_=_C3105( C3102 C3105 ) C3103_=_C3105( C3103 C3105 ) \nC3103_=_C3106( C3103 C3106 ) C3105_=_C3106( C3105 C3106 ) "];2697-&gt;2790[label="17: C1161 C1163 C1584 C1588 C3092 \nC3094 C3095 C3096 C3097 C3098 C3099 \nC3100 C3101 C3102 C3103 C3105 C3106 \n47: C1161_=_C1584 ,C1161_=_C3095 ,C1161_=_C3099 ,C1161_=_C3100 ,C1163_=_C3095 ,\nC1163_=_C3096 ,C1163_=_C3101 ,C1163_=_C3105 ,C1163_=_C3106 ,C1584_=_C3095 ,C1584_=_C3099 ,\nC1584_=_C3100 ,C1588_=_C3098 ,C1588_=_C3100 ,C1588_=_C3102 ,C1588_=_C3103 ,C3092_=_C3094 ,\nC3092_=_C3096 ,C3092_=_C3097 ,C3094_=_C3096 ,C3094_=_C3097 ,C3095_=_C3096 ,C3095_=_C3097 ,\nC3095_=_C3098 ,C3095_=_C3099 ,C3095_=_C3100 ,C3096_=_C3097 ,C3096_=_C3099 ,C3097_=_C3098 ,\nC3097_=_C3099 ,C3097_=_C3100 ,C3098_=_C3099 ,C3098_=_C3100 ,C3098_=_C3102 ,C3098_=_C3103 ,\nC3099_=_C3100 ,C3100_=_C3102 ,C3100_=_C3103 ,C3101_=_C3102 ,C3101_=_C3103 ,C3101_=_C3105 ,\nC3101_=_C3106 ,C3102_=_C3103 ,C3102_=_C3105 ,C3103_=_C3105 ,C3103_=_C3106 ,C3105_=_C3106 ,"];2791[shape=box, label="id:2791 level: 25\n26: C1152 C1564 C1575 C1577 C3027 \nC3028 C3029 C3031 C3032 C3064 C3066 \nC3067 C3068 C3069 C3070 C3071 C3072 \nC3073 C3074 C3075 C3076 C3077 C3119 \nC3120 C3121 C3122 \n73: C1152_=_C1575( C1152 C1575 ) C1152_=_C3067( C1152 C3067 ) C1152_=_C3071( C1152 C3071 ) C1152_=_C3072( C1152 C3072 ) C1564_=_C3028( C1564 C3028 ) \nC1564_=_C3029( C1564 C3029 ) C1575_=_C3067( C1575 C3067 ) C1575_=_C3071( C1575 C3071 ) C1575_=_C3072( C1575 C3072 ) C1577_=_C3064( C1577 C3064 ) C1577_=_C3066( C1577 C3066 ) \nC1577_=_C3068( C1577 C3068 ) C1577_=_C3069( C1577 C3069 ) C1577_=_C3073( C1577 C3073 ) C1577_=_C3077( C1577 C3077 ) C3027_=_C3028( C3027 C3028 ) C3027_=_C3029( C3027 C3029 ) \nC3027_=_C3031( C3027 C3031 ) C3027_=_C3032( C3027 C3032 ) C3027_=_C3067( C3027 C3067 ) C3027_=_C3068( C3027 C3068 ) C3028_=_C3029( C3028 C3029 ) C3028_=_C3031( C3028 C3031 ) \nC3028_=_C3069( C3028 C3069 ) C3028_=_C3070( C3028 C3070 ) C3028_=_C3071( C3028 C3071 ) C3028_=_C3072( C3028 C3072 ) C3029_=_C3031( C3029 C3031 ) C3029_=_C3032( C3029 C3032 ) \nC3029_=_C3067( C3029 C3067 ) C3029_=_C3068( C3029 C3068 ) C3031_=_C3032( C3031 C3032 ) C3031_=_C3069( C3031 C3069 ) C3031_=_C3070( C3031 C3070 ) C3031_=_C3071( C3031 C3071 ) \nC3031_=_C3072( C3031 C3072 ) C3064_=_C3066( C3064 C3066 ) C3064_=_C3068( C3064 C3068 ) C3064_=_C3069( C3064 C3069 ) C3066_=_C3068( C3066 C3068 ) C3066_=_C3069( C3066 C3069 ) \nC3067_=_C3068( C3067 C3068 ) C3067_=_C3069( C3067 C3069 ) C3067_=_C3070( C3067 C3070 ) C3067_=_C3071( C3067 C3071 ) C3067_=_C3072( C3067 C3072 ) C3068_=_C3069( C3068 C3069 ) \nC3068_=_C3071( C3068 C3071 ) C3069_=_C3070( C3069 C3070 ) C3069_=_C3071( C3069 C3071 ) C3069_=_C3072( C3069 C3072 ) C3070_=_C3071( C3070 C3071 ) C3070_=_C3072( C3070 C3072 ) \nC3070_=_C3074( C3070 C3074 ) C3070_=_C3075( C3070 C3075 ) C3071_=_C3072( C3071 C3072 ) C3072_=_C3074( C3072 C3074 ) C3072_=_C3075( C3072 C3075 ) C3073_=_C3074( C3073 C3074 ) \nC3073_=_C3075( C3073 C3075 ) C3073_=_C3076( C3073 C3076 ) C3073_=_C3077( C3073 C3077 ) C3074_=_C3075( C3074 C3075 ) C3074_=_C3077( C3074 C3077 ) C3075_=_C3076( C3075 C3076 ) \nC3075_=_C3077( C3075 C3077 ) C3076_=_C3077( C3076 C3077 ) C3119_=_C3120( C3119 C3120 ) C3119_=_C3121( C3119 C3121 ) C3119_=_C3122( C3119 C3122 ) C3120_=_C3121( C3120 C3121 ) \nC3120_=_C3122( C3120 C3122 ) C3121_=_C3122( C3121 C3122 ) "];2703-&gt;2791[label="24: C1152 C1564 C1575 C3027 C3028 \nC3029 C3031 C3032 C3064 C3066 C3067 \nC3068 C3069 C3070 C3071 C3073 C3074 \nC3075 C3076 C3077 C3119 C3120 C3121 \nC3122 \n57: C1152_=_C1575 ,C1152_=_C3067 ,C1152_=_C3071 ,C1564_=_C3028 ,C1564_=_C3029 ,\nC1575_=_C3067 ,C1575_=_C3071 ,C3027_=_C3028 ,C3027_=_C3029 ,C3027_=_C3031 ,C3027_=_C3032 ,\nC3027_=_C3067 ,C3027_=_C3068 ,C3028_=_C3029 ,C3028_=_C3031 ,C3028_=_C3069 ,C3028_=_C3070 ,\nC3028_=_C3071 ,C3029_=_C3031 ,C3029_=_C3032 ,C3029_=_C3067 ,C3029_=_C3068 ,C3031_=_C3032 ,\nC3031_=_C3069 ,C3031_=_C3070 ,C3031_=_C3071 ,C3064_=_C3066 ,C3064_=_C3068</w:t>
      </w:r>
    </w:p>
    <w:p>
      <w:pPr>
        <w:pStyle w:val="PreformattedText"/>
        <w:bidi w:val="0"/>
        <w:spacing w:before="0" w:after="0"/>
        <w:jc w:val="left"/>
        <w:rPr/>
      </w:pPr>
      <w:r>
        <w:rPr/>
        <w:t xml:space="preserve"> </w:t>
      </w:r>
      <w:r>
        <w:rPr/>
        <w:t>,C3064_=_C3069 ,\nC3066_=_C3068 ,C3066_=_C3069 ,C3067_=_C3068 ,C3067_=_C3069 ,C3067_=_C3070 ,C3067_=_C3071 ,\nC3068_=_C3069 ,C3068_=_C3071 ,C3069_=_C3070 ,C3069_=_C3071 ,C3070_=_C3071 ,C3070_=_C3074 ,\nC3070_=_C3075 ,C3073_=_C3074 ,C3073_=_C3075 ,C3073_=_C3076 ,C3073_=_C3077 ,C3074_=_C3075 ,\nC3074_=_C3077 ,C3075_=_C3076 ,C3075_=_C3077 ,C3076_=_C3077 ,C3119_=_C3120 ,C3119_=_C3121 ,\nC3119_=_C3122 ,C3120_=_C3121 ,C3120_=_C3122 ,C3121_=_C3122 ,"];2792[shape=box, label="id:2792 level: 25\n27: C1167 C1590 C3067 C3068 C3069 \nC3070 C3071 C3073 C3074 C3075 C3076 \nC3077 C3107 C3108 C3109 C3110 C3111 \nC3112 C3113 C3114 C3115 C3116 C3117 \nC3119 C3120 C3121 C3122 \n92: C1167_=_C1590( C1167 C1590 ) C1167_=_C3067( C1167 C3067 ) C1167_=_C3069( C1167 C3069 ) C1167_=_C3070( C1167 C3070 ) C1167_=_C3107( C1167 C3107 ) \nC1167_=_C3108( C1167 C3108 ) C1167_=_C3113( C1167 C3113 ) C1167_=_C3117( C1167 C3117 ) C1590_=_C3108( C1590 C3108 ) C1590_=_C3109( C1590 C3109 ) C1590_=_C3113( C1590 C3113 ) \nC1590_=_C3117( C1590 C3117 ) C3067_=_C3068( C3067 C3068 ) C3067_=_C3069( C3067 C3069 ) C3067_=_C3070( C3067 C3070 ) C3067_=_C3071( C3067 C3071 ) C3067_=_C3107( C3067 C3107 ) \nC3067_=_C3108( C3067 C3108 ) C3068_=_C3069( C3068 C3069 ) C3068_=_C3071( C3068 C3071 ) C3068_=_C3109( C3068 C3109 ) C3068_=_C3110( C3068 C3110 ) C3068_=_C3111( C3068 C3111 ) \nC3068_=_C3112( C3068 C3112 ) C3069_=_C3070( C3069 C3070 ) C3069_=_C3071( C3069 C3071 ) C3069_=_C3107( C3069 C3107 ) C3069_=_C3108( C3069 C3108 ) C3070_=_C3071( C3070 C3071 ) \nC3070_=_C3074( C3070 C3074 ) C3070_=_C3075( C3070 C3075 ) C3070_=_C3107( C3070 C3107 ) C3070_=_C3108( C3070 C3108 ) C3071_=_C3109( C3071 C3109 ) C3071_=_C3110( C3071 C3110 ) \nC3071_=_C3111( C3071 C3111 ) C3071_=_C3112( C3071 C3112 ) C3073_=_C3074( C3073 C3074 ) C3073_=_C3075( C3073 C3075 ) C3073_=_C3076( C3073 C3076 ) C3073_=_C3077( C3073 C3077 ) \nC3073_=_C3113( C3073 C3113 ) C3073_=_C3114( C3073 C3114 ) C3074_=_C3075( C3074 C3075 ) C3074_=_C3077( C3074 C3077 ) C3074_=_C3115( C3074 C3115 ) C3074_=_C3116( C3074 C3116 ) \nC3074_=_C3117( C3074 C3117 ) C3075_=_C3076( C3075 C3076 ) C3075_=_C3077( C3075 C3077 ) C3075_=_C3113( C3075 C3113 ) C3075_=_C3114( C3075 C3114 ) C3076_=_C3077( C3076 C3077 ) \nC3076_=_C3113( C3076 C3113 ) C3076_=_C3114( C3076 C3114 ) C3077_=_C3115( C3077 C3115 ) C3077_=_C3116( C3077 C3116 ) C3077_=_C3117( C3077 C3117 ) C3107_=_C3108( C3107 C3108 ) \nC3107_=_C3109( C3107 C3109 ) C3107_=_C3110( C3107 C3110 ) C3107_=_C3111( C3107 C3111 ) C3107_=_C3112( C3107 C3112 ) C3108_=_C3109( C3108 C3109 ) C3108_=_C3111( C3108 C3111 ) \nC3109_=_C3110( C3109 C3110 ) C3109_=_C3111( C3109 C3111 ) C3109_=_C3112( C3109 C3112 ) C3110_=_C3111( C3110 C3111 ) C3110_=_C3112( C3110 C3112 ) C3110_=_C3114( C3110 C3114 ) \nC3110_=_C3115( C3110 C3115 ) C3111_=_C3112( C3111 C3112 ) C3112_=_C3114( C3112 C3114 ) C3112_=_C3115( C3112 C3115 ) C3113_=_C3114( C3113 C3114 ) C3113_=_C3115( C3113 C3115 ) \nC3113_=_C3116( C3113 C3116 ) C3113_=_C3117( C3113 C3117 ) C3114_=_C3115( C3114 C3115 ) C3114_=_C3117( C3114 C3117 ) C3115_=_C3116( C3115 C3116 ) C3115_=_C3117( C3115 C3117 ) \nC3116_=_C3117( C3116 C3117 ) C3116_=_C3120( C3116 C3120 ) C3116_=_C3121( C3116 C3121 ) C3119_=_C3120( C3119 C3120 ) C3119_=_C3121( C3119 C3121 ) C3119_=_C3122( C3119 C3122 ) \nC3120_=_C3121( C3120 C3121 ) C3120_=_C3122( C3120 C3122 ) C3121_=_C3122( C3121 C3122 ) "];2703-&gt;2792[label="26: C1590 C3067 C3068 C3069 C3070 \nC3071 C3073 C3074 C3075 C3076 C3077 \nC3107 C3108 C3109 C3110 C3111 C3112 \nC3113 C3114 C3115 C3116 C3117 C3119 \nC3120 C3121 C3122 \n84: C1590_=_C3108 ,C1590_=_C3109 ,C1590_=_C3113 ,C1590_=_C3117 ,C3067_=_C3068 ,\nC3067_=_C3069 ,C3067_=_C3070 ,C3067_=_C3071 ,C3067_=_C3107 ,C3067_=_C3108 ,C3068_=_C3069 ,\nC3068_=_C3071 ,C3068_=_C3109 ,C3068_=_C3110 ,C3068_=_C3111 ,C3068_=_C3112 ,C3069_=_C3070 ,\nC3069_=_C3071 ,C3069_=_C3107 ,C3069_=_C3108 ,C3070_=_C3071 ,C3070_=_C3074 ,C3070_=_C3075 ,\nC3070_=_C3107 ,C3070_=_C3108 ,C3071_=_C3109 ,C3071_=_C3110 ,C3071_=_C3111 ,C3071_=_C3112 ,\nC3073_=_C3074 ,C3073_=_C3075 ,C3073_=_C3076 ,C3073_=_C3077 ,C3073_=_C3113 ,C3073_=_C3114 ,\nC3074_=_C3075 ,C3074_=_C3077 ,C3074_=_C3115 ,C3074_=_C3116 ,C3074_=_C3117 ,C3075_=_C3076 ,\nC3075_=_C3077 ,C3075_=_C3113 ,C3075_=_C3114 ,C3076_=_C3077 ,C3076_=_C3113 ,C3076_=_C3114 ,\nC3077_=_C3115 ,C3077_=_C3116 ,C3077_=_C3117 ,C3107_=_C3108 ,C3107_=_C3109 ,C3107_=_C3110 ,\nC3107_=_C3111 ,C3107_=_C3112 ,C3108_=_C3109 ,C3108_=_C3111 ,C3109_=_C3110 ,C3109_=_C3111 ,\nC3109_=_C3112 ,C3110_=_C3111 ,C3110_=_C3112 ,C3110_=_C3114 ,C3110_=_C3115 ,C3111_=_C3112 ,\nC3112_=_C3114 ,C3112_=_C3115 ,C3113_=_C3114 ,C3113_=_C3115 ,C3113_=_C3116 ,C3113_=_C3117 ,\nC3114_=_C3115 ,C3114_=_C3117 ,C3115_=_C3116 ,C3115_=_C3117 ,C3116_=_C3117 ,C3116_=_C3120 ,\nC3116_=_C3121 ,C3119_=_C3120 ,C3119_=_C3121 ,C3119_=_C3122 ,C3120_=_C3121 ,C3120_=_C3122 ,\nC3121_=_C3122 ,"];2793[shape=box, label="id:2793 level: 25\n20: C1193 C1195 C1616 C3153 C3154 \nC3155 C3156 C3157 C3190 C3192 C3193 \nC3194 C3195 C3196 C3197 C3198 C3199 \nC3200 C3201 C3202 \n65: C1193_=_C1616( C1193 C1616 ) C1193_=_C3193( C1193 C3193 ) C1193_=_C3197( C1193 C3197 ) C1193_=_C3198( C1193 C3198 ) C1195_=_C3153( C1195 C3153 ) \nC1195_=_C3155( C1195 C3155 ) C1195_=_C3156( C1195 C3156 ) C1195_=_C3193( C1195 C3193 ) C1195_=_C3194( C1195 C3194 ) C1195_=_C3199( C1195 C3199 ) C1195_=_C3202( C1195 C3202 ) \nC1616_=_C3193( C1616 C3193 ) C1616_=_C3197( C1616 C3197 ) C1616_=_C3198( C1616 C3198 ) C3153_=_C3154( C3153 C3154 ) C3153_=_C3155( C3153 C3155 ) C3153_=_C3156( C3153 C3156 ) \nC3153_=_C3157( C3153 C3157 ) C3153_=_C3193( C3153 C3193 ) C3153_=_C3194( C3153 C3194 ) C3154_=_C3155( C3154 C3155 ) C3154_=_C3157( C3154 C3157 ) C3154_=_C3195( C3154 C3195 ) \nC3154_=_C3196( C3154 C3196 ) C3154_=_C3197( C3154 C3197 ) C3154_=_C3198( C3154 C3198 ) C3155_=_C3156( C3155 C3156 ) C3155_=_C3157( C3155 C3157 ) C3155_=_C3193( C3155 C3193 ) \nC3155_=_C3194( C3155 C3194 ) C3156_=_C3157( C3156 C3157 ) C3156_=_C3193( C3156 C3193 ) C3156_=_C3194( C3156 C3194 ) C3157_=_C3195( C3157 C3195 ) C3157_=_C3196( C3157 C3196 ) \nC3157_=_C3197( C3157 C3197 ) C3157_=_C3198( C3157 C3198 ) C3190_=_C3192( C3190 C3192 ) C3190_=_C3194( C3190 C3194 ) C3190_=_C3195( C3190 C3195 ) C3192_=_C3194( C3192 C3194 ) \nC3192_=_C3195( C3192 C3195 ) C3193_=_C3194( C3193 C3194 ) C3193_=_C3195( C3193 C3195 ) C3193_=_C3196( C3193 C3196 ) C3193_=_C3197( C3193 C3197 ) C3193_=_C3198( C3193 C3198 ) \nC3194_=_C3195( C3194 C3195 ) C3194_=_C3197( C3194 C3197 ) C3195_=_C3196( C3195 C3196 ) C3195_=_C3197( C3195 C3197 ) C3195_=_C3198( C3195 C3198 ) C3196_=_C3197( C3196 C3197 ) \nC3196_=_C3198( C3196 C3198 ) C3196_=_C3200( C3196 C3200 ) C3196_=_C3201( C3196 C3201 ) C3197_=_C3198( C3197 C3198 ) C3198_=_C3200( C3198 C3200 ) C3198_=_C3201( C3198 C3201 ) \nC3199_=_C3200( C3199 C3200 ) C3199_=_C3201( C3199 C3201 ) C3199_=_C3202( C3199 C3202 ) C3200_=_C3201( C3200 C3201 ) C3200_=_C3202( C3200 C3202 ) C3201_=_C3202( C3201 C3202 ) "];2705-&gt;2793[label="18: C1193 C1616 C3153 C3154 C3155 \nC3156 C3157 C3190 C3192 C3193 C3194 \nC3195 C3196 C3197 C3199 C3200 C3201 \nC3202 \n48: C1193_=_C1616 ,C1193_=_C3193 ,C1193_=_C3197 ,C1616_=_C3193 ,C1616_=_C3197 ,\nC3153_=_C3154 ,C3153_=_C3155 ,C3153_=_C3156 ,C3153_=_C3157 ,C3153_=_C3193 ,C3153_=_C3194 ,\nC3154_=_C3155 ,C3154_=_C3157 ,C3154_=_C3195 ,C3154_=_C3196 ,C3154_=_C3197 ,C3155_=_C3156 ,\nC3155_=_C3157 ,C3155_=_C3193 ,C3155_=_C3194 ,C3156_=_C3157 ,C3156_=_C3193 ,C3156_=_C3194 ,\nC3157_=_C3195 ,C3157_=_C3196 ,C3157_=_C3197 ,C3190_=_C3192 ,C3190_=_C3194 ,C3190_=_C3195 ,\nC3192_=_C3194 ,C3192_=_C3195 ,C3193_=_C3194 ,C3193_=_C3195 ,C3193_=_C3196 ,C3193_=_C3197 ,\nC3194_=_C3195 ,C3194_=_C3197 ,C3195_=_C3196 ,C3195_=_C3197 ,C3196_=_C3197 ,C3196_=_C3200 ,\nC3196_=_C3201 ,C3199_=_C3200 ,C3199_=_C3201 ,C3199_=_C3202 ,C3200_=_C3201 ,C3200_=_C3202 ,\nC3201_=_C3202 ,"];2794[shape=box, label="id:2794 level: 25\n26: C1180 C1603 C3113 C3114 C3115 \nC3116 C3117 C3119 C3120 C3121 C3122 \nC3150 C3152 C3153 C3154 C3155 C3156 \nC3157 C3159 C3160 C3161 C3162 C3199 \nC3200 C3201 C3202 \n78: C1180_=_C1603( C1180 C1603 ) C1180_=_C3153( C1180 C3153 ) C1180_=_C3157( C1180 C3157 ) C1603_=_C3153( C1603 C3153 ) C1603_=_C3157( C1603 C3157 ) \nC3113_=_C3114( C3113 C3114 ) C3113_=_C3115( C3113 C3115 ) C3113_=_C3116( C3113 C3116 ) C3113_=_C3117( C3113 C3117 ) C3113_=_C3153( C3113 C3153 ) C3113_=_C3154( C3113 C3154 ) \nC3114_=_C3115( C3114 C3115 ) C3114_=_C3117( C3114 C3117 ) C3114_=_C3155( C3114 C3155 ) C3114_=_C3156( C3114 C3156 ) C3114_=_C3157( C3114 C3157 ) C3115_=_C3116( C3115 C3116 ) \nC3115_=_C3117( C3115 C3117 ) C3115_=_C3153( C3115 C3153 ) C3115_=_C3154( C3115 C3154 ) C3116_=_C3117( C3116 C3117 ) C3116_=_C3120( C3116 C3120 ) C3116_=_C3121( C3116 C3121 ) \nC3116_=_C3153( C3116 C3153 ) C3116_=_C3154( C3116 C3154 ) C3117_=_C3155( C3117 C3155 ) C3117_=_C3156( C3117 C3156 ) C3117_=_C3157( C3117 C3157 ) C3119_=_C3120( C3119 C3120 ) \nC3119_=_C3121( C3119 C3121 ) C3119_=_C3122( C3119 C3122 ) C3119_=_C3159( C3119 C3159 ) C3119_=_C3160( C3119 C3160 ) C3120_=_C3121( C3120 C3121 ) C3120_=_C3122( C3120 C3122 ) \nC3120_=_C3161( C3120 C3161 ) C3120_=_C3162( C3120 C3162 ) C3121_=_C3122( C3121 C3122 ) C3121_=_C3159( C3121 C3159 ) C3121_=_C3160( C3121 C3160 ) C3122_=_C3161( C3122 C3161 ) \nC3122_=_C3162( C3122 C3162 ) C3150_=_C3152( C3150 C3152 ) C3150_=_C3154( C3150 C3154 ) C3150_=_C3155( C3150 C3155 ) C3152_=_C3154( C3152 C3154 ) C3152_=_C3155( C3152 C3155 ) \nC3153_=_C3154( C3153 C3154 ) C3153_=_C3155( C3153 C3155 ) C3153_=_C3156( C3153 C3156 ) C3153_=_C3157( C3153 C3157 ) C3154_=_C3155( C3154 C3155 ) C3154_=_C3157( C3154 C3157 ) \nC3155_=_C3156( C3155 C3156 ) C3155_=_C3157( C3155 C3157 ) C3156_=_C3157( C3156 C3157 ) C3156_=_C3160( C3156 C3160 ) C3156_=_C3161( C3156 C3161 ) C3159_=_C3160( C3159 C3160 ) \nC3159_=_C3161( C3159 C3161 ) C3159_=_C3162( C3159 C3162 ) C3159_=_C3199( C3159 C3199 ) C3159_=_C3200( C3159 C3200 ) C3160_=_C3161(</w:t>
      </w:r>
    </w:p>
    <w:p>
      <w:pPr>
        <w:pStyle w:val="PreformattedText"/>
        <w:bidi w:val="0"/>
        <w:spacing w:before="0" w:after="0"/>
        <w:jc w:val="left"/>
        <w:rPr/>
      </w:pPr>
      <w:r>
        <w:rPr/>
        <w:t xml:space="preserve"> </w:t>
      </w:r>
      <w:r>
        <w:rPr/>
        <w:t>C3160 C3161 ) C3160_=_C3162( C3160 C3162 ) \nC3160_=_C3201( C3160 C3201 ) C3160_=_C3202( C3160 C3202 ) C3161_=_C3162( C3161 C3162 ) C3161_=_C3199( C3161 C3199 ) C3161_=_C3200( C3161 C3200 ) C3162_=_C3201( C3162 C3201 ) \nC3162_=_C3202( C3162 C3202 ) C3199_=_C3200( C3199 C3200 ) C3199_=_C3201( C3199 C3201 ) C3199_=_C3202( C3199 C3202 ) C3200_=_C3201( C3200 C3201 ) C3200_=_C3202( C3200 C3202 ) \nC3201_=_C3202( C3201 C3202 ) "];2705-&gt;2794[label="22: C1180 C1603 C3113 C3114 C3115 \nC3116 C3117 C3119 C3120 C3121 C3122 \nC3150 C3152 C3153 C3154 C3155 C3156 \nC3157 C3199 C3200 C3201 C3202 \n54: C1180_=_C1603 ,C1180_=_C3153 ,C1180_=_C3157 ,C1603_=_C3153 ,C1603_=_C3157 ,\nC3113_=_C3114 ,C3113_=_C3115 ,C3113_=_C3116 ,C3113_=_C3117 ,C3113_=_C3153 ,C3113_=_C3154 ,\nC3114_=_C3115 ,C3114_=_C3117 ,C3114_=_C3155 ,C3114_=_C3156 ,C3114_=_C3157 ,C3115_=_C3116 ,\nC3115_=_C3117 ,C3115_=_C3153 ,C3115_=_C3154 ,C3116_=_C3117 ,C3116_=_C3120 ,C3116_=_C3121 ,\nC3116_=_C3153 ,C3116_=_C3154 ,C3117_=_C3155 ,C3117_=_C3156 ,C3117_=_C3157 ,C3119_=_C3120 ,\nC3119_=_C3121 ,C3119_=_C3122 ,C3120_=_C3121 ,C3120_=_C3122 ,C3121_=_C3122 ,C3150_=_C3152 ,\nC3150_=_C3154 ,C3150_=_C3155 ,C3152_=_C3154 ,C3152_=_C3155 ,C3153_=_C3154 ,C3153_=_C3155 ,\nC3153_=_C3156 ,C3153_=_C3157 ,C3154_=_C3155 ,C3154_=_C3157 ,C3155_=_C3156 ,C3155_=_C3157 ,\nC3156_=_C3157 ,C3199_=_C3200 ,C3199_=_C3201 ,C3199_=_C3202 ,C3200_=_C3201 ,C3200_=_C3202 ,\nC3201_=_C3202 ,"];2795[shape=box, label="id:2795 level: 25\n8: C124 C125 C130 C131 C2111 \nC2112 C2113 C2114 \n10: C124_=_C2111( C124 C2111 ) C124_=_C2113( C124 C2113 ) C125_=_C2112( C125 C2112 ) C125_=_C2114( C125 C2114 ) C2111_=_C2112( C2111 C2112 ) \nC2111_=_C2113( C2111 C2113 ) C2111_=_C2114( C2111 C2114 ) C2112_=_C2113( C2112 C2113 ) C2112_=_C2114( C2112 C2114 ) C2113_=_C2114( C2113 C2114 ) "];2707-&gt;2795[label="6: C130 C131 C2111 C2112 C2113 \nC2114 \n6: C2111_=_C2112 ,C2111_=_C2113 ,C2111_=_C2114 ,C2112_=_C2113 ,C2112_=_C2114 ,\nC2113_=_C2114 ,"];2796[shape=box, label="id:2796 level: 25\n9: C130 C131 C1594 C1595 C3123 \nC3124 C3125 C3127 C3128 \n25: C130_=_C1594( C130 C1594 ) C130_=_C3123( C130 C3123 ) C130_=_C3127( C130 C3127 ) C130_=_C3128( C130 C3128 ) C131_=_C1594( C131 C1594 ) \nC131_=_C1595( C131 C1595 ) C131_=_C3124( C131 C3124 ) C131_=_C3125( C131 C3125 ) C1594_=_C1595( C1594 C1595 ) C1594_=_C3123( C1594 C3123 ) C1594_=_C3124( C1594 C3124 ) \nC1594_=_C3125( C1594 C3125 ) C1594_=_C3127( C1594 C3127 ) C1594_=_C3128( C1594 C3128 ) C1595_=_C3124( C1595 C3124 ) C1595_=_C3125( C1595 C3125 ) C3123_=_C3124( C3123 C3124 ) \nC3123_=_C3125( C3123 C3125 ) C3123_=_C3127( C3123 C3127 ) C3123_=_C3128( C3123 C3128 ) C3124_=_C3125( C3124 C3125 ) C3124_=_C3127( C3124 C3127 ) C3125_=_C3127( C3125 C3127 ) \nC3125_=_C3128( C3125 C3128 ) C3127_=_C3128( C3127 C3128 ) "];2707-&gt;2796[label="8: C130 C131 C1595 C3123 C3124 \nC3125 C3127 C3128 \n17: C130_=_C3123 ,C130_=_C3127 ,C130_=_C3128 ,C131_=_C1595 ,C131_=_C3124 ,\nC131_=_C3125 ,C1595_=_C3124 ,C1595_=_C3125 ,C3123_=_C3124 ,C3123_=_C3125 ,C3123_=_C3127 ,\nC3123_=_C3128 ,C3124_=_C3125 ,C3124_=_C3127 ,C3125_=_C3127 ,C3125_=_C3128 ,C3127_=_C3128 ,"];2797[shape=box, label="id:2797 level: 25\n7: C98 C99 C100 C2071 C2072 \nC2073 C2074 \n16: C98_=_C99( C98 C99 ) C98_=_C100( C98 C100 ) C98_=_C2071( C98 C2071 ) C98_=_C2072( C98 C2072 ) C98_=_C2073( C98 C2073 ) \nC98_=_C2074( C98 C2074 ) C99_=_C2071( C99 C2071 ) C99_=_C2073( C99 C2073 ) C100_=_C2072( C100 C2072 ) C100_=_C2074( C100 C2074 ) C2071_=_C2072( C2071 C2072 ) \nC2071_=_C2073( C2071 C2073 ) C2071_=_C2074( C2071 C2074 ) C2072_=_C2073( C2072 C2073 ) C2072_=_C2074( C2072 C2074 ) C2073_=_C2074( C2073 C2074 ) "];2709-&gt;2797[label="6: C99 C100 C2071 C2072 C2073 \nC2074 \n10: C99_=_C2071 ,C99_=_C2073 ,C100_=_C2072 ,C100_=_C2074 ,C2071_=_C2072 ,\nC2071_=_C2073 ,C2071_=_C2074 ,C2072_=_C2073 ,C2072_=_C2074 ,C2073_=_C2074 ,"];2798[shape=box, label="id:2798 level: 25\n9: C99 C100 C1581 C1582 C3083 \nC3084 C3085 C3087 C3088 \n25: C99_=_C1581( C99 C1581 ) C99_=_C3083( C99 C3083 ) C99_=_C3087( C99 C3087 ) C99_=_C3088( C99 C3088 ) C100_=_C1581( C100 C1581 ) \nC100_=_C1582( C100 C1582 ) C100_=_C3084( C100 C3084 ) C100_=_C3085( C100 C3085 ) C1581_=_C1582( C1581 C1582 ) C1581_=_C3083( C1581 C3083 ) C1581_=_C3084( C1581 C3084 ) \nC1581_=_C3085( C1581 C3085 ) C1581_=_C3087( C1581 C3087 ) C1581_=_C3088( C1581 C3088 ) C1582_=_C3084( C1582 C3084 ) C1582_=_C3085( C1582 C3085 ) C3083_=_C3084( C3083 C3084 ) \nC3083_=_C3085( C3083 C3085 ) C3083_=_C3087( C3083 C3087 ) C3083_=_C3088( C3083 C3088 ) C3084_=_C3085( C3084 C3085 ) C3084_=_C3087( C3084 C3087 ) C3085_=_C3087( C3085 C3087 ) \nC3085_=_C3088( C3085 C3088 ) C3087_=_C3088( C3087 C3088 ) "];2709-&gt;2798[label="8: C99 C100 C1582 C3083 C3084 \nC3085 C3087 C3088 \n17: C99_=_C3083 ,C99_=_C3087 ,C99_=_C3088 ,C100_=_C1582 ,C100_=_C3084 ,\nC100_=_C3085 ,C1582_=_C3084 ,C1582_=_C3085 ,C3083_=_C3084 ,C3083_=_C3085 ,C3083_=_C3087 ,\nC3083_=_C3088 ,C3084_=_C3085 ,C3084_=_C3087 ,C3085_=_C3087 ,C3085_=_C3088 ,C3087_=_C3088 ,"];2799[shape=box, label="id:2799 level: 25\n11: C1189 C1612 C1613 C1614 C3178 \nC3180 C3181 C3182 C3183 C3185 C3186 \n35: C1189_=_C1612( C1189 C1612 ) C1189_=_C1613( C1189 C1613 ) C1189_=_C3181( C1189 C3181 ) C1189_=_C3185( C1189 C3185 ) C1189_=_C3186( C1189 C3186 ) \nC1612_=_C1613( C1612 C1613 ) C1612_=_C3181( C1612 C3181 ) C1612_=_C3185( C1612 C3185 ) C1612_=_C3186( C1612 C3186 ) C1613_=_C1614( C1613 C1614 ) C1613_=_C3178( C1613 C3178 ) \nC1613_=_C3180( C1613 C3180 ) C1613_=_C3181( C1613 C3181 ) C1613_=_C3182( C1613 C3182 ) C1613_=_C3183( C1613 C3183 ) C1613_=_C3185( C1613 C3185 ) C1613_=_C3186( C1613 C3186 ) \nC1614_=_C3178( C1614 C3178 ) C1614_=_C3180( C1614 C3180 ) C1614_=_C3182( C1614 C3182 ) C1614_=_C3183( C1614 C3183 ) C3178_=_C3180( C3178 C3180 ) C3178_=_C3182( C3178 C3182 ) \nC3178_=_C3183( C3178 C3183 ) C3180_=_C3182( C3180 C3182 ) C3180_=_C3183( C3180 C3183 ) C3181_=_C3182( C3181 C3182 ) C3181_=_C3183( C3181 C3183 ) C3181_=_C3185( C3181 C3185 ) \nC3181_=_C3186( C3181 C3186 ) C3182_=_C3183( C3182 C3183 ) C3182_=_C3185( C3182 C3185 ) C3183_=_C3185( C3183 C3185 ) C3183_=_C3186( C3183 C3186 ) C3185_=_C3186( C3185 C3186 ) "];2711-&gt;2799[label="10: C1189 C1612 C1614 C3178 C3180 \nC3181 C3182 C3183 C3185 C3186 \n25: C1189_=_C1612 ,C1189_=_C3181 ,C1189_=_C3185 ,C1189_=_C3186 ,C1612_=_C3181 ,\nC1612_=_C3185 ,C1612_=_C3186 ,C1614_=_C3178 ,C1614_=_C3180 ,C1614_=_C3182 ,C1614_=_C3183 ,\nC3178_=_C3180 ,C3178_=_C3182 ,C3178_=_C3183 ,C3180_=_C3182 ,C3180_=_C3183 ,C3181_=_C3182 ,\nC3181_=_C3183 ,C3181_=_C3185 ,C3181_=_C3186 ,C3182_=_C3183 ,C3182_=_C3185 ,C3183_=_C3185 ,\nC3183_=_C3186 ,C3185_=_C3186 ,"];2800[shape=box, label="id:2800 level: 25\n11: C1187 C1610 C1611 C1612 C3172 \nC3174 C3175 C3176 C3177 C3179 C3180 \n35: C1187_=_C1610( C1187 C1610 ) C1187_=_C1611( C1187 C1611 ) C1187_=_C3175( C1187 C3175 ) C1187_=_C3179( C1187 C3179 ) C1187_=_C3180( C1187 C3180 ) \nC1610_=_C1611( C1610 C1611 ) C1610_=_C3175( C1610 C3175 ) C1610_=_C3179( C1610 C3179 ) C1610_=_C3180( C1610 C3180 ) C1611_=_C1612( C1611 C1612 ) C1611_=_C3172( C1611 C3172 ) \nC1611_=_C3174( C1611 C3174 ) C1611_=_C3175( C1611 C3175 ) C1611_=_C3176( C1611 C3176 ) C1611_=_C3177( C1611 C3177 ) C1611_=_C3179( C1611 C3179 ) C1611_=_C3180( C1611 C3180 ) \nC1612_=_C3172( C1612 C3172 ) C1612_=_C3174( C1612 C3174 ) C1612_=_C3176( C1612 C3176 ) C1612_=_C3177( C1612 C3177 ) C3172_=_C3174( C3172 C3174 ) C3172_=_C3176( C3172 C3176 ) \nC3172_=_C3177( C3172 C3177 ) C3174_=_C3176( C3174 C3176 ) C3174_=_C3177( C3174 C3177 ) C3175_=_C3176( C3175 C3176 ) C3175_=_C3177( C3175 C3177 ) C3175_=_C3179( C3175 C3179 ) \nC3175_=_C3180( C3175 C3180 ) C3176_=_C3177( C3176 C3177 ) C3176_=_C3179( C3176 C3179 ) C3177_=_C3179( C3177 C3179 ) C3177_=_C3180( C3177 C3180 ) C3179_=_C3180( C3179 C3180 ) "];2711-&gt;2800[label="10: C1187 C1610 C1612 C3172 C3174 \nC3175 C3176 C3177 C3179 C3180 \n25: C1187_=_C1610 ,C1187_=_C3175 ,C1187_=_C3179 ,C1187_=_C3180 ,C1610_=_C3175 ,\nC1610_=_C3179 ,C1610_=_C3180 ,C1612_=_C3172 ,C1612_=_C3174 ,C1612_=_C3176 ,C1612_=_C3177 ,\nC3172_=_C3174 ,C3172_=_C3176 ,C3172_=_C3177 ,C3174_=_C3176 ,C3174_=_C3177 ,C3175_=_C3176 ,\nC3175_=_C3177 ,C3175_=_C3179 ,C3175_=_C3180 ,C3176_=_C3177 ,C3176_=_C3179 ,C3177_=_C3179 ,\nC3177_=_C3180 ,C3179_=_C3180 ,"];2801[shape=box, label="id:2801 level: 25\n11: C1176 C1599 C1600 C1601 C3138 \nC3140 C3141 C3142 C3143 C3145 C3146 \n35: C1176_=_C1599( C1176 C1599 ) C1176_=_C1600( C1176 C1600 ) C1176_=_C3141( C1176 C3141 ) C1176_=_C3145( C1176 C3145 ) C1176_=_C3146( C1176 C3146 ) \nC1599_=_C1600( C1599 C1600 ) C1599_=_C3141( C1599 C3141 ) C1599_=_C3145( C1599 C3145 ) C1599_=_C3146( C1599 C3146 ) C1600_=_C1601( C1600 C1601 ) C1600_=_C3138( C1600 C3138 ) \nC1600_=_C3140( C1600 C3140 ) C1600_=_C3141( C1600 C3141 ) C1600_=_C3142( C1600 C3142 ) C1600_=_C3143( C1600 C3143 ) C1600_=_C3145( C1600 C3145 ) C1600_=_C3146( C1600 C3146 ) \nC1601_=_C3138( C1601 C3138 ) C1601_=_C3140( C1601 C3140 ) C1601_=_C3142( C1601 C3142 ) C1601_=_C3143( C1601 C3143 ) C3138_=_C3140( C3138 C3140 ) C3138_=_C3142( C3138 C3142 ) \nC3138_=_C3143( C3138 C3143 ) C3140_=_C3142( C3140 C3142 ) C3140_=_C3143( C3140 C3143 ) C3141_=_C3142( C3141 C3142 ) C3141_=_C3143( C3141 C3143 ) C3141_=_C3145( C3141 C3145 ) \nC3141_=_C3146( C3141 C3146 ) C3142_=_C3143( C3142 C3143 ) C3142_=_C3145( C3142 C3145 ) C3143_=_C3145( C3143 C3145 ) C3143_=_C3146( C3143 C3146 ) C3145_=_C3146( C3145 C3146 ) "];2713-&gt;2801[label="10: C1176 C1599 C1601 C3138 C3140 \nC3141 C3142 C3143 C3145 C3146 \n25: C1176_=_C1599 ,C1176_=_C3141 ,C1176_=_C3145 ,C1176_=_C3146 ,C1599_=_C3141 ,\nC1599_=_C3145 ,C1599_=_C3146 ,C1601_=_C3138 ,C1601_=_C3140 ,C1601_=_C3142 ,C1601_=_C3143 ,\nC3138_=_C3140 ,C3138_=_C3142 ,C3138_=_C3143 ,C3140_=_C3142 ,C3140_=_C3143 ,C3141_=_C3142 ,\nC3141_=_C3143 ,C3141_=_C3145 ,C3141_=_C3146 ,C3142_=_C3143 ,C3142_=_C3145 ,C3143_=_C3145 ,\nC3143_=_C3146 ,C3145_=_C3146 ,"];2802[shape=box, label="id:2802 level:</w:t>
      </w:r>
    </w:p>
    <w:p>
      <w:pPr>
        <w:pStyle w:val="PreformattedText"/>
        <w:bidi w:val="0"/>
        <w:spacing w:before="0" w:after="0"/>
        <w:jc w:val="left"/>
        <w:rPr/>
      </w:pPr>
      <w:r>
        <w:rPr/>
        <w:t xml:space="preserve"> </w:t>
      </w:r>
      <w:r>
        <w:rPr/>
        <w:t>25\n11: C1174 C1597 C1598 C1599 C3132 \nC3134 C3135 C3136 C3137 C3139 C3140 \n35: C1174_=_C1597( C1174 C1597 ) C1174_=_C1598( C1174 C1598 ) C1174_=_C3135( C1174 C3135 ) C1174_=_C3139( C1174 C3139 ) C1174_=_C3140( C1174 C3140 ) \nC1597_=_C1598( C1597 C1598 ) C1597_=_C3135( C1597 C3135 ) C1597_=_C3139( C1597 C3139 ) C1597_=_C3140( C1597 C3140 ) C1598_=_C1599( C1598 C1599 ) C1598_=_C3132( C1598 C3132 ) \nC1598_=_C3134( C1598 C3134 ) C1598_=_C3135( C1598 C3135 ) C1598_=_C3136( C1598 C3136 ) C1598_=_C3137( C1598 C3137 ) C1598_=_C3139( C1598 C3139 ) C1598_=_C3140( C1598 C3140 ) \nC1599_=_C3132( C1599 C3132 ) C1599_=_C3134( C1599 C3134 ) C1599_=_C3136( C1599 C3136 ) C1599_=_C3137( C1599 C3137 ) C3132_=_C3134( C3132 C3134 ) C3132_=_C3136( C3132 C3136 ) \nC3132_=_C3137( C3132 C3137 ) C3134_=_C3136( C3134 C3136 ) C3134_=_C3137( C3134 C3137 ) C3135_=_C3136( C3135 C3136 ) C3135_=_C3137( C3135 C3137 ) C3135_=_C3139( C3135 C3139 ) \nC3135_=_C3140( C3135 C3140 ) C3136_=_C3137( C3136 C3137 ) C3136_=_C3139( C3136 C3139 ) C3137_=_C3139( C3137 C3139 ) C3137_=_C3140( C3137 C3140 ) C3139_=_C3140( C3139 C3140 ) "];2713-&gt;2802[label="10: C1174 C1597 C1599 C3132 C3134 \nC3135 C3136 C3137 C3139 C3140 \n25: C1174_=_C1597 ,C1174_=_C3135 ,C1174_=_C3139 ,C1174_=_C3140 ,C1597_=_C3135 ,\nC1597_=_C3139 ,C1597_=_C3140 ,C1599_=_C3132 ,C1599_=_C3134 ,C1599_=_C3136 ,C1599_=_C3137 ,\nC3132_=_C3134 ,C3132_=_C3136 ,C3132_=_C3137 ,C3134_=_C3136 ,C3134_=_C3137 ,C3135_=_C3136 ,\nC3135_=_C3137 ,C3135_=_C3139 ,C3135_=_C3140 ,C3136_=_C3137 ,C3136_=_C3139 ,C3137_=_C3139 ,\nC3137_=_C3140 ,C3139_=_C3140 ,"];2803[shape=box, label="id:2803 level: 25\n5: C447 C448 C449 C450 C451 \n6: C447_=_C449( C447 C449 ) C447_=_C451( C447 C451 ) C448_=_C449( C448 C449 ) C448_=_C450( C448 C450 ) C449_=_C450( C449 C450 ) \nC449_=_C451( C449 C451 ) "];2719-&gt;2803[label="4: C447 C448 C450 C451 \n2: C447_=_C451 ,C448_=_C450 ,"];2804[shape=box, label="id:2804 level: 25\n5: C444 C445 C446 C447 C448 \n6: C444_=_C446( C444 C446 ) C444_=_C448( C444 C448 ) C445_=_C446( C445 C446 ) C445_=_C447( C445 C447 ) C446_=_C447( C446 C447 ) \nC446_=_C448( C446 C448 ) "];2719-&gt;2804[label="4: C444 C445 C447 C448 \n2: C444_=_C448 ,C445_=_C447 ,"];2805[shape=box, label="id:2805 level: 25\n4: C423 C424 C425 C426 \n4: C423_=_C424( C423 C424 ) C423_=_C425( C423 C425 ) C424_=_C425( C424 C425 ) C424_=_C426( C424 C426 ) "];2722-&gt;2805[label="2: C425 C426 \n0: "];2806[shape=box, label="id:2806 level: 25\n6: C466 C467 C2387 C2388 C2389 \nC2390 \n13: C466_=_C467( C466 C467 ) C466_=_C2387( C466 C2387 ) C466_=_C2388( C466 C2388 ) C467_=_C2387( C467 C2387 ) C467_=_C2388( C467 C2388 ) \nC467_=_C2389( C467 C2389 ) C467_=_C2390( C467 C2390 ) C2387_=_C2388( C2387 C2388 ) C2387_=_C2389( C2387 C2389 ) C2387_=_C2390( C2387 C2390 ) C2388_=_C2389( C2388 C2389 ) \nC2388_=_C2390( C2388 C2390 ) C2389_=_C2390( C2389 C2390 ) "];2725-&gt;2806[label="4: C2387 C2388 C2389 C2390 \n6: C2387_=_C2388 ,C2387_=_C2389 ,C2387_=_C2390 ,C2388_=_C2389 ,C2388_=_C2390 ,\nC2389_=_C2390 ,"];2807[shape=box, label="id:2807 level: 25\n10: C544 C545 C2447 C2448 C2449 \nC2450 C2451 C2452 C2453 C2454 \n16: C544_=_C2453( C544 C2453 ) C544_=_C2454( C544 C2454 ) C545_=_C2451( C545 C2451 ) C545_=_C2452( C545 C2452 ) C2447_=_C2448( C2447 C2448 ) \nC2447_=_C2449( C2447 C2449 ) C2447_=_C2450( C2447 C2450 ) C2448_=_C2449( C2448 C2449 ) C2448_=_C2450( C2448 C2450 ) C2449_=_C2450( C2449 C2450 ) C2451_=_C2452( C2451 C2452 ) \nC2451_=_C2453( C2451 C2453 ) C2451_=_C2454( C2451 C2454 ) C2452_=_C2453( C2452 C2453 ) C2452_=_C2454( C2452 C2454 ) C2453_=_C2454( C2453 C2454 ) "];2732-&gt;2807[label="8: C2447 C2448 C2449 C2450 C2451 \nC2452 C2453 C2454 \n12: C2447_=_C2448 ,C2447_=_C2449 ,C2447_=_C2450 ,C2448_=_C2449 ,C2448_=_C2450 ,\nC2449_=_C2450 ,C2451_=_C2452 ,C2451_=_C2453 ,C2451_=_C2454 ,C2452_=_C2453 ,C2452_=_C2454 ,\nC2453_=_C2454 ,"];2808[shape=box, label="id:2808 level: 25\n9: C940 C2847 C2848 C2849 C2850 \nC2851 C2852 C2853 C2854 \n28: C940_=_C2847( C940 C2847 ) C940_=_C2848( C940 C2848 ) C940_=_C2849( C940 C2849 ) C940_=_C2850( C940 C2850 ) C940_=_C2851( C940 C2851 ) \nC940_=_C2852( C940 C2852 ) C940_=_C2853( C940 C2853 ) C940_=_C2854( C940 C2854 ) C2847_=_C2848( C2847 C2848 ) C2847_=_C2849( C2847 C2849 ) C2847_=_C2850( C2847 C2850 ) \nC2847_=_C2851( C2847 C2851 ) C2847_=_C2852( C2847 C2852 ) C2848_=_C2849( C2848 C2849 ) C2848_=_C2850( C2848 C2850 ) C2848_=_C2853( C2848 C2853 ) C2848_=_C2854( C2848 C2854 ) \nC2849_=_C2850( C2849 C2850 ) C2849_=_C2851( C2849 C2851 ) C2849_=_C2852( C2849 C2852 ) C2850_=_C2853( C2850 C2853 ) C2850_=_C2854( C2850 C2854 ) C2851_=_C2852( C2851 C2852 ) \nC2851_=_C2853( C2851 C2853 ) C2851_=_C2854( C2851 C2854 ) C2852_=_C2853( C2852 C2853 ) C2852_=_C2854( C2852 C2854 ) C2853_=_C2854( C2853 C2854 ) "];2733-&gt;2808[label="8: C2847 C2848 C2849 C2850 C2851 \nC2852 C2853 C2854 \n20: C2847_=_C2848 ,C2847_=_C2849 ,C2847_=_C2850 ,C2847_=_C2851 ,C2847_=_C2852 ,\nC2848_=_C2849 ,C2848_=_C2850 ,C2848_=_C2853 ,C2848_=_C2854 ,C2849_=_C2850 ,C2849_=_C2851 ,\nC2849_=_C2852 ,C2850_=_C2853 ,C2850_=_C2854 ,C2851_=_C2852 ,C2851_=_C2853 ,C2851_=_C2854 ,\nC2852_=_C2853 ,C2852_=_C2854 ,C2853_=_C2854 ,"];2809[shape=box, label="id:2809 level: 25\n43: C1116 C1972 C1973 C1975 C1976 \nC1977 C1978 C2075 C2078 C2116 C2117 \nC2119 C2120 C2121 C2122 C2215 C2216 \nC2217 C2218 C2219 C2220 C2221 C2222 \nC2323 C2326 C2503 C2506 C2543 C2546 \nC2635 C2638 C2699 C2702 C2808 C2809 \nC2811 C2812 C2813 C2814 C2847 C2850 \nC2971 C2974 \n243: C1116_=_C1972( C1116 C1972 ) C1116_=_C1973( C1116 C1973 ) C1116_=_C2075( C1116 C2075 ) C1116_=_C2078( C1116 C2078 ) C1116_=_C2116( C1116 C2116 ) \nC1116_=_C2117( C1116 C2117 ) C1116_=_C2215( C1116 C2215 ) C1116_=_C2216( C1116 C2216 ) C1116_=_C2217( C1116 C2217 ) C1116_=_C2218( C1116 C2218 ) C1116_=_C2323( C1116 C2323 ) \nC1116_=_C2326( C1116 C2326 ) C1116_=_C2503( C1116 C2503 ) C1116_=_C2506( C1116 C2506 ) C1116_=_C2543( C1116 C2543 ) C1116_=_C2546( C1116 C2546 ) C1116_=_C2635( C1116 C2635 ) \nC1116_=_C2638( C1116 C2638 ) C1116_=_C2699( C1116 C2699 ) C1116_=_C2702( C1116 C2702 ) C1116_=_C2808( C1116 C2808 ) C1116_=_C2809( C1116 C2809 ) C1116_=_C2847( C1116 C2847 ) \nC1116_=_C2850( C1116 C2850 ) C1116_=_C2971( C1116 C2971 ) C1116_=_C2974( C1116 C2974 ) C1972_=_C1973( C1972 C1973 ) C1972_=_C2116( C1972 C2116 ) C1972_=_C2117( C1972 C2117 ) \nC1972_=_C2216( C1972 C2216 ) C1972_=_C2217( C1972 C2217 ) C1972_=_C2808( C1972 C2808 ) C1972_=_C2809( C1972 C2809 ) C1973_=_C2116( C1973 C2116 ) C1973_=_C2117( C1973 C2117 ) \nC1973_=_C2216( C1973 C2216 ) C1973_=_C2217( C1973 C2217 ) C1973_=_C2808( C1973 C2808 ) C1973_=_C2809( C1973 C2809 ) C1975_=_C1976( C1975 C1976 ) C1975_=_C1977( C1975 C1977 ) \nC1975_=_C1978( C1975 C1978 ) C1975_=_C2811( C1975 C2811 ) C1975_=_C2814( C1975 C2814 ) C1976_=_C1977( C1976 C1977 ) C1976_=_C1978( C1976 C1978 ) C1976_=_C2812( C1976 C2812 ) \nC1976_=_C2813( C1976 C2813 ) C1977_=_C1978( C1977 C1978 ) C1977_=_C2812( C1977 C2812 ) C1977_=_C2813( C1977 C2813 ) C1978_=_C2811( C1978 C2811 ) C1978_=_C2814( C1978 C2814 ) \nC2075_=_C2078( C2075 C2078 ) C2075_=_C2215( C2075 C2215 ) C2075_=_C2218( C2075 C2218 ) C2075_=_C2323( C2075 C2323 ) C2075_=_C2326( C2075 C2326 ) C2075_=_C2503( C2075 C2503 ) \nC2075_=_C2506( C2075 C2506 ) C2075_=_C2543( C2075 C2543 ) C2075_=_C2546( C2075 C2546 ) C2075_=_C2635( C2075 C2635 ) C2075_=_C2638( C2075 C2638 ) C2075_=_C2699( C2075 C2699 ) \nC2075_=_C2702( C2075 C2702 ) C2075_=_C2847( C2075 C2847 ) C2075_=_C2850( C2075 C2850 ) C2075_=_C2971( C2075 C2971 ) C2075_=_C2974( C2075 C2974 ) C2078_=_C2215( C2078 C2215 ) \nC2078_=_C2218( C2078 C2218 ) C2078_=_C2323( C2078 C2323 ) C2078_=_C2326( C2078 C2326 ) C2078_=_C2503( C2078 C2503 ) C2078_=_C2506( C2078 C2506 ) C2078_=_C2543( C2078 C2543 ) \nC2078_=_C2546( C2078 C2546 ) C2078_=_C2635( C2078 C2635 ) C2078_=_C2638( C2078 C2638 ) C2078_=_C2699( C2078 C2699 ) C2078_=_C2702( C2078 C2702 ) C2078_=_C2847( C2078 C2847 ) \nC2078_=_C2850( C2078 C2850 ) C2078_=_C2971( C2078 C2971 ) C2078_=_C2974( C2078 C2974 ) C2116_=_C2117( C2116 C2117 ) C2116_=_C2216( C2116 C2216 ) C2116_=_C2217( C2116 C2217 ) \nC2116_=_C2808( C2116 C2808 ) C2116_=_C2809( C2116 C2809 ) C2117_=_C2216( C2117 C2216 ) C2117_=_C2217( C2117 C2217 ) C2117_=_C2808( C2117 C2808 ) C2117_=_C2809( C2117 C2809 ) \nC2119_=_C2120( C2119 C2120 ) C2119_=_C2121( C2119 C2121 ) C2119_=_C2122( C2119 C2122 ) C2120_=_C2121( C2120 C2121 ) C2120_=_C2122( C2120 C2122 ) C2121_=_C2122( C2121 C2122 ) \nC2215_=_C2216( C2215 C2216 ) C2215_=_C2217( C2215 C2217 ) C2215_=_C2218( C2215 C2218 ) C2215_=_C2323( C2215 C2323 ) C2215_=_C2326( C2215 C2326 ) C2215_=_C2503( C2215 C2503 ) \nC2215_=_C2506( C2215 C2506 ) C2215_=_C2543( C2215 C2543 ) C2215_=_C2546( C2215 C2546 ) C2215_=_C2635( C2215 C2635 ) C2215_=_C2638( C2215 C2638 ) C2215_=_C2699( C2215 C2699 ) \nC2215_=_C2702( C2215 C2702 ) C2215_=_C2847( C2215 C2847 ) C2215_=_C2850( C2215 C2850 ) C2215_=_C2971( C2215 C2971 ) C2215_=_C2974( C2215 C2974 ) C2216_=_C2217( C2216 C2217 ) \nC2216_=_C2218( C2216 C2218 ) C2216_=_C2808( C2216 C2808 ) C2216_=_C2809( C2216 C2809 ) C2217_=_C2218( C2217 C2218 ) C2217_=_C2808( C2217 C2808 ) C2217_=_C2809( C2217 C2809 ) \nC2218_=_C2323( C2218 C2323 ) C2218_=_C2326( C2218 C2326 ) C2218_=_C2503( C2218 C2503 ) C2218_=_C2506( C2218 C2506 ) C2218_=_C2543( C2218 C2543 ) C2218_=_C2546( C2218 C2546 ) \nC2218_=_C2635( C2218 C2635 ) C2218_=_C2638( C2218 C2638 ) C2218_=_C2699( C2218 C2699 ) C2218_=_C2702( C2218 C2702 ) C2218_=_C2847( C2218 C2847 ) C2218_=_C2850( C2218 C2850 ) \nC2218_=_C2971( C2218 C2971 ) C2218_=_C2974( C2218 C2974 ) C2219_=_C2220( C2219 C2220 ) C2219_=_C2221( C2219 C2221 ) C2219_=_C2222( C2219 C2222 ) C2220_=_C2221( C2220 C2221 ) \nC2220_=_C2222( C2220 C2222 ) C2221_=_C2222( C2221 C2222 ) C2323_=_C2326( C2323 C2326 ) C2323_=_C2503( C2323 C2503 ) C2323_=_C2506( C2323 C2506 ) C2323_=_C2543( C2323 C2543 ) \nC2323_=_C2546( C2323 C2546 ) C2323_=_C2635( C2323 C2635 )</w:t>
      </w:r>
    </w:p>
    <w:p>
      <w:pPr>
        <w:pStyle w:val="PreformattedText"/>
        <w:bidi w:val="0"/>
        <w:spacing w:before="0" w:after="0"/>
        <w:jc w:val="left"/>
        <w:rPr/>
      </w:pPr>
      <w:r>
        <w:rPr/>
        <w:t xml:space="preserve"> </w:t>
      </w:r>
      <w:r>
        <w:rPr/>
        <w:t>C2323_=_C2638( C2323 C2638 ) C2323_=_C2699( C2323 C2699 ) C2323_=_C2702( C2323 C2702 ) C2323_=_C2847( C2323 C2847 ) \nC2323_=_C2850( C2323 C2850 ) C2323_=_C2971( C2323 C2971 ) C2323_=_C2974( C2323 C2974 ) C2326_=_C2503( C2326 C2503 ) C2326_=_C2506( C2326 C2506 ) C2326_=_C2543( C2326 C2543 ) \nC2326_=_C2546( C2326 C2546 ) C2326_=_C2635( C2326 C2635 ) C2326_=_C2638( C2326 C2638 ) C2326_=_C2699( C2326 C2699 ) C2326_=_C2702( C2326 C2702 ) C2326_=_C2847( C2326 C2847 ) \nC2326_=_C2850( C2326 C2850 ) C2326_=_C2971( C2326 C2971 ) C2326_=_C2974( C2326 C2974 ) C2503_=_C2506( C2503 C2506 ) C2503_=_C2543( C2503 C2543 ) C2503_=_C2546( C2503 C2546 ) \nC2503_=_C2635( C2503 C2635 ) C2503_=_C2638( C2503 C2638 ) C2503_=_C2699( C2503 C2699 ) C2503_=_C2702( C2503 C2702 ) C2503_=_C2847( C2503 C2847 ) C2503_=_C2850( C2503 C2850 ) \nC2503_=_C2971( C2503 C2971 ) C2503_=_C2974( C2503 C2974 ) C2506_=_C2543( C2506 C2543 ) C2506_=_C2546( C2506 C2546 ) C2506_=_C2635( C2506 C2635 ) C2506_=_C2638( C2506 C2638 ) \nC2506_=_C2699( C2506 C2699 ) C2506_=_C2702( C2506 C2702 ) C2506_=_C2847( C2506 C2847 ) C2506_=_C2850( C2506 C2850 ) C2506_=_C2971( C2506 C2971 ) C2506_=_C2974( C2506 C2974 ) \nC2543_=_C2546( C2543 C2546 ) C2543_=_C2635( C2543 C2635 ) C2543_=_C2638( C2543 C2638 ) C2543_=_C2699( C2543 C2699 ) C2543_=_C2702( C2543 C2702 ) C2543_=_C2847( C2543 C2847 ) \nC2543_=_C2850( C2543 C2850 ) C2543_=_C2971( C2543 C2971 ) C2543_=_C2974( C2543 C2974 ) C2546_=_C2635( C2546 C2635 ) C2546_=_C2638( C2546 C2638 ) C2546_=_C2699( C2546 C2699 ) \nC2546_=_C2702( C2546 C2702 ) C2546_=_C2847( C2546 C2847 ) C2546_=_C2850( C2546 C2850 ) C2546_=_C2971( C2546 C2971 ) C2546_=_C2974( C2546 C2974 ) C2635_=_C2638( C2635 C2638 ) \nC2635_=_C2699( C2635 C2699 ) C2635_=_C2702( C2635 C2702 ) C2635_=_C2847( C2635 C2847 ) C2635_=_C2850( C2635 C2850 ) C2635_=_C2971( C2635 C2971 ) C2635_=_C2974( C2635 C2974 ) \nC2638_=_C2699( C2638 C2699 ) C2638_=_C2702( C2638 C2702 ) C2638_=_C2847( C2638 C2847 ) C2638_=_C2850( C2638 C2850 ) C2638_=_C2971( C2638 C2971 ) C2638_=_C2974( C2638 C2974 ) \nC2699_=_C2702( C2699 C2702 ) C2699_=_C2847( C2699 C2847 ) C2699_=_C2850( C2699 C2850 ) C2699_=_C2971( C2699 C2971 ) C2699_=_C2974( C2699 C2974 ) C2702_=_C2847( C2702 C2847 ) \nC2702_=_C2850( C2702 C2850 ) C2702_=_C2971( C2702 C2971 ) C2702_=_C2974( C2702 C2974 ) C2808_=_C2809( C2808 C2809 ) C2811_=_C2812( C2811 C2812 ) C2811_=_C2813( C2811 C2813 ) \nC2811_=_C2814( C2811 C2814 ) C2812_=_C2813( C2812 C2813 ) C2812_=_C2814( C2812 C2814 ) C2813_=_C2814( C2813 C2814 ) C2847_=_C2850( C2847 C2850 ) C2847_=_C2971( C2847 C2971 ) \nC2847_=_C2974( C2847 C2974 ) C2850_=_C2971( C2850 C2971 ) C2850_=_C2974( C2850 C2974 ) C2971_=_C2974( C2971 C2974 ) "];2733-&gt;2809[label="41: C1116 C1972 C1973 C1975 C1976 \nC1977 C1978 C2075 C2078 C2116 C2117 \nC2119 C2120 C2121 C2122 C2216 C2217 \nC2219 C2220 C2221 C2222 C2323 C2326 \nC2503 C2506 C2543 C2546 C2635 C2638 \nC2699 C2702 C2808 C2809 C2811 C2812 \nC2813 C2814 C2847 C2850 C2971 C2974 \n204: C1116_=_C1972 ,C1116_=_C1973 ,C1116_=_C2075 ,C1116_=_C2078 ,C1116_=_C2116 ,\nC1116_=_C2117 ,C1116_=_C2216 ,C1116_=_C2217 ,C1116_=_C2323 ,C1116_=_C2326 ,C1116_=_C2503 ,\nC1116_=_C2506 ,C1116_=_C2543 ,C1116_=_C2546 ,C1116_=_C2635 ,C1116_=_C2638 ,C1116_=_C2699 ,\nC1116_=_C2702 ,C1116_=_C2808 ,C1116_=_C2809 ,C1116_=_C2847 ,C1116_=_C2850 ,C1116_=_C2971 ,\nC1116_=_C2974 ,C1972_=_C1973 ,C1972_=_C2116 ,C1972_=_C2117 ,C1972_=_C2216 ,C1972_=_C2217 ,\nC1972_=_C2808 ,C1972_=_C2809 ,C1973_=_C2116 ,C1973_=_C2117 ,C1973_=_C2216 ,C1973_=_C2217 ,\nC1973_=_C2808 ,C1973_=_C2809 ,C1975_=_C1976 ,C1975_=_C1977 ,C1975_=_C1978 ,C1975_=_C2811 ,\nC1975_=_C2814 ,C1976_=_C1977 ,C1976_=_C1978 ,C1976_=_C2812 ,C1976_=_C2813 ,C1977_=_C1978 ,\nC1977_=_C2812 ,C1977_=_C2813 ,C1978_=_C2811 ,C1978_=_C2814 ,C2075_=_C2078 ,C2075_=_C2323 ,\nC2075_=_C2326 ,C2075_=_C2503 ,C2075_=_C2506 ,C2075_=_C2543 ,C2075_=_C2546 ,C2075_=_C2635 ,\nC2075_=_C2638 ,C2075_=_C2699 ,C2075_=_C2702 ,C2075_=_C2847 ,C2075_=_C2850 ,C2075_=_C2971 ,\nC2075_=_C2974 ,C2078_=_C2323 ,C2078_=_C2326 ,C2078_=_C2503 ,C2078_=_C2506 ,C2078_=_C2543 ,\nC2078_=_C2546 ,C2078_=_C2635 ,C2078_=_C2638 ,C2078_=_C2699 ,C2078_=_C2702 ,C2078_=_C2847 ,\nC2078_=_C2850 ,C2078_=_C2971 ,C2078_=_C2974 ,C2116_=_C2117 ,C2116_=_C2216 ,C2116_=_C2217 ,\nC2116_=_C2808 ,C2116_=_C2809 ,C2117_=_C2216 ,C2117_=_C2217 ,C2117_=_C2808 ,C2117_=_C2809 ,\nC2119_=_C2120 ,C2119_=_C2121 ,C2119_=_C2122 ,C2120_=_C2121 ,C2120_=_C2122 ,C2121_=_C2122 ,\nC2216_=_C2217 ,C2216_=_C2808 ,C2216_=_C2809 ,C2217_=_C2808 ,C2217_=_C2809 ,C2219_=_C2220 ,\nC2219_=_C2221 ,C2219_=_C2222 ,C2220_=_C2221 ,C2220_=_C2222 ,C2221_=_C2222 ,C2323_=_C2326 ,\nC2323_=_C2503 ,C2323_=_C2506 ,C2323_=_C2543 ,C2323_=_C2546 ,C2323_=_C2635 ,C2323_=_C2638 ,\nC2323_=_C2699 ,C2323_=_C2702 ,C2323_=_C2847 ,C2323_=_C2850 ,C2323_=_C2971 ,C2323_=_C2974 ,\nC2326_=_C2503 ,C2326_=_C2506 ,C2326_=_C2543 ,C2326_=_C2546 ,C2326_=_C2635 ,C2326_=_C2638 ,\nC2326_=_C2699 ,C2326_=_C2702 ,C2326_=_C2847 ,C2326_=_C2850 ,C2326_=_C2971 ,C2326_=_C2974 ,\nC2503_=_C2506 ,C2503_=_C2543 ,C2503_=_C2546 ,C2503_=_C2635 ,C2503_=_C2638 ,C2503_=_C2699 ,\nC2503_=_C2702 ,C2503_=_C2847 ,C2503_=_C2850 ,C2503_=_C2971 ,C2503_=_C2974 ,C2506_=_C2543 ,\nC2506_=_C2546 ,C2506_=_C2635 ,C2506_=_C2638 ,C2506_=_C2699 ,C2506_=_C2702 ,C2506_=_C2847 ,\nC2506_=_C2850 ,C2506_=_C2971 ,C2506_=_C2974 ,C2543_=_C2546 ,C2543_=_C2635 ,C2543_=_C2638 ,\nC2543_=_C2699 ,C2543_=_C2702 ,C2543_=_C2847 ,C2543_=_C2850 ,C2543_=_C2971 ,C2543_=_C2974 ,\nC2546_=_C2635 ,C2546_=_C2638 ,C2546_=_C2699 ,C2546_=_C2702 ,C2546_=_C2847 ,C2546_=_C2850 ,\nC2546_=_C2971 ,C2546_=_C2974 ,C2635_=_C2638 ,C2635_=_C2699 ,C2635_=_C2702 ,C2635_=_C2847 ,\nC2635_=_C2850 ,C2635_=_C2971 ,C2635_=_C2974 ,C2638_=_C2699 ,C2638_=_C2702 ,C2638_=_C2847 ,\nC2638_=_C2850 ,C2638_=_C2971 ,C2638_=_C2974 ,C2699_=_C2702 ,C2699_=_C2847 ,C2699_=_C2850 ,\nC2699_=_C2971 ,C2699_=_C2974 ,C2702_=_C2847 ,C2702_=_C2850 ,C2702_=_C2971 ,C2702_=_C2974 ,\nC2808_=_C2809 ,C2811_=_C2812 ,C2811_=_C2813 ,C2811_=_C2814 ,C2812_=_C2813 ,C2812_=_C2814 ,\nC2813_=_C2814 ,C2847_=_C2850 ,C2847_=_C2971 ,C2847_=_C2974 ,C2850_=_C2971 ,C2850_=_C2974 ,\nC2971_=_C2974 ,"];2810[shape=box, label="id:2810 level: 25\n9: C1082 C2971 C2972 C2973 C2974 \nC2975 C2976 C2977 C2978 \n28: C1082_=_C2971( C1082 C2971 ) C1082_=_C2972( C1082 C2972 ) C1082_=_C2973( C1082 C2973 ) C1082_=_C2974( C1082 C2974 ) C1082_=_C2975( C1082 C2975 ) \nC1082_=_C2976( C1082 C2976 ) C1082_=_C2977( C1082 C2977 ) C1082_=_C2978( C1082 C2978 ) C2971_=_C2972( C2971 C2972 ) C2971_=_C2973( C2971 C2973 ) C2971_=_C2974( C2971 C2974 ) \nC2971_=_C2975( C2971 C2975 ) C2971_=_C2976( C2971 C2976 ) C2972_=_C2973( C2972 C2973 ) C2972_=_C2974( C2972 C2974 ) C2972_=_C2977( C2972 C2977 ) C2972_=_C2978( C2972 C2978 ) \nC2973_=_C2974( C2973 C2974 ) C2973_=_C2975( C2973 C2975 ) C2973_=_C2976( C2973 C2976 ) C2974_=_C2977( C2974 C2977 ) C2974_=_C2978( C2974 C2978 ) C2975_=_C2976( C2975 C2976 ) \nC2975_=_C2977( C2975 C2977 ) C2975_=_C2978( C2975 C2978 ) C2976_=_C2977( C2976 C2977 ) C2976_=_C2978( C2976 C2978 ) C2977_=_C2978( C2977 C2978 ) "];2734-&gt;2810[label="8: C2971 C2972 C2973 C2974 C2975 \nC2976 C2977 C2978 \n20: C2971_=_C2972 ,C2971_=_C2973 ,C2971_=_C2974 ,C2971_=_C2975 ,C2971_=_C2976 ,\nC2972_=_C2973 ,C2972_=_C2974 ,C2972_=_C2977 ,C2972_=_C2978 ,C2973_=_C2974 ,C2973_=_C2975 ,\nC2973_=_C2976 ,C2974_=_C2977 ,C2974_=_C2978 ,C2975_=_C2976 ,C2975_=_C2977 ,C2975_=_C2978 ,\nC2976_=_C2977 ,C2976_=_C2978 ,C2977_=_C2978 ,"];2811[shape=box, label="id:2811 level: 25\n51: C1116 C1972 C1973 C2075 C2078 \nC2079 C2080 C2081 C2082 C2116 C2117 \nC2216 C2217 C2323 C2326 C2327 C2328 \nC2329 C2330 C2503 C2506 C2507 C2508 \nC2509 C2510 C2543 C2546 C2547 C2548 \nC2549 C2550 C2635 C2638 C2639 C2640 \nC2641 C2642 C2699 C2700 C2701 C2702 \nC2703 C2704 C2705 C2706 C2808 C2809 \nC2848 C2849 C2972 C2973 \n371: C1116_=_C1972( C1116 C1972 ) C1116_=_C1973( C1116 C1973 ) C1116_=_C2075( C1116 C2075 ) C1116_=_C2078( C1116 C2078 ) C1116_=_C2116( C1116 C2116 ) \nC1116_=_C2117( C1116 C2117 ) C1116_=_C2216( C1116 C2216 ) C1116_=_C2217( C1116 C2217 ) C1116_=_C2323( C1116 C2323 ) C1116_=_C2326( C1116 C2326 ) C1116_=_C2503( C1116 C2503 ) \nC1116_=_C2506( C1116 C2506 ) C1116_=_C2543( C1116 C2543 ) C1116_=_C2546( C1116 C2546 ) C1116_=_C2635( C1116 C2635 ) C1116_=_C2638( C1116 C2638 ) C1116_=_C2699( C1116 C2699 ) \nC1116_=_C2700( C1116 C2700 ) C1116_=_C2701( C1116 C2701 ) C1116_=_C2702( C1116 C2702 ) C1116_=_C2808( C1116 C2808 ) C1116_=_C2809( C1116 C2809 ) C1116_=_C2848( C1116 C2848 ) \nC1116_=_C2849( C1116 C2849 ) C1116_=_C2972( C1116 C2972 ) C1116_=_C2973( C1116 C2973 ) C1972_=_C1973( C1972 C1973 ) C1972_=_C2116( C1972 C2116 ) C1972_=_C2117( C1972 C2117 ) \nC1972_=_C2216( C1972 C2216 ) C1972_=_C2217( C1972 C2217 ) C1972_=_C2700( C1972 C2700 ) C1972_=_C2701( C1972 C2701 ) C1972_=_C2808( C1972 C2808 ) C1972_=_C2809( C1972 C2809 ) \nC1972_=_C2848( C1972 C2848 ) C1972_=_C2849( C1972 C2849 ) C1972_=_C2972( C1972 C2972 ) C1972_=_C2973( C1972 C2973 ) C1973_=_C2116( C1973 C2116 ) C1973_=_C2117( C1973 C2117 ) \nC1973_=_C2216( C1973 C2216 ) C1973_=_C2217( C1973 C2217 ) C1973_=_C2700( C1973 C2700 ) C1973_=_C2701( C1973 C2701 ) C1973_=_C2808( C1973 C2808 ) C1973_=_C2809( C1973 C2809 ) \nC1973_=_C2848( C1973 C2848 ) C1973_=_C2849( C1973 C2849 ) C1973_=_C2972( C1973 C2972 ) C1973_=_C2973( C1973 C2973 ) C2075_=_C2078( C2075 C2078 ) C2075_=_C2079( C2075 C2079 ) \nC2075_=_C2080( C2075 C2080 ) C2075_=_C2323( C2075 C2323 ) C2075_=_C2326( C2075 C2326 ) C2075_=_C2503( C2075 C2503 ) C2075_=_C2506( C2075 C2506 ) C2075_=_C2543( C2075 C2543 ) \nC2075_=_C2546( C2075 C2546 ) C2075_=_C2635( C2075 C2635 ) C2075_=_C2638( C2075 C2638 ) C2075_=_C2699( C2075 C2699 ) C2075_=_C2702( C2075 C2702 ) C2078_=_C2081( C2078 C2081 ) \nC2078_=_C2082( C2078 C2082 ) C2078_=_C2323( C2078 C2323 ) C2078_=_C2326( C2078 C2326 ) C2078_=_C2503( C2078 C2503 ) C2078_=_C2506( C2078 C2506 ) C2078_=_C2543( C2078 C2543 ) \nC2078_=_C2546(</w:t>
      </w:r>
    </w:p>
    <w:p>
      <w:pPr>
        <w:pStyle w:val="PreformattedText"/>
        <w:bidi w:val="0"/>
        <w:spacing w:before="0" w:after="0"/>
        <w:jc w:val="left"/>
        <w:rPr/>
      </w:pPr>
      <w:r>
        <w:rPr/>
        <w:t xml:space="preserve"> </w:t>
      </w:r>
      <w:r>
        <w:rPr/>
        <w:t>C2078 C2546 ) C2078_=_C2635( C2078 C2635 ) C2078_=_C2638( C2078 C2638 ) C2078_=_C2699( C2078 C2699 ) C2078_=_C2702( C2078 C2702 ) C2079_=_C2080( C2079 C2080 ) \nC2079_=_C2081( C2079 C2081 ) C2079_=_C2082( C2079 C2082 ) C2079_=_C2327( C2079 C2327 ) C2079_=_C2330( C2079 C2330 ) C2079_=_C2507( C2079 C2507 ) C2079_=_C2510( C2079 C2510 ) \nC2079_=_C2547( C2079 C2547 ) C2079_=_C2550( C2079 C2550 ) C2079_=_C2639( C2079 C2639 ) C2079_=_C2642( C2079 C2642 ) C2079_=_C2703( C2079 C2703 ) C2079_=_C2706( C2079 C2706 ) \nC2080_=_C2081( C2080 C2081 ) C2080_=_C2082( C2080 C2082 ) C2080_=_C2328( C2080 C2328 ) C2080_=_C2329( C2080 C2329 ) C2080_=_C2508( C2080 C2508 ) C2080_=_C2509( C2080 C2509 ) \nC2080_=_C2548( C2080 C2548 ) C2080_=_C2549( C2080 C2549 ) C2080_=_C2640( C2080 C2640 ) C2080_=_C2641( C2080 C2641 ) C2080_=_C2704( C2080 C2704 ) C2080_=_C2705( C2080 C2705 ) \nC2081_=_C2082( C2081 C2082 ) C2081_=_C2328( C2081 C2328 ) C2081_=_C2329( C2081 C2329 ) C2081_=_C2508( C2081 C2508 ) C2081_=_C2509( C2081 C2509 ) C2081_=_C2548( C2081 C2548 ) \nC2081_=_C2549( C2081 C2549 ) C2081_=_C2640( C2081 C2640 ) C2081_=_C2641( C2081 C2641 ) C2081_=_C2704( C2081 C2704 ) C2081_=_C2705( C2081 C2705 ) C2082_=_C2327( C2082 C2327 ) \nC2082_=_C2330( C2082 C2330 ) C2082_=_C2507( C2082 C2507 ) C2082_=_C2510( C2082 C2510 ) C2082_=_C2547( C2082 C2547 ) C2082_=_C2550( C2082 C2550 ) C2082_=_C2639( C2082 C2639 ) \nC2082_=_C2642( C2082 C2642 ) C2082_=_C2703( C2082 C2703 ) C2082_=_C2706( C2082 C2706 ) C2116_=_C2117( C2116 C2117 ) C2116_=_C2216( C2116 C2216 ) C2116_=_C2217( C2116 C2217 ) \nC2116_=_C2700( C2116 C2700 ) C2116_=_C2701( C2116 C2701 ) C2116_=_C2808( C2116 C2808 ) C2116_=_C2809( C2116 C2809 ) C2116_=_C2848( C2116 C2848 ) C2116_=_C2849( C2116 C2849 ) \nC2116_=_C2972( C2116 C2972 ) C2116_=_C2973( C2116 C2973 ) C2117_=_C2216( C2117 C2216 ) C2117_=_C2217( C2117 C2217 ) C2117_=_C2700( C2117 C2700 ) C2117_=_C2701( C2117 C2701 ) \nC2117_=_C2808( C2117 C2808 ) C2117_=_C2809( C2117 C2809 ) C2117_=_C2848( C2117 C2848 ) C2117_=_C2849( C2117 C2849 ) C2117_=_C2972( C2117 C2972 ) C2117_=_C2973( C2117 C2973 ) \nC2216_=_C2217( C2216 C2217 ) C2216_=_C2700( C2216 C2700 ) C2216_=_C2701( C2216 C2701 ) C2216_=_C2808( C2216 C2808 ) C2216_=_C2809( C2216 C2809 ) C2216_=_C2848( C2216 C2848 ) \nC2216_=_C2849( C2216 C2849 ) C2216_=_C2972( C2216 C2972 ) C2216_=_C2973( C2216 C2973 ) C2217_=_C2700( C2217 C2700 ) C2217_=_C2701( C2217 C2701 ) C2217_=_C2808( C2217 C2808 ) \nC2217_=_C2809( C2217 C2809 ) C2217_=_C2848( C2217 C2848 ) C2217_=_C2849( C2217 C2849 ) C2217_=_C2972( C2217 C2972 ) C2217_=_C2973( C2217 C2973 ) C2323_=_C2326( C2323 C2326 ) \nC2323_=_C2327( C2323 C2327 ) C2323_=_C2328( C2323 C2328 ) C2323_=_C2503( C2323 C2503 ) C2323_=_C2506( C2323 C2506 ) C2323_=_C2543( C2323 C2543 ) C2323_=_C2546( C2323 C2546 ) \nC2323_=_C2635( C2323 C2635 ) C2323_=_C2638( C2323 C2638 ) C2323_=_C2699( C2323 C2699 ) C2323_=_C2702( C2323 C2702 ) C2326_=_C2329( C2326 C2329 ) C2326_=_C2330( C2326 C2330 ) \nC2326_=_C2503( C2326 C2503 ) C2326_=_C2506( C2326 C2506 ) C2326_=_C2543( C2326 C2543 ) C2326_=_C2546( C2326 C2546 ) C2326_=_C2635( C2326 C2635 ) C2326_=_C2638( C2326 C2638 ) \nC2326_=_C2699( C2326 C2699 ) C2326_=_C2702( C2326 C2702 ) C2327_=_C2328( C2327 C2328 ) C2327_=_C2329( C2327 C2329 ) C2327_=_C2330( C2327 C2330 ) C2327_=_C2507( C2327 C2507 ) \nC2327_=_C2510( C2327 C2510 ) C2327_=_C2547( C2327 C2547 ) C2327_=_C2550( C2327 C2550 ) C2327_=_C2639( C2327 C2639 ) C2327_=_C2642( C2327 C2642 ) C2327_=_C2703( C2327 C2703 ) \nC2327_=_C2706( C2327 C2706 ) C2328_=_C2329( C2328 C2329 ) C2328_=_C2330( C2328 C2330 ) C2328_=_C2508( C2328 C2508 ) C2328_=_C2509( C2328 C2509 ) C2328_=_C2548( C2328 C2548 ) \nC2328_=_C2549( C2328 C2549 ) C2328_=_C2640( C2328 C2640 ) C2328_=_C2641( C2328 C2641 ) C2328_=_C2704( C2328 C2704 ) C2328_=_C2705( C2328 C2705 ) C2329_=_C2330( C2329 C2330 ) \nC2329_=_C2508( C2329 C2508 ) C2329_=_C2509( C2329 C2509 ) C2329_=_C2548( C2329 C2548 ) C2329_=_C2549( C2329 C2549 ) C2329_=_C2640( C2329 C2640 ) C2329_=_C2641( C2329 C2641 ) \nC2329_=_C2704( C2329 C2704 ) C2329_=_C2705( C2329 C2705 ) C2330_=_C2507( C2330 C2507 ) C2330_=_C2510( C2330 C2510 ) C2330_=_C2547( C2330 C2547 ) C2330_=_C2550( C2330 C2550 ) \nC2330_=_C2639( C2330 C2639 ) C2330_=_C2642( C2330 C2642 ) C2330_=_C2703( C2330 C2703 ) C2330_=_C2706( C2330 C2706 ) C2503_=_C2506( C2503 C2506 ) C2503_=_C2507( C2503 C2507 ) \nC2503_=_C2508( C2503 C2508 ) C2503_=_C2543( C2503 C2543 ) C2503_=_C2546( C2503 C2546 ) C2503_=_C2635( C2503 C2635 ) C2503_=_C2638( C2503 C2638 ) C2503_=_C2699( C2503 C2699 ) \nC2503_=_C2702( C2503 C2702 ) C2506_=_C2509( C2506 C2509 ) C2506_=_C2510( C2506 C2510 ) C2506_=_C2543( C2506 C2543 ) C2506_=_C2546( C2506 C2546 ) C2506_=_C2635( C2506 C2635 ) \nC2506_=_C2638( C2506 C2638 ) C2506_=_C2699( C2506 C2699 ) C2506_=_C2702( C2506 C2702 ) C2507_=_C2508( C2507 C2508 ) C2507_=_C2509( C2507 C2509 ) C2507_=_C2510( C2507 C2510 ) \nC2507_=_C2547( C2507 C2547 ) C2507_=_C2550( C2507 C2550 ) C2507_=_C2639( C2507 C2639 ) C2507_=_C2642( C2507 C2642 ) C2507_=_C2703( C2507 C2703 ) C2507_=_C2706( C2507 C2706 ) \nC2508_=_C2509( C2508 C2509 ) C2508_=_C2510( C2508 C2510 ) C2508_=_C2548( C2508 C2548 ) C2508_=_C2549( C2508 C2549 ) C2508_=_C2640( C2508 C2640 ) C2508_=_C2641( C2508 C2641 ) \nC2508_=_C2704( C2508 C2704 ) C2508_=_C2705( C2508 C2705 ) C2509_=_C2510( C2509 C2510 ) C2509_=_C2548( C2509 C2548 ) C2509_=_C2549( C2509 C2549 ) C2509_=_C2640( C2509 C2640 ) \nC2509_=_C2641( C2509 C2641 ) C2509_=_C2704( C2509 C2704 ) C2509_=_C2705( C2509 C2705 ) C2510_=_C2547( C2510 C2547 ) C2510_=_C2550( C2510 C2550 ) C2510_=_C2639( C2510 C2639 ) \nC2510_=_C2642( C2510 C2642 ) C2510_=_C2703( C2510 C2703 ) C2510_=_C2706( C2510 C2706 ) C2543_=_C2546( C2543 C2546 ) C2543_=_C2547( C2543 C2547 ) C2543_=_C2548( C2543 C2548 ) \nC2543_=_C2635( C2543 C2635 ) C2543_=_C2638( C2543 C2638 ) C2543_=_C2699( C2543 C2699 ) C2543_=_C2702( C2543 C2702 ) C2546_=_C2549( C2546 C2549 ) C2546_=_C2550( C2546 C2550 ) \nC2546_=_C2635( C2546 C2635 ) C2546_=_C2638( C2546 C2638 ) C2546_=_C2699( C2546 C2699 ) C2546_=_C2702( C2546 C2702 ) C2547_=_C2548( C2547 C2548 ) C2547_=_C2549( C2547 C2549 ) \nC2547_=_C2550( C2547 C2550 ) C2547_=_C2639( C2547 C2639 ) C2547_=_C2642( C2547 C2642 ) C2547_=_C2703( C2547 C2703 ) C2547_=_C2706( C2547 C2706 ) C2548_=_C2549( C2548 C2549 ) \nC2548_=_C2550( C2548 C2550 ) C2548_=_C2640( C2548 C2640 ) C2548_=_C2641( C2548 C2641 ) C2548_=_C2704( C2548 C2704 ) C2548_=_C2705( C2548 C2705 ) C2549_=_C2550( C2549 C2550 ) \nC2549_=_C2640( C2549 C2640 ) C2549_=_C2641( C2549 C2641 ) C2549_=_C2704( C2549 C2704 ) C2549_=_C2705( C2549 C2705 ) C2550_=_C2639( C2550 C2639 ) C2550_=_C2642( C2550 C2642 ) \nC2550_=_C2703( C2550 C2703 ) C2550_=_C2706( C2550 C2706 ) C2635_=_C2638( C2635 C2638 ) C2635_=_C2639( C2635 C2639 ) C2635_=_C2640( C2635 C2640 ) C2635_=_C2699( C2635 C2699 ) \nC2635_=_C2702( C2635 C2702 ) C2638_=_C2641( C2638 C2641 ) C2638_=_C2642( C2638 C2642 ) C2638_=_C2699( C2638 C2699 ) C2638_=_C2702( C2638 C2702 ) C2639_=_C2640( C2639 C2640 ) \nC2639_=_C2641( C2639 C2641 ) C2639_=_C2642( C2639 C2642 ) C2639_=_C2703( C2639 C2703 ) C2639_=_C2706( C2639 C2706 ) C2640_=_C2641( C2640 C2641 ) C2640_=_C2642( C2640 C2642 ) \nC2640_=_C2704( C2640 C2704 ) C2640_=_C2705( C2640 C2705 ) C2641_=_C2642( C2641 C2642 ) C2641_=_C2704( C2641 C2704 ) C2641_=_C2705( C2641 C2705 ) C2642_=_C2703( C2642 C2703 ) \nC2642_=_C2706( C2642 C2706 ) C2699_=_C2700( C2699 C2700 ) C2699_=_C2701( C2699 C2701 ) C2699_=_C2702( C2699 C2702 ) C2699_=_C2703( C2699 C2703 ) C2699_=_C2704( C2699 C2704 ) \nC2700_=_C2701( C2700 C2701 ) C2700_=_C2702( C2700 C2702 ) C2700_=_C2705( C2700 C2705 ) C2700_=_C2706( C2700 C2706 ) C2700_=_C2808( C2700 C2808 ) C2700_=_C2809( C2700 C2809 ) \nC2700_=_C2848( C2700 C2848 ) C2700_=_C2849( C2700 C2849 ) C2700_=_C2972( C2700 C2972 ) C2700_=_C2973( C2700 C2973 ) C2701_=_C2702( C2701 C2702 ) C2701_=_C2703( C2701 C2703 ) \nC2701_=_C2704( C2701 C2704 ) C2701_=_C2808( C2701 C2808 ) C2701_=_C2809( C2701 C2809 ) C2701_=_C2848( C2701 C2848 ) C2701_=_C2849( C2701 C2849 ) C2701_=_C2972( C2701 C2972 ) \nC2701_=_C2973( C2701 C2973 ) C2702_=_C2705( C2702 C2705 ) C2702_=_C2706( C2702 C2706 ) C2703_=_C2704( C2703 C2704 ) C2703_=_C2705( C2703 C2705 ) C2703_=_C2706( C2703 C2706 ) \nC2704_=_C2705( C2704 C2705 ) C2704_=_C2706( C2704 C2706 ) C2705_=_C2706( C2705 C2706 ) C2808_=_C2809( C2808 C2809 ) C2808_=_C2848( C2808 C2848 ) C2808_=_C2849( C2808 C2849 ) \nC2808_=_C2972( C2808 C2972 ) C2808_=_C2973( C2808 C2973 ) C2809_=_C2848( C2809 C2848 ) C2809_=_C2849( C2809 C2849 ) C2809_=_C2972( C2809 C2972 ) C2809_=_C2973( C2809 C2973 ) \nC2848_=_C2849( C2848 C2849 ) C2848_=_C2972( C2848 C2972 ) C2848_=_C2973( C2848 C2973 ) C2849_=_C2972( C2849 C2972 ) C2849_=_C2973( C2849 C2973 ) C2972_=_C2973( C2972 C2973 ) "];2734-&gt;2811[label="49: C1116 C1972 C1973 C2075 C2078 \nC2079 C2080 C2081 C2082 C2116 C2117 \nC2216 C2217 C2323 C2326 C2327 C2328 \nC2329 C2330 C2503 C2506 C2507 C2508 \nC2509 C2510 C2543 C2546 C2547 C2548 \nC2549 C2550 C2635 C2638 C2639 C2640 \nC2641 C2642 C2699 C2702 C2703 C2704 \nC2705 C2706 C2808 C2809 C2848 C2849 \nC2972 C2973 \n336: C1116_=_C1972 ,C1116_=_C1973 ,C1116_=_C2075 ,C1116_=_C2078 ,C1116_=_C2116 ,\nC1116_=_C2117 ,C1116_=_C2216 ,C1116_=_C2217 ,C1116_=_C2323 ,C1116_=_C2326 ,C1116_=_C2503 ,\nC1116_=_C2506 ,C1116_=_C2543 ,C1116_=_C2546 ,C1116_=_C2635 ,C1116_=_C2638 ,C1116_=_C2699 ,\nC1116_=_C2702 ,C1116_=_C2808 ,C1116_=_C2809 ,C1116_=_C2848 ,C1116_=_C2849 ,C1116_=_C2972 ,\nC1116_=_C2973 ,C1972_=_C1973 ,C1972_=_C2116 ,C1972_=_C2117 ,C1972_=_C2216 ,C1972_=_C2217 ,\nC1972_=_C2808 ,C1972_=_C2809 ,C1972_=_C2848 ,C1972_=_C2849 ,C1972_=_C2972 ,C1972_=_C2973 ,\nC1973_=_C2116 ,C1973_=_C2117 ,C1973_=_C2216 ,C1973_=_C2217 ,C1973_=_C2808 ,C1973_=_C2809 ,\nC1973_=_C2848 ,C1973_=_C2849 ,C1973_=_C2972 ,C1973_=_C2973 ,C2075_=_C2078 ,C2075_=_C2079 ,\nC2075_=_C2080 ,C2075_=_C2323 ,C2075_=_C2326 ,C2075_=_C2503</w:t>
      </w:r>
    </w:p>
    <w:p>
      <w:pPr>
        <w:pStyle w:val="PreformattedText"/>
        <w:bidi w:val="0"/>
        <w:spacing w:before="0" w:after="0"/>
        <w:jc w:val="left"/>
        <w:rPr/>
      </w:pPr>
      <w:r>
        <w:rPr/>
        <w:t xml:space="preserve"> </w:t>
      </w:r>
      <w:r>
        <w:rPr/>
        <w:t>,C2075_=_C2506 ,C2075_=_C2543 ,\nC2075_=_C2546 ,C2075_=_C2635 ,C2075_=_C2638 ,C2075_=_C2699 ,C2075_=_C2702 ,C2078_=_C2081 ,\nC2078_=_C2082 ,C2078_=_C2323 ,C2078_=_C2326 ,C2078_=_C2503 ,C2078_=_C2506 ,C2078_=_C2543 ,\nC2078_=_C2546 ,C2078_=_C2635 ,C2078_=_C2638 ,C2078_=_C2699 ,C2078_=_C2702 ,C2079_=_C2080 ,\nC2079_=_C2081 ,C2079_=_C2082 ,C2079_=_C2327 ,C2079_=_C2330 ,C2079_=_C2507 ,C2079_=_C2510 ,\nC2079_=_C2547 ,C2079_=_C2550 ,C2079_=_C2639 ,C2079_=_C2642 ,C2079_=_C2703 ,C2079_=_C2706 ,\nC2080_=_C2081 ,C2080_=_C2082 ,C2080_=_C2328 ,C2080_=_C2329 ,C2080_=_C2508 ,C2080_=_C2509 ,\nC2080_=_C2548 ,C2080_=_C2549 ,C2080_=_C2640 ,C2080_=_C2641 ,C2080_=_C2704 ,C2080_=_C2705 ,\nC2081_=_C2082 ,C2081_=_C2328 ,C2081_=_C2329 ,C2081_=_C2508 ,C2081_=_C2509 ,C2081_=_C2548 ,\nC2081_=_C2549 ,C2081_=_C2640 ,C2081_=_C2641 ,C2081_=_C2704 ,C2081_=_C2705 ,C2082_=_C2327 ,\nC2082_=_C2330 ,C2082_=_C2507 ,C2082_=_C2510 ,C2082_=_C2547 ,C2082_=_C2550 ,C2082_=_C2639 ,\nC2082_=_C2642 ,C2082_=_C2703 ,C2082_=_C2706 ,C2116_=_C2117 ,C2116_=_C2216 ,C2116_=_C2217 ,\nC2116_=_C2808 ,C2116_=_C2809 ,C2116_=_C2848 ,C2116_=_C2849 ,C2116_=_C2972 ,C2116_=_C2973 ,\nC2117_=_C2216 ,C2117_=_C2217 ,C2117_=_C2808 ,C2117_=_C2809 ,C2117_=_C2848 ,C2117_=_C2849 ,\nC2117_=_C2972 ,C2117_=_C2973 ,C2216_=_C2217 ,C2216_=_C2808 ,C2216_=_C2809 ,C2216_=_C2848 ,\nC2216_=_C2849 ,C2216_=_C2972 ,C2216_=_C2973 ,C2217_=_C2808 ,C2217_=_C2809 ,C2217_=_C2848 ,\nC2217_=_C2849 ,C2217_=_C2972 ,C2217_=_C2973 ,C2323_=_C2326 ,C2323_=_C2327 ,C2323_=_C2328 ,\nC2323_=_C2503 ,C2323_=_C2506 ,C2323_=_C2543 ,C2323_=_C2546 ,C2323_=_C2635 ,C2323_=_C2638 ,\nC2323_=_C2699 ,C2323_=_C2702 ,C2326_=_C2329 ,C2326_=_C2330 ,C2326_=_C2503 ,C2326_=_C2506 ,\nC2326_=_C2543 ,C2326_=_C2546 ,C2326_=_C2635 ,C2326_=_C2638 ,C2326_=_C2699 ,C2326_=_C2702 ,\nC2327_=_C2328 ,C2327_=_C2329 ,C2327_=_C2330 ,C2327_=_C2507 ,C2327_=_C2510 ,C2327_=_C2547 ,\nC2327_=_C2550 ,C2327_=_C2639 ,C2327_=_C2642 ,C2327_=_C2703 ,C2327_=_C2706 ,C2328_=_C2329 ,\nC2328_=_C2330 ,C2328_=_C2508 ,C2328_=_C2509 ,C2328_=_C2548 ,C2328_=_C2549 ,C2328_=_C2640 ,\nC2328_=_C2641 ,C2328_=_C2704 ,C2328_=_C2705 ,C2329_=_C2330 ,C2329_=_C2508 ,C2329_=_C2509 ,\nC2329_=_C2548 ,C2329_=_C2549 ,C2329_=_C2640 ,C2329_=_C2641 ,C2329_=_C2704 ,C2329_=_C2705 ,\nC2330_=_C2507 ,C2330_=_C2510 ,C2330_=_C2547 ,C2330_=_C2550 ,C2330_=_C2639 ,C2330_=_C2642 ,\nC2330_=_C2703 ,C2330_=_C2706 ,C2503_=_C2506 ,C2503_=_C2507 ,C2503_=_C2508 ,C2503_=_C2543 ,\nC2503_=_C2546 ,C2503_=_C2635 ,C2503_=_C2638 ,C2503_=_C2699 ,C2503_=_C2702 ,C2506_=_C2509 ,\nC2506_=_C2510 ,C2506_=_C2543 ,C2506_=_C2546 ,C2506_=_C2635 ,C2506_=_C2638 ,C2506_=_C2699 ,\nC2506_=_C2702 ,C2507_=_C2508 ,C2507_=_C2509 ,C2507_=_C2510 ,C2507_=_C2547 ,C2507_=_C2550 ,\nC2507_=_C2639 ,C2507_=_C2642 ,C2507_=_C2703 ,C2507_=_C2706 ,C2508_=_C2509 ,C2508_=_C2510 ,\nC2508_=_C2548 ,C2508_=_C2549 ,C2508_=_C2640 ,C2508_=_C2641 ,C2508_=_C2704 ,C2508_=_C2705 ,\nC2509_=_C2510 ,C2509_=_C2548 ,C2509_=_C2549 ,C2509_=_C2640 ,C2509_=_C2641 ,C2509_=_C2704 ,\nC2509_=_C2705 ,C2510_=_C2547 ,C2510_=_C2550 ,C2510_=_C2639 ,C2510_=_C2642 ,C2510_=_C2703 ,\nC2510_=_C2706 ,C2543_=_C2546 ,C2543_=_C2547 ,C2543_=_C2548 ,C2543_=_C2635 ,C2543_=_C2638 ,\nC2543_=_C2699 ,C2543_=_C2702 ,C2546_=_C2549 ,C2546_=_C2550 ,C2546_=_C2635 ,C2546_=_C2638 ,\nC2546_=_C2699 ,C2546_=_C2702 ,C2547_=_C2548 ,C2547_=_C2549 ,C2547_=_C2550 ,C2547_=_C2639 ,\nC2547_=_C2642 ,C2547_=_C2703 ,C2547_=_C2706 ,C2548_=_C2549 ,C2548_=_C2550 ,C2548_=_C2640 ,\nC2548_=_C2641 ,C2548_=_C2704 ,C2548_=_C2705 ,C2549_=_C2550 ,C2549_=_C2640 ,C2549_=_C2641 ,\nC2549_=_C2704 ,C2549_=_C2705 ,C2550_=_C2639 ,C2550_=_C2642 ,C2550_=_C2703 ,C2550_=_C2706 ,\nC2635_=_C2638 ,C2635_=_C2639 ,C2635_=_C2640 ,C2635_=_C2699 ,C2635_=_C2702 ,C2638_=_C2641 ,\nC2638_=_C2642 ,C2638_=_C2699 ,C2638_=_C2702 ,C2639_=_C2640 ,C2639_=_C2641 ,C2639_=_C2642 ,\nC2639_=_C2703 ,C2639_=_C2706 ,C2640_=_C2641 ,C2640_=_C2642 ,C2640_=_C2704 ,C2640_=_C2705 ,\nC2641_=_C2642 ,C2641_=_C2704 ,C2641_=_C2705 ,C2642_=_C2703 ,C2642_=_C2706 ,C2699_=_C2702 ,\nC2699_=_C2703 ,C2699_=_C2704 ,C2702_=_C2705 ,C2702_=_C2706 ,C2703_=_C2704 ,C2703_=_C2705 ,\nC2703_=_C2706 ,C2704_=_C2705 ,C2704_=_C2706 ,C2705_=_C2706 ,C2808_=_C2809 ,C2808_=_C2848 ,\nC2808_=_C2849 ,C2808_=_C2972 ,C2808_=_C2973 ,C2809_=_C2848 ,C2809_=_C2849 ,C2809_=_C2972 ,\nC2809_=_C2973 ,C2848_=_C2849 ,C2848_=_C2972 ,C2848_=_C2973 ,C2849_=_C2972 ,C2849_=_C2973 ,\nC2972_=_C2973 ,"];2812[shape=box, label="id:2812 level: 25\n10: C1053 C1054 C2947 C2948 C2949 \nC2950 C2951 C2952 C2953 C2954 \n16: C1053_=_C2953( C1053 C2953 ) C1053_=_C2954( C1053 C2954 ) C1054_=_C2951( C1054 C2951 ) C1054_=_C2952( C1054 C2952 ) C2947_=_C2948( C2947 C2948 ) \nC2947_=_C2949( C2947 C2949 ) C2947_=_C2950( C2947 C2950 ) C2948_=_C2949( C2948 C2949 ) C2948_=_C2950( C2948 C2950 ) C2949_=_C2950( C2949 C2950 ) C2951_=_C2952( C2951 C2952 ) \nC2951_=_C2953( C2951 C2953 ) C2951_=_C2954( C2951 C2954 ) C2952_=_C2953( C2952 C2953 ) C2952_=_C2954( C2952 C2954 ) C2953_=_C2954( C2953 C2954 ) "];2735-&gt;2812[label="8: C2947 C2948 C2949 C2950 C2951 \nC2952 C2953 C2954 \n12: C2947_=_C2948 ,C2947_=_C2949 ,C2947_=_C2950 ,C2948_=_C2949 ,C2948_=_C2950 ,\nC2949_=_C2950 ,C2951_=_C2952 ,C2951_=_C2953 ,C2951_=_C2954 ,C2952_=_C2953 ,C2952_=_C2954 ,\nC2953_=_C2954 ,"];2813[shape=box, label="id:2813 level: 25\n63: C1117 C2000 C2001 C2003 C2004 \nC2005 C2006 C2079 C2082 C2151 C2154 \nC2187 C2190 C2236 C2237 C2239 C2240 \nC2241 C2242 C2259 C2262 C2296 C2297 \nC2299 C2300 C2301 C2302 C2327 C2330 \nC2463 C2466 C2507 C2510 C2547 C2550 \nC2639 C2642 C2671 C2674 C2703 C2706 \nC2740 C2741 C2743 C2744 C2745 C2746 \nC2771 C2774 C2851 C2854 C2911 C2912 \nC2913 C2914 C2915 C2916 C2917 C2918 \nC2947 C2950 C2975 C2978 \n721: C1117_=_C2000( C1117 C2000 ) C1117_=_C2001( C1117 C2001 ) C1117_=_C2079( C1117 C2079 ) C1117_=_C2082( C1117 C2082 ) C1117_=_C2151( C1117 C2151 ) \nC1117_=_C2154( C1117 C2154 ) C1117_=_C2187( C1117 C2187 ) C1117_=_C2190( C1117 C2190 ) C1117_=_C2236( C1117 C2236 ) C1117_=_C2237( C1117 C2237 ) C1117_=_C2259( C1117 C2259 ) \nC1117_=_C2262( C1117 C2262 ) C1117_=_C2296( C1117 C2296 ) C1117_=_C2297( C1117 C2297 ) C1117_=_C2327( C1117 C2327 ) C1117_=_C2330( C1117 C2330 ) C1117_=_C2463( C1117 C2463 ) \nC1117_=_C2466( C1117 C2466 ) C1117_=_C2507( C1117 C2507 ) C1117_=_C2510( C1117 C2510 ) C1117_=_C2547( C1117 C2547 ) C1117_=_C2550( C1117 C2550 ) C1117_=_C2639( C1117 C2639 ) \nC1117_=_C2642( C1117 C2642 ) C1117_=_C2671( C1117 C2671 ) C1117_=_C2674( C1117 C2674 ) C1117_=_C2703( C1117 C2703 ) C1117_=_C2706( C1117 C2706 ) C1117_=_C2740( C1117 C2740 ) \nC1117_=_C2741( C1117 C2741 ) C1117_=_C2771( C1117 C2771 ) C1117_=_C2774( C1117 C2774 ) C1117_=_C2851( C1117 C2851 ) C1117_=_C2854( C1117 C2854 ) C1117_=_C2911( C1117 C2911 ) \nC1117_=_C2912( C1117 C2912 ) C1117_=_C2913( C1117 C2913 ) C1117_=_C2914( C1117 C2914 ) C1117_=_C2947( C1117 C2947 ) C1117_=_C2950( C1117 C2950 ) C1117_=_C2975( C1117 C2975 ) \nC1117_=_C2978( C1117 C2978 ) C2000_=_C2001( C2000 C2001 ) C2000_=_C2005( C2000 C2005 ) C2000_=_C2006( C2000 C2006 ) C2000_=_C2236( C2000 C2236 ) C2000_=_C2237( C2000 C2237 ) \nC2000_=_C2296( C2000 C2296 ) C2000_=_C2297( C2000 C2297 ) C2000_=_C2740( C2000 C2740 ) C2000_=_C2741( C2000 C2741 ) C2000_=_C2912( C2000 C2912 ) C2000_=_C2913( C2000 C2913 ) \nC2001_=_C2003( C2001 C2003 ) C2001_=_C2004( C2001 C2004 ) C2001_=_C2236( C2001 C2236 ) C2001_=_C2237( C2001 C2237 ) C2001_=_C2296( C2001 C2296 ) C2001_=_C2297( C2001 C2297 ) \nC2001_=_C2740( C2001 C2740 ) C2001_=_C2741( C2001 C2741 ) C2001_=_C2912( C2001 C2912 ) C2001_=_C2913( C2001 C2913 ) C2003_=_C2004( C2003 C2004 ) C2003_=_C2005( C2003 C2005 ) \nC2003_=_C2006( C2003 C2006 ) C2003_=_C2239( C2003 C2239 ) C2003_=_C2242( C2003 C2242 ) C2003_=_C2299( C2003 C2299 ) C2003_=_C2302( C2003 C2302 ) C2003_=_C2743( C2003 C2743 ) \nC2003_=_C2746( C2003 C2746 ) C2003_=_C2915( C2003 C2915 ) C2003_=_C2918( C2003 C2918 ) C2004_=_C2005( C2004 C2005 ) C2004_=_C2006( C2004 C2006 ) C2004_=_C2240( C2004 C2240 ) \nC2004_=_C2241( C2004 C2241 ) C2004_=_C2300( C2004 C2300 ) C2004_=_C2301( C2004 C2301 ) C2004_=_C2744( C2004 C2744 ) C2004_=_C2745( C2004 C2745 ) C2004_=_C2916( C2004 C2916 ) \nC2004_=_C2917( C2004 C2917 ) C2005_=_C2006( C2005 C2006 ) C2005_=_C2240( C2005 C2240 ) C2005_=_C2241( C2005 C2241 ) C2005_=_C2300( C2005 C2300 ) C2005_=_C2301( C2005 C2301 ) \nC2005_=_C2744( C2005 C2744 ) C2005_=_C2745( C2005 C2745 ) C2005_=_C2916( C2005 C2916 ) C2005_=_C2917( C2005 C2917 ) C2006_=_C2239( C2006 C2239 ) C2006_=_C2242( C2006 C2242 ) \nC2006_=_C2299( C2006 C2299 ) C2006_=_C2302( C2006 C2302 ) C2006_=_C2743( C2006 C2743 ) C2006_=_C2746( C2006 C2746 ) C2006_=_C2915( C2006 C2915 ) C2006_=_C2918( C2006 C2918 ) \nC2079_=_C2082( C2079 C2082 ) C2079_=_C2151( C2079 C2151 ) C2079_=_C2154( C2079 C2154 ) C2079_=_C2187( C2079 C2187 ) C2079_=_C2190( C2079 C2190 ) C2079_=_C2259( C2079 C2259 ) \nC2079_=_C2262( C2079 C2262 ) C2079_=_C2327( C2079 C2327 ) C2079_=_C2330( C2079 C2330 ) C2079_=_C2463( C2079 C2463 ) C2079_=_C2466( C2079 C2466 ) C2079_=_C2507( C2079 C2507 ) \nC2079_=_C2510( C2079 C2510 ) C2079_=_C2547( C2079 C2547 ) C2079_=_C2550( C2079 C2550 ) C2079_=_C2639( C2079 C2639 ) C2079_=_C2642( C2079 C2642 ) C2079_=_C2671( C2079 C2671 ) \nC2079_=_C2674( C2079 C2674 ) C2079_=_C2703( C2079 C2703 ) C2079_=_C2706( C2079 C2706 ) C2079_=_C2771( C2079 C2771 ) C2079_=_C2774( C2079 C2774 ) C2079_=_C2851( C2079 C2851 ) \nC2079_=_C2854( C2079 C2854 ) C2079_=_C2911( C2079 C2911 ) C2079_=_C2914( C2079 C2914 ) C2079_=_C2947( C2079 C2947 ) C2079_=_C2950( C2079 C2950 ) C2079_=_C2975( C2079 C2975 ) \nC2079_=_C2978( C2079 C2978 ) C2082_=_C2151( C2082 C2151 ) C2082_=_C2154( C2082 C2154 ) C2082_=_C2187( C2082 C2187 ) C2082_=_C2190( C2082 C2190 ) C2082_=_C2259( C2082 C2259 ) \nC2082_=_C2262( C2082 C2262 ) C2082_=_C2327( C2082 C2327 ) C2082_=_C2330( C2082 C2330 ) C2082_=_C2463( C2082 C2463 ) C2082_=_C2466( C2082 C2466 ) C2082_=_C2507( C2082 C2507 ) \nC2082_=_C2510( C2082 C2510 ) C2082_=_C2547(</w:t>
      </w:r>
    </w:p>
    <w:p>
      <w:pPr>
        <w:pStyle w:val="PreformattedText"/>
        <w:bidi w:val="0"/>
        <w:spacing w:before="0" w:after="0"/>
        <w:jc w:val="left"/>
        <w:rPr/>
      </w:pPr>
      <w:r>
        <w:rPr/>
        <w:t xml:space="preserve"> </w:t>
      </w:r>
      <w:r>
        <w:rPr/>
        <w:t>C2082 C2547 ) C2082_=_C2550( C2082 C2550 ) C2082_=_C2639( C2082 C2639 ) C2082_=_C2642( C2082 C2642 ) C2082_=_C2671( C2082 C2671 ) \nC2082_=_C2674( C2082 C2674 ) C2082_=_C2703( C2082 C2703 ) C2082_=_C2706( C2082 C2706 ) C2082_=_C2771( C2082 C2771 ) C2082_=_C2774( C2082 C2774 ) C2082_=_C2851( C2082 C2851 ) \nC2082_=_C2854( C2082 C2854 ) C2082_=_C2911( C2082 C2911 ) C2082_=_C2914( C2082 C2914 ) C2082_=_C2947( C2082 C2947 ) C2082_=_C2950( C2082 C2950 ) C2082_=_C2975( C2082 C2975 ) \nC2082_=_C2978( C2082 C2978 ) C2151_=_C2154( C2151 C2154 ) C2151_=_C2187( C2151 C2187 ) C2151_=_C2190( C2151 C2190 ) C2151_=_C2259( C2151 C2259 ) C2151_=_C2262( C2151 C2262 ) \nC2151_=_C2327( C2151 C2327 ) C2151_=_C2330( C2151 C2330 ) C2151_=_C2463( C2151 C2463 ) C2151_=_C2466( C2151 C2466 ) C2151_=_C2507( C2151 C2507 ) C2151_=_C2510( C2151 C2510 ) \nC2151_=_C2547( C2151 C2547 ) C2151_=_C2550( C2151 C2550 ) C2151_=_C2639( C2151 C2639 ) C2151_=_C2642( C2151 C2642 ) C2151_=_C2671( C2151 C2671 ) C2151_=_C2674( C2151 C2674 ) \nC2151_=_C2703( C2151 C2703 ) C2151_=_C2706( C2151 C2706 ) C2151_=_C2771( C2151 C2771 ) C2151_=_C2774( C2151 C2774 ) C2151_=_C2851( C2151 C2851 ) C2151_=_C2854( C2151 C2854 ) \nC2151_=_C2911( C2151 C2911 ) C2151_=_C2914( C2151 C2914 ) C2151_=_C2947( C2151 C2947 ) C2151_=_C2950( C2151 C2950 ) C2151_=_C2975( C2151 C2975 ) C2151_=_C2978( C2151 C2978 ) \nC2154_=_C2187( C2154 C2187 ) C2154_=_C2190( C2154 C2190 ) C2154_=_C2259( C2154 C2259 ) C2154_=_C2262( C2154 C2262 ) C2154_=_C2327( C2154 C2327 ) C2154_=_C2330( C2154 C2330 ) \nC2154_=_C2463( C2154 C2463 ) C2154_=_C2466( C2154 C2466 ) C2154_=_C2507( C2154 C2507 ) C2154_=_C2510( C2154 C2510 ) C2154_=_C2547( C2154 C2547 ) C2154_=_C2550( C2154 C2550 ) \nC2154_=_C2639( C2154 C2639 ) C2154_=_C2642( C2154 C2642 ) C2154_=_C2671( C2154 C2671 ) C2154_=_C2674( C2154 C2674 ) C2154_=_C2703( C2154 C2703 ) C2154_=_C2706( C2154 C2706 ) \nC2154_=_C2771( C2154 C2771 ) C2154_=_C2774( C2154 C2774 ) C2154_=_C2851( C2154 C2851 ) C2154_=_C2854( C2154 C2854 ) C2154_=_C2911( C2154 C2911 ) C2154_=_C2914( C2154 C2914 ) \nC2154_=_C2947( C2154 C2947 ) C2154_=_C2950( C2154 C2950 ) C2154_=_C2975( C2154 C2975 ) C2154_=_C2978( C2154 C2978 ) C2187_=_C2190( C2187 C2190 ) C2187_=_C2259( C2187 C2259 ) \nC2187_=_C2262( C2187 C2262 ) C2187_=_C2327( C2187 C2327 ) C2187_=_C2330( C2187 C2330 ) C2187_=_C2463( C2187 C2463 ) C2187_=_C2466( C2187 C2466 ) C2187_=_C2507( C2187 C2507 ) \nC2187_=_C2510( C2187 C2510 ) C2187_=_C2547( C2187 C2547 ) C2187_=_C2550( C2187 C2550 ) C2187_=_C2639( C2187 C2639 ) C2187_=_C2642( C2187 C2642 ) C2187_=_C2671( C2187 C2671 ) \nC2187_=_C2674( C2187 C2674 ) C2187_=_C2703( C2187 C2703 ) C2187_=_C2706( C2187 C2706 ) C2187_=_C2771( C2187 C2771 ) C2187_=_C2774( C2187 C2774 ) C2187_=_C2851( C2187 C2851 ) \nC2187_=_C2854( C2187 C2854 ) C2187_=_C2911( C2187 C2911 ) C2187_=_C2914( C2187 C2914 ) C2187_=_C2947( C2187 C2947 ) C2187_=_C2950( C2187 C2950 ) C2187_=_C2975( C2187 C2975 ) \nC2187_=_C2978( C2187 C2978 ) C2190_=_C2259( C2190 C2259 ) C2190_=_C2262( C2190 C2262 ) C2190_=_C2327( C2190 C2327 ) C2190_=_C2330( C2190 C2330 ) C2190_=_C2463( C2190 C2463 ) \nC2190_=_C2466( C2190 C2466 ) C2190_=_C2507( C2190 C2507 ) C2190_=_C2510( C2190 C2510 ) C2190_=_C2547( C2190 C2547 ) C2190_=_C2550( C2190 C2550 ) C2190_=_C2639( C2190 C2639 ) \nC2190_=_C2642( C2190 C2642 ) C2190_=_C2671( C2190 C2671 ) C2190_=_C2674( C2190 C2674 ) C2190_=_C2703( C2190 C2703 ) C2190_=_C2706( C2190 C2706 ) C2190_=_C2771( C2190 C2771 ) \nC2190_=_C2774( C2190 C2774 ) C2190_=_C2851( C2190 C2851 ) C2190_=_C2854( C2190 C2854 ) C2190_=_C2911( C2190 C2911 ) C2190_=_C2914( C2190 C2914 ) C2190_=_C2947( C2190 C2947 ) \nC2190_=_C2950( C2190 C2950 ) C2190_=_C2975( C2190 C2975 ) C2190_=_C2978( C2190 C2978 ) C2236_=_C2237( C2236 C2237 ) C2236_=_C2241( C2236 C2241 ) C2236_=_C2242( C2236 C2242 ) \nC2236_=_C2296( C2236 C2296 ) C2236_=_C2297( C2236 C2297 ) C2236_=_C2740( C2236 C2740 ) C2236_=_C2741( C2236 C2741 ) C2236_=_C2912( C2236 C2912 ) C2236_=_C2913( C2236 C2913 ) \nC2237_=_C2239( C2237 C2239 ) C2237_=_C2240( C2237 C2240 ) C2237_=_C2296( C2237 C2296 ) C2237_=_C2297( C2237 C2297 ) C2237_=_C2740( C2237 C2740 ) C2237_=_C2741( C2237 C2741 ) \nC2237_=_C2912( C2237 C2912 ) C2237_=_C2913( C2237 C2913 ) C2239_=_C2240( C2239 C2240 ) C2239_=_C2241( C2239 C2241 ) C2239_=_C2242( C2239 C2242 ) C2239_=_C2299( C2239 C2299 ) \nC2239_=_C2302( C2239 C2302 ) C2239_=_C2743( C2239 C2743 ) C2239_=_C2746( C2239 C2746 ) C2239_=_C2915( C2239 C2915 ) C2239_=_C2918( C2239 C2918 ) C2240_=_C2241( C2240 C2241 ) \nC2240_=_C2242( C2240 C2242 ) C2240_=_C2300( C2240 C2300 ) C2240_=_C2301( C2240 C2301 ) C2240_=_C2744( C2240 C2744 ) C2240_=_C2745( C2240 C2745 ) C2240_=_C2916( C2240 C2916 ) \nC2240_=_C2917( C2240 C2917 ) C2241_=_C2242( C2241 C2242 ) C2241_=_C2300( C2241 C2300 ) C2241_=_C2301( C2241 C2301 ) C2241_=_C2744( C2241 C2744 ) C2241_=_C2745( C2241 C2745 ) \nC2241_=_C2916( C2241 C2916 ) C2241_=_C2917( C2241 C2917 ) C2242_=_C2299( C2242 C2299 ) C2242_=_C2302( C2242 C2302 ) C2242_=_C2743( C2242 C2743 ) C2242_=_C2746( C2242 C2746 ) \nC2242_=_C2915( C2242 C2915 ) C2242_=_C2918( C2242 C2918 ) C2259_=_C2262( C2259 C2262 ) C2259_=_C2327( C2259 C2327 ) C2259_=_C2330( C2259 C2330 ) C2259_=_C2463( C2259 C2463 ) \nC2259_=_C2466( C2259 C2466 ) C2259_=_C2507( C2259 C2507 ) C2259_=_C2510( C2259 C2510 ) C2259_=_C2547( C2259 C2547 ) C2259_=_C2550( C2259 C2550 ) C2259_=_C2639( C2259 C2639 ) \nC2259_=_C2642( C2259 C2642 ) C2259_=_C2671( C2259 C2671 ) C2259_=_C2674( C2259 C2674 ) C2259_=_C2703( C2259 C2703 ) C2259_=_C2706( C2259 C2706 ) C2259_=_C2771( C2259 C2771 ) \nC2259_=_C2774( C2259 C2774 ) C2259_=_C2851( C2259 C2851 ) C2259_=_C2854( C2259 C2854 ) C2259_=_C2911( C2259 C2911 ) C2259_=_C2914( C2259 C2914 ) C2259_=_C2947( C2259 C2947 ) \nC2259_=_C2950( C2259 C2950 ) C2259_=_C2975( C2259 C2975 ) C2259_=_C2978( C2259 C2978 ) C2262_=_C2327( C2262 C2327 ) C2262_=_C2330( C2262 C2330 ) C2262_=_C2463( C2262 C2463 ) \nC2262_=_C2466( C2262 C2466 ) C2262_=_C2507( C2262 C2507 ) C2262_=_C2510( C2262 C2510 ) C2262_=_C2547( C2262 C2547 ) C2262_=_C2550( C2262 C2550 ) C2262_=_C2639( C2262 C2639 ) \nC2262_=_C2642( C2262 C2642 ) C2262_=_C2671( C2262 C2671 ) C2262_=_C2674( C2262 C2674 ) C2262_=_C2703( C2262 C2703 ) C2262_=_C2706( C2262 C2706 ) C2262_=_C2771( C2262 C2771 ) \nC2262_=_C2774( C2262 C2774 ) C2262_=_C2851( C2262 C2851 ) C2262_=_C2854( C2262 C2854 ) C2262_=_C2911( C2262 C2911 ) C2262_=_C2914( C2262 C2914 ) C2262_=_C2947( C2262 C2947 ) \nC2262_=_C2950( C2262 C2950 ) C2262_=_C2975( C2262 C2975 ) C2262_=_C2978( C2262 C2978 ) C2296_=_C2297( C2296 C2297 ) C2296_=_C2301( C2296 C2301 ) C2296_=_C2302( C2296 C2302 ) \nC2296_=_C2740( C2296 C2740 ) C2296_=_C2741( C2296 C2741 ) C2296_=_C2912( C2296 C2912 ) C2296_=_C2913( C2296 C2913 ) C2297_=_C2299( C2297 C2299 ) C2297_=_C2300( C2297 C2300 ) \nC2297_=_C2740( C2297 C2740 ) C2297_=_C2741( C2297 C2741 ) C2297_=_C2912( C2297 C2912 ) C2297_=_C2913( C2297 C2913 ) C2299_=_C2300( C2299 C2300 ) C2299_=_C2301( C2299 C2301 ) \nC2299_=_C2302( C2299 C2302 ) C2299_=_C2743( C2299 C2743 ) C2299_=_C2746( C2299 C2746 ) C2299_=_C2915( C2299 C2915 ) C2299_=_C2918( C2299 C2918 ) C2300_=_C2301( C2300 C2301 ) \nC2300_=_C2302( C2300 C2302 ) C2300_=_C2744( C2300 C2744 ) C2300_=_C2745( C2300 C2745 ) C2300_=_C2916( C2300 C2916 ) C2300_=_C2917( C2300 C2917 ) C2301_=_C2302( C2301 C2302 ) \nC2301_=_C2744( C2301 C2744 ) C2301_=_C2745( C2301 C2745 ) C2301_=_C2916( C2301 C2916 ) C2301_=_C2917( C2301 C2917 ) C2302_=_C2743( C2302 C2743 ) C2302_=_C2746( C2302 C2746 ) \nC2302_=_C2915( C2302 C2915 ) C2302_=_C2918( C2302 C2918 ) C2327_=_C2330( C2327 C2330 ) C2327_=_C2463( C2327 C2463 ) C2327_=_C2466( C2327 C2466 ) C2327_=_C2507( C2327 C2507 ) \nC2327_=_C2510( C2327 C2510 ) C2327_=_C2547( C2327 C2547 ) C2327_=_C2550( C2327 C2550 ) C2327_=_C2639( C2327 C2639 ) C2327_=_C2642( C2327 C2642 ) C2327_=_C2671( C2327 C2671 ) \nC2327_=_C2674( C2327 C2674 ) C2327_=_C2703( C2327 C2703 ) C2327_=_C2706( C2327 C2706 ) C2327_=_C2771( C2327 C2771 ) C2327_=_C2774( C2327 C2774 ) C2327_=_C2851( C2327 C2851 ) \nC2327_=_C2854( C2327 C2854 ) C2327_=_C2911( C2327 C2911 ) C2327_=_C2914( C2327 C2914 ) C2327_=_C2947( C2327 C2947 ) C2327_=_C2950( C2327 C2950 ) C2327_=_C2975( C2327 C2975 ) \nC2327_=_C2978( C2327 C2978 ) C2330_=_C2463( C2330 C2463 ) C2330_=_C2466( C2330 C2466 ) C2330_=_C2507( C2330 C2507 ) C2330_=_C2510( C2330 C2510 ) C2330_=_C2547( C2330 C2547 ) \nC2330_=_C2550( C2330 C2550 ) C2330_=_C2639( C2330 C2639 ) C2330_=_C2642( C2330 C2642 ) C2330_=_C2671( C2330 C2671 ) C2330_=_C2674( C2330 C2674 ) C2330_=_C2703( C2330 C2703 ) \nC2330_=_C2706( C2330 C2706 ) C2330_=_C2771( C2330 C2771 ) C2330_=_C2774( C2330 C2774 ) C2330_=_C2851( C2330 C2851 ) C2330_=_C2854( C2330 C2854 ) C2330_=_C2911( C2330 C2911 ) \nC2330_=_C2914( C2330 C2914 ) C2330_=_C2947( C2330 C2947 ) C2330_=_C2950( C2330 C2950 ) C2330_=_C2975( C2330 C2975 ) C2330_=_C2978( C2330 C2978 ) C2463_=_C2466( C2463 C2466 ) \nC2463_=_C2507( C2463 C2507 ) C2463_=_C2510( C2463 C2510 ) C2463_=_C2547( C2463 C2547 ) C2463_=_C2550( C2463 C2550 ) C2463_=_C2639( C2463 C2639 ) C2463_=_C2642( C2463 C2642 ) \nC2463_=_C2671( C2463 C2671 ) C2463_=_C2674( C2463 C2674 ) C2463_=_C2703( C2463 C2703 ) C2463_=_C2706( C2463 C2706 ) C2463_=_C2771( C2463 C2771 ) C2463_=_C2774( C2463 C2774 ) \nC2463_=_C2851( C2463 C2851 ) C2463_=_C2854( C2463 C2854 ) C2463_=_C2911( C2463 C2911 ) C2463_=_C2914( C2463 C2914 ) C2463_=_C2947( C2463 C2947 ) C2463_=_C2950( C2463 C2950 ) \nC2463_=_C2975( C2463 C2975 ) C2463_=_C2978( C2463 C2978 ) C2466_=_C2507( C2466 C2507 ) C2466_=_C2510( C2466 C2510 ) C2466_=_C2547( C2466 C2547 ) C2466_=_C2550( C2466 C2550 ) \nC2466_=_C2639( C2466 C2639 ) C2466_=_C2642( C2466 C2642 ) C2466_=_C2671( C2466 C2671 ) C2466_=_C2674( C2466 C2674 ) C2466_=_C2703( C2466 C2703 ) C2466_=_C2706( C2466 C2706 ) \nC2466_=_C2771( C2466 C2771 ) C2466_=_C2774( C2466 C2774 ) C2466_=_C2851( C2466 C2851 ) C2466_=_C2854(</w:t>
      </w:r>
    </w:p>
    <w:p>
      <w:pPr>
        <w:pStyle w:val="PreformattedText"/>
        <w:bidi w:val="0"/>
        <w:spacing w:before="0" w:after="0"/>
        <w:jc w:val="left"/>
        <w:rPr/>
      </w:pPr>
      <w:r>
        <w:rPr/>
        <w:t xml:space="preserve"> </w:t>
      </w:r>
      <w:r>
        <w:rPr/>
        <w:t>C2466 C2854 ) C2466_=_C2911( C2466 C2911 ) C2466_=_C2914( C2466 C2914 ) \nC2466_=_C2947( C2466 C2947 ) C2466_=_C2950( C2466 C2950 ) C2466_=_C2975( C2466 C2975 ) C2466_=_C2978( C2466 C2978 ) C2507_=_C2510( C2507 C2510 ) C2507_=_C2547( C2507 C2547 ) \nC2507_=_C2550( C2507 C2550 ) C2507_=_C2639( C2507 C2639 ) C2507_=_C2642( C2507 C2642 ) C2507_=_C2671( C2507 C2671 ) C2507_=_C2674( C2507 C2674 ) C2507_=_C2703( C2507 C2703 ) \nC2507_=_C2706( C2507 C2706 ) C2507_=_C2771( C2507 C2771 ) C2507_=_C2774( C2507 C2774 ) C2507_=_C2851( C2507 C2851 ) C2507_=_C2854( C2507 C2854 ) C2507_=_C2911( C2507 C2911 ) \nC2507_=_C2914( C2507 C2914 ) C2507_=_C2947( C2507 C2947 ) C2507_=_C2950( C2507 C2950 ) C2507_=_C2975( C2507 C2975 ) C2507_=_C2978( C2507 C2978 ) C2510_=_C2547( C2510 C2547 ) \nC2510_=_C2550( C2510 C2550 ) C2510_=_C2639( C2510 C2639 ) C2510_=_C2642( C2510 C2642 ) C2510_=_C2671( C2510 C2671 ) C2510_=_C2674( C2510 C2674 ) C2510_=_C2703( C2510 C2703 ) \nC2510_=_C2706( C2510 C2706 ) C2510_=_C2771( C2510 C2771 ) C2510_=_C2774( C2510 C2774 ) C2510_=_C2851( C2510 C2851 ) C2510_=_C2854( C2510 C2854 ) C2510_=_C2911( C2510 C2911 ) \nC2510_=_C2914( C2510 C2914 ) C2510_=_C2947( C2510 C2947 ) C2510_=_C2950( C2510 C2950 ) C2510_=_C2975( C2510 C2975 ) C2510_=_C2978( C2510 C2978 ) C2547_=_C2550( C2547 C2550 ) \nC2547_=_C2639( C2547 C2639 ) C2547_=_C2642( C2547 C2642 ) C2547_=_C2671( C2547 C2671 ) C2547_=_C2674( C2547 C2674 ) C2547_=_C2703( C2547 C2703 ) C2547_=_C2706( C2547 C2706 ) \nC2547_=_C2771( C2547 C2771 ) C2547_=_C2774( C2547 C2774 ) C2547_=_C2851( C2547 C2851 ) C2547_=_C2854( C2547 C2854 ) C2547_=_C2911( C2547 C2911 ) C2547_=_C2914( C2547 C2914 ) \nC2547_=_C2947( C2547 C2947 ) C2547_=_C2950( C2547 C2950 ) C2547_=_C2975( C2547 C2975 ) C2547_=_C2978( C2547 C2978 ) C2550_=_C2639( C2550 C2639 ) C2550_=_C2642( C2550 C2642 ) \nC2550_=_C2671( C2550 C2671 ) C2550_=_C2674( C2550 C2674 ) C2550_=_C2703( C2550 C2703 ) C2550_=_C2706( C2550 C2706 ) C2550_=_C2771( C2550 C2771 ) C2550_=_C2774( C2550 C2774 ) \nC2550_=_C2851( C2550 C2851 ) C2550_=_C2854( C2550 C2854 ) C2550_=_C2911( C2550 C2911 ) C2550_=_C2914( C2550 C2914 ) C2550_=_C2947( C2550 C2947 ) C2550_=_C2950( C2550 C2950 ) \nC2550_=_C2975( C2550 C2975 ) C2550_=_C2978( C2550 C2978 ) C2639_=_C2642( C2639 C2642 ) C2639_=_C2671( C2639 C2671 ) C2639_=_C2674( C2639 C2674 ) C2639_=_C2703( C2639 C2703 ) \nC2639_=_C2706( C2639 C2706 ) C2639_=_C2771( C2639 C2771 ) C2639_=_C2774( C2639 C2774 ) C2639_=_C2851( C2639 C2851 ) C2639_=_C2854( C2639 C2854 ) C2639_=_C2911( C2639 C2911 ) \nC2639_=_C2914( C2639 C2914 ) C2639_=_C2947( C2639 C2947 ) C2639_=_C2950( C2639 C2950 ) C2639_=_C2975( C2639 C2975 ) C2639_=_C2978( C2639 C2978 ) C2642_=_C2671( C2642 C2671 ) \nC2642_=_C2674( C2642 C2674 ) C2642_=_C2703( C2642 C2703 ) C2642_=_C2706( C2642 C2706 ) C2642_=_C2771( C2642 C2771 ) C2642_=_C2774( C2642 C2774 ) C2642_=_C2851( C2642 C2851 ) \nC2642_=_C2854( C2642 C2854 ) C2642_=_C2911( C2642 C2911 ) C2642_=_C2914( C2642 C2914 ) C2642_=_C2947( C2642 C2947 ) C2642_=_C2950( C2642 C2950 ) C2642_=_C2975( C2642 C2975 ) \nC2642_=_C2978( C2642 C2978 ) C2671_=_C2674( C2671 C2674 ) C2671_=_C2703( C2671 C2703 ) C2671_=_C2706( C2671 C2706 ) C2671_=_C2771( C2671 C2771 ) C2671_=_C2774( C2671 C2774 ) \nC2671_=_C2851( C2671 C2851 ) C2671_=_C2854( C2671 C2854 ) C2671_=_C2911( C2671 C2911 ) C2671_=_C2914( C2671 C2914 ) C2671_=_C2947( C2671 C2947 ) C2671_=_C2950( C2671 C2950 ) \nC2671_=_C2975( C2671 C2975 ) C2671_=_C2978( C2671 C2978 ) C2674_=_C2703( C2674 C2703 ) C2674_=_C2706( C2674 C2706 ) C2674_=_C2771( C2674 C2771 ) C2674_=_C2774( C2674 C2774 ) \nC2674_=_C2851( C2674 C2851 ) C2674_=_C2854( C2674 C2854 ) C2674_=_C2911( C2674 C2911 ) C2674_=_C2914( C2674 C2914 ) C2674_=_C2947( C2674 C2947 ) C2674_=_C2950( C2674 C2950 ) \nC2674_=_C2975( C2674 C2975 ) C2674_=_C2978( C2674 C2978 ) C2703_=_C2706( C2703 C2706 ) C2703_=_C2771( C2703 C2771 ) C2703_=_C2774( C2703 C2774 ) C2703_=_C2851( C2703 C2851 ) \nC2703_=_C2854( C2703 C2854 ) C2703_=_C2911( C2703 C2911 ) C2703_=_C2914( C2703 C2914 ) C2703_=_C2947( C2703 C2947 ) C2703_=_C2950( C2703 C2950 ) C2703_=_C2975( C2703 C2975 ) \nC2703_=_C2978( C2703 C2978 ) C2706_=_C2771( C2706 C2771 ) C2706_=_C2774( C2706 C2774 ) C2706_=_C2851( C2706 C2851 ) C2706_=_C2854( C2706 C2854 ) C2706_=_C2911( C2706 C2911 ) \nC2706_=_C2914( C2706 C2914 ) C2706_=_C2947( C2706 C2947 ) C2706_=_C2950( C2706 C2950 ) C2706_=_C2975( C2706 C2975 ) C2706_=_C2978( C2706 C2978 ) C2740_=_C2741( C2740 C2741 ) \nC2740_=_C2745( C2740 C2745 ) C2740_=_C2746( C2740 C2746 ) C2740_=_C2912( C2740 C2912 ) C2740_=_C2913( C2740 C2913 ) C2741_=_C2743( C2741 C2743 ) C2741_=_C2744( C2741 C2744 ) \nC2741_=_C2912( C2741 C2912 ) C2741_=_C2913( C2741 C2913 ) C2743_=_C2744( C2743 C2744 ) C2743_=_C2745( C2743 C2745 ) C2743_=_C2746( C2743 C2746 ) C2743_=_C2915( C2743 C2915 ) \nC2743_=_C2918( C2743 C2918 ) C2744_=_C2745( C2744 C2745 ) C2744_=_C2746( C2744 C2746 ) C2744_=_C2916( C2744 C2916 ) C2744_=_C2917( C2744 C2917 ) C2745_=_C2746( C2745 C2746 ) \nC2745_=_C2916( C2745 C2916 ) C2745_=_C2917( C2745 C2917 ) C2746_=_C2915( C2746 C2915 ) C2746_=_C2918( C2746 C2918 ) C2771_=_C2774( C2771 C2774 ) C2771_=_C2851( C2771 C2851 ) \nC2771_=_C2854( C2771 C2854 ) C2771_=_C2911( C2771 C2911 ) C2771_=_C2914( C2771 C2914 ) C2771_=_C2947( C2771 C2947 ) C2771_=_C2950( C2771 C2950 ) C2771_=_C2975( C2771 C2975 ) \nC2771_=_C2978( C2771 C2978 ) C2774_=_C2851( C2774 C2851 ) C2774_=_C2854( C2774 C2854 ) C2774_=_C2911( C2774 C2911 ) C2774_=_C2914( C2774 C2914 ) C2774_=_C2947( C2774 C2947 ) \nC2774_=_C2950( C2774 C2950 ) C2774_=_C2975( C2774 C2975 ) C2774_=_C2978( C2774 C2978 ) C2851_=_C2854( C2851 C2854 ) C2851_=_C2911( C2851 C2911 ) C2851_=_C2914( C2851 C2914 ) \nC2851_=_C2947( C2851 C2947 ) C2851_=_C2950( C2851 C2950 ) C2851_=_C2975( C2851 C2975 ) C2851_=_C2978( C2851 C2978 ) C2854_=_C2911( C2854 C2911 ) C2854_=_C2914( C2854 C2914 ) \nC2854_=_C2947( C2854 C2947 ) C2854_=_C2950( C2854 C2950 ) C2854_=_C2975( C2854 C2975 ) C2854_=_C2978( C2854 C2978 ) C2911_=_C2912( C2911 C2912 ) C2911_=_C2913( C2911 C2913 ) \nC2911_=_C2914( C2911 C2914 ) C2911_=_C2915( C2911 C2915 ) C2911_=_C2916( C2911 C2916 ) C2911_=_C2947( C2911 C2947 ) C2911_=_C2950( C2911 C2950 ) C2911_=_C2975( C2911 C2975 ) \nC2911_=_C2978( C2911 C2978 ) C2912_=_C2913( C2912 C2913 ) C2912_=_C2914( C2912 C2914 ) C2912_=_C2917( C2912 C2917 ) C2912_=_C2918( C2912 C2918 ) C2913_=_C2914( C2913 C2914 ) \nC2913_=_C2915( C2913 C2915 ) C2913_=_C2916( C2913 C2916 ) C2914_=_C2917( C2914 C2917 ) C2914_=_C2918( C2914 C2918 ) C2914_=_C2947( C2914 C2947 ) C2914_=_C2950( C2914 C2950 ) \nC2914_=_C2975( C2914 C2975 ) C2914_=_C2978( C2914 C2978 ) C2915_=_C2916( C2915 C2916 ) C2915_=_C2917( C2915 C2917 ) C2915_=_C2918( C2915 C2918 ) C2916_=_C2917( C2916 C2917 ) \nC2916_=_C2918( C2916 C2918 ) C2917_=_C2918( C2917 C2918 ) C2947_=_C2950( C2947 C2950 ) C2947_=_C2975( C2947 C2975 ) C2947_=_C2978( C2947 C2978 ) C2950_=_C2975( C2950 C2975 ) \nC2950_=_C2978( C2950 C2978 ) C2975_=_C2978( C2975 C2978 ) "];2735-&gt;2813[label="61: C1117 C2000 C2001 C2003 C2004 \nC2005 C2006 C2079 C2082 C2151 C2154 \nC2187 C2190 C2236 C2237 C2239 C2240 \nC2241 C2242 C2259 C2262 C2296 C2297 \nC2299 C2300 C2301 C2302 C2327 C2330 \nC2463 C2466 C2507 C2510 C2547 C2550 \nC2639 C2642 C2671 C2674 C2703 C2706 \nC2740 C2741 C2743 C2744 C2745 C2746 \nC2771 C2774 C2851 C2854 C2912 C2913 \nC2915 C2916 C2917 C2918 C2947 C2950 \nC2975 C2978 \n650: C1117_=_C2000 ,C1117_=_C2001 ,C1117_=_C2079 ,C1117_=_C2082 ,C1117_=_C2151 ,\nC1117_=_C2154 ,C1117_=_C2187 ,C1117_=_C2190 ,C1117_=_C2236 ,C1117_=_C2237 ,C1117_=_C2259 ,\nC1117_=_C2262 ,C1117_=_C2296 ,C1117_=_C2297 ,C1117_=_C2327 ,C1117_=_C2330 ,C1117_=_C2463 ,\nC1117_=_C2466 ,C1117_=_C2507 ,C1117_=_C2510 ,C1117_=_C2547 ,C1117_=_C2550 ,C1117_=_C2639 ,\nC1117_=_C2642 ,C1117_=_C2671 ,C1117_=_C2674 ,C1117_=_C2703 ,C1117_=_C2706 ,C1117_=_C2740 ,\nC1117_=_C2741 ,C1117_=_C2771 ,C1117_=_C2774 ,C1117_=_C2851 ,C1117_=_C2854 ,C1117_=_C2912 ,\nC1117_=_C2913 ,C1117_=_C2947 ,C1117_=_C2950 ,C1117_=_C2975 ,C1117_=_C2978 ,C2000_=_C2001 ,\nC2000_=_C2005 ,C2000_=_C2006 ,C2000_=_C2236 ,C2000_=_C2237 ,C2000_=_C2296 ,C2000_=_C2297 ,\nC2000_=_C2740 ,C2000_=_C2741 ,C2000_=_C2912 ,C2000_=_C2913 ,C2001_=_C2003 ,C2001_=_C2004 ,\nC2001_=_C2236 ,C2001_=_C2237 ,C2001_=_C2296 ,C2001_=_C2297 ,C2001_=_C2740 ,C2001_=_C2741 ,\nC2001_=_C2912 ,C2001_=_C2913 ,C2003_=_C2004 ,C2003_=_C2005 ,C2003_=_C2006 ,C2003_=_C2239 ,\nC2003_=_C2242 ,C2003_=_C2299 ,C2003_=_C2302 ,C2003_=_C2743 ,C2003_=_C2746 ,C2003_=_C2915 ,\nC2003_=_C2918 ,C2004_=_C2005 ,C2004_=_C2006 ,C2004_=_C2240 ,C2004_=_C2241 ,C2004_=_C2300 ,\nC2004_=_C2301 ,C2004_=_C2744 ,C2004_=_C2745 ,C2004_=_C2916 ,C2004_=_C2917 ,C2005_=_C2006 ,\nC2005_=_C2240 ,C2005_=_C2241 ,C2005_=_C2300 ,C2005_=_C2301 ,C2005_=_C2744 ,C2005_=_C2745 ,\nC2005_=_C2916 ,C2005_=_C2917 ,C2006_=_C2239 ,C2006_=_C2242 ,C2006_=_C2299 ,C2006_=_C2302 ,\nC2006_=_C2743 ,C2006_=_C2746 ,C2006_=_C2915 ,C2006_=_C2918 ,C2079_=_C2082 ,C2079_=_C2151 ,\nC2079_=_C2154 ,C2079_=_C2187 ,C2079_=_C2190 ,C2079_=_C2259 ,C2079_=_C2262 ,C2079_=_C2327 ,\nC2079_=_C2330 ,C2079_=_C2463 ,C2079_=_C2466 ,C2079_=_C2507 ,C2079_=_C2510 ,C2079_=_C2547 ,\nC2079_=_C2550 ,C2079_=_C2639 ,C2079_=_C2642 ,C2079_=_C2671 ,C2079_=_C2674 ,C2079_=_C2703 ,\nC2079_=_C2706 ,C2079_=_C2771 ,C2079_=_C2774 ,C2079_=_C2851 ,C2079_=_C2854 ,C2079_=_C2947 ,\nC2079_=_C2950 ,C2079_=_C2975 ,C2079_=_C2978 ,C2082_=_C2151 ,C2082_=_C2154 ,C2082_=_C2187 ,\nC2082_=_C2190 ,C2082_=_C2259 ,C2082_=_C2262 ,C2082_=_C2327 ,C2082_=_C2330 ,C2082_=_C2463 ,\nC2082_=_C2466 ,C2082_=_C2507 ,C2082_=_C2510 ,C2082_=_C2547 ,C2082_=_C2550 ,C2082_=_C2639 ,\nC2082_=_C2642 ,C2082_=_C2671 ,C2082_=_C2674 ,C2082_=_C2703 ,C2082_=_C2706 ,C2082_=_C2771 ,\nC2082_=_C2774 ,C2082_=_C2851 ,C2082_=_C2854 ,C2082_=_C2947 ,C2082_=_C2950 ,C2082_=_C2975 ,\nC2082_=_C2978 ,C2151_=_C2154 ,C2151_=_C2187 ,C2151_=_C2190 ,C2151_=_C2259 ,C2151_=_C2262 ,\nC2151_=_C2327 ,C2151_=_C2330</w:t>
      </w:r>
    </w:p>
    <w:p>
      <w:pPr>
        <w:pStyle w:val="PreformattedText"/>
        <w:bidi w:val="0"/>
        <w:spacing w:before="0" w:after="0"/>
        <w:jc w:val="left"/>
        <w:rPr/>
      </w:pPr>
      <w:r>
        <w:rPr/>
        <w:t xml:space="preserve"> </w:t>
      </w:r>
      <w:r>
        <w:rPr/>
        <w:t>,C2151_=_C2463 ,C2151_=_C2466 ,C2151_=_C2507 ,C2151_=_C2510 ,\nC2151_=_C2547 ,C2151_=_C2550 ,C2151_=_C2639 ,C2151_=_C2642 ,C2151_=_C2671 ,C2151_=_C2674 ,\nC2151_=_C2703 ,C2151_=_C2706 ,C2151_=_C2771 ,C2151_=_C2774 ,C2151_=_C2851 ,C2151_=_C2854 ,\nC2151_=_C2947 ,C2151_=_C2950 ,C2151_=_C2975 ,C2151_=_C2978 ,C2154_=_C2187 ,C2154_=_C2190 ,\nC2154_=_C2259 ,C2154_=_C2262 ,C2154_=_C2327 ,C2154_=_C2330 ,C2154_=_C2463 ,C2154_=_C2466 ,\nC2154_=_C2507 ,C2154_=_C2510 ,C2154_=_C2547 ,C2154_=_C2550 ,C2154_=_C2639 ,C2154_=_C2642 ,\nC2154_=_C2671 ,C2154_=_C2674 ,C2154_=_C2703 ,C2154_=_C2706 ,C2154_=_C2771 ,C2154_=_C2774 ,\nC2154_=_C2851 ,C2154_=_C2854 ,C2154_=_C2947 ,C2154_=_C2950 ,C2154_=_C2975 ,C2154_=_C2978 ,\nC2187_=_C2190 ,C2187_=_C2259 ,C2187_=_C2262 ,C2187_=_C2327 ,C2187_=_C2330 ,C2187_=_C2463 ,\nC2187_=_C2466 ,C2187_=_C2507 ,C2187_=_C2510 ,C2187_=_C2547 ,C2187_=_C2550 ,C2187_=_C2639 ,\nC2187_=_C2642 ,C2187_=_C2671 ,C2187_=_C2674 ,C2187_=_C2703 ,C2187_=_C2706 ,C2187_=_C2771 ,\nC2187_=_C2774 ,C2187_=_C2851 ,C2187_=_C2854 ,C2187_=_C2947 ,C2187_=_C2950 ,C2187_=_C2975 ,\nC2187_=_C2978 ,C2190_=_C2259 ,C2190_=_C2262 ,C2190_=_C2327 ,C2190_=_C2330 ,C2190_=_C2463 ,\nC2190_=_C2466 ,C2190_=_C2507 ,C2190_=_C2510 ,C2190_=_C2547 ,C2190_=_C2550 ,C2190_=_C2639 ,\nC2190_=_C2642 ,C2190_=_C2671 ,C2190_=_C2674 ,C2190_=_C2703 ,C2190_=_C2706 ,C2190_=_C2771 ,\nC2190_=_C2774 ,C2190_=_C2851 ,C2190_=_C2854 ,C2190_=_C2947 ,C2190_=_C2950 ,C2190_=_C2975 ,\nC2190_=_C2978 ,C2236_=_C2237 ,C2236_=_C2241 ,C2236_=_C2242 ,C2236_=_C2296 ,C2236_=_C2297 ,\nC2236_=_C2740 ,C2236_=_C2741 ,C2236_=_C2912 ,C2236_=_C2913 ,C2237_=_C2239 ,C2237_=_C2240 ,\nC2237_=_C2296 ,C2237_=_C2297 ,C2237_=_C2740 ,C2237_=_C2741 ,C2237_=_C2912 ,C2237_=_C2913 ,\nC2239_=_C2240 ,C2239_=_C2241 ,C2239_=_C2242 ,C2239_=_C2299 ,C2239_=_C2302 ,C2239_=_C2743 ,\nC2239_=_C2746 ,C2239_=_C2915 ,C2239_=_C2918 ,C2240_=_C2241 ,C2240_=_C2242 ,C2240_=_C2300 ,\nC2240_=_C2301 ,C2240_=_C2744 ,C2240_=_C2745 ,C2240_=_C2916 ,C2240_=_C2917 ,C2241_=_C2242 ,\nC2241_=_C2300 ,C2241_=_C2301 ,C2241_=_C2744 ,C2241_=_C2745 ,C2241_=_C2916 ,C2241_=_C2917 ,\nC2242_=_C2299 ,C2242_=_C2302 ,C2242_=_C2743 ,C2242_=_C2746 ,C2242_=_C2915 ,C2242_=_C2918 ,\nC2259_=_C2262 ,C2259_=_C2327 ,C2259_=_C2330 ,C2259_=_C2463 ,C2259_=_C2466 ,C2259_=_C2507 ,\nC2259_=_C2510 ,C2259_=_C2547 ,C2259_=_C2550 ,C2259_=_C2639 ,C2259_=_C2642 ,C2259_=_C2671 ,\nC2259_=_C2674 ,C2259_=_C2703 ,C2259_=_C2706 ,C2259_=_C2771 ,C2259_=_C2774 ,C2259_=_C2851 ,\nC2259_=_C2854 ,C2259_=_C2947 ,C2259_=_C2950 ,C2259_=_C2975 ,C2259_=_C2978 ,C2262_=_C2327 ,\nC2262_=_C2330 ,C2262_=_C2463 ,C2262_=_C2466 ,C2262_=_C2507 ,C2262_=_C2510 ,C2262_=_C2547 ,\nC2262_=_C2550 ,C2262_=_C2639 ,C2262_=_C2642 ,C2262_=_C2671 ,C2262_=_C2674 ,C2262_=_C2703 ,\nC2262_=_C2706 ,C2262_=_C2771 ,C2262_=_C2774 ,C2262_=_C2851 ,C2262_=_C2854 ,C2262_=_C2947 ,\nC2262_=_C2950 ,C2262_=_C2975 ,C2262_=_C2978 ,C2296_=_C2297 ,C2296_=_C2301 ,C2296_=_C2302 ,\nC2296_=_C2740 ,C2296_=_C2741 ,C2296_=_C2912 ,C2296_=_C2913 ,C2297_=_C2299 ,C2297_=_C2300 ,\nC2297_=_C2740 ,C2297_=_C2741 ,C2297_=_C2912 ,C2297_=_C2913 ,C2299_=_C2300 ,C2299_=_C2301 ,\nC2299_=_C2302 ,C2299_=_C2743 ,C2299_=_C2746 ,C2299_=_C2915 ,C2299_=_C2918 ,C2300_=_C2301 ,\nC2300_=_C2302 ,C2300_=_C2744 ,C2300_=_C2745 ,C2300_=_C2916 ,C2300_=_C2917 ,C2301_=_C2302 ,\nC2301_=_C2744 ,C2301_=_C2745 ,C2301_=_C2916 ,C2301_=_C2917 ,C2302_=_C2743 ,C2302_=_C2746 ,\nC2302_=_C2915 ,C2302_=_C2918 ,C2327_=_C2330 ,C2327_=_C2463 ,C2327_=_C2466 ,C2327_=_C2507 ,\nC2327_=_C2510 ,C2327_=_C2547 ,C2327_=_C2550 ,C2327_=_C2639 ,C2327_=_C2642 ,C2327_=_C2671 ,\nC2327_=_C2674 ,C2327_=_C2703 ,C2327_=_C2706 ,C2327_=_C2771 ,C2327_=_C2774 ,C2327_=_C2851 ,\nC2327_=_C2854 ,C2327_=_C2947 ,C2327_=_C2950 ,C2327_=_C2975 ,C2327_=_C2978 ,C2330_=_C2463 ,\nC2330_=_C2466 ,C2330_=_C2507 ,C2330_=_C2510 ,C2330_=_C2547 ,C2330_=_C2550 ,C2330_=_C2639 ,\nC2330_=_C2642 ,C2330_=_C2671 ,C2330_=_C2674 ,C2330_=_C2703 ,C2330_=_C2706 ,C2330_=_C2771 ,\nC2330_=_C2774 ,C2330_=_C2851 ,C2330_=_C2854 ,C2330_=_C2947 ,C2330_=_C2950 ,C2330_=_C2975 ,\nC2330_=_C2978 ,C2463_=_C2466 ,C2463_=_C2507 ,C2463_=_C2510 ,C2463_=_C2547 ,C2463_=_C2550 ,\nC2463_=_C2639 ,C2463_=_C2642 ,C2463_=_C2671 ,C2463_=_C2674 ,C2463_=_C2703 ,C2463_=_C2706 ,\nC2463_=_C2771 ,C2463_=_C2774 ,C2463_=_C2851 ,C2463_=_C2854 ,C2463_=_C2947 ,C2463_=_C2950 ,\nC2463_=_C2975 ,C2463_=_C2978 ,C2466_=_C2507 ,C2466_=_C2510 ,C2466_=_C2547 ,C2466_=_C2550 ,\nC2466_=_C2639 ,C2466_=_C2642 ,C2466_=_C2671 ,C2466_=_C2674 ,C2466_=_C2703 ,C2466_=_C2706 ,\nC2466_=_C2771 ,C2466_=_C2774 ,C2466_=_C2851 ,C2466_=_C2854 ,C2466_=_C2947 ,C2466_=_C2950 ,\nC2466_=_C2975 ,C2466_=_C2978 ,C2507_=_C2510 ,C2507_=_C2547 ,C2507_=_C2550 ,C2507_=_C2639 ,\nC2507_=_C2642 ,C2507_=_C2671 ,C2507_=_C2674 ,C2507_=_C2703 ,C2507_=_C2706 ,C2507_=_C2771 ,\nC2507_=_C2774 ,C2507_=_C2851 ,C2507_=_C2854 ,C2507_=_C2947 ,C2507_=_C2950 ,C2507_=_C2975 ,\nC2507_=_C2978 ,C2510_=_C2547 ,C2510_=_C2550 ,C2510_=_C2639 ,C2510_=_C2642 ,C2510_=_C2671 ,\nC2510_=_C2674 ,C2510_=_C2703 ,C2510_=_C2706 ,C2510_=_C2771 ,C2510_=_C2774 ,C2510_=_C2851 ,\nC2510_=_C2854 ,C2510_=_C2947 ,C2510_=_C2950 ,C2510_=_C2975 ,C2510_=_C2978 ,C2547_=_C2550 ,\nC2547_=_C2639 ,C2547_=_C2642 ,C2547_=_C2671 ,C2547_=_C2674 ,C2547_=_C2703 ,C2547_=_C2706 ,\nC2547_=_C2771 ,C2547_=_C2774 ,C2547_=_C2851 ,C2547_=_C2854 ,C2547_=_C2947 ,C2547_=_C2950 ,\nC2547_=_C2975 ,C2547_=_C2978 ,C2550_=_C2639 ,C2550_=_C2642 ,C2550_=_C2671 ,C2550_=_C2674 ,\nC2550_=_C2703 ,C2550_=_C2706 ,C2550_=_C2771 ,C2550_=_C2774 ,C2550_=_C2851 ,C2550_=_C2854 ,\nC2550_=_C2947 ,C2550_=_C2950 ,C2550_=_C2975 ,C2550_=_C2978 ,C2639_=_C2642 ,C2639_=_C2671 ,\nC2639_=_C2674 ,C2639_=_C2703 ,C2639_=_C2706 ,C2639_=_C2771 ,C2639_=_C2774 ,C2639_=_C2851 ,\nC2639_=_C2854 ,C2639_=_C2947 ,C2639_=_C2950 ,C2639_=_C2975 ,C2639_=_C2978 ,C2642_=_C2671 ,\nC2642_=_C2674 ,C2642_=_C2703 ,C2642_=_C2706 ,C2642_=_C2771 ,C2642_=_C2774 ,C2642_=_C2851 ,\nC2642_=_C2854 ,C2642_=_C2947 ,C2642_=_C2950 ,C2642_=_C2975 ,C2642_=_C2978 ,C2671_=_C2674 ,\nC2671_=_C2703 ,C2671_=_C2706 ,C2671_=_C2771 ,C2671_=_C2774 ,C2671_=_C2851 ,C2671_=_C2854 ,\nC2671_=_C2947 ,C2671_=_C2950 ,C2671_=_C2975 ,C2671_=_C2978 ,C2674_=_C2703 ,C2674_=_C2706 ,\nC2674_=_C2771 ,C2674_=_C2774 ,C2674_=_C2851 ,C2674_=_C2854 ,C2674_=_C2947 ,C2674_=_C2950 ,\nC2674_=_C2975 ,C2674_=_C2978 ,C2703_=_C2706 ,C2703_=_C2771 ,C2703_=_C2774 ,C2703_=_C2851 ,\nC2703_=_C2854 ,C2703_=_C2947 ,C2703_=_C2950 ,C2703_=_C2975 ,C2703_=_C2978 ,C2706_=_C2771 ,\nC2706_=_C2774 ,C2706_=_C2851 ,C2706_=_C2854 ,C2706_=_C2947 ,C2706_=_C2950 ,C2706_=_C2975 ,\nC2706_=_C2978 ,C2740_=_C2741 ,C2740_=_C2745 ,C2740_=_C2746 ,C2740_=_C2912 ,C2740_=_C2913 ,\nC2741_=_C2743 ,C2741_=_C2744 ,C2741_=_C2912 ,C2741_=_C2913 ,C2743_=_C2744 ,C2743_=_C2745 ,\nC2743_=_C2746 ,C2743_=_C2915 ,C2743_=_C2918 ,C2744_=_C2745 ,C2744_=_C2746 ,C2744_=_C2916 ,\nC2744_=_C2917 ,C2745_=_C2746 ,C2745_=_C2916 ,C2745_=_C2917 ,C2746_=_C2915 ,C2746_=_C2918 ,\nC2771_=_C2774 ,C2771_=_C2851 ,C2771_=_C2854 ,C2771_=_C2947 ,C2771_=_C2950 ,C2771_=_C2975 ,\nC2771_=_C2978 ,C2774_=_C2851 ,C2774_=_C2854 ,C2774_=_C2947 ,C2774_=_C2950 ,C2774_=_C2975 ,\nC2774_=_C2978 ,C2851_=_C2854 ,C2851_=_C2947 ,C2851_=_C2950 ,C2851_=_C2975 ,C2851_=_C2978 ,\nC2854_=_C2947 ,C2854_=_C2950 ,C2854_=_C2975 ,C2854_=_C2978 ,C2912_=_C2913 ,C2912_=_C2917 ,\nC2912_=_C2918 ,C2913_=_C2915 ,C2913_=_C2916 ,C2915_=_C2916 ,C2915_=_C2917 ,C2915_=_C2918 ,\nC2916_=_C2917 ,C2916_=_C2918 ,C2917_=_C2918 ,C2947_=_C2950 ,C2947_=_C2975 ,C2947_=_C2978 ,\nC2950_=_C2975 ,C2950_=_C2978 ,C2975_=_C2978 ,"];2814[shape=box, label="id:2814 level: 25\n10: C575 C576 C2463 C2464 C2465 \nC2466 C2467 C2468 C2469 C2470 \n20: C575_=_C2463( C575 C2463 ) C575_=_C2465( C575 C2465 ) C575_=_C2469( C575 C2469 ) C575_=_C2470( C575 C2470 ) C576_=_C2464( C576 C2464 ) \nC576_=_C2466( C576 C2466 ) C576_=_C2467( C576 C2467 ) C576_=_C2468( C576 C2468 ) C2463_=_C2464( C2463 C2464 ) C2463_=_C2465( C2463 C2465 ) C2463_=_C2466( C2463 C2466 ) \nC2464_=_C2465( C2464 C2465 ) C2464_=_C2466( C2464 C2466 ) C2465_=_C2466( C2465 C2466 ) C2467_=_C2468( C2467 C2468 ) C2467_=_C2469( C2467 C2469 ) C2467_=_C2470( C2467 C2470 ) \nC2468_=_C2469( C2468 C2469 ) C2468_=_C2470( C2468 C2470 ) C2469_=_C2470( C2469 C2470 ) "];2736-&gt;2814[label="8: C2463 C2464 C2465 C2466 C2467 \nC2468 C2469 C2470 \n12: C2463_=_C2464 ,C2463_=_C2465 ,C2463_=_C2466 ,C2464_=_C2465 ,C2464_=_C2466 ,\nC2465_=_C2466 ,C2467_=_C2468 ,C2467_=_C2469 ,C2467_=_C2470 ,C2468_=_C2469 ,C2468_=_C2470 ,\nC2469_=_C2470 ,"];2815[shape=box, label="id:2815 level: 25\n63: C1117 C2000 C2001 C2080 C2081 \nC2151 C2154 C2155 C2156 C2157 C2158 \nC2187 C2188 C2189 C2190 C2191 C2192 \nC2193 C2194 C2236 C2237 C2259 C2262 \nC2263 C2264 C2265 C2266 C2296 C2297 \nC2328 C2329 C2464 C2465 C2508 C2509 \nC2548 C2549 C2640 C2641 C2671 C2674 \nC2675 C2676 C2677 C2678 C2704 C2705 \nC2740 C2741 C2771 C2774 C2775 C2776 \nC2777 C2778 C2852 C2853 C2912 C2913 \nC2948 C2949 C2976 C2977 \n681: C1117_=_C2000( C1117 C2000 ) C1117_=_C2001( C1117 C2001 ) C1117_=_C2080( C1117 C2080 ) C1117_=_C2081( C1117 C2081 ) C1117_=_C2151( C1117 C2151 ) \nC1117_=_C2154( C1117 C2154 ) C1117_=_C2187( C1117 C2187 ) C1117_=_C2188( C1117 C2188 ) C1117_=_C2189( C1117 C2189 ) C1117_=_C2190( C1117 C2190 ) C1117_=_C2236( C1117 C2236 ) \nC1117_=_C2237( C1117 C2237 ) C1117_=_C2259( C1117 C2259 ) C1117_=_C2262( C1117 C2262 ) C1117_=_C2296( C1117 C2296 ) C1117_=_C2297( C1117 C2297 ) C1117_=_C2328( C1117 C2328 ) \nC1117_=_C2329( C1117 C2329 ) C1117_=_C2464( C1117 C2464 ) C1117_=_C2465( C1117 C2465 ) C1117_=_C2508( C1117 C2508 ) C1117_=_C2509( C1117 C2509 ) C1117_=_C2548( C1117 C2548 ) \nC1117_=_C2549( C1117 C2549 ) C1117_=_C2640( C1117 C2640 ) C1117_=_C2641( C1117 C2641 ) C1117_=_C2671( C1117 C2671 ) C1117_=_C2674( C1117 C2674 ) C1117_=_C2704( C1117 C2704 ) \nC1117_=_C2705( C1117 C2705 ) C1117_=_C2740( C1117 C2740 ) C1117_=_C2741( C1117 C2741 ) C1117_=_C2771( C1117 C2771 ) C1117_=_C2774( C1117 C2774 ) C1117_=_C2852( C1117 C2852 ) \nC1117_=_C2853(</w:t>
      </w:r>
    </w:p>
    <w:p>
      <w:pPr>
        <w:pStyle w:val="PreformattedText"/>
        <w:bidi w:val="0"/>
        <w:spacing w:before="0" w:after="0"/>
        <w:jc w:val="left"/>
        <w:rPr/>
      </w:pPr>
      <w:r>
        <w:rPr/>
        <w:t xml:space="preserve"> </w:t>
      </w:r>
      <w:r>
        <w:rPr/>
        <w:t>C1117 C2853 ) C1117_=_C2912( C1117 C2912 ) C1117_=_C2913( C1117 C2913 ) C1117_=_C2948( C1117 C2948 ) C1117_=_C2949( C1117 C2949 ) C1117_=_C2976( C1117 C2976 ) \nC1117_=_C2977( C1117 C2977 ) C2000_=_C2001( C2000 C2001 ) C2000_=_C2080( C2000 C2080 ) C2000_=_C2081( C2000 C2081 ) C2000_=_C2188( C2000 C2188 ) C2000_=_C2189( C2000 C2189 ) \nC2000_=_C2236( C2000 C2236 ) C2000_=_C2237( C2000 C2237 ) C2000_=_C2296( C2000 C2296 ) C2000_=_C2297( C2000 C2297 ) C2000_=_C2328( C2000 C2328 ) C2000_=_C2329( C2000 C2329 ) \nC2000_=_C2464( C2000 C2464 ) C2000_=_C2465( C2000 C2465 ) C2000_=_C2508( C2000 C2508 ) C2000_=_C2509( C2000 C2509 ) C2000_=_C2548( C2000 C2548 ) C2000_=_C2549( C2000 C2549 ) \nC2000_=_C2640( C2000 C2640 ) C2000_=_C2641( C2000 C2641 ) C2000_=_C2704( C2000 C2704 ) C2000_=_C2705( C2000 C2705 ) C2000_=_C2740( C2000 C2740 ) C2000_=_C2741( C2000 C2741 ) \nC2000_=_C2852( C2000 C2852 ) C2000_=_C2853( C2000 C2853 ) C2000_=_C2912( C2000 C2912 ) C2000_=_C2913( C2000 C2913 ) C2000_=_C2948( C2000 C2948 ) C2000_=_C2949( C2000 C2949 ) \nC2000_=_C2976( C2000 C2976 ) C2000_=_C2977( C2000 C2977 ) C2001_=_C2080( C2001 C2080 ) C2001_=_C2081( C2001 C2081 ) C2001_=_C2188( C2001 C2188 ) C2001_=_C2189( C2001 C2189 ) \nC2001_=_C2236( C2001 C2236 ) C2001_=_C2237( C2001 C2237 ) C2001_=_C2296( C2001 C2296 ) C2001_=_C2297( C2001 C2297 ) C2001_=_C2328( C2001 C2328 ) C2001_=_C2329( C2001 C2329 ) \nC2001_=_C2464( C2001 C2464 ) C2001_=_C2465( C2001 C2465 ) C2001_=_C2508( C2001 C2508 ) C2001_=_C2509( C2001 C2509 ) C2001_=_C2548( C2001 C2548 ) C2001_=_C2549( C2001 C2549 ) \nC2001_=_C2640( C2001 C2640 ) C2001_=_C2641( C2001 C2641 ) C2001_=_C2704( C2001 C2704 ) C2001_=_C2705( C2001 C2705 ) C2001_=_C2740( C2001 C2740 ) C2001_=_C2741( C2001 C2741 ) \nC2001_=_C2852( C2001 C2852 ) C2001_=_C2853( C2001 C2853 ) C2001_=_C2912( C2001 C2912 ) C2001_=_C2913( C2001 C2913 ) C2001_=_C2948( C2001 C2948 ) C2001_=_C2949( C2001 C2949 ) \nC2001_=_C2976( C2001 C2976 ) C2001_=_C2977( C2001 C2977 ) C2080_=_C2081( C2080 C2081 ) C2080_=_C2188( C2080 C2188 ) C2080_=_C2189( C2080 C2189 ) C2080_=_C2236( C2080 C2236 ) \nC2080_=_C2237( C2080 C2237 ) C2080_=_C2296( C2080 C2296 ) C2080_=_C2297( C2080 C2297 ) C2080_=_C2328( C2080 C2328 ) C2080_=_C2329( C2080 C2329 ) C2080_=_C2464( C2080 C2464 ) \nC2080_=_C2465( C2080 C2465 ) C2080_=_C2508( C2080 C2508 ) C2080_=_C2509( C2080 C2509 ) C2080_=_C2548( C2080 C2548 ) C2080_=_C2549( C2080 C2549 ) C2080_=_C2640( C2080 C2640 ) \nC2080_=_C2641( C2080 C2641 ) C2080_=_C2704( C2080 C2704 ) C2080_=_C2705( C2080 C2705 ) C2080_=_C2740( C2080 C2740 ) C2080_=_C2741( C2080 C2741 ) C2080_=_C2852( C2080 C2852 ) \nC2080_=_C2853( C2080 C2853 ) C2080_=_C2912( C2080 C2912 ) C2080_=_C2913( C2080 C2913 ) C2080_=_C2948( C2080 C2948 ) C2080_=_C2949( C2080 C2949 ) C2080_=_C2976( C2080 C2976 ) \nC2080_=_C2977( C2080 C2977 ) C2081_=_C2188( C2081 C2188 ) C2081_=_C2189( C2081 C2189 ) C2081_=_C2236( C2081 C2236 ) C2081_=_C2237( C2081 C2237 ) C2081_=_C2296( C2081 C2296 ) \nC2081_=_C2297( C2081 C2297 ) C2081_=_C2328( C2081 C2328 ) C2081_=_C2329( C2081 C2329 ) C2081_=_C2464( C2081 C2464 ) C2081_=_C2465( C2081 C2465 ) C2081_=_C2508( C2081 C2508 ) \nC2081_=_C2509( C2081 C2509 ) C2081_=_C2548( C2081 C2548 ) C2081_=_C2549( C2081 C2549 ) C2081_=_C2640( C2081 C2640 ) C2081_=_C2641( C2081 C2641 ) C2081_=_C2704( C2081 C2704 ) \nC2081_=_C2705( C2081 C2705 ) C2081_=_C2740( C2081 C2740 ) C2081_=_C2741( C2081 C2741 ) C2081_=_C2852( C2081 C2852 ) C2081_=_C2853( C2081 C2853 ) C2081_=_C2912( C2081 C2912 ) \nC2081_=_C2913( C2081 C2913 ) C2081_=_C2948( C2081 C2948 ) C2081_=_C2949( C2081 C2949 ) C2081_=_C2976( C2081 C2976 ) C2081_=_C2977( C2081 C2977 ) C2151_=_C2154( C2151 C2154 ) \nC2151_=_C2155( C2151 C2155 ) C2151_=_C2156( C2151 C2156 ) C2151_=_C2187( C2151 C2187 ) C2151_=_C2190( C2151 C2190 ) C2151_=_C2259( C2151 C2259 ) C2151_=_C2262( C2151 C2262 ) \nC2151_=_C2671( C2151 C2671 ) C2151_=_C2674( C2151 C2674 ) C2151_=_C2771( C2151 C2771 ) C2151_=_C2774( C2151 C2774 ) C2154_=_C2157( C2154 C2157 ) C2154_=_C2158( C2154 C2158 ) \nC2154_=_C2187( C2154 C2187 ) C2154_=_C2190( C2154 C2190 ) C2154_=_C2259( C2154 C2259 ) C2154_=_C2262( C2154 C2262 ) C2154_=_C2671( C2154 C2671 ) C2154_=_C2674( C2154 C2674 ) \nC2154_=_C2771( C2154 C2771 ) C2154_=_C2774( C2154 C2774 ) C2155_=_C2156( C2155 C2156 ) C2155_=_C2157( C2155 C2157 ) C2155_=_C2158( C2155 C2158 ) C2155_=_C2263( C2155 C2263 ) \nC2155_=_C2266( C2155 C2266 ) C2155_=_C2675( C2155 C2675 ) C2155_=_C2678( C2155 C2678 ) C2155_=_C2775( C2155 C2775 ) C2155_=_C2778( C2155 C2778 ) C2156_=_C2157( C2156 C2157 ) \nC2156_=_C2158( C2156 C2158 ) C2156_=_C2264( C2156 C2264 ) C2156_=_C2265( C2156 C2265 ) C2156_=_C2676( C2156 C2676 ) C2156_=_C2677( C2156 C2677 ) C2156_=_C2776( C2156 C2776 ) \nC2156_=_C2777( C2156 C2777 ) C2157_=_C2158( C2157 C2158 ) C2157_=_C2264( C2157 C2264 ) C2157_=_C2265( C2157 C2265 ) C2157_=_C2676( C2157 C2676 ) C2157_=_C2677( C2157 C2677 ) \nC2157_=_C2776( C2157 C2776 ) C2157_=_C2777( C2157 C2777 ) C2158_=_C2263( C2158 C2263 ) C2158_=_C2266( C2158 C2266 ) C2158_=_C2675( C2158 C2675 ) C2158_=_C2678( C2158 C2678 ) \nC2158_=_C2775( C2158 C2775 ) C2158_=_C2778( C2158 C2778 ) C2187_=_C2188( C2187 C2188 ) C2187_=_C2189( C2187 C2189 ) C2187_=_C2190( C2187 C2190 ) C2187_=_C2259( C2187 C2259 ) \nC2187_=_C2262( C2187 C2262 ) C2187_=_C2671( C2187 C2671 ) C2187_=_C2674( C2187 C2674 ) C2187_=_C2771( C2187 C2771 ) C2187_=_C2774( C2187 C2774 ) C2188_=_C2189( C2188 C2189 ) \nC2188_=_C2190( C2188 C2190 ) C2188_=_C2236( C2188 C2236 ) C2188_=_C2237( C2188 C2237 ) C2188_=_C2296( C2188 C2296 ) C2188_=_C2297( C2188 C2297 ) C2188_=_C2328( C2188 C2328 ) \nC2188_=_C2329( C2188 C2329 ) C2188_=_C2464( C2188 C2464 ) C2188_=_C2465( C2188 C2465 ) C2188_=_C2508( C2188 C2508 ) C2188_=_C2509( C2188 C2509 ) C2188_=_C2548( C2188 C2548 ) \nC2188_=_C2549( C2188 C2549 ) C2188_=_C2640( C2188 C2640 ) C2188_=_C2641( C2188 C2641 ) C2188_=_C2704( C2188 C2704 ) C2188_=_C2705( C2188 C2705 ) C2188_=_C2740( C2188 C2740 ) \nC2188_=_C2741( C2188 C2741 ) C2188_=_C2852( C2188 C2852 ) C2188_=_C2853( C2188 C2853 ) C2188_=_C2912( C2188 C2912 ) C2188_=_C2913( C2188 C2913 ) C2188_=_C2948( C2188 C2948 ) \nC2188_=_C2949( C2188 C2949 ) C2188_=_C2976( C2188 C2976 ) C2188_=_C2977( C2188 C2977 ) C2189_=_C2190( C2189 C2190 ) C2189_=_C2236( C2189 C2236 ) C2189_=_C2237( C2189 C2237 ) \nC2189_=_C2296( C2189 C2296 ) C2189_=_C2297( C2189 C2297 ) C2189_=_C2328( C2189 C2328 ) C2189_=_C2329( C2189 C2329 ) C2189_=_C2464( C2189 C2464 ) C2189_=_C2465( C2189 C2465 ) \nC2189_=_C2508( C2189 C2508 ) C2189_=_C2509( C2189 C2509 ) C2189_=_C2548( C2189 C2548 ) C2189_=_C2549( C2189 C2549 ) C2189_=_C2640( C2189 C2640 ) C2189_=_C2641( C2189 C2641 ) \nC2189_=_C2704( C2189 C2704 ) C2189_=_C2705( C2189 C2705 ) C2189_=_C2740( C2189 C2740 ) C2189_=_C2741( C2189 C2741 ) C2189_=_C2852( C2189 C2852 ) C2189_=_C2853( C2189 C2853 ) \nC2189_=_C2912( C2189 C2912 ) C2189_=_C2913( C2189 C2913 ) C2189_=_C2948( C2189 C2948 ) C2189_=_C2949( C2189 C2949 ) C2189_=_C2976( C2189 C2976 ) C2189_=_C2977( C2189 C2977 ) \nC2190_=_C2259( C2190 C2259 ) C2190_=_C2262( C2190 C2262 ) C2190_=_C2671( C2190 C2671 ) C2190_=_C2674( C2190 C2674 ) C2190_=_C2771( C2190 C2771 ) C2190_=_C2774( C2190 C2774 ) \nC2191_=_C2192( C2191 C2192 ) C2191_=_C2193( C2191 C2193 ) C2191_=_C2194( C2191 C2194 ) C2192_=_C2193( C2192 C2193 ) C2192_=_C2194( C2192 C2194 ) C2193_=_C2194( C2193 C2194 ) \nC2236_=_C2237( C2236 C2237 ) C2236_=_C2296( C2236 C2296 ) C2236_=_C2297( C2236 C2297 ) C2236_=_C2328( C2236 C2328 ) C2236_=_C2329( C2236 C2329 ) C2236_=_C2464( C2236 C2464 ) \nC2236_=_C2465( C2236 C2465 ) C2236_=_C2508( C2236 C2508 ) C2236_=_C2509( C2236 C2509 ) C2236_=_C2548( C2236 C2548 ) C2236_=_C2549( C2236 C2549 ) C2236_=_C2640( C2236 C2640 ) \nC2236_=_C2641( C2236 C2641 ) C2236_=_C2704( C2236 C2704 ) C2236_=_C2705( C2236 C2705 ) C2236_=_C2740( C2236 C2740 ) C2236_=_C2741( C2236 C2741 ) C2236_=_C2852( C2236 C2852 ) \nC2236_=_C2853( C2236 C2853 ) C2236_=_C2912( C2236 C2912 ) C2236_=_C2913( C2236 C2913 ) C2236_=_C2948( C2236 C2948 ) C2236_=_C2949( C2236 C2949 ) C2236_=_C2976( C2236 C2976 ) \nC2236_=_C2977( C2236 C2977 ) C2237_=_C2296( C2237 C2296 ) C2237_=_C2297( C2237 C2297 ) C2237_=_C2328( C2237 C2328 ) C2237_=_C2329( C2237 C2329 ) C2237_=_C2464( C2237 C2464 ) \nC2237_=_C2465( C2237 C2465 ) C2237_=_C2508( C2237 C2508 ) C2237_=_C2509( C2237 C2509 ) C2237_=_C2548( C2237 C2548 ) C2237_=_C2549( C2237 C2549 ) C2237_=_C2640( C2237 C2640 ) \nC2237_=_C2641( C2237 C2641 ) C2237_=_C2704( C2237 C2704 ) C2237_=_C2705( C2237 C2705 ) C2237_=_C2740( C2237 C2740 ) C2237_=_C2741( C2237 C2741 ) C2237_=_C2852( C2237 C2852 ) \nC2237_=_C2853( C2237 C2853 ) C2237_=_C2912( C2237 C2912 ) C2237_=_C2913( C2237 C2913 ) C2237_=_C2948( C2237 C2948 ) C2237_=_C2949( C2237 C2949 ) C2237_=_C2976( C2237 C2976 ) \nC2237_=_C2977( C2237 C2977 ) C2259_=_C2262( C2259 C2262 ) C2259_=_C2263( C2259 C2263 ) C2259_=_C2264( C2259 C2264 ) C2259_=_C2671( C2259 C2671 ) C2259_=_C2674( C2259 C2674 ) \nC2259_=_C2771( C2259 C2771 ) C2259_=_C2774( C2259 C2774 ) C2262_=_C2265( C2262 C2265 ) C2262_=_C2266( C2262 C2266 ) C2262_=_C2671( C2262 C2671 ) C2262_=_C2674( C2262 C2674 ) \nC2262_=_C2771( C2262 C2771 ) C2262_=_C2774( C2262 C2774 ) C2263_=_C2264( C2263 C2264 ) C2263_=_C2265( C2263 C2265 ) C2263_=_C2266( C2263 C2266 ) C2263_=_C2675( C2263 C2675 ) \nC2263_=_C2678( C2263 C2678 ) C2263_=_C2775( C2263 C2775 ) C2263_=_C2778( C2263 C2778 ) C2264_=_C2265( C2264 C2265 ) C2264_=_C2266( C2264 C2266 ) C2264_=_C2676( C2264 C2676 ) \nC2264_=_C2677( C2264 C2677 ) C2264_=_C2776( C2264 C2776 ) C2264_=_C2777( C2264 C2777 ) C2265_=_C2266( C2265 C2266 ) C2265_=_C2676( C2265 C2676 ) C2265_=_C2677( C2265 C2677 ) \nC2265_=_C2776( C2265 C2776 ) C2265_=_C2777( C2265 C2777 ) C2266_=_C2675( C2266 C2675 ) C2266_=_C2678( C2266 C2678 ) C2266_=_C2775( C2266 C2775 ) C2266_=_C2778( C2266 C2778 ) \nC2296_=_C2297( C2296 C2297 ) C2296_=_C2328( C2296 C2328 ) C2296_=_C2329(</w:t>
      </w:r>
    </w:p>
    <w:p>
      <w:pPr>
        <w:pStyle w:val="PreformattedText"/>
        <w:bidi w:val="0"/>
        <w:spacing w:before="0" w:after="0"/>
        <w:jc w:val="left"/>
        <w:rPr/>
      </w:pPr>
      <w:r>
        <w:rPr/>
        <w:t xml:space="preserve"> </w:t>
      </w:r>
      <w:r>
        <w:rPr/>
        <w:t>C2296 C2329 ) C2296_=_C2464( C2296 C2464 ) C2296_=_C2465( C2296 C2465 ) C2296_=_C2508( C2296 C2508 ) \nC2296_=_C2509( C2296 C2509 ) C2296_=_C2548( C2296 C2548 ) C2296_=_C2549( C2296 C2549 ) C2296_=_C2640( C2296 C2640 ) C2296_=_C2641( C2296 C2641 ) C2296_=_C2704( C2296 C2704 ) \nC2296_=_C2705( C2296 C2705 ) C2296_=_C2740( C2296 C2740 ) C2296_=_C2741( C2296 C2741 ) C2296_=_C2852( C2296 C2852 ) C2296_=_C2853( C2296 C2853 ) C2296_=_C2912( C2296 C2912 ) \nC2296_=_C2913( C2296 C2913 ) C2296_=_C2948( C2296 C2948 ) C2296_=_C2949( C2296 C2949 ) C2296_=_C2976( C2296 C2976 ) C2296_=_C2977( C2296 C2977 ) C2297_=_C2328( C2297 C2328 ) \nC2297_=_C2329( C2297 C2329 ) C2297_=_C2464( C2297 C2464 ) C2297_=_C2465( C2297 C2465 ) C2297_=_C2508( C2297 C2508 ) C2297_=_C2509( C2297 C2509 ) C2297_=_C2548( C2297 C2548 ) \nC2297_=_C2549( C2297 C2549 ) C2297_=_C2640( C2297 C2640 ) C2297_=_C2641( C2297 C2641 ) C2297_=_C2704( C2297 C2704 ) C2297_=_C2705( C2297 C2705 ) C2297_=_C2740( C2297 C2740 ) \nC2297_=_C2741( C2297 C2741 ) C2297_=_C2852( C2297 C2852 ) C2297_=_C2853( C2297 C2853 ) C2297_=_C2912( C2297 C2912 ) C2297_=_C2913( C2297 C2913 ) C2297_=_C2948( C2297 C2948 ) \nC2297_=_C2949( C2297 C2949 ) C2297_=_C2976( C2297 C2976 ) C2297_=_C2977( C2297 C2977 ) C2328_=_C2329( C2328 C2329 ) C2328_=_C2464( C2328 C2464 ) C2328_=_C2465( C2328 C2465 ) \nC2328_=_C2508( C2328 C2508 ) C2328_=_C2509( C2328 C2509 ) C2328_=_C2548( C2328 C2548 ) C2328_=_C2549( C2328 C2549 ) C2328_=_C2640( C2328 C2640 ) C2328_=_C2641( C2328 C2641 ) \nC2328_=_C2704( C2328 C2704 ) C2328_=_C2705( C2328 C2705 ) C2328_=_C2740( C2328 C2740 ) C2328_=_C2741( C2328 C2741 ) C2328_=_C2852( C2328 C2852 ) C2328_=_C2853( C2328 C2853 ) \nC2328_=_C2912( C2328 C2912 ) C2328_=_C2913( C2328 C2913 ) C2328_=_C2948( C2328 C2948 ) C2328_=_C2949( C2328 C2949 ) C2328_=_C2976( C2328 C2976 ) C2328_=_C2977( C2328 C2977 ) \nC2329_=_C2464( C2329 C2464 ) C2329_=_C2465( C2329 C2465 ) C2329_=_C2508( C2329 C2508 ) C2329_=_C2509( C2329 C2509 ) C2329_=_C2548( C2329 C2548 ) C2329_=_C2549( C2329 C2549 ) \nC2329_=_C2640( C2329 C2640 ) C2329_=_C2641( C2329 C2641 ) C2329_=_C2704( C2329 C2704 ) C2329_=_C2705( C2329 C2705 ) C2329_=_C2740( C2329 C2740 ) C2329_=_C2741( C2329 C2741 ) \nC2329_=_C2852( C2329 C2852 ) C2329_=_C2853( C2329 C2853 ) C2329_=_C2912( C2329 C2912 ) C2329_=_C2913( C2329 C2913 ) C2329_=_C2948( C2329 C2948 ) C2329_=_C2949( C2329 C2949 ) \nC2329_=_C2976( C2329 C2976 ) C2329_=_C2977( C2329 C2977 ) C2464_=_C2465( C2464 C2465 ) C2464_=_C2508( C2464 C2508 ) C2464_=_C2509( C2464 C2509 ) C2464_=_C2548( C2464 C2548 ) \nC2464_=_C2549( C2464 C2549 ) C2464_=_C2640( C2464 C2640 ) C2464_=_C2641( C2464 C2641 ) C2464_=_C2704( C2464 C2704 ) C2464_=_C2705( C2464 C2705 ) C2464_=_C2740( C2464 C2740 ) \nC2464_=_C2741( C2464 C2741 ) C2464_=_C2852( C2464 C2852 ) C2464_=_C2853( C2464 C2853 ) C2464_=_C2912( C2464 C2912 ) C2464_=_C2913( C2464 C2913 ) C2464_=_C2948( C2464 C2948 ) \nC2464_=_C2949( C2464 C2949 ) C2464_=_C2976( C2464 C2976 ) C2464_=_C2977( C2464 C2977 ) C2465_=_C2508( C2465 C2508 ) C2465_=_C2509( C2465 C2509 ) C2465_=_C2548( C2465 C2548 ) \nC2465_=_C2549( C2465 C2549 ) C2465_=_C2640( C2465 C2640 ) C2465_=_C2641( C2465 C2641 ) C2465_=_C2704( C2465 C2704 ) C2465_=_C2705( C2465 C2705 ) C2465_=_C2740( C2465 C2740 ) \nC2465_=_C2741( C2465 C2741 ) C2465_=_C2852( C2465 C2852 ) C2465_=_C2853( C2465 C2853 ) C2465_=_C2912( C2465 C2912 ) C2465_=_C2913( C2465 C2913 ) C2465_=_C2948( C2465 C2948 ) \nC2465_=_C2949( C2465 C2949 ) C2465_=_C2976( C2465 C2976 ) C2465_=_C2977( C2465 C2977 ) C2508_=_C2509( C2508 C2509 ) C2508_=_C2548( C2508 C2548 ) C2508_=_C2549( C2508 C2549 ) \nC2508_=_C2640( C2508 C2640 ) C2508_=_C2641( C2508 C2641 ) C2508_=_C2704( C2508 C2704 ) C2508_=_C2705( C2508 C2705 ) C2508_=_C2740( C2508 C2740 ) C2508_=_C2741( C2508 C2741 ) \nC2508_=_C2852( C2508 C2852 ) C2508_=_C2853( C2508 C2853 ) C2508_=_C2912( C2508 C2912 ) C2508_=_C2913( C2508 C2913 ) C2508_=_C2948( C2508 C2948 ) C2508_=_C2949( C2508 C2949 ) \nC2508_=_C2976( C2508 C2976 ) C2508_=_C2977( C2508 C2977 ) C2509_=_C2548( C2509 C2548 ) C2509_=_C2549( C2509 C2549 ) C2509_=_C2640( C2509 C2640 ) C2509_=_C2641( C2509 C2641 ) \nC2509_=_C2704( C2509 C2704 ) C2509_=_C2705( C2509 C2705 ) C2509_=_C2740( C2509 C2740 ) C2509_=_C2741( C2509 C2741 ) C2509_=_C2852( C2509 C2852 ) C2509_=_C2853( C2509 C2853 ) \nC2509_=_C2912( C2509 C2912 ) C2509_=_C2913( C2509 C2913 ) C2509_=_C2948( C2509 C2948 ) C2509_=_C2949( C2509 C2949 ) C2509_=_C2976( C2509 C2976 ) C2509_=_C2977( C2509 C2977 ) \nC2548_=_C2549( C2548 C2549 ) C2548_=_C2640( C2548 C2640 ) C2548_=_C2641( C2548 C2641 ) C2548_=_C2704( C2548 C2704 ) C2548_=_C2705( C2548 C2705 ) C2548_=_C2740( C2548 C2740 ) \nC2548_=_C2741( C2548 C2741 ) C2548_=_C2852( C2548 C2852 ) C2548_=_C2853( C2548 C2853 ) C2548_=_C2912( C2548 C2912 ) C2548_=_C2913( C2548 C2913 ) C2548_=_C2948( C2548 C2948 ) \nC2548_=_C2949( C2548 C2949 ) C2548_=_C2976( C2548 C2976 ) C2548_=_C2977( C2548 C2977 ) C2549_=_C2640( C2549 C2640 ) C2549_=_C2641( C2549 C2641 ) C2549_=_C2704( C2549 C2704 ) \nC2549_=_C2705( C2549 C2705 ) C2549_=_C2740( C2549 C2740 ) C2549_=_C2741( C2549 C2741 ) C2549_=_C2852( C2549 C2852 ) C2549_=_C2853( C2549 C2853 ) C2549_=_C2912( C2549 C2912 ) \nC2549_=_C2913( C2549 C2913 ) C2549_=_C2948( C2549 C2948 ) C2549_=_C2949( C2549 C2949 ) C2549_=_C2976( C2549 C2976 ) C2549_=_C2977( C2549 C2977 ) C2640_=_C2641( C2640 C2641 ) \nC2640_=_C2704( C2640 C2704 ) C2640_=_C2705( C2640 C2705 ) C2640_=_C2740( C2640 C2740 ) C2640_=_C2741( C2640 C2741 ) C2640_=_C2852( C2640 C2852 ) C2640_=_C2853( C2640 C2853 ) \nC2640_=_C2912( C2640 C2912 ) C2640_=_C2913( C2640 C2913 ) C2640_=_C2948( C2640 C2948 ) C2640_=_C2949( C2640 C2949 ) C2640_=_C2976( C2640 C2976 ) C2640_=_C2977( C2640 C2977 ) \nC2641_=_C2704( C2641 C2704 ) C2641_=_C2705( C2641 C2705 ) C2641_=_C2740( C2641 C2740 ) C2641_=_C2741( C2641 C2741 ) C2641_=_C2852( C2641 C2852 ) C2641_=_C2853( C2641 C2853 ) \nC2641_=_C2912( C2641 C2912 ) C2641_=_C2913( C2641 C2913 ) C2641_=_C2948( C2641 C2948 ) C2641_=_C2949( C2641 C2949 ) C2641_=_C2976( C2641 C2976 ) C2641_=_C2977( C2641 C2977 ) \nC2671_=_C2674( C2671 C2674 ) C2671_=_C2675( C2671 C2675 ) C2671_=_C2676( C2671 C2676 ) C2671_=_C2771( C2671 C2771 ) C2671_=_C2774( C2671 C2774 ) C2674_=_C2677( C2674 C2677 ) \nC2674_=_C2678( C2674 C2678 ) C2674_=_C2771( C2674 C2771 ) C2674_=_C2774( C2674 C2774 ) C2675_=_C2676( C2675 C2676 ) C2675_=_C2677( C2675 C2677 ) C2675_=_C2678( C2675 C2678 ) \nC2675_=_C2775( C2675 C2775 ) C2675_=_C2778( C2675 C2778 ) C2676_=_C2677( C2676 C2677 ) C2676_=_C2678( C2676 C2678 ) C2676_=_C2776( C2676 C2776 ) C2676_=_C2777( C2676 C2777 ) \nC2677_=_C2678( C2677 C2678 ) C2677_=_C2776( C2677 C2776 ) C2677_=_C2777( C2677 C2777 ) C2678_=_C2775( C2678 C2775 ) C2678_=_C2778( C2678 C2778 ) C2704_=_C2705( C2704 C2705 ) \nC2704_=_C2740( C2704 C2740 ) C2704_=_C2741( C2704 C2741 ) C2704_=_C2852( C2704 C2852 ) C2704_=_C2853( C2704 C2853 ) C2704_=_C2912( C2704 C2912 ) C2704_=_C2913( C2704 C2913 ) \nC2704_=_C2948( C2704 C2948 ) C2704_=_C2949( C2704 C2949 ) C2704_=_C2976( C2704 C2976 ) C2704_=_C2977( C2704 C2977 ) C2705_=_C2740( C2705 C2740 ) C2705_=_C2741( C2705 C2741 ) \nC2705_=_C2852( C2705 C2852 ) C2705_=_C2853( C2705 C2853 ) C2705_=_C2912( C2705 C2912 ) C2705_=_C2913( C2705 C2913 ) C2705_=_C2948( C2705 C2948 ) C2705_=_C2949( C2705 C2949 ) \nC2705_=_C2976( C2705 C2976 ) C2705_=_C2977( C2705 C2977 ) C2740_=_C2741( C2740 C2741 ) C2740_=_C2852( C2740 C2852 ) C2740_=_C2853( C2740 C2853 ) C2740_=_C2912( C2740 C2912 ) \nC2740_=_C2913( C2740 C2913 ) C2740_=_C2948( C2740 C2948 ) C2740_=_C2949( C2740 C2949 ) C2740_=_C2976( C2740 C2976 ) C2740_=_C2977( C2740 C2977 ) C2741_=_C2852( C2741 C2852 ) \nC2741_=_C2853( C2741 C2853 ) C2741_=_C2912( C2741 C2912 ) C2741_=_C2913( C2741 C2913 ) C2741_=_C2948( C2741 C2948 ) C2741_=_C2949( C2741 C2949 ) C2741_=_C2976( C2741 C2976 ) \nC2741_=_C2977( C2741 C2977 ) C2771_=_C2774( C2771 C2774 ) C2771_=_C2775( C2771 C2775 ) C2771_=_C2776( C2771 C2776 ) C2774_=_C2777( C2774 C2777 ) C2774_=_C2778( C2774 C2778 ) \nC2775_=_C2776( C2775 C2776 ) C2775_=_C2777( C2775 C2777 ) C2775_=_C2778( C2775 C2778 ) C2776_=_C2777( C2776 C2777 ) C2776_=_C2778( C2776 C2778 ) C2777_=_C2778( C2777 C2778 ) \nC2852_=_C2853( C2852 C2853 ) C2852_=_C2912( C2852 C2912 ) C2852_=_C2913( C2852 C2913 ) C2852_=_C2948( C2852 C2948 ) C2852_=_C2949( C2852 C2949 ) C2852_=_C2976( C2852 C2976 ) \nC2852_=_C2977( C2852 C2977 ) C2853_=_C2912( C2853 C2912 ) C2853_=_C2913( C2853 C2913 ) C2853_=_C2948( C2853 C2948 ) C2853_=_C2949( C2853 C2949 ) C2853_=_C2976( C2853 C2976 ) \nC2853_=_C2977( C2853 C2977 ) C2912_=_C2913( C2912 C2913 ) C2912_=_C2948( C2912 C2948 ) C2912_=_C2949( C2912 C2949 ) C2912_=_C2976( C2912 C2976 ) C2912_=_C2977( C2912 C2977 ) \nC2913_=_C2948( C2913 C2948 ) C2913_=_C2949( C2913 C2949 ) C2913_=_C2976( C2913 C2976 ) C2913_=_C2977( C2913 C2977 ) C2948_=_C2949( C2948 C2949 ) C2948_=_C2976( C2948 C2976 ) \nC2948_=_C2977( C2948 C2977 ) C2949_=_C2976( C2949 C2976 ) C2949_=_C2977( C2949 C2977 ) C2976_=_C2977( C2976 C2977 ) "];2736-&gt;2815[label="61: C1117 C2000 C2001 C2080 C2081 \nC2151 C2154 C2155 C2156 C2157 C2158 \nC2187 C2190 C2191 C2192 C2193 C2194 \nC2236 C2237 C2259 C2262 C2263 C2264 \nC2265 C2266 C2296 C2297 C2328 C2329 \nC2464 C2465 C2508 C2509 C2548 C2549 \nC2640 C2641 C2671 C2674 C2675 C2676 \nC2677 C2678 C2704 C2705 C2740 C2741 \nC2771 C2774 C2775 C2776 C2777 C2778 \nC2852 C2853 C2912 C2913 C2948 C2949 \nC2976 C2977 \n614: C1117_=_C2000 ,C1117_=_C2001 ,C1117_=_C2080 ,C1117_=_C2081 ,C1117_=_C2151 ,\nC1117_=_C2154 ,C1117_=_C2187 ,C1117_=_C2190 ,C1117_=_C2236 ,C1117_=_C2237 ,C1117_=_C2259 ,\nC1117_=_C2262 ,C1117_=_C2296 ,C1117_=_C2297 ,C1117_=_C2328 ,C1117_=_C2329 ,C1117_=_C2464 ,\nC1117_=_C2465 ,C1117_=_C2508 ,C1117_=_C2509 ,C1117_=_C2548 ,C1117_=_C2549 ,C1117_=_C2640 ,\nC1117_=_C2641 ,C1117_=_C2671 ,C1117_=_C2674 ,C1117_=_C2704 ,C1117_=_C2705 ,C1117_=_C2740 ,\nC1117_=_C2741 ,C1117_=_C2771</w:t>
      </w:r>
    </w:p>
    <w:p>
      <w:pPr>
        <w:pStyle w:val="PreformattedText"/>
        <w:bidi w:val="0"/>
        <w:spacing w:before="0" w:after="0"/>
        <w:jc w:val="left"/>
        <w:rPr/>
      </w:pPr>
      <w:r>
        <w:rPr/>
        <w:t xml:space="preserve"> </w:t>
      </w:r>
      <w:r>
        <w:rPr/>
        <w:t>,C1117_=_C2774 ,C1117_=_C2852 ,C1117_=_C2853 ,C1117_=_C2912 ,\nC1117_=_C2913 ,C1117_=_C2948 ,C1117_=_C2949 ,C1117_=_C2976 ,C1117_=_C2977 ,C2000_=_C2001 ,\nC2000_=_C2080 ,C2000_=_C2081 ,C2000_=_C2236 ,C2000_=_C2237 ,C2000_=_C2296 ,C2000_=_C2297 ,\nC2000_=_C2328 ,C2000_=_C2329 ,C2000_=_C2464 ,C2000_=_C2465 ,C2000_=_C2508 ,C2000_=_C2509 ,\nC2000_=_C2548 ,C2000_=_C2549 ,C2000_=_C2640 ,C2000_=_C2641 ,C2000_=_C2704 ,C2000_=_C2705 ,\nC2000_=_C2740 ,C2000_=_C2741 ,C2000_=_C2852 ,C2000_=_C2853 ,C2000_=_C2912 ,C2000_=_C2913 ,\nC2000_=_C2948 ,C2000_=_C2949 ,C2000_=_C2976 ,C2000_=_C2977 ,C2001_=_C2080 ,C2001_=_C2081 ,\nC2001_=_C2236 ,C2001_=_C2237 ,C2001_=_C2296 ,C2001_=_C2297 ,C2001_=_C2328 ,C2001_=_C2329 ,\nC2001_=_C2464 ,C2001_=_C2465 ,C2001_=_C2508 ,C2001_=_C2509 ,C2001_=_C2548 ,C2001_=_C2549 ,\nC2001_=_C2640 ,C2001_=_C2641 ,C2001_=_C2704 ,C2001_=_C2705 ,C2001_=_C2740 ,C2001_=_C2741 ,\nC2001_=_C2852 ,C2001_=_C2853 ,C2001_=_C2912 ,C2001_=_C2913 ,C2001_=_C2948 ,C2001_=_C2949 ,\nC2001_=_C2976 ,C2001_=_C2977 ,C2080_=_C2081 ,C2080_=_C2236 ,C2080_=_C2237 ,C2080_=_C2296 ,\nC2080_=_C2297 ,C2080_=_C2328 ,C2080_=_C2329 ,C2080_=_C2464 ,C2080_=_C2465 ,C2080_=_C2508 ,\nC2080_=_C2509 ,C2080_=_C2548 ,C2080_=_C2549 ,C2080_=_C2640 ,C2080_=_C2641 ,C2080_=_C2704 ,\nC2080_=_C2705 ,C2080_=_C2740 ,C2080_=_C2741 ,C2080_=_C2852 ,C2080_=_C2853 ,C2080_=_C2912 ,\nC2080_=_C2913 ,C2080_=_C2948 ,C2080_=_C2949 ,C2080_=_C2976 ,C2080_=_C2977 ,C2081_=_C2236 ,\nC2081_=_C2237 ,C2081_=_C2296 ,C2081_=_C2297 ,C2081_=_C2328 ,C2081_=_C2329 ,C2081_=_C2464 ,\nC2081_=_C2465 ,C2081_=_C2508 ,C2081_=_C2509 ,C2081_=_C2548 ,C2081_=_C2549 ,C2081_=_C2640 ,\nC2081_=_C2641 ,C2081_=_C2704 ,C2081_=_C2705 ,C2081_=_C2740 ,C2081_=_C2741 ,C2081_=_C2852 ,\nC2081_=_C2853 ,C2081_=_C2912 ,C2081_=_C2913 ,C2081_=_C2948 ,C2081_=_C2949 ,C2081_=_C2976 ,\nC2081_=_C2977 ,C2151_=_C2154 ,C2151_=_C2155 ,C2151_=_C2156 ,C2151_=_C2187 ,C2151_=_C2190 ,\nC2151_=_C2259 ,C2151_=_C2262 ,C2151_=_C2671 ,C2151_=_C2674 ,C2151_=_C2771 ,C2151_=_C2774 ,\nC2154_=_C2157 ,C2154_=_C2158 ,C2154_=_C2187 ,C2154_=_C2190 ,C2154_=_C2259 ,C2154_=_C2262 ,\nC2154_=_C2671 ,C2154_=_C2674 ,C2154_=_C2771 ,C2154_=_C2774 ,C2155_=_C2156 ,C2155_=_C2157 ,\nC2155_=_C2158 ,C2155_=_C2263 ,C2155_=_C2266 ,C2155_=_C2675 ,C2155_=_C2678 ,C2155_=_C2775 ,\nC2155_=_C2778 ,C2156_=_C2157 ,C2156_=_C2158 ,C2156_=_C2264 ,C2156_=_C2265 ,C2156_=_C2676 ,\nC2156_=_C2677 ,C2156_=_C2776 ,C2156_=_C2777 ,C2157_=_C2158 ,C2157_=_C2264 ,C2157_=_C2265 ,\nC2157_=_C2676 ,C2157_=_C2677 ,C2157_=_C2776 ,C2157_=_C2777 ,C2158_=_C2263 ,C2158_=_C2266 ,\nC2158_=_C2675 ,C2158_=_C2678 ,C2158_=_C2775 ,C2158_=_C2778 ,C2187_=_C2190 ,C2187_=_C2259 ,\nC2187_=_C2262 ,C2187_=_C2671 ,C2187_=_C2674 ,C2187_=_C2771 ,C2187_=_C2774 ,C2190_=_C2259 ,\nC2190_=_C2262 ,C2190_=_C2671 ,C2190_=_C2674 ,C2190_=_C2771 ,C2190_=_C2774 ,C2191_=_C2192 ,\nC2191_=_C2193 ,C2191_=_C2194 ,C2192_=_C2193 ,C2192_=_C2194 ,C2193_=_C2194 ,C2236_=_C2237 ,\nC2236_=_C2296 ,C2236_=_C2297 ,C2236_=_C2328 ,C2236_=_C2329 ,C2236_=_C2464 ,C2236_=_C2465 ,\nC2236_=_C2508 ,C2236_=_C2509 ,C2236_=_C2548 ,C2236_=_C2549 ,C2236_=_C2640 ,C2236_=_C2641 ,\nC2236_=_C2704 ,C2236_=_C2705 ,C2236_=_C2740 ,C2236_=_C2741 ,C2236_=_C2852 ,C2236_=_C2853 ,\nC2236_=_C2912 ,C2236_=_C2913 ,C2236_=_C2948 ,C2236_=_C2949 ,C2236_=_C2976 ,C2236_=_C2977 ,\nC2237_=_C2296 ,C2237_=_C2297 ,C2237_=_C2328 ,C2237_=_C2329 ,C2237_=_C2464 ,C2237_=_C2465 ,\nC2237_=_C2508 ,C2237_=_C2509 ,C2237_=_C2548 ,C2237_=_C2549 ,C2237_=_C2640 ,C2237_=_C2641 ,\nC2237_=_C2704 ,C2237_=_C2705 ,C2237_=_C2740 ,C2237_=_C2741 ,C2237_=_C2852 ,C2237_=_C2853 ,\nC2237_=_C2912 ,C2237_=_C2913 ,C2237_=_C2948 ,C2237_=_C2949 ,C2237_=_C2976 ,C2237_=_C2977 ,\nC2259_=_C2262 ,C2259_=_C2263 ,C2259_=_C2264 ,C2259_=_C2671 ,C2259_=_C2674 ,C2259_=_C2771 ,\nC2259_=_C2774 ,C2262_=_C2265 ,C2262_=_C2266 ,C2262_=_C2671 ,C2262_=_C2674 ,C2262_=_C2771 ,\nC2262_=_C2774 ,C2263_=_C2264 ,C2263_=_C2265 ,C2263_=_C2266 ,C2263_=_C2675 ,C2263_=_C2678 ,\nC2263_=_C2775 ,C2263_=_C2778 ,C2264_=_C2265 ,C2264_=_C2266 ,C2264_=_C2676 ,C2264_=_C2677 ,\nC2264_=_C2776 ,C2264_=_C2777 ,C2265_=_C2266 ,C2265_=_C2676 ,C2265_=_C2677 ,C2265_=_C2776 ,\nC2265_=_C2777 ,C2266_=_C2675 ,C2266_=_C2678 ,C2266_=_C2775 ,C2266_=_C2778 ,C2296_=_C2297 ,\nC2296_=_C2328 ,C2296_=_C2329 ,C2296_=_C2464 ,C2296_=_C2465 ,C2296_=_C2508 ,C2296_=_C2509 ,\nC2296_=_C2548 ,C2296_=_C2549 ,C2296_=_C2640 ,C2296_=_C2641 ,C2296_=_C2704 ,C2296_=_C2705 ,\nC2296_=_C2740 ,C2296_=_C2741 ,C2296_=_C2852 ,C2296_=_C2853 ,C2296_=_C2912 ,C2296_=_C2913 ,\nC2296_=_C2948 ,C2296_=_C2949 ,C2296_=_C2976 ,C2296_=_C2977 ,C2297_=_C2328 ,C2297_=_C2329 ,\nC2297_=_C2464 ,C2297_=_C2465 ,C2297_=_C2508 ,C2297_=_C2509 ,C2297_=_C2548 ,C2297_=_C2549 ,\nC2297_=_C2640 ,C2297_=_C2641 ,C2297_=_C2704 ,C2297_=_C2705 ,C2297_=_C2740 ,C2297_=_C2741 ,\nC2297_=_C2852 ,C2297_=_C2853 ,C2297_=_C2912 ,C2297_=_C2913 ,C2297_=_C2948 ,C2297_=_C2949 ,\nC2297_=_C2976 ,C2297_=_C2977 ,C2328_=_C2329 ,C2328_=_C2464 ,C2328_=_C2465 ,C2328_=_C2508 ,\nC2328_=_C2509 ,C2328_=_C2548 ,C2328_=_C2549 ,C2328_=_C2640 ,C2328_=_C2641 ,C2328_=_C2704 ,\nC2328_=_C2705 ,C2328_=_C2740 ,C2328_=_C2741 ,C2328_=_C2852 ,C2328_=_C2853 ,C2328_=_C2912 ,\nC2328_=_C2913 ,C2328_=_C2948 ,C2328_=_C2949 ,C2328_=_C2976 ,C2328_=_C2977 ,C2329_=_C2464 ,\nC2329_=_C2465 ,C2329_=_C2508 ,C2329_=_C2509 ,C2329_=_C2548 ,C2329_=_C2549 ,C2329_=_C2640 ,\nC2329_=_C2641 ,C2329_=_C2704 ,C2329_=_C2705 ,C2329_=_C2740 ,C2329_=_C2741 ,C2329_=_C2852 ,\nC2329_=_C2853 ,C2329_=_C2912 ,C2329_=_C2913 ,C2329_=_C2948 ,C2329_=_C2949 ,C2329_=_C2976 ,\nC2329_=_C2977 ,C2464_=_C2465 ,C2464_=_C2508 ,C2464_=_C2509 ,C2464_=_C2548 ,C2464_=_C2549 ,\nC2464_=_C2640 ,C2464_=_C2641 ,C2464_=_C2704 ,C2464_=_C2705 ,C2464_=_C2740 ,C2464_=_C2741 ,\nC2464_=_C2852 ,C2464_=_C2853 ,C2464_=_C2912 ,C2464_=_C2913 ,C2464_=_C2948 ,C2464_=_C2949 ,\nC2464_=_C2976 ,C2464_=_C2977 ,C2465_=_C2508 ,C2465_=_C2509 ,C2465_=_C2548 ,C2465_=_C2549 ,\nC2465_=_C2640 ,C2465_=_C2641 ,C2465_=_C2704 ,C2465_=_C2705 ,C2465_=_C2740 ,C2465_=_C2741 ,\nC2465_=_C2852 ,C2465_=_C2853 ,C2465_=_C2912 ,C2465_=_C2913 ,C2465_=_C2948 ,C2465_=_C2949 ,\nC2465_=_C2976 ,C2465_=_C2977 ,C2508_=_C2509 ,C2508_=_C2548 ,C2508_=_C2549 ,C2508_=_C2640 ,\nC2508_=_C2641 ,C2508_=_C2704 ,C2508_=_C2705 ,C2508_=_C2740 ,C2508_=_C2741 ,C2508_=_C2852 ,\nC2508_=_C2853 ,C2508_=_C2912 ,C2508_=_C2913 ,C2508_=_C2948 ,C2508_=_C2949 ,C2508_=_C2976 ,\nC2508_=_C2977 ,C2509_=_C2548 ,C2509_=_C2549 ,C2509_=_C2640 ,C2509_=_C2641 ,C2509_=_C2704 ,\nC2509_=_C2705 ,C2509_=_C2740 ,C2509_=_C2741 ,C2509_=_C2852 ,C2509_=_C2853 ,C2509_=_C2912 ,\nC2509_=_C2913 ,C2509_=_C2948 ,C2509_=_C2949 ,C2509_=_C2976 ,C2509_=_C2977 ,C2548_=_C2549 ,\nC2548_=_C2640 ,C2548_=_C2641 ,C2548_=_C2704 ,C2548_=_C2705 ,C2548_=_C2740 ,C2548_=_C2741 ,\nC2548_=_C2852 ,C2548_=_C2853 ,C2548_=_C2912 ,C2548_=_C2913 ,C2548_=_C2948 ,C2548_=_C2949 ,\nC2548_=_C2976 ,C2548_=_C2977 ,C2549_=_C2640 ,C2549_=_C2641 ,C2549_=_C2704 ,C2549_=_C2705 ,\nC2549_=_C2740 ,C2549_=_C2741 ,C2549_=_C2852 ,C2549_=_C2853 ,C2549_=_C2912 ,C2549_=_C2913 ,\nC2549_=_C2948 ,C2549_=_C2949 ,C2549_=_C2976 ,C2549_=_C2977 ,C2640_=_C2641 ,C2640_=_C2704 ,\nC2640_=_C2705 ,C2640_=_C2740 ,C2640_=_C2741 ,C2640_=_C2852 ,C2640_=_C2853 ,C2640_=_C2912 ,\nC2640_=_C2913 ,C2640_=_C2948 ,C2640_=_C2949 ,C2640_=_C2976 ,C2640_=_C2977 ,C2641_=_C2704 ,\nC2641_=_C2705 ,C2641_=_C2740 ,C2641_=_C2741 ,C2641_=_C2852 ,C2641_=_C2853 ,C2641_=_C2912 ,\nC2641_=_C2913 ,C2641_=_C2948 ,C2641_=_C2949 ,C2641_=_C2976 ,C2641_=_C2977 ,C2671_=_C2674 ,\nC2671_=_C2675 ,C2671_=_C2676 ,C2671_=_C2771 ,C2671_=_C2774 ,C2674_=_C2677 ,C2674_=_C2678 ,\nC2674_=_C2771 ,C2674_=_C2774 ,C2675_=_C2676 ,C2675_=_C2677 ,C2675_=_C2678 ,C2675_=_C2775 ,\nC2675_=_C2778 ,C2676_=_C2677 ,C2676_=_C2678 ,C2676_=_C2776 ,C2676_=_C2777 ,C2677_=_C2678 ,\nC2677_=_C2776 ,C2677_=_C2777 ,C2678_=_C2775 ,C2678_=_C2778 ,C2704_=_C2705 ,C2704_=_C2740 ,\nC2704_=_C2741 ,C2704_=_C2852 ,C2704_=_C2853 ,C2704_=_C2912 ,C2704_=_C2913 ,C2704_=_C2948 ,\nC2704_=_C2949 ,C2704_=_C2976 ,C2704_=_C2977 ,C2705_=_C2740 ,C2705_=_C2741 ,C2705_=_C2852 ,\nC2705_=_C2853 ,C2705_=_C2912 ,C2705_=_C2913 ,C2705_=_C2948 ,C2705_=_C2949 ,C2705_=_C2976 ,\nC2705_=_C2977 ,C2740_=_C2741 ,C2740_=_C2852 ,C2740_=_C2853 ,C2740_=_C2912 ,C2740_=_C2913 ,\nC2740_=_C2948 ,C2740_=_C2949 ,C2740_=_C2976 ,C2740_=_C2977 ,C2741_=_C2852 ,C2741_=_C2853 ,\nC2741_=_C2912 ,C2741_=_C2913 ,C2741_=_C2948 ,C2741_=_C2949 ,C2741_=_C2976 ,C2741_=_C2977 ,\nC2771_=_C2774 ,C2771_=_C2775 ,C2771_=_C2776 ,C2774_=_C2777 ,C2774_=_C2778 ,C2775_=_C2776 ,\nC2775_=_C2777 ,C2775_=_C2778 ,C2776_=_C2777 ,C2776_=_C2778 ,C2777_=_C2778 ,C2852_=_C2853 ,\nC2852_=_C2912 ,C2852_=_C2913 ,C2852_=_C2948 ,C2852_=_C2949 ,C2852_=_C2976 ,C2852_=_C2977 ,\nC2853_=_C2912 ,C2853_=_C2913 ,C2853_=_C2948 ,C2853_=_C2949 ,C2853_=_C2976 ,C2853_=_C2977 ,\nC2912_=_C2913 ,C2912_=_C2948 ,C2912_=_C2949 ,C2912_=_C2976 ,C2912_=_C2977 ,C2913_=_C2948 ,\nC2913_=_C2949 ,C2913_=_C2976 ,C2913_=_C2977 ,C2948_=_C2949 ,C2948_=_C2976 ,C2948_=_C2977 ,\nC2949_=_C2976 ,C2949_=_C2977 ,C2976_=_C2977 ,"];2816[shape=box, label="id:2816 level: 25\n10: C681 C682 C2575 C2576 C2577 \nC2578 C2579 C2580 C2581 C2582 \n16: C681_=_C2581( C681 C2581 ) C681_=_C2582( C681 C2582 ) C682_=_C2579( C682 C2579 ) C682_=_C2580( C682 C2580 ) C2575_=_C2576( C2575 C2576 ) \nC2575_=_C2577( C2575 C2577 ) C2575_=_C2578( C2575 C2578 ) C2576_=_C2577( C2576 C2577 ) C2576_=_C2578( C2576 C2578 ) C2577_=_C2578( C2577 C2578 ) C2579_=_C2580( C2579 C2580 ) \nC2579_=_C2581( C2579 C2581 ) C2579_=_C2582( C2579 C2582 ) C2580_=_C2581( C2580 C2581 ) C2580_=_C2582( C2580 C2582 ) C2581_=_C2582( C2581 C2582 ) "];2739-&gt;2816[label="8: C2575 C2576 C2577 C2578 C2579 \nC2580 C2581 C2582 \n12: C2575_=_C2576 ,C2575_=_C2577 ,C2575_=_C2578 ,C2576_=_C2577 ,C2576_=_C2578 ,\nC2577_=_C2578 ,C2579_=_C2580 ,C2579_=_C2581 ,C2579_=_C2582 ,C2580_=_C2581 ,C2580_=_C2582 ,\nC2581_=_C2582 ,"];2817[shape=box, label="id:2817 level: 25\n49: C1118 C1976 C1977 C2004 C2005 \nC2040 C2041 C2156 C2157 C2240 C2241 \nC2264</w:t>
      </w:r>
    </w:p>
    <w:p>
      <w:pPr>
        <w:pStyle w:val="PreformattedText"/>
        <w:bidi w:val="0"/>
        <w:spacing w:before="0" w:after="0"/>
        <w:jc w:val="left"/>
        <w:rPr/>
      </w:pPr>
      <w:r>
        <w:rPr/>
        <w:t xml:space="preserve"> </w:t>
      </w:r>
      <w:r>
        <w:rPr/>
        <w:t>C2265 C2300 C2301 C2332 C2333 \nC2407 C2408 C2409 C2410 C2411 C2412 \nC2413 C2414 C2512 C2513 C2552 C2553 \nC2576 C2577 C2596 C2597 C2644 C2645 \nC2676 C2677 C2744 C2745 C2776 C2777 \nC2812 C2813 C2880 C2881 C2916 C2917 \nC2980 C2981 \n924: C1118_=_C1976( C1118 C1976 ) C1118_=_C1977( C1118 C1977 ) C1118_=_C2004( C1118 C2004 ) C1118_=_C2005( C1118 C2005 ) C1118_=_C2040( C1118 C2040 ) \nC1118_=_C2041( C1118 C2041 ) C1118_=_C2156( C1118 C2156 ) C1118_=_C2157( C1118 C2157 ) C1118_=_C2240( C1118 C2240 ) C1118_=_C2241( C1118 C2241 ) C1118_=_C2264( C1118 C2264 ) \nC1118_=_C2265( C1118 C2265 ) C1118_=_C2300( C1118 C2300 ) C1118_=_C2301( C1118 C2301 ) C1118_=_C2332( C1118 C2332 ) C1118_=_C2333( C1118 C2333 ) C1118_=_C2407( C1118 C2407 ) \nC1118_=_C2408( C1118 C2408 ) C1118_=_C2409( C1118 C2409 ) C1118_=_C2410( C1118 C2410 ) C1118_=_C2512( C1118 C2512 ) C1118_=_C2513( C1118 C2513 ) C1118_=_C2552( C1118 C2552 ) \nC1118_=_C2553( C1118 C2553 ) C1118_=_C2576( C1118 C2576 ) C1118_=_C2577( C1118 C2577 ) C1118_=_C2596( C1118 C2596 ) C1118_=_C2597( C1118 C2597 ) C1118_=_C2644( C1118 C2644 ) \nC1118_=_C2645( C1118 C2645 ) C1118_=_C2676( C1118 C2676 ) C1118_=_C2677( C1118 C2677 ) C1118_=_C2744( C1118 C2744 ) C1118_=_C2745( C1118 C2745 ) C1118_=_C2776( C1118 C2776 ) \nC1118_=_C2777( C1118 C2777 ) C1118_=_C2812( C1118 C2812 ) C1118_=_C2813( C1118 C2813 ) C1118_=_C2880( C1118 C2880 ) C1118_=_C2881( C1118 C2881 ) C1118_=_C2916( C1118 C2916 ) \nC1118_=_C2917( C1118 C2917 ) C1118_=_C2980( C1118 C2980 ) C1118_=_C2981( C1118 C2981 ) C1976_=_C1977( C1976 C1977 ) C1976_=_C2004( C1976 C2004 ) C1976_=_C2005( C1976 C2005 ) \nC1976_=_C2040( C1976 C2040 ) C1976_=_C2041( C1976 C2041 ) C1976_=_C2156( C1976 C2156 ) C1976_=_C2157( C1976 C2157 ) C1976_=_C2240( C1976 C2240 ) C1976_=_C2241( C1976 C2241 ) \nC1976_=_C2264( C1976 C2264 ) C1976_=_C2265( C1976 C2265 ) C1976_=_C2300( C1976 C2300 ) C1976_=_C2301( C1976 C2301 ) C1976_=_C2332( C1976 C2332 ) C1976_=_C2333( C1976 C2333 ) \nC1976_=_C2408( C1976 C2408 ) C1976_=_C2409( C1976 C2409 ) C1976_=_C2512( C1976 C2512 ) C1976_=_C2513( C1976 C2513 ) C1976_=_C2552( C1976 C2552 ) C1976_=_C2553( C1976 C2553 ) \nC1976_=_C2576( C1976 C2576 ) C1976_=_C2577( C1976 C2577 ) C1976_=_C2596( C1976 C2596 ) C1976_=_C2597( C1976 C2597 ) C1976_=_C2644( C1976 C2644 ) C1976_=_C2645( C1976 C2645 ) \nC1976_=_C2676( C1976 C2676 ) C1976_=_C2677( C1976 C2677 ) C1976_=_C2744( C1976 C2744 ) C1976_=_C2745( C1976 C2745 ) C1976_=_C2776( C1976 C2776 ) C1976_=_C2777( C1976 C2777 ) \nC1976_=_C2812( C1976 C2812 ) C1976_=_C2813( C1976 C2813 ) C1976_=_C2880( C1976 C2880 ) C1976_=_C2881( C1976 C2881 ) C1976_=_C2916( C1976 C2916 ) C1976_=_C2917( C1976 C2917 ) \nC1976_=_C2980( C1976 C2980 ) C1976_=_C2981( C1976 C2981 ) C1977_=_C2004( C1977 C2004 ) C1977_=_C2005( C1977 C2005 ) C1977_=_C2040( C1977 C2040 ) C1977_=_C2041( C1977 C2041 ) \nC1977_=_C2156( C1977 C2156 ) C1977_=_C2157( C1977 C2157 ) C1977_=_C2240( C1977 C2240 ) C1977_=_C2241( C1977 C2241 ) C1977_=_C2264( C1977 C2264 ) C1977_=_C2265( C1977 C2265 ) \nC1977_=_C2300( C1977 C2300 ) C1977_=_C2301( C1977 C2301 ) C1977_=_C2332( C1977 C2332 ) C1977_=_C2333( C1977 C2333 ) C1977_=_C2408( C1977 C2408 ) C1977_=_C2409( C1977 C2409 ) \nC1977_=_C2512( C1977 C2512 ) C1977_=_C2513( C1977 C2513 ) C1977_=_C2552( C1977 C2552 ) C1977_=_C2553( C1977 C2553 ) C1977_=_C2576( C1977 C2576 ) C1977_=_C2577( C1977 C2577 ) \nC1977_=_C2596( C1977 C2596 ) C1977_=_C2597( C1977 C2597 ) C1977_=_C2644( C1977 C2644 ) C1977_=_C2645( C1977 C2645 ) C1977_=_C2676( C1977 C2676 ) C1977_=_C2677( C1977 C2677 ) \nC1977_=_C2744( C1977 C2744 ) C1977_=_C2745( C1977 C2745 ) C1977_=_C2776( C1977 C2776 ) C1977_=_C2777( C1977 C2777 ) C1977_=_C2812( C1977 C2812 ) C1977_=_C2813( C1977 C2813 ) \nC1977_=_C2880( C1977 C2880 ) C1977_=_C2881( C1977 C2881 ) C1977_=_C2916( C1977 C2916 ) C1977_=_C2917( C1977 C2917 ) C1977_=_C2980( C1977 C2980 ) C1977_=_C2981( C1977 C2981 ) \nC2004_=_C2005( C2004 C2005 ) C2004_=_C2040( C2004 C2040 ) C2004_=_C2041( C2004 C2041 ) C2004_=_C2156( C2004 C2156 ) C2004_=_C2157( C2004 C2157 ) C2004_=_C2240( C2004 C2240 ) \nC2004_=_C2241( C2004 C2241 ) C2004_=_C2264( C2004 C2264 ) C2004_=_C2265( C2004 C2265 ) C2004_=_C2300( C2004 C2300 ) C2004_=_C2301( C2004 C2301 ) C2004_=_C2332( C2004 C2332 ) \nC2004_=_C2333( C2004 C2333 ) C2004_=_C2408( C2004 C2408 ) C2004_=_C2409( C2004 C2409 ) C2004_=_C2512( C2004 C2512 ) C2004_=_C2513( C2004 C2513 ) C2004_=_C2552( C2004 C2552 ) \nC2004_=_C2553( C2004 C2553 ) C2004_=_C2576( C2004 C2576 ) C2004_=_C2577( C2004 C2577 ) C2004_=_C2596( C2004 C2596 ) C2004_=_C2597( C2004 C2597 ) C2004_=_C2644( C2004 C2644 ) \nC2004_=_C2645( C2004 C2645 ) C2004_=_C2676( C2004 C2676 ) C2004_=_C2677( C2004 C2677 ) C2004_=_C2744( C2004 C2744 ) C2004_=_C2745( C2004 C2745 ) C2004_=_C2776( C2004 C2776 ) \nC2004_=_C2777( C2004 C2777 ) C2004_=_C2812( C2004 C2812 ) C2004_=_C2813( C2004 C2813 ) C2004_=_C2880( C2004 C2880 ) C2004_=_C2881( C2004 C2881 ) C2004_=_C2916( C2004 C2916 ) \nC2004_=_C2917( C2004 C2917 ) C2004_=_C2980( C2004 C2980 ) C2004_=_C2981( C2004 C2981 ) C2005_=_C2040( C2005 C2040 ) C2005_=_C2041( C2005 C2041 ) C2005_=_C2156( C2005 C2156 ) \nC2005_=_C2157( C2005 C2157 ) C2005_=_C2240( C2005 C2240 ) C2005_=_C2241( C2005 C2241 ) C2005_=_C2264( C2005 C2264 ) C2005_=_C2265( C2005 C2265 ) C2005_=_C2300( C2005 C2300 ) \nC2005_=_C2301( C2005 C2301 ) C2005_=_C2332( C2005 C2332 ) C2005_=_C2333( C2005 C2333 ) C2005_=_C2408( C2005 C2408 ) C2005_=_C2409( C2005 C2409 ) C2005_=_C2512( C2005 C2512 ) \nC2005_=_C2513( C2005 C2513 ) C2005_=_C2552( C2005 C2552 ) C2005_=_C2553( C2005 C2553 ) C2005_=_C2576( C2005 C2576 ) C2005_=_C2577( C2005 C2577 ) C2005_=_C2596( C2005 C2596 ) \nC2005_=_C2597( C2005 C2597 ) C2005_=_C2644( C2005 C2644 ) C2005_=_C2645( C2005 C2645 ) C2005_=_C2676( C2005 C2676 ) C2005_=_C2677( C2005 C2677 ) C2005_=_C2744( C2005 C2744 ) \nC2005_=_C2745( C2005 C2745 ) C2005_=_C2776( C2005 C2776 ) C2005_=_C2777( C2005 C2777 ) C2005_=_C2812( C2005 C2812 ) C2005_=_C2813( C2005 C2813 ) C2005_=_C2880( C2005 C2880 ) \nC2005_=_C2881( C2005 C2881 ) C2005_=_C2916( C2005 C2916 ) C2005_=_C2917( C2005 C2917 ) C2005_=_C2980( C2005 C2980 ) C2005_=_C2981( C2005 C2981 ) C2040_=_C2041( C2040 C2041 ) \nC2040_=_C2156( C2040 C2156 ) C2040_=_C2157( C2040 C2157 ) C2040_=_C2240( C2040 C2240 ) C2040_=_C2241( C2040 C2241 ) C2040_=_C2264( C2040 C2264 ) C2040_=_C2265( C2040 C2265 ) \nC2040_=_C2300( C2040 C2300 ) C2040_=_C2301( C2040 C2301 ) C2040_=_C2332( C2040 C2332 ) C2040_=_C2333( C2040 C2333 ) C2040_=_C2408( C2040 C2408 ) C2040_=_C2409( C2040 C2409 ) \nC2040_=_C2512( C2040 C2512 ) C2040_=_C2513( C2040 C2513 ) C2040_=_C2552( C2040 C2552 ) C2040_=_C2553( C2040 C2553 ) C2040_=_C2576( C2040 C2576 ) C2040_=_C2577( C2040 C2577 ) \nC2040_=_C2596( C2040 C2596 ) C2040_=_C2597( C2040 C2597 ) C2040_=_C2644( C2040 C2644 ) C2040_=_C2645( C2040 C2645 ) C2040_=_C2676( C2040 C2676 ) C2040_=_C2677( C2040 C2677 ) \nC2040_=_C2744( C2040 C2744 ) C2040_=_C2745( C2040 C2745 ) C2040_=_C2776( C2040 C2776 ) C2040_=_C2777( C2040 C2777 ) C2040_=_C2812( C2040 C2812 ) C2040_=_C2813( C2040 C2813 ) \nC2040_=_C2880( C2040 C2880 ) C2040_=_C2881( C2040 C2881 ) C2040_=_C2916( C2040 C2916 ) C2040_=_C2917( C2040 C2917 ) C2040_=_C2980( C2040 C2980 ) C2040_=_C2981( C2040 C2981 ) \nC2041_=_C2156( C2041 C2156 ) C2041_=_C2157( C2041 C2157 ) C2041_=_C2240( C2041 C2240 ) C2041_=_C2241( C2041 C2241 ) C2041_=_C2264( C2041 C2264 ) C2041_=_C2265( C2041 C2265 ) \nC2041_=_C2300( C2041 C2300 ) C2041_=_C2301( C2041 C2301 ) C2041_=_C2332( C2041 C2332 ) C2041_=_C2333( C2041 C2333 ) C2041_=_C2408( C2041 C2408 ) C2041_=_C2409( C2041 C2409 ) \nC2041_=_C2512( C2041 C2512 ) C2041_=_C2513( C2041 C2513 ) C2041_=_C2552( C2041 C2552 ) C2041_=_C2553( C2041 C2553 ) C2041_=_C2576( C2041 C2576 ) C2041_=_C2577( C2041 C2577 ) \nC2041_=_C2596( C2041 C2596 ) C2041_=_C2597( C2041 C2597 ) C2041_=_C2644( C2041 C2644 ) C2041_=_C2645( C2041 C2645 ) C2041_=_C2676( C2041 C2676 ) C2041_=_C2677( C2041 C2677 ) \nC2041_=_C2744( C2041 C2744 ) C2041_=_C2745( C2041 C2745 ) C2041_=_C2776( C2041 C2776 ) C2041_=_C2777( C2041 C2777 ) C2041_=_C2812( C2041 C2812 ) C2041_=_C2813( C2041 C2813 ) \nC2041_=_C2880( C2041 C2880 ) C2041_=_C2881( C2041 C2881 ) C2041_=_C2916( C2041 C2916 ) C2041_=_C2917( C2041 C2917 ) C2041_=_C2980( C2041 C2980 ) C2041_=_C2981( C2041 C2981 ) \nC2156_=_C2157( C2156 C2157 ) C2156_=_C2240( C2156 C2240 ) C2156_=_C2241( C2156 C2241 ) C2156_=_C2264( C2156 C2264 ) C2156_=_C2265( C2156 C2265 ) C2156_=_C2300( C2156 C2300 ) \nC2156_=_C2301( C2156 C2301 ) C2156_=_C2332( C2156 C2332 ) C2156_=_C2333( C2156 C2333 ) C2156_=_C2408( C2156 C2408 ) C2156_=_C2409( C2156 C2409 ) C2156_=_C2512( C2156 C2512 ) \nC2156_=_C2513( C2156 C2513 ) C2156_=_C2552( C2156 C2552 ) C2156_=_C2553( C2156 C2553 ) C2156_=_C2576( C2156 C2576 ) C2156_=_C2577( C2156 C2577 ) C2156_=_C2596( C2156 C2596 ) \nC2156_=_C2597( C2156 C2597 ) C2156_=_C2644( C2156 C2644 ) C2156_=_C2645( C2156 C2645 ) C2156_=_C2676( C2156 C2676 ) C2156_=_C2677( C2156 C2677 ) C2156_=_C2744( C2156 C2744 ) \nC2156_=_C2745( C2156 C2745 ) C2156_=_C2776( C2156 C2776 ) C2156_=_C2777( C2156 C2777 ) C2156_=_C2812( C2156 C2812 ) C2156_=_C2813( C2156 C2813 ) C2156_=_C2880( C2156 C2880 ) \nC2156_=_C2881( C2156 C2881 ) C2156_=_C2916( C2156 C2916 ) C2156_=_C2917( C2156 C2917 ) C2156_=_C2980( C2156 C2980 ) C2156_=_C2981( C2156 C2981 ) C2157_=_C2240( C2157 C2240 ) \nC2157_=_C2241( C2157 C2241 ) C2157_=_C2264( C2157 C2264 ) C2157_=_C2265( C2157 C2265 ) C2157_=_C2300( C2157 C2300 ) C2157_=_C2301( C2157 C2301 ) C2157_=_C2332( C2157 C2332 ) \nC2157_=_C2333( C2157 C2333 ) C2157_=_C2408( C2157 C2408 ) C2157_=_C2409( C2157 C2409 ) C2157_=_C2512( C2157 C2512 ) C2157_=_C2513( C2157 C2513 ) C2157_=_C2552( C2157 C2552 ) \nC2157_=_C2553( C2157 C2553 ) C2157_=_C2576( C2157 C2576 ) C2157_=_C2577( C2157 C2577 ) C2157_=_C2596( C2157 C2596 ) C2157_=_C2597( C2157 C2597 ) C2157_=_C2644( C2157 C2644 ) \nC2157_=_C2645(</w:t>
      </w:r>
    </w:p>
    <w:p>
      <w:pPr>
        <w:pStyle w:val="PreformattedText"/>
        <w:bidi w:val="0"/>
        <w:spacing w:before="0" w:after="0"/>
        <w:jc w:val="left"/>
        <w:rPr/>
      </w:pPr>
      <w:r>
        <w:rPr/>
        <w:t xml:space="preserve"> </w:t>
      </w:r>
      <w:r>
        <w:rPr/>
        <w:t>C2157 C2645 ) C2157_=_C2676( C2157 C2676 ) C2157_=_C2677( C2157 C2677 ) C2157_=_C2744( C2157 C2744 ) C2157_=_C2745( C2157 C2745 ) C2157_=_C2776( C2157 C2776 ) \nC2157_=_C2777( C2157 C2777 ) C2157_=_C2812( C2157 C2812 ) C2157_=_C2813( C2157 C2813 ) C2157_=_C2880( C2157 C2880 ) C2157_=_C2881( C2157 C2881 ) C2157_=_C2916( C2157 C2916 ) \nC2157_=_C2917( C2157 C2917 ) C2157_=_C2980( C2157 C2980 ) C2157_=_C2981( C2157 C2981 ) C2240_=_C2241( C2240 C2241 ) C2240_=_C2264( C2240 C2264 ) C2240_=_C2265( C2240 C2265 ) \nC2240_=_C2300( C2240 C2300 ) C2240_=_C2301( C2240 C2301 ) C2240_=_C2332( C2240 C2332 ) C2240_=_C2333( C2240 C2333 ) C2240_=_C2408( C2240 C2408 ) C2240_=_C2409( C2240 C2409 ) \nC2240_=_C2512( C2240 C2512 ) C2240_=_C2513( C2240 C2513 ) C2240_=_C2552( C2240 C2552 ) C2240_=_C2553( C2240 C2553 ) C2240_=_C2576( C2240 C2576 ) C2240_=_C2577( C2240 C2577 ) \nC2240_=_C2596( C2240 C2596 ) C2240_=_C2597( C2240 C2597 ) C2240_=_C2644( C2240 C2644 ) C2240_=_C2645( C2240 C2645 ) C2240_=_C2676( C2240 C2676 ) C2240_=_C2677( C2240 C2677 ) \nC2240_=_C2744( C2240 C2744 ) C2240_=_C2745( C2240 C2745 ) C2240_=_C2776( C2240 C2776 ) C2240_=_C2777( C2240 C2777 ) C2240_=_C2812( C2240 C2812 ) C2240_=_C2813( C2240 C2813 ) \nC2240_=_C2880( C2240 C2880 ) C2240_=_C2881( C2240 C2881 ) C2240_=_C2916( C2240 C2916 ) C2240_=_C2917( C2240 C2917 ) C2240_=_C2980( C2240 C2980 ) C2240_=_C2981( C2240 C2981 ) \nC2241_=_C2264( C2241 C2264 ) C2241_=_C2265( C2241 C2265 ) C2241_=_C2300( C2241 C2300 ) C2241_=_C2301( C2241 C2301 ) C2241_=_C2332( C2241 C2332 ) C2241_=_C2333( C2241 C2333 ) \nC2241_=_C2408( C2241 C2408 ) C2241_=_C2409( C2241 C2409 ) C2241_=_C2512( C2241 C2512 ) C2241_=_C2513( C2241 C2513 ) C2241_=_C2552( C2241 C2552 ) C2241_=_C2553( C2241 C2553 ) \nC2241_=_C2576( C2241 C2576 ) C2241_=_C2577( C2241 C2577 ) C2241_=_C2596( C2241 C2596 ) C2241_=_C2597( C2241 C2597 ) C2241_=_C2644( C2241 C2644 ) C2241_=_C2645( C2241 C2645 ) \nC2241_=_C2676( C2241 C2676 ) C2241_=_C2677( C2241 C2677 ) C2241_=_C2744( C2241 C2744 ) C2241_=_C2745( C2241 C2745 ) C2241_=_C2776( C2241 C2776 ) C2241_=_C2777( C2241 C2777 ) \nC2241_=_C2812( C2241 C2812 ) C2241_=_C2813( C2241 C2813 ) C2241_=_C2880( C2241 C2880 ) C2241_=_C2881( C2241 C2881 ) C2241_=_C2916( C2241 C2916 ) C2241_=_C2917( C2241 C2917 ) \nC2241_=_C2980( C2241 C2980 ) C2241_=_C2981( C2241 C2981 ) C2264_=_C2265( C2264 C2265 ) C2264_=_C2300( C2264 C2300 ) C2264_=_C2301( C2264 C2301 ) C2264_=_C2332( C2264 C2332 ) \nC2264_=_C2333( C2264 C2333 ) C2264_=_C2408( C2264 C2408 ) C2264_=_C2409( C2264 C2409 ) C2264_=_C2512( C2264 C2512 ) C2264_=_C2513( C2264 C2513 ) C2264_=_C2552( C2264 C2552 ) \nC2264_=_C2553( C2264 C2553 ) C2264_=_C2576( C2264 C2576 ) C2264_=_C2577( C2264 C2577 ) C2264_=_C2596( C2264 C2596 ) C2264_=_C2597( C2264 C2597 ) C2264_=_C2644( C2264 C2644 ) \nC2264_=_C2645( C2264 C2645 ) C2264_=_C2676( C2264 C2676 ) C2264_=_C2677( C2264 C2677 ) C2264_=_C2744( C2264 C2744 ) C2264_=_C2745( C2264 C2745 ) C2264_=_C2776( C2264 C2776 ) \nC2264_=_C2777( C2264 C2777 ) C2264_=_C2812( C2264 C2812 ) C2264_=_C2813( C2264 C2813 ) C2264_=_C2880( C2264 C2880 ) C2264_=_C2881( C2264 C2881 ) C2264_=_C2916( C2264 C2916 ) \nC2264_=_C2917( C2264 C2917 ) C2264_=_C2980( C2264 C2980 ) C2264_=_C2981( C2264 C2981 ) C2265_=_C2300( C2265 C2300 ) C2265_=_C2301( C2265 C2301 ) C2265_=_C2332( C2265 C2332 ) \nC2265_=_C2333( C2265 C2333 ) C2265_=_C2408( C2265 C2408 ) C2265_=_C2409( C2265 C2409 ) C2265_=_C2512( C2265 C2512 ) C2265_=_C2513( C2265 C2513 ) C2265_=_C2552( C2265 C2552 ) \nC2265_=_C2553( C2265 C2553 ) C2265_=_C2576( C2265 C2576 ) C2265_=_C2577( C2265 C2577 ) C2265_=_C2596( C2265 C2596 ) C2265_=_C2597( C2265 C2597 ) C2265_=_C2644( C2265 C2644 ) \nC2265_=_C2645( C2265 C2645 ) C2265_=_C2676( C2265 C2676 ) C2265_=_C2677( C2265 C2677 ) C2265_=_C2744( C2265 C2744 ) C2265_=_C2745( C2265 C2745 ) C2265_=_C2776( C2265 C2776 ) \nC2265_=_C2777( C2265 C2777 ) C2265_=_C2812( C2265 C2812 ) C2265_=_C2813( C2265 C2813 ) C2265_=_C2880( C2265 C2880 ) C2265_=_C2881( C2265 C2881 ) C2265_=_C2916( C2265 C2916 ) \nC2265_=_C2917( C2265 C2917 ) C2265_=_C2980( C2265 C2980 ) C2265_=_C2981( C2265 C2981 ) C2300_=_C2301( C2300 C2301 ) C2300_=_C2332( C2300 C2332 ) C2300_=_C2333( C2300 C2333 ) \nC2300_=_C2408( C2300 C2408 ) C2300_=_C2409( C2300 C2409 ) C2300_=_C2512( C2300 C2512 ) C2300_=_C2513( C2300 C2513 ) C2300_=_C2552( C2300 C2552 ) C2300_=_C2553( C2300 C2553 ) \nC2300_=_C2576( C2300 C2576 ) C2300_=_C2577( C2300 C2577 ) C2300_=_C2596( C2300 C2596 ) C2300_=_C2597( C2300 C2597 ) C2300_=_C2644( C2300 C2644 ) C2300_=_C2645( C2300 C2645 ) \nC2300_=_C2676( C2300 C2676 ) C2300_=_C2677( C2300 C2677 ) C2300_=_C2744( C2300 C2744 ) C2300_=_C2745( C2300 C2745 ) C2300_=_C2776( C2300 C2776 ) C2300_=_C2777( C2300 C2777 ) \nC2300_=_C2812( C2300 C2812 ) C2300_=_C2813( C2300 C2813 ) C2300_=_C2880( C2300 C2880 ) C2300_=_C2881( C2300 C2881 ) C2300_=_C2916( C2300 C2916 ) C2300_=_C2917( C2300 C2917 ) \nC2300_=_C2980( C2300 C2980 ) C2300_=_C2981( C2300 C2981 ) C2301_=_C2332( C2301 C2332 ) C2301_=_C2333( C2301 C2333 ) C2301_=_C2408( C2301 C2408 ) C2301_=_C2409( C2301 C2409 ) \nC2301_=_C2512( C2301 C2512 ) C2301_=_C2513( C2301 C2513 ) C2301_=_C2552( C2301 C2552 ) C2301_=_C2553( C2301 C2553 ) C2301_=_C2576( C2301 C2576 ) C2301_=_C2577( C2301 C2577 ) \nC2301_=_C2596( C2301 C2596 ) C2301_=_C2597( C2301 C2597 ) C2301_=_C2644( C2301 C2644 ) C2301_=_C2645( C2301 C2645 ) C2301_=_C2676( C2301 C2676 ) C2301_=_C2677( C2301 C2677 ) \nC2301_=_C2744( C2301 C2744 ) C2301_=_C2745( C2301 C2745 ) C2301_=_C2776( C2301 C2776 ) C2301_=_C2777( C2301 C2777 ) C2301_=_C2812( C2301 C2812 ) C2301_=_C2813( C2301 C2813 ) \nC2301_=_C2880( C2301 C2880 ) C2301_=_C2881( C2301 C2881 ) C2301_=_C2916( C2301 C2916 ) C2301_=_C2917( C2301 C2917 ) C2301_=_C2980( C2301 C2980 ) C2301_=_C2981( C2301 C2981 ) \nC2332_=_C2333( C2332 C2333 ) C2332_=_C2408( C2332 C2408 ) C2332_=_C2409( C2332 C2409 ) C2332_=_C2512( C2332 C2512 ) C2332_=_C2513( C2332 C2513 ) C2332_=_C2552( C2332 C2552 ) \nC2332_=_C2553( C2332 C2553 ) C2332_=_C2576( C2332 C2576 ) C2332_=_C2577( C2332 C2577 ) C2332_=_C2596( C2332 C2596 ) C2332_=_C2597( C2332 C2597 ) C2332_=_C2644( C2332 C2644 ) \nC2332_=_C2645( C2332 C2645 ) C2332_=_C2676( C2332 C2676 ) C2332_=_C2677( C2332 C2677 ) C2332_=_C2744( C2332 C2744 ) C2332_=_C2745( C2332 C2745 ) C2332_=_C2776( C2332 C2776 ) \nC2332_=_C2777( C2332 C2777 ) C2332_=_C2812( C2332 C2812 ) C2332_=_C2813( C2332 C2813 ) C2332_=_C2880( C2332 C2880 ) C2332_=_C2881( C2332 C2881 ) C2332_=_C2916( C2332 C2916 ) \nC2332_=_C2917( C2332 C2917 ) C2332_=_C2980( C2332 C2980 ) C2332_=_C2981( C2332 C2981 ) C2333_=_C2408( C2333 C2408 ) C2333_=_C2409( C2333 C2409 ) C2333_=_C2512( C2333 C2512 ) \nC2333_=_C2513( C2333 C2513 ) C2333_=_C2552( C2333 C2552 ) C2333_=_C2553( C2333 C2553 ) C2333_=_C2576( C2333 C2576 ) C2333_=_C2577( C2333 C2577 ) C2333_=_C2596( C2333 C2596 ) \nC2333_=_C2597( C2333 C2597 ) C2333_=_C2644( C2333 C2644 ) C2333_=_C2645( C2333 C2645 ) C2333_=_C2676( C2333 C2676 ) C2333_=_C2677( C2333 C2677 ) C2333_=_C2744( C2333 C2744 ) \nC2333_=_C2745( C2333 C2745 ) C2333_=_C2776( C2333 C2776 ) C2333_=_C2777( C2333 C2777 ) C2333_=_C2812( C2333 C2812 ) C2333_=_C2813( C2333 C2813 ) C2333_=_C2880( C2333 C2880 ) \nC2333_=_C2881( C2333 C2881 ) C2333_=_C2916( C2333 C2916 ) C2333_=_C2917( C2333 C2917 ) C2333_=_C2980( C2333 C2980 ) C2333_=_C2981( C2333 C2981 ) C2407_=_C2408( C2407 C2408 ) \nC2407_=_C2409( C2407 C2409 ) C2407_=_C2410( C2407 C2410 ) C2407_=_C2411( C2407 C2411 ) C2407_=_C2412( C2407 C2412 ) C2408_=_C2409( C2408 C2409 ) C2408_=_C2410( C2408 C2410 ) \nC2408_=_C2413( C2408 C2413 ) C2408_=_C2414( C2408 C2414 ) C2408_=_C2512( C2408 C2512 ) C2408_=_C2513( C2408 C2513 ) C2408_=_C2552( C2408 C2552 ) C2408_=_C2553( C2408 C2553 ) \nC2408_=_C2576( C2408 C2576 ) C2408_=_C2577( C2408 C2577 ) C2408_=_C2596( C2408 C2596 ) C2408_=_C2597( C2408 C2597 ) C2408_=_C2644( C2408 C2644 ) C2408_=_C2645( C2408 C2645 ) \nC2408_=_C2676( C2408 C2676 ) C2408_=_C2677( C2408 C2677 ) C2408_=_C2744( C2408 C2744 ) C2408_=_C2745( C2408 C2745 ) C2408_=_C2776( C2408 C2776 ) C2408_=_C2777( C2408 C2777 ) \nC2408_=_C2812( C2408 C2812 ) C2408_=_C2813( C2408 C2813 ) C2408_=_C2880( C2408 C2880 ) C2408_=_C2881( C2408 C2881 ) C2408_=_C2916( C2408 C2916 ) C2408_=_C2917( C2408 C2917 ) \nC2408_=_C2980( C2408 C2980 ) C2408_=_C2981( C2408 C2981 ) C2409_=_C2410( C2409 C2410 ) C2409_=_C2411( C2409 C2411 ) C2409_=_C2412( C2409 C2412 ) C2409_=_C2512( C2409 C2512 ) \nC2409_=_C2513( C2409 C2513 ) C2409_=_C2552( C2409 C2552 ) C2409_=_C2553( C2409 C2553 ) C2409_=_C2576( C2409 C2576 ) C2409_=_C2577( C2409 C2577 ) C2409_=_C2596( C2409 C2596 ) \nC2409_=_C2597( C2409 C2597 ) C2409_=_C2644( C2409 C2644 ) C2409_=_C2645( C2409 C2645 ) C2409_=_C2676( C2409 C2676 ) C2409_=_C2677( C2409 C2677 ) C2409_=_C2744( C2409 C2744 ) \nC2409_=_C2745( C2409 C2745 ) C2409_=_C2776( C2409 C2776 ) C2409_=_C2777( C2409 C2777 ) C2409_=_C2812( C2409 C2812 ) C2409_=_C2813( C2409 C2813 ) C2409_=_C2880( C2409 C2880 ) \nC2409_=_C2881( C2409 C2881 ) C2409_=_C2916( C2409 C2916 ) C2409_=_C2917( C2409 C2917 ) C2409_=_C2980( C2409 C2980 ) C2409_=_C2981( C2409 C2981 ) C2410_=_C2413( C2410 C2413 ) \nC2410_=_C2414( C2410 C2414 ) C2411_=_C2412( C2411 C2412 ) C2411_=_C2413( C2411 C2413 ) C2411_=_C2414( C2411 C2414 ) C2412_=_C2413( C2412 C2413 ) C2412_=_C2414( C2412 C2414 ) \nC2413_=_C2414( C2413 C2414 ) C2512_=_C2513( C2512 C2513 ) C2512_=_C2552( C2512 C2552 ) C2512_=_C2553( C2512 C2553 ) C2512_=_C2576( C2512 C2576 ) C2512_=_C2577( C2512 C2577 ) \nC2512_=_C2596( C2512 C2596 ) C2512_=_C2597( C2512 C2597 ) C2512_=_C2644( C2512 C2644 ) C2512_=_C2645( C2512 C2645 ) C2512_=_C2676( C2512 C2676 ) C2512_=_C2677( C2512 C2677 ) \nC2512_=_C2744( C2512 C2744 ) C2512_=_C2745( C2512 C2745 ) C2512_=_C2776( C2512 C2776 ) C2512_=_C2777( C2512 C2777 ) C2512_=_C2812( C2512 C2812 ) C2512_=_C2813( C2512 C2813 ) \nC2512_=_C2880( C2512 C2880 ) C2512_=_C2881( C2512 C2881 ) C2512_=_C2916(</w:t>
      </w:r>
    </w:p>
    <w:p>
      <w:pPr>
        <w:pStyle w:val="PreformattedText"/>
        <w:bidi w:val="0"/>
        <w:spacing w:before="0" w:after="0"/>
        <w:jc w:val="left"/>
        <w:rPr/>
      </w:pPr>
      <w:r>
        <w:rPr/>
        <w:t xml:space="preserve"> </w:t>
      </w:r>
      <w:r>
        <w:rPr/>
        <w:t>C2512 C2916 ) C2512_=_C2917( C2512 C2917 ) C2512_=_C2980( C2512 C2980 ) C2512_=_C2981( C2512 C2981 ) \nC2513_=_C2552( C2513 C2552 ) C2513_=_C2553( C2513 C2553 ) C2513_=_C2576( C2513 C2576 ) C2513_=_C2577( C2513 C2577 ) C2513_=_C2596( C2513 C2596 ) C2513_=_C2597( C2513 C2597 ) \nC2513_=_C2644( C2513 C2644 ) C2513_=_C2645( C2513 C2645 ) C2513_=_C2676( C2513 C2676 ) C2513_=_C2677( C2513 C2677 ) C2513_=_C2744( C2513 C2744 ) C2513_=_C2745( C2513 C2745 ) \nC2513_=_C2776( C2513 C2776 ) C2513_=_C2777( C2513 C2777 ) C2513_=_C2812( C2513 C2812 ) C2513_=_C2813( C2513 C2813 ) C2513_=_C2880( C2513 C2880 ) C2513_=_C2881( C2513 C2881 ) \nC2513_=_C2916( C2513 C2916 ) C2513_=_C2917( C2513 C2917 ) C2513_=_C2980( C2513 C2980 ) C2513_=_C2981( C2513 C2981 ) C2552_=_C2553( C2552 C2553 ) C2552_=_C2576( C2552 C2576 ) \nC2552_=_C2577( C2552 C2577 ) C2552_=_C2596( C2552 C2596 ) C2552_=_C2597( C2552 C2597 ) C2552_=_C2644( C2552 C2644 ) C2552_=_C2645( C2552 C2645 ) C2552_=_C2676( C2552 C2676 ) \nC2552_=_C2677( C2552 C2677 ) C2552_=_C2744( C2552 C2744 ) C2552_=_C2745( C2552 C2745 ) C2552_=_C2776( C2552 C2776 ) C2552_=_C2777( C2552 C2777 ) C2552_=_C2812( C2552 C2812 ) \nC2552_=_C2813( C2552 C2813 ) C2552_=_C2880( C2552 C2880 ) C2552_=_C2881( C2552 C2881 ) C2552_=_C2916( C2552 C2916 ) C2552_=_C2917( C2552 C2917 ) C2552_=_C2980( C2552 C2980 ) \nC2552_=_C2981( C2552 C2981 ) C2553_=_C2576( C2553 C2576 ) C2553_=_C2577( C2553 C2577 ) C2553_=_C2596( C2553 C2596 ) C2553_=_C2597( C2553 C2597 ) C2553_=_C2644( C2553 C2644 ) \nC2553_=_C2645( C2553 C2645 ) C2553_=_C2676( C2553 C2676 ) C2553_=_C2677( C2553 C2677 ) C2553_=_C2744( C2553 C2744 ) C2553_=_C2745( C2553 C2745 ) C2553_=_C2776( C2553 C2776 ) \nC2553_=_C2777( C2553 C2777 ) C2553_=_C2812( C2553 C2812 ) C2553_=_C2813( C2553 C2813 ) C2553_=_C2880( C2553 C2880 ) C2553_=_C2881( C2553 C2881 ) C2553_=_C2916( C2553 C2916 ) \nC2553_=_C2917( C2553 C2917 ) C2553_=_C2980( C2553 C2980 ) C2553_=_C2981( C2553 C2981 ) C2576_=_C2577( C2576 C2577 ) C2576_=_C2596( C2576 C2596 ) C2576_=_C2597( C2576 C2597 ) \nC2576_=_C2644( C2576 C2644 ) C2576_=_C2645( C2576 C2645 ) C2576_=_C2676( C2576 C2676 ) C2576_=_C2677( C2576 C2677 ) C2576_=_C2744( C2576 C2744 ) C2576_=_C2745( C2576 C2745 ) \nC2576_=_C2776( C2576 C2776 ) C2576_=_C2777( C2576 C2777 ) C2576_=_C2812( C2576 C2812 ) C2576_=_C2813( C2576 C2813 ) C2576_=_C2880( C2576 C2880 ) C2576_=_C2881( C2576 C2881 ) \nC2576_=_C2916( C2576 C2916 ) C2576_=_C2917( C2576 C2917 ) C2576_=_C2980( C2576 C2980 ) C2576_=_C2981( C2576 C2981 ) C2577_=_C2596( C2577 C2596 ) C2577_=_C2597( C2577 C2597 ) \nC2577_=_C2644( C2577 C2644 ) C2577_=_C2645( C2577 C2645 ) C2577_=_C2676( C2577 C2676 ) C2577_=_C2677( C2577 C2677 ) C2577_=_C2744( C2577 C2744 ) C2577_=_C2745( C2577 C2745 ) \nC2577_=_C2776( C2577 C2776 ) C2577_=_C2777( C2577 C2777 ) C2577_=_C2812( C2577 C2812 ) C2577_=_C2813( C2577 C2813 ) C2577_=_C2880( C2577 C2880 ) C2577_=_C2881( C2577 C2881 ) \nC2577_=_C2916( C2577 C2916 ) C2577_=_C2917( C2577 C2917 ) C2577_=_C2980( C2577 C2980 ) C2577_=_C2981( C2577 C2981 ) C2596_=_C2597( C2596 C2597 ) C2596_=_C2644( C2596 C2644 ) \nC2596_=_C2645( C2596 C2645 ) C2596_=_C2676( C2596 C2676 ) C2596_=_C2677( C2596 C2677 ) C2596_=_C2744( C2596 C2744 ) C2596_=_C2745( C2596 C2745 ) C2596_=_C2776( C2596 C2776 ) \nC2596_=_C2777( C2596 C2777 ) C2596_=_C2812( C2596 C2812 ) C2596_=_C2813( C2596 C2813 ) C2596_=_C2880( C2596 C2880 ) C2596_=_C2881( C2596 C2881 ) C2596_=_C2916( C2596 C2916 ) \nC2596_=_C2917( C2596 C2917 ) C2596_=_C2980( C2596 C2980 ) C2596_=_C2981( C2596 C2981 ) C2597_=_C2644( C2597 C2644 ) C2597_=_C2645( C2597 C2645 ) C2597_=_C2676( C2597 C2676 ) \nC2597_=_C2677( C2597 C2677 ) C2597_=_C2744( C2597 C2744 ) C2597_=_C2745( C2597 C2745 ) C2597_=_C2776( C2597 C2776 ) C2597_=_C2777( C2597 C2777 ) C2597_=_C2812( C2597 C2812 ) \nC2597_=_C2813( C2597 C2813 ) C2597_=_C2880( C2597 C2880 ) C2597_=_C2881( C2597 C2881 ) C2597_=_C2916( C2597 C2916 ) C2597_=_C2917( C2597 C2917 ) C2597_=_C2980( C2597 C2980 ) \nC2597_=_C2981( C2597 C2981 ) C2644_=_C2645( C2644 C2645 ) C2644_=_C2676( C2644 C2676 ) C2644_=_C2677( C2644 C2677 ) C2644_=_C2744( C2644 C2744 ) C2644_=_C2745( C2644 C2745 ) \nC2644_=_C2776( C2644 C2776 ) C2644_=_C2777( C2644 C2777 ) C2644_=_C2812( C2644 C2812 ) C2644_=_C2813( C2644 C2813 ) C2644_=_C2880( C2644 C2880 ) C2644_=_C2881( C2644 C2881 ) \nC2644_=_C2916( C2644 C2916 ) C2644_=_C2917( C2644 C2917 ) C2644_=_C2980( C2644 C2980 ) C2644_=_C2981( C2644 C2981 ) C2645_=_C2676( C2645 C2676 ) C2645_=_C2677( C2645 C2677 ) \nC2645_=_C2744( C2645 C2744 ) C2645_=_C2745( C2645 C2745 ) C2645_=_C2776( C2645 C2776 ) C2645_=_C2777( C2645 C2777 ) C2645_=_C2812( C2645 C2812 ) C2645_=_C2813( C2645 C2813 ) \nC2645_=_C2880( C2645 C2880 ) C2645_=_C2881( C2645 C2881 ) C2645_=_C2916( C2645 C2916 ) C2645_=_C2917( C2645 C2917 ) C2645_=_C2980( C2645 C2980 ) C2645_=_C2981( C2645 C2981 ) \nC2676_=_C2677( C2676 C2677 ) C2676_=_C2744( C2676 C2744 ) C2676_=_C2745( C2676 C2745 ) C2676_=_C2776( C2676 C2776 ) C2676_=_C2777( C2676 C2777 ) C2676_=_C2812( C2676 C2812 ) \nC2676_=_C2813( C2676 C2813 ) C2676_=_C2880( C2676 C2880 ) C2676_=_C2881( C2676 C2881 ) C2676_=_C2916( C2676 C2916 ) C2676_=_C2917( C2676 C2917 ) C2676_=_C2980( C2676 C2980 ) \nC2676_=_C2981( C2676 C2981 ) C2677_=_C2744( C2677 C2744 ) C2677_=_C2745( C2677 C2745 ) C2677_=_C2776( C2677 C2776 ) C2677_=_C2777( C2677 C2777 ) C2677_=_C2812( C2677 C2812 ) \nC2677_=_C2813( C2677 C2813 ) C2677_=_C2880( C2677 C2880 ) C2677_=_C2881( C2677 C2881 ) C2677_=_C2916( C2677 C2916 ) C2677_=_C2917( C2677 C2917 ) C2677_=_C2980( C2677 C2980 ) \nC2677_=_C2981( C2677 C2981 ) C2744_=_C2745( C2744 C2745 ) C2744_=_C2776( C2744 C2776 ) C2744_=_C2777( C2744 C2777 ) C2744_=_C2812( C2744 C2812 ) C2744_=_C2813( C2744 C2813 ) \nC2744_=_C2880( C2744 C2880 ) C2744_=_C2881( C2744 C2881 ) C2744_=_C2916( C2744 C2916 ) C2744_=_C2917( C2744 C2917 ) C2744_=_C2980( C2744 C2980 ) C2744_=_C2981( C2744 C2981 ) \nC2745_=_C2776( C2745 C2776 ) C2745_=_C2777( C2745 C2777 ) C2745_=_C2812( C2745 C2812 ) C2745_=_C2813( C2745 C2813 ) C2745_=_C2880( C2745 C2880 ) C2745_=_C2881( C2745 C2881 ) \nC2745_=_C2916( C2745 C2916 ) C2745_=_C2917( C2745 C2917 ) C2745_=_C2980( C2745 C2980 ) C2745_=_C2981( C2745 C2981 ) C2776_=_C2777( C2776 C2777 ) C2776_=_C2812( C2776 C2812 ) \nC2776_=_C2813( C2776 C2813 ) C2776_=_C2880( C2776 C2880 ) C2776_=_C2881( C2776 C2881 ) C2776_=_C2916( C2776 C2916 ) C2776_=_C2917( C2776 C2917 ) C2776_=_C2980( C2776 C2980 ) \nC2776_=_C2981( C2776 C2981 ) C2777_=_C2812( C2777 C2812 ) C2777_=_C2813( C2777 C2813 ) C2777_=_C2880( C2777 C2880 ) C2777_=_C2881( C2777 C2881 ) C2777_=_C2916( C2777 C2916 ) \nC2777_=_C2917( C2777 C2917 ) C2777_=_C2980( C2777 C2980 ) C2777_=_C2981( C2777 C2981 ) C2812_=_C2813( C2812 C2813 ) C2812_=_C2880( C2812 C2880 ) C2812_=_C2881( C2812 C2881 ) \nC2812_=_C2916( C2812 C2916 ) C2812_=_C2917( C2812 C2917 ) C2812_=_C2980( C2812 C2980 ) C2812_=_C2981( C2812 C2981 ) C2813_=_C2880( C2813 C2880 ) C2813_=_C2881( C2813 C2881 ) \nC2813_=_C2916( C2813 C2916 ) C2813_=_C2917( C2813 C2917 ) C2813_=_C2980( C2813 C2980 ) C2813_=_C2981( C2813 C2981 ) C2880_=_C2881( C2880 C2881 ) C2880_=_C2916( C2880 C2916 ) \nC2880_=_C2917( C2880 C2917 ) C2880_=_C2980( C2880 C2980 ) C2880_=_C2981( C2880 C2981 ) C2881_=_C2916( C2881 C2916 ) C2881_=_C2917( C2881 C2917 ) C2881_=_C2980( C2881 C2980 ) \nC2881_=_C2981( C2881 C2981 ) C2916_=_C2917( C2916 C2917 ) C2916_=_C2980( C2916 C2980 ) C2916_=_C2981( C2916 C2981 ) C2917_=_C2980( C2917 C2980 ) C2917_=_C2981( C2917 C2981 ) \nC2980_=_C2981( C2980 C2981 ) "];2739-&gt;2817[label="47: C1118 C1976 C1977 C2004 C2005 \nC2040 C2041 C2156 C2157 C2240 C2241 \nC2264 C2265 C2300 C2301 C2332 C2333 \nC2407 C2410 C2411 C2412 C2413 C2414 \nC2512 C2513 C2552 C2553 C2576 C2577 \nC2596 C2597 C2644 C2645 C2676 C2677 \nC2744 C2745 C2776 C2777 C2812 C2813 \nC2880 C2881 C2916 C2917 C2980 C2981 \n833: C1118_=_C1976 ,C1118_=_C1977 ,C1118_=_C2004 ,C1118_=_C2005 ,C1118_=_C2040 ,\nC1118_=_C2041 ,C1118_=_C2156 ,C1118_=_C2157 ,C1118_=_C2240 ,C1118_=_C2241 ,C1118_=_C2264 ,\nC1118_=_C2265 ,C1118_=_C2300 ,C1118_=_C2301 ,C1118_=_C2332 ,C1118_=_C2333 ,C1118_=_C2407 ,\nC1118_=_C2410 ,C1118_=_C2512 ,C1118_=_C2513 ,C1118_=_C2552 ,C1118_=_C2553 ,C1118_=_C2576 ,\nC1118_=_C2577 ,C1118_=_C2596 ,C1118_=_C2597 ,C1118_=_C2644 ,C1118_=_C2645 ,C1118_=_C2676 ,\nC1118_=_C2677 ,C1118_=_C2744 ,C1118_=_C2745 ,C1118_=_C2776 ,C1118_=_C2777 ,C1118_=_C2812 ,\nC1118_=_C2813 ,C1118_=_C2880 ,C1118_=_C2881 ,C1118_=_C2916 ,C1118_=_C2917 ,C1118_=_C2980 ,\nC1118_=_C2981 ,C1976_=_C1977 ,C1976_=_C2004 ,C1976_=_C2005 ,C1976_=_C2040 ,C1976_=_C2041 ,\nC1976_=_C2156 ,C1976_=_C2157 ,C1976_=_C2240 ,C1976_=_C2241 ,C1976_=_C2264 ,C1976_=_C2265 ,\nC1976_=_C2300 ,C1976_=_C2301 ,C1976_=_C2332 ,C1976_=_C2333 ,C1976_=_C2512 ,C1976_=_C2513 ,\nC1976_=_C2552 ,C1976_=_C2553 ,C1976_=_C2576 ,C1976_=_C2577 ,C1976_=_C2596 ,C1976_=_C2597 ,\nC1976_=_C2644 ,C1976_=_C2645 ,C1976_=_C2676 ,C1976_=_C2677 ,C1976_=_C2744 ,C1976_=_C2745 ,\nC1976_=_C2776 ,C1976_=_C2777 ,C1976_=_C2812 ,C1976_=_C2813 ,C1976_=_C2880 ,C1976_=_C2881 ,\nC1976_=_C2916 ,C1976_=_C2917 ,C1976_=_C2980 ,C1976_=_C2981 ,C1977_=_C2004 ,C1977_=_C2005 ,\nC1977_=_C2040 ,C1977_=_C2041 ,C1977_=_C2156 ,C1977_=_C2157 ,C1977_=_C2240 ,C1977_=_C2241 ,\nC1977_=_C2264 ,C1977_=_C2265 ,C1977_=_C2300 ,C1977_=_C2301 ,C1977_=_C2332 ,C1977_=_C2333 ,\nC1977_=_C2512 ,C1977_=_C2513 ,C1977_=_C2552 ,C1977_=_C2553 ,C1977_=_C2576 ,C1977_=_C2577 ,\nC1977_=_C2596 ,C1977_=_C2597 ,C1977_=_C2644 ,C1977_=_C2645 ,C1977_=_C2676 ,C1977_=_C2677 ,\nC1977_=_C2744 ,C1977_=_C2745 ,C1977_=_C2776 ,C1977_=_C2777 ,C1977_=_C2812 ,C1977_=_C2813 ,\nC1977_=_C2880 ,C1977_=_C2881 ,C1977_=_C2916 ,C1977_=_C2917 ,C1977_=_C2980 ,C1977_=_C2981 ,\nC2004_=_C2005 ,C2004_=_C2040 ,C2004_=_C2041 ,C2004_=_C2156 ,C2004_=_C2157 ,C2004_=_C2240 ,\nC2004_=_C2241 ,C2004_=_C2264 ,C2004_=_C2265 ,C2004_=_C2300 ,C2004_=_C2301 ,C2004_=_C2332 ,\nC2004_=_C2333 ,C2004_=_C2512 ,C2004_=_C2513</w:t>
      </w:r>
    </w:p>
    <w:p>
      <w:pPr>
        <w:pStyle w:val="PreformattedText"/>
        <w:bidi w:val="0"/>
        <w:spacing w:before="0" w:after="0"/>
        <w:jc w:val="left"/>
        <w:rPr/>
      </w:pPr>
      <w:r>
        <w:rPr/>
        <w:t xml:space="preserve"> </w:t>
      </w:r>
      <w:r>
        <w:rPr/>
        <w:t>,C2004_=_C2552 ,C2004_=_C2553 ,C2004_=_C2576 ,\nC2004_=_C2577 ,C2004_=_C2596 ,C2004_=_C2597 ,C2004_=_C2644 ,C2004_=_C2645 ,C2004_=_C2676 ,\nC2004_=_C2677 ,C2004_=_C2744 ,C2004_=_C2745 ,C2004_=_C2776 ,C2004_=_C2777 ,C2004_=_C2812 ,\nC2004_=_C2813 ,C2004_=_C2880 ,C2004_=_C2881 ,C2004_=_C2916 ,C2004_=_C2917 ,C2004_=_C2980 ,\nC2004_=_C2981 ,C2005_=_C2040 ,C2005_=_C2041 ,C2005_=_C2156 ,C2005_=_C2157 ,C2005_=_C2240 ,\nC2005_=_C2241 ,C2005_=_C2264 ,C2005_=_C2265 ,C2005_=_C2300 ,C2005_=_C2301 ,C2005_=_C2332 ,\nC2005_=_C2333 ,C2005_=_C2512 ,C2005_=_C2513 ,C2005_=_C2552 ,C2005_=_C2553 ,C2005_=_C2576 ,\nC2005_=_C2577 ,C2005_=_C2596 ,C2005_=_C2597 ,C2005_=_C2644 ,C2005_=_C2645 ,C2005_=_C2676 ,\nC2005_=_C2677 ,C2005_=_C2744 ,C2005_=_C2745 ,C2005_=_C2776 ,C2005_=_C2777 ,C2005_=_C2812 ,\nC2005_=_C2813 ,C2005_=_C2880 ,C2005_=_C2881 ,C2005_=_C2916 ,C2005_=_C2917 ,C2005_=_C2980 ,\nC2005_=_C2981 ,C2040_=_C2041 ,C2040_=_C2156 ,C2040_=_C2157 ,C2040_=_C2240 ,C2040_=_C2241 ,\nC2040_=_C2264 ,C2040_=_C2265 ,C2040_=_C2300 ,C2040_=_C2301 ,C2040_=_C2332 ,C2040_=_C2333 ,\nC2040_=_C2512 ,C2040_=_C2513 ,C2040_=_C2552 ,C2040_=_C2553 ,C2040_=_C2576 ,C2040_=_C2577 ,\nC2040_=_C2596 ,C2040_=_C2597 ,C2040_=_C2644 ,C2040_=_C2645 ,C2040_=_C2676 ,C2040_=_C2677 ,\nC2040_=_C2744 ,C2040_=_C2745 ,C2040_=_C2776 ,C2040_=_C2777 ,C2040_=_C2812 ,C2040_=_C2813 ,\nC2040_=_C2880 ,C2040_=_C2881 ,C2040_=_C2916 ,C2040_=_C2917 ,C2040_=_C2980 ,C2040_=_C2981 ,\nC2041_=_C2156 ,C2041_=_C2157 ,C2041_=_C2240 ,C2041_=_C2241 ,C2041_=_C2264 ,C2041_=_C2265 ,\nC2041_=_C2300 ,C2041_=_C2301 ,C2041_=_C2332 ,C2041_=_C2333 ,C2041_=_C2512 ,C2041_=_C2513 ,\nC2041_=_C2552 ,C2041_=_C2553 ,C2041_=_C2576 ,C2041_=_C2577 ,C2041_=_C2596 ,C2041_=_C2597 ,\nC2041_=_C2644 ,C2041_=_C2645 ,C2041_=_C2676 ,C2041_=_C2677 ,C2041_=_C2744 ,C2041_=_C2745 ,\nC2041_=_C2776 ,C2041_=_C2777 ,C2041_=_C2812 ,C2041_=_C2813 ,C2041_=_C2880 ,C2041_=_C2881 ,\nC2041_=_C2916 ,C2041_=_C2917 ,C2041_=_C2980 ,C2041_=_C2981 ,C2156_=_C2157 ,C2156_=_C2240 ,\nC2156_=_C2241 ,C2156_=_C2264 ,C2156_=_C2265 ,C2156_=_C2300 ,C2156_=_C2301 ,C2156_=_C2332 ,\nC2156_=_C2333 ,C2156_=_C2512 ,C2156_=_C2513 ,C2156_=_C2552 ,C2156_=_C2553 ,C2156_=_C2576 ,\nC2156_=_C2577 ,C2156_=_C2596 ,C2156_=_C2597 ,C2156_=_C2644 ,C2156_=_C2645 ,C2156_=_C2676 ,\nC2156_=_C2677 ,C2156_=_C2744 ,C2156_=_C2745 ,C2156_=_C2776 ,C2156_=_C2777 ,C2156_=_C2812 ,\nC2156_=_C2813 ,C2156_=_C2880 ,C2156_=_C2881 ,C2156_=_C2916 ,C2156_=_C2917 ,C2156_=_C2980 ,\nC2156_=_C2981 ,C2157_=_C2240 ,C2157_=_C2241 ,C2157_=_C2264 ,C2157_=_C2265 ,C2157_=_C2300 ,\nC2157_=_C2301 ,C2157_=_C2332 ,C2157_=_C2333 ,C2157_=_C2512 ,C2157_=_C2513 ,C2157_=_C2552 ,\nC2157_=_C2553 ,C2157_=_C2576 ,C2157_=_C2577 ,C2157_=_C2596 ,C2157_=_C2597 ,C2157_=_C2644 ,\nC2157_=_C2645 ,C2157_=_C2676 ,C2157_=_C2677 ,C2157_=_C2744 ,C2157_=_C2745 ,C2157_=_C2776 ,\nC2157_=_C2777 ,C2157_=_C2812 ,C2157_=_C2813 ,C2157_=_C2880 ,C2157_=_C2881 ,C2157_=_C2916 ,\nC2157_=_C2917 ,C2157_=_C2980 ,C2157_=_C2981 ,C2240_=_C2241 ,C2240_=_C2264 ,C2240_=_C2265 ,\nC2240_=_C2300 ,C2240_=_C2301 ,C2240_=_C2332 ,C2240_=_C2333 ,C2240_=_C2512 ,C2240_=_C2513 ,\nC2240_=_C2552 ,C2240_=_C2553 ,C2240_=_C2576 ,C2240_=_C2577 ,C2240_=_C2596 ,C2240_=_C2597 ,\nC2240_=_C2644 ,C2240_=_C2645 ,C2240_=_C2676 ,C2240_=_C2677 ,C2240_=_C2744 ,C2240_=_C2745 ,\nC2240_=_C2776 ,C2240_=_C2777 ,C2240_=_C2812 ,C2240_=_C2813 ,C2240_=_C2880 ,C2240_=_C2881 ,\nC2240_=_C2916 ,C2240_=_C2917 ,C2240_=_C2980 ,C2240_=_C2981 ,C2241_=_C2264 ,C2241_=_C2265 ,\nC2241_=_C2300 ,C2241_=_C2301 ,C2241_=_C2332 ,C2241_=_C2333 ,C2241_=_C2512 ,C2241_=_C2513 ,\nC2241_=_C2552 ,C2241_=_C2553 ,C2241_=_C2576 ,C2241_=_C2577 ,C2241_=_C2596 ,C2241_=_C2597 ,\nC2241_=_C2644 ,C2241_=_C2645 ,C2241_=_C2676 ,C2241_=_C2677 ,C2241_=_C2744 ,C2241_=_C2745 ,\nC2241_=_C2776 ,C2241_=_C2777 ,C2241_=_C2812 ,C2241_=_C2813 ,C2241_=_C2880 ,C2241_=_C2881 ,\nC2241_=_C2916 ,C2241_=_C2917 ,C2241_=_C2980 ,C2241_=_C2981 ,C2264_=_C2265 ,C2264_=_C2300 ,\nC2264_=_C2301 ,C2264_=_C2332 ,C2264_=_C2333 ,C2264_=_C2512 ,C2264_=_C2513 ,C2264_=_C2552 ,\nC2264_=_C2553 ,C2264_=_C2576 ,C2264_=_C2577 ,C2264_=_C2596 ,C2264_=_C2597 ,C2264_=_C2644 ,\nC2264_=_C2645 ,C2264_=_C2676 ,C2264_=_C2677 ,C2264_=_C2744 ,C2264_=_C2745 ,C2264_=_C2776 ,\nC2264_=_C2777 ,C2264_=_C2812 ,C2264_=_C2813 ,C2264_=_C2880 ,C2264_=_C2881 ,C2264_=_C2916 ,\nC2264_=_C2917 ,C2264_=_C2980 ,C2264_=_C2981 ,C2265_=_C2300 ,C2265_=_C2301 ,C2265_=_C2332 ,\nC2265_=_C2333 ,C2265_=_C2512 ,C2265_=_C2513 ,C2265_=_C2552 ,C2265_=_C2553 ,C2265_=_C2576 ,\nC2265_=_C2577 ,C2265_=_C2596 ,C2265_=_C2597 ,C2265_=_C2644 ,C2265_=_C2645 ,C2265_=_C2676 ,\nC2265_=_C2677 ,C2265_=_C2744 ,C2265_=_C2745 ,C2265_=_C2776 ,C2265_=_C2777 ,C2265_=_C2812 ,\nC2265_=_C2813 ,C2265_=_C2880 ,C2265_=_C2881 ,C2265_=_C2916 ,C2265_=_C2917 ,C2265_=_C2980 ,\nC2265_=_C2981 ,C2300_=_C2301 ,C2300_=_C2332 ,C2300_=_C2333 ,C2300_=_C2512 ,C2300_=_C2513 ,\nC2300_=_C2552 ,C2300_=_C2553 ,C2300_=_C2576 ,C2300_=_C2577 ,C2300_=_C2596 ,C2300_=_C2597 ,\nC2300_=_C2644 ,C2300_=_C2645 ,C2300_=_C2676 ,C2300_=_C2677 ,C2300_=_C2744 ,C2300_=_C2745 ,\nC2300_=_C2776 ,C2300_=_C2777 ,C2300_=_C2812 ,C2300_=_C2813 ,C2300_=_C2880 ,C2300_=_C2881 ,\nC2300_=_C2916 ,C2300_=_C2917 ,C2300_=_C2980 ,C2300_=_C2981 ,C2301_=_C2332 ,C2301_=_C2333 ,\nC2301_=_C2512 ,C2301_=_C2513 ,C2301_=_C2552 ,C2301_=_C2553 ,C2301_=_C2576 ,C2301_=_C2577 ,\nC2301_=_C2596 ,C2301_=_C2597 ,C2301_=_C2644 ,C2301_=_C2645 ,C2301_=_C2676 ,C2301_=_C2677 ,\nC2301_=_C2744 ,C2301_=_C2745 ,C2301_=_C2776 ,C2301_=_C2777 ,C2301_=_C2812 ,C2301_=_C2813 ,\nC2301_=_C2880 ,C2301_=_C2881 ,C2301_=_C2916 ,C2301_=_C2917 ,C2301_=_C2980 ,C2301_=_C2981 ,\nC2332_=_C2333 ,C2332_=_C2512 ,C2332_=_C2513 ,C2332_=_C2552 ,C2332_=_C2553 ,C2332_=_C2576 ,\nC2332_=_C2577 ,C2332_=_C2596 ,C2332_=_C2597 ,C2332_=_C2644 ,C2332_=_C2645 ,C2332_=_C2676 ,\nC2332_=_C2677 ,C2332_=_C2744 ,C2332_=_C2745 ,C2332_=_C2776 ,C2332_=_C2777 ,C2332_=_C2812 ,\nC2332_=_C2813 ,C2332_=_C2880 ,C2332_=_C2881 ,C2332_=_C2916 ,C2332_=_C2917 ,C2332_=_C2980 ,\nC2332_=_C2981 ,C2333_=_C2512 ,C2333_=_C2513 ,C2333_=_C2552 ,C2333_=_C2553 ,C2333_=_C2576 ,\nC2333_=_C2577 ,C2333_=_C2596 ,C2333_=_C2597 ,C2333_=_C2644 ,C2333_=_C2645 ,C2333_=_C2676 ,\nC2333_=_C2677 ,C2333_=_C2744 ,C2333_=_C2745 ,C2333_=_C2776 ,C2333_=_C2777 ,C2333_=_C2812 ,\nC2333_=_C2813 ,C2333_=_C2880 ,C2333_=_C2881 ,C2333_=_C2916 ,C2333_=_C2917 ,C2333_=_C2980 ,\nC2333_=_C2981 ,C2407_=_C2410 ,C2407_=_C2411 ,C2407_=_C2412 ,C2410_=_C2413 ,C2410_=_C2414 ,\nC2411_=_C2412 ,C2411_=_C2413 ,C2411_=_C2414 ,C2412_=_C2413 ,C2412_=_C2414 ,C2413_=_C2414 ,\nC2512_=_C2513 ,C2512_=_C2552 ,C2512_=_C2553 ,C2512_=_C2576 ,C2512_=_C2577 ,C2512_=_C2596 ,\nC2512_=_C2597 ,C2512_=_C2644 ,C2512_=_C2645 ,C2512_=_C2676 ,C2512_=_C2677 ,C2512_=_C2744 ,\nC2512_=_C2745 ,C2512_=_C2776 ,C2512_=_C2777 ,C2512_=_C2812 ,C2512_=_C2813 ,C2512_=_C2880 ,\nC2512_=_C2881 ,C2512_=_C2916 ,C2512_=_C2917 ,C2512_=_C2980 ,C2512_=_C2981 ,C2513_=_C2552 ,\nC2513_=_C2553 ,C2513_=_C2576 ,C2513_=_C2577 ,C2513_=_C2596 ,C2513_=_C2597 ,C2513_=_C2644 ,\nC2513_=_C2645 ,C2513_=_C2676 ,C2513_=_C2677 ,C2513_=_C2744 ,C2513_=_C2745 ,C2513_=_C2776 ,\nC2513_=_C2777 ,C2513_=_C2812 ,C2513_=_C2813 ,C2513_=_C2880 ,C2513_=_C2881 ,C2513_=_C2916 ,\nC2513_=_C2917 ,C2513_=_C2980 ,C2513_=_C2981 ,C2552_=_C2553 ,C2552_=_C2576 ,C2552_=_C2577 ,\nC2552_=_C2596 ,C2552_=_C2597 ,C2552_=_C2644 ,C2552_=_C2645 ,C2552_=_C2676 ,C2552_=_C2677 ,\nC2552_=_C2744 ,C2552_=_C2745 ,C2552_=_C2776 ,C2552_=_C2777 ,C2552_=_C2812 ,C2552_=_C2813 ,\nC2552_=_C2880 ,C2552_=_C2881 ,C2552_=_C2916 ,C2552_=_C2917 ,C2552_=_C2980 ,C2552_=_C2981 ,\nC2553_=_C2576 ,C2553_=_C2577 ,C2553_=_C2596 ,C2553_=_C2597 ,C2553_=_C2644 ,C2553_=_C2645 ,\nC2553_=_C2676 ,C2553_=_C2677 ,C2553_=_C2744 ,C2553_=_C2745 ,C2553_=_C2776 ,C2553_=_C2777 ,\nC2553_=_C2812 ,C2553_=_C2813 ,C2553_=_C2880 ,C2553_=_C2881 ,C2553_=_C2916 ,C2553_=_C2917 ,\nC2553_=_C2980 ,C2553_=_C2981 ,C2576_=_C2577 ,C2576_=_C2596 ,C2576_=_C2597 ,C2576_=_C2644 ,\nC2576_=_C2645 ,C2576_=_C2676 ,C2576_=_C2677 ,C2576_=_C2744 ,C2576_=_C2745 ,C2576_=_C2776 ,\nC2576_=_C2777 ,C2576_=_C2812 ,C2576_=_C2813 ,C2576_=_C2880 ,C2576_=_C2881 ,C2576_=_C2916 ,\nC2576_=_C2917 ,C2576_=_C2980 ,C2576_=_C2981 ,C2577_=_C2596 ,C2577_=_C2597 ,C2577_=_C2644 ,\nC2577_=_C2645 ,C2577_=_C2676 ,C2577_=_C2677 ,C2577_=_C2744 ,C2577_=_C2745 ,C2577_=_C2776 ,\nC2577_=_C2777 ,C2577_=_C2812 ,C2577_=_C2813 ,C2577_=_C2880 ,C2577_=_C2881 ,C2577_=_C2916 ,\nC2577_=_C2917 ,C2577_=_C2980 ,C2577_=_C2981 ,C2596_=_C2597 ,C2596_=_C2644 ,C2596_=_C2645 ,\nC2596_=_C2676 ,C2596_=_C2677 ,C2596_=_C2744 ,C2596_=_C2745 ,C2596_=_C2776 ,C2596_=_C2777 ,\nC2596_=_C2812 ,C2596_=_C2813 ,C2596_=_C2880 ,C2596_=_C2881 ,C2596_=_C2916 ,C2596_=_C2917 ,\nC2596_=_C2980 ,C2596_=_C2981 ,C2597_=_C2644 ,C2597_=_C2645 ,C2597_=_C2676 ,C2597_=_C2677 ,\nC2597_=_C2744 ,C2597_=_C2745 ,C2597_=_C2776 ,C2597_=_C2777 ,C2597_=_C2812 ,C2597_=_C2813 ,\nC2597_=_C2880 ,C2597_=_C2881 ,C2597_=_C2916 ,C2597_=_C2917 ,C2597_=_C2980 ,C2597_=_C2981 ,\nC2644_=_C2645 ,C2644_=_C2676 ,C2644_=_C2677 ,C2644_=_C2744 ,C2644_=_C2745 ,C2644_=_C2776 ,\nC2644_=_C2777 ,C2644_=_C2812 ,C2644_=_C2813 ,C2644_=_C2880 ,C2644_=_C2881 ,C2644_=_C2916 ,\nC2644_=_C2917 ,C2644_=_C2980 ,C2644_=_C2981 ,C2645_=_C2676 ,C2645_=_C2677 ,C2645_=_C2744 ,\nC2645_=_C2745 ,C2645_=_C2776 ,C2645_=_C2777 ,C2645_=_C2812 ,C2645_=_C2813 ,C2645_=_C2880 ,\nC2645_=_C2881 ,C2645_=_C2916 ,C2645_=_C2917 ,C2645_=_C2980 ,C2645_=_C2981 ,C2676_=_C2677 ,\nC2676_=_C2744 ,C2676_=_C2745 ,C2676_=_C2776 ,C2676_=_C2777 ,C2676_=_C2812 ,C2676_=_C2813 ,\nC2676_=_C2880 ,C2676_=_C2881 ,C2676_=_C2916 ,C2676_=_C2917 ,C2676_=_C2980 ,C2676_=_C2981 ,\nC2677_=_C2744 ,C2677_=_C2745 ,C2677_=_C2776 ,C2677_=_C2777 ,C2677_=_C2812 ,C2677_=_C2813 ,\nC2677_=_C2880 ,C2677_=_C2881 ,C2677_=_C2916 ,C2677_=_C2917 ,C2677_=_C2980 ,C2677_=_C2981 ,\nC2744_=_C2745 ,C2744_=_C2776 ,C2744_=_C2777 ,C2744_=_C2812 ,C2744_=_C2813 ,C2744_=_C2880 ,\nC2744_=_C2881 ,C2744_=_C2916 ,C2744_=_C2917 ,C2744_=_C2980 ,C2744_=_C2981 ,C2745_=_C2776 ,\nC2745_=_C2777</w:t>
      </w:r>
    </w:p>
    <w:p>
      <w:pPr>
        <w:pStyle w:val="PreformattedText"/>
        <w:bidi w:val="0"/>
        <w:spacing w:before="0" w:after="0"/>
        <w:jc w:val="left"/>
        <w:rPr/>
      </w:pPr>
      <w:r>
        <w:rPr/>
        <w:t xml:space="preserve"> </w:t>
      </w:r>
      <w:r>
        <w:rPr/>
        <w:t>,C2745_=_C2812 ,C2745_=_C2813 ,C2745_=_C2880 ,C2745_=_C2881 ,C2745_=_C2916 ,\nC2745_=_C2917 ,C2745_=_C2980 ,C2745_=_C2981 ,C2776_=_C2777 ,C2776_=_C2812 ,C2776_=_C2813 ,\nC2776_=_C2880 ,C2776_=_C2881 ,C2776_=_C2916 ,C2776_=_C2917 ,C2776_=_C2980 ,C2776_=_C2981 ,\nC2777_=_C2812 ,C2777_=_C2813 ,C2777_=_C2880 ,C2777_=_C2881 ,C2777_=_C2916 ,C2777_=_C2917 ,\nC2777_=_C2980 ,C2777_=_C2981 ,C2812_=_C2813 ,C2812_=_C2880 ,C2812_=_C2881 ,C2812_=_C2916 ,\nC2812_=_C2917 ,C2812_=_C2980 ,C2812_=_C2981 ,C2813_=_C2880 ,C2813_=_C2881 ,C2813_=_C2916 ,\nC2813_=_C2917 ,C2813_=_C2980 ,C2813_=_C2981 ,C2880_=_C2881 ,C2880_=_C2916 ,C2880_=_C2917 ,\nC2880_=_C2980 ,C2880_=_C2981 ,C2881_=_C2916 ,C2881_=_C2917 ,C2881_=_C2980 ,C2881_=_C2981 ,\nC2916_=_C2917 ,C2916_=_C2980 ,C2916_=_C2981 ,C2917_=_C2980 ,C2917_=_C2981 ,C2980_=_C2981 ,"];2818[shape=box, label="id:2818 level: 25\n10: C982 C983 C2879 C2880 C2881 \nC2882 C2883 C2884 C2885 C2886 \n20: C982_=_C2879( C982 C2879 ) C982_=_C2881( C982 C2881 ) C982_=_C2885( C982 C2885 ) C982_=_C2886( C982 C2886 ) C983_=_C2880( C983 C2880 ) \nC983_=_C2882( C983 C2882 ) C983_=_C2883( C983 C2883 ) C983_=_C2884( C983 C2884 ) C2879_=_C2880( C2879 C2880 ) C2879_=_C2881( C2879 C2881 ) C2879_=_C2882( C2879 C2882 ) \nC2880_=_C2881( C2880 C2881 ) C2880_=_C2882( C2880 C2882 ) C2881_=_C2882( C2881 C2882 ) C2883_=_C2884( C2883 C2884 ) C2883_=_C2885( C2883 C2885 ) C2883_=_C2886( C2883 C2886 ) \nC2884_=_C2885( C2884 C2885 ) C2884_=_C2886( C2884 C2886 ) C2885_=_C2886( C2885 C2886 ) "];2744-&gt;2818[label="8: C2879 C2880 C2881 C2882 C2883 \nC2884 C2885 C2886 \n12: C2879_=_C2880 ,C2879_=_C2881 ,C2879_=_C2882 ,C2880_=_C2881 ,C2880_=_C2882 ,\nC2881_=_C2882 ,C2883_=_C2884 ,C2883_=_C2885 ,C2883_=_C2886 ,C2884_=_C2885 ,C2884_=_C2886 ,\nC2885_=_C2886 ,"];2819[shape=box, label="id:2819 level: 25\n53: C1118 C1975 C1978 C2003 C2006 \nC2040 C2041 C2043 C2044 C2045 C2046 \nC2155 C2158 C2239 C2242 C2263 C2266 \nC2299 C2302 C2331 C2334 C2407 C2410 \nC2511 C2514 C2551 C2554 C2575 C2578 \nC2595 C2596 C2597 C2598 C2599 C2600 \nC2601 C2602 C2643 C2646 C2675 C2678 \nC2743 C2746 C2775 C2778 C2811 C2814 \nC2879 C2882 C2915 C2918 C2979 C2982 \n854: C1118_=_C1975( C1118 C1975 ) C1118_=_C1978( C1118 C1978 ) C1118_=_C2003( C1118 C2003 ) C1118_=_C2006( C1118 C2006 ) C1118_=_C2040( C1118 C2040 ) \nC1118_=_C2041( C1118 C2041 ) C1118_=_C2155( C1118 C2155 ) C1118_=_C2158( C1118 C2158 ) C1118_=_C2239( C1118 C2239 ) C1118_=_C2242( C1118 C2242 ) C1118_=_C2263( C1118 C2263 ) \nC1118_=_C2266( C1118 C2266 ) C1118_=_C2299( C1118 C2299 ) C1118_=_C2302( C1118 C2302 ) C1118_=_C2331( C1118 C2331 ) C1118_=_C2334( C1118 C2334 ) C1118_=_C2407( C1118 C2407 ) \nC1118_=_C2410( C1118 C2410 ) C1118_=_C2511( C1118 C2511 ) C1118_=_C2514( C1118 C2514 ) C1118_=_C2551( C1118 C2551 ) C1118_=_C2554( C1118 C2554 ) C1118_=_C2575( C1118 C2575 ) \nC1118_=_C2578( C1118 C2578 ) C1118_=_C2595( C1118 C2595 ) C1118_=_C2596( C1118 C2596 ) C1118_=_C2597( C1118 C2597 ) C1118_=_C2598( C1118 C2598 ) C1118_=_C2643( C1118 C2643 ) \nC1118_=_C2646( C1118 C2646 ) C1118_=_C2675( C1118 C2675 ) C1118_=_C2678( C1118 C2678 ) C1118_=_C2743( C1118 C2743 ) C1118_=_C2746( C1118 C2746 ) C1118_=_C2775( C1118 C2775 ) \nC1118_=_C2778( C1118 C2778 ) C1118_=_C2811( C1118 C2811 ) C1118_=_C2814( C1118 C2814 ) C1118_=_C2879( C1118 C2879 ) C1118_=_C2882( C1118 C2882 ) C1118_=_C2915( C1118 C2915 ) \nC1118_=_C2918( C1118 C2918 ) C1118_=_C2979( C1118 C2979 ) C1118_=_C2982( C1118 C2982 ) C1975_=_C1978( C1975 C1978 ) C1975_=_C2003( C1975 C2003 ) C1975_=_C2006( C1975 C2006 ) \nC1975_=_C2155( C1975 C2155 ) C1975_=_C2158( C1975 C2158 ) C1975_=_C2239( C1975 C2239 ) C1975_=_C2242( C1975 C2242 ) C1975_=_C2263( C1975 C2263 ) C1975_=_C2266( C1975 C2266 ) \nC1975_=_C2299( C1975 C2299 ) C1975_=_C2302( C1975 C2302 ) C1975_=_C2331( C1975 C2331 ) C1975_=_C2334( C1975 C2334 ) C1975_=_C2407( C1975 C2407 ) C1975_=_C2410( C1975 C2410 ) \nC1975_=_C2511( C1975 C2511 ) C1975_=_C2514( C1975 C2514 ) C1975_=_C2551( C1975 C2551 ) C1975_=_C2554( C1975 C2554 ) C1975_=_C2575( C1975 C2575 ) C1975_=_C2578( C1975 C2578 ) \nC1975_=_C2595( C1975 C2595 ) C1975_=_C2598( C1975 C2598 ) C1975_=_C2643( C1975 C2643 ) C1975_=_C2646( C1975 C2646 ) C1975_=_C2675( C1975 C2675 ) C1975_=_C2678( C1975 C2678 ) \nC1975_=_C2743( C1975 C2743 ) C1975_=_C2746( C1975 C2746 ) C1975_=_C2775( C1975 C2775 ) C1975_=_C2778( C1975 C2778 ) C1975_=_C2811( C1975 C2811 ) C1975_=_C2814( C1975 C2814 ) \nC1975_=_C2879( C1975 C2879 ) C1975_=_C2882( C1975 C2882 ) C1975_=_C2915( C1975 C2915 ) C1975_=_C2918( C1975 C2918 ) C1975_=_C2979( C1975 C2979 ) C1975_=_C2982( C1975 C2982 ) \nC1978_=_C2003( C1978 C2003 ) C1978_=_C2006( C1978 C2006 ) C1978_=_C2155( C1978 C2155 ) C1978_=_C2158( C1978 C2158 ) C1978_=_C2239( C1978 C2239 ) C1978_=_C2242( C1978 C2242 ) \nC1978_=_C2263( C1978 C2263 ) C1978_=_C2266( C1978 C2266 ) C1978_=_C2299( C1978 C2299 ) C1978_=_C2302( C1978 C2302 ) C1978_=_C2331( C1978 C2331 ) C1978_=_C2334( C1978 C2334 ) \nC1978_=_C2407( C1978 C2407 ) C1978_=_C2410( C1978 C2410 ) C1978_=_C2511( C1978 C2511 ) C1978_=_C2514( C1978 C2514 ) C1978_=_C2551( C1978 C2551 ) C1978_=_C2554( C1978 C2554 ) \nC1978_=_C2575( C1978 C2575 ) C1978_=_C2578( C1978 C2578 ) C1978_=_C2595( C1978 C2595 ) C1978_=_C2598( C1978 C2598 ) C1978_=_C2643( C1978 C2643 ) C1978_=_C2646( C1978 C2646 ) \nC1978_=_C2675( C1978 C2675 ) C1978_=_C2678( C1978 C2678 ) C1978_=_C2743( C1978 C2743 ) C1978_=_C2746( C1978 C2746 ) C1978_=_C2775( C1978 C2775 ) C1978_=_C2778( C1978 C2778 ) \nC1978_=_C2811( C1978 C2811 ) C1978_=_C2814( C1978 C2814 ) C1978_=_C2879( C1978 C2879 ) C1978_=_C2882( C1978 C2882 ) C1978_=_C2915( C1978 C2915 ) C1978_=_C2918( C1978 C2918 ) \nC1978_=_C2979( C1978 C2979 ) C1978_=_C2982( C1978 C2982 ) C2003_=_C2006( C2003 C2006 ) C2003_=_C2155( C2003 C2155 ) C2003_=_C2158( C2003 C2158 ) C2003_=_C2239( C2003 C2239 ) \nC2003_=_C2242( C2003 C2242 ) C2003_=_C2263( C2003 C2263 ) C2003_=_C2266( C2003 C2266 ) C2003_=_C2299( C2003 C2299 ) C2003_=_C2302( C2003 C2302 ) C2003_=_C2331( C2003 C2331 ) \nC2003_=_C2334( C2003 C2334 ) C2003_=_C2407( C2003 C2407 ) C2003_=_C2410( C2003 C2410 ) C2003_=_C2511( C2003 C2511 ) C2003_=_C2514( C2003 C2514 ) C2003_=_C2551( C2003 C2551 ) \nC2003_=_C2554( C2003 C2554 ) C2003_=_C2575( C2003 C2575 ) C2003_=_C2578( C2003 C2578 ) C2003_=_C2595( C2003 C2595 ) C2003_=_C2598( C2003 C2598 ) C2003_=_C2643( C2003 C2643 ) \nC2003_=_C2646( C2003 C2646 ) C2003_=_C2675( C2003 C2675 ) C2003_=_C2678( C2003 C2678 ) C2003_=_C2743( C2003 C2743 ) C2003_=_C2746( C2003 C2746 ) C2003_=_C2775( C2003 C2775 ) \nC2003_=_C2778( C2003 C2778 ) C2003_=_C2811( C2003 C2811 ) C2003_=_C2814( C2003 C2814 ) C2003_=_C2879( C2003 C2879 ) C2003_=_C2882( C2003 C2882 ) C2003_=_C2915( C2003 C2915 ) \nC2003_=_C2918( C2003 C2918 ) C2003_=_C2979( C2003 C2979 ) C2003_=_C2982( C2003 C2982 ) C2006_=_C2155( C2006 C2155 ) C2006_=_C2158( C2006 C2158 ) C2006_=_C2239( C2006 C2239 ) \nC2006_=_C2242( C2006 C2242 ) C2006_=_C2263( C2006 C2263 ) C2006_=_C2266( C2006 C2266 ) C2006_=_C2299( C2006 C2299 ) C2006_=_C2302( C2006 C2302 ) C2006_=_C2331( C2006 C2331 ) \nC2006_=_C2334( C2006 C2334 ) C2006_=_C2407( C2006 C2407 ) C2006_=_C2410( C2006 C2410 ) C2006_=_C2511( C2006 C2511 ) C2006_=_C2514( C2006 C2514 ) C2006_=_C2551( C2006 C2551 ) \nC2006_=_C2554( C2006 C2554 ) C2006_=_C2575( C2006 C2575 ) C2006_=_C2578( C2006 C2578 ) C2006_=_C2595( C2006 C2595 ) C2006_=_C2598( C2006 C2598 ) C2006_=_C2643( C2006 C2643 ) \nC2006_=_C2646( C2006 C2646 ) C2006_=_C2675( C2006 C2675 ) C2006_=_C2678( C2006 C2678 ) C2006_=_C2743( C2006 C2743 ) C2006_=_C2746( C2006 C2746 ) C2006_=_C2775( C2006 C2775 ) \nC2006_=_C2778( C2006 C2778 ) C2006_=_C2811( C2006 C2811 ) C2006_=_C2814( C2006 C2814 ) C2006_=_C2879( C2006 C2879 ) C2006_=_C2882( C2006 C2882 ) C2006_=_C2915( C2006 C2915 ) \nC2006_=_C2918( C2006 C2918 ) C2006_=_C2979( C2006 C2979 ) C2006_=_C2982( C2006 C2982 ) C2040_=_C2041( C2040 C2041 ) C2040_=_C2596( C2040 C2596 ) C2040_=_C2597( C2040 C2597 ) \nC2041_=_C2596( C2041 C2596 ) C2041_=_C2597( C2041 C2597 ) C2043_=_C2044( C2043 C2044 ) C2043_=_C2045( C2043 C2045 ) C2043_=_C2046( C2043 C2046 ) C2043_=_C2599( C2043 C2599 ) \nC2043_=_C2602( C2043 C2602 ) C2044_=_C2045( C2044 C2045 ) C2044_=_C2046( C2044 C2046 ) C2044_=_C2600( C2044 C2600 ) C2044_=_C2601( C2044 C2601 ) C2045_=_C2046( C2045 C2046 ) \nC2045_=_C2600( C2045 C2600 ) C2045_=_C2601( C2045 C2601 ) C2046_=_C2599( C2046 C2599 ) C2046_=_C2602( C2046 C2602 ) C2155_=_C2158( C2155 C2158 ) C2155_=_C2239( C2155 C2239 ) \nC2155_=_C2242( C2155 C2242 ) C2155_=_C2263( C2155 C2263 ) C2155_=_C2266( C2155 C2266 ) C2155_=_C2299( C2155 C2299 ) C2155_=_C2302( C2155 C2302 ) C2155_=_C2331( C2155 C2331 ) \nC2155_=_C2334( C2155 C2334 ) C2155_=_C2407( C2155 C2407 ) C2155_=_C2410( C2155 C2410 ) C2155_=_C2511( C2155 C2511 ) C2155_=_C2514( C2155 C2514 ) C2155_=_C2551( C2155 C2551 ) \nC2155_=_C2554( C2155 C2554 ) C2155_=_C2575( C2155 C2575 ) C2155_=_C2578( C2155 C2578 ) C2155_=_C2595( C2155 C2595 ) C2155_=_C2598( C2155 C2598 ) C2155_=_C2643( C2155 C2643 ) \nC2155_=_C2646( C2155 C2646 ) C2155_=_C2675( C2155 C2675 ) C2155_=_C2678( C2155 C2678 ) C2155_=_C2743( C2155 C2743 ) C2155_=_C2746( C2155 C2746 ) C2155_=_C2775( C2155 C2775 ) \nC2155_=_C2778( C2155 C2778 ) C2155_=_C2811( C2155 C2811 ) C2155_=_C2814( C2155 C2814 ) C2155_=_C2879( C2155 C2879 ) C2155_=_C2882( C2155 C2882 ) C2155_=_C2915( C2155 C2915 ) \nC2155_=_C2918( C2155 C2918 ) C2155_=_C2979( C2155 C2979 ) C2155_=_C2982( C2155 C2982 ) C2158_=_C2239( C2158 C2239 ) C2158_=_C2242( C2158 C2242 ) C2158_=_C2263( C2158 C2263 ) \nC2158_=_C2266( C2158 C2266 ) C2158_=_C2299( C2158 C2299 ) C2158_=_C2302( C2158 C2302 ) C2158_=_C2331( C2158 C2331 ) C2158_=_C2334( C2158 C2334 ) C2158_=_C2407( C2158 C2407 ) \nC2158_=_C2410( C2158 C2410 ) C2158_=_C2511( C2158 C2511 ) C2158_=_C2514( C2158 C2514 ) C2158_=_C2551( C2158 C2551 ) C2158_=_C2554( C2158 C2554 ) C2158_=_C2575( C2158 C2575 ) \nC2158_=_C2578( C2158 C2578 ) C2158_=_C2595(</w:t>
      </w:r>
    </w:p>
    <w:p>
      <w:pPr>
        <w:pStyle w:val="PreformattedText"/>
        <w:bidi w:val="0"/>
        <w:spacing w:before="0" w:after="0"/>
        <w:jc w:val="left"/>
        <w:rPr/>
      </w:pPr>
      <w:r>
        <w:rPr/>
        <w:t xml:space="preserve"> </w:t>
      </w:r>
      <w:r>
        <w:rPr/>
        <w:t>C2158 C2595 ) C2158_=_C2598( C2158 C2598 ) C2158_=_C2643( C2158 C2643 ) C2158_=_C2646( C2158 C2646 ) C2158_=_C2675( C2158 C2675 ) \nC2158_=_C2678( C2158 C2678 ) C2158_=_C2743( C2158 C2743 ) C2158_=_C2746( C2158 C2746 ) C2158_=_C2775( C2158 C2775 ) C2158_=_C2778( C2158 C2778 ) C2158_=_C2811( C2158 C2811 ) \nC2158_=_C2814( C2158 C2814 ) C2158_=_C2879( C2158 C2879 ) C2158_=_C2882( C2158 C2882 ) C2158_=_C2915( C2158 C2915 ) C2158_=_C2918( C2158 C2918 ) C2158_=_C2979( C2158 C2979 ) \nC2158_=_C2982( C2158 C2982 ) C2239_=_C2242( C2239 C2242 ) C2239_=_C2263( C2239 C2263 ) C2239_=_C2266( C2239 C2266 ) C2239_=_C2299( C2239 C2299 ) C2239_=_C2302( C2239 C2302 ) \nC2239_=_C2331( C2239 C2331 ) C2239_=_C2334( C2239 C2334 ) C2239_=_C2407( C2239 C2407 ) C2239_=_C2410( C2239 C2410 ) C2239_=_C2511( C2239 C2511 ) C2239_=_C2514( C2239 C2514 ) \nC2239_=_C2551( C2239 C2551 ) C2239_=_C2554( C2239 C2554 ) C2239_=_C2575( C2239 C2575 ) C2239_=_C2578( C2239 C2578 ) C2239_=_C2595( C2239 C2595 ) C2239_=_C2598( C2239 C2598 ) \nC2239_=_C2643( C2239 C2643 ) C2239_=_C2646( C2239 C2646 ) C2239_=_C2675( C2239 C2675 ) C2239_=_C2678( C2239 C2678 ) C2239_=_C2743( C2239 C2743 ) C2239_=_C2746( C2239 C2746 ) \nC2239_=_C2775( C2239 C2775 ) C2239_=_C2778( C2239 C2778 ) C2239_=_C2811( C2239 C2811 ) C2239_=_C2814( C2239 C2814 ) C2239_=_C2879( C2239 C2879 ) C2239_=_C2882( C2239 C2882 ) \nC2239_=_C2915( C2239 C2915 ) C2239_=_C2918( C2239 C2918 ) C2239_=_C2979( C2239 C2979 ) C2239_=_C2982( C2239 C2982 ) C2242_=_C2263( C2242 C2263 ) C2242_=_C2266( C2242 C2266 ) \nC2242_=_C2299( C2242 C2299 ) C2242_=_C2302( C2242 C2302 ) C2242_=_C2331( C2242 C2331 ) C2242_=_C2334( C2242 C2334 ) C2242_=_C2407( C2242 C2407 ) C2242_=_C2410( C2242 C2410 ) \nC2242_=_C2511( C2242 C2511 ) C2242_=_C2514( C2242 C2514 ) C2242_=_C2551( C2242 C2551 ) C2242_=_C2554( C2242 C2554 ) C2242_=_C2575( C2242 C2575 ) C2242_=_C2578( C2242 C2578 ) \nC2242_=_C2595( C2242 C2595 ) C2242_=_C2598( C2242 C2598 ) C2242_=_C2643( C2242 C2643 ) C2242_=_C2646( C2242 C2646 ) C2242_=_C2675( C2242 C2675 ) C2242_=_C2678( C2242 C2678 ) \nC2242_=_C2743( C2242 C2743 ) C2242_=_C2746( C2242 C2746 ) C2242_=_C2775( C2242 C2775 ) C2242_=_C2778( C2242 C2778 ) C2242_=_C2811( C2242 C2811 ) C2242_=_C2814( C2242 C2814 ) \nC2242_=_C2879( C2242 C2879 ) C2242_=_C2882( C2242 C2882 ) C2242_=_C2915( C2242 C2915 ) C2242_=_C2918( C2242 C2918 ) C2242_=_C2979( C2242 C2979 ) C2242_=_C2982( C2242 C2982 ) \nC2263_=_C2266( C2263 C2266 ) C2263_=_C2299( C2263 C2299 ) C2263_=_C2302( C2263 C2302 ) C2263_=_C2331( C2263 C2331 ) C2263_=_C2334( C2263 C2334 ) C2263_=_C2407( C2263 C2407 ) \nC2263_=_C2410( C2263 C2410 ) C2263_=_C2511( C2263 C2511 ) C2263_=_C2514( C2263 C2514 ) C2263_=_C2551( C2263 C2551 ) C2263_=_C2554( C2263 C2554 ) C2263_=_C2575( C2263 C2575 ) \nC2263_=_C2578( C2263 C2578 ) C2263_=_C2595( C2263 C2595 ) C2263_=_C2598( C2263 C2598 ) C2263_=_C2643( C2263 C2643 ) C2263_=_C2646( C2263 C2646 ) C2263_=_C2675( C2263 C2675 ) \nC2263_=_C2678( C2263 C2678 ) C2263_=_C2743( C2263 C2743 ) C2263_=_C2746( C2263 C2746 ) C2263_=_C2775( C2263 C2775 ) C2263_=_C2778( C2263 C2778 ) C2263_=_C2811( C2263 C2811 ) \nC2263_=_C2814( C2263 C2814 ) C2263_=_C2879( C2263 C2879 ) C2263_=_C2882( C2263 C2882 ) C2263_=_C2915( C2263 C2915 ) C2263_=_C2918( C2263 C2918 ) C2263_=_C2979( C2263 C2979 ) \nC2263_=_C2982( C2263 C2982 ) C2266_=_C2299( C2266 C2299 ) C2266_=_C2302( C2266 C2302 ) C2266_=_C2331( C2266 C2331 ) C2266_=_C2334( C2266 C2334 ) C2266_=_C2407( C2266 C2407 ) \nC2266_=_C2410( C2266 C2410 ) C2266_=_C2511( C2266 C2511 ) C2266_=_C2514( C2266 C2514 ) C2266_=_C2551( C2266 C2551 ) C2266_=_C2554( C2266 C2554 ) C2266_=_C2575( C2266 C2575 ) \nC2266_=_C2578( C2266 C2578 ) C2266_=_C2595( C2266 C2595 ) C2266_=_C2598( C2266 C2598 ) C2266_=_C2643( C2266 C2643 ) C2266_=_C2646( C2266 C2646 ) C2266_=_C2675( C2266 C2675 ) \nC2266_=_C2678( C2266 C2678 ) C2266_=_C2743( C2266 C2743 ) C2266_=_C2746( C2266 C2746 ) C2266_=_C2775( C2266 C2775 ) C2266_=_C2778( C2266 C2778 ) C2266_=_C2811( C2266 C2811 ) \nC2266_=_C2814( C2266 C2814 ) C2266_=_C2879( C2266 C2879 ) C2266_=_C2882( C2266 C2882 ) C2266_=_C2915( C2266 C2915 ) C2266_=_C2918( C2266 C2918 ) C2266_=_C2979( C2266 C2979 ) \nC2266_=_C2982( C2266 C2982 ) C2299_=_C2302( C2299 C2302 ) C2299_=_C2331( C2299 C2331 ) C2299_=_C2334( C2299 C2334 ) C2299_=_C2407( C2299 C2407 ) C2299_=_C2410( C2299 C2410 ) \nC2299_=_C2511( C2299 C2511 ) C2299_=_C2514( C2299 C2514 ) C2299_=_C2551( C2299 C2551 ) C2299_=_C2554( C2299 C2554 ) C2299_=_C2575( C2299 C2575 ) C2299_=_C2578( C2299 C2578 ) \nC2299_=_C2595( C2299 C2595 ) C2299_=_C2598( C2299 C2598 ) C2299_=_C2643( C2299 C2643 ) C2299_=_C2646( C2299 C2646 ) C2299_=_C2675( C2299 C2675 ) C2299_=_C2678( C2299 C2678 ) \nC2299_=_C2743( C2299 C2743 ) C2299_=_C2746( C2299 C2746 ) C2299_=_C2775( C2299 C2775 ) C2299_=_C2778( C2299 C2778 ) C2299_=_C2811( C2299 C2811 ) C2299_=_C2814( C2299 C2814 ) \nC2299_=_C2879( C2299 C2879 ) C2299_=_C2882( C2299 C2882 ) C2299_=_C2915( C2299 C2915 ) C2299_=_C2918( C2299 C2918 ) C2299_=_C2979( C2299 C2979 ) C2299_=_C2982( C2299 C2982 ) \nC2302_=_C2331( C2302 C2331 ) C2302_=_C2334( C2302 C2334 ) C2302_=_C2407( C2302 C2407 ) C2302_=_C2410( C2302 C2410 ) C2302_=_C2511( C2302 C2511 ) C2302_=_C2514( C2302 C2514 ) \nC2302_=_C2551( C2302 C2551 ) C2302_=_C2554( C2302 C2554 ) C2302_=_C2575( C2302 C2575 ) C2302_=_C2578( C2302 C2578 ) C2302_=_C2595( C2302 C2595 ) C2302_=_C2598( C2302 C2598 ) \nC2302_=_C2643( C2302 C2643 ) C2302_=_C2646( C2302 C2646 ) C2302_=_C2675( C2302 C2675 ) C2302_=_C2678( C2302 C2678 ) C2302_=_C2743( C2302 C2743 ) C2302_=_C2746( C2302 C2746 ) \nC2302_=_C2775( C2302 C2775 ) C2302_=_C2778( C2302 C2778 ) C2302_=_C2811( C2302 C2811 ) C2302_=_C2814( C2302 C2814 ) C2302_=_C2879( C2302 C2879 ) C2302_=_C2882( C2302 C2882 ) \nC2302_=_C2915( C2302 C2915 ) C2302_=_C2918( C2302 C2918 ) C2302_=_C2979( C2302 C2979 ) C2302_=_C2982( C2302 C2982 ) C2331_=_C2334( C2331 C2334 ) C2331_=_C2407( C2331 C2407 ) \nC2331_=_C2410( C2331 C2410 ) C2331_=_C2511( C2331 C2511 ) C2331_=_C2514( C2331 C2514 ) C2331_=_C2551( C2331 C2551 ) C2331_=_C2554( C2331 C2554 ) C2331_=_C2575( C2331 C2575 ) \nC2331_=_C2578( C2331 C2578 ) C2331_=_C2595( C2331 C2595 ) C2331_=_C2598( C2331 C2598 ) C2331_=_C2643( C2331 C2643 ) C2331_=_C2646( C2331 C2646 ) C2331_=_C2675( C2331 C2675 ) \nC2331_=_C2678( C2331 C2678 ) C2331_=_C2743( C2331 C2743 ) C2331_=_C2746( C2331 C2746 ) C2331_=_C2775( C2331 C2775 ) C2331_=_C2778( C2331 C2778 ) C2331_=_C2811( C2331 C2811 ) \nC2331_=_C2814( C2331 C2814 ) C2331_=_C2879( C2331 C2879 ) C2331_=_C2882( C2331 C2882 ) C2331_=_C2915( C2331 C2915 ) C2331_=_C2918( C2331 C2918 ) C2331_=_C2979( C2331 C2979 ) \nC2331_=_C2982( C2331 C2982 ) C2334_=_C2407( C2334 C2407 ) C2334_=_C2410( C2334 C2410 ) C2334_=_C2511( C2334 C2511 ) C2334_=_C2514( C2334 C2514 ) C2334_=_C2551( C2334 C2551 ) \nC2334_=_C2554( C2334 C2554 ) C2334_=_C2575( C2334 C2575 ) C2334_=_C2578( C2334 C2578 ) C2334_=_C2595( C2334 C2595 ) C2334_=_C2598( C2334 C2598 ) C2334_=_C2643( C2334 C2643 ) \nC2334_=_C2646( C2334 C2646 ) C2334_=_C2675( C2334 C2675 ) C2334_=_C2678( C2334 C2678 ) C2334_=_C2743( C2334 C2743 ) C2334_=_C2746( C2334 C2746 ) C2334_=_C2775( C2334 C2775 ) \nC2334_=_C2778( C2334 C2778 ) C2334_=_C2811( C2334 C2811 ) C2334_=_C2814( C2334 C2814 ) C2334_=_C2879( C2334 C2879 ) C2334_=_C2882( C2334 C2882 ) C2334_=_C2915( C2334 C2915 ) \nC2334_=_C2918( C2334 C2918 ) C2334_=_C2979( C2334 C2979 ) C2334_=_C2982( C2334 C2982 ) C2407_=_C2410( C2407 C2410 ) C2407_=_C2511( C2407 C2511 ) C2407_=_C2514( C2407 C2514 ) \nC2407_=_C2551( C2407 C2551 ) C2407_=_C2554( C2407 C2554 ) C2407_=_C2575( C2407 C2575 ) C2407_=_C2578( C2407 C2578 ) C2407_=_C2595( C2407 C2595 ) C2407_=_C2598( C2407 C2598 ) \nC2407_=_C2643( C2407 C2643 ) C2407_=_C2646( C2407 C2646 ) C2407_=_C2675( C2407 C2675 ) C2407_=_C2678( C2407 C2678 ) C2407_=_C2743( C2407 C2743 ) C2407_=_C2746( C2407 C2746 ) \nC2407_=_C2775( C2407 C2775 ) C2407_=_C2778( C2407 C2778 ) C2407_=_C2811( C2407 C2811 ) C2407_=_C2814( C2407 C2814 ) C2407_=_C2879( C2407 C2879 ) C2407_=_C2882( C2407 C2882 ) \nC2407_=_C2915( C2407 C2915 ) C2407_=_C2918( C2407 C2918 ) C2407_=_C2979( C2407 C2979 ) C2407_=_C2982( C2407 C2982 ) C2410_=_C2511( C2410 C2511 ) C2410_=_C2514( C2410 C2514 ) \nC2410_=_C2551( C2410 C2551 ) C2410_=_C2554( C2410 C2554 ) C2410_=_C2575( C2410 C2575 ) C2410_=_C2578( C2410 C2578 ) C2410_=_C2595( C2410 C2595 ) C2410_=_C2598( C2410 C2598 ) \nC2410_=_C2643( C2410 C2643 ) C2410_=_C2646( C2410 C2646 ) C2410_=_C2675( C2410 C2675 ) C2410_=_C2678( C2410 C2678 ) C2410_=_C2743( C2410 C2743 ) C2410_=_C2746( C2410 C2746 ) \nC2410_=_C2775( C2410 C2775 ) C2410_=_C2778( C2410 C2778 ) C2410_=_C2811( C2410 C2811 ) C2410_=_C2814( C2410 C2814 ) C2410_=_C2879( C2410 C2879 ) C2410_=_C2882( C2410 C2882 ) \nC2410_=_C2915( C2410 C2915 ) C2410_=_C2918( C2410 C2918 ) C2410_=_C2979( C2410 C2979 ) C2410_=_C2982( C2410 C2982 ) C2511_=_C2514( C2511 C2514 ) C2511_=_C2551( C2511 C2551 ) \nC2511_=_C2554( C2511 C2554 ) C2511_=_C2575( C2511 C2575 ) C2511_=_C2578( C2511 C2578 ) C2511_=_C2595( C2511 C2595 ) C2511_=_C2598( C2511 C2598 ) C2511_=_C2643( C2511 C2643 ) \nC2511_=_C2646( C2511 C2646 ) C2511_=_C2675( C2511 C2675 ) C2511_=_C2678( C2511 C2678 ) C2511_=_C2743( C2511 C2743 ) C2511_=_C2746( C2511 C2746 ) C2511_=_C2775( C2511 C2775 ) \nC2511_=_C2778( C2511 C2778 ) C2511_=_C2811( C2511 C2811 ) C2511_=_C2814( C2511 C2814 ) C2511_=_C2879( C2511 C2879 ) C2511_=_C2882( C2511 C2882 ) C2511_=_C2915( C2511 C2915 ) \nC2511_=_C2918( C2511 C2918 ) C2511_=_C2979( C2511 C2979 ) C2511_=_C2982( C2511 C2982 ) C2514_=_C2551( C2514 C2551 ) C2514_=_C2554( C2514 C2554 ) C2514_=_C2575( C2514 C2575 ) \nC2514_=_C2578( C2514 C2578 ) C2514_=_C2595( C2514 C2595 ) C2514_=_C2598( C2514 C2598 ) C2514_=_C2643( C2514 C2643 ) C2514_=_C2646( C2514 C2646 ) C2514_=_C2675( C2514 C2675 ) \nC2514_=_C2678( C2514 C2678 ) C2514_=_C2743( C2514 C2743 ) C2514_=_C2746( C2514 C2746 ) C2514_=_C2775(</w:t>
      </w:r>
    </w:p>
    <w:p>
      <w:pPr>
        <w:pStyle w:val="PreformattedText"/>
        <w:bidi w:val="0"/>
        <w:spacing w:before="0" w:after="0"/>
        <w:jc w:val="left"/>
        <w:rPr/>
      </w:pPr>
      <w:r>
        <w:rPr/>
        <w:t xml:space="preserve"> </w:t>
      </w:r>
      <w:r>
        <w:rPr/>
        <w:t>C2514 C2775 ) C2514_=_C2778( C2514 C2778 ) C2514_=_C2811( C2514 C2811 ) \nC2514_=_C2814( C2514 C2814 ) C2514_=_C2879( C2514 C2879 ) C2514_=_C2882( C2514 C2882 ) C2514_=_C2915( C2514 C2915 ) C2514_=_C2918( C2514 C2918 ) C2514_=_C2979( C2514 C2979 ) \nC2514_=_C2982( C2514 C2982 ) C2551_=_C2554( C2551 C2554 ) C2551_=_C2575( C2551 C2575 ) C2551_=_C2578( C2551 C2578 ) C2551_=_C2595( C2551 C2595 ) C2551_=_C2598( C2551 C2598 ) \nC2551_=_C2643( C2551 C2643 ) C2551_=_C2646( C2551 C2646 ) C2551_=_C2675( C2551 C2675 ) C2551_=_C2678( C2551 C2678 ) C2551_=_C2743( C2551 C2743 ) C2551_=_C2746( C2551 C2746 ) \nC2551_=_C2775( C2551 C2775 ) C2551_=_C2778( C2551 C2778 ) C2551_=_C2811( C2551 C2811 ) C2551_=_C2814( C2551 C2814 ) C2551_=_C2879( C2551 C2879 ) C2551_=_C2882( C2551 C2882 ) \nC2551_=_C2915( C2551 C2915 ) C2551_=_C2918( C2551 C2918 ) C2551_=_C2979( C2551 C2979 ) C2551_=_C2982( C2551 C2982 ) C2554_=_C2575( C2554 C2575 ) C2554_=_C2578( C2554 C2578 ) \nC2554_=_C2595( C2554 C2595 ) C2554_=_C2598( C2554 C2598 ) C2554_=_C2643( C2554 C2643 ) C2554_=_C2646( C2554 C2646 ) C2554_=_C2675( C2554 C2675 ) C2554_=_C2678( C2554 C2678 ) \nC2554_=_C2743( C2554 C2743 ) C2554_=_C2746( C2554 C2746 ) C2554_=_C2775( C2554 C2775 ) C2554_=_C2778( C2554 C2778 ) C2554_=_C2811( C2554 C2811 ) C2554_=_C2814( C2554 C2814 ) \nC2554_=_C2879( C2554 C2879 ) C2554_=_C2882( C2554 C2882 ) C2554_=_C2915( C2554 C2915 ) C2554_=_C2918( C2554 C2918 ) C2554_=_C2979( C2554 C2979 ) C2554_=_C2982( C2554 C2982 ) \nC2575_=_C2578( C2575 C2578 ) C2575_=_C2595( C2575 C2595 ) C2575_=_C2598( C2575 C2598 ) C2575_=_C2643( C2575 C2643 ) C2575_=_C2646( C2575 C2646 ) C2575_=_C2675( C2575 C2675 ) \nC2575_=_C2678( C2575 C2678 ) C2575_=_C2743( C2575 C2743 ) C2575_=_C2746( C2575 C2746 ) C2575_=_C2775( C2575 C2775 ) C2575_=_C2778( C2575 C2778 ) C2575_=_C2811( C2575 C2811 ) \nC2575_=_C2814( C2575 C2814 ) C2575_=_C2879( C2575 C2879 ) C2575_=_C2882( C2575 C2882 ) C2575_=_C2915( C2575 C2915 ) C2575_=_C2918( C2575 C2918 ) C2575_=_C2979( C2575 C2979 ) \nC2575_=_C2982( C2575 C2982 ) C2578_=_C2595( C2578 C2595 ) C2578_=_C2598( C2578 C2598 ) C2578_=_C2643( C2578 C2643 ) C2578_=_C2646( C2578 C2646 ) C2578_=_C2675( C2578 C2675 ) \nC2578_=_C2678( C2578 C2678 ) C2578_=_C2743( C2578 C2743 ) C2578_=_C2746( C2578 C2746 ) C2578_=_C2775( C2578 C2775 ) C2578_=_C2778( C2578 C2778 ) C2578_=_C2811( C2578 C2811 ) \nC2578_=_C2814( C2578 C2814 ) C2578_=_C2879( C2578 C2879 ) C2578_=_C2882( C2578 C2882 ) C2578_=_C2915( C2578 C2915 ) C2578_=_C2918( C2578 C2918 ) C2578_=_C2979( C2578 C2979 ) \nC2578_=_C2982( C2578 C2982 ) C2595_=_C2596( C2595 C2596 ) C2595_=_C2597( C2595 C2597 ) C2595_=_C2598( C2595 C2598 ) C2595_=_C2643( C2595 C2643 ) C2595_=_C2646( C2595 C2646 ) \nC2595_=_C2675( C2595 C2675 ) C2595_=_C2678( C2595 C2678 ) C2595_=_C2743( C2595 C2743 ) C2595_=_C2746( C2595 C2746 ) C2595_=_C2775( C2595 C2775 ) C2595_=_C2778( C2595 C2778 ) \nC2595_=_C2811( C2595 C2811 ) C2595_=_C2814( C2595 C2814 ) C2595_=_C2879( C2595 C2879 ) C2595_=_C2882( C2595 C2882 ) C2595_=_C2915( C2595 C2915 ) C2595_=_C2918( C2595 C2918 ) \nC2595_=_C2979( C2595 C2979 ) C2595_=_C2982( C2595 C2982 ) C2596_=_C2597( C2596 C2597 ) C2596_=_C2598( C2596 C2598 ) C2597_=_C2598( C2597 C2598 ) C2598_=_C2643( C2598 C2643 ) \nC2598_=_C2646( C2598 C2646 ) C2598_=_C2675( C2598 C2675 ) C2598_=_C2678( C2598 C2678 ) C2598_=_C2743( C2598 C2743 ) C2598_=_C2746( C2598 C2746 ) C2598_=_C2775( C2598 C2775 ) \nC2598_=_C2778( C2598 C2778 ) C2598_=_C2811( C2598 C2811 ) C2598_=_C2814( C2598 C2814 ) C2598_=_C2879( C2598 C2879 ) C2598_=_C2882( C2598 C2882 ) C2598_=_C2915( C2598 C2915 ) \nC2598_=_C2918( C2598 C2918 ) C2598_=_C2979( C2598 C2979 ) C2598_=_C2982( C2598 C2982 ) C2599_=_C2600( C2599 C2600 ) C2599_=_C2601( C2599 C2601 ) C2599_=_C2602( C2599 C2602 ) \nC2600_=_C2601( C2600 C2601 ) C2600_=_C2602( C2600 C2602 ) C2601_=_C2602( C2601 C2602 ) C2643_=_C2646( C2643 C2646 ) C2643_=_C2675( C2643 C2675 ) C2643_=_C2678( C2643 C2678 ) \nC2643_=_C2743( C2643 C2743 ) C2643_=_C2746( C2643 C2746 ) C2643_=_C2775( C2643 C2775 ) C2643_=_C2778( C2643 C2778 ) C2643_=_C2811( C2643 C2811 ) C2643_=_C2814( C2643 C2814 ) \nC2643_=_C2879( C2643 C2879 ) C2643_=_C2882( C2643 C2882 ) C2643_=_C2915( C2643 C2915 ) C2643_=_C2918( C2643 C2918 ) C2643_=_C2979( C2643 C2979 ) C2643_=_C2982( C2643 C2982 ) \nC2646_=_C2675( C2646 C2675 ) C2646_=_C2678( C2646 C2678 ) C2646_=_C2743( C2646 C2743 ) C2646_=_C2746( C2646 C2746 ) C2646_=_C2775( C2646 C2775 ) C2646_=_C2778( C2646 C2778 ) \nC2646_=_C2811( C2646 C2811 ) C2646_=_C2814( C2646 C2814 ) C2646_=_C2879( C2646 C2879 ) C2646_=_C2882( C2646 C2882 ) C2646_=_C2915( C2646 C2915 ) C2646_=_C2918( C2646 C2918 ) \nC2646_=_C2979( C2646 C2979 ) C2646_=_C2982( C2646 C2982 ) C2675_=_C2678( C2675 C2678 ) C2675_=_C2743( C2675 C2743 ) C2675_=_C2746( C2675 C2746 ) C2675_=_C2775( C2675 C2775 ) \nC2675_=_C2778( C2675 C2778 ) C2675_=_C2811( C2675 C2811 ) C2675_=_C2814( C2675 C2814 ) C2675_=_C2879( C2675 C2879 ) C2675_=_C2882( C2675 C2882 ) C2675_=_C2915( C2675 C2915 ) \nC2675_=_C2918( C2675 C2918 ) C2675_=_C2979( C2675 C2979 ) C2675_=_C2982( C2675 C2982 ) C2678_=_C2743( C2678 C2743 ) C2678_=_C2746( C2678 C2746 ) C2678_=_C2775( C2678 C2775 ) \nC2678_=_C2778( C2678 C2778 ) C2678_=_C2811( C2678 C2811 ) C2678_=_C2814( C2678 C2814 ) C2678_=_C2879( C2678 C2879 ) C2678_=_C2882( C2678 C2882 ) C2678_=_C2915( C2678 C2915 ) \nC2678_=_C2918( C2678 C2918 ) C2678_=_C2979( C2678 C2979 ) C2678_=_C2982( C2678 C2982 ) C2743_=_C2746( C2743 C2746 ) C2743_=_C2775( C2743 C2775 ) C2743_=_C2778( C2743 C2778 ) \nC2743_=_C2811( C2743 C2811 ) C2743_=_C2814( C2743 C2814 ) C2743_=_C2879( C2743 C2879 ) C2743_=_C2882( C2743 C2882 ) C2743_=_C2915( C2743 C2915 ) C2743_=_C2918( C2743 C2918 ) \nC2743_=_C2979( C2743 C2979 ) C2743_=_C2982( C2743 C2982 ) C2746_=_C2775( C2746 C2775 ) C2746_=_C2778( C2746 C2778 ) C2746_=_C2811( C2746 C2811 ) C2746_=_C2814( C2746 C2814 ) \nC2746_=_C2879( C2746 C2879 ) C2746_=_C2882( C2746 C2882 ) C2746_=_C2915( C2746 C2915 ) C2746_=_C2918( C2746 C2918 ) C2746_=_C2979( C2746 C2979 ) C2746_=_C2982( C2746 C2982 ) \nC2775_=_C2778( C2775 C2778 ) C2775_=_C2811( C2775 C2811 ) C2775_=_C2814( C2775 C2814 ) C2775_=_C2879( C2775 C2879 ) C2775_=_C2882( C2775 C2882 ) C2775_=_C2915( C2775 C2915 ) \nC2775_=_C2918( C2775 C2918 ) C2775_=_C2979( C2775 C2979 ) C2775_=_C2982( C2775 C2982 ) C2778_=_C2811( C2778 C2811 ) C2778_=_C2814( C2778 C2814 ) C2778_=_C2879( C2778 C2879 ) \nC2778_=_C2882( C2778 C2882 ) C2778_=_C2915( C2778 C2915 ) C2778_=_C2918( C2778 C2918 ) C2778_=_C2979( C2778 C2979 ) C2778_=_C2982( C2778 C2982 ) C2811_=_C2814( C2811 C2814 ) \nC2811_=_C2879( C2811 C2879 ) C2811_=_C2882( C2811 C2882 ) C2811_=_C2915( C2811 C2915 ) C2811_=_C2918( C2811 C2918 ) C2811_=_C2979( C2811 C2979 ) C2811_=_C2982( C2811 C2982 ) \nC2814_=_C2879( C2814 C2879 ) C2814_=_C2882( C2814 C2882 ) C2814_=_C2915( C2814 C2915 ) C2814_=_C2918( C2814 C2918 ) C2814_=_C2979( C2814 C2979 ) C2814_=_C2982( C2814 C2982 ) \nC2879_=_C2882( C2879 C2882 ) C2879_=_C2915( C2879 C2915 ) C2879_=_C2918( C2879 C2918 ) C2879_=_C2979( C2879 C2979 ) C2879_=_C2982( C2879 C2982 ) C2882_=_C2915( C2882 C2915 ) \nC2882_=_C2918( C2882 C2918 ) C2882_=_C2979( C2882 C2979 ) C2882_=_C2982( C2882 C2982 ) C2915_=_C2918( C2915 C2918 ) C2915_=_C2979( C2915 C2979 ) C2915_=_C2982( C2915 C2982 ) \nC2918_=_C2979( C2918 C2979 ) C2918_=_C2982( C2918 C2982 ) C2979_=_C2982( C2979 C2982 ) "];2744-&gt;2819[label="51: C1118 C1975 C1978 C2003 C2006 \nC2040 C2041 C2043 C2044 C2045 C2046 \nC2155 C2158 C2239 C2242 C2263 C2266 \nC2299 C2302 C2331 C2334 C2407 C2410 \nC2511 C2514 C2551 C2554 C2575 C2578 \nC2596 C2597 C2599 C2600 C2601 C2602 \nC2643 C2646 C2675 C2678 C2743 C2746 \nC2775 C2778 C2811 C2814 C2879 C2882 \nC2915 C2918 C2979 C2982 \n771: C1118_=_C1975 ,C1118_=_C1978 ,C1118_=_C2003 ,C1118_=_C2006 ,C1118_=_C2040 ,\nC1118_=_C2041 ,C1118_=_C2155 ,C1118_=_C2158 ,C1118_=_C2239 ,C1118_=_C2242 ,C1118_=_C2263 ,\nC1118_=_C2266 ,C1118_=_C2299 ,C1118_=_C2302 ,C1118_=_C2331 ,C1118_=_C2334 ,C1118_=_C2407 ,\nC1118_=_C2410 ,C1118_=_C2511 ,C1118_=_C2514 ,C1118_=_C2551 ,C1118_=_C2554 ,C1118_=_C2575 ,\nC1118_=_C2578 ,C1118_=_C2596 ,C1118_=_C2597 ,C1118_=_C2643 ,C1118_=_C2646 ,C1118_=_C2675 ,\nC1118_=_C2678 ,C1118_=_C2743 ,C1118_=_C2746 ,C1118_=_C2775 ,C1118_=_C2778 ,C1118_=_C2811 ,\nC1118_=_C2814 ,C1118_=_C2879 ,C1118_=_C2882 ,C1118_=_C2915 ,C1118_=_C2918 ,C1118_=_C2979 ,\nC1118_=_C2982 ,C1975_=_C1978 ,C1975_=_C2003 ,C1975_=_C2006 ,C1975_=_C2155 ,C1975_=_C2158 ,\nC1975_=_C2239 ,C1975_=_C2242 ,C1975_=_C2263 ,C1975_=_C2266 ,C1975_=_C2299 ,C1975_=_C2302 ,\nC1975_=_C2331 ,C1975_=_C2334 ,C1975_=_C2407 ,C1975_=_C2410 ,C1975_=_C2511 ,C1975_=_C2514 ,\nC1975_=_C2551 ,C1975_=_C2554 ,C1975_=_C2575 ,C1975_=_C2578 ,C1975_=_C2643 ,C1975_=_C2646 ,\nC1975_=_C2675 ,C1975_=_C2678 ,C1975_=_C2743 ,C1975_=_C2746 ,C1975_=_C2775 ,C1975_=_C2778 ,\nC1975_=_C2811 ,C1975_=_C2814 ,C1975_=_C2879 ,C1975_=_C2882 ,C1975_=_C2915 ,C1975_=_C2918 ,\nC1975_=_C2979 ,C1975_=_C2982 ,C1978_=_C2003 ,C1978_=_C2006 ,C1978_=_C2155 ,C1978_=_C2158 ,\nC1978_=_C2239 ,C1978_=_C2242 ,C1978_=_C2263 ,C1978_=_C2266 ,C1978_=_C2299 ,C1978_=_C2302 ,\nC1978_=_C2331 ,C1978_=_C2334 ,C1978_=_C2407 ,C1978_=_C2410 ,C1978_=_C2511 ,C1978_=_C2514 ,\nC1978_=_C2551 ,C1978_=_C2554 ,C1978_=_C2575 ,C1978_=_C2578 ,C1978_=_C2643 ,C1978_=_C2646 ,\nC1978_=_C2675 ,C1978_=_C2678 ,C1978_=_C2743 ,C1978_=_C2746 ,C1978_=_C2775 ,C1978_=_C2778 ,\nC1978_=_C2811 ,C1978_=_C2814 ,C1978_=_C2879 ,C1978_=_C2882 ,C1978_=_C2915 ,C1978_=_C2918 ,\nC1978_=_C2979 ,C1978_=_C2982 ,C2003_=_C2006 ,C2003_=_C2155 ,C2003_=_C2158 ,C2003_=_C2239 ,\nC2003_=_C2242 ,C2003_=_C2263 ,C2003_=_C2266 ,C2003_=_C2299 ,C2003_=_C2302 ,C2003_=_C2331 ,\nC2003_=_C2334 ,C2003_=_C2407 ,C2003_=_C2410 ,C2003_=_C2511 ,C2003_=_C2514 ,C2003_=_C2551 ,\nC2003_=_C2554 ,C2003_=_C2575 ,C2003_=_C2578 ,C2003_=_C2643 ,C2003_=_C2646 ,C2003_=_C2675 ,\nC2003_=_C2678 ,C2003_=_C2743 ,C2003_=_C2746 ,C2003_=_C2775 ,C2003_=_C2778</w:t>
      </w:r>
    </w:p>
    <w:p>
      <w:pPr>
        <w:pStyle w:val="PreformattedText"/>
        <w:bidi w:val="0"/>
        <w:spacing w:before="0" w:after="0"/>
        <w:jc w:val="left"/>
        <w:rPr/>
      </w:pPr>
      <w:r>
        <w:rPr/>
        <w:t xml:space="preserve"> </w:t>
      </w:r>
      <w:r>
        <w:rPr/>
        <w:t>,C2003_=_C2811 ,\nC2003_=_C2814 ,C2003_=_C2879 ,C2003_=_C2882 ,C2003_=_C2915 ,C2003_=_C2918 ,C2003_=_C2979 ,\nC2003_=_C2982 ,C2006_=_C2155 ,C2006_=_C2158 ,C2006_=_C2239 ,C2006_=_C2242 ,C2006_=_C2263 ,\nC2006_=_C2266 ,C2006_=_C2299 ,C2006_=_C2302 ,C2006_=_C2331 ,C2006_=_C2334 ,C2006_=_C2407 ,\nC2006_=_C2410 ,C2006_=_C2511 ,C2006_=_C2514 ,C2006_=_C2551 ,C2006_=_C2554 ,C2006_=_C2575 ,\nC2006_=_C2578 ,C2006_=_C2643 ,C2006_=_C2646 ,C2006_=_C2675 ,C2006_=_C2678 ,C2006_=_C2743 ,\nC2006_=_C2746 ,C2006_=_C2775 ,C2006_=_C2778 ,C2006_=_C2811 ,C2006_=_C2814 ,C2006_=_C2879 ,\nC2006_=_C2882 ,C2006_=_C2915 ,C2006_=_C2918 ,C2006_=_C2979 ,C2006_=_C2982 ,C2040_=_C2041 ,\nC2040_=_C2596 ,C2040_=_C2597 ,C2041_=_C2596 ,C2041_=_C2597 ,C2043_=_C2044 ,C2043_=_C2045 ,\nC2043_=_C2046 ,C2043_=_C2599 ,C2043_=_C2602 ,C2044_=_C2045 ,C2044_=_C2046 ,C2044_=_C2600 ,\nC2044_=_C2601 ,C2045_=_C2046 ,C2045_=_C2600 ,C2045_=_C2601 ,C2046_=_C2599 ,C2046_=_C2602 ,\nC2155_=_C2158 ,C2155_=_C2239 ,C2155_=_C2242 ,C2155_=_C2263 ,C2155_=_C2266 ,C2155_=_C2299 ,\nC2155_=_C2302 ,C2155_=_C2331 ,C2155_=_C2334 ,C2155_=_C2407 ,C2155_=_C2410 ,C2155_=_C2511 ,\nC2155_=_C2514 ,C2155_=_C2551 ,C2155_=_C2554 ,C2155_=_C2575 ,C2155_=_C2578 ,C2155_=_C2643 ,\nC2155_=_C2646 ,C2155_=_C2675 ,C2155_=_C2678 ,C2155_=_C2743 ,C2155_=_C2746 ,C2155_=_C2775 ,\nC2155_=_C2778 ,C2155_=_C2811 ,C2155_=_C2814 ,C2155_=_C2879 ,C2155_=_C2882 ,C2155_=_C2915 ,\nC2155_=_C2918 ,C2155_=_C2979 ,C2155_=_C2982 ,C2158_=_C2239 ,C2158_=_C2242 ,C2158_=_C2263 ,\nC2158_=_C2266 ,C2158_=_C2299 ,C2158_=_C2302 ,C2158_=_C2331 ,C2158_=_C2334 ,C2158_=_C2407 ,\nC2158_=_C2410 ,C2158_=_C2511 ,C2158_=_C2514 ,C2158_=_C2551 ,C2158_=_C2554 ,C2158_=_C2575 ,\nC2158_=_C2578 ,C2158_=_C2643 ,C2158_=_C2646 ,C2158_=_C2675 ,C2158_=_C2678 ,C2158_=_C2743 ,\nC2158_=_C2746 ,C2158_=_C2775 ,C2158_=_C2778 ,C2158_=_C2811 ,C2158_=_C2814 ,C2158_=_C2879 ,\nC2158_=_C2882 ,C2158_=_C2915 ,C2158_=_C2918 ,C2158_=_C2979 ,C2158_=_C2982 ,C2239_=_C2242 ,\nC2239_=_C2263 ,C2239_=_C2266 ,C2239_=_C2299 ,C2239_=_C2302 ,C2239_=_C2331 ,C2239_=_C2334 ,\nC2239_=_C2407 ,C2239_=_C2410 ,C2239_=_C2511 ,C2239_=_C2514 ,C2239_=_C2551 ,C2239_=_C2554 ,\nC2239_=_C2575 ,C2239_=_C2578 ,C2239_=_C2643 ,C2239_=_C2646 ,C2239_=_C2675 ,C2239_=_C2678 ,\nC2239_=_C2743 ,C2239_=_C2746 ,C2239_=_C2775 ,C2239_=_C2778 ,C2239_=_C2811 ,C2239_=_C2814 ,\nC2239_=_C2879 ,C2239_=_C2882 ,C2239_=_C2915 ,C2239_=_C2918 ,C2239_=_C2979 ,C2239_=_C2982 ,\nC2242_=_C2263 ,C2242_=_C2266 ,C2242_=_C2299 ,C2242_=_C2302 ,C2242_=_C2331 ,C2242_=_C2334 ,\nC2242_=_C2407 ,C2242_=_C2410 ,C2242_=_C2511 ,C2242_=_C2514 ,C2242_=_C2551 ,C2242_=_C2554 ,\nC2242_=_C2575 ,C2242_=_C2578 ,C2242_=_C2643 ,C2242_=_C2646 ,C2242_=_C2675 ,C2242_=_C2678 ,\nC2242_=_C2743 ,C2242_=_C2746 ,C2242_=_C2775 ,C2242_=_C2778 ,C2242_=_C2811 ,C2242_=_C2814 ,\nC2242_=_C2879 ,C2242_=_C2882 ,C2242_=_C2915 ,C2242_=_C2918 ,C2242_=_C2979 ,C2242_=_C2982 ,\nC2263_=_C2266 ,C2263_=_C2299 ,C2263_=_C2302 ,C2263_=_C2331 ,C2263_=_C2334 ,C2263_=_C2407 ,\nC2263_=_C2410 ,C2263_=_C2511 ,C2263_=_C2514 ,C2263_=_C2551 ,C2263_=_C2554 ,C2263_=_C2575 ,\nC2263_=_C2578 ,C2263_=_C2643 ,C2263_=_C2646 ,C2263_=_C2675 ,C2263_=_C2678 ,C2263_=_C2743 ,\nC2263_=_C2746 ,C2263_=_C2775 ,C2263_=_C2778 ,C2263_=_C2811 ,C2263_=_C2814 ,C2263_=_C2879 ,\nC2263_=_C2882 ,C2263_=_C2915 ,C2263_=_C2918 ,C2263_=_C2979 ,C2263_=_C2982 ,C2266_=_C2299 ,\nC2266_=_C2302 ,C2266_=_C2331 ,C2266_=_C2334 ,C2266_=_C2407 ,C2266_=_C2410 ,C2266_=_C2511 ,\nC2266_=_C2514 ,C2266_=_C2551 ,C2266_=_C2554 ,C2266_=_C2575 ,C2266_=_C2578 ,C2266_=_C2643 ,\nC2266_=_C2646 ,C2266_=_C2675 ,C2266_=_C2678 ,C2266_=_C2743 ,C2266_=_C2746 ,C2266_=_C2775 ,\nC2266_=_C2778 ,C2266_=_C2811 ,C2266_=_C2814 ,C2266_=_C2879 ,C2266_=_C2882 ,C2266_=_C2915 ,\nC2266_=_C2918 ,C2266_=_C2979 ,C2266_=_C2982 ,C2299_=_C2302 ,C2299_=_C2331 ,C2299_=_C2334 ,\nC2299_=_C2407 ,C2299_=_C2410 ,C2299_=_C2511 ,C2299_=_C2514 ,C2299_=_C2551 ,C2299_=_C2554 ,\nC2299_=_C2575 ,C2299_=_C2578 ,C2299_=_C2643 ,C2299_=_C2646 ,C2299_=_C2675 ,C2299_=_C2678 ,\nC2299_=_C2743 ,C2299_=_C2746 ,C2299_=_C2775 ,C2299_=_C2778 ,C2299_=_C2811 ,C2299_=_C2814 ,\nC2299_=_C2879 ,C2299_=_C2882 ,C2299_=_C2915 ,C2299_=_C2918 ,C2299_=_C2979 ,C2299_=_C2982 ,\nC2302_=_C2331 ,C2302_=_C2334 ,C2302_=_C2407 ,C2302_=_C2410 ,C2302_=_C2511 ,C2302_=_C2514 ,\nC2302_=_C2551 ,C2302_=_C2554 ,C2302_=_C2575 ,C2302_=_C2578 ,C2302_=_C2643 ,C2302_=_C2646 ,\nC2302_=_C2675 ,C2302_=_C2678 ,C2302_=_C2743 ,C2302_=_C2746 ,C2302_=_C2775 ,C2302_=_C2778 ,\nC2302_=_C2811 ,C2302_=_C2814 ,C2302_=_C2879 ,C2302_=_C2882 ,C2302_=_C2915 ,C2302_=_C2918 ,\nC2302_=_C2979 ,C2302_=_C2982 ,C2331_=_C2334 ,C2331_=_C2407 ,C2331_=_C2410 ,C2331_=_C2511 ,\nC2331_=_C2514 ,C2331_=_C2551 ,C2331_=_C2554 ,C2331_=_C2575 ,C2331_=_C2578 ,C2331_=_C2643 ,\nC2331_=_C2646 ,C2331_=_C2675 ,C2331_=_C2678 ,C2331_=_C2743 ,C2331_=_C2746 ,C2331_=_C2775 ,\nC2331_=_C2778 ,C2331_=_C2811 ,C2331_=_C2814 ,C2331_=_C2879 ,C2331_=_C2882 ,C2331_=_C2915 ,\nC2331_=_C2918 ,C2331_=_C2979 ,C2331_=_C2982 ,C2334_=_C2407 ,C2334_=_C2410 ,C2334_=_C2511 ,\nC2334_=_C2514 ,C2334_=_C2551 ,C2334_=_C2554 ,C2334_=_C2575 ,C2334_=_C2578 ,C2334_=_C2643 ,\nC2334_=_C2646 ,C2334_=_C2675 ,C2334_=_C2678 ,C2334_=_C2743 ,C2334_=_C2746 ,C2334_=_C2775 ,\nC2334_=_C2778 ,C2334_=_C2811 ,C2334_=_C2814 ,C2334_=_C2879 ,C2334_=_C2882 ,C2334_=_C2915 ,\nC2334_=_C2918 ,C2334_=_C2979 ,C2334_=_C2982 ,C2407_=_C2410 ,C2407_=_C2511 ,C2407_=_C2514 ,\nC2407_=_C2551 ,C2407_=_C2554 ,C2407_=_C2575 ,C2407_=_C2578 ,C2407_=_C2643 ,C2407_=_C2646 ,\nC2407_=_C2675 ,C2407_=_C2678 ,C2407_=_C2743 ,C2407_=_C2746 ,C2407_=_C2775 ,C2407_=_C2778 ,\nC2407_=_C2811 ,C2407_=_C2814 ,C2407_=_C2879 ,C2407_=_C2882 ,C2407_=_C2915 ,C2407_=_C2918 ,\nC2407_=_C2979 ,C2407_=_C2982 ,C2410_=_C2511 ,C2410_=_C2514 ,C2410_=_C2551 ,C2410_=_C2554 ,\nC2410_=_C2575 ,C2410_=_C2578 ,C2410_=_C2643 ,C2410_=_C2646 ,C2410_=_C2675 ,C2410_=_C2678 ,\nC2410_=_C2743 ,C2410_=_C2746 ,C2410_=_C2775 ,C2410_=_C2778 ,C2410_=_C2811 ,C2410_=_C2814 ,\nC2410_=_C2879 ,C2410_=_C2882 ,C2410_=_C2915 ,C2410_=_C2918 ,C2410_=_C2979 ,C2410_=_C2982 ,\nC2511_=_C2514 ,C2511_=_C2551 ,C2511_=_C2554 ,C2511_=_C2575 ,C2511_=_C2578 ,C2511_=_C2643 ,\nC2511_=_C2646 ,C2511_=_C2675 ,C2511_=_C2678 ,C2511_=_C2743 ,C2511_=_C2746 ,C2511_=_C2775 ,\nC2511_=_C2778 ,C2511_=_C2811 ,C2511_=_C2814 ,C2511_=_C2879 ,C2511_=_C2882 ,C2511_=_C2915 ,\nC2511_=_C2918 ,C2511_=_C2979 ,C2511_=_C2982 ,C2514_=_C2551 ,C2514_=_C2554 ,C2514_=_C2575 ,\nC2514_=_C2578 ,C2514_=_C2643 ,C2514_=_C2646 ,C2514_=_C2675 ,C2514_=_C2678 ,C2514_=_C2743 ,\nC2514_=_C2746 ,C2514_=_C2775 ,C2514_=_C2778 ,C2514_=_C2811 ,C2514_=_C2814 ,C2514_=_C2879 ,\nC2514_=_C2882 ,C2514_=_C2915 ,C2514_=_C2918 ,C2514_=_C2979 ,C2514_=_C2982 ,C2551_=_C2554 ,\nC2551_=_C2575 ,C2551_=_C2578 ,C2551_=_C2643 ,C2551_=_C2646 ,C2551_=_C2675 ,C2551_=_C2678 ,\nC2551_=_C2743 ,C2551_=_C2746 ,C2551_=_C2775 ,C2551_=_C2778 ,C2551_=_C2811 ,C2551_=_C2814 ,\nC2551_=_C2879 ,C2551_=_C2882 ,C2551_=_C2915 ,C2551_=_C2918 ,C2551_=_C2979 ,C2551_=_C2982 ,\nC2554_=_C2575 ,C2554_=_C2578 ,C2554_=_C2643 ,C2554_=_C2646 ,C2554_=_C2675 ,C2554_=_C2678 ,\nC2554_=_C2743 ,C2554_=_C2746 ,C2554_=_C2775 ,C2554_=_C2778 ,C2554_=_C2811 ,C2554_=_C2814 ,\nC2554_=_C2879 ,C2554_=_C2882 ,C2554_=_C2915 ,C2554_=_C2918 ,C2554_=_C2979 ,C2554_=_C2982 ,\nC2575_=_C2578 ,C2575_=_C2643 ,C2575_=_C2646 ,C2575_=_C2675 ,C2575_=_C2678 ,C2575_=_C2743 ,\nC2575_=_C2746 ,C2575_=_C2775 ,C2575_=_C2778 ,C2575_=_C2811 ,C2575_=_C2814 ,C2575_=_C2879 ,\nC2575_=_C2882 ,C2575_=_C2915 ,C2575_=_C2918 ,C2575_=_C2979 ,C2575_=_C2982 ,C2578_=_C2643 ,\nC2578_=_C2646 ,C2578_=_C2675 ,C2578_=_C2678 ,C2578_=_C2743 ,C2578_=_C2746 ,C2578_=_C2775 ,\nC2578_=_C2778 ,C2578_=_C2811 ,C2578_=_C2814 ,C2578_=_C2879 ,C2578_=_C2882 ,C2578_=_C2915 ,\nC2578_=_C2918 ,C2578_=_C2979 ,C2578_=_C2982 ,C2596_=_C2597 ,C2599_=_C2600 ,C2599_=_C2601 ,\nC2599_=_C2602 ,C2600_=_C2601 ,C2600_=_C2602 ,C2601_=_C2602 ,C2643_=_C2646 ,C2643_=_C2675 ,\nC2643_=_C2678 ,C2643_=_C2743 ,C2643_=_C2746 ,C2643_=_C2775 ,C2643_=_C2778 ,C2643_=_C2811 ,\nC2643_=_C2814 ,C2643_=_C2879 ,C2643_=_C2882 ,C2643_=_C2915 ,C2643_=_C2918 ,C2643_=_C2979 ,\nC2643_=_C2982 ,C2646_=_C2675 ,C2646_=_C2678 ,C2646_=_C2743 ,C2646_=_C2746 ,C2646_=_C2775 ,\nC2646_=_C2778 ,C2646_=_C2811 ,C2646_=_C2814 ,C2646_=_C2879 ,C2646_=_C2882 ,C2646_=_C2915 ,\nC2646_=_C2918 ,C2646_=_C2979 ,C2646_=_C2982 ,C2675_=_C2678 ,C2675_=_C2743 ,C2675_=_C2746 ,\nC2675_=_C2775 ,C2675_=_C2778 ,C2675_=_C2811 ,C2675_=_C2814 ,C2675_=_C2879 ,C2675_=_C2882 ,\nC2675_=_C2915 ,C2675_=_C2918 ,C2675_=_C2979 ,C2675_=_C2982 ,C2678_=_C2743 ,C2678_=_C2746 ,\nC2678_=_C2775 ,C2678_=_C2778 ,C2678_=_C2811 ,C2678_=_C2814 ,C2678_=_C2879 ,C2678_=_C2882 ,\nC2678_=_C2915 ,C2678_=_C2918 ,C2678_=_C2979 ,C2678_=_C2982 ,C2743_=_C2746 ,C2743_=_C2775 ,\nC2743_=_C2778 ,C2743_=_C2811 ,C2743_=_C2814 ,C2743_=_C2879 ,C2743_=_C2882 ,C2743_=_C2915 ,\nC2743_=_C2918 ,C2743_=_C2979 ,C2743_=_C2982 ,C2746_=_C2775 ,C2746_=_C2778 ,C2746_=_C2811 ,\nC2746_=_C2814 ,C2746_=_C2879 ,C2746_=_C2882 ,C2746_=_C2915 ,C2746_=_C2918 ,C2746_=_C2979 ,\nC2746_=_C2982 ,C2775_=_C2778 ,C2775_=_C2811 ,C2775_=_C2814 ,C2775_=_C2879 ,C2775_=_C2882 ,\nC2775_=_C2915 ,C2775_=_C2918 ,C2775_=_C2979 ,C2775_=_C2982 ,C2778_=_C2811 ,C2778_=_C2814 ,\nC2778_=_C2879 ,C2778_=_C2882 ,C2778_=_C2915 ,C2778_=_C2918 ,C2778_=_C2979 ,C2778_=_C2982 ,\nC2811_=_C2814 ,C2811_=_C2879 ,C2811_=_C2882 ,C2811_=_C2915 ,C2811_=_C2918 ,C2811_=_C2979 ,\nC2811_=_C2982 ,C2814_=_C2879 ,C2814_=_C2882 ,C2814_=_C2915 ,C2814_=_C2918 ,C2814_=_C2979 ,\nC2814_=_C2982 ,C2879_=_C2882 ,C2879_=_C2915 ,C2879_=_C2918 ,C2879_=_C2979 ,C2879_=_C2982 ,\nC2882_=_C2915 ,C2882_=_C2918 ,C2882_=_C2979 ,C2882_=_C2982 ,C2915_=_C2918 ,C2915_=_C2979 ,\nC2915_=_C2982 ,C2918_=_C2979 ,C2918_=_C2982 ,C2979_=_C2982 ,"];2820[shape=box, label="id:2820 level: 26\n6: C1549 C4249 C4250 C4251 C4252 \nC4253 \n14: C1549_=_C4249( C1549 C4249 ) C1549_=_C4250( C1549 C4250 ) C1549_=_C4251( C1549 C4251 ) C1549_=_C4252( C1549 C4252 ) C1549_=_C4253( C1549 C4253 ) \nC4249_=_C4250(</w:t>
      </w:r>
    </w:p>
    <w:p>
      <w:pPr>
        <w:pStyle w:val="PreformattedText"/>
        <w:bidi w:val="0"/>
        <w:spacing w:before="0" w:after="0"/>
        <w:jc w:val="left"/>
        <w:rPr/>
      </w:pPr>
      <w:r>
        <w:rPr/>
        <w:t xml:space="preserve"> </w:t>
      </w:r>
      <w:r>
        <w:rPr/>
        <w:t>C4249 C4250 ) C4249_=_C4251( C4249 C4251 ) C4249_=_C4252( C4249 C4252 ) C4249_=_C4253( C4249 C4253 ) C4250_=_C4251( C4250 C4251 ) C4250_=_C4253( C4250 C4253 ) \nC4251_=_C4252( C4251 C4252 ) C4251_=_C4253( C4251 C4253 ) C4252_=_C4253( C4252 C4253 ) "];2748-&gt;2820[label="5: C4249 C4250 C4251 C4252 C4253 \n9: C4249_=_C4250 ,C4249_=_C4251 ,C4249_=_C4252 ,C4249_=_C4253 ,C4250_=_C4251 ,\nC4250_=_C4253 ,C4251_=_C4252 ,C4251_=_C4253 ,C4252_=_C4253 ,"];2821[shape=box, label="id:2821 level: 26\n5: C1111 C1112 C1113 C1114 C1115 \n6: C1111_=_C1113( C1111 C1113 ) C1111_=_C1115( C1111 C1115 ) C1112_=_C1113( C1112 C1113 ) C1112_=_C1114( C1112 C1114 ) C1113_=_C1114( C1113 C1114 ) \nC1113_=_C1115( C1113 C1115 ) "];2749-&gt;2821[label="4: C1111 C1112 C1114 C1115 \n2: C1111_=_C1115 ,C1112_=_C1114 ,"];2822[shape=box, label="id:2822 level: 26\n7: C1110 C1111 C1112 C2999 C3000 \nC3001 C3002 \n16: C1110_=_C1111( C1110 C1111 ) C1110_=_C1112( C1110 C1112 ) C1110_=_C2999( C1110 C2999 ) C1110_=_C3000( C1110 C3000 ) C1110_=_C3001( C1110 C3001 ) \nC1110_=_C3002( C1110 C3002 ) C1111_=_C2999( C1111 C2999 ) C1111_=_C3001( C1111 C3001 ) C1112_=_C3000( C1112 C3000 ) C1112_=_C3002( C1112 C3002 ) C2999_=_C3000( C2999 C3000 ) \nC2999_=_C3001( C2999 C3001 ) C2999_=_C3002( C2999 C3002 ) C3000_=_C3001( C3000 C3001 ) C3000_=_C3002( C3000 C3002 ) C3001_=_C3002( C3001 C3002 ) "];2749-&gt;2822[label="6: C1111 C1112 C2999 C3000 C3001 \nC3002 \n10: C1111_=_C2999 ,C1111_=_C3001 ,C1112_=_C3000 ,C1112_=_C3002 ,C2999_=_C3000 ,\nC2999_=_C3001 ,C2999_=_C3002 ,C3000_=_C3001 ,C3000_=_C3002 ,C3001_=_C3002 ,"];2823[shape=box, label="id:2823 level: 26\n12: C1114 C1115 C1535 C1959 C4204 \nC4207 C4243 C4244 C4245 C4246 C4247 \nC4248 \n38: C1114_=_C4243( C1114 C4243 ) C1114_=_C4247( C1114 C4247 ) C1114_=_C4248( C1114 C4248 ) C1115_=_C1959( C1115 C1959 ) C1115_=_C4244( C1115 C4244 ) \nC1115_=_C4245( C1115 C4245 ) C1535_=_C4204( C1535 C4204 ) C1535_=_C4207( C1535 C4207 ) C1535_=_C4243( C1535 C4243 ) C1535_=_C4244( C1535 C4244 ) C1535_=_C4245( C1535 C4245 ) \nC1535_=_C4246( C1535 C4246 ) C1535_=_C4247( C1535 C4247 ) C1535_=_C4248( C1535 C4248 ) C1959_=_C4244( C1959 C4244 ) C1959_=_C4245( C1959 C4245 ) C4204_=_C4207( C4204 C4207 ) \nC4204_=_C4245( C4204 C4245 ) C4204_=_C4246( C4204 C4246 ) C4204_=_C4247( C4204 C4247 ) C4204_=_C4248( C4204 C4248 ) C4207_=_C4245( C4207 C4245 ) C4207_=_C4246( C4207 C4246 ) \nC4207_=_C4247( C4207 C4247 ) C4207_=_C4248( C4207 C4248 ) C4243_=_C4244( C4243 C4244 ) C4243_=_C4245( C4243 C4245 ) C4243_=_C4246( C4243 C4246 ) C4243_=_C4247( C4243 C4247 ) \nC4243_=_C4248( C4243 C4248 ) C4244_=_C4245( C4244 C4245 ) C4244_=_C4247( C4244 C4247 ) C4245_=_C4246( C4245 C4246 ) C4245_=_C4247( C4245 C4247 ) C4245_=_C4248( C4245 C4248 ) \nC4246_=_C4247( C4246 C4247 ) C4246_=_C4248( C4246 C4248 ) C4247_=_C4248( C4247 C4248 ) "];2750-&gt;2823[label="10: C1114 C1115 C1535 C1959 C4204 \nC4207 C4243 C4244 C4246 C4248 \n20: C1114_=_C4243 ,C1114_=_C4248 ,C1115_=_C1959 ,C1115_=_C4244 ,C1535_=_C4204 ,\nC1535_=_C4207 ,C1535_=_C4243 ,C1535_=_C4244 ,C1535_=_C4246 ,C1535_=_C4248 ,C1959_=_C4244 ,\nC4204_=_C4207 ,C4204_=_C4246 ,C4204_=_C4248 ,C4207_=_C4246 ,C4207_=_C4248 ,C4243_=_C4244 ,\nC4243_=_C4246 ,C4243_=_C4248 ,C4246_=_C4248 ,"];2824[shape=box, label="id:2824 level: 26\n7: C1078 C1079 C1080 C2967 C2968 \nC2969 C2970 \n16: C1078_=_C1079( C1078 C1079 ) C1078_=_C1080( C1078 C1080 ) C1078_=_C2967( C1078 C2967 ) C1078_=_C2968( C1078 C2968 ) C1078_=_C2969( C1078 C2969 ) \nC1078_=_C2970( C1078 C2970 ) C1079_=_C2967( C1079 C2967 ) C1079_=_C2969( C1079 C2969 ) C1080_=_C2968( C1080 C2968 ) C1080_=_C2970( C1080 C2970 ) C2967_=_C2968( C2967 C2968 ) \nC2967_=_C2969( C2967 C2969 ) C2967_=_C2970( C2967 C2970 ) C2968_=_C2969( C2968 C2969 ) C2968_=_C2970( C2968 C2970 ) C2969_=_C2970( C2969 C2970 ) "];2752-&gt;2824[label="6: C1079 C1080 C2967 C2968 C2969 \nC2970 \n10: C1079_=_C2967 ,C1079_=_C2969 ,C1080_=_C2968 ,C1080_=_C2970 ,C2967_=_C2968 ,\nC2967_=_C2969 ,C2967_=_C2970 ,C2968_=_C2969 ,C2968_=_C2970 ,C2969_=_C2970 ,"];2825[shape=box, label="id:2825 level: 26\n9: C1079 C1080 C1945 C1946 C4203 \nC4204 C4205 C4207 C4208 \n25: C1079_=_C1945( C1079 C1945 ) C1079_=_C4203( C1079 C4203 ) C1079_=_C4207( C1079 C4207 ) C1079_=_C4208( C1079 C4208 ) C1080_=_C1945( C1080 C1945 ) \nC1080_=_C1946( C1080 C1946 ) C1080_=_C4204( C1080 C4204 ) C1080_=_C4205( C1080 C4205 ) C1945_=_C1946( C1945 C1946 ) C1945_=_C4203( C1945 C4203 ) C1945_=_C4204( C1945 C4204 ) \nC1945_=_C4205( C1945 C4205 ) C1945_=_C4207( C1945 C4207 ) C1945_=_C4208( C1945 C4208 ) C1946_=_C4204( C1946 C4204 ) C1946_=_C4205( C1946 C4205 ) C4203_=_C4204( C4203 C4204 ) \nC4203_=_C4205( C4203 C4205 ) C4203_=_C4207( C4203 C4207 ) C4203_=_C4208( C4203 C4208 ) C4204_=_C4205( C4204 C4205 ) C4204_=_C4207( C4204 C4207 ) C4205_=_C4207( C4205 C4207 ) \nC4205_=_C4208( C4205 C4208 ) C4207_=_C4208( C4207 C4208 ) "];2752-&gt;2825[label="8: C1079 C1080 C1946 C4203 C4204 \nC4205 C4207 C4208 \n17: C1079_=_C4203 ,C1079_=_C4207 ,C1079_=_C4208 ,C1080_=_C1946 ,C1080_=_C4204 ,\nC1080_=_C4205 ,C1946_=_C4204 ,C1946_=_C4205 ,C4203_=_C4204 ,C4203_=_C4205 ,C4203_=_C4207 ,\nC4203_=_C4208 ,C4204_=_C4205 ,C4204_=_C4207 ,C4205_=_C4207 ,C4205_=_C4208 ,C4207_=_C4208 ,"];2826[shape=box, label="id:2826 level: 26\n6: C1551 C4261 C4262 C4263 C4264 \nC4265 \n14: C1551_=_C4261( C1551 C4261 ) C1551_=_C4262( C1551 C4262 ) C1551_=_C4263( C1551 C4263 ) C1551_=_C4264( C1551 C4264 ) C1551_=_C4265( C1551 C4265 ) \nC4261_=_C4262( C4261 C4262 ) C4261_=_C4263( C4261 C4263 ) C4261_=_C4264( C4261 C4264 ) C4261_=_C4265( C4261 C4265 ) C4262_=_C4263( C4262 C4263 ) C4262_=_C4265( C4262 C4265 ) \nC4263_=_C4264( C4263 C4264 ) C4263_=_C4265( C4263 C4265 ) C4264_=_C4265( C4264 C4265 ) "];2754-&gt;2826[label="5: C4261 C4262 C4263 C4264 C4265 \n9: C4261_=_C4262 ,C4261_=_C4263 ,C4261_=_C4264 ,C4261_=_C4265 ,C4262_=_C4263 ,\nC4262_=_C4265 ,C4263_=_C4264 ,C4263_=_C4265 ,C4264_=_C4265 ,"];2827[shape=box, label="id:2827 level: 26\n6: C1550 C4255 C4256 C4257 C4258 \nC4259 \n14: C1550_=_C4255( C1550 C4255 ) C1550_=_C4256( C1550 C4256 ) C1550_=_C4257( C1550 C4257 ) C1550_=_C4258( C1550 C4258 ) C1550_=_C4259( C1550 C4259 ) \nC4255_=_C4256( C4255 C4256 ) C4255_=_C4257( C4255 C4257 ) C4255_=_C4258( C4255 C4258 ) C4255_=_C4259( C4255 C4259 ) C4256_=_C4257( C4256 C4257 ) C4256_=_C4259( C4256 C4259 ) \nC4257_=_C4258( C4257 C4258 ) C4257_=_C4259( C4257 C4259 ) C4258_=_C4259( C4258 C4259 ) "];2756-&gt;2827[label="5: C4255 C4256 C4257 C4258 C4259 \n9: C4255_=_C4256 ,C4255_=_C4257 ,C4255_=_C4258 ,C4255_=_C4259 ,C4256_=_C4257 ,\nC4256_=_C4259 ,C4257_=_C4258 ,C4257_=_C4259 ,C4258_=_C4259 ,"];2828[shape=box, label="id:2828 level: 26\n11: C1542 C1965 C1966 C1967 C4264 \nC4266 C4267 C4268 C4269 C4271 C4272 \n35: C1542_=_C1965( C1542 C1965 ) C1542_=_C1966( C1542 C1966 ) C1542_=_C4267( C1542 C4267 ) C1542_=_C4271( C1542 C4271 ) C1542_=_C4272( C1542 C4272 ) \nC1965_=_C1966( C1965 C1966 ) C1965_=_C4267( C1965 C4267 ) C1965_=_C4271( C1965 C4271 ) C1965_=_C4272( C1965 C4272 ) C1966_=_C1967( C1966 C1967 ) C1966_=_C4264( C1966 C4264 ) \nC1966_=_C4266( C1966 C4266 ) C1966_=_C4267( C1966 C4267 ) C1966_=_C4268( C1966 C4268 ) C1966_=_C4269( C1966 C4269 ) C1966_=_C4271( C1966 C4271 ) C1966_=_C4272( C1966 C4272 ) \nC1967_=_C4264( C1967 C4264 ) C1967_=_C4266( C1967 C4266 ) C1967_=_C4268( C1967 C4268 ) C1967_=_C4269( C1967 C4269 ) C4264_=_C4266( C4264 C4266 ) C4264_=_C4268( C4264 C4268 ) \nC4264_=_C4269( C4264 C4269 ) C4266_=_C4268( C4266 C4268 ) C4266_=_C4269( C4266 C4269 ) C4267_=_C4268( C4267 C4268 ) C4267_=_C4269( C4267 C4269 ) C4267_=_C4271( C4267 C4271 ) \nC4267_=_C4272( C4267 C4272 ) C4268_=_C4269( C4268 C4269 ) C4268_=_C4271( C4268 C4271 ) C4269_=_C4271( C4269 C4271 ) C4269_=_C4272( C4269 C4272 ) C4271_=_C4272( C4271 C4272 ) "];2763-&gt;2828[label="10: C1542 C1965 C1967 C4264 C4266 \nC4267 C4268 C4269 C4271 C4272 \n25: C1542_=_C1965 ,C1542_=_C4267 ,C1542_=_C4271 ,C1542_=_C4272 ,C1965_=_C4267 ,\nC1965_=_C4271 ,C1965_=_C4272 ,C1967_=_C4264 ,C1967_=_C4266 ,C1967_=_C4268 ,C1967_=_C4269 ,\nC4264_=_C4266 ,C4264_=_C4268 ,C4264_=_C4269 ,C4266_=_C4268 ,C4266_=_C4269 ,C4267_=_C4268 ,\nC4267_=_C4269 ,C4267_=_C4271 ,C4267_=_C4272 ,C4268_=_C4269 ,C4268_=_C4271 ,C4269_=_C4271 ,\nC4269_=_C4272 ,C4271_=_C4272 ,"];2829[shape=box, label="id:2829 level: 26\n13: C1543 C1544 C4227 C4228 C4229 \nC4230 C4231 C4267 C4268 C4269 C4270 \nC4271 C4272 \n53: C1543_=_C1544( C1543 C1544 ) C1543_=_C4227( C1543 C4227 ) C1543_=_C4228( C1543 C4228 ) C1543_=_C4229( C1543 C4229 ) C1543_=_C4230( C1543 C4230 ) \nC1543_=_C4231( C1543 C4231 ) C1543_=_C4267( C1543 C4267 ) C1543_=_C4268( C1543 C4268 ) C1543_=_C4269( C1543 C4269 ) C1543_=_C4270( C1543 C4270 ) C1543_=_C4271( C1543 C4271 ) \nC1543_=_C4272( C1543 C4272 ) C1544_=_C4227( C1544 C4227 ) C1544_=_C4229( C1544 C4229 ) C1544_=_C4230( C1544 C4230 ) C1544_=_C4267( C1544 C4267 ) C1544_=_C4268( C1544 C4268 ) \nC4227_=_C4228( C4227 C4228 ) C4227_=_C4229( C4227 C4229 ) C4227_=_C4230( C4227 C4230 ) C4227_=_C4231( C4227 C4231 ) C4227_=_C4267( C4227 C4267 ) C4227_=_C4268( C4227 C4268 ) \nC4228_=_C4229( C4228 C4229 ) C4228_=_C4231( C4228 C4231 ) C4228_=_C4269( C4228 C4269 ) C4228_=_C4270( C4228 C4270 ) C4228_=_C4271( C4228 C4271 ) C4228_=_C4272( C4228 C4272 ) \nC4229_=_C4230( C4229 C4230 ) C4229_=_C4231( C4229 C4231 ) C4229_=_C4267( C4229 C4267 ) C4229_=_C4268( C4229 C4268 ) C4230_=_C4231( C4230 C4231 ) C4230_=_C4267( C4230 C4267 ) \nC4230_=_C4268( C4230 C4268 ) C4231_=_C4269( C4231 C4269 ) C4231_=_C4270( C4231 C4270 ) C4231_=_C4271( C4231 C4271 ) C4231_=_C4272( C4231 C4272 ) C4267_=_C4268( C4267 C4268 ) \nC4267_=_C4269( C4267 C4269 ) C4267_=_C4270( C4267 C4270 ) C4267_=_C4271( C4267 C4271 ) C4267_=_C4272( C4267 C4272 ) C4268_=_C4269( C4268 C4269 ) C4268_=_C4271( C4268 C4271 ) \nC4269_=_C4270( C4269 C4270 ) C4269_=_C4271( C4269 C4271 ) C4269_=_C4272( C4269 C4272 ) C4270_=_C4271( C4270 C4271 ) C4270_=_C4272( C4270 C4272 ) C4271_=_C4272( C4271 C4272 ) "];2763-&gt;2829[label="12:</w:t>
      </w:r>
    </w:p>
    <w:p>
      <w:pPr>
        <w:pStyle w:val="PreformattedText"/>
        <w:bidi w:val="0"/>
        <w:spacing w:before="0" w:after="0"/>
        <w:jc w:val="left"/>
        <w:rPr/>
      </w:pPr>
      <w:r>
        <w:rPr/>
        <w:t xml:space="preserve"> </w:t>
      </w:r>
      <w:r>
        <w:rPr/>
        <w:t>C1544 C4227 C4228 C4229 C4230 \nC4231 C4267 C4268 C4269 C4270 C4271 \nC4272 \n41: C1544_=_C4227 ,C1544_=_C4229 ,C1544_=_C4230 ,C1544_=_C4267 ,C1544_=_C4268 ,\nC4227_=_C4228 ,C4227_=_C4229 ,C4227_=_C4230 ,C4227_=_C4231 ,C4227_=_C4267 ,C4227_=_C4268 ,\nC4228_=_C4229 ,C4228_=_C4231 ,C4228_=_C4269 ,C4228_=_C4270 ,C4228_=_C4271 ,C4228_=_C4272 ,\nC4229_=_C4230 ,C4229_=_C4231 ,C4229_=_C4267 ,C4229_=_C4268 ,C4230_=_C4231 ,C4230_=_C4267 ,\nC4230_=_C4268 ,C4231_=_C4269 ,C4231_=_C4270 ,C4231_=_C4271 ,C4231_=_C4272 ,C4267_=_C4268 ,\nC4267_=_C4269 ,C4267_=_C4270 ,C4267_=_C4271 ,C4267_=_C4272 ,C4268_=_C4269 ,C4268_=_C4271 ,\nC4269_=_C4270 ,C4269_=_C4271 ,C4269_=_C4272 ,C4270_=_C4271 ,C4270_=_C4272 ,C4271_=_C4272 ,"];2830[shape=box, label="id:2830 level: 26\n13: C1530 C1531 C4187 C4188 C4189 \nC4190 C4191 C4227 C4228 C4229 C4230 \nC4231 C4232 \n53: C1530_=_C1531( C1530 C1531 ) C1530_=_C4187( C1530 C4187 ) C1530_=_C4188( C1530 C4188 ) C1530_=_C4189( C1530 C4189 ) C1530_=_C4190( C1530 C4190 ) \nC1530_=_C4191( C1530 C4191 ) C1530_=_C4227( C1530 C4227 ) C1530_=_C4228( C1530 C4228 ) C1530_=_C4229( C1530 C4229 ) C1530_=_C4230( C1530 C4230 ) C1530_=_C4231( C1530 C4231 ) \nC1530_=_C4232( C1530 C4232 ) C1531_=_C4187( C1531 C4187 ) C1531_=_C4189( C1531 C4189 ) C1531_=_C4190( C1531 C4190 ) C1531_=_C4227( C1531 C4227 ) C1531_=_C4228( C1531 C4228 ) \nC4187_=_C4188( C4187 C4188 ) C4187_=_C4189( C4187 C4189 ) C4187_=_C4190( C4187 C4190 ) C4187_=_C4191( C4187 C4191 ) C4187_=_C4227( C4187 C4227 ) C4187_=_C4228( C4187 C4228 ) \nC4188_=_C4189( C4188 C4189 ) C4188_=_C4191( C4188 C4191 ) C4188_=_C4229( C4188 C4229 ) C4188_=_C4230( C4188 C4230 ) C4188_=_C4231( C4188 C4231 ) C4188_=_C4232( C4188 C4232 ) \nC4189_=_C4190( C4189 C4190 ) C4189_=_C4191( C4189 C4191 ) C4189_=_C4227( C4189 C4227 ) C4189_=_C4228( C4189 C4228 ) C4190_=_C4191( C4190 C4191 ) C4190_=_C4227( C4190 C4227 ) \nC4190_=_C4228( C4190 C4228 ) C4191_=_C4229( C4191 C4229 ) C4191_=_C4230( C4191 C4230 ) C4191_=_C4231( C4191 C4231 ) C4191_=_C4232( C4191 C4232 ) C4227_=_C4228( C4227 C4228 ) \nC4227_=_C4229( C4227 C4229 ) C4227_=_C4230( C4227 C4230 ) C4227_=_C4231( C4227 C4231 ) C4227_=_C4232( C4227 C4232 ) C4228_=_C4229( C4228 C4229 ) C4228_=_C4231( C4228 C4231 ) \nC4229_=_C4230( C4229 C4230 ) C4229_=_C4231( C4229 C4231 ) C4229_=_C4232( C4229 C4232 ) C4230_=_C4231( C4230 C4231 ) C4230_=_C4232( C4230 C4232 ) C4231_=_C4232( C4231 C4232 ) "];2764-&gt;2830[label="12: C1531 C4187 C4188 C4189 C4190 \nC4191 C4227 C4228 C4229 C4230 C4231 \nC4232 \n41: C1531_=_C4187 ,C1531_=_C4189 ,C1531_=_C4190 ,C1531_=_C4227 ,C1531_=_C4228 ,\nC4187_=_C4188 ,C4187_=_C4189 ,C4187_=_C4190 ,C4187_=_C4191 ,C4187_=_C4227 ,C4187_=_C4228 ,\nC4188_=_C4189 ,C4188_=_C4191 ,C4188_=_C4229 ,C4188_=_C4230 ,C4188_=_C4231 ,C4188_=_C4232 ,\nC4189_=_C4190 ,C4189_=_C4191 ,C4189_=_C4227 ,C4189_=_C4228 ,C4190_=_C4191 ,C4190_=_C4227 ,\nC4190_=_C4228 ,C4191_=_C4229 ,C4191_=_C4230 ,C4191_=_C4231 ,C4191_=_C4232 ,C4227_=_C4228 ,\nC4227_=_C4229 ,C4227_=_C4230 ,C4227_=_C4231 ,C4227_=_C4232 ,C4228_=_C4229 ,C4228_=_C4231 ,\nC4229_=_C4230 ,C4229_=_C4231 ,C4229_=_C4232 ,C4230_=_C4231 ,C4230_=_C4232 ,C4231_=_C4232 ,"];2831[shape=box, label="id:2831 level: 26\n25: C1518 C1531 C1544 C1941 C1954 \nC1967 C4153 C4154 C4155 C4156 C4157 \nC4159 C4160 C4161 C4162 C4190 C4192 \nC4199 C4200 C4201 C4202 C4230 C4232 \nC4270 C4272 \n39: C1518_=_C1941( C1518 C1941 ) C1531_=_C1954( C1531 C1954 ) C1531_=_C4190( C1531 C4190 ) C1544_=_C1967( C1544 C1967 ) C1544_=_C4230( C1544 C4230 ) \nC4153_=_C4154( C4153 C4154 ) C4153_=_C4155( C4153 C4155 ) C4153_=_C4156( C4153 C4156 ) C4153_=_C4157( C4153 C4157 ) C4154_=_C4155( C4154 C4155 ) C4154_=_C4157( C4154 C4157 ) \nC4155_=_C4156( C4155 C4156 ) C4155_=_C4157( C4155 C4157 ) C4156_=_C4157( C4156 C4157 ) C4156_=_C4160( C4156 C4160 ) C4156_=_C4161( C4156 C4161 ) C4159_=_C4160( C4159 C4160 ) \nC4159_=_C4161( C4159 C4161 ) C4159_=_C4162( C4159 C4162 ) C4159_=_C4199( C4159 C4199 ) C4159_=_C4200( C4159 C4200 ) C4160_=_C4161( C4160 C4161 ) C4160_=_C4162( C4160 C4162 ) \nC4160_=_C4201( C4160 C4201 ) C4160_=_C4202( C4160 C4202 ) C4161_=_C4162( C4161 C4162 ) C4161_=_C4199( C4161 C4199 ) C4161_=_C4200( C4161 C4200 ) C4162_=_C4201( C4162 C4201 ) \nC4162_=_C4202( C4162 C4202 ) C4190_=_C4192( C4190 C4192 ) C4199_=_C4200( C4199 C4200 ) C4199_=_C4201( C4199 C4201 ) C4199_=_C4202( C4199 C4202 ) C4200_=_C4201( C4200 C4201 ) \nC4200_=_C4202( C4200 C4202 ) C4201_=_C4202( C4201 C4202 ) C4230_=_C4232( C4230 C4232 ) C4270_=_C4272( C4270 C4272 ) "];2764-&gt;2831[label="21: C1518 C1531 C1544 C1941 C1954 \nC1967 C4153 C4154 C4155 C4156 C4157 \nC4159 C4160 C4161 C4162 C4190 C4192 \nC4230 C4232 C4270 C4272 \n25: C1518_=_C1941 ,C1531_=_C1954 ,C1531_=_C4190 ,C1544_=_C1967 ,C1544_=_C4230 ,\nC4153_=_C4154 ,C4153_=_C4155 ,C4153_=_C4156 ,C4153_=_C4157 ,C4154_=_C4155 ,C4154_=_C4157 ,\nC4155_=_C4156 ,C4155_=_C4157 ,C4156_=_C4157 ,C4156_=_C4160 ,C4156_=_C4161 ,C4159_=_C4160 ,\nC4159_=_C4161 ,C4159_=_C4162 ,C4160_=_C4161 ,C4160_=_C4162 ,C4161_=_C4162 ,C4190_=_C4192 ,\nC4230_=_C4232 ,C4270_=_C4272 ,"];2832[shape=box, label="id:2832 level: 26\n5: C795 C796 C797 C798 C799 \n6: C795_=_C797( C795 C797 ) C795_=_C799( C795 C799 ) C796_=_C797( C796 C797 ) C796_=_C798( C796 C798 ) C797_=_C798( C797 C798 ) \nC797_=_C799( C797 C799 ) "];2766-&gt;2832[label="4: C795 C796 C798 C799 \n2: C795_=_C799 ,C796_=_C798 ,"];2833[shape=box, label="id:2833 level: 26\n6: C789 C790 C792 C793 C795 \nC796 \n4: C789_=_C793( C789 C793 ) C790_=_C792( C790 C792 ) C792_=_C796( C792 C796 ) C793_=_C795( C793 C795 ) "];2766-&gt;2833[label="4: C789 C790 C795 C796 \n0: "];2834[shape=box, label="id:2834 level: 26\n5: C337 C338 C339 C340 C341 \n6: C337_=_C339( C337 C339 ) C337_=_C341( C337 C341 ) C338_=_C339( C338 C339 ) C338_=_C340( C338 C340 ) C339_=_C340( C339 C340 ) \nC339_=_C341( C339 C341 ) "];2768-&gt;2834[label="4: C337 C338 C340 C341 \n2: C337_=_C341 ,C338_=_C340 ,"];2835[shape=box, label="id:2835 level: 26\n5: C334 C335 C336 C337 C338 \n6: C334_=_C336( C334 C336 ) C334_=_C338( C334 C338 ) C335_=_C336( C335 C336 ) C335_=_C337( C335 C337 ) C336_=_C337( C336 C337 ) \nC336_=_C338( C336 C338 ) "];2768-&gt;2835[label="4: C334 C335 C337 C338 \n2: C334_=_C338 ,C335_=_C337 ,"];2836[shape=box, label="id:2836 level: 26\n5: C304 C305 C306 C307 C308 \n6: C304_=_C306( C304 C306 ) C304_=_C308( C304 C308 ) C305_=_C306( C305 C306 ) C305_=_C307( C305 C307 ) C306_=_C307( C306 C307 ) \nC306_=_C308( C306 C308 ) "];2770-&gt;2836[label="4: C304 C305 C307 C308 \n2: C304_=_C308 ,C305_=_C307 ,"];2837[shape=box, label="id:2837 level: 26\n6: C295 C296 C301 C302 C304 \nC305 \n2: C301_=_C305( C301 C305 ) C302_=_C304( C302 C304 ) "];2770-&gt;2837[label="4: C295 C296 C304 C305 \n0: "];2838[shape=box, label="id:2838 level: 26\n9: C1208 C1631 C1632 C3236 C3238 \nC3239 C3240 C3241 C3242 \n24: C1208_=_C1631( C1208 C1631 ) C1208_=_C1632( C1208 C1632 ) C1208_=_C3239( C1208 C3239 ) C1208_=_C3242( C1208 C3242 ) C1631_=_C1632( C1631 C1632 ) \nC1631_=_C3239( C1631 C3239 ) C1631_=_C3242( C1631 C3242 ) C1632_=_C3236( C1632 C3236 ) C1632_=_C3238( C1632 C3238 ) C1632_=_C3239( C1632 C3239 ) C1632_=_C3240( C1632 C3240 ) \nC1632_=_C3241( C1632 C3241 ) C1632_=_C3242( C1632 C3242 ) C3236_=_C3238( C3236 C3238 ) C3236_=_C3240( C3236 C3240 ) C3236_=_C3241( C3236 C3241 ) C3238_=_C3240( C3238 C3240 ) \nC3238_=_C3241( C3238 C3241 ) C3239_=_C3240( C3239 C3240 ) C3239_=_C3241( C3239 C3241 ) C3239_=_C3242( C3239 C3242 ) C3240_=_C3241( C3240 C3241 ) C3240_=_C3242( C3240 C3242 ) \nC3241_=_C3242( C3241 C3242 ) "];2780-&gt;2838[label="8: C1208 C1631 C3236 C3238 C3239 \nC3240 C3241 C3242 \n16: C1208_=_C1631 ,C1208_=_C3239 ,C1208_=_C3242 ,C1631_=_C3239 ,C1631_=_C3242 ,\nC3236_=_C3238 ,C3236_=_C3240 ,C3236_=_C3241 ,C3238_=_C3240 ,C3238_=_C3241 ,C3239_=_C3240 ,\nC3239_=_C3241 ,C3239_=_C3242 ,C3240_=_C3241 ,C3240_=_C3242 ,C3241_=_C3242 ,"];2839[shape=box, label="id:2839 level: 26\n11: C1206 C1629 C1630 C1631 C3230 \nC3232 C3233 C3234 C3235 C3237 C3238 \n35: C1206_=_C1629( C1206 C1629 ) C1206_=_C1630( C1206 C1630 ) C1206_=_C3233( C1206 C3233 ) C1206_=_C3237( C1206 C3237 ) C1206_=_C3238( C1206 C3238 ) \nC1629_=_C1630( C1629 C1630 ) C1629_=_C3233( C1629 C3233 ) C1629_=_C3237( C1629 C3237 ) C1629_=_C3238( C1629 C3238 ) C1630_=_C1631( C1630 C1631 ) C1630_=_C3230( C1630 C3230 ) \nC1630_=_C3232( C1630 C3232 ) C1630_=_C3233( C1630 C3233 ) C1630_=_C3234( C1630 C3234 ) C1630_=_C3235( C1630 C3235 ) C1630_=_C3237( C1630 C3237 ) C1630_=_C3238( C1630 C3238 ) \nC1631_=_C3230( C1631 C3230 ) C1631_=_C3232( C1631 C3232 ) C1631_=_C3234( C1631 C3234 ) C1631_=_C3235( C1631 C3235 ) C3230_=_C3232( C3230 C3232 ) C3230_=_C3234( C3230 C3234 ) \nC3230_=_C3235( C3230 C3235 ) C3232_=_C3234( C3232 C3234 ) C3232_=_C3235( C3232 C3235 ) C3233_=_C3234( C3233 C3234 ) C3233_=_C3235( C3233 C3235 ) C3233_=_C3237( C3233 C3237 ) \nC3233_=_C3238( C3233 C3238 ) C3234_=_C3235( C3234 C3235 ) C3234_=_C3237( C3234 C3237 ) C3235_=_C3237( C3235 C3237 ) C3235_=_C3238( C3235 C3238 ) C3237_=_C3238( C3237 C3238 ) "];2780-&gt;2839[label="10: C1206 C1629 C1631 C3230 C3232 \nC3233 C3234 C3235 C3237 C3238 \n25: C1206_=_C1629 ,C1206_=_C3233 ,C1206_=_C3237 ,C1206_=_C3238 ,C1629_=_C3233 ,\nC1629_=_C3237 ,C1629_=_C3238 ,C1631_=_C3230 ,C1631_=_C3232 ,C1631_=_C3234 ,C1631_=_C3235 ,\nC3230_=_C3232 ,C3230_=_C3234 ,C3230_=_C3235 ,C3232_=_C3234 ,C3232_=_C3235 ,C3233_=_C3234 ,\nC3233_=_C3235 ,C3233_=_C3237 ,C3233_=_C3238 ,C3234_=_C3235 ,C3234_=_C3237 ,C3235_=_C3237 ,\nC3235_=_C3238 ,C3237_=_C3238 ,"];2840[shape=box, label="id:2840 level: 26\n5: C32 C33 C34 C35 C36 \n6: C32_=_C34( C32 C34 ) C32_=_C36( C32 C36 ) C33_=_C34( C33 C34 ) C33_=_C35( C33 C35 ) C34_=_C35( C34 C35 ) \nC34_=_C36( C34 C36 ) "];2781-&gt;2840[label="4: C32 C33 C35 C36 \n2: C32_=_C36 ,C33_=_C35 ,"];2841[shape=box, label="id:2841 level: 26\n7: C31 C32 C33 C1995 C1996 \nC1997 C1998 \n16: C31_=_C32( C31 C32 ) C31_=_C33( C31 C33 ) C31_=_C1995( C31 C1995 ) C31_=_C1996( C31 C1996 ) C31_=_C1997(</w:t>
      </w:r>
    </w:p>
    <w:p>
      <w:pPr>
        <w:pStyle w:val="PreformattedText"/>
        <w:bidi w:val="0"/>
        <w:spacing w:before="0" w:after="0"/>
        <w:jc w:val="left"/>
        <w:rPr/>
      </w:pPr>
      <w:r>
        <w:rPr/>
        <w:t xml:space="preserve"> </w:t>
      </w:r>
      <w:r>
        <w:rPr/>
        <w:t>C31 C1997 ) \nC31_=_C1998( C31 C1998 ) C32_=_C1995( C32 C1995 ) C32_=_C1997( C32 C1997 ) C33_=_C1996( C33 C1996 ) C33_=_C1998( C33 C1998 ) C1995_=_C1996( C1995 C1996 ) \nC1995_=_C1997( C1995 C1997 ) C1995_=_C1998( C1995 C1998 ) C1996_=_C1997( C1996 C1997 ) C1996_=_C1998( C1996 C1998 ) C1997_=_C1998( C1997 C1998 ) "];2781-&gt;2841[label="6: C32 C33 C1995 C1996 C1997 \nC1998 \n10: C32_=_C1995 ,C32_=_C1997 ,C33_=_C1996 ,C33_=_C1998 ,C1995_=_C1996 ,\nC1995_=_C1997 ,C1995_=_C1998 ,C1996_=_C1997 ,C1996_=_C1998 ,C1997_=_C1998 ,"];2842[shape=box, label="id:2842 level: 26\n9: C35 C36 C1555 C1556 C3003 \nC3004 C3005 C3007 C3008 \n25: C35_=_C1555( C35 C1555 ) C35_=_C3003( C35 C3003 ) C35_=_C3007( C35 C3007 ) C35_=_C3008( C35 C3008 ) C36_=_C1555( C36 C1555 ) \nC36_=_C1556( C36 C1556 ) C36_=_C3004( C36 C3004 ) C36_=_C3005( C36 C3005 ) C1555_=_C1556( C1555 C1556 ) C1555_=_C3003( C1555 C3003 ) C1555_=_C3004( C1555 C3004 ) \nC1555_=_C3005( C1555 C3005 ) C1555_=_C3007( C1555 C3007 ) C1555_=_C3008( C1555 C3008 ) C1556_=_C3004( C1556 C3004 ) C1556_=_C3005( C1556 C3005 ) C3003_=_C3004( C3003 C3004 ) \nC3003_=_C3005( C3003 C3005 ) C3003_=_C3007( C3003 C3007 ) C3003_=_C3008( C3003 C3008 ) C3004_=_C3005( C3004 C3005 ) C3004_=_C3007( C3004 C3007 ) C3005_=_C3007( C3005 C3007 ) \nC3005_=_C3008( C3005 C3008 ) C3007_=_C3008( C3007 C3008 ) "];2782-&gt;2842[label="8: C35 C36 C1556 C3003 C3004 \nC3005 C3007 C3008 \n17: C35_=_C3003 ,C35_=_C3007 ,C35_=_C3008 ,C36_=_C1556 ,C36_=_C3004 ,\nC36_=_C3005 ,C1556_=_C3004 ,C1556_=_C3005 ,C3003_=_C3004 ,C3003_=_C3005 ,C3003_=_C3007 ,\nC3003_=_C3008 ,C3004_=_C3005 ,C3004_=_C3007 ,C3005_=_C3007 ,C3005_=_C3008 ,C3007_=_C3008 ,"];2843[shape=box, label="id:2843 level: 26\n14: C1133 C1556 C1558 C3003 C3004 \nC3005 C3006 C3007 C3008 C3009 C3010 \nC3011 C3013 C3014 \n41: C1133_=_C1556( C1133 C1556 ) C1133_=_C3003( C1133 C3003 ) C1133_=_C3004( C1133 C3004 ) C1133_=_C3009( C1133 C3009 ) C1133_=_C3013( C1133 C3013 ) \nC1133_=_C3014( C1133 C3014 ) C1556_=_C3004( C1556 C3004 ) C1556_=_C3005( C1556 C3005 ) C1556_=_C3009( C1556 C3009 ) C1556_=_C3013( C1556 C3013 ) C1556_=_C3014( C1556 C3014 ) \nC1558_=_C3006( C1558 C3006 ) C1558_=_C3008( C1558 C3008 ) C1558_=_C3010( C1558 C3010 ) C1558_=_C3011( C1558 C3011 ) C3003_=_C3004( C3003 C3004 ) C3003_=_C3005( C3003 C3005 ) \nC3003_=_C3006( C3003 C3006 ) C3003_=_C3007( C3003 C3007 ) C3003_=_C3008( C3003 C3008 ) C3004_=_C3005( C3004 C3005 ) C3004_=_C3007( C3004 C3007 ) C3005_=_C3006( C3005 C3006 ) \nC3005_=_C3007( C3005 C3007 ) C3005_=_C3008( C3005 C3008 ) C3006_=_C3007( C3006 C3007 ) C3006_=_C3008( C3006 C3008 ) C3006_=_C3010( C3006 C3010 ) C3006_=_C3011( C3006 C3011 ) \nC3007_=_C3008( C3007 C3008 ) C3008_=_C3010( C3008 C3010 ) C3008_=_C3011( C3008 C3011 ) C3009_=_C3010( C3009 C3010 ) C3009_=_C3011( C3009 C3011 ) C3009_=_C3013( C3009 C3013 ) \nC3009_=_C3014( C3009 C3014 ) C3010_=_C3011( C3010 C3011 ) C3010_=_C3013( C3010 C3013 ) C3011_=_C3013( C3011 C3013 ) C3011_=_C3014( C3011 C3014 ) C3013_=_C3014( C3013 C3014 ) "];2782-&gt;2843[label="13: C1556 C1558 C3003 C3004 C3005 \nC3006 C3007 C3008 C3009 C3010 C3011 \nC3013 C3014 \n35: C1556_=_C3004 ,C1556_=_C3005 ,C1556_=_C3009 ,C1556_=_C3013 ,C1556_=_C3014 ,\nC1558_=_C3006 ,C1558_=_C3008 ,C1558_=_C3010 ,C1558_=_C3011 ,C3003_=_C3004 ,C3003_=_C3005 ,\nC3003_=_C3006 ,C3003_=_C3007 ,C3003_=_C3008 ,C3004_=_C3005 ,C3004_=_C3007 ,C3005_=_C3006 ,\nC3005_=_C3007 ,C3005_=_C3008 ,C3006_=_C3007 ,C3006_=_C3008 ,C3006_=_C3010 ,C3006_=_C3011 ,\nC3007_=_C3008 ,C3008_=_C3010 ,C3008_=_C3011 ,C3009_=_C3010 ,C3009_=_C3011 ,C3009_=_C3013 ,\nC3009_=_C3014 ,C3010_=_C3011 ,C3010_=_C3013 ,C3011_=_C3013 ,C3011_=_C3014 ,C3013_=_C3014 ,"];2844[shape=box, label="id:2844 level: 26\n12: C66 C67 C1569 C2035 C2036 \nC2037 C2038 C3043 C3044 C3045 C3047 \nC3048 \n27: C66_=_C2035( C66 C2035 ) C66_=_C2037( C66 C2037 ) C66_=_C3043( C66 C3043 ) C66_=_C3047( C66 C3047 ) C66_=_C3048( C66 C3048 ) \nC67_=_C1569( C67 C1569 ) C67_=_C2036( C67 C2036 ) C67_=_C2038( C67 C2038 ) C67_=_C3044( C67 C3044 ) C67_=_C3045( C67 C3045 ) C1569_=_C3044( C1569 C3044 ) \nC1569_=_C3045( C1569 C3045 ) C2035_=_C2036( C2035 C2036 ) C2035_=_C2037( C2035 C2037 ) C2035_=_C2038( C2035 C2038 ) C2036_=_C2037( C2036 C2037 ) C2036_=_C2038( C2036 C2038 ) \nC2037_=_C2038( C2037 C2038 ) C3043_=_C3044( C3043 C3044 ) C3043_=_C3045( C3043 C3045 ) C3043_=_C3047( C3043 C3047 ) C3043_=_C3048( C3043 C3048 ) C3044_=_C3045( C3044 C3045 ) \nC3044_=_C3047( C3044 C3047 ) C3045_=_C3047( C3045 C3047 ) C3045_=_C3048( C3045 C3048 ) C3047_=_C3048( C3047 C3048 ) "];2784-&gt;2844[label="10: C1569 C2035 C2036 C2037 C2038 \nC3043 C3044 C3045 C3047 C3048 \n17: C1569_=_C3044 ,C1569_=_C3045 ,C2035_=_C2036 ,C2035_=_C2037 ,C2035_=_C2038 ,\nC2036_=_C2037 ,C2036_=_C2038 ,C2037_=_C2038 ,C3043_=_C3044 ,C3043_=_C3045 ,C3043_=_C3047 ,\nC3043_=_C3048 ,C3044_=_C3045 ,C3044_=_C3047 ,C3045_=_C3047 ,C3045_=_C3048 ,C3047_=_C3048 ,"];2845[shape=box, label="id:2845 level: 26\n11: C1146 C1569 C1570 C1571 C3046 \nC3048 C3049 C3050 C3051 C3053 C3054 \n35: C1146_=_C1569( C1146 C1569 ) C1146_=_C1570( C1146 C1570 ) C1146_=_C3049( C1146 C3049 ) C1146_=_C3053( C1146 C3053 ) C1146_=_C3054( C1146 C3054 ) \nC1569_=_C1570( C1569 C1570 ) C1569_=_C3049( C1569 C3049 ) C1569_=_C3053( C1569 C3053 ) C1569_=_C3054( C1569 C3054 ) C1570_=_C1571( C1570 C1571 ) C1570_=_C3046( C1570 C3046 ) \nC1570_=_C3048( C1570 C3048 ) C1570_=_C3049( C1570 C3049 ) C1570_=_C3050( C1570 C3050 ) C1570_=_C3051( C1570 C3051 ) C1570_=_C3053( C1570 C3053 ) C1570_=_C3054( C1570 C3054 ) \nC1571_=_C3046( C1571 C3046 ) C1571_=_C3048( C1571 C3048 ) C1571_=_C3050( C1571 C3050 ) C1571_=_C3051( C1571 C3051 ) C3046_=_C3048( C3046 C3048 ) C3046_=_C3050( C3046 C3050 ) \nC3046_=_C3051( C3046 C3051 ) C3048_=_C3050( C3048 C3050 ) C3048_=_C3051( C3048 C3051 ) C3049_=_C3050( C3049 C3050 ) C3049_=_C3051( C3049 C3051 ) C3049_=_C3053( C3049 C3053 ) \nC3049_=_C3054( C3049 C3054 ) C3050_=_C3051( C3050 C3051 ) C3050_=_C3053( C3050 C3053 ) C3051_=_C3053( C3051 C3053 ) C3051_=_C3054( C3051 C3054 ) C3053_=_C3054( C3053 C3054 ) "];2784-&gt;2845[label="10: C1146 C1569 C1571 C3046 C3048 \nC3049 C3050 C3051 C3053 C3054 \n25: C1146_=_C1569 ,C1146_=_C3049 ,C1146_=_C3053 ,C1146_=_C3054 ,C1569_=_C3049 ,\nC1569_=_C3053 ,C1569_=_C3054 ,C1571_=_C3046 ,C1571_=_C3048 ,C1571_=_C3050 ,C1571_=_C3051 ,\nC3046_=_C3048 ,C3046_=_C3050 ,C3046_=_C3051 ,C3048_=_C3050 ,C3048_=_C3051 ,C3049_=_C3050 ,\nC3049_=_C3051 ,C3049_=_C3053 ,C3049_=_C3054 ,C3050_=_C3051 ,C3050_=_C3053 ,C3051_=_C3053 ,\nC3051_=_C3054 ,C3053_=_C3054 ,"];2846[shape=box, label="id:2846 level: 26\n8: C1138 C1139 C3021 C3022 C3023 \nC3024 C3025 C3026 \n22: C1138_=_C1139( C1138 C1139 ) C1138_=_C3021( C1138 C3021 ) C1138_=_C3022( C1138 C3022 ) C1138_=_C3023( C1138 C3023 ) C1138_=_C3024( C1138 C3024 ) \nC1138_=_C3025( C1138 C3025 ) C1138_=_C3026( C1138 C3026 ) C1139_=_C3021( C1139 C3021 ) C1139_=_C3022( C1139 C3022 ) C3021_=_C3022( C3021 C3022 ) C3021_=_C3023( C3021 C3023 ) \nC3021_=_C3024( C3021 C3024 ) C3021_=_C3025( C3021 C3025 ) C3021_=_C3026( C3021 C3026 ) C3022_=_C3023( C3022 C3023 ) C3022_=_C3025( C3022 C3025 ) C3023_=_C3024( C3023 C3024 ) \nC3023_=_C3025( C3023 C3025 ) C3023_=_C3026( C3023 C3026 ) C3024_=_C3025( C3024 C3025 ) C3024_=_C3026( C3024 C3026 ) C3025_=_C3026( C3025 C3026 ) "];2786-&gt;2846[label="7: C1139 C3021 C3022 C3023 C3024 \nC3025 C3026 \n15: C1139_=_C3021 ,C1139_=_C3022 ,C3021_=_C3022 ,C3021_=_C3023 ,C3021_=_C3024 ,\nC3021_=_C3025 ,C3021_=_C3026 ,C3022_=_C3023 ,C3022_=_C3025 ,C3023_=_C3024 ,C3023_=_C3025 ,\nC3023_=_C3026 ,C3024_=_C3025 ,C3024_=_C3026 ,C3025_=_C3026 ,"];2847[shape=box, label="id:2847 level: 26\n11: C1139 C1562 C1563 C1564 C3024 \nC3026 C3027 C3028 C3029 C3031 C3032 \n35: C1139_=_C1562( C1139 C1562 ) C1139_=_C1563( C1139 C1563 ) C1139_=_C3027( C1139 C3027 ) C1139_=_C3031( C1139 C3031 ) C1139_=_C3032( C1139 C3032 ) \nC1562_=_C1563( C1562 C1563 ) C1562_=_C3027( C1562 C3027 ) C1562_=_C3031( C1562 C3031 ) C1562_=_C3032( C1562 C3032 ) C1563_=_C1564( C1563 C1564 ) C1563_=_C3024( C1563 C3024 ) \nC1563_=_C3026( C1563 C3026 ) C1563_=_C3027( C1563 C3027 ) C1563_=_C3028( C1563 C3028 ) C1563_=_C3029( C1563 C3029 ) C1563_=_C3031( C1563 C3031 ) C1563_=_C3032( C1563 C3032 ) \nC1564_=_C3024( C1564 C3024 ) C1564_=_C3026( C1564 C3026 ) C1564_=_C3028( C1564 C3028 ) C1564_=_C3029( C1564 C3029 ) C3024_=_C3026( C3024 C3026 ) C3024_=_C3028( C3024 C3028 ) \nC3024_=_C3029( C3024 C3029 ) C3026_=_C3028( C3026 C3028 ) C3026_=_C3029( C3026 C3029 ) C3027_=_C3028( C3027 C3028 ) C3027_=_C3029( C3027 C3029 ) C3027_=_C3031( C3027 C3031 ) \nC3027_=_C3032( C3027 C3032 ) C3028_=_C3029( C3028 C3029 ) C3028_=_C3031( C3028 C3031 ) C3029_=_C3031( C3029 C3031 ) C3029_=_C3032( C3029 C3032 ) C3031_=_C3032( C3031 C3032 ) "];2786-&gt;2847[label="10: C1139 C1562 C1564 C3024 C3026 \nC3027 C3028 C3029 C3031 C3032 \n25: C1139_=_C1562 ,C1139_=_C3027 ,C1139_=_C3031 ,C1139_=_C3032 ,C1562_=_C3027 ,\nC1562_=_C3031 ,C1562_=_C3032 ,C1564_=_C3024 ,C1564_=_C3026 ,C1564_=_C3028 ,C1564_=_C3029 ,\nC3024_=_C3026 ,C3024_=_C3028 ,C3024_=_C3029 ,C3026_=_C3028 ,C3026_=_C3029 ,C3027_=_C3028 ,\nC3027_=_C3029 ,C3027_=_C3031 ,C3027_=_C3032 ,C3028_=_C3029 ,C3028_=_C3031 ,C3029_=_C3031 ,\nC3029_=_C3032 ,C3031_=_C3032 ,"];2848[shape=box, label="id:2848 level: 26\n13: C1149 C1150 C3015 C3016 C3017 \nC3018 C3019 C3055 C3056 C3057 C3058 \nC3059 C3060 \n53: C1149_=_C1150( C1149 C1150 ) C1149_=_C3015( C1149 C3015 ) C1149_=_C3016( C1149 C3016 ) C1149_=_C3017( C1149 C3017 ) C1149_=_C3018( C1149 C3018 ) \nC1149_=_C3019( C1149 C3019 ) C1149_=_C3055( C1149 C3055 ) C1149_=_C3056( C1149 C3056 ) C1149_=_C3057( C1149 C3057 ) C1149_=_C3058( C1149 C3058 ) C1149_=_C3059( C1149 C3059 ) \nC1149_=_C3060( C1149 C3060 ) C1150_=_C3015( C1150 C3015 ) C1150_=_C3017( C1150 C3017 ) C1150_=_C3018( C1150 C3018 ) C1150_=_C3055( C1150 C3055 ) C1150_=_C3056( C1150 C3056 ) \nC3015_=_C3016( C3015 C3016 ) C3015_=_C3017( C3015 C3017 ) C3015_=_C3018( C3015 C3018 ) C3015_=_C3019(</w:t>
      </w:r>
    </w:p>
    <w:p>
      <w:pPr>
        <w:pStyle w:val="PreformattedText"/>
        <w:bidi w:val="0"/>
        <w:spacing w:before="0" w:after="0"/>
        <w:jc w:val="left"/>
        <w:rPr/>
      </w:pPr>
      <w:r>
        <w:rPr/>
        <w:t xml:space="preserve"> </w:t>
      </w:r>
      <w:r>
        <w:rPr/>
        <w:t>C3015 C3019 ) C3015_=_C3055( C3015 C3055 ) C3015_=_C3056( C3015 C3056 ) \nC3016_=_C3017( C3016 C3017 ) C3016_=_C3019( C3016 C3019 ) C3016_=_C3057( C3016 C3057 ) C3016_=_C3058( C3016 C3058 ) C3016_=_C3059( C3016 C3059 ) C3016_=_C3060( C3016 C3060 ) \nC3017_=_C3018( C3017 C3018 ) C3017_=_C3019( C3017 C3019 ) C3017_=_C3055( C3017 C3055 ) C3017_=_C3056( C3017 C3056 ) C3018_=_C3019( C3018 C3019 ) C3018_=_C3055( C3018 C3055 ) \nC3018_=_C3056( C3018 C3056 ) C3019_=_C3057( C3019 C3057 ) C3019_=_C3058( C3019 C3058 ) C3019_=_C3059( C3019 C3059 ) C3019_=_C3060( C3019 C3060 ) C3055_=_C3056( C3055 C3056 ) \nC3055_=_C3057( C3055 C3057 ) C3055_=_C3058( C3055 C3058 ) C3055_=_C3059( C3055 C3059 ) C3055_=_C3060( C3055 C3060 ) C3056_=_C3057( C3056 C3057 ) C3056_=_C3059( C3056 C3059 ) \nC3057_=_C3058( C3057 C3058 ) C3057_=_C3059( C3057 C3059 ) C3057_=_C3060( C3057 C3060 ) C3058_=_C3059( C3058 C3059 ) C3058_=_C3060( C3058 C3060 ) C3059_=_C3060( C3059 C3060 ) "];2787-&gt;2848[label="12: C1150 C3015 C3016 C3017 C3018 \nC3019 C3055 C3056 C3057 C3058 C3059 \nC3060 \n41: C1150_=_C3015 ,C1150_=_C3017 ,C1150_=_C3018 ,C1150_=_C3055 ,C1150_=_C3056 ,\nC3015_=_C3016 ,C3015_=_C3017 ,C3015_=_C3018 ,C3015_=_C3019 ,C3015_=_C3055 ,C3015_=_C3056 ,\nC3016_=_C3017 ,C3016_=_C3019 ,C3016_=_C3057 ,C3016_=_C3058 ,C3016_=_C3059 ,C3016_=_C3060 ,\nC3017_=_C3018 ,C3017_=_C3019 ,C3017_=_C3055 ,C3017_=_C3056 ,C3018_=_C3019 ,C3018_=_C3055 ,\nC3018_=_C3056 ,C3019_=_C3057 ,C3019_=_C3058 ,C3019_=_C3059 ,C3019_=_C3060 ,C3055_=_C3056 ,\nC3055_=_C3057 ,C3055_=_C3058 ,C3055_=_C3059 ,C3055_=_C3060 ,C3056_=_C3057 ,C3056_=_C3059 ,\nC3057_=_C3058 ,C3057_=_C3059 ,C3057_=_C3060 ,C3058_=_C3059 ,C3058_=_C3060 ,C3059_=_C3060 ,"];2849[shape=box, label="id:2849 level: 26\n18: C1148 C1150 C1571 C1573 C1575 \nC3052 C3054 C3055 C3056 C3057 C3058 \nC3059 C3060 C3061 C3062 C3063 C3065 \nC3066 \n55: C1148_=_C1571( C1148 C1571 ) C1148_=_C3055( C1148 C3055 ) C1148_=_C3059( C1148 C3059 ) C1148_=_C3060( C1148 C3060 ) C1150_=_C1573( C1150 C1573 ) \nC1150_=_C3055( C1150 C3055 ) C1150_=_C3056( C1150 C3056 ) C1150_=_C3061( C1150 C3061 ) C1150_=_C3065( C1150 C3065 ) C1150_=_C3066( C1150 C3066 ) C1571_=_C3055( C1571 C3055 ) \nC1571_=_C3059( C1571 C3059 ) C1571_=_C3060( C1571 C3060 ) C1573_=_C3052( C1573 C3052 ) C1573_=_C3054( C1573 C3054 ) C1573_=_C3056( C1573 C3056 ) C1573_=_C3057( C1573 C3057 ) \nC1573_=_C3061( C1573 C3061 ) C1573_=_C3065( C1573 C3065 ) C1573_=_C3066( C1573 C3066 ) C1575_=_C3058( C1575 C3058 ) C1575_=_C3060( C1575 C3060 ) C1575_=_C3062( C1575 C3062 ) \nC1575_=_C3063( C1575 C3063 ) C3052_=_C3054( C3052 C3054 ) C3052_=_C3056( C3052 C3056 ) C3052_=_C3057( C3052 C3057 ) C3054_=_C3056( C3054 C3056 ) C3054_=_C3057( C3054 C3057 ) \nC3055_=_C3056( C3055 C3056 ) C3055_=_C3057( C3055 C3057 ) C3055_=_C3058( C3055 C3058 ) C3055_=_C3059( C3055 C3059 ) C3055_=_C3060( C3055 C3060 ) C3056_=_C3057( C3056 C3057 ) \nC3056_=_C3059( C3056 C3059 ) C3057_=_C3058( C3057 C3058 ) C3057_=_C3059( C3057 C3059 ) C3057_=_C3060( C3057 C3060 ) C3058_=_C3059( C3058 C3059 ) C3058_=_C3060( C3058 C3060 ) \nC3058_=_C3062( C3058 C3062 ) C3058_=_C3063( C3058 C3063 ) C3059_=_C3060( C3059 C3060 ) C3060_=_C3062( C3060 C3062 ) C3060_=_C3063( C3060 C3063 ) C3061_=_C3062( C3061 C3062 ) \nC3061_=_C3063( C3061 C3063 ) C3061_=_C3065( C3061 C3065 ) C3061_=_C3066( C3061 C3066 ) C3062_=_C3063( C3062 C3063 ) C3062_=_C3065( C3062 C3065 ) C3063_=_C3065( C3063 C3065 ) \nC3063_=_C3066( C3063 C3066 ) C3065_=_C3066( C3065 C3066 ) "];2787-&gt;2849[label="17: C1148 C1150 C1571 C1575 C3052 \nC3054 C3055 C3056 C3057 C3058 C3059 \nC3060 C3061 C3062 C3063 C3065 C3066 \n47: C1148_=_C1571 ,C1148_=_C3055 ,C1148_=_C3059 ,C1148_=_C3060 ,C1150_=_C3055 ,\nC1150_=_C3056 ,C1150_=_C3061 ,C1150_=_C3065 ,C1150_=_C3066 ,C1571_=_C3055 ,C1571_=_C3059 ,\nC1571_=_C3060 ,C1575_=_C3058 ,C1575_=_C3060 ,C1575_=_C3062 ,C1575_=_C3063 ,C3052_=_C3054 ,\nC3052_=_C3056 ,C3052_=_C3057 ,C3054_=_C3056 ,C3054_=_C3057 ,C3055_=_C3056 ,C3055_=_C3057 ,\nC3055_=_C3058 ,C3055_=_C3059 ,C3055_=_C3060 ,C3056_=_C3057 ,C3056_=_C3059 ,C3057_=_C3058 ,\nC3057_=_C3059 ,C3057_=_C3060 ,C3058_=_C3059 ,C3058_=_C3060 ,C3058_=_C3062 ,C3058_=_C3063 ,\nC3059_=_C3060 ,C3060_=_C3062 ,C3060_=_C3063 ,C3061_=_C3062 ,C3061_=_C3063 ,C3061_=_C3065 ,\nC3061_=_C3066 ,C3062_=_C3063 ,C3062_=_C3065 ,C3063_=_C3065 ,C3063_=_C3066 ,C3065_=_C3066 ,"];2850[shape=box, label="id:2850 level: 26\n13: C1147 C1148 C3009 C3010 C3011 \nC3012 C3013 C3049 C3050 C3051 C3052 \nC3053 C3054 \n53: C1147_=_C1148( C1147 C1148 ) C1147_=_C3009( C1147 C3009 ) C1147_=_C3010( C1147 C3010 ) C1147_=_C3011( C1147 C3011 ) C1147_=_C3012( C1147 C3012 ) \nC1147_=_C3013( C1147 C3013 ) C1147_=_C3049( C1147 C3049 ) C1147_=_C3050( C1147 C3050 ) C1147_=_C3051( C1147 C3051 ) C1147_=_C3052( C1147 C3052 ) C1147_=_C3053( C1147 C3053 ) \nC1147_=_C3054( C1147 C3054 ) C1148_=_C3009( C1148 C3009 ) C1148_=_C3011( C1148 C3011 ) C1148_=_C3012( C1148 C3012 ) C1148_=_C3049( C1148 C3049 ) C1148_=_C3050( C1148 C3050 ) \nC3009_=_C3010( C3009 C3010 ) C3009_=_C3011( C3009 C3011 ) C3009_=_C3012( C3009 C3012 ) C3009_=_C3013( C3009 C3013 ) C3009_=_C3049( C3009 C3049 ) C3009_=_C3050( C3009 C3050 ) \nC3010_=_C3011( C3010 C3011 ) C3010_=_C3013( C3010 C3013 ) C3010_=_C3051( C3010 C3051 ) C3010_=_C3052( C3010 C3052 ) C3010_=_C3053( C3010 C3053 ) C3010_=_C3054( C3010 C3054 ) \nC3011_=_C3012( C3011 C3012 ) C3011_=_C3013( C3011 C3013 ) C3011_=_C3049( C3011 C3049 ) C3011_=_C3050( C3011 C3050 ) C3012_=_C3013( C3012 C3013 ) C3012_=_C3049( C3012 C3049 ) \nC3012_=_C3050( C3012 C3050 ) C3013_=_C3051( C3013 C3051 ) C3013_=_C3052( C3013 C3052 ) C3013_=_C3053( C3013 C3053 ) C3013_=_C3054( C3013 C3054 ) C3049_=_C3050( C3049 C3050 ) \nC3049_=_C3051( C3049 C3051 ) C3049_=_C3052( C3049 C3052 ) C3049_=_C3053( C3049 C3053 ) C3049_=_C3054( C3049 C3054 ) C3050_=_C3051( C3050 C3051 ) C3050_=_C3053( C3050 C3053 ) \nC3051_=_C3052( C3051 C3052 ) C3051_=_C3053( C3051 C3053 ) C3051_=_C3054( C3051 C3054 ) C3052_=_C3053( C3052 C3053 ) C3052_=_C3054( C3052 C3054 ) C3053_=_C3054( C3053 C3054 ) "];2788-&gt;2850[label="12: C1148 C3009 C3010 C3011 C3012 \nC3013 C3049 C3050 C3051 C3052 C3053 \nC3054 \n41: C1148_=_C3009 ,C1148_=_C3011 ,C1148_=_C3012 ,C1148_=_C3049 ,C1148_=_C3050 ,\nC3009_=_C3010 ,C3009_=_C3011 ,C3009_=_C3012 ,C3009_=_C3013 ,C3009_=_C3049 ,C3009_=_C3050 ,\nC3010_=_C3011 ,C3010_=_C3013 ,C3010_=_C3051 ,C3010_=_C3052 ,C3010_=_C3053 ,C3010_=_C3054 ,\nC3011_=_C3012 ,C3011_=_C3013 ,C3011_=_C3049 ,C3011_=_C3050 ,C3012_=_C3013 ,C3012_=_C3049 ,\nC3012_=_C3050 ,C3013_=_C3051 ,C3013_=_C3052 ,C3013_=_C3053 ,C3013_=_C3054 ,C3049_=_C3050 ,\nC3049_=_C3051 ,C3049_=_C3052 ,C3049_=_C3053 ,C3049_=_C3054 ,C3050_=_C3051 ,C3050_=_C3053 ,\nC3051_=_C3052 ,C3051_=_C3053 ,C3051_=_C3054 ,C3052_=_C3053 ,C3052_=_C3054 ,C3053_=_C3054 ,"];2851[shape=box, label="id:2851 level: 26\n20: C1558 C1560 C1562 C3009 C3010 \nC3011 C3012 C3013 C3014 C3015 C3016 \nC3017 C3018 C3019 C3020 C3021 C3022 \nC3023 C3025 C3026 \n59: C1558_=_C3010( C1558 C3010 ) C1558_=_C3011( C1558 C3011 ) C1558_=_C3015( C1558 C3015 ) C1558_=_C3019( C1558 C3019 ) C1558_=_C3020( C1558 C3020 ) \nC1560_=_C3012( C1560 C3012 ) C1560_=_C3014( C1560 C3014 ) C1560_=_C3016( C1560 C3016 ) C1560_=_C3017( C1560 C3017 ) C1560_=_C3021( C1560 C3021 ) C1560_=_C3025( C1560 C3025 ) \nC1560_=_C3026( C1560 C3026 ) C1562_=_C3018( C1562 C3018 ) C1562_=_C3020( C1562 C3020 ) C1562_=_C3022( C1562 C3022 ) C1562_=_C3023( C1562 C3023 ) C3009_=_C3010( C3009 C3010 ) \nC3009_=_C3011( C3009 C3011 ) C3009_=_C3012( C3009 C3012 ) C3009_=_C3013( C3009 C3013 ) C3009_=_C3014( C3009 C3014 ) C3010_=_C3011( C3010 C3011 ) C3010_=_C3013( C3010 C3013 ) \nC3011_=_C3012( C3011 C3012 ) C3011_=_C3013( C3011 C3013 ) C3011_=_C3014( C3011 C3014 ) C3012_=_C3013( C3012 C3013 ) C3012_=_C3014( C3012 C3014 ) C3012_=_C3016( C3012 C3016 ) \nC3012_=_C3017( C3012 C3017 ) C3013_=_C3014( C3013 C3014 ) C3014_=_C3016( C3014 C3016 ) C3014_=_C3017( C3014 C3017 ) C3015_=_C3016( C3015 C3016 ) C3015_=_C3017( C3015 C3017 ) \nC3015_=_C3018( C3015 C3018 ) C3015_=_C3019( C3015 C3019 ) C3015_=_C3020( C3015 C3020 ) C3016_=_C3017( C3016 C3017 ) C3016_=_C3019( C3016 C3019 ) C3017_=_C3018( C3017 C3018 ) \nC3017_=_C3019( C3017 C3019 ) C3017_=_C3020( C3017 C3020 ) C3018_=_C3019( C3018 C3019 ) C3018_=_C3020( C3018 C3020 ) C3018_=_C3022( C3018 C3022 ) C3018_=_C3023( C3018 C3023 ) \nC3019_=_C3020( C3019 C3020 ) C3020_=_C3022( C3020 C3022 ) C3020_=_C3023( C3020 C3023 ) C3021_=_C3022( C3021 C3022 ) C3021_=_C3023( C3021 C3023 ) C3021_=_C3025( C3021 C3025 ) \nC3021_=_C3026( C3021 C3026 ) C3022_=_C3023( C3022 C3023 ) C3022_=_C3025( C3022 C3025 ) C3023_=_C3025( C3023 C3025 ) C3023_=_C3026( C3023 C3026 ) C3025_=_C3026( C3025 C3026 ) "];2788-&gt;2851[label="18: C1558 C1562 C3009 C3010 C3011 \nC3012 C3013 C3014 C3015 C3016 C3017 \nC3018 C3019 C3021 C3022 C3023 C3025 \nC3026 \n44: C1558_=_C3010 ,C1558_=_C3011 ,C1558_=_C3015 ,C1558_=_C3019 ,C1562_=_C3018 ,\nC1562_=_C3022 ,C1562_=_C3023 ,C3009_=_C3010 ,C3009_=_C3011 ,C3009_=_C3012 ,C3009_=_C3013 ,\nC3009_=_C3014 ,C3010_=_C3011 ,C3010_=_C3013 ,C3011_=_C3012 ,C3011_=_C3013 ,C3011_=_C3014 ,\nC3012_=_C3013 ,C3012_=_C3014 ,C3012_=_C3016 ,C3012_=_C3017 ,C3013_=_C3014 ,C3014_=_C3016 ,\nC3014_=_C3017 ,C3015_=_C3016 ,C3015_=_C3017 ,C3015_=_C3018 ,C3015_=_C3019 ,C3016_=_C3017 ,\nC3016_=_C3019 ,C3017_=_C3018 ,C3017_=_C3019 ,C3018_=_C3019 ,C3018_=_C3022 ,C3018_=_C3023 ,\nC3021_=_C3022 ,C3021_=_C3023 ,C3021_=_C3025 ,C3021_=_C3026 ,C3022_=_C3023 ,C3022_=_C3025 ,\nC3023_=_C3025 ,C3023_=_C3026 ,C3025_=_C3026 ,"];2852[shape=box, label="id:2852 level: 26\n11: C1163 C1586 C1587 C1588 C3098 \nC3100 C3101 C3102 C3103 C3105 C3106 \n35: C1163_=_C1586( C1163 C1586 ) C1163_=_C1587( C1163 C1587 ) C1163_=_C3101( C1163 C3101 ) C1163_=_C3105( C1163 C3105 ) C1163_=_C3106( C1163 C3106 ) \nC1586_=_C1587( C1586 C1587 ) C1586_=_C3101( C1586 C3101 ) C1586_=_C3105( C1586 C3105 ) C1586_=_C3106( C1586 C3106 ) C1587_=_C1588( C1587 C1588 ) C1587_=_C3098(</w:t>
      </w:r>
    </w:p>
    <w:p>
      <w:pPr>
        <w:pStyle w:val="PreformattedText"/>
        <w:bidi w:val="0"/>
        <w:spacing w:before="0" w:after="0"/>
        <w:jc w:val="left"/>
        <w:rPr/>
      </w:pPr>
      <w:r>
        <w:rPr/>
        <w:t xml:space="preserve"> </w:t>
      </w:r>
      <w:r>
        <w:rPr/>
        <w:t>C1587 C3098 ) \nC1587_=_C3100( C1587 C3100 ) C1587_=_C3101( C1587 C3101 ) C1587_=_C3102( C1587 C3102 ) C1587_=_C3103( C1587 C3103 ) C1587_=_C3105( C1587 C3105 ) C1587_=_C3106( C1587 C3106 ) \nC1588_=_C3098( C1588 C3098 ) C1588_=_C3100( C1588 C3100 ) C1588_=_C3102( C1588 C3102 ) C1588_=_C3103( C1588 C3103 ) C3098_=_C3100( C3098 C3100 ) C3098_=_C3102( C3098 C3102 ) \nC3098_=_C3103( C3098 C3103 ) C3100_=_C3102( C3100 C3102 ) C3100_=_C3103( C3100 C3103 ) C3101_=_C3102( C3101 C3102 ) C3101_=_C3103( C3101 C3103 ) C3101_=_C3105( C3101 C3105 ) \nC3101_=_C3106( C3101 C3106 ) C3102_=_C3103( C3102 C3103 ) C3102_=_C3105( C3102 C3105 ) C3103_=_C3105( C3103 C3105 ) C3103_=_C3106( C3103 C3106 ) C3105_=_C3106( C3105 C3106 ) "];2790-&gt;2852[label="10: C1163 C1586 C1588 C3098 C3100 \nC3101 C3102 C3103 C3105 C3106 \n25: C1163_=_C1586 ,C1163_=_C3101 ,C1163_=_C3105 ,C1163_=_C3106 ,C1586_=_C3101 ,\nC1586_=_C3105 ,C1586_=_C3106 ,C1588_=_C3098 ,C1588_=_C3100 ,C1588_=_C3102 ,C1588_=_C3103 ,\nC3098_=_C3100 ,C3098_=_C3102 ,C3098_=_C3103 ,C3100_=_C3102 ,C3100_=_C3103 ,C3101_=_C3102 ,\nC3101_=_C3103 ,C3101_=_C3105 ,C3101_=_C3106 ,C3102_=_C3103 ,C3102_=_C3105 ,C3103_=_C3105 ,\nC3103_=_C3106 ,C3105_=_C3106 ,"];2853[shape=box, label="id:2853 level: 26\n11: C1161 C1584 C1585 C1586 C3092 \nC3094 C3095 C3096 C3097 C3099 C3100 \n35: C1161_=_C1584( C1161 C1584 ) C1161_=_C1585( C1161 C1585 ) C1161_=_C3095( C1161 C3095 ) C1161_=_C3099( C1161 C3099 ) C1161_=_C3100( C1161 C3100 ) \nC1584_=_C1585( C1584 C1585 ) C1584_=_C3095( C1584 C3095 ) C1584_=_C3099( C1584 C3099 ) C1584_=_C3100( C1584 C3100 ) C1585_=_C1586( C1585 C1586 ) C1585_=_C3092( C1585 C3092 ) \nC1585_=_C3094( C1585 C3094 ) C1585_=_C3095( C1585 C3095 ) C1585_=_C3096( C1585 C3096 ) C1585_=_C3097( C1585 C3097 ) C1585_=_C3099( C1585 C3099 ) C1585_=_C3100( C1585 C3100 ) \nC1586_=_C3092( C1586 C3092 ) C1586_=_C3094( C1586 C3094 ) C1586_=_C3096( C1586 C3096 ) C1586_=_C3097( C1586 C3097 ) C3092_=_C3094( C3092 C3094 ) C3092_=_C3096( C3092 C3096 ) \nC3092_=_C3097( C3092 C3097 ) C3094_=_C3096( C3094 C3096 ) C3094_=_C3097( C3094 C3097 ) C3095_=_C3096( C3095 C3096 ) C3095_=_C3097( C3095 C3097 ) C3095_=_C3099( C3095 C3099 ) \nC3095_=_C3100( C3095 C3100 ) C3096_=_C3097( C3096 C3097 ) C3096_=_C3099( C3096 C3099 ) C3097_=_C3099( C3097 C3099 ) C3097_=_C3100( C3097 C3100 ) C3099_=_C3100( C3099 C3100 ) "];2790-&gt;2853[label="10: C1161 C1584 C1586 C3092 C3094 \nC3095 C3096 C3097 C3099 C3100 \n25: C1161_=_C1584 ,C1161_=_C3095 ,C1161_=_C3099 ,C1161_=_C3100 ,C1584_=_C3095 ,\nC1584_=_C3099 ,C1584_=_C3100 ,C1586_=_C3092 ,C1586_=_C3094 ,C1586_=_C3096 ,C1586_=_C3097 ,\nC3092_=_C3094 ,C3092_=_C3096 ,C3092_=_C3097 ,C3094_=_C3096 ,C3094_=_C3097 ,C3095_=_C3096 ,\nC3095_=_C3097 ,C3095_=_C3099 ,C3095_=_C3100 ,C3096_=_C3097 ,C3096_=_C3099 ,C3097_=_C3099 ,\nC3097_=_C3100 ,C3099_=_C3100 ,"];2854[shape=box, label="id:2854 level: 26\n11: C1152 C1575 C1576 C1577 C3064 \nC3066 C3067 C3068 C3069 C3071 C3072 \n35: C1152_=_C1575( C1152 C1575 ) C1152_=_C1576( C1152 C1576 ) C1152_=_C3067( C1152 C3067 ) C1152_=_C3071( C1152 C3071 ) C1152_=_C3072( C1152 C3072 ) \nC1575_=_C1576( C1575 C1576 ) C1575_=_C3067( C1575 C3067 ) C1575_=_C3071( C1575 C3071 ) C1575_=_C3072( C1575 C3072 ) C1576_=_C1577( C1576 C1577 ) C1576_=_C3064( C1576 C3064 ) \nC1576_=_C3066( C1576 C3066 ) C1576_=_C3067( C1576 C3067 ) C1576_=_C3068( C1576 C3068 ) C1576_=_C3069( C1576 C3069 ) C1576_=_C3071( C1576 C3071 ) C1576_=_C3072( C1576 C3072 ) \nC1577_=_C3064( C1577 C3064 ) C1577_=_C3066( C1577 C3066 ) C1577_=_C3068( C1577 C3068 ) C1577_=_C3069( C1577 C3069 ) C3064_=_C3066( C3064 C3066 ) C3064_=_C3068( C3064 C3068 ) \nC3064_=_C3069( C3064 C3069 ) C3066_=_C3068( C3066 C3068 ) C3066_=_C3069( C3066 C3069 ) C3067_=_C3068( C3067 C3068 ) C3067_=_C3069( C3067 C3069 ) C3067_=_C3071( C3067 C3071 ) \nC3067_=_C3072( C3067 C3072 ) C3068_=_C3069( C3068 C3069 ) C3068_=_C3071( C3068 C3071 ) C3069_=_C3071( C3069 C3071 ) C3069_=_C3072( C3069 C3072 ) C3071_=_C3072( C3071 C3072 ) "];2791-&gt;2854[label="10: C1152 C1575 C1577 C3064 C3066 \nC3067 C3068 C3069 C3071 C3072 \n25: C1152_=_C1575 ,C1152_=_C3067 ,C1152_=_C3071 ,C1152_=_C3072 ,C1575_=_C3067 ,\nC1575_=_C3071 ,C1575_=_C3072 ,C1577_=_C3064 ,C1577_=_C3066 ,C1577_=_C3068 ,C1577_=_C3069 ,\nC3064_=_C3066 ,C3064_=_C3068 ,C3064_=_C3069 ,C3066_=_C3068 ,C3066_=_C3069 ,C3067_=_C3068 ,\nC3067_=_C3069 ,C3067_=_C3071 ,C3067_=_C3072 ,C3068_=_C3069 ,C3068_=_C3071 ,C3069_=_C3071 ,\nC3069_=_C3072 ,C3071_=_C3072 ,"];2855[shape=box, label="id:2855 level: 26\n26: C1564 C1577 C3027 C3028 C3029 \nC3031 C3032 C3067 C3068 C3069 C3070 \nC3071 C3072 C3073 C3074 C3075 C3076 \nC3077 C3079 C3080 C3081 C3082 C3119 \nC3120 C3121 C3122 \n75: C1564_=_C3028( C1564 C3028 ) C1564_=_C3029( C1564 C3029 ) C1577_=_C3068( C1577 C3068 ) C1577_=_C3069( C1577 C3069 ) C1577_=_C3073( C1577 C3073 ) \nC1577_=_C3077( C1577 C3077 ) C3027_=_C3028( C3027 C3028 ) C3027_=_C3029( C3027 C3029 ) C3027_=_C3031( C3027 C3031 ) C3027_=_C3032( C3027 C3032 ) C3027_=_C3067( C3027 C3067 ) \nC3027_=_C3068( C3027 C3068 ) C3028_=_C3029( C3028 C3029 ) C3028_=_C3031( C3028 C3031 ) C3028_=_C3069( C3028 C3069 ) C3028_=_C3070( C3028 C3070 ) C3028_=_C3071( C3028 C3071 ) \nC3028_=_C3072( C3028 C3072 ) C3029_=_C3031( C3029 C3031 ) C3029_=_C3032( C3029 C3032 ) C3029_=_C3067( C3029 C3067 ) C3029_=_C3068( C3029 C3068 ) C3031_=_C3032( C3031 C3032 ) \nC3031_=_C3069( C3031 C3069 ) C3031_=_C3070( C3031 C3070 ) C3031_=_C3071( C3031 C3071 ) C3031_=_C3072( C3031 C3072 ) C3067_=_C3068( C3067 C3068 ) C3067_=_C3069( C3067 C3069 ) \nC3067_=_C3070( C3067 C3070 ) C3067_=_C3071( C3067 C3071 ) C3067_=_C3072( C3067 C3072 ) C3068_=_C3069( C3068 C3069 ) C3068_=_C3071( C3068 C3071 ) C3069_=_C3070( C3069 C3070 ) \nC3069_=_C3071( C3069 C3071 ) C3069_=_C3072( C3069 C3072 ) C3070_=_C3071( C3070 C3071 ) C3070_=_C3072( C3070 C3072 ) C3070_=_C3074( C3070 C3074 ) C3070_=_C3075( C3070 C3075 ) \nC3071_=_C3072( C3071 C3072 ) C3072_=_C3074( C3072 C3074 ) C3072_=_C3075( C3072 C3075 ) C3073_=_C3074( C3073 C3074 ) C3073_=_C3075( C3073 C3075 ) C3073_=_C3076( C3073 C3076 ) \nC3073_=_C3077( C3073 C3077 ) C3074_=_C3075( C3074 C3075 ) C3074_=_C3077( C3074 C3077 ) C3075_=_C3076( C3075 C3076 ) C3075_=_C3077( C3075 C3077 ) C3076_=_C3077( C3076 C3077 ) \nC3076_=_C3080( C3076 C3080 ) C3076_=_C3081( C3076 C3081 ) C3079_=_C3080( C3079 C3080 ) C3079_=_C3081( C3079 C3081 ) C3079_=_C3082( C3079 C3082 ) C3079_=_C3119( C3079 C3119 ) \nC3079_=_C3120( C3079 C3120 ) C3080_=_C3081( C3080 C3081 ) C3080_=_C3082( C3080 C3082 ) C3080_=_C3121( C3080 C3121 ) C3080_=_C3122( C3080 C3122 ) C3081_=_C3082( C3081 C3082 ) \nC3081_=_C3119( C3081 C3119 ) C3081_=_C3120( C3081 C3120 ) C3082_=_C3121( C3082 C3121 ) C3082_=_C3122( C3082 C3122 ) C3119_=_C3120( C3119 C3120 ) C3119_=_C3121( C3119 C3121 ) \nC3119_=_C3122( C3119 C3122 ) C3120_=_C3121( C3120 C3121 ) C3120_=_C3122( C3120 C3122 ) C3121_=_C3122( C3121 C3122 ) "];2791-&gt;2855[label="22: C1564 C1577 C3027 C3028 C3029 \nC3031 C3032 C3067 C3068 C3069 C3070 \nC3071 C3072 C3073 C3074 C3075 C3076 \nC3077 C3119 C3120 C3121 C3122 \n59: C1564_=_C3028 ,C1564_=_C3029 ,C1577_=_C3068 ,C1577_=_C3069 ,C1577_=_C3073 ,\nC1577_=_C3077 ,C3027_=_C3028 ,C3027_=_C3029 ,C3027_=_C3031 ,C3027_=_C3032 ,C3027_=_C3067 ,\nC3027_=_C3068 ,C3028_=_C3029 ,C3028_=_C3031 ,C3028_=_C3069 ,C3028_=_C3070 ,C3028_=_C3071 ,\nC3028_=_C3072 ,C3029_=_C3031 ,C3029_=_C3032 ,C3029_=_C3067 ,C3029_=_C3068 ,C3031_=_C3032 ,\nC3031_=_C3069 ,C3031_=_C3070 ,C3031_=_C3071 ,C3031_=_C3072 ,C3067_=_C3068 ,C3067_=_C3069 ,\nC3067_=_C3070 ,C3067_=_C3071 ,C3067_=_C3072 ,C3068_=_C3069 ,C3068_=_C3071 ,C3069_=_C3070 ,\nC3069_=_C3071 ,C3069_=_C3072 ,C3070_=_C3071 ,C3070_=_C3072 ,C3070_=_C3074 ,C3070_=_C3075 ,\nC3071_=_C3072 ,C3072_=_C3074 ,C3072_=_C3075 ,C3073_=_C3074 ,C3073_=_C3075 ,C3073_=_C3076 ,\nC3073_=_C3077 ,C3074_=_C3075 ,C3074_=_C3077 ,C3075_=_C3076 ,C3075_=_C3077 ,C3076_=_C3077 ,\nC3119_=_C3120 ,C3119_=_C3121 ,C3119_=_C3122 ,C3120_=_C3121 ,C3120_=_C3122 ,C3121_=_C3122 ,"];2856[shape=box, label="id:2856 level: 26\n13: C1166 C1167 C3067 C3068 C3069 \nC3070 C3071 C3107 C3108 C3109 C3110 \nC3111 C3112 \n53: C1166_=_C1167( C1166 C1167 ) C1166_=_C3067( C1166 C3067 ) C1166_=_C3068( C1166 C3068 ) C1166_=_C3069( C1166 C3069 ) C1166_=_C3070( C1166 C3070 ) \nC1166_=_C3071( C1166 C3071 ) C1166_=_C3107( C1166 C3107 ) C1166_=_C3108( C1166 C3108 ) C1166_=_C3109( C1166 C3109 ) C1166_=_C3110( C1166 C3110 ) C1166_=_C3111( C1166 C3111 ) \nC1166_=_C3112( C1166 C3112 ) C1167_=_C3067( C1167 C3067 ) C1167_=_C3069( C1167 C3069 ) C1167_=_C3070( C1167 C3070 ) C1167_=_C3107( C1167 C3107 ) C1167_=_C3108( C1167 C3108 ) \nC3067_=_C3068( C3067 C3068 ) C3067_=_C3069( C3067 C3069 ) C3067_=_C3070( C3067 C3070 ) C3067_=_C3071( C3067 C3071 ) C3067_=_C3107( C3067 C3107 ) C3067_=_C3108( C3067 C3108 ) \nC3068_=_C3069( C3068 C3069 ) C3068_=_C3071( C3068 C3071 ) C3068_=_C3109( C3068 C3109 ) C3068_=_C3110( C3068 C3110 ) C3068_=_C3111( C3068 C3111 ) C3068_=_C3112( C3068 C3112 ) \nC3069_=_C3070( C3069 C3070 ) C3069_=_C3071( C3069 C3071 ) C3069_=_C3107( C3069 C3107 ) C3069_=_C3108( C3069 C3108 ) C3070_=_C3071( C3070 C3071 ) C3070_=_C3107( C3070 C3107 ) \nC3070_=_C3108( C3070 C3108 ) C3071_=_C3109( C3071 C3109 ) C3071_=_C3110( C3071 C3110 ) C3071_=_C3111( C3071 C3111 ) C3071_=_C3112( C3071 C3112 ) C3107_=_C3108( C3107 C3108 ) \nC3107_=_C3109( C3107 C3109 ) C3107_=_C3110( C3107 C3110 ) C3107_=_C3111( C3107 C3111 ) C3107_=_C3112( C3107 C3112 ) C3108_=_C3109( C3108 C3109 ) C3108_=_C3111( C3108 C3111 ) \nC3109_=_C3110( C3109 C3110 ) C3109_=_C3111( C3109 C3111 ) C3109_=_C3112( C3109 C3112 ) C3110_=_C3111( C3110 C3111 ) C3110_=_C3112( C3110 C3112 ) C3111_=_C3112( C3111 C3112 ) "];2792-&gt;2856[label="12: C1167 C3067 C3068 C3069 C3070 \nC3071 C3107 C3108 C3109 C3110 C3111 \nC3112 \n41: C1167_=_C3067 ,C1167_=_C3069 ,C1167_=_C3070 ,C1167_=_C3107 ,C1167_=_C3108 ,\nC3067_=_C3068 ,C3067_=_C3069 ,C3067_=_C3070 ,C3067_=_C3071 ,C3067_=_C3107 ,C3067_=_C3108 ,\nC3068_=_C3069</w:t>
      </w:r>
    </w:p>
    <w:p>
      <w:pPr>
        <w:pStyle w:val="PreformattedText"/>
        <w:bidi w:val="0"/>
        <w:spacing w:before="0" w:after="0"/>
        <w:jc w:val="left"/>
        <w:rPr/>
      </w:pPr>
      <w:r>
        <w:rPr/>
        <w:t xml:space="preserve"> </w:t>
      </w:r>
      <w:r>
        <w:rPr/>
        <w:t>,C3068_=_C3071 ,C3068_=_C3109 ,C3068_=_C3110 ,C3068_=_C3111 ,C3068_=_C3112 ,\nC3069_=_C3070 ,C3069_=_C3071 ,C3069_=_C3107 ,C3069_=_C3108 ,C3070_=_C3071 ,C3070_=_C3107 ,\nC3070_=_C3108 ,C3071_=_C3109 ,C3071_=_C3110 ,C3071_=_C3111 ,C3071_=_C3112 ,C3107_=_C3108 ,\nC3107_=_C3109 ,C3107_=_C3110 ,C3107_=_C3111 ,C3107_=_C3112 ,C3108_=_C3109 ,C3108_=_C3111 ,\nC3109_=_C3110 ,C3109_=_C3111 ,C3109_=_C3112 ,C3110_=_C3111 ,C3110_=_C3112 ,C3111_=_C3112 ,"];2857[shape=box, label="id:2857 level: 26\n20: C1167 C1169 C1590 C3073 C3074 \nC3075 C3076 C3077 C3110 C3112 C3113 \nC3114 C3115 C3116 C3117 C3118 C3119 \nC3120 C3121 C3122 \n65: C1167_=_C1590( C1167 C1590 ) C1167_=_C3113( C1167 C3113 ) C1167_=_C3117( C1167 C3117 ) C1167_=_C3118( C1167 C3118 ) C1169_=_C3073( C1169 C3073 ) \nC1169_=_C3075( C1169 C3075 ) C1169_=_C3076( C1169 C3076 ) C1169_=_C3113( C1169 C3113 ) C1169_=_C3114( C1169 C3114 ) C1169_=_C3119( C1169 C3119 ) C1169_=_C3122( C1169 C3122 ) \nC1590_=_C3113( C1590 C3113 ) C1590_=_C3117( C1590 C3117 ) C1590_=_C3118( C1590 C3118 ) C3073_=_C3074( C3073 C3074 ) C3073_=_C3075( C3073 C3075 ) C3073_=_C3076( C3073 C3076 ) \nC3073_=_C3077( C3073 C3077 ) C3073_=_C3113( C3073 C3113 ) C3073_=_C3114( C3073 C3114 ) C3074_=_C3075( C3074 C3075 ) C3074_=_C3077( C3074 C3077 ) C3074_=_C3115( C3074 C3115 ) \nC3074_=_C3116( C3074 C3116 ) C3074_=_C3117( C3074 C3117 ) C3074_=_C3118( C3074 C3118 ) C3075_=_C3076( C3075 C3076 ) C3075_=_C3077( C3075 C3077 ) C3075_=_C3113( C3075 C3113 ) \nC3075_=_C3114( C3075 C3114 ) C3076_=_C3077( C3076 C3077 ) C3076_=_C3113( C3076 C3113 ) C3076_=_C3114( C3076 C3114 ) C3077_=_C3115( C3077 C3115 ) C3077_=_C3116( C3077 C3116 ) \nC3077_=_C3117( C3077 C3117 ) C3077_=_C3118( C3077 C3118 ) C3110_=_C3112( C3110 C3112 ) C3110_=_C3114( C3110 C3114 ) C3110_=_C3115( C3110 C3115 ) C3112_=_C3114( C3112 C3114 ) \nC3112_=_C3115( C3112 C3115 ) C3113_=_C3114( C3113 C3114 ) C3113_=_C3115( C3113 C3115 ) C3113_=_C3116( C3113 C3116 ) C3113_=_C3117( C3113 C3117 ) C3113_=_C3118( C3113 C3118 ) \nC3114_=_C3115( C3114 C3115 ) C3114_=_C3117( C3114 C3117 ) C3115_=_C3116( C3115 C3116 ) C3115_=_C3117( C3115 C3117 ) C3115_=_C3118( C3115 C3118 ) C3116_=_C3117( C3116 C3117 ) \nC3116_=_C3118( C3116 C3118 ) C3116_=_C3120( C3116 C3120 ) C3116_=_C3121( C3116 C3121 ) C3117_=_C3118( C3117 C3118 ) C3118_=_C3120( C3118 C3120 ) C3118_=_C3121( C3118 C3121 ) \nC3119_=_C3120( C3119 C3120 ) C3119_=_C3121( C3119 C3121 ) C3119_=_C3122( C3119 C3122 ) C3120_=_C3121( C3120 C3121 ) C3120_=_C3122( C3120 C3122 ) C3121_=_C3122( C3121 C3122 ) "];2792-&gt;2857[label="18: C1167 C1590 C3073 C3074 C3075 \nC3076 C3077 C3110 C3112 C3113 C3114 \nC3115 C3116 C3117 C3119 C3120 C3121 \nC3122 \n48: C1167_=_C1590 ,C1167_=_C3113 ,C1167_=_C3117 ,C1590_=_C3113 ,C1590_=_C3117 ,\nC3073_=_C3074 ,C3073_=_C3075 ,C3073_=_C3076 ,C3073_=_C3077 ,C3073_=_C3113 ,C3073_=_C3114 ,\nC3074_=_C3075 ,C3074_=_C3077 ,C3074_=_C3115 ,C3074_=_C3116 ,C3074_=_C3117 ,C3075_=_C3076 ,\nC3075_=_C3077 ,C3075_=_C3113 ,C3075_=_C3114 ,C3076_=_C3077 ,C3076_=_C3113 ,C3076_=_C3114 ,\nC3077_=_C3115 ,C3077_=_C3116 ,C3077_=_C3117 ,C3110_=_C3112 ,C3110_=_C3114 ,C3110_=_C3115 ,\nC3112_=_C3114 ,C3112_=_C3115 ,C3113_=_C3114 ,C3113_=_C3115 ,C3113_=_C3116 ,C3113_=_C3117 ,\nC3114_=_C3115 ,C3114_=_C3117 ,C3115_=_C3116 ,C3115_=_C3117 ,C3116_=_C3117 ,C3116_=_C3120 ,\nC3116_=_C3121 ,C3119_=_C3120 ,C3119_=_C3121 ,C3119_=_C3122 ,C3120_=_C3121 ,C3120_=_C3122 ,\nC3121_=_C3122 ,"];2858[shape=box, label="id:2858 level: 26\n13: C1194 C1195 C3153 C3154 C3155 \nC3156 C3157 C3193 C3194 C3195 C3196 \nC3197 C3198 \n53: C1194_=_C1195( C1194 C1195 ) C1194_=_C3153( C1194 C3153 ) C1194_=_C3154( C1194 C3154 ) C1194_=_C3155( C1194 C3155 ) C1194_=_C3156( C1194 C3156 ) \nC1194_=_C3157( C1194 C3157 ) C1194_=_C3193( C1194 C3193 ) C1194_=_C3194( C1194 C3194 ) C1194_=_C3195( C1194 C3195 ) C1194_=_C3196( C1194 C3196 ) C1194_=_C3197( C1194 C3197 ) \nC1194_=_C3198( C1194 C3198 ) C1195_=_C3153( C1195 C3153 ) C1195_=_C3155( C1195 C3155 ) C1195_=_C3156( C1195 C3156 ) C1195_=_C3193( C1195 C3193 ) C1195_=_C3194( C1195 C3194 ) \nC3153_=_C3154( C3153 C3154 ) C3153_=_C3155( C3153 C3155 ) C3153_=_C3156( C3153 C3156 ) C3153_=_C3157( C3153 C3157 ) C3153_=_C3193( C3153 C3193 ) C3153_=_C3194( C3153 C3194 ) \nC3154_=_C3155( C3154 C3155 ) C3154_=_C3157( C3154 C3157 ) C3154_=_C3195( C3154 C3195 ) C3154_=_C3196( C3154 C3196 ) C3154_=_C3197( C3154 C3197 ) C3154_=_C3198( C3154 C3198 ) \nC3155_=_C3156( C3155 C3156 ) C3155_=_C3157( C3155 C3157 ) C3155_=_C3193( C3155 C3193 ) C3155_=_C3194( C3155 C3194 ) C3156_=_C3157( C3156 C3157 ) C3156_=_C3193( C3156 C3193 ) \nC3156_=_C3194( C3156 C3194 ) C3157_=_C3195( C3157 C3195 ) C3157_=_C3196( C3157 C3196 ) C3157_=_C3197( C3157 C3197 ) C3157_=_C3198( C3157 C3198 ) C3193_=_C3194( C3193 C3194 ) \nC3193_=_C3195( C3193 C3195 ) C3193_=_C3196( C3193 C3196 ) C3193_=_C3197( C3193 C3197 ) C3193_=_C3198( C3193 C3198 ) C3194_=_C3195( C3194 C3195 ) C3194_=_C3197( C3194 C3197 ) \nC3195_=_C3196( C3195 C3196 ) C3195_=_C3197( C3195 C3197 ) C3195_=_C3198( C3195 C3198 ) C3196_=_C3197( C3196 C3197 ) C3196_=_C3198( C3196 C3198 ) C3197_=_C3198( C3197 C3198 ) "];2793-&gt;2858[label="12: C1195 C3153 C3154 C3155 C3156 \nC3157 C3193 C3194 C3195 C3196 C3197 \nC3198 \n41: C1195_=_C3153 ,C1195_=_C3155 ,C1195_=_C3156 ,C1195_=_C3193 ,C1195_=_C3194 ,\nC3153_=_C3154 ,C3153_=_C3155 ,C3153_=_C3156 ,C3153_=_C3157 ,C3153_=_C3193 ,C3153_=_C3194 ,\nC3154_=_C3155 ,C3154_=_C3157 ,C3154_=_C3195 ,C3154_=_C3196 ,C3154_=_C3197 ,C3154_=_C3198 ,\nC3155_=_C3156 ,C3155_=_C3157 ,C3155_=_C3193 ,C3155_=_C3194 ,C3156_=_C3157 ,C3156_=_C3193 ,\nC3156_=_C3194 ,C3157_=_C3195 ,C3157_=_C3196 ,C3157_=_C3197 ,C3157_=_C3198 ,C3193_=_C3194 ,\nC3193_=_C3195 ,C3193_=_C3196 ,C3193_=_C3197 ,C3193_=_C3198 ,C3194_=_C3195 ,C3194_=_C3197 ,\nC3195_=_C3196 ,C3195_=_C3197 ,C3195_=_C3198 ,C3196_=_C3197 ,C3196_=_C3198 ,C3197_=_C3198 ,"];2859[shape=box, label="id:2859 level: 26\n16: C1193 C1195 C1616 C1618 C3190 \nC3192 C3193 C3194 C3195 C3196 C3197 \nC3198 C3199 C3200 C3201 C3202 \n46: C1193_=_C1616( C1193 C1616 ) C1193_=_C3193( C1193 C3193 ) C1193_=_C3197( C1193 C3197 ) C1193_=_C3198( C1193 C3198 ) C1195_=_C1618( C1195 C1618 ) \nC1195_=_C3193( C1195 C3193 ) C1195_=_C3194( C1195 C3194 ) C1195_=_C3199( C1195 C3199 ) C1195_=_C3202( C1195 C3202 ) C1616_=_C3193( C1616 C3193 ) C1616_=_C3197( C1616 C3197 ) \nC1616_=_C3198( C1616 C3198 ) C1618_=_C3190( C1618 C3190 ) C1618_=_C3192( C1618 C3192 ) C1618_=_C3194( C1618 C3194 ) C1618_=_C3195( C1618 C3195 ) C1618_=_C3199( C1618 C3199 ) \nC1618_=_C3202( C1618 C3202 ) C3190_=_C3192( C3190 C3192 ) C3190_=_C3194( C3190 C3194 ) C3190_=_C3195( C3190 C3195 ) C3192_=_C3194( C3192 C3194 ) C3192_=_C3195( C3192 C3195 ) \nC3193_=_C3194( C3193 C3194 ) C3193_=_C3195( C3193 C3195 ) C3193_=_C3196( C3193 C3196 ) C3193_=_C3197( C3193 C3197 ) C3193_=_C3198( C3193 C3198 ) C3194_=_C3195( C3194 C3195 ) \nC3194_=_C3197( C3194 C3197 ) C3195_=_C3196( C3195 C3196 ) C3195_=_C3197( C3195 C3197 ) C3195_=_C3198( C3195 C3198 ) C3196_=_C3197( C3196 C3197 ) C3196_=_C3198( C3196 C3198 ) \nC3196_=_C3200( C3196 C3200 ) C3196_=_C3201( C3196 C3201 ) C3197_=_C3198( C3197 C3198 ) C3198_=_C3200( C3198 C3200 ) C3198_=_C3201( C3198 C3201 ) C3199_=_C3200( C3199 C3200 ) \nC3199_=_C3201( C3199 C3201 ) C3199_=_C3202( C3199 C3202 ) C3200_=_C3201( C3200 C3201 ) C3200_=_C3202( C3200 C3202 ) C3201_=_C3202( C3201 C3202 ) "];2793-&gt;2859[label="15: C1193 C1195 C1616 C3190 C3192 \nC3193 C3194 C3195 C3196 C3197 C3198 \nC3199 C3200 C3201 C3202 \n39: C1193_=_C1616 ,C1193_=_C3193 ,C1193_=_C3197 ,C1193_=_C3198 ,C1195_=_C3193 ,\nC1195_=_C3194 ,C1195_=_C3199 ,C1195_=_C3202 ,C1616_=_C3193 ,C1616_=_C3197 ,C1616_=_C3198 ,\nC3190_=_C3192 ,C3190_=_C3194 ,C3190_=_C3195 ,C3192_=_C3194 ,C3192_=_C3195 ,C3193_=_C3194 ,\nC3193_=_C3195 ,C3193_=_C3196 ,C3193_=_C3197 ,C3193_=_C3198 ,C3194_=_C3195 ,C3194_=_C3197 ,\nC3195_=_C3196 ,C3195_=_C3197 ,C3195_=_C3198 ,C3196_=_C3197 ,C3196_=_C3198 ,C3196_=_C3200 ,\nC3196_=_C3201 ,C3197_=_C3198 ,C3198_=_C3200 ,C3198_=_C3201 ,C3199_=_C3200 ,C3199_=_C3201 ,\nC3199_=_C3202 ,C3200_=_C3201 ,C3200_=_C3202 ,C3201_=_C3202 ,"];2860[shape=box, label="id:2860 level: 26\n9: C1196 C3159 C3160 C3161 C3162 \nC3199 C3200 C3201 C3202 \n28: C1196_=_C3159( C1196 C3159 ) C1196_=_C3160( C1196 C3160 ) C1196_=_C3161( C1196 C3161 ) C1196_=_C3162( C1196 C3162 ) C1196_=_C3199( C1196 C3199 ) \nC1196_=_C3200( C1196 C3200 ) C1196_=_C3201( C1196 C3201 ) C1196_=_C3202( C1196 C3202 ) C3159_=_C3160( C3159 C3160 ) C3159_=_C3161( C3159 C3161 ) C3159_=_C3162( C3159 C3162 ) \nC3159_=_C3199( C3159 C3199 ) C3159_=_C3200( C3159 C3200 ) C3160_=_C3161( C3160 C3161 ) C3160_=_C3162( C3160 C3162 ) C3160_=_C3201( C3160 C3201 ) C3160_=_C3202( C3160 C3202 ) \nC3161_=_C3162( C3161 C3162 ) C3161_=_C3199( C3161 C3199 ) C3161_=_C3200( C3161 C3200 ) C3162_=_C3201( C3162 C3201 ) C3162_=_C3202( C3162 C3202 ) C3199_=_C3200( C3199 C3200 ) \nC3199_=_C3201( C3199 C3201 ) C3199_=_C3202( C3199 C3202 ) C3200_=_C3201( C3200 C3201 ) C3200_=_C3202( C3200 C3202 ) C3201_=_C3202( C3201 C3202 ) "];2794-&gt;2860[label="8: C3159 C3160 C3161 C3162 C3199 \nC3200 C3201 C3202 \n20: C3159_=_C3160 ,C3159_=_C3161 ,C3159_=_C3162 ,C3159_=_C3199 ,C3159_=_C3200 ,\nC3160_=_C3161 ,C3160_=_C3162 ,C3160_=_C3201 ,C3160_=_C3202 ,C3161_=_C3162 ,C3161_=_C3199 ,\nC3161_=_C3200 ,C3162_=_C3201 ,C3162_=_C3202 ,C3199_=_C3200 ,C3199_=_C3201 ,C3199_=_C3202 ,\nC3200_=_C3201 ,C3200_=_C3202 ,C3201_=_C3202 ,"];2861[shape=box, label="id:2861 level: 26\n9: C1183 C3119 C3120 C3121 C3122 \nC3159 C3160 C3161 C3162 \n28: C1183_=_C3119( C1183 C3119 ) C1183_=_C3120( C1183 C3120 ) C1183_=_C3121( C1183 C3121 ) C1183_=_C3122( C1183 C3122 ) C1183_=_C3159( C1183 C3159 ) \nC1183_=_C3160( C1183 C3160 ) C1183_=_C3161( C1183 C3161 ) C1183_=_C3162( C1183 C3162 ) C3119_=_C3120( C3119 C3120 ) C3119_=_C3121( C3119 C3121 ) C3119_=_C3122( C3119 C3122 ) \nC3119_=_C3159( C3119 C3159 ) C3119_=_C3160( C3119 C3160 ) C3120_=_C3121( C3120 C3121 ) C3120_=_C3122(</w:t>
      </w:r>
    </w:p>
    <w:p>
      <w:pPr>
        <w:pStyle w:val="PreformattedText"/>
        <w:bidi w:val="0"/>
        <w:spacing w:before="0" w:after="0"/>
        <w:jc w:val="left"/>
        <w:rPr/>
      </w:pPr>
      <w:r>
        <w:rPr/>
        <w:t xml:space="preserve"> </w:t>
      </w:r>
      <w:r>
        <w:rPr/>
        <w:t>C3120 C3122 ) C3120_=_C3161( C3120 C3161 ) C3120_=_C3162( C3120 C3162 ) \nC3121_=_C3122( C3121 C3122 ) C3121_=_C3159( C3121 C3159 ) C3121_=_C3160( C3121 C3160 ) C3122_=_C3161( C3122 C3161 ) C3122_=_C3162( C3122 C3162 ) C3159_=_C3160( C3159 C3160 ) \nC3159_=_C3161( C3159 C3161 ) C3159_=_C3162( C3159 C3162 ) C3160_=_C3161( C3160 C3161 ) C3160_=_C3162( C3160 C3162 ) C3161_=_C3162( C3161 C3162 ) "];2794-&gt;2861[label="8: C3119 C3120 C3121 C3122 C3159 \nC3160 C3161 C3162 \n20: C3119_=_C3120 ,C3119_=_C3121 ,C3119_=_C3122 ,C3119_=_C3159 ,C3119_=_C3160 ,\nC3120_=_C3121 ,C3120_=_C3122 ,C3120_=_C3161 ,C3120_=_C3162 ,C3121_=_C3122 ,C3121_=_C3159 ,\nC3121_=_C3160 ,C3122_=_C3161 ,C3122_=_C3162 ,C3159_=_C3160 ,C3159_=_C3161 ,C3159_=_C3162 ,\nC3160_=_C3161 ,C3160_=_C3162 ,C3161_=_C3162 ,"];2862[shape=box, label="id:2862 level: 26\n20: C1180 C1182 C1603 C3113 C3114 \nC3115 C3116 C3117 C3150 C3152 C3153 \nC3154 C3155 C3156 C3157 C3158 C3159 \nC3160 C3161 C3162 \n65: C1180_=_C1603( C1180 C1603 ) C1180_=_C3153( C1180 C3153 ) C1180_=_C3157( C1180 C3157 ) C1180_=_C3158( C1180 C3158 ) C1182_=_C3113( C1182 C3113 ) \nC1182_=_C3115( C1182 C3115 ) C1182_=_C3116( C1182 C3116 ) C1182_=_C3153( C1182 C3153 ) C1182_=_C3154( C1182 C3154 ) C1182_=_C3159( C1182 C3159 ) C1182_=_C3162( C1182 C3162 ) \nC1603_=_C3153( C1603 C3153 ) C1603_=_C3157( C1603 C3157 ) C1603_=_C3158( C1603 C3158 ) C3113_=_C3114( C3113 C3114 ) C3113_=_C3115( C3113 C3115 ) C3113_=_C3116( C3113 C3116 ) \nC3113_=_C3117( C3113 C3117 ) C3113_=_C3153( C3113 C3153 ) C3113_=_C3154( C3113 C3154 ) C3114_=_C3115( C3114 C3115 ) C3114_=_C3117( C3114 C3117 ) C3114_=_C3155( C3114 C3155 ) \nC3114_=_C3156( C3114 C3156 ) C3114_=_C3157( C3114 C3157 ) C3114_=_C3158( C3114 C3158 ) C3115_=_C3116( C3115 C3116 ) C3115_=_C3117( C3115 C3117 ) C3115_=_C3153( C3115 C3153 ) \nC3115_=_C3154( C3115 C3154 ) C3116_=_C3117( C3116 C3117 ) C3116_=_C3153( C3116 C3153 ) C3116_=_C3154( C3116 C3154 ) C3117_=_C3155( C3117 C3155 ) C3117_=_C3156( C3117 C3156 ) \nC3117_=_C3157( C3117 C3157 ) C3117_=_C3158( C3117 C3158 ) C3150_=_C3152( C3150 C3152 ) C3150_=_C3154( C3150 C3154 ) C3150_=_C3155( C3150 C3155 ) C3152_=_C3154( C3152 C3154 ) \nC3152_=_C3155( C3152 C3155 ) C3153_=_C3154( C3153 C3154 ) C3153_=_C3155( C3153 C3155 ) C3153_=_C3156( C3153 C3156 ) C3153_=_C3157( C3153 C3157 ) C3153_=_C3158( C3153 C3158 ) \nC3154_=_C3155( C3154 C3155 ) C3154_=_C3157( C3154 C3157 ) C3155_=_C3156( C3155 C3156 ) C3155_=_C3157( C3155 C3157 ) C3155_=_C3158( C3155 C3158 ) C3156_=_C3157( C3156 C3157 ) \nC3156_=_C3158( C3156 C3158 ) C3156_=_C3160( C3156 C3160 ) C3156_=_C3161( C3156 C3161 ) C3157_=_C3158( C3157 C3158 ) C3158_=_C3160( C3158 C3160 ) C3158_=_C3161( C3158 C3161 ) \nC3159_=_C3160( C3159 C3160 ) C3159_=_C3161( C3159 C3161 ) C3159_=_C3162( C3159 C3162 ) C3160_=_C3161( C3160 C3161 ) C3160_=_C3162( C3160 C3162 ) C3161_=_C3162( C3161 C3162 ) "];2794-&gt;2862[label="18: C1180 C1603 C3113 C3114 C3115 \nC3116 C3117 C3150 C3152 C3153 C3154 \nC3155 C3156 C3157 C3159 C3160 C3161 \nC3162 \n48: C1180_=_C1603 ,C1180_=_C3153 ,C1180_=_C3157 ,C1603_=_C3153 ,C1603_=_C3157 ,\nC3113_=_C3114 ,C3113_=_C3115 ,C3113_=_C3116 ,C3113_=_C3117 ,C3113_=_C3153 ,C3113_=_C3154 ,\nC3114_=_C3115 ,C3114_=_C3117 ,C3114_=_C3155 ,C3114_=_C3156 ,C3114_=_C3157 ,C3115_=_C3116 ,\nC3115_=_C3117 ,C3115_=_C3153 ,C3115_=_C3154 ,C3116_=_C3117 ,C3116_=_C3153 ,C3116_=_C3154 ,\nC3117_=_C3155 ,C3117_=_C3156 ,C3117_=_C3157 ,C3150_=_C3152 ,C3150_=_C3154 ,C3150_=_C3155 ,\nC3152_=_C3154 ,C3152_=_C3155 ,C3153_=_C3154 ,C3153_=_C3155 ,C3153_=_C3156 ,C3153_=_C3157 ,\nC3154_=_C3155 ,C3154_=_C3157 ,C3155_=_C3156 ,C3155_=_C3157 ,C3156_=_C3157 ,C3156_=_C3160 ,\nC3156_=_C3161 ,C3159_=_C3160 ,C3159_=_C3161 ,C3159_=_C3162 ,C3160_=_C3161 ,C3160_=_C3162 ,\nC3161_=_C3162 ,"];2863[shape=box, label="id:2863 level: 26\n6: C124 C125 C127 C128 C130 \nC131 \n4: C124_=_C128( C124 C128 ) C125_=_C127( C125 C127 ) C127_=_C131( C127 C131 ) C128_=_C130( C128 C130 ) "];2795-&gt;2863[label="4: C124 C125 C130 C131 \n0: "];2864[shape=box, label="id:2864 level: 26\n7: C123 C124 C125 C2111 C2112 \nC2113 C2114 \n16: C123_=_C124( C123 C124 ) C123_=_C125( C123 C125 ) C123_=_C2111( C123 C2111 ) C123_=_C2112( C123 C2112 ) C123_=_C2113( C123 C2113 ) \nC123_=_C2114( C123 C2114 ) C124_=_C2111( C124 C2111 ) C124_=_C2113( C124 C2113 ) C125_=_C2112( C125 C2112 ) C125_=_C2114( C125 C2114 ) C2111_=_C2112( C2111 C2112 ) \nC2111_=_C2113( C2111 C2113 ) C2111_=_C2114( C2111 C2114 ) C2112_=_C2113( C2112 C2113 ) C2112_=_C2114( C2112 C2114 ) C2113_=_C2114( C2113 C2114 ) "];2795-&gt;2864[label="6: C124 C125 C2111 C2112 C2113 \nC2114 \n10: C124_=_C2111 ,C124_=_C2113 ,C125_=_C2112 ,C125_=_C2114 ,C2111_=_C2112 ,\nC2111_=_C2113 ,C2111_=_C2114 ,C2112_=_C2113 ,C2112_=_C2114 ,C2113_=_C2114 ,"];2865[shape=box, label="id:2865 level: 26\n4: C422 C423 C424 C426 \n4: C422_=_C424( C422 C424 ) C422_=_C426( C422 C426 ) C423_=_C424( C423 C424 ) C424_=_C426( C424 C426 ) "];2805-&gt;2865[label="3: C423 C424 C426 \n2: C423_=_C424 ,C424_=_C426 ,"];2866[shape=box, label="id:2866 level: 26\n5: C465 C466 C467 C2389 C2390 \n7: C465_=_C467( C465 C467 ) C465_=_C2389( C465 C2389 ) C465_=_C2390( C465 C2390 ) C466_=_C467( C466 C467 ) C467_=_C2389( C467 C2389 ) \nC467_=_C2390( C467 C2390 ) C2389_=_C2390( C2389 C2390 ) "];2806-&gt;2866[label="4: C466 C467 C2389 C2390 \n4: C466_=_C467 ,C467_=_C2389 ,C467_=_C2390 ,C2389_=_C2390 ,"];2867[shape=box, label="id:2867 level: 26\n7: C544 C545 C546 C2451 C2452 \nC2453 C2454 \n16: C544_=_C546( C544 C546 ) C544_=_C2453( C544 C2453 ) C544_=_C2454( C544 C2454 ) C545_=_C546( C545 C546 ) C545_=_C2451( C545 C2451 ) \nC545_=_C2452( C545 C2452 ) C546_=_C2451( C546 C2451 ) C546_=_C2452( C546 C2452 ) C546_=_C2453( C546 C2453 ) C546_=_C2454( C546 C2454 ) C2451_=_C2452( C2451 C2452 ) \nC2451_=_C2453( C2451 C2453 ) C2451_=_C2454( C2451 C2454 ) C2452_=_C2453( C2452 C2453 ) C2452_=_C2454( C2452 C2454 ) C2453_=_C2454( C2453 C2454 ) "];2807-&gt;2867[label="6: C544 C545 C2451 C2452 C2453 \nC2454 \n10: C544_=_C2453 ,C544_=_C2454 ,C545_=_C2451 ,C545_=_C2452 ,C2451_=_C2452 ,\nC2451_=_C2453 ,C2451_=_C2454 ,C2452_=_C2453 ,C2452_=_C2454 ,C2453_=_C2454 ,"];2868[shape=box, label="id:2868 level: 26\n8: C538 C539 C544 C545 C2447 \nC2448 C2449 C2450 \n10: C538_=_C2447( C538 C2447 ) C538_=_C2449( C538 C2449 ) C539_=_C2448( C539 C2448 ) C539_=_C2450( C539 C2450 ) C2447_=_C2448( C2447 C2448 ) \nC2447_=_C2449( C2447 C2449 ) C2447_=_C2450( C2447 C2450 ) C2448_=_C2449( C2448 C2449 ) C2448_=_C2450( C2448 C2450 ) C2449_=_C2450( C2449 C2450 ) "];2807-&gt;2868[label="6: C544 C545 C2447 C2448 C2449 \nC2450 \n6: C2447_=_C2448 ,C2447_=_C2449 ,C2447_=_C2450 ,C2448_=_C2449 ,C2448_=_C2450 ,\nC2449_=_C2450 ,"];2869[shape=box, label="id:2869 level: 26\n5: C939 C2847 C2848 C2849 C2850 \n10: C939_=_C2847( C939 C2847 ) C939_=_C2848( C939 C2848 ) C939_=_C2849( C939 C2849 ) C939_=_C2850( C939 C2850 ) C2847_=_C2848( C2847 C2848 ) \nC2847_=_C2849( C2847 C2849 ) C2847_=_C2850( C2847 C2850 ) C2848_=_C2849( C2848 C2849 ) C2848_=_C2850( C2848 C2850 ) C2849_=_C2850( C2849 C2850 ) "];2808-&gt;2869[label="4: C2847 C2848 C2849 C2850 \n6: C2847_=_C2848 ,C2847_=_C2849 ,C2847_=_C2850 ,C2848_=_C2849 ,C2848_=_C2850 ,\nC2849_=_C2850 ,"];2870[shape=box, label="id:2870 level: 26\n10: C255 C256 C2215 C2216 C2217 \nC2218 C2219 C2220 C2221 C2222 \n16: C255_=_C2221( C255 C2221 ) C255_=_C2222( C255 C2222 ) C256_=_C2219( C256 C2219 ) C256_=_C2220( C256 C2220 ) C2215_=_C2216( C2215 C2216 ) \nC2215_=_C2217( C2215 C2217 ) C2215_=_C2218( C2215 C2218 ) C2216_=_C2217( C2216 C2217 ) C2216_=_C2218( C2216 C2218 ) C2217_=_C2218( C2217 C2218 ) C2219_=_C2220( C2219 C2220 ) \nC2219_=_C2221( C2219 C2221 ) C2219_=_C2222( C2219 C2222 ) C2220_=_C2221( C2220 C2221 ) C2220_=_C2222( C2220 C2222 ) C2221_=_C2222( C2221 C2222 ) "];2809-&gt;2870[label="8: C2215 C2216 C2217 C2218 C2219 \nC2220 C2221 C2222 \n12: C2215_=_C2216 ,C2215_=_C2217 ,C2215_=_C2218 ,C2216_=_C2217 ,C2216_=_C2218 ,\nC2217_=_C2218 ,C2219_=_C2220 ,C2219_=_C2221 ,C2219_=_C2222 ,C2220_=_C2221 ,C2220_=_C2222 ,\nC2221_=_C2222 ,"];2871[shape=box, label="id:2871 level: 26\n39: C1116 C1972 C1973 C1975 C1976 \nC1977 C1978 C2075 C2078 C2115 C2116 \nC2117 C2118 C2119 C2120 C2121 C2122 \nC2215 C2218 C2323 C2326 C2503 C2506 \nC2543 C2546 C2635 C2638 C2699 C2702 \nC2808 C2809 C2811 C2812 C2813 C2814 \nC2847 C2850 C2971 C2974 \n261: C1116_=_C1972( C1116 C1972 ) C1116_=_C1973( C1116 C1973 ) C1116_=_C2075( C1116 C2075 ) C1116_=_C2078( C1116 C2078 ) C1116_=_C2115( C1116 C2115 ) \nC1116_=_C2116( C1116 C2116 ) C1116_=_C2117( C1116 C2117 ) C1116_=_C2118( C1116 C2118 ) C1116_=_C2215( C1116 C2215 ) C1116_=_C2218( C1116 C2218 ) C1116_=_C2323( C1116 C2323 ) \nC1116_=_C2326( C1116 C2326 ) C1116_=_C2503( C1116 C2503 ) C1116_=_C2506( C1116 C2506 ) C1116_=_C2543( C1116 C2543 ) C1116_=_C2546( C1116 C2546 ) C1116_=_C2635( C1116 C2635 ) \nC1116_=_C2638( C1116 C2638 ) C1116_=_C2699( C1116 C2699 ) C1116_=_C2702( C1116 C2702 ) C1116_=_C2808( C1116 C2808 ) C1116_=_C2809( C1116 C2809 ) C1116_=_C2847( C1116 C2847 ) \nC1116_=_C2850( C1116 C2850 ) C1116_=_C2971( C1116 C2971 ) C1116_=_C2974( C1116 C2974 ) C1972_=_C1973( C1972 C1973 ) C1972_=_C2116( C1972 C2116 ) C1972_=_C2117( C1972 C2117 ) \nC1972_=_C2808( C1972 C2808 ) C1972_=_C2809( C1972 C2809 ) C1973_=_C2116( C1973 C2116 ) C1973_=_C2117( C1973 C2117 ) C1973_=_C2808( C1973 C2808 ) C1973_=_C2809( C1973 C2809 ) \nC1975_=_C1976( C1975 C1976 ) C1975_=_C1977( C1975 C1977 ) C1975_=_C1978( C1975 C1978 ) C1975_=_C2811( C1975 C2811 ) C1975_=_C2814( C1975 C2814 ) C1976_=_C1977( C1976 C1977 ) \nC1976_=_C1978( C1976 C1978 ) C1976_=_C2812( C1976 C2812 ) C1976_=_C2813( C1976 C2813 ) C1977_=_C1978( C1977 C1978 ) C1977_=_C2812( C1977 C2812 ) C1977_=_C2813( C1977 C2813 ) \nC1978_=_C2811( C1978 C2811 ) C1978_=_C2814( C1978 C2814 ) C2075_=_C2078( C2075 C2078 ) C2075_=_C2115( C2075 C2115 ) C2075_=_C2118( C2075 C2118 ) C2075_=_C2215( C2075 C2215 ) \nC2075_=_C2218( C2075 C2218 ) C2075_=_C2323(</w:t>
      </w:r>
    </w:p>
    <w:p>
      <w:pPr>
        <w:pStyle w:val="PreformattedText"/>
        <w:bidi w:val="0"/>
        <w:spacing w:before="0" w:after="0"/>
        <w:jc w:val="left"/>
        <w:rPr/>
      </w:pPr>
      <w:r>
        <w:rPr/>
        <w:t xml:space="preserve"> </w:t>
      </w:r>
      <w:r>
        <w:rPr/>
        <w:t>C2075 C2323 ) C2075_=_C2326( C2075 C2326 ) C2075_=_C2503( C2075 C2503 ) C2075_=_C2506( C2075 C2506 ) C2075_=_C2543( C2075 C2543 ) \nC2075_=_C2546( C2075 C2546 ) C2075_=_C2635( C2075 C2635 ) C2075_=_C2638( C2075 C2638 ) C2075_=_C2699( C2075 C2699 ) C2075_=_C2702( C2075 C2702 ) C2075_=_C2847( C2075 C2847 ) \nC2075_=_C2850( C2075 C2850 ) C2075_=_C2971( C2075 C2971 ) C2075_=_C2974( C2075 C2974 ) C2078_=_C2115( C2078 C2115 ) C2078_=_C2118( C2078 C2118 ) C2078_=_C2215( C2078 C2215 ) \nC2078_=_C2218( C2078 C2218 ) C2078_=_C2323( C2078 C2323 ) C2078_=_C2326( C2078 C2326 ) C2078_=_C2503( C2078 C2503 ) C2078_=_C2506( C2078 C2506 ) C2078_=_C2543( C2078 C2543 ) \nC2078_=_C2546( C2078 C2546 ) C2078_=_C2635( C2078 C2635 ) C2078_=_C2638( C2078 C2638 ) C2078_=_C2699( C2078 C2699 ) C2078_=_C2702( C2078 C2702 ) C2078_=_C2847( C2078 C2847 ) \nC2078_=_C2850( C2078 C2850 ) C2078_=_C2971( C2078 C2971 ) C2078_=_C2974( C2078 C2974 ) C2115_=_C2116( C2115 C2116 ) C2115_=_C2117( C2115 C2117 ) C2115_=_C2118( C2115 C2118 ) \nC2115_=_C2215( C2115 C2215 ) C2115_=_C2218( C2115 C2218 ) C2115_=_C2323( C2115 C2323 ) C2115_=_C2326( C2115 C2326 ) C2115_=_C2503( C2115 C2503 ) C2115_=_C2506( C2115 C2506 ) \nC2115_=_C2543( C2115 C2543 ) C2115_=_C2546( C2115 C2546 ) C2115_=_C2635( C2115 C2635 ) C2115_=_C2638( C2115 C2638 ) C2115_=_C2699( C2115 C2699 ) C2115_=_C2702( C2115 C2702 ) \nC2115_=_C2847( C2115 C2847 ) C2115_=_C2850( C2115 C2850 ) C2115_=_C2971( C2115 C2971 ) C2115_=_C2974( C2115 C2974 ) C2116_=_C2117( C2116 C2117 ) C2116_=_C2118( C2116 C2118 ) \nC2116_=_C2808( C2116 C2808 ) C2116_=_C2809( C2116 C2809 ) C2117_=_C2118( C2117 C2118 ) C2117_=_C2808( C2117 C2808 ) C2117_=_C2809( C2117 C2809 ) C2118_=_C2215( C2118 C2215 ) \nC2118_=_C2218( C2118 C2218 ) C2118_=_C2323( C2118 C2323 ) C2118_=_C2326( C2118 C2326 ) C2118_=_C2503( C2118 C2503 ) C2118_=_C2506( C2118 C2506 ) C2118_=_C2543( C2118 C2543 ) \nC2118_=_C2546( C2118 C2546 ) C2118_=_C2635( C2118 C2635 ) C2118_=_C2638( C2118 C2638 ) C2118_=_C2699( C2118 C2699 ) C2118_=_C2702( C2118 C2702 ) C2118_=_C2847( C2118 C2847 ) \nC2118_=_C2850( C2118 C2850 ) C2118_=_C2971( C2118 C2971 ) C2118_=_C2974( C2118 C2974 ) C2119_=_C2120( C2119 C2120 ) C2119_=_C2121( C2119 C2121 ) C2119_=_C2122( C2119 C2122 ) \nC2120_=_C2121( C2120 C2121 ) C2120_=_C2122( C2120 C2122 ) C2121_=_C2122( C2121 C2122 ) C2215_=_C2218( C2215 C2218 ) C2215_=_C2323( C2215 C2323 ) C2215_=_C2326( C2215 C2326 ) \nC2215_=_C2503( C2215 C2503 ) C2215_=_C2506( C2215 C2506 ) C2215_=_C2543( C2215 C2543 ) C2215_=_C2546( C2215 C2546 ) C2215_=_C2635( C2215 C2635 ) C2215_=_C2638( C2215 C2638 ) \nC2215_=_C2699( C2215 C2699 ) C2215_=_C2702( C2215 C2702 ) C2215_=_C2847( C2215 C2847 ) C2215_=_C2850( C2215 C2850 ) C2215_=_C2971( C2215 C2971 ) C2215_=_C2974( C2215 C2974 ) \nC2218_=_C2323( C2218 C2323 ) C2218_=_C2326( C2218 C2326 ) C2218_=_C2503( C2218 C2503 ) C2218_=_C2506( C2218 C2506 ) C2218_=_C2543( C2218 C2543 ) C2218_=_C2546( C2218 C2546 ) \nC2218_=_C2635( C2218 C2635 ) C2218_=_C2638( C2218 C2638 ) C2218_=_C2699( C2218 C2699 ) C2218_=_C2702( C2218 C2702 ) C2218_=_C2847( C2218 C2847 ) C2218_=_C2850( C2218 C2850 ) \nC2218_=_C2971( C2218 C2971 ) C2218_=_C2974( C2218 C2974 ) C2323_=_C2326( C2323 C2326 ) C2323_=_C2503( C2323 C2503 ) C2323_=_C2506( C2323 C2506 ) C2323_=_C2543( C2323 C2543 ) \nC2323_=_C2546( C2323 C2546 ) C2323_=_C2635( C2323 C2635 ) C2323_=_C2638( C2323 C2638 ) C2323_=_C2699( C2323 C2699 ) C2323_=_C2702( C2323 C2702 ) C2323_=_C2847( C2323 C2847 ) \nC2323_=_C2850( C2323 C2850 ) C2323_=_C2971( C2323 C2971 ) C2323_=_C2974( C2323 C2974 ) C2326_=_C2503( C2326 C2503 ) C2326_=_C2506( C2326 C2506 ) C2326_=_C2543( C2326 C2543 ) \nC2326_=_C2546( C2326 C2546 ) C2326_=_C2635( C2326 C2635 ) C2326_=_C2638( C2326 C2638 ) C2326_=_C2699( C2326 C2699 ) C2326_=_C2702( C2326 C2702 ) C2326_=_C2847( C2326 C2847 ) \nC2326_=_C2850( C2326 C2850 ) C2326_=_C2971( C2326 C2971 ) C2326_=_C2974( C2326 C2974 ) C2503_=_C2506( C2503 C2506 ) C2503_=_C2543( C2503 C2543 ) C2503_=_C2546( C2503 C2546 ) \nC2503_=_C2635( C2503 C2635 ) C2503_=_C2638( C2503 C2638 ) C2503_=_C2699( C2503 C2699 ) C2503_=_C2702( C2503 C2702 ) C2503_=_C2847( C2503 C2847 ) C2503_=_C2850( C2503 C2850 ) \nC2503_=_C2971( C2503 C2971 ) C2503_=_C2974( C2503 C2974 ) C2506_=_C2543( C2506 C2543 ) C2506_=_C2546( C2506 C2546 ) C2506_=_C2635( C2506 C2635 ) C2506_=_C2638( C2506 C2638 ) \nC2506_=_C2699( C2506 C2699 ) C2506_=_C2702( C2506 C2702 ) C2506_=_C2847( C2506 C2847 ) C2506_=_C2850( C2506 C2850 ) C2506_=_C2971( C2506 C2971 ) C2506_=_C2974( C2506 C2974 ) \nC2543_=_C2546( C2543 C2546 ) C2543_=_C2635( C2543 C2635 ) C2543_=_C2638( C2543 C2638 ) C2543_=_C2699( C2543 C2699 ) C2543_=_C2702( C2543 C2702 ) C2543_=_C2847( C2543 C2847 ) \nC2543_=_C2850( C2543 C2850 ) C2543_=_C2971( C2543 C2971 ) C2543_=_C2974( C2543 C2974 ) C2546_=_C2635( C2546 C2635 ) C2546_=_C2638( C2546 C2638 ) C2546_=_C2699( C2546 C2699 ) \nC2546_=_C2702( C2546 C2702 ) C2546_=_C2847( C2546 C2847 ) C2546_=_C2850( C2546 C2850 ) C2546_=_C2971( C2546 C2971 ) C2546_=_C2974( C2546 C2974 ) C2635_=_C2638( C2635 C2638 ) \nC2635_=_C2699( C2635 C2699 ) C2635_=_C2702( C2635 C2702 ) C2635_=_C2847( C2635 C2847 ) C2635_=_C2850( C2635 C2850 ) C2635_=_C2971( C2635 C2971 ) C2635_=_C2974( C2635 C2974 ) \nC2638_=_C2699( C2638 C2699 ) C2638_=_C2702( C2638 C2702 ) C2638_=_C2847( C2638 C2847 ) C2638_=_C2850( C2638 C2850 ) C2638_=_C2971( C2638 C2971 ) C2638_=_C2974( C2638 C2974 ) \nC2699_=_C2702( C2699 C2702 ) C2699_=_C2847( C2699 C2847 ) C2699_=_C2850( C2699 C2850 ) C2699_=_C2971( C2699 C2971 ) C2699_=_C2974( C2699 C2974 ) C2702_=_C2847( C2702 C2847 ) \nC2702_=_C2850( C2702 C2850 ) C2702_=_C2971( C2702 C2971 ) C2702_=_C2974( C2702 C2974 ) C2808_=_C2809( C2808 C2809 ) C2811_=_C2812( C2811 C2812 ) C2811_=_C2813( C2811 C2813 ) \nC2811_=_C2814( C2811 C2814 ) C2812_=_C2813( C2812 C2813 ) C2812_=_C2814( C2812 C2814 ) C2813_=_C2814( C2813 C2814 ) C2847_=_C2850( C2847 C2850 ) C2847_=_C2971( C2847 C2971 ) \nC2847_=_C2974( C2847 C2974 ) C2850_=_C2971( C2850 C2971 ) C2850_=_C2974( C2850 C2974 ) C2971_=_C2974( C2971 C2974 ) "];2809-&gt;2871[label="37: C1116 C1972 C1973 C1975 C1976 \nC1977 C1978 C2075 C2078 C2116 C2117 \nC2119 C2120 C2121 C2122 C2215 C2218 \nC2323 C2326 C2503 C2506 C2543 C2546 \nC2635 C2638 C2699 C2702 C2808 C2809 \nC2811 C2812 C2813 C2814 C2847 C2850 \nC2971 C2974 \n218: C1116_=_C1972 ,C1116_=_C1973 ,C1116_=_C2075 ,C1116_=_C2078 ,C1116_=_C2116 ,\nC1116_=_C2117 ,C1116_=_C2215 ,C1116_=_C2218 ,C1116_=_C2323 ,C1116_=_C2326 ,C1116_=_C2503 ,\nC1116_=_C2506 ,C1116_=_C2543 ,C1116_=_C2546 ,C1116_=_C2635 ,C1116_=_C2638 ,C1116_=_C2699 ,\nC1116_=_C2702 ,C1116_=_C2808 ,C1116_=_C2809 ,C1116_=_C2847 ,C1116_=_C2850 ,C1116_=_C2971 ,\nC1116_=_C2974 ,C1972_=_C1973 ,C1972_=_C2116 ,C1972_=_C2117 ,C1972_=_C2808 ,C1972_=_C2809 ,\nC1973_=_C2116 ,C1973_=_C2117 ,C1973_=_C2808 ,C1973_=_C2809 ,C1975_=_C1976 ,C1975_=_C1977 ,\nC1975_=_C1978 ,C1975_=_C2811 ,C1975_=_C2814 ,C1976_=_C1977 ,C1976_=_C1978 ,C1976_=_C2812 ,\nC1976_=_C2813 ,C1977_=_C1978 ,C1977_=_C2812 ,C1977_=_C2813 ,C1978_=_C2811 ,C1978_=_C2814 ,\nC2075_=_C2078 ,C2075_=_C2215 ,C2075_=_C2218 ,C2075_=_C2323 ,C2075_=_C2326 ,C2075_=_C2503 ,\nC2075_=_C2506 ,C2075_=_C2543 ,C2075_=_C2546 ,C2075_=_C2635 ,C2075_=_C2638 ,C2075_=_C2699 ,\nC2075_=_C2702 ,C2075_=_C2847 ,C2075_=_C2850 ,C2075_=_C2971 ,C2075_=_C2974 ,C2078_=_C2215 ,\nC2078_=_C2218 ,C2078_=_C2323 ,C2078_=_C2326 ,C2078_=_C2503 ,C2078_=_C2506 ,C2078_=_C2543 ,\nC2078_=_C2546 ,C2078_=_C2635 ,C2078_=_C2638 ,C2078_=_C2699 ,C2078_=_C2702 ,C2078_=_C2847 ,\nC2078_=_C2850 ,C2078_=_C2971 ,C2078_=_C2974 ,C2116_=_C2117 ,C2116_=_C2808 ,C2116_=_C2809 ,\nC2117_=_C2808 ,C2117_=_C2809 ,C2119_=_C2120 ,C2119_=_C2121 ,C2119_=_C2122 ,C2120_=_C2121 ,\nC2120_=_C2122 ,C2121_=_C2122 ,C2215_=_C2218 ,C2215_=_C2323 ,C2215_=_C2326 ,C2215_=_C2503 ,\nC2215_=_C2506 ,C2215_=_C2543 ,C2215_=_C2546 ,C2215_=_C2635 ,C2215_=_C2638 ,C2215_=_C2699 ,\nC2215_=_C2702 ,C2215_=_C2847 ,C2215_=_C2850 ,C2215_=_C2971 ,C2215_=_C2974 ,C2218_=_C2323 ,\nC2218_=_C2326 ,C2218_=_C2503 ,C2218_=_C2506 ,C2218_=_C2543 ,C2218_=_C2546 ,C2218_=_C2635 ,\nC2218_=_C2638 ,C2218_=_C2699 ,C2218_=_C2702 ,C2218_=_C2847 ,C2218_=_C2850 ,C2218_=_C2971 ,\nC2218_=_C2974 ,C2323_=_C2326 ,C2323_=_C2503 ,C2323_=_C2506 ,C2323_=_C2543 ,C2323_=_C2546 ,\nC2323_=_C2635 ,C2323_=_C2638 ,C2323_=_C2699 ,C2323_=_C2702 ,C2323_=_C2847 ,C2323_=_C2850 ,\nC2323_=_C2971 ,C2323_=_C2974 ,C2326_=_C2503 ,C2326_=_C2506 ,C2326_=_C2543 ,C2326_=_C2546 ,\nC2326_=_C2635 ,C2326_=_C2638 ,C2326_=_C2699 ,C2326_=_C2702 ,C2326_=_C2847 ,C2326_=_C2850 ,\nC2326_=_C2971 ,C2326_=_C2974 ,C2503_=_C2506 ,C2503_=_C2543 ,C2503_=_C2546 ,C2503_=_C2635 ,\nC2503_=_C2638 ,C2503_=_C2699 ,C2503_=_C2702 ,C2503_=_C2847 ,C2503_=_C2850 ,C2503_=_C2971 ,\nC2503_=_C2974 ,C2506_=_C2543 ,C2506_=_C2546 ,C2506_=_C2635 ,C2506_=_C2638 ,C2506_=_C2699 ,\nC2506_=_C2702 ,C2506_=_C2847 ,C2506_=_C2850 ,C2506_=_C2971 ,C2506_=_C2974 ,C2543_=_C2546 ,\nC2543_=_C2635 ,C2543_=_C2638 ,C2543_=_C2699 ,C2543_=_C2702 ,C2543_=_C2847 ,C2543_=_C2850 ,\nC2543_=_C2971 ,C2543_=_C2974 ,C2546_=_C2635 ,C2546_=_C2638 ,C2546_=_C2699 ,C2546_=_C2702 ,\nC2546_=_C2847 ,C2546_=_C2850 ,C2546_=_C2971 ,C2546_=_C2974 ,C2635_=_C2638 ,C2635_=_C2699 ,\nC2635_=_C2702 ,C2635_=_C2847 ,C2635_=_C2850 ,C2635_=_C2971 ,C2635_=_C2974 ,C2638_=_C2699 ,\nC2638_=_C2702 ,C2638_=_C2847 ,C2638_=_C2850 ,C2638_=_C2971 ,C2638_=_C2974 ,C2699_=_C2702 ,\nC2699_=_C2847 ,C2699_=_C2850 ,C2699_=_C2971 ,C2699_=_C2974 ,C2702_=_C2847 ,C2702_=_C2850 ,\nC2702_=_C2971 ,C2702_=_C2974 ,C2808_=_C2809 ,C2811_=_C2812 ,C2811_=_C2813 ,C2811_=_C2814 ,\nC2812_=_C2813 ,C2812_=_C2814 ,C2813_=_C2814 ,C2847_=_C2850 ,C2847_=_C2971 ,C2847_=_C2974 ,\nC2850_=_C2971 ,C2850_=_C2974 ,C2971_=_C2974 ,"];2872[shape=box, label="id:2872 level: 26\n5: C1081 C2971 C2972 C2973 C2974 \n10: C1081_=_C2971( C1081 C2971 ) C1081_=_C2972( C1081 C2972 ) C1081_=_C2973( C1081 C2973 ) C1081_=_C2974( C1081 C2974 ) C2971_=_C2972( C2971 C2972 ) \nC2971_=_C2973(</w:t>
      </w:r>
    </w:p>
    <w:p>
      <w:pPr>
        <w:pStyle w:val="PreformattedText"/>
        <w:bidi w:val="0"/>
        <w:spacing w:before="0" w:after="0"/>
        <w:jc w:val="left"/>
        <w:rPr/>
      </w:pPr>
      <w:r>
        <w:rPr/>
        <w:t xml:space="preserve"> </w:t>
      </w:r>
      <w:r>
        <w:rPr/>
        <w:t>C2971 C2973 ) C2971_=_C2974( C2971 C2974 ) C2972_=_C2973( C2972 C2973 ) C2972_=_C2974( C2972 C2974 ) C2973_=_C2974( C2973 C2974 ) "];2810-&gt;2872[label="4: C2971 C2972 C2973 C2974 \n6: C2971_=_C2972 ,C2971_=_C2973 ,C2971_=_C2974 ,C2972_=_C2973 ,C2972_=_C2974 ,\nC2973_=_C2974 ,"];2873[shape=box, label="id:2873 level: 26\n9: C810 C2699 C2700 C2701 C2702 \nC2703 C2704 C2705 C2706 \n28: C810_=_C2699( C810 C2699 ) C810_=_C2700( C810 C2700 ) C810_=_C2701( C810 C2701 ) C810_=_C2702( C810 C2702 ) C810_=_C2703( C810 C2703 ) \nC810_=_C2704( C810 C2704 ) C810_=_C2705( C810 C2705 ) C810_=_C2706( C810 C2706 ) C2699_=_C2700( C2699 C2700 ) C2699_=_C2701( C2699 C2701 ) C2699_=_C2702( C2699 C2702 ) \nC2699_=_C2703( C2699 C2703 ) C2699_=_C2704( C2699 C2704 ) C2700_=_C2701( C2700 C2701 ) C2700_=_C2702( C2700 C2702 ) C2700_=_C2705( C2700 C2705 ) C2700_=_C2706( C2700 C2706 ) \nC2701_=_C2702( C2701 C2702 ) C2701_=_C2703( C2701 C2703 ) C2701_=_C2704( C2701 C2704 ) C2702_=_C2705( C2702 C2705 ) C2702_=_C2706( C2702 C2706 ) C2703_=_C2704( C2703 C2704 ) \nC2703_=_C2705( C2703 C2705 ) C2703_=_C2706( C2703 C2706 ) C2704_=_C2705( C2704 C2705 ) C2704_=_C2706( C2704 C2706 ) C2705_=_C2706( C2705 C2706 ) "];2811-&gt;2873[label="8: C2699 C2700 C2701 C2702 C2703 \nC2704 C2705 C2706 \n20: C2699_=_C2700 ,C2699_=_C2701 ,C2699_=_C2702 ,C2699_=_C2703 ,C2699_=_C2704 ,\nC2700_=_C2701 ,C2700_=_C2702 ,C2700_=_C2705 ,C2700_=_C2706 ,C2701_=_C2702 ,C2701_=_C2703 ,\nC2701_=_C2704 ,C2702_=_C2705 ,C2702_=_C2706 ,C2703_=_C2704 ,C2703_=_C2705 ,C2703_=_C2706 ,\nC2704_=_C2705 ,C2704_=_C2706 ,C2705_=_C2706 ,"];2874[shape=box, label="id:2874 level: 26\n47: C1116 C1972 C1973 C2075 C2078 \nC2079 C2080 C2081 C2082 C2116 C2117 \nC2216 C2217 C2323 C2326 C2327 C2328 \nC2329 C2330 C2503 C2506 C2507 C2508 \nC2509 C2510 C2543 C2546 C2547 C2548 \nC2549 C2550 C2635 C2636 C2637 C2638 \nC2639 C2640 C2641 C2642 C2700 C2701 \nC2808 C2809 C2848 C2849 C2972 C2973 \n329: C1116_=_C1972( C1116 C1972 ) C1116_=_C1973( C1116 C1973 ) C1116_=_C2075( C1116 C2075 ) C1116_=_C2078( C1116 C2078 ) C1116_=_C2116( C1116 C2116 ) \nC1116_=_C2117( C1116 C2117 ) C1116_=_C2216( C1116 C2216 ) C1116_=_C2217( C1116 C2217 ) C1116_=_C2323( C1116 C2323 ) C1116_=_C2326( C1116 C2326 ) C1116_=_C2503( C1116 C2503 ) \nC1116_=_C2506( C1116 C2506 ) C1116_=_C2543( C1116 C2543 ) C1116_=_C2546( C1116 C2546 ) C1116_=_C2635( C1116 C2635 ) C1116_=_C2636( C1116 C2636 ) C1116_=_C2637( C1116 C2637 ) \nC1116_=_C2638( C1116 C2638 ) C1116_=_C2700( C1116 C2700 ) C1116_=_C2701( C1116 C2701 ) C1116_=_C2808( C1116 C2808 ) C1116_=_C2809( C1116 C2809 ) C1116_=_C2848( C1116 C2848 ) \nC1116_=_C2849( C1116 C2849 ) C1116_=_C2972( C1116 C2972 ) C1116_=_C2973( C1116 C2973 ) C1972_=_C1973( C1972 C1973 ) C1972_=_C2116( C1972 C2116 ) C1972_=_C2117( C1972 C2117 ) \nC1972_=_C2216( C1972 C2216 ) C1972_=_C2217( C1972 C2217 ) C1972_=_C2636( C1972 C2636 ) C1972_=_C2637( C1972 C2637 ) C1972_=_C2700( C1972 C2700 ) C1972_=_C2701( C1972 C2701 ) \nC1972_=_C2808( C1972 C2808 ) C1972_=_C2809( C1972 C2809 ) C1972_=_C2848( C1972 C2848 ) C1972_=_C2849( C1972 C2849 ) C1972_=_C2972( C1972 C2972 ) C1972_=_C2973( C1972 C2973 ) \nC1973_=_C2116( C1973 C2116 ) C1973_=_C2117( C1973 C2117 ) C1973_=_C2216( C1973 C2216 ) C1973_=_C2217( C1973 C2217 ) C1973_=_C2636( C1973 C2636 ) C1973_=_C2637( C1973 C2637 ) \nC1973_=_C2700( C1973 C2700 ) C1973_=_C2701( C1973 C2701 ) C1973_=_C2808( C1973 C2808 ) C1973_=_C2809( C1973 C2809 ) C1973_=_C2848( C1973 C2848 ) C1973_=_C2849( C1973 C2849 ) \nC1973_=_C2972( C1973 C2972 ) C1973_=_C2973( C1973 C2973 ) C2075_=_C2078( C2075 C2078 ) C2075_=_C2079( C2075 C2079 ) C2075_=_C2080( C2075 C2080 ) C2075_=_C2323( C2075 C2323 ) \nC2075_=_C2326( C2075 C2326 ) C2075_=_C2503( C2075 C2503 ) C2075_=_C2506( C2075 C2506 ) C2075_=_C2543( C2075 C2543 ) C2075_=_C2546( C2075 C2546 ) C2075_=_C2635( C2075 C2635 ) \nC2075_=_C2638( C2075 C2638 ) C2078_=_C2081( C2078 C2081 ) C2078_=_C2082( C2078 C2082 ) C2078_=_C2323( C2078 C2323 ) C2078_=_C2326( C2078 C2326 ) C2078_=_C2503( C2078 C2503 ) \nC2078_=_C2506( C2078 C2506 ) C2078_=_C2543( C2078 C2543 ) C2078_=_C2546( C2078 C2546 ) C2078_=_C2635( C2078 C2635 ) C2078_=_C2638( C2078 C2638 ) C2079_=_C2080( C2079 C2080 ) \nC2079_=_C2081( C2079 C2081 ) C2079_=_C2082( C2079 C2082 ) C2079_=_C2327( C2079 C2327 ) C2079_=_C2330( C2079 C2330 ) C2079_=_C2507( C2079 C2507 ) C2079_=_C2510( C2079 C2510 ) \nC2079_=_C2547( C2079 C2547 ) C2079_=_C2550( C2079 C2550 ) C2079_=_C2639( C2079 C2639 ) C2079_=_C2642( C2079 C2642 ) C2080_=_C2081( C2080 C2081 ) C2080_=_C2082( C2080 C2082 ) \nC2080_=_C2328( C2080 C2328 ) C2080_=_C2329( C2080 C2329 ) C2080_=_C2508( C2080 C2508 ) C2080_=_C2509( C2080 C2509 ) C2080_=_C2548( C2080 C2548 ) C2080_=_C2549( C2080 C2549 ) \nC2080_=_C2640( C2080 C2640 ) C2080_=_C2641( C2080 C2641 ) C2081_=_C2082( C2081 C2082 ) C2081_=_C2328( C2081 C2328 ) C2081_=_C2329( C2081 C2329 ) C2081_=_C2508( C2081 C2508 ) \nC2081_=_C2509( C2081 C2509 ) C2081_=_C2548( C2081 C2548 ) C2081_=_C2549( C2081 C2549 ) C2081_=_C2640( C2081 C2640 ) C2081_=_C2641( C2081 C2641 ) C2082_=_C2327( C2082 C2327 ) \nC2082_=_C2330( C2082 C2330 ) C2082_=_C2507( C2082 C2507 ) C2082_=_C2510( C2082 C2510 ) C2082_=_C2547( C2082 C2547 ) C2082_=_C2550( C2082 C2550 ) C2082_=_C2639( C2082 C2639 ) \nC2082_=_C2642( C2082 C2642 ) C2116_=_C2117( C2116 C2117 ) C2116_=_C2216( C2116 C2216 ) C2116_=_C2217( C2116 C2217 ) C2116_=_C2636( C2116 C2636 ) C2116_=_C2637( C2116 C2637 ) \nC2116_=_C2700( C2116 C2700 ) C2116_=_C2701( C2116 C2701 ) C2116_=_C2808( C2116 C2808 ) C2116_=_C2809( C2116 C2809 ) C2116_=_C2848( C2116 C2848 ) C2116_=_C2849( C2116 C2849 ) \nC2116_=_C2972( C2116 C2972 ) C2116_=_C2973( C2116 C2973 ) C2117_=_C2216( C2117 C2216 ) C2117_=_C2217( C2117 C2217 ) C2117_=_C2636( C2117 C2636 ) C2117_=_C2637( C2117 C2637 ) \nC2117_=_C2700( C2117 C2700 ) C2117_=_C2701( C2117 C2701 ) C2117_=_C2808( C2117 C2808 ) C2117_=_C2809( C2117 C2809 ) C2117_=_C2848( C2117 C2848 ) C2117_=_C2849( C2117 C2849 ) \nC2117_=_C2972( C2117 C2972 ) C2117_=_C2973( C2117 C2973 ) C2216_=_C2217( C2216 C2217 ) C2216_=_C2636( C2216 C2636 ) C2216_=_C2637( C2216 C2637 ) C2216_=_C2700( C2216 C2700 ) \nC2216_=_C2701( C2216 C2701 ) C2216_=_C2808( C2216 C2808 ) C2216_=_C2809( C2216 C2809 ) C2216_=_C2848( C2216 C2848 ) C2216_=_C2849( C2216 C2849 ) C2216_=_C2972( C2216 C2972 ) \nC2216_=_C2973( C2216 C2973 ) C2217_=_C2636( C2217 C2636 ) C2217_=_C2637( C2217 C2637 ) C2217_=_C2700( C2217 C2700 ) C2217_=_C2701( C2217 C2701 ) C2217_=_C2808( C2217 C2808 ) \nC2217_=_C2809( C2217 C2809 ) C2217_=_C2848( C2217 C2848 ) C2217_=_C2849( C2217 C2849 ) C2217_=_C2972( C2217 C2972 ) C2217_=_C2973( C2217 C2973 ) C2323_=_C2326( C2323 C2326 ) \nC2323_=_C2327( C2323 C2327 ) C2323_=_C2328( C2323 C2328 ) C2323_=_C2503( C2323 C2503 ) C2323_=_C2506( C2323 C2506 ) C2323_=_C2543( C2323 C2543 ) C2323_=_C2546( C2323 C2546 ) \nC2323_=_C2635( C2323 C2635 ) C2323_=_C2638( C2323 C2638 ) C2326_=_C2329( C2326 C2329 ) C2326_=_C2330( C2326 C2330 ) C2326_=_C2503( C2326 C2503 ) C2326_=_C2506( C2326 C2506 ) \nC2326_=_C2543( C2326 C2543 ) C2326_=_C2546( C2326 C2546 ) C2326_=_C2635( C2326 C2635 ) C2326_=_C2638( C2326 C2638 ) C2327_=_C2328( C2327 C2328 ) C2327_=_C2329( C2327 C2329 ) \nC2327_=_C2330( C2327 C2330 ) C2327_=_C2507( C2327 C2507 ) C2327_=_C2510( C2327 C2510 ) C2327_=_C2547( C2327 C2547 ) C2327_=_C2550( C2327 C2550 ) C2327_=_C2639( C2327 C2639 ) \nC2327_=_C2642( C2327 C2642 ) C2328_=_C2329( C2328 C2329 ) C2328_=_C2330( C2328 C2330 ) C2328_=_C2508( C2328 C2508 ) C2328_=_C2509( C2328 C2509 ) C2328_=_C2548( C2328 C2548 ) \nC2328_=_C2549( C2328 C2549 ) C2328_=_C2640( C2328 C2640 ) C2328_=_C2641( C2328 C2641 ) C2329_=_C2330( C2329 C2330 ) C2329_=_C2508( C2329 C2508 ) C2329_=_C2509( C2329 C2509 ) \nC2329_=_C2548( C2329 C2548 ) C2329_=_C2549( C2329 C2549 ) C2329_=_C2640( C2329 C2640 ) C2329_=_C2641( C2329 C2641 ) C2330_=_C2507( C2330 C2507 ) C2330_=_C2510( C2330 C2510 ) \nC2330_=_C2547( C2330 C2547 ) C2330_=_C2550( C2330 C2550 ) C2330_=_C2639( C2330 C2639 ) C2330_=_C2642( C2330 C2642 ) C2503_=_C2506( C2503 C2506 ) C2503_=_C2507( C2503 C2507 ) \nC2503_=_C2508( C2503 C2508 ) C2503_=_C2543( C2503 C2543 ) C2503_=_C2546( C2503 C2546 ) C2503_=_C2635( C2503 C2635 ) C2503_=_C2638( C2503 C2638 ) C2506_=_C2509( C2506 C2509 ) \nC2506_=_C2510( C2506 C2510 ) C2506_=_C2543( C2506 C2543 ) C2506_=_C2546( C2506 C2546 ) C2506_=_C2635( C2506 C2635 ) C2506_=_C2638( C2506 C2638 ) C2507_=_C2508( C2507 C2508 ) \nC2507_=_C2509( C2507 C2509 ) C2507_=_C2510( C2507 C2510 ) C2507_=_C2547( C2507 C2547 ) C2507_=_C2550( C2507 C2550 ) C2507_=_C2639( C2507 C2639 ) C2507_=_C2642( C2507 C2642 ) \nC2508_=_C2509( C2508 C2509 ) C2508_=_C2510( C2508 C2510 ) C2508_=_C2548( C2508 C2548 ) C2508_=_C2549( C2508 C2549 ) C2508_=_C2640( C2508 C2640 ) C2508_=_C2641( C2508 C2641 ) \nC2509_=_C2510( C2509 C2510 ) C2509_=_C2548( C2509 C2548 ) C2509_=_C2549( C2509 C2549 ) C2509_=_C2640( C2509 C2640 ) C2509_=_C2641( C2509 C2641 ) C2510_=_C2547( C2510 C2547 ) \nC2510_=_C2550( C2510 C2550 ) C2510_=_C2639( C2510 C2639 ) C2510_=_C2642( C2510 C2642 ) C2543_=_C2546( C2543 C2546 ) C2543_=_C2547( C2543 C2547 ) C2543_=_C2548( C2543 C2548 ) \nC2543_=_C2635( C2543 C2635 ) C2543_=_C2638( C2543 C2638 ) C2546_=_C2549( C2546 C2549 ) C2546_=_C2550( C2546 C2550 ) C2546_=_C2635( C2546 C2635 ) C2546_=_C2638( C2546 C2638 ) \nC2547_=_C2548( C2547 C2548 ) C2547_=_C2549( C2547 C2549 ) C2547_=_C2550( C2547 C2550 ) C2547_=_C2639( C2547 C2639 ) C2547_=_C2642( C2547 C2642 ) C2548_=_C2549( C2548 C2549 ) \nC2548_=_C2550( C2548 C2550 ) C2548_=_C2640( C2548 C2640 ) C2548_=_C2641( C2548 C2641 ) C2549_=_C2550( C2549 C2550 ) C2549_=_C2640( C2549 C2640 ) C2549_=_C2641( C2549 C2641 ) \nC2550_=_C2639( C2550 C2639 ) C2550_=_C2642( C2550 C2642 ) C2635_=_C2636( C2635 C2636 ) C2635_=_C2637( C2635 C2637 ) C2635_=_C2638( C2635 C2638 ) C2635_=_C2639( C2635 C2639 ) \nC2635_=_C2640( C2635 C2640 ) C2636_=_C2637( C2636 C2637 ) C2636_=_C2638( C2636 C2638</w:t>
      </w:r>
    </w:p>
    <w:p>
      <w:pPr>
        <w:pStyle w:val="PreformattedText"/>
        <w:bidi w:val="0"/>
        <w:spacing w:before="0" w:after="0"/>
        <w:jc w:val="left"/>
        <w:rPr/>
      </w:pPr>
      <w:r>
        <w:rPr/>
        <w:t xml:space="preserve"> </w:t>
      </w:r>
      <w:r>
        <w:rPr/>
        <w:t>) C2636_=_C2641( C2636 C2641 ) C2636_=_C2642( C2636 C2642 ) C2636_=_C2700( C2636 C2700 ) \nC2636_=_C2701( C2636 C2701 ) C2636_=_C2808( C2636 C2808 ) C2636_=_C2809( C2636 C2809 ) C2636_=_C2848( C2636 C2848 ) C2636_=_C2849( C2636 C2849 ) C2636_=_C2972( C2636 C2972 ) \nC2636_=_C2973( C2636 C2973 ) C2637_=_C2638( C2637 C2638 ) C2637_=_C2639( C2637 C2639 ) C2637_=_C2640( C2637 C2640 ) C2637_=_C2700( C2637 C2700 ) C2637_=_C2701( C2637 C2701 ) \nC2637_=_C2808( C2637 C2808 ) C2637_=_C2809( C2637 C2809 ) C2637_=_C2848( C2637 C2848 ) C2637_=_C2849( C2637 C2849 ) C2637_=_C2972( C2637 C2972 ) C2637_=_C2973( C2637 C2973 ) \nC2638_=_C2641( C2638 C2641 ) C2638_=_C2642( C2638 C2642 ) C2639_=_C2640( C2639 C2640 ) C2639_=_C2641( C2639 C2641 ) C2639_=_C2642( C2639 C2642 ) C2640_=_C2641( C2640 C2641 ) \nC2640_=_C2642( C2640 C2642 ) C2641_=_C2642( C2641 C2642 ) C2700_=_C2701( C2700 C2701 ) C2700_=_C2808( C2700 C2808 ) C2700_=_C2809( C2700 C2809 ) C2700_=_C2848( C2700 C2848 ) \nC2700_=_C2849( C2700 C2849 ) C2700_=_C2972( C2700 C2972 ) C2700_=_C2973( C2700 C2973 ) C2701_=_C2808( C2701 C2808 ) C2701_=_C2809( C2701 C2809 ) C2701_=_C2848( C2701 C2848 ) \nC2701_=_C2849( C2701 C2849 ) C2701_=_C2972( C2701 C2972 ) C2701_=_C2973( C2701 C2973 ) C2808_=_C2809( C2808 C2809 ) C2808_=_C2848( C2808 C2848 ) C2808_=_C2849( C2808 C2849 ) \nC2808_=_C2972( C2808 C2972 ) C2808_=_C2973( C2808 C2973 ) C2809_=_C2848( C2809 C2848 ) C2809_=_C2849( C2809 C2849 ) C2809_=_C2972( C2809 C2972 ) C2809_=_C2973( C2809 C2973 ) \nC2848_=_C2849( C2848 C2849 ) C2848_=_C2972( C2848 C2972 ) C2848_=_C2973( C2848 C2973 ) C2849_=_C2972( C2849 C2972 ) C2849_=_C2973( C2849 C2973 ) C2972_=_C2973( C2972 C2973 ) "];2811-&gt;2874[label="45: C1116 C1972 C1973 C2075 C2078 \nC2079 C2080 C2081 C2082 C2116 C2117 \nC2216 C2217 C2323 C2326 C2327 C2328 \nC2329 C2330 C2503 C2506 C2507 C2508 \nC2509 C2510 C2543 C2546 C2547 C2548 \nC2549 C2550 C2635 C2638 C2639 C2640 \nC2641 C2642 C2700 C2701 C2808 C2809 \nC2848 C2849 C2972 C2973 \n290: C1116_=_C1972 ,C1116_=_C1973 ,C1116_=_C2075 ,C1116_=_C2078 ,C1116_=_C2116 ,\nC1116_=_C2117 ,C1116_=_C2216 ,C1116_=_C2217 ,C1116_=_C2323 ,C1116_=_C2326 ,C1116_=_C2503 ,\nC1116_=_C2506 ,C1116_=_C2543 ,C1116_=_C2546 ,C1116_=_C2635 ,C1116_=_C2638 ,C1116_=_C2700 ,\nC1116_=_C2701 ,C1116_=_C2808 ,C1116_=_C2809 ,C1116_=_C2848 ,C1116_=_C2849 ,C1116_=_C2972 ,\nC1116_=_C2973 ,C1972_=_C1973 ,C1972_=_C2116 ,C1972_=_C2117 ,C1972_=_C2216 ,C1972_=_C2217 ,\nC1972_=_C2700 ,C1972_=_C2701 ,C1972_=_C2808 ,C1972_=_C2809 ,C1972_=_C2848 ,C1972_=_C2849 ,\nC1972_=_C2972 ,C1972_=_C2973 ,C1973_=_C2116 ,C1973_=_C2117 ,C1973_=_C2216 ,C1973_=_C2217 ,\nC1973_=_C2700 ,C1973_=_C2701 ,C1973_=_C2808 ,C1973_=_C2809 ,C1973_=_C2848 ,C1973_=_C2849 ,\nC1973_=_C2972 ,C1973_=_C2973 ,C2075_=_C2078 ,C2075_=_C2079 ,C2075_=_C2080 ,C2075_=_C2323 ,\nC2075_=_C2326 ,C2075_=_C2503 ,C2075_=_C2506 ,C2075_=_C2543 ,C2075_=_C2546 ,C2075_=_C2635 ,\nC2075_=_C2638 ,C2078_=_C2081 ,C2078_=_C2082 ,C2078_=_C2323 ,C2078_=_C2326 ,C2078_=_C2503 ,\nC2078_=_C2506 ,C2078_=_C2543 ,C2078_=_C2546 ,C2078_=_C2635 ,C2078_=_C2638 ,C2079_=_C2080 ,\nC2079_=_C2081 ,C2079_=_C2082 ,C2079_=_C2327 ,C2079_=_C2330 ,C2079_=_C2507 ,C2079_=_C2510 ,\nC2079_=_C2547 ,C2079_=_C2550 ,C2079_=_C2639 ,C2079_=_C2642 ,C2080_=_C2081 ,C2080_=_C2082 ,\nC2080_=_C2328 ,C2080_=_C2329 ,C2080_=_C2508 ,C2080_=_C2509 ,C2080_=_C2548 ,C2080_=_C2549 ,\nC2080_=_C2640 ,C2080_=_C2641 ,C2081_=_C2082 ,C2081_=_C2328 ,C2081_=_C2329 ,C2081_=_C2508 ,\nC2081_=_C2509 ,C2081_=_C2548 ,C2081_=_C2549 ,C2081_=_C2640 ,C2081_=_C2641 ,C2082_=_C2327 ,\nC2082_=_C2330 ,C2082_=_C2507 ,C2082_=_C2510 ,C2082_=_C2547 ,C2082_=_C2550 ,C2082_=_C2639 ,\nC2082_=_C2642 ,C2116_=_C2117 ,C2116_=_C2216 ,C2116_=_C2217 ,C2116_=_C2700 ,C2116_=_C2701 ,\nC2116_=_C2808 ,C2116_=_C2809 ,C2116_=_C2848 ,C2116_=_C2849 ,C2116_=_C2972 ,C2116_=_C2973 ,\nC2117_=_C2216 ,C2117_=_C2217 ,C2117_=_C2700 ,C2117_=_C2701 ,C2117_=_C2808 ,C2117_=_C2809 ,\nC2117_=_C2848 ,C2117_=_C2849 ,C2117_=_C2972 ,C2117_=_C2973 ,C2216_=_C2217 ,C2216_=_C2700 ,\nC2216_=_C2701 ,C2216_=_C2808 ,C2216_=_C2809 ,C2216_=_C2848 ,C2216_=_C2849 ,C2216_=_C2972 ,\nC2216_=_C2973 ,C2217_=_C2700 ,C2217_=_C2701 ,C2217_=_C2808 ,C2217_=_C2809 ,C2217_=_C2848 ,\nC2217_=_C2849 ,C2217_=_C2972 ,C2217_=_C2973 ,C2323_=_C2326 ,C2323_=_C2327 ,C2323_=_C2328 ,\nC2323_=_C2503 ,C2323_=_C2506 ,C2323_=_C2543 ,C2323_=_C2546 ,C2323_=_C2635 ,C2323_=_C2638 ,\nC2326_=_C2329 ,C2326_=_C2330 ,C2326_=_C2503 ,C2326_=_C2506 ,C2326_=_C2543 ,C2326_=_C2546 ,\nC2326_=_C2635 ,C2326_=_C2638 ,C2327_=_C2328 ,C2327_=_C2329 ,C2327_=_C2330 ,C2327_=_C2507 ,\nC2327_=_C2510 ,C2327_=_C2547 ,C2327_=_C2550 ,C2327_=_C2639 ,C2327_=_C2642 ,C2328_=_C2329 ,\nC2328_=_C2330 ,C2328_=_C2508 ,C2328_=_C2509 ,C2328_=_C2548 ,C2328_=_C2549 ,C2328_=_C2640 ,\nC2328_=_C2641 ,C2329_=_C2330 ,C2329_=_C2508 ,C2329_=_C2509 ,C2329_=_C2548 ,C2329_=_C2549 ,\nC2329_=_C2640 ,C2329_=_C2641 ,C2330_=_C2507 ,C2330_=_C2510 ,C2330_=_C2547 ,C2330_=_C2550 ,\nC2330_=_C2639 ,C2330_=_C2642 ,C2503_=_C2506 ,C2503_=_C2507 ,C2503_=_C2508 ,C2503_=_C2543 ,\nC2503_=_C2546 ,C2503_=_C2635 ,C2503_=_C2638 ,C2506_=_C2509 ,C2506_=_C2510 ,C2506_=_C2543 ,\nC2506_=_C2546 ,C2506_=_C2635 ,C2506_=_C2638 ,C2507_=_C2508 ,C2507_=_C2509 ,C2507_=_C2510 ,\nC2507_=_C2547 ,C2507_=_C2550 ,C2507_=_C2639 ,C2507_=_C2642 ,C2508_=_C2509 ,C2508_=_C2510 ,\nC2508_=_C2548 ,C2508_=_C2549 ,C2508_=_C2640 ,C2508_=_C2641 ,C2509_=_C2510 ,C2509_=_C2548 ,\nC2509_=_C2549 ,C2509_=_C2640 ,C2509_=_C2641 ,C2510_=_C2547 ,C2510_=_C2550 ,C2510_=_C2639 ,\nC2510_=_C2642 ,C2543_=_C2546 ,C2543_=_C2547 ,C2543_=_C2548 ,C2543_=_C2635 ,C2543_=_C2638 ,\nC2546_=_C2549 ,C2546_=_C2550 ,C2546_=_C2635 ,C2546_=_C2638 ,C2547_=_C2548 ,C2547_=_C2549 ,\nC2547_=_C2550 ,C2547_=_C2639 ,C2547_=_C2642 ,C2548_=_C2549 ,C2548_=_C2550 ,C2548_=_C2640 ,\nC2548_=_C2641 ,C2549_=_C2550 ,C2549_=_C2640 ,C2549_=_C2641 ,C2550_=_C2639 ,C2550_=_C2642 ,\nC2635_=_C2638 ,C2635_=_C2639 ,C2635_=_C2640 ,C2638_=_C2641 ,C2638_=_C2642 ,C2639_=_C2640 ,\nC2639_=_C2641 ,C2639_=_C2642 ,C2640_=_C2641 ,C2640_=_C2642 ,C2641_=_C2642 ,C2700_=_C2701 ,\nC2700_=_C2808 ,C2700_=_C2809 ,C2700_=_C2848 ,C2700_=_C2849 ,C2700_=_C2972 ,C2700_=_C2973 ,\nC2701_=_C2808 ,C2701_=_C2809 ,C2701_=_C2848 ,C2701_=_C2849 ,C2701_=_C2972 ,C2701_=_C2973 ,\nC2808_=_C2809 ,C2808_=_C2848 ,C2808_=_C2849 ,C2808_=_C2972 ,C2808_=_C2973 ,C2809_=_C2848 ,\nC2809_=_C2849 ,C2809_=_C2972 ,C2809_=_C2973 ,C2848_=_C2849 ,C2848_=_C2972 ,C2848_=_C2973 ,\nC2849_=_C2972 ,C2849_=_C2973 ,C2972_=_C2973 ,"];2875[shape=box, label="id:2875 level: 26\n7: C1053 C1054 C1055 C2951 C2952 \nC2953 C2954 \n16: C1053_=_C1055( C1053 C1055 ) C1053_=_C2953( C1053 C2953 ) C1053_=_C2954( C1053 C2954 ) C1054_=_C1055( C1054 C1055 ) C1054_=_C2951( C1054 C2951 ) \nC1054_=_C2952( C1054 C2952 ) C1055_=_C2951( C1055 C2951 ) C1055_=_C2952( C1055 C2952 ) C1055_=_C2953( C1055 C2953 ) C1055_=_C2954( C1055 C2954 ) C2951_=_C2952( C2951 C2952 ) \nC2951_=_C2953( C2951 C2953 ) C2951_=_C2954( C2951 C2954 ) C2952_=_C2953( C2952 C2953 ) C2952_=_C2954( C2952 C2954 ) C2953_=_C2954( C2953 C2954 ) "];2812-&gt;2875[label="6: C1053 C1054 C2951 C2952 C2953 \nC2954 \n10: C1053_=_C2953 ,C1053_=_C2954 ,C1054_=_C2951 ,C1054_=_C2952 ,C2951_=_C2952 ,\nC2951_=_C2953 ,C2951_=_C2954 ,C2952_=_C2953 ,C2952_=_C2954 ,C2953_=_C2954 ,"];2876[shape=box, label="id:2876 level: 26\n8: C1047 C1048 C1053 C1054 C2947 \nC2948 C2949 C2950 \n10: C1047_=_C2947( C1047 C2947 ) C1047_=_C2949( C1047 C2949 ) C1048_=_C2948( C1048 C2948 ) C1048_=_C2950( C1048 C2950 ) C2947_=_C2948( C2947 C2948 ) \nC2947_=_C2949( C2947 C2949 ) C2947_=_C2950( C2947 C2950 ) C2948_=_C2949( C2948 C2949 ) C2948_=_C2950( C2948 C2950 ) C2949_=_C2950( C2949 C2950 ) "];2812-&gt;2876[label="6: C1053 C1054 C2947 C2948 C2949 \nC2950 \n6: C2947_=_C2948 ,C2947_=_C2949 ,C2947_=_C2950 ,C2948_=_C2949 ,C2948_=_C2950 ,\nC2949_=_C2950 ,"];2877[shape=box, label="id:2877 level: 26\n9: C1013 C2911 C2912 C2913 C2914 \nC2915 C2916 C2917 C2918 \n28: C1013_=_C2911( C1013 C2911 ) C1013_=_C2912( C1013 C2912 ) C1013_=_C2913( C1013 C2913 ) C1013_=_C2914( C1013 C2914 ) C1013_=_C2915( C1013 C2915 ) \nC1013_=_C2916( C1013 C2916 ) C1013_=_C2917( C1013 C2917 ) C1013_=_C2918( C1013 C2918 ) C2911_=_C2912( C2911 C2912 ) C2911_=_C2913( C2911 C2913 ) C2911_=_C2914( C2911 C2914 ) \nC2911_=_C2915( C2911 C2915 ) C2911_=_C2916( C2911 C2916 ) C2912_=_C2913( C2912 C2913 ) C2912_=_C2914( C2912 C2914 ) C2912_=_C2917( C2912 C2917 ) C2912_=_C2918( C2912 C2918 ) \nC2913_=_C2914( C2913 C2914 ) C2913_=_C2915( C2913 C2915 ) C2913_=_C2916( C2913 C2916 ) C2914_=_C2917( C2914 C2917 ) C2914_=_C2918( C2914 C2918 ) C2915_=_C2916( C2915 C2916 ) \nC2915_=_C2917( C2915 C2917 ) C2915_=_C2918( C2915 C2918 ) C2916_=_C2917( C2916 C2917 ) C2916_=_C2918( C2916 C2918 ) C2917_=_C2918( C2917 C2918 ) "];2813-&gt;2877[label="8: C2911 C2912 C2913 C2914 C2915 \nC2916 C2917 C2918 \n20: C2911_=_C2912 ,C2911_=_C2913 ,C2911_=_C2914 ,C2911_=_C2915 ,C2911_=_C2916 ,\nC2912_=_C2913 ,C2912_=_C2914 ,C2912_=_C2917 ,C2912_=_C2918 ,C2913_=_C2914 ,C2913_=_C2915 ,\nC2913_=_C2916 ,C2914_=_C2917 ,C2914_=_C2918 ,C2915_=_C2916 ,C2915_=_C2917 ,C2915_=_C2918 ,\nC2916_=_C2917 ,C2916_=_C2918 ,C2917_=_C2918 ,"];2878[shape=box, label="id:2878 level: 26\n59: C1117 C2000 C2001 C2003 C2004 \nC2005 C2006 C2079 C2082 C2151 C2154 \nC2187 C2190 C2236 C2237 C2239 C2240 \nC2241 C2242 C2259 C2262 C2296 C2297 \nC2299 C2300 C2301 C2302 C2327 C2330 \nC2463 C2466 C2507 C2510 C2547 C2550 \nC2639 C2642 C2671 C2674 C2703 C2706 \nC2739 C2740 C2741 C2742 C2743 C2744 \nC2745 C2746 C2771 C2774 C2851 C2854 \nC2911 C2914 C2947 C2950 C2975 C2978 \n727: C1117_=_C2000( C1117 C2000 ) C1117_=_C2001( C1117 C2001 ) C1117_=_C2079( C1117 C2079 ) C1117_=_C2082( C1117 C2082 ) C1117_=_C2151( C1117 C2151 ) \nC1117_=_C2154( C1117 C2154 ) C1117_=_C2187( C1117 C2187 ) C1117_=_C2190( C1117 C2190 ) C1117_=_C2236( C1117 C2236 ) C1117_=_C2237( C1117 C2237 ) C1117_=_C2259( C1117 C2259 ) \nC1117_=_C2262( C1117 C2262 ) C1117_=_C2296( C1117 C2296 )</w:t>
      </w:r>
    </w:p>
    <w:p>
      <w:pPr>
        <w:pStyle w:val="PreformattedText"/>
        <w:bidi w:val="0"/>
        <w:spacing w:before="0" w:after="0"/>
        <w:jc w:val="left"/>
        <w:rPr/>
      </w:pPr>
      <w:r>
        <w:rPr/>
        <w:t xml:space="preserve"> </w:t>
      </w:r>
      <w:r>
        <w:rPr/>
        <w:t>C1117_=_C2297( C1117 C2297 ) C1117_=_C2327( C1117 C2327 ) C1117_=_C2330( C1117 C2330 ) C1117_=_C2463( C1117 C2463 ) \nC1117_=_C2466( C1117 C2466 ) C1117_=_C2507( C1117 C2507 ) C1117_=_C2510( C1117 C2510 ) C1117_=_C2547( C1117 C2547 ) C1117_=_C2550( C1117 C2550 ) C1117_=_C2639( C1117 C2639 ) \nC1117_=_C2642( C1117 C2642 ) C1117_=_C2671( C1117 C2671 ) C1117_=_C2674( C1117 C2674 ) C1117_=_C2703( C1117 C2703 ) C1117_=_C2706( C1117 C2706 ) C1117_=_C2739( C1117 C2739 ) \nC1117_=_C2740( C1117 C2740 ) C1117_=_C2741( C1117 C2741 ) C1117_=_C2742( C1117 C2742 ) C1117_=_C2771( C1117 C2771 ) C1117_=_C2774( C1117 C2774 ) C1117_=_C2851( C1117 C2851 ) \nC1117_=_C2854( C1117 C2854 ) C1117_=_C2911( C1117 C2911 ) C1117_=_C2914( C1117 C2914 ) C1117_=_C2947( C1117 C2947 ) C1117_=_C2950( C1117 C2950 ) C1117_=_C2975( C1117 C2975 ) \nC1117_=_C2978( C1117 C2978 ) C2000_=_C2001( C2000 C2001 ) C2000_=_C2005( C2000 C2005 ) C2000_=_C2006( C2000 C2006 ) C2000_=_C2236( C2000 C2236 ) C2000_=_C2237( C2000 C2237 ) \nC2000_=_C2296( C2000 C2296 ) C2000_=_C2297( C2000 C2297 ) C2000_=_C2740( C2000 C2740 ) C2000_=_C2741( C2000 C2741 ) C2001_=_C2003( C2001 C2003 ) C2001_=_C2004( C2001 C2004 ) \nC2001_=_C2236( C2001 C2236 ) C2001_=_C2237( C2001 C2237 ) C2001_=_C2296( C2001 C2296 ) C2001_=_C2297( C2001 C2297 ) C2001_=_C2740( C2001 C2740 ) C2001_=_C2741( C2001 C2741 ) \nC2003_=_C2004( C2003 C2004 ) C2003_=_C2005( C2003 C2005 ) C2003_=_C2006( C2003 C2006 ) C2003_=_C2239( C2003 C2239 ) C2003_=_C2242( C2003 C2242 ) C2003_=_C2299( C2003 C2299 ) \nC2003_=_C2302( C2003 C2302 ) C2003_=_C2743( C2003 C2743 ) C2003_=_C2746( C2003 C2746 ) C2004_=_C2005( C2004 C2005 ) C2004_=_C2006( C2004 C2006 ) C2004_=_C2240( C2004 C2240 ) \nC2004_=_C2241( C2004 C2241 ) C2004_=_C2300( C2004 C2300 ) C2004_=_C2301( C2004 C2301 ) C2004_=_C2744( C2004 C2744 ) C2004_=_C2745( C2004 C2745 ) C2005_=_C2006( C2005 C2006 ) \nC2005_=_C2240( C2005 C2240 ) C2005_=_C2241( C2005 C2241 ) C2005_=_C2300( C2005 C2300 ) C2005_=_C2301( C2005 C2301 ) C2005_=_C2744( C2005 C2744 ) C2005_=_C2745( C2005 C2745 ) \nC2006_=_C2239( C2006 C2239 ) C2006_=_C2242( C2006 C2242 ) C2006_=_C2299( C2006 C2299 ) C2006_=_C2302( C2006 C2302 ) C2006_=_C2743( C2006 C2743 ) C2006_=_C2746( C2006 C2746 ) \nC2079_=_C2082( C2079 C2082 ) C2079_=_C2151( C2079 C2151 ) C2079_=_C2154( C2079 C2154 ) C2079_=_C2187( C2079 C2187 ) C2079_=_C2190( C2079 C2190 ) C2079_=_C2259( C2079 C2259 ) \nC2079_=_C2262( C2079 C2262 ) C2079_=_C2327( C2079 C2327 ) C2079_=_C2330( C2079 C2330 ) C2079_=_C2463( C2079 C2463 ) C2079_=_C2466( C2079 C2466 ) C2079_=_C2507( C2079 C2507 ) \nC2079_=_C2510( C2079 C2510 ) C2079_=_C2547( C2079 C2547 ) C2079_=_C2550( C2079 C2550 ) C2079_=_C2639( C2079 C2639 ) C2079_=_C2642( C2079 C2642 ) C2079_=_C2671( C2079 C2671 ) \nC2079_=_C2674( C2079 C2674 ) C2079_=_C2703( C2079 C2703 ) C2079_=_C2706( C2079 C2706 ) C2079_=_C2739( C2079 C2739 ) C2079_=_C2742( C2079 C2742 ) C2079_=_C2771( C2079 C2771 ) \nC2079_=_C2774( C2079 C2774 ) C2079_=_C2851( C2079 C2851 ) C2079_=_C2854( C2079 C2854 ) C2079_=_C2911( C2079 C2911 ) C2079_=_C2914( C2079 C2914 ) C2079_=_C2947( C2079 C2947 ) \nC2079_=_C2950( C2079 C2950 ) C2079_=_C2975( C2079 C2975 ) C2079_=_C2978( C2079 C2978 ) C2082_=_C2151( C2082 C2151 ) C2082_=_C2154( C2082 C2154 ) C2082_=_C2187( C2082 C2187 ) \nC2082_=_C2190( C2082 C2190 ) C2082_=_C2259( C2082 C2259 ) C2082_=_C2262( C2082 C2262 ) C2082_=_C2327( C2082 C2327 ) C2082_=_C2330( C2082 C2330 ) C2082_=_C2463( C2082 C2463 ) \nC2082_=_C2466( C2082 C2466 ) C2082_=_C2507( C2082 C2507 ) C2082_=_C2510( C2082 C2510 ) C2082_=_C2547( C2082 C2547 ) C2082_=_C2550( C2082 C2550 ) C2082_=_C2639( C2082 C2639 ) \nC2082_=_C2642( C2082 C2642 ) C2082_=_C2671( C2082 C2671 ) C2082_=_C2674( C2082 C2674 ) C2082_=_C2703( C2082 C2703 ) C2082_=_C2706( C2082 C2706 ) C2082_=_C2739( C2082 C2739 ) \nC2082_=_C2742( C2082 C2742 ) C2082_=_C2771( C2082 C2771 ) C2082_=_C2774( C2082 C2774 ) C2082_=_C2851( C2082 C2851 ) C2082_=_C2854( C2082 C2854 ) C2082_=_C2911( C2082 C2911 ) \nC2082_=_C2914( C2082 C2914 ) C2082_=_C2947( C2082 C2947 ) C2082_=_C2950( C2082 C2950 ) C2082_=_C2975( C2082 C2975 ) C2082_=_C2978( C2082 C2978 ) C2151_=_C2154( C2151 C2154 ) \nC2151_=_C2187( C2151 C2187 ) C2151_=_C2190( C2151 C2190 ) C2151_=_C2259( C2151 C2259 ) C2151_=_C2262( C2151 C2262 ) C2151_=_C2327( C2151 C2327 ) C2151_=_C2330( C2151 C2330 ) \nC2151_=_C2463( C2151 C2463 ) C2151_=_C2466( C2151 C2466 ) C2151_=_C2507( C2151 C2507 ) C2151_=_C2510( C2151 C2510 ) C2151_=_C2547( C2151 C2547 ) C2151_=_C2550( C2151 C2550 ) \nC2151_=_C2639( C2151 C2639 ) C2151_=_C2642( C2151 C2642 ) C2151_=_C2671( C2151 C2671 ) C2151_=_C2674( C2151 C2674 ) C2151_=_C2703( C2151 C2703 ) C2151_=_C2706( C2151 C2706 ) \nC2151_=_C2739( C2151 C2739 ) C2151_=_C2742( C2151 C2742 ) C2151_=_C2771( C2151 C2771 ) C2151_=_C2774( C2151 C2774 ) C2151_=_C2851( C2151 C2851 ) C2151_=_C2854( C2151 C2854 ) \nC2151_=_C2911( C2151 C2911 ) C2151_=_C2914( C2151 C2914 ) C2151_=_C2947( C2151 C2947 ) C2151_=_C2950( C2151 C2950 ) C2151_=_C2975( C2151 C2975 ) C2151_=_C2978( C2151 C2978 ) \nC2154_=_C2187( C2154 C2187 ) C2154_=_C2190( C2154 C2190 ) C2154_=_C2259( C2154 C2259 ) C2154_=_C2262( C2154 C2262 ) C2154_=_C2327( C2154 C2327 ) C2154_=_C2330( C2154 C2330 ) \nC2154_=_C2463( C2154 C2463 ) C2154_=_C2466( C2154 C2466 ) C2154_=_C2507( C2154 C2507 ) C2154_=_C2510( C2154 C2510 ) C2154_=_C2547( C2154 C2547 ) C2154_=_C2550( C2154 C2550 ) \nC2154_=_C2639( C2154 C2639 ) C2154_=_C2642( C2154 C2642 ) C2154_=_C2671( C2154 C2671 ) C2154_=_C2674( C2154 C2674 ) C2154_=_C2703( C2154 C2703 ) C2154_=_C2706( C2154 C2706 ) \nC2154_=_C2739( C2154 C2739 ) C2154_=_C2742( C2154 C2742 ) C2154_=_C2771( C2154 C2771 ) C2154_=_C2774( C2154 C2774 ) C2154_=_C2851( C2154 C2851 ) C2154_=_C2854( C2154 C2854 ) \nC2154_=_C2911( C2154 C2911 ) C2154_=_C2914( C2154 C2914 ) C2154_=_C2947( C2154 C2947 ) C2154_=_C2950( C2154 C2950 ) C2154_=_C2975( C2154 C2975 ) C2154_=_C2978( C2154 C2978 ) \nC2187_=_C2190( C2187 C2190 ) C2187_=_C2259( C2187 C2259 ) C2187_=_C2262( C2187 C2262 ) C2187_=_C2327( C2187 C2327 ) C2187_=_C2330( C2187 C2330 ) C2187_=_C2463( C2187 C2463 ) \nC2187_=_C2466( C2187 C2466 ) C2187_=_C2507( C2187 C2507 ) C2187_=_C2510( C2187 C2510 ) C2187_=_C2547( C2187 C2547 ) C2187_=_C2550( C2187 C2550 ) C2187_=_C2639( C2187 C2639 ) \nC2187_=_C2642( C2187 C2642 ) C2187_=_C2671( C2187 C2671 ) C2187_=_C2674( C2187 C2674 ) C2187_=_C2703( C2187 C2703 ) C2187_=_C2706( C2187 C2706 ) C2187_=_C2739( C2187 C2739 ) \nC2187_=_C2742( C2187 C2742 ) C2187_=_C2771( C2187 C2771 ) C2187_=_C2774( C2187 C2774 ) C2187_=_C2851( C2187 C2851 ) C2187_=_C2854( C2187 C2854 ) C2187_=_C2911( C2187 C2911 ) \nC2187_=_C2914( C2187 C2914 ) C2187_=_C2947( C2187 C2947 ) C2187_=_C2950( C2187 C2950 ) C2187_=_C2975( C2187 C2975 ) C2187_=_C2978( C2187 C2978 ) C2190_=_C2259( C2190 C2259 ) \nC2190_=_C2262( C2190 C2262 ) C2190_=_C2327( C2190 C2327 ) C2190_=_C2330( C2190 C2330 ) C2190_=_C2463( C2190 C2463 ) C2190_=_C2466( C2190 C2466 ) C2190_=_C2507( C2190 C2507 ) \nC2190_=_C2510( C2190 C2510 ) C2190_=_C2547( C2190 C2547 ) C2190_=_C2550( C2190 C2550 ) C2190_=_C2639( C2190 C2639 ) C2190_=_C2642( C2190 C2642 ) C2190_=_C2671( C2190 C2671 ) \nC2190_=_C2674( C2190 C2674 ) C2190_=_C2703( C2190 C2703 ) C2190_=_C2706( C2190 C2706 ) C2190_=_C2739( C2190 C2739 ) C2190_=_C2742( C2190 C2742 ) C2190_=_C2771( C2190 C2771 ) \nC2190_=_C2774( C2190 C2774 ) C2190_=_C2851( C2190 C2851 ) C2190_=_C2854( C2190 C2854 ) C2190_=_C2911( C2190 C2911 ) C2190_=_C2914( C2190 C2914 ) C2190_=_C2947( C2190 C2947 ) \nC2190_=_C2950( C2190 C2950 ) C2190_=_C2975( C2190 C2975 ) C2190_=_C2978( C2190 C2978 ) C2236_=_C2237( C2236 C2237 ) C2236_=_C2241( C2236 C2241 ) C2236_=_C2242( C2236 C2242 ) \nC2236_=_C2296( C2236 C2296 ) C2236_=_C2297( C2236 C2297 ) C2236_=_C2740( C2236 C2740 ) C2236_=_C2741( C2236 C2741 ) C2237_=_C2239( C2237 C2239 ) C2237_=_C2240( C2237 C2240 ) \nC2237_=_C2296( C2237 C2296 ) C2237_=_C2297( C2237 C2297 ) C2237_=_C2740( C2237 C2740 ) C2237_=_C2741( C2237 C2741 ) C2239_=_C2240( C2239 C2240 ) C2239_=_C2241( C2239 C2241 ) \nC2239_=_C2242( C2239 C2242 ) C2239_=_C2299( C2239 C2299 ) C2239_=_C2302( C2239 C2302 ) C2239_=_C2743( C2239 C2743 ) C2239_=_C2746( C2239 C2746 ) C2240_=_C2241( C2240 C2241 ) \nC2240_=_C2242( C2240 C2242 ) C2240_=_C2300( C2240 C2300 ) C2240_=_C2301( C2240 C2301 ) C2240_=_C2744( C2240 C2744 ) C2240_=_C2745( C2240 C2745 ) C2241_=_C2242( C2241 C2242 ) \nC2241_=_C2300( C2241 C2300 ) C2241_=_C2301( C2241 C2301 ) C2241_=_C2744( C2241 C2744 ) C2241_=_C2745( C2241 C2745 ) C2242_=_C2299( C2242 C2299 ) C2242_=_C2302( C2242 C2302 ) \nC2242_=_C2743( C2242 C2743 ) C2242_=_C2746( C2242 C2746 ) C2259_=_C2262( C2259 C2262 ) C2259_=_C2327( C2259 C2327 ) C2259_=_C2330( C2259 C2330 ) C2259_=_C2463( C2259 C2463 ) \nC2259_=_C2466( C2259 C2466 ) C2259_=_C2507( C2259 C2507 ) C2259_=_C2510( C2259 C2510 ) C2259_=_C2547( C2259 C2547 ) C2259_=_C2550( C2259 C2550 ) C2259_=_C2639( C2259 C2639 ) \nC2259_=_C2642( C2259 C2642 ) C2259_=_C2671( C2259 C2671 ) C2259_=_C2674( C2259 C2674 ) C2259_=_C2703( C2259 C2703 ) C2259_=_C2706( C2259 C2706 ) C2259_=_C2739( C2259 C2739 ) \nC2259_=_C2742( C2259 C2742 ) C2259_=_C2771( C2259 C2771 ) C2259_=_C2774( C2259 C2774 ) C2259_=_C2851( C2259 C2851 ) C2259_=_C2854( C2259 C2854 ) C2259_=_C2911( C2259 C2911 ) \nC2259_=_C2914( C2259 C2914 ) C2259_=_C2947( C2259 C2947 ) C2259_=_C2950( C2259 C2950 ) C2259_=_C2975( C2259 C2975 ) C2259_=_C2978( C2259 C2978 ) C2262_=_C2327( C2262 C2327 ) \nC2262_=_C2330( C2262 C2330 ) C2262_=_C2463( C2262 C2463 ) C2262_=_C2466( C2262 C2466 ) C2262_=_C2507( C2262 C2507 ) C2262_=_C2510( C2262 C2510 ) C2262_=_C2547( C2262 C2547 ) \nC2262_=_C2550( C2262 C2550 ) C2262_=_C2639( C2262 C2639 ) C2262_=_C2642( C2262 C2642 ) C2262_=_C2671( C2262 C2671 ) C2262_=_C2674( C2262 C2674 ) C2262_=_C2703( C2262 C2703 ) \nC2262_=_C2706( C2262 C2706 ) C2262_=_C2739( C2262 C2739 ) C2262_=_C2742( C2262 C2742 ) C2262_=_C2771(</w:t>
      </w:r>
    </w:p>
    <w:p>
      <w:pPr>
        <w:pStyle w:val="PreformattedText"/>
        <w:bidi w:val="0"/>
        <w:spacing w:before="0" w:after="0"/>
        <w:jc w:val="left"/>
        <w:rPr/>
      </w:pPr>
      <w:r>
        <w:rPr/>
        <w:t xml:space="preserve"> </w:t>
      </w:r>
      <w:r>
        <w:rPr/>
        <w:t>C2262 C2771 ) C2262_=_C2774( C2262 C2774 ) C2262_=_C2851( C2262 C2851 ) \nC2262_=_C2854( C2262 C2854 ) C2262_=_C2911( C2262 C2911 ) C2262_=_C2914( C2262 C2914 ) C2262_=_C2947( C2262 C2947 ) C2262_=_C2950( C2262 C2950 ) C2262_=_C2975( C2262 C2975 ) \nC2262_=_C2978( C2262 C2978 ) C2296_=_C2297( C2296 C2297 ) C2296_=_C2301( C2296 C2301 ) C2296_=_C2302( C2296 C2302 ) C2296_=_C2740( C2296 C2740 ) C2296_=_C2741( C2296 C2741 ) \nC2297_=_C2299( C2297 C2299 ) C2297_=_C2300( C2297 C2300 ) C2297_=_C2740( C2297 C2740 ) C2297_=_C2741( C2297 C2741 ) C2299_=_C2300( C2299 C2300 ) C2299_=_C2301( C2299 C2301 ) \nC2299_=_C2302( C2299 C2302 ) C2299_=_C2743( C2299 C2743 ) C2299_=_C2746( C2299 C2746 ) C2300_=_C2301( C2300 C2301 ) C2300_=_C2302( C2300 C2302 ) C2300_=_C2744( C2300 C2744 ) \nC2300_=_C2745( C2300 C2745 ) C2301_=_C2302( C2301 C2302 ) C2301_=_C2744( C2301 C2744 ) C2301_=_C2745( C2301 C2745 ) C2302_=_C2743( C2302 C2743 ) C2302_=_C2746( C2302 C2746 ) \nC2327_=_C2330( C2327 C2330 ) C2327_=_C2463( C2327 C2463 ) C2327_=_C2466( C2327 C2466 ) C2327_=_C2507( C2327 C2507 ) C2327_=_C2510( C2327 C2510 ) C2327_=_C2547( C2327 C2547 ) \nC2327_=_C2550( C2327 C2550 ) C2327_=_C2639( C2327 C2639 ) C2327_=_C2642( C2327 C2642 ) C2327_=_C2671( C2327 C2671 ) C2327_=_C2674( C2327 C2674 ) C2327_=_C2703( C2327 C2703 ) \nC2327_=_C2706( C2327 C2706 ) C2327_=_C2739( C2327 C2739 ) C2327_=_C2742( C2327 C2742 ) C2327_=_C2771( C2327 C2771 ) C2327_=_C2774( C2327 C2774 ) C2327_=_C2851( C2327 C2851 ) \nC2327_=_C2854( C2327 C2854 ) C2327_=_C2911( C2327 C2911 ) C2327_=_C2914( C2327 C2914 ) C2327_=_C2947( C2327 C2947 ) C2327_=_C2950( C2327 C2950 ) C2327_=_C2975( C2327 C2975 ) \nC2327_=_C2978( C2327 C2978 ) C2330_=_C2463( C2330 C2463 ) C2330_=_C2466( C2330 C2466 ) C2330_=_C2507( C2330 C2507 ) C2330_=_C2510( C2330 C2510 ) C2330_=_C2547( C2330 C2547 ) \nC2330_=_C2550( C2330 C2550 ) C2330_=_C2639( C2330 C2639 ) C2330_=_C2642( C2330 C2642 ) C2330_=_C2671( C2330 C2671 ) C2330_=_C2674( C2330 C2674 ) C2330_=_C2703( C2330 C2703 ) \nC2330_=_C2706( C2330 C2706 ) C2330_=_C2739( C2330 C2739 ) C2330_=_C2742( C2330 C2742 ) C2330_=_C2771( C2330 C2771 ) C2330_=_C2774( C2330 C2774 ) C2330_=_C2851( C2330 C2851 ) \nC2330_=_C2854( C2330 C2854 ) C2330_=_C2911( C2330 C2911 ) C2330_=_C2914( C2330 C2914 ) C2330_=_C2947( C2330 C2947 ) C2330_=_C2950( C2330 C2950 ) C2330_=_C2975( C2330 C2975 ) \nC2330_=_C2978( C2330 C2978 ) C2463_=_C2466( C2463 C2466 ) C2463_=_C2507( C2463 C2507 ) C2463_=_C2510( C2463 C2510 ) C2463_=_C2547( C2463 C2547 ) C2463_=_C2550( C2463 C2550 ) \nC2463_=_C2639( C2463 C2639 ) C2463_=_C2642( C2463 C2642 ) C2463_=_C2671( C2463 C2671 ) C2463_=_C2674( C2463 C2674 ) C2463_=_C2703( C2463 C2703 ) C2463_=_C2706( C2463 C2706 ) \nC2463_=_C2739( C2463 C2739 ) C2463_=_C2742( C2463 C2742 ) C2463_=_C2771( C2463 C2771 ) C2463_=_C2774( C2463 C2774 ) C2463_=_C2851( C2463 C2851 ) C2463_=_C2854( C2463 C2854 ) \nC2463_=_C2911( C2463 C2911 ) C2463_=_C2914( C2463 C2914 ) C2463_=_C2947( C2463 C2947 ) C2463_=_C2950( C2463 C2950 ) C2463_=_C2975( C2463 C2975 ) C2463_=_C2978( C2463 C2978 ) \nC2466_=_C2507( C2466 C2507 ) C2466_=_C2510( C2466 C2510 ) C2466_=_C2547( C2466 C2547 ) C2466_=_C2550( C2466 C2550 ) C2466_=_C2639( C2466 C2639 ) C2466_=_C2642( C2466 C2642 ) \nC2466_=_C2671( C2466 C2671 ) C2466_=_C2674( C2466 C2674 ) C2466_=_C2703( C2466 C2703 ) C2466_=_C2706( C2466 C2706 ) C2466_=_C2739( C2466 C2739 ) C2466_=_C2742( C2466 C2742 ) \nC2466_=_C2771( C2466 C2771 ) C2466_=_C2774( C2466 C2774 ) C2466_=_C2851( C2466 C2851 ) C2466_=_C2854( C2466 C2854 ) C2466_=_C2911( C2466 C2911 ) C2466_=_C2914( C2466 C2914 ) \nC2466_=_C2947( C2466 C2947 ) C2466_=_C2950( C2466 C2950 ) C2466_=_C2975( C2466 C2975 ) C2466_=_C2978( C2466 C2978 ) C2507_=_C2510( C2507 C2510 ) C2507_=_C2547( C2507 C2547 ) \nC2507_=_C2550( C2507 C2550 ) C2507_=_C2639( C2507 C2639 ) C2507_=_C2642( C2507 C2642 ) C2507_=_C2671( C2507 C2671 ) C2507_=_C2674( C2507 C2674 ) C2507_=_C2703( C2507 C2703 ) \nC2507_=_C2706( C2507 C2706 ) C2507_=_C2739( C2507 C2739 ) C2507_=_C2742( C2507 C2742 ) C2507_=_C2771( C2507 C2771 ) C2507_=_C2774( C2507 C2774 ) C2507_=_C2851( C2507 C2851 ) \nC2507_=_C2854( C2507 C2854 ) C2507_=_C2911( C2507 C2911 ) C2507_=_C2914( C2507 C2914 ) C2507_=_C2947( C2507 C2947 ) C2507_=_C2950( C2507 C2950 ) C2507_=_C2975( C2507 C2975 ) \nC2507_=_C2978( C2507 C2978 ) C2510_=_C2547( C2510 C2547 ) C2510_=_C2550( C2510 C2550 ) C2510_=_C2639( C2510 C2639 ) C2510_=_C2642( C2510 C2642 ) C2510_=_C2671( C2510 C2671 ) \nC2510_=_C2674( C2510 C2674 ) C2510_=_C2703( C2510 C2703 ) C2510_=_C2706( C2510 C2706 ) C2510_=_C2739( C2510 C2739 ) C2510_=_C2742( C2510 C2742 ) C2510_=_C2771( C2510 C2771 ) \nC2510_=_C2774( C2510 C2774 ) C2510_=_C2851( C2510 C2851 ) C2510_=_C2854( C2510 C2854 ) C2510_=_C2911( C2510 C2911 ) C2510_=_C2914( C2510 C2914 ) C2510_=_C2947( C2510 C2947 ) \nC2510_=_C2950( C2510 C2950 ) C2510_=_C2975( C2510 C2975 ) C2510_=_C2978( C2510 C2978 ) C2547_=_C2550( C2547 C2550 ) C2547_=_C2639( C2547 C2639 ) C2547_=_C2642( C2547 C2642 ) \nC2547_=_C2671( C2547 C2671 ) C2547_=_C2674( C2547 C2674 ) C2547_=_C2703( C2547 C2703 ) C2547_=_C2706( C2547 C2706 ) C2547_=_C2739( C2547 C2739 ) C2547_=_C2742( C2547 C2742 ) \nC2547_=_C2771( C2547 C2771 ) C2547_=_C2774( C2547 C2774 ) C2547_=_C2851( C2547 C2851 ) C2547_=_C2854( C2547 C2854 ) C2547_=_C2911( C2547 C2911 ) C2547_=_C2914( C2547 C2914 ) \nC2547_=_C2947( C2547 C2947 ) C2547_=_C2950( C2547 C2950 ) C2547_=_C2975( C2547 C2975 ) C2547_=_C2978( C2547 C2978 ) C2550_=_C2639( C2550 C2639 ) C2550_=_C2642( C2550 C2642 ) \nC2550_=_C2671( C2550 C2671 ) C2550_=_C2674( C2550 C2674 ) C2550_=_C2703( C2550 C2703 ) C2550_=_C2706( C2550 C2706 ) C2550_=_C2739( C2550 C2739 ) C2550_=_C2742( C2550 C2742 ) \nC2550_=_C2771( C2550 C2771 ) C2550_=_C2774( C2550 C2774 ) C2550_=_C2851( C2550 C2851 ) C2550_=_C2854( C2550 C2854 ) C2550_=_C2911( C2550 C2911 ) C2550_=_C2914( C2550 C2914 ) \nC2550_=_C2947( C2550 C2947 ) C2550_=_C2950( C2550 C2950 ) C2550_=_C2975( C2550 C2975 ) C2550_=_C2978( C2550 C2978 ) C2639_=_C2642( C2639 C2642 ) C2639_=_C2671( C2639 C2671 ) \nC2639_=_C2674( C2639 C2674 ) C2639_=_C2703( C2639 C2703 ) C2639_=_C2706( C2639 C2706 ) C2639_=_C2739( C2639 C2739 ) C2639_=_C2742( C2639 C2742 ) C2639_=_C2771( C2639 C2771 ) \nC2639_=_C2774( C2639 C2774 ) C2639_=_C2851( C2639 C2851 ) C2639_=_C2854( C2639 C2854 ) C2639_=_C2911( C2639 C2911 ) C2639_=_C2914( C2639 C2914 ) C2639_=_C2947( C2639 C2947 ) \nC2639_=_C2950( C2639 C2950 ) C2639_=_C2975( C2639 C2975 ) C2639_=_C2978( C2639 C2978 ) C2642_=_C2671( C2642 C2671 ) C2642_=_C2674( C2642 C2674 ) C2642_=_C2703( C2642 C2703 ) \nC2642_=_C2706( C2642 C2706 ) C2642_=_C2739( C2642 C2739 ) C2642_=_C2742( C2642 C2742 ) C2642_=_C2771( C2642 C2771 ) C2642_=_C2774( C2642 C2774 ) C2642_=_C2851( C2642 C2851 ) \nC2642_=_C2854( C2642 C2854 ) C2642_=_C2911( C2642 C2911 ) C2642_=_C2914( C2642 C2914 ) C2642_=_C2947( C2642 C2947 ) C2642_=_C2950( C2642 C2950 ) C2642_=_C2975( C2642 C2975 ) \nC2642_=_C2978( C2642 C2978 ) C2671_=_C2674( C2671 C2674 ) C2671_=_C2703( C2671 C2703 ) C2671_=_C2706( C2671 C2706 ) C2671_=_C2739( C2671 C2739 ) C2671_=_C2742( C2671 C2742 ) \nC2671_=_C2771( C2671 C2771 ) C2671_=_C2774( C2671 C2774 ) C2671_=_C2851( C2671 C2851 ) C2671_=_C2854( C2671 C2854 ) C2671_=_C2911( C2671 C2911 ) C2671_=_C2914( C2671 C2914 ) \nC2671_=_C2947( C2671 C2947 ) C2671_=_C2950( C2671 C2950 ) C2671_=_C2975( C2671 C2975 ) C2671_=_C2978( C2671 C2978 ) C2674_=_C2703( C2674 C2703 ) C2674_=_C2706( C2674 C2706 ) \nC2674_=_C2739( C2674 C2739 ) C2674_=_C2742( C2674 C2742 ) C2674_=_C2771( C2674 C2771 ) C2674_=_C2774( C2674 C2774 ) C2674_=_C2851( C2674 C2851 ) C2674_=_C2854( C2674 C2854 ) \nC2674_=_C2911( C2674 C2911 ) C2674_=_C2914( C2674 C2914 ) C2674_=_C2947( C2674 C2947 ) C2674_=_C2950( C2674 C2950 ) C2674_=_C2975( C2674 C2975 ) C2674_=_C2978( C2674 C2978 ) \nC2703_=_C2706( C2703 C2706 ) C2703_=_C2739( C2703 C2739 ) C2703_=_C2742( C2703 C2742 ) C2703_=_C2771( C2703 C2771 ) C2703_=_C2774( C2703 C2774 ) C2703_=_C2851( C2703 C2851 ) \nC2703_=_C2854( C2703 C2854 ) C2703_=_C2911( C2703 C2911 ) C2703_=_C2914( C2703 C2914 ) C2703_=_C2947( C2703 C2947 ) C2703_=_C2950( C2703 C2950 ) C2703_=_C2975( C2703 C2975 ) \nC2703_=_C2978( C2703 C2978 ) C2706_=_C2739( C2706 C2739 ) C2706_=_C2742( C2706 C2742 ) C2706_=_C2771( C2706 C2771 ) C2706_=_C2774( C2706 C2774 ) C2706_=_C2851( C2706 C2851 ) \nC2706_=_C2854( C2706 C2854 ) C2706_=_C2911( C2706 C2911 ) C2706_=_C2914( C2706 C2914 ) C2706_=_C2947( C2706 C2947 ) C2706_=_C2950( C2706 C2950 ) C2706_=_C2975( C2706 C2975 ) \nC2706_=_C2978( C2706 C2978 ) C2739_=_C2740( C2739 C2740 ) C2739_=_C2741( C2739 C2741 ) C2739_=_C2742( C2739 C2742 ) C2739_=_C2743( C2739 C2743 ) C2739_=_C2744( C2739 C2744 ) \nC2739_=_C2771( C2739 C2771 ) C2739_=_C2774( C2739 C2774 ) C2739_=_C2851( C2739 C2851 ) C2739_=_C2854( C2739 C2854 ) C2739_=_C2911( C2739 C2911 ) C2739_=_C2914( C2739 C2914 ) \nC2739_=_C2947( C2739 C2947 ) C2739_=_C2950( C2739 C2950 ) C2739_=_C2975( C2739 C2975 ) C2739_=_C2978( C2739 C2978 ) C2740_=_C2741( C2740 C2741 ) C2740_=_C2742( C2740 C2742 ) \nC2740_=_C2745( C2740 C2745 ) C2740_=_C2746( C2740 C2746 ) C2741_=_C2742( C2741 C2742 ) C2741_=_C2743( C2741 C2743 ) C2741_=_C2744( C2741 C2744 ) C2742_=_C2745( C2742 C2745 ) \nC2742_=_C2746( C2742 C2746 ) C2742_=_C2771( C2742 C2771 ) C2742_=_C2774( C2742 C2774 ) C2742_=_C2851( C2742 C2851 ) C2742_=_C2854( C2742 C2854 ) C2742_=_C2911( C2742 C2911 ) \nC2742_=_C2914( C2742 C2914 ) C2742_=_C2947( C2742 C2947 ) C2742_=_C2950( C2742 C2950 ) C2742_=_C2975( C2742 C2975 ) C2742_=_C2978( C2742 C2978 ) C2743_=_C2744( C2743 C2744 ) \nC2743_=_C2745( C2743 C2745 ) C2743_=_C2746( C2743 C2746 ) C2744_=_C2745( C2744 C2745 ) C2744_=_C2746( C2744 C2746 ) C2745_=_C2746( C2745 C2746 ) C2771_=_C2774( C2771 C2774 ) \nC2771_=_C2851( C2771 C2851 ) C2771_=_C2854( C2771 C2854 ) C2771_=_C2911( C2771 C2911 ) C2771_=_C2914( C2771 C2914 ) C2771_=_C2947( C2771 C2947 ) C2771_=_C2950(</w:t>
      </w:r>
    </w:p>
    <w:p>
      <w:pPr>
        <w:pStyle w:val="PreformattedText"/>
        <w:bidi w:val="0"/>
        <w:spacing w:before="0" w:after="0"/>
        <w:jc w:val="left"/>
        <w:rPr/>
      </w:pPr>
      <w:r>
        <w:rPr/>
        <w:t xml:space="preserve"> </w:t>
      </w:r>
      <w:r>
        <w:rPr/>
        <w:t>C2771 C2950 ) \nC2771_=_C2975( C2771 C2975 ) C2771_=_C2978( C2771 C2978 ) C2774_=_C2851( C2774 C2851 ) C2774_=_C2854( C2774 C2854 ) C2774_=_C2911( C2774 C2911 ) C2774_=_C2914( C2774 C2914 ) \nC2774_=_C2947( C2774 C2947 ) C2774_=_C2950( C2774 C2950 ) C2774_=_C2975( C2774 C2975 ) C2774_=_C2978( C2774 C2978 ) C2851_=_C2854( C2851 C2854 ) C2851_=_C2911( C2851 C2911 ) \nC2851_=_C2914( C2851 C2914 ) C2851_=_C2947( C2851 C2947 ) C2851_=_C2950( C2851 C2950 ) C2851_=_C2975( C2851 C2975 ) C2851_=_C2978( C2851 C2978 ) C2854_=_C2911( C2854 C2911 ) \nC2854_=_C2914( C2854 C2914 ) C2854_=_C2947( C2854 C2947 ) C2854_=_C2950( C2854 C2950 ) C2854_=_C2975( C2854 C2975 ) C2854_=_C2978( C2854 C2978 ) C2911_=_C2914( C2911 C2914 ) \nC2911_=_C2947( C2911 C2947 ) C2911_=_C2950( C2911 C2950 ) C2911_=_C2975( C2911 C2975 ) C2911_=_C2978( C2911 C2978 ) C2914_=_C2947( C2914 C2947 ) C2914_=_C2950( C2914 C2950 ) \nC2914_=_C2975( C2914 C2975 ) C2914_=_C2978( C2914 C2978 ) C2947_=_C2950( C2947 C2950 ) C2947_=_C2975( C2947 C2975 ) C2947_=_C2978( C2947 C2978 ) C2950_=_C2975( C2950 C2975 ) \nC2950_=_C2978( C2950 C2978 ) C2975_=_C2978( C2975 C2978 ) "];2813-&gt;2878[label="57: C1117 C2000 C2001 C2003 C2004 \nC2005 C2006 C2079 C2082 C2151 C2154 \nC2187 C2190 C2236 C2237 C2239 C2240 \nC2241 C2242 C2259 C2262 C2296 C2297 \nC2299 C2300 C2301 C2302 C2327 C2330 \nC2463 C2466 C2507 C2510 C2547 C2550 \nC2639 C2642 C2671 C2674 C2703 C2706 \nC2740 C2741 C2743 C2744 C2745 C2746 \nC2771 C2774 C2851 C2854 C2911 C2914 \nC2947 C2950 C2975 C2978 \n652: C1117_=_C2000 ,C1117_=_C2001 ,C1117_=_C2079 ,C1117_=_C2082 ,C1117_=_C2151 ,\nC1117_=_C2154 ,C1117_=_C2187 ,C1117_=_C2190 ,C1117_=_C2236 ,C1117_=_C2237 ,C1117_=_C2259 ,\nC1117_=_C2262 ,C1117_=_C2296 ,C1117_=_C2297 ,C1117_=_C2327 ,C1117_=_C2330 ,C1117_=_C2463 ,\nC1117_=_C2466 ,C1117_=_C2507 ,C1117_=_C2510 ,C1117_=_C2547 ,C1117_=_C2550 ,C1117_=_C2639 ,\nC1117_=_C2642 ,C1117_=_C2671 ,C1117_=_C2674 ,C1117_=_C2703 ,C1117_=_C2706 ,C1117_=_C2740 ,\nC1117_=_C2741 ,C1117_=_C2771 ,C1117_=_C2774 ,C1117_=_C2851 ,C1117_=_C2854 ,C1117_=_C2911 ,\nC1117_=_C2914 ,C1117_=_C2947 ,C1117_=_C2950 ,C1117_=_C2975 ,C1117_=_C2978 ,C2000_=_C2001 ,\nC2000_=_C2005 ,C2000_=_C2006 ,C2000_=_C2236 ,C2000_=_C2237 ,C2000_=_C2296 ,C2000_=_C2297 ,\nC2000_=_C2740 ,C2000_=_C2741 ,C2001_=_C2003 ,C2001_=_C2004 ,C2001_=_C2236 ,C2001_=_C2237 ,\nC2001_=_C2296 ,C2001_=_C2297 ,C2001_=_C2740 ,C2001_=_C2741 ,C2003_=_C2004 ,C2003_=_C2005 ,\nC2003_=_C2006 ,C2003_=_C2239 ,C2003_=_C2242 ,C2003_=_C2299 ,C2003_=_C2302 ,C2003_=_C2743 ,\nC2003_=_C2746 ,C2004_=_C2005 ,C2004_=_C2006 ,C2004_=_C2240 ,C2004_=_C2241 ,C2004_=_C2300 ,\nC2004_=_C2301 ,C2004_=_C2744 ,C2004_=_C2745 ,C2005_=_C2006 ,C2005_=_C2240 ,C2005_=_C2241 ,\nC2005_=_C2300 ,C2005_=_C2301 ,C2005_=_C2744 ,C2005_=_C2745 ,C2006_=_C2239 ,C2006_=_C2242 ,\nC2006_=_C2299 ,C2006_=_C2302 ,C2006_=_C2743 ,C2006_=_C2746 ,C2079_=_C2082 ,C2079_=_C2151 ,\nC2079_=_C2154 ,C2079_=_C2187 ,C2079_=_C2190 ,C2079_=_C2259 ,C2079_=_C2262 ,C2079_=_C2327 ,\nC2079_=_C2330 ,C2079_=_C2463 ,C2079_=_C2466 ,C2079_=_C2507 ,C2079_=_C2510 ,C2079_=_C2547 ,\nC2079_=_C2550 ,C2079_=_C2639 ,C2079_=_C2642 ,C2079_=_C2671 ,C2079_=_C2674 ,C2079_=_C2703 ,\nC2079_=_C2706 ,C2079_=_C2771 ,C2079_=_C2774 ,C2079_=_C2851 ,C2079_=_C2854 ,C2079_=_C2911 ,\nC2079_=_C2914 ,C2079_=_C2947 ,C2079_=_C2950 ,C2079_=_C2975 ,C2079_=_C2978 ,C2082_=_C2151 ,\nC2082_=_C2154 ,C2082_=_C2187 ,C2082_=_C2190 ,C2082_=_C2259 ,C2082_=_C2262 ,C2082_=_C2327 ,\nC2082_=_C2330 ,C2082_=_C2463 ,C2082_=_C2466 ,C2082_=_C2507 ,C2082_=_C2510 ,C2082_=_C2547 ,\nC2082_=_C2550 ,C2082_=_C2639 ,C2082_=_C2642 ,C2082_=_C2671 ,C2082_=_C2674 ,C2082_=_C2703 ,\nC2082_=_C2706 ,C2082_=_C2771 ,C2082_=_C2774 ,C2082_=_C2851 ,C2082_=_C2854 ,C2082_=_C2911 ,\nC2082_=_C2914 ,C2082_=_C2947 ,C2082_=_C2950 ,C2082_=_C2975 ,C2082_=_C2978 ,C2151_=_C2154 ,\nC2151_=_C2187 ,C2151_=_C2190 ,C2151_=_C2259 ,C2151_=_C2262 ,C2151_=_C2327 ,C2151_=_C2330 ,\nC2151_=_C2463 ,C2151_=_C2466 ,C2151_=_C2507 ,C2151_=_C2510 ,C2151_=_C2547 ,C2151_=_C2550 ,\nC2151_=_C2639 ,C2151_=_C2642 ,C2151_=_C2671 ,C2151_=_C2674 ,C2151_=_C2703 ,C2151_=_C2706 ,\nC2151_=_C2771 ,C2151_=_C2774 ,C2151_=_C2851 ,C2151_=_C2854 ,C2151_=_C2911 ,C2151_=_C2914 ,\nC2151_=_C2947 ,C2151_=_C2950 ,C2151_=_C2975 ,C2151_=_C2978 ,C2154_=_C2187 ,C2154_=_C2190 ,\nC2154_=_C2259 ,C2154_=_C2262 ,C2154_=_C2327 ,C2154_=_C2330 ,C2154_=_C2463 ,C2154_=_C2466 ,\nC2154_=_C2507 ,C2154_=_C2510 ,C2154_=_C2547 ,C2154_=_C2550 ,C2154_=_C2639 ,C2154_=_C2642 ,\nC2154_=_C2671 ,C2154_=_C2674 ,C2154_=_C2703 ,C2154_=_C2706 ,C2154_=_C2771 ,C2154_=_C2774 ,\nC2154_=_C2851 ,C2154_=_C2854 ,C2154_=_C2911 ,C2154_=_C2914 ,C2154_=_C2947 ,C2154_=_C2950 ,\nC2154_=_C2975 ,C2154_=_C2978 ,C2187_=_C2190 ,C2187_=_C2259 ,C2187_=_C2262 ,C2187_=_C2327 ,\nC2187_=_C2330 ,C2187_=_C2463 ,C2187_=_C2466 ,C2187_=_C2507 ,C2187_=_C2510 ,C2187_=_C2547 ,\nC2187_=_C2550 ,C2187_=_C2639 ,C2187_=_C2642 ,C2187_=_C2671 ,C2187_=_C2674 ,C2187_=_C2703 ,\nC2187_=_C2706 ,C2187_=_C2771 ,C2187_=_C2774 ,C2187_=_C2851 ,C2187_=_C2854 ,C2187_=_C2911 ,\nC2187_=_C2914 ,C2187_=_C2947 ,C2187_=_C2950 ,C2187_=_C2975 ,C2187_=_C2978 ,C2190_=_C2259 ,\nC2190_=_C2262 ,C2190_=_C2327 ,C2190_=_C2330 ,C2190_=_C2463 ,C2190_=_C2466 ,C2190_=_C2507 ,\nC2190_=_C2510 ,C2190_=_C2547 ,C2190_=_C2550 ,C2190_=_C2639 ,C2190_=_C2642 ,C2190_=_C2671 ,\nC2190_=_C2674 ,C2190_=_C2703 ,C2190_=_C2706 ,C2190_=_C2771 ,C2190_=_C2774 ,C2190_=_C2851 ,\nC2190_=_C2854 ,C2190_=_C2911 ,C2190_=_C2914 ,C2190_=_C2947 ,C2190_=_C2950 ,C2190_=_C2975 ,\nC2190_=_C2978 ,C2236_=_C2237 ,C2236_=_C2241 ,C2236_=_C2242 ,C2236_=_C2296 ,C2236_=_C2297 ,\nC2236_=_C2740 ,C2236_=_C2741 ,C2237_=_C2239 ,C2237_=_C2240 ,C2237_=_C2296 ,C2237_=_C2297 ,\nC2237_=_C2740 ,C2237_=_C2741 ,C2239_=_C2240 ,C2239_=_C2241 ,C2239_=_C2242 ,C2239_=_C2299 ,\nC2239_=_C2302 ,C2239_=_C2743 ,C2239_=_C2746 ,C2240_=_C2241 ,C2240_=_C2242 ,C2240_=_C2300 ,\nC2240_=_C2301 ,C2240_=_C2744 ,C2240_=_C2745 ,C2241_=_C2242 ,C2241_=_C2300 ,C2241_=_C2301 ,\nC2241_=_C2744 ,C2241_=_C2745 ,C2242_=_C2299 ,C2242_=_C2302 ,C2242_=_C2743 ,C2242_=_C2746 ,\nC2259_=_C2262 ,C2259_=_C2327 ,C2259_=_C2330 ,C2259_=_C2463 ,C2259_=_C2466 ,C2259_=_C2507 ,\nC2259_=_C2510 ,C2259_=_C2547 ,C2259_=_C2550 ,C2259_=_C2639 ,C2259_=_C2642 ,C2259_=_C2671 ,\nC2259_=_C2674 ,C2259_=_C2703 ,C2259_=_C2706 ,C2259_=_C2771 ,C2259_=_C2774 ,C2259_=_C2851 ,\nC2259_=_C2854 ,C2259_=_C2911 ,C2259_=_C2914 ,C2259_=_C2947 ,C2259_=_C2950 ,C2259_=_C2975 ,\nC2259_=_C2978 ,C2262_=_C2327 ,C2262_=_C2330 ,C2262_=_C2463 ,C2262_=_C2466 ,C2262_=_C2507 ,\nC2262_=_C2510 ,C2262_=_C2547 ,C2262_=_C2550 ,C2262_=_C2639 ,C2262_=_C2642 ,C2262_=_C2671 ,\nC2262_=_C2674 ,C2262_=_C2703 ,C2262_=_C2706 ,C2262_=_C2771 ,C2262_=_C2774 ,C2262_=_C2851 ,\nC2262_=_C2854 ,C2262_=_C2911 ,C2262_=_C2914 ,C2262_=_C2947 ,C2262_=_C2950 ,C2262_=_C2975 ,\nC2262_=_C2978 ,C2296_=_C2297 ,C2296_=_C2301 ,C2296_=_C2302 ,C2296_=_C2740 ,C2296_=_C2741 ,\nC2297_=_C2299 ,C2297_=_C2300 ,C2297_=_C2740 ,C2297_=_C2741 ,C2299_=_C2300 ,C2299_=_C2301 ,\nC2299_=_C2302 ,C2299_=_C2743 ,C2299_=_C2746 ,C2300_=_C2301 ,C2300_=_C2302 ,C2300_=_C2744 ,\nC2300_=_C2745 ,C2301_=_C2302 ,C2301_=_C2744 ,C2301_=_C2745 ,C2302_=_C2743 ,C2302_=_C2746 ,\nC2327_=_C2330 ,C2327_=_C2463 ,C2327_=_C2466 ,C2327_=_C2507 ,C2327_=_C2510 ,C2327_=_C2547 ,\nC2327_=_C2550 ,C2327_=_C2639 ,C2327_=_C2642 ,C2327_=_C2671 ,C2327_=_C2674 ,C2327_=_C2703 ,\nC2327_=_C2706 ,C2327_=_C2771 ,C2327_=_C2774 ,C2327_=_C2851 ,C2327_=_C2854 ,C2327_=_C2911 ,\nC2327_=_C2914 ,C2327_=_C2947 ,C2327_=_C2950 ,C2327_=_C2975 ,C2327_=_C2978 ,C2330_=_C2463 ,\nC2330_=_C2466 ,C2330_=_C2507 ,C2330_=_C2510 ,C2330_=_C2547 ,C2330_=_C2550 ,C2330_=_C2639 ,\nC2330_=_C2642 ,C2330_=_C2671 ,C2330_=_C2674 ,C2330_=_C2703 ,C2330_=_C2706 ,C2330_=_C2771 ,\nC2330_=_C2774 ,C2330_=_C2851 ,C2330_=_C2854 ,C2330_=_C2911 ,C2330_=_C2914 ,C2330_=_C2947 ,\nC2330_=_C2950 ,C2330_=_C2975 ,C2330_=_C2978 ,C2463_=_C2466 ,C2463_=_C2507 ,C2463_=_C2510 ,\nC2463_=_C2547 ,C2463_=_C2550 ,C2463_=_C2639 ,C2463_=_C2642 ,C2463_=_C2671 ,C2463_=_C2674 ,\nC2463_=_C2703 ,C2463_=_C2706 ,C2463_=_C2771 ,C2463_=_C2774 ,C2463_=_C2851 ,C2463_=_C2854 ,\nC2463_=_C2911 ,C2463_=_C2914 ,C2463_=_C2947 ,C2463_=_C2950 ,C2463_=_C2975 ,C2463_=_C2978 ,\nC2466_=_C2507 ,C2466_=_C2510 ,C2466_=_C2547 ,C2466_=_C2550 ,C2466_=_C2639 ,C2466_=_C2642 ,\nC2466_=_C2671 ,C2466_=_C2674 ,C2466_=_C2703 ,C2466_=_C2706 ,C2466_=_C2771 ,C2466_=_C2774 ,\nC2466_=_C2851 ,C2466_=_C2854 ,C2466_=_C2911 ,C2466_=_C2914 ,C2466_=_C2947 ,C2466_=_C2950 ,\nC2466_=_C2975 ,C2466_=_C2978 ,C2507_=_C2510 ,C2507_=_C2547 ,C2507_=_C2550 ,C2507_=_C2639 ,\nC2507_=_C2642 ,C2507_=_C2671 ,C2507_=_C2674 ,C2507_=_C2703 ,C2507_=_C2706 ,C2507_=_C2771 ,\nC2507_=_C2774 ,C2507_=_C2851 ,C2507_=_C2854 ,C2507_=_C2911 ,C2507_=_C2914 ,C2507_=_C2947 ,\nC2507_=_C2950 ,C2507_=_C2975 ,C2507_=_C2978 ,C2510_=_C2547 ,C2510_=_C2550 ,C2510_=_C2639 ,\nC2510_=_C2642 ,C2510_=_C2671 ,C2510_=_C2674 ,C2510_=_C2703 ,C2510_=_C2706 ,C2510_=_C2771 ,\nC2510_=_C2774 ,C2510_=_C2851 ,C2510_=_C2854 ,C2510_=_C2911 ,C2510_=_C2914 ,C2510_=_C2947 ,\nC2510_=_C2950 ,C2510_=_C2975 ,C2510_=_C2978 ,C2547_=_C2550 ,C2547_=_C2639 ,C2547_=_C2642 ,\nC2547_=_C2671 ,C2547_=_C2674 ,C2547_=_C2703 ,C2547_=_C2706 ,C2547_=_C2771 ,C2547_=_C2774 ,\nC2547_=_C2851 ,C2547_=_C2854 ,C2547_=_C2911 ,C2547_=_C2914 ,C2547_=_C2947 ,C2547_=_C2950 ,\nC2547_=_C2975 ,C2547_=_C2978 ,C2550_=_C2639 ,C2550_=_C2642 ,C2550_=_C2671 ,C2550_=_C2674 ,\nC2550_=_C2703 ,C2550_=_C2706 ,C2550_=_C2771 ,C2550_=_C2774 ,C2550_=_C2851 ,C2550_=_C2854 ,\nC2550_=_C2911 ,C2550_=_C2914 ,C2550_=_C2947 ,C2550_=_C2950 ,C2550_=_C2975 ,C2550_=_C2978 ,\nC2639_=_C2642 ,C2639_=_C2671 ,C2639_=_C2674 ,C2639_=_C2703 ,C2639_=_C2706 ,C2639_=_C2771 ,\nC2639_=_C2774 ,C2639_=_C2851 ,C2639_=_C2854 ,C2639_=_C2911 ,C2639_=_C2914 ,C2639_=_C2947 ,\nC2639_=_C2950 ,C2639_=_C2975 ,C2639_=_C2978 ,C2642_=_C2671 ,C2642_=_C2674 ,C2642_=_C2703 ,\nC2642_=_C2706 ,C2642_=_C2771 ,C2642_=_C2774 ,C2642_=_C2851 ,C2642_=_C2854 ,C2642_=_C2911 ,\nC2642_=_C2914 ,C2642_=_C2947</w:t>
      </w:r>
    </w:p>
    <w:p>
      <w:pPr>
        <w:pStyle w:val="PreformattedText"/>
        <w:bidi w:val="0"/>
        <w:spacing w:before="0" w:after="0"/>
        <w:jc w:val="left"/>
        <w:rPr/>
      </w:pPr>
      <w:r>
        <w:rPr/>
        <w:t xml:space="preserve"> </w:t>
      </w:r>
      <w:r>
        <w:rPr/>
        <w:t>,C2642_=_C2950 ,C2642_=_C2975 ,C2642_=_C2978 ,C2671_=_C2674 ,\nC2671_=_C2703 ,C2671_=_C2706 ,C2671_=_C2771 ,C2671_=_C2774 ,C2671_=_C2851 ,C2671_=_C2854 ,\nC2671_=_C2911 ,C2671_=_C2914 ,C2671_=_C2947 ,C2671_=_C2950 ,C2671_=_C2975 ,C2671_=_C2978 ,\nC2674_=_C2703 ,C2674_=_C2706 ,C2674_=_C2771 ,C2674_=_C2774 ,C2674_=_C2851 ,C2674_=_C2854 ,\nC2674_=_C2911 ,C2674_=_C2914 ,C2674_=_C2947 ,C2674_=_C2950 ,C2674_=_C2975 ,C2674_=_C2978 ,\nC2703_=_C2706 ,C2703_=_C2771 ,C2703_=_C2774 ,C2703_=_C2851 ,C2703_=_C2854 ,C2703_=_C2911 ,\nC2703_=_C2914 ,C2703_=_C2947 ,C2703_=_C2950 ,C2703_=_C2975 ,C2703_=_C2978 ,C2706_=_C2771 ,\nC2706_=_C2774 ,C2706_=_C2851 ,C2706_=_C2854 ,C2706_=_C2911 ,C2706_=_C2914 ,C2706_=_C2947 ,\nC2706_=_C2950 ,C2706_=_C2975 ,C2706_=_C2978 ,C2740_=_C2741 ,C2740_=_C2745 ,C2740_=_C2746 ,\nC2741_=_C2743 ,C2741_=_C2744 ,C2743_=_C2744 ,C2743_=_C2745 ,C2743_=_C2746 ,C2744_=_C2745 ,\nC2744_=_C2746 ,C2745_=_C2746 ,C2771_=_C2774 ,C2771_=_C2851 ,C2771_=_C2854 ,C2771_=_C2911 ,\nC2771_=_C2914 ,C2771_=_C2947 ,C2771_=_C2950 ,C2771_=_C2975 ,C2771_=_C2978 ,C2774_=_C2851 ,\nC2774_=_C2854 ,C2774_=_C2911 ,C2774_=_C2914 ,C2774_=_C2947 ,C2774_=_C2950 ,C2774_=_C2975 ,\nC2774_=_C2978 ,C2851_=_C2854 ,C2851_=_C2911 ,C2851_=_C2914 ,C2851_=_C2947 ,C2851_=_C2950 ,\nC2851_=_C2975 ,C2851_=_C2978 ,C2854_=_C2911 ,C2854_=_C2914 ,C2854_=_C2947 ,C2854_=_C2950 ,\nC2854_=_C2975 ,C2854_=_C2978 ,C2911_=_C2914 ,C2911_=_C2947 ,C2911_=_C2950 ,C2911_=_C2975 ,\nC2911_=_C2978 ,C2914_=_C2947 ,C2914_=_C2950 ,C2914_=_C2975 ,C2914_=_C2978 ,C2947_=_C2950 ,\nC2947_=_C2975 ,C2947_=_C2978 ,C2950_=_C2975 ,C2950_=_C2978 ,C2975_=_C2978 ,"];2879[shape=box, label="id:2879 level: 26\n7: C575 C576 C577 C2467 C2468 \nC2469 C2470 \n16: C575_=_C577( C575 C577 ) C575_=_C2469( C575 C2469 ) C575_=_C2470( C575 C2470 ) C576_=_C577( C576 C577 ) C576_=_C2467( C576 C2467 ) \nC576_=_C2468( C576 C2468 ) C577_=_C2467( C577 C2467 ) C577_=_C2468( C577 C2468 ) C577_=_C2469( C577 C2469 ) C577_=_C2470( C577 C2470 ) C2467_=_C2468( C2467 C2468 ) \nC2467_=_C2469( C2467 C2469 ) C2467_=_C2470( C2467 C2470 ) C2468_=_C2469( C2468 C2469 ) C2468_=_C2470( C2468 C2470 ) C2469_=_C2470( C2469 C2470 ) "];2814-&gt;2879[label="6: C575 C576 C2467 C2468 C2469 \nC2470 \n10: C575_=_C2469 ,C575_=_C2470 ,C576_=_C2467 ,C576_=_C2468 ,C2467_=_C2468 ,\nC2467_=_C2469 ,C2467_=_C2470 ,C2468_=_C2469 ,C2468_=_C2470 ,C2469_=_C2470 ,"];2880[shape=box, label="id:2880 level: 26\n7: C574 C575 C576 C2463 C2464 \nC2465 C2466 \n16: C574_=_C575( C574 C575 ) C574_=_C576( C574 C576 ) C574_=_C2463( C574 C2463 ) C574_=_C2464( C574 C2464 ) C574_=_C2465( C574 C2465 ) \nC574_=_C2466( C574 C2466 ) C575_=_C2463( C575 C2463 ) C575_=_C2465( C575 C2465 ) C576_=_C2464( C576 C2464 ) C576_=_C2466( C576 C2466 ) C2463_=_C2464( C2463 C2464 ) \nC2463_=_C2465( C2463 C2465 ) C2463_=_C2466( C2463 C2466 ) C2464_=_C2465( C2464 C2465 ) C2464_=_C2466( C2464 C2466 ) C2465_=_C2466( C2465 C2466 ) "];2814-&gt;2880[label="6: C575 C576 C2463 C2464 C2465 \nC2466 \n10: C575_=_C2463 ,C575_=_C2465 ,C576_=_C2464 ,C576_=_C2466 ,C2463_=_C2464 ,\nC2463_=_C2465 ,C2463_=_C2466 ,C2464_=_C2465 ,C2464_=_C2466 ,C2465_=_C2466 ,"];2881[shape=box, label="id:2881 level: 26\n10: C203 C204 C2187 C2188 C2189 \nC2190 C2191 C2192 C2193 C2194 \n20: C203_=_C2187( C203 C2187 ) C203_=_C2189( C203 C2189 ) C203_=_C2193( C203 C2193 ) C203_=_C2194( C203 C2194 ) C204_=_C2188( C204 C2188 ) \nC204_=_C2190( C204 C2190 ) C204_=_C2191( C204 C2191 ) C204_=_C2192( C204 C2192 ) C2187_=_C2188( C2187 C2188 ) C2187_=_C2189( C2187 C2189 ) C2187_=_C2190( C2187 C2190 ) \nC2188_=_C2189( C2188 C2189 ) C2188_=_C2190( C2188 C2190 ) C2189_=_C2190( C2189 C2190 ) C2191_=_C2192( C2191 C2192 ) C2191_=_C2193( C2191 C2193 ) C2191_=_C2194( C2191 C2194 ) \nC2192_=_C2193( C2192 C2193 ) C2192_=_C2194( C2192 C2194 ) C2193_=_C2194( C2193 C2194 ) "];2815-&gt;2881[label="8: C2187 C2188 C2189 C2190 C2191 \nC2192 C2193 C2194 \n12: C2187_=_C2188 ,C2187_=_C2189 ,C2187_=_C2190 ,C2188_=_C2189 ,C2188_=_C2190 ,\nC2189_=_C2190 ,C2191_=_C2192 ,C2191_=_C2193 ,C2191_=_C2194 ,C2192_=_C2193 ,C2192_=_C2194 ,\nC2193_=_C2194 ,"];2882[shape=box, label="id:2882 level: 26\n59: C1117 C2000 C2001 C2080 C2081 \nC2151 C2154 C2155 C2156 C2157 C2158 \nC2188 C2189 C2236 C2237 C2259 C2262 \nC2263 C2264 C2265 C2266 C2296 C2297 \nC2328 C2329 C2464 C2465 C2508 C2509 \nC2548 C2549 C2640 C2641 C2671 C2674 \nC2675 C2676 C2677 C2678 C2704 C2705 \nC2740 C2741 C2771 C2772 C2773 C2774 \nC2775 C2776 C2777 C2778 C2852 C2853 \nC2912 C2913 C2948 C2949 C2976 C2977 \n727: C1117_=_C2000( C1117 C2000 ) C1117_=_C2001( C1117 C2001 ) C1117_=_C2080( C1117 C2080 ) C1117_=_C2081( C1117 C2081 ) C1117_=_C2151( C1117 C2151 ) \nC1117_=_C2154( C1117 C2154 ) C1117_=_C2188( C1117 C2188 ) C1117_=_C2189( C1117 C2189 ) C1117_=_C2236( C1117 C2236 ) C1117_=_C2237( C1117 C2237 ) C1117_=_C2259( C1117 C2259 ) \nC1117_=_C2262( C1117 C2262 ) C1117_=_C2296( C1117 C2296 ) C1117_=_C2297( C1117 C2297 ) C1117_=_C2328( C1117 C2328 ) C1117_=_C2329( C1117 C2329 ) C1117_=_C2464( C1117 C2464 ) \nC1117_=_C2465( C1117 C2465 ) C1117_=_C2508( C1117 C2508 ) C1117_=_C2509( C1117 C2509 ) C1117_=_C2548( C1117 C2548 ) C1117_=_C2549( C1117 C2549 ) C1117_=_C2640( C1117 C2640 ) \nC1117_=_C2641( C1117 C2641 ) C1117_=_C2671( C1117 C2671 ) C1117_=_C2674( C1117 C2674 ) C1117_=_C2704( C1117 C2704 ) C1117_=_C2705( C1117 C2705 ) C1117_=_C2740( C1117 C2740 ) \nC1117_=_C2741( C1117 C2741 ) C1117_=_C2771( C1117 C2771 ) C1117_=_C2772( C1117 C2772 ) C1117_=_C2773( C1117 C2773 ) C1117_=_C2774( C1117 C2774 ) C1117_=_C2852( C1117 C2852 ) \nC1117_=_C2853( C1117 C2853 ) C1117_=_C2912( C1117 C2912 ) C1117_=_C2913( C1117 C2913 ) C1117_=_C2948( C1117 C2948 ) C1117_=_C2949( C1117 C2949 ) C1117_=_C2976( C1117 C2976 ) \nC1117_=_C2977( C1117 C2977 ) C2000_=_C2001( C2000 C2001 ) C2000_=_C2080( C2000 C2080 ) C2000_=_C2081( C2000 C2081 ) C2000_=_C2188( C2000 C2188 ) C2000_=_C2189( C2000 C2189 ) \nC2000_=_C2236( C2000 C2236 ) C2000_=_C2237( C2000 C2237 ) C2000_=_C2296( C2000 C2296 ) C2000_=_C2297( C2000 C2297 ) C2000_=_C2328( C2000 C2328 ) C2000_=_C2329( C2000 C2329 ) \nC2000_=_C2464( C2000 C2464 ) C2000_=_C2465( C2000 C2465 ) C2000_=_C2508( C2000 C2508 ) C2000_=_C2509( C2000 C2509 ) C2000_=_C2548( C2000 C2548 ) C2000_=_C2549( C2000 C2549 ) \nC2000_=_C2640( C2000 C2640 ) C2000_=_C2641( C2000 C2641 ) C2000_=_C2704( C2000 C2704 ) C2000_=_C2705( C2000 C2705 ) C2000_=_C2740( C2000 C2740 ) C2000_=_C2741( C2000 C2741 ) \nC2000_=_C2772( C2000 C2772 ) C2000_=_C2773( C2000 C2773 ) C2000_=_C2852( C2000 C2852 ) C2000_=_C2853( C2000 C2853 ) C2000_=_C2912( C2000 C2912 ) C2000_=_C2913( C2000 C2913 ) \nC2000_=_C2948( C2000 C2948 ) C2000_=_C2949( C2000 C2949 ) C2000_=_C2976( C2000 C2976 ) C2000_=_C2977( C2000 C2977 ) C2001_=_C2080( C2001 C2080 ) C2001_=_C2081( C2001 C2081 ) \nC2001_=_C2188( C2001 C2188 ) C2001_=_C2189( C2001 C2189 ) C2001_=_C2236( C2001 C2236 ) C2001_=_C2237( C2001 C2237 ) C2001_=_C2296( C2001 C2296 ) C2001_=_C2297( C2001 C2297 ) \nC2001_=_C2328( C2001 C2328 ) C2001_=_C2329( C2001 C2329 ) C2001_=_C2464( C2001 C2464 ) C2001_=_C2465( C2001 C2465 ) C2001_=_C2508( C2001 C2508 ) C2001_=_C2509( C2001 C2509 ) \nC2001_=_C2548( C2001 C2548 ) C2001_=_C2549( C2001 C2549 ) C2001_=_C2640( C2001 C2640 ) C2001_=_C2641( C2001 C2641 ) C2001_=_C2704( C2001 C2704 ) C2001_=_C2705( C2001 C2705 ) \nC2001_=_C2740( C2001 C2740 ) C2001_=_C2741( C2001 C2741 ) C2001_=_C2772( C2001 C2772 ) C2001_=_C2773( C2001 C2773 ) C2001_=_C2852( C2001 C2852 ) C2001_=_C2853( C2001 C2853 ) \nC2001_=_C2912( C2001 C2912 ) C2001_=_C2913( C2001 C2913 ) C2001_=_C2948( C2001 C2948 ) C2001_=_C2949( C2001 C2949 ) C2001_=_C2976( C2001 C2976 ) C2001_=_C2977( C2001 C2977 ) \nC2080_=_C2081( C2080 C2081 ) C2080_=_C2188( C2080 C2188 ) C2080_=_C2189( C2080 C2189 ) C2080_=_C2236( C2080 C2236 ) C2080_=_C2237( C2080 C2237 ) C2080_=_C2296( C2080 C2296 ) \nC2080_=_C2297( C2080 C2297 ) C2080_=_C2328( C2080 C2328 ) C2080_=_C2329( C2080 C2329 ) C2080_=_C2464( C2080 C2464 ) C2080_=_C2465( C2080 C2465 ) C2080_=_C2508( C2080 C2508 ) \nC2080_=_C2509( C2080 C2509 ) C2080_=_C2548( C2080 C2548 ) C2080_=_C2549( C2080 C2549 ) C2080_=_C2640( C2080 C2640 ) C2080_=_C2641( C2080 C2641 ) C2080_=_C2704( C2080 C2704 ) \nC2080_=_C2705( C2080 C2705 ) C2080_=_C2740( C2080 C2740 ) C2080_=_C2741( C2080 C2741 ) C2080_=_C2772( C2080 C2772 ) C2080_=_C2773( C2080 C2773 ) C2080_=_C2852( C2080 C2852 ) \nC2080_=_C2853( C2080 C2853 ) C2080_=_C2912( C2080 C2912 ) C2080_=_C2913( C2080 C2913 ) C2080_=_C2948( C2080 C2948 ) C2080_=_C2949( C2080 C2949 ) C2080_=_C2976( C2080 C2976 ) \nC2080_=_C2977( C2080 C2977 ) C2081_=_C2188( C2081 C2188 ) C2081_=_C2189( C2081 C2189 ) C2081_=_C2236( C2081 C2236 ) C2081_=_C2237( C2081 C2237 ) C2081_=_C2296( C2081 C2296 ) \nC2081_=_C2297( C2081 C2297 ) C2081_=_C2328( C2081 C2328 ) C2081_=_C2329( C2081 C2329 ) C2081_=_C2464( C2081 C2464 ) C2081_=_C2465( C2081 C2465 ) C2081_=_C2508( C2081 C2508 ) \nC2081_=_C2509( C2081 C2509 ) C2081_=_C2548( C2081 C2548 ) C2081_=_C2549( C2081 C2549 ) C2081_=_C2640( C2081 C2640 ) C2081_=_C2641( C2081 C2641 ) C2081_=_C2704( C2081 C2704 ) \nC2081_=_C2705( C2081 C2705 ) C2081_=_C2740( C2081 C2740 ) C2081_=_C2741( C2081 C2741 ) C2081_=_C2772( C2081 C2772 ) C2081_=_C2773( C2081 C2773 ) C2081_=_C2852( C2081 C2852 ) \nC2081_=_C2853( C2081 C2853 ) C2081_=_C2912( C2081 C2912 ) C2081_=_C2913( C2081 C2913 ) C2081_=_C2948( C2081 C2948 ) C2081_=_C2949( C2081 C2949 ) C2081_=_C2976( C2081 C2976 ) \nC2081_=_C2977( C2081 C2977 ) C2151_=_C2154( C2151 C2154 ) C2151_=_C2155( C2151 C2155 ) C2151_=_C2156( C2151 C2156 ) C2151_=_C2259( C2151 C2259 ) C2151_=_C2262( C2151 C2262 ) \nC2151_=_C2671( C2151 C2671 ) C2151_=_C2674( C2151 C2674 ) C2151_=_C2771( C2151 C2771 ) C2151_=_C2774( C2151 C2774 ) C2154_=_C2157( C2154 C2157 ) C2154_=_C2158( C2154 C2158 ) \nC2154_=_C2259( C2154 C2259 ) C2154_=_C2262( C2154 C2262 ) C2154_=_C2671( C2154 C2671 ) C2154_=_C2674( C2154 C2674 ) C2154_=_C2771( C2154 C2771 ) C2154_=_C2774(</w:t>
      </w:r>
    </w:p>
    <w:p>
      <w:pPr>
        <w:pStyle w:val="PreformattedText"/>
        <w:bidi w:val="0"/>
        <w:spacing w:before="0" w:after="0"/>
        <w:jc w:val="left"/>
        <w:rPr/>
      </w:pPr>
      <w:r>
        <w:rPr/>
        <w:t xml:space="preserve"> </w:t>
      </w:r>
      <w:r>
        <w:rPr/>
        <w:t>C2154 C2774 ) \nC2155_=_C2156( C2155 C2156 ) C2155_=_C2157( C2155 C2157 ) C2155_=_C2158( C2155 C2158 ) C2155_=_C2263( C2155 C2263 ) C2155_=_C2266( C2155 C2266 ) C2155_=_C2675( C2155 C2675 ) \nC2155_=_C2678( C2155 C2678 ) C2155_=_C2775( C2155 C2775 ) C2155_=_C2778( C2155 C2778 ) C2156_=_C2157( C2156 C2157 ) C2156_=_C2158( C2156 C2158 ) C2156_=_C2264( C2156 C2264 ) \nC2156_=_C2265( C2156 C2265 ) C2156_=_C2676( C2156 C2676 ) C2156_=_C2677( C2156 C2677 ) C2156_=_C2776( C2156 C2776 ) C2156_=_C2777( C2156 C2777 ) C2157_=_C2158( C2157 C2158 ) \nC2157_=_C2264( C2157 C2264 ) C2157_=_C2265( C2157 C2265 ) C2157_=_C2676( C2157 C2676 ) C2157_=_C2677( C2157 C2677 ) C2157_=_C2776( C2157 C2776 ) C2157_=_C2777( C2157 C2777 ) \nC2158_=_C2263( C2158 C2263 ) C2158_=_C2266( C2158 C2266 ) C2158_=_C2675( C2158 C2675 ) C2158_=_C2678( C2158 C2678 ) C2158_=_C2775( C2158 C2775 ) C2158_=_C2778( C2158 C2778 ) \nC2188_=_C2189( C2188 C2189 ) C2188_=_C2236( C2188 C2236 ) C2188_=_C2237( C2188 C2237 ) C2188_=_C2296( C2188 C2296 ) C2188_=_C2297( C2188 C2297 ) C2188_=_C2328( C2188 C2328 ) \nC2188_=_C2329( C2188 C2329 ) C2188_=_C2464( C2188 C2464 ) C2188_=_C2465( C2188 C2465 ) C2188_=_C2508( C2188 C2508 ) C2188_=_C2509( C2188 C2509 ) C2188_=_C2548( C2188 C2548 ) \nC2188_=_C2549( C2188 C2549 ) C2188_=_C2640( C2188 C2640 ) C2188_=_C2641( C2188 C2641 ) C2188_=_C2704( C2188 C2704 ) C2188_=_C2705( C2188 C2705 ) C2188_=_C2740( C2188 C2740 ) \nC2188_=_C2741( C2188 C2741 ) C2188_=_C2772( C2188 C2772 ) C2188_=_C2773( C2188 C2773 ) C2188_=_C2852( C2188 C2852 ) C2188_=_C2853( C2188 C2853 ) C2188_=_C2912( C2188 C2912 ) \nC2188_=_C2913( C2188 C2913 ) C2188_=_C2948( C2188 C2948 ) C2188_=_C2949( C2188 C2949 ) C2188_=_C2976( C2188 C2976 ) C2188_=_C2977( C2188 C2977 ) C2189_=_C2236( C2189 C2236 ) \nC2189_=_C2237( C2189 C2237 ) C2189_=_C2296( C2189 C2296 ) C2189_=_C2297( C2189 C2297 ) C2189_=_C2328( C2189 C2328 ) C2189_=_C2329( C2189 C2329 ) C2189_=_C2464( C2189 C2464 ) \nC2189_=_C2465( C2189 C2465 ) C2189_=_C2508( C2189 C2508 ) C2189_=_C2509( C2189 C2509 ) C2189_=_C2548( C2189 C2548 ) C2189_=_C2549( C2189 C2549 ) C2189_=_C2640( C2189 C2640 ) \nC2189_=_C2641( C2189 C2641 ) C2189_=_C2704( C2189 C2704 ) C2189_=_C2705( C2189 C2705 ) C2189_=_C2740( C2189 C2740 ) C2189_=_C2741( C2189 C2741 ) C2189_=_C2772( C2189 C2772 ) \nC2189_=_C2773( C2189 C2773 ) C2189_=_C2852( C2189 C2852 ) C2189_=_C2853( C2189 C2853 ) C2189_=_C2912( C2189 C2912 ) C2189_=_C2913( C2189 C2913 ) C2189_=_C2948( C2189 C2948 ) \nC2189_=_C2949( C2189 C2949 ) C2189_=_C2976( C2189 C2976 ) C2189_=_C2977( C2189 C2977 ) C2236_=_C2237( C2236 C2237 ) C2236_=_C2296( C2236 C2296 ) C2236_=_C2297( C2236 C2297 ) \nC2236_=_C2328( C2236 C2328 ) C2236_=_C2329( C2236 C2329 ) C2236_=_C2464( C2236 C2464 ) C2236_=_C2465( C2236 C2465 ) C2236_=_C2508( C2236 C2508 ) C2236_=_C2509( C2236 C2509 ) \nC2236_=_C2548( C2236 C2548 ) C2236_=_C2549( C2236 C2549 ) C2236_=_C2640( C2236 C2640 ) C2236_=_C2641( C2236 C2641 ) C2236_=_C2704( C2236 C2704 ) C2236_=_C2705( C2236 C2705 ) \nC2236_=_C2740( C2236 C2740 ) C2236_=_C2741( C2236 C2741 ) C2236_=_C2772( C2236 C2772 ) C2236_=_C2773( C2236 C2773 ) C2236_=_C2852( C2236 C2852 ) C2236_=_C2853( C2236 C2853 ) \nC2236_=_C2912( C2236 C2912 ) C2236_=_C2913( C2236 C2913 ) C2236_=_C2948( C2236 C2948 ) C2236_=_C2949( C2236 C2949 ) C2236_=_C2976( C2236 C2976 ) C2236_=_C2977( C2236 C2977 ) \nC2237_=_C2296( C2237 C2296 ) C2237_=_C2297( C2237 C2297 ) C2237_=_C2328( C2237 C2328 ) C2237_=_C2329( C2237 C2329 ) C2237_=_C2464( C2237 C2464 ) C2237_=_C2465( C2237 C2465 ) \nC2237_=_C2508( C2237 C2508 ) C2237_=_C2509( C2237 C2509 ) C2237_=_C2548( C2237 C2548 ) C2237_=_C2549( C2237 C2549 ) C2237_=_C2640( C2237 C2640 ) C2237_=_C2641( C2237 C2641 ) \nC2237_=_C2704( C2237 C2704 ) C2237_=_C2705( C2237 C2705 ) C2237_=_C2740( C2237 C2740 ) C2237_=_C2741( C2237 C2741 ) C2237_=_C2772( C2237 C2772 ) C2237_=_C2773( C2237 C2773 ) \nC2237_=_C2852( C2237 C2852 ) C2237_=_C2853( C2237 C2853 ) C2237_=_C2912( C2237 C2912 ) C2237_=_C2913( C2237 C2913 ) C2237_=_C2948( C2237 C2948 ) C2237_=_C2949( C2237 C2949 ) \nC2237_=_C2976( C2237 C2976 ) C2237_=_C2977( C2237 C2977 ) C2259_=_C2262( C2259 C2262 ) C2259_=_C2263( C2259 C2263 ) C2259_=_C2264( C2259 C2264 ) C2259_=_C2671( C2259 C2671 ) \nC2259_=_C2674( C2259 C2674 ) C2259_=_C2771( C2259 C2771 ) C2259_=_C2774( C2259 C2774 ) C2262_=_C2265( C2262 C2265 ) C2262_=_C2266( C2262 C2266 ) C2262_=_C2671( C2262 C2671 ) \nC2262_=_C2674( C2262 C2674 ) C2262_=_C2771( C2262 C2771 ) C2262_=_C2774( C2262 C2774 ) C2263_=_C2264( C2263 C2264 ) C2263_=_C2265( C2263 C2265 ) C2263_=_C2266( C2263 C2266 ) \nC2263_=_C2675( C2263 C2675 ) C2263_=_C2678( C2263 C2678 ) C2263_=_C2775( C2263 C2775 ) C2263_=_C2778( C2263 C2778 ) C2264_=_C2265( C2264 C2265 ) C2264_=_C2266( C2264 C2266 ) \nC2264_=_C2676( C2264 C2676 ) C2264_=_C2677( C2264 C2677 ) C2264_=_C2776( C2264 C2776 ) C2264_=_C2777( C2264 C2777 ) C2265_=_C2266( C2265 C2266 ) C2265_=_C2676( C2265 C2676 ) \nC2265_=_C2677( C2265 C2677 ) C2265_=_C2776( C2265 C2776 ) C2265_=_C2777( C2265 C2777 ) C2266_=_C2675( C2266 C2675 ) C2266_=_C2678( C2266 C2678 ) C2266_=_C2775( C2266 C2775 ) \nC2266_=_C2778( C2266 C2778 ) C2296_=_C2297( C2296 C2297 ) C2296_=_C2328( C2296 C2328 ) C2296_=_C2329( C2296 C2329 ) C2296_=_C2464( C2296 C2464 ) C2296_=_C2465( C2296 C2465 ) \nC2296_=_C2508( C2296 C2508 ) C2296_=_C2509( C2296 C2509 ) C2296_=_C2548( C2296 C2548 ) C2296_=_C2549( C2296 C2549 ) C2296_=_C2640( C2296 C2640 ) C2296_=_C2641( C2296 C2641 ) \nC2296_=_C2704( C2296 C2704 ) C2296_=_C2705( C2296 C2705 ) C2296_=_C2740( C2296 C2740 ) C2296_=_C2741( C2296 C2741 ) C2296_=_C2772( C2296 C2772 ) C2296_=_C2773( C2296 C2773 ) \nC2296_=_C2852( C2296 C2852 ) C2296_=_C2853( C2296 C2853 ) C2296_=_C2912( C2296 C2912 ) C2296_=_C2913( C2296 C2913 ) C2296_=_C2948( C2296 C2948 ) C2296_=_C2949( C2296 C2949 ) \nC2296_=_C2976( C2296 C2976 ) C2296_=_C2977( C2296 C2977 ) C2297_=_C2328( C2297 C2328 ) C2297_=_C2329( C2297 C2329 ) C2297_=_C2464( C2297 C2464 ) C2297_=_C2465( C2297 C2465 ) \nC2297_=_C2508( C2297 C2508 ) C2297_=_C2509( C2297 C2509 ) C2297_=_C2548( C2297 C2548 ) C2297_=_C2549( C2297 C2549 ) C2297_=_C2640( C2297 C2640 ) C2297_=_C2641( C2297 C2641 ) \nC2297_=_C2704( C2297 C2704 ) C2297_=_C2705( C2297 C2705 ) C2297_=_C2740( C2297 C2740 ) C2297_=_C2741( C2297 C2741 ) C2297_=_C2772( C2297 C2772 ) C2297_=_C2773( C2297 C2773 ) \nC2297_=_C2852( C2297 C2852 ) C2297_=_C2853( C2297 C2853 ) C2297_=_C2912( C2297 C2912 ) C2297_=_C2913( C2297 C2913 ) C2297_=_C2948( C2297 C2948 ) C2297_=_C2949( C2297 C2949 ) \nC2297_=_C2976( C2297 C2976 ) C2297_=_C2977( C2297 C2977 ) C2328_=_C2329( C2328 C2329 ) C2328_=_C2464( C2328 C2464 ) C2328_=_C2465( C2328 C2465 ) C2328_=_C2508( C2328 C2508 ) \nC2328_=_C2509( C2328 C2509 ) C2328_=_C2548( C2328 C2548 ) C2328_=_C2549( C2328 C2549 ) C2328_=_C2640( C2328 C2640 ) C2328_=_C2641( C2328 C2641 ) C2328_=_C2704( C2328 C2704 ) \nC2328_=_C2705( C2328 C2705 ) C2328_=_C2740( C2328 C2740 ) C2328_=_C2741( C2328 C2741 ) C2328_=_C2772( C2328 C2772 ) C2328_=_C2773( C2328 C2773 ) C2328_=_C2852( C2328 C2852 ) \nC2328_=_C2853( C2328 C2853 ) C2328_=_C2912( C2328 C2912 ) C2328_=_C2913( C2328 C2913 ) C2328_=_C2948( C2328 C2948 ) C2328_=_C2949( C2328 C2949 ) C2328_=_C2976( C2328 C2976 ) \nC2328_=_C2977( C2328 C2977 ) C2329_=_C2464( C2329 C2464 ) C2329_=_C2465( C2329 C2465 ) C2329_=_C2508( C2329 C2508 ) C2329_=_C2509( C2329 C2509 ) C2329_=_C2548( C2329 C2548 ) \nC2329_=_C2549( C2329 C2549 ) C2329_=_C2640( C2329 C2640 ) C2329_=_C2641( C2329 C2641 ) C2329_=_C2704( C2329 C2704 ) C2329_=_C2705( C2329 C2705 ) C2329_=_C2740( C2329 C2740 ) \nC2329_=_C2741( C2329 C2741 ) C2329_=_C2772( C2329 C2772 ) C2329_=_C2773( C2329 C2773 ) C2329_=_C2852( C2329 C2852 ) C2329_=_C2853( C2329 C2853 ) C2329_=_C2912( C2329 C2912 ) \nC2329_=_C2913( C2329 C2913 ) C2329_=_C2948( C2329 C2948 ) C2329_=_C2949( C2329 C2949 ) C2329_=_C2976( C2329 C2976 ) C2329_=_C2977( C2329 C2977 ) C2464_=_C2465( C2464 C2465 ) \nC2464_=_C2508( C2464 C2508 ) C2464_=_C2509( C2464 C2509 ) C2464_=_C2548( C2464 C2548 ) C2464_=_C2549( C2464 C2549 ) C2464_=_C2640( C2464 C2640 ) C2464_=_C2641( C2464 C2641 ) \nC2464_=_C2704( C2464 C2704 ) C2464_=_C2705( C2464 C2705 ) C2464_=_C2740( C2464 C2740 ) C2464_=_C2741( C2464 C2741 ) C2464_=_C2772( C2464 C2772 ) C2464_=_C2773( C2464 C2773 ) \nC2464_=_C2852( C2464 C2852 ) C2464_=_C2853( C2464 C2853 ) C2464_=_C2912( C2464 C2912 ) C2464_=_C2913( C2464 C2913 ) C2464_=_C2948( C2464 C2948 ) C2464_=_C2949( C2464 C2949 ) \nC2464_=_C2976( C2464 C2976 ) C2464_=_C2977( C2464 C2977 ) C2465_=_C2508( C2465 C2508 ) C2465_=_C2509( C2465 C2509 ) C2465_=_C2548( C2465 C2548 ) C2465_=_C2549( C2465 C2549 ) \nC2465_=_C2640( C2465 C2640 ) C2465_=_C2641( C2465 C2641 ) C2465_=_C2704( C2465 C2704 ) C2465_=_C2705( C2465 C2705 ) C2465_=_C2740( C2465 C2740 ) C2465_=_C2741( C2465 C2741 ) \nC2465_=_C2772( C2465 C2772 ) C2465_=_C2773( C2465 C2773 ) C2465_=_C2852( C2465 C2852 ) C2465_=_C2853( C2465 C2853 ) C2465_=_C2912( C2465 C2912 ) C2465_=_C2913( C2465 C2913 ) \nC2465_=_C2948( C2465 C2948 ) C2465_=_C2949( C2465 C2949 ) C2465_=_C2976( C2465 C2976 ) C2465_=_C2977( C2465 C2977 ) C2508_=_C2509( C2508 C2509 ) C2508_=_C2548( C2508 C2548 ) \nC2508_=_C2549( C2508 C2549 ) C2508_=_C2640( C2508 C2640 ) C2508_=_C2641( C2508 C2641 ) C2508_=_C2704( C2508 C2704 ) C2508_=_C2705( C2508 C2705 ) C2508_=_C2740( C2508 C2740 ) \nC2508_=_C2741( C2508 C2741 ) C2508_=_C2772( C2508 C2772 ) C2508_=_C2773( C2508 C2773 ) C2508_=_C2852( C2508 C2852 ) C2508_=_C2853( C2508 C2853 ) C2508_=_C2912( C2508 C2912 ) \nC2508_=_C2913( C2508 C2913 ) C2508_=_C2948( C2508 C2948 ) C2508_=_C2949( C2508 C2949 ) C2508_=_C2976( C2508 C2976 ) C2508_=_C2977( C2508 C2977 ) C2509_=_C2548( C2509 C2548 ) \nC2509_=_C2549( C2509 C2549 ) C2509_=_C2640( C2509 C2640 ) C2509_=_C2641( C2509 C2641 ) C2509_=_C2704( C2509 C2704 ) C2509_=_C2705( C2509 C2705 ) C2509_=_C2740( C2509 C2740 ) \nC2509_=_C2741( C2509 C2741 )</w:t>
      </w:r>
    </w:p>
    <w:p>
      <w:pPr>
        <w:pStyle w:val="PreformattedText"/>
        <w:bidi w:val="0"/>
        <w:spacing w:before="0" w:after="0"/>
        <w:jc w:val="left"/>
        <w:rPr/>
      </w:pPr>
      <w:r>
        <w:rPr/>
        <w:t xml:space="preserve"> </w:t>
      </w:r>
      <w:r>
        <w:rPr/>
        <w:t>C2509_=_C2772( C2509 C2772 ) C2509_=_C2773( C2509 C2773 ) C2509_=_C2852( C2509 C2852 ) C2509_=_C2853( C2509 C2853 ) C2509_=_C2912( C2509 C2912 ) \nC2509_=_C2913( C2509 C2913 ) C2509_=_C2948( C2509 C2948 ) C2509_=_C2949( C2509 C2949 ) C2509_=_C2976( C2509 C2976 ) C2509_=_C2977( C2509 C2977 ) C2548_=_C2549( C2548 C2549 ) \nC2548_=_C2640( C2548 C2640 ) C2548_=_C2641( C2548 C2641 ) C2548_=_C2704( C2548 C2704 ) C2548_=_C2705( C2548 C2705 ) C2548_=_C2740( C2548 C2740 ) C2548_=_C2741( C2548 C2741 ) \nC2548_=_C2772( C2548 C2772 ) C2548_=_C2773( C2548 C2773 ) C2548_=_C2852( C2548 C2852 ) C2548_=_C2853( C2548 C2853 ) C2548_=_C2912( C2548 C2912 ) C2548_=_C2913( C2548 C2913 ) \nC2548_=_C2948( C2548 C2948 ) C2548_=_C2949( C2548 C2949 ) C2548_=_C2976( C2548 C2976 ) C2548_=_C2977( C2548 C2977 ) C2549_=_C2640( C2549 C2640 ) C2549_=_C2641( C2549 C2641 ) \nC2549_=_C2704( C2549 C2704 ) C2549_=_C2705( C2549 C2705 ) C2549_=_C2740( C2549 C2740 ) C2549_=_C2741( C2549 C2741 ) C2549_=_C2772( C2549 C2772 ) C2549_=_C2773( C2549 C2773 ) \nC2549_=_C2852( C2549 C2852 ) C2549_=_C2853( C2549 C2853 ) C2549_=_C2912( C2549 C2912 ) C2549_=_C2913( C2549 C2913 ) C2549_=_C2948( C2549 C2948 ) C2549_=_C2949( C2549 C2949 ) \nC2549_=_C2976( C2549 C2976 ) C2549_=_C2977( C2549 C2977 ) C2640_=_C2641( C2640 C2641 ) C2640_=_C2704( C2640 C2704 ) C2640_=_C2705( C2640 C2705 ) C2640_=_C2740( C2640 C2740 ) \nC2640_=_C2741( C2640 C2741 ) C2640_=_C2772( C2640 C2772 ) C2640_=_C2773( C2640 C2773 ) C2640_=_C2852( C2640 C2852 ) C2640_=_C2853( C2640 C2853 ) C2640_=_C2912( C2640 C2912 ) \nC2640_=_C2913( C2640 C2913 ) C2640_=_C2948( C2640 C2948 ) C2640_=_C2949( C2640 C2949 ) C2640_=_C2976( C2640 C2976 ) C2640_=_C2977( C2640 C2977 ) C2641_=_C2704( C2641 C2704 ) \nC2641_=_C2705( C2641 C2705 ) C2641_=_C2740( C2641 C2740 ) C2641_=_C2741( C2641 C2741 ) C2641_=_C2772( C2641 C2772 ) C2641_=_C2773( C2641 C2773 ) C2641_=_C2852( C2641 C2852 ) \nC2641_=_C2853( C2641 C2853 ) C2641_=_C2912( C2641 C2912 ) C2641_=_C2913( C2641 C2913 ) C2641_=_C2948( C2641 C2948 ) C2641_=_C2949( C2641 C2949 ) C2641_=_C2976( C2641 C2976 ) \nC2641_=_C2977( C2641 C2977 ) C2671_=_C2674( C2671 C2674 ) C2671_=_C2675( C2671 C2675 ) C2671_=_C2676( C2671 C2676 ) C2671_=_C2771( C2671 C2771 ) C2671_=_C2774( C2671 C2774 ) \nC2674_=_C2677( C2674 C2677 ) C2674_=_C2678( C2674 C2678 ) C2674_=_C2771( C2674 C2771 ) C2674_=_C2774( C2674 C2774 ) C2675_=_C2676( C2675 C2676 ) C2675_=_C2677( C2675 C2677 ) \nC2675_=_C2678( C2675 C2678 ) C2675_=_C2775( C2675 C2775 ) C2675_=_C2778( C2675 C2778 ) C2676_=_C2677( C2676 C2677 ) C2676_=_C2678( C2676 C2678 ) C2676_=_C2776( C2676 C2776 ) \nC2676_=_C2777( C2676 C2777 ) C2677_=_C2678( C2677 C2678 ) C2677_=_C2776( C2677 C2776 ) C2677_=_C2777( C2677 C2777 ) C2678_=_C2775( C2678 C2775 ) C2678_=_C2778( C2678 C2778 ) \nC2704_=_C2705( C2704 C2705 ) C2704_=_C2740( C2704 C2740 ) C2704_=_C2741( C2704 C2741 ) C2704_=_C2772( C2704 C2772 ) C2704_=_C2773( C2704 C2773 ) C2704_=_C2852( C2704 C2852 ) \nC2704_=_C2853( C2704 C2853 ) C2704_=_C2912( C2704 C2912 ) C2704_=_C2913( C2704 C2913 ) C2704_=_C2948( C2704 C2948 ) C2704_=_C2949( C2704 C2949 ) C2704_=_C2976( C2704 C2976 ) \nC2704_=_C2977( C2704 C2977 ) C2705_=_C2740( C2705 C2740 ) C2705_=_C2741( C2705 C2741 ) C2705_=_C2772( C2705 C2772 ) C2705_=_C2773( C2705 C2773 ) C2705_=_C2852( C2705 C2852 ) \nC2705_=_C2853( C2705 C2853 ) C2705_=_C2912( C2705 C2912 ) C2705_=_C2913( C2705 C2913 ) C2705_=_C2948( C2705 C2948 ) C2705_=_C2949( C2705 C2949 ) C2705_=_C2976( C2705 C2976 ) \nC2705_=_C2977( C2705 C2977 ) C2740_=_C2741( C2740 C2741 ) C2740_=_C2772( C2740 C2772 ) C2740_=_C2773( C2740 C2773 ) C2740_=_C2852( C2740 C2852 ) C2740_=_C2853( C2740 C2853 ) \nC2740_=_C2912( C2740 C2912 ) C2740_=_C2913( C2740 C2913 ) C2740_=_C2948( C2740 C2948 ) C2740_=_C2949( C2740 C2949 ) C2740_=_C2976( C2740 C2976 ) C2740_=_C2977( C2740 C2977 ) \nC2741_=_C2772( C2741 C2772 ) C2741_=_C2773( C2741 C2773 ) C2741_=_C2852( C2741 C2852 ) C2741_=_C2853( C2741 C2853 ) C2741_=_C2912( C2741 C2912 ) C2741_=_C2913( C2741 C2913 ) \nC2741_=_C2948( C2741 C2948 ) C2741_=_C2949( C2741 C2949 ) C2741_=_C2976( C2741 C2976 ) C2741_=_C2977( C2741 C2977 ) C2771_=_C2772( C2771 C2772 ) C2771_=_C2773( C2771 C2773 ) \nC2771_=_C2774( C2771 C2774 ) C2771_=_C2775( C2771 C2775 ) C2771_=_C2776( C2771 C2776 ) C2772_=_C2773( C2772 C2773 ) C2772_=_C2774( C2772 C2774 ) C2772_=_C2777( C2772 C2777 ) \nC2772_=_C2778( C2772 C2778 ) C2772_=_C2852( C2772 C2852 ) C2772_=_C2853( C2772 C2853 ) C2772_=_C2912( C2772 C2912 ) C2772_=_C2913( C2772 C2913 ) C2772_=_C2948( C2772 C2948 ) \nC2772_=_C2949( C2772 C2949 ) C2772_=_C2976( C2772 C2976 ) C2772_=_C2977( C2772 C2977 ) C2773_=_C2774( C2773 C2774 ) C2773_=_C2775( C2773 C2775 ) C2773_=_C2776( C2773 C2776 ) \nC2773_=_C2852( C2773 C2852 ) C2773_=_C2853( C2773 C2853 ) C2773_=_C2912( C2773 C2912 ) C2773_=_C2913( C2773 C2913 ) C2773_=_C2948( C2773 C2948 ) C2773_=_C2949( C2773 C2949 ) \nC2773_=_C2976( C2773 C2976 ) C2773_=_C2977( C2773 C2977 ) C2774_=_C2777( C2774 C2777 ) C2774_=_C2778( C2774 C2778 ) C2775_=_C2776( C2775 C2776 ) C2775_=_C2777( C2775 C2777 ) \nC2775_=_C2778( C2775 C2778 ) C2776_=_C2777( C2776 C2777 ) C2776_=_C2778( C2776 C2778 ) C2777_=_C2778( C2777 C2778 ) C2852_=_C2853( C2852 C2853 ) C2852_=_C2912( C2852 C2912 ) \nC2852_=_C2913( C2852 C2913 ) C2852_=_C2948( C2852 C2948 ) C2852_=_C2949( C2852 C2949 ) C2852_=_C2976( C2852 C2976 ) C2852_=_C2977( C2852 C2977 ) C2853_=_C2912( C2853 C2912 ) \nC2853_=_C2913( C2853 C2913 ) C2853_=_C2948( C2853 C2948 ) C2853_=_C2949( C2853 C2949 ) C2853_=_C2976( C2853 C2976 ) C2853_=_C2977( C2853 C2977 ) C2912_=_C2913( C2912 C2913 ) \nC2912_=_C2948( C2912 C2948 ) C2912_=_C2949( C2912 C2949 ) C2912_=_C2976( C2912 C2976 ) C2912_=_C2977( C2912 C2977 ) C2913_=_C2948( C2913 C2948 ) C2913_=_C2949( C2913 C2949 ) \nC2913_=_C2976( C2913 C2976 ) C2913_=_C2977( C2913 C2977 ) C2948_=_C2949( C2948 C2949 ) C2948_=_C2976( C2948 C2976 ) C2948_=_C2977( C2948 C2977 ) C2949_=_C2976( C2949 C2976 ) \nC2949_=_C2977( C2949 C2977 ) C2976_=_C2977( C2976 C2977 ) "];2815-&gt;2882[label="57: C1117 C2000 C2001 C2080 C2081 \nC2151 C2154 C2155 C2156 C2157 C2158 \nC2188 C2189 C2236 C2237 C2259 C2262 \nC2263 C2264 C2265 C2266 C2296 C2297 \nC2328 C2329 C2464 C2465 C2508 C2509 \nC2548 C2549 C2640 C2641 C2671 C2674 \nC2675 C2676 C2677 C2678 C2704 C2705 \nC2740 C2741 C2771 C2774 C2775 C2776 \nC2777 C2778 C2852 C2853 C2912 C2913 \nC2948 C2949 C2976 C2977 \n652: C1117_=_C2000 ,C1117_=_C2001 ,C1117_=_C2080 ,C1117_=_C2081 ,C1117_=_C2151 ,\nC1117_=_C2154 ,C1117_=_C2188 ,C1117_=_C2189 ,C1117_=_C2236 ,C1117_=_C2237 ,C1117_=_C2259 ,\nC1117_=_C2262 ,C1117_=_C2296 ,C1117_=_C2297 ,C1117_=_C2328 ,C1117_=_C2329 ,C1117_=_C2464 ,\nC1117_=_C2465 ,C1117_=_C2508 ,C1117_=_C2509 ,C1117_=_C2548 ,C1117_=_C2549 ,C1117_=_C2640 ,\nC1117_=_C2641 ,C1117_=_C2671 ,C1117_=_C2674 ,C1117_=_C2704 ,C1117_=_C2705 ,C1117_=_C2740 ,\nC1117_=_C2741 ,C1117_=_C2771 ,C1117_=_C2774 ,C1117_=_C2852 ,C1117_=_C2853 ,C1117_=_C2912 ,\nC1117_=_C2913 ,C1117_=_C2948 ,C1117_=_C2949 ,C1117_=_C2976 ,C1117_=_C2977 ,C2000_=_C2001 ,\nC2000_=_C2080 ,C2000_=_C2081 ,C2000_=_C2188 ,C2000_=_C2189 ,C2000_=_C2236 ,C2000_=_C2237 ,\nC2000_=_C2296 ,C2000_=_C2297 ,C2000_=_C2328 ,C2000_=_C2329 ,C2000_=_C2464 ,C2000_=_C2465 ,\nC2000_=_C2508 ,C2000_=_C2509 ,C2000_=_C2548 ,C2000_=_C2549 ,C2000_=_C2640 ,C2000_=_C2641 ,\nC2000_=_C2704 ,C2000_=_C2705 ,C2000_=_C2740 ,C2000_=_C2741 ,C2000_=_C2852 ,C2000_=_C2853 ,\nC2000_=_C2912 ,C2000_=_C2913 ,C2000_=_C2948 ,C2000_=_C2949 ,C2000_=_C2976 ,C2000_=_C2977 ,\nC2001_=_C2080 ,C2001_=_C2081 ,C2001_=_C2188 ,C2001_=_C2189 ,C2001_=_C2236 ,C2001_=_C2237 ,\nC2001_=_C2296 ,C2001_=_C2297 ,C2001_=_C2328 ,C2001_=_C2329 ,C2001_=_C2464 ,C2001_=_C2465 ,\nC2001_=_C2508 ,C2001_=_C2509 ,C2001_=_C2548 ,C2001_=_C2549 ,C2001_=_C2640 ,C2001_=_C2641 ,\nC2001_=_C2704 ,C2001_=_C2705 ,C2001_=_C2740 ,C2001_=_C2741 ,C2001_=_C2852 ,C2001_=_C2853 ,\nC2001_=_C2912 ,C2001_=_C2913 ,C2001_=_C2948 ,C2001_=_C2949 ,C2001_=_C2976 ,C2001_=_C2977 ,\nC2080_=_C2081 ,C2080_=_C2188 ,C2080_=_C2189 ,C2080_=_C2236 ,C2080_=_C2237 ,C2080_=_C2296 ,\nC2080_=_C2297 ,C2080_=_C2328 ,C2080_=_C2329 ,C2080_=_C2464 ,C2080_=_C2465 ,C2080_=_C2508 ,\nC2080_=_C2509 ,C2080_=_C2548 ,C2080_=_C2549 ,C2080_=_C2640 ,C2080_=_C2641 ,C2080_=_C2704 ,\nC2080_=_C2705 ,C2080_=_C2740 ,C2080_=_C2741 ,C2080_=_C2852 ,C2080_=_C2853 ,C2080_=_C2912 ,\nC2080_=_C2913 ,C2080_=_C2948 ,C2080_=_C2949 ,C2080_=_C2976 ,C2080_=_C2977 ,C2081_=_C2188 ,\nC2081_=_C2189 ,C2081_=_C2236 ,C2081_=_C2237 ,C2081_=_C2296 ,C2081_=_C2297 ,C2081_=_C2328 ,\nC2081_=_C2329 ,C2081_=_C2464 ,C2081_=_C2465 ,C2081_=_C2508 ,C2081_=_C2509 ,C2081_=_C2548 ,\nC2081_=_C2549 ,C2081_=_C2640 ,C2081_=_C2641 ,C2081_=_C2704 ,C2081_=_C2705 ,C2081_=_C2740 ,\nC2081_=_C2741 ,C2081_=_C2852 ,C2081_=_C2853 ,C2081_=_C2912 ,C2081_=_C2913 ,C2081_=_C2948 ,\nC2081_=_C2949 ,C2081_=_C2976 ,C2081_=_C2977 ,C2151_=_C2154 ,C2151_=_C2155 ,C2151_=_C2156 ,\nC2151_=_C2259 ,C2151_=_C2262 ,C2151_=_C2671 ,C2151_=_C2674 ,C2151_=_C2771 ,C2151_=_C2774 ,\nC2154_=_C2157 ,C2154_=_C2158 ,C2154_=_C2259 ,C2154_=_C2262 ,C2154_=_C2671 ,C2154_=_C2674 ,\nC2154_=_C2771 ,C2154_=_C2774 ,C2155_=_C2156 ,C2155_=_C2157 ,C2155_=_C2158 ,C2155_=_C2263 ,\nC2155_=_C2266 ,C2155_=_C2675 ,C2155_=_C2678 ,C2155_=_C2775 ,C2155_=_C2778 ,C2156_=_C2157 ,\nC2156_=_C2158 ,C2156_=_C2264 ,C2156_=_C2265 ,C2156_=_C2676 ,C2156_=_C2677 ,C2156_=_C2776 ,\nC2156_=_C2777 ,C2157_=_C2158 ,C2157_=_C2264 ,C2157_=_C2265 ,C2157_=_C2676 ,C2157_=_C2677 ,\nC2157_=_C2776 ,C2157_=_C2777 ,C2158_=_C2263 ,C2158_=_C2266 ,C2158_=_C2675 ,C2158_=_C2678 ,\nC2158_=_C2775 ,C2158_=_C2778 ,C2188_=_C2189 ,C2188_=_C2236 ,C2188_=_C2237 ,C2188_=_C2296 ,\nC2188_=_C2297 ,C2188_=_C2328 ,C2188_=_C2329 ,C2188_=_C2464 ,C2188_=_C2465 ,C2188_=_C2508 ,\nC2188_=_C2509 ,C2188_=_C2548 ,C2188_=_C2549 ,C2188_=_C2640 ,C2188_=_C2641 ,C2188_=_C2704 ,\nC2188_=_C2705 ,C2188_=_C2740 ,C2188_=_C2741 ,C2188_=_C2852 ,C2188_=_C2853 ,C2188_=_C2912 ,\nC2188_=_C2913</w:t>
      </w:r>
    </w:p>
    <w:p>
      <w:pPr>
        <w:pStyle w:val="PreformattedText"/>
        <w:bidi w:val="0"/>
        <w:spacing w:before="0" w:after="0"/>
        <w:jc w:val="left"/>
        <w:rPr/>
      </w:pPr>
      <w:r>
        <w:rPr/>
        <w:t xml:space="preserve"> </w:t>
      </w:r>
      <w:r>
        <w:rPr/>
        <w:t>,C2188_=_C2948 ,C2188_=_C2949 ,C2188_=_C2976 ,C2188_=_C2977 ,C2189_=_C2236 ,\nC2189_=_C2237 ,C2189_=_C2296 ,C2189_=_C2297 ,C2189_=_C2328 ,C2189_=_C2329 ,C2189_=_C2464 ,\nC2189_=_C2465 ,C2189_=_C2508 ,C2189_=_C2509 ,C2189_=_C2548 ,C2189_=_C2549 ,C2189_=_C2640 ,\nC2189_=_C2641 ,C2189_=_C2704 ,C2189_=_C2705 ,C2189_=_C2740 ,C2189_=_C2741 ,C2189_=_C2852 ,\nC2189_=_C2853 ,C2189_=_C2912 ,C2189_=_C2913 ,C2189_=_C2948 ,C2189_=_C2949 ,C2189_=_C2976 ,\nC2189_=_C2977 ,C2236_=_C2237 ,C2236_=_C2296 ,C2236_=_C2297 ,C2236_=_C2328 ,C2236_=_C2329 ,\nC2236_=_C2464 ,C2236_=_C2465 ,C2236_=_C2508 ,C2236_=_C2509 ,C2236_=_C2548 ,C2236_=_C2549 ,\nC2236_=_C2640 ,C2236_=_C2641 ,C2236_=_C2704 ,C2236_=_C2705 ,C2236_=_C2740 ,C2236_=_C2741 ,\nC2236_=_C2852 ,C2236_=_C2853 ,C2236_=_C2912 ,C2236_=_C2913 ,C2236_=_C2948 ,C2236_=_C2949 ,\nC2236_=_C2976 ,C2236_=_C2977 ,C2237_=_C2296 ,C2237_=_C2297 ,C2237_=_C2328 ,C2237_=_C2329 ,\nC2237_=_C2464 ,C2237_=_C2465 ,C2237_=_C2508 ,C2237_=_C2509 ,C2237_=_C2548 ,C2237_=_C2549 ,\nC2237_=_C2640 ,C2237_=_C2641 ,C2237_=_C2704 ,C2237_=_C2705 ,C2237_=_C2740 ,C2237_=_C2741 ,\nC2237_=_C2852 ,C2237_=_C2853 ,C2237_=_C2912 ,C2237_=_C2913 ,C2237_=_C2948 ,C2237_=_C2949 ,\nC2237_=_C2976 ,C2237_=_C2977 ,C2259_=_C2262 ,C2259_=_C2263 ,C2259_=_C2264 ,C2259_=_C2671 ,\nC2259_=_C2674 ,C2259_=_C2771 ,C2259_=_C2774 ,C2262_=_C2265 ,C2262_=_C2266 ,C2262_=_C2671 ,\nC2262_=_C2674 ,C2262_=_C2771 ,C2262_=_C2774 ,C2263_=_C2264 ,C2263_=_C2265 ,C2263_=_C2266 ,\nC2263_=_C2675 ,C2263_=_C2678 ,C2263_=_C2775 ,C2263_=_C2778 ,C2264_=_C2265 ,C2264_=_C2266 ,\nC2264_=_C2676 ,C2264_=_C2677 ,C2264_=_C2776 ,C2264_=_C2777 ,C2265_=_C2266 ,C2265_=_C2676 ,\nC2265_=_C2677 ,C2265_=_C2776 ,C2265_=_C2777 ,C2266_=_C2675 ,C2266_=_C2678 ,C2266_=_C2775 ,\nC2266_=_C2778 ,C2296_=_C2297 ,C2296_=_C2328 ,C2296_=_C2329 ,C2296_=_C2464 ,C2296_=_C2465 ,\nC2296_=_C2508 ,C2296_=_C2509 ,C2296_=_C2548 ,C2296_=_C2549 ,C2296_=_C2640 ,C2296_=_C2641 ,\nC2296_=_C2704 ,C2296_=_C2705 ,C2296_=_C2740 ,C2296_=_C2741 ,C2296_=_C2852 ,C2296_=_C2853 ,\nC2296_=_C2912 ,C2296_=_C2913 ,C2296_=_C2948 ,C2296_=_C2949 ,C2296_=_C2976 ,C2296_=_C2977 ,\nC2297_=_C2328 ,C2297_=_C2329 ,C2297_=_C2464 ,C2297_=_C2465 ,C2297_=_C2508 ,C2297_=_C2509 ,\nC2297_=_C2548 ,C2297_=_C2549 ,C2297_=_C2640 ,C2297_=_C2641 ,C2297_=_C2704 ,C2297_=_C2705 ,\nC2297_=_C2740 ,C2297_=_C2741 ,C2297_=_C2852 ,C2297_=_C2853 ,C2297_=_C2912 ,C2297_=_C2913 ,\nC2297_=_C2948 ,C2297_=_C2949 ,C2297_=_C2976 ,C2297_=_C2977 ,C2328_=_C2329 ,C2328_=_C2464 ,\nC2328_=_C2465 ,C2328_=_C2508 ,C2328_=_C2509 ,C2328_=_C2548 ,C2328_=_C2549 ,C2328_=_C2640 ,\nC2328_=_C2641 ,C2328_=_C2704 ,C2328_=_C2705 ,C2328_=_C2740 ,C2328_=_C2741 ,C2328_=_C2852 ,\nC2328_=_C2853 ,C2328_=_C2912 ,C2328_=_C2913 ,C2328_=_C2948 ,C2328_=_C2949 ,C2328_=_C2976 ,\nC2328_=_C2977 ,C2329_=_C2464 ,C2329_=_C2465 ,C2329_=_C2508 ,C2329_=_C2509 ,C2329_=_C2548 ,\nC2329_=_C2549 ,C2329_=_C2640 ,C2329_=_C2641 ,C2329_=_C2704 ,C2329_=_C2705 ,C2329_=_C2740 ,\nC2329_=_C2741 ,C2329_=_C2852 ,C2329_=_C2853 ,C2329_=_C2912 ,C2329_=_C2913 ,C2329_=_C2948 ,\nC2329_=_C2949 ,C2329_=_C2976 ,C2329_=_C2977 ,C2464_=_C2465 ,C2464_=_C2508 ,C2464_=_C2509 ,\nC2464_=_C2548 ,C2464_=_C2549 ,C2464_=_C2640 ,C2464_=_C2641 ,C2464_=_C2704 ,C2464_=_C2705 ,\nC2464_=_C2740 ,C2464_=_C2741 ,C2464_=_C2852 ,C2464_=_C2853 ,C2464_=_C2912 ,C2464_=_C2913 ,\nC2464_=_C2948 ,C2464_=_C2949 ,C2464_=_C2976 ,C2464_=_C2977 ,C2465_=_C2508 ,C2465_=_C2509 ,\nC2465_=_C2548 ,C2465_=_C2549 ,C2465_=_C2640 ,C2465_=_C2641 ,C2465_=_C2704 ,C2465_=_C2705 ,\nC2465_=_C2740 ,C2465_=_C2741 ,C2465_=_C2852 ,C2465_=_C2853 ,C2465_=_C2912 ,C2465_=_C2913 ,\nC2465_=_C2948 ,C2465_=_C2949 ,C2465_=_C2976 ,C2465_=_C2977 ,C2508_=_C2509 ,C2508_=_C2548 ,\nC2508_=_C2549 ,C2508_=_C2640 ,C2508_=_C2641 ,C2508_=_C2704 ,C2508_=_C2705 ,C2508_=_C2740 ,\nC2508_=_C2741 ,C2508_=_C2852 ,C2508_=_C2853 ,C2508_=_C2912 ,C2508_=_C2913 ,C2508_=_C2948 ,\nC2508_=_C2949 ,C2508_=_C2976 ,C2508_=_C2977 ,C2509_=_C2548 ,C2509_=_C2549 ,C2509_=_C2640 ,\nC2509_=_C2641 ,C2509_=_C2704 ,C2509_=_C2705 ,C2509_=_C2740 ,C2509_=_C2741 ,C2509_=_C2852 ,\nC2509_=_C2853 ,C2509_=_C2912 ,C2509_=_C2913 ,C2509_=_C2948 ,C2509_=_C2949 ,C2509_=_C2976 ,\nC2509_=_C2977 ,C2548_=_C2549 ,C2548_=_C2640 ,C2548_=_C2641 ,C2548_=_C2704 ,C2548_=_C2705 ,\nC2548_=_C2740 ,C2548_=_C2741 ,C2548_=_C2852 ,C2548_=_C2853 ,C2548_=_C2912 ,C2548_=_C2913 ,\nC2548_=_C2948 ,C2548_=_C2949 ,C2548_=_C2976 ,C2548_=_C2977 ,C2549_=_C2640 ,C2549_=_C2641 ,\nC2549_=_C2704 ,C2549_=_C2705 ,C2549_=_C2740 ,C2549_=_C2741 ,C2549_=_C2852 ,C2549_=_C2853 ,\nC2549_=_C2912 ,C2549_=_C2913 ,C2549_=_C2948 ,C2549_=_C2949 ,C2549_=_C2976 ,C2549_=_C2977 ,\nC2640_=_C2641 ,C2640_=_C2704 ,C2640_=_C2705 ,C2640_=_C2740 ,C2640_=_C2741 ,C2640_=_C2852 ,\nC2640_=_C2853 ,C2640_=_C2912 ,C2640_=_C2913 ,C2640_=_C2948 ,C2640_=_C2949 ,C2640_=_C2976 ,\nC2640_=_C2977 ,C2641_=_C2704 ,C2641_=_C2705 ,C2641_=_C2740 ,C2641_=_C2741 ,C2641_=_C2852 ,\nC2641_=_C2853 ,C2641_=_C2912 ,C2641_=_C2913 ,C2641_=_C2948 ,C2641_=_C2949 ,C2641_=_C2976 ,\nC2641_=_C2977 ,C2671_=_C2674 ,C2671_=_C2675 ,C2671_=_C2676 ,C2671_=_C2771 ,C2671_=_C2774 ,\nC2674_=_C2677 ,C2674_=_C2678 ,C2674_=_C2771 ,C2674_=_C2774 ,C2675_=_C2676 ,C2675_=_C2677 ,\nC2675_=_C2678 ,C2675_=_C2775 ,C2675_=_C2778 ,C2676_=_C2677 ,C2676_=_C2678 ,C2676_=_C2776 ,\nC2676_=_C2777 ,C2677_=_C2678 ,C2677_=_C2776 ,C2677_=_C2777 ,C2678_=_C2775 ,C2678_=_C2778 ,\nC2704_=_C2705 ,C2704_=_C2740 ,C2704_=_C2741 ,C2704_=_C2852 ,C2704_=_C2853 ,C2704_=_C2912 ,\nC2704_=_C2913 ,C2704_=_C2948 ,C2704_=_C2949 ,C2704_=_C2976 ,C2704_=_C2977 ,C2705_=_C2740 ,\nC2705_=_C2741 ,C2705_=_C2852 ,C2705_=_C2853 ,C2705_=_C2912 ,C2705_=_C2913 ,C2705_=_C2948 ,\nC2705_=_C2949 ,C2705_=_C2976 ,C2705_=_C2977 ,C2740_=_C2741 ,C2740_=_C2852 ,C2740_=_C2853 ,\nC2740_=_C2912 ,C2740_=_C2913 ,C2740_=_C2948 ,C2740_=_C2949 ,C2740_=_C2976 ,C2740_=_C2977 ,\nC2741_=_C2852 ,C2741_=_C2853 ,C2741_=_C2912 ,C2741_=_C2913 ,C2741_=_C2948 ,C2741_=_C2949 ,\nC2741_=_C2976 ,C2741_=_C2977 ,C2771_=_C2774 ,C2771_=_C2775 ,C2771_=_C2776 ,C2774_=_C2777 ,\nC2774_=_C2778 ,C2775_=_C2776 ,C2775_=_C2777 ,C2775_=_C2778 ,C2776_=_C2777 ,C2776_=_C2778 ,\nC2777_=_C2778 ,C2852_=_C2853 ,C2852_=_C2912 ,C2852_=_C2913 ,C2852_=_C2948 ,C2852_=_C2949 ,\nC2852_=_C2976 ,C2852_=_C2977 ,C2853_=_C2912 ,C2853_=_C2913 ,C2853_=_C2948 ,C2853_=_C2949 ,\nC2853_=_C2976 ,C2853_=_C2977 ,C2912_=_C2913 ,C2912_=_C2948 ,C2912_=_C2949 ,C2912_=_C2976 ,\nC2912_=_C2977 ,C2913_=_C2948 ,C2913_=_C2949 ,C2913_=_C2976 ,C2913_=_C2977 ,C2948_=_C2949 ,\nC2948_=_C2976 ,C2948_=_C2977 ,C2949_=_C2976 ,C2949_=_C2977 ,C2976_=_C2977 ,"];2883[shape=box, label="id:2883 level: 26\n7: C681 C682 C683 C2579 C2580 \nC2581 C2582 \n16: C681_=_C683( C681 C683 ) C681_=_C2581( C681 C2581 ) C681_=_C2582( C681 C2582 ) C682_=_C683( C682 C683 ) C682_=_C2579( C682 C2579 ) \nC682_=_C2580( C682 C2580 ) C683_=_C2579( C683 C2579 ) C683_=_C2580( C683 C2580 ) C683_=_C2581( C683 C2581 ) C683_=_C2582( C683 C2582 ) C2579_=_C2580( C2579 C2580 ) \nC2579_=_C2581( C2579 C2581 ) C2579_=_C2582( C2579 C2582 ) C2580_=_C2581( C2580 C2581 ) C2580_=_C2582( C2580 C2582 ) C2581_=_C2582( C2581 C2582 ) "];2816-&gt;2883[label="6: C681 C682 C2579 C2580 C2581 \nC2582 \n10: C681_=_C2581 ,C681_=_C2582 ,C682_=_C2579 ,C682_=_C2580 ,C2579_=_C2580 ,\nC2579_=_C2581 ,C2579_=_C2582 ,C2580_=_C2581 ,C2580_=_C2582 ,C2581_=_C2582 ,"];2884[shape=box, label="id:2884 level: 26\n8: C675 C676 C681 C682 C2575 \nC2576 C2577 C2578 \n10: C675_=_C2575( C675 C2575 ) C675_=_C2577( C675 C2577 ) C676_=_C2576( C676 C2576 ) C676_=_C2578( C676 C2578 ) C2575_=_C2576( C2575 C2576 ) \nC2575_=_C2577( C2575 C2577 ) C2575_=_C2578( C2575 C2578 ) C2576_=_C2577( C2576 C2577 ) C2576_=_C2578( C2576 C2578 ) C2577_=_C2578( C2577 C2578 ) "];2816-&gt;2884[label="6: C681 C682 C2575 C2576 C2577 \nC2578 \n6: C2575_=_C2576 ,C2575_=_C2577 ,C2575_=_C2578 ,C2576_=_C2577 ,C2576_=_C2578 ,\nC2577_=_C2578 ,"];2885[shape=box, label="id:2885 level: 26\n9: C503 C2407 C2408 C2409 C2410 \nC2411 C2412 C2413 C2414 \n28: C503_=_C2407( C503 C2407 ) C503_=_C2408( C503 C2408 ) C503_=_C2409( C503 C2409 ) C503_=_C2410( C503 C2410 ) C503_=_C2411( C503 C2411 ) \nC503_=_C2412( C503 C2412 ) C503_=_C2413( C503 C2413 ) C503_=_C2414( C503 C2414 ) C2407_=_C2408( C2407 C2408 ) C2407_=_C2409( C2407 C2409 ) C2407_=_C2410( C2407 C2410 ) \nC2407_=_C2411( C2407 C2411 ) C2407_=_C2412( C2407 C2412 ) C2408_=_C2409( C2408 C2409 ) C2408_=_C2410( C2408 C2410 ) C2408_=_C2413( C2408 C2413 ) C2408_=_C2414( C2408 C2414 ) \nC2409_=_C2410( C2409 C2410 ) C2409_=_C2411( C2409 C2411 ) C2409_=_C2412( C2409 C2412 ) C2410_=_C2413( C2410 C2413 ) C2410_=_C2414( C2410 C2414 ) C2411_=_C2412( C2411 C2412 ) \nC2411_=_C2413( C2411 C2413 ) C2411_=_C2414( C2411 C2414 ) C2412_=_C2413( C2412 C2413 ) C2412_=_C2414( C2412 C2414 ) C2413_=_C2414( C2413 C2414 ) "];2817-&gt;2885[label="8: C2407 C2408 C2409 C2410 C2411 \nC2412 C2413 C2414 \n20: C2407_=_C2408 ,C2407_=_C2409 ,C2407_=_C2410 ,C2407_=_C2411 ,C2407_=_C2412 ,\nC2408_=_C2409 ,C2408_=_C2410 ,C2408_=_C2413 ,C2408_=_C2414 ,C2409_=_C2410 ,C2409_=_C2411 ,\nC2409_=_C2412 ,C2410_=_C2413 ,C2410_=_C2414 ,C2411_=_C2412 ,C2411_=_C2413 ,C2411_=_C2414 ,\nC2412_=_C2413 ,C2412_=_C2414 ,C2413_=_C2414 ,"];2886[shape=box, label="id:2886 level: 26\n7: C982 C983 C984 C2883 C2884 \nC2885 C2886 \n16: C982_=_C984( C982 C984 ) C982_=_C2885( C982 C2885 ) C982_=_C2886( C982 C2886 ) C983_=_C984( C983 C984 ) C983_=_C2883( C983 C2883 ) \nC983_=_C2884( C983 C2884 ) C984_=_C2883( C984 C2883 ) C984_=_C2884( C984 C2884 ) C984_=_C2885( C984 C2885 ) C984_=_C2886( C984 C2886 ) C2883_=_C2884( C2883 C2884 ) \nC2883_=_C2885( C2883 C2885 ) C2883_=_C2886( C2883 C2886 ) C2884_=_C2885( C2884 C2885 ) C2884_=_C2886( C2884 C2886 ) C2885_=_C2886( C2885 C2886 ) "];2818-&gt;2886[label="6: C982 C983 C2883 C2884 C2885 \nC2886 \n10: C982_=_C2885 ,C982_=_C2886 ,C983_=_C2883 ,C983_=_C2884 ,C2883_=_C2884 ,\nC2883_=_C2885 ,C2883_=_C2886 ,C2884_=_C2885 ,C2884_=_C2886 ,C2885_=_C2886 ,"];2887[shape=box, label="id:2887 level: 26\n7: C981</w:t>
      </w:r>
    </w:p>
    <w:p>
      <w:pPr>
        <w:pStyle w:val="PreformattedText"/>
        <w:bidi w:val="0"/>
        <w:spacing w:before="0" w:after="0"/>
        <w:jc w:val="left"/>
        <w:rPr/>
      </w:pPr>
      <w:r>
        <w:rPr/>
        <w:t xml:space="preserve"> </w:t>
      </w:r>
      <w:r>
        <w:rPr/>
        <w:t>C982 C983 C2879 C2880 \nC2881 C2882 \n16: C981_=_C982( C981 C982 ) C981_=_C983( C981 C983 ) C981_=_C2879( C981 C2879 ) C981_=_C2880( C981 C2880 ) C981_=_C2881( C981 C2881 ) \nC981_=_C2882( C981 C2882 ) C982_=_C2879( C982 C2879 ) C982_=_C2881( C982 C2881 ) C983_=_C2880( C983 C2880 ) C983_=_C2882( C983 C2882 ) C2879_=_C2880( C2879 C2880 ) \nC2879_=_C2881( C2879 C2881 ) C2879_=_C2882( C2879 C2882 ) C2880_=_C2881( C2880 C2881 ) C2880_=_C2882( C2880 C2882 ) C2881_=_C2882( C2881 C2882 ) "];2818-&gt;2887[label="6: C982 C983 C2879 C2880 C2881 \nC2882 \n10: C982_=_C2879 ,C982_=_C2881 ,C983_=_C2880 ,C983_=_C2882 ,C2879_=_C2880 ,\nC2879_=_C2881 ,C2879_=_C2882 ,C2880_=_C2881 ,C2880_=_C2882 ,C2881_=_C2882 ,"];2888[shape=box, label="id:2888 level: 26\n10: C719 C720 C2595 C2596 C2597 \nC2598 C2599 C2600 C2601 C2602 \n16: C719_=_C2601( C719 C2601 ) C719_=_C2602( C719 C2602 ) C720_=_C2599( C720 C2599 ) C720_=_C2600( C720 C2600 ) C2595_=_C2596( C2595 C2596 ) \nC2595_=_C2597( C2595 C2597 ) C2595_=_C2598( C2595 C2598 ) C2596_=_C2597( C2596 C2597 ) C2596_=_C2598( C2596 C2598 ) C2597_=_C2598( C2597 C2598 ) C2599_=_C2600( C2599 C2600 ) \nC2599_=_C2601( C2599 C2601 ) C2599_=_C2602( C2599 C2602 ) C2600_=_C2601( C2600 C2601 ) C2600_=_C2602( C2600 C2602 ) C2601_=_C2602( C2601 C2602 ) "];2819-&gt;2888[label="8: C2595 C2596 C2597 C2598 C2599 \nC2600 C2601 C2602 \n12: C2595_=_C2596 ,C2595_=_C2597 ,C2595_=_C2598 ,C2596_=_C2597 ,C2596_=_C2598 ,\nC2597_=_C2598 ,C2599_=_C2600 ,C2599_=_C2601 ,C2599_=_C2602 ,C2600_=_C2601 ,C2600_=_C2602 ,\nC2601_=_C2602 ,"];2889[shape=box, label="id:2889 level: 26\n49: C1118 C1975 C1978 C2003 C2006 \nC2039 C2040 C2041 C2042 C2043 C2044 \nC2045 C2046 C2155 C2158 C2239 C2242 \nC2263 C2266 C2299 C2302 C2331 C2334 \nC2407 C2410 C2511 C2514 C2551 C2554 \nC2575 C2578 C2595 C2598 C2643 C2646 \nC2675 C2678 C2743 C2746 C2775 C2778 \nC2811 C2814 C2879 C2882 C2915 C2918 \nC2979 C2982 \n916: C1118_=_C1975( C1118 C1975 ) C1118_=_C1978( C1118 C1978 ) C1118_=_C2003( C1118 C2003 ) C1118_=_C2006( C1118 C2006 ) C1118_=_C2039( C1118 C2039 ) \nC1118_=_C2040( C1118 C2040 ) C1118_=_C2041( C1118 C2041 ) C1118_=_C2042( C1118 C2042 ) C1118_=_C2155( C1118 C2155 ) C1118_=_C2158( C1118 C2158 ) C1118_=_C2239( C1118 C2239 ) \nC1118_=_C2242( C1118 C2242 ) C1118_=_C2263( C1118 C2263 ) C1118_=_C2266( C1118 C2266 ) C1118_=_C2299( C1118 C2299 ) C1118_=_C2302( C1118 C2302 ) C1118_=_C2331( C1118 C2331 ) \nC1118_=_C2334( C1118 C2334 ) C1118_=_C2407( C1118 C2407 ) C1118_=_C2410( C1118 C2410 ) C1118_=_C2511( C1118 C2511 ) C1118_=_C2514( C1118 C2514 ) C1118_=_C2551( C1118 C2551 ) \nC1118_=_C2554( C1118 C2554 ) C1118_=_C2575( C1118 C2575 ) C1118_=_C2578( C1118 C2578 ) C1118_=_C2595( C1118 C2595 ) C1118_=_C2598( C1118 C2598 ) C1118_=_C2643( C1118 C2643 ) \nC1118_=_C2646( C1118 C2646 ) C1118_=_C2675( C1118 C2675 ) C1118_=_C2678( C1118 C2678 ) C1118_=_C2743( C1118 C2743 ) C1118_=_C2746( C1118 C2746 ) C1118_=_C2775( C1118 C2775 ) \nC1118_=_C2778( C1118 C2778 ) C1118_=_C2811( C1118 C2811 ) C1118_=_C2814( C1118 C2814 ) C1118_=_C2879( C1118 C2879 ) C1118_=_C2882( C1118 C2882 ) C1118_=_C2915( C1118 C2915 ) \nC1118_=_C2918( C1118 C2918 ) C1118_=_C2979( C1118 C2979 ) C1118_=_C2982( C1118 C2982 ) C1975_=_C1978( C1975 C1978 ) C1975_=_C2003( C1975 C2003 ) C1975_=_C2006( C1975 C2006 ) \nC1975_=_C2039( C1975 C2039 ) C1975_=_C2042( C1975 C2042 ) C1975_=_C2155( C1975 C2155 ) C1975_=_C2158( C1975 C2158 ) C1975_=_C2239( C1975 C2239 ) C1975_=_C2242( C1975 C2242 ) \nC1975_=_C2263( C1975 C2263 ) C1975_=_C2266( C1975 C2266 ) C1975_=_C2299( C1975 C2299 ) C1975_=_C2302( C1975 C2302 ) C1975_=_C2331( C1975 C2331 ) C1975_=_C2334( C1975 C2334 ) \nC1975_=_C2407( C1975 C2407 ) C1975_=_C2410( C1975 C2410 ) C1975_=_C2511( C1975 C2511 ) C1975_=_C2514( C1975 C2514 ) C1975_=_C2551( C1975 C2551 ) C1975_=_C2554( C1975 C2554 ) \nC1975_=_C2575( C1975 C2575 ) C1975_=_C2578( C1975 C2578 ) C1975_=_C2595( C1975 C2595 ) C1975_=_C2598( C1975 C2598 ) C1975_=_C2643( C1975 C2643 ) C1975_=_C2646( C1975 C2646 ) \nC1975_=_C2675( C1975 C2675 ) C1975_=_C2678( C1975 C2678 ) C1975_=_C2743( C1975 C2743 ) C1975_=_C2746( C1975 C2746 ) C1975_=_C2775( C1975 C2775 ) C1975_=_C2778( C1975 C2778 ) \nC1975_=_C2811( C1975 C2811 ) C1975_=_C2814( C1975 C2814 ) C1975_=_C2879( C1975 C2879 ) C1975_=_C2882( C1975 C2882 ) C1975_=_C2915( C1975 C2915 ) C1975_=_C2918( C1975 C2918 ) \nC1975_=_C2979( C1975 C2979 ) C1975_=_C2982( C1975 C2982 ) C1978_=_C2003( C1978 C2003 ) C1978_=_C2006( C1978 C2006 ) C1978_=_C2039( C1978 C2039 ) C1978_=_C2042( C1978 C2042 ) \nC1978_=_C2155( C1978 C2155 ) C1978_=_C2158( C1978 C2158 ) C1978_=_C2239( C1978 C2239 ) C1978_=_C2242( C1978 C2242 ) C1978_=_C2263( C1978 C2263 ) C1978_=_C2266( C1978 C2266 ) \nC1978_=_C2299( C1978 C2299 ) C1978_=_C2302( C1978 C2302 ) C1978_=_C2331( C1978 C2331 ) C1978_=_C2334( C1978 C2334 ) C1978_=_C2407( C1978 C2407 ) C1978_=_C2410( C1978 C2410 ) \nC1978_=_C2511( C1978 C2511 ) C1978_=_C2514( C1978 C2514 ) C1978_=_C2551( C1978 C2551 ) C1978_=_C2554( C1978 C2554 ) C1978_=_C2575( C1978 C2575 ) C1978_=_C2578( C1978 C2578 ) \nC1978_=_C2595( C1978 C2595 ) C1978_=_C2598( C1978 C2598 ) C1978_=_C2643( C1978 C2643 ) C1978_=_C2646( C1978 C2646 ) C1978_=_C2675( C1978 C2675 ) C1978_=_C2678( C1978 C2678 ) \nC1978_=_C2743( C1978 C2743 ) C1978_=_C2746( C1978 C2746 ) C1978_=_C2775( C1978 C2775 ) C1978_=_C2778( C1978 C2778 ) C1978_=_C2811( C1978 C2811 ) C1978_=_C2814( C1978 C2814 ) \nC1978_=_C2879( C1978 C2879 ) C1978_=_C2882( C1978 C2882 ) C1978_=_C2915( C1978 C2915 ) C1978_=_C2918( C1978 C2918 ) C1978_=_C2979( C1978 C2979 ) C1978_=_C2982( C1978 C2982 ) \nC2003_=_C2006( C2003 C2006 ) C2003_=_C2039( C2003 C2039 ) C2003_=_C2042( C2003 C2042 ) C2003_=_C2155( C2003 C2155 ) C2003_=_C2158( C2003 C2158 ) C2003_=_C2239( C2003 C2239 ) \nC2003_=_C2242( C2003 C2242 ) C2003_=_C2263( C2003 C2263 ) C2003_=_C2266( C2003 C2266 ) C2003_=_C2299( C2003 C2299 ) C2003_=_C2302( C2003 C2302 ) C2003_=_C2331( C2003 C2331 ) \nC2003_=_C2334( C2003 C2334 ) C2003_=_C2407( C2003 C2407 ) C2003_=_C2410( C2003 C2410 ) C2003_=_C2511( C2003 C2511 ) C2003_=_C2514( C2003 C2514 ) C2003_=_C2551( C2003 C2551 ) \nC2003_=_C2554( C2003 C2554 ) C2003_=_C2575( C2003 C2575 ) C2003_=_C2578( C2003 C2578 ) C2003_=_C2595( C2003 C2595 ) C2003_=_C2598( C2003 C2598 ) C2003_=_C2643( C2003 C2643 ) \nC2003_=_C2646( C2003 C2646 ) C2003_=_C2675( C2003 C2675 ) C2003_=_C2678( C2003 C2678 ) C2003_=_C2743( C2003 C2743 ) C2003_=_C2746( C2003 C2746 ) C2003_=_C2775( C2003 C2775 ) \nC2003_=_C2778( C2003 C2778 ) C2003_=_C2811( C2003 C2811 ) C2003_=_C2814( C2003 C2814 ) C2003_=_C2879( C2003 C2879 ) C2003_=_C2882( C2003 C2882 ) C2003_=_C2915( C2003 C2915 ) \nC2003_=_C2918( C2003 C2918 ) C2003_=_C2979( C2003 C2979 ) C2003_=_C2982( C2003 C2982 ) C2006_=_C2039( C2006 C2039 ) C2006_=_C2042( C2006 C2042 ) C2006_=_C2155( C2006 C2155 ) \nC2006_=_C2158( C2006 C2158 ) C2006_=_C2239( C2006 C2239 ) C2006_=_C2242( C2006 C2242 ) C2006_=_C2263( C2006 C2263 ) C2006_=_C2266( C2006 C2266 ) C2006_=_C2299( C2006 C2299 ) \nC2006_=_C2302( C2006 C2302 ) C2006_=_C2331( C2006 C2331 ) C2006_=_C2334( C2006 C2334 ) C2006_=_C2407( C2006 C2407 ) C2006_=_C2410( C2006 C2410 ) C2006_=_C2511( C2006 C2511 ) \nC2006_=_C2514( C2006 C2514 ) C2006_=_C2551( C2006 C2551 ) C2006_=_C2554( C2006 C2554 ) C2006_=_C2575( C2006 C2575 ) C2006_=_C2578( C2006 C2578 ) C2006_=_C2595( C2006 C2595 ) \nC2006_=_C2598( C2006 C2598 ) C2006_=_C2643( C2006 C2643 ) C2006_=_C2646( C2006 C2646 ) C2006_=_C2675( C2006 C2675 ) C2006_=_C2678( C2006 C2678 ) C2006_=_C2743( C2006 C2743 ) \nC2006_=_C2746( C2006 C2746 ) C2006_=_C2775( C2006 C2775 ) C2006_=_C2778( C2006 C2778 ) C2006_=_C2811( C2006 C2811 ) C2006_=_C2814( C2006 C2814 ) C2006_=_C2879( C2006 C2879 ) \nC2006_=_C2882( C2006 C2882 ) C2006_=_C2915( C2006 C2915 ) C2006_=_C2918( C2006 C2918 ) C2006_=_C2979( C2006 C2979 ) C2006_=_C2982( C2006 C2982 ) C2039_=_C2040( C2039 C2040 ) \nC2039_=_C2041( C2039 C2041 ) C2039_=_C2042( C2039 C2042 ) C2039_=_C2155( C2039 C2155 ) C2039_=_C2158( C2039 C2158 ) C2039_=_C2239( C2039 C2239 ) C2039_=_C2242( C2039 C2242 ) \nC2039_=_C2263( C2039 C2263 ) C2039_=_C2266( C2039 C2266 ) C2039_=_C2299( C2039 C2299 ) C2039_=_C2302( C2039 C2302 ) C2039_=_C2331( C2039 C2331 ) C2039_=_C2334( C2039 C2334 ) \nC2039_=_C2407( C2039 C2407 ) C2039_=_C2410( C2039 C2410 ) C2039_=_C2511( C2039 C2511 ) C2039_=_C2514( C2039 C2514 ) C2039_=_C2551( C2039 C2551 ) C2039_=_C2554( C2039 C2554 ) \nC2039_=_C2575( C2039 C2575 ) C2039_=_C2578( C2039 C2578 ) C2039_=_C2595( C2039 C2595 ) C2039_=_C2598( C2039 C2598 ) C2039_=_C2643( C2039 C2643 ) C2039_=_C2646( C2039 C2646 ) \nC2039_=_C2675( C2039 C2675 ) C2039_=_C2678( C2039 C2678 ) C2039_=_C2743( C2039 C2743 ) C2039_=_C2746( C2039 C2746 ) C2039_=_C2775( C2039 C2775 ) C2039_=_C2778( C2039 C2778 ) \nC2039_=_C2811( C2039 C2811 ) C2039_=_C2814( C2039 C2814 ) C2039_=_C2879( C2039 C2879 ) C2039_=_C2882( C2039 C2882 ) C2039_=_C2915( C2039 C2915 ) C2039_=_C2918( C2039 C2918 ) \nC2039_=_C2979( C2039 C2979 ) C2039_=_C2982( C2039 C2982 ) C2040_=_C2041( C2040 C2041 ) C2040_=_C2042( C2040 C2042 ) C2041_=_C2042( C2041 C2042 ) C2042_=_C2155( C2042 C2155 ) \nC2042_=_C2158( C2042 C2158 ) C2042_=_C2239( C2042 C2239 ) C2042_=_C2242( C2042 C2242 ) C2042_=_C2263( C2042 C2263 ) C2042_=_C2266( C2042 C2266 ) C2042_=_C2299( C2042 C2299 ) \nC2042_=_C2302( C2042 C2302 ) C2042_=_C2331( C2042 C2331 ) C2042_=_C2334( C2042 C2334 ) C2042_=_C2407( C2042 C2407 ) C2042_=_C2410( C2042 C2410 ) C2042_=_C2511( C2042 C2511 ) \nC2042_=_C2514( C2042 C2514 ) C2042_=_C2551( C2042 C2551 ) C2042_=_C2554( C2042 C2554 ) C2042_=_C2575( C2042 C2575 ) C2042_=_C2578( C2042 C2578 ) C2042_=_C2595( C2042 C2595 ) \nC2042_=_C2598( C2042 C2598 ) C2042_=_C2643( C2042 C2643 ) C2042_=_C2646( C2042 C2646 ) C2042_=_C2675( C2042 C2675 ) C2042_=_C2678( C2042 C2678 ) C2042_=_C2743( C2042 C2743 ) \nC2042_=_C2746( C2042 C2746 ) C2042_=_C2775( C2042 C2775 ) C2042_=_C2778( C2042 C2778 ) C2042_=_C2811( C2042</w:t>
      </w:r>
    </w:p>
    <w:p>
      <w:pPr>
        <w:pStyle w:val="PreformattedText"/>
        <w:bidi w:val="0"/>
        <w:spacing w:before="0" w:after="0"/>
        <w:jc w:val="left"/>
        <w:rPr/>
      </w:pPr>
      <w:r>
        <w:rPr/>
        <w:t xml:space="preserve"> </w:t>
      </w:r>
      <w:r>
        <w:rPr/>
        <w:t>C2811 ) C2042_=_C2814( C2042 C2814 ) C2042_=_C2879( C2042 C2879 ) \nC2042_=_C2882( C2042 C2882 ) C2042_=_C2915( C2042 C2915 ) C2042_=_C2918( C2042 C2918 ) C2042_=_C2979( C2042 C2979 ) C2042_=_C2982( C2042 C2982 ) C2043_=_C2044( C2043 C2044 ) \nC2043_=_C2045( C2043 C2045 ) C2043_=_C2046( C2043 C2046 ) C2044_=_C2045( C2044 C2045 ) C2044_=_C2046( C2044 C2046 ) C2045_=_C2046( C2045 C2046 ) C2155_=_C2158( C2155 C2158 ) \nC2155_=_C2239( C2155 C2239 ) C2155_=_C2242( C2155 C2242 ) C2155_=_C2263( C2155 C2263 ) C2155_=_C2266( C2155 C2266 ) C2155_=_C2299( C2155 C2299 ) C2155_=_C2302( C2155 C2302 ) \nC2155_=_C2331( C2155 C2331 ) C2155_=_C2334( C2155 C2334 ) C2155_=_C2407( C2155 C2407 ) C2155_=_C2410( C2155 C2410 ) C2155_=_C2511( C2155 C2511 ) C2155_=_C2514( C2155 C2514 ) \nC2155_=_C2551( C2155 C2551 ) C2155_=_C2554( C2155 C2554 ) C2155_=_C2575( C2155 C2575 ) C2155_=_C2578( C2155 C2578 ) C2155_=_C2595( C2155 C2595 ) C2155_=_C2598( C2155 C2598 ) \nC2155_=_C2643( C2155 C2643 ) C2155_=_C2646( C2155 C2646 ) C2155_=_C2675( C2155 C2675 ) C2155_=_C2678( C2155 C2678 ) C2155_=_C2743( C2155 C2743 ) C2155_=_C2746( C2155 C2746 ) \nC2155_=_C2775( C2155 C2775 ) C2155_=_C2778( C2155 C2778 ) C2155_=_C2811( C2155 C2811 ) C2155_=_C2814( C2155 C2814 ) C2155_=_C2879( C2155 C2879 ) C2155_=_C2882( C2155 C2882 ) \nC2155_=_C2915( C2155 C2915 ) C2155_=_C2918( C2155 C2918 ) C2155_=_C2979( C2155 C2979 ) C2155_=_C2982( C2155 C2982 ) C2158_=_C2239( C2158 C2239 ) C2158_=_C2242( C2158 C2242 ) \nC2158_=_C2263( C2158 C2263 ) C2158_=_C2266( C2158 C2266 ) C2158_=_C2299( C2158 C2299 ) C2158_=_C2302( C2158 C2302 ) C2158_=_C2331( C2158 C2331 ) C2158_=_C2334( C2158 C2334 ) \nC2158_=_C2407( C2158 C2407 ) C2158_=_C2410( C2158 C2410 ) C2158_=_C2511( C2158 C2511 ) C2158_=_C2514( C2158 C2514 ) C2158_=_C2551( C2158 C2551 ) C2158_=_C2554( C2158 C2554 ) \nC2158_=_C2575( C2158 C2575 ) C2158_=_C2578( C2158 C2578 ) C2158_=_C2595( C2158 C2595 ) C2158_=_C2598( C2158 C2598 ) C2158_=_C2643( C2158 C2643 ) C2158_=_C2646( C2158 C2646 ) \nC2158_=_C2675( C2158 C2675 ) C2158_=_C2678( C2158 C2678 ) C2158_=_C2743( C2158 C2743 ) C2158_=_C2746( C2158 C2746 ) C2158_=_C2775( C2158 C2775 ) C2158_=_C2778( C2158 C2778 ) \nC2158_=_C2811( C2158 C2811 ) C2158_=_C2814( C2158 C2814 ) C2158_=_C2879( C2158 C2879 ) C2158_=_C2882( C2158 C2882 ) C2158_=_C2915( C2158 C2915 ) C2158_=_C2918( C2158 C2918 ) \nC2158_=_C2979( C2158 C2979 ) C2158_=_C2982( C2158 C2982 ) C2239_=_C2242( C2239 C2242 ) C2239_=_C2263( C2239 C2263 ) C2239_=_C2266( C2239 C2266 ) C2239_=_C2299( C2239 C2299 ) \nC2239_=_C2302( C2239 C2302 ) C2239_=_C2331( C2239 C2331 ) C2239_=_C2334( C2239 C2334 ) C2239_=_C2407( C2239 C2407 ) C2239_=_C2410( C2239 C2410 ) C2239_=_C2511( C2239 C2511 ) \nC2239_=_C2514( C2239 C2514 ) C2239_=_C2551( C2239 C2551 ) C2239_=_C2554( C2239 C2554 ) C2239_=_C2575( C2239 C2575 ) C2239_=_C2578( C2239 C2578 ) C2239_=_C2595( C2239 C2595 ) \nC2239_=_C2598( C2239 C2598 ) C2239_=_C2643( C2239 C2643 ) C2239_=_C2646( C2239 C2646 ) C2239_=_C2675( C2239 C2675 ) C2239_=_C2678( C2239 C2678 ) C2239_=_C2743( C2239 C2743 ) \nC2239_=_C2746( C2239 C2746 ) C2239_=_C2775( C2239 C2775 ) C2239_=_C2778( C2239 C2778 ) C2239_=_C2811( C2239 C2811 ) C2239_=_C2814( C2239 C2814 ) C2239_=_C2879( C2239 C2879 ) \nC2239_=_C2882( C2239 C2882 ) C2239_=_C2915( C2239 C2915 ) C2239_=_C2918( C2239 C2918 ) C2239_=_C2979( C2239 C2979 ) C2239_=_C2982( C2239 C2982 ) C2242_=_C2263( C2242 C2263 ) \nC2242_=_C2266( C2242 C2266 ) C2242_=_C2299( C2242 C2299 ) C2242_=_C2302( C2242 C2302 ) C2242_=_C2331( C2242 C2331 ) C2242_=_C2334( C2242 C2334 ) C2242_=_C2407( C2242 C2407 ) \nC2242_=_C2410( C2242 C2410 ) C2242_=_C2511( C2242 C2511 ) C2242_=_C2514( C2242 C2514 ) C2242_=_C2551( C2242 C2551 ) C2242_=_C2554( C2242 C2554 ) C2242_=_C2575( C2242 C2575 ) \nC2242_=_C2578( C2242 C2578 ) C2242_=_C2595( C2242 C2595 ) C2242_=_C2598( C2242 C2598 ) C2242_=_C2643( C2242 C2643 ) C2242_=_C2646( C2242 C2646 ) C2242_=_C2675( C2242 C2675 ) \nC2242_=_C2678( C2242 C2678 ) C2242_=_C2743( C2242 C2743 ) C2242_=_C2746( C2242 C2746 ) C2242_=_C2775( C2242 C2775 ) C2242_=_C2778( C2242 C2778 ) C2242_=_C2811( C2242 C2811 ) \nC2242_=_C2814( C2242 C2814 ) C2242_=_C2879( C2242 C2879 ) C2242_=_C2882( C2242 C2882 ) C2242_=_C2915( C2242 C2915 ) C2242_=_C2918( C2242 C2918 ) C2242_=_C2979( C2242 C2979 ) \nC2242_=_C2982( C2242 C2982 ) C2263_=_C2266( C2263 C2266 ) C2263_=_C2299( C2263 C2299 ) C2263_=_C2302( C2263 C2302 ) C2263_=_C2331( C2263 C2331 ) C2263_=_C2334( C2263 C2334 ) \nC2263_=_C2407( C2263 C2407 ) C2263_=_C2410( C2263 C2410 ) C2263_=_C2511( C2263 C2511 ) C2263_=_C2514( C2263 C2514 ) C2263_=_C2551( C2263 C2551 ) C2263_=_C2554( C2263 C2554 ) \nC2263_=_C2575( C2263 C2575 ) C2263_=_C2578( C2263 C2578 ) C2263_=_C2595( C2263 C2595 ) C2263_=_C2598( C2263 C2598 ) C2263_=_C2643( C2263 C2643 ) C2263_=_C2646( C2263 C2646 ) \nC2263_=_C2675( C2263 C2675 ) C2263_=_C2678( C2263 C2678 ) C2263_=_C2743( C2263 C2743 ) C2263_=_C2746( C2263 C2746 ) C2263_=_C2775( C2263 C2775 ) C2263_=_C2778( C2263 C2778 ) \nC2263_=_C2811( C2263 C2811 ) C2263_=_C2814( C2263 C2814 ) C2263_=_C2879( C2263 C2879 ) C2263_=_C2882( C2263 C2882 ) C2263_=_C2915( C2263 C2915 ) C2263_=_C2918( C2263 C2918 ) \nC2263_=_C2979( C2263 C2979 ) C2263_=_C2982( C2263 C2982 ) C2266_=_C2299( C2266 C2299 ) C2266_=_C2302( C2266 C2302 ) C2266_=_C2331( C2266 C2331 ) C2266_=_C2334( C2266 C2334 ) \nC2266_=_C2407( C2266 C2407 ) C2266_=_C2410( C2266 C2410 ) C2266_=_C2511( C2266 C2511 ) C2266_=_C2514( C2266 C2514 ) C2266_=_C2551( C2266 C2551 ) C2266_=_C2554( C2266 C2554 ) \nC2266_=_C2575( C2266 C2575 ) C2266_=_C2578( C2266 C2578 ) C2266_=_C2595( C2266 C2595 ) C2266_=_C2598( C2266 C2598 ) C2266_=_C2643( C2266 C2643 ) C2266_=_C2646( C2266 C2646 ) \nC2266_=_C2675( C2266 C2675 ) C2266_=_C2678( C2266 C2678 ) C2266_=_C2743( C2266 C2743 ) C2266_=_C2746( C2266 C2746 ) C2266_=_C2775( C2266 C2775 ) C2266_=_C2778( C2266 C2778 ) \nC2266_=_C2811( C2266 C2811 ) C2266_=_C2814( C2266 C2814 ) C2266_=_C2879( C2266 C2879 ) C2266_=_C2882( C2266 C2882 ) C2266_=_C2915( C2266 C2915 ) C2266_=_C2918( C2266 C2918 ) \nC2266_=_C2979( C2266 C2979 ) C2266_=_C2982( C2266 C2982 ) C2299_=_C2302( C2299 C2302 ) C2299_=_C2331( C2299 C2331 ) C2299_=_C2334( C2299 C2334 ) C2299_=_C2407( C2299 C2407 ) \nC2299_=_C2410( C2299 C2410 ) C2299_=_C2511( C2299 C2511 ) C2299_=_C2514( C2299 C2514 ) C2299_=_C2551( C2299 C2551 ) C2299_=_C2554( C2299 C2554 ) C2299_=_C2575( C2299 C2575 ) \nC2299_=_C2578( C2299 C2578 ) C2299_=_C2595( C2299 C2595 ) C2299_=_C2598( C2299 C2598 ) C2299_=_C2643( C2299 C2643 ) C2299_=_C2646( C2299 C2646 ) C2299_=_C2675( C2299 C2675 ) \nC2299_=_C2678( C2299 C2678 ) C2299_=_C2743( C2299 C2743 ) C2299_=_C2746( C2299 C2746 ) C2299_=_C2775( C2299 C2775 ) C2299_=_C2778( C2299 C2778 ) C2299_=_C2811( C2299 C2811 ) \nC2299_=_C2814( C2299 C2814 ) C2299_=_C2879( C2299 C2879 ) C2299_=_C2882( C2299 C2882 ) C2299_=_C2915( C2299 C2915 ) C2299_=_C2918( C2299 C2918 ) C2299_=_C2979( C2299 C2979 ) \nC2299_=_C2982( C2299 C2982 ) C2302_=_C2331( C2302 C2331 ) C2302_=_C2334( C2302 C2334 ) C2302_=_C2407( C2302 C2407 ) C2302_=_C2410( C2302 C2410 ) C2302_=_C2511( C2302 C2511 ) \nC2302_=_C2514( C2302 C2514 ) C2302_=_C2551( C2302 C2551 ) C2302_=_C2554( C2302 C2554 ) C2302_=_C2575( C2302 C2575 ) C2302_=_C2578( C2302 C2578 ) C2302_=_C2595( C2302 C2595 ) \nC2302_=_C2598( C2302 C2598 ) C2302_=_C2643( C2302 C2643 ) C2302_=_C2646( C2302 C2646 ) C2302_=_C2675( C2302 C2675 ) C2302_=_C2678( C2302 C2678 ) C2302_=_C2743( C2302 C2743 ) \nC2302_=_C2746( C2302 C2746 ) C2302_=_C2775( C2302 C2775 ) C2302_=_C2778( C2302 C2778 ) C2302_=_C2811( C2302 C2811 ) C2302_=_C2814( C2302 C2814 ) C2302_=_C2879( C2302 C2879 ) \nC2302_=_C2882( C2302 C2882 ) C2302_=_C2915( C2302 C2915 ) C2302_=_C2918( C2302 C2918 ) C2302_=_C2979( C2302 C2979 ) C2302_=_C2982( C2302 C2982 ) C2331_=_C2334( C2331 C2334 ) \nC2331_=_C2407( C2331 C2407 ) C2331_=_C2410( C2331 C2410 ) C2331_=_C2511( C2331 C2511 ) C2331_=_C2514( C2331 C2514 ) C2331_=_C2551( C2331 C2551 ) C2331_=_C2554( C2331 C2554 ) \nC2331_=_C2575( C2331 C2575 ) C2331_=_C2578( C2331 C2578 ) C2331_=_C2595( C2331 C2595 ) C2331_=_C2598( C2331 C2598 ) C2331_=_C2643( C2331 C2643 ) C2331_=_C2646( C2331 C2646 ) \nC2331_=_C2675( C2331 C2675 ) C2331_=_C2678( C2331 C2678 ) C2331_=_C2743( C2331 C2743 ) C2331_=_C2746( C2331 C2746 ) C2331_=_C2775( C2331 C2775 ) C2331_=_C2778( C2331 C2778 ) \nC2331_=_C2811( C2331 C2811 ) C2331_=_C2814( C2331 C2814 ) C2331_=_C2879( C2331 C2879 ) C2331_=_C2882( C2331 C2882 ) C2331_=_C2915( C2331 C2915 ) C2331_=_C2918( C2331 C2918 ) \nC2331_=_C2979( C2331 C2979 ) C2331_=_C2982( C2331 C2982 ) C2334_=_C2407( C2334 C2407 ) C2334_=_C2410( C2334 C2410 ) C2334_=_C2511( C2334 C2511 ) C2334_=_C2514( C2334 C2514 ) \nC2334_=_C2551( C2334 C2551 ) C2334_=_C2554( C2334 C2554 ) C2334_=_C2575( C2334 C2575 ) C2334_=_C2578( C2334 C2578 ) C2334_=_C2595( C2334 C2595 ) C2334_=_C2598( C2334 C2598 ) \nC2334_=_C2643( C2334 C2643 ) C2334_=_C2646( C2334 C2646 ) C2334_=_C2675( C2334 C2675 ) C2334_=_C2678( C2334 C2678 ) C2334_=_C2743( C2334 C2743 ) C2334_=_C2746( C2334 C2746 ) \nC2334_=_C2775( C2334 C2775 ) C2334_=_C2778( C2334 C2778 ) C2334_=_C2811( C2334 C2811 ) C2334_=_C2814( C2334 C2814 ) C2334_=_C2879( C2334 C2879 ) C2334_=_C2882( C2334 C2882 ) \nC2334_=_C2915( C2334 C2915 ) C2334_=_C2918( C2334 C2918 ) C2334_=_C2979( C2334 C2979 ) C2334_=_C2982( C2334 C2982 ) C2407_=_C2410( C2407 C2410 ) C2407_=_C2511( C2407 C2511 ) \nC2407_=_C2514( C2407 C2514 ) C2407_=_C2551( C2407 C2551 ) C2407_=_C2554( C2407 C2554 ) C2407_=_C2575( C2407 C2575 ) C2407_=_C2578( C2407 C2578 ) C2407_=_C2595( C2407 C2595 ) \nC2407_=_C2598( C2407 C2598 ) C2407_=_C2643( C2407 C2643 ) C2407_=_C2646( C2407 C2646 ) C2407_=_C2675( C2407 C2675 ) C2407_=_C2678( C2407 C2678 ) C2407_=_C2743( C2407 C2743 ) \nC2407_=_C2746( C2407 C2746 ) C2407_=_C2775( C2407 C2775 ) C2407_=_C2778( C2407 C2778 ) C2407_=_C2811( C2407 C2811 ) C2407_=_C2814( C2407 C2814 ) C2407_=_C2879(</w:t>
      </w:r>
    </w:p>
    <w:p>
      <w:pPr>
        <w:pStyle w:val="PreformattedText"/>
        <w:bidi w:val="0"/>
        <w:spacing w:before="0" w:after="0"/>
        <w:jc w:val="left"/>
        <w:rPr/>
      </w:pPr>
      <w:r>
        <w:rPr/>
        <w:t xml:space="preserve"> </w:t>
      </w:r>
      <w:r>
        <w:rPr/>
        <w:t>C2407 C2879 ) \nC2407_=_C2882( C2407 C2882 ) C2407_=_C2915( C2407 C2915 ) C2407_=_C2918( C2407 C2918 ) C2407_=_C2979( C2407 C2979 ) C2407_=_C2982( C2407 C2982 ) C2410_=_C2511( C2410 C2511 ) \nC2410_=_C2514( C2410 C2514 ) C2410_=_C2551( C2410 C2551 ) C2410_=_C2554( C2410 C2554 ) C2410_=_C2575( C2410 C2575 ) C2410_=_C2578( C2410 C2578 ) C2410_=_C2595( C2410 C2595 ) \nC2410_=_C2598( C2410 C2598 ) C2410_=_C2643( C2410 C2643 ) C2410_=_C2646( C2410 C2646 ) C2410_=_C2675( C2410 C2675 ) C2410_=_C2678( C2410 C2678 ) C2410_=_C2743( C2410 C2743 ) \nC2410_=_C2746( C2410 C2746 ) C2410_=_C2775( C2410 C2775 ) C2410_=_C2778( C2410 C2778 ) C2410_=_C2811( C2410 C2811 ) C2410_=_C2814( C2410 C2814 ) C2410_=_C2879( C2410 C2879 ) \nC2410_=_C2882( C2410 C2882 ) C2410_=_C2915( C2410 C2915 ) C2410_=_C2918( C2410 C2918 ) C2410_=_C2979( C2410 C2979 ) C2410_=_C2982( C2410 C2982 ) C2511_=_C2514( C2511 C2514 ) \nC2511_=_C2551( C2511 C2551 ) C2511_=_C2554( C2511 C2554 ) C2511_=_C2575( C2511 C2575 ) C2511_=_C2578( C2511 C2578 ) C2511_=_C2595( C2511 C2595 ) C2511_=_C2598( C2511 C2598 ) \nC2511_=_C2643( C2511 C2643 ) C2511_=_C2646( C2511 C2646 ) C2511_=_C2675( C2511 C2675 ) C2511_=_C2678( C2511 C2678 ) C2511_=_C2743( C2511 C2743 ) C2511_=_C2746( C2511 C2746 ) \nC2511_=_C2775( C2511 C2775 ) C2511_=_C2778( C2511 C2778 ) C2511_=_C2811( C2511 C2811 ) C2511_=_C2814( C2511 C2814 ) C2511_=_C2879( C2511 C2879 ) C2511_=_C2882( C2511 C2882 ) \nC2511_=_C2915( C2511 C2915 ) C2511_=_C2918( C2511 C2918 ) C2511_=_C2979( C2511 C2979 ) C2511_=_C2982( C2511 C2982 ) C2514_=_C2551( C2514 C2551 ) C2514_=_C2554( C2514 C2554 ) \nC2514_=_C2575( C2514 C2575 ) C2514_=_C2578( C2514 C2578 ) C2514_=_C2595( C2514 C2595 ) C2514_=_C2598( C2514 C2598 ) C2514_=_C2643( C2514 C2643 ) C2514_=_C2646( C2514 C2646 ) \nC2514_=_C2675( C2514 C2675 ) C2514_=_C2678( C2514 C2678 ) C2514_=_C2743( C2514 C2743 ) C2514_=_C2746( C2514 C2746 ) C2514_=_C2775( C2514 C2775 ) C2514_=_C2778( C2514 C2778 ) \nC2514_=_C2811( C2514 C2811 ) C2514_=_C2814( C2514 C2814 ) C2514_=_C2879( C2514 C2879 ) C2514_=_C2882( C2514 C2882 ) C2514_=_C2915( C2514 C2915 ) C2514_=_C2918( C2514 C2918 ) \nC2514_=_C2979( C2514 C2979 ) C2514_=_C2982( C2514 C2982 ) C2551_=_C2554( C2551 C2554 ) C2551_=_C2575( C2551 C2575 ) C2551_=_C2578( C2551 C2578 ) C2551_=_C2595( C2551 C2595 ) \nC2551_=_C2598( C2551 C2598 ) C2551_=_C2643( C2551 C2643 ) C2551_=_C2646( C2551 C2646 ) C2551_=_C2675( C2551 C2675 ) C2551_=_C2678( C2551 C2678 ) C2551_=_C2743( C2551 C2743 ) \nC2551_=_C2746( C2551 C2746 ) C2551_=_C2775( C2551 C2775 ) C2551_=_C2778( C2551 C2778 ) C2551_=_C2811( C2551 C2811 ) C2551_=_C2814( C2551 C2814 ) C2551_=_C2879( C2551 C2879 ) \nC2551_=_C2882( C2551 C2882 ) C2551_=_C2915( C2551 C2915 ) C2551_=_C2918( C2551 C2918 ) C2551_=_C2979( C2551 C2979 ) C2551_=_C2982( C2551 C2982 ) C2554_=_C2575( C2554 C2575 ) \nC2554_=_C2578( C2554 C2578 ) C2554_=_C2595( C2554 C2595 ) C2554_=_C2598( C2554 C2598 ) C2554_=_C2643( C2554 C2643 ) C2554_=_C2646( C2554 C2646 ) C2554_=_C2675( C2554 C2675 ) \nC2554_=_C2678( C2554 C2678 ) C2554_=_C2743( C2554 C2743 ) C2554_=_C2746( C2554 C2746 ) C2554_=_C2775( C2554 C2775 ) C2554_=_C2778( C2554 C2778 ) C2554_=_C2811( C2554 C2811 ) \nC2554_=_C2814( C2554 C2814 ) C2554_=_C2879( C2554 C2879 ) C2554_=_C2882( C2554 C2882 ) C2554_=_C2915( C2554 C2915 ) C2554_=_C2918( C2554 C2918 ) C2554_=_C2979( C2554 C2979 ) \nC2554_=_C2982( C2554 C2982 ) C2575_=_C2578( C2575 C2578 ) C2575_=_C2595( C2575 C2595 ) C2575_=_C2598( C2575 C2598 ) C2575_=_C2643( C2575 C2643 ) C2575_=_C2646( C2575 C2646 ) \nC2575_=_C2675( C2575 C2675 ) C2575_=_C2678( C2575 C2678 ) C2575_=_C2743( C2575 C2743 ) C2575_=_C2746( C2575 C2746 ) C2575_=_C2775( C2575 C2775 ) C2575_=_C2778( C2575 C2778 ) \nC2575_=_C2811( C2575 C2811 ) C2575_=_C2814( C2575 C2814 ) C2575_=_C2879( C2575 C2879 ) C2575_=_C2882( C2575 C2882 ) C2575_=_C2915( C2575 C2915 ) C2575_=_C2918( C2575 C2918 ) \nC2575_=_C2979( C2575 C2979 ) C2575_=_C2982( C2575 C2982 ) C2578_=_C2595( C2578 C2595 ) C2578_=_C2598( C2578 C2598 ) C2578_=_C2643( C2578 C2643 ) C2578_=_C2646( C2578 C2646 ) \nC2578_=_C2675( C2578 C2675 ) C2578_=_C2678( C2578 C2678 ) C2578_=_C2743( C2578 C2743 ) C2578_=_C2746( C2578 C2746 ) C2578_=_C2775( C2578 C2775 ) C2578_=_C2778( C2578 C2778 ) \nC2578_=_C2811( C2578 C2811 ) C2578_=_C2814( C2578 C2814 ) C2578_=_C2879( C2578 C2879 ) C2578_=_C2882( C2578 C2882 ) C2578_=_C2915( C2578 C2915 ) C2578_=_C2918( C2578 C2918 ) \nC2578_=_C2979( C2578 C2979 ) C2578_=_C2982( C2578 C2982 ) C2595_=_C2598( C2595 C2598 ) C2595_=_C2643( C2595 C2643 ) C2595_=_C2646( C2595 C2646 ) C2595_=_C2675( C2595 C2675 ) \nC2595_=_C2678( C2595 C2678 ) C2595_=_C2743( C2595 C2743 ) C2595_=_C2746( C2595 C2746 ) C2595_=_C2775( C2595 C2775 ) C2595_=_C2778( C2595 C2778 ) C2595_=_C2811( C2595 C2811 ) \nC2595_=_C2814( C2595 C2814 ) C2595_=_C2879( C2595 C2879 ) C2595_=_C2882( C2595 C2882 ) C2595_=_C2915( C2595 C2915 ) C2595_=_C2918( C2595 C2918 ) C2595_=_C2979( C2595 C2979 ) \nC2595_=_C2982( C2595 C2982 ) C2598_=_C2643( C2598 C2643 ) C2598_=_C2646( C2598 C2646 ) C2598_=_C2675( C2598 C2675 ) C2598_=_C2678( C2598 C2678 ) C2598_=_C2743( C2598 C2743 ) \nC2598_=_C2746( C2598 C2746 ) C2598_=_C2775( C2598 C2775 ) C2598_=_C2778( C2598 C2778 ) C2598_=_C2811( C2598 C2811 ) C2598_=_C2814( C2598 C2814 ) C2598_=_C2879( C2598 C2879 ) \nC2598_=_C2882( C2598 C2882 ) C2598_=_C2915( C2598 C2915 ) C2598_=_C2918( C2598 C2918 ) C2598_=_C2979( C2598 C2979 ) C2598_=_C2982( C2598 C2982 ) C2643_=_C2646( C2643 C2646 ) \nC2643_=_C2675( C2643 C2675 ) C2643_=_C2678( C2643 C2678 ) C2643_=_C2743( C2643 C2743 ) C2643_=_C2746( C2643 C2746 ) C2643_=_C2775( C2643 C2775 ) C2643_=_C2778( C2643 C2778 ) \nC2643_=_C2811( C2643 C2811 ) C2643_=_C2814( C2643 C2814 ) C2643_=_C2879( C2643 C2879 ) C2643_=_C2882( C2643 C2882 ) C2643_=_C2915( C2643 C2915 ) C2643_=_C2918( C2643 C2918 ) \nC2643_=_C2979( C2643 C2979 ) C2643_=_C2982( C2643 C2982 ) C2646_=_C2675( C2646 C2675 ) C2646_=_C2678( C2646 C2678 ) C2646_=_C2743( C2646 C2743 ) C2646_=_C2746( C2646 C2746 ) \nC2646_=_C2775( C2646 C2775 ) C2646_=_C2778( C2646 C2778 ) C2646_=_C2811( C2646 C2811 ) C2646_=_C2814( C2646 C2814 ) C2646_=_C2879( C2646 C2879 ) C2646_=_C2882( C2646 C2882 ) \nC2646_=_C2915( C2646 C2915 ) C2646_=_C2918( C2646 C2918 ) C2646_=_C2979( C2646 C2979 ) C2646_=_C2982( C2646 C2982 ) C2675_=_C2678( C2675 C2678 ) C2675_=_C2743( C2675 C2743 ) \nC2675_=_C2746( C2675 C2746 ) C2675_=_C2775( C2675 C2775 ) C2675_=_C2778( C2675 C2778 ) C2675_=_C2811( C2675 C2811 ) C2675_=_C2814( C2675 C2814 ) C2675_=_C2879( C2675 C2879 ) \nC2675_=_C2882( C2675 C2882 ) C2675_=_C2915( C2675 C2915 ) C2675_=_C2918( C2675 C2918 ) C2675_=_C2979( C2675 C2979 ) C2675_=_C2982( C2675 C2982 ) C2678_=_C2743( C2678 C2743 ) \nC2678_=_C2746( C2678 C2746 ) C2678_=_C2775( C2678 C2775 ) C2678_=_C2778( C2678 C2778 ) C2678_=_C2811( C2678 C2811 ) C2678_=_C2814( C2678 C2814 ) C2678_=_C2879( C2678 C2879 ) \nC2678_=_C2882( C2678 C2882 ) C2678_=_C2915( C2678 C2915 ) C2678_=_C2918( C2678 C2918 ) C2678_=_C2979( C2678 C2979 ) C2678_=_C2982( C2678 C2982 ) C2743_=_C2746( C2743 C2746 ) \nC2743_=_C2775( C2743 C2775 ) C2743_=_C2778( C2743 C2778 ) C2743_=_C2811( C2743 C2811 ) C2743_=_C2814( C2743 C2814 ) C2743_=_C2879( C2743 C2879 ) C2743_=_C2882( C2743 C2882 ) \nC2743_=_C2915( C2743 C2915 ) C2743_=_C2918( C2743 C2918 ) C2743_=_C2979( C2743 C2979 ) C2743_=_C2982( C2743 C2982 ) C2746_=_C2775( C2746 C2775 ) C2746_=_C2778( C2746 C2778 ) \nC2746_=_C2811( C2746 C2811 ) C2746_=_C2814( C2746 C2814 ) C2746_=_C2879( C2746 C2879 ) C2746_=_C2882( C2746 C2882 ) C2746_=_C2915( C2746 C2915 ) C2746_=_C2918( C2746 C2918 ) \nC2746_=_C2979( C2746 C2979 ) C2746_=_C2982( C2746 C2982 ) C2775_=_C2778( C2775 C2778 ) C2775_=_C2811( C2775 C2811 ) C2775_=_C2814( C2775 C2814 ) C2775_=_C2879( C2775 C2879 ) \nC2775_=_C2882( C2775 C2882 ) C2775_=_C2915( C2775 C2915 ) C2775_=_C2918( C2775 C2918 ) C2775_=_C2979( C2775 C2979 ) C2775_=_C2982( C2775 C2982 ) C2778_=_C2811( C2778 C2811 ) \nC2778_=_C2814( C2778 C2814 ) C2778_=_C2879( C2778 C2879 ) C2778_=_C2882( C2778 C2882 ) C2778_=_C2915( C2778 C2915 ) C2778_=_C2918( C2778 C2918 ) C2778_=_C2979( C2778 C2979 ) \nC2778_=_C2982( C2778 C2982 ) C2811_=_C2814( C2811 C2814 ) C2811_=_C2879( C2811 C2879 ) C2811_=_C2882( C2811 C2882 ) C2811_=_C2915( C2811 C2915 ) C2811_=_C2918( C2811 C2918 ) \nC2811_=_C2979( C2811 C2979 ) C2811_=_C2982( C2811 C2982 ) C2814_=_C2879( C2814 C2879 ) C2814_=_C2882( C2814 C2882 ) C2814_=_C2915( C2814 C2915 ) C2814_=_C2918( C2814 C2918 ) \nC2814_=_C2979( C2814 C2979 ) C2814_=_C2982( C2814 C2982 ) C2879_=_C2882( C2879 C2882 ) C2879_=_C2915( C2879 C2915 ) C2879_=_C2918( C2879 C2918 ) C2879_=_C2979( C2879 C2979 ) \nC2879_=_C2982( C2879 C2982 ) C2882_=_C2915( C2882 C2915 ) C2882_=_C2918( C2882 C2918 ) C2882_=_C2979( C2882 C2979 ) C2882_=_C2982( C2882 C2982 ) C2915_=_C2918( C2915 C2918 ) \nC2915_=_C2979( C2915 C2979 ) C2915_=_C2982( C2915 C2982 ) C2918_=_C2979( C2918 C2979 ) C2918_=_C2982( C2918 C2982 ) C2979_=_C2982( C2979 C2982 ) "];2819-&gt;2889[label="47: C1118 C1975 C1978 C2003 C2006 \nC2040 C2041 C2043 C2044 C2045 C2046 \nC2155 C2158 C2239 C2242 C2263 C2266 \nC2299 C2302 C2331 C2334 C2407 C2410 \nC2511 C2514 C2551 C2554 C2575 C2578 \nC2595 C2598 C2643 C2646 C2675 C2678 \nC2743 C2746 C2775 C2778 C2811 C2814 \nC2879 C2882 C2915 C2918 C2979 C2982 \n829: C1118_=_C1975 ,C1118_=_C1978 ,C1118_=_C2003 ,C1118_=_C2006 ,C1118_=_C2040 ,\nC1118_=_C2041 ,C1118_=_C2155 ,C1118_=_C2158 ,C1118_=_C2239 ,C1118_=_C2242 ,C1118_=_C2263 ,\nC1118_=_C2266 ,C1118_=_C2299 ,C1118_=_C2302 ,C1118_=_C2331 ,C1118_=_C2334 ,C1118_=_C2407 ,\nC1118_=_C2410 ,C1118_=_C2511 ,C1118_=_C2514 ,C1118_=_C2551 ,C1118_=_C2554 ,C1118_=_C2575 ,\nC1118_=_C2578 ,C1118_=_C2595 ,C1118_=_C2598 ,C1118_=_C2643 ,C1118_=_C2646 ,C1118_=_C2675 ,\nC1118_=_C2678 ,C1118_=_C2743 ,C1118_=_C2746 ,C1118_=_C2775 ,C1118_=_C2778 ,C1118_=_C2811 ,\nC1118_=_C2814 ,C1118_=_C2879 ,C1118_=_C2882 ,C1118_=_C2915 ,C1118_=_C2918</w:t>
      </w:r>
    </w:p>
    <w:p>
      <w:pPr>
        <w:pStyle w:val="PreformattedText"/>
        <w:bidi w:val="0"/>
        <w:spacing w:before="0" w:after="0"/>
        <w:jc w:val="left"/>
        <w:rPr/>
      </w:pPr>
      <w:r>
        <w:rPr/>
        <w:t xml:space="preserve"> </w:t>
      </w:r>
      <w:r>
        <w:rPr/>
        <w:t>,C1118_=_C2979 ,\nC1118_=_C2982 ,C1975_=_C1978 ,C1975_=_C2003 ,C1975_=_C2006 ,C1975_=_C2155 ,C1975_=_C2158 ,\nC1975_=_C2239 ,C1975_=_C2242 ,C1975_=_C2263 ,C1975_=_C2266 ,C1975_=_C2299 ,C1975_=_C2302 ,\nC1975_=_C2331 ,C1975_=_C2334 ,C1975_=_C2407 ,C1975_=_C2410 ,C1975_=_C2511 ,C1975_=_C2514 ,\nC1975_=_C2551 ,C1975_=_C2554 ,C1975_=_C2575 ,C1975_=_C2578 ,C1975_=_C2595 ,C1975_=_C2598 ,\nC1975_=_C2643 ,C1975_=_C2646 ,C1975_=_C2675 ,C1975_=_C2678 ,C1975_=_C2743 ,C1975_=_C2746 ,\nC1975_=_C2775 ,C1975_=_C2778 ,C1975_=_C2811 ,C1975_=_C2814 ,C1975_=_C2879 ,C1975_=_C2882 ,\nC1975_=_C2915 ,C1975_=_C2918 ,C1975_=_C2979 ,C1975_=_C2982 ,C1978_=_C2003 ,C1978_=_C2006 ,\nC1978_=_C2155 ,C1978_=_C2158 ,C1978_=_C2239 ,C1978_=_C2242 ,C1978_=_C2263 ,C1978_=_C2266 ,\nC1978_=_C2299 ,C1978_=_C2302 ,C1978_=_C2331 ,C1978_=_C2334 ,C1978_=_C2407 ,C1978_=_C2410 ,\nC1978_=_C2511 ,C1978_=_C2514 ,C1978_=_C2551 ,C1978_=_C2554 ,C1978_=_C2575 ,C1978_=_C2578 ,\nC1978_=_C2595 ,C1978_=_C2598 ,C1978_=_C2643 ,C1978_=_C2646 ,C1978_=_C2675 ,C1978_=_C2678 ,\nC1978_=_C2743 ,C1978_=_C2746 ,C1978_=_C2775 ,C1978_=_C2778 ,C1978_=_C2811 ,C1978_=_C2814 ,\nC1978_=_C2879 ,C1978_=_C2882 ,C1978_=_C2915 ,C1978_=_C2918 ,C1978_=_C2979 ,C1978_=_C2982 ,\nC2003_=_C2006 ,C2003_=_C2155 ,C2003_=_C2158 ,C2003_=_C2239 ,C2003_=_C2242 ,C2003_=_C2263 ,\nC2003_=_C2266 ,C2003_=_C2299 ,C2003_=_C2302 ,C2003_=_C2331 ,C2003_=_C2334 ,C2003_=_C2407 ,\nC2003_=_C2410 ,C2003_=_C2511 ,C2003_=_C2514 ,C2003_=_C2551 ,C2003_=_C2554 ,C2003_=_C2575 ,\nC2003_=_C2578 ,C2003_=_C2595 ,C2003_=_C2598 ,C2003_=_C2643 ,C2003_=_C2646 ,C2003_=_C2675 ,\nC2003_=_C2678 ,C2003_=_C2743 ,C2003_=_C2746 ,C2003_=_C2775 ,C2003_=_C2778 ,C2003_=_C2811 ,\nC2003_=_C2814 ,C2003_=_C2879 ,C2003_=_C2882 ,C2003_=_C2915 ,C2003_=_C2918 ,C2003_=_C2979 ,\nC2003_=_C2982 ,C2006_=_C2155 ,C2006_=_C2158 ,C2006_=_C2239 ,C2006_=_C2242 ,C2006_=_C2263 ,\nC2006_=_C2266 ,C2006_=_C2299 ,C2006_=_C2302 ,C2006_=_C2331 ,C2006_=_C2334 ,C2006_=_C2407 ,\nC2006_=_C2410 ,C2006_=_C2511 ,C2006_=_C2514 ,C2006_=_C2551 ,C2006_=_C2554 ,C2006_=_C2575 ,\nC2006_=_C2578 ,C2006_=_C2595 ,C2006_=_C2598 ,C2006_=_C2643 ,C2006_=_C2646 ,C2006_=_C2675 ,\nC2006_=_C2678 ,C2006_=_C2743 ,C2006_=_C2746 ,C2006_=_C2775 ,C2006_=_C2778 ,C2006_=_C2811 ,\nC2006_=_C2814 ,C2006_=_C2879 ,C2006_=_C2882 ,C2006_=_C2915 ,C2006_=_C2918 ,C2006_=_C2979 ,\nC2006_=_C2982 ,C2040_=_C2041 ,C2043_=_C2044 ,C2043_=_C2045 ,C2043_=_C2046 ,C2044_=_C2045 ,\nC2044_=_C2046 ,C2045_=_C2046 ,C2155_=_C2158 ,C2155_=_C2239 ,C2155_=_C2242 ,C2155_=_C2263 ,\nC2155_=_C2266 ,C2155_=_C2299 ,C2155_=_C2302 ,C2155_=_C2331 ,C2155_=_C2334 ,C2155_=_C2407 ,\nC2155_=_C2410 ,C2155_=_C2511 ,C2155_=_C2514 ,C2155_=_C2551 ,C2155_=_C2554 ,C2155_=_C2575 ,\nC2155_=_C2578 ,C2155_=_C2595 ,C2155_=_C2598 ,C2155_=_C2643 ,C2155_=_C2646 ,C2155_=_C2675 ,\nC2155_=_C2678 ,C2155_=_C2743 ,C2155_=_C2746 ,C2155_=_C2775 ,C2155_=_C2778 ,C2155_=_C2811 ,\nC2155_=_C2814 ,C2155_=_C2879 ,C2155_=_C2882 ,C2155_=_C2915 ,C2155_=_C2918 ,C2155_=_C2979 ,\nC2155_=_C2982 ,C2158_=_C2239 ,C2158_=_C2242 ,C2158_=_C2263 ,C2158_=_C2266 ,C2158_=_C2299 ,\nC2158_=_C2302 ,C2158_=_C2331 ,C2158_=_C2334 ,C2158_=_C2407 ,C2158_=_C2410 ,C2158_=_C2511 ,\nC2158_=_C2514 ,C2158_=_C2551 ,C2158_=_C2554 ,C2158_=_C2575 ,C2158_=_C2578 ,C2158_=_C2595 ,\nC2158_=_C2598 ,C2158_=_C2643 ,C2158_=_C2646 ,C2158_=_C2675 ,C2158_=_C2678 ,C2158_=_C2743 ,\nC2158_=_C2746 ,C2158_=_C2775 ,C2158_=_C2778 ,C2158_=_C2811 ,C2158_=_C2814 ,C2158_=_C2879 ,\nC2158_=_C2882 ,C2158_=_C2915 ,C2158_=_C2918 ,C2158_=_C2979 ,C2158_=_C2982 ,C2239_=_C2242 ,\nC2239_=_C2263 ,C2239_=_C2266 ,C2239_=_C2299 ,C2239_=_C2302 ,C2239_=_C2331 ,C2239_=_C2334 ,\nC2239_=_C2407 ,C2239_=_C2410 ,C2239_=_C2511 ,C2239_=_C2514 ,C2239_=_C2551 ,C2239_=_C2554 ,\nC2239_=_C2575 ,C2239_=_C2578 ,C2239_=_C2595 ,C2239_=_C2598 ,C2239_=_C2643 ,C2239_=_C2646 ,\nC2239_=_C2675 ,C2239_=_C2678 ,C2239_=_C2743 ,C2239_=_C2746 ,C2239_=_C2775 ,C2239_=_C2778 ,\nC2239_=_C2811 ,C2239_=_C2814 ,C2239_=_C2879 ,C2239_=_C2882 ,C2239_=_C2915 ,C2239_=_C2918 ,\nC2239_=_C2979 ,C2239_=_C2982 ,C2242_=_C2263 ,C2242_=_C2266 ,C2242_=_C2299 ,C2242_=_C2302 ,\nC2242_=_C2331 ,C2242_=_C2334 ,C2242_=_C2407 ,C2242_=_C2410 ,C2242_=_C2511 ,C2242_=_C2514 ,\nC2242_=_C2551 ,C2242_=_C2554 ,C2242_=_C2575 ,C2242_=_C2578 ,C2242_=_C2595 ,C2242_=_C2598 ,\nC2242_=_C2643 ,C2242_=_C2646 ,C2242_=_C2675 ,C2242_=_C2678 ,C2242_=_C2743 ,C2242_=_C2746 ,\nC2242_=_C2775 ,C2242_=_C2778 ,C2242_=_C2811 ,C2242_=_C2814 ,C2242_=_C2879 ,C2242_=_C2882 ,\nC2242_=_C2915 ,C2242_=_C2918 ,C2242_=_C2979 ,C2242_=_C2982 ,C2263_=_C2266 ,C2263_=_C2299 ,\nC2263_=_C2302 ,C2263_=_C2331 ,C2263_=_C2334 ,C2263_=_C2407 ,C2263_=_C2410 ,C2263_=_C2511 ,\nC2263_=_C2514 ,C2263_=_C2551 ,C2263_=_C2554 ,C2263_=_C2575 ,C2263_=_C2578 ,C2263_=_C2595 ,\nC2263_=_C2598 ,C2263_=_C2643 ,C2263_=_C2646 ,C2263_=_C2675 ,C2263_=_C2678 ,C2263_=_C2743 ,\nC2263_=_C2746 ,C2263_=_C2775 ,C2263_=_C2778 ,C2263_=_C2811 ,C2263_=_C2814 ,C2263_=_C2879 ,\nC2263_=_C2882 ,C2263_=_C2915 ,C2263_=_C2918 ,C2263_=_C2979 ,C2263_=_C2982 ,C2266_=_C2299 ,\nC2266_=_C2302 ,C2266_=_C2331 ,C2266_=_C2334 ,C2266_=_C2407 ,C2266_=_C2410 ,C2266_=_C2511 ,\nC2266_=_C2514 ,C2266_=_C2551 ,C2266_=_C2554 ,C2266_=_C2575 ,C2266_=_C2578 ,C2266_=_C2595 ,\nC2266_=_C2598 ,C2266_=_C2643 ,C2266_=_C2646 ,C2266_=_C2675 ,C2266_=_C2678 ,C2266_=_C2743 ,\nC2266_=_C2746 ,C2266_=_C2775 ,C2266_=_C2778 ,C2266_=_C2811 ,C2266_=_C2814 ,C2266_=_C2879 ,\nC2266_=_C2882 ,C2266_=_C2915 ,C2266_=_C2918 ,C2266_=_C2979 ,C2266_=_C2982 ,C2299_=_C2302 ,\nC2299_=_C2331 ,C2299_=_C2334 ,C2299_=_C2407 ,C2299_=_C2410 ,C2299_=_C2511 ,C2299_=_C2514 ,\nC2299_=_C2551 ,C2299_=_C2554 ,C2299_=_C2575 ,C2299_=_C2578 ,C2299_=_C2595 ,C2299_=_C2598 ,\nC2299_=_C2643 ,C2299_=_C2646 ,C2299_=_C2675 ,C2299_=_C2678 ,C2299_=_C2743 ,C2299_=_C2746 ,\nC2299_=_C2775 ,C2299_=_C2778 ,C2299_=_C2811 ,C2299_=_C2814 ,C2299_=_C2879 ,C2299_=_C2882 ,\nC2299_=_C2915 ,C2299_=_C2918 ,C2299_=_C2979 ,C2299_=_C2982 ,C2302_=_C2331 ,C2302_=_C2334 ,\nC2302_=_C2407 ,C2302_=_C2410 ,C2302_=_C2511 ,C2302_=_C2514 ,C2302_=_C2551 ,C2302_=_C2554 ,\nC2302_=_C2575 ,C2302_=_C2578 ,C2302_=_C2595 ,C2302_=_C2598 ,C2302_=_C2643 ,C2302_=_C2646 ,\nC2302_=_C2675 ,C2302_=_C2678 ,C2302_=_C2743 ,C2302_=_C2746 ,C2302_=_C2775 ,C2302_=_C2778 ,\nC2302_=_C2811 ,C2302_=_C2814 ,C2302_=_C2879 ,C2302_=_C2882 ,C2302_=_C2915 ,C2302_=_C2918 ,\nC2302_=_C2979 ,C2302_=_C2982 ,C2331_=_C2334 ,C2331_=_C2407 ,C2331_=_C2410 ,C2331_=_C2511 ,\nC2331_=_C2514 ,C2331_=_C2551 ,C2331_=_C2554 ,C2331_=_C2575 ,C2331_=_C2578 ,C2331_=_C2595 ,\nC2331_=_C2598 ,C2331_=_C2643 ,C2331_=_C2646 ,C2331_=_C2675 ,C2331_=_C2678 ,C2331_=_C2743 ,\nC2331_=_C2746 ,C2331_=_C2775 ,C2331_=_C2778 ,C2331_=_C2811 ,C2331_=_C2814 ,C2331_=_C2879 ,\nC2331_=_C2882 ,C2331_=_C2915 ,C2331_=_C2918 ,C2331_=_C2979 ,C2331_=_C2982 ,C2334_=_C2407 ,\nC2334_=_C2410 ,C2334_=_C2511 ,C2334_=_C2514 ,C2334_=_C2551 ,C2334_=_C2554 ,C2334_=_C2575 ,\nC2334_=_C2578 ,C2334_=_C2595 ,C2334_=_C2598 ,C2334_=_C2643 ,C2334_=_C2646 ,C2334_=_C2675 ,\nC2334_=_C2678 ,C2334_=_C2743 ,C2334_=_C2746 ,C2334_=_C2775 ,C2334_=_C2778 ,C2334_=_C2811 ,\nC2334_=_C2814 ,C2334_=_C2879 ,C2334_=_C2882 ,C2334_=_C2915 ,C2334_=_C2918 ,C2334_=_C2979 ,\nC2334_=_C2982 ,C2407_=_C2410 ,C2407_=_C2511 ,C2407_=_C2514 ,C2407_=_C2551 ,C2407_=_C2554 ,\nC2407_=_C2575 ,C2407_=_C2578 ,C2407_=_C2595 ,C2407_=_C2598 ,C2407_=_C2643 ,C2407_=_C2646 ,\nC2407_=_C2675 ,C2407_=_C2678 ,C2407_=_C2743 ,C2407_=_C2746 ,C2407_=_C2775 ,C2407_=_C2778 ,\nC2407_=_C2811 ,C2407_=_C2814 ,C2407_=_C2879 ,C2407_=_C2882 ,C2407_=_C2915 ,C2407_=_C2918 ,\nC2407_=_C2979 ,C2407_=_C2982 ,C2410_=_C2511 ,C2410_=_C2514 ,C2410_=_C2551 ,C2410_=_C2554 ,\nC2410_=_C2575 ,C2410_=_C2578 ,C2410_=_C2595 ,C2410_=_C2598 ,C2410_=_C2643 ,C2410_=_C2646 ,\nC2410_=_C2675 ,C2410_=_C2678 ,C2410_=_C2743 ,C2410_=_C2746 ,C2410_=_C2775 ,C2410_=_C2778 ,\nC2410_=_C2811 ,C2410_=_C2814 ,C2410_=_C2879 ,C2410_=_C2882 ,C2410_=_C2915 ,C2410_=_C2918 ,\nC2410_=_C2979 ,C2410_=_C2982 ,C2511_=_C2514 ,C2511_=_C2551 ,C2511_=_C2554 ,C2511_=_C2575 ,\nC2511_=_C2578 ,C2511_=_C2595 ,C2511_=_C2598 ,C2511_=_C2643 ,C2511_=_C2646 ,C2511_=_C2675 ,\nC2511_=_C2678 ,C2511_=_C2743 ,C2511_=_C2746 ,C2511_=_C2775 ,C2511_=_C2778 ,C2511_=_C2811 ,\nC2511_=_C2814 ,C2511_=_C2879 ,C2511_=_C2882 ,C2511_=_C2915 ,C2511_=_C2918 ,C2511_=_C2979 ,\nC2511_=_C2982 ,C2514_=_C2551 ,C2514_=_C2554 ,C2514_=_C2575 ,C2514_=_C2578 ,C2514_=_C2595 ,\nC2514_=_C2598 ,C2514_=_C2643 ,C2514_=_C2646 ,C2514_=_C2675 ,C2514_=_C2678 ,C2514_=_C2743 ,\nC2514_=_C2746 ,C2514_=_C2775 ,C2514_=_C2778 ,C2514_=_C2811 ,C2514_=_C2814 ,C2514_=_C2879 ,\nC2514_=_C2882 ,C2514_=_C2915 ,C2514_=_C2918 ,C2514_=_C2979 ,C2514_=_C2982 ,C2551_=_C2554 ,\nC2551_=_C2575 ,C2551_=_C2578 ,C2551_=_C2595 ,C2551_=_C2598 ,C2551_=_C2643 ,C2551_=_C2646 ,\nC2551_=_C2675 ,C2551_=_C2678 ,C2551_=_C2743 ,C2551_=_C2746 ,C2551_=_C2775 ,C2551_=_C2778 ,\nC2551_=_C2811 ,C2551_=_C2814 ,C2551_=_C2879 ,C2551_=_C2882 ,C2551_=_C2915 ,C2551_=_C2918 ,\nC2551_=_C2979 ,C2551_=_C2982 ,C2554_=_C2575 ,C2554_=_C2578 ,C2554_=_C2595 ,C2554_=_C2598 ,\nC2554_=_C2643 ,C2554_=_C2646 ,C2554_=_C2675 ,C2554_=_C2678 ,C2554_=_C2743 ,C2554_=_C2746 ,\nC2554_=_C2775 ,C2554_=_C2778 ,C2554_=_C2811 ,C2554_=_C2814 ,C2554_=_C2879 ,C2554_=_C2882 ,\nC2554_=_C2915 ,C2554_=_C2918 ,C2554_=_C2979 ,C2554_=_C2982 ,C2575_=_C2578 ,C2575_=_C2595 ,\nC2575_=_C2598 ,C2575_=_C2643 ,C2575_=_C2646 ,C2575_=_C2675 ,C2575_=_C2678 ,C2575_=_C2743 ,\nC2575_=_C2746 ,C2575_=_C2775 ,C2575_=_C2778 ,C2575_=_C2811 ,C2575_=_C2814 ,C2575_=_C2879 ,\nC2575_=_C2882 ,C2575_=_C2915 ,C2575_=_C2918 ,C2575_=_C2979 ,C2575_=_C2982 ,C2578_=_C2595 ,\nC2578_=_C2598 ,C2578_=_C2643 ,C2578_=_C2646 ,C2578_=_C2675 ,C2578_=_C2678 ,C2578_=_C2743 ,\nC2578_=_C2746 ,C2578_=_C2775 ,C2578_=_C2778 ,C2578_=_C2811 ,C2578_=_C2814 ,C2578_=_C2879 ,\nC2578_=_C2882 ,C2578_=_C2915 ,C2578_=_C2918 ,C2578_=_C2979 ,C2578_=_C2982 ,C2595_=_C2598 ,\nC2595_=_C2643 ,C2595_=_C2646 ,C2595_=_C2675 ,C2595_=_C2678 ,C2595_=_C2743 ,C2595_=_C2746 ,\nC2595_=_C2775 ,C2595_=_C2778 ,C2595_=_C2811</w:t>
      </w:r>
    </w:p>
    <w:p>
      <w:pPr>
        <w:pStyle w:val="PreformattedText"/>
        <w:bidi w:val="0"/>
        <w:spacing w:before="0" w:after="0"/>
        <w:jc w:val="left"/>
        <w:rPr/>
      </w:pPr>
      <w:r>
        <w:rPr/>
        <w:t xml:space="preserve"> </w:t>
      </w:r>
      <w:r>
        <w:rPr/>
        <w:t>,C2595_=_C2814 ,C2595_=_C2879 ,C2595_=_C2882 ,\nC2595_=_C2915 ,C2595_=_C2918 ,C2595_=_C2979 ,C2595_=_C2982 ,C2598_=_C2643 ,C2598_=_C2646 ,\nC2598_=_C2675 ,C2598_=_C2678 ,C2598_=_C2743 ,C2598_=_C2746 ,C2598_=_C2775 ,C2598_=_C2778 ,\nC2598_=_C2811 ,C2598_=_C2814 ,C2598_=_C2879 ,C2598_=_C2882 ,C2598_=_C2915 ,C2598_=_C2918 ,\nC2598_=_C2979 ,C2598_=_C2982 ,C2643_=_C2646 ,C2643_=_C2675 ,C2643_=_C2678 ,C2643_=_C2743 ,\nC2643_=_C2746 ,C2643_=_C2775 ,C2643_=_C2778 ,C2643_=_C2811 ,C2643_=_C2814 ,C2643_=_C2879 ,\nC2643_=_C2882 ,C2643_=_C2915 ,C2643_=_C2918 ,C2643_=_C2979 ,C2643_=_C2982 ,C2646_=_C2675 ,\nC2646_=_C2678 ,C2646_=_C2743 ,C2646_=_C2746 ,C2646_=_C2775 ,C2646_=_C2778 ,C2646_=_C2811 ,\nC2646_=_C2814 ,C2646_=_C2879 ,C2646_=_C2882 ,C2646_=_C2915 ,C2646_=_C2918 ,C2646_=_C2979 ,\nC2646_=_C2982 ,C2675_=_C2678 ,C2675_=_C2743 ,C2675_=_C2746 ,C2675_=_C2775 ,C2675_=_C2778 ,\nC2675_=_C2811 ,C2675_=_C2814 ,C2675_=_C2879 ,C2675_=_C2882 ,C2675_=_C2915 ,C2675_=_C2918 ,\nC2675_=_C2979 ,C2675_=_C2982 ,C2678_=_C2743 ,C2678_=_C2746 ,C2678_=_C2775 ,C2678_=_C2778 ,\nC2678_=_C2811 ,C2678_=_C2814 ,C2678_=_C2879 ,C2678_=_C2882 ,C2678_=_C2915 ,C2678_=_C2918 ,\nC2678_=_C2979 ,C2678_=_C2982 ,C2743_=_C2746 ,C2743_=_C2775 ,C2743_=_C2778 ,C2743_=_C2811 ,\nC2743_=_C2814 ,C2743_=_C2879 ,C2743_=_C2882 ,C2743_=_C2915 ,C2743_=_C2918 ,C2743_=_C2979 ,\nC2743_=_C2982 ,C2746_=_C2775 ,C2746_=_C2778 ,C2746_=_C2811 ,C2746_=_C2814 ,C2746_=_C2879 ,\nC2746_=_C2882 ,C2746_=_C2915 ,C2746_=_C2918 ,C2746_=_C2979 ,C2746_=_C2982 ,C2775_=_C2778 ,\nC2775_=_C2811 ,C2775_=_C2814 ,C2775_=_C2879 ,C2775_=_C2882 ,C2775_=_C2915 ,C2775_=_C2918 ,\nC2775_=_C2979 ,C2775_=_C2982 ,C2778_=_C2811 ,C2778_=_C2814 ,C2778_=_C2879 ,C2778_=_C2882 ,\nC2778_=_C2915 ,C2778_=_C2918 ,C2778_=_C2979 ,C2778_=_C2982 ,C2811_=_C2814 ,C2811_=_C2879 ,\nC2811_=_C2882 ,C2811_=_C2915 ,C2811_=_C2918 ,C2811_=_C2979 ,C2811_=_C2982 ,C2814_=_C2879 ,\nC2814_=_C2882 ,C2814_=_C2915 ,C2814_=_C2918 ,C2814_=_C2979 ,C2814_=_C2982 ,C2879_=_C2882 ,\nC2879_=_C2915 ,C2879_=_C2918 ,C2879_=_C2979 ,C2879_=_C2982 ,C2882_=_C2915 ,C2882_=_C2918 ,\nC2882_=_C2979 ,C2882_=_C2982 ,C2915_=_C2918 ,C2915_=_C2979 ,C2915_=_C2982 ,C2918_=_C2979 ,\nC2918_=_C2982 ,C2979_=_C2982 ,"];2890[shape=box, label="id:2890 level: 27\n6: C1548 C4243 C4244 C4245 C4246 \nC4247 \n14: C1548_=_C4243( C1548 C4243 ) C1548_=_C4244( C1548 C4244 ) C1548_=_C4245( C1548 C4245 ) C1548_=_C4246( C1548 C4246 ) C1548_=_C4247( C1548 C4247 ) \nC4243_=_C4244( C4243 C4244 ) C4243_=_C4245( C4243 C4245 ) C4243_=_C4246( C4243 C4246 ) C4243_=_C4247( C4243 C4247 ) C4244_=_C4245( C4244 C4245 ) C4244_=_C4247( C4244 C4247 ) \nC4245_=_C4246( C4245 C4246 ) C4245_=_C4247( C4245 C4247 ) C4246_=_C4247( C4246 C4247 ) "];2823-&gt;2890[label="5: C4243 C4244 C4245 C4246 C4247 \n9: C4243_=_C4244 ,C4243_=_C4245 ,C4243_=_C4246 ,C4243_=_C4247 ,C4244_=_C4245 ,\nC4244_=_C4247 ,C4245_=_C4246 ,C4245_=_C4247 ,C4246_=_C4247 ,"];2891[shape=box, label="id:2891 level: 27\n9: C1114 C1115 C1958 C1959 C4243 \nC4244 C4245 C4247 C4248 \n25: C1114_=_C1958( C1114 C1958 ) C1114_=_C4243( C1114 C4243 ) C1114_=_C4247( C1114 C4247 ) C1114_=_C4248( C1114 C4248 ) C1115_=_C1958( C1115 C1958 ) \nC1115_=_C1959( C1115 C1959 ) C1115_=_C4244( C1115 C4244 ) C1115_=_C4245( C1115 C4245 ) C1958_=_C1959( C1958 C1959 ) C1958_=_C4243( C1958 C4243 ) C1958_=_C4244( C1958 C4244 ) \nC1958_=_C4245( C1958 C4245 ) C1958_=_C4247( C1958 C4247 ) C1958_=_C4248( C1958 C4248 ) C1959_=_C4244( C1959 C4244 ) C1959_=_C4245( C1959 C4245 ) C4243_=_C4244( C4243 C4244 ) \nC4243_=_C4245( C4243 C4245 ) C4243_=_C4247( C4243 C4247 ) C4243_=_C4248( C4243 C4248 ) C4244_=_C4245( C4244 C4245 ) C4244_=_C4247( C4244 C4247 ) C4245_=_C4247( C4245 C4247 ) \nC4245_=_C4248( C4245 C4248 ) C4247_=_C4248( C4247 C4248 ) "];2823-&gt;2891[label="8: C1114 C1115 C1959 C4243 C4244 \nC4245 C4247 C4248 \n17: C1114_=_C4243 ,C1114_=_C4247 ,C1114_=_C4248 ,C1115_=_C1959 ,C1115_=_C4244 ,\nC1115_=_C4245 ,C1959_=_C4244 ,C1959_=_C4245 ,C4243_=_C4244 ,C4243_=_C4245 ,C4243_=_C4247 ,\nC4243_=_C4248 ,C4244_=_C4245 ,C4244_=_C4247 ,C4245_=_C4247 ,C4245_=_C4248 ,C4247_=_C4248 ,"];2892[shape=box, label="id:2892 level: 27\n6: C1552 C4267 C4268 C4269 C4270 \nC4271 \n14: C1552_=_C4267( C1552 C4267 ) C1552_=_C4268( C1552 C4268 ) C1552_=_C4269( C1552 C4269 ) C1552_=_C4270( C1552 C4270 ) C1552_=_C4271( C1552 C4271 ) \nC4267_=_C4268( C4267 C4268 ) C4267_=_C4269( C4267 C4269 ) C4267_=_C4270( C4267 C4270 ) C4267_=_C4271( C4267 C4271 ) C4268_=_C4269( C4268 C4269 ) C4268_=_C4271( C4268 C4271 ) \nC4269_=_C4270( C4269 C4270 ) C4269_=_C4271( C4269 C4271 ) C4270_=_C4271( C4270 C4271 ) "];2829-&gt;2892[label="5: C4267 C4268 C4269 C4270 C4271 \n9: C4267_=_C4268 ,C4267_=_C4269 ,C4267_=_C4270 ,C4267_=_C4271 ,C4268_=_C4269 ,\nC4268_=_C4271 ,C4269_=_C4270 ,C4269_=_C4271 ,C4270_=_C4271 ,"];2893[shape=box, label="id:2893 level: 27\n9: C1521 C4159 C4160 C4161 C4162 \nC4199 C4200 C4201 C4202 \n28: C1521_=_C4159( C1521 C4159 ) C1521_=_C4160( C1521 C4160 ) C1521_=_C4161( C1521 C4161 ) C1521_=_C4162( C1521 C4162 ) C1521_=_C4199( C1521 C4199 ) \nC1521_=_C4200( C1521 C4200 ) C1521_=_C4201( C1521 C4201 ) C1521_=_C4202( C1521 C4202 ) C4159_=_C4160( C4159 C4160 ) C4159_=_C4161( C4159 C4161 ) C4159_=_C4162( C4159 C4162 ) \nC4159_=_C4199( C4159 C4199 ) C4159_=_C4200( C4159 C4200 ) C4160_=_C4161( C4160 C4161 ) C4160_=_C4162( C4160 C4162 ) C4160_=_C4201( C4160 C4201 ) C4160_=_C4202( C4160 C4202 ) \nC4161_=_C4162( C4161 C4162 ) C4161_=_C4199( C4161 C4199 ) C4161_=_C4200( C4161 C4200 ) C4162_=_C4201( C4162 C4201 ) C4162_=_C4202( C4162 C4202 ) C4199_=_C4200( C4199 C4200 ) \nC4199_=_C4201( C4199 C4201 ) C4199_=_C4202( C4199 C4202 ) C4200_=_C4201( C4200 C4201 ) C4200_=_C4202( C4200 C4202 ) C4201_=_C4202( C4201 C4202 ) "];2831-&gt;2893[label="8: C4159 C4160 C4161 C4162 C4199 \nC4200 C4201 C4202 \n20: C4159_=_C4160 ,C4159_=_C4161 ,C4159_=_C4162 ,C4159_=_C4199 ,C4159_=_C4200 ,\nC4160_=_C4161 ,C4160_=_C4162 ,C4160_=_C4201 ,C4160_=_C4202 ,C4161_=_C4162 ,C4161_=_C4199 ,\nC4161_=_C4200 ,C4162_=_C4201 ,C4162_=_C4202 ,C4199_=_C4200 ,C4199_=_C4201 ,C4199_=_C4202 ,\nC4200_=_C4201 ,C4200_=_C4202 ,C4201_=_C4202 ,"];2894[shape=box, label="id:2894 level: 27\n26: C1518 C1531 C1544 C1941 C1954 \nC1967 C4153 C4154 C4155 C4156 C4157 \nC4190 C4192 C4193 C4194 C4195 C4196 \nC4197 C4199 C4200 C4201 C4202 C4230 \nC4232 C4270 C4272 \n54: C1518_=_C1941( C1518 C1941 ) C1518_=_C4193( C1518 C4193 ) C1518_=_C4197( C1518 C4197 ) C1531_=_C1954( C1531 C1954 ) C1531_=_C4190( C1531 C4190 ) \nC1544_=_C1967( C1544 C1967 ) C1544_=_C4230( C1544 C4230 ) C1941_=_C4193( C1941 C4193 ) C1941_=_C4197( C1941 C4197 ) C4153_=_C4154( C4153 C4154 ) C4153_=_C4155( C4153 C4155 ) \nC4153_=_C4156( C4153 C4156 ) C4153_=_C4157( C4153 C4157 ) C4153_=_C4193( C4153 C4193 ) C4153_=_C4194( C4153 C4194 ) C4154_=_C4155( C4154 C4155 ) C4154_=_C4157( C4154 C4157 ) \nC4154_=_C4195( C4154 C4195 ) C4154_=_C4196( C4154 C4196 ) C4154_=_C4197( C4154 C4197 ) C4155_=_C4156( C4155 C4156 ) C4155_=_C4157( C4155 C4157 ) C4155_=_C4193( C4155 C4193 ) \nC4155_=_C4194( C4155 C4194 ) C4156_=_C4157( C4156 C4157 ) C4156_=_C4193( C4156 C4193 ) C4156_=_C4194( C4156 C4194 ) C4157_=_C4195( C4157 C4195 ) C4157_=_C4196( C4157 C4196 ) \nC4157_=_C4197( C4157 C4197 ) C4190_=_C4192( C4190 C4192 ) C4190_=_C4194( C4190 C4194 ) C4190_=_C4195( C4190 C4195 ) C4192_=_C4194( C4192 C4194 ) C4192_=_C4195( C4192 C4195 ) \nC4193_=_C4194( C4193 C4194 ) C4193_=_C4195( C4193 C4195 ) C4193_=_C4196( C4193 C4196 ) C4193_=_C4197( C4193 C4197 ) C4194_=_C4195( C4194 C4195 ) C4194_=_C4197( C4194 C4197 ) \nC4195_=_C4196( C4195 C4196 ) C4195_=_C4197( C4195 C4197 ) C4196_=_C4197( C4196 C4197 ) C4196_=_C4200( C4196 C4200 ) C4196_=_C4201( C4196 C4201 ) C4199_=_C4200( C4199 C4200 ) \nC4199_=_C4201( C4199 C4201 ) C4199_=_C4202( C4199 C4202 ) C4200_=_C4201( C4200 C4201 ) C4200_=_C4202( C4200 C4202 ) C4201_=_C4202( C4201 C4202 ) C4230_=_C4232( C4230 C4232 ) \nC4270_=_C4272( C4270 C4272 ) "];2831-&gt;2894[label="21: C1518 C1531 C1544 C1941 C1954 \nC1967 C4153 C4154 C4155 C4156 C4157 \nC4190 C4192 C4199 C4200 C4201 C4202 \nC4230 C4232 C4270 C4272 \n23: C1518_=_C1941 ,C1531_=_C1954 ,C1531_=_C4190 ,C1544_=_C1967 ,C1544_=_C4230 ,\nC4153_=_C4154 ,C4153_=_C4155 ,C4153_=_C4156 ,C4153_=_C4157 ,C4154_=_C4155 ,C4154_=_C4157 ,\nC4155_=_C4156 ,C4155_=_C4157 ,C4156_=_C4157 ,C4190_=_C4192 ,C4199_=_C4200 ,C4199_=_C4201 ,\nC4199_=_C4202 ,C4200_=_C4201 ,C4200_=_C4202 ,C4201_=_C4202 ,C4230_=_C4232 ,C4270_=_C4272 ,"];2895[shape=box, label="id:2895 level: 27\n5: C792 C793 C794 C795 C796 \n6: C792_=_C794( C792 C794 ) C792_=_C796( C792 C796 ) C793_=_C794( C793 C794 ) C793_=_C795( C793 C795 ) C794_=_C795( C794 C795 ) \nC794_=_C796( C794 C796 ) "];2833-&gt;2895[label="4: C792 C793 C795 C796 \n2: C792_=_C796 ,C793_=_C795 ,"];2896[shape=box, label="id:2896 level: 27\n5: C789 C790 C791 C792 C793 \n6: C789_=_C791( C789 C791 ) C789_=_C793( C789 C793 ) C790_=_C791( C790 C791 ) C790_=_C792( C790 C792 ) C791_=_C792( C791 C792 ) \nC791_=_C793( C791 C793 ) "];2833-&gt;2896[label="4: C789 C790 C792 C793 \n2: C789_=_C793 ,C790_=_C792 ,"];2897[shape=box, label="id:2897 level: 27\n5: C301 C302 C303 C304 C305 \n6: C301_=_C303( C301 C303 ) C301_=_C305( C301 C305 ) C302_=_C303( C302 C303 ) C302_=_C304( C302 C304 ) C303_=_C304( C303 C304 ) \nC303_=_C305( C303 C305 ) "];2837-&gt;2897[label="4: C301 C302 C304 C305 \n2: C301_=_C305 ,C302_=_C304 ,"];2898[shape=box, label="id:2898 level: 27\n6: C295 C296 C298 C299 C301 \nC302 \n4: C295_=_C299( C295 C299 ) C296_=_C298( C296 C298 ) C298_=_C302( C298 C302 ) C299_=_C301( C299 C301 ) "];2837-&gt;2898[label="4: C295 C296 C301 C302 \n0: "];2899[shape=box, label="id:2899 level: 27\n8: C1132 C1133 C3003 C3004 C3005 \nC3006 C3007 C3008 \n22: C1132_=_C1133( C1132 C1133 ) C1132_=_C3003( C1132 C3003 ) C1132_=_C3004( C1132 C3004 ) C1132_=_C3005( C1132 C3005 ) C1132_=_C3006( C1132 C3006 ) \nC1132_=_C3007( C1132 C3007 ) C1132_=_C3008( C1132 C3008 ) C1133_=_C3003( C1133 C3003 ) C1133_=_C3004(</w:t>
      </w:r>
    </w:p>
    <w:p>
      <w:pPr>
        <w:pStyle w:val="PreformattedText"/>
        <w:bidi w:val="0"/>
        <w:spacing w:before="0" w:after="0"/>
        <w:jc w:val="left"/>
        <w:rPr/>
      </w:pPr>
      <w:r>
        <w:rPr/>
        <w:t xml:space="preserve"> </w:t>
      </w:r>
      <w:r>
        <w:rPr/>
        <w:t>C1133 C3004 ) C3003_=_C3004( C3003 C3004 ) C3003_=_C3005( C3003 C3005 ) \nC3003_=_C3006( C3003 C3006 ) C3003_=_C3007( C3003 C3007 ) C3003_=_C3008( C3003 C3008 ) C3004_=_C3005( C3004 C3005 ) C3004_=_C3007( C3004 C3007 ) C3005_=_C3006( C3005 C3006 ) \nC3005_=_C3007( C3005 C3007 ) C3005_=_C3008( C3005 C3008 ) C3006_=_C3007( C3006 C3007 ) C3006_=_C3008( C3006 C3008 ) C3007_=_C3008( C3007 C3008 ) "];2843-&gt;2899[label="7: C1133 C3003 C3004 C3005 C3006 \nC3007 C3008 \n15: C1133_=_C3003 ,C1133_=_C3004 ,C3003_=_C3004 ,C3003_=_C3005 ,C3003_=_C3006 ,\nC3003_=_C3007 ,C3003_=_C3008 ,C3004_=_C3005 ,C3004_=_C3007 ,C3005_=_C3006 ,C3005_=_C3007 ,\nC3005_=_C3008 ,C3006_=_C3007 ,C3006_=_C3008 ,C3007_=_C3008 ,"];2900[shape=box, label="id:2900 level: 27\n11: C1133 C1556 C1557 C1558 C3006 \nC3008 C3009 C3010 C3011 C3013 C3014 \n35: C1133_=_C1556( C1133 C1556 ) C1133_=_C1557( C1133 C1557 ) C1133_=_C3009( C1133 C3009 ) C1133_=_C3013( C1133 C3013 ) C1133_=_C3014( C1133 C3014 ) \nC1556_=_C1557( C1556 C1557 ) C1556_=_C3009( C1556 C3009 ) C1556_=_C3013( C1556 C3013 ) C1556_=_C3014( C1556 C3014 ) C1557_=_C1558( C1557 C1558 ) C1557_=_C3006( C1557 C3006 ) \nC1557_=_C3008( C1557 C3008 ) C1557_=_C3009( C1557 C3009 ) C1557_=_C3010( C1557 C3010 ) C1557_=_C3011( C1557 C3011 ) C1557_=_C3013( C1557 C3013 ) C1557_=_C3014( C1557 C3014 ) \nC1558_=_C3006( C1558 C3006 ) C1558_=_C3008( C1558 C3008 ) C1558_=_C3010( C1558 C3010 ) C1558_=_C3011( C1558 C3011 ) C3006_=_C3008( C3006 C3008 ) C3006_=_C3010( C3006 C3010 ) \nC3006_=_C3011( C3006 C3011 ) C3008_=_C3010( C3008 C3010 ) C3008_=_C3011( C3008 C3011 ) C3009_=_C3010( C3009 C3010 ) C3009_=_C3011( C3009 C3011 ) C3009_=_C3013( C3009 C3013 ) \nC3009_=_C3014( C3009 C3014 ) C3010_=_C3011( C3010 C3011 ) C3010_=_C3013( C3010 C3013 ) C3011_=_C3013( C3011 C3013 ) C3011_=_C3014( C3011 C3014 ) C3013_=_C3014( C3013 C3014 ) "];2843-&gt;2900[label="10: C1133 C1556 C1558 C3006 C3008 \nC3009 C3010 C3011 C3013 C3014 \n25: C1133_=_C1556 ,C1133_=_C3009 ,C1133_=_C3013 ,C1133_=_C3014 ,C1556_=_C3009 ,\nC1556_=_C3013 ,C1556_=_C3014 ,C1558_=_C3006 ,C1558_=_C3008 ,C1558_=_C3010 ,C1558_=_C3011 ,\nC3006_=_C3008 ,C3006_=_C3010 ,C3006_=_C3011 ,C3008_=_C3010 ,C3008_=_C3011 ,C3009_=_C3010 ,\nC3009_=_C3011 ,C3009_=_C3013 ,C3009_=_C3014 ,C3010_=_C3011 ,C3010_=_C3013 ,C3011_=_C3013 ,\nC3011_=_C3014 ,C3013_=_C3014 ,"];2901[shape=box, label="id:2901 level: 27\n7: C65 C66 C67 C2035 C2036 \nC2037 C2038 \n16: C65_=_C66( C65 C66 ) C65_=_C67( C65 C67 ) C65_=_C2035( C65 C2035 ) C65_=_C2036( C65 C2036 ) C65_=_C2037( C65 C2037 ) \nC65_=_C2038( C65 C2038 ) C66_=_C2035( C66 C2035 ) C66_=_C2037( C66 C2037 ) C67_=_C2036( C67 C2036 ) C67_=_C2038( C67 C2038 ) C2035_=_C2036( C2035 C2036 ) \nC2035_=_C2037( C2035 C2037 ) C2035_=_C2038( C2035 C2038 ) C2036_=_C2037( C2036 C2037 ) C2036_=_C2038( C2036 C2038 ) C2037_=_C2038( C2037 C2038 ) "];2844-&gt;2901[label="6: C66 C67 C2035 C2036 C2037 \nC2038 \n10: C66_=_C2035 ,C66_=_C2037 ,C67_=_C2036 ,C67_=_C2038 ,C2035_=_C2036 ,\nC2035_=_C2037 ,C2035_=_C2038 ,C2036_=_C2037 ,C2036_=_C2038 ,C2037_=_C2038 ,"];2902[shape=box, label="id:2902 level: 27\n9: C66 C67 C1568 C1569 C3043 \nC3044 C3045 C3047 C3048 \n25: C66_=_C1568( C66 C1568 ) C66_=_C3043( C66 C3043 ) C66_=_C3047( C66 C3047 ) C66_=_C3048( C66 C3048 ) C67_=_C1568( C67 C1568 ) \nC67_=_C1569( C67 C1569 ) C67_=_C3044( C67 C3044 ) C67_=_C3045( C67 C3045 ) C1568_=_C1569( C1568 C1569 ) C1568_=_C3043( C1568 C3043 ) C1568_=_C3044( C1568 C3044 ) \nC1568_=_C3045( C1568 C3045 ) C1568_=_C3047( C1568 C3047 ) C1568_=_C3048( C1568 C3048 ) C1569_=_C3044( C1569 C3044 ) C1569_=_C3045( C1569 C3045 ) C3043_=_C3044( C3043 C3044 ) \nC3043_=_C3045( C3043 C3045 ) C3043_=_C3047( C3043 C3047 ) C3043_=_C3048( C3043 C3048 ) C3044_=_C3045( C3044 C3045 ) C3044_=_C3047( C3044 C3047 ) C3045_=_C3047( C3045 C3047 ) \nC3045_=_C3048( C3045 C3048 ) C3047_=_C3048( C3047 C3048 ) "];2844-&gt;2902[label="8: C66 C67 C1569 C3043 C3044 \nC3045 C3047 C3048 \n17: C66_=_C3043 ,C66_=_C3047 ,C66_=_C3048 ,C67_=_C1569 ,C67_=_C3044 ,\nC67_=_C3045 ,C1569_=_C3044 ,C1569_=_C3045 ,C3043_=_C3044 ,C3043_=_C3045 ,C3043_=_C3047 ,\nC3043_=_C3048 ,C3044_=_C3045 ,C3044_=_C3047 ,C3045_=_C3047 ,C3045_=_C3048 ,C3047_=_C3048 ,"];2903[shape=box, label="id:2903 level: 27\n11: C1150 C1573 C1574 C1575 C3058 \nC3060 C3061 C3062 C3063 C3065 C3066 \n35: C1150_=_C1573( C1150 C1573 ) C1150_=_C1574( C1150 C1574 ) C1150_=_C3061( C1150 C3061 ) C1150_=_C3065( C1150 C3065 ) C1150_=_C3066( C1150 C3066 ) \nC1573_=_C1574( C1573 C1574 ) C1573_=_C3061( C1573 C3061 ) C1573_=_C3065( C1573 C3065 ) C1573_=_C3066( C1573 C3066 ) C1574_=_C1575( C1574 C1575 ) C1574_=_C3058( C1574 C3058 ) \nC1574_=_C3060( C1574 C3060 ) C1574_=_C3061( C1574 C3061 ) C1574_=_C3062( C1574 C3062 ) C1574_=_C3063( C1574 C3063 ) C1574_=_C3065( C1574 C3065 ) C1574_=_C3066( C1574 C3066 ) \nC1575_=_C3058( C1575 C3058 ) C1575_=_C3060( C1575 C3060 ) C1575_=_C3062( C1575 C3062 ) C1575_=_C3063( C1575 C3063 ) C3058_=_C3060( C3058 C3060 ) C3058_=_C3062( C3058 C3062 ) \nC3058_=_C3063( C3058 C3063 ) C3060_=_C3062( C3060 C3062 ) C3060_=_C3063( C3060 C3063 ) C3061_=_C3062( C3061 C3062 ) C3061_=_C3063( C3061 C3063 ) C3061_=_C3065( C3061 C3065 ) \nC3061_=_C3066( C3061 C3066 ) C3062_=_C3063( C3062 C3063 ) C3062_=_C3065( C3062 C3065 ) C3063_=_C3065( C3063 C3065 ) C3063_=_C3066( C3063 C3066 ) C3065_=_C3066( C3065 C3066 ) "];2849-&gt;2903[label="10: C1150 C1573 C1575 C3058 C3060 \nC3061 C3062 C3063 C3065 C3066 \n25: C1150_=_C1573 ,C1150_=_C3061 ,C1150_=_C3065 ,C1150_=_C3066 ,C1573_=_C3061 ,\nC1573_=_C3065 ,C1573_=_C3066 ,C1575_=_C3058 ,C1575_=_C3060 ,C1575_=_C3062 ,C1575_=_C3063 ,\nC3058_=_C3060 ,C3058_=_C3062 ,C3058_=_C3063 ,C3060_=_C3062 ,C3060_=_C3063 ,C3061_=_C3062 ,\nC3061_=_C3063 ,C3061_=_C3065 ,C3061_=_C3066 ,C3062_=_C3063 ,C3062_=_C3065 ,C3063_=_C3065 ,\nC3063_=_C3066 ,C3065_=_C3066 ,"];2904[shape=box, label="id:2904 level: 27\n11: C1148 C1571 C1572 C1573 C3052 \nC3054 C3055 C3056 C3057 C3059 C3060 \n35: C1148_=_C1571( C1148 C1571 ) C1148_=_C1572( C1148 C1572 ) C1148_=_C3055( C1148 C3055 ) C1148_=_C3059( C1148 C3059 ) C1148_=_C3060( C1148 C3060 ) \nC1571_=_C1572( C1571 C1572 ) C1571_=_C3055( C1571 C3055 ) C1571_=_C3059( C1571 C3059 ) C1571_=_C3060( C1571 C3060 ) C1572_=_C1573( C1572 C1573 ) C1572_=_C3052( C1572 C3052 ) \nC1572_=_C3054( C1572 C3054 ) C1572_=_C3055( C1572 C3055 ) C1572_=_C3056( C1572 C3056 ) C1572_=_C3057( C1572 C3057 ) C1572_=_C3059( C1572 C3059 ) C1572_=_C3060( C1572 C3060 ) \nC1573_=_C3052( C1573 C3052 ) C1573_=_C3054( C1573 C3054 ) C1573_=_C3056( C1573 C3056 ) C1573_=_C3057( C1573 C3057 ) C3052_=_C3054( C3052 C3054 ) C3052_=_C3056( C3052 C3056 ) \nC3052_=_C3057( C3052 C3057 ) C3054_=_C3056( C3054 C3056 ) C3054_=_C3057( C3054 C3057 ) C3055_=_C3056( C3055 C3056 ) C3055_=_C3057( C3055 C3057 ) C3055_=_C3059( C3055 C3059 ) \nC3055_=_C3060( C3055 C3060 ) C3056_=_C3057( C3056 C3057 ) C3056_=_C3059( C3056 C3059 ) C3057_=_C3059( C3057 C3059 ) C3057_=_C3060( C3057 C3060 ) C3059_=_C3060( C3059 C3060 ) "];2849-&gt;2904[label="10: C1148 C1571 C1573 C3052 C3054 \nC3055 C3056 C3057 C3059 C3060 \n25: C1148_=_C1571 ,C1148_=_C3055 ,C1148_=_C3059 ,C1148_=_C3060 ,C1571_=_C3055 ,\nC1571_=_C3059 ,C1571_=_C3060 ,C1573_=_C3052 ,C1573_=_C3054 ,C1573_=_C3056 ,C1573_=_C3057 ,\nC3052_=_C3054 ,C3052_=_C3056 ,C3052_=_C3057 ,C3054_=_C3056 ,C3054_=_C3057 ,C3055_=_C3056 ,\nC3055_=_C3057 ,C3055_=_C3059 ,C3055_=_C3060 ,C3056_=_C3057 ,C3056_=_C3059 ,C3057_=_C3059 ,\nC3057_=_C3060 ,C3059_=_C3060 ,"];2905[shape=box, label="id:2905 level: 27\n14: C1137 C1560 C1562 C3015 C3016 \nC3017 C3018 C3019 C3020 C3021 C3022 \nC3023 C3025 C3026 \n41: C1137_=_C1560( C1137 C1560 ) C1137_=_C3015( C1137 C3015 ) C1137_=_C3016( C1137 C3016 ) C1137_=_C3021( C1137 C3021 ) C1137_=_C3025( C1137 C3025 ) \nC1137_=_C3026( C1137 C3026 ) C1560_=_C3016( C1560 C3016 ) C1560_=_C3017( C1560 C3017 ) C1560_=_C3021( C1560 C3021 ) C1560_=_C3025( C1560 C3025 ) C1560_=_C3026( C1560 C3026 ) \nC1562_=_C3018( C1562 C3018 ) C1562_=_C3020( C1562 C3020 ) C1562_=_C3022( C1562 C3022 ) C1562_=_C3023( C1562 C3023 ) C3015_=_C3016( C3015 C3016 ) C3015_=_C3017( C3015 C3017 ) \nC3015_=_C3018( C3015 C3018 ) C3015_=_C3019( C3015 C3019 ) C3015_=_C3020( C3015 C3020 ) C3016_=_C3017( C3016 C3017 ) C3016_=_C3019( C3016 C3019 ) C3017_=_C3018( C3017 C3018 ) \nC3017_=_C3019( C3017 C3019 ) C3017_=_C3020( C3017 C3020 ) C3018_=_C3019( C3018 C3019 ) C3018_=_C3020( C3018 C3020 ) C3018_=_C3022( C3018 C3022 ) C3018_=_C3023( C3018 C3023 ) \nC3019_=_C3020( C3019 C3020 ) C3020_=_C3022( C3020 C3022 ) C3020_=_C3023( C3020 C3023 ) C3021_=_C3022( C3021 C3022 ) C3021_=_C3023( C3021 C3023 ) C3021_=_C3025( C3021 C3025 ) \nC3021_=_C3026( C3021 C3026 ) C3022_=_C3023( C3022 C3023 ) C3022_=_C3025( C3022 C3025 ) C3023_=_C3025( C3023 C3025 ) C3023_=_C3026( C3023 C3026 ) C3025_=_C3026( C3025 C3026 ) "];2851-&gt;2905[label="13: C1560 C1562 C3015 C3016 C3017 \nC3018 C3019 C3020 C3021 C3022 C3023 \nC3025 C3026 \n35: C1560_=_C3016 ,C1560_=_C3017 ,C1560_=_C3021 ,C1560_=_C3025 ,C1560_=_C3026 ,\nC1562_=_C3018 ,C1562_=_C3020 ,C1562_=_C3022 ,C1562_=_C3023 ,C3015_=_C3016 ,C3015_=_C3017 ,\nC3015_=_C3018 ,C3015_=_C3019 ,C3015_=_C3020 ,C3016_=_C3017 ,C3016_=_C3019 ,C3017_=_C3018 ,\nC3017_=_C3019 ,C3017_=_C3020 ,C3018_=_C3019 ,C3018_=_C3020 ,C3018_=_C3022 ,C3018_=_C3023 ,\nC3019_=_C3020 ,C3020_=_C3022 ,C3020_=_C3023 ,C3021_=_C3022 ,C3021_=_C3023 ,C3021_=_C3025 ,\nC3021_=_C3026 ,C3022_=_C3023 ,C3022_=_C3025 ,C3023_=_C3025 ,C3023_=_C3026 ,C3025_=_C3026 ,"];2906[shape=box, label="id:2906 level: 27\n14: C1135 C1558 C1560 C3009 C3010 \nC3011 C3012 C3013 C3014 C3015 C3016 \nC3017 C3019 C3020 \n41: C1135_=_C1558( C1135 C1558 ) C1135_=_C3009( C1135 C3009 ) C1135_=_C3010( C1135 C3010 ) C1135_=_C3015( C1135 C3015 ) C1135_=_C3019( C1135 C3019 ) \nC1135_=_C3020( C1135 C3020 ) C1558_=_C3010( C1558 C3010 ) C1558_=_C3011( C1558 C3011 ) C1558_=_C3015( C1558 C3015 ) C1558_=_C3019( C1558 C3019 ) C1558_=_C3020( C1558 C3020 ) \nC1560_=_C3012( C1560 C3012</w:t>
      </w:r>
    </w:p>
    <w:p>
      <w:pPr>
        <w:pStyle w:val="PreformattedText"/>
        <w:bidi w:val="0"/>
        <w:spacing w:before="0" w:after="0"/>
        <w:jc w:val="left"/>
        <w:rPr/>
      </w:pPr>
      <w:r>
        <w:rPr/>
        <w:t xml:space="preserve"> </w:t>
      </w:r>
      <w:r>
        <w:rPr/>
        <w:t>) C1560_=_C3014( C1560 C3014 ) C1560_=_C3016( C1560 C3016 ) C1560_=_C3017( C1560 C3017 ) C3009_=_C3010( C3009 C3010 ) C3009_=_C3011( C3009 C3011 ) \nC3009_=_C3012( C3009 C3012 ) C3009_=_C3013( C3009 C3013 ) C3009_=_C3014( C3009 C3014 ) C3010_=_C3011( C3010 C3011 ) C3010_=_C3013( C3010 C3013 ) C3011_=_C3012( C3011 C3012 ) \nC3011_=_C3013( C3011 C3013 ) C3011_=_C3014( C3011 C3014 ) C3012_=_C3013( C3012 C3013 ) C3012_=_C3014( C3012 C3014 ) C3012_=_C3016( C3012 C3016 ) C3012_=_C3017( C3012 C3017 ) \nC3013_=_C3014( C3013 C3014 ) C3014_=_C3016( C3014 C3016 ) C3014_=_C3017( C3014 C3017 ) C3015_=_C3016( C3015 C3016 ) C3015_=_C3017( C3015 C3017 ) C3015_=_C3019( C3015 C3019 ) \nC3015_=_C3020( C3015 C3020 ) C3016_=_C3017( C3016 C3017 ) C3016_=_C3019( C3016 C3019 ) C3017_=_C3019( C3017 C3019 ) C3017_=_C3020( C3017 C3020 ) C3019_=_C3020( C3019 C3020 ) "];2851-&gt;2906[label="13: C1558 C1560 C3009 C3010 C3011 \nC3012 C3013 C3014 C3015 C3016 C3017 \nC3019 C3020 \n35: C1558_=_C3010 ,C1558_=_C3011 ,C1558_=_C3015 ,C1558_=_C3019 ,C1558_=_C3020 ,\nC1560_=_C3012 ,C1560_=_C3014 ,C1560_=_C3016 ,C1560_=_C3017 ,C3009_=_C3010 ,C3009_=_C3011 ,\nC3009_=_C3012 ,C3009_=_C3013 ,C3009_=_C3014 ,C3010_=_C3011 ,C3010_=_C3013 ,C3011_=_C3012 ,\nC3011_=_C3013 ,C3011_=_C3014 ,C3012_=_C3013 ,C3012_=_C3014 ,C3012_=_C3016 ,C3012_=_C3017 ,\nC3013_=_C3014 ,C3014_=_C3016 ,C3014_=_C3017 ,C3015_=_C3016 ,C3015_=_C3017 ,C3015_=_C3019 ,\nC3015_=_C3020 ,C3016_=_C3017 ,C3016_=_C3019 ,C3017_=_C3019 ,C3017_=_C3020 ,C3019_=_C3020 ,"];2907[shape=box, label="id:2907 level: 27\n9: C1170 C3079 C3080 C3081 C3082 \nC3119 C3120 C3121 C3122 \n28: C1170_=_C3079( C1170 C3079 ) C1170_=_C3080( C1170 C3080 ) C1170_=_C3081( C1170 C3081 ) C1170_=_C3082( C1170 C3082 ) C1170_=_C3119( C1170 C3119 ) \nC1170_=_C3120( C1170 C3120 ) C1170_=_C3121( C1170 C3121 ) C1170_=_C3122( C1170 C3122 ) C3079_=_C3080( C3079 C3080 ) C3079_=_C3081( C3079 C3081 ) C3079_=_C3082( C3079 C3082 ) \nC3079_=_C3119( C3079 C3119 ) C3079_=_C3120( C3079 C3120 ) C3080_=_C3081( C3080 C3081 ) C3080_=_C3082( C3080 C3082 ) C3080_=_C3121( C3080 C3121 ) C3080_=_C3122( C3080 C3122 ) \nC3081_=_C3082( C3081 C3082 ) C3081_=_C3119( C3081 C3119 ) C3081_=_C3120( C3081 C3120 ) C3082_=_C3121( C3082 C3121 ) C3082_=_C3122( C3082 C3122 ) C3119_=_C3120( C3119 C3120 ) \nC3119_=_C3121( C3119 C3121 ) C3119_=_C3122( C3119 C3122 ) C3120_=_C3121( C3120 C3121 ) C3120_=_C3122( C3120 C3122 ) C3121_=_C3122( C3121 C3122 ) "];2855-&gt;2907[label="8: C3079 C3080 C3081 C3082 C3119 \nC3120 C3121 C3122 \n20: C3079_=_C3080 ,C3079_=_C3081 ,C3079_=_C3082 ,C3079_=_C3119 ,C3079_=_C3120 ,\nC3080_=_C3081 ,C3080_=_C3082 ,C3080_=_C3121 ,C3080_=_C3122 ,C3081_=_C3082 ,C3081_=_C3119 ,\nC3081_=_C3120 ,C3082_=_C3121 ,C3082_=_C3122 ,C3119_=_C3120 ,C3119_=_C3121 ,C3119_=_C3122 ,\nC3120_=_C3121 ,C3120_=_C3122 ,C3121_=_C3122 ,"];2908[shape=box, label="id:2908 level: 27\n24: C1154 C1564 C1577 C3027 C3028 \nC3029 C3030 C3031 C3032 C3067 C3068 \nC3069 C3070 C3071 C3072 C3073 C3074 \nC3075 C3076 C3077 C3079 C3080 C3081 \nC3082 \n75: C1154_=_C1577( C1154 C1577 ) C1154_=_C3027( C1154 C3027 ) C1154_=_C3029( C1154 C3029 ) C1154_=_C3030( C1154 C3030 ) C1154_=_C3067( C1154 C3067 ) \nC1154_=_C3068( C1154 C3068 ) C1154_=_C3073( C1154 C3073 ) C1154_=_C3077( C1154 C3077 ) C1564_=_C3028( C1564 C3028 ) C1564_=_C3029( C1564 C3029 ) C1577_=_C3068( C1577 C3068 ) \nC1577_=_C3069( C1577 C3069 ) C1577_=_C3073( C1577 C3073 ) C1577_=_C3077( C1577 C3077 ) C3027_=_C3028( C3027 C3028 ) C3027_=_C3029( C3027 C3029 ) C3027_=_C3030( C3027 C3030 ) \nC3027_=_C3031( C3027 C3031 ) C3027_=_C3032( C3027 C3032 ) C3027_=_C3067( C3027 C3067 ) C3027_=_C3068( C3027 C3068 ) C3028_=_C3029( C3028 C3029 ) C3028_=_C3031( C3028 C3031 ) \nC3028_=_C3069( C3028 C3069 ) C3028_=_C3070( C3028 C3070 ) C3028_=_C3071( C3028 C3071 ) C3028_=_C3072( C3028 C3072 ) C3029_=_C3030( C3029 C3030 ) C3029_=_C3031( C3029 C3031 ) \nC3029_=_C3032( C3029 C3032 ) C3029_=_C3067( C3029 C3067 ) C3029_=_C3068( C3029 C3068 ) C3030_=_C3031( C3030 C3031 ) C3030_=_C3032( C3030 C3032 ) C3030_=_C3067( C3030 C3067 ) \nC3030_=_C3068( C3030 C3068 ) C3031_=_C3032( C3031 C3032 ) C3031_=_C3069( C3031 C3069 ) C3031_=_C3070( C3031 C3070 ) C3031_=_C3071( C3031 C3071 ) C3031_=_C3072( C3031 C3072 ) \nC3067_=_C3068( C3067 C3068 ) C3067_=_C3069( C3067 C3069 ) C3067_=_C3070( C3067 C3070 ) C3067_=_C3071( C3067 C3071 ) C3067_=_C3072( C3067 C3072 ) C3068_=_C3069( C3068 C3069 ) \nC3068_=_C3071( C3068 C3071 ) C3069_=_C3070( C3069 C3070 ) C3069_=_C3071( C3069 C3071 ) C3069_=_C3072( C3069 C3072 ) C3070_=_C3071( C3070 C3071 ) C3070_=_C3072( C3070 C3072 ) \nC3070_=_C3074( C3070 C3074 ) C3070_=_C3075( C3070 C3075 ) C3071_=_C3072( C3071 C3072 ) C3072_=_C3074( C3072 C3074 ) C3072_=_C3075( C3072 C3075 ) C3073_=_C3074( C3073 C3074 ) \nC3073_=_C3075( C3073 C3075 ) C3073_=_C3076( C3073 C3076 ) C3073_=_C3077( C3073 C3077 ) C3074_=_C3075( C3074 C3075 ) C3074_=_C3077( C3074 C3077 ) C3075_=_C3076( C3075 C3076 ) \nC3075_=_C3077( C3075 C3077 ) C3076_=_C3077( C3076 C3077 ) C3076_=_C3080( C3076 C3080 ) C3076_=_C3081( C3076 C3081 ) C3079_=_C3080( C3079 C3080 ) C3079_=_C3081( C3079 C3081 ) \nC3079_=_C3082( C3079 C3082 ) C3080_=_C3081( C3080 C3081 ) C3080_=_C3082( C3080 C3082 ) C3081_=_C3082( C3081 C3082 ) "];2855-&gt;2908[label="22: C1564 C1577 C3027 C3028 C3029 \nC3031 C3032 C3067 C3068 C3069 C3070 \nC3071 C3072 C3073 C3074 C3075 C3076 \nC3077 C3079 C3080 C3081 C3082 \n61: C1564_=_C3028 ,C1564_=_C3029 ,C1577_=_C3068 ,C1577_=_C3069 ,C1577_=_C3073 ,\nC1577_=_C3077 ,C3027_=_C3028 ,C3027_=_C3029 ,C3027_=_C3031 ,C3027_=_C3032 ,C3027_=_C3067 ,\nC3027_=_C3068 ,C3028_=_C3029 ,C3028_=_C3031 ,C3028_=_C3069 ,C3028_=_C3070 ,C3028_=_C3071 ,\nC3028_=_C3072 ,C3029_=_C3031 ,C3029_=_C3032 ,C3029_=_C3067 ,C3029_=_C3068 ,C3031_=_C3032 ,\nC3031_=_C3069 ,C3031_=_C3070 ,C3031_=_C3071 ,C3031_=_C3072 ,C3067_=_C3068 ,C3067_=_C3069 ,\nC3067_=_C3070 ,C3067_=_C3071 ,C3067_=_C3072 ,C3068_=_C3069 ,C3068_=_C3071 ,C3069_=_C3070 ,\nC3069_=_C3071 ,C3069_=_C3072 ,C3070_=_C3071 ,C3070_=_C3072 ,C3070_=_C3074 ,C3070_=_C3075 ,\nC3071_=_C3072 ,C3072_=_C3074 ,C3072_=_C3075 ,C3073_=_C3074 ,C3073_=_C3075 ,C3073_=_C3076 ,\nC3073_=_C3077 ,C3074_=_C3075 ,C3074_=_C3077 ,C3075_=_C3076 ,C3075_=_C3077 ,C3076_=_C3077 ,\nC3076_=_C3080 ,C3076_=_C3081 ,C3079_=_C3080 ,C3079_=_C3081 ,C3079_=_C3082 ,C3080_=_C3081 ,\nC3080_=_C3082 ,C3081_=_C3082 ,"];2909[shape=box, label="id:2909 level: 27\n13: C1168 C1169 C3073 C3074 C3075 \nC3076 C3077 C3113 C3114 C3115 C3116 \nC3117 C3118 \n53: C1168_=_C1169( C1168 C1169 ) C1168_=_C3073( C1168 C3073 ) C1168_=_C3074( C1168 C3074 ) C1168_=_C3075( C1168 C3075 ) C1168_=_C3076( C1168 C3076 ) \nC1168_=_C3077( C1168 C3077 ) C1168_=_C3113( C1168 C3113 ) C1168_=_C3114( C1168 C3114 ) C1168_=_C3115( C1168 C3115 ) C1168_=_C3116( C1168 C3116 ) C1168_=_C3117( C1168 C3117 ) \nC1168_=_C3118( C1168 C3118 ) C1169_=_C3073( C1169 C3073 ) C1169_=_C3075( C1169 C3075 ) C1169_=_C3076( C1169 C3076 ) C1169_=_C3113( C1169 C3113 ) C1169_=_C3114( C1169 C3114 ) \nC3073_=_C3074( C3073 C3074 ) C3073_=_C3075( C3073 C3075 ) C3073_=_C3076( C3073 C3076 ) C3073_=_C3077( C3073 C3077 ) C3073_=_C3113( C3073 C3113 ) C3073_=_C3114( C3073 C3114 ) \nC3074_=_C3075( C3074 C3075 ) C3074_=_C3077( C3074 C3077 ) C3074_=_C3115( C3074 C3115 ) C3074_=_C3116( C3074 C3116 ) C3074_=_C3117( C3074 C3117 ) C3074_=_C3118( C3074 C3118 ) \nC3075_=_C3076( C3075 C3076 ) C3075_=_C3077( C3075 C3077 ) C3075_=_C3113( C3075 C3113 ) C3075_=_C3114( C3075 C3114 ) C3076_=_C3077( C3076 C3077 ) C3076_=_C3113( C3076 C3113 ) \nC3076_=_C3114( C3076 C3114 ) C3077_=_C3115( C3077 C3115 ) C3077_=_C3116( C3077 C3116 ) C3077_=_C3117( C3077 C3117 ) C3077_=_C3118( C3077 C3118 ) C3113_=_C3114( C3113 C3114 ) \nC3113_=_C3115( C3113 C3115 ) C3113_=_C3116( C3113 C3116 ) C3113_=_C3117( C3113 C3117 ) C3113_=_C3118( C3113 C3118 ) C3114_=_C3115( C3114 C3115 ) C3114_=_C3117( C3114 C3117 ) \nC3115_=_C3116( C3115 C3116 ) C3115_=_C3117( C3115 C3117 ) C3115_=_C3118( C3115 C3118 ) C3116_=_C3117( C3116 C3117 ) C3116_=_C3118( C3116 C3118 ) C3117_=_C3118( C3117 C3118 ) "];2857-&gt;2909[label="12: C1169 C3073 C3074 C3075 C3076 \nC3077 C3113 C3114 C3115 C3116 C3117 \nC3118 \n41: C1169_=_C3073 ,C1169_=_C3075 ,C1169_=_C3076 ,C1169_=_C3113 ,C1169_=_C3114 ,\nC3073_=_C3074 ,C3073_=_C3075 ,C3073_=_C3076 ,C3073_=_C3077 ,C3073_=_C3113 ,C3073_=_C3114 ,\nC3074_=_C3075 ,C3074_=_C3077 ,C3074_=_C3115 ,C3074_=_C3116 ,C3074_=_C3117 ,C3074_=_C3118 ,\nC3075_=_C3076 ,C3075_=_C3077 ,C3075_=_C3113 ,C3075_=_C3114 ,C3076_=_C3077 ,C3076_=_C3113 ,\nC3076_=_C3114 ,C3077_=_C3115 ,C3077_=_C3116 ,C3077_=_C3117 ,C3077_=_C3118 ,C3113_=_C3114 ,\nC3113_=_C3115 ,C3113_=_C3116 ,C3113_=_C3117 ,C3113_=_C3118 ,C3114_=_C3115 ,C3114_=_C3117 ,\nC3115_=_C3116 ,C3115_=_C3117 ,C3115_=_C3118 ,C3116_=_C3117 ,C3116_=_C3118 ,C3117_=_C3118 ,"];2910[shape=box, label="id:2910 level: 27\n16: C1167 C1169 C1590 C1592 C3110 \nC3112 C3113 C3114 C3115 C3116 C3117 \nC3118 C3119 C3120 C3121 C3122 \n46: C1167_=_C1590( C1167 C1590 ) C1167_=_C3113( C1167 C3113 ) C1167_=_C3117( C1167 C3117 ) C1167_=_C3118( C1167 C3118 ) C1169_=_C1592( C1169 C1592 ) \nC1169_=_C3113( C1169 C3113 ) C1169_=_C3114( C1169 C3114 ) C1169_=_C3119( C1169 C3119 ) C1169_=_C3122( C1169 C3122 ) C1590_=_C3113( C1590 C3113 ) C1590_=_C3117( C1590 C3117 ) \nC1590_=_C3118( C1590 C3118 ) C1592_=_C3110( C1592 C3110 ) C1592_=_C3112( C1592 C3112 ) C1592_=_C3114( C1592 C3114 ) C1592_=_C3115( C1592 C3115 ) C1592_=_C3119( C1592 C3119 ) \nC1592_=_C3122( C1592 C3122 ) C3110_=_C3112( C3110 C3112 ) C3110_=_C3114( C3110 C3114 ) C3110_=_C3115( C3110 C3115 ) C3112_=_C3114( C3112 C3114 ) C3112_=_C3115( C3112 C3115 ) \nC3113_=_C3114( C3113 C3114 ) C3113_=_C3115( C3113 C3115 ) C3113_=_C3116( C3113 C3116 ) C3113_=_C3117( C3113 C3117 ) C3113_=_C3118( C3113 C3118 ) C3114_=_C3115( C3114 C3115 ) \nC3114_=_C3117( C3114 C3117 ) C3115_=_C3116( C3115 C3116 ) C3115_=_C3117( C3115 C3117 ) C3115_=_C3118( C3115 C3118 ) C3116_=_C3117( C3116 C3117 )</w:t>
      </w:r>
    </w:p>
    <w:p>
      <w:pPr>
        <w:pStyle w:val="PreformattedText"/>
        <w:bidi w:val="0"/>
        <w:spacing w:before="0" w:after="0"/>
        <w:jc w:val="left"/>
        <w:rPr/>
      </w:pPr>
      <w:r>
        <w:rPr/>
        <w:t xml:space="preserve"> </w:t>
      </w:r>
      <w:r>
        <w:rPr/>
        <w:t>C3116_=_C3118( C3116 C3118 ) \nC3116_=_C3120( C3116 C3120 ) C3116_=_C3121( C3116 C3121 ) C3117_=_C3118( C3117 C3118 ) C3118_=_C3120( C3118 C3120 ) C3118_=_C3121( C3118 C3121 ) C3119_=_C3120( C3119 C3120 ) \nC3119_=_C3121( C3119 C3121 ) C3119_=_C3122( C3119 C3122 ) C3120_=_C3121( C3120 C3121 ) C3120_=_C3122( C3120 C3122 ) C3121_=_C3122( C3121 C3122 ) "];2857-&gt;2910[label="15: C1167 C1169 C1590 C3110 C3112 \nC3113 C3114 C3115 C3116 C3117 C3118 \nC3119 C3120 C3121 C3122 \n39: C1167_=_C1590 ,C1167_=_C3113 ,C1167_=_C3117 ,C1167_=_C3118 ,C1169_=_C3113 ,\nC1169_=_C3114 ,C1169_=_C3119 ,C1169_=_C3122 ,C1590_=_C3113 ,C1590_=_C3117 ,C1590_=_C3118 ,\nC3110_=_C3112 ,C3110_=_C3114 ,C3110_=_C3115 ,C3112_=_C3114 ,C3112_=_C3115 ,C3113_=_C3114 ,\nC3113_=_C3115 ,C3113_=_C3116 ,C3113_=_C3117 ,C3113_=_C3118 ,C3114_=_C3115 ,C3114_=_C3117 ,\nC3115_=_C3116 ,C3115_=_C3117 ,C3115_=_C3118 ,C3116_=_C3117 ,C3116_=_C3118 ,C3116_=_C3120 ,\nC3116_=_C3121 ,C3117_=_C3118 ,C3118_=_C3120 ,C3118_=_C3121 ,C3119_=_C3120 ,C3119_=_C3121 ,\nC3119_=_C3122 ,C3120_=_C3121 ,C3120_=_C3122 ,C3121_=_C3122 ,"];2911[shape=box, label="id:2911 level: 27\n9: C1195 C1618 C1619 C3196 C3198 \nC3199 C3200 C3201 C3202 \n24: C1195_=_C1618( C1195 C1618 ) C1195_=_C1619( C1195 C1619 ) C1195_=_C3199( C1195 C3199 ) C1195_=_C3202( C1195 C3202 ) C1618_=_C1619( C1618 C1619 ) \nC1618_=_C3199( C1618 C3199 ) C1618_=_C3202( C1618 C3202 ) C1619_=_C3196( C1619 C3196 ) C1619_=_C3198( C1619 C3198 ) C1619_=_C3199( C1619 C3199 ) C1619_=_C3200( C1619 C3200 ) \nC1619_=_C3201( C1619 C3201 ) C1619_=_C3202( C1619 C3202 ) C3196_=_C3198( C3196 C3198 ) C3196_=_C3200( C3196 C3200 ) C3196_=_C3201( C3196 C3201 ) C3198_=_C3200( C3198 C3200 ) \nC3198_=_C3201( C3198 C3201 ) C3199_=_C3200( C3199 C3200 ) C3199_=_C3201( C3199 C3201 ) C3199_=_C3202( C3199 C3202 ) C3200_=_C3201( C3200 C3201 ) C3200_=_C3202( C3200 C3202 ) \nC3201_=_C3202( C3201 C3202 ) "];2859-&gt;2911[label="8: C1195 C1618 C3196 C3198 C3199 \nC3200 C3201 C3202 \n16: C1195_=_C1618 ,C1195_=_C3199 ,C1195_=_C3202 ,C1618_=_C3199 ,C1618_=_C3202 ,\nC3196_=_C3198 ,C3196_=_C3200 ,C3196_=_C3201 ,C3198_=_C3200 ,C3198_=_C3201 ,C3199_=_C3200 ,\nC3199_=_C3201 ,C3199_=_C3202 ,C3200_=_C3201 ,C3200_=_C3202 ,C3201_=_C3202 ,"];2912[shape=box, label="id:2912 level: 27\n11: C1193 C1616 C1617 C1618 C3190 \nC3192 C3193 C3194 C3195 C3197 C3198 \n35: C1193_=_C1616( C1193 C1616 ) C1193_=_C1617( C1193 C1617 ) C1193_=_C3193( C1193 C3193 ) C1193_=_C3197( C1193 C3197 ) C1193_=_C3198( C1193 C3198 ) \nC1616_=_C1617( C1616 C1617 ) C1616_=_C3193( C1616 C3193 ) C1616_=_C3197( C1616 C3197 ) C1616_=_C3198( C1616 C3198 ) C1617_=_C1618( C1617 C1618 ) C1617_=_C3190( C1617 C3190 ) \nC1617_=_C3192( C1617 C3192 ) C1617_=_C3193( C1617 C3193 ) C1617_=_C3194( C1617 C3194 ) C1617_=_C3195( C1617 C3195 ) C1617_=_C3197( C1617 C3197 ) C1617_=_C3198( C1617 C3198 ) \nC1618_=_C3190( C1618 C3190 ) C1618_=_C3192( C1618 C3192 ) C1618_=_C3194( C1618 C3194 ) C1618_=_C3195( C1618 C3195 ) C3190_=_C3192( C3190 C3192 ) C3190_=_C3194( C3190 C3194 ) \nC3190_=_C3195( C3190 C3195 ) C3192_=_C3194( C3192 C3194 ) C3192_=_C3195( C3192 C3195 ) C3193_=_C3194( C3193 C3194 ) C3193_=_C3195( C3193 C3195 ) C3193_=_C3197( C3193 C3197 ) \nC3193_=_C3198( C3193 C3198 ) C3194_=_C3195( C3194 C3195 ) C3194_=_C3197( C3194 C3197 ) C3195_=_C3197( C3195 C3197 ) C3195_=_C3198( C3195 C3198 ) C3197_=_C3198( C3197 C3198 ) "];2859-&gt;2912[label="10: C1193 C1616 C1618 C3190 C3192 \nC3193 C3194 C3195 C3197 C3198 \n25: C1193_=_C1616 ,C1193_=_C3193 ,C1193_=_C3197 ,C1193_=_C3198 ,C1616_=_C3193 ,\nC1616_=_C3197 ,C1616_=_C3198 ,C1618_=_C3190 ,C1618_=_C3192 ,C1618_=_C3194 ,C1618_=_C3195 ,\nC3190_=_C3192 ,C3190_=_C3194 ,C3190_=_C3195 ,C3192_=_C3194 ,C3192_=_C3195 ,C3193_=_C3194 ,\nC3193_=_C3195 ,C3193_=_C3197 ,C3193_=_C3198 ,C3194_=_C3195 ,C3194_=_C3197 ,C3195_=_C3197 ,\nC3195_=_C3198 ,C3197_=_C3198 ,"];2913[shape=box, label="id:2913 level: 27\n13: C1181 C1182 C3113 C3114 C3115 \nC3116 C3117 C3153 C3154 C3155 C3156 \nC3157 C3158 \n53: C1181_=_C1182( C1181 C1182 ) C1181_=_C3113( C1181 C3113 ) C1181_=_C3114( C1181 C3114 ) C1181_=_C3115( C1181 C3115 ) C1181_=_C3116( C1181 C3116 ) \nC1181_=_C3117( C1181 C3117 ) C1181_=_C3153( C1181 C3153 ) C1181_=_C3154( C1181 C3154 ) C1181_=_C3155( C1181 C3155 ) C1181_=_C3156( C1181 C3156 ) C1181_=_C3157( C1181 C3157 ) \nC1181_=_C3158( C1181 C3158 ) C1182_=_C3113( C1182 C3113 ) C1182_=_C3115( C1182 C3115 ) C1182_=_C3116( C1182 C3116 ) C1182_=_C3153( C1182 C3153 ) C1182_=_C3154( C1182 C3154 ) \nC3113_=_C3114( C3113 C3114 ) C3113_=_C3115( C3113 C3115 ) C3113_=_C3116( C3113 C3116 ) C3113_=_C3117( C3113 C3117 ) C3113_=_C3153( C3113 C3153 ) C3113_=_C3154( C3113 C3154 ) \nC3114_=_C3115( C3114 C3115 ) C3114_=_C3117( C3114 C3117 ) C3114_=_C3155( C3114 C3155 ) C3114_=_C3156( C3114 C3156 ) C3114_=_C3157( C3114 C3157 ) C3114_=_C3158( C3114 C3158 ) \nC3115_=_C3116( C3115 C3116 ) C3115_=_C3117( C3115 C3117 ) C3115_=_C3153( C3115 C3153 ) C3115_=_C3154( C3115 C3154 ) C3116_=_C3117( C3116 C3117 ) C3116_=_C3153( C3116 C3153 ) \nC3116_=_C3154( C3116 C3154 ) C3117_=_C3155( C3117 C3155 ) C3117_=_C3156( C3117 C3156 ) C3117_=_C3157( C3117 C3157 ) C3117_=_C3158( C3117 C3158 ) C3153_=_C3154( C3153 C3154 ) \nC3153_=_C3155( C3153 C3155 ) C3153_=_C3156( C3153 C3156 ) C3153_=_C3157( C3153 C3157 ) C3153_=_C3158( C3153 C3158 ) C3154_=_C3155( C3154 C3155 ) C3154_=_C3157( C3154 C3157 ) \nC3155_=_C3156( C3155 C3156 ) C3155_=_C3157( C3155 C3157 ) C3155_=_C3158( C3155 C3158 ) C3156_=_C3157( C3156 C3157 ) C3156_=_C3158( C3156 C3158 ) C3157_=_C3158( C3157 C3158 ) "];2862-&gt;2913[label="12: C1182 C3113 C3114 C3115 C3116 \nC3117 C3153 C3154 C3155 C3156 C3157 \nC3158 \n41: C1182_=_C3113 ,C1182_=_C3115 ,C1182_=_C3116 ,C1182_=_C3153 ,C1182_=_C3154 ,\nC3113_=_C3114 ,C3113_=_C3115 ,C3113_=_C3116 ,C3113_=_C3117 ,C3113_=_C3153 ,C3113_=_C3154 ,\nC3114_=_C3115 ,C3114_=_C3117 ,C3114_=_C3155 ,C3114_=_C3156 ,C3114_=_C3157 ,C3114_=_C3158 ,\nC3115_=_C3116 ,C3115_=_C3117 ,C3115_=_C3153 ,C3115_=_C3154 ,C3116_=_C3117 ,C3116_=_C3153 ,\nC3116_=_C3154 ,C3117_=_C3155 ,C3117_=_C3156 ,C3117_=_C3157 ,C3117_=_C3158 ,C3153_=_C3154 ,\nC3153_=_C3155 ,C3153_=_C3156 ,C3153_=_C3157 ,C3153_=_C3158 ,C3154_=_C3155 ,C3154_=_C3157 ,\nC3155_=_C3156 ,C3155_=_C3157 ,C3155_=_C3158 ,C3156_=_C3157 ,C3156_=_C3158 ,C3157_=_C3158 ,"];2914[shape=box, label="id:2914 level: 27\n16: C1180 C1182 C1603 C1605 C3150 \nC3152 C3153 C3154 C3155 C3156 C3157 \nC3158 C3159 C3160 C3161 C3162 \n46: C1180_=_C1603( C1180 C1603 ) C1180_=_C3153( C1180 C3153 ) C1180_=_C3157( C1180 C3157 ) C1180_=_C3158( C1180 C3158 ) C1182_=_C1605( C1182 C1605 ) \nC1182_=_C3153( C1182 C3153 ) C1182_=_C3154( C1182 C3154 ) C1182_=_C3159( C1182 C3159 ) C1182_=_C3162( C1182 C3162 ) C1603_=_C3153( C1603 C3153 ) C1603_=_C3157( C1603 C3157 ) \nC1603_=_C3158( C1603 C3158 ) C1605_=_C3150( C1605 C3150 ) C1605_=_C3152( C1605 C3152 ) C1605_=_C3154( C1605 C3154 ) C1605_=_C3155( C1605 C3155 ) C1605_=_C3159( C1605 C3159 ) \nC1605_=_C3162( C1605 C3162 ) C3150_=_C3152( C3150 C3152 ) C3150_=_C3154( C3150 C3154 ) C3150_=_C3155( C3150 C3155 ) C3152_=_C3154( C3152 C3154 ) C3152_=_C3155( C3152 C3155 ) \nC3153_=_C3154( C3153 C3154 ) C3153_=_C3155( C3153 C3155 ) C3153_=_C3156( C3153 C3156 ) C3153_=_C3157( C3153 C3157 ) C3153_=_C3158( C3153 C3158 ) C3154_=_C3155( C3154 C3155 ) \nC3154_=_C3157( C3154 C3157 ) C3155_=_C3156( C3155 C3156 ) C3155_=_C3157( C3155 C3157 ) C3155_=_C3158( C3155 C3158 ) C3156_=_C3157( C3156 C3157 ) C3156_=_C3158( C3156 C3158 ) \nC3156_=_C3160( C3156 C3160 ) C3156_=_C3161( C3156 C3161 ) C3157_=_C3158( C3157 C3158 ) C3158_=_C3160( C3158 C3160 ) C3158_=_C3161( C3158 C3161 ) C3159_=_C3160( C3159 C3160 ) \nC3159_=_C3161( C3159 C3161 ) C3159_=_C3162( C3159 C3162 ) C3160_=_C3161( C3160 C3161 ) C3160_=_C3162( C3160 C3162 ) C3161_=_C3162( C3161 C3162 ) "];2862-&gt;2914[label="15: C1180 C1182 C1603 C3150 C3152 \nC3153 C3154 C3155 C3156 C3157 C3158 \nC3159 C3160 C3161 C3162 \n39: C1180_=_C1603 ,C1180_=_C3153 ,C1180_=_C3157 ,C1180_=_C3158 ,C1182_=_C3153 ,\nC1182_=_C3154 ,C1182_=_C3159 ,C1182_=_C3162 ,C1603_=_C3153 ,C1603_=_C3157 ,C1603_=_C3158 ,\nC3150_=_C3152 ,C3150_=_C3154 ,C3150_=_C3155 ,C3152_=_C3154 ,C3152_=_C3155 ,C3153_=_C3154 ,\nC3153_=_C3155 ,C3153_=_C3156 ,C3153_=_C3157 ,C3153_=_C3158 ,C3154_=_C3155 ,C3154_=_C3157 ,\nC3155_=_C3156 ,C3155_=_C3157 ,C3155_=_C3158 ,C3156_=_C3157 ,C3156_=_C3158 ,C3156_=_C3160 ,\nC3156_=_C3161 ,C3157_=_C3158 ,C3158_=_C3160 ,C3158_=_C3161 ,C3159_=_C3160 ,C3159_=_C3161 ,\nC3159_=_C3162 ,C3160_=_C3161 ,C3160_=_C3162 ,C3161_=_C3162 ,"];2915[shape=box, label="id:2915 level: 27\n5: C127 C128 C129 C130 C131 \n6: C127_=_C129( C127 C129 ) C127_=_C131( C127 C131 ) C128_=_C129( C128 C129 ) C128_=_C130( C128 C130 ) C129_=_C130( C129 C130 ) \nC129_=_C131( C129 C131 ) "];2863-&gt;2915[label="4: C127 C128 C130 C131 \n2: C127_=_C131 ,C128_=_C130 ,"];2916[shape=box, label="id:2916 level: 27\n5: C124 C125 C126 C127 C128 \n6: C124_=_C126( C124 C126 ) C124_=_C128( C124 C128 ) C125_=_C126( C125 C126 ) C125_=_C127( C125 C127 ) C126_=_C127( C126 C127 ) \nC126_=_C128( C126 C128 ) "];2863-&gt;2916[label="4: C124 C125 C127 C128 \n2: C124_=_C128 ,C125_=_C127 ,"];2917[shape=box, label="id:2917 level: 27\n4: C420 C421 C422 C423 \n4: C420_=_C421( C420 C421 ) C420_=_C422( C420 C422 ) C421_=_C422( C421 C422 ) C421_=_C423( C421 C423 ) "];2865-&gt;2917[label="2: C422 C423 \n0: "];2918[shape=box, label="id:2918 level: 27\n4: C463 C464 C465 C466 \n4: C463_=_C464( C463 C464 ) C463_=_C465( C463 C465 ) C464_=_C465( C464 C465 ) C464_=_C466( C464 C466 ) "];2866-&gt;2918[label="2: C465 C466 \n0: "];2919[shape=box, label="id:2919 level: 27\n6: C538 C539 C541 C542 C544 \nC545 \n4: C538_=_C542( C538 C542 ) C539_=_C541( C539 C541 ) C541_=_C545( C541 C545 ) C542_=_C544( C542 C544 ) "];2868-&gt;2919[label="4: C538 C539 C544 C545 \n0: "];2920[shape=box, label="id:2920 level: 27\n7: C537 C538 C539 C2447 C2448 \nC2449 C2450 \n16: C537_=_C538( C537 C538 ) C537_=_C539( C537 C539 ) C537_=_C2447(</w:t>
      </w:r>
    </w:p>
    <w:p>
      <w:pPr>
        <w:pStyle w:val="PreformattedText"/>
        <w:bidi w:val="0"/>
        <w:spacing w:before="0" w:after="0"/>
        <w:jc w:val="left"/>
        <w:rPr/>
      </w:pPr>
      <w:r>
        <w:rPr/>
        <w:t xml:space="preserve"> </w:t>
      </w:r>
      <w:r>
        <w:rPr/>
        <w:t>C537 C2447 ) C537_=_C2448( C537 C2448 ) C537_=_C2449( C537 C2449 ) \nC537_=_C2450( C537 C2450 ) C538_=_C2447( C538 C2447 ) C538_=_C2449( C538 C2449 ) C539_=_C2448( C539 C2448 ) C539_=_C2450( C539 C2450 ) C2447_=_C2448( C2447 C2448 ) \nC2447_=_C2449( C2447 C2449 ) C2447_=_C2450( C2447 C2450 ) C2448_=_C2449( C2448 C2449 ) C2448_=_C2450( C2448 C2450 ) C2449_=_C2450( C2449 C2450 ) "];2868-&gt;2920[label="6: C538 C539 C2447 C2448 C2449 \nC2450 \n10: C538_=_C2447 ,C538_=_C2449 ,C539_=_C2448 ,C539_=_C2450 ,C2447_=_C2448 ,\nC2447_=_C2449 ,C2447_=_C2450 ,C2448_=_C2449 ,C2448_=_C2450 ,C2449_=_C2450 ,"];2921[shape=box, label="id:2921 level: 27\n7: C255 C256 C257 C2219 C2220 \nC2221 C2222 \n16: C255_=_C257( C255 C257 ) C255_=_C2221( C255 C2221 ) C255_=_C2222( C255 C2222 ) C256_=_C257( C256 C257 ) C256_=_C2219( C256 C2219 ) \nC256_=_C2220( C256 C2220 ) C257_=_C2219( C257 C2219 ) C257_=_C2220( C257 C2220 ) C257_=_C2221( C257 C2221 ) C257_=_C2222( C257 C2222 ) C2219_=_C2220( C2219 C2220 ) \nC2219_=_C2221( C2219 C2221 ) C2219_=_C2222( C2219 C2222 ) C2220_=_C2221( C2220 C2221 ) C2220_=_C2222( C2220 C2222 ) C2221_=_C2222( C2221 C2222 ) "];2870-&gt;2921[label="6: C255 C256 C2219 C2220 C2221 \nC2222 \n10: C255_=_C2221 ,C255_=_C2222 ,C256_=_C2219 ,C256_=_C2220 ,C2219_=_C2220 ,\nC2219_=_C2221 ,C2219_=_C2222 ,C2220_=_C2221 ,C2220_=_C2222 ,C2221_=_C2222 ,"];2922[shape=box, label="id:2922 level: 27\n8: C237 C238 C255 C256 C2215 \nC2216 C2217 C2218 \n10: C237_=_C2215( C237 C2215 ) C237_=_C2217( C237 C2217 ) C238_=_C2216( C238 C2216 ) C238_=_C2218( C238 C2218 ) C2215_=_C2216( C2215 C2216 ) \nC2215_=_C2217( C2215 C2217 ) C2215_=_C2218( C2215 C2218 ) C2216_=_C2217( C2216 C2217 ) C2216_=_C2218( C2216 C2218 ) C2217_=_C2218( C2217 C2218 ) "];2870-&gt;2922[label="6: C255 C256 C2215 C2216 C2217 \nC2218 \n6: C2215_=_C2216 ,C2215_=_C2217 ,C2215_=_C2218 ,C2216_=_C2217 ,C2216_=_C2218 ,\nC2217_=_C2218 ,"];2923[shape=box, label="id:2923 level: 27\n10: C143 C144 C2115 C2116 C2117 \nC2118 C2119 C2120 C2121 C2122 \n16: C143_=_C2121( C143 C2121 ) C143_=_C2122( C143 C2122 ) C144_=_C2119( C144 C2119 ) C144_=_C2120( C144 C2120 ) C2115_=_C2116( C2115 C2116 ) \nC2115_=_C2117( C2115 C2117 ) C2115_=_C2118( C2115 C2118 ) C2116_=_C2117( C2116 C2117 ) C2116_=_C2118( C2116 C2118 ) C2117_=_C2118( C2117 C2118 ) C2119_=_C2120( C2119 C2120 ) \nC2119_=_C2121( C2119 C2121 ) C2119_=_C2122( C2119 C2122 ) C2120_=_C2121( C2120 C2121 ) C2120_=_C2122( C2120 C2122 ) C2121_=_C2122( C2121 C2122 ) "];2871-&gt;2923[label="8: C2115 C2116 C2117 C2118 C2119 \nC2120 C2121 C2122 \n12: C2115_=_C2116 ,C2115_=_C2117 ,C2115_=_C2118 ,C2116_=_C2117 ,C2116_=_C2118 ,\nC2117_=_C2118 ,C2119_=_C2120 ,C2119_=_C2121 ,C2119_=_C2122 ,C2120_=_C2121 ,C2120_=_C2122 ,\nC2121_=_C2122 ,"];2924[shape=box, label="id:2924 level: 27\n35: C1116 C1972 C1973 C1975 C1976 \nC1977 C1978 C2075 C2078 C2115 C2118 \nC2215 C2218 C2323 C2326 C2503 C2506 \nC2543 C2546 C2635 C2638 C2699 C2702 \nC2807 C2808 C2809 C2810 C2811 C2812 \nC2813 C2814 C2847 C2850 C2971 C2974 \n287: C1116_=_C1972( C1116 C1972 ) C1116_=_C1973( C1116 C1973 ) C1116_=_C2075( C1116 C2075 ) C1116_=_C2078( C1116 C2078 ) C1116_=_C2115( C1116 C2115 ) \nC1116_=_C2118( C1116 C2118 ) C1116_=_C2215( C1116 C2215 ) C1116_=_C2218( C1116 C2218 ) C1116_=_C2323( C1116 C2323 ) C1116_=_C2326( C1116 C2326 ) C1116_=_C2503( C1116 C2503 ) \nC1116_=_C2506( C1116 C2506 ) C1116_=_C2543( C1116 C2543 ) C1116_=_C2546( C1116 C2546 ) C1116_=_C2635( C1116 C2635 ) C1116_=_C2638( C1116 C2638 ) C1116_=_C2699( C1116 C2699 ) \nC1116_=_C2702( C1116 C2702 ) C1116_=_C2807( C1116 C2807 ) C1116_=_C2808( C1116 C2808 ) C1116_=_C2809( C1116 C2809 ) C1116_=_C2810( C1116 C2810 ) C1116_=_C2847( C1116 C2847 ) \nC1116_=_C2850( C1116 C2850 ) C1116_=_C2971( C1116 C2971 ) C1116_=_C2974( C1116 C2974 ) C1972_=_C1973( C1972 C1973 ) C1972_=_C2808( C1972 C2808 ) C1972_=_C2809( C1972 C2809 ) \nC1973_=_C2808( C1973 C2808 ) C1973_=_C2809( C1973 C2809 ) C1975_=_C1976( C1975 C1976 ) C1975_=_C1977( C1975 C1977 ) C1975_=_C1978( C1975 C1978 ) C1975_=_C2811( C1975 C2811 ) \nC1975_=_C2814( C1975 C2814 ) C1976_=_C1977( C1976 C1977 ) C1976_=_C1978( C1976 C1978 ) C1976_=_C2812( C1976 C2812 ) C1976_=_C2813( C1976 C2813 ) C1977_=_C1978( C1977 C1978 ) \nC1977_=_C2812( C1977 C2812 ) C1977_=_C2813( C1977 C2813 ) C1978_=_C2811( C1978 C2811 ) C1978_=_C2814( C1978 C2814 ) C2075_=_C2078( C2075 C2078 ) C2075_=_C2115( C2075 C2115 ) \nC2075_=_C2118( C2075 C2118 ) C2075_=_C2215( C2075 C2215 ) C2075_=_C2218( C2075 C2218 ) C2075_=_C2323( C2075 C2323 ) C2075_=_C2326( C2075 C2326 ) C2075_=_C2503( C2075 C2503 ) \nC2075_=_C2506( C2075 C2506 ) C2075_=_C2543( C2075 C2543 ) C2075_=_C2546( C2075 C2546 ) C2075_=_C2635( C2075 C2635 ) C2075_=_C2638( C2075 C2638 ) C2075_=_C2699( C2075 C2699 ) \nC2075_=_C2702( C2075 C2702 ) C2075_=_C2807( C2075 C2807 ) C2075_=_C2810( C2075 C2810 ) C2075_=_C2847( C2075 C2847 ) C2075_=_C2850( C2075 C2850 ) C2075_=_C2971( C2075 C2971 ) \nC2075_=_C2974( C2075 C2974 ) C2078_=_C2115( C2078 C2115 ) C2078_=_C2118( C2078 C2118 ) C2078_=_C2215( C2078 C2215 ) C2078_=_C2218( C2078 C2218 ) C2078_=_C2323( C2078 C2323 ) \nC2078_=_C2326( C2078 C2326 ) C2078_=_C2503( C2078 C2503 ) C2078_=_C2506( C2078 C2506 ) C2078_=_C2543( C2078 C2543 ) C2078_=_C2546( C2078 C2546 ) C2078_=_C2635( C2078 C2635 ) \nC2078_=_C2638( C2078 C2638 ) C2078_=_C2699( C2078 C2699 ) C2078_=_C2702( C2078 C2702 ) C2078_=_C2807( C2078 C2807 ) C2078_=_C2810( C2078 C2810 ) C2078_=_C2847( C2078 C2847 ) \nC2078_=_C2850( C2078 C2850 ) C2078_=_C2971( C2078 C2971 ) C2078_=_C2974( C2078 C2974 ) C2115_=_C2118( C2115 C2118 ) C2115_=_C2215( C2115 C2215 ) C2115_=_C2218( C2115 C2218 ) \nC2115_=_C2323( C2115 C2323 ) C2115_=_C2326( C2115 C2326 ) C2115_=_C2503( C2115 C2503 ) C2115_=_C2506( C2115 C2506 ) C2115_=_C2543( C2115 C2543 ) C2115_=_C2546( C2115 C2546 ) \nC2115_=_C2635( C2115 C2635 ) C2115_=_C2638( C2115 C2638 ) C2115_=_C2699( C2115 C2699 ) C2115_=_C2702( C2115 C2702 ) C2115_=_C2807( C2115 C2807 ) C2115_=_C2810( C2115 C2810 ) \nC2115_=_C2847( C2115 C2847 ) C2115_=_C2850( C2115 C2850 ) C2115_=_C2971( C2115 C2971 ) C2115_=_C2974( C2115 C2974 ) C2118_=_C2215( C2118 C2215 ) C2118_=_C2218( C2118 C2218 ) \nC2118_=_C2323( C2118 C2323 ) C2118_=_C2326( C2118 C2326 ) C2118_=_C2503( C2118 C2503 ) C2118_=_C2506( C2118 C2506 ) C2118_=_C2543( C2118 C2543 ) C2118_=_C2546( C2118 C2546 ) \nC2118_=_C2635( C2118 C2635 ) C2118_=_C2638( C2118 C2638 ) C2118_=_C2699( C2118 C2699 ) C2118_=_C2702( C2118 C2702 ) C2118_=_C2807( C2118 C2807 ) C2118_=_C2810( C2118 C2810 ) \nC2118_=_C2847( C2118 C2847 ) C2118_=_C2850( C2118 C2850 ) C2118_=_C2971( C2118 C2971 ) C2118_=_C2974( C2118 C2974 ) C2215_=_C2218( C2215 C2218 ) C2215_=_C2323( C2215 C2323 ) \nC2215_=_C2326( C2215 C2326 ) C2215_=_C2503( C2215 C2503 ) C2215_=_C2506( C2215 C2506 ) C2215_=_C2543( C2215 C2543 ) C2215_=_C2546( C2215 C2546 ) C2215_=_C2635( C2215 C2635 ) \nC2215_=_C2638( C2215 C2638 ) C2215_=_C2699( C2215 C2699 ) C2215_=_C2702( C2215 C2702 ) C2215_=_C2807( C2215 C2807 ) C2215_=_C2810( C2215 C2810 ) C2215_=_C2847( C2215 C2847 ) \nC2215_=_C2850( C2215 C2850 ) C2215_=_C2971( C2215 C2971 ) C2215_=_C2974( C2215 C2974 ) C2218_=_C2323( C2218 C2323 ) C2218_=_C2326( C2218 C2326 ) C2218_=_C2503( C2218 C2503 ) \nC2218_=_C2506( C2218 C2506 ) C2218_=_C2543( C2218 C2543 ) C2218_=_C2546( C2218 C2546 ) C2218_=_C2635( C2218 C2635 ) C2218_=_C2638( C2218 C2638 ) C2218_=_C2699( C2218 C2699 ) \nC2218_=_C2702( C2218 C2702 ) C2218_=_C2807( C2218 C2807 ) C2218_=_C2810( C2218 C2810 ) C2218_=_C2847( C2218 C2847 ) C2218_=_C2850( C2218 C2850 ) C2218_=_C2971( C2218 C2971 ) \nC2218_=_C2974( C2218 C2974 ) C2323_=_C2326( C2323 C2326 ) C2323_=_C2503( C2323 C2503 ) C2323_=_C2506( C2323 C2506 ) C2323_=_C2543( C2323 C2543 ) C2323_=_C2546( C2323 C2546 ) \nC2323_=_C2635( C2323 C2635 ) C2323_=_C2638( C2323 C2638 ) C2323_=_C2699( C2323 C2699 ) C2323_=_C2702( C2323 C2702 ) C2323_=_C2807( C2323 C2807 ) C2323_=_C2810( C2323 C2810 ) \nC2323_=_C2847( C2323 C2847 ) C2323_=_C2850( C2323 C2850 ) C2323_=_C2971( C2323 C2971 ) C2323_=_C2974( C2323 C2974 ) C2326_=_C2503( C2326 C2503 ) C2326_=_C2506( C2326 C2506 ) \nC2326_=_C2543( C2326 C2543 ) C2326_=_C2546( C2326 C2546 ) C2326_=_C2635( C2326 C2635 ) C2326_=_C2638( C2326 C2638 ) C2326_=_C2699( C2326 C2699 ) C2326_=_C2702( C2326 C2702 ) \nC2326_=_C2807( C2326 C2807 ) C2326_=_C2810( C2326 C2810 ) C2326_=_C2847( C2326 C2847 ) C2326_=_C2850( C2326 C2850 ) C2326_=_C2971( C2326 C2971 ) C2326_=_C2974( C2326 C2974 ) \nC2503_=_C2506( C2503 C2506 ) C2503_=_C2543( C2503 C2543 ) C2503_=_C2546( C2503 C2546 ) C2503_=_C2635( C2503 C2635 ) C2503_=_C2638( C2503 C2638 ) C2503_=_C2699( C2503 C2699 ) \nC2503_=_C2702( C2503 C2702 ) C2503_=_C2807( C2503 C2807 ) C2503_=_C2810( C2503 C2810 ) C2503_=_C2847( C2503 C2847 ) C2503_=_C2850( C2503 C2850 ) C2503_=_C2971( C2503 C2971 ) \nC2503_=_C2974( C2503 C2974 ) C2506_=_C2543( C2506 C2543 ) C2506_=_C2546( C2506 C2546 ) C2506_=_C2635( C2506 C2635 ) C2506_=_C2638( C2506 C2638 ) C2506_=_C2699( C2506 C2699 ) \nC2506_=_C2702( C2506 C2702 ) C2506_=_C2807( C2506 C2807 ) C2506_=_C2810( C2506 C2810 ) C2506_=_C2847( C2506 C2847 ) C2506_=_C2850( C2506 C2850 ) C2506_=_C2971( C2506 C2971 ) \nC2506_=_C2974( C2506 C2974 ) C2543_=_C2546( C2543 C2546 ) C2543_=_C2635( C2543 C2635 ) C2543_=_C2638( C2543 C2638 ) C2543_=_C2699( C2543 C2699 ) C2543_=_C2702( C2543 C2702 ) \nC2543_=_C2807( C2543 C2807 ) C2543_=_C2810( C2543 C2810 ) C2543_=_C2847( C2543 C2847 ) C2543_=_C2850( C2543 C2850 ) C2543_=_C2971( C2543 C2971 ) C2543_=_C2974( C2543 C2974 ) \nC2546_=_C2635( C2546 C2635 ) C2546_=_C2638( C2546 C2638 ) C2546_=_C2699( C2546 C2699 ) C2546_=_C2702( C2546 C2702 ) C2546_=_C2807( C2546 C2807 ) C2546_=_C2810( C2546 C2810 ) \nC2546_=_C2847( C2546 C2847 ) C2546_=_C2850( C2546 C2850 ) C2546_=_C2971( C2546 C2971 ) C2546_=_C2974( C2546 C2974 ) C2635_=_C2638( C2635 C2638 ) C2635_=_C2699( C2635 C2699 ) \nC2635_=_C2702( C2635 C2702 ) C2635_=_C2807( C2635 C2807 ) C2635_=_C2810(</w:t>
      </w:r>
    </w:p>
    <w:p>
      <w:pPr>
        <w:pStyle w:val="PreformattedText"/>
        <w:bidi w:val="0"/>
        <w:spacing w:before="0" w:after="0"/>
        <w:jc w:val="left"/>
        <w:rPr/>
      </w:pPr>
      <w:r>
        <w:rPr/>
        <w:t xml:space="preserve"> </w:t>
      </w:r>
      <w:r>
        <w:rPr/>
        <w:t>C2635 C2810 ) C2635_=_C2847( C2635 C2847 ) C2635_=_C2850( C2635 C2850 ) C2635_=_C2971( C2635 C2971 ) \nC2635_=_C2974( C2635 C2974 ) C2638_=_C2699( C2638 C2699 ) C2638_=_C2702( C2638 C2702 ) C2638_=_C2807( C2638 C2807 ) C2638_=_C2810( C2638 C2810 ) C2638_=_C2847( C2638 C2847 ) \nC2638_=_C2850( C2638 C2850 ) C2638_=_C2971( C2638 C2971 ) C2638_=_C2974( C2638 C2974 ) C2699_=_C2702( C2699 C2702 ) C2699_=_C2807( C2699 C2807 ) C2699_=_C2810( C2699 C2810 ) \nC2699_=_C2847( C2699 C2847 ) C2699_=_C2850( C2699 C2850 ) C2699_=_C2971( C2699 C2971 ) C2699_=_C2974( C2699 C2974 ) C2702_=_C2807( C2702 C2807 ) C2702_=_C2810( C2702 C2810 ) \nC2702_=_C2847( C2702 C2847 ) C2702_=_C2850( C2702 C2850 ) C2702_=_C2971( C2702 C2971 ) C2702_=_C2974( C2702 C2974 ) C2807_=_C2808( C2807 C2808 ) C2807_=_C2809( C2807 C2809 ) \nC2807_=_C2810( C2807 C2810 ) C2807_=_C2847( C2807 C2847 ) C2807_=_C2850( C2807 C2850 ) C2807_=_C2971( C2807 C2971 ) C2807_=_C2974( C2807 C2974 ) C2808_=_C2809( C2808 C2809 ) \nC2808_=_C2810( C2808 C2810 ) C2809_=_C2810( C2809 C2810 ) C2810_=_C2847( C2810 C2847 ) C2810_=_C2850( C2810 C2850 ) C2810_=_C2971( C2810 C2971 ) C2810_=_C2974( C2810 C2974 ) \nC2811_=_C2812( C2811 C2812 ) C2811_=_C2813( C2811 C2813 ) C2811_=_C2814( C2811 C2814 ) C2812_=_C2813( C2812 C2813 ) C2812_=_C2814( C2812 C2814 ) C2813_=_C2814( C2813 C2814 ) \nC2847_=_C2850( C2847 C2850 ) C2847_=_C2971( C2847 C2971 ) C2847_=_C2974( C2847 C2974 ) C2850_=_C2971( C2850 C2971 ) C2850_=_C2974( C2850 C2974 ) C2971_=_C2974( C2971 C2974 ) "];2871-&gt;2924[label="33: C1116 C1972 C1973 C1975 C1976 \nC1977 C1978 C2075 C2078 C2115 C2118 \nC2215 C2218 C2323 C2326 C2503 C2506 \nC2543 C2546 C2635 C2638 C2699 C2702 \nC2808 C2809 C2811 C2812 C2813 C2814 \nC2847 C2850 C2971 C2974 \n240: C1116_=_C1972 ,C1116_=_C1973 ,C1116_=_C2075 ,C1116_=_C2078 ,C1116_=_C2115 ,\nC1116_=_C2118 ,C1116_=_C2215 ,C1116_=_C2218 ,C1116_=_C2323 ,C1116_=_C2326 ,C1116_=_C2503 ,\nC1116_=_C2506 ,C1116_=_C2543 ,C1116_=_C2546 ,C1116_=_C2635 ,C1116_=_C2638 ,C1116_=_C2699 ,\nC1116_=_C2702 ,C1116_=_C2808 ,C1116_=_C2809 ,C1116_=_C2847 ,C1116_=_C2850 ,C1116_=_C2971 ,\nC1116_=_C2974 ,C1972_=_C1973 ,C1972_=_C2808 ,C1972_=_C2809 ,C1973_=_C2808 ,C1973_=_C2809 ,\nC1975_=_C1976 ,C1975_=_C1977 ,C1975_=_C1978 ,C1975_=_C2811 ,C1975_=_C2814 ,C1976_=_C1977 ,\nC1976_=_C1978 ,C1976_=_C2812 ,C1976_=_C2813 ,C1977_=_C1978 ,C1977_=_C2812 ,C1977_=_C2813 ,\nC1978_=_C2811 ,C1978_=_C2814 ,C2075_=_C2078 ,C2075_=_C2115 ,C2075_=_C2118 ,C2075_=_C2215 ,\nC2075_=_C2218 ,C2075_=_C2323 ,C2075_=_C2326 ,C2075_=_C2503 ,C2075_=_C2506 ,C2075_=_C2543 ,\nC2075_=_C2546 ,C2075_=_C2635 ,C2075_=_C2638 ,C2075_=_C2699 ,C2075_=_C2702 ,C2075_=_C2847 ,\nC2075_=_C2850 ,C2075_=_C2971 ,C2075_=_C2974 ,C2078_=_C2115 ,C2078_=_C2118 ,C2078_=_C2215 ,\nC2078_=_C2218 ,C2078_=_C2323 ,C2078_=_C2326 ,C2078_=_C2503 ,C2078_=_C2506 ,C2078_=_C2543 ,\nC2078_=_C2546 ,C2078_=_C2635 ,C2078_=_C2638 ,C2078_=_C2699 ,C2078_=_C2702 ,C2078_=_C2847 ,\nC2078_=_C2850 ,C2078_=_C2971 ,C2078_=_C2974 ,C2115_=_C2118 ,C2115_=_C2215 ,C2115_=_C2218 ,\nC2115_=_C2323 ,C2115_=_C2326 ,C2115_=_C2503 ,C2115_=_C2506 ,C2115_=_C2543 ,C2115_=_C2546 ,\nC2115_=_C2635 ,C2115_=_C2638 ,C2115_=_C2699 ,C2115_=_C2702 ,C2115_=_C2847 ,C2115_=_C2850 ,\nC2115_=_C2971 ,C2115_=_C2974 ,C2118_=_C2215 ,C2118_=_C2218 ,C2118_=_C2323 ,C2118_=_C2326 ,\nC2118_=_C2503 ,C2118_=_C2506 ,C2118_=_C2543 ,C2118_=_C2546 ,C2118_=_C2635 ,C2118_=_C2638 ,\nC2118_=_C2699 ,C2118_=_C2702 ,C2118_=_C2847 ,C2118_=_C2850 ,C2118_=_C2971 ,C2118_=_C2974 ,\nC2215_=_C2218 ,C2215_=_C2323 ,C2215_=_C2326 ,C2215_=_C2503 ,C2215_=_C2506 ,C2215_=_C2543 ,\nC2215_=_C2546 ,C2215_=_C2635 ,C2215_=_C2638 ,C2215_=_C2699 ,C2215_=_C2702 ,C2215_=_C2847 ,\nC2215_=_C2850 ,C2215_=_C2971 ,C2215_=_C2974 ,C2218_=_C2323 ,C2218_=_C2326 ,C2218_=_C2503 ,\nC2218_=_C2506 ,C2218_=_C2543 ,C2218_=_C2546 ,C2218_=_C2635 ,C2218_=_C2638 ,C2218_=_C2699 ,\nC2218_=_C2702 ,C2218_=_C2847 ,C2218_=_C2850 ,C2218_=_C2971 ,C2218_=_C2974 ,C2323_=_C2326 ,\nC2323_=_C2503 ,C2323_=_C2506 ,C2323_=_C2543 ,C2323_=_C2546 ,C2323_=_C2635 ,C2323_=_C2638 ,\nC2323_=_C2699 ,C2323_=_C2702 ,C2323_=_C2847 ,C2323_=_C2850 ,C2323_=_C2971 ,C2323_=_C2974 ,\nC2326_=_C2503 ,C2326_=_C2506 ,C2326_=_C2543 ,C2326_=_C2546 ,C2326_=_C2635 ,C2326_=_C2638 ,\nC2326_=_C2699 ,C2326_=_C2702 ,C2326_=_C2847 ,C2326_=_C2850 ,C2326_=_C2971 ,C2326_=_C2974 ,\nC2503_=_C2506 ,C2503_=_C2543 ,C2503_=_C2546 ,C2503_=_C2635 ,C2503_=_C2638 ,C2503_=_C2699 ,\nC2503_=_C2702 ,C2503_=_C2847 ,C2503_=_C2850 ,C2503_=_C2971 ,C2503_=_C2974 ,C2506_=_C2543 ,\nC2506_=_C2546 ,C2506_=_C2635 ,C2506_=_C2638 ,C2506_=_C2699 ,C2506_=_C2702 ,C2506_=_C2847 ,\nC2506_=_C2850 ,C2506_=_C2971 ,C2506_=_C2974 ,C2543_=_C2546 ,C2543_=_C2635 ,C2543_=_C2638 ,\nC2543_=_C2699 ,C2543_=_C2702 ,C2543_=_C2847 ,C2543_=_C2850 ,C2543_=_C2971 ,C2543_=_C2974 ,\nC2546_=_C2635 ,C2546_=_C2638 ,C2546_=_C2699 ,C2546_=_C2702 ,C2546_=_C2847 ,C2546_=_C2850 ,\nC2546_=_C2971 ,C2546_=_C2974 ,C2635_=_C2638 ,C2635_=_C2699 ,C2635_=_C2702 ,C2635_=_C2847 ,\nC2635_=_C2850 ,C2635_=_C2971 ,C2635_=_C2974 ,C2638_=_C2699 ,C2638_=_C2702 ,C2638_=_C2847 ,\nC2638_=_C2850 ,C2638_=_C2971 ,C2638_=_C2974 ,C2699_=_C2702 ,C2699_=_C2847 ,C2699_=_C2850 ,\nC2699_=_C2971 ,C2699_=_C2974 ,C2702_=_C2847 ,C2702_=_C2850 ,C2702_=_C2971 ,C2702_=_C2974 ,\nC2808_=_C2809 ,C2811_=_C2812 ,C2811_=_C2813 ,C2811_=_C2814 ,C2812_=_C2813 ,C2812_=_C2814 ,\nC2813_=_C2814 ,C2847_=_C2850 ,C2847_=_C2971 ,C2847_=_C2974 ,C2850_=_C2971 ,C2850_=_C2974 ,\nC2971_=_C2974 ,"];2925[shape=box, label="id:2925 level: 27\n5: C809 C2699 C2700 C2701 C2702 \n10: C809_=_C2699( C809 C2699 ) C809_=_C2700( C809 C2700 ) C809_=_C2701( C809 C2701 ) C809_=_C2702( C809 C2702 ) C2699_=_C2700( C2699 C2700 ) \nC2699_=_C2701( C2699 C2701 ) C2699_=_C2702( C2699 C2702 ) C2700_=_C2701( C2700 C2701 ) C2700_=_C2702( C2700 C2702 ) C2701_=_C2702( C2701 C2702 ) "];2873-&gt;2925[label="4: C2699 C2700 C2701 C2702 \n6: C2699_=_C2700 ,C2699_=_C2701 ,C2699_=_C2702 ,C2700_=_C2701 ,C2700_=_C2702 ,\nC2701_=_C2702 ,"];2926[shape=box, label="id:2926 level: 27\n9: C740 C2635 C2636 C2637 C2638 \nC2639 C2640 C2641 C2642 \n28: C740_=_C2635( C740 C2635 ) C740_=_C2636( C740 C2636 ) C740_=_C2637( C740 C2637 ) C740_=_C2638( C740 C2638 ) C740_=_C2639( C740 C2639 ) \nC740_=_C2640( C740 C2640 ) C740_=_C2641( C740 C2641 ) C740_=_C2642( C740 C2642 ) C2635_=_C2636( C2635 C2636 ) C2635_=_C2637( C2635 C2637 ) C2635_=_C2638( C2635 C2638 ) \nC2635_=_C2639( C2635 C2639 ) C2635_=_C2640( C2635 C2640 ) C2636_=_C2637( C2636 C2637 ) C2636_=_C2638( C2636 C2638 ) C2636_=_C2641( C2636 C2641 ) C2636_=_C2642( C2636 C2642 ) \nC2637_=_C2638( C2637 C2638 ) C2637_=_C2639( C2637 C2639 ) C2637_=_C2640( C2637 C2640 ) C2638_=_C2641( C2638 C2641 ) C2638_=_C2642( C2638 C2642 ) C2639_=_C2640( C2639 C2640 ) \nC2639_=_C2641( C2639 C2641 ) C2639_=_C2642( C2639 C2642 ) C2640_=_C2641( C2640 C2641 ) C2640_=_C2642( C2640 C2642 ) C2641_=_C2642( C2641 C2642 ) "];2874-&gt;2926[label="8: C2635 C2636 C2637 C2638 C2639 \nC2640 C2641 C2642 \n20: C2635_=_C2636 ,C2635_=_C2637 ,C2635_=_C2638 ,C2635_=_C2639 ,C2635_=_C2640 ,\nC2636_=_C2637 ,C2636_=_C2638 ,C2636_=_C2641 ,C2636_=_C2642 ,C2637_=_C2638 ,C2637_=_C2639 ,\nC2637_=_C2640 ,C2638_=_C2641 ,C2638_=_C2642 ,C2639_=_C2640 ,C2639_=_C2641 ,C2639_=_C2642 ,\nC2640_=_C2641 ,C2640_=_C2642 ,C2641_=_C2642 ,"];2927[shape=box, label="id:2927 level: 27\n43: C1116 C1972 C1973 C2075 C2078 \nC2079 C2080 C2081 C2082 C2116 C2117 \nC2216 C2217 C2323 C2326 C2327 C2328 \nC2329 C2330 C2503 C2506 C2507 C2508 \nC2509 C2510 C2543 C2544 C2545 C2546 \nC2547 C2548 C2549 C2550 C2636 C2637 \nC2700 C2701 C2808 C2809 C2848 C2849 \nC2972 C2973 \n303: C1116_=_C1972( C1116 C1972 ) C1116_=_C1973( C1116 C1973 ) C1116_=_C2075( C1116 C2075 ) C1116_=_C2078( C1116 C2078 ) C1116_=_C2116( C1116 C2116 ) \nC1116_=_C2117( C1116 C2117 ) C1116_=_C2216( C1116 C2216 ) C1116_=_C2217( C1116 C2217 ) C1116_=_C2323( C1116 C2323 ) C1116_=_C2326( C1116 C2326 ) C1116_=_C2503( C1116 C2503 ) \nC1116_=_C2506( C1116 C2506 ) C1116_=_C2543( C1116 C2543 ) C1116_=_C2544( C1116 C2544 ) C1116_=_C2545( C1116 C2545 ) C1116_=_C2546( C1116 C2546 ) C1116_=_C2636( C1116 C2636 ) \nC1116_=_C2637( C1116 C2637 ) C1116_=_C2700( C1116 C2700 ) C1116_=_C2701( C1116 C2701 ) C1116_=_C2808( C1116 C2808 ) C1116_=_C2809( C1116 C2809 ) C1116_=_C2848( C1116 C2848 ) \nC1116_=_C2849( C1116 C2849 ) C1116_=_C2972( C1116 C2972 ) C1116_=_C2973( C1116 C2973 ) C1972_=_C1973( C1972 C1973 ) C1972_=_C2116( C1972 C2116 ) C1972_=_C2117( C1972 C2117 ) \nC1972_=_C2216( C1972 C2216 ) C1972_=_C2217( C1972 C2217 ) C1972_=_C2544( C1972 C2544 ) C1972_=_C2545( C1972 C2545 ) C1972_=_C2636( C1972 C2636 ) C1972_=_C2637( C1972 C2637 ) \nC1972_=_C2700( C1972 C2700 ) C1972_=_C2701( C1972 C2701 ) C1972_=_C2808( C1972 C2808 ) C1972_=_C2809( C1972 C2809 ) C1972_=_C2848( C1972 C2848 ) C1972_=_C2849( C1972 C2849 ) \nC1972_=_C2972( C1972 C2972 ) C1972_=_C2973( C1972 C2973 ) C1973_=_C2116( C1973 C2116 ) C1973_=_C2117( C1973 C2117 ) C1973_=_C2216( C1973 C2216 ) C1973_=_C2217( C1973 C2217 ) \nC1973_=_C2544( C1973 C2544 ) C1973_=_C2545( C1973 C2545 ) C1973_=_C2636( C1973 C2636 ) C1973_=_C2637( C1973 C2637 ) C1973_=_C2700( C1973 C2700 ) C1973_=_C2701( C1973 C2701 ) \nC1973_=_C2808( C1973 C2808 ) C1973_=_C2809( C1973 C2809 ) C1973_=_C2848( C1973 C2848 ) C1973_=_C2849( C1973 C2849 ) C1973_=_C2972( C1973 C2972 ) C1973_=_C2973( C1973 C2973 ) \nC2075_=_C2078( C2075 C2078 ) C2075_=_C2079( C2075 C2079 ) C2075_=_C2080( C2075 C2080 ) C2075_=_C2323( C2075 C2323 ) C2075_=_C2326( C2075 C2326 ) C2075_=_C2503( C2075 C2503 ) \nC2075_=_C2506( C2075 C2506 ) C2075_=_C2543( C2075 C2543 ) C2075_=_C2546( C2075 C2546 ) C2078_=_C2081( C2078 C2081 ) C2078_=_C2082( C2078 C2082 ) C2078_=_C2323( C2078 C2323 ) \nC2078_=_C2326( C2078 C2326 ) C2078_=_C2503( C2078 C2503 ) C2078_=_C2506( C2078 C2506 ) C2078_=_C2543( C2078 C2543 ) C2078_=_C2546( C2078 C2546 ) C2079_=_C2080( C2079 C2080 ) \nC2079_=_C2081( C2079 C2081 ) C2079_=_C2082( C2079 C2082 ) C2079_=_C2327(</w:t>
      </w:r>
    </w:p>
    <w:p>
      <w:pPr>
        <w:pStyle w:val="PreformattedText"/>
        <w:bidi w:val="0"/>
        <w:spacing w:before="0" w:after="0"/>
        <w:jc w:val="left"/>
        <w:rPr/>
      </w:pPr>
      <w:r>
        <w:rPr/>
        <w:t xml:space="preserve"> </w:t>
      </w:r>
      <w:r>
        <w:rPr/>
        <w:t>C2079 C2327 ) C2079_=_C2330( C2079 C2330 ) C2079_=_C2507( C2079 C2507 ) C2079_=_C2510( C2079 C2510 ) \nC2079_=_C2547( C2079 C2547 ) C2079_=_C2550( C2079 C2550 ) C2080_=_C2081( C2080 C2081 ) C2080_=_C2082( C2080 C2082 ) C2080_=_C2328( C2080 C2328 ) C2080_=_C2329( C2080 C2329 ) \nC2080_=_C2508( C2080 C2508 ) C2080_=_C2509( C2080 C2509 ) C2080_=_C2548( C2080 C2548 ) C2080_=_C2549( C2080 C2549 ) C2081_=_C2082( C2081 C2082 ) C2081_=_C2328( C2081 C2328 ) \nC2081_=_C2329( C2081 C2329 ) C2081_=_C2508( C2081 C2508 ) C2081_=_C2509( C2081 C2509 ) C2081_=_C2548( C2081 C2548 ) C2081_=_C2549( C2081 C2549 ) C2082_=_C2327( C2082 C2327 ) \nC2082_=_C2330( C2082 C2330 ) C2082_=_C2507( C2082 C2507 ) C2082_=_C2510( C2082 C2510 ) C2082_=_C2547( C2082 C2547 ) C2082_=_C2550( C2082 C2550 ) C2116_=_C2117( C2116 C2117 ) \nC2116_=_C2216( C2116 C2216 ) C2116_=_C2217( C2116 C2217 ) C2116_=_C2544( C2116 C2544 ) C2116_=_C2545( C2116 C2545 ) C2116_=_C2636( C2116 C2636 ) C2116_=_C2637( C2116 C2637 ) \nC2116_=_C2700( C2116 C2700 ) C2116_=_C2701( C2116 C2701 ) C2116_=_C2808( C2116 C2808 ) C2116_=_C2809( C2116 C2809 ) C2116_=_C2848( C2116 C2848 ) C2116_=_C2849( C2116 C2849 ) \nC2116_=_C2972( C2116 C2972 ) C2116_=_C2973( C2116 C2973 ) C2117_=_C2216( C2117 C2216 ) C2117_=_C2217( C2117 C2217 ) C2117_=_C2544( C2117 C2544 ) C2117_=_C2545( C2117 C2545 ) \nC2117_=_C2636( C2117 C2636 ) C2117_=_C2637( C2117 C2637 ) C2117_=_C2700( C2117 C2700 ) C2117_=_C2701( C2117 C2701 ) C2117_=_C2808( C2117 C2808 ) C2117_=_C2809( C2117 C2809 ) \nC2117_=_C2848( C2117 C2848 ) C2117_=_C2849( C2117 C2849 ) C2117_=_C2972( C2117 C2972 ) C2117_=_C2973( C2117 C2973 ) C2216_=_C2217( C2216 C2217 ) C2216_=_C2544( C2216 C2544 ) \nC2216_=_C2545( C2216 C2545 ) C2216_=_C2636( C2216 C2636 ) C2216_=_C2637( C2216 C2637 ) C2216_=_C2700( C2216 C2700 ) C2216_=_C2701( C2216 C2701 ) C2216_=_C2808( C2216 C2808 ) \nC2216_=_C2809( C2216 C2809 ) C2216_=_C2848( C2216 C2848 ) C2216_=_C2849( C2216 C2849 ) C2216_=_C2972( C2216 C2972 ) C2216_=_C2973( C2216 C2973 ) C2217_=_C2544( C2217 C2544 ) \nC2217_=_C2545( C2217 C2545 ) C2217_=_C2636( C2217 C2636 ) C2217_=_C2637( C2217 C2637 ) C2217_=_C2700( C2217 C2700 ) C2217_=_C2701( C2217 C2701 ) C2217_=_C2808( C2217 C2808 ) \nC2217_=_C2809( C2217 C2809 ) C2217_=_C2848( C2217 C2848 ) C2217_=_C2849( C2217 C2849 ) C2217_=_C2972( C2217 C2972 ) C2217_=_C2973( C2217 C2973 ) C2323_=_C2326( C2323 C2326 ) \nC2323_=_C2327( C2323 C2327 ) C2323_=_C2328( C2323 C2328 ) C2323_=_C2503( C2323 C2503 ) C2323_=_C2506( C2323 C2506 ) C2323_=_C2543( C2323 C2543 ) C2323_=_C2546( C2323 C2546 ) \nC2326_=_C2329( C2326 C2329 ) C2326_=_C2330( C2326 C2330 ) C2326_=_C2503( C2326 C2503 ) C2326_=_C2506( C2326 C2506 ) C2326_=_C2543( C2326 C2543 ) C2326_=_C2546( C2326 C2546 ) \nC2327_=_C2328( C2327 C2328 ) C2327_=_C2329( C2327 C2329 ) C2327_=_C2330( C2327 C2330 ) C2327_=_C2507( C2327 C2507 ) C2327_=_C2510( C2327 C2510 ) C2327_=_C2547( C2327 C2547 ) \nC2327_=_C2550( C2327 C2550 ) C2328_=_C2329( C2328 C2329 ) C2328_=_C2330( C2328 C2330 ) C2328_=_C2508( C2328 C2508 ) C2328_=_C2509( C2328 C2509 ) C2328_=_C2548( C2328 C2548 ) \nC2328_=_C2549( C2328 C2549 ) C2329_=_C2330( C2329 C2330 ) C2329_=_C2508( C2329 C2508 ) C2329_=_C2509( C2329 C2509 ) C2329_=_C2548( C2329 C2548 ) C2329_=_C2549( C2329 C2549 ) \nC2330_=_C2507( C2330 C2507 ) C2330_=_C2510( C2330 C2510 ) C2330_=_C2547( C2330 C2547 ) C2330_=_C2550( C2330 C2550 ) C2503_=_C2506( C2503 C2506 ) C2503_=_C2507( C2503 C2507 ) \nC2503_=_C2508( C2503 C2508 ) C2503_=_C2543( C2503 C2543 ) C2503_=_C2546( C2503 C2546 ) C2506_=_C2509( C2506 C2509 ) C2506_=_C2510( C2506 C2510 ) C2506_=_C2543( C2506 C2543 ) \nC2506_=_C2546( C2506 C2546 ) C2507_=_C2508( C2507 C2508 ) C2507_=_C2509( C2507 C2509 ) C2507_=_C2510( C2507 C2510 ) C2507_=_C2547( C2507 C2547 ) C2507_=_C2550( C2507 C2550 ) \nC2508_=_C2509( C2508 C2509 ) C2508_=_C2510( C2508 C2510 ) C2508_=_C2548( C2508 C2548 ) C2508_=_C2549( C2508 C2549 ) C2509_=_C2510( C2509 C2510 ) C2509_=_C2548( C2509 C2548 ) \nC2509_=_C2549( C2509 C2549 ) C2510_=_C2547( C2510 C2547 ) C2510_=_C2550( C2510 C2550 ) C2543_=_C2544( C2543 C2544 ) C2543_=_C2545( C2543 C2545 ) C2543_=_C2546( C2543 C2546 ) \nC2543_=_C2547( C2543 C2547 ) C2543_=_C2548( C2543 C2548 ) C2544_=_C2545( C2544 C2545 ) C2544_=_C2546( C2544 C2546 ) C2544_=_C2549( C2544 C2549 ) C2544_=_C2550( C2544 C2550 ) \nC2544_=_C2636( C2544 C2636 ) C2544_=_C2637( C2544 C2637 ) C2544_=_C2700( C2544 C2700 ) C2544_=_C2701( C2544 C2701 ) C2544_=_C2808( C2544 C2808 ) C2544_=_C2809( C2544 C2809 ) \nC2544_=_C2848( C2544 C2848 ) C2544_=_C2849( C2544 C2849 ) C2544_=_C2972( C2544 C2972 ) C2544_=_C2973( C2544 C2973 ) C2545_=_C2546( C2545 C2546 ) C2545_=_C2547( C2545 C2547 ) \nC2545_=_C2548( C2545 C2548 ) C2545_=_C2636( C2545 C2636 ) C2545_=_C2637( C2545 C2637 ) C2545_=_C2700( C2545 C2700 ) C2545_=_C2701( C2545 C2701 ) C2545_=_C2808( C2545 C2808 ) \nC2545_=_C2809( C2545 C2809 ) C2545_=_C2848( C2545 C2848 ) C2545_=_C2849( C2545 C2849 ) C2545_=_C2972( C2545 C2972 ) C2545_=_C2973( C2545 C2973 ) C2546_=_C2549( C2546 C2549 ) \nC2546_=_C2550( C2546 C2550 ) C2547_=_C2548( C2547 C2548 ) C2547_=_C2549( C2547 C2549 ) C2547_=_C2550( C2547 C2550 ) C2548_=_C2549( C2548 C2549 ) C2548_=_C2550( C2548 C2550 ) \nC2549_=_C2550( C2549 C2550 ) C2636_=_C2637( C2636 C2637 ) C2636_=_C2700( C2636 C2700 ) C2636_=_C2701( C2636 C2701 ) C2636_=_C2808( C2636 C2808 ) C2636_=_C2809( C2636 C2809 ) \nC2636_=_C2848( C2636 C2848 ) C2636_=_C2849( C2636 C2849 ) C2636_=_C2972( C2636 C2972 ) C2636_=_C2973( C2636 C2973 ) C2637_=_C2700( C2637 C2700 ) C2637_=_C2701( C2637 C2701 ) \nC2637_=_C2808( C2637 C2808 ) C2637_=_C2809( C2637 C2809 ) C2637_=_C2848( C2637 C2848 ) C2637_=_C2849( C2637 C2849 ) C2637_=_C2972( C2637 C2972 ) C2637_=_C2973( C2637 C2973 ) \nC2700_=_C2701( C2700 C2701 ) C2700_=_C2808( C2700 C2808 ) C2700_=_C2809( C2700 C2809 ) C2700_=_C2848( C2700 C2848 ) C2700_=_C2849( C2700 C2849 ) C2700_=_C2972( C2700 C2972 ) \nC2700_=_C2973( C2700 C2973 ) C2701_=_C2808( C2701 C2808 ) C2701_=_C2809( C2701 C2809 ) C2701_=_C2848( C2701 C2848 ) C2701_=_C2849( C2701 C2849 ) C2701_=_C2972( C2701 C2972 ) \nC2701_=_C2973( C2701 C2973 ) C2808_=_C2809( C2808 C2809 ) C2808_=_C2848( C2808 C2848 ) C2808_=_C2849( C2808 C2849 ) C2808_=_C2972( C2808 C2972 ) C2808_=_C2973( C2808 C2973 ) \nC2809_=_C2848( C2809 C2848 ) C2809_=_C2849( C2809 C2849 ) C2809_=_C2972( C2809 C2972 ) C2809_=_C2973( C2809 C2973 ) C2848_=_C2849( C2848 C2849 ) C2848_=_C2972( C2848 C2972 ) \nC2848_=_C2973( C2848 C2973 ) C2849_=_C2972( C2849 C2972 ) C2849_=_C2973( C2849 C2973 ) C2972_=_C2973( C2972 C2973 ) "];2874-&gt;2927[label="41: C1116 C1972 C1973 C2075 C2078 \nC2079 C2080 C2081 C2082 C2116 C2117 \nC2216 C2217 C2323 C2326 C2327 C2328 \nC2329 C2330 C2503 C2506 C2507 C2508 \nC2509 C2510 C2543 C2546 C2547 C2548 \nC2549 C2550 C2636 C2637 C2700 C2701 \nC2808 C2809 C2848 C2849 C2972 C2973 \n260: C1116_=_C1972 ,C1116_=_C1973 ,C1116_=_C2075 ,C1116_=_C2078 ,C1116_=_C2116 ,\nC1116_=_C2117 ,C1116_=_C2216 ,C1116_=_C2217 ,C1116_=_C2323 ,C1116_=_C2326 ,C1116_=_C2503 ,\nC1116_=_C2506 ,C1116_=_C2543 ,C1116_=_C2546 ,C1116_=_C2636 ,C1116_=_C2637 ,C1116_=_C2700 ,\nC1116_=_C2701 ,C1116_=_C2808 ,C1116_=_C2809 ,C1116_=_C2848 ,C1116_=_C2849 ,C1116_=_C2972 ,\nC1116_=_C2973 ,C1972_=_C1973 ,C1972_=_C2116 ,C1972_=_C2117 ,C1972_=_C2216 ,C1972_=_C2217 ,\nC1972_=_C2636 ,C1972_=_C2637 ,C1972_=_C2700 ,C1972_=_C2701 ,C1972_=_C2808 ,C1972_=_C2809 ,\nC1972_=_C2848 ,C1972_=_C2849 ,C1972_=_C2972 ,C1972_=_C2973 ,C1973_=_C2116 ,C1973_=_C2117 ,\nC1973_=_C2216 ,C1973_=_C2217 ,C1973_=_C2636 ,C1973_=_C2637 ,C1973_=_C2700 ,C1973_=_C2701 ,\nC1973_=_C2808 ,C1973_=_C2809 ,C1973_=_C2848 ,C1973_=_C2849 ,C1973_=_C2972 ,C1973_=_C2973 ,\nC2075_=_C2078 ,C2075_=_C2079 ,C2075_=_C2080 ,C2075_=_C2323 ,C2075_=_C2326 ,C2075_=_C2503 ,\nC2075_=_C2506 ,C2075_=_C2543 ,C2075_=_C2546 ,C2078_=_C2081 ,C2078_=_C2082 ,C2078_=_C2323 ,\nC2078_=_C2326 ,C2078_=_C2503 ,C2078_=_C2506 ,C2078_=_C2543 ,C2078_=_C2546 ,C2079_=_C2080 ,\nC2079_=_C2081 ,C2079_=_C2082 ,C2079_=_C2327 ,C2079_=_C2330 ,C2079_=_C2507 ,C2079_=_C2510 ,\nC2079_=_C2547 ,C2079_=_C2550 ,C2080_=_C2081 ,C2080_=_C2082 ,C2080_=_C2328 ,C2080_=_C2329 ,\nC2080_=_C2508 ,C2080_=_C2509 ,C2080_=_C2548 ,C2080_=_C2549 ,C2081_=_C2082 ,C2081_=_C2328 ,\nC2081_=_C2329 ,C2081_=_C2508 ,C2081_=_C2509 ,C2081_=_C2548 ,C2081_=_C2549 ,C2082_=_C2327 ,\nC2082_=_C2330 ,C2082_=_C2507 ,C2082_=_C2510 ,C2082_=_C2547 ,C2082_=_C2550 ,C2116_=_C2117 ,\nC2116_=_C2216 ,C2116_=_C2217 ,C2116_=_C2636 ,C2116_=_C2637 ,C2116_=_C2700 ,C2116_=_C2701 ,\nC2116_=_C2808 ,C2116_=_C2809 ,C2116_=_C2848 ,C2116_=_C2849 ,C2116_=_C2972 ,C2116_=_C2973 ,\nC2117_=_C2216 ,C2117_=_C2217 ,C2117_=_C2636 ,C2117_=_C2637 ,C2117_=_C2700 ,C2117_=_C2701 ,\nC2117_=_C2808 ,C2117_=_C2809 ,C2117_=_C2848 ,C2117_=_C2849 ,C2117_=_C2972 ,C2117_=_C2973 ,\nC2216_=_C2217 ,C2216_=_C2636 ,C2216_=_C2637 ,C2216_=_C2700 ,C2216_=_C2701 ,C2216_=_C2808 ,\nC2216_=_C2809 ,C2216_=_C2848 ,C2216_=_C2849 ,C2216_=_C2972 ,C2216_=_C2973 ,C2217_=_C2636 ,\nC2217_=_C2637 ,C2217_=_C2700 ,C2217_=_C2701 ,C2217_=_C2808 ,C2217_=_C2809 ,C2217_=_C2848 ,\nC2217_=_C2849 ,C2217_=_C2972 ,C2217_=_C2973 ,C2323_=_C2326 ,C2323_=_C2327 ,C2323_=_C2328 ,\nC2323_=_C2503 ,C2323_=_C2506 ,C2323_=_C2543 ,C2323_=_C2546 ,C2326_=_C2329 ,C2326_=_C2330 ,\nC2326_=_C2503 ,C2326_=_C2506 ,C2326_=_C2543 ,C2326_=_C2546 ,C2327_=_C2328 ,C2327_=_C2329 ,\nC2327_=_C2330 ,C2327_=_C2507 ,C2327_=_C2510 ,C2327_=_C2547 ,C2327_=_C2550 ,C2328_=_C2329 ,\nC2328_=_C2330 ,C2328_=_C2508 ,C2328_=_C2509 ,C2328_=_C2548 ,C2328_=_C2549 ,C2329_=_C2330 ,\nC2329_=_C2508 ,C2329_=_C2509 ,C2329_=_C2548 ,C2329_=_C2549 ,C2330_=_C2507 ,C2330_=_C2510 ,\nC2330_=_C2547 ,C2330_=_C2550 ,C2503_=_C2506 ,C2503_=_C2507 ,C2503_=_C2508 ,C2503_=_C2543 ,\nC2503_=_C2546 ,C2506_=_C2509 ,C2506_=_C2510 ,C2506_=_C2543 ,C2506_=_C2546 ,C2507_=_C2508 ,\nC2507_=_C2509 ,C2507_=_C2510 ,C2507_=_C2547 ,C2507_=_C2550 ,C2508_=_C2509 ,C2508_=_C2510 ,\nC2508_=_C2548 ,C2508_=_C2549 ,C2509_=_C2510</w:t>
      </w:r>
    </w:p>
    <w:p>
      <w:pPr>
        <w:pStyle w:val="PreformattedText"/>
        <w:bidi w:val="0"/>
        <w:spacing w:before="0" w:after="0"/>
        <w:jc w:val="left"/>
        <w:rPr/>
      </w:pPr>
      <w:r>
        <w:rPr/>
        <w:t xml:space="preserve"> </w:t>
      </w:r>
      <w:r>
        <w:rPr/>
        <w:t>,C2509_=_C2548 ,C2509_=_C2549 ,C2510_=_C2547 ,\nC2510_=_C2550 ,C2543_=_C2546 ,C2543_=_C2547 ,C2543_=_C2548 ,C2546_=_C2549 ,C2546_=_C2550 ,\nC2547_=_C2548 ,C2547_=_C2549 ,C2547_=_C2550 ,C2548_=_C2549 ,C2548_=_C2550 ,C2549_=_C2550 ,\nC2636_=_C2637 ,C2636_=_C2700 ,C2636_=_C2701 ,C2636_=_C2808 ,C2636_=_C2809 ,C2636_=_C2848 ,\nC2636_=_C2849 ,C2636_=_C2972 ,C2636_=_C2973 ,C2637_=_C2700 ,C2637_=_C2701 ,C2637_=_C2808 ,\nC2637_=_C2809 ,C2637_=_C2848 ,C2637_=_C2849 ,C2637_=_C2972 ,C2637_=_C2973 ,C2700_=_C2701 ,\nC2700_=_C2808 ,C2700_=_C2809 ,C2700_=_C2848 ,C2700_=_C2849 ,C2700_=_C2972 ,C2700_=_C2973 ,\nC2701_=_C2808 ,C2701_=_C2809 ,C2701_=_C2848 ,C2701_=_C2849 ,C2701_=_C2972 ,C2701_=_C2973 ,\nC2808_=_C2809 ,C2808_=_C2848 ,C2808_=_C2849 ,C2808_=_C2972 ,C2808_=_C2973 ,C2809_=_C2848 ,\nC2809_=_C2849 ,C2809_=_C2972 ,C2809_=_C2973 ,C2848_=_C2849 ,C2848_=_C2972 ,C2848_=_C2973 ,\nC2849_=_C2972 ,C2849_=_C2973 ,C2972_=_C2973 ,"];2928[shape=box, label="id:2928 level: 27\n6: C1047 C1048 C1050 C1051 C1053 \nC1054 \n4: C1047_=_C1051( C1047 C1051 ) C1048_=_C1050( C1048 C1050 ) C1050_=_C1054( C1050 C1054 ) C1051_=_C1053( C1051 C1053 ) "];2876-&gt;2928[label="4: C1047 C1048 C1053 C1054 \n0: "];2929[shape=box, label="id:2929 level: 27\n7: C1046 C1047 C1048 C2947 C2948 \nC2949 C2950 \n16: C1046_=_C1047( C1046 C1047 ) C1046_=_C1048( C1046 C1048 ) C1046_=_C2947( C1046 C2947 ) C1046_=_C2948( C1046 C2948 ) C1046_=_C2949( C1046 C2949 ) \nC1046_=_C2950( C1046 C2950 ) C1047_=_C2947( C1047 C2947 ) C1047_=_C2949( C1047 C2949 ) C1048_=_C2948( C1048 C2948 ) C1048_=_C2950( C1048 C2950 ) C2947_=_C2948( C2947 C2948 ) \nC2947_=_C2949( C2947 C2949 ) C2947_=_C2950( C2947 C2950 ) C2948_=_C2949( C2948 C2949 ) C2948_=_C2950( C2948 C2950 ) C2949_=_C2950( C2949 C2950 ) "];2876-&gt;2929[label="6: C1047 C1048 C2947 C2948 C2949 \nC2950 \n10: C1047_=_C2947 ,C1047_=_C2949 ,C1048_=_C2948 ,C1048_=_C2950 ,C2947_=_C2948 ,\nC2947_=_C2949 ,C2947_=_C2950 ,C2948_=_C2949 ,C2948_=_C2950 ,C2949_=_C2950 ,"];2930[shape=box, label="id:2930 level: 27\n6: C1011 C1012 C2911 C2912 C2913 \nC2914 \n13: C1011_=_C1012( C1011 C1012 ) C1011_=_C2911( C1011 C2911 ) C1011_=_C2912( C1011 C2912 ) C1012_=_C2911( C1012 C2911 ) C1012_=_C2912( C1012 C2912 ) \nC1012_=_C2913( C1012 C2913 ) C1012_=_C2914( C1012 C2914 ) C2911_=_C2912( C2911 C2912 ) C2911_=_C2913( C2911 C2913 ) C2911_=_C2914( C2911 C2914 ) C2912_=_C2913( C2912 C2913 ) \nC2912_=_C2914( C2912 C2914 ) C2913_=_C2914( C2913 C2914 ) "];2877-&gt;2930[label="4: C2911 C2912 C2913 C2914 \n6: C2911_=_C2912 ,C2911_=_C2913 ,C2911_=_C2914 ,C2912_=_C2913 ,C2912_=_C2914 ,\nC2913_=_C2914 ,"];2931[shape=box, label="id:2931 level: 27\n9: C844 C2739 C2740 C2741 C2742 \nC2743 C2744 C2745 C2746 \n28: C844_=_C2739( C844 C2739 ) C844_=_C2740( C844 C2740 ) C844_=_C2741( C844 C2741 ) C844_=_C2742( C844 C2742 ) C844_=_C2743( C844 C2743 ) \nC844_=_C2744( C844 C2744 ) C844_=_C2745( C844 C2745 ) C844_=_C2746( C844 C2746 ) C2739_=_C2740( C2739 C2740 ) C2739_=_C2741( C2739 C2741 ) C2739_=_C2742( C2739 C2742 ) \nC2739_=_C2743( C2739 C2743 ) C2739_=_C2744( C2739 C2744 ) C2740_=_C2741( C2740 C2741 ) C2740_=_C2742( C2740 C2742 ) C2740_=_C2745( C2740 C2745 ) C2740_=_C2746( C2740 C2746 ) \nC2741_=_C2742( C2741 C2742 ) C2741_=_C2743( C2741 C2743 ) C2741_=_C2744( C2741 C2744 ) C2742_=_C2745( C2742 C2745 ) C2742_=_C2746( C2742 C2746 ) C2743_=_C2744( C2743 C2744 ) \nC2743_=_C2745( C2743 C2745 ) C2743_=_C2746( C2743 C2746 ) C2744_=_C2745( C2744 C2745 ) C2744_=_C2746( C2744 C2746 ) C2745_=_C2746( C2745 C2746 ) "];2878-&gt;2931[label="8: C2739 C2740 C2741 C2742 C2743 \nC2744 C2745 C2746 \n20: C2739_=_C2740 ,C2739_=_C2741 ,C2739_=_C2742 ,C2739_=_C2743 ,C2739_=_C2744 ,\nC2740_=_C2741 ,C2740_=_C2742 ,C2740_=_C2745 ,C2740_=_C2746 ,C2741_=_C2742 ,C2741_=_C2743 ,\nC2741_=_C2744 ,C2742_=_C2745 ,C2742_=_C2746 ,C2743_=_C2744 ,C2743_=_C2745 ,C2743_=_C2746 ,\nC2744_=_C2745 ,C2744_=_C2746 ,C2745_=_C2746 ,"];2932[shape=box, label="id:2932 level: 27\n55: C1117 C2000 C2001 C2003 C2004 \nC2005 C2006 C2079 C2082 C2151 C2154 \nC2187 C2190 C2236 C2237 C2239 C2240 \nC2241 C2242 C2259 C2262 C2295 C2296 \nC2297 C2298 C2299 C2300 C2301 C2302 \nC2327 C2330 C2463 C2466 C2507 C2510 \nC2547 C2550 C2639 C2642 C2671 C2674 \nC2703 C2706 C2739 C2742 C2771 C2774 \nC2851 C2854 C2911 C2914 C2947 C2950 \nC2975 C2978 \n749: C1117_=_C2000( C1117 C2000 ) C1117_=_C2001( C1117 C2001 ) C1117_=_C2079( C1117 C2079 ) C1117_=_C2082( C1117 C2082 ) C1117_=_C2151( C1117 C2151 ) \nC1117_=_C2154( C1117 C2154 ) C1117_=_C2187( C1117 C2187 ) C1117_=_C2190( C1117 C2190 ) C1117_=_C2236( C1117 C2236 ) C1117_=_C2237( C1117 C2237 ) C1117_=_C2259( C1117 C2259 ) \nC1117_=_C2262( C1117 C2262 ) C1117_=_C2295( C1117 C2295 ) C1117_=_C2296( C1117 C2296 ) C1117_=_C2297( C1117 C2297 ) C1117_=_C2298( C1117 C2298 ) C1117_=_C2327( C1117 C2327 ) \nC1117_=_C2330( C1117 C2330 ) C1117_=_C2463( C1117 C2463 ) C1117_=_C2466( C1117 C2466 ) C1117_=_C2507( C1117 C2507 ) C1117_=_C2510( C1117 C2510 ) C1117_=_C2547( C1117 C2547 ) \nC1117_=_C2550( C1117 C2550 ) C1117_=_C2639( C1117 C2639 ) C1117_=_C2642( C1117 C2642 ) C1117_=_C2671( C1117 C2671 ) C1117_=_C2674( C1117 C2674 ) C1117_=_C2703( C1117 C2703 ) \nC1117_=_C2706( C1117 C2706 ) C1117_=_C2739( C1117 C2739 ) C1117_=_C2742( C1117 C2742 ) C1117_=_C2771( C1117 C2771 ) C1117_=_C2774( C1117 C2774 ) C1117_=_C2851( C1117 C2851 ) \nC1117_=_C2854( C1117 C2854 ) C1117_=_C2911( C1117 C2911 ) C1117_=_C2914( C1117 C2914 ) C1117_=_C2947( C1117 C2947 ) C1117_=_C2950( C1117 C2950 ) C1117_=_C2975( C1117 C2975 ) \nC1117_=_C2978( C1117 C2978 ) C2000_=_C2001( C2000 C2001 ) C2000_=_C2005( C2000 C2005 ) C2000_=_C2006( C2000 C2006 ) C2000_=_C2236( C2000 C2236 ) C2000_=_C2237( C2000 C2237 ) \nC2000_=_C2296( C2000 C2296 ) C2000_=_C2297( C2000 C2297 ) C2001_=_C2003( C2001 C2003 ) C2001_=_C2004( C2001 C2004 ) C2001_=_C2236( C2001 C2236 ) C2001_=_C2237( C2001 C2237 ) \nC2001_=_C2296( C2001 C2296 ) C2001_=_C2297( C2001 C2297 ) C2003_=_C2004( C2003 C2004 ) C2003_=_C2005( C2003 C2005 ) C2003_=_C2006( C2003 C2006 ) C2003_=_C2239( C2003 C2239 ) \nC2003_=_C2242( C2003 C2242 ) C2003_=_C2299( C2003 C2299 ) C2003_=_C2302( C2003 C2302 ) C2004_=_C2005( C2004 C2005 ) C2004_=_C2006( C2004 C2006 ) C2004_=_C2240( C2004 C2240 ) \nC2004_=_C2241( C2004 C2241 ) C2004_=_C2300( C2004 C2300 ) C2004_=_C2301( C2004 C2301 ) C2005_=_C2006( C2005 C2006 ) C2005_=_C2240( C2005 C2240 ) C2005_=_C2241( C2005 C2241 ) \nC2005_=_C2300( C2005 C2300 ) C2005_=_C2301( C2005 C2301 ) C2006_=_C2239( C2006 C2239 ) C2006_=_C2242( C2006 C2242 ) C2006_=_C2299( C2006 C2299 ) C2006_=_C2302( C2006 C2302 ) \nC2079_=_C2082( C2079 C2082 ) C2079_=_C2151( C2079 C2151 ) C2079_=_C2154( C2079 C2154 ) C2079_=_C2187( C2079 C2187 ) C2079_=_C2190( C2079 C2190 ) C2079_=_C2259( C2079 C2259 ) \nC2079_=_C2262( C2079 C2262 ) C2079_=_C2295( C2079 C2295 ) C2079_=_C2298( C2079 C2298 ) C2079_=_C2327( C2079 C2327 ) C2079_=_C2330( C2079 C2330 ) C2079_=_C2463( C2079 C2463 ) \nC2079_=_C2466( C2079 C2466 ) C2079_=_C2507( C2079 C2507 ) C2079_=_C2510( C2079 C2510 ) C2079_=_C2547( C2079 C2547 ) C2079_=_C2550( C2079 C2550 ) C2079_=_C2639( C2079 C2639 ) \nC2079_=_C2642( C2079 C2642 ) C2079_=_C2671( C2079 C2671 ) C2079_=_C2674( C2079 C2674 ) C2079_=_C2703( C2079 C2703 ) C2079_=_C2706( C2079 C2706 ) C2079_=_C2739( C2079 C2739 ) \nC2079_=_C2742( C2079 C2742 ) C2079_=_C2771( C2079 C2771 ) C2079_=_C2774( C2079 C2774 ) C2079_=_C2851( C2079 C2851 ) C2079_=_C2854( C2079 C2854 ) C2079_=_C2911( C2079 C2911 ) \nC2079_=_C2914( C2079 C2914 ) C2079_=_C2947( C2079 C2947 ) C2079_=_C2950( C2079 C2950 ) C2079_=_C2975( C2079 C2975 ) C2079_=_C2978( C2079 C2978 ) C2082_=_C2151( C2082 C2151 ) \nC2082_=_C2154( C2082 C2154 ) C2082_=_C2187( C2082 C2187 ) C2082_=_C2190( C2082 C2190 ) C2082_=_C2259( C2082 C2259 ) C2082_=_C2262( C2082 C2262 ) C2082_=_C2295( C2082 C2295 ) \nC2082_=_C2298( C2082 C2298 ) C2082_=_C2327( C2082 C2327 ) C2082_=_C2330( C2082 C2330 ) C2082_=_C2463( C2082 C2463 ) C2082_=_C2466( C2082 C2466 ) C2082_=_C2507( C2082 C2507 ) \nC2082_=_C2510( C2082 C2510 ) C2082_=_C2547( C2082 C2547 ) C2082_=_C2550( C2082 C2550 ) C2082_=_C2639( C2082 C2639 ) C2082_=_C2642( C2082 C2642 ) C2082_=_C2671( C2082 C2671 ) \nC2082_=_C2674( C2082 C2674 ) C2082_=_C2703( C2082 C2703 ) C2082_=_C2706( C2082 C2706 ) C2082_=_C2739( C2082 C2739 ) C2082_=_C2742( C2082 C2742 ) C2082_=_C2771( C2082 C2771 ) \nC2082_=_C2774( C2082 C2774 ) C2082_=_C2851( C2082 C2851 ) C2082_=_C2854( C2082 C2854 ) C2082_=_C2911( C2082 C2911 ) C2082_=_C2914( C2082 C2914 ) C2082_=_C2947( C2082 C2947 ) \nC2082_=_C2950( C2082 C2950 ) C2082_=_C2975( C2082 C2975 ) C2082_=_C2978( C2082 C2978 ) C2151_=_C2154( C2151 C2154 ) C2151_=_C2187( C2151 C2187 ) C2151_=_C2190( C2151 C2190 ) \nC2151_=_C2259( C2151 C2259 ) C2151_=_C2262( C2151 C2262 ) C2151_=_C2295( C2151 C2295 ) C2151_=_C2298( C2151 C2298 ) C2151_=_C2327( C2151 C2327 ) C2151_=_C2330( C2151 C2330 ) \nC2151_=_C2463( C2151 C2463 ) C2151_=_C2466( C2151 C2466 ) C2151_=_C2507( C2151 C2507 ) C2151_=_C2510( C2151 C2510 ) C2151_=_C2547( C2151 C2547 ) C2151_=_C2550( C2151 C2550 ) \nC2151_=_C2639( C2151 C2639 ) C2151_=_C2642( C2151 C2642 ) C2151_=_C2671( C2151 C2671 ) C2151_=_C2674( C2151 C2674 ) C2151_=_C2703( C2151 C2703 ) C2151_=_C2706( C2151 C2706 ) \nC2151_=_C2739( C2151 C2739 ) C2151_=_C2742( C2151 C2742 ) C2151_=_C2771( C2151 C2771 ) C2151_=_C2774( C2151 C2774 ) C2151_=_C2851( C2151 C2851 ) C2151_=_C2854( C2151 C2854 ) \nC2151_=_C2911( C2151 C2911 ) C2151_=_C2914( C2151 C2914 ) C2151_=_C2947( C2151 C2947 ) C2151_=_C2950( C2151 C2950 ) C2151_=_C2975( C2151 C2975 ) C2151_=_C2978( C2151 C2978 ) \nC2154_=_C2187( C2154 C2187 ) C2154_=_C2190( C2154 C2190 ) C2154_=_C2259( C2154 C2259 ) C2154_=_C2262( C2154 C2262 ) C2154_=_C2295( C2154 C2295 ) C2154_=_C2298( C2154 C2298 ) \nC2154_=_C2327( C2154 C2327 ) C2154_=_C2330( C2154 C2330 ) C2154_=_C2463( C2154 C2463 ) C2154_=_C2466( C2154 C2466 ) C2154_=_C2507( C2154 C2507 ) C2154_=_C2510( C2154 C2510 ) \nC2154_=_C2547(</w:t>
      </w:r>
    </w:p>
    <w:p>
      <w:pPr>
        <w:pStyle w:val="PreformattedText"/>
        <w:bidi w:val="0"/>
        <w:spacing w:before="0" w:after="0"/>
        <w:jc w:val="left"/>
        <w:rPr/>
      </w:pPr>
      <w:r>
        <w:rPr/>
        <w:t xml:space="preserve"> </w:t>
      </w:r>
      <w:r>
        <w:rPr/>
        <w:t>C2154 C2547 ) C2154_=_C2550( C2154 C2550 ) C2154_=_C2639( C2154 C2639 ) C2154_=_C2642( C2154 C2642 ) C2154_=_C2671( C2154 C2671 ) C2154_=_C2674( C2154 C2674 ) \nC2154_=_C2703( C2154 C2703 ) C2154_=_C2706( C2154 C2706 ) C2154_=_C2739( C2154 C2739 ) C2154_=_C2742( C2154 C2742 ) C2154_=_C2771( C2154 C2771 ) C2154_=_C2774( C2154 C2774 ) \nC2154_=_C2851( C2154 C2851 ) C2154_=_C2854( C2154 C2854 ) C2154_=_C2911( C2154 C2911 ) C2154_=_C2914( C2154 C2914 ) C2154_=_C2947( C2154 C2947 ) C2154_=_C2950( C2154 C2950 ) \nC2154_=_C2975( C2154 C2975 ) C2154_=_C2978( C2154 C2978 ) C2187_=_C2190( C2187 C2190 ) C2187_=_C2259( C2187 C2259 ) C2187_=_C2262( C2187 C2262 ) C2187_=_C2295( C2187 C2295 ) \nC2187_=_C2298( C2187 C2298 ) C2187_=_C2327( C2187 C2327 ) C2187_=_C2330( C2187 C2330 ) C2187_=_C2463( C2187 C2463 ) C2187_=_C2466( C2187 C2466 ) C2187_=_C2507( C2187 C2507 ) \nC2187_=_C2510( C2187 C2510 ) C2187_=_C2547( C2187 C2547 ) C2187_=_C2550( C2187 C2550 ) C2187_=_C2639( C2187 C2639 ) C2187_=_C2642( C2187 C2642 ) C2187_=_C2671( C2187 C2671 ) \nC2187_=_C2674( C2187 C2674 ) C2187_=_C2703( C2187 C2703 ) C2187_=_C2706( C2187 C2706 ) C2187_=_C2739( C2187 C2739 ) C2187_=_C2742( C2187 C2742 ) C2187_=_C2771( C2187 C2771 ) \nC2187_=_C2774( C2187 C2774 ) C2187_=_C2851( C2187 C2851 ) C2187_=_C2854( C2187 C2854 ) C2187_=_C2911( C2187 C2911 ) C2187_=_C2914( C2187 C2914 ) C2187_=_C2947( C2187 C2947 ) \nC2187_=_C2950( C2187 C2950 ) C2187_=_C2975( C2187 C2975 ) C2187_=_C2978( C2187 C2978 ) C2190_=_C2259( C2190 C2259 ) C2190_=_C2262( C2190 C2262 ) C2190_=_C2295( C2190 C2295 ) \nC2190_=_C2298( C2190 C2298 ) C2190_=_C2327( C2190 C2327 ) C2190_=_C2330( C2190 C2330 ) C2190_=_C2463( C2190 C2463 ) C2190_=_C2466( C2190 C2466 ) C2190_=_C2507( C2190 C2507 ) \nC2190_=_C2510( C2190 C2510 ) C2190_=_C2547( C2190 C2547 ) C2190_=_C2550( C2190 C2550 ) C2190_=_C2639( C2190 C2639 ) C2190_=_C2642( C2190 C2642 ) C2190_=_C2671( C2190 C2671 ) \nC2190_=_C2674( C2190 C2674 ) C2190_=_C2703( C2190 C2703 ) C2190_=_C2706( C2190 C2706 ) C2190_=_C2739( C2190 C2739 ) C2190_=_C2742( C2190 C2742 ) C2190_=_C2771( C2190 C2771 ) \nC2190_=_C2774( C2190 C2774 ) C2190_=_C2851( C2190 C2851 ) C2190_=_C2854( C2190 C2854 ) C2190_=_C2911( C2190 C2911 ) C2190_=_C2914( C2190 C2914 ) C2190_=_C2947( C2190 C2947 ) \nC2190_=_C2950( C2190 C2950 ) C2190_=_C2975( C2190 C2975 ) C2190_=_C2978( C2190 C2978 ) C2236_=_C2237( C2236 C2237 ) C2236_=_C2241( C2236 C2241 ) C2236_=_C2242( C2236 C2242 ) \nC2236_=_C2296( C2236 C2296 ) C2236_=_C2297( C2236 C2297 ) C2237_=_C2239( C2237 C2239 ) C2237_=_C2240( C2237 C2240 ) C2237_=_C2296( C2237 C2296 ) C2237_=_C2297( C2237 C2297 ) \nC2239_=_C2240( C2239 C2240 ) C2239_=_C2241( C2239 C2241 ) C2239_=_C2242( C2239 C2242 ) C2239_=_C2299( C2239 C2299 ) C2239_=_C2302( C2239 C2302 ) C2240_=_C2241( C2240 C2241 ) \nC2240_=_C2242( C2240 C2242 ) C2240_=_C2300( C2240 C2300 ) C2240_=_C2301( C2240 C2301 ) C2241_=_C2242( C2241 C2242 ) C2241_=_C2300( C2241 C2300 ) C2241_=_C2301( C2241 C2301 ) \nC2242_=_C2299( C2242 C2299 ) C2242_=_C2302( C2242 C2302 ) C2259_=_C2262( C2259 C2262 ) C2259_=_C2295( C2259 C2295 ) C2259_=_C2298( C2259 C2298 ) C2259_=_C2327( C2259 C2327 ) \nC2259_=_C2330( C2259 C2330 ) C2259_=_C2463( C2259 C2463 ) C2259_=_C2466( C2259 C2466 ) C2259_=_C2507( C2259 C2507 ) C2259_=_C2510( C2259 C2510 ) C2259_=_C2547( C2259 C2547 ) \nC2259_=_C2550( C2259 C2550 ) C2259_=_C2639( C2259 C2639 ) C2259_=_C2642( C2259 C2642 ) C2259_=_C2671( C2259 C2671 ) C2259_=_C2674( C2259 C2674 ) C2259_=_C2703( C2259 C2703 ) \nC2259_=_C2706( C2259 C2706 ) C2259_=_C2739( C2259 C2739 ) C2259_=_C2742( C2259 C2742 ) C2259_=_C2771( C2259 C2771 ) C2259_=_C2774( C2259 C2774 ) C2259_=_C2851( C2259 C2851 ) \nC2259_=_C2854( C2259 C2854 ) C2259_=_C2911( C2259 C2911 ) C2259_=_C2914( C2259 C2914 ) C2259_=_C2947( C2259 C2947 ) C2259_=_C2950( C2259 C2950 ) C2259_=_C2975( C2259 C2975 ) \nC2259_=_C2978( C2259 C2978 ) C2262_=_C2295( C2262 C2295 ) C2262_=_C2298( C2262 C2298 ) C2262_=_C2327( C2262 C2327 ) C2262_=_C2330( C2262 C2330 ) C2262_=_C2463( C2262 C2463 ) \nC2262_=_C2466( C2262 C2466 ) C2262_=_C2507( C2262 C2507 ) C2262_=_C2510( C2262 C2510 ) C2262_=_C2547( C2262 C2547 ) C2262_=_C2550( C2262 C2550 ) C2262_=_C2639( C2262 C2639 ) \nC2262_=_C2642( C2262 C2642 ) C2262_=_C2671( C2262 C2671 ) C2262_=_C2674( C2262 C2674 ) C2262_=_C2703( C2262 C2703 ) C2262_=_C2706( C2262 C2706 ) C2262_=_C2739( C2262 C2739 ) \nC2262_=_C2742( C2262 C2742 ) C2262_=_C2771( C2262 C2771 ) C2262_=_C2774( C2262 C2774 ) C2262_=_C2851( C2262 C2851 ) C2262_=_C2854( C2262 C2854 ) C2262_=_C2911( C2262 C2911 ) \nC2262_=_C2914( C2262 C2914 ) C2262_=_C2947( C2262 C2947 ) C2262_=_C2950( C2262 C2950 ) C2262_=_C2975( C2262 C2975 ) C2262_=_C2978( C2262 C2978 ) C2295_=_C2296( C2295 C2296 ) \nC2295_=_C2297( C2295 C2297 ) C2295_=_C2298( C2295 C2298 ) C2295_=_C2299( C2295 C2299 ) C2295_=_C2300( C2295 C2300 ) C2295_=_C2327( C2295 C2327 ) C2295_=_C2330( C2295 C2330 ) \nC2295_=_C2463( C2295 C2463 ) C2295_=_C2466( C2295 C2466 ) C2295_=_C2507( C2295 C2507 ) C2295_=_C2510( C2295 C2510 ) C2295_=_C2547( C2295 C2547 ) C2295_=_C2550( C2295 C2550 ) \nC2295_=_C2639( C2295 C2639 ) C2295_=_C2642( C2295 C2642 ) C2295_=_C2671( C2295 C2671 ) C2295_=_C2674( C2295 C2674 ) C2295_=_C2703( C2295 C2703 ) C2295_=_C2706( C2295 C2706 ) \nC2295_=_C2739( C2295 C2739 ) C2295_=_C2742( C2295 C2742 ) C2295_=_C2771( C2295 C2771 ) C2295_=_C2774( C2295 C2774 ) C2295_=_C2851( C2295 C2851 ) C2295_=_C2854( C2295 C2854 ) \nC2295_=_C2911( C2295 C2911 ) C2295_=_C2914( C2295 C2914 ) C2295_=_C2947( C2295 C2947 ) C2295_=_C2950( C2295 C2950 ) C2295_=_C2975( C2295 C2975 ) C2295_=_C2978( C2295 C2978 ) \nC2296_=_C2297( C2296 C2297 ) C2296_=_C2298( C2296 C2298 ) C2296_=_C2301( C2296 C2301 ) C2296_=_C2302( C2296 C2302 ) C2297_=_C2298( C2297 C2298 ) C2297_=_C2299( C2297 C2299 ) \nC2297_=_C2300( C2297 C2300 ) C2298_=_C2301( C2298 C2301 ) C2298_=_C2302( C2298 C2302 ) C2298_=_C2327( C2298 C2327 ) C2298_=_C2330( C2298 C2330 ) C2298_=_C2463( C2298 C2463 ) \nC2298_=_C2466( C2298 C2466 ) C2298_=_C2507( C2298 C2507 ) C2298_=_C2510( C2298 C2510 ) C2298_=_C2547( C2298 C2547 ) C2298_=_C2550( C2298 C2550 ) C2298_=_C2639( C2298 C2639 ) \nC2298_=_C2642( C2298 C2642 ) C2298_=_C2671( C2298 C2671 ) C2298_=_C2674( C2298 C2674 ) C2298_=_C2703( C2298 C2703 ) C2298_=_C2706( C2298 C2706 ) C2298_=_C2739( C2298 C2739 ) \nC2298_=_C2742( C2298 C2742 ) C2298_=_C2771( C2298 C2771 ) C2298_=_C2774( C2298 C2774 ) C2298_=_C2851( C2298 C2851 ) C2298_=_C2854( C2298 C2854 ) C2298_=_C2911( C2298 C2911 ) \nC2298_=_C2914( C2298 C2914 ) C2298_=_C2947( C2298 C2947 ) C2298_=_C2950( C2298 C2950 ) C2298_=_C2975( C2298 C2975 ) C2298_=_C2978( C2298 C2978 ) C2299_=_C2300( C2299 C2300 ) \nC2299_=_C2301( C2299 C2301 ) C2299_=_C2302( C2299 C2302 ) C2300_=_C2301( C2300 C2301 ) C2300_=_C2302( C2300 C2302 ) C2301_=_C2302( C2301 C2302 ) C2327_=_C2330( C2327 C2330 ) \nC2327_=_C2463( C2327 C2463 ) C2327_=_C2466( C2327 C2466 ) C2327_=_C2507( C2327 C2507 ) C2327_=_C2510( C2327 C2510 ) C2327_=_C2547( C2327 C2547 ) C2327_=_C2550( C2327 C2550 ) \nC2327_=_C2639( C2327 C2639 ) C2327_=_C2642( C2327 C2642 ) C2327_=_C2671( C2327 C2671 ) C2327_=_C2674( C2327 C2674 ) C2327_=_C2703( C2327 C2703 ) C2327_=_C2706( C2327 C2706 ) \nC2327_=_C2739( C2327 C2739 ) C2327_=_C2742( C2327 C2742 ) C2327_=_C2771( C2327 C2771 ) C2327_=_C2774( C2327 C2774 ) C2327_=_C2851( C2327 C2851 ) C2327_=_C2854( C2327 C2854 ) \nC2327_=_C2911( C2327 C2911 ) C2327_=_C2914( C2327 C2914 ) C2327_=_C2947( C2327 C2947 ) C2327_=_C2950( C2327 C2950 ) C2327_=_C2975( C2327 C2975 ) C2327_=_C2978( C2327 C2978 ) \nC2330_=_C2463( C2330 C2463 ) C2330_=_C2466( C2330 C2466 ) C2330_=_C2507( C2330 C2507 ) C2330_=_C2510( C2330 C2510 ) C2330_=_C2547( C2330 C2547 ) C2330_=_C2550( C2330 C2550 ) \nC2330_=_C2639( C2330 C2639 ) C2330_=_C2642( C2330 C2642 ) C2330_=_C2671( C2330 C2671 ) C2330_=_C2674( C2330 C2674 ) C2330_=_C2703( C2330 C2703 ) C2330_=_C2706( C2330 C2706 ) \nC2330_=_C2739( C2330 C2739 ) C2330_=_C2742( C2330 C2742 ) C2330_=_C2771( C2330 C2771 ) C2330_=_C2774( C2330 C2774 ) C2330_=_C2851( C2330 C2851 ) C2330_=_C2854( C2330 C2854 ) \nC2330_=_C2911( C2330 C2911 ) C2330_=_C2914( C2330 C2914 ) C2330_=_C2947( C2330 C2947 ) C2330_=_C2950( C2330 C2950 ) C2330_=_C2975( C2330 C2975 ) C2330_=_C2978( C2330 C2978 ) \nC2463_=_C2466( C2463 C2466 ) C2463_=_C2507( C2463 C2507 ) C2463_=_C2510( C2463 C2510 ) C2463_=_C2547( C2463 C2547 ) C2463_=_C2550( C2463 C2550 ) C2463_=_C2639( C2463 C2639 ) \nC2463_=_C2642( C2463 C2642 ) C2463_=_C2671( C2463 C2671 ) C2463_=_C2674( C2463 C2674 ) C2463_=_C2703( C2463 C2703 ) C2463_=_C2706( C2463 C2706 ) C2463_=_C2739( C2463 C2739 ) \nC2463_=_C2742( C2463 C2742 ) C2463_=_C2771( C2463 C2771 ) C2463_=_C2774( C2463 C2774 ) C2463_=_C2851( C2463 C2851 ) C2463_=_C2854( C2463 C2854 ) C2463_=_C2911( C2463 C2911 ) \nC2463_=_C2914( C2463 C2914 ) C2463_=_C2947( C2463 C2947 ) C2463_=_C2950( C2463 C2950 ) C2463_=_C2975( C2463 C2975 ) C2463_=_C2978( C2463 C2978 ) C2466_=_C2507( C2466 C2507 ) \nC2466_=_C2510( C2466 C2510 ) C2466_=_C2547( C2466 C2547 ) C2466_=_C2550( C2466 C2550 ) C2466_=_C2639( C2466 C2639 ) C2466_=_C2642( C2466 C2642 ) C2466_=_C2671( C2466 C2671 ) \nC2466_=_C2674( C2466 C2674 ) C2466_=_C2703( C2466 C2703 ) C2466_=_C2706( C2466 C2706 ) C2466_=_C2739( C2466 C2739 ) C2466_=_C2742( C2466 C2742 ) C2466_=_C2771( C2466 C2771 ) \nC2466_=_C2774( C2466 C2774 ) C2466_=_C2851( C2466 C2851 ) C2466_=_C2854( C2466 C2854 ) C2466_=_C2911( C2466 C2911 ) C2466_=_C2914( C2466 C2914 ) C2466_=_C2947( C2466 C2947 ) \nC2466_=_C2950( C2466 C2950 ) C2466_=_C2975( C2466 C2975 ) C2466_=_C2978( C2466 C2978 ) C2507_=_C2510( C2507 C2510 ) C2507_=_C2547( C2507 C2547 ) C2507_=_C2550( C2507 C2550 ) \nC2507_=_C2639( C2507 C2639 ) C2507_=_C2642( C2507 C2642 ) C2507_=_C2671( C2507 C2671 ) C2507_=_C2674( C2507 C2674 ) C2507_=_C2703( C2507 C2703 ) C2507_=_C2706( C2507 C2706 ) \nC2507_=_C2739( C2507 C2739 ) C2507_=_C2742( C2507 C2742 ) C2507_=_C2771(</w:t>
      </w:r>
    </w:p>
    <w:p>
      <w:pPr>
        <w:pStyle w:val="PreformattedText"/>
        <w:bidi w:val="0"/>
        <w:spacing w:before="0" w:after="0"/>
        <w:jc w:val="left"/>
        <w:rPr/>
      </w:pPr>
      <w:r>
        <w:rPr/>
        <w:t xml:space="preserve"> </w:t>
      </w:r>
      <w:r>
        <w:rPr/>
        <w:t>C2507 C2771 ) C2507_=_C2774( C2507 C2774 ) C2507_=_C2851( C2507 C2851 ) C2507_=_C2854( C2507 C2854 ) \nC2507_=_C2911( C2507 C2911 ) C2507_=_C2914( C2507 C2914 ) C2507_=_C2947( C2507 C2947 ) C2507_=_C2950( C2507 C2950 ) C2507_=_C2975( C2507 C2975 ) C2507_=_C2978( C2507 C2978 ) \nC2510_=_C2547( C2510 C2547 ) C2510_=_C2550( C2510 C2550 ) C2510_=_C2639( C2510 C2639 ) C2510_=_C2642( C2510 C2642 ) C2510_=_C2671( C2510 C2671 ) C2510_=_C2674( C2510 C2674 ) \nC2510_=_C2703( C2510 C2703 ) C2510_=_C2706( C2510 C2706 ) C2510_=_C2739( C2510 C2739 ) C2510_=_C2742( C2510 C2742 ) C2510_=_C2771( C2510 C2771 ) C2510_=_C2774( C2510 C2774 ) \nC2510_=_C2851( C2510 C2851 ) C2510_=_C2854( C2510 C2854 ) C2510_=_C2911( C2510 C2911 ) C2510_=_C2914( C2510 C2914 ) C2510_=_C2947( C2510 C2947 ) C2510_=_C2950( C2510 C2950 ) \nC2510_=_C2975( C2510 C2975 ) C2510_=_C2978( C2510 C2978 ) C2547_=_C2550( C2547 C2550 ) C2547_=_C2639( C2547 C2639 ) C2547_=_C2642( C2547 C2642 ) C2547_=_C2671( C2547 C2671 ) \nC2547_=_C2674( C2547 C2674 ) C2547_=_C2703( C2547 C2703 ) C2547_=_C2706( C2547 C2706 ) C2547_=_C2739( C2547 C2739 ) C2547_=_C2742( C2547 C2742 ) C2547_=_C2771( C2547 C2771 ) \nC2547_=_C2774( C2547 C2774 ) C2547_=_C2851( C2547 C2851 ) C2547_=_C2854( C2547 C2854 ) C2547_=_C2911( C2547 C2911 ) C2547_=_C2914( C2547 C2914 ) C2547_=_C2947( C2547 C2947 ) \nC2547_=_C2950( C2547 C2950 ) C2547_=_C2975( C2547 C2975 ) C2547_=_C2978( C2547 C2978 ) C2550_=_C2639( C2550 C2639 ) C2550_=_C2642( C2550 C2642 ) C2550_=_C2671( C2550 C2671 ) \nC2550_=_C2674( C2550 C2674 ) C2550_=_C2703( C2550 C2703 ) C2550_=_C2706( C2550 C2706 ) C2550_=_C2739( C2550 C2739 ) C2550_=_C2742( C2550 C2742 ) C2550_=_C2771( C2550 C2771 ) \nC2550_=_C2774( C2550 C2774 ) C2550_=_C2851( C2550 C2851 ) C2550_=_C2854( C2550 C2854 ) C2550_=_C2911( C2550 C2911 ) C2550_=_C2914( C2550 C2914 ) C2550_=_C2947( C2550 C2947 ) \nC2550_=_C2950( C2550 C2950 ) C2550_=_C2975( C2550 C2975 ) C2550_=_C2978( C2550 C2978 ) C2639_=_C2642( C2639 C2642 ) C2639_=_C2671( C2639 C2671 ) C2639_=_C2674( C2639 C2674 ) \nC2639_=_C2703( C2639 C2703 ) C2639_=_C2706( C2639 C2706 ) C2639_=_C2739( C2639 C2739 ) C2639_=_C2742( C2639 C2742 ) C2639_=_C2771( C2639 C2771 ) C2639_=_C2774( C2639 C2774 ) \nC2639_=_C2851( C2639 C2851 ) C2639_=_C2854( C2639 C2854 ) C2639_=_C2911( C2639 C2911 ) C2639_=_C2914( C2639 C2914 ) C2639_=_C2947( C2639 C2947 ) C2639_=_C2950( C2639 C2950 ) \nC2639_=_C2975( C2639 C2975 ) C2639_=_C2978( C2639 C2978 ) C2642_=_C2671( C2642 C2671 ) C2642_=_C2674( C2642 C2674 ) C2642_=_C2703( C2642 C2703 ) C2642_=_C2706( C2642 C2706 ) \nC2642_=_C2739( C2642 C2739 ) C2642_=_C2742( C2642 C2742 ) C2642_=_C2771( C2642 C2771 ) C2642_=_C2774( C2642 C2774 ) C2642_=_C2851( C2642 C2851 ) C2642_=_C2854( C2642 C2854 ) \nC2642_=_C2911( C2642 C2911 ) C2642_=_C2914( C2642 C2914 ) C2642_=_C2947( C2642 C2947 ) C2642_=_C2950( C2642 C2950 ) C2642_=_C2975( C2642 C2975 ) C2642_=_C2978( C2642 C2978 ) \nC2671_=_C2674( C2671 C2674 ) C2671_=_C2703( C2671 C2703 ) C2671_=_C2706( C2671 C2706 ) C2671_=_C2739( C2671 C2739 ) C2671_=_C2742( C2671 C2742 ) C2671_=_C2771( C2671 C2771 ) \nC2671_=_C2774( C2671 C2774 ) C2671_=_C2851( C2671 C2851 ) C2671_=_C2854( C2671 C2854 ) C2671_=_C2911( C2671 C2911 ) C2671_=_C2914( C2671 C2914 ) C2671_=_C2947( C2671 C2947 ) \nC2671_=_C2950( C2671 C2950 ) C2671_=_C2975( C2671 C2975 ) C2671_=_C2978( C2671 C2978 ) C2674_=_C2703( C2674 C2703 ) C2674_=_C2706( C2674 C2706 ) C2674_=_C2739( C2674 C2739 ) \nC2674_=_C2742( C2674 C2742 ) C2674_=_C2771( C2674 C2771 ) C2674_=_C2774( C2674 C2774 ) C2674_=_C2851( C2674 C2851 ) C2674_=_C2854( C2674 C2854 ) C2674_=_C2911( C2674 C2911 ) \nC2674_=_C2914( C2674 C2914 ) C2674_=_C2947( C2674 C2947 ) C2674_=_C2950( C2674 C2950 ) C2674_=_C2975( C2674 C2975 ) C2674_=_C2978( C2674 C2978 ) C2703_=_C2706( C2703 C2706 ) \nC2703_=_C2739( C2703 C2739 ) C2703_=_C2742( C2703 C2742 ) C2703_=_C2771( C2703 C2771 ) C2703_=_C2774( C2703 C2774 ) C2703_=_C2851( C2703 C2851 ) C2703_=_C2854( C2703 C2854 ) \nC2703_=_C2911( C2703 C2911 ) C2703_=_C2914( C2703 C2914 ) C2703_=_C2947( C2703 C2947 ) C2703_=_C2950( C2703 C2950 ) C2703_=_C2975( C2703 C2975 ) C2703_=_C2978( C2703 C2978 ) \nC2706_=_C2739( C2706 C2739 ) C2706_=_C2742( C2706 C2742 ) C2706_=_C2771( C2706 C2771 ) C2706_=_C2774( C2706 C2774 ) C2706_=_C2851( C2706 C2851 ) C2706_=_C2854( C2706 C2854 ) \nC2706_=_C2911( C2706 C2911 ) C2706_=_C2914( C2706 C2914 ) C2706_=_C2947( C2706 C2947 ) C2706_=_C2950( C2706 C2950 ) C2706_=_C2975( C2706 C2975 ) C2706_=_C2978( C2706 C2978 ) \nC2739_=_C2742( C2739 C2742 ) C2739_=_C2771( C2739 C2771 ) C2739_=_C2774( C2739 C2774 ) C2739_=_C2851( C2739 C2851 ) C2739_=_C2854( C2739 C2854 ) C2739_=_C2911( C2739 C2911 ) \nC2739_=_C2914( C2739 C2914 ) C2739_=_C2947( C2739 C2947 ) C2739_=_C2950( C2739 C2950 ) C2739_=_C2975( C2739 C2975 ) C2739_=_C2978( C2739 C2978 ) C2742_=_C2771( C2742 C2771 ) \nC2742_=_C2774( C2742 C2774 ) C2742_=_C2851( C2742 C2851 ) C2742_=_C2854( C2742 C2854 ) C2742_=_C2911( C2742 C2911 ) C2742_=_C2914( C2742 C2914 ) C2742_=_C2947( C2742 C2947 ) \nC2742_=_C2950( C2742 C2950 ) C2742_=_C2975( C2742 C2975 ) C2742_=_C2978( C2742 C2978 ) C2771_=_C2774( C2771 C2774 ) C2771_=_C2851( C2771 C2851 ) C2771_=_C2854( C2771 C2854 ) \nC2771_=_C2911( C2771 C2911 ) C2771_=_C2914( C2771 C2914 ) C2771_=_C2947( C2771 C2947 ) C2771_=_C2950( C2771 C2950 ) C2771_=_C2975( C2771 C2975 ) C2771_=_C2978( C2771 C2978 ) \nC2774_=_C2851( C2774 C2851 ) C2774_=_C2854( C2774 C2854 ) C2774_=_C2911( C2774 C2911 ) C2774_=_C2914( C2774 C2914 ) C2774_=_C2947( C2774 C2947 ) C2774_=_C2950( C2774 C2950 ) \nC2774_=_C2975( C2774 C2975 ) C2774_=_C2978( C2774 C2978 ) C2851_=_C2854( C2851 C2854 ) C2851_=_C2911( C2851 C2911 ) C2851_=_C2914( C2851 C2914 ) C2851_=_C2947( C2851 C2947 ) \nC2851_=_C2950( C2851 C2950 ) C2851_=_C2975( C2851 C2975 ) C2851_=_C2978( C2851 C2978 ) C2854_=_C2911( C2854 C2911 ) C2854_=_C2914( C2854 C2914 ) C2854_=_C2947( C2854 C2947 ) \nC2854_=_C2950( C2854 C2950 ) C2854_=_C2975( C2854 C2975 ) C2854_=_C2978( C2854 C2978 ) C2911_=_C2914( C2911 C2914 ) C2911_=_C2947( C2911 C2947 ) C2911_=_C2950( C2911 C2950 ) \nC2911_=_C2975( C2911 C2975 ) C2911_=_C2978( C2911 C2978 ) C2914_=_C2947( C2914 C2947 ) C2914_=_C2950( C2914 C2950 ) C2914_=_C2975( C2914 C2975 ) C2914_=_C2978( C2914 C2978 ) \nC2947_=_C2950( C2947 C2950 ) C2947_=_C2975( C2947 C2975 ) C2947_=_C2978( C2947 C2978 ) C2950_=_C2975( C2950 C2975 ) C2950_=_C2978( C2950 C2978 ) C2975_=_C2978( C2975 C2978 ) "];2878-&gt;2932[label="53: C1117 C2000 C2001 C2003 C2004 \nC2005 C2006 C2079 C2082 C2151 C2154 \nC2187 C2190 C2236 C2237 C2239 C2240 \nC2241 C2242 C2259 C2262 C2296 C2297 \nC2299 C2300 C2301 C2302 C2327 C2330 \nC2463 C2466 C2507 C2510 C2547 C2550 \nC2639 C2642 C2671 C2674 C2703 C2706 \nC2739 C2742 C2771 C2774 C2851 C2854 \nC2911 C2914 C2947 C2950 C2975 C2978 \n670: C1117_=_C2000 ,C1117_=_C2001 ,C1117_=_C2079 ,C1117_=_C2082 ,C1117_=_C2151 ,\nC1117_=_C2154 ,C1117_=_C2187 ,C1117_=_C2190 ,C1117_=_C2236 ,C1117_=_C2237 ,C1117_=_C2259 ,\nC1117_=_C2262 ,C1117_=_C2296 ,C1117_=_C2297 ,C1117_=_C2327 ,C1117_=_C2330 ,C1117_=_C2463 ,\nC1117_=_C2466 ,C1117_=_C2507 ,C1117_=_C2510 ,C1117_=_C2547 ,C1117_=_C2550 ,C1117_=_C2639 ,\nC1117_=_C2642 ,C1117_=_C2671 ,C1117_=_C2674 ,C1117_=_C2703 ,C1117_=_C2706 ,C1117_=_C2739 ,\nC1117_=_C2742 ,C1117_=_C2771 ,C1117_=_C2774 ,C1117_=_C2851 ,C1117_=_C2854 ,C1117_=_C2911 ,\nC1117_=_C2914 ,C1117_=_C2947 ,C1117_=_C2950 ,C1117_=_C2975 ,C1117_=_C2978 ,C2000_=_C2001 ,\nC2000_=_C2005 ,C2000_=_C2006 ,C2000_=_C2236 ,C2000_=_C2237 ,C2000_=_C2296 ,C2000_=_C2297 ,\nC2001_=_C2003 ,C2001_=_C2004 ,C2001_=_C2236 ,C2001_=_C2237 ,C2001_=_C2296 ,C2001_=_C2297 ,\nC2003_=_C2004 ,C2003_=_C2005 ,C2003_=_C2006 ,C2003_=_C2239 ,C2003_=_C2242 ,C2003_=_C2299 ,\nC2003_=_C2302 ,C2004_=_C2005 ,C2004_=_C2006 ,C2004_=_C2240 ,C2004_=_C2241 ,C2004_=_C2300 ,\nC2004_=_C2301 ,C2005_=_C2006 ,C2005_=_C2240 ,C2005_=_C2241 ,C2005_=_C2300 ,C2005_=_C2301 ,\nC2006_=_C2239 ,C2006_=_C2242 ,C2006_=_C2299 ,C2006_=_C2302 ,C2079_=_C2082 ,C2079_=_C2151 ,\nC2079_=_C2154 ,C2079_=_C2187 ,C2079_=_C2190 ,C2079_=_C2259 ,C2079_=_C2262 ,C2079_=_C2327 ,\nC2079_=_C2330 ,C2079_=_C2463 ,C2079_=_C2466 ,C2079_=_C2507 ,C2079_=_C2510 ,C2079_=_C2547 ,\nC2079_=_C2550 ,C2079_=_C2639 ,C2079_=_C2642 ,C2079_=_C2671 ,C2079_=_C2674 ,C2079_=_C2703 ,\nC2079_=_C2706 ,C2079_=_C2739 ,C2079_=_C2742 ,C2079_=_C2771 ,C2079_=_C2774 ,C2079_=_C2851 ,\nC2079_=_C2854 ,C2079_=_C2911 ,C2079_=_C2914 ,C2079_=_C2947 ,C2079_=_C2950 ,C2079_=_C2975 ,\nC2079_=_C2978 ,C2082_=_C2151 ,C2082_=_C2154 ,C2082_=_C2187 ,C2082_=_C2190 ,C2082_=_C2259 ,\nC2082_=_C2262 ,C2082_=_C2327 ,C2082_=_C2330 ,C2082_=_C2463 ,C2082_=_C2466 ,C2082_=_C2507 ,\nC2082_=_C2510 ,C2082_=_C2547 ,C2082_=_C2550 ,C2082_=_C2639 ,C2082_=_C2642 ,C2082_=_C2671 ,\nC2082_=_C2674 ,C2082_=_C2703 ,C2082_=_C2706 ,C2082_=_C2739 ,C2082_=_C2742 ,C2082_=_C2771 ,\nC2082_=_C2774 ,C2082_=_C2851 ,C2082_=_C2854 ,C2082_=_C2911 ,C2082_=_C2914 ,C2082_=_C2947 ,\nC2082_=_C2950 ,C2082_=_C2975 ,C2082_=_C2978 ,C2151_=_C2154 ,C2151_=_C2187 ,C2151_=_C2190 ,\nC2151_=_C2259 ,C2151_=_C2262 ,C2151_=_C2327 ,C2151_=_C2330 ,C2151_=_C2463 ,C2151_=_C2466 ,\nC2151_=_C2507 ,C2151_=_C2510 ,C2151_=_C2547 ,C2151_=_C2550 ,C2151_=_C2639 ,C2151_=_C2642 ,\nC2151_=_C2671 ,C2151_=_C2674 ,C2151_=_C2703 ,C2151_=_C2706 ,C2151_=_C2739 ,C2151_=_C2742 ,\nC2151_=_C2771 ,C2151_=_C2774 ,C2151_=_C2851 ,C2151_=_C2854 ,C2151_=_C2911 ,C2151_=_C2914 ,\nC2151_=_C2947 ,C2151_=_C2950 ,C2151_=_C2975 ,C2151_=_C2978 ,C2154_=_C2187 ,C2154_=_C2190 ,\nC2154_=_C2259 ,C2154_=_C2262 ,C2154_=_C2327 ,C2154_=_C2330 ,C2154_=_C2463 ,C2154_=_C2466 ,\nC2154_=_C2507 ,C2154_=_C2510 ,C2154_=_C2547 ,C2154_=_C2550 ,C2154_=_C2639 ,C2154_=_C2642 ,\nC2154_=_C2671 ,C2154_=_C2674 ,C2154_=_C2703 ,C2154_=_C2706 ,C2154_=_C2739 ,C2154_=_C2742 ,\nC2154_=_C2771 ,C2154_=_C2774 ,C2154_=_C2851 ,C2154_=_C2854 ,C2154_=_C2911 ,C2154_=_C2914 ,\nC2154_=_C2947 ,C2154_=_C2950 ,C2154_=_C2975 ,C2154_=_C2978 ,C2187_=_C2190 ,C2187_=_C2259</w:t>
      </w:r>
    </w:p>
    <w:p>
      <w:pPr>
        <w:pStyle w:val="PreformattedText"/>
        <w:bidi w:val="0"/>
        <w:spacing w:before="0" w:after="0"/>
        <w:jc w:val="left"/>
        <w:rPr/>
      </w:pPr>
      <w:r>
        <w:rPr/>
        <w:t xml:space="preserve"> </w:t>
      </w:r>
      <w:r>
        <w:rPr/>
        <w:t>,\nC2187_=_C2262 ,C2187_=_C2327 ,C2187_=_C2330 ,C2187_=_C2463 ,C2187_=_C2466 ,C2187_=_C2507 ,\nC2187_=_C2510 ,C2187_=_C2547 ,C2187_=_C2550 ,C2187_=_C2639 ,C2187_=_C2642 ,C2187_=_C2671 ,\nC2187_=_C2674 ,C2187_=_C2703 ,C2187_=_C2706 ,C2187_=_C2739 ,C2187_=_C2742 ,C2187_=_C2771 ,\nC2187_=_C2774 ,C2187_=_C2851 ,C2187_=_C2854 ,C2187_=_C2911 ,C2187_=_C2914 ,C2187_=_C2947 ,\nC2187_=_C2950 ,C2187_=_C2975 ,C2187_=_C2978 ,C2190_=_C2259 ,C2190_=_C2262 ,C2190_=_C2327 ,\nC2190_=_C2330 ,C2190_=_C2463 ,C2190_=_C2466 ,C2190_=_C2507 ,C2190_=_C2510 ,C2190_=_C2547 ,\nC2190_=_C2550 ,C2190_=_C2639 ,C2190_=_C2642 ,C2190_=_C2671 ,C2190_=_C2674 ,C2190_=_C2703 ,\nC2190_=_C2706 ,C2190_=_C2739 ,C2190_=_C2742 ,C2190_=_C2771 ,C2190_=_C2774 ,C2190_=_C2851 ,\nC2190_=_C2854 ,C2190_=_C2911 ,C2190_=_C2914 ,C2190_=_C2947 ,C2190_=_C2950 ,C2190_=_C2975 ,\nC2190_=_C2978 ,C2236_=_C2237 ,C2236_=_C2241 ,C2236_=_C2242 ,C2236_=_C2296 ,C2236_=_C2297 ,\nC2237_=_C2239 ,C2237_=_C2240 ,C2237_=_C2296 ,C2237_=_C2297 ,C2239_=_C2240 ,C2239_=_C2241 ,\nC2239_=_C2242 ,C2239_=_C2299 ,C2239_=_C2302 ,C2240_=_C2241 ,C2240_=_C2242 ,C2240_=_C2300 ,\nC2240_=_C2301 ,C2241_=_C2242 ,C2241_=_C2300 ,C2241_=_C2301 ,C2242_=_C2299 ,C2242_=_C2302 ,\nC2259_=_C2262 ,C2259_=_C2327 ,C2259_=_C2330 ,C2259_=_C2463 ,C2259_=_C2466 ,C2259_=_C2507 ,\nC2259_=_C2510 ,C2259_=_C2547 ,C2259_=_C2550 ,C2259_=_C2639 ,C2259_=_C2642 ,C2259_=_C2671 ,\nC2259_=_C2674 ,C2259_=_C2703 ,C2259_=_C2706 ,C2259_=_C2739 ,C2259_=_C2742 ,C2259_=_C2771 ,\nC2259_=_C2774 ,C2259_=_C2851 ,C2259_=_C2854 ,C2259_=_C2911 ,C2259_=_C2914 ,C2259_=_C2947 ,\nC2259_=_C2950 ,C2259_=_C2975 ,C2259_=_C2978 ,C2262_=_C2327 ,C2262_=_C2330 ,C2262_=_C2463 ,\nC2262_=_C2466 ,C2262_=_C2507 ,C2262_=_C2510 ,C2262_=_C2547 ,C2262_=_C2550 ,C2262_=_C2639 ,\nC2262_=_C2642 ,C2262_=_C2671 ,C2262_=_C2674 ,C2262_=_C2703 ,C2262_=_C2706 ,C2262_=_C2739 ,\nC2262_=_C2742 ,C2262_=_C2771 ,C2262_=_C2774 ,C2262_=_C2851 ,C2262_=_C2854 ,C2262_=_C2911 ,\nC2262_=_C2914 ,C2262_=_C2947 ,C2262_=_C2950 ,C2262_=_C2975 ,C2262_=_C2978 ,C2296_=_C2297 ,\nC2296_=_C2301 ,C2296_=_C2302 ,C2297_=_C2299 ,C2297_=_C2300 ,C2299_=_C2300 ,C2299_=_C2301 ,\nC2299_=_C2302 ,C2300_=_C2301 ,C2300_=_C2302 ,C2301_=_C2302 ,C2327_=_C2330 ,C2327_=_C2463 ,\nC2327_=_C2466 ,C2327_=_C2507 ,C2327_=_C2510 ,C2327_=_C2547 ,C2327_=_C2550 ,C2327_=_C2639 ,\nC2327_=_C2642 ,C2327_=_C2671 ,C2327_=_C2674 ,C2327_=_C2703 ,C2327_=_C2706 ,C2327_=_C2739 ,\nC2327_=_C2742 ,C2327_=_C2771 ,C2327_=_C2774 ,C2327_=_C2851 ,C2327_=_C2854 ,C2327_=_C2911 ,\nC2327_=_C2914 ,C2327_=_C2947 ,C2327_=_C2950 ,C2327_=_C2975 ,C2327_=_C2978 ,C2330_=_C2463 ,\nC2330_=_C2466 ,C2330_=_C2507 ,C2330_=_C2510 ,C2330_=_C2547 ,C2330_=_C2550 ,C2330_=_C2639 ,\nC2330_=_C2642 ,C2330_=_C2671 ,C2330_=_C2674 ,C2330_=_C2703 ,C2330_=_C2706 ,C2330_=_C2739 ,\nC2330_=_C2742 ,C2330_=_C2771 ,C2330_=_C2774 ,C2330_=_C2851 ,C2330_=_C2854 ,C2330_=_C2911 ,\nC2330_=_C2914 ,C2330_=_C2947 ,C2330_=_C2950 ,C2330_=_C2975 ,C2330_=_C2978 ,C2463_=_C2466 ,\nC2463_=_C2507 ,C2463_=_C2510 ,C2463_=_C2547 ,C2463_=_C2550 ,C2463_=_C2639 ,C2463_=_C2642 ,\nC2463_=_C2671 ,C2463_=_C2674 ,C2463_=_C2703 ,C2463_=_C2706 ,C2463_=_C2739 ,C2463_=_C2742 ,\nC2463_=_C2771 ,C2463_=_C2774 ,C2463_=_C2851 ,C2463_=_C2854 ,C2463_=_C2911 ,C2463_=_C2914 ,\nC2463_=_C2947 ,C2463_=_C2950 ,C2463_=_C2975 ,C2463_=_C2978 ,C2466_=_C2507 ,C2466_=_C2510 ,\nC2466_=_C2547 ,C2466_=_C2550 ,C2466_=_C2639 ,C2466_=_C2642 ,C2466_=_C2671 ,C2466_=_C2674 ,\nC2466_=_C2703 ,C2466_=_C2706 ,C2466_=_C2739 ,C2466_=_C2742 ,C2466_=_C2771 ,C2466_=_C2774 ,\nC2466_=_C2851 ,C2466_=_C2854 ,C2466_=_C2911 ,C2466_=_C2914 ,C2466_=_C2947 ,C2466_=_C2950 ,\nC2466_=_C2975 ,C2466_=_C2978 ,C2507_=_C2510 ,C2507_=_C2547 ,C2507_=_C2550 ,C2507_=_C2639 ,\nC2507_=_C2642 ,C2507_=_C2671 ,C2507_=_C2674 ,C2507_=_C2703 ,C2507_=_C2706 ,C2507_=_C2739 ,\nC2507_=_C2742 ,C2507_=_C2771 ,C2507_=_C2774 ,C2507_=_C2851 ,C2507_=_C2854 ,C2507_=_C2911 ,\nC2507_=_C2914 ,C2507_=_C2947 ,C2507_=_C2950 ,C2507_=_C2975 ,C2507_=_C2978 ,C2510_=_C2547 ,\nC2510_=_C2550 ,C2510_=_C2639 ,C2510_=_C2642 ,C2510_=_C2671 ,C2510_=_C2674 ,C2510_=_C2703 ,\nC2510_=_C2706 ,C2510_=_C2739 ,C2510_=_C2742 ,C2510_=_C2771 ,C2510_=_C2774 ,C2510_=_C2851 ,\nC2510_=_C2854 ,C2510_=_C2911 ,C2510_=_C2914 ,C2510_=_C2947 ,C2510_=_C2950 ,C2510_=_C2975 ,\nC2510_=_C2978 ,C2547_=_C2550 ,C2547_=_C2639 ,C2547_=_C2642 ,C2547_=_C2671 ,C2547_=_C2674 ,\nC2547_=_C2703 ,C2547_=_C2706 ,C2547_=_C2739 ,C2547_=_C2742 ,C2547_=_C2771 ,C2547_=_C2774 ,\nC2547_=_C2851 ,C2547_=_C2854 ,C2547_=_C2911 ,C2547_=_C2914 ,C2547_=_C2947 ,C2547_=_C2950 ,\nC2547_=_C2975 ,C2547_=_C2978 ,C2550_=_C2639 ,C2550_=_C2642 ,C2550_=_C2671 ,C2550_=_C2674 ,\nC2550_=_C2703 ,C2550_=_C2706 ,C2550_=_C2739 ,C2550_=_C2742 ,C2550_=_C2771 ,C2550_=_C2774 ,\nC2550_=_C2851 ,C2550_=_C2854 ,C2550_=_C2911 ,C2550_=_C2914 ,C2550_=_C2947 ,C2550_=_C2950 ,\nC2550_=_C2975 ,C2550_=_C2978 ,C2639_=_C2642 ,C2639_=_C2671 ,C2639_=_C2674 ,C2639_=_C2703 ,\nC2639_=_C2706 ,C2639_=_C2739 ,C2639_=_C2742 ,C2639_=_C2771 ,C2639_=_C2774 ,C2639_=_C2851 ,\nC2639_=_C2854 ,C2639_=_C2911 ,C2639_=_C2914 ,C2639_=_C2947 ,C2639_=_C2950 ,C2639_=_C2975 ,\nC2639_=_C2978 ,C2642_=_C2671 ,C2642_=_C2674 ,C2642_=_C2703 ,C2642_=_C2706 ,C2642_=_C2739 ,\nC2642_=_C2742 ,C2642_=_C2771 ,C2642_=_C2774 ,C2642_=_C2851 ,C2642_=_C2854 ,C2642_=_C2911 ,\nC2642_=_C2914 ,C2642_=_C2947 ,C2642_=_C2950 ,C2642_=_C2975 ,C2642_=_C2978 ,C2671_=_C2674 ,\nC2671_=_C2703 ,C2671_=_C2706 ,C2671_=_C2739 ,C2671_=_C2742 ,C2671_=_C2771 ,C2671_=_C2774 ,\nC2671_=_C2851 ,C2671_=_C2854 ,C2671_=_C2911 ,C2671_=_C2914 ,C2671_=_C2947 ,C2671_=_C2950 ,\nC2671_=_C2975 ,C2671_=_C2978 ,C2674_=_C2703 ,C2674_=_C2706 ,C2674_=_C2739 ,C2674_=_C2742 ,\nC2674_=_C2771 ,C2674_=_C2774 ,C2674_=_C2851 ,C2674_=_C2854 ,C2674_=_C2911 ,C2674_=_C2914 ,\nC2674_=_C2947 ,C2674_=_C2950 ,C2674_=_C2975 ,C2674_=_C2978 ,C2703_=_C2706 ,C2703_=_C2739 ,\nC2703_=_C2742 ,C2703_=_C2771 ,C2703_=_C2774 ,C2703_=_C2851 ,C2703_=_C2854 ,C2703_=_C2911 ,\nC2703_=_C2914 ,C2703_=_C2947 ,C2703_=_C2950 ,C2703_=_C2975 ,C2703_=_C2978 ,C2706_=_C2739 ,\nC2706_=_C2742 ,C2706_=_C2771 ,C2706_=_C2774 ,C2706_=_C2851 ,C2706_=_C2854 ,C2706_=_C2911 ,\nC2706_=_C2914 ,C2706_=_C2947 ,C2706_=_C2950 ,C2706_=_C2975 ,C2706_=_C2978 ,C2739_=_C2742 ,\nC2739_=_C2771 ,C2739_=_C2774 ,C2739_=_C2851 ,C2739_=_C2854 ,C2739_=_C2911 ,C2739_=_C2914 ,\nC2739_=_C2947 ,C2739_=_C2950 ,C2739_=_C2975 ,C2739_=_C2978 ,C2742_=_C2771 ,C2742_=_C2774 ,\nC2742_=_C2851 ,C2742_=_C2854 ,C2742_=_C2911 ,C2742_=_C2914 ,C2742_=_C2947 ,C2742_=_C2950 ,\nC2742_=_C2975 ,C2742_=_C2978 ,C2771_=_C2774 ,C2771_=_C2851 ,C2771_=_C2854 ,C2771_=_C2911 ,\nC2771_=_C2914 ,C2771_=_C2947 ,C2771_=_C2950 ,C2771_=_C2975 ,C2771_=_C2978 ,C2774_=_C2851 ,\nC2774_=_C2854 ,C2774_=_C2911 ,C2774_=_C2914 ,C2774_=_C2947 ,C2774_=_C2950 ,C2774_=_C2975 ,\nC2774_=_C2978 ,C2851_=_C2854 ,C2851_=_C2911 ,C2851_=_C2914 ,C2851_=_C2947 ,C2851_=_C2950 ,\nC2851_=_C2975 ,C2851_=_C2978 ,C2854_=_C2911 ,C2854_=_C2914 ,C2854_=_C2947 ,C2854_=_C2950 ,\nC2854_=_C2975 ,C2854_=_C2978 ,C2911_=_C2914 ,C2911_=_C2947 ,C2911_=_C2950 ,C2911_=_C2975 ,\nC2911_=_C2978 ,C2914_=_C2947 ,C2914_=_C2950 ,C2914_=_C2975 ,C2914_=_C2978 ,C2947_=_C2950 ,\nC2947_=_C2975 ,C2947_=_C2978 ,C2950_=_C2975 ,C2950_=_C2978 ,C2975_=_C2978 ,"];2933[shape=box, label="id:2933 level: 27\n6: C572 C573 C2463 C2464 C2465 \nC2466 \n13: C572_=_C573( C572 C573 ) C572_=_C2463( C572 C2463 ) C572_=_C2464( C572 C2464 ) C573_=_C2463( C573 C2463 ) C573_=_C2464( C573 C2464 ) \nC573_=_C2465( C573 C2465 ) C573_=_C2466( C573 C2466 ) C2463_=_C2464( C2463 C2464 ) C2463_=_C2465( C2463 C2465 ) C2463_=_C2466( C2463 C2466 ) C2464_=_C2465( C2464 C2465 ) \nC2464_=_C2466( C2464 C2466 ) C2465_=_C2466( C2465 C2466 ) "];2880-&gt;2933[label="4: C2463 C2464 C2465 C2466 \n6: C2463_=_C2464 ,C2463_=_C2465 ,C2463_=_C2466 ,C2464_=_C2465 ,C2464_=_C2466 ,\nC2465_=_C2466 ,"];2934[shape=box, label="id:2934 level: 27\n7: C203 C204 C205 C2191 C2192 \nC2193 C2194 \n16: C203_=_C205( C203 C205 ) C203_=_C2193( C203 C2193 ) C203_=_C2194( C203 C2194 ) C204_=_C205( C204 C205 ) C204_=_C2191( C204 C2191 ) \nC204_=_C2192( C204 C2192 ) C205_=_C2191( C205 C2191 ) C205_=_C2192( C205 C2192 ) C205_=_C2193( C205 C2193 ) C205_=_C2194( C205 C2194 ) C2191_=_C2192( C2191 C2192 ) \nC2191_=_C2193( C2191 C2193 ) C2191_=_C2194( C2191 C2194 ) C2192_=_C2193( C2192 C2193 ) C2192_=_C2194( C2192 C2194 ) C2193_=_C2194( C2193 C2194 ) "];2881-&gt;2934[label="6: C203 C204 C2191 C2192 C2193 \nC2194 \n10: C203_=_C2193 ,C203_=_C2194 ,C204_=_C2191 ,C204_=_C2192 ,C2191_=_C2192 ,\nC2191_=_C2193 ,C2191_=_C2194 ,C2192_=_C2193 ,C2192_=_C2194 ,C2193_=_C2194 ,"];2935[shape=box, label="id:2935 level: 27\n7: C202 C203 C204 C2187 C2188 \nC2189 C2190 \n16: C202_=_C203( C202 C203 ) C202_=_C204( C202 C204 ) C202_=_C2187( C202 C2187 ) C202_=_C2188( C202 C2188 ) C202_=_C2189( C202 C2189 ) \nC202_=_C2190( C202 C2190 ) C203_=_C2187( C203 C2187 ) C203_=_C2189( C203 C2189 ) C204_=_C2188( C204 C2188 ) C204_=_C2190( C204 C2190 ) C2187_=_C2188( C2187 C2188 ) \nC2187_=_C2189( C2187 C2189 ) C2187_=_C2190( C2187 C2190 ) C2188_=_C2189( C2188 C2189 ) C2188_=_C2190( C2188 C2190 ) C2189_=_C2190( C2189 C2190 ) "];2881-&gt;2935[label="6: C203 C204 C2187 C2188 C2189 \nC2190 \n10: C203_=_C2187 ,C203_=_C2189 ,C204_=_C2188 ,C204_=_C2190 ,C2187_=_C2188 ,\nC2187_=_C2189 ,C2187_=_C2190 ,C2188_=_C2189 ,C2188_=_C2190 ,C2189_=_C2190 ,"];2936[shape=box, label="id:2936 level: 27\n9: C879 C2771 C2772 C2773 C2774 \nC2775 C2776 C2777 C2778 \n28: C879_=_C2771( C879 C2771 ) C879_=_C2772( C879 C2772 ) C879_=_C2773( C879 C2773 ) C879_=_C2774( C879 C2774 ) C879_=_C2775( C879 C2775 ) \nC879_=_C2776( C879 C2776 ) C879_=_C2777( C879 C2777 ) C879_=_C2778( C879 C2778 ) C2771_=_C2772( C2771 C2772 ) C2771_=_C2773( C2771 C2773 ) C2771_=_C2774( C2771 C2774 ) \nC2771_=_C2775( C2771 C2775 ) C2771_=_C2776( C2771 C2776 ) C2772_=_C2773( C2772 C2773 ) C2772_=_C2774( C2772 C2774 ) C2772_=_C2777( C2772 C2777 ) C2772_=_C2778( C2772 C2778 ) \nC2773_=_C2774( C2773 C2774 ) C2773_=_C2775(</w:t>
      </w:r>
    </w:p>
    <w:p>
      <w:pPr>
        <w:pStyle w:val="PreformattedText"/>
        <w:bidi w:val="0"/>
        <w:spacing w:before="0" w:after="0"/>
        <w:jc w:val="left"/>
        <w:rPr/>
      </w:pPr>
      <w:r>
        <w:rPr/>
        <w:t xml:space="preserve"> </w:t>
      </w:r>
      <w:r>
        <w:rPr/>
        <w:t>C2773 C2775 ) C2773_=_C2776( C2773 C2776 ) C2774_=_C2777( C2774 C2777 ) C2774_=_C2778( C2774 C2778 ) C2775_=_C2776( C2775 C2776 ) \nC2775_=_C2777( C2775 C2777 ) C2775_=_C2778( C2775 C2778 ) C2776_=_C2777( C2776 C2777 ) C2776_=_C2778( C2776 C2778 ) C2777_=_C2778( C2777 C2778 ) "];2882-&gt;2936[label="8: C2771 C2772 C2773 C2774 C2775 \nC2776 C2777 C2778 \n20: C2771_=_C2772 ,C2771_=_C2773 ,C2771_=_C2774 ,C2771_=_C2775 ,C2771_=_C2776 ,\nC2772_=_C2773 ,C2772_=_C2774 ,C2772_=_C2777 ,C2772_=_C2778 ,C2773_=_C2774 ,C2773_=_C2775 ,\nC2773_=_C2776 ,C2774_=_C2777 ,C2774_=_C2778 ,C2775_=_C2776 ,C2775_=_C2777 ,C2775_=_C2778 ,\nC2776_=_C2777 ,C2776_=_C2778 ,C2777_=_C2778 ,"];2937[shape=box, label="id:2937 level: 27\n55: C1117 C2000 C2001 C2080 C2081 \nC2151 C2154 C2155 C2156 C2157 C2158 \nC2188 C2189 C2236 C2237 C2259 C2262 \nC2263 C2264 C2265 C2266 C2296 C2297 \nC2328 C2329 C2464 C2465 C2508 C2509 \nC2548 C2549 C2640 C2641 C2671 C2672 \nC2673 C2674 C2675 C2676 C2677 C2678 \nC2704 C2705 C2740 C2741 C2772 C2773 \nC2852 C2853 C2912 C2913 C2948 C2949 \nC2976 C2977 \n749: C1117_=_C2000( C1117 C2000 ) C1117_=_C2001( C1117 C2001 ) C1117_=_C2080( C1117 C2080 ) C1117_=_C2081( C1117 C2081 ) C1117_=_C2151( C1117 C2151 ) \nC1117_=_C2154( C1117 C2154 ) C1117_=_C2188( C1117 C2188 ) C1117_=_C2189( C1117 C2189 ) C1117_=_C2236( C1117 C2236 ) C1117_=_C2237( C1117 C2237 ) C1117_=_C2259( C1117 C2259 ) \nC1117_=_C2262( C1117 C2262 ) C1117_=_C2296( C1117 C2296 ) C1117_=_C2297( C1117 C2297 ) C1117_=_C2328( C1117 C2328 ) C1117_=_C2329( C1117 C2329 ) C1117_=_C2464( C1117 C2464 ) \nC1117_=_C2465( C1117 C2465 ) C1117_=_C2508( C1117 C2508 ) C1117_=_C2509( C1117 C2509 ) C1117_=_C2548( C1117 C2548 ) C1117_=_C2549( C1117 C2549 ) C1117_=_C2640( C1117 C2640 ) \nC1117_=_C2641( C1117 C2641 ) C1117_=_C2671( C1117 C2671 ) C1117_=_C2672( C1117 C2672 ) C1117_=_C2673( C1117 C2673 ) C1117_=_C2674( C1117 C2674 ) C1117_=_C2704( C1117 C2704 ) \nC1117_=_C2705( C1117 C2705 ) C1117_=_C2740( C1117 C2740 ) C1117_=_C2741( C1117 C2741 ) C1117_=_C2772( C1117 C2772 ) C1117_=_C2773( C1117 C2773 ) C1117_=_C2852( C1117 C2852 ) \nC1117_=_C2853( C1117 C2853 ) C1117_=_C2912( C1117 C2912 ) C1117_=_C2913( C1117 C2913 ) C1117_=_C2948( C1117 C2948 ) C1117_=_C2949( C1117 C2949 ) C1117_=_C2976( C1117 C2976 ) \nC1117_=_C2977( C1117 C2977 ) C2000_=_C2001( C2000 C2001 ) C2000_=_C2080( C2000 C2080 ) C2000_=_C2081( C2000 C2081 ) C2000_=_C2188( C2000 C2188 ) C2000_=_C2189( C2000 C2189 ) \nC2000_=_C2236( C2000 C2236 ) C2000_=_C2237( C2000 C2237 ) C2000_=_C2296( C2000 C2296 ) C2000_=_C2297( C2000 C2297 ) C2000_=_C2328( C2000 C2328 ) C2000_=_C2329( C2000 C2329 ) \nC2000_=_C2464( C2000 C2464 ) C2000_=_C2465( C2000 C2465 ) C2000_=_C2508( C2000 C2508 ) C2000_=_C2509( C2000 C2509 ) C2000_=_C2548( C2000 C2548 ) C2000_=_C2549( C2000 C2549 ) \nC2000_=_C2640( C2000 C2640 ) C2000_=_C2641( C2000 C2641 ) C2000_=_C2672( C2000 C2672 ) C2000_=_C2673( C2000 C2673 ) C2000_=_C2704( C2000 C2704 ) C2000_=_C2705( C2000 C2705 ) \nC2000_=_C2740( C2000 C2740 ) C2000_=_C2741( C2000 C2741 ) C2000_=_C2772( C2000 C2772 ) C2000_=_C2773( C2000 C2773 ) C2000_=_C2852( C2000 C2852 ) C2000_=_C2853( C2000 C2853 ) \nC2000_=_C2912( C2000 C2912 ) C2000_=_C2913( C2000 C2913 ) C2000_=_C2948( C2000 C2948 ) C2000_=_C2949( C2000 C2949 ) C2000_=_C2976( C2000 C2976 ) C2000_=_C2977( C2000 C2977 ) \nC2001_=_C2080( C2001 C2080 ) C2001_=_C2081( C2001 C2081 ) C2001_=_C2188( C2001 C2188 ) C2001_=_C2189( C2001 C2189 ) C2001_=_C2236( C2001 C2236 ) C2001_=_C2237( C2001 C2237 ) \nC2001_=_C2296( C2001 C2296 ) C2001_=_C2297( C2001 C2297 ) C2001_=_C2328( C2001 C2328 ) C2001_=_C2329( C2001 C2329 ) C2001_=_C2464( C2001 C2464 ) C2001_=_C2465( C2001 C2465 ) \nC2001_=_C2508( C2001 C2508 ) C2001_=_C2509( C2001 C2509 ) C2001_=_C2548( C2001 C2548 ) C2001_=_C2549( C2001 C2549 ) C2001_=_C2640( C2001 C2640 ) C2001_=_C2641( C2001 C2641 ) \nC2001_=_C2672( C2001 C2672 ) C2001_=_C2673( C2001 C2673 ) C2001_=_C2704( C2001 C2704 ) C2001_=_C2705( C2001 C2705 ) C2001_=_C2740( C2001 C2740 ) C2001_=_C2741( C2001 C2741 ) \nC2001_=_C2772( C2001 C2772 ) C2001_=_C2773( C2001 C2773 ) C2001_=_C2852( C2001 C2852 ) C2001_=_C2853( C2001 C2853 ) C2001_=_C2912( C2001 C2912 ) C2001_=_C2913( C2001 C2913 ) \nC2001_=_C2948( C2001 C2948 ) C2001_=_C2949( C2001 C2949 ) C2001_=_C2976( C2001 C2976 ) C2001_=_C2977( C2001 C2977 ) C2080_=_C2081( C2080 C2081 ) C2080_=_C2188( C2080 C2188 ) \nC2080_=_C2189( C2080 C2189 ) C2080_=_C2236( C2080 C2236 ) C2080_=_C2237( C2080 C2237 ) C2080_=_C2296( C2080 C2296 ) C2080_=_C2297( C2080 C2297 ) C2080_=_C2328( C2080 C2328 ) \nC2080_=_C2329( C2080 C2329 ) C2080_=_C2464( C2080 C2464 ) C2080_=_C2465( C2080 C2465 ) C2080_=_C2508( C2080 C2508 ) C2080_=_C2509( C2080 C2509 ) C2080_=_C2548( C2080 C2548 ) \nC2080_=_C2549( C2080 C2549 ) C2080_=_C2640( C2080 C2640 ) C2080_=_C2641( C2080 C2641 ) C2080_=_C2672( C2080 C2672 ) C2080_=_C2673( C2080 C2673 ) C2080_=_C2704( C2080 C2704 ) \nC2080_=_C2705( C2080 C2705 ) C2080_=_C2740( C2080 C2740 ) C2080_=_C2741( C2080 C2741 ) C2080_=_C2772( C2080 C2772 ) C2080_=_C2773( C2080 C2773 ) C2080_=_C2852( C2080 C2852 ) \nC2080_=_C2853( C2080 C2853 ) C2080_=_C2912( C2080 C2912 ) C2080_=_C2913( C2080 C2913 ) C2080_=_C2948( C2080 C2948 ) C2080_=_C2949( C2080 C2949 ) C2080_=_C2976( C2080 C2976 ) \nC2080_=_C2977( C2080 C2977 ) C2081_=_C2188( C2081 C2188 ) C2081_=_C2189( C2081 C2189 ) C2081_=_C2236( C2081 C2236 ) C2081_=_C2237( C2081 C2237 ) C2081_=_C2296( C2081 C2296 ) \nC2081_=_C2297( C2081 C2297 ) C2081_=_C2328( C2081 C2328 ) C2081_=_C2329( C2081 C2329 ) C2081_=_C2464( C2081 C2464 ) C2081_=_C2465( C2081 C2465 ) C2081_=_C2508( C2081 C2508 ) \nC2081_=_C2509( C2081 C2509 ) C2081_=_C2548( C2081 C2548 ) C2081_=_C2549( C2081 C2549 ) C2081_=_C2640( C2081 C2640 ) C2081_=_C2641( C2081 C2641 ) C2081_=_C2672( C2081 C2672 ) \nC2081_=_C2673( C2081 C2673 ) C2081_=_C2704( C2081 C2704 ) C2081_=_C2705( C2081 C2705 ) C2081_=_C2740( C2081 C2740 ) C2081_=_C2741( C2081 C2741 ) C2081_=_C2772( C2081 C2772 ) \nC2081_=_C2773( C2081 C2773 ) C2081_=_C2852( C2081 C2852 ) C2081_=_C2853( C2081 C2853 ) C2081_=_C2912( C2081 C2912 ) C2081_=_C2913( C2081 C2913 ) C2081_=_C2948( C2081 C2948 ) \nC2081_=_C2949( C2081 C2949 ) C2081_=_C2976( C2081 C2976 ) C2081_=_C2977( C2081 C2977 ) C2151_=_C2154( C2151 C2154 ) C2151_=_C2155( C2151 C2155 ) C2151_=_C2156( C2151 C2156 ) \nC2151_=_C2259( C2151 C2259 ) C2151_=_C2262( C2151 C2262 ) C2151_=_C2671( C2151 C2671 ) C2151_=_C2674( C2151 C2674 ) C2154_=_C2157( C2154 C2157 ) C2154_=_C2158( C2154 C2158 ) \nC2154_=_C2259( C2154 C2259 ) C2154_=_C2262( C2154 C2262 ) C2154_=_C2671( C2154 C2671 ) C2154_=_C2674( C2154 C2674 ) C2155_=_C2156( C2155 C2156 ) C2155_=_C2157( C2155 C2157 ) \nC2155_=_C2158( C2155 C2158 ) C2155_=_C2263( C2155 C2263 ) C2155_=_C2266( C2155 C2266 ) C2155_=_C2675( C2155 C2675 ) C2155_=_C2678( C2155 C2678 ) C2156_=_C2157( C2156 C2157 ) \nC2156_=_C2158( C2156 C2158 ) C2156_=_C2264( C2156 C2264 ) C2156_=_C2265( C2156 C2265 ) C2156_=_C2676( C2156 C2676 ) C2156_=_C2677( C2156 C2677 ) C2157_=_C2158( C2157 C2158 ) \nC2157_=_C2264( C2157 C2264 ) C2157_=_C2265( C2157 C2265 ) C2157_=_C2676( C2157 C2676 ) C2157_=_C2677( C2157 C2677 ) C2158_=_C2263( C2158 C2263 ) C2158_=_C2266( C2158 C2266 ) \nC2158_=_C2675( C2158 C2675 ) C2158_=_C2678( C2158 C2678 ) C2188_=_C2189( C2188 C2189 ) C2188_=_C2236( C2188 C2236 ) C2188_=_C2237( C2188 C2237 ) C2188_=_C2296( C2188 C2296 ) \nC2188_=_C2297( C2188 C2297 ) C2188_=_C2328( C2188 C2328 ) C2188_=_C2329( C2188 C2329 ) C2188_=_C2464( C2188 C2464 ) C2188_=_C2465( C2188 C2465 ) C2188_=_C2508( C2188 C2508 ) \nC2188_=_C2509( C2188 C2509 ) C2188_=_C2548( C2188 C2548 ) C2188_=_C2549( C2188 C2549 ) C2188_=_C2640( C2188 C2640 ) C2188_=_C2641( C2188 C2641 ) C2188_=_C2672( C2188 C2672 ) \nC2188_=_C2673( C2188 C2673 ) C2188_=_C2704( C2188 C2704 ) C2188_=_C2705( C2188 C2705 ) C2188_=_C2740( C2188 C2740 ) C2188_=_C2741( C2188 C2741 ) C2188_=_C2772( C2188 C2772 ) \nC2188_=_C2773( C2188 C2773 ) C2188_=_C2852( C2188 C2852 ) C2188_=_C2853( C2188 C2853 ) C2188_=_C2912( C2188 C2912 ) C2188_=_C2913( C2188 C2913 ) C2188_=_C2948( C2188 C2948 ) \nC2188_=_C2949( C2188 C2949 ) C2188_=_C2976( C2188 C2976 ) C2188_=_C2977( C2188 C2977 ) C2189_=_C2236( C2189 C2236 ) C2189_=_C2237( C2189 C2237 ) C2189_=_C2296( C2189 C2296 ) \nC2189_=_C2297( C2189 C2297 ) C2189_=_C2328( C2189 C2328 ) C2189_=_C2329( C2189 C2329 ) C2189_=_C2464( C2189 C2464 ) C2189_=_C2465( C2189 C2465 ) C2189_=_C2508( C2189 C2508 ) \nC2189_=_C2509( C2189 C2509 ) C2189_=_C2548( C2189 C2548 ) C2189_=_C2549( C2189 C2549 ) C2189_=_C2640( C2189 C2640 ) C2189_=_C2641( C2189 C2641 ) C2189_=_C2672( C2189 C2672 ) \nC2189_=_C2673( C2189 C2673 ) C2189_=_C2704( C2189 C2704 ) C2189_=_C2705( C2189 C2705 ) C2189_=_C2740( C2189 C2740 ) C2189_=_C2741( C2189 C2741 ) C2189_=_C2772( C2189 C2772 ) \nC2189_=_C2773( C2189 C2773 ) C2189_=_C2852( C2189 C2852 ) C2189_=_C2853( C2189 C2853 ) C2189_=_C2912( C2189 C2912 ) C2189_=_C2913( C2189 C2913 ) C2189_=_C2948( C2189 C2948 ) \nC2189_=_C2949( C2189 C2949 ) C2189_=_C2976( C2189 C2976 ) C2189_=_C2977( C2189 C2977 ) C2236_=_C2237( C2236 C2237 ) C2236_=_C2296( C2236 C2296 ) C2236_=_C2297( C2236 C2297 ) \nC2236_=_C2328( C2236 C2328 ) C2236_=_C2329( C2236 C2329 ) C2236_=_C2464( C2236 C2464 ) C2236_=_C2465( C2236 C2465 ) C2236_=_C2508( C2236 C2508 ) C2236_=_C2509( C2236 C2509 ) \nC2236_=_C2548( C2236 C2548 ) C2236_=_C2549( C2236 C2549 ) C2236_=_C2640( C2236 C2640 ) C2236_=_C2641( C2236 C2641 ) C2236_=_C2672( C2236 C2672 ) C2236_=_C2673( C2236 C2673 ) \nC2236_=_C2704( C2236 C2704 ) C2236_=_C2705( C2236 C2705 ) C2236_=_C2740( C2236 C2740 ) C2236_=_C2741( C2236 C2741 ) C2236_=_C2772( C2236 C2772 ) C2236_=_C2773( C2236 C2773 ) \nC2236_=_C2852( C2236 C2852 ) C2236_=_C2853( C2236 C2853 ) C2236_=_C2912( C2236 C2912 ) C2236_=_C2913( C2236 C2913 ) C2236_=_C2948( C2236 C2948 ) C2236_=_C2949( C2236 C2949 ) \nC2236_=_C2976( C2236 C2976 ) C2236_=_C2977( C2236 C2977 ) C2237_=_C2296(</w:t>
      </w:r>
    </w:p>
    <w:p>
      <w:pPr>
        <w:pStyle w:val="PreformattedText"/>
        <w:bidi w:val="0"/>
        <w:spacing w:before="0" w:after="0"/>
        <w:jc w:val="left"/>
        <w:rPr/>
      </w:pPr>
      <w:r>
        <w:rPr/>
        <w:t xml:space="preserve"> </w:t>
      </w:r>
      <w:r>
        <w:rPr/>
        <w:t>C2237 C2296 ) C2237_=_C2297( C2237 C2297 ) C2237_=_C2328( C2237 C2328 ) C2237_=_C2329( C2237 C2329 ) \nC2237_=_C2464( C2237 C2464 ) C2237_=_C2465( C2237 C2465 ) C2237_=_C2508( C2237 C2508 ) C2237_=_C2509( C2237 C2509 ) C2237_=_C2548( C2237 C2548 ) C2237_=_C2549( C2237 C2549 ) \nC2237_=_C2640( C2237 C2640 ) C2237_=_C2641( C2237 C2641 ) C2237_=_C2672( C2237 C2672 ) C2237_=_C2673( C2237 C2673 ) C2237_=_C2704( C2237 C2704 ) C2237_=_C2705( C2237 C2705 ) \nC2237_=_C2740( C2237 C2740 ) C2237_=_C2741( C2237 C2741 ) C2237_=_C2772( C2237 C2772 ) C2237_=_C2773( C2237 C2773 ) C2237_=_C2852( C2237 C2852 ) C2237_=_C2853( C2237 C2853 ) \nC2237_=_C2912( C2237 C2912 ) C2237_=_C2913( C2237 C2913 ) C2237_=_C2948( C2237 C2948 ) C2237_=_C2949( C2237 C2949 ) C2237_=_C2976( C2237 C2976 ) C2237_=_C2977( C2237 C2977 ) \nC2259_=_C2262( C2259 C2262 ) C2259_=_C2263( C2259 C2263 ) C2259_=_C2264( C2259 C2264 ) C2259_=_C2671( C2259 C2671 ) C2259_=_C2674( C2259 C2674 ) C2262_=_C2265( C2262 C2265 ) \nC2262_=_C2266( C2262 C2266 ) C2262_=_C2671( C2262 C2671 ) C2262_=_C2674( C2262 C2674 ) C2263_=_C2264( C2263 C2264 ) C2263_=_C2265( C2263 C2265 ) C2263_=_C2266( C2263 C2266 ) \nC2263_=_C2675( C2263 C2675 ) C2263_=_C2678( C2263 C2678 ) C2264_=_C2265( C2264 C2265 ) C2264_=_C2266( C2264 C2266 ) C2264_=_C2676( C2264 C2676 ) C2264_=_C2677( C2264 C2677 ) \nC2265_=_C2266( C2265 C2266 ) C2265_=_C2676( C2265 C2676 ) C2265_=_C2677( C2265 C2677 ) C2266_=_C2675( C2266 C2675 ) C2266_=_C2678( C2266 C2678 ) C2296_=_C2297( C2296 C2297 ) \nC2296_=_C2328( C2296 C2328 ) C2296_=_C2329( C2296 C2329 ) C2296_=_C2464( C2296 C2464 ) C2296_=_C2465( C2296 C2465 ) C2296_=_C2508( C2296 C2508 ) C2296_=_C2509( C2296 C2509 ) \nC2296_=_C2548( C2296 C2548 ) C2296_=_C2549( C2296 C2549 ) C2296_=_C2640( C2296 C2640 ) C2296_=_C2641( C2296 C2641 ) C2296_=_C2672( C2296 C2672 ) C2296_=_C2673( C2296 C2673 ) \nC2296_=_C2704( C2296 C2704 ) C2296_=_C2705( C2296 C2705 ) C2296_=_C2740( C2296 C2740 ) C2296_=_C2741( C2296 C2741 ) C2296_=_C2772( C2296 C2772 ) C2296_=_C2773( C2296 C2773 ) \nC2296_=_C2852( C2296 C2852 ) C2296_=_C2853( C2296 C2853 ) C2296_=_C2912( C2296 C2912 ) C2296_=_C2913( C2296 C2913 ) C2296_=_C2948( C2296 C2948 ) C2296_=_C2949( C2296 C2949 ) \nC2296_=_C2976( C2296 C2976 ) C2296_=_C2977( C2296 C2977 ) C2297_=_C2328( C2297 C2328 ) C2297_=_C2329( C2297 C2329 ) C2297_=_C2464( C2297 C2464 ) C2297_=_C2465( C2297 C2465 ) \nC2297_=_C2508( C2297 C2508 ) C2297_=_C2509( C2297 C2509 ) C2297_=_C2548( C2297 C2548 ) C2297_=_C2549( C2297 C2549 ) C2297_=_C2640( C2297 C2640 ) C2297_=_C2641( C2297 C2641 ) \nC2297_=_C2672( C2297 C2672 ) C2297_=_C2673( C2297 C2673 ) C2297_=_C2704( C2297 C2704 ) C2297_=_C2705( C2297 C2705 ) C2297_=_C2740( C2297 C2740 ) C2297_=_C2741( C2297 C2741 ) \nC2297_=_C2772( C2297 C2772 ) C2297_=_C2773( C2297 C2773 ) C2297_=_C2852( C2297 C2852 ) C2297_=_C2853( C2297 C2853 ) C2297_=_C2912( C2297 C2912 ) C2297_=_C2913( C2297 C2913 ) \nC2297_=_C2948( C2297 C2948 ) C2297_=_C2949( C2297 C2949 ) C2297_=_C2976( C2297 C2976 ) C2297_=_C2977( C2297 C2977 ) C2328_=_C2329( C2328 C2329 ) C2328_=_C2464( C2328 C2464 ) \nC2328_=_C2465( C2328 C2465 ) C2328_=_C2508( C2328 C2508 ) C2328_=_C2509( C2328 C2509 ) C2328_=_C2548( C2328 C2548 ) C2328_=_C2549( C2328 C2549 ) C2328_=_C2640( C2328 C2640 ) \nC2328_=_C2641( C2328 C2641 ) C2328_=_C2672( C2328 C2672 ) C2328_=_C2673( C2328 C2673 ) C2328_=_C2704( C2328 C2704 ) C2328_=_C2705( C2328 C2705 ) C2328_=_C2740( C2328 C2740 ) \nC2328_=_C2741( C2328 C2741 ) C2328_=_C2772( C2328 C2772 ) C2328_=_C2773( C2328 C2773 ) C2328_=_C2852( C2328 C2852 ) C2328_=_C2853( C2328 C2853 ) C2328_=_C2912( C2328 C2912 ) \nC2328_=_C2913( C2328 C2913 ) C2328_=_C2948( C2328 C2948 ) C2328_=_C2949( C2328 C2949 ) C2328_=_C2976( C2328 C2976 ) C2328_=_C2977( C2328 C2977 ) C2329_=_C2464( C2329 C2464 ) \nC2329_=_C2465( C2329 C2465 ) C2329_=_C2508( C2329 C2508 ) C2329_=_C2509( C2329 C2509 ) C2329_=_C2548( C2329 C2548 ) C2329_=_C2549( C2329 C2549 ) C2329_=_C2640( C2329 C2640 ) \nC2329_=_C2641( C2329 C2641 ) C2329_=_C2672( C2329 C2672 ) C2329_=_C2673( C2329 C2673 ) C2329_=_C2704( C2329 C2704 ) C2329_=_C2705( C2329 C2705 ) C2329_=_C2740( C2329 C2740 ) \nC2329_=_C2741( C2329 C2741 ) C2329_=_C2772( C2329 C2772 ) C2329_=_C2773( C2329 C2773 ) C2329_=_C2852( C2329 C2852 ) C2329_=_C2853( C2329 C2853 ) C2329_=_C2912( C2329 C2912 ) \nC2329_=_C2913( C2329 C2913 ) C2329_=_C2948( C2329 C2948 ) C2329_=_C2949( C2329 C2949 ) C2329_=_C2976( C2329 C2976 ) C2329_=_C2977( C2329 C2977 ) C2464_=_C2465( C2464 C2465 ) \nC2464_=_C2508( C2464 C2508 ) C2464_=_C2509( C2464 C2509 ) C2464_=_C2548( C2464 C2548 ) C2464_=_C2549( C2464 C2549 ) C2464_=_C2640( C2464 C2640 ) C2464_=_C2641( C2464 C2641 ) \nC2464_=_C2672( C2464 C2672 ) C2464_=_C2673( C2464 C2673 ) C2464_=_C2704( C2464 C2704 ) C2464_=_C2705( C2464 C2705 ) C2464_=_C2740( C2464 C2740 ) C2464_=_C2741( C2464 C2741 ) \nC2464_=_C2772( C2464 C2772 ) C2464_=_C2773( C2464 C2773 ) C2464_=_C2852( C2464 C2852 ) C2464_=_C2853( C2464 C2853 ) C2464_=_C2912( C2464 C2912 ) C2464_=_C2913( C2464 C2913 ) \nC2464_=_C2948( C2464 C2948 ) C2464_=_C2949( C2464 C2949 ) C2464_=_C2976( C2464 C2976 ) C2464_=_C2977( C2464 C2977 ) C2465_=_C2508( C2465 C2508 ) C2465_=_C2509( C2465 C2509 ) \nC2465_=_C2548( C2465 C2548 ) C2465_=_C2549( C2465 C2549 ) C2465_=_C2640( C2465 C2640 ) C2465_=_C2641( C2465 C2641 ) C2465_=_C2672( C2465 C2672 ) C2465_=_C2673( C2465 C2673 ) \nC2465_=_C2704( C2465 C2704 ) C2465_=_C2705( C2465 C2705 ) C2465_=_C2740( C2465 C2740 ) C2465_=_C2741( C2465 C2741 ) C2465_=_C2772( C2465 C2772 ) C2465_=_C2773( C2465 C2773 ) \nC2465_=_C2852( C2465 C2852 ) C2465_=_C2853( C2465 C2853 ) C2465_=_C2912( C2465 C2912 ) C2465_=_C2913( C2465 C2913 ) C2465_=_C2948( C2465 C2948 ) C2465_=_C2949( C2465 C2949 ) \nC2465_=_C2976( C2465 C2976 ) C2465_=_C2977( C2465 C2977 ) C2508_=_C2509( C2508 C2509 ) C2508_=_C2548( C2508 C2548 ) C2508_=_C2549( C2508 C2549 ) C2508_=_C2640( C2508 C2640 ) \nC2508_=_C2641( C2508 C2641 ) C2508_=_C2672( C2508 C2672 ) C2508_=_C2673( C2508 C2673 ) C2508_=_C2704( C2508 C2704 ) C2508_=_C2705( C2508 C2705 ) C2508_=_C2740( C2508 C2740 ) \nC2508_=_C2741( C2508 C2741 ) C2508_=_C2772( C2508 C2772 ) C2508_=_C2773( C2508 C2773 ) C2508_=_C2852( C2508 C2852 ) C2508_=_C2853( C2508 C2853 ) C2508_=_C2912( C2508 C2912 ) \nC2508_=_C2913( C2508 C2913 ) C2508_=_C2948( C2508 C2948 ) C2508_=_C2949( C2508 C2949 ) C2508_=_C2976( C2508 C2976 ) C2508_=_C2977( C2508 C2977 ) C2509_=_C2548( C2509 C2548 ) \nC2509_=_C2549( C2509 C2549 ) C2509_=_C2640( C2509 C2640 ) C2509_=_C2641( C2509 C2641 ) C2509_=_C2672( C2509 C2672 ) C2509_=_C2673( C2509 C2673 ) C2509_=_C2704( C2509 C2704 ) \nC2509_=_C2705( C2509 C2705 ) C2509_=_C2740( C2509 C2740 ) C2509_=_C2741( C2509 C2741 ) C2509_=_C2772( C2509 C2772 ) C2509_=_C2773( C2509 C2773 ) C2509_=_C2852( C2509 C2852 ) \nC2509_=_C2853( C2509 C2853 ) C2509_=_C2912( C2509 C2912 ) C2509_=_C2913( C2509 C2913 ) C2509_=_C2948( C2509 C2948 ) C2509_=_C2949( C2509 C2949 ) C2509_=_C2976( C2509 C2976 ) \nC2509_=_C2977( C2509 C2977 ) C2548_=_C2549( C2548 C2549 ) C2548_=_C2640( C2548 C2640 ) C2548_=_C2641( C2548 C2641 ) C2548_=_C2672( C2548 C2672 ) C2548_=_C2673( C2548 C2673 ) \nC2548_=_C2704( C2548 C2704 ) C2548_=_C2705( C2548 C2705 ) C2548_=_C2740( C2548 C2740 ) C2548_=_C2741( C2548 C2741 ) C2548_=_C2772( C2548 C2772 ) C2548_=_C2773( C2548 C2773 ) \nC2548_=_C2852( C2548 C2852 ) C2548_=_C2853( C2548 C2853 ) C2548_=_C2912( C2548 C2912 ) C2548_=_C2913( C2548 C2913 ) C2548_=_C2948( C2548 C2948 ) C2548_=_C2949( C2548 C2949 ) \nC2548_=_C2976( C2548 C2976 ) C2548_=_C2977( C2548 C2977 ) C2549_=_C2640( C2549 C2640 ) C2549_=_C2641( C2549 C2641 ) C2549_=_C2672( C2549 C2672 ) C2549_=_C2673( C2549 C2673 ) \nC2549_=_C2704( C2549 C2704 ) C2549_=_C2705( C2549 C2705 ) C2549_=_C2740( C2549 C2740 ) C2549_=_C2741( C2549 C2741 ) C2549_=_C2772( C2549 C2772 ) C2549_=_C2773( C2549 C2773 ) \nC2549_=_C2852( C2549 C2852 ) C2549_=_C2853( C2549 C2853 ) C2549_=_C2912( C2549 C2912 ) C2549_=_C2913( C2549 C2913 ) C2549_=_C2948( C2549 C2948 ) C2549_=_C2949( C2549 C2949 ) \nC2549_=_C2976( C2549 C2976 ) C2549_=_C2977( C2549 C2977 ) C2640_=_C2641( C2640 C2641 ) C2640_=_C2672( C2640 C2672 ) C2640_=_C2673( C2640 C2673 ) C2640_=_C2704( C2640 C2704 ) \nC2640_=_C2705( C2640 C2705 ) C2640_=_C2740( C2640 C2740 ) C2640_=_C2741( C2640 C2741 ) C2640_=_C2772( C2640 C2772 ) C2640_=_C2773( C2640 C2773 ) C2640_=_C2852( C2640 C2852 ) \nC2640_=_C2853( C2640 C2853 ) C2640_=_C2912( C2640 C2912 ) C2640_=_C2913( C2640 C2913 ) C2640_=_C2948( C2640 C2948 ) C2640_=_C2949( C2640 C2949 ) C2640_=_C2976( C2640 C2976 ) \nC2640_=_C2977( C2640 C2977 ) C2641_=_C2672( C2641 C2672 ) C2641_=_C2673( C2641 C2673 ) C2641_=_C2704( C2641 C2704 ) C2641_=_C2705( C2641 C2705 ) C2641_=_C2740( C2641 C2740 ) \nC2641_=_C2741( C2641 C2741 ) C2641_=_C2772( C2641 C2772 ) C2641_=_C2773( C2641 C2773 ) C2641_=_C2852( C2641 C2852 ) C2641_=_C2853( C2641 C2853 ) C2641_=_C2912( C2641 C2912 ) \nC2641_=_C2913( C2641 C2913 ) C2641_=_C2948( C2641 C2948 ) C2641_=_C2949( C2641 C2949 ) C2641_=_C2976( C2641 C2976 ) C2641_=_C2977( C2641 C2977 ) C2671_=_C2672( C2671 C2672 ) \nC2671_=_C2673( C2671 C2673 ) C2671_=_C2674( C2671 C2674 ) C2671_=_C2675( C2671 C2675 ) C2671_=_C2676( C2671 C2676 ) C2672_=_C2673( C2672 C2673 ) C2672_=_C2674( C2672 C2674 ) \nC2672_=_C2677( C2672 C2677 ) C2672_=_C2678( C2672 C2678 ) C2672_=_C2704( C2672 C2704 ) C2672_=_C2705( C2672 C2705 ) C2672_=_C2740( C2672 C2740 ) C2672_=_C2741( C2672 C2741 ) \nC2672_=_C2772( C2672 C2772 ) C2672_=_C2773( C2672 C2773 ) C2672_=_C2852( C2672 C2852 ) C2672_=_C2853( C2672 C2853 ) C2672_=_C2912( C2672 C2912 ) C2672_=_C2913( C2672 C2913 ) \nC2672_=_C2948( C2672 C2948 ) C2672_=_C2949( C2672 C2949 ) C2672_=_C2976( C2672 C2976 ) C2672_=_C2977( C2672 C2977 ) C2673_=_C2674( C2673 C2674 ) C2673_=_C2675( C2673 C2675 ) \nC2673_=_C2676( C2673 C2676 ) C2673_=_C2704( C2673 C2704 ) C2673_=_C2705( C2673 C2705 ) C2673_=_C2740( C2673 C2740 ) C2673_=_C2741(</w:t>
      </w:r>
    </w:p>
    <w:p>
      <w:pPr>
        <w:pStyle w:val="PreformattedText"/>
        <w:bidi w:val="0"/>
        <w:spacing w:before="0" w:after="0"/>
        <w:jc w:val="left"/>
        <w:rPr/>
      </w:pPr>
      <w:r>
        <w:rPr/>
        <w:t xml:space="preserve"> </w:t>
      </w:r>
      <w:r>
        <w:rPr/>
        <w:t>C2673 C2741 ) C2673_=_C2772( C2673 C2772 ) \nC2673_=_C2773( C2673 C2773 ) C2673_=_C2852( C2673 C2852 ) C2673_=_C2853( C2673 C2853 ) C2673_=_C2912( C2673 C2912 ) C2673_=_C2913( C2673 C2913 ) C2673_=_C2948( C2673 C2948 ) \nC2673_=_C2949( C2673 C2949 ) C2673_=_C2976( C2673 C2976 ) C2673_=_C2977( C2673 C2977 ) C2674_=_C2677( C2674 C2677 ) C2674_=_C2678( C2674 C2678 ) C2675_=_C2676( C2675 C2676 ) \nC2675_=_C2677( C2675 C2677 ) C2675_=_C2678( C2675 C2678 ) C2676_=_C2677( C2676 C2677 ) C2676_=_C2678( C2676 C2678 ) C2677_=_C2678( C2677 C2678 ) C2704_=_C2705( C2704 C2705 ) \nC2704_=_C2740( C2704 C2740 ) C2704_=_C2741( C2704 C2741 ) C2704_=_C2772( C2704 C2772 ) C2704_=_C2773( C2704 C2773 ) C2704_=_C2852( C2704 C2852 ) C2704_=_C2853( C2704 C2853 ) \nC2704_=_C2912( C2704 C2912 ) C2704_=_C2913( C2704 C2913 ) C2704_=_C2948( C2704 C2948 ) C2704_=_C2949( C2704 C2949 ) C2704_=_C2976( C2704 C2976 ) C2704_=_C2977( C2704 C2977 ) \nC2705_=_C2740( C2705 C2740 ) C2705_=_C2741( C2705 C2741 ) C2705_=_C2772( C2705 C2772 ) C2705_=_C2773( C2705 C2773 ) C2705_=_C2852( C2705 C2852 ) C2705_=_C2853( C2705 C2853 ) \nC2705_=_C2912( C2705 C2912 ) C2705_=_C2913( C2705 C2913 ) C2705_=_C2948( C2705 C2948 ) C2705_=_C2949( C2705 C2949 ) C2705_=_C2976( C2705 C2976 ) C2705_=_C2977( C2705 C2977 ) \nC2740_=_C2741( C2740 C2741 ) C2740_=_C2772( C2740 C2772 ) C2740_=_C2773( C2740 C2773 ) C2740_=_C2852( C2740 C2852 ) C2740_=_C2853( C2740 C2853 ) C2740_=_C2912( C2740 C2912 ) \nC2740_=_C2913( C2740 C2913 ) C2740_=_C2948( C2740 C2948 ) C2740_=_C2949( C2740 C2949 ) C2740_=_C2976( C2740 C2976 ) C2740_=_C2977( C2740 C2977 ) C2741_=_C2772( C2741 C2772 ) \nC2741_=_C2773( C2741 C2773 ) C2741_=_C2852( C2741 C2852 ) C2741_=_C2853( C2741 C2853 ) C2741_=_C2912( C2741 C2912 ) C2741_=_C2913( C2741 C2913 ) C2741_=_C2948( C2741 C2948 ) \nC2741_=_C2949( C2741 C2949 ) C2741_=_C2976( C2741 C2976 ) C2741_=_C2977( C2741 C2977 ) C2772_=_C2773( C2772 C2773 ) C2772_=_C2852( C2772 C2852 ) C2772_=_C2853( C2772 C2853 ) \nC2772_=_C2912( C2772 C2912 ) C2772_=_C2913( C2772 C2913 ) C2772_=_C2948( C2772 C2948 ) C2772_=_C2949( C2772 C2949 ) C2772_=_C2976( C2772 C2976 ) C2772_=_C2977( C2772 C2977 ) \nC2773_=_C2852( C2773 C2852 ) C2773_=_C2853( C2773 C2853 ) C2773_=_C2912( C2773 C2912 ) C2773_=_C2913( C2773 C2913 ) C2773_=_C2948( C2773 C2948 ) C2773_=_C2949( C2773 C2949 ) \nC2773_=_C2976( C2773 C2976 ) C2773_=_C2977( C2773 C2977 ) C2852_=_C2853( C2852 C2853 ) C2852_=_C2912( C2852 C2912 ) C2852_=_C2913( C2852 C2913 ) C2852_=_C2948( C2852 C2948 ) \nC2852_=_C2949( C2852 C2949 ) C2852_=_C2976( C2852 C2976 ) C2852_=_C2977( C2852 C2977 ) C2853_=_C2912( C2853 C2912 ) C2853_=_C2913( C2853 C2913 ) C2853_=_C2948( C2853 C2948 ) \nC2853_=_C2949( C2853 C2949 ) C2853_=_C2976( C2853 C2976 ) C2853_=_C2977( C2853 C2977 ) C2912_=_C2913( C2912 C2913 ) C2912_=_C2948( C2912 C2948 ) C2912_=_C2949( C2912 C2949 ) \nC2912_=_C2976( C2912 C2976 ) C2912_=_C2977( C2912 C2977 ) C2913_=_C2948( C2913 C2948 ) C2913_=_C2949( C2913 C2949 ) C2913_=_C2976( C2913 C2976 ) C2913_=_C2977( C2913 C2977 ) \nC2948_=_C2949( C2948 C2949 ) C2948_=_C2976( C2948 C2976 ) C2948_=_C2977( C2948 C2977 ) C2949_=_C2976( C2949 C2976 ) C2949_=_C2977( C2949 C2977 ) C2976_=_C2977( C2976 C2977 ) "];2882-&gt;2937[label="53: C1117 C2000 C2001 C2080 C2081 \nC2151 C2154 C2155 C2156 C2157 C2158 \nC2188 C2189 C2236 C2237 C2259 C2262 \nC2263 C2264 C2265 C2266 C2296 C2297 \nC2328 C2329 C2464 C2465 C2508 C2509 \nC2548 C2549 C2640 C2641 C2671 C2674 \nC2675 C2676 C2677 C2678 C2704 C2705 \nC2740 C2741 C2772 C2773 C2852 C2853 \nC2912 C2913 C2948 C2949 C2976 C2977 \n670: C1117_=_C2000 ,C1117_=_C2001 ,C1117_=_C2080 ,C1117_=_C2081 ,C1117_=_C2151 ,\nC1117_=_C2154 ,C1117_=_C2188 ,C1117_=_C2189 ,C1117_=_C2236 ,C1117_=_C2237 ,C1117_=_C2259 ,\nC1117_=_C2262 ,C1117_=_C2296 ,C1117_=_C2297 ,C1117_=_C2328 ,C1117_=_C2329 ,C1117_=_C2464 ,\nC1117_=_C2465 ,C1117_=_C2508 ,C1117_=_C2509 ,C1117_=_C2548 ,C1117_=_C2549 ,C1117_=_C2640 ,\nC1117_=_C2641 ,C1117_=_C2671 ,C1117_=_C2674 ,C1117_=_C2704 ,C1117_=_C2705 ,C1117_=_C2740 ,\nC1117_=_C2741 ,C1117_=_C2772 ,C1117_=_C2773 ,C1117_=_C2852 ,C1117_=_C2853 ,C1117_=_C2912 ,\nC1117_=_C2913 ,C1117_=_C2948 ,C1117_=_C2949 ,C1117_=_C2976 ,C1117_=_C2977 ,C2000_=_C2001 ,\nC2000_=_C2080 ,C2000_=_C2081 ,C2000_=_C2188 ,C2000_=_C2189 ,C2000_=_C2236 ,C2000_=_C2237 ,\nC2000_=_C2296 ,C2000_=_C2297 ,C2000_=_C2328 ,C2000_=_C2329 ,C2000_=_C2464 ,C2000_=_C2465 ,\nC2000_=_C2508 ,C2000_=_C2509 ,C2000_=_C2548 ,C2000_=_C2549 ,C2000_=_C2640 ,C2000_=_C2641 ,\nC2000_=_C2704 ,C2000_=_C2705 ,C2000_=_C2740 ,C2000_=_C2741 ,C2000_=_C2772 ,C2000_=_C2773 ,\nC2000_=_C2852 ,C2000_=_C2853 ,C2000_=_C2912 ,C2000_=_C2913 ,C2000_=_C2948 ,C2000_=_C2949 ,\nC2000_=_C2976 ,C2000_=_C2977 ,C2001_=_C2080 ,C2001_=_C2081 ,C2001_=_C2188 ,C2001_=_C2189 ,\nC2001_=_C2236 ,C2001_=_C2237 ,C2001_=_C2296 ,C2001_=_C2297 ,C2001_=_C2328 ,C2001_=_C2329 ,\nC2001_=_C2464 ,C2001_=_C2465 ,C2001_=_C2508 ,C2001_=_C2509 ,C2001_=_C2548 ,C2001_=_C2549 ,\nC2001_=_C2640 ,C2001_=_C2641 ,C2001_=_C2704 ,C2001_=_C2705 ,C2001_=_C2740 ,C2001_=_C2741 ,\nC2001_=_C2772 ,C2001_=_C2773 ,C2001_=_C2852 ,C2001_=_C2853 ,C2001_=_C2912 ,C2001_=_C2913 ,\nC2001_=_C2948 ,C2001_=_C2949 ,C2001_=_C2976 ,C2001_=_C2977 ,C2080_=_C2081 ,C2080_=_C2188 ,\nC2080_=_C2189 ,C2080_=_C2236 ,C2080_=_C2237 ,C2080_=_C2296 ,C2080_=_C2297 ,C2080_=_C2328 ,\nC2080_=_C2329 ,C2080_=_C2464 ,C2080_=_C2465 ,C2080_=_C2508 ,C2080_=_C2509 ,C2080_=_C2548 ,\nC2080_=_C2549 ,C2080_=_C2640 ,C2080_=_C2641 ,C2080_=_C2704 ,C2080_=_C2705 ,C2080_=_C2740 ,\nC2080_=_C2741 ,C2080_=_C2772 ,C2080_=_C2773 ,C2080_=_C2852 ,C2080_=_C2853 ,C2080_=_C2912 ,\nC2080_=_C2913 ,C2080_=_C2948 ,C2080_=_C2949 ,C2080_=_C2976 ,C2080_=_C2977 ,C2081_=_C2188 ,\nC2081_=_C2189 ,C2081_=_C2236 ,C2081_=_C2237 ,C2081_=_C2296 ,C2081_=_C2297 ,C2081_=_C2328 ,\nC2081_=_C2329 ,C2081_=_C2464 ,C2081_=_C2465 ,C2081_=_C2508 ,C2081_=_C2509 ,C2081_=_C2548 ,\nC2081_=_C2549 ,C2081_=_C2640 ,C2081_=_C2641 ,C2081_=_C2704 ,C2081_=_C2705 ,C2081_=_C2740 ,\nC2081_=_C2741 ,C2081_=_C2772 ,C2081_=_C2773 ,C2081_=_C2852 ,C2081_=_C2853 ,C2081_=_C2912 ,\nC2081_=_C2913 ,C2081_=_C2948 ,C2081_=_C2949 ,C2081_=_C2976 ,C2081_=_C2977 ,C2151_=_C2154 ,\nC2151_=_C2155 ,C2151_=_C2156 ,C2151_=_C2259 ,C2151_=_C2262 ,C2151_=_C2671 ,C2151_=_C2674 ,\nC2154_=_C2157 ,C2154_=_C2158 ,C2154_=_C2259 ,C2154_=_C2262 ,C2154_=_C2671 ,C2154_=_C2674 ,\nC2155_=_C2156 ,C2155_=_C2157 ,C2155_=_C2158 ,C2155_=_C2263 ,C2155_=_C2266 ,C2155_=_C2675 ,\nC2155_=_C2678 ,C2156_=_C2157 ,C2156_=_C2158 ,C2156_=_C2264 ,C2156_=_C2265 ,C2156_=_C2676 ,\nC2156_=_C2677 ,C2157_=_C2158 ,C2157_=_C2264 ,C2157_=_C2265 ,C2157_=_C2676 ,C2157_=_C2677 ,\nC2158_=_C2263 ,C2158_=_C2266 ,C2158_=_C2675 ,C2158_=_C2678 ,C2188_=_C2189 ,C2188_=_C2236 ,\nC2188_=_C2237 ,C2188_=_C2296 ,C2188_=_C2297 ,C2188_=_C2328 ,C2188_=_C2329 ,C2188_=_C2464 ,\nC2188_=_C2465 ,C2188_=_C2508 ,C2188_=_C2509 ,C2188_=_C2548 ,C2188_=_C2549 ,C2188_=_C2640 ,\nC2188_=_C2641 ,C2188_=_C2704 ,C2188_=_C2705 ,C2188_=_C2740 ,C2188_=_C2741 ,C2188_=_C2772 ,\nC2188_=_C2773 ,C2188_=_C2852 ,C2188_=_C2853 ,C2188_=_C2912 ,C2188_=_C2913 ,C2188_=_C2948 ,\nC2188_=_C2949 ,C2188_=_C2976 ,C2188_=_C2977 ,C2189_=_C2236 ,C2189_=_C2237 ,C2189_=_C2296 ,\nC2189_=_C2297 ,C2189_=_C2328 ,C2189_=_C2329 ,C2189_=_C2464 ,C2189_=_C2465 ,C2189_=_C2508 ,\nC2189_=_C2509 ,C2189_=_C2548 ,C2189_=_C2549 ,C2189_=_C2640 ,C2189_=_C2641 ,C2189_=_C2704 ,\nC2189_=_C2705 ,C2189_=_C2740 ,C2189_=_C2741 ,C2189_=_C2772 ,C2189_=_C2773 ,C2189_=_C2852 ,\nC2189_=_C2853 ,C2189_=_C2912 ,C2189_=_C2913 ,C2189_=_C2948 ,C2189_=_C2949 ,C2189_=_C2976 ,\nC2189_=_C2977 ,C2236_=_C2237 ,C2236_=_C2296 ,C2236_=_C2297 ,C2236_=_C2328 ,C2236_=_C2329 ,\nC2236_=_C2464 ,C2236_=_C2465 ,C2236_=_C2508 ,C2236_=_C2509 ,C2236_=_C2548 ,C2236_=_C2549 ,\nC2236_=_C2640 ,C2236_=_C2641 ,C2236_=_C2704 ,C2236_=_C2705 ,C2236_=_C2740 ,C2236_=_C2741 ,\nC2236_=_C2772 ,C2236_=_C2773 ,C2236_=_C2852 ,C2236_=_C2853 ,C2236_=_C2912 ,C2236_=_C2913 ,\nC2236_=_C2948 ,C2236_=_C2949 ,C2236_=_C2976 ,C2236_=_C2977 ,C2237_=_C2296 ,C2237_=_C2297 ,\nC2237_=_C2328 ,C2237_=_C2329 ,C2237_=_C2464 ,C2237_=_C2465 ,C2237_=_C2508 ,C2237_=_C2509 ,\nC2237_=_C2548 ,C2237_=_C2549 ,C2237_=_C2640 ,C2237_=_C2641 ,C2237_=_C2704 ,C2237_=_C2705 ,\nC2237_=_C2740 ,C2237_=_C2741 ,C2237_=_C2772 ,C2237_=_C2773 ,C2237_=_C2852 ,C2237_=_C2853 ,\nC2237_=_C2912 ,C2237_=_C2913 ,C2237_=_C2948 ,C2237_=_C2949 ,C2237_=_C2976 ,C2237_=_C2977 ,\nC2259_=_C2262 ,C2259_=_C2263 ,C2259_=_C2264 ,C2259_=_C2671 ,C2259_=_C2674 ,C2262_=_C2265 ,\nC2262_=_C2266 ,C2262_=_C2671 ,C2262_=_C2674 ,C2263_=_C2264 ,C2263_=_C2265 ,C2263_=_C2266 ,\nC2263_=_C2675 ,C2263_=_C2678 ,C2264_=_C2265 ,C2264_=_C2266 ,C2264_=_C2676 ,C2264_=_C2677 ,\nC2265_=_C2266 ,C2265_=_C2676 ,C2265_=_C2677 ,C2266_=_C2675 ,C2266_=_C2678 ,C2296_=_C2297 ,\nC2296_=_C2328 ,C2296_=_C2329 ,C2296_=_C2464 ,C2296_=_C2465 ,C2296_=_C2508 ,C2296_=_C2509 ,\nC2296_=_C2548 ,C2296_=_C2549 ,C2296_=_C2640 ,C2296_=_C2641 ,C2296_=_C2704 ,C2296_=_C2705 ,\nC2296_=_C2740 ,C2296_=_C2741 ,C2296_=_C2772 ,C2296_=_C2773 ,C2296_=_C2852 ,C2296_=_C2853 ,\nC2296_=_C2912 ,C2296_=_C2913 ,C2296_=_C2948 ,C2296_=_C2949 ,C2296_=_C2976 ,C2296_=_C2977 ,\nC2297_=_C2328 ,C2297_=_C2329 ,C2297_=_C2464 ,C2297_=_C2465 ,C2297_=_C2508 ,C2297_=_C2509 ,\nC2297_=_C2548 ,C2297_=_C2549 ,C2297_=_C2640 ,C2297_=_C2641 ,C2297_=_C2704 ,C2297_=_C2705 ,\nC2297_=_C2740 ,C2297_=_C2741 ,C2297_=_C2772 ,C2297_=_C2773 ,C2297_=_C2852 ,C2297_=_C2853 ,\nC2297_=_C2912 ,C2297_=_C2913 ,C2297_=_C2948 ,C2297_=_C2949 ,C2297_=_C2976 ,C2297_=_C2977 ,\nC2328_=_C2329 ,C2328_=_C2464 ,C2328_=_C2465 ,C2328_=_C2508 ,C2328_=_C2509 ,C2328_=_C2548 ,\nC2328_=_C2549 ,C2328_=_C2640 ,C2328_=_C2641 ,C2328_=_C2704 ,C2328_=_C2705 ,C2328_=_C2740 ,\nC2328_=_C2741 ,C2328_=_C2772 ,C2328_=_C2773 ,C2328_=_C2852 ,C2328_=_C2853 ,C2328_=_C2912 ,\nC2328_=_C2913 ,C2328_=_C2948 ,C2328_=_C2949 ,C2328_=_C2976 ,C2328_=_C2977 ,C2329_=_C2464 ,\nC2329_=_C2465 ,C2329_=_C2508 ,C2329_=_C2509 ,C2329_=_C2548 ,C2329_=_C2549 ,C2329_=_C2640</w:t>
      </w:r>
    </w:p>
    <w:p>
      <w:pPr>
        <w:pStyle w:val="PreformattedText"/>
        <w:bidi w:val="0"/>
        <w:spacing w:before="0" w:after="0"/>
        <w:jc w:val="left"/>
        <w:rPr/>
      </w:pPr>
      <w:r>
        <w:rPr/>
        <w:t xml:space="preserve"> </w:t>
      </w:r>
      <w:r>
        <w:rPr/>
        <w:t>,\nC2329_=_C2641 ,C2329_=_C2704 ,C2329_=_C2705 ,C2329_=_C2740 ,C2329_=_C2741 ,C2329_=_C2772 ,\nC2329_=_C2773 ,C2329_=_C2852 ,C2329_=_C2853 ,C2329_=_C2912 ,C2329_=_C2913 ,C2329_=_C2948 ,\nC2329_=_C2949 ,C2329_=_C2976 ,C2329_=_C2977 ,C2464_=_C2465 ,C2464_=_C2508 ,C2464_=_C2509 ,\nC2464_=_C2548 ,C2464_=_C2549 ,C2464_=_C2640 ,C2464_=_C2641 ,C2464_=_C2704 ,C2464_=_C2705 ,\nC2464_=_C2740 ,C2464_=_C2741 ,C2464_=_C2772 ,C2464_=_C2773 ,C2464_=_C2852 ,C2464_=_C2853 ,\nC2464_=_C2912 ,C2464_=_C2913 ,C2464_=_C2948 ,C2464_=_C2949 ,C2464_=_C2976 ,C2464_=_C2977 ,\nC2465_=_C2508 ,C2465_=_C2509 ,C2465_=_C2548 ,C2465_=_C2549 ,C2465_=_C2640 ,C2465_=_C2641 ,\nC2465_=_C2704 ,C2465_=_C2705 ,C2465_=_C2740 ,C2465_=_C2741 ,C2465_=_C2772 ,C2465_=_C2773 ,\nC2465_=_C2852 ,C2465_=_C2853 ,C2465_=_C2912 ,C2465_=_C2913 ,C2465_=_C2948 ,C2465_=_C2949 ,\nC2465_=_C2976 ,C2465_=_C2977 ,C2508_=_C2509 ,C2508_=_C2548 ,C2508_=_C2549 ,C2508_=_C2640 ,\nC2508_=_C2641 ,C2508_=_C2704 ,C2508_=_C2705 ,C2508_=_C2740 ,C2508_=_C2741 ,C2508_=_C2772 ,\nC2508_=_C2773 ,C2508_=_C2852 ,C2508_=_C2853 ,C2508_=_C2912 ,C2508_=_C2913 ,C2508_=_C2948 ,\nC2508_=_C2949 ,C2508_=_C2976 ,C2508_=_C2977 ,C2509_=_C2548 ,C2509_=_C2549 ,C2509_=_C2640 ,\nC2509_=_C2641 ,C2509_=_C2704 ,C2509_=_C2705 ,C2509_=_C2740 ,C2509_=_C2741 ,C2509_=_C2772 ,\nC2509_=_C2773 ,C2509_=_C2852 ,C2509_=_C2853 ,C2509_=_C2912 ,C2509_=_C2913 ,C2509_=_C2948 ,\nC2509_=_C2949 ,C2509_=_C2976 ,C2509_=_C2977 ,C2548_=_C2549 ,C2548_=_C2640 ,C2548_=_C2641 ,\nC2548_=_C2704 ,C2548_=_C2705 ,C2548_=_C2740 ,C2548_=_C2741 ,C2548_=_C2772 ,C2548_=_C2773 ,\nC2548_=_C2852 ,C2548_=_C2853 ,C2548_=_C2912 ,C2548_=_C2913 ,C2548_=_C2948 ,C2548_=_C2949 ,\nC2548_=_C2976 ,C2548_=_C2977 ,C2549_=_C2640 ,C2549_=_C2641 ,C2549_=_C2704 ,C2549_=_C2705 ,\nC2549_=_C2740 ,C2549_=_C2741 ,C2549_=_C2772 ,C2549_=_C2773 ,C2549_=_C2852 ,C2549_=_C2853 ,\nC2549_=_C2912 ,C2549_=_C2913 ,C2549_=_C2948 ,C2549_=_C2949 ,C2549_=_C2976 ,C2549_=_C2977 ,\nC2640_=_C2641 ,C2640_=_C2704 ,C2640_=_C2705 ,C2640_=_C2740 ,C2640_=_C2741 ,C2640_=_C2772 ,\nC2640_=_C2773 ,C2640_=_C2852 ,C2640_=_C2853 ,C2640_=_C2912 ,C2640_=_C2913 ,C2640_=_C2948 ,\nC2640_=_C2949 ,C2640_=_C2976 ,C2640_=_C2977 ,C2641_=_C2704 ,C2641_=_C2705 ,C2641_=_C2740 ,\nC2641_=_C2741 ,C2641_=_C2772 ,C2641_=_C2773 ,C2641_=_C2852 ,C2641_=_C2853 ,C2641_=_C2912 ,\nC2641_=_C2913 ,C2641_=_C2948 ,C2641_=_C2949 ,C2641_=_C2976 ,C2641_=_C2977 ,C2671_=_C2674 ,\nC2671_=_C2675 ,C2671_=_C2676 ,C2674_=_C2677 ,C2674_=_C2678 ,C2675_=_C2676 ,C2675_=_C2677 ,\nC2675_=_C2678 ,C2676_=_C2677 ,C2676_=_C2678 ,C2677_=_C2678 ,C2704_=_C2705 ,C2704_=_C2740 ,\nC2704_=_C2741 ,C2704_=_C2772 ,C2704_=_C2773 ,C2704_=_C2852 ,C2704_=_C2853 ,C2704_=_C2912 ,\nC2704_=_C2913 ,C2704_=_C2948 ,C2704_=_C2949 ,C2704_=_C2976 ,C2704_=_C2977 ,C2705_=_C2740 ,\nC2705_=_C2741 ,C2705_=_C2772 ,C2705_=_C2773 ,C2705_=_C2852 ,C2705_=_C2853 ,C2705_=_C2912 ,\nC2705_=_C2913 ,C2705_=_C2948 ,C2705_=_C2949 ,C2705_=_C2976 ,C2705_=_C2977 ,C2740_=_C2741 ,\nC2740_=_C2772 ,C2740_=_C2773 ,C2740_=_C2852 ,C2740_=_C2853 ,C2740_=_C2912 ,C2740_=_C2913 ,\nC2740_=_C2948 ,C2740_=_C2949 ,C2740_=_C2976 ,C2740_=_C2977 ,C2741_=_C2772 ,C2741_=_C2773 ,\nC2741_=_C2852 ,C2741_=_C2853 ,C2741_=_C2912 ,C2741_=_C2913 ,C2741_=_C2948 ,C2741_=_C2949 ,\nC2741_=_C2976 ,C2741_=_C2977 ,C2772_=_C2773 ,C2772_=_C2852 ,C2772_=_C2853 ,C2772_=_C2912 ,\nC2772_=_C2913 ,C2772_=_C2948 ,C2772_=_C2949 ,C2772_=_C2976 ,C2772_=_C2977 ,C2773_=_C2852 ,\nC2773_=_C2853 ,C2773_=_C2912 ,C2773_=_C2913 ,C2773_=_C2948 ,C2773_=_C2949 ,C2773_=_C2976 ,\nC2773_=_C2977 ,C2852_=_C2853 ,C2852_=_C2912 ,C2852_=_C2913 ,C2852_=_C2948 ,C2852_=_C2949 ,\nC2852_=_C2976 ,C2852_=_C2977 ,C2853_=_C2912 ,C2853_=_C2913 ,C2853_=_C2948 ,C2853_=_C2949 ,\nC2853_=_C2976 ,C2853_=_C2977 ,C2912_=_C2913 ,C2912_=_C2948 ,C2912_=_C2949 ,C2912_=_C2976 ,\nC2912_=_C2977 ,C2913_=_C2948 ,C2913_=_C2949 ,C2913_=_C2976 ,C2913_=_C2977 ,C2948_=_C2949 ,\nC2948_=_C2976 ,C2948_=_C2977 ,C2949_=_C2976 ,C2949_=_C2977 ,C2976_=_C2977 ,"];2938[shape=box, label="id:2938 level: 27\n6: C675 C676 C678 C679 C681 \nC682 \n4: C675_=_C679( C675 C679 ) C676_=_C678( C676 C678 ) C678_=_C682( C678 C682 ) C679_=_C681( C679 C681 ) "];2884-&gt;2938[label="4: C675 C676 C681 C682 \n0: "];2939[shape=box, label="id:2939 level: 27\n7: C674 C675 C676 C2575 C2576 \nC2577 C2578 \n16: C674_=_C675( C674 C675 ) C674_=_C676( C674 C676 ) C674_=_C2575( C674 C2575 ) C674_=_C2576( C674 C2576 ) C674_=_C2577( C674 C2577 ) \nC674_=_C2578( C674 C2578 ) C675_=_C2575( C675 C2575 ) C675_=_C2577( C675 C2577 ) C676_=_C2576( C676 C2576 ) C676_=_C2578( C676 C2578 ) C2575_=_C2576( C2575 C2576 ) \nC2575_=_C2577( C2575 C2577 ) C2575_=_C2578( C2575 C2578 ) C2576_=_C2577( C2576 C2577 ) C2576_=_C2578( C2576 C2578 ) C2577_=_C2578( C2577 C2578 ) "];2884-&gt;2939[label="6: C675 C676 C2575 C2576 C2577 \nC2578 \n10: C675_=_C2575 ,C675_=_C2577 ,C676_=_C2576 ,C676_=_C2578 ,C2575_=_C2576 ,\nC2575_=_C2577 ,C2575_=_C2578 ,C2576_=_C2577 ,C2576_=_C2578 ,C2577_=_C2578 ,"];2940[shape=box, label="id:2940 level: 27\n6: C501 C502 C2407 C2408 C2409 \nC2410 \n13: C501_=_C502( C501 C502 ) C501_=_C2407( C501 C2407 ) C501_=_C2408( C501 C2408 ) C502_=_C2407( C502 C2407 ) C502_=_C2408( C502 C2408 ) \nC502_=_C2409( C502 C2409 ) C502_=_C2410( C502 C2410 ) C2407_=_C2408( C2407 C2408 ) C2407_=_C2409( C2407 C2409 ) C2407_=_C2410( C2407 C2410 ) C2408_=_C2409( C2408 C2409 ) \nC2408_=_C2410( C2408 C2410 ) C2409_=_C2410( C2409 C2410 ) "];2885-&gt;2940[label="4: C2407 C2408 C2409 C2410 \n6: C2407_=_C2408 ,C2407_=_C2409 ,C2407_=_C2410 ,C2408_=_C2409 ,C2408_=_C2410 ,\nC2409_=_C2410 ,"];2941[shape=box, label="id:2941 level: 27\n6: C979 C980 C2879 C2880 C2881 \nC2882 \n13: C979_=_C980( C979 C980 ) C979_=_C2879( C979 C2879 ) C979_=_C2880( C979 C2880 ) C980_=_C2879( C980 C2879 ) C980_=_C2880( C980 C2880 ) \nC980_=_C2881( C980 C2881 ) C980_=_C2882( C980 C2882 ) C2879_=_C2880( C2879 C2880 ) C2879_=_C2881( C2879 C2881 ) C2879_=_C2882( C2879 C2882 ) C2880_=_C2881( C2880 C2881 ) \nC2880_=_C2882( C2880 C2882 ) C2881_=_C2882( C2881 C2882 ) "];2887-&gt;2941[label="4: C2879 C2880 C2881 C2882 \n6: C2879_=_C2880 ,C2879_=_C2881 ,C2879_=_C2882 ,C2880_=_C2881 ,C2880_=_C2882 ,\nC2881_=_C2882 ,"];2942[shape=box, label="id:2942 level: 27\n7: C719 C720 C721 C2599 C2600 \nC2601 C2602 \n16: C719_=_C721( C719 C721 ) C719_=_C2601( C719 C2601 ) C719_=_C2602( C719 C2602 ) C720_=_C721( C720 C721 ) C720_=_C2599( C720 C2599 ) \nC720_=_C2600( C720 C2600 ) C721_=_C2599( C721 C2599 ) C721_=_C2600( C721 C2600 ) C721_=_C2601( C721 C2601 ) C721_=_C2602( C721 C2602 ) C2599_=_C2600( C2599 C2600 ) \nC2599_=_C2601( C2599 C2601 ) C2599_=_C2602( C2599 C2602 ) C2600_=_C2601( C2600 C2601 ) C2600_=_C2602( C2600 C2602 ) C2601_=_C2602( C2601 C2602 ) "];2888-&gt;2942[label="6: C719 C720 C2599 C2600 C2601 \nC2602 \n10: C719_=_C2601 ,C719_=_C2602 ,C720_=_C2599 ,C720_=_C2600 ,C2599_=_C2600 ,\nC2599_=_C2601 ,C2599_=_C2602 ,C2600_=_C2601 ,C2600_=_C2602 ,C2601_=_C2602 ,"];2943[shape=box, label="id:2943 level: 27\n8: C716 C717 C719 C720 C2595 \nC2596 C2597 C2598 \n12: C716_=_C720( C716 C720 ) C716_=_C2595( C716 C2595 ) C716_=_C2597( C716 C2597 ) C717_=_C719( C717 C719 ) C717_=_C2596( C717 C2596 ) \nC717_=_C2598( C717 C2598 ) C2595_=_C2596( C2595 C2596 ) C2595_=_C2597( C2595 C2597 ) C2595_=_C2598( C2595 C2598 ) C2596_=_C2597( C2596 C2597 ) C2596_=_C2598( C2596 C2598 ) \nC2597_=_C2598( C2597 C2598 ) "];2888-&gt;2943[label="6: C719 C720 C2595 C2596 C2597 \nC2598 \n6: C2595_=_C2596 ,C2595_=_C2597 ,C2595_=_C2598 ,C2596_=_C2597 ,C2596_=_C2598 ,\nC2597_=_C2598 ,"];2944[shape=box, label="id:2944 level: 27\n10: C79 C80 C2039 C2040 C2041 \nC2042 C2043 C2044 C2045 C2046 \n16: C79_=_C2045( C79 C2045 ) C79_=_C2046( C79 C2046 ) C80_=_C2043( C80 C2043 ) C80_=_C2044( C80 C2044 ) C2039_=_C2040( C2039 C2040 ) \nC2039_=_C2041( C2039 C2041 ) C2039_=_C2042( C2039 C2042 ) C2040_=_C2041( C2040 C2041 ) C2040_=_C2042( C2040 C2042 ) C2041_=_C2042( C2041 C2042 ) C2043_=_C2044( C2043 C2044 ) \nC2043_=_C2045( C2043 C2045 ) C2043_=_C2046( C2043 C2046 ) C2044_=_C2045( C2044 C2045 ) C2044_=_C2046( C2044 C2046 ) C2045_=_C2046( C2045 C2046 ) "];2889-&gt;2944[label="8: C2039 C2040 C2041 C2042 C2043 \nC2044 C2045 C2046 \n12: C2039_=_C2040 ,C2039_=_C2041 ,C2039_=_C2042 ,C2040_=_C2041 ,C2040_=_C2042 ,\nC2041_=_C2042 ,C2043_=_C2044 ,C2043_=_C2045 ,C2043_=_C2046 ,C2044_=_C2045 ,C2044_=_C2046 ,\nC2045_=_C2046 ,"];2945[shape=box, label="id:2945 level: 28\n21: C1531 C1544 C1954 C1967 C4193 \nC4194 C4195 C4196 C4197 C4199 C4200 \nC4201 C4202 C4230 C4232 C4239 C4240 \nC4241 C4242 C4270 C4272 \n36: C1531_=_C1954( C1531 C1954 ) C1544_=_C1967( C1544 C1967 ) C1544_=_C4230( C1544 C4230 ) C4193_=_C4194( C4193 C4194 ) C4193_=_C4195( C4193 C4195 ) \nC4193_=_C4196( C4193 C4196 ) C4193_=_C4197( C4193 C4197 ) C4194_=_C4195( C4194 C4195 ) C4194_=_C4197( C4194 C4197 ) C4195_=_C4196( C4195 C4196 ) C4195_=_C4197( C4195 C4197 ) \nC4196_=_C4197( C4196 C4197 ) C4196_=_C4200( C4196 C4200 ) C4196_=_C4201( C4196 C4201 ) C4199_=_C4200( C4199 C4200 ) C4199_=_C4201( C4199 C4201 ) C4199_=_C4202( C4199 C4202 ) \nC4199_=_C4239( C4199 C4239 ) C4199_=_C4240( C4199 C4240 ) C4200_=_C4201( C4200 C4201 ) C4200_=_C4202( C4200 C4202 ) C4200_=_C4241( C4200 C4241 ) C4200_=_C4242( C4200 C4242 ) \nC4201_=_C4202( C4201 C4202 ) C4201_=_C4239( C4201 C4239 ) C4201_=_C4240( C4201 C4240 ) C4202_=_C4241( C4202 C4241 ) C4202_=_C4242( C4202 C4242 ) C4230_=_C4232( C4230 C4232 ) \nC4239_=_C4240( C4239 C4240 ) C4239_=_C4241( C4239 C4241 ) C4239_=_C4242( C4239 C4242 ) C4240_=_C4241( C4240 C4241 ) C4240_=_C4242( C4240 C4242 ) C4241_=_C4242( C4241 C4242 ) \nC4270_=_C4272( C4270 C4272 ) "];2894-&gt;2945[label="17: C1531 C1544 C1954 C1967 C4193 \nC4194 C4195 C4196 C4197 C4199 C4200 \nC4201 C4202 C4230 C4232 C4270 C4272 \n22: C1531_=_C1954 ,C1544_=_C1967 ,C1544_=_C4230 ,C4193_=_C4194 ,C4193_=_C4195 ,\nC4193_=_C4196 ,C4193_=_C4197 ,C4194_=_C4195 ,C4194_=_C4197 ,C4195_=_C4196 ,C4195_=_C4197 ,\nC4196_=_C4197 ,C4196_=_C4200 ,C4196_=_C4201 ,C4199_=_C4200</w:t>
      </w:r>
    </w:p>
    <w:p>
      <w:pPr>
        <w:pStyle w:val="PreformattedText"/>
        <w:bidi w:val="0"/>
        <w:spacing w:before="0" w:after="0"/>
        <w:jc w:val="left"/>
        <w:rPr/>
      </w:pPr>
      <w:r>
        <w:rPr/>
        <w:t xml:space="preserve"> </w:t>
      </w:r>
      <w:r>
        <w:rPr/>
        <w:t>,C4199_=_C4201 ,C4199_=_C4202 ,\nC4200_=_C4201 ,C4200_=_C4202 ,C4201_=_C4202 ,C4230_=_C4232 ,C4270_=_C4272 ,"];2946[shape=box, label="id:2946 level: 28\n20: C1518 C1520 C1941 C4153 C4154 \nC4155 C4156 C4157 C4190 C4192 C4193 \nC4194 C4195 C4196 C4197 C4198 C4199 \nC4200 C4201 C4202 \n65: C1518_=_C1941( C1518 C1941 ) C1518_=_C4193( C1518 C4193 ) C1518_=_C4197( C1518 C4197 ) C1518_=_C4198( C1518 C4198 ) C1520_=_C4153( C1520 C4153 ) \nC1520_=_C4155( C1520 C4155 ) C1520_=_C4156( C1520 C4156 ) C1520_=_C4193( C1520 C4193 ) C1520_=_C4194( C1520 C4194 ) C1520_=_C4199( C1520 C4199 ) C1520_=_C4202( C1520 C4202 ) \nC1941_=_C4193( C1941 C4193 ) C1941_=_C4197( C1941 C4197 ) C1941_=_C4198( C1941 C4198 ) C4153_=_C4154( C4153 C4154 ) C4153_=_C4155( C4153 C4155 ) C4153_=_C4156( C4153 C4156 ) \nC4153_=_C4157( C4153 C4157 ) C4153_=_C4193( C4153 C4193 ) C4153_=_C4194( C4153 C4194 ) C4154_=_C4155( C4154 C4155 ) C4154_=_C4157( C4154 C4157 ) C4154_=_C4195( C4154 C4195 ) \nC4154_=_C4196( C4154 C4196 ) C4154_=_C4197( C4154 C4197 ) C4154_=_C4198( C4154 C4198 ) C4155_=_C4156( C4155 C4156 ) C4155_=_C4157( C4155 C4157 ) C4155_=_C4193( C4155 C4193 ) \nC4155_=_C4194( C4155 C4194 ) C4156_=_C4157( C4156 C4157 ) C4156_=_C4193( C4156 C4193 ) C4156_=_C4194( C4156 C4194 ) C4157_=_C4195( C4157 C4195 ) C4157_=_C4196( C4157 C4196 ) \nC4157_=_C4197( C4157 C4197 ) C4157_=_C4198( C4157 C4198 ) C4190_=_C4192( C4190 C4192 ) C4190_=_C4194( C4190 C4194 ) C4190_=_C4195( C4190 C4195 ) C4192_=_C4194( C4192 C4194 ) \nC4192_=_C4195( C4192 C4195 ) C4193_=_C4194( C4193 C4194 ) C4193_=_C4195( C4193 C4195 ) C4193_=_C4196( C4193 C4196 ) C4193_=_C4197( C4193 C4197 ) C4193_=_C4198( C4193 C4198 ) \nC4194_=_C4195( C4194 C4195 ) C4194_=_C4197( C4194 C4197 ) C4195_=_C4196( C4195 C4196 ) C4195_=_C4197( C4195 C4197 ) C4195_=_C4198( C4195 C4198 ) C4196_=_C4197( C4196 C4197 ) \nC4196_=_C4198( C4196 C4198 ) C4196_=_C4200( C4196 C4200 ) C4196_=_C4201( C4196 C4201 ) C4197_=_C4198( C4197 C4198 ) C4198_=_C4200( C4198 C4200 ) C4198_=_C4201( C4198 C4201 ) \nC4199_=_C4200( C4199 C4200 ) C4199_=_C4201( C4199 C4201 ) C4199_=_C4202( C4199 C4202 ) C4200_=_C4201( C4200 C4201 ) C4200_=_C4202( C4200 C4202 ) C4201_=_C4202( C4201 C4202 ) "];2894-&gt;2946[label="18: C1518 C1941 C4153 C4154 C4155 \nC4156 C4157 C4190 C4192 C4193 C4194 \nC4195 C4196 C4197 C4199 C4200 C4201 \nC4202 \n48: C1518_=_C1941 ,C1518_=_C4193 ,C1518_=_C4197 ,C1941_=_C4193 ,C1941_=_C4197 ,\nC4153_=_C4154 ,C4153_=_C4155 ,C4153_=_C4156 ,C4153_=_C4157 ,C4153_=_C4193 ,C4153_=_C4194 ,\nC4154_=_C4155 ,C4154_=_C4157 ,C4154_=_C4195 ,C4154_=_C4196 ,C4154_=_C4197 ,C4155_=_C4156 ,\nC4155_=_C4157 ,C4155_=_C4193 ,C4155_=_C4194 ,C4156_=_C4157 ,C4156_=_C4193 ,C4156_=_C4194 ,\nC4157_=_C4195 ,C4157_=_C4196 ,C4157_=_C4197 ,C4190_=_C4192 ,C4190_=_C4194 ,C4190_=_C4195 ,\nC4192_=_C4194 ,C4192_=_C4195 ,C4193_=_C4194 ,C4193_=_C4195 ,C4193_=_C4196 ,C4193_=_C4197 ,\nC4194_=_C4195 ,C4194_=_C4197 ,C4195_=_C4196 ,C4195_=_C4197 ,C4196_=_C4197 ,C4196_=_C4200 ,\nC4196_=_C4201 ,C4199_=_C4200 ,C4199_=_C4201 ,C4199_=_C4202 ,C4200_=_C4201 ,C4200_=_C4202 ,\nC4201_=_C4202 ,"];2947[shape=box, label="id:2947 level: 28\n5: C298 C299 C300 C301 C302 \n6: C298_=_C300( C298 C300 ) C298_=_C302( C298 C302 ) C299_=_C300( C299 C300 ) C299_=_C301( C299 C301 ) C300_=_C301( C300 C301 ) \nC300_=_C302( C300 C302 ) "];2898-&gt;2947[label="4: C298 C299 C301 C302 \n2: C298_=_C302 ,C299_=_C301 ,"];2948[shape=box, label="id:2948 level: 28\n5: C295 C296 C297 C298 C299 \n6: C295_=_C297( C295 C297 ) C295_=_C299( C295 C299 ) C296_=_C297( C296 C297 ) C296_=_C298( C296 C298 ) C297_=_C298( C297 C298 ) \nC297_=_C299( C297 C299 ) "];2898-&gt;2948[label="4: C295 C296 C298 C299 \n2: C295_=_C299 ,C296_=_C298 ,"];2949[shape=box, label="id:2949 level: 28\n8: C1136 C1137 C3015 C3016 C3017 \nC3018 C3019 C3020 \n22: C1136_=_C1137( C1136 C1137 ) C1136_=_C3015( C1136 C3015 ) C1136_=_C3016( C1136 C3016 ) C1136_=_C3017( C1136 C3017 ) C1136_=_C3018( C1136 C3018 ) \nC1136_=_C3019( C1136 C3019 ) C1136_=_C3020( C1136 C3020 ) C1137_=_C3015( C1137 C3015 ) C1137_=_C3016( C1137 C3016 ) C3015_=_C3016( C3015 C3016 ) C3015_=_C3017( C3015 C3017 ) \nC3015_=_C3018( C3015 C3018 ) C3015_=_C3019( C3015 C3019 ) C3015_=_C3020( C3015 C3020 ) C3016_=_C3017( C3016 C3017 ) C3016_=_C3019( C3016 C3019 ) C3017_=_C3018( C3017 C3018 ) \nC3017_=_C3019( C3017 C3019 ) C3017_=_C3020( C3017 C3020 ) C3018_=_C3019( C3018 C3019 ) C3018_=_C3020( C3018 C3020 ) C3019_=_C3020( C3019 C3020 ) "];2905-&gt;2949[label="7: C1137 C3015 C3016 C3017 C3018 \nC3019 C3020 \n15: C1137_=_C3015 ,C1137_=_C3016 ,C3015_=_C3016 ,C3015_=_C3017 ,C3015_=_C3018 ,\nC3015_=_C3019 ,C3015_=_C3020 ,C3016_=_C3017 ,C3016_=_C3019 ,C3017_=_C3018 ,C3017_=_C3019 ,\nC3017_=_C3020 ,C3018_=_C3019 ,C3018_=_C3020 ,C3019_=_C3020 ,"];2950[shape=box, label="id:2950 level: 28\n11: C1137 C1560 C1561 C1562 C3018 \nC3020 C3021 C3022 C3023 C3025 C3026 \n35: C1137_=_C1560( C1137 C1560 ) C1137_=_C1561( C1137 C1561 ) C1137_=_C3021( C1137 C3021 ) C1137_=_C3025( C1137 C3025 ) C1137_=_C3026( C1137 C3026 ) \nC1560_=_C1561( C1560 C1561 ) C1560_=_C3021( C1560 C3021 ) C1560_=_C3025( C1560 C3025 ) C1560_=_C3026( C1560 C3026 ) C1561_=_C1562( C1561 C1562 ) C1561_=_C3018( C1561 C3018 ) \nC1561_=_C3020( C1561 C3020 ) C1561_=_C3021( C1561 C3021 ) C1561_=_C3022( C1561 C3022 ) C1561_=_C3023( C1561 C3023 ) C1561_=_C3025( C1561 C3025 ) C1561_=_C3026( C1561 C3026 ) \nC1562_=_C3018( C1562 C3018 ) C1562_=_C3020( C1562 C3020 ) C1562_=_C3022( C1562 C3022 ) C1562_=_C3023( C1562 C3023 ) C3018_=_C3020( C3018 C3020 ) C3018_=_C3022( C3018 C3022 ) \nC3018_=_C3023( C3018 C3023 ) C3020_=_C3022( C3020 C3022 ) C3020_=_C3023( C3020 C3023 ) C3021_=_C3022( C3021 C3022 ) C3021_=_C3023( C3021 C3023 ) C3021_=_C3025( C3021 C3025 ) \nC3021_=_C3026( C3021 C3026 ) C3022_=_C3023( C3022 C3023 ) C3022_=_C3025( C3022 C3025 ) C3023_=_C3025( C3023 C3025 ) C3023_=_C3026( C3023 C3026 ) C3025_=_C3026( C3025 C3026 ) "];2905-&gt;2950[label="10: C1137 C1560 C1562 C3018 C3020 \nC3021 C3022 C3023 C3025 C3026 \n25: C1137_=_C1560 ,C1137_=_C3021 ,C1137_=_C3025 ,C1137_=_C3026 ,C1560_=_C3021 ,\nC1560_=_C3025 ,C1560_=_C3026 ,C1562_=_C3018 ,C1562_=_C3020 ,C1562_=_C3022 ,C1562_=_C3023 ,\nC3018_=_C3020 ,C3018_=_C3022 ,C3018_=_C3023 ,C3020_=_C3022 ,C3020_=_C3023 ,C3021_=_C3022 ,\nC3021_=_C3023 ,C3021_=_C3025 ,C3021_=_C3026 ,C3022_=_C3023 ,C3022_=_C3025 ,C3023_=_C3025 ,\nC3023_=_C3026 ,C3025_=_C3026 ,"];2951[shape=box, label="id:2951 level: 28\n8: C1134 C1135 C3009 C3010 C3011 \nC3012 C3013 C3014 \n22: C1134_=_C1135( C1134 C1135 ) C1134_=_C3009( C1134 C3009 ) C1134_=_C3010( C1134 C3010 ) C1134_=_C3011( C1134 C3011 ) C1134_=_C3012( C1134 C3012 ) \nC1134_=_C3013( C1134 C3013 ) C1134_=_C3014( C1134 C3014 ) C1135_=_C3009( C1135 C3009 ) C1135_=_C3010( C1135 C3010 ) C3009_=_C3010( C3009 C3010 ) C3009_=_C3011( C3009 C3011 ) \nC3009_=_C3012( C3009 C3012 ) C3009_=_C3013( C3009 C3013 ) C3009_=_C3014( C3009 C3014 ) C3010_=_C3011( C3010 C3011 ) C3010_=_C3013( C3010 C3013 ) C3011_=_C3012( C3011 C3012 ) \nC3011_=_C3013( C3011 C3013 ) C3011_=_C3014( C3011 C3014 ) C3012_=_C3013( C3012 C3013 ) C3012_=_C3014( C3012 C3014 ) C3013_=_C3014( C3013 C3014 ) "];2906-&gt;2951[label="7: C1135 C3009 C3010 C3011 C3012 \nC3013 C3014 \n15: C1135_=_C3009 ,C1135_=_C3010 ,C3009_=_C3010 ,C3009_=_C3011 ,C3009_=_C3012 ,\nC3009_=_C3013 ,C3009_=_C3014 ,C3010_=_C3011 ,C3010_=_C3013 ,C3011_=_C3012 ,C3011_=_C3013 ,\nC3011_=_C3014 ,C3012_=_C3013 ,C3012_=_C3014 ,C3013_=_C3014 ,"];2952[shape=box, label="id:2952 level: 28\n11: C1135 C1558 C1559 C1560 C3012 \nC3014 C3015 C3016 C3017 C3019 C3020 \n35: C1135_=_C1558( C1135 C1558 ) C1135_=_C1559( C1135 C1559 ) C1135_=_C3015( C1135 C3015 ) C1135_=_C3019( C1135 C3019 ) C1135_=_C3020( C1135 C3020 ) \nC1558_=_C1559( C1558 C1559 ) C1558_=_C3015( C1558 C3015 ) C1558_=_C3019( C1558 C3019 ) C1558_=_C3020( C1558 C3020 ) C1559_=_C1560( C1559 C1560 ) C1559_=_C3012( C1559 C3012 ) \nC1559_=_C3014( C1559 C3014 ) C1559_=_C3015( C1559 C3015 ) C1559_=_C3016( C1559 C3016 ) C1559_=_C3017( C1559 C3017 ) C1559_=_C3019( C1559 C3019 ) C1559_=_C3020( C1559 C3020 ) \nC1560_=_C3012( C1560 C3012 ) C1560_=_C3014( C1560 C3014 ) C1560_=_C3016( C1560 C3016 ) C1560_=_C3017( C1560 C3017 ) C3012_=_C3014( C3012 C3014 ) C3012_=_C3016( C3012 C3016 ) \nC3012_=_C3017( C3012 C3017 ) C3014_=_C3016( C3014 C3016 ) C3014_=_C3017( C3014 C3017 ) C3015_=_C3016( C3015 C3016 ) C3015_=_C3017( C3015 C3017 ) C3015_=_C3019( C3015 C3019 ) \nC3015_=_C3020( C3015 C3020 ) C3016_=_C3017( C3016 C3017 ) C3016_=_C3019( C3016 C3019 ) C3017_=_C3019( C3017 C3019 ) C3017_=_C3020( C3017 C3020 ) C3019_=_C3020( C3019 C3020 ) "];2906-&gt;2952[label="10: C1135 C1558 C1560 C3012 C3014 \nC3015 C3016 C3017 C3019 C3020 \n25: C1135_=_C1558 ,C1135_=_C3015 ,C1135_=_C3019 ,C1135_=_C3020 ,C1558_=_C3015 ,\nC1558_=_C3019 ,C1558_=_C3020 ,C1560_=_C3012 ,C1560_=_C3014 ,C1560_=_C3016 ,C1560_=_C3017 ,\nC3012_=_C3014 ,C3012_=_C3016 ,C3012_=_C3017 ,C3014_=_C3016 ,C3014_=_C3017 ,C3015_=_C3016 ,\nC3015_=_C3017 ,C3015_=_C3019 ,C3015_=_C3020 ,C3016_=_C3017 ,C3016_=_C3019 ,C3017_=_C3019 ,\nC3017_=_C3020 ,C3019_=_C3020 ,"];2953[shape=box, label="id:2953 level: 28\n13: C1153 C1154 C3027 C3028 C3029 \nC3030 C3031 C3067 C3068 C3069 C3070 \nC3071 C3072 \n53: C1153_=_C1154( C1153 C1154 ) C1153_=_C3027( C1153 C3027 ) C1153_=_C3028( C1153 C3028 ) C1153_=_C3029( C1153 C3029 ) C1153_=_C3030( C1153 C3030 ) \nC1153_=_C3031( C1153 C3031 ) C1153_=_C3067( C1153 C3067 ) C1153_=_C3068( C1153 C3068 ) C1153_=_C3069( C1153 C3069 ) C1153_=_C3070( C1153 C3070 ) C1153_=_C3071( C1153 C3071 ) \nC1153_=_C3072( C1153 C3072 ) C1154_=_C3027( C1154 C3027 ) C1154_=_C3029( C1154 C3029 ) C1154_=_C3030( C1154 C3030 ) C1154_=_C3067( C1154 C3067 ) C1154_=_C3068( C1154 C3068 ) \nC3027_=_C3028( C3027 C3028 ) C3027_=_C3029( C3027 C3029 ) C3027_=_C3030( C3027 C3030 ) C3027_=_C3031( C3027 C3031 ) C3027_=_C3067( C3027 C3067 ) C3027_=_C3068( C3027 C3068 ) \nC3028_=_C3029( C3028 C3029 ) C3028_=_C3031( C3028 C3031</w:t>
      </w:r>
    </w:p>
    <w:p>
      <w:pPr>
        <w:pStyle w:val="PreformattedText"/>
        <w:bidi w:val="0"/>
        <w:spacing w:before="0" w:after="0"/>
        <w:jc w:val="left"/>
        <w:rPr/>
      </w:pPr>
      <w:r>
        <w:rPr/>
        <w:t xml:space="preserve"> </w:t>
      </w:r>
      <w:r>
        <w:rPr/>
        <w:t>) C3028_=_C3069( C3028 C3069 ) C3028_=_C3070( C3028 C3070 ) C3028_=_C3071( C3028 C3071 ) C3028_=_C3072( C3028 C3072 ) \nC3029_=_C3030( C3029 C3030 ) C3029_=_C3031( C3029 C3031 ) C3029_=_C3067( C3029 C3067 ) C3029_=_C3068( C3029 C3068 ) C3030_=_C3031( C3030 C3031 ) C3030_=_C3067( C3030 C3067 ) \nC3030_=_C3068( C3030 C3068 ) C3031_=_C3069( C3031 C3069 ) C3031_=_C3070( C3031 C3070 ) C3031_=_C3071( C3031 C3071 ) C3031_=_C3072( C3031 C3072 ) C3067_=_C3068( C3067 C3068 ) \nC3067_=_C3069( C3067 C3069 ) C3067_=_C3070( C3067 C3070 ) C3067_=_C3071( C3067 C3071 ) C3067_=_C3072( C3067 C3072 ) C3068_=_C3069( C3068 C3069 ) C3068_=_C3071( C3068 C3071 ) \nC3069_=_C3070( C3069 C3070 ) C3069_=_C3071( C3069 C3071 ) C3069_=_C3072( C3069 C3072 ) C3070_=_C3071( C3070 C3071 ) C3070_=_C3072( C3070 C3072 ) C3071_=_C3072( C3071 C3072 ) "];2908-&gt;2953[label="12: C1154 C3027 C3028 C3029 C3030 \nC3031 C3067 C3068 C3069 C3070 C3071 \nC3072 \n41: C1154_=_C3027 ,C1154_=_C3029 ,C1154_=_C3030 ,C1154_=_C3067 ,C1154_=_C3068 ,\nC3027_=_C3028 ,C3027_=_C3029 ,C3027_=_C3030 ,C3027_=_C3031 ,C3027_=_C3067 ,C3027_=_C3068 ,\nC3028_=_C3029 ,C3028_=_C3031 ,C3028_=_C3069 ,C3028_=_C3070 ,C3028_=_C3071 ,C3028_=_C3072 ,\nC3029_=_C3030 ,C3029_=_C3031 ,C3029_=_C3067 ,C3029_=_C3068 ,C3030_=_C3031 ,C3030_=_C3067 ,\nC3030_=_C3068 ,C3031_=_C3069 ,C3031_=_C3070 ,C3031_=_C3071 ,C3031_=_C3072 ,C3067_=_C3068 ,\nC3067_=_C3069 ,C3067_=_C3070 ,C3067_=_C3071 ,C3067_=_C3072 ,C3068_=_C3069 ,C3068_=_C3071 ,\nC3069_=_C3070 ,C3069_=_C3071 ,C3069_=_C3072 ,C3070_=_C3071 ,C3070_=_C3072 ,C3071_=_C3072 ,"];2954[shape=box, label="id:2954 level: 28\n25: C1154 C1564 C1577 C3027 C3028 \nC3029 C3030 C3031 C3032 C3033 C3034 \nC3035 C3036 C3037 C3070 C3072 C3073 \nC3074 C3075 C3076 C3077 C3079 C3080 \nC3081 C3082 \n76: C1154_=_C1577( C1154 C1577 ) C1154_=_C3027( C1154 C3027 ) C1154_=_C3029( C1154 C3029 ) C1154_=_C3030( C1154 C3030 ) C1154_=_C3073( C1154 C3073 ) \nC1154_=_C3077( C1154 C3077 ) C1564_=_C3028( C1564 C3028 ) C1564_=_C3029( C1564 C3029 ) C1564_=_C3033( C1564 C3033 ) C1564_=_C3037( C1564 C3037 ) C1577_=_C3073( C1577 C3073 ) \nC1577_=_C3077( C1577 C3077 ) C3027_=_C3028( C3027 C3028 ) C3027_=_C3029( C3027 C3029 ) C3027_=_C3030( C3027 C3030 ) C3027_=_C3031( C3027 C3031 ) C3027_=_C3032( C3027 C3032 ) \nC3028_=_C3029( C3028 C3029 ) C3028_=_C3031( C3028 C3031 ) C3028_=_C3070( C3028 C3070 ) C3028_=_C3072( C3028 C3072 ) C3029_=_C3030( C3029 C3030 ) C3029_=_C3031( C3029 C3031 ) \nC3029_=_C3032( C3029 C3032 ) C3030_=_C3031( C3030 C3031 ) C3030_=_C3032( C3030 C3032 ) C3030_=_C3034( C3030 C3034 ) C3030_=_C3035( C3030 C3035 ) C3031_=_C3032( C3031 C3032 ) \nC3031_=_C3070( C3031 C3070 ) C3031_=_C3072( C3031 C3072 ) C3032_=_C3034( C3032 C3034 ) C3032_=_C3035( C3032 C3035 ) C3033_=_C3034( C3033 C3034 ) C3033_=_C3035( C3033 C3035 ) \nC3033_=_C3036( C3033 C3036 ) C3033_=_C3037( C3033 C3037 ) C3033_=_C3073( C3033 C3073 ) C3033_=_C3074( C3033 C3074 ) C3034_=_C3035( C3034 C3035 ) C3034_=_C3037( C3034 C3037 ) \nC3034_=_C3075( C3034 C3075 ) C3034_=_C3076( C3034 C3076 ) C3034_=_C3077( C3034 C3077 ) C3035_=_C3036( C3035 C3036 ) C3035_=_C3037( C3035 C3037 ) C3035_=_C3073( C3035 C3073 ) \nC3035_=_C3074( C3035 C3074 ) C3036_=_C3037( C3036 C3037 ) C3036_=_C3073( C3036 C3073 ) C3036_=_C3074( C3036 C3074 ) C3037_=_C3075( C3037 C3075 ) C3037_=_C3076( C3037 C3076 ) \nC3037_=_C3077( C3037 C3077 ) C3070_=_C3072( C3070 C3072 ) C3070_=_C3074( C3070 C3074 ) C3070_=_C3075( C3070 C3075 ) C3072_=_C3074( C3072 C3074 ) C3072_=_C3075( C3072 C3075 ) \nC3073_=_C3074( C3073 C3074 ) C3073_=_C3075( C3073 C3075 ) C3073_=_C3076( C3073 C3076 ) C3073_=_C3077( C3073 C3077 ) C3074_=_C3075( C3074 C3075 ) C3074_=_C3077( C3074 C3077 ) \nC3075_=_C3076( C3075 C3076 ) C3075_=_C3077( C3075 C3077 ) C3076_=_C3077( C3076 C3077 ) C3076_=_C3080( C3076 C3080 ) C3076_=_C3081( C3076 C3081 ) C3079_=_C3080( C3079 C3080 ) \nC3079_=_C3081( C3079 C3081 ) C3079_=_C3082( C3079 C3082 ) C3080_=_C3081( C3080 C3081 ) C3080_=_C3082( C3080 C3082 ) C3081_=_C3082( C3081 C3082 ) "];2908-&gt;2954[label="20: C1154 C1564 C1577 C3027 C3028 \nC3029 C3030 C3031 C3032 C3070 C3072 \nC3073 C3074 C3075 C3076 C3077 C3079 \nC3080 C3081 C3082 \n49: C1154_=_C1577 ,C1154_=_C3027 ,C1154_=_C3029 ,C1154_=_C3030 ,C1154_=_C3073 ,\nC1154_=_C3077 ,C1564_=_C3028 ,C1564_=_C3029 ,C1577_=_C3073 ,C1577_=_C3077 ,C3027_=_C3028 ,\nC3027_=_C3029 ,C3027_=_C3030 ,C3027_=_C3031 ,C3027_=_C3032 ,C3028_=_C3029 ,C3028_=_C3031 ,\nC3028_=_C3070 ,C3028_=_C3072 ,C3029_=_C3030 ,C3029_=_C3031 ,C3029_=_C3032 ,C3030_=_C3031 ,\nC3030_=_C3032 ,C3031_=_C3032 ,C3031_=_C3070 ,C3031_=_C3072 ,C3070_=_C3072 ,C3070_=_C3074 ,\nC3070_=_C3075 ,C3072_=_C3074 ,C3072_=_C3075 ,C3073_=_C3074 ,C3073_=_C3075 ,C3073_=_C3076 ,\nC3073_=_C3077 ,C3074_=_C3075 ,C3074_=_C3077 ,C3075_=_C3076 ,C3075_=_C3077 ,C3076_=_C3077 ,\nC3076_=_C3080 ,C3076_=_C3081 ,C3079_=_C3080 ,C3079_=_C3081 ,C3079_=_C3082 ,C3080_=_C3081 ,\nC3080_=_C3082 ,C3081_=_C3082 ,"];2955[shape=box, label="id:2955 level: 28\n9: C1169 C1592 C1593 C3116 C3118 \nC3119 C3120 C3121 C3122 \n24: C1169_=_C1592( C1169 C1592 ) C1169_=_C1593( C1169 C1593 ) C1169_=_C3119( C1169 C3119 ) C1169_=_C3122( C1169 C3122 ) C1592_=_C1593( C1592 C1593 ) \nC1592_=_C3119( C1592 C3119 ) C1592_=_C3122( C1592 C3122 ) C1593_=_C3116( C1593 C3116 ) C1593_=_C3118( C1593 C3118 ) C1593_=_C3119( C1593 C3119 ) C1593_=_C3120( C1593 C3120 ) \nC1593_=_C3121( C1593 C3121 ) C1593_=_C3122( C1593 C3122 ) C3116_=_C3118( C3116 C3118 ) C3116_=_C3120( C3116 C3120 ) C3116_=_C3121( C3116 C3121 ) C3118_=_C3120( C3118 C3120 ) \nC3118_=_C3121( C3118 C3121 ) C3119_=_C3120( C3119 C3120 ) C3119_=_C3121( C3119 C3121 ) C3119_=_C3122( C3119 C3122 ) C3120_=_C3121( C3120 C3121 ) C3120_=_C3122( C3120 C3122 ) \nC3121_=_C3122( C3121 C3122 ) "];2910-&gt;2955[label="8: C1169 C1592 C3116 C3118 C3119 \nC3120 C3121 C3122 \n16: C1169_=_C1592 ,C1169_=_C3119 ,C1169_=_C3122 ,C1592_=_C3119 ,C1592_=_C3122 ,\nC3116_=_C3118 ,C3116_=_C3120 ,C3116_=_C3121 ,C3118_=_C3120 ,C3118_=_C3121 ,C3119_=_C3120 ,\nC3119_=_C3121 ,C3119_=_C3122 ,C3120_=_C3121 ,C3120_=_C3122 ,C3121_=_C3122 ,"];2956[shape=box, label="id:2956 level: 28\n11: C1167 C1590 C1591 C1592 C3110 \nC3112 C3113 C3114 C3115 C3117 C3118 \n35: C1167_=_C1590( C1167 C1590 ) C1167_=_C1591( C1167 C1591 ) C1167_=_C3113( C1167 C3113 ) C1167_=_C3117( C1167 C3117 ) C1167_=_C3118( C1167 C3118 ) \nC1590_=_C1591( C1590 C1591 ) C1590_=_C3113( C1590 C3113 ) C1590_=_C3117( C1590 C3117 ) C1590_=_C3118( C1590 C3118 ) C1591_=_C1592( C1591 C1592 ) C1591_=_C3110( C1591 C3110 ) \nC1591_=_C3112( C1591 C3112 ) C1591_=_C3113( C1591 C3113 ) C1591_=_C3114( C1591 C3114 ) C1591_=_C3115( C1591 C3115 ) C1591_=_C3117( C1591 C3117 ) C1591_=_C3118( C1591 C3118 ) \nC1592_=_C3110( C1592 C3110 ) C1592_=_C3112( C1592 C3112 ) C1592_=_C3114( C1592 C3114 ) C1592_=_C3115( C1592 C3115 ) C3110_=_C3112( C3110 C3112 ) C3110_=_C3114( C3110 C3114 ) \nC3110_=_C3115( C3110 C3115 ) C3112_=_C3114( C3112 C3114 ) C3112_=_C3115( C3112 C3115 ) C3113_=_C3114( C3113 C3114 ) C3113_=_C3115( C3113 C3115 ) C3113_=_C3117( C3113 C3117 ) \nC3113_=_C3118( C3113 C3118 ) C3114_=_C3115( C3114 C3115 ) C3114_=_C3117( C3114 C3117 ) C3115_=_C3117( C3115 C3117 ) C3115_=_C3118( C3115 C3118 ) C3117_=_C3118( C3117 C3118 ) "];2910-&gt;2956[label="10: C1167 C1590 C1592 C3110 C3112 \nC3113 C3114 C3115 C3117 C3118 \n25: C1167_=_C1590 ,C1167_=_C3113 ,C1167_=_C3117 ,C1167_=_C3118 ,C1590_=_C3113 ,\nC1590_=_C3117 ,C1590_=_C3118 ,C1592_=_C3110 ,C1592_=_C3112 ,C1592_=_C3114 ,C1592_=_C3115 ,\nC3110_=_C3112 ,C3110_=_C3114 ,C3110_=_C3115 ,C3112_=_C3114 ,C3112_=_C3115 ,C3113_=_C3114 ,\nC3113_=_C3115 ,C3113_=_C3117 ,C3113_=_C3118 ,C3114_=_C3115 ,C3114_=_C3117 ,C3115_=_C3117 ,\nC3115_=_C3118 ,C3117_=_C3118 ,"];2957[shape=box, label="id:2957 level: 28\n9: C1182 C1605 C1606 C3156 C3158 \nC3159 C3160 C3161 C3162 \n24: C1182_=_C1605( C1182 C1605 ) C1182_=_C1606( C1182 C1606 ) C1182_=_C3159( C1182 C3159 ) C1182_=_C3162( C1182 C3162 ) C1605_=_C1606( C1605 C1606 ) \nC1605_=_C3159( C1605 C3159 ) C1605_=_C3162( C1605 C3162 ) C1606_=_C3156( C1606 C3156 ) C1606_=_C3158( C1606 C3158 ) C1606_=_C3159( C1606 C3159 ) C1606_=_C3160( C1606 C3160 ) \nC1606_=_C3161( C1606 C3161 ) C1606_=_C3162( C1606 C3162 ) C3156_=_C3158( C3156 C3158 ) C3156_=_C3160( C3156 C3160 ) C3156_=_C3161( C3156 C3161 ) C3158_=_C3160( C3158 C3160 ) \nC3158_=_C3161( C3158 C3161 ) C3159_=_C3160( C3159 C3160 ) C3159_=_C3161( C3159 C3161 ) C3159_=_C3162( C3159 C3162 ) C3160_=_C3161( C3160 C3161 ) C3160_=_C3162( C3160 C3162 ) \nC3161_=_C3162( C3161 C3162 ) "];2914-&gt;2957[label="8: C1182 C1605 C3156 C3158 C3159 \nC3160 C3161 C3162 \n16: C1182_=_C1605 ,C1182_=_C3159 ,C1182_=_C3162 ,C1605_=_C3159 ,C1605_=_C3162 ,\nC3156_=_C3158 ,C3156_=_C3160 ,C3156_=_C3161 ,C3158_=_C3160 ,C3158_=_C3161 ,C3159_=_C3160 ,\nC3159_=_C3161 ,C3159_=_C3162 ,C3160_=_C3161 ,C3160_=_C3162 ,C3161_=_C3162 ,"];2958[shape=box, label="id:2958 level: 28\n11: C1180 C1603 C1604 C1605 C3150 \nC3152 C3153 C3154 C3155 C3157 C3158 \n35: C1180_=_C1603( C1180 C1603 ) C1180_=_C1604( C1180 C1604 ) C1180_=_C3153( C1180 C3153 ) C1180_=_C3157( C1180 C3157 ) C1180_=_C3158( C1180 C3158 ) \nC1603_=_C1604( C1603 C1604 ) C1603_=_C3153( C1603 C3153 ) C1603_=_C3157( C1603 C3157 ) C1603_=_C3158( C1603 C3158 ) C1604_=_C1605( C1604 C1605 ) C1604_=_C3150( C1604 C3150 ) \nC1604_=_C3152( C1604 C3152 ) C1604_=_C3153( C1604 C3153 ) C1604_=_C3154( C1604 C3154 ) C1604_=_C3155( C1604 C3155 ) C1604_=_C3157( C1604 C3157 ) C1604_=_C3158( C1604 C3158 ) \nC1605_=_C3150( C1605 C3150 ) C1605_=_C3152( C1605 C3152 ) C1605_=_C3154( C1605 C3154 ) C1605_=_C3155( C1605 C3155 ) C3150_=_C3152( C3150 C3152 ) C3150_=_C3154( C3150 C3154 ) \nC3150_=_C3155( C3150 C3155 ) C3152_=_C3154( C3152 C3154 ) C3152_=_C3155( C3152 C3155 ) C3153_=_C3154( C3153 C3154 ) C3153_=_C3155( C3153 C3155 ) C3153_=_C3157( C3153 C3157 ) \nC3153_=_C3158( C3153 C3158 ) C3154_=_C3155( C3154 C3155 ) C3154_=_C3157( C3154 C3157 ) C3155_=_C3157( C3155 C3157 ) C3155_=_C3158(</w:t>
      </w:r>
    </w:p>
    <w:p>
      <w:pPr>
        <w:pStyle w:val="PreformattedText"/>
        <w:bidi w:val="0"/>
        <w:spacing w:before="0" w:after="0"/>
        <w:jc w:val="left"/>
        <w:rPr/>
      </w:pPr>
      <w:r>
        <w:rPr/>
        <w:t xml:space="preserve"> </w:t>
      </w:r>
      <w:r>
        <w:rPr/>
        <w:t>C3155 C3158 ) C3157_=_C3158( C3157 C3158 ) "];2914-&gt;2958[label="10: C1180 C1603 C1605 C3150 C3152 \nC3153 C3154 C3155 C3157 C3158 \n25: C1180_=_C1603 ,C1180_=_C3153 ,C1180_=_C3157 ,C1180_=_C3158 ,C1603_=_C3153 ,\nC1603_=_C3157 ,C1603_=_C3158 ,C1605_=_C3150 ,C1605_=_C3152 ,C1605_=_C3154 ,C1605_=_C3155 ,\nC3150_=_C3152 ,C3150_=_C3154 ,C3150_=_C3155 ,C3152_=_C3154 ,C3152_=_C3155 ,C3153_=_C3154 ,\nC3153_=_C3155 ,C3153_=_C3157 ,C3153_=_C3158 ,C3154_=_C3155 ,C3154_=_C3157 ,C3155_=_C3157 ,\nC3155_=_C3158 ,C3157_=_C3158 ,"];2959[shape=box, label="id:2959 level: 28\n4: C419 C420 C421 C423 \n4: C419_=_C421( C419 C421 ) C419_=_C423( C419 C423 ) C420_=_C421( C420 C421 ) C421_=_C423( C421 C423 ) "];2917-&gt;2959[label="3: C420 C421 C423 \n2: C420_=_C421 ,C421_=_C423 ,"];2960[shape=box, label="id:2960 level: 28\n4: C462 C463 C464 C466 \n4: C462_=_C464( C462 C464 ) C462_=_C466( C462 C466 ) C463_=_C464( C463 C464 ) C464_=_C466( C464 C466 ) "];2918-&gt;2960[label="3: C463 C464 C466 \n2: C463_=_C464 ,C464_=_C466 ,"];2961[shape=box, label="id:2961 level: 28\n5: C541 C542 C543 C544 C545 \n6: C541_=_C543( C541 C543 ) C541_=_C545( C541 C545 ) C542_=_C543( C542 C543 ) C542_=_C544( C542 C544 ) C543_=_C544( C543 C544 ) \nC543_=_C545( C543 C545 ) "];2919-&gt;2961[label="4: C541 C542 C544 C545 \n2: C541_=_C545 ,C542_=_C544 ,"];2962[shape=box, label="id:2962 level: 28\n5: C538 C539 C540 C541 C542 \n6: C538_=_C540( C538 C540 ) C538_=_C542( C538 C542 ) C539_=_C540( C539 C540 ) C539_=_C541( C539 C541 ) C540_=_C541( C540 C541 ) \nC540_=_C542( C540 C542 ) "];2919-&gt;2962[label="4: C538 C539 C541 C542 \n2: C538_=_C542 ,C539_=_C541 ,"];2963[shape=box, label="id:2963 level: 28\n6: C535 C536 C2447 C2448 C2449 \nC2450 \n13: C535_=_C536( C535 C536 ) C535_=_C2447( C535 C2447 ) C535_=_C2448( C535 C2448 ) C536_=_C2447( C536 C2447 ) C536_=_C2448( C536 C2448 ) \nC536_=_C2449( C536 C2449 ) C536_=_C2450( C536 C2450 ) C2447_=_C2448( C2447 C2448 ) C2447_=_C2449( C2447 C2449 ) C2447_=_C2450( C2447 C2450 ) C2448_=_C2449( C2448 C2449 ) \nC2448_=_C2450( C2448 C2450 ) C2449_=_C2450( C2449 C2450 ) "];2920-&gt;2963[label="4: C2447 C2448 C2449 C2450 \n6: C2447_=_C2448 ,C2447_=_C2449 ,C2447_=_C2450 ,C2448_=_C2449 ,C2448_=_C2450 ,\nC2449_=_C2450 ,"];2964[shape=box, label="id:2964 level: 28\n6: C237 C238 C252 C253 C255 \nC256 \n2: C252_=_C256( C252 C256 ) C253_=_C255( C253 C255 ) "];2922-&gt;2964[label="4: C237 C238 C255 C256 \n0: "];2965[shape=box, label="id:2965 level: 28\n7: C236 C237 C238 C2215 C2216 \nC2217 C2218 \n16: C236_=_C237( C236 C237 ) C236_=_C238( C236 C238 ) C236_=_C2215( C236 C2215 ) C236_=_C2216( C236 C2216 ) C236_=_C2217( C236 C2217 ) \nC236_=_C2218( C236 C2218 ) C237_=_C2215( C237 C2215 ) C237_=_C2217( C237 C2217 ) C238_=_C2216( C238 C2216 ) C238_=_C2218( C238 C2218 ) C2215_=_C2216( C2215 C2216 ) \nC2215_=_C2217( C2215 C2217 ) C2215_=_C2218( C2215 C2218 ) C2216_=_C2217( C2216 C2217 ) C2216_=_C2218( C2216 C2218 ) C2217_=_C2218( C2217 C2218 ) "];2922-&gt;2965[label="6: C237 C238 C2215 C2216 C2217 \nC2218 \n10: C237_=_C2215 ,C237_=_C2217 ,C238_=_C2216 ,C238_=_C2218 ,C2215_=_C2216 ,\nC2215_=_C2217 ,C2215_=_C2218 ,C2216_=_C2217 ,C2216_=_C2218 ,C2217_=_C2218 ,"];2966[shape=box, label="id:2966 level: 28\n7: C143 C144 C145 C2119 C2120 \nC2121 C2122 \n16: C143_=_C145( C143 C145 ) C143_=_C2121( C143 C2121 ) C143_=_C2122( C143 C2122 ) C144_=_C145( C144 C145 ) C144_=_C2119( C144 C2119 ) \nC144_=_C2120( C144 C2120 ) C145_=_C2119( C145 C2119 ) C145_=_C2120( C145 C2120 ) C145_=_C2121( C145 C2121 ) C145_=_C2122( C145 C2122 ) C2119_=_C2120( C2119 C2120 ) \nC2119_=_C2121( C2119 C2121 ) C2119_=_C2122( C2119 C2122 ) C2120_=_C2121( C2120 C2121 ) C2120_=_C2122( C2120 C2122 ) C2121_=_C2122( C2121 C2122 ) "];2923-&gt;2966[label="6: C143 C144 C2119 C2120 C2121 \nC2122 \n10: C143_=_C2121 ,C143_=_C2122 ,C144_=_C2119 ,C144_=_C2120 ,C2119_=_C2120 ,\nC2119_=_C2121 ,C2119_=_C2122 ,C2120_=_C2121 ,C2120_=_C2122 ,C2121_=_C2122 ,"];2967[shape=box, label="id:2967 level: 28\n8: C134 C135 C143 C144 C2115 \nC2116 C2117 C2118 \n10: C134_=_C2115( C134 C2115 ) C134_=_C2117( C134 C2117 ) C135_=_C2116( C135 C2116 ) C135_=_C2118( C135 C2118 ) C2115_=_C2116( C2115 C2116 ) \nC2115_=_C2117( C2115 C2117 ) C2115_=_C2118( C2115 C2118 ) C2116_=_C2117( C2116 C2117 ) C2116_=_C2118( C2116 C2118 ) C2117_=_C2118( C2117 C2118 ) "];2923-&gt;2967[label="6: C143 C144 C2115 C2116 C2117 \nC2118 \n6: C2115_=_C2116 ,C2115_=_C2117 ,C2115_=_C2118 ,C2116_=_C2117 ,C2116_=_C2118 ,\nC2117_=_C2118 ,"];2968[shape=box, label="id:2968 level: 28\n10: C910 C911 C2807 C2808 C2809 \nC2810 C2811 C2812 C2813 C2814 \n20: C910_=_C2807( C910 C2807 ) C910_=_C2809( C910 C2809 ) C910_=_C2813( C910 C2813 ) C910_=_C2814( C910 C2814 ) C911_=_C2808( C911 C2808 ) \nC911_=_C2810( C911 C2810 ) C911_=_C2811( C911 C2811 ) C911_=_C2812( C911 C2812 ) C2807_=_C2808( C2807 C2808 ) C2807_=_C2809( C2807 C2809 ) C2807_=_C2810( C2807 C2810 ) \nC2808_=_C2809( C2808 C2809 ) C2808_=_C2810( C2808 C2810 ) C2809_=_C2810( C2809 C2810 ) C2811_=_C2812( C2811 C2812 ) C2811_=_C2813( C2811 C2813 ) C2811_=_C2814( C2811 C2814 ) \nC2812_=_C2813( C2812 C2813 ) C2812_=_C2814( C2812 C2814 ) C2813_=_C2814( C2813 C2814 ) "];2924-&gt;2968[label="8: C2807 C2808 C2809 C2810 C2811 \nC2812 C2813 C2814 \n12: C2807_=_C2808 ,C2807_=_C2809 ,C2807_=_C2810 ,C2808_=_C2809 ,C2808_=_C2810 ,\nC2809_=_C2810 ,C2811_=_C2812 ,C2811_=_C2813 ,C2811_=_C2814 ,C2812_=_C2813 ,C2812_=_C2814 ,\nC2813_=_C2814 ,"];2969[shape=box, label="id:2969 level: 28\n31: C1116 C1971 C1972 C1973 C1974 \nC1975 C1976 C1977 C1978 C2075 C2078 \nC2115 C2118 C2215 C2218 C2323 C2326 \nC2503 C2506 C2543 C2546 C2635 C2638 \nC2699 C2702 C2807 C2810 C2847 C2850 \nC2971 C2974 \n313: C1116_=_C1971( C1116 C1971 ) C1116_=_C1972( C1116 C1972 ) C1116_=_C1973( C1116 C1973 ) C1116_=_C1974( C1116 C1974 ) C1116_=_C2075( C1116 C2075 ) \nC1116_=_C2078( C1116 C2078 ) C1116_=_C2115( C1116 C2115 ) C1116_=_C2118( C1116 C2118 ) C1116_=_C2215( C1116 C2215 ) C1116_=_C2218( C1116 C2218 ) C1116_=_C2323( C1116 C2323 ) \nC1116_=_C2326( C1116 C2326 ) C1116_=_C2503( C1116 C2503 ) C1116_=_C2506( C1116 C2506 ) C1116_=_C2543( C1116 C2543 ) C1116_=_C2546( C1116 C2546 ) C1116_=_C2635( C1116 C2635 ) \nC1116_=_C2638( C1116 C2638 ) C1116_=_C2699( C1116 C2699 ) C1116_=_C2702( C1116 C2702 ) C1116_=_C2807( C1116 C2807 ) C1116_=_C2810( C1116 C2810 ) C1116_=_C2847( C1116 C2847 ) \nC1116_=_C2850( C1116 C2850 ) C1116_=_C2971( C1116 C2971 ) C1116_=_C2974( C1116 C2974 ) C1971_=_C1972( C1971 C1972 ) C1971_=_C1973( C1971 C1973 ) C1971_=_C1974( C1971 C1974 ) \nC1971_=_C2075( C1971 C2075 ) C1971_=_C2078( C1971 C2078 ) C1971_=_C2115( C1971 C2115 ) C1971_=_C2118( C1971 C2118 ) C1971_=_C2215( C1971 C2215 ) C1971_=_C2218( C1971 C2218 ) \nC1971_=_C2323( C1971 C2323 ) C1971_=_C2326( C1971 C2326 ) C1971_=_C2503( C1971 C2503 ) C1971_=_C2506( C1971 C2506 ) C1971_=_C2543( C1971 C2543 ) C1971_=_C2546( C1971 C2546 ) \nC1971_=_C2635( C1971 C2635 ) C1971_=_C2638( C1971 C2638 ) C1971_=_C2699( C1971 C2699 ) C1971_=_C2702( C1971 C2702 ) C1971_=_C2807( C1971 C2807 ) C1971_=_C2810( C1971 C2810 ) \nC1971_=_C2847( C1971 C2847 ) C1971_=_C2850( C1971 C2850 ) C1971_=_C2971( C1971 C2971 ) C1971_=_C2974( C1971 C2974 ) C1972_=_C1973( C1972 C1973 ) C1972_=_C1974( C1972 C1974 ) \nC1973_=_C1974( C1973 C1974 ) C1974_=_C2075( C1974 C2075 ) C1974_=_C2078( C1974 C2078 ) C1974_=_C2115( C1974 C2115 ) C1974_=_C2118( C1974 C2118 ) C1974_=_C2215( C1974 C2215 ) \nC1974_=_C2218( C1974 C2218 ) C1974_=_C2323( C1974 C2323 ) C1974_=_C2326( C1974 C2326 ) C1974_=_C2503( C1974 C2503 ) C1974_=_C2506( C1974 C2506 ) C1974_=_C2543( C1974 C2543 ) \nC1974_=_C2546( C1974 C2546 ) C1974_=_C2635( C1974 C2635 ) C1974_=_C2638( C1974 C2638 ) C1974_=_C2699( C1974 C2699 ) C1974_=_C2702( C1974 C2702 ) C1974_=_C2807( C1974 C2807 ) \nC1974_=_C2810( C1974 C2810 ) C1974_=_C2847( C1974 C2847 ) C1974_=_C2850( C1974 C2850 ) C1974_=_C2971( C1974 C2971 ) C1974_=_C2974( C1974 C2974 ) C1975_=_C1976( C1975 C1976 ) \nC1975_=_C1977( C1975 C1977 ) C1975_=_C1978( C1975 C1978 ) C1976_=_C1977( C1976 C1977 ) C1976_=_C1978( C1976 C1978 ) C1977_=_C1978( C1977 C1978 ) C2075_=_C2078( C2075 C2078 ) \nC2075_=_C2115( C2075 C2115 ) C2075_=_C2118( C2075 C2118 ) C2075_=_C2215( C2075 C2215 ) C2075_=_C2218( C2075 C2218 ) C2075_=_C2323( C2075 C2323 ) C2075_=_C2326( C2075 C2326 ) \nC2075_=_C2503( C2075 C2503 ) C2075_=_C2506( C2075 C2506 ) C2075_=_C2543( C2075 C2543 ) C2075_=_C2546( C2075 C2546 ) C2075_=_C2635( C2075 C2635 ) C2075_=_C2638( C2075 C2638 ) \nC2075_=_C2699( C2075 C2699 ) C2075_=_C2702( C2075 C2702 ) C2075_=_C2807( C2075 C2807 ) C2075_=_C2810( C2075 C2810 ) C2075_=_C2847( C2075 C2847 ) C2075_=_C2850( C2075 C2850 ) \nC2075_=_C2971( C2075 C2971 ) C2075_=_C2974( C2075 C2974 ) C2078_=_C2115( C2078 C2115 ) C2078_=_C2118( C2078 C2118 ) C2078_=_C2215( C2078 C2215 ) C2078_=_C2218( C2078 C2218 ) \nC2078_=_C2323( C2078 C2323 ) C2078_=_C2326( C2078 C2326 ) C2078_=_C2503( C2078 C2503 ) C2078_=_C2506( C2078 C2506 ) C2078_=_C2543( C2078 C2543 ) C2078_=_C2546( C2078 C2546 ) \nC2078_=_C2635( C2078 C2635 ) C2078_=_C2638( C2078 C2638 ) C2078_=_C2699( C2078 C2699 ) C2078_=_C2702( C2078 C2702 ) C2078_=_C2807( C2078 C2807 ) C2078_=_C2810( C2078 C2810 ) \nC2078_=_C2847( C2078 C2847 ) C2078_=_C2850( C2078 C2850 ) C2078_=_C2971( C2078 C2971 ) C2078_=_C2974( C2078 C2974 ) C2115_=_C2118( C2115 C2118 ) C2115_=_C2215( C2115 C2215 ) \nC2115_=_C2218( C2115 C2218 ) C2115_=_C2323( C2115 C2323 ) C2115_=_C2326( C2115 C2326 ) C2115_=_C2503( C2115 C2503 ) C2115_=_C2506( C2115 C2506 ) C2115_=_C2543( C2115 C2543 ) \nC2115_=_C2546( C2115 C2546 ) C2115_=_C2635( C2115 C2635 ) C2115_=_C2638( C2115 C2638 ) C2115_=_C2699( C2115 C2699 ) C2115_=_C2702( C2115 C2702 ) C2115_=_C2807( C2115 C2807 ) \nC2115_=_C2810( C2115 C2810 ) C2115_=_C2847( C2115 C2847 ) C2115_=_C2850( C2115 C2850 ) C2115_=_C2971( C2115 C2971 ) C2115_=_C2974( C2115 C2974 ) C2118_=_C2215( C2118 C2215 ) \nC2118_=_C2218( C2118 C2218 ) C2118_=_C2323( C2118 C2323 )</w:t>
      </w:r>
    </w:p>
    <w:p>
      <w:pPr>
        <w:pStyle w:val="PreformattedText"/>
        <w:bidi w:val="0"/>
        <w:spacing w:before="0" w:after="0"/>
        <w:jc w:val="left"/>
        <w:rPr/>
      </w:pPr>
      <w:r>
        <w:rPr/>
        <w:t xml:space="preserve"> </w:t>
      </w:r>
      <w:r>
        <w:rPr/>
        <w:t>C2118_=_C2326( C2118 C2326 ) C2118_=_C2503( C2118 C2503 ) C2118_=_C2506( C2118 C2506 ) C2118_=_C2543( C2118 C2543 ) \nC2118_=_C2546( C2118 C2546 ) C2118_=_C2635( C2118 C2635 ) C2118_=_C2638( C2118 C2638 ) C2118_=_C2699( C2118 C2699 ) C2118_=_C2702( C2118 C2702 ) C2118_=_C2807( C2118 C2807 ) \nC2118_=_C2810( C2118 C2810 ) C2118_=_C2847( C2118 C2847 ) C2118_=_C2850( C2118 C2850 ) C2118_=_C2971( C2118 C2971 ) C2118_=_C2974( C2118 C2974 ) C2215_=_C2218( C2215 C2218 ) \nC2215_=_C2323( C2215 C2323 ) C2215_=_C2326( C2215 C2326 ) C2215_=_C2503( C2215 C2503 ) C2215_=_C2506( C2215 C2506 ) C2215_=_C2543( C2215 C2543 ) C2215_=_C2546( C2215 C2546 ) \nC2215_=_C2635( C2215 C2635 ) C2215_=_C2638( C2215 C2638 ) C2215_=_C2699( C2215 C2699 ) C2215_=_C2702( C2215 C2702 ) C2215_=_C2807( C2215 C2807 ) C2215_=_C2810( C2215 C2810 ) \nC2215_=_C2847( C2215 C2847 ) C2215_=_C2850( C2215 C2850 ) C2215_=_C2971( C2215 C2971 ) C2215_=_C2974( C2215 C2974 ) C2218_=_C2323( C2218 C2323 ) C2218_=_C2326( C2218 C2326 ) \nC2218_=_C2503( C2218 C2503 ) C2218_=_C2506( C2218 C2506 ) C2218_=_C2543( C2218 C2543 ) C2218_=_C2546( C2218 C2546 ) C2218_=_C2635( C2218 C2635 ) C2218_=_C2638( C2218 C2638 ) \nC2218_=_C2699( C2218 C2699 ) C2218_=_C2702( C2218 C2702 ) C2218_=_C2807( C2218 C2807 ) C2218_=_C2810( C2218 C2810 ) C2218_=_C2847( C2218 C2847 ) C2218_=_C2850( C2218 C2850 ) \nC2218_=_C2971( C2218 C2971 ) C2218_=_C2974( C2218 C2974 ) C2323_=_C2326( C2323 C2326 ) C2323_=_C2503( C2323 C2503 ) C2323_=_C2506( C2323 C2506 ) C2323_=_C2543( C2323 C2543 ) \nC2323_=_C2546( C2323 C2546 ) C2323_=_C2635( C2323 C2635 ) C2323_=_C2638( C2323 C2638 ) C2323_=_C2699( C2323 C2699 ) C2323_=_C2702( C2323 C2702 ) C2323_=_C2807( C2323 C2807 ) \nC2323_=_C2810( C2323 C2810 ) C2323_=_C2847( C2323 C2847 ) C2323_=_C2850( C2323 C2850 ) C2323_=_C2971( C2323 C2971 ) C2323_=_C2974( C2323 C2974 ) C2326_=_C2503( C2326 C2503 ) \nC2326_=_C2506( C2326 C2506 ) C2326_=_C2543( C2326 C2543 ) C2326_=_C2546( C2326 C2546 ) C2326_=_C2635( C2326 C2635 ) C2326_=_C2638( C2326 C2638 ) C2326_=_C2699( C2326 C2699 ) \nC2326_=_C2702( C2326 C2702 ) C2326_=_C2807( C2326 C2807 ) C2326_=_C2810( C2326 C2810 ) C2326_=_C2847( C2326 C2847 ) C2326_=_C2850( C2326 C2850 ) C2326_=_C2971( C2326 C2971 ) \nC2326_=_C2974( C2326 C2974 ) C2503_=_C2506( C2503 C2506 ) C2503_=_C2543( C2503 C2543 ) C2503_=_C2546( C2503 C2546 ) C2503_=_C2635( C2503 C2635 ) C2503_=_C2638( C2503 C2638 ) \nC2503_=_C2699( C2503 C2699 ) C2503_=_C2702( C2503 C2702 ) C2503_=_C2807( C2503 C2807 ) C2503_=_C2810( C2503 C2810 ) C2503_=_C2847( C2503 C2847 ) C2503_=_C2850( C2503 C2850 ) \nC2503_=_C2971( C2503 C2971 ) C2503_=_C2974( C2503 C2974 ) C2506_=_C2543( C2506 C2543 ) C2506_=_C2546( C2506 C2546 ) C2506_=_C2635( C2506 C2635 ) C2506_=_C2638( C2506 C2638 ) \nC2506_=_C2699( C2506 C2699 ) C2506_=_C2702( C2506 C2702 ) C2506_=_C2807( C2506 C2807 ) C2506_=_C2810( C2506 C2810 ) C2506_=_C2847( C2506 C2847 ) C2506_=_C2850( C2506 C2850 ) \nC2506_=_C2971( C2506 C2971 ) C2506_=_C2974( C2506 C2974 ) C2543_=_C2546( C2543 C2546 ) C2543_=_C2635( C2543 C2635 ) C2543_=_C2638( C2543 C2638 ) C2543_=_C2699( C2543 C2699 ) \nC2543_=_C2702( C2543 C2702 ) C2543_=_C2807( C2543 C2807 ) C2543_=_C2810( C2543 C2810 ) C2543_=_C2847( C2543 C2847 ) C2543_=_C2850( C2543 C2850 ) C2543_=_C2971( C2543 C2971 ) \nC2543_=_C2974( C2543 C2974 ) C2546_=_C2635( C2546 C2635 ) C2546_=_C2638( C2546 C2638 ) C2546_=_C2699( C2546 C2699 ) C2546_=_C2702( C2546 C2702 ) C2546_=_C2807( C2546 C2807 ) \nC2546_=_C2810( C2546 C2810 ) C2546_=_C2847( C2546 C2847 ) C2546_=_C2850( C2546 C2850 ) C2546_=_C2971( C2546 C2971 ) C2546_=_C2974( C2546 C2974 ) C2635_=_C2638( C2635 C2638 ) \nC2635_=_C2699( C2635 C2699 ) C2635_=_C2702( C2635 C2702 ) C2635_=_C2807( C2635 C2807 ) C2635_=_C2810( C2635 C2810 ) C2635_=_C2847( C2635 C2847 ) C2635_=_C2850( C2635 C2850 ) \nC2635_=_C2971( C2635 C2971 ) C2635_=_C2974( C2635 C2974 ) C2638_=_C2699( C2638 C2699 ) C2638_=_C2702( C2638 C2702 ) C2638_=_C2807( C2638 C2807 ) C2638_=_C2810( C2638 C2810 ) \nC2638_=_C2847( C2638 C2847 ) C2638_=_C2850( C2638 C2850 ) C2638_=_C2971( C2638 C2971 ) C2638_=_C2974( C2638 C2974 ) C2699_=_C2702( C2699 C2702 ) C2699_=_C2807( C2699 C2807 ) \nC2699_=_C2810( C2699 C2810 ) C2699_=_C2847( C2699 C2847 ) C2699_=_C2850( C2699 C2850 ) C2699_=_C2971( C2699 C2971 ) C2699_=_C2974( C2699 C2974 ) C2702_=_C2807( C2702 C2807 ) \nC2702_=_C2810( C2702 C2810 ) C2702_=_C2847( C2702 C2847 ) C2702_=_C2850( C2702 C2850 ) C2702_=_C2971( C2702 C2971 ) C2702_=_C2974( C2702 C2974 ) C2807_=_C2810( C2807 C2810 ) \nC2807_=_C2847( C2807 C2847 ) C2807_=_C2850( C2807 C2850 ) C2807_=_C2971( C2807 C2971 ) C2807_=_C2974( C2807 C2974 ) C2810_=_C2847( C2810 C2847 ) C2810_=_C2850( C2810 C2850 ) \nC2810_=_C2971( C2810 C2971 ) C2810_=_C2974( C2810 C2974 ) C2847_=_C2850( C2847 C2850 ) C2847_=_C2971( C2847 C2971 ) C2847_=_C2974( C2847 C2974 ) C2850_=_C2971( C2850 C2971 ) \nC2850_=_C2974( C2850 C2974 ) C2971_=_C2974( C2971 C2974 ) "];2924-&gt;2969[label="29: C1116 C1972 C1973 C1975 C1976 \nC1977 C1978 C2075 C2078 C2115 C2118 \nC2215 C2218 C2323 C2326 C2503 C2506 \nC2543 C2546 C2635 C2638 C2699 C2702 \nC2807 C2810 C2847 C2850 C2971 C2974 \n262: C1116_=_C1972 ,C1116_=_C1973 ,C1116_=_C2075 ,C1116_=_C2078 ,C1116_=_C2115 ,\nC1116_=_C2118 ,C1116_=_C2215 ,C1116_=_C2218 ,C1116_=_C2323 ,C1116_=_C2326 ,C1116_=_C2503 ,\nC1116_=_C2506 ,C1116_=_C2543 ,C1116_=_C2546 ,C1116_=_C2635 ,C1116_=_C2638 ,C1116_=_C2699 ,\nC1116_=_C2702 ,C1116_=_C2807 ,C1116_=_C2810 ,C1116_=_C2847 ,C1116_=_C2850 ,C1116_=_C2971 ,\nC1116_=_C2974 ,C1972_=_C1973 ,C1975_=_C1976 ,C1975_=_C1977 ,C1975_=_C1978 ,C1976_=_C1977 ,\nC1976_=_C1978 ,C1977_=_C1978 ,C2075_=_C2078 ,C2075_=_C2115 ,C2075_=_C2118 ,C2075_=_C2215 ,\nC2075_=_C2218 ,C2075_=_C2323 ,C2075_=_C2326 ,C2075_=_C2503 ,C2075_=_C2506 ,C2075_=_C2543 ,\nC2075_=_C2546 ,C2075_=_C2635 ,C2075_=_C2638 ,C2075_=_C2699 ,C2075_=_C2702 ,C2075_=_C2807 ,\nC2075_=_C2810 ,C2075_=_C2847 ,C2075_=_C2850 ,C2075_=_C2971 ,C2075_=_C2974 ,C2078_=_C2115 ,\nC2078_=_C2118 ,C2078_=_C2215 ,C2078_=_C2218 ,C2078_=_C2323 ,C2078_=_C2326 ,C2078_=_C2503 ,\nC2078_=_C2506 ,C2078_=_C2543 ,C2078_=_C2546 ,C2078_=_C2635 ,C2078_=_C2638 ,C2078_=_C2699 ,\nC2078_=_C2702 ,C2078_=_C2807 ,C2078_=_C2810 ,C2078_=_C2847 ,C2078_=_C2850 ,C2078_=_C2971 ,\nC2078_=_C2974 ,C2115_=_C2118 ,C2115_=_C2215 ,C2115_=_C2218 ,C2115_=_C2323 ,C2115_=_C2326 ,\nC2115_=_C2503 ,C2115_=_C2506 ,C2115_=_C2543 ,C2115_=_C2546 ,C2115_=_C2635 ,C2115_=_C2638 ,\nC2115_=_C2699 ,C2115_=_C2702 ,C2115_=_C2807 ,C2115_=_C2810 ,C2115_=_C2847 ,C2115_=_C2850 ,\nC2115_=_C2971 ,C2115_=_C2974 ,C2118_=_C2215 ,C2118_=_C2218 ,C2118_=_C2323 ,C2118_=_C2326 ,\nC2118_=_C2503 ,C2118_=_C2506 ,C2118_=_C2543 ,C2118_=_C2546 ,C2118_=_C2635 ,C2118_=_C2638 ,\nC2118_=_C2699 ,C2118_=_C2702 ,C2118_=_C2807 ,C2118_=_C2810 ,C2118_=_C2847 ,C2118_=_C2850 ,\nC2118_=_C2971 ,C2118_=_C2974 ,C2215_=_C2218 ,C2215_=_C2323 ,C2215_=_C2326 ,C2215_=_C2503 ,\nC2215_=_C2506 ,C2215_=_C2543 ,C2215_=_C2546 ,C2215_=_C2635 ,C2215_=_C2638 ,C2215_=_C2699 ,\nC2215_=_C2702 ,C2215_=_C2807 ,C2215_=_C2810 ,C2215_=_C2847 ,C2215_=_C2850 ,C2215_=_C2971 ,\nC2215_=_C2974 ,C2218_=_C2323 ,C2218_=_C2326 ,C2218_=_C2503 ,C2218_=_C2506 ,C2218_=_C2543 ,\nC2218_=_C2546 ,C2218_=_C2635 ,C2218_=_C2638 ,C2218_=_C2699 ,C2218_=_C2702 ,C2218_=_C2807 ,\nC2218_=_C2810 ,C2218_=_C2847 ,C2218_=_C2850 ,C2218_=_C2971 ,C2218_=_C2974 ,C2323_=_C2326 ,\nC2323_=_C2503 ,C2323_=_C2506 ,C2323_=_C2543 ,C2323_=_C2546 ,C2323_=_C2635 ,C2323_=_C2638 ,\nC2323_=_C2699 ,C2323_=_C2702 ,C2323_=_C2807 ,C2323_=_C2810 ,C2323_=_C2847 ,C2323_=_C2850 ,\nC2323_=_C2971 ,C2323_=_C2974 ,C2326_=_C2503 ,C2326_=_C2506 ,C2326_=_C2543 ,C2326_=_C2546 ,\nC2326_=_C2635 ,C2326_=_C2638 ,C2326_=_C2699 ,C2326_=_C2702 ,C2326_=_C2807 ,C2326_=_C2810 ,\nC2326_=_C2847 ,C2326_=_C2850 ,C2326_=_C2971 ,C2326_=_C2974 ,C2503_=_C2506 ,C2503_=_C2543 ,\nC2503_=_C2546 ,C2503_=_C2635 ,C2503_=_C2638 ,C2503_=_C2699 ,C2503_=_C2702 ,C2503_=_C2807 ,\nC2503_=_C2810 ,C2503_=_C2847 ,C2503_=_C2850 ,C2503_=_C2971 ,C2503_=_C2974 ,C2506_=_C2543 ,\nC2506_=_C2546 ,C2506_=_C2635 ,C2506_=_C2638 ,C2506_=_C2699 ,C2506_=_C2702 ,C2506_=_C2807 ,\nC2506_=_C2810 ,C2506_=_C2847 ,C2506_=_C2850 ,C2506_=_C2971 ,C2506_=_C2974 ,C2543_=_C2546 ,\nC2543_=_C2635 ,C2543_=_C2638 ,C2543_=_C2699 ,C2543_=_C2702 ,C2543_=_C2807 ,C2543_=_C2810 ,\nC2543_=_C2847 ,C2543_=_C2850 ,C2543_=_C2971 ,C2543_=_C2974 ,C2546_=_C2635 ,C2546_=_C2638 ,\nC2546_=_C2699 ,C2546_=_C2702 ,C2546_=_C2807 ,C2546_=_C2810 ,C2546_=_C2847 ,C2546_=_C2850 ,\nC2546_=_C2971 ,C2546_=_C2974 ,C2635_=_C2638 ,C2635_=_C2699 ,C2635_=_C2702 ,C2635_=_C2807 ,\nC2635_=_C2810 ,C2635_=_C2847 ,C2635_=_C2850 ,C2635_=_C2971 ,C2635_=_C2974 ,C2638_=_C2699 ,\nC2638_=_C2702 ,C2638_=_C2807 ,C2638_=_C2810 ,C2638_=_C2847 ,C2638_=_C2850 ,C2638_=_C2971 ,\nC2638_=_C2974 ,C2699_=_C2702 ,C2699_=_C2807 ,C2699_=_C2810 ,C2699_=_C2847 ,C2699_=_C2850 ,\nC2699_=_C2971 ,C2699_=_C2974 ,C2702_=_C2807 ,C2702_=_C2810 ,C2702_=_C2847 ,C2702_=_C2850 ,\nC2702_=_C2971 ,C2702_=_C2974 ,C2807_=_C2810 ,C2807_=_C2847 ,C2807_=_C2850 ,C2807_=_C2971 ,\nC2807_=_C2974 ,C2810_=_C2847 ,C2810_=_C2850 ,C2810_=_C2971 ,C2810_=_C2974 ,C2847_=_C2850 ,\nC2847_=_C2971 ,C2847_=_C2974 ,C2850_=_C2971 ,C2850_=_C2974 ,C2971_=_C2974 ,"];2970[shape=box, label="id:2970 level: 28\n5: C739 C2635 C2636 C2637 C2638 \n10: C739_=_C2635( C739 C2635 ) C739_=_C2636( C739 C2636 ) C739_=_C2637( C739 C2637 ) C739_=_C2638( C739 C2638 ) C2635_=_C2636( C2635 C2636 ) \nC2635_=_C2637( C2635 C2637 ) C2635_=_C2638( C2635 C2638 ) C2636_=_C2637( C2636 C2637 ) C2636_=_C2638( C2636 C2638 ) C2637_=_C2638( C2637 C2638 ) "];2926-&gt;2970[label="4: C2635 C2636 C2637 C2638 \n6: C2635_=_C2636 ,C2635_=_C2637 ,C2635_=_C2638 ,C2636_=_C2637 ,C2636_=_C2638 ,\nC2637_=_C2638 ,"];2971[shape=box, label="id:2971 level: 28\n9: C633 C2543 C2544 C2545 C2546 \nC2547 C2548 C2549 C2550 \n28: C633_=_C2543( C633 C2543 ) C633_=_C2544( C633 C2544 ) C633_=_C2545( C633 C2545 ) C633_=_C2546( C633 C2546 ) C633_=_C2547(</w:t>
      </w:r>
    </w:p>
    <w:p>
      <w:pPr>
        <w:pStyle w:val="PreformattedText"/>
        <w:bidi w:val="0"/>
        <w:spacing w:before="0" w:after="0"/>
        <w:jc w:val="left"/>
        <w:rPr/>
      </w:pPr>
      <w:r>
        <w:rPr/>
        <w:t xml:space="preserve"> </w:t>
      </w:r>
      <w:r>
        <w:rPr/>
        <w:t>C633 C2547 ) \nC633_=_C2548( C633 C2548 ) C633_=_C2549( C633 C2549 ) C633_=_C2550( C633 C2550 ) C2543_=_C2544( C2543 C2544 ) C2543_=_C2545( C2543 C2545 ) C2543_=_C2546( C2543 C2546 ) \nC2543_=_C2547( C2543 C2547 ) C2543_=_C2548( C2543 C2548 ) C2544_=_C2545( C2544 C2545 ) C2544_=_C2546( C2544 C2546 ) C2544_=_C2549( C2544 C2549 ) C2544_=_C2550( C2544 C2550 ) \nC2545_=_C2546( C2545 C2546 ) C2545_=_C2547( C2545 C2547 ) C2545_=_C2548( C2545 C2548 ) C2546_=_C2549( C2546 C2549 ) C2546_=_C2550( C2546 C2550 ) C2547_=_C2548( C2547 C2548 ) \nC2547_=_C2549( C2547 C2549 ) C2547_=_C2550( C2547 C2550 ) C2548_=_C2549( C2548 C2549 ) C2548_=_C2550( C2548 C2550 ) C2549_=_C2550( C2549 C2550 ) "];2927-&gt;2971[label="8: C2543 C2544 C2545 C2546 C2547 \nC2548 C2549 C2550 \n20: C2543_=_C2544 ,C2543_=_C2545 ,C2543_=_C2546 ,C2543_=_C2547 ,C2543_=_C2548 ,\nC2544_=_C2545 ,C2544_=_C2546 ,C2544_=_C2549 ,C2544_=_C2550 ,C2545_=_C2546 ,C2545_=_C2547 ,\nC2545_=_C2548 ,C2546_=_C2549 ,C2546_=_C2550 ,C2547_=_C2548 ,C2547_=_C2549 ,C2547_=_C2550 ,\nC2548_=_C2549 ,C2548_=_C2550 ,C2549_=_C2550 ,"];2972[shape=box, label="id:2972 level: 28\n39: C1116 C1972 C1973 C2075 C2078 \nC2079 C2080 C2081 C2082 C2116 C2117 \nC2216 C2217 C2323 C2326 C2327 C2328 \nC2329 C2330 C2503 C2504 C2505 C2506 \nC2507 C2508 C2509 C2510 C2544 C2545 \nC2636 C2637 C2700 C2701 C2808 C2809 \nC2848 C2849 C2972 C2973 \n293: C1116_=_C1972( C1116 C1972 ) C1116_=_C1973( C1116 C1973 ) C1116_=_C2075( C1116 C2075 ) C1116_=_C2078( C1116 C2078 ) C1116_=_C2116( C1116 C2116 ) \nC1116_=_C2117( C1116 C2117 ) C1116_=_C2216( C1116 C2216 ) C1116_=_C2217( C1116 C2217 ) C1116_=_C2323( C1116 C2323 ) C1116_=_C2326( C1116 C2326 ) C1116_=_C2503( C1116 C2503 ) \nC1116_=_C2504( C1116 C2504 ) C1116_=_C2505( C1116 C2505 ) C1116_=_C2506( C1116 C2506 ) C1116_=_C2544( C1116 C2544 ) C1116_=_C2545( C1116 C2545 ) C1116_=_C2636( C1116 C2636 ) \nC1116_=_C2637( C1116 C2637 ) C1116_=_C2700( C1116 C2700 ) C1116_=_C2701( C1116 C2701 ) C1116_=_C2808( C1116 C2808 ) C1116_=_C2809( C1116 C2809 ) C1116_=_C2848( C1116 C2848 ) \nC1116_=_C2849( C1116 C2849 ) C1116_=_C2972( C1116 C2972 ) C1116_=_C2973( C1116 C2973 ) C1972_=_C1973( C1972 C1973 ) C1972_=_C2116( C1972 C2116 ) C1972_=_C2117( C1972 C2117 ) \nC1972_=_C2216( C1972 C2216 ) C1972_=_C2217( C1972 C2217 ) C1972_=_C2504( C1972 C2504 ) C1972_=_C2505( C1972 C2505 ) C1972_=_C2544( C1972 C2544 ) C1972_=_C2545( C1972 C2545 ) \nC1972_=_C2636( C1972 C2636 ) C1972_=_C2637( C1972 C2637 ) C1972_=_C2700( C1972 C2700 ) C1972_=_C2701( C1972 C2701 ) C1972_=_C2808( C1972 C2808 ) C1972_=_C2809( C1972 C2809 ) \nC1972_=_C2848( C1972 C2848 ) C1972_=_C2849( C1972 C2849 ) C1972_=_C2972( C1972 C2972 ) C1972_=_C2973( C1972 C2973 ) C1973_=_C2116( C1973 C2116 ) C1973_=_C2117( C1973 C2117 ) \nC1973_=_C2216( C1973 C2216 ) C1973_=_C2217( C1973 C2217 ) C1973_=_C2504( C1973 C2504 ) C1973_=_C2505( C1973 C2505 ) C1973_=_C2544( C1973 C2544 ) C1973_=_C2545( C1973 C2545 ) \nC1973_=_C2636( C1973 C2636 ) C1973_=_C2637( C1973 C2637 ) C1973_=_C2700( C1973 C2700 ) C1973_=_C2701( C1973 C2701 ) C1973_=_C2808( C1973 C2808 ) C1973_=_C2809( C1973 C2809 ) \nC1973_=_C2848( C1973 C2848 ) C1973_=_C2849( C1973 C2849 ) C1973_=_C2972( C1973 C2972 ) C1973_=_C2973( C1973 C2973 ) C2075_=_C2078( C2075 C2078 ) C2075_=_C2079( C2075 C2079 ) \nC2075_=_C2080( C2075 C2080 ) C2075_=_C2323( C2075 C2323 ) C2075_=_C2326( C2075 C2326 ) C2075_=_C2503( C2075 C2503 ) C2075_=_C2506( C2075 C2506 ) C2078_=_C2081( C2078 C2081 ) \nC2078_=_C2082( C2078 C2082 ) C2078_=_C2323( C2078 C2323 ) C2078_=_C2326( C2078 C2326 ) C2078_=_C2503( C2078 C2503 ) C2078_=_C2506( C2078 C2506 ) C2079_=_C2080( C2079 C2080 ) \nC2079_=_C2081( C2079 C2081 ) C2079_=_C2082( C2079 C2082 ) C2079_=_C2327( C2079 C2327 ) C2079_=_C2330( C2079 C2330 ) C2079_=_C2507( C2079 C2507 ) C2079_=_C2510( C2079 C2510 ) \nC2080_=_C2081( C2080 C2081 ) C2080_=_C2082( C2080 C2082 ) C2080_=_C2328( C2080 C2328 ) C2080_=_C2329( C2080 C2329 ) C2080_=_C2508( C2080 C2508 ) C2080_=_C2509( C2080 C2509 ) \nC2081_=_C2082( C2081 C2082 ) C2081_=_C2328( C2081 C2328 ) C2081_=_C2329( C2081 C2329 ) C2081_=_C2508( C2081 C2508 ) C2081_=_C2509( C2081 C2509 ) C2082_=_C2327( C2082 C2327 ) \nC2082_=_C2330( C2082 C2330 ) C2082_=_C2507( C2082 C2507 ) C2082_=_C2510( C2082 C2510 ) C2116_=_C2117( C2116 C2117 ) C2116_=_C2216( C2116 C2216 ) C2116_=_C2217( C2116 C2217 ) \nC2116_=_C2504( C2116 C2504 ) C2116_=_C2505( C2116 C2505 ) C2116_=_C2544( C2116 C2544 ) C2116_=_C2545( C2116 C2545 ) C2116_=_C2636( C2116 C2636 ) C2116_=_C2637( C2116 C2637 ) \nC2116_=_C2700( C2116 C2700 ) C2116_=_C2701( C2116 C2701 ) C2116_=_C2808( C2116 C2808 ) C2116_=_C2809( C2116 C2809 ) C2116_=_C2848( C2116 C2848 ) C2116_=_C2849( C2116 C2849 ) \nC2116_=_C2972( C2116 C2972 ) C2116_=_C2973( C2116 C2973 ) C2117_=_C2216( C2117 C2216 ) C2117_=_C2217( C2117 C2217 ) C2117_=_C2504( C2117 C2504 ) C2117_=_C2505( C2117 C2505 ) \nC2117_=_C2544( C2117 C2544 ) C2117_=_C2545( C2117 C2545 ) C2117_=_C2636( C2117 C2636 ) C2117_=_C2637( C2117 C2637 ) C2117_=_C2700( C2117 C2700 ) C2117_=_C2701( C2117 C2701 ) \nC2117_=_C2808( C2117 C2808 ) C2117_=_C2809( C2117 C2809 ) C2117_=_C2848( C2117 C2848 ) C2117_=_C2849( C2117 C2849 ) C2117_=_C2972( C2117 C2972 ) C2117_=_C2973( C2117 C2973 ) \nC2216_=_C2217( C2216 C2217 ) C2216_=_C2504( C2216 C2504 ) C2216_=_C2505( C2216 C2505 ) C2216_=_C2544( C2216 C2544 ) C2216_=_C2545( C2216 C2545 ) C2216_=_C2636( C2216 C2636 ) \nC2216_=_C2637( C2216 C2637 ) C2216_=_C2700( C2216 C2700 ) C2216_=_C2701( C2216 C2701 ) C2216_=_C2808( C2216 C2808 ) C2216_=_C2809( C2216 C2809 ) C2216_=_C2848( C2216 C2848 ) \nC2216_=_C2849( C2216 C2849 ) C2216_=_C2972( C2216 C2972 ) C2216_=_C2973( C2216 C2973 ) C2217_=_C2504( C2217 C2504 ) C2217_=_C2505( C2217 C2505 ) C2217_=_C2544( C2217 C2544 ) \nC2217_=_C2545( C2217 C2545 ) C2217_=_C2636( C2217 C2636 ) C2217_=_C2637( C2217 C2637 ) C2217_=_C2700( C2217 C2700 ) C2217_=_C2701( C2217 C2701 ) C2217_=_C2808( C2217 C2808 ) \nC2217_=_C2809( C2217 C2809 ) C2217_=_C2848( C2217 C2848 ) C2217_=_C2849( C2217 C2849 ) C2217_=_C2972( C2217 C2972 ) C2217_=_C2973( C2217 C2973 ) C2323_=_C2326( C2323 C2326 ) \nC2323_=_C2327( C2323 C2327 ) C2323_=_C2328( C2323 C2328 ) C2323_=_C2503( C2323 C2503 ) C2323_=_C2506( C2323 C2506 ) C2326_=_C2329( C2326 C2329 ) C2326_=_C2330( C2326 C2330 ) \nC2326_=_C2503( C2326 C2503 ) C2326_=_C2506( C2326 C2506 ) C2327_=_C2328( C2327 C2328 ) C2327_=_C2329( C2327 C2329 ) C2327_=_C2330( C2327 C2330 ) C2327_=_C2507( C2327 C2507 ) \nC2327_=_C2510( C2327 C2510 ) C2328_=_C2329( C2328 C2329 ) C2328_=_C2330( C2328 C2330 ) C2328_=_C2508( C2328 C2508 ) C2328_=_C2509( C2328 C2509 ) C2329_=_C2330( C2329 C2330 ) \nC2329_=_C2508( C2329 C2508 ) C2329_=_C2509( C2329 C2509 ) C2330_=_C2507( C2330 C2507 ) C2330_=_C2510( C2330 C2510 ) C2503_=_C2504( C2503 C2504 ) C2503_=_C2505( C2503 C2505 ) \nC2503_=_C2506( C2503 C2506 ) C2503_=_C2507( C2503 C2507 ) C2503_=_C2508( C2503 C2508 ) C2504_=_C2505( C2504 C2505 ) C2504_=_C2506( C2504 C2506 ) C2504_=_C2509( C2504 C2509 ) \nC2504_=_C2510( C2504 C2510 ) C2504_=_C2544( C2504 C2544 ) C2504_=_C2545( C2504 C2545 ) C2504_=_C2636( C2504 C2636 ) C2504_=_C2637( C2504 C2637 ) C2504_=_C2700( C2504 C2700 ) \nC2504_=_C2701( C2504 C2701 ) C2504_=_C2808( C2504 C2808 ) C2504_=_C2809( C2504 C2809 ) C2504_=_C2848( C2504 C2848 ) C2504_=_C2849( C2504 C2849 ) C2504_=_C2972( C2504 C2972 ) \nC2504_=_C2973( C2504 C2973 ) C2505_=_C2506( C2505 C2506 ) C2505_=_C2507( C2505 C2507 ) C2505_=_C2508( C2505 C2508 ) C2505_=_C2544( C2505 C2544 ) C2505_=_C2545( C2505 C2545 ) \nC2505_=_C2636( C2505 C2636 ) C2505_=_C2637( C2505 C2637 ) C2505_=_C2700( C2505 C2700 ) C2505_=_C2701( C2505 C2701 ) C2505_=_C2808( C2505 C2808 ) C2505_=_C2809( C2505 C2809 ) \nC2505_=_C2848( C2505 C2848 ) C2505_=_C2849( C2505 C2849 ) C2505_=_C2972( C2505 C2972 ) C2505_=_C2973( C2505 C2973 ) C2506_=_C2509( C2506 C2509 ) C2506_=_C2510( C2506 C2510 ) \nC2507_=_C2508( C2507 C2508 ) C2507_=_C2509( C2507 C2509 ) C2507_=_C2510( C2507 C2510 ) C2508_=_C2509( C2508 C2509 ) C2508_=_C2510( C2508 C2510 ) C2509_=_C2510( C2509 C2510 ) \nC2544_=_C2545( C2544 C2545 ) C2544_=_C2636( C2544 C2636 ) C2544_=_C2637( C2544 C2637 ) C2544_=_C2700( C2544 C2700 ) C2544_=_C2701( C2544 C2701 ) C2544_=_C2808( C2544 C2808 ) \nC2544_=_C2809( C2544 C2809 ) C2544_=_C2848( C2544 C2848 ) C2544_=_C2849( C2544 C2849 ) C2544_=_C2972( C2544 C2972 ) C2544_=_C2973( C2544 C2973 ) C2545_=_C2636( C2545 C2636 ) \nC2545_=_C2637( C2545 C2637 ) C2545_=_C2700( C2545 C2700 ) C2545_=_C2701( C2545 C2701 ) C2545_=_C2808( C2545 C2808 ) C2545_=_C2809( C2545 C2809 ) C2545_=_C2848( C2545 C2848 ) \nC2545_=_C2849( C2545 C2849 ) C2545_=_C2972( C2545 C2972 ) C2545_=_C2973( C2545 C2973 ) C2636_=_C2637( C2636 C2637 ) C2636_=_C2700( C2636 C2700 ) C2636_=_C2701( C2636 C2701 ) \nC2636_=_C2808( C2636 C2808 ) C2636_=_C2809( C2636 C2809 ) C2636_=_C2848( C2636 C2848 ) C2636_=_C2849( C2636 C2849 ) C2636_=_C2972( C2636 C2972 ) C2636_=_C2973( C2636 C2973 ) \nC2637_=_C2700( C2637 C2700 ) C2637_=_C2701( C2637 C2701 ) C2637_=_C2808( C2637 C2808 ) C2637_=_C2809( C2637 C2809 ) C2637_=_C2848( C2637 C2848 ) C2637_=_C2849( C2637 C2849 ) \nC2637_=_C2972( C2637 C2972 ) C2637_=_C2973( C2637 C2973 ) C2700_=_C2701( C2700 C2701 ) C2700_=_C2808( C2700 C2808 ) C2700_=_C2809( C2700 C2809 ) C2700_=_C2848( C2700 C2848 ) \nC2700_=_C2849( C2700 C2849 ) C2700_=_C2972( C2700 C2972 ) C2700_=_C2973( C2700 C2973 ) C2701_=_C2808( C2701 C2808 ) C2701_=_C2809( C2701 C2809 ) C2701_=_C2848( C2701 C2848 ) \nC2701_=_C2849( C2701 C2849 ) C2701_=_C2972( C2701 C2972 ) C2701_=_C2973( C2701 C2973 ) C2808_=_C2809( C2808 C2809 ) C2808_=_C2848( C2808 C2848 ) C2808_=_C2849( C2808 C2849 ) \nC2808_=_C2972( C2808 C2972 ) C2808_=_C2973( C2808 C2973 ) C2809_=_C2848( C2809 C2848 ) C2809_=_C2849( C2809 C2849 ) C2809_=_C2972( C2809 C2972 ) C2809_=_C2973( C2809 C2973 ) \nC2848_=_C2849( C2848 C2849 ) C2848_=_C2972( C2848 C2972 ) C2848_=_C2973( C2848 C2973 ) C2849_=_C2972( C2849 C2972</w:t>
      </w:r>
    </w:p>
    <w:p>
      <w:pPr>
        <w:pStyle w:val="PreformattedText"/>
        <w:bidi w:val="0"/>
        <w:spacing w:before="0" w:after="0"/>
        <w:jc w:val="left"/>
        <w:rPr/>
      </w:pPr>
      <w:r>
        <w:rPr/>
        <w:t xml:space="preserve"> </w:t>
      </w:r>
      <w:r>
        <w:rPr/>
        <w:t>) C2849_=_C2973( C2849 C2973 ) C2972_=_C2973( C2972 C2973 ) "];2927-&gt;2972[label="37: C1116 C1972 C1973 C2075 C2078 \nC2079 C2080 C2081 C2082 C2116 C2117 \nC2216 C2217 C2323 C2326 C2327 C2328 \nC2329 C2330 C2503 C2506 C2507 C2508 \nC2509 C2510 C2544 C2545 C2636 C2637 \nC2700 C2701 C2808 C2809 C2848 C2849 \nC2972 C2973 \n246: C1116_=_C1972 ,C1116_=_C1973 ,C1116_=_C2075 ,C1116_=_C2078 ,C1116_=_C2116 ,\nC1116_=_C2117 ,C1116_=_C2216 ,C1116_=_C2217 ,C1116_=_C2323 ,C1116_=_C2326 ,C1116_=_C2503 ,\nC1116_=_C2506 ,C1116_=_C2544 ,C1116_=_C2545 ,C1116_=_C2636 ,C1116_=_C2637 ,C1116_=_C2700 ,\nC1116_=_C2701 ,C1116_=_C2808 ,C1116_=_C2809 ,C1116_=_C2848 ,C1116_=_C2849 ,C1116_=_C2972 ,\nC1116_=_C2973 ,C1972_=_C1973 ,C1972_=_C2116 ,C1972_=_C2117 ,C1972_=_C2216 ,C1972_=_C2217 ,\nC1972_=_C2544 ,C1972_=_C2545 ,C1972_=_C2636 ,C1972_=_C2637 ,C1972_=_C2700 ,C1972_=_C2701 ,\nC1972_=_C2808 ,C1972_=_C2809 ,C1972_=_C2848 ,C1972_=_C2849 ,C1972_=_C2972 ,C1972_=_C2973 ,\nC1973_=_C2116 ,C1973_=_C2117 ,C1973_=_C2216 ,C1973_=_C2217 ,C1973_=_C2544 ,C1973_=_C2545 ,\nC1973_=_C2636 ,C1973_=_C2637 ,C1973_=_C2700 ,C1973_=_C2701 ,C1973_=_C2808 ,C1973_=_C2809 ,\nC1973_=_C2848 ,C1973_=_C2849 ,C1973_=_C2972 ,C1973_=_C2973 ,C2075_=_C2078 ,C2075_=_C2079 ,\nC2075_=_C2080 ,C2075_=_C2323 ,C2075_=_C2326 ,C2075_=_C2503 ,C2075_=_C2506 ,C2078_=_C2081 ,\nC2078_=_C2082 ,C2078_=_C2323 ,C2078_=_C2326 ,C2078_=_C2503 ,C2078_=_C2506 ,C2079_=_C2080 ,\nC2079_=_C2081 ,C2079_=_C2082 ,C2079_=_C2327 ,C2079_=_C2330 ,C2079_=_C2507 ,C2079_=_C2510 ,\nC2080_=_C2081 ,C2080_=_C2082 ,C2080_=_C2328 ,C2080_=_C2329 ,C2080_=_C2508 ,C2080_=_C2509 ,\nC2081_=_C2082 ,C2081_=_C2328 ,C2081_=_C2329 ,C2081_=_C2508 ,C2081_=_C2509 ,C2082_=_C2327 ,\nC2082_=_C2330 ,C2082_=_C2507 ,C2082_=_C2510 ,C2116_=_C2117 ,C2116_=_C2216 ,C2116_=_C2217 ,\nC2116_=_C2544 ,C2116_=_C2545 ,C2116_=_C2636 ,C2116_=_C2637 ,C2116_=_C2700 ,C2116_=_C2701 ,\nC2116_=_C2808 ,C2116_=_C2809 ,C2116_=_C2848 ,C2116_=_C2849 ,C2116_=_C2972 ,C2116_=_C2973 ,\nC2117_=_C2216 ,C2117_=_C2217 ,C2117_=_C2544 ,C2117_=_C2545 ,C2117_=_C2636 ,C2117_=_C2637 ,\nC2117_=_C2700 ,C2117_=_C2701 ,C2117_=_C2808 ,C2117_=_C2809 ,C2117_=_C2848 ,C2117_=_C2849 ,\nC2117_=_C2972 ,C2117_=_C2973 ,C2216_=_C2217 ,C2216_=_C2544 ,C2216_=_C2545 ,C2216_=_C2636 ,\nC2216_=_C2637 ,C2216_=_C2700 ,C2216_=_C2701 ,C2216_=_C2808 ,C2216_=_C2809 ,C2216_=_C2848 ,\nC2216_=_C2849 ,C2216_=_C2972 ,C2216_=_C2973 ,C2217_=_C2544 ,C2217_=_C2545 ,C2217_=_C2636 ,\nC2217_=_C2637 ,C2217_=_C2700 ,C2217_=_C2701 ,C2217_=_C2808 ,C2217_=_C2809 ,C2217_=_C2848 ,\nC2217_=_C2849 ,C2217_=_C2972 ,C2217_=_C2973 ,C2323_=_C2326 ,C2323_=_C2327 ,C2323_=_C2328 ,\nC2323_=_C2503 ,C2323_=_C2506 ,C2326_=_C2329 ,C2326_=_C2330 ,C2326_=_C2503 ,C2326_=_C2506 ,\nC2327_=_C2328 ,C2327_=_C2329 ,C2327_=_C2330 ,C2327_=_C2507 ,C2327_=_C2510 ,C2328_=_C2329 ,\nC2328_=_C2330 ,C2328_=_C2508 ,C2328_=_C2509 ,C2329_=_C2330 ,C2329_=_C2508 ,C2329_=_C2509 ,\nC2330_=_C2507 ,C2330_=_C2510 ,C2503_=_C2506 ,C2503_=_C2507 ,C2503_=_C2508 ,C2506_=_C2509 ,\nC2506_=_C2510 ,C2507_=_C2508 ,C2507_=_C2509 ,C2507_=_C2510 ,C2508_=_C2509 ,C2508_=_C2510 ,\nC2509_=_C2510 ,C2544_=_C2545 ,C2544_=_C2636 ,C2544_=_C2637 ,C2544_=_C2700 ,C2544_=_C2701 ,\nC2544_=_C2808 ,C2544_=_C2809 ,C2544_=_C2848 ,C2544_=_C2849 ,C2544_=_C2972 ,C2544_=_C2973 ,\nC2545_=_C2636 ,C2545_=_C2637 ,C2545_=_C2700 ,C2545_=_C2701 ,C2545_=_C2808 ,C2545_=_C2809 ,\nC2545_=_C2848 ,C2545_=_C2849 ,C2545_=_C2972 ,C2545_=_C2973 ,C2636_=_C2637 ,C2636_=_C2700 ,\nC2636_=_C2701 ,C2636_=_C2808 ,C2636_=_C2809 ,C2636_=_C2848 ,C2636_=_C2849 ,C2636_=_C2972 ,\nC2636_=_C2973 ,C2637_=_C2700 ,C2637_=_C2701 ,C2637_=_C2808 ,C2637_=_C2809 ,C2637_=_C2848 ,\nC2637_=_C2849 ,C2637_=_C2972 ,C2637_=_C2973 ,C2700_=_C2701 ,C2700_=_C2808 ,C2700_=_C2809 ,\nC2700_=_C2848 ,C2700_=_C2849 ,C2700_=_C2972 ,C2700_=_C2973 ,C2701_=_C2808 ,C2701_=_C2809 ,\nC2701_=_C2848 ,C2701_=_C2849 ,C2701_=_C2972 ,C2701_=_C2973 ,C2808_=_C2809 ,C2808_=_C2848 ,\nC2808_=_C2849 ,C2808_=_C2972 ,C2808_=_C2973 ,C2809_=_C2848 ,C2809_=_C2849 ,C2809_=_C2972 ,\nC2809_=_C2973 ,C2848_=_C2849 ,C2848_=_C2972 ,C2848_=_C2973 ,C2849_=_C2972 ,C2849_=_C2973 ,\nC2972_=_C2973 ,"];2973[shape=box, label="id:2973 level: 28\n5: C1050 C1051 C1052 C1053 C1054 \n6: C1050_=_C1052( C1050 C1052 ) C1050_=_C1054( C1050 C1054 ) C1051_=_C1052( C1051 C1052 ) C1051_=_C1053( C1051 C1053 ) C1052_=_C1053( C1052 C1053 ) \nC1052_=_C1054( C1052 C1054 ) "];2928-&gt;2973[label="4: C1050 C1051 C1053 C1054 \n2: C1050_=_C1054 ,C1051_=_C1053 ,"];2974[shape=box, label="id:2974 level: 28\n5: C1047 C1048 C1049 C1050 C1051 \n6: C1047_=_C1049( C1047 C1049 ) C1047_=_C1051( C1047 C1051 ) C1048_=_C1049( C1048 C1049 ) C1048_=_C1050( C1048 C1050 ) C1049_=_C1050( C1049 C1050 ) \nC1049_=_C1051( C1049 C1051 ) "];2928-&gt;2974[label="4: C1047 C1048 C1050 C1051 \n2: C1047_=_C1051 ,C1048_=_C1050 ,"];2975[shape=box, label="id:2975 level: 28\n6: C1044 C1045 C2947 C2948 C2949 \nC2950 \n13: C1044_=_C1045( C1044 C1045 ) C1044_=_C2947( C1044 C2947 ) C1044_=_C2948( C1044 C2948 ) C1045_=_C2947( C1045 C2947 ) C1045_=_C2948( C1045 C2948 ) \nC1045_=_C2949( C1045 C2949 ) C1045_=_C2950( C1045 C2950 ) C2947_=_C2948( C2947 C2948 ) C2947_=_C2949( C2947 C2949 ) C2947_=_C2950( C2947 C2950 ) C2948_=_C2949( C2948 C2949 ) \nC2948_=_C2950( C2948 C2950 ) C2949_=_C2950( C2949 C2950 ) "];2929-&gt;2975[label="4: C2947 C2948 C2949 C2950 \n6: C2947_=_C2948 ,C2947_=_C2949 ,C2947_=_C2950 ,C2948_=_C2949 ,C2948_=_C2950 ,\nC2949_=_C2950 ,"];2976[shape=box, label="id:2976 level: 28\n5: C1010 C1011 C1012 C2913 C2914 \n7: C1010_=_C1012( C1010 C1012 ) C1010_=_C2913( C1010 C2913 ) C1010_=_C2914( C1010 C2914 ) C1011_=_C1012( C1011 C1012 ) C1012_=_C2913( C1012 C2913 ) \nC1012_=_C2914( C1012 C2914 ) C2913_=_C2914( C2913 C2914 ) "];2930-&gt;2976[label="4: C1011 C1012 C2913 C2914 \n4: C1011_=_C1012 ,C1012_=_C2913 ,C1012_=_C2914 ,C2913_=_C2914 ,"];2977[shape=box, label="id:2977 level: 28\n6: C842 C843 C2739 C2740 C2741 \nC2742 \n13: C842_=_C843( C842 C843 ) C842_=_C2739( C842 C2739 ) C842_=_C2740( C842 C2740 ) C843_=_C2739( C843 C2739 ) C843_=_C2740( C843 C2740 ) \nC843_=_C2741( C843 C2741 ) C843_=_C2742( C843 C2742 ) C2739_=_C2740( C2739 C2740 ) C2739_=_C2741( C2739 C2741 ) C2739_=_C2742( C2739 C2742 ) C2740_=_C2741( C2740 C2741 ) \nC2740_=_C2742( C2740 C2742 ) C2741_=_C2742( C2741 C2742 ) "];2931-&gt;2977[label="4: C2739 C2740 C2741 C2742 \n6: C2739_=_C2740 ,C2739_=_C2741 ,C2739_=_C2742 ,C2740_=_C2741 ,C2740_=_C2742 ,\nC2741_=_C2742 ,"];2978[shape=box, label="id:2978 level: 28\n9: C352 C2295 C2296 C2297 C2298 \nC2299 C2300 C2301 C2302 \n28: C352_=_C2295( C352 C2295 ) C352_=_C2296( C352 C2296 ) C352_=_C2297( C352 C2297 ) C352_=_C2298( C352 C2298 ) C352_=_C2299( C352 C2299 ) \nC352_=_C2300( C352 C2300 ) C352_=_C2301( C352 C2301 ) C352_=_C2302( C352 C2302 ) C2295_=_C2296( C2295 C2296 ) C2295_=_C2297( C2295 C2297 ) C2295_=_C2298( C2295 C2298 ) \nC2295_=_C2299( C2295 C2299 ) C2295_=_C2300( C2295 C2300 ) C2296_=_C2297( C2296 C2297 ) C2296_=_C2298( C2296 C2298 ) C2296_=_C2301( C2296 C2301 ) C2296_=_C2302( C2296 C2302 ) \nC2297_=_C2298( C2297 C2298 ) C2297_=_C2299( C2297 C2299 ) C2297_=_C2300( C2297 C2300 ) C2298_=_C2301( C2298 C2301 ) C2298_=_C2302( C2298 C2302 ) C2299_=_C2300( C2299 C2300 ) \nC2299_=_C2301( C2299 C2301 ) C2299_=_C2302( C2299 C2302 ) C2300_=_C2301( C2300 C2301 ) C2300_=_C2302( C2300 C2302 ) C2301_=_C2302( C2301 C2302 ) "];2932-&gt;2978[label="8: C2295 C2296 C2297 C2298 C2299 \nC2300 C2301 C2302 \n20: C2295_=_C2296 ,C2295_=_C2297 ,C2295_=_C2298 ,C2295_=_C2299 ,C2295_=_C2300 ,\nC2296_=_C2297 ,C2296_=_C2298 ,C2296_=_C2301 ,C2296_=_C2302 ,C2297_=_C2298 ,C2297_=_C2299 ,\nC2297_=_C2300 ,C2298_=_C2301 ,C2298_=_C2302 ,C2299_=_C2300 ,C2299_=_C2301 ,C2299_=_C2302 ,\nC2300_=_C2301 ,C2300_=_C2302 ,C2301_=_C2302 ,"];2979[shape=box, label="id:2979 level: 28\n51: C1117 C2000 C2001 C2003 C2004 \nC2005 C2006 C2079 C2082 C2151 C2154 \nC2187 C2190 C2235 C2236 C2237 C2238 \nC2239 C2240 C2241 C2242 C2259 C2262 \nC2295 C2298 C2327 C2330 C2463 C2466 \nC2507 C2510 C2547 C2550 C2639 C2642 \nC2671 C2674 C2703 C2706 C2739 C2742 \nC2771 C2774 C2851 C2854 C2911 C2914 \nC2947 C2950 C2975 C2978 \n787: C1117_=_C2000( C1117 C2000 ) C1117_=_C2001( C1117 C2001 ) C1117_=_C2079( C1117 C2079 ) C1117_=_C2082( C1117 C2082 ) C1117_=_C2151( C1117 C2151 ) \nC1117_=_C2154( C1117 C2154 ) C1117_=_C2187( C1117 C2187 ) C1117_=_C2190( C1117 C2190 ) C1117_=_C2235( C1117 C2235 ) C1117_=_C2236( C1117 C2236 ) C1117_=_C2237( C1117 C2237 ) \nC1117_=_C2238( C1117 C2238 ) C1117_=_C2259( C1117 C2259 ) C1117_=_C2262( C1117 C2262 ) C1117_=_C2295( C1117 C2295 ) C1117_=_C2298( C1117 C2298 ) C1117_=_C2327( C1117 C2327 ) \nC1117_=_C2330( C1117 C2330 ) C1117_=_C2463( C1117 C2463 ) C1117_=_C2466( C1117 C2466 ) C1117_=_C2507( C1117 C2507 ) C1117_=_C2510( C1117 C2510 ) C1117_=_C2547( C1117 C2547 ) \nC1117_=_C2550( C1117 C2550 ) C1117_=_C2639( C1117 C2639 ) C1117_=_C2642( C1117 C2642 ) C1117_=_C2671( C1117 C2671 ) C1117_=_C2674( C1117 C2674 ) C1117_=_C2703( C1117 C2703 ) \nC1117_=_C2706( C1117 C2706 ) C1117_=_C2739( C1117 C2739 ) C1117_=_C2742( C1117 C2742 ) C1117_=_C2771( C1117 C2771 ) C1117_=_C2774( C1117 C2774 ) C1117_=_C2851( C1117 C2851 ) \nC1117_=_C2854( C1117 C2854 ) C1117_=_C2911( C1117 C2911 ) C1117_=_C2914( C1117 C2914 ) C1117_=_C2947( C1117 C2947 ) C1117_=_C2950( C1117 C2950 ) C1117_=_C2975( C1117 C2975 ) \nC1117_=_C2978( C1117 C2978 ) C2000_=_C2001( C2000 C2001 ) C2000_=_C2005( C2000 C2005 ) C2000_=_C2006( C2000 C2006 ) C2000_=_C2236( C2000 C2236 ) C2000_=_C2237( C2000 C2237 ) \nC2001_=_C2003( C2001 C2003 ) C2001_=_C2004( C2001 C2004 ) C2001_=_C2236( C2001 C2236 ) C2001_=_C2237( C2001 C2237 ) C2003_=_C2004( C2003 C2004 ) C2003_=_C2005( C2003 C2005 ) \nC2003_=_C2006( C2003 C2006 ) C2003_=_C2239( C2003 C2239 ) C2003_=_C2242( C2003 C2242 ) C2004_=_C2005( C2004 C2005 ) C2004_=_C2006( C2004 C2006 ) C2004_=_C2240( C2004 C2240 ) \nC2004_=_C2241( C2004 C2241 ) C2005_=_C2006( C2005 C2006 ) C2005_=_C2240( C2005 C2240 ) C2005_=_C2241(</w:t>
      </w:r>
    </w:p>
    <w:p>
      <w:pPr>
        <w:pStyle w:val="PreformattedText"/>
        <w:bidi w:val="0"/>
        <w:spacing w:before="0" w:after="0"/>
        <w:jc w:val="left"/>
        <w:rPr/>
      </w:pPr>
      <w:r>
        <w:rPr/>
        <w:t xml:space="preserve"> </w:t>
      </w:r>
      <w:r>
        <w:rPr/>
        <w:t>C2005 C2241 ) C2006_=_C2239( C2006 C2239 ) C2006_=_C2242( C2006 C2242 ) \nC2079_=_C2082( C2079 C2082 ) C2079_=_C2151( C2079 C2151 ) C2079_=_C2154( C2079 C2154 ) C2079_=_C2187( C2079 C2187 ) C2079_=_C2190( C2079 C2190 ) C2079_=_C2235( C2079 C2235 ) \nC2079_=_C2238( C2079 C2238 ) C2079_=_C2259( C2079 C2259 ) C2079_=_C2262( C2079 C2262 ) C2079_=_C2295( C2079 C2295 ) C2079_=_C2298( C2079 C2298 ) C2079_=_C2327( C2079 C2327 ) \nC2079_=_C2330( C2079 C2330 ) C2079_=_C2463( C2079 C2463 ) C2079_=_C2466( C2079 C2466 ) C2079_=_C2507( C2079 C2507 ) C2079_=_C2510( C2079 C2510 ) C2079_=_C2547( C2079 C2547 ) \nC2079_=_C2550( C2079 C2550 ) C2079_=_C2639( C2079 C2639 ) C2079_=_C2642( C2079 C2642 ) C2079_=_C2671( C2079 C2671 ) C2079_=_C2674( C2079 C2674 ) C2079_=_C2703( C2079 C2703 ) \nC2079_=_C2706( C2079 C2706 ) C2079_=_C2739( C2079 C2739 ) C2079_=_C2742( C2079 C2742 ) C2079_=_C2771( C2079 C2771 ) C2079_=_C2774( C2079 C2774 ) C2079_=_C2851( C2079 C2851 ) \nC2079_=_C2854( C2079 C2854 ) C2079_=_C2911( C2079 C2911 ) C2079_=_C2914( C2079 C2914 ) C2079_=_C2947( C2079 C2947 ) C2079_=_C2950( C2079 C2950 ) C2079_=_C2975( C2079 C2975 ) \nC2079_=_C2978( C2079 C2978 ) C2082_=_C2151( C2082 C2151 ) C2082_=_C2154( C2082 C2154 ) C2082_=_C2187( C2082 C2187 ) C2082_=_C2190( C2082 C2190 ) C2082_=_C2235( C2082 C2235 ) \nC2082_=_C2238( C2082 C2238 ) C2082_=_C2259( C2082 C2259 ) C2082_=_C2262( C2082 C2262 ) C2082_=_C2295( C2082 C2295 ) C2082_=_C2298( C2082 C2298 ) C2082_=_C2327( C2082 C2327 ) \nC2082_=_C2330( C2082 C2330 ) C2082_=_C2463( C2082 C2463 ) C2082_=_C2466( C2082 C2466 ) C2082_=_C2507( C2082 C2507 ) C2082_=_C2510( C2082 C2510 ) C2082_=_C2547( C2082 C2547 ) \nC2082_=_C2550( C2082 C2550 ) C2082_=_C2639( C2082 C2639 ) C2082_=_C2642( C2082 C2642 ) C2082_=_C2671( C2082 C2671 ) C2082_=_C2674( C2082 C2674 ) C2082_=_C2703( C2082 C2703 ) \nC2082_=_C2706( C2082 C2706 ) C2082_=_C2739( C2082 C2739 ) C2082_=_C2742( C2082 C2742 ) C2082_=_C2771( C2082 C2771 ) C2082_=_C2774( C2082 C2774 ) C2082_=_C2851( C2082 C2851 ) \nC2082_=_C2854( C2082 C2854 ) C2082_=_C2911( C2082 C2911 ) C2082_=_C2914( C2082 C2914 ) C2082_=_C2947( C2082 C2947 ) C2082_=_C2950( C2082 C2950 ) C2082_=_C2975( C2082 C2975 ) \nC2082_=_C2978( C2082 C2978 ) C2151_=_C2154( C2151 C2154 ) C2151_=_C2187( C2151 C2187 ) C2151_=_C2190( C2151 C2190 ) C2151_=_C2235( C2151 C2235 ) C2151_=_C2238( C2151 C2238 ) \nC2151_=_C2259( C2151 C2259 ) C2151_=_C2262( C2151 C2262 ) C2151_=_C2295( C2151 C2295 ) C2151_=_C2298( C2151 C2298 ) C2151_=_C2327( C2151 C2327 ) C2151_=_C2330( C2151 C2330 ) \nC2151_=_C2463( C2151 C2463 ) C2151_=_C2466( C2151 C2466 ) C2151_=_C2507( C2151 C2507 ) C2151_=_C2510( C2151 C2510 ) C2151_=_C2547( C2151 C2547 ) C2151_=_C2550( C2151 C2550 ) \nC2151_=_C2639( C2151 C2639 ) C2151_=_C2642( C2151 C2642 ) C2151_=_C2671( C2151 C2671 ) C2151_=_C2674( C2151 C2674 ) C2151_=_C2703( C2151 C2703 ) C2151_=_C2706( C2151 C2706 ) \nC2151_=_C2739( C2151 C2739 ) C2151_=_C2742( C2151 C2742 ) C2151_=_C2771( C2151 C2771 ) C2151_=_C2774( C2151 C2774 ) C2151_=_C2851( C2151 C2851 ) C2151_=_C2854( C2151 C2854 ) \nC2151_=_C2911( C2151 C2911 ) C2151_=_C2914( C2151 C2914 ) C2151_=_C2947( C2151 C2947 ) C2151_=_C2950( C2151 C2950 ) C2151_=_C2975( C2151 C2975 ) C2151_=_C2978( C2151 C2978 ) \nC2154_=_C2187( C2154 C2187 ) C2154_=_C2190( C2154 C2190 ) C2154_=_C2235( C2154 C2235 ) C2154_=_C2238( C2154 C2238 ) C2154_=_C2259( C2154 C2259 ) C2154_=_C2262( C2154 C2262 ) \nC2154_=_C2295( C2154 C2295 ) C2154_=_C2298( C2154 C2298 ) C2154_=_C2327( C2154 C2327 ) C2154_=_C2330( C2154 C2330 ) C2154_=_C2463( C2154 C2463 ) C2154_=_C2466( C2154 C2466 ) \nC2154_=_C2507( C2154 C2507 ) C2154_=_C2510( C2154 C2510 ) C2154_=_C2547( C2154 C2547 ) C2154_=_C2550( C2154 C2550 ) C2154_=_C2639( C2154 C2639 ) C2154_=_C2642( C2154 C2642 ) \nC2154_=_C2671( C2154 C2671 ) C2154_=_C2674( C2154 C2674 ) C2154_=_C2703( C2154 C2703 ) C2154_=_C2706( C2154 C2706 ) C2154_=_C2739( C2154 C2739 ) C2154_=_C2742( C2154 C2742 ) \nC2154_=_C2771( C2154 C2771 ) C2154_=_C2774( C2154 C2774 ) C2154_=_C2851( C2154 C2851 ) C2154_=_C2854( C2154 C2854 ) C2154_=_C2911( C2154 C2911 ) C2154_=_C2914( C2154 C2914 ) \nC2154_=_C2947( C2154 C2947 ) C2154_=_C2950( C2154 C2950 ) C2154_=_C2975( C2154 C2975 ) C2154_=_C2978( C2154 C2978 ) C2187_=_C2190( C2187 C2190 ) C2187_=_C2235( C2187 C2235 ) \nC2187_=_C2238( C2187 C2238 ) C2187_=_C2259( C2187 C2259 ) C2187_=_C2262( C2187 C2262 ) C2187_=_C2295( C2187 C2295 ) C2187_=_C2298( C2187 C2298 ) C2187_=_C2327( C2187 C2327 ) \nC2187_=_C2330( C2187 C2330 ) C2187_=_C2463( C2187 C2463 ) C2187_=_C2466( C2187 C2466 ) C2187_=_C2507( C2187 C2507 ) C2187_=_C2510( C2187 C2510 ) C2187_=_C2547( C2187 C2547 ) \nC2187_=_C2550( C2187 C2550 ) C2187_=_C2639( C2187 C2639 ) C2187_=_C2642( C2187 C2642 ) C2187_=_C2671( C2187 C2671 ) C2187_=_C2674( C2187 C2674 ) C2187_=_C2703( C2187 C2703 ) \nC2187_=_C2706( C2187 C2706 ) C2187_=_C2739( C2187 C2739 ) C2187_=_C2742( C2187 C2742 ) C2187_=_C2771( C2187 C2771 ) C2187_=_C2774( C2187 C2774 ) C2187_=_C2851( C2187 C2851 ) \nC2187_=_C2854( C2187 C2854 ) C2187_=_C2911( C2187 C2911 ) C2187_=_C2914( C2187 C2914 ) C2187_=_C2947( C2187 C2947 ) C2187_=_C2950( C2187 C2950 ) C2187_=_C2975( C2187 C2975 ) \nC2187_=_C2978( C2187 C2978 ) C2190_=_C2235( C2190 C2235 ) C2190_=_C2238( C2190 C2238 ) C2190_=_C2259( C2190 C2259 ) C2190_=_C2262( C2190 C2262 ) C2190_=_C2295( C2190 C2295 ) \nC2190_=_C2298( C2190 C2298 ) C2190_=_C2327( C2190 C2327 ) C2190_=_C2330( C2190 C2330 ) C2190_=_C2463( C2190 C2463 ) C2190_=_C2466( C2190 C2466 ) C2190_=_C2507( C2190 C2507 ) \nC2190_=_C2510( C2190 C2510 ) C2190_=_C2547( C2190 C2547 ) C2190_=_C2550( C2190 C2550 ) C2190_=_C2639( C2190 C2639 ) C2190_=_C2642( C2190 C2642 ) C2190_=_C2671( C2190 C2671 ) \nC2190_=_C2674( C2190 C2674 ) C2190_=_C2703( C2190 C2703 ) C2190_=_C2706( C2190 C2706 ) C2190_=_C2739( C2190 C2739 ) C2190_=_C2742( C2190 C2742 ) C2190_=_C2771( C2190 C2771 ) \nC2190_=_C2774( C2190 C2774 ) C2190_=_C2851( C2190 C2851 ) C2190_=_C2854( C2190 C2854 ) C2190_=_C2911( C2190 C2911 ) C2190_=_C2914( C2190 C2914 ) C2190_=_C2947( C2190 C2947 ) \nC2190_=_C2950( C2190 C2950 ) C2190_=_C2975( C2190 C2975 ) C2190_=_C2978( C2190 C2978 ) C2235_=_C2236( C2235 C2236 ) C2235_=_C2237( C2235 C2237 ) C2235_=_C2238( C2235 C2238 ) \nC2235_=_C2239( C2235 C2239 ) C2235_=_C2240( C2235 C2240 ) C2235_=_C2259( C2235 C2259 ) C2235_=_C2262( C2235 C2262 ) C2235_=_C2295( C2235 C2295 ) C2235_=_C2298( C2235 C2298 ) \nC2235_=_C2327( C2235 C2327 ) C2235_=_C2330( C2235 C2330 ) C2235_=_C2463( C2235 C2463 ) C2235_=_C2466( C2235 C2466 ) C2235_=_C2507( C2235 C2507 ) C2235_=_C2510( C2235 C2510 ) \nC2235_=_C2547( C2235 C2547 ) C2235_=_C2550( C2235 C2550 ) C2235_=_C2639( C2235 C2639 ) C2235_=_C2642( C2235 C2642 ) C2235_=_C2671( C2235 C2671 ) C2235_=_C2674( C2235 C2674 ) \nC2235_=_C2703( C2235 C2703 ) C2235_=_C2706( C2235 C2706 ) C2235_=_C2739( C2235 C2739 ) C2235_=_C2742( C2235 C2742 ) C2235_=_C2771( C2235 C2771 ) C2235_=_C2774( C2235 C2774 ) \nC2235_=_C2851( C2235 C2851 ) C2235_=_C2854( C2235 C2854 ) C2235_=_C2911( C2235 C2911 ) C2235_=_C2914( C2235 C2914 ) C2235_=_C2947( C2235 C2947 ) C2235_=_C2950( C2235 C2950 ) \nC2235_=_C2975( C2235 C2975 ) C2235_=_C2978( C2235 C2978 ) C2236_=_C2237( C2236 C2237 ) C2236_=_C2238( C2236 C2238 ) C2236_=_C2241( C2236 C2241 ) C2236_=_C2242( C2236 C2242 ) \nC2237_=_C2238( C2237 C2238 ) C2237_=_C2239( C2237 C2239 ) C2237_=_C2240( C2237 C2240 ) C2238_=_C2241( C2238 C2241 ) C2238_=_C2242( C2238 C2242 ) C2238_=_C2259( C2238 C2259 ) \nC2238_=_C2262( C2238 C2262 ) C2238_=_C2295( C2238 C2295 ) C2238_=_C2298( C2238 C2298 ) C2238_=_C2327( C2238 C2327 ) C2238_=_C2330( C2238 C2330 ) C2238_=_C2463( C2238 C2463 ) \nC2238_=_C2466( C2238 C2466 ) C2238_=_C2507( C2238 C2507 ) C2238_=_C2510( C2238 C2510 ) C2238_=_C2547( C2238 C2547 ) C2238_=_C2550( C2238 C2550 ) C2238_=_C2639( C2238 C2639 ) \nC2238_=_C2642( C2238 C2642 ) C2238_=_C2671( C2238 C2671 ) C2238_=_C2674( C2238 C2674 ) C2238_=_C2703( C2238 C2703 ) C2238_=_C2706( C2238 C2706 ) C2238_=_C2739( C2238 C2739 ) \nC2238_=_C2742( C2238 C2742 ) C2238_=_C2771( C2238 C2771 ) C2238_=_C2774( C2238 C2774 ) C2238_=_C2851( C2238 C2851 ) C2238_=_C2854( C2238 C2854 ) C2238_=_C2911( C2238 C2911 ) \nC2238_=_C2914( C2238 C2914 ) C2238_=_C2947( C2238 C2947 ) C2238_=_C2950( C2238 C2950 ) C2238_=_C2975( C2238 C2975 ) C2238_=_C2978( C2238 C2978 ) C2239_=_C2240( C2239 C2240 ) \nC2239_=_C2241( C2239 C2241 ) C2239_=_C2242( C2239 C2242 ) C2240_=_C2241( C2240 C2241 ) C2240_=_C2242( C2240 C2242 ) C2241_=_C2242( C2241 C2242 ) C2259_=_C2262( C2259 C2262 ) \nC2259_=_C2295( C2259 C2295 ) C2259_=_C2298( C2259 C2298 ) C2259_=_C2327( C2259 C2327 ) C2259_=_C2330( C2259 C2330 ) C2259_=_C2463( C2259 C2463 ) C2259_=_C2466( C2259 C2466 ) \nC2259_=_C2507( C2259 C2507 ) C2259_=_C2510( C2259 C2510 ) C2259_=_C2547( C2259 C2547 ) C2259_=_C2550( C2259 C2550 ) C2259_=_C2639( C2259 C2639 ) C2259_=_C2642( C2259 C2642 ) \nC2259_=_C2671( C2259 C2671 ) C2259_=_C2674( C2259 C2674 ) C2259_=_C2703( C2259 C2703 ) C2259_=_C2706( C2259 C2706 ) C2259_=_C2739( C2259 C2739 ) C2259_=_C2742( C2259 C2742 ) \nC2259_=_C2771( C2259 C2771 ) C2259_=_C2774( C2259 C2774 ) C2259_=_C2851( C2259 C2851 ) C2259_=_C2854( C2259 C2854 ) C2259_=_C2911( C2259 C2911 ) C2259_=_C2914( C2259 C2914 ) \nC2259_=_C2947( C2259 C2947 ) C2259_=_C2950( C2259 C2950 ) C2259_=_C2975( C2259 C2975 ) C2259_=_C2978( C2259 C2978 ) C2262_=_C2295( C2262 C2295 ) C2262_=_C2298( C2262 C2298 ) \nC2262_=_C2327( C2262 C2327 ) C2262_=_C2330( C2262 C2330 ) C2262_=_C2463( C2262 C2463 ) C2262_=_C2466( C2262 C2466 ) C2262_=_C2507( C2262 C2507 ) C2262_=_C2510( C2262 C2510 ) \nC2262_=_C2547( C2262 C2547 ) C2262_=_C2550( C2262 C2550 ) C2262_=_C2639( C2262 C2639 ) C2262_=_C2642( C2262 C2642 ) C2262_=_C2671( C2262 C2671 ) C2262_=_C2674( C2262 C2674 ) \nC2262_=_C2703( C2262 C2703 ) C2262_=_C2706( C2262 C2706 ) C2262_=_C2739( C2262 C2739 ) C2262_=_C2742( C2262 C2742 ) C2262_=_C2771( C2262 C2771 ) C2262_=_C2774(</w:t>
      </w:r>
    </w:p>
    <w:p>
      <w:pPr>
        <w:pStyle w:val="PreformattedText"/>
        <w:bidi w:val="0"/>
        <w:spacing w:before="0" w:after="0"/>
        <w:jc w:val="left"/>
        <w:rPr/>
      </w:pPr>
      <w:r>
        <w:rPr/>
        <w:t xml:space="preserve"> </w:t>
      </w:r>
      <w:r>
        <w:rPr/>
        <w:t>C2262 C2774 ) \nC2262_=_C2851( C2262 C2851 ) C2262_=_C2854( C2262 C2854 ) C2262_=_C2911( C2262 C2911 ) C2262_=_C2914( C2262 C2914 ) C2262_=_C2947( C2262 C2947 ) C2262_=_C2950( C2262 C2950 ) \nC2262_=_C2975( C2262 C2975 ) C2262_=_C2978( C2262 C2978 ) C2295_=_C2298( C2295 C2298 ) C2295_=_C2327( C2295 C2327 ) C2295_=_C2330( C2295 C2330 ) C2295_=_C2463( C2295 C2463 ) \nC2295_=_C2466( C2295 C2466 ) C2295_=_C2507( C2295 C2507 ) C2295_=_C2510( C2295 C2510 ) C2295_=_C2547( C2295 C2547 ) C2295_=_C2550( C2295 C2550 ) C2295_=_C2639( C2295 C2639 ) \nC2295_=_C2642( C2295 C2642 ) C2295_=_C2671( C2295 C2671 ) C2295_=_C2674( C2295 C2674 ) C2295_=_C2703( C2295 C2703 ) C2295_=_C2706( C2295 C2706 ) C2295_=_C2739( C2295 C2739 ) \nC2295_=_C2742( C2295 C2742 ) C2295_=_C2771( C2295 C2771 ) C2295_=_C2774( C2295 C2774 ) C2295_=_C2851( C2295 C2851 ) C2295_=_C2854( C2295 C2854 ) C2295_=_C2911( C2295 C2911 ) \nC2295_=_C2914( C2295 C2914 ) C2295_=_C2947( C2295 C2947 ) C2295_=_C2950( C2295 C2950 ) C2295_=_C2975( C2295 C2975 ) C2295_=_C2978( C2295 C2978 ) C2298_=_C2327( C2298 C2327 ) \nC2298_=_C2330( C2298 C2330 ) C2298_=_C2463( C2298 C2463 ) C2298_=_C2466( C2298 C2466 ) C2298_=_C2507( C2298 C2507 ) C2298_=_C2510( C2298 C2510 ) C2298_=_C2547( C2298 C2547 ) \nC2298_=_C2550( C2298 C2550 ) C2298_=_C2639( C2298 C2639 ) C2298_=_C2642( C2298 C2642 ) C2298_=_C2671( C2298 C2671 ) C2298_=_C2674( C2298 C2674 ) C2298_=_C2703( C2298 C2703 ) \nC2298_=_C2706( C2298 C2706 ) C2298_=_C2739( C2298 C2739 ) C2298_=_C2742( C2298 C2742 ) C2298_=_C2771( C2298 C2771 ) C2298_=_C2774( C2298 C2774 ) C2298_=_C2851( C2298 C2851 ) \nC2298_=_C2854( C2298 C2854 ) C2298_=_C2911( C2298 C2911 ) C2298_=_C2914( C2298 C2914 ) C2298_=_C2947( C2298 C2947 ) C2298_=_C2950( C2298 C2950 ) C2298_=_C2975( C2298 C2975 ) \nC2298_=_C2978( C2298 C2978 ) C2327_=_C2330( C2327 C2330 ) C2327_=_C2463( C2327 C2463 ) C2327_=_C2466( C2327 C2466 ) C2327_=_C2507( C2327 C2507 ) C2327_=_C2510( C2327 C2510 ) \nC2327_=_C2547( C2327 C2547 ) C2327_=_C2550( C2327 C2550 ) C2327_=_C2639( C2327 C2639 ) C2327_=_C2642( C2327 C2642 ) C2327_=_C2671( C2327 C2671 ) C2327_=_C2674( C2327 C2674 ) \nC2327_=_C2703( C2327 C2703 ) C2327_=_C2706( C2327 C2706 ) C2327_=_C2739( C2327 C2739 ) C2327_=_C2742( C2327 C2742 ) C2327_=_C2771( C2327 C2771 ) C2327_=_C2774( C2327 C2774 ) \nC2327_=_C2851( C2327 C2851 ) C2327_=_C2854( C2327 C2854 ) C2327_=_C2911( C2327 C2911 ) C2327_=_C2914( C2327 C2914 ) C2327_=_C2947( C2327 C2947 ) C2327_=_C2950( C2327 C2950 ) \nC2327_=_C2975( C2327 C2975 ) C2327_=_C2978( C2327 C2978 ) C2330_=_C2463( C2330 C2463 ) C2330_=_C2466( C2330 C2466 ) C2330_=_C2507( C2330 C2507 ) C2330_=_C2510( C2330 C2510 ) \nC2330_=_C2547( C2330 C2547 ) C2330_=_C2550( C2330 C2550 ) C2330_=_C2639( C2330 C2639 ) C2330_=_C2642( C2330 C2642 ) C2330_=_C2671( C2330 C2671 ) C2330_=_C2674( C2330 C2674 ) \nC2330_=_C2703( C2330 C2703 ) C2330_=_C2706( C2330 C2706 ) C2330_=_C2739( C2330 C2739 ) C2330_=_C2742( C2330 C2742 ) C2330_=_C2771( C2330 C2771 ) C2330_=_C2774( C2330 C2774 ) \nC2330_=_C2851( C2330 C2851 ) C2330_=_C2854( C2330 C2854 ) C2330_=_C2911( C2330 C2911 ) C2330_=_C2914( C2330 C2914 ) C2330_=_C2947( C2330 C2947 ) C2330_=_C2950( C2330 C2950 ) \nC2330_=_C2975( C2330 C2975 ) C2330_=_C2978( C2330 C2978 ) C2463_=_C2466( C2463 C2466 ) C2463_=_C2507( C2463 C2507 ) C2463_=_C2510( C2463 C2510 ) C2463_=_C2547( C2463 C2547 ) \nC2463_=_C2550( C2463 C2550 ) C2463_=_C2639( C2463 C2639 ) C2463_=_C2642( C2463 C2642 ) C2463_=_C2671( C2463 C2671 ) C2463_=_C2674( C2463 C2674 ) C2463_=_C2703( C2463 C2703 ) \nC2463_=_C2706( C2463 C2706 ) C2463_=_C2739( C2463 C2739 ) C2463_=_C2742( C2463 C2742 ) C2463_=_C2771( C2463 C2771 ) C2463_=_C2774( C2463 C2774 ) C2463_=_C2851( C2463 C2851 ) \nC2463_=_C2854( C2463 C2854 ) C2463_=_C2911( C2463 C2911 ) C2463_=_C2914( C2463 C2914 ) C2463_=_C2947( C2463 C2947 ) C2463_=_C2950( C2463 C2950 ) C2463_=_C2975( C2463 C2975 ) \nC2463_=_C2978( C2463 C2978 ) C2466_=_C2507( C2466 C2507 ) C2466_=_C2510( C2466 C2510 ) C2466_=_C2547( C2466 C2547 ) C2466_=_C2550( C2466 C2550 ) C2466_=_C2639( C2466 C2639 ) \nC2466_=_C2642( C2466 C2642 ) C2466_=_C2671( C2466 C2671 ) C2466_=_C2674( C2466 C2674 ) C2466_=_C2703( C2466 C2703 ) C2466_=_C2706( C2466 C2706 ) C2466_=_C2739( C2466 C2739 ) \nC2466_=_C2742( C2466 C2742 ) C2466_=_C2771( C2466 C2771 ) C2466_=_C2774( C2466 C2774 ) C2466_=_C2851( C2466 C2851 ) C2466_=_C2854( C2466 C2854 ) C2466_=_C2911( C2466 C2911 ) \nC2466_=_C2914( C2466 C2914 ) C2466_=_C2947( C2466 C2947 ) C2466_=_C2950( C2466 C2950 ) C2466_=_C2975( C2466 C2975 ) C2466_=_C2978( C2466 C2978 ) C2507_=_C2510( C2507 C2510 ) \nC2507_=_C2547( C2507 C2547 ) C2507_=_C2550( C2507 C2550 ) C2507_=_C2639( C2507 C2639 ) C2507_=_C2642( C2507 C2642 ) C2507_=_C2671( C2507 C2671 ) C2507_=_C2674( C2507 C2674 ) \nC2507_=_C2703( C2507 C2703 ) C2507_=_C2706( C2507 C2706 ) C2507_=_C2739( C2507 C2739 ) C2507_=_C2742( C2507 C2742 ) C2507_=_C2771( C2507 C2771 ) C2507_=_C2774( C2507 C2774 ) \nC2507_=_C2851( C2507 C2851 ) C2507_=_C2854( C2507 C2854 ) C2507_=_C2911( C2507 C2911 ) C2507_=_C2914( C2507 C2914 ) C2507_=_C2947( C2507 C2947 ) C2507_=_C2950( C2507 C2950 ) \nC2507_=_C2975( C2507 C2975 ) C2507_=_C2978( C2507 C2978 ) C2510_=_C2547( C2510 C2547 ) C2510_=_C2550( C2510 C2550 ) C2510_=_C2639( C2510 C2639 ) C2510_=_C2642( C2510 C2642 ) \nC2510_=_C2671( C2510 C2671 ) C2510_=_C2674( C2510 C2674 ) C2510_=_C2703( C2510 C2703 ) C2510_=_C2706( C2510 C2706 ) C2510_=_C2739( C2510 C2739 ) C2510_=_C2742( C2510 C2742 ) \nC2510_=_C2771( C2510 C2771 ) C2510_=_C2774( C2510 C2774 ) C2510_=_C2851( C2510 C2851 ) C2510_=_C2854( C2510 C2854 ) C2510_=_C2911( C2510 C2911 ) C2510_=_C2914( C2510 C2914 ) \nC2510_=_C2947( C2510 C2947 ) C2510_=_C2950( C2510 C2950 ) C2510_=_C2975( C2510 C2975 ) C2510_=_C2978( C2510 C2978 ) C2547_=_C2550( C2547 C2550 ) C2547_=_C2639( C2547 C2639 ) \nC2547_=_C2642( C2547 C2642 ) C2547_=_C2671( C2547 C2671 ) C2547_=_C2674( C2547 C2674 ) C2547_=_C2703( C2547 C2703 ) C2547_=_C2706( C2547 C2706 ) C2547_=_C2739( C2547 C2739 ) \nC2547_=_C2742( C2547 C2742 ) C2547_=_C2771( C2547 C2771 ) C2547_=_C2774( C2547 C2774 ) C2547_=_C2851( C2547 C2851 ) C2547_=_C2854( C2547 C2854 ) C2547_=_C2911( C2547 C2911 ) \nC2547_=_C2914( C2547 C2914 ) C2547_=_C2947( C2547 C2947 ) C2547_=_C2950( C2547 C2950 ) C2547_=_C2975( C2547 C2975 ) C2547_=_C2978( C2547 C2978 ) C2550_=_C2639( C2550 C2639 ) \nC2550_=_C2642( C2550 C2642 ) C2550_=_C2671( C2550 C2671 ) C2550_=_C2674( C2550 C2674 ) C2550_=_C2703( C2550 C2703 ) C2550_=_C2706( C2550 C2706 ) C2550_=_C2739( C2550 C2739 ) \nC2550_=_C2742( C2550 C2742 ) C2550_=_C2771( C2550 C2771 ) C2550_=_C2774( C2550 C2774 ) C2550_=_C2851( C2550 C2851 ) C2550_=_C2854( C2550 C2854 ) C2550_=_C2911( C2550 C2911 ) \nC2550_=_C2914( C2550 C2914 ) C2550_=_C2947( C2550 C2947 ) C2550_=_C2950( C2550 C2950 ) C2550_=_C2975( C2550 C2975 ) C2550_=_C2978( C2550 C2978 ) C2639_=_C2642( C2639 C2642 ) \nC2639_=_C2671( C2639 C2671 ) C2639_=_C2674( C2639 C2674 ) C2639_=_C2703( C2639 C2703 ) C2639_=_C2706( C2639 C2706 ) C2639_=_C2739( C2639 C2739 ) C2639_=_C2742( C2639 C2742 ) \nC2639_=_C2771( C2639 C2771 ) C2639_=_C2774( C2639 C2774 ) C2639_=_C2851( C2639 C2851 ) C2639_=_C2854( C2639 C2854 ) C2639_=_C2911( C2639 C2911 ) C2639_=_C2914( C2639 C2914 ) \nC2639_=_C2947( C2639 C2947 ) C2639_=_C2950( C2639 C2950 ) C2639_=_C2975( C2639 C2975 ) C2639_=_C2978( C2639 C2978 ) C2642_=_C2671( C2642 C2671 ) C2642_=_C2674( C2642 C2674 ) \nC2642_=_C2703( C2642 C2703 ) C2642_=_C2706( C2642 C2706 ) C2642_=_C2739( C2642 C2739 ) C2642_=_C2742( C2642 C2742 ) C2642_=_C2771( C2642 C2771 ) C2642_=_C2774( C2642 C2774 ) \nC2642_=_C2851( C2642 C2851 ) C2642_=_C2854( C2642 C2854 ) C2642_=_C2911( C2642 C2911 ) C2642_=_C2914( C2642 C2914 ) C2642_=_C2947( C2642 C2947 ) C2642_=_C2950( C2642 C2950 ) \nC2642_=_C2975( C2642 C2975 ) C2642_=_C2978( C2642 C2978 ) C2671_=_C2674( C2671 C2674 ) C2671_=_C2703( C2671 C2703 ) C2671_=_C2706( C2671 C2706 ) C2671_=_C2739( C2671 C2739 ) \nC2671_=_C2742( C2671 C2742 ) C2671_=_C2771( C2671 C2771 ) C2671_=_C2774( C2671 C2774 ) C2671_=_C2851( C2671 C2851 ) C2671_=_C2854( C2671 C2854 ) C2671_=_C2911( C2671 C2911 ) \nC2671_=_C2914( C2671 C2914 ) C2671_=_C2947( C2671 C2947 ) C2671_=_C2950( C2671 C2950 ) C2671_=_C2975( C2671 C2975 ) C2671_=_C2978( C2671 C2978 ) C2674_=_C2703( C2674 C2703 ) \nC2674_=_C2706( C2674 C2706 ) C2674_=_C2739( C2674 C2739 ) C2674_=_C2742( C2674 C2742 ) C2674_=_C2771( C2674 C2771 ) C2674_=_C2774( C2674 C2774 ) C2674_=_C2851( C2674 C2851 ) \nC2674_=_C2854( C2674 C2854 ) C2674_=_C2911( C2674 C2911 ) C2674_=_C2914( C2674 C2914 ) C2674_=_C2947( C2674 C2947 ) C2674_=_C2950( C2674 C2950 ) C2674_=_C2975( C2674 C2975 ) \nC2674_=_C2978( C2674 C2978 ) C2703_=_C2706( C2703 C2706 ) C2703_=_C2739( C2703 C2739 ) C2703_=_C2742( C2703 C2742 ) C2703_=_C2771( C2703 C2771 ) C2703_=_C2774( C2703 C2774 ) \nC2703_=_C2851( C2703 C2851 ) C2703_=_C2854( C2703 C2854 ) C2703_=_C2911( C2703 C2911 ) C2703_=_C2914( C2703 C2914 ) C2703_=_C2947( C2703 C2947 ) C2703_=_C2950( C2703 C2950 ) \nC2703_=_C2975( C2703 C2975 ) C2703_=_C2978( C2703 C2978 ) C2706_=_C2739( C2706 C2739 ) C2706_=_C2742( C2706 C2742 ) C2706_=_C2771( C2706 C2771 ) C2706_=_C2774( C2706 C2774 ) \nC2706_=_C2851( C2706 C2851 ) C2706_=_C2854( C2706 C2854 ) C2706_=_C2911( C2706 C2911 ) C2706_=_C2914( C2706 C2914 ) C2706_=_C2947( C2706 C2947 ) C2706_=_C2950( C2706 C2950 ) \nC2706_=_C2975( C2706 C2975 ) C2706_=_C2978( C2706 C2978 ) C2739_=_C2742( C2739 C2742 ) C2739_=_C2771( C2739 C2771 ) C2739_=_C2774( C2739 C2774 ) C2739_=_C2851( C2739 C2851 ) \nC2739_=_C2854( C2739 C2854 ) C2739_=_C2911( C2739 C2911 ) C2739_=_C2914( C2739 C2914 ) C2739_=_C2947( C2739 C2947 ) C2739_=_C2950( C2739 C2950 ) C2739_=_C2975( C2739 C2975 ) \nC2739_=_C2978( C2739 C2978 ) C2742_=_C2771( C2742 C2771 ) C2742_=_C2774( C2742 C2774 ) C2742_=_C2851( C2742 C2851 ) C2742_=_C2854( C2742 C2854 ) C2742_=_C2911( C2742 C2911 ) \nC2742_=_C2914( C2742 C2914 )</w:t>
      </w:r>
    </w:p>
    <w:p>
      <w:pPr>
        <w:pStyle w:val="PreformattedText"/>
        <w:bidi w:val="0"/>
        <w:spacing w:before="0" w:after="0"/>
        <w:jc w:val="left"/>
        <w:rPr/>
      </w:pPr>
      <w:r>
        <w:rPr/>
        <w:t xml:space="preserve"> </w:t>
      </w:r>
      <w:r>
        <w:rPr/>
        <w:t>C2742_=_C2947( C2742 C2947 ) C2742_=_C2950( C2742 C2950 ) C2742_=_C2975( C2742 C2975 ) C2742_=_C2978( C2742 C2978 ) C2771_=_C2774( C2771 C2774 ) \nC2771_=_C2851( C2771 C2851 ) C2771_=_C2854( C2771 C2854 ) C2771_=_C2911( C2771 C2911 ) C2771_=_C2914( C2771 C2914 ) C2771_=_C2947( C2771 C2947 ) C2771_=_C2950( C2771 C2950 ) \nC2771_=_C2975( C2771 C2975 ) C2771_=_C2978( C2771 C2978 ) C2774_=_C2851( C2774 C2851 ) C2774_=_C2854( C2774 C2854 ) C2774_=_C2911( C2774 C2911 ) C2774_=_C2914( C2774 C2914 ) \nC2774_=_C2947( C2774 C2947 ) C2774_=_C2950( C2774 C2950 ) C2774_=_C2975( C2774 C2975 ) C2774_=_C2978( C2774 C2978 ) C2851_=_C2854( C2851 C2854 ) C2851_=_C2911( C2851 C2911 ) \nC2851_=_C2914( C2851 C2914 ) C2851_=_C2947( C2851 C2947 ) C2851_=_C2950( C2851 C2950 ) C2851_=_C2975( C2851 C2975 ) C2851_=_C2978( C2851 C2978 ) C2854_=_C2911( C2854 C2911 ) \nC2854_=_C2914( C2854 C2914 ) C2854_=_C2947( C2854 C2947 ) C2854_=_C2950( C2854 C2950 ) C2854_=_C2975( C2854 C2975 ) C2854_=_C2978( C2854 C2978 ) C2911_=_C2914( C2911 C2914 ) \nC2911_=_C2947( C2911 C2947 ) C2911_=_C2950( C2911 C2950 ) C2911_=_C2975( C2911 C2975 ) C2911_=_C2978( C2911 C2978 ) C2914_=_C2947( C2914 C2947 ) C2914_=_C2950( C2914 C2950 ) \nC2914_=_C2975( C2914 C2975 ) C2914_=_C2978( C2914 C2978 ) C2947_=_C2950( C2947 C2950 ) C2947_=_C2975( C2947 C2975 ) C2947_=_C2978( C2947 C2978 ) C2950_=_C2975( C2950 C2975 ) \nC2950_=_C2978( C2950 C2978 ) C2975_=_C2978( C2975 C2978 ) "];2932-&gt;2979[label="49: C1117 C2000 C2001 C2003 C2004 \nC2005 C2006 C2079 C2082 C2151 C2154 \nC2187 C2190 C2236 C2237 C2239 C2240 \nC2241 C2242 C2259 C2262 C2295 C2298 \nC2327 C2330 C2463 C2466 C2507 C2510 \nC2547 C2550 C2639 C2642 C2671 C2674 \nC2703 C2706 C2739 C2742 C2771 C2774 \nC2851 C2854 C2911 C2914 C2947 C2950 \nC2975 C2978 \n704: C1117_=_C2000 ,C1117_=_C2001 ,C1117_=_C2079 ,C1117_=_C2082 ,C1117_=_C2151 ,\nC1117_=_C2154 ,C1117_=_C2187 ,C1117_=_C2190 ,C1117_=_C2236 ,C1117_=_C2237 ,C1117_=_C2259 ,\nC1117_=_C2262 ,C1117_=_C2295 ,C1117_=_C2298 ,C1117_=_C2327 ,C1117_=_C2330 ,C1117_=_C2463 ,\nC1117_=_C2466 ,C1117_=_C2507 ,C1117_=_C2510 ,C1117_=_C2547 ,C1117_=_C2550 ,C1117_=_C2639 ,\nC1117_=_C2642 ,C1117_=_C2671 ,C1117_=_C2674 ,C1117_=_C2703 ,C1117_=_C2706 ,C1117_=_C2739 ,\nC1117_=_C2742 ,C1117_=_C2771 ,C1117_=_C2774 ,C1117_=_C2851 ,C1117_=_C2854 ,C1117_=_C2911 ,\nC1117_=_C2914 ,C1117_=_C2947 ,C1117_=_C2950 ,C1117_=_C2975 ,C1117_=_C2978 ,C2000_=_C2001 ,\nC2000_=_C2005 ,C2000_=_C2006 ,C2000_=_C2236 ,C2000_=_C2237 ,C2001_=_C2003 ,C2001_=_C2004 ,\nC2001_=_C2236 ,C2001_=_C2237 ,C2003_=_C2004 ,C2003_=_C2005 ,C2003_=_C2006 ,C2003_=_C2239 ,\nC2003_=_C2242 ,C2004_=_C2005 ,C2004_=_C2006 ,C2004_=_C2240 ,C2004_=_C2241 ,C2005_=_C2006 ,\nC2005_=_C2240 ,C2005_=_C2241 ,C2006_=_C2239 ,C2006_=_C2242 ,C2079_=_C2082 ,C2079_=_C2151 ,\nC2079_=_C2154 ,C2079_=_C2187 ,C2079_=_C2190 ,C2079_=_C2259 ,C2079_=_C2262 ,C2079_=_C2295 ,\nC2079_=_C2298 ,C2079_=_C2327 ,C2079_=_C2330 ,C2079_=_C2463 ,C2079_=_C2466 ,C2079_=_C2507 ,\nC2079_=_C2510 ,C2079_=_C2547 ,C2079_=_C2550 ,C2079_=_C2639 ,C2079_=_C2642 ,C2079_=_C2671 ,\nC2079_=_C2674 ,C2079_=_C2703 ,C2079_=_C2706 ,C2079_=_C2739 ,C2079_=_C2742 ,C2079_=_C2771 ,\nC2079_=_C2774 ,C2079_=_C2851 ,C2079_=_C2854 ,C2079_=_C2911 ,C2079_=_C2914 ,C2079_=_C2947 ,\nC2079_=_C2950 ,C2079_=_C2975 ,C2079_=_C2978 ,C2082_=_C2151 ,C2082_=_C2154 ,C2082_=_C2187 ,\nC2082_=_C2190 ,C2082_=_C2259 ,C2082_=_C2262 ,C2082_=_C2295 ,C2082_=_C2298 ,C2082_=_C2327 ,\nC2082_=_C2330 ,C2082_=_C2463 ,C2082_=_C2466 ,C2082_=_C2507 ,C2082_=_C2510 ,C2082_=_C2547 ,\nC2082_=_C2550 ,C2082_=_C2639 ,C2082_=_C2642 ,C2082_=_C2671 ,C2082_=_C2674 ,C2082_=_C2703 ,\nC2082_=_C2706 ,C2082_=_C2739 ,C2082_=_C2742 ,C2082_=_C2771 ,C2082_=_C2774 ,C2082_=_C2851 ,\nC2082_=_C2854 ,C2082_=_C2911 ,C2082_=_C2914 ,C2082_=_C2947 ,C2082_=_C2950 ,C2082_=_C2975 ,\nC2082_=_C2978 ,C2151_=_C2154 ,C2151_=_C2187 ,C2151_=_C2190 ,C2151_=_C2259 ,C2151_=_C2262 ,\nC2151_=_C2295 ,C2151_=_C2298 ,C2151_=_C2327 ,C2151_=_C2330 ,C2151_=_C2463 ,C2151_=_C2466 ,\nC2151_=_C2507 ,C2151_=_C2510 ,C2151_=_C2547 ,C2151_=_C2550 ,C2151_=_C2639 ,C2151_=_C2642 ,\nC2151_=_C2671 ,C2151_=_C2674 ,C2151_=_C2703 ,C2151_=_C2706 ,C2151_=_C2739 ,C2151_=_C2742 ,\nC2151_=_C2771 ,C2151_=_C2774 ,C2151_=_C2851 ,C2151_=_C2854 ,C2151_=_C2911 ,C2151_=_C2914 ,\nC2151_=_C2947 ,C2151_=_C2950 ,C2151_=_C2975 ,C2151_=_C2978 ,C2154_=_C2187 ,C2154_=_C2190 ,\nC2154_=_C2259 ,C2154_=_C2262 ,C2154_=_C2295 ,C2154_=_C2298 ,C2154_=_C2327 ,C2154_=_C2330 ,\nC2154_=_C2463 ,C2154_=_C2466 ,C2154_=_C2507 ,C2154_=_C2510 ,C2154_=_C2547 ,C2154_=_C2550 ,\nC2154_=_C2639 ,C2154_=_C2642 ,C2154_=_C2671 ,C2154_=_C2674 ,C2154_=_C2703 ,C2154_=_C2706 ,\nC2154_=_C2739 ,C2154_=_C2742 ,C2154_=_C2771 ,C2154_=_C2774 ,C2154_=_C2851 ,C2154_=_C2854 ,\nC2154_=_C2911 ,C2154_=_C2914 ,C2154_=_C2947 ,C2154_=_C2950 ,C2154_=_C2975 ,C2154_=_C2978 ,\nC2187_=_C2190 ,C2187_=_C2259 ,C2187_=_C2262 ,C2187_=_C2295 ,C2187_=_C2298 ,C2187_=_C2327 ,\nC2187_=_C2330 ,C2187_=_C2463 ,C2187_=_C2466 ,C2187_=_C2507 ,C2187_=_C2510 ,C2187_=_C2547 ,\nC2187_=_C2550 ,C2187_=_C2639 ,C2187_=_C2642 ,C2187_=_C2671 ,C2187_=_C2674 ,C2187_=_C2703 ,\nC2187_=_C2706 ,C2187_=_C2739 ,C2187_=_C2742 ,C2187_=_C2771 ,C2187_=_C2774 ,C2187_=_C2851 ,\nC2187_=_C2854 ,C2187_=_C2911 ,C2187_=_C2914 ,C2187_=_C2947 ,C2187_=_C2950 ,C2187_=_C2975 ,\nC2187_=_C2978 ,C2190_=_C2259 ,C2190_=_C2262 ,C2190_=_C2295 ,C2190_=_C2298 ,C2190_=_C2327 ,\nC2190_=_C2330 ,C2190_=_C2463 ,C2190_=_C2466 ,C2190_=_C2507 ,C2190_=_C2510 ,C2190_=_C2547 ,\nC2190_=_C2550 ,C2190_=_C2639 ,C2190_=_C2642 ,C2190_=_C2671 ,C2190_=_C2674 ,C2190_=_C2703 ,\nC2190_=_C2706 ,C2190_=_C2739 ,C2190_=_C2742 ,C2190_=_C2771 ,C2190_=_C2774 ,C2190_=_C2851 ,\nC2190_=_C2854 ,C2190_=_C2911 ,C2190_=_C2914 ,C2190_=_C2947 ,C2190_=_C2950 ,C2190_=_C2975 ,\nC2190_=_C2978 ,C2236_=_C2237 ,C2236_=_C2241 ,C2236_=_C2242 ,C2237_=_C2239 ,C2237_=_C2240 ,\nC2239_=_C2240 ,C2239_=_C2241 ,C2239_=_C2242 ,C2240_=_C2241 ,C2240_=_C2242 ,C2241_=_C2242 ,\nC2259_=_C2262 ,C2259_=_C2295 ,C2259_=_C2298 ,C2259_=_C2327 ,C2259_=_C2330 ,C2259_=_C2463 ,\nC2259_=_C2466 ,C2259_=_C2507 ,C2259_=_C2510 ,C2259_=_C2547 ,C2259_=_C2550 ,C2259_=_C2639 ,\nC2259_=_C2642 ,C2259_=_C2671 ,C2259_=_C2674 ,C2259_=_C2703 ,C2259_=_C2706 ,C2259_=_C2739 ,\nC2259_=_C2742 ,C2259_=_C2771 ,C2259_=_C2774 ,C2259_=_C2851 ,C2259_=_C2854 ,C2259_=_C2911 ,\nC2259_=_C2914 ,C2259_=_C2947 ,C2259_=_C2950 ,C2259_=_C2975 ,C2259_=_C2978 ,C2262_=_C2295 ,\nC2262_=_C2298 ,C2262_=_C2327 ,C2262_=_C2330 ,C2262_=_C2463 ,C2262_=_C2466 ,C2262_=_C2507 ,\nC2262_=_C2510 ,C2262_=_C2547 ,C2262_=_C2550 ,C2262_=_C2639 ,C2262_=_C2642 ,C2262_=_C2671 ,\nC2262_=_C2674 ,C2262_=_C2703 ,C2262_=_C2706 ,C2262_=_C2739 ,C2262_=_C2742 ,C2262_=_C2771 ,\nC2262_=_C2774 ,C2262_=_C2851 ,C2262_=_C2854 ,C2262_=_C2911 ,C2262_=_C2914 ,C2262_=_C2947 ,\nC2262_=_C2950 ,C2262_=_C2975 ,C2262_=_C2978 ,C2295_=_C2298 ,C2295_=_C2327 ,C2295_=_C2330 ,\nC2295_=_C2463 ,C2295_=_C2466 ,C2295_=_C2507 ,C2295_=_C2510 ,C2295_=_C2547 ,C2295_=_C2550 ,\nC2295_=_C2639 ,C2295_=_C2642 ,C2295_=_C2671 ,C2295_=_C2674 ,C2295_=_C2703 ,C2295_=_C2706 ,\nC2295_=_C2739 ,C2295_=_C2742 ,C2295_=_C2771 ,C2295_=_C2774 ,C2295_=_C2851 ,C2295_=_C2854 ,\nC2295_=_C2911 ,C2295_=_C2914 ,C2295_=_C2947 ,C2295_=_C2950 ,C2295_=_C2975 ,C2295_=_C2978 ,\nC2298_=_C2327 ,C2298_=_C2330 ,C2298_=_C2463 ,C2298_=_C2466 ,C2298_=_C2507 ,C2298_=_C2510 ,\nC2298_=_C2547 ,C2298_=_C2550 ,C2298_=_C2639 ,C2298_=_C2642 ,C2298_=_C2671 ,C2298_=_C2674 ,\nC2298_=_C2703 ,C2298_=_C2706 ,C2298_=_C2739 ,C2298_=_C2742 ,C2298_=_C2771 ,C2298_=_C2774 ,\nC2298_=_C2851 ,C2298_=_C2854 ,C2298_=_C2911 ,C2298_=_C2914 ,C2298_=_C2947 ,C2298_=_C2950 ,\nC2298_=_C2975 ,C2298_=_C2978 ,C2327_=_C2330 ,C2327_=_C2463 ,C2327_=_C2466 ,C2327_=_C2507 ,\nC2327_=_C2510 ,C2327_=_C2547 ,C2327_=_C2550 ,C2327_=_C2639 ,C2327_=_C2642 ,C2327_=_C2671 ,\nC2327_=_C2674 ,C2327_=_C2703 ,C2327_=_C2706 ,C2327_=_C2739 ,C2327_=_C2742 ,C2327_=_C2771 ,\nC2327_=_C2774 ,C2327_=_C2851 ,C2327_=_C2854 ,C2327_=_C2911 ,C2327_=_C2914 ,C2327_=_C2947 ,\nC2327_=_C2950 ,C2327_=_C2975 ,C2327_=_C2978 ,C2330_=_C2463 ,C2330_=_C2466 ,C2330_=_C2507 ,\nC2330_=_C2510 ,C2330_=_C2547 ,C2330_=_C2550 ,C2330_=_C2639 ,C2330_=_C2642 ,C2330_=_C2671 ,\nC2330_=_C2674 ,C2330_=_C2703 ,C2330_=_C2706 ,C2330_=_C2739 ,C2330_=_C2742 ,C2330_=_C2771 ,\nC2330_=_C2774 ,C2330_=_C2851 ,C2330_=_C2854 ,C2330_=_C2911 ,C2330_=_C2914 ,C2330_=_C2947 ,\nC2330_=_C2950 ,C2330_=_C2975 ,C2330_=_C2978 ,C2463_=_C2466 ,C2463_=_C2507 ,C2463_=_C2510 ,\nC2463_=_C2547 ,C2463_=_C2550 ,C2463_=_C2639 ,C2463_=_C2642 ,C2463_=_C2671 ,C2463_=_C2674 ,\nC2463_=_C2703 ,C2463_=_C2706 ,C2463_=_C2739 ,C2463_=_C2742 ,C2463_=_C2771 ,C2463_=_C2774 ,\nC2463_=_C2851 ,C2463_=_C2854 ,C2463_=_C2911 ,C2463_=_C2914 ,C2463_=_C2947 ,C2463_=_C2950 ,\nC2463_=_C2975 ,C2463_=_C2978 ,C2466_=_C2507 ,C2466_=_C2510 ,C2466_=_C2547 ,C2466_=_C2550 ,\nC2466_=_C2639 ,C2466_=_C2642 ,C2466_=_C2671 ,C2466_=_C2674 ,C2466_=_C2703 ,C2466_=_C2706 ,\nC2466_=_C2739 ,C2466_=_C2742 ,C2466_=_C2771 ,C2466_=_C2774 ,C2466_=_C2851 ,C2466_=_C2854 ,\nC2466_=_C2911 ,C2466_=_C2914 ,C2466_=_C2947 ,C2466_=_C2950 ,C2466_=_C2975 ,C2466_=_C2978 ,\nC2507_=_C2510 ,C2507_=_C2547 ,C2507_=_C2550 ,C2507_=_C2639 ,C2507_=_C2642 ,C2507_=_C2671 ,\nC2507_=_C2674 ,C2507_=_C2703 ,C2507_=_C2706 ,C2507_=_C2739 ,C2507_=_C2742 ,C2507_=_C2771 ,\nC2507_=_C2774 ,C2507_=_C2851 ,C2507_=_C2854 ,C2507_=_C2911 ,C2507_=_C2914 ,C2507_=_C2947 ,\nC2507_=_C2950 ,C2507_=_C2975 ,C2507_=_C2978 ,C2510_=_C2547 ,C2510_=_C2550 ,C2510_=_C2639 ,\nC2510_=_C2642 ,C2510_=_C2671 ,C2510_=_C2674 ,C2510_=_C2703 ,C2510_=_C2706 ,C2510_=_C2739 ,\nC2510_=_C2742 ,C2510_=_C2771 ,C2510_=_C2774 ,C2510_=_C2851 ,C2510_=_C2854 ,C2510_=_C2911 ,\nC2510_=_C2914 ,C2510_=_C2947 ,C2510_=_C2950 ,C2510_=_C2975 ,C2510_=_C2978 ,C2547_=_C2550 ,\nC2547_=_C2639 ,C2547_=_C2642 ,C2547_=_C2671 ,C2547_=_C2674 ,C2547_=_C2703 ,C2547_=_C2706 ,\nC2547_=_C2739 ,C2547_=_C2742 ,C2547_=_C2771 ,C2547_=_C2774 ,C2547_=_C2851 ,C2547_=_C2854 ,\nC2547_=_C2911 ,C2547_=_C2914 ,C2547_=_C2947</w:t>
      </w:r>
    </w:p>
    <w:p>
      <w:pPr>
        <w:pStyle w:val="PreformattedText"/>
        <w:bidi w:val="0"/>
        <w:spacing w:before="0" w:after="0"/>
        <w:jc w:val="left"/>
        <w:rPr/>
      </w:pPr>
      <w:r>
        <w:rPr/>
        <w:t xml:space="preserve"> </w:t>
      </w:r>
      <w:r>
        <w:rPr/>
        <w:t>,C2547_=_C2950 ,C2547_=_C2975 ,C2547_=_C2978 ,\nC2550_=_C2639 ,C2550_=_C2642 ,C2550_=_C2671 ,C2550_=_C2674 ,C2550_=_C2703 ,C2550_=_C2706 ,\nC2550_=_C2739 ,C2550_=_C2742 ,C2550_=_C2771 ,C2550_=_C2774 ,C2550_=_C2851 ,C2550_=_C2854 ,\nC2550_=_C2911 ,C2550_=_C2914 ,C2550_=_C2947 ,C2550_=_C2950 ,C2550_=_C2975 ,C2550_=_C2978 ,\nC2639_=_C2642 ,C2639_=_C2671 ,C2639_=_C2674 ,C2639_=_C2703 ,C2639_=_C2706 ,C2639_=_C2739 ,\nC2639_=_C2742 ,C2639_=_C2771 ,C2639_=_C2774 ,C2639_=_C2851 ,C2639_=_C2854 ,C2639_=_C2911 ,\nC2639_=_C2914 ,C2639_=_C2947 ,C2639_=_C2950 ,C2639_=_C2975 ,C2639_=_C2978 ,C2642_=_C2671 ,\nC2642_=_C2674 ,C2642_=_C2703 ,C2642_=_C2706 ,C2642_=_C2739 ,C2642_=_C2742 ,C2642_=_C2771 ,\nC2642_=_C2774 ,C2642_=_C2851 ,C2642_=_C2854 ,C2642_=_C2911 ,C2642_=_C2914 ,C2642_=_C2947 ,\nC2642_=_C2950 ,C2642_=_C2975 ,C2642_=_C2978 ,C2671_=_C2674 ,C2671_=_C2703 ,C2671_=_C2706 ,\nC2671_=_C2739 ,C2671_=_C2742 ,C2671_=_C2771 ,C2671_=_C2774 ,C2671_=_C2851 ,C2671_=_C2854 ,\nC2671_=_C2911 ,C2671_=_C2914 ,C2671_=_C2947 ,C2671_=_C2950 ,C2671_=_C2975 ,C2671_=_C2978 ,\nC2674_=_C2703 ,C2674_=_C2706 ,C2674_=_C2739 ,C2674_=_C2742 ,C2674_=_C2771 ,C2674_=_C2774 ,\nC2674_=_C2851 ,C2674_=_C2854 ,C2674_=_C2911 ,C2674_=_C2914 ,C2674_=_C2947 ,C2674_=_C2950 ,\nC2674_=_C2975 ,C2674_=_C2978 ,C2703_=_C2706 ,C2703_=_C2739 ,C2703_=_C2742 ,C2703_=_C2771 ,\nC2703_=_C2774 ,C2703_=_C2851 ,C2703_=_C2854 ,C2703_=_C2911 ,C2703_=_C2914 ,C2703_=_C2947 ,\nC2703_=_C2950 ,C2703_=_C2975 ,C2703_=_C2978 ,C2706_=_C2739 ,C2706_=_C2742 ,C2706_=_C2771 ,\nC2706_=_C2774 ,C2706_=_C2851 ,C2706_=_C2854 ,C2706_=_C2911 ,C2706_=_C2914 ,C2706_=_C2947 ,\nC2706_=_C2950 ,C2706_=_C2975 ,C2706_=_C2978 ,C2739_=_C2742 ,C2739_=_C2771 ,C2739_=_C2774 ,\nC2739_=_C2851 ,C2739_=_C2854 ,C2739_=_C2911 ,C2739_=_C2914 ,C2739_=_C2947 ,C2739_=_C2950 ,\nC2739_=_C2975 ,C2739_=_C2978 ,C2742_=_C2771 ,C2742_=_C2774 ,C2742_=_C2851 ,C2742_=_C2854 ,\nC2742_=_C2911 ,C2742_=_C2914 ,C2742_=_C2947 ,C2742_=_C2950 ,C2742_=_C2975 ,C2742_=_C2978 ,\nC2771_=_C2774 ,C2771_=_C2851 ,C2771_=_C2854 ,C2771_=_C2911 ,C2771_=_C2914 ,C2771_=_C2947 ,\nC2771_=_C2950 ,C2771_=_C2975 ,C2771_=_C2978 ,C2774_=_C2851 ,C2774_=_C2854 ,C2774_=_C2911 ,\nC2774_=_C2914 ,C2774_=_C2947 ,C2774_=_C2950 ,C2774_=_C2975 ,C2774_=_C2978 ,C2851_=_C2854 ,\nC2851_=_C2911 ,C2851_=_C2914 ,C2851_=_C2947 ,C2851_=_C2950 ,C2851_=_C2975 ,C2851_=_C2978 ,\nC2854_=_C2911 ,C2854_=_C2914 ,C2854_=_C2947 ,C2854_=_C2950 ,C2854_=_C2975 ,C2854_=_C2978 ,\nC2911_=_C2914 ,C2911_=_C2947 ,C2911_=_C2950 ,C2911_=_C2975 ,C2911_=_C2978 ,C2914_=_C2947 ,\nC2914_=_C2950 ,C2914_=_C2975 ,C2914_=_C2978 ,C2947_=_C2950 ,C2947_=_C2975 ,C2947_=_C2978 ,\nC2950_=_C2975 ,C2950_=_C2978 ,C2975_=_C2978 ,"];2980[shape=box, label="id:2980 level: 28\n5: C571 C572 C573 C2465 C2466 \n7: C571_=_C573( C571 C573 ) C571_=_C2465( C571 C2465 ) C571_=_C2466( C571 C2466 ) C572_=_C573( C572 C573 ) C573_=_C2465( C573 C2465 ) \nC573_=_C2466( C573 C2466 ) C2465_=_C2466( C2465 C2466 ) "];2933-&gt;2980[label="4: C572 C573 C2465 C2466 \n4: C572_=_C573 ,C573_=_C2465 ,C573_=_C2466 ,C2465_=_C2466 ,"];2981[shape=box, label="id:2981 level: 28\n6: C200 C201 C2187 C2188 C2189 \nC2190 \n13: C200_=_C201( C200 C201 ) C200_=_C2187( C200 C2187 ) C200_=_C2188( C200 C2188 ) C201_=_C2187( C201 C2187 ) C201_=_C2188( C201 C2188 ) \nC201_=_C2189( C201 C2189 ) C201_=_C2190( C201 C2190 ) C2187_=_C2188( C2187 C2188 ) C2187_=_C2189( C2187 C2189 ) C2187_=_C2190( C2187 C2190 ) C2188_=_C2189( C2188 C2189 ) \nC2188_=_C2190( C2188 C2190 ) C2189_=_C2190( C2189 C2190 ) "];2935-&gt;2981[label="4: C2187 C2188 C2189 C2190 \n6: C2187_=_C2188 ,C2187_=_C2189 ,C2187_=_C2190 ,C2188_=_C2189 ,C2188_=_C2190 ,\nC2189_=_C2190 ,"];2982[shape=box, label="id:2982 level: 28\n6: C877 C878 C2771 C2772 C2773 \nC2774 \n13: C877_=_C878( C877 C878 ) C877_=_C2771( C877 C2771 ) C877_=_C2772( C877 C2772 ) C878_=_C2771( C878 C2771 ) C878_=_C2772( C878 C2772 ) \nC878_=_C2773( C878 C2773 ) C878_=_C2774( C878 C2774 ) C2771_=_C2772( C2771 C2772 ) C2771_=_C2773( C2771 C2773 ) C2771_=_C2774( C2771 C2774 ) C2772_=_C2773( C2772 C2773 ) \nC2772_=_C2774( C2772 C2774 ) C2773_=_C2774( C2773 C2774 ) "];2936-&gt;2982[label="4: C2771 C2772 C2773 C2774 \n6: C2771_=_C2772 ,C2771_=_C2773 ,C2771_=_C2774 ,C2772_=_C2773 ,C2772_=_C2774 ,\nC2773_=_C2774 ,"];2983[shape=box, label="id:2983 level: 28\n9: C776 C2671 C2672 C2673 C2674 \nC2675 C2676 C2677 C2678 \n28: C776_=_C2671( C776 C2671 ) C776_=_C2672( C776 C2672 ) C776_=_C2673( C776 C2673 ) C776_=_C2674( C776 C2674 ) C776_=_C2675( C776 C2675 ) \nC776_=_C2676( C776 C2676 ) C776_=_C2677( C776 C2677 ) C776_=_C2678( C776 C2678 ) C2671_=_C2672( C2671 C2672 ) C2671_=_C2673( C2671 C2673 ) C2671_=_C2674( C2671 C2674 ) \nC2671_=_C2675( C2671 C2675 ) C2671_=_C2676( C2671 C2676 ) C2672_=_C2673( C2672 C2673 ) C2672_=_C2674( C2672 C2674 ) C2672_=_C2677( C2672 C2677 ) C2672_=_C2678( C2672 C2678 ) \nC2673_=_C2674( C2673 C2674 ) C2673_=_C2675( C2673 C2675 ) C2673_=_C2676( C2673 C2676 ) C2674_=_C2677( C2674 C2677 ) C2674_=_C2678( C2674 C2678 ) C2675_=_C2676( C2675 C2676 ) \nC2675_=_C2677( C2675 C2677 ) C2675_=_C2678( C2675 C2678 ) C2676_=_C2677( C2676 C2677 ) C2676_=_C2678( C2676 C2678 ) C2677_=_C2678( C2677 C2678 ) "];2937-&gt;2983[label="8: C2671 C2672 C2673 C2674 C2675 \nC2676 C2677 C2678 \n20: C2671_=_C2672 ,C2671_=_C2673 ,C2671_=_C2674 ,C2671_=_C2675 ,C2671_=_C2676 ,\nC2672_=_C2673 ,C2672_=_C2674 ,C2672_=_C2677 ,C2672_=_C2678 ,C2673_=_C2674 ,C2673_=_C2675 ,\nC2673_=_C2676 ,C2674_=_C2677 ,C2674_=_C2678 ,C2675_=_C2676 ,C2675_=_C2677 ,C2675_=_C2678 ,\nC2676_=_C2677 ,C2676_=_C2678 ,C2677_=_C2678 ,"];2984[shape=box, label="id:2984 level: 28\n51: C1117 C2000 C2001 C2080 C2081 \nC2151 C2154 C2155 C2156 C2157 C2158 \nC2188 C2189 C2236 C2237 C2259 C2260 \nC2261 C2262 C2263 C2264 C2265 C2266 \nC2296 C2297 C2328 C2329 C2464 C2465 \nC2508 C2509 C2548 C2549 C2640 C2641 \nC2672 C2673 C2704 C2705 C2740 C2741 \nC2772 C2773 C2852 C2853 C2912 C2913 \nC2948 C2949 C2976 C2977 \n787: C1117_=_C2000( C1117 C2000 ) C1117_=_C2001( C1117 C2001 ) C1117_=_C2080( C1117 C2080 ) C1117_=_C2081( C1117 C2081 ) C1117_=_C2151( C1117 C2151 ) \nC1117_=_C2154( C1117 C2154 ) C1117_=_C2188( C1117 C2188 ) C1117_=_C2189( C1117 C2189 ) C1117_=_C2236( C1117 C2236 ) C1117_=_C2237( C1117 C2237 ) C1117_=_C2259( C1117 C2259 ) \nC1117_=_C2260( C1117 C2260 ) C1117_=_C2261( C1117 C2261 ) C1117_=_C2262( C1117 C2262 ) C1117_=_C2296( C1117 C2296 ) C1117_=_C2297( C1117 C2297 ) C1117_=_C2328( C1117 C2328 ) \nC1117_=_C2329( C1117 C2329 ) C1117_=_C2464( C1117 C2464 ) C1117_=_C2465( C1117 C2465 ) C1117_=_C2508( C1117 C2508 ) C1117_=_C2509( C1117 C2509 ) C1117_=_C2548( C1117 C2548 ) \nC1117_=_C2549( C1117 C2549 ) C1117_=_C2640( C1117 C2640 ) C1117_=_C2641( C1117 C2641 ) C1117_=_C2672( C1117 C2672 ) C1117_=_C2673( C1117 C2673 ) C1117_=_C2704( C1117 C2704 ) \nC1117_=_C2705( C1117 C2705 ) C1117_=_C2740( C1117 C2740 ) C1117_=_C2741( C1117 C2741 ) C1117_=_C2772( C1117 C2772 ) C1117_=_C2773( C1117 C2773 ) C1117_=_C2852( C1117 C2852 ) \nC1117_=_C2853( C1117 C2853 ) C1117_=_C2912( C1117 C2912 ) C1117_=_C2913( C1117 C2913 ) C1117_=_C2948( C1117 C2948 ) C1117_=_C2949( C1117 C2949 ) C1117_=_C2976( C1117 C2976 ) \nC1117_=_C2977( C1117 C2977 ) C2000_=_C2001( C2000 C2001 ) C2000_=_C2080( C2000 C2080 ) C2000_=_C2081( C2000 C2081 ) C2000_=_C2188( C2000 C2188 ) C2000_=_C2189( C2000 C2189 ) \nC2000_=_C2236( C2000 C2236 ) C2000_=_C2237( C2000 C2237 ) C2000_=_C2260( C2000 C2260 ) C2000_=_C2261( C2000 C2261 ) C2000_=_C2296( C2000 C2296 ) C2000_=_C2297( C2000 C2297 ) \nC2000_=_C2328( C2000 C2328 ) C2000_=_C2329( C2000 C2329 ) C2000_=_C2464( C2000 C2464 ) C2000_=_C2465( C2000 C2465 ) C2000_=_C2508( C2000 C2508 ) C2000_=_C2509( C2000 C2509 ) \nC2000_=_C2548( C2000 C2548 ) C2000_=_C2549( C2000 C2549 ) C2000_=_C2640( C2000 C2640 ) C2000_=_C2641( C2000 C2641 ) C2000_=_C2672( C2000 C2672 ) C2000_=_C2673( C2000 C2673 ) \nC2000_=_C2704( C2000 C2704 ) C2000_=_C2705( C2000 C2705 ) C2000_=_C2740( C2000 C2740 ) C2000_=_C2741( C2000 C2741 ) C2000_=_C2772( C2000 C2772 ) C2000_=_C2773( C2000 C2773 ) \nC2000_=_C2852( C2000 C2852 ) C2000_=_C2853( C2000 C2853 ) C2000_=_C2912( C2000 C2912 ) C2000_=_C2913( C2000 C2913 ) C2000_=_C2948( C2000 C2948 ) C2000_=_C2949( C2000 C2949 ) \nC2000_=_C2976( C2000 C2976 ) C2000_=_C2977( C2000 C2977 ) C2001_=_C2080( C2001 C2080 ) C2001_=_C2081( C2001 C2081 ) C2001_=_C2188( C2001 C2188 ) C2001_=_C2189( C2001 C2189 ) \nC2001_=_C2236( C2001 C2236 ) C2001_=_C2237( C2001 C2237 ) C2001_=_C2260( C2001 C2260 ) C2001_=_C2261( C2001 C2261 ) C2001_=_C2296( C2001 C2296 ) C2001_=_C2297( C2001 C2297 ) \nC2001_=_C2328( C2001 C2328 ) C2001_=_C2329( C2001 C2329 ) C2001_=_C2464( C2001 C2464 ) C2001_=_C2465( C2001 C2465 ) C2001_=_C2508( C2001 C2508 ) C2001_=_C2509( C2001 C2509 ) \nC2001_=_C2548( C2001 C2548 ) C2001_=_C2549( C2001 C2549 ) C2001_=_C2640( C2001 C2640 ) C2001_=_C2641( C2001 C2641 ) C2001_=_C2672( C2001 C2672 ) C2001_=_C2673( C2001 C2673 ) \nC2001_=_C2704( C2001 C2704 ) C2001_=_C2705( C2001 C2705 ) C2001_=_C2740( C2001 C2740 ) C2001_=_C2741( C2001 C2741 ) C2001_=_C2772( C2001 C2772 ) C2001_=_C2773( C2001 C2773 ) \nC2001_=_C2852( C2001 C2852 ) C2001_=_C2853( C2001 C2853 ) C2001_=_C2912( C2001 C2912 ) C2001_=_C2913( C2001 C2913 ) C2001_=_C2948( C2001 C2948 ) C2001_=_C2949( C2001 C2949 ) \nC2001_=_C2976( C2001 C2976 ) C2001_=_C2977( C2001 C2977 ) C2080_=_C2081( C2080 C2081 ) C2080_=_C2188( C2080 C2188 ) C2080_=_C2189( C2080 C2189 ) C2080_=_C2236( C2080 C2236 ) \nC2080_=_C2237( C2080 C2237 ) C2080_=_C2260( C2080 C2260 ) C2080_=_C2261( C2080 C2261 ) C2080_=_C2296( C2080 C2296 ) C2080_=_C2297( C2080 C2297 ) C2080_=_C2328( C2080 C2328 ) \nC2080_=_C2329( C2080 C2329 ) C2080_=_C2464( C2080 C2464 ) C2080_=_C2465( C2080 C2465 ) C2080_=_C2508( C2080 C2508 ) C2080_=_C2509( C2080 C2509 ) C2080_=_C2548( C2080 C2548 ) \nC2080_=_C2549( C2080 C2549 ) C2080_=_C2640( C2080 C2640 ) C2080_=_C2641( C2080 C2641 ) C2080_=_C2672( C2080 C2672 ) C2080_=_C2673( C2080</w:t>
      </w:r>
    </w:p>
    <w:p>
      <w:pPr>
        <w:pStyle w:val="PreformattedText"/>
        <w:bidi w:val="0"/>
        <w:spacing w:before="0" w:after="0"/>
        <w:jc w:val="left"/>
        <w:rPr/>
      </w:pPr>
      <w:r>
        <w:rPr/>
        <w:t xml:space="preserve"> </w:t>
      </w:r>
      <w:r>
        <w:rPr/>
        <w:t>C2673 ) C2080_=_C2704( C2080 C2704 ) \nC2080_=_C2705( C2080 C2705 ) C2080_=_C2740( C2080 C2740 ) C2080_=_C2741( C2080 C2741 ) C2080_=_C2772( C2080 C2772 ) C2080_=_C2773( C2080 C2773 ) C2080_=_C2852( C2080 C2852 ) \nC2080_=_C2853( C2080 C2853 ) C2080_=_C2912( C2080 C2912 ) C2080_=_C2913( C2080 C2913 ) C2080_=_C2948( C2080 C2948 ) C2080_=_C2949( C2080 C2949 ) C2080_=_C2976( C2080 C2976 ) \nC2080_=_C2977( C2080 C2977 ) C2081_=_C2188( C2081 C2188 ) C2081_=_C2189( C2081 C2189 ) C2081_=_C2236( C2081 C2236 ) C2081_=_C2237( C2081 C2237 ) C2081_=_C2260( C2081 C2260 ) \nC2081_=_C2261( C2081 C2261 ) C2081_=_C2296( C2081 C2296 ) C2081_=_C2297( C2081 C2297 ) C2081_=_C2328( C2081 C2328 ) C2081_=_C2329( C2081 C2329 ) C2081_=_C2464( C2081 C2464 ) \nC2081_=_C2465( C2081 C2465 ) C2081_=_C2508( C2081 C2508 ) C2081_=_C2509( C2081 C2509 ) C2081_=_C2548( C2081 C2548 ) C2081_=_C2549( C2081 C2549 ) C2081_=_C2640( C2081 C2640 ) \nC2081_=_C2641( C2081 C2641 ) C2081_=_C2672( C2081 C2672 ) C2081_=_C2673( C2081 C2673 ) C2081_=_C2704( C2081 C2704 ) C2081_=_C2705( C2081 C2705 ) C2081_=_C2740( C2081 C2740 ) \nC2081_=_C2741( C2081 C2741 ) C2081_=_C2772( C2081 C2772 ) C2081_=_C2773( C2081 C2773 ) C2081_=_C2852( C2081 C2852 ) C2081_=_C2853( C2081 C2853 ) C2081_=_C2912( C2081 C2912 ) \nC2081_=_C2913( C2081 C2913 ) C2081_=_C2948( C2081 C2948 ) C2081_=_C2949( C2081 C2949 ) C2081_=_C2976( C2081 C2976 ) C2081_=_C2977( C2081 C2977 ) C2151_=_C2154( C2151 C2154 ) \nC2151_=_C2155( C2151 C2155 ) C2151_=_C2156( C2151 C2156 ) C2151_=_C2259( C2151 C2259 ) C2151_=_C2262( C2151 C2262 ) C2154_=_C2157( C2154 C2157 ) C2154_=_C2158( C2154 C2158 ) \nC2154_=_C2259( C2154 C2259 ) C2154_=_C2262( C2154 C2262 ) C2155_=_C2156( C2155 C2156 ) C2155_=_C2157( C2155 C2157 ) C2155_=_C2158( C2155 C2158 ) C2155_=_C2263( C2155 C2263 ) \nC2155_=_C2266( C2155 C2266 ) C2156_=_C2157( C2156 C2157 ) C2156_=_C2158( C2156 C2158 ) C2156_=_C2264( C2156 C2264 ) C2156_=_C2265( C2156 C2265 ) C2157_=_C2158( C2157 C2158 ) \nC2157_=_C2264( C2157 C2264 ) C2157_=_C2265( C2157 C2265 ) C2158_=_C2263( C2158 C2263 ) C2158_=_C2266( C2158 C2266 ) C2188_=_C2189( C2188 C2189 ) C2188_=_C2236( C2188 C2236 ) \nC2188_=_C2237( C2188 C2237 ) C2188_=_C2260( C2188 C2260 ) C2188_=_C2261( C2188 C2261 ) C2188_=_C2296( C2188 C2296 ) C2188_=_C2297( C2188 C2297 ) C2188_=_C2328( C2188 C2328 ) \nC2188_=_C2329( C2188 C2329 ) C2188_=_C2464( C2188 C2464 ) C2188_=_C2465( C2188 C2465 ) C2188_=_C2508( C2188 C2508 ) C2188_=_C2509( C2188 C2509 ) C2188_=_C2548( C2188 C2548 ) \nC2188_=_C2549( C2188 C2549 ) C2188_=_C2640( C2188 C2640 ) C2188_=_C2641( C2188 C2641 ) C2188_=_C2672( C2188 C2672 ) C2188_=_C2673( C2188 C2673 ) C2188_=_C2704( C2188 C2704 ) \nC2188_=_C2705( C2188 C2705 ) C2188_=_C2740( C2188 C2740 ) C2188_=_C2741( C2188 C2741 ) C2188_=_C2772( C2188 C2772 ) C2188_=_C2773( C2188 C2773 ) C2188_=_C2852( C2188 C2852 ) \nC2188_=_C2853( C2188 C2853 ) C2188_=_C2912( C2188 C2912 ) C2188_=_C2913( C2188 C2913 ) C2188_=_C2948( C2188 C2948 ) C2188_=_C2949( C2188 C2949 ) C2188_=_C2976( C2188 C2976 ) \nC2188_=_C2977( C2188 C2977 ) C2189_=_C2236( C2189 C2236 ) C2189_=_C2237( C2189 C2237 ) C2189_=_C2260( C2189 C2260 ) C2189_=_C2261( C2189 C2261 ) C2189_=_C2296( C2189 C2296 ) \nC2189_=_C2297( C2189 C2297 ) C2189_=_C2328( C2189 C2328 ) C2189_=_C2329( C2189 C2329 ) C2189_=_C2464( C2189 C2464 ) C2189_=_C2465( C2189 C2465 ) C2189_=_C2508( C2189 C2508 ) \nC2189_=_C2509( C2189 C2509 ) C2189_=_C2548( C2189 C2548 ) C2189_=_C2549( C2189 C2549 ) C2189_=_C2640( C2189 C2640 ) C2189_=_C2641( C2189 C2641 ) C2189_=_C2672( C2189 C2672 ) \nC2189_=_C2673( C2189 C2673 ) C2189_=_C2704( C2189 C2704 ) C2189_=_C2705( C2189 C2705 ) C2189_=_C2740( C2189 C2740 ) C2189_=_C2741( C2189 C2741 ) C2189_=_C2772( C2189 C2772 ) \nC2189_=_C2773( C2189 C2773 ) C2189_=_C2852( C2189 C2852 ) C2189_=_C2853( C2189 C2853 ) C2189_=_C2912( C2189 C2912 ) C2189_=_C2913( C2189 C2913 ) C2189_=_C2948( C2189 C2948 ) \nC2189_=_C2949( C2189 C2949 ) C2189_=_C2976( C2189 C2976 ) C2189_=_C2977( C2189 C2977 ) C2236_=_C2237( C2236 C2237 ) C2236_=_C2260( C2236 C2260 ) C2236_=_C2261( C2236 C2261 ) \nC2236_=_C2296( C2236 C2296 ) C2236_=_C2297( C2236 C2297 ) C2236_=_C2328( C2236 C2328 ) C2236_=_C2329( C2236 C2329 ) C2236_=_C2464( C2236 C2464 ) C2236_=_C2465( C2236 C2465 ) \nC2236_=_C2508( C2236 C2508 ) C2236_=_C2509( C2236 C2509 ) C2236_=_C2548( C2236 C2548 ) C2236_=_C2549( C2236 C2549 ) C2236_=_C2640( C2236 C2640 ) C2236_=_C2641( C2236 C2641 ) \nC2236_=_C2672( C2236 C2672 ) C2236_=_C2673( C2236 C2673 ) C2236_=_C2704( C2236 C2704 ) C2236_=_C2705( C2236 C2705 ) C2236_=_C2740( C2236 C2740 ) C2236_=_C2741( C2236 C2741 ) \nC2236_=_C2772( C2236 C2772 ) C2236_=_C2773( C2236 C2773 ) C2236_=_C2852( C2236 C2852 ) C2236_=_C2853( C2236 C2853 ) C2236_=_C2912( C2236 C2912 ) C2236_=_C2913( C2236 C2913 ) \nC2236_=_C2948( C2236 C2948 ) C2236_=_C2949( C2236 C2949 ) C2236_=_C2976( C2236 C2976 ) C2236_=_C2977( C2236 C2977 ) C2237_=_C2260( C2237 C2260 ) C2237_=_C2261( C2237 C2261 ) \nC2237_=_C2296( C2237 C2296 ) C2237_=_C2297( C2237 C2297 ) C2237_=_C2328( C2237 C2328 ) C2237_=_C2329( C2237 C2329 ) C2237_=_C2464( C2237 C2464 ) C2237_=_C2465( C2237 C2465 ) \nC2237_=_C2508( C2237 C2508 ) C2237_=_C2509( C2237 C2509 ) C2237_=_C2548( C2237 C2548 ) C2237_=_C2549( C2237 C2549 ) C2237_=_C2640( C2237 C2640 ) C2237_=_C2641( C2237 C2641 ) \nC2237_=_C2672( C2237 C2672 ) C2237_=_C2673( C2237 C2673 ) C2237_=_C2704( C2237 C2704 ) C2237_=_C2705( C2237 C2705 ) C2237_=_C2740( C2237 C2740 ) C2237_=_C2741( C2237 C2741 ) \nC2237_=_C2772( C2237 C2772 ) C2237_=_C2773( C2237 C2773 ) C2237_=_C2852( C2237 C2852 ) C2237_=_C2853( C2237 C2853 ) C2237_=_C2912( C2237 C2912 ) C2237_=_C2913( C2237 C2913 ) \nC2237_=_C2948( C2237 C2948 ) C2237_=_C2949( C2237 C2949 ) C2237_=_C2976( C2237 C2976 ) C2237_=_C2977( C2237 C2977 ) C2259_=_C2260( C2259 C2260 ) C2259_=_C2261( C2259 C2261 ) \nC2259_=_C2262( C2259 C2262 ) C2259_=_C2263( C2259 C2263 ) C2259_=_C2264( C2259 C2264 ) C2260_=_C2261( C2260 C2261 ) C2260_=_C2262( C2260 C2262 ) C2260_=_C2265( C2260 C2265 ) \nC2260_=_C2266( C2260 C2266 ) C2260_=_C2296( C2260 C2296 ) C2260_=_C2297( C2260 C2297 ) C2260_=_C2328( C2260 C2328 ) C2260_=_C2329( C2260 C2329 ) C2260_=_C2464( C2260 C2464 ) \nC2260_=_C2465( C2260 C2465 ) C2260_=_C2508( C2260 C2508 ) C2260_=_C2509( C2260 C2509 ) C2260_=_C2548( C2260 C2548 ) C2260_=_C2549( C2260 C2549 ) C2260_=_C2640( C2260 C2640 ) \nC2260_=_C2641( C2260 C2641 ) C2260_=_C2672( C2260 C2672 ) C2260_=_C2673( C2260 C2673 ) C2260_=_C2704( C2260 C2704 ) C2260_=_C2705( C2260 C2705 ) C2260_=_C2740( C2260 C2740 ) \nC2260_=_C2741( C2260 C2741 ) C2260_=_C2772( C2260 C2772 ) C2260_=_C2773( C2260 C2773 ) C2260_=_C2852( C2260 C2852 ) C2260_=_C2853( C2260 C2853 ) C2260_=_C2912( C2260 C2912 ) \nC2260_=_C2913( C2260 C2913 ) C2260_=_C2948( C2260 C2948 ) C2260_=_C2949( C2260 C2949 ) C2260_=_C2976( C2260 C2976 ) C2260_=_C2977( C2260 C2977 ) C2261_=_C2262( C2261 C2262 ) \nC2261_=_C2263( C2261 C2263 ) C2261_=_C2264( C2261 C2264 ) C2261_=_C2296( C2261 C2296 ) C2261_=_C2297( C2261 C2297 ) C2261_=_C2328( C2261 C2328 ) C2261_=_C2329( C2261 C2329 ) \nC2261_=_C2464( C2261 C2464 ) C2261_=_C2465( C2261 C2465 ) C2261_=_C2508( C2261 C2508 ) C2261_=_C2509( C2261 C2509 ) C2261_=_C2548( C2261 C2548 ) C2261_=_C2549( C2261 C2549 ) \nC2261_=_C2640( C2261 C2640 ) C2261_=_C2641( C2261 C2641 ) C2261_=_C2672( C2261 C2672 ) C2261_=_C2673( C2261 C2673 ) C2261_=_C2704( C2261 C2704 ) C2261_=_C2705( C2261 C2705 ) \nC2261_=_C2740( C2261 C2740 ) C2261_=_C2741( C2261 C2741 ) C2261_=_C2772( C2261 C2772 ) C2261_=_C2773( C2261 C2773 ) C2261_=_C2852( C2261 C2852 ) C2261_=_C2853( C2261 C2853 ) \nC2261_=_C2912( C2261 C2912 ) C2261_=_C2913( C2261 C2913 ) C2261_=_C2948( C2261 C2948 ) C2261_=_C2949( C2261 C2949 ) C2261_=_C2976( C2261 C2976 ) C2261_=_C2977( C2261 C2977 ) \nC2262_=_C2265( C2262 C2265 ) C2262_=_C2266( C2262 C2266 ) C2263_=_C2264( C2263 C2264 ) C2263_=_C2265( C2263 C2265 ) C2263_=_C2266( C2263 C2266 ) C2264_=_C2265( C2264 C2265 ) \nC2264_=_C2266( C2264 C2266 ) C2265_=_C2266( C2265 C2266 ) C2296_=_C2297( C2296 C2297 ) C2296_=_C2328( C2296 C2328 ) C2296_=_C2329( C2296 C2329 ) C2296_=_C2464( C2296 C2464 ) \nC2296_=_C2465( C2296 C2465 ) C2296_=_C2508( C2296 C2508 ) C2296_=_C2509( C2296 C2509 ) C2296_=_C2548( C2296 C2548 ) C2296_=_C2549( C2296 C2549 ) C2296_=_C2640( C2296 C2640 ) \nC2296_=_C2641( C2296 C2641 ) C2296_=_C2672( C2296 C2672 ) C2296_=_C2673( C2296 C2673 ) C2296_=_C2704( C2296 C2704 ) C2296_=_C2705( C2296 C2705 ) C2296_=_C2740( C2296 C2740 ) \nC2296_=_C2741( C2296 C2741 ) C2296_=_C2772( C2296 C2772 ) C2296_=_C2773( C2296 C2773 ) C2296_=_C2852( C2296 C2852 ) C2296_=_C2853( C2296 C2853 ) C2296_=_C2912( C2296 C2912 ) \nC2296_=_C2913( C2296 C2913 ) C2296_=_C2948( C2296 C2948 ) C2296_=_C2949( C2296 C2949 ) C2296_=_C2976( C2296 C2976 ) C2296_=_C2977( C2296 C2977 ) C2297_=_C2328( C2297 C2328 ) \nC2297_=_C2329( C2297 C2329 ) C2297_=_C2464( C2297 C2464 ) C2297_=_C2465( C2297 C2465 ) C2297_=_C2508( C2297 C2508 ) C2297_=_C2509( C2297 C2509 ) C2297_=_C2548( C2297 C2548 ) \nC2297_=_C2549( C2297 C2549 ) C2297_=_C2640( C2297 C2640 ) C2297_=_C2641( C2297 C2641 ) C2297_=_C2672( C2297 C2672 ) C2297_=_C2673( C2297 C2673 ) C2297_=_C2704( C2297 C2704 ) \nC2297_=_C2705( C2297 C2705 ) C2297_=_C2740( C2297 C2740 ) C2297_=_C2741( C2297 C2741 ) C2297_=_C2772( C2297 C2772 ) C2297_=_C2773( C2297 C2773 ) C2297_=_C2852( C2297 C2852 ) \nC2297_=_C2853( C2297 C2853 ) C2297_=_C2912( C2297 C2912 ) C2297_=_C2913( C2297 C2913 ) C2297_=_C2948( C2297 C2948 ) C2297_=_C2949( C2297 C2949 ) C2297_=_C2976( C2297 C2976 ) \nC2297_=_C2977( C2297 C2977 ) C2328_=_C2329( C2328 C2329 ) C2328_=_C2464( C2328 C2464 ) C2328_=_C2465( C2328 C2465 ) C2328_=_C2508( C2328 C2508 ) C2328_=_C2509( C2328 C2509 ) \nC2328_=_C2548( C2328 C2548 ) C2328_=_C2549( C2328 C2549 ) C2328_=_C2640( C2328 C2640 ) C2328_=_C2641( C2328 C2641 ) C2328_=_C2672( C2328 C2672 ) C2328_=_C2673( C2328 C2673 ) \nC2328_=_C2704(</w:t>
      </w:r>
    </w:p>
    <w:p>
      <w:pPr>
        <w:pStyle w:val="PreformattedText"/>
        <w:bidi w:val="0"/>
        <w:spacing w:before="0" w:after="0"/>
        <w:jc w:val="left"/>
        <w:rPr/>
      </w:pPr>
      <w:r>
        <w:rPr/>
        <w:t xml:space="preserve"> </w:t>
      </w:r>
      <w:r>
        <w:rPr/>
        <w:t>C2328 C2704 ) C2328_=_C2705( C2328 C2705 ) C2328_=_C2740( C2328 C2740 ) C2328_=_C2741( C2328 C2741 ) C2328_=_C2772( C2328 C2772 ) C2328_=_C2773( C2328 C2773 ) \nC2328_=_C2852( C2328 C2852 ) C2328_=_C2853( C2328 C2853 ) C2328_=_C2912( C2328 C2912 ) C2328_=_C2913( C2328 C2913 ) C2328_=_C2948( C2328 C2948 ) C2328_=_C2949( C2328 C2949 ) \nC2328_=_C2976( C2328 C2976 ) C2328_=_C2977( C2328 C2977 ) C2329_=_C2464( C2329 C2464 ) C2329_=_C2465( C2329 C2465 ) C2329_=_C2508( C2329 C2508 ) C2329_=_C2509( C2329 C2509 ) \nC2329_=_C2548( C2329 C2548 ) C2329_=_C2549( C2329 C2549 ) C2329_=_C2640( C2329 C2640 ) C2329_=_C2641( C2329 C2641 ) C2329_=_C2672( C2329 C2672 ) C2329_=_C2673( C2329 C2673 ) \nC2329_=_C2704( C2329 C2704 ) C2329_=_C2705( C2329 C2705 ) C2329_=_C2740( C2329 C2740 ) C2329_=_C2741( C2329 C2741 ) C2329_=_C2772( C2329 C2772 ) C2329_=_C2773( C2329 C2773 ) \nC2329_=_C2852( C2329 C2852 ) C2329_=_C2853( C2329 C2853 ) C2329_=_C2912( C2329 C2912 ) C2329_=_C2913( C2329 C2913 ) C2329_=_C2948( C2329 C2948 ) C2329_=_C2949( C2329 C2949 ) \nC2329_=_C2976( C2329 C2976 ) C2329_=_C2977( C2329 C2977 ) C2464_=_C2465( C2464 C2465 ) C2464_=_C2508( C2464 C2508 ) C2464_=_C2509( C2464 C2509 ) C2464_=_C2548( C2464 C2548 ) \nC2464_=_C2549( C2464 C2549 ) C2464_=_C2640( C2464 C2640 ) C2464_=_C2641( C2464 C2641 ) C2464_=_C2672( C2464 C2672 ) C2464_=_C2673( C2464 C2673 ) C2464_=_C2704( C2464 C2704 ) \nC2464_=_C2705( C2464 C2705 ) C2464_=_C2740( C2464 C2740 ) C2464_=_C2741( C2464 C2741 ) C2464_=_C2772( C2464 C2772 ) C2464_=_C2773( C2464 C2773 ) C2464_=_C2852( C2464 C2852 ) \nC2464_=_C2853( C2464 C2853 ) C2464_=_C2912( C2464 C2912 ) C2464_=_C2913( C2464 C2913 ) C2464_=_C2948( C2464 C2948 ) C2464_=_C2949( C2464 C2949 ) C2464_=_C2976( C2464 C2976 ) \nC2464_=_C2977( C2464 C2977 ) C2465_=_C2508( C2465 C2508 ) C2465_=_C2509( C2465 C2509 ) C2465_=_C2548( C2465 C2548 ) C2465_=_C2549( C2465 C2549 ) C2465_=_C2640( C2465 C2640 ) \nC2465_=_C2641( C2465 C2641 ) C2465_=_C2672( C2465 C2672 ) C2465_=_C2673( C2465 C2673 ) C2465_=_C2704( C2465 C2704 ) C2465_=_C2705( C2465 C2705 ) C2465_=_C2740( C2465 C2740 ) \nC2465_=_C2741( C2465 C2741 ) C2465_=_C2772( C2465 C2772 ) C2465_=_C2773( C2465 C2773 ) C2465_=_C2852( C2465 C2852 ) C2465_=_C2853( C2465 C2853 ) C2465_=_C2912( C2465 C2912 ) \nC2465_=_C2913( C2465 C2913 ) C2465_=_C2948( C2465 C2948 ) C2465_=_C2949( C2465 C2949 ) C2465_=_C2976( C2465 C2976 ) C2465_=_C2977( C2465 C2977 ) C2508_=_C2509( C2508 C2509 ) \nC2508_=_C2548( C2508 C2548 ) C2508_=_C2549( C2508 C2549 ) C2508_=_C2640( C2508 C2640 ) C2508_=_C2641( C2508 C2641 ) C2508_=_C2672( C2508 C2672 ) C2508_=_C2673( C2508 C2673 ) \nC2508_=_C2704( C2508 C2704 ) C2508_=_C2705( C2508 C2705 ) C2508_=_C2740( C2508 C2740 ) C2508_=_C2741( C2508 C2741 ) C2508_=_C2772( C2508 C2772 ) C2508_=_C2773( C2508 C2773 ) \nC2508_=_C2852( C2508 C2852 ) C2508_=_C2853( C2508 C2853 ) C2508_=_C2912( C2508 C2912 ) C2508_=_C2913( C2508 C2913 ) C2508_=_C2948( C2508 C2948 ) C2508_=_C2949( C2508 C2949 ) \nC2508_=_C2976( C2508 C2976 ) C2508_=_C2977( C2508 C2977 ) C2509_=_C2548( C2509 C2548 ) C2509_=_C2549( C2509 C2549 ) C2509_=_C2640( C2509 C2640 ) C2509_=_C2641( C2509 C2641 ) \nC2509_=_C2672( C2509 C2672 ) C2509_=_C2673( C2509 C2673 ) C2509_=_C2704( C2509 C2704 ) C2509_=_C2705( C2509 C2705 ) C2509_=_C2740( C2509 C2740 ) C2509_=_C2741( C2509 C2741 ) \nC2509_=_C2772( C2509 C2772 ) C2509_=_C2773( C2509 C2773 ) C2509_=_C2852( C2509 C2852 ) C2509_=_C2853( C2509 C2853 ) C2509_=_C2912( C2509 C2912 ) C2509_=_C2913( C2509 C2913 ) \nC2509_=_C2948( C2509 C2948 ) C2509_=_C2949( C2509 C2949 ) C2509_=_C2976( C2509 C2976 ) C2509_=_C2977( C2509 C2977 ) C2548_=_C2549( C2548 C2549 ) C2548_=_C2640( C2548 C2640 ) \nC2548_=_C2641( C2548 C2641 ) C2548_=_C2672( C2548 C2672 ) C2548_=_C2673( C2548 C2673 ) C2548_=_C2704( C2548 C2704 ) C2548_=_C2705( C2548 C2705 ) C2548_=_C2740( C2548 C2740 ) \nC2548_=_C2741( C2548 C2741 ) C2548_=_C2772( C2548 C2772 ) C2548_=_C2773( C2548 C2773 ) C2548_=_C2852( C2548 C2852 ) C2548_=_C2853( C2548 C2853 ) C2548_=_C2912( C2548 C2912 ) \nC2548_=_C2913( C2548 C2913 ) C2548_=_C2948( C2548 C2948 ) C2548_=_C2949( C2548 C2949 ) C2548_=_C2976( C2548 C2976 ) C2548_=_C2977( C2548 C2977 ) C2549_=_C2640( C2549 C2640 ) \nC2549_=_C2641( C2549 C2641 ) C2549_=_C2672( C2549 C2672 ) C2549_=_C2673( C2549 C2673 ) C2549_=_C2704( C2549 C2704 ) C2549_=_C2705( C2549 C2705 ) C2549_=_C2740( C2549 C2740 ) \nC2549_=_C2741( C2549 C2741 ) C2549_=_C2772( C2549 C2772 ) C2549_=_C2773( C2549 C2773 ) C2549_=_C2852( C2549 C2852 ) C2549_=_C2853( C2549 C2853 ) C2549_=_C2912( C2549 C2912 ) \nC2549_=_C2913( C2549 C2913 ) C2549_=_C2948( C2549 C2948 ) C2549_=_C2949( C2549 C2949 ) C2549_=_C2976( C2549 C2976 ) C2549_=_C2977( C2549 C2977 ) C2640_=_C2641( C2640 C2641 ) \nC2640_=_C2672( C2640 C2672 ) C2640_=_C2673( C2640 C2673 ) C2640_=_C2704( C2640 C2704 ) C2640_=_C2705( C2640 C2705 ) C2640_=_C2740( C2640 C2740 ) C2640_=_C2741( C2640 C2741 ) \nC2640_=_C2772( C2640 C2772 ) C2640_=_C2773( C2640 C2773 ) C2640_=_C2852( C2640 C2852 ) C2640_=_C2853( C2640 C2853 ) C2640_=_C2912( C2640 C2912 ) C2640_=_C2913( C2640 C2913 ) \nC2640_=_C2948( C2640 C2948 ) C2640_=_C2949( C2640 C2949 ) C2640_=_C2976( C2640 C2976 ) C2640_=_C2977( C2640 C2977 ) C2641_=_C2672( C2641 C2672 ) C2641_=_C2673( C2641 C2673 ) \nC2641_=_C2704( C2641 C2704 ) C2641_=_C2705( C2641 C2705 ) C2641_=_C2740( C2641 C2740 ) C2641_=_C2741( C2641 C2741 ) C2641_=_C2772( C2641 C2772 ) C2641_=_C2773( C2641 C2773 ) \nC2641_=_C2852( C2641 C2852 ) C2641_=_C2853( C2641 C2853 ) C2641_=_C2912( C2641 C2912 ) C2641_=_C2913( C2641 C2913 ) C2641_=_C2948( C2641 C2948 ) C2641_=_C2949( C2641 C2949 ) \nC2641_=_C2976( C2641 C2976 ) C2641_=_C2977( C2641 C2977 ) C2672_=_C2673( C2672 C2673 ) C2672_=_C2704( C2672 C2704 ) C2672_=_C2705( C2672 C2705 ) C2672_=_C2740( C2672 C2740 ) \nC2672_=_C2741( C2672 C2741 ) C2672_=_C2772( C2672 C2772 ) C2672_=_C2773( C2672 C2773 ) C2672_=_C2852( C2672 C2852 ) C2672_=_C2853( C2672 C2853 ) C2672_=_C2912( C2672 C2912 ) \nC2672_=_C2913( C2672 C2913 ) C2672_=_C2948( C2672 C2948 ) C2672_=_C2949( C2672 C2949 ) C2672_=_C2976( C2672 C2976 ) C2672_=_C2977( C2672 C2977 ) C2673_=_C2704( C2673 C2704 ) \nC2673_=_C2705( C2673 C2705 ) C2673_=_C2740( C2673 C2740 ) C2673_=_C2741( C2673 C2741 ) C2673_=_C2772( C2673 C2772 ) C2673_=_C2773( C2673 C2773 ) C2673_=_C2852( C2673 C2852 ) \nC2673_=_C2853( C2673 C2853 ) C2673_=_C2912( C2673 C2912 ) C2673_=_C2913( C2673 C2913 ) C2673_=_C2948( C2673 C2948 ) C2673_=_C2949( C2673 C2949 ) C2673_=_C2976( C2673 C2976 ) \nC2673_=_C2977( C2673 C2977 ) C2704_=_C2705( C2704 C2705 ) C2704_=_C2740( C2704 C2740 ) C2704_=_C2741( C2704 C2741 ) C2704_=_C2772( C2704 C2772 ) C2704_=_C2773( C2704 C2773 ) \nC2704_=_C2852( C2704 C2852 ) C2704_=_C2853( C2704 C2853 ) C2704_=_C2912( C2704 C2912 ) C2704_=_C2913( C2704 C2913 ) C2704_=_C2948( C2704 C2948 ) C2704_=_C2949( C2704 C2949 ) \nC2704_=_C2976( C2704 C2976 ) C2704_=_C2977( C2704 C2977 ) C2705_=_C2740( C2705 C2740 ) C2705_=_C2741( C2705 C2741 ) C2705_=_C2772( C2705 C2772 ) C2705_=_C2773( C2705 C2773 ) \nC2705_=_C2852( C2705 C2852 ) C2705_=_C2853( C2705 C2853 ) C2705_=_C2912( C2705 C2912 ) C2705_=_C2913( C2705 C2913 ) C2705_=_C2948( C2705 C2948 ) C2705_=_C2949( C2705 C2949 ) \nC2705_=_C2976( C2705 C2976 ) C2705_=_C2977( C2705 C2977 ) C2740_=_C2741( C2740 C2741 ) C2740_=_C2772( C2740 C2772 ) C2740_=_C2773( C2740 C2773 ) C2740_=_C2852( C2740 C2852 ) \nC2740_=_C2853( C2740 C2853 ) C2740_=_C2912( C2740 C2912 ) C2740_=_C2913( C2740 C2913 ) C2740_=_C2948( C2740 C2948 ) C2740_=_C2949( C2740 C2949 ) C2740_=_C2976( C2740 C2976 ) \nC2740_=_C2977( C2740 C2977 ) C2741_=_C2772( C2741 C2772 ) C2741_=_C2773( C2741 C2773 ) C2741_=_C2852( C2741 C2852 ) C2741_=_C2853( C2741 C2853 ) C2741_=_C2912( C2741 C2912 ) \nC2741_=_C2913( C2741 C2913 ) C2741_=_C2948( C2741 C2948 ) C2741_=_C2949( C2741 C2949 ) C2741_=_C2976( C2741 C2976 ) C2741_=_C2977( C2741 C2977 ) C2772_=_C2773( C2772 C2773 ) \nC2772_=_C2852( C2772 C2852 ) C2772_=_C2853( C2772 C2853 ) C2772_=_C2912( C2772 C2912 ) C2772_=_C2913( C2772 C2913 ) C2772_=_C2948( C2772 C2948 ) C2772_=_C2949( C2772 C2949 ) \nC2772_=_C2976( C2772 C2976 ) C2772_=_C2977( C2772 C2977 ) C2773_=_C2852( C2773 C2852 ) C2773_=_C2853( C2773 C2853 ) C2773_=_C2912( C2773 C2912 ) C2773_=_C2913( C2773 C2913 ) \nC2773_=_C2948( C2773 C2948 ) C2773_=_C2949( C2773 C2949 ) C2773_=_C2976( C2773 C2976 ) C2773_=_C2977( C2773 C2977 ) C2852_=_C2853( C2852 C2853 ) C2852_=_C2912( C2852 C2912 ) \nC2852_=_C2913( C2852 C2913 ) C2852_=_C2948( C2852 C2948 ) C2852_=_C2949( C2852 C2949 ) C2852_=_C2976( C2852 C2976 ) C2852_=_C2977( C2852 C2977 ) C2853_=_C2912( C2853 C2912 ) \nC2853_=_C2913( C2853 C2913 ) C2853_=_C2948( C2853 C2948 ) C2853_=_C2949( C2853 C2949 ) C2853_=_C2976( C2853 C2976 ) C2853_=_C2977( C2853 C2977 ) C2912_=_C2913( C2912 C2913 ) \nC2912_=_C2948( C2912 C2948 ) C2912_=_C2949( C2912 C2949 ) C2912_=_C2976( C2912 C2976 ) C2912_=_C2977( C2912 C2977 ) C2913_=_C2948( C2913 C2948 ) C2913_=_C2949( C2913 C2949 ) \nC2913_=_C2976( C2913 C2976 ) C2913_=_C2977( C2913 C2977 ) C2948_=_C2949( C2948 C2949 ) C2948_=_C2976( C2948 C2976 ) C2948_=_C2977( C2948 C2977 ) C2949_=_C2976( C2949 C2976 ) \nC2949_=_C2977( C2949 C2977 ) C2976_=_C2977( C2976 C2977 ) "];2937-&gt;2984[label="49: C1117 C2000 C2001 C2080 C2081 \nC2151 C2154 C2155 C2156 C2157 C2158 \nC2188 C2189 C2236 C2237 C2259 C2262 \nC2263 C2264 C2265 C2266 C2296 C2297 \nC2328 C2329 C2464 C2465 C2508 C2509 \nC2548 C2549 C2640 C2641 C2672 C2673 \nC2704 C2705 C2740 C2741 C2772 C2773 \nC2852 C2853 C2912 C2913 C2948 C2949 \nC2976 C2977 \n704: C1117_=_C2000 ,C1117_=_C2001 ,C1117_=_C2080 ,C1117_=_C2081 ,C1117_=_C2151 ,\nC1117_=_C2154 ,C1117_=_C2188 ,C1117_=_C2189 ,C1117_=_C2236 ,C1117_=_C2237 ,C1117_=_C2259 ,\nC1117_=_C2262 ,C1117_=_C2296 ,C1117_=_C2297 ,C1117_=_C2328 ,C1117_=_C2329 ,C1117_=_C2464 ,\nC1117_=_C2465 ,C1117_=_C2508 ,C1117_=_C2509 ,C1117_=_C2548 ,C1117_=_C2549 ,C1117_=_C2640 ,\nC1117_=_C2641</w:t>
      </w:r>
    </w:p>
    <w:p>
      <w:pPr>
        <w:pStyle w:val="PreformattedText"/>
        <w:bidi w:val="0"/>
        <w:spacing w:before="0" w:after="0"/>
        <w:jc w:val="left"/>
        <w:rPr/>
      </w:pPr>
      <w:r>
        <w:rPr/>
        <w:t xml:space="preserve"> </w:t>
      </w:r>
      <w:r>
        <w:rPr/>
        <w:t>,C1117_=_C2672 ,C1117_=_C2673 ,C1117_=_C2704 ,C1117_=_C2705 ,C1117_=_C2740 ,\nC1117_=_C2741 ,C1117_=_C2772 ,C1117_=_C2773 ,C1117_=_C2852 ,C1117_=_C2853 ,C1117_=_C2912 ,\nC1117_=_C2913 ,C1117_=_C2948 ,C1117_=_C2949 ,C1117_=_C2976 ,C1117_=_C2977 ,C2000_=_C2001 ,\nC2000_=_C2080 ,C2000_=_C2081 ,C2000_=_C2188 ,C2000_=_C2189 ,C2000_=_C2236 ,C2000_=_C2237 ,\nC2000_=_C2296 ,C2000_=_C2297 ,C2000_=_C2328 ,C2000_=_C2329 ,C2000_=_C2464 ,C2000_=_C2465 ,\nC2000_=_C2508 ,C2000_=_C2509 ,C2000_=_C2548 ,C2000_=_C2549 ,C2000_=_C2640 ,C2000_=_C2641 ,\nC2000_=_C2672 ,C2000_=_C2673 ,C2000_=_C2704 ,C2000_=_C2705 ,C2000_=_C2740 ,C2000_=_C2741 ,\nC2000_=_C2772 ,C2000_=_C2773 ,C2000_=_C2852 ,C2000_=_C2853 ,C2000_=_C2912 ,C2000_=_C2913 ,\nC2000_=_C2948 ,C2000_=_C2949 ,C2000_=_C2976 ,C2000_=_C2977 ,C2001_=_C2080 ,C2001_=_C2081 ,\nC2001_=_C2188 ,C2001_=_C2189 ,C2001_=_C2236 ,C2001_=_C2237 ,C2001_=_C2296 ,C2001_=_C2297 ,\nC2001_=_C2328 ,C2001_=_C2329 ,C2001_=_C2464 ,C2001_=_C2465 ,C2001_=_C2508 ,C2001_=_C2509 ,\nC2001_=_C2548 ,C2001_=_C2549 ,C2001_=_C2640 ,C2001_=_C2641 ,C2001_=_C2672 ,C2001_=_C2673 ,\nC2001_=_C2704 ,C2001_=_C2705 ,C2001_=_C2740 ,C2001_=_C2741 ,C2001_=_C2772 ,C2001_=_C2773 ,\nC2001_=_C2852 ,C2001_=_C2853 ,C2001_=_C2912 ,C2001_=_C2913 ,C2001_=_C2948 ,C2001_=_C2949 ,\nC2001_=_C2976 ,C2001_=_C2977 ,C2080_=_C2081 ,C2080_=_C2188 ,C2080_=_C2189 ,C2080_=_C2236 ,\nC2080_=_C2237 ,C2080_=_C2296 ,C2080_=_C2297 ,C2080_=_C2328 ,C2080_=_C2329 ,C2080_=_C2464 ,\nC2080_=_C2465 ,C2080_=_C2508 ,C2080_=_C2509 ,C2080_=_C2548 ,C2080_=_C2549 ,C2080_=_C2640 ,\nC2080_=_C2641 ,C2080_=_C2672 ,C2080_=_C2673 ,C2080_=_C2704 ,C2080_=_C2705 ,C2080_=_C2740 ,\nC2080_=_C2741 ,C2080_=_C2772 ,C2080_=_C2773 ,C2080_=_C2852 ,C2080_=_C2853 ,C2080_=_C2912 ,\nC2080_=_C2913 ,C2080_=_C2948 ,C2080_=_C2949 ,C2080_=_C2976 ,C2080_=_C2977 ,C2081_=_C2188 ,\nC2081_=_C2189 ,C2081_=_C2236 ,C2081_=_C2237 ,C2081_=_C2296 ,C2081_=_C2297 ,C2081_=_C2328 ,\nC2081_=_C2329 ,C2081_=_C2464 ,C2081_=_C2465 ,C2081_=_C2508 ,C2081_=_C2509 ,C2081_=_C2548 ,\nC2081_=_C2549 ,C2081_=_C2640 ,C2081_=_C2641 ,C2081_=_C2672 ,C2081_=_C2673 ,C2081_=_C2704 ,\nC2081_=_C2705 ,C2081_=_C2740 ,C2081_=_C2741 ,C2081_=_C2772 ,C2081_=_C2773 ,C2081_=_C2852 ,\nC2081_=_C2853 ,C2081_=_C2912 ,C2081_=_C2913 ,C2081_=_C2948 ,C2081_=_C2949 ,C2081_=_C2976 ,\nC2081_=_C2977 ,C2151_=_C2154 ,C2151_=_C2155 ,C2151_=_C2156 ,C2151_=_C2259 ,C2151_=_C2262 ,\nC2154_=_C2157 ,C2154_=_C2158 ,C2154_=_C2259 ,C2154_=_C2262 ,C2155_=_C2156 ,C2155_=_C2157 ,\nC2155_=_C2158 ,C2155_=_C2263 ,C2155_=_C2266 ,C2156_=_C2157 ,C2156_=_C2158 ,C2156_=_C2264 ,\nC2156_=_C2265 ,C2157_=_C2158 ,C2157_=_C2264 ,C2157_=_C2265 ,C2158_=_C2263 ,C2158_=_C2266 ,\nC2188_=_C2189 ,C2188_=_C2236 ,C2188_=_C2237 ,C2188_=_C2296 ,C2188_=_C2297 ,C2188_=_C2328 ,\nC2188_=_C2329 ,C2188_=_C2464 ,C2188_=_C2465 ,C2188_=_C2508 ,C2188_=_C2509 ,C2188_=_C2548 ,\nC2188_=_C2549 ,C2188_=_C2640 ,C2188_=_C2641 ,C2188_=_C2672 ,C2188_=_C2673 ,C2188_=_C2704 ,\nC2188_=_C2705 ,C2188_=_C2740 ,C2188_=_C2741 ,C2188_=_C2772 ,C2188_=_C2773 ,C2188_=_C2852 ,\nC2188_=_C2853 ,C2188_=_C2912 ,C2188_=_C2913 ,C2188_=_C2948 ,C2188_=_C2949 ,C2188_=_C2976 ,\nC2188_=_C2977 ,C2189_=_C2236 ,C2189_=_C2237 ,C2189_=_C2296 ,C2189_=_C2297 ,C2189_=_C2328 ,\nC2189_=_C2329 ,C2189_=_C2464 ,C2189_=_C2465 ,C2189_=_C2508 ,C2189_=_C2509 ,C2189_=_C2548 ,\nC2189_=_C2549 ,C2189_=_C2640 ,C2189_=_C2641 ,C2189_=_C2672 ,C2189_=_C2673 ,C2189_=_C2704 ,\nC2189_=_C2705 ,C2189_=_C2740 ,C2189_=_C2741 ,C2189_=_C2772 ,C2189_=_C2773 ,C2189_=_C2852 ,\nC2189_=_C2853 ,C2189_=_C2912 ,C2189_=_C2913 ,C2189_=_C2948 ,C2189_=_C2949 ,C2189_=_C2976 ,\nC2189_=_C2977 ,C2236_=_C2237 ,C2236_=_C2296 ,C2236_=_C2297 ,C2236_=_C2328 ,C2236_=_C2329 ,\nC2236_=_C2464 ,C2236_=_C2465 ,C2236_=_C2508 ,C2236_=_C2509 ,C2236_=_C2548 ,C2236_=_C2549 ,\nC2236_=_C2640 ,C2236_=_C2641 ,C2236_=_C2672 ,C2236_=_C2673 ,C2236_=_C2704 ,C2236_=_C2705 ,\nC2236_=_C2740 ,C2236_=_C2741 ,C2236_=_C2772 ,C2236_=_C2773 ,C2236_=_C2852 ,C2236_=_C2853 ,\nC2236_=_C2912 ,C2236_=_C2913 ,C2236_=_C2948 ,C2236_=_C2949 ,C2236_=_C2976 ,C2236_=_C2977 ,\nC2237_=_C2296 ,C2237_=_C2297 ,C2237_=_C2328 ,C2237_=_C2329 ,C2237_=_C2464 ,C2237_=_C2465 ,\nC2237_=_C2508 ,C2237_=_C2509 ,C2237_=_C2548 ,C2237_=_C2549 ,C2237_=_C2640 ,C2237_=_C2641 ,\nC2237_=_C2672 ,C2237_=_C2673 ,C2237_=_C2704 ,C2237_=_C2705 ,C2237_=_C2740 ,C2237_=_C2741 ,\nC2237_=_C2772 ,C2237_=_C2773 ,C2237_=_C2852 ,C2237_=_C2853 ,C2237_=_C2912 ,C2237_=_C2913 ,\nC2237_=_C2948 ,C2237_=_C2949 ,C2237_=_C2976 ,C2237_=_C2977 ,C2259_=_C2262 ,C2259_=_C2263 ,\nC2259_=_C2264 ,C2262_=_C2265 ,C2262_=_C2266 ,C2263_=_C2264 ,C2263_=_C2265 ,C2263_=_C2266 ,\nC2264_=_C2265 ,C2264_=_C2266 ,C2265_=_C2266 ,C2296_=_C2297 ,C2296_=_C2328 ,C2296_=_C2329 ,\nC2296_=_C2464 ,C2296_=_C2465 ,C2296_=_C2508 ,C2296_=_C2509 ,C2296_=_C2548 ,C2296_=_C2549 ,\nC2296_=_C2640 ,C2296_=_C2641 ,C2296_=_C2672 ,C2296_=_C2673 ,C2296_=_C2704 ,C2296_=_C2705 ,\nC2296_=_C2740 ,C2296_=_C2741 ,C2296_=_C2772 ,C2296_=_C2773 ,C2296_=_C2852 ,C2296_=_C2853 ,\nC2296_=_C2912 ,C2296_=_C2913 ,C2296_=_C2948 ,C2296_=_C2949 ,C2296_=_C2976 ,C2296_=_C2977 ,\nC2297_=_C2328 ,C2297_=_C2329 ,C2297_=_C2464 ,C2297_=_C2465 ,C2297_=_C2508 ,C2297_=_C2509 ,\nC2297_=_C2548 ,C2297_=_C2549 ,C2297_=_C2640 ,C2297_=_C2641 ,C2297_=_C2672 ,C2297_=_C2673 ,\nC2297_=_C2704 ,C2297_=_C2705 ,C2297_=_C2740 ,C2297_=_C2741 ,C2297_=_C2772 ,C2297_=_C2773 ,\nC2297_=_C2852 ,C2297_=_C2853 ,C2297_=_C2912 ,C2297_=_C2913 ,C2297_=_C2948 ,C2297_=_C2949 ,\nC2297_=_C2976 ,C2297_=_C2977 ,C2328_=_C2329 ,C2328_=_C2464 ,C2328_=_C2465 ,C2328_=_C2508 ,\nC2328_=_C2509 ,C2328_=_C2548 ,C2328_=_C2549 ,C2328_=_C2640 ,C2328_=_C2641 ,C2328_=_C2672 ,\nC2328_=_C2673 ,C2328_=_C2704 ,C2328_=_C2705 ,C2328_=_C2740 ,C2328_=_C2741 ,C2328_=_C2772 ,\nC2328_=_C2773 ,C2328_=_C2852 ,C2328_=_C2853 ,C2328_=_C2912 ,C2328_=_C2913 ,C2328_=_C2948 ,\nC2328_=_C2949 ,C2328_=_C2976 ,C2328_=_C2977 ,C2329_=_C2464 ,C2329_=_C2465 ,C2329_=_C2508 ,\nC2329_=_C2509 ,C2329_=_C2548 ,C2329_=_C2549 ,C2329_=_C2640 ,C2329_=_C2641 ,C2329_=_C2672 ,\nC2329_=_C2673 ,C2329_=_C2704 ,C2329_=_C2705 ,C2329_=_C2740 ,C2329_=_C2741 ,C2329_=_C2772 ,\nC2329_=_C2773 ,C2329_=_C2852 ,C2329_=_C2853 ,C2329_=_C2912 ,C2329_=_C2913 ,C2329_=_C2948 ,\nC2329_=_C2949 ,C2329_=_C2976 ,C2329_=_C2977 ,C2464_=_C2465 ,C2464_=_C2508 ,C2464_=_C2509 ,\nC2464_=_C2548 ,C2464_=_C2549 ,C2464_=_C2640 ,C2464_=_C2641 ,C2464_=_C2672 ,C2464_=_C2673 ,\nC2464_=_C2704 ,C2464_=_C2705 ,C2464_=_C2740 ,C2464_=_C2741 ,C2464_=_C2772 ,C2464_=_C2773 ,\nC2464_=_C2852 ,C2464_=_C2853 ,C2464_=_C2912 ,C2464_=_C2913 ,C2464_=_C2948 ,C2464_=_C2949 ,\nC2464_=_C2976 ,C2464_=_C2977 ,C2465_=_C2508 ,C2465_=_C2509 ,C2465_=_C2548 ,C2465_=_C2549 ,\nC2465_=_C2640 ,C2465_=_C2641 ,C2465_=_C2672 ,C2465_=_C2673 ,C2465_=_C2704 ,C2465_=_C2705 ,\nC2465_=_C2740 ,C2465_=_C2741 ,C2465_=_C2772 ,C2465_=_C2773 ,C2465_=_C2852 ,C2465_=_C2853 ,\nC2465_=_C2912 ,C2465_=_C2913 ,C2465_=_C2948 ,C2465_=_C2949 ,C2465_=_C2976 ,C2465_=_C2977 ,\nC2508_=_C2509 ,C2508_=_C2548 ,C2508_=_C2549 ,C2508_=_C2640 ,C2508_=_C2641 ,C2508_=_C2672 ,\nC2508_=_C2673 ,C2508_=_C2704 ,C2508_=_C2705 ,C2508_=_C2740 ,C2508_=_C2741 ,C2508_=_C2772 ,\nC2508_=_C2773 ,C2508_=_C2852 ,C2508_=_C2853 ,C2508_=_C2912 ,C2508_=_C2913 ,C2508_=_C2948 ,\nC2508_=_C2949 ,C2508_=_C2976 ,C2508_=_C2977 ,C2509_=_C2548 ,C2509_=_C2549 ,C2509_=_C2640 ,\nC2509_=_C2641 ,C2509_=_C2672 ,C2509_=_C2673 ,C2509_=_C2704 ,C2509_=_C2705 ,C2509_=_C2740 ,\nC2509_=_C2741 ,C2509_=_C2772 ,C2509_=_C2773 ,C2509_=_C2852 ,C2509_=_C2853 ,C2509_=_C2912 ,\nC2509_=_C2913 ,C2509_=_C2948 ,C2509_=_C2949 ,C2509_=_C2976 ,C2509_=_C2977 ,C2548_=_C2549 ,\nC2548_=_C2640 ,C2548_=_C2641 ,C2548_=_C2672 ,C2548_=_C2673 ,C2548_=_C2704 ,C2548_=_C2705 ,\nC2548_=_C2740 ,C2548_=_C2741 ,C2548_=_C2772 ,C2548_=_C2773 ,C2548_=_C2852 ,C2548_=_C2853 ,\nC2548_=_C2912 ,C2548_=_C2913 ,C2548_=_C2948 ,C2548_=_C2949 ,C2548_=_C2976 ,C2548_=_C2977 ,\nC2549_=_C2640 ,C2549_=_C2641 ,C2549_=_C2672 ,C2549_=_C2673 ,C2549_=_C2704 ,C2549_=_C2705 ,\nC2549_=_C2740 ,C2549_=_C2741 ,C2549_=_C2772 ,C2549_=_C2773 ,C2549_=_C2852 ,C2549_=_C2853 ,\nC2549_=_C2912 ,C2549_=_C2913 ,C2549_=_C2948 ,C2549_=_C2949 ,C2549_=_C2976 ,C2549_=_C2977 ,\nC2640_=_C2641 ,C2640_=_C2672 ,C2640_=_C2673 ,C2640_=_C2704 ,C2640_=_C2705 ,C2640_=_C2740 ,\nC2640_=_C2741 ,C2640_=_C2772 ,C2640_=_C2773 ,C2640_=_C2852 ,C2640_=_C2853 ,C2640_=_C2912 ,\nC2640_=_C2913 ,C2640_=_C2948 ,C2640_=_C2949 ,C2640_=_C2976 ,C2640_=_C2977 ,C2641_=_C2672 ,\nC2641_=_C2673 ,C2641_=_C2704 ,C2641_=_C2705 ,C2641_=_C2740 ,C2641_=_C2741 ,C2641_=_C2772 ,\nC2641_=_C2773 ,C2641_=_C2852 ,C2641_=_C2853 ,C2641_=_C2912 ,C2641_=_C2913 ,C2641_=_C2948 ,\nC2641_=_C2949 ,C2641_=_C2976 ,C2641_=_C2977 ,C2672_=_C2673 ,C2672_=_C2704 ,C2672_=_C2705 ,\nC2672_=_C2740 ,C2672_=_C2741 ,C2672_=_C2772 ,C2672_=_C2773 ,C2672_=_C2852 ,C2672_=_C2853 ,\nC2672_=_C2912 ,C2672_=_C2913 ,C2672_=_C2948 ,C2672_=_C2949 ,C2672_=_C2976 ,C2672_=_C2977 ,\nC2673_=_C2704 ,C2673_=_C2705 ,C2673_=_C2740 ,C2673_=_C2741 ,C2673_=_C2772 ,C2673_=_C2773 ,\nC2673_=_C2852 ,C2673_=_C2853 ,C2673_=_C2912 ,C2673_=_C2913 ,C2673_=_C2948 ,C2673_=_C2949 ,\nC2673_=_C2976 ,C2673_=_C2977 ,C2704_=_C2705 ,C2704_=_C2740 ,C2704_=_C2741 ,C2704_=_C2772 ,\nC2704_=_C2773 ,C2704_=_C2852 ,C2704_=_C2853 ,C2704_=_C2912 ,C2704_=_C2913 ,C2704_=_C2948 ,\nC2704_=_C2949 ,C2704_=_C2976 ,C2704_=_C2977 ,C2705_=_C2740 ,C2705_=_C2741 ,C2705_=_C2772 ,\nC2705_=_C2773 ,C2705_=_C2852 ,C2705_=_C2853 ,C2705_=_C2912 ,C2705_=_C2913 ,C2705_=_C2948 ,\nC2705_=_C2949 ,C2705_=_C2976 ,C2705_=_C2977 ,C2740_=_C2741 ,C2740_=_C2772 ,C2740_=_C2773 ,\nC2740_=_C2852 ,C2740_=_C2853 ,C2740_=_C2912 ,C2740_=_C2913 ,C2740_=_C2948 ,C2740_=_C2949 ,\nC2740_=_C2976 ,C2740_=_C2977 ,C2741_=_C2772 ,C2741_=_C2773 ,C2741_=_C2852 ,C2741_=_C2853 ,\nC2741_=_C2912 ,C2741_=_C2913 ,C2741_=_C2948 ,C2741_=_C2949 ,C2741_=_C2976 ,C2741_=_C2977 ,\nC2772_=_C2773 ,C2772_=_C2852 ,C2772_=_C2853 ,C2772_=_C2912 ,C2772_=_C2913 ,C2772_=_C2948 ,\nC2772_=_C2949 ,C2772_=_C2976 ,C2772_=_C2977 ,C2773_=_C2852 ,C2773_=_C2853</w:t>
      </w:r>
    </w:p>
    <w:p>
      <w:pPr>
        <w:pStyle w:val="PreformattedText"/>
        <w:bidi w:val="0"/>
        <w:spacing w:before="0" w:after="0"/>
        <w:jc w:val="left"/>
        <w:rPr/>
      </w:pPr>
      <w:r>
        <w:rPr/>
        <w:t xml:space="preserve"> </w:t>
      </w:r>
      <w:r>
        <w:rPr/>
        <w:t>,C2773_=_C2912 ,\nC2773_=_C2913 ,C2773_=_C2948 ,C2773_=_C2949 ,C2773_=_C2976 ,C2773_=_C2977 ,C2852_=_C2853 ,\nC2852_=_C2912 ,C2852_=_C2913 ,C2852_=_C2948 ,C2852_=_C2949 ,C2852_=_C2976 ,C2852_=_C2977 ,\nC2853_=_C2912 ,C2853_=_C2913 ,C2853_=_C2948 ,C2853_=_C2949 ,C2853_=_C2976 ,C2853_=_C2977 ,\nC2912_=_C2913 ,C2912_=_C2948 ,C2912_=_C2949 ,C2912_=_C2976 ,C2912_=_C2977 ,C2913_=_C2948 ,\nC2913_=_C2949 ,C2913_=_C2976 ,C2913_=_C2977 ,C2948_=_C2949 ,C2948_=_C2976 ,C2948_=_C2977 ,\nC2949_=_C2976 ,C2949_=_C2977 ,C2976_=_C2977 ,"];2985[shape=box, label="id:2985 level: 28\n5: C678 C679 C680 C681 C682 \n6: C678_=_C680( C678 C680 ) C678_=_C682( C678 C682 ) C679_=_C680( C679 C680 ) C679_=_C681( C679 C681 ) C680_=_C681( C680 C681 ) \nC680_=_C682( C680 C682 ) "];2938-&gt;2985[label="4: C678 C679 C681 C682 \n2: C678_=_C682 ,C679_=_C681 ,"];2986[shape=box, label="id:2986 level: 28\n5: C675 C676 C677 C678 C679 \n6: C675_=_C677( C675 C677 ) C675_=_C679( C675 C679 ) C676_=_C677( C676 C677 ) C676_=_C678( C676 C678 ) C677_=_C678( C677 C678 ) \nC677_=_C679( C677 C679 ) "];2938-&gt;2986[label="4: C675 C676 C678 C679 \n2: C675_=_C679 ,C676_=_C678 ,"];2987[shape=box, label="id:2987 level: 28\n6: C672 C673 C2575 C2576 C2577 \nC2578 \n13: C672_=_C673( C672 C673 ) C672_=_C2575( C672 C2575 ) C672_=_C2576( C672 C2576 ) C673_=_C2575( C673 C2575 ) C673_=_C2576( C673 C2576 ) \nC673_=_C2577( C673 C2577 ) C673_=_C2578( C673 C2578 ) C2575_=_C2576( C2575 C2576 ) C2575_=_C2577( C2575 C2577 ) C2575_=_C2578( C2575 C2578 ) C2576_=_C2577( C2576 C2577 ) \nC2576_=_C2578( C2576 C2578 ) C2577_=_C2578( C2577 C2578 ) "];2939-&gt;2987[label="4: C2575 C2576 C2577 C2578 \n6: C2575_=_C2576 ,C2575_=_C2577 ,C2575_=_C2578 ,C2576_=_C2577 ,C2576_=_C2578 ,\nC2577_=_C2578 ,"];2988[shape=box, label="id:2988 level: 28\n5: C500 C501 C502 C2409 C2410 \n7: C500_=_C502( C500 C502 ) C500_=_C2409( C500 C2409 ) C500_=_C2410( C500 C2410 ) C501_=_C502( C501 C502 ) C502_=_C2409( C502 C2409 ) \nC502_=_C2410( C502 C2410 ) C2409_=_C2410( C2409 C2410 ) "];2940-&gt;2988[label="4: C501 C502 C2409 C2410 \n4: C501_=_C502 ,C502_=_C2409 ,C502_=_C2410 ,C2409_=_C2410 ,"];2989[shape=box, label="id:2989 level: 28\n5: C978 C979 C980 C2881 C2882 \n7: C978_=_C980( C978 C980 ) C978_=_C2881( C978 C2881 ) C978_=_C2882( C978 C2882 ) C979_=_C980( C979 C980 ) C980_=_C2881( C980 C2881 ) \nC980_=_C2882( C980 C2882 ) C2881_=_C2882( C2881 C2882 ) "];2941-&gt;2989[label="4: C979 C980 C2881 C2882 \n4: C979_=_C980 ,C980_=_C2881 ,C980_=_C2882 ,C2881_=_C2882 ,"];2990[shape=box, label="id:2990 level: 28\n5: C716 C717 C718 C719 C720 \n6: C716_=_C718( C716 C718 ) C716_=_C720( C716 C720 ) C717_=_C718( C717 C718 ) C717_=_C719( C717 C719 ) C718_=_C719( C718 C719 ) \nC718_=_C720( C718 C720 ) "];2943-&gt;2990[label="4: C716 C717 C719 C720 \n2: C716_=_C720 ,C717_=_C719 ,"];2991[shape=box, label="id:2991 level: 28\n7: C715 C716 C717 C2595 C2596 \nC2597 C2598 \n16: C715_=_C716( C715 C716 ) C715_=_C717( C715 C717 ) C715_=_C2595( C715 C2595 ) C715_=_C2596( C715 C2596 ) C715_=_C2597( C715 C2597 ) \nC715_=_C2598( C715 C2598 ) C716_=_C2595( C716 C2595 ) C716_=_C2597( C716 C2597 ) C717_=_C2596( C717 C2596 ) C717_=_C2598( C717 C2598 ) C2595_=_C2596( C2595 C2596 ) \nC2595_=_C2597( C2595 C2597 ) C2595_=_C2598( C2595 C2598 ) C2596_=_C2597( C2596 C2597 ) C2596_=_C2598( C2596 C2598 ) C2597_=_C2598( C2597 C2598 ) "];2943-&gt;2991[label="6: C716 C717 C2595 C2596 C2597 \nC2598 \n10: C716_=_C2595 ,C716_=_C2597 ,C717_=_C2596 ,C717_=_C2598 ,C2595_=_C2596 ,\nC2595_=_C2597 ,C2595_=_C2598 ,C2596_=_C2597 ,C2596_=_C2598 ,C2597_=_C2598 ,"];2992[shape=box, label="id:2992 level: 28\n7: C79 C80 C81 C2043 C2044 \nC2045 C2046 \n16: C79_=_C81( C79 C81 ) C79_=_C2045( C79 C2045 ) C79_=_C2046( C79 C2046 ) C80_=_C81( C80 C81 ) C80_=_C2043( C80 C2043 ) \nC80_=_C2044( C80 C2044 ) C81_=_C2043( C81 C2043 ) C81_=_C2044( C81 C2044 ) C81_=_C2045( C81 C2045 ) C81_=_C2046( C81 C2046 ) C2043_=_C2044( C2043 C2044 ) \nC2043_=_C2045( C2043 C2045 ) C2043_=_C2046( C2043 C2046 ) C2044_=_C2045( C2044 C2045 ) C2044_=_C2046( C2044 C2046 ) C2045_=_C2046( C2045 C2046 ) "];2944-&gt;2992[label="6: C79 C80 C2043 C2044 C2045 \nC2046 \n10: C79_=_C2045 ,C79_=_C2046 ,C80_=_C2043 ,C80_=_C2044 ,C2043_=_C2044 ,\nC2043_=_C2045 ,C2043_=_C2046 ,C2044_=_C2045 ,C2044_=_C2046 ,C2045_=_C2046 ,"];2993[shape=box, label="id:2993 level: 28\n8: C76 C77 C79 C80 C2039 \nC2040 C2041 C2042 \n12: C76_=_C80( C76 C80 ) C76_=_C2039( C76 C2039 ) C76_=_C2041( C76 C2041 ) C77_=_C79( C77 C79 ) C77_=_C2040( C77 C2040 ) \nC77_=_C2042( C77 C2042 ) C2039_=_C2040( C2039 C2040 ) C2039_=_C2041( C2039 C2041 ) C2039_=_C2042( C2039 C2042 ) C2040_=_C2041( C2040 C2041 ) C2040_=_C2042( C2040 C2042 ) \nC2041_=_C2042( C2041 C2042 ) "];2944-&gt;2993[label="6: C79 C80 C2039 C2040 C2041 \nC2042 \n6: C2039_=_C2040 ,C2039_=_C2041 ,C2039_=_C2042 ,C2040_=_C2041 ,C2040_=_C2042 ,\nC2041_=_C2042 ,"];2994[shape=box, label="id:2994 level: 29\n9: C1534 C4199 C4200 C4201 C4202 \nC4239 C4240 C4241 C4242 \n28: C1534_=_C4199( C1534 C4199 ) C1534_=_C4200( C1534 C4200 ) C1534_=_C4201( C1534 C4201 ) C1534_=_C4202( C1534 C4202 ) C1534_=_C4239( C1534 C4239 ) \nC1534_=_C4240( C1534 C4240 ) C1534_=_C4241( C1534 C4241 ) C1534_=_C4242( C1534 C4242 ) C4199_=_C4200( C4199 C4200 ) C4199_=_C4201( C4199 C4201 ) C4199_=_C4202( C4199 C4202 ) \nC4199_=_C4239( C4199 C4239 ) C4199_=_C4240( C4199 C4240 ) C4200_=_C4201( C4200 C4201 ) C4200_=_C4202( C4200 C4202 ) C4200_=_C4241( C4200 C4241 ) C4200_=_C4242( C4200 C4242 ) \nC4201_=_C4202( C4201 C4202 ) C4201_=_C4239( C4201 C4239 ) C4201_=_C4240( C4201 C4240 ) C4202_=_C4241( C4202 C4241 ) C4202_=_C4242( C4202 C4242 ) C4239_=_C4240( C4239 C4240 ) \nC4239_=_C4241( C4239 C4241 ) C4239_=_C4242( C4239 C4242 ) C4240_=_C4241( C4240 C4241 ) C4240_=_C4242( C4240 C4242 ) C4241_=_C4242( C4241 C4242 ) "];2945-&gt;2994[label="8: C4199 C4200 C4201 C4202 C4239 \nC4240 C4241 C4242 \n20: C4199_=_C4200 ,C4199_=_C4201 ,C4199_=_C4202 ,C4199_=_C4239 ,C4199_=_C4240 ,\nC4200_=_C4201 ,C4200_=_C4202 ,C4200_=_C4241 ,C4200_=_C4242 ,C4201_=_C4202 ,C4201_=_C4239 ,\nC4201_=_C4240 ,C4202_=_C4241 ,C4202_=_C4242 ,C4239_=_C4240 ,C4239_=_C4241 ,C4239_=_C4242 ,\nC4240_=_C4241 ,C4240_=_C4242 ,C4241_=_C4242 ,"];2995[shape=box, label="id:2995 level: 29\n22: C1531 C1544 C1954 C1967 C4193 \nC4194 C4195 C4196 C4197 C4230 C4232 \nC4233 C4234 C4235 C4236 C4237 C4239 \nC4240 C4241 C4242 C4270 C4272 \n51: C1531_=_C1954( C1531 C1954 ) C1531_=_C4233( C1531 C4233 ) C1531_=_C4237( C1531 C4237 ) C1544_=_C1967( C1544 C1967 ) C1544_=_C4230( C1544 C4230 ) \nC1954_=_C4233( C1954 C4233 ) C1954_=_C4237( C1954 C4237 ) C4193_=_C4194( C4193 C4194 ) C4193_=_C4195( C4193 C4195 ) C4193_=_C4196( C4193 C4196 ) C4193_=_C4197( C4193 C4197 ) \nC4193_=_C4233( C4193 C4233 ) C4193_=_C4234( C4193 C4234 ) C4194_=_C4195( C4194 C4195 ) C4194_=_C4197( C4194 C4197 ) C4194_=_C4235( C4194 C4235 ) C4194_=_C4236( C4194 C4236 ) \nC4194_=_C4237( C4194 C4237 ) C4195_=_C4196( C4195 C4196 ) C4195_=_C4197( C4195 C4197 ) C4195_=_C4233( C4195 C4233 ) C4195_=_C4234( C4195 C4234 ) C4196_=_C4197( C4196 C4197 ) \nC4196_=_C4233( C4196 C4233 ) C4196_=_C4234( C4196 C4234 ) C4197_=_C4235( C4197 C4235 ) C4197_=_C4236( C4197 C4236 ) C4197_=_C4237( C4197 C4237 ) C4230_=_C4232( C4230 C4232 ) \nC4230_=_C4234( C4230 C4234 ) C4230_=_C4235( C4230 C4235 ) C4232_=_C4234( C4232 C4234 ) C4232_=_C4235( C4232 C4235 ) C4233_=_C4234( C4233 C4234 ) C4233_=_C4235( C4233 C4235 ) \nC4233_=_C4236( C4233 C4236 ) C4233_=_C4237( C4233 C4237 ) C4234_=_C4235( C4234 C4235 ) C4234_=_C4237( C4234 C4237 ) C4235_=_C4236( C4235 C4236 ) C4235_=_C4237( C4235 C4237 ) \nC4236_=_C4237( C4236 C4237 ) C4236_=_C4240( C4236 C4240 ) C4236_=_C4241( C4236 C4241 ) C4239_=_C4240( C4239 C4240 ) C4239_=_C4241( C4239 C4241 ) C4239_=_C4242( C4239 C4242 ) \nC4240_=_C4241( C4240 C4241 ) C4240_=_C4242( C4240 C4242 ) C4241_=_C4242( C4241 C4242 ) C4270_=_C4272( C4270 C4272 ) "];2945-&gt;2995[label="17: C1531 C1544 C1954 C1967 C4193 \nC4194 C4195 C4196 C4197 C4230 C4232 \nC4239 C4240 C4241 C4242 C4270 C4272 \n20: C1531_=_C1954 ,C1544_=_C1967 ,C1544_=_C4230 ,C4193_=_C4194 ,C4193_=_C4195 ,\nC4193_=_C4196 ,C4193_=_C4197 ,C4194_=_C4195 ,C4194_=_C4197 ,C4195_=_C4196 ,C4195_=_C4197 ,\nC4196_=_C4197 ,C4230_=_C4232 ,C4239_=_C4240 ,C4239_=_C4241 ,C4239_=_C4242 ,C4240_=_C4241 ,\nC4240_=_C4242 ,C4241_=_C4242 ,C4270_=_C4272 ,"];2996[shape=box, label="id:2996 level: 29\n13: C1519 C1520 C4153 C4154 C4155 \nC4156 C4157 C4193 C4194 C4195 C4196 \nC4197 C4198 \n53: C1519_=_C1520( C1519 C1520 ) C1519_=_C4153( C1519 C4153 ) C1519_=_C4154( C1519 C4154 ) C1519_=_C4155( C1519 C4155 ) C1519_=_C4156( C1519 C4156 ) \nC1519_=_C4157( C1519 C4157 ) C1519_=_C4193( C1519 C4193 ) C1519_=_C4194( C1519 C4194 ) C1519_=_C4195( C1519 C4195 ) C1519_=_C4196( C1519 C4196 ) C1519_=_C4197( C1519 C4197 ) \nC1519_=_C4198( C1519 C4198 ) C1520_=_C4153( C1520 C4153 ) C1520_=_C4155( C1520 C4155 ) C1520_=_C4156( C1520 C4156 ) C1520_=_C4193( C1520 C4193 ) C1520_=_C4194( C1520 C4194 ) \nC4153_=_C4154( C4153 C4154 ) C4153_=_C4155( C4153 C4155 ) C4153_=_C4156( C4153 C4156 ) C4153_=_C4157( C4153 C4157 ) C4153_=_C4193( C4153 C4193 ) C4153_=_C4194( C4153 C4194 ) \nC4154_=_C4155( C4154 C4155 ) C4154_=_C4157( C4154 C4157 ) C4154_=_C4195( C4154 C4195 ) C4154_=_C4196( C4154 C4196 ) C4154_=_C4197( C4154 C4197 ) C4154_=_C4198( C4154 C4198 ) \nC4155_=_C4156( C4155 C4156 ) C4155_=_C4157( C4155 C4157 ) C4155_=_C4193( C4155 C4193 ) C4155_=_C4194( C4155 C4194 ) C4156_=_C4157( C4156 C4157 ) C4156_=_C4193( C4156 C4193 ) \nC4156_=_C4194( C4156 C4194 ) C4157_=_C4195( C4157 C4195 ) C4157_=_C4196( C4157 C4196 ) C4157_=_C4197( C4157 C4197 ) C4157_=_C4198( C4157 C4198 ) C4193_=_C4194( C4193 C4194 ) \nC4193_=_C4195( C4193 C4195 ) C4193_=_C4196( C4193 C4196 ) C4193_=_C4197( C4193 C4197 ) C4193_=_C4198( C4193 C4198 ) C4194_=_C4195( C4194 C4195 ) C4194_=_C4197( C4194 C4197 ) \nC4195_=_C4196( C4195 C4196 ) C4195_=_C4197( C4195 C4197 ) C4195_=_C4198( C4195 C4198 ) C4196_=_C4197( C4196</w:t>
      </w:r>
    </w:p>
    <w:p>
      <w:pPr>
        <w:pStyle w:val="PreformattedText"/>
        <w:bidi w:val="0"/>
        <w:spacing w:before="0" w:after="0"/>
        <w:jc w:val="left"/>
        <w:rPr/>
      </w:pPr>
      <w:r>
        <w:rPr/>
        <w:t xml:space="preserve"> </w:t>
      </w:r>
      <w:r>
        <w:rPr/>
        <w:t>C4197 ) C4196_=_C4198( C4196 C4198 ) C4197_=_C4198( C4197 C4198 ) "];2946-&gt;2996[label="12: C1520 C4153 C4154 C4155 C4156 \nC4157 C4193 C4194 C4195 C4196 C4197 \nC4198 \n41: C1520_=_C4153 ,C1520_=_C4155 ,C1520_=_C4156 ,C1520_=_C4193 ,C1520_=_C4194 ,\nC4153_=_C4154 ,C4153_=_C4155 ,C4153_=_C4156 ,C4153_=_C4157 ,C4153_=_C4193 ,C4153_=_C4194 ,\nC4154_=_C4155 ,C4154_=_C4157 ,C4154_=_C4195 ,C4154_=_C4196 ,C4154_=_C4197 ,C4154_=_C4198 ,\nC4155_=_C4156 ,C4155_=_C4157 ,C4155_=_C4193 ,C4155_=_C4194 ,C4156_=_C4157 ,C4156_=_C4193 ,\nC4156_=_C4194 ,C4157_=_C4195 ,C4157_=_C4196 ,C4157_=_C4197 ,C4157_=_C4198 ,C4193_=_C4194 ,\nC4193_=_C4195 ,C4193_=_C4196 ,C4193_=_C4197 ,C4193_=_C4198 ,C4194_=_C4195 ,C4194_=_C4197 ,\nC4195_=_C4196 ,C4195_=_C4197 ,C4195_=_C4198 ,C4196_=_C4197 ,C4196_=_C4198 ,C4197_=_C4198 ,"];2997[shape=box, label="id:2997 level: 29\n16: C1518 C1520 C1941 C1943 C4190 \nC4192 C4193 C4194 C4195 C4196 C4197 \nC4198 C4199 C4200 C4201 C4202 \n46: C1518_=_C1941( C1518 C1941 ) C1518_=_C4193( C1518 C4193 ) C1518_=_C4197( C1518 C4197 ) C1518_=_C4198( C1518 C4198 ) C1520_=_C1943( C1520 C1943 ) \nC1520_=_C4193( C1520 C4193 ) C1520_=_C4194( C1520 C4194 ) C1520_=_C4199( C1520 C4199 ) C1520_=_C4202( C1520 C4202 ) C1941_=_C4193( C1941 C4193 ) C1941_=_C4197( C1941 C4197 ) \nC1941_=_C4198( C1941 C4198 ) C1943_=_C4190( C1943 C4190 ) C1943_=_C4192( C1943 C4192 ) C1943_=_C4194( C1943 C4194 ) C1943_=_C4195( C1943 C4195 ) C1943_=_C4199( C1943 C4199 ) \nC1943_=_C4202( C1943 C4202 ) C4190_=_C4192( C4190 C4192 ) C4190_=_C4194( C4190 C4194 ) C4190_=_C4195( C4190 C4195 ) C4192_=_C4194( C4192 C4194 ) C4192_=_C4195( C4192 C4195 ) \nC4193_=_C4194( C4193 C4194 ) C4193_=_C4195( C4193 C4195 ) C4193_=_C4196( C4193 C4196 ) C4193_=_C4197( C4193 C4197 ) C4193_=_C4198( C4193 C4198 ) C4194_=_C4195( C4194 C4195 ) \nC4194_=_C4197( C4194 C4197 ) C4195_=_C4196( C4195 C4196 ) C4195_=_C4197( C4195 C4197 ) C4195_=_C4198( C4195 C4198 ) C4196_=_C4197( C4196 C4197 ) C4196_=_C4198( C4196 C4198 ) \nC4196_=_C4200( C4196 C4200 ) C4196_=_C4201( C4196 C4201 ) C4197_=_C4198( C4197 C4198 ) C4198_=_C4200( C4198 C4200 ) C4198_=_C4201( C4198 C4201 ) C4199_=_C4200( C4199 C4200 ) \nC4199_=_C4201( C4199 C4201 ) C4199_=_C4202( C4199 C4202 ) C4200_=_C4201( C4200 C4201 ) C4200_=_C4202( C4200 C4202 ) C4201_=_C4202( C4201 C4202 ) "];2946-&gt;2997[label="15: C1518 C1520 C1941 C4190 C4192 \nC4193 C4194 C4195 C4196 C4197 C4198 \nC4199 C4200 C4201 C4202 \n39: C1518_=_C1941 ,C1518_=_C4193 ,C1518_=_C4197 ,C1518_=_C4198 ,C1520_=_C4193 ,\nC1520_=_C4194 ,C1520_=_C4199 ,C1520_=_C4202 ,C1941_=_C4193 ,C1941_=_C4197 ,C1941_=_C4198 ,\nC4190_=_C4192 ,C4190_=_C4194 ,C4190_=_C4195 ,C4192_=_C4194 ,C4192_=_C4195 ,C4193_=_C4194 ,\nC4193_=_C4195 ,C4193_=_C4196 ,C4193_=_C4197 ,C4193_=_C4198 ,C4194_=_C4195 ,C4194_=_C4197 ,\nC4195_=_C4196 ,C4195_=_C4197 ,C4195_=_C4198 ,C4196_=_C4197 ,C4196_=_C4198 ,C4196_=_C4200 ,\nC4196_=_C4201 ,C4197_=_C4198 ,C4198_=_C4200 ,C4198_=_C4201 ,C4199_=_C4200 ,C4199_=_C4201 ,\nC4199_=_C4202 ,C4200_=_C4201 ,C4200_=_C4202 ,C4201_=_C4202 ,"];2998[shape=box, label="id:2998 level: 29\n20: C1564 C3027 C3028 C3029 C3030 \nC3031 C3032 C3033 C3034 C3035 C3036 \nC3037 C3039 C3040 C3041 C3042 C3079 \nC3080 C3081 C3082 \n52: C1564_=_C3028( C1564 C3028 ) C1564_=_C3029( C1564 C3029 ) C1564_=_C3033( C1564 C3033 ) C1564_=_C3037( C1564 C3037 ) C3027_=_C3028( C3027 C3028 ) \nC3027_=_C3029( C3027 C3029 ) C3027_=_C3030( C3027 C3030 ) C3027_=_C3031( C3027 C3031 ) C3027_=_C3032( C3027 C3032 ) C3028_=_C3029( C3028 C3029 ) C3028_=_C3031( C3028 C3031 ) \nC3029_=_C3030( C3029 C3030 ) C3029_=_C3031( C3029 C3031 ) C3029_=_C3032( C3029 C3032 ) C3030_=_C3031( C3030 C3031 ) C3030_=_C3032( C3030 C3032 ) C3030_=_C3034( C3030 C3034 ) \nC3030_=_C3035( C3030 C3035 ) C3031_=_C3032( C3031 C3032 ) C3032_=_C3034( C3032 C3034 ) C3032_=_C3035( C3032 C3035 ) C3033_=_C3034( C3033 C3034 ) C3033_=_C3035( C3033 C3035 ) \nC3033_=_C3036( C3033 C3036 ) C3033_=_C3037( C3033 C3037 ) C3034_=_C3035( C3034 C3035 ) C3034_=_C3037( C3034 C3037 ) C3035_=_C3036( C3035 C3036 ) C3035_=_C3037( C3035 C3037 ) \nC3036_=_C3037( C3036 C3037 ) C3036_=_C3040( C3036 C3040 ) C3036_=_C3041( C3036 C3041 ) C3039_=_C3040( C3039 C3040 ) C3039_=_C3041( C3039 C3041 ) C3039_=_C3042( C3039 C3042 ) \nC3039_=_C3079( C3039 C3079 ) C3039_=_C3080( C3039 C3080 ) C3040_=_C3041( C3040 C3041 ) C3040_=_C3042( C3040 C3042 ) C3040_=_C3081( C3040 C3081 ) C3040_=_C3082( C3040 C3082 ) \nC3041_=_C3042( C3041 C3042 ) C3041_=_C3079( C3041 C3079 ) C3041_=_C3080( C3041 C3080 ) C3042_=_C3081( C3042 C3081 ) C3042_=_C3082( C3042 C3082 ) C3079_=_C3080( C3079 C3080 ) \nC3079_=_C3081( C3079 C3081 ) C3079_=_C3082( C3079 C3082 ) C3080_=_C3081( C3080 C3081 ) C3080_=_C3082( C3080 C3082 ) C3081_=_C3082( C3081 C3082 ) "];2954-&gt;2998[label="16: C1564 C3027 C3028 C3029 C3030 \nC3031 C3032 C3033 C3034 C3035 C3036 \nC3037 C3079 C3080 C3081 C3082 \n36: C1564_=_C3028 ,C1564_=_C3029 ,C1564_=_C3033 ,C1564_=_C3037 ,C3027_=_C3028 ,\nC3027_=_C3029 ,C3027_=_C3030 ,C3027_=_C3031 ,C3027_=_C3032 ,C3028_=_C3029 ,C3028_=_C3031 ,\nC3029_=_C3030 ,C3029_=_C3031 ,C3029_=_C3032 ,C3030_=_C3031 ,C3030_=_C3032 ,C3030_=_C3034 ,\nC3030_=_C3035 ,C3031_=_C3032 ,C3032_=_C3034 ,C3032_=_C3035 ,C3033_=_C3034 ,C3033_=_C3035 ,\nC3033_=_C3036 ,C3033_=_C3037 ,C3034_=_C3035 ,C3034_=_C3037 ,C3035_=_C3036 ,C3035_=_C3037 ,\nC3036_=_C3037 ,C3079_=_C3080 ,C3079_=_C3081 ,C3079_=_C3082 ,C3080_=_C3081 ,C3080_=_C3082 ,\nC3081_=_C3082 ,"];2999[shape=box, label="id:2999 level: 29\n20: C1154 C1156 C1577 C3033 C3034 \nC3035 C3036 C3037 C3070 C3072 C3073 \nC3074 C3075 C3076 C3077 C3078 C3079 \nC3080 C3081 C3082 \n65: C1154_=_C1577( C1154 C1577 ) C1154_=_C3073( C1154 C3073 ) C1154_=_C3077( C1154 C3077 ) C1154_=_C3078( C1154 C3078 ) C1156_=_C3033( C1156 C3033 ) \nC1156_=_C3035( C1156 C3035 ) C1156_=_C3036( C1156 C3036 ) C1156_=_C3073( C1156 C3073 ) C1156_=_C3074( C1156 C3074 ) C1156_=_C3079( C1156 C3079 ) C1156_=_C3082( C1156 C3082 ) \nC1577_=_C3073( C1577 C3073 ) C1577_=_C3077( C1577 C3077 ) C1577_=_C3078( C1577 C3078 ) C3033_=_C3034( C3033 C3034 ) C3033_=_C3035( C3033 C3035 ) C3033_=_C3036( C3033 C3036 ) \nC3033_=_C3037( C3033 C3037 ) C3033_=_C3073( C3033 C3073 ) C3033_=_C3074( C3033 C3074 ) C3034_=_C3035( C3034 C3035 ) C3034_=_C3037( C3034 C3037 ) C3034_=_C3075( C3034 C3075 ) \nC3034_=_C3076( C3034 C3076 ) C3034_=_C3077( C3034 C3077 ) C3034_=_C3078( C3034 C3078 ) C3035_=_C3036( C3035 C3036 ) C3035_=_C3037( C3035 C3037 ) C3035_=_C3073( C3035 C3073 ) \nC3035_=_C3074( C3035 C3074 ) C3036_=_C3037( C3036 C3037 ) C3036_=_C3073( C3036 C3073 ) C3036_=_C3074( C3036 C3074 ) C3037_=_C3075( C3037 C3075 ) C3037_=_C3076( C3037 C3076 ) \nC3037_=_C3077( C3037 C3077 ) C3037_=_C3078( C3037 C3078 ) C3070_=_C3072( C3070 C3072 ) C3070_=_C3074( C3070 C3074 ) C3070_=_C3075( C3070 C3075 ) C3072_=_C3074( C3072 C3074 ) \nC3072_=_C3075( C3072 C3075 ) C3073_=_C3074( C3073 C3074 ) C3073_=_C3075( C3073 C3075 ) C3073_=_C3076( C3073 C3076 ) C3073_=_C3077( C3073 C3077 ) C3073_=_C3078( C3073 C3078 ) \nC3074_=_C3075( C3074 C3075 ) C3074_=_C3077( C3074 C3077 ) C3075_=_C3076( C3075 C3076 ) C3075_=_C3077( C3075 C3077 ) C3075_=_C3078( C3075 C3078 ) C3076_=_C3077( C3076 C3077 ) \nC3076_=_C3078( C3076 C3078 ) C3076_=_C3080( C3076 C3080 ) C3076_=_C3081( C3076 C3081 ) C3077_=_C3078( C3077 C3078 ) C3078_=_C3080( C3078 C3080 ) C3078_=_C3081( C3078 C3081 ) \nC3079_=_C3080( C3079 C3080 ) C3079_=_C3081( C3079 C3081 ) C3079_=_C3082( C3079 C3082 ) C3080_=_C3081( C3080 C3081 ) C3080_=_C3082( C3080 C3082 ) C3081_=_C3082( C3081 C3082 ) "];2954-&gt;2999[label="18: C1154 C1577 C3033 C3034 C3035 \nC3036 C3037 C3070 C3072 C3073 C3074 \nC3075 C3076 C3077 C3079 C3080 C3081 \nC3082 \n48: C1154_=_C1577 ,C1154_=_C3073 ,C1154_=_C3077 ,C1577_=_C3073 ,C1577_=_C3077 ,\nC3033_=_C3034 ,C3033_=_C3035 ,C3033_=_C3036 ,C3033_=_C3037 ,C3033_=_C3073 ,C3033_=_C3074 ,\nC3034_=_C3035 ,C3034_=_C3037 ,C3034_=_C3075 ,C3034_=_C3076 ,C3034_=_C3077 ,C3035_=_C3036 ,\nC3035_=_C3037 ,C3035_=_C3073 ,C3035_=_C3074 ,C3036_=_C3037 ,C3036_=_C3073 ,C3036_=_C3074 ,\nC3037_=_C3075 ,C3037_=_C3076 ,C3037_=_C3077 ,C3070_=_C3072 ,C3070_=_C3074 ,C3070_=_C3075 ,\nC3072_=_C3074 ,C3072_=_C3075 ,C3073_=_C3074 ,C3073_=_C3075 ,C3073_=_C3076 ,C3073_=_C3077 ,\nC3074_=_C3075 ,C3074_=_C3077 ,C3075_=_C3076 ,C3075_=_C3077 ,C3076_=_C3077 ,C3076_=_C3080 ,\nC3076_=_C3081 ,C3079_=_C3080 ,C3079_=_C3081 ,C3079_=_C3082 ,C3080_=_C3081 ,C3080_=_C3082 ,\nC3081_=_C3082 ,"];3000[shape=box, label="id:3000 level: 29\n3: C418 C419 C420 \n2: C418_=_C419( C418 C419 ) C418_=_C420( C418 C420 ) "];2959-&gt;3000[label="2: C419 C420 \n0: "];3001[shape=box, label="id:3001 level: 29\n4: C460 C461 C462 C463 \n4: C460_=_C461( C460 C461 ) C460_=_C462( C460 C462 ) C461_=_C462( C461 C462 ) C461_=_C463( C461 C463 ) "];2960-&gt;3001[label="2: C462 C463 \n0: "];3002[shape=box, label="id:3002 level: 29\n5: C534 C535 C536 C2449 C2450 \n7: C534_=_C536( C534 C536 ) C534_=_C2449( C534 C2449 ) C534_=_C2450( C534 C2450 ) C535_=_C536( C535 C536 ) C536_=_C2449( C536 C2449 ) \nC536_=_C2450( C536 C2450 ) C2449_=_C2450( C2449 C2450 ) "];2963-&gt;3002[label="4: C535 C536 C2449 C2450 \n4: C535_=_C536 ,C536_=_C2449 ,C536_=_C2450 ,C2449_=_C2450 ,"];3003[shape=box, label="id:3003 level: 29\n5: C252 C253 C254 C255 C256 \n6: C252_=_C254( C252 C254 ) C252_=_C256( C252 C256 ) C253_=_C254( C253 C254 ) C253_=_C255( C253 C255 ) C254_=_C255( C254 C255 ) \nC254_=_C256( C254 C256 ) "];2964-&gt;3003[label="4: C252 C253 C255 C256 \n2: C252_=_C256 ,C253_=_C255 ,"];3004[shape=box, label="id:3004 level: 29\n6: C237 C238 C249 C250 C252 \nC253 \n2: C249_=_C253( C249 C253 ) C250_=_C252( C250 C252 ) "];2964-&gt;3004[label="4: C237 C238 C252 C253 \n0: "];3005[shape=box, label="id:3005 level: 29\n5: C235 C2215 C2216 C2217 C2218 \n10: C235_=_C2215( C235 C2215 ) C235_=_C2216( C235 C2216 ) C235_=_C2217( C235 C2217 ) C235_=_C2218( C235 C2218 ) C2215_=_C2216( C2215 C2216 ) \nC2215_=_C2217( C2215 C2217 ) C2215_=_C2218( C2215 C2218 ) C2216_=_C2217(</w:t>
      </w:r>
    </w:p>
    <w:p>
      <w:pPr>
        <w:pStyle w:val="PreformattedText"/>
        <w:bidi w:val="0"/>
        <w:spacing w:before="0" w:after="0"/>
        <w:jc w:val="left"/>
        <w:rPr/>
      </w:pPr>
      <w:r>
        <w:rPr/>
        <w:t xml:space="preserve"> </w:t>
      </w:r>
      <w:r>
        <w:rPr/>
        <w:t>C2216 C2217 ) C2216_=_C2218( C2216 C2218 ) C2217_=_C2218( C2217 C2218 ) "];2965-&gt;3005[label="4: C2215 C2216 C2217 C2218 \n6: C2215_=_C2216 ,C2215_=_C2217 ,C2215_=_C2218 ,C2216_=_C2217 ,C2216_=_C2218 ,\nC2217_=_C2218 ,"];3006[shape=box, label="id:3006 level: 29\n6: C134 C135 C140 C141 C143 \nC144 \n2: C140_=_C144( C140 C144 ) C141_=_C143( C141 C143 ) "];2967-&gt;3006[label="4: C134 C135 C143 C144 \n0: "];3007[shape=box, label="id:3007 level: 29\n7: C133 C134 C135 C2115 C2116 \nC2117 C2118 \n16: C133_=_C134( C133 C134 ) C133_=_C135( C133 C135 ) C133_=_C2115( C133 C2115 ) C133_=_C2116( C133 C2116 ) C133_=_C2117( C133 C2117 ) \nC133_=_C2118( C133 C2118 ) C134_=_C2115( C134 C2115 ) C134_=_C2117( C134 C2117 ) C135_=_C2116( C135 C2116 ) C135_=_C2118( C135 C2118 ) C2115_=_C2116( C2115 C2116 ) \nC2115_=_C2117( C2115 C2117 ) C2115_=_C2118( C2115 C2118 ) C2116_=_C2117( C2116 C2117 ) C2116_=_C2118( C2116 C2118 ) C2117_=_C2118( C2117 C2118 ) "];2967-&gt;3007[label="6: C134 C135 C2115 C2116 C2117 \nC2118 \n10: C134_=_C2115 ,C134_=_C2117 ,C135_=_C2116 ,C135_=_C2118 ,C2115_=_C2116 ,\nC2115_=_C2117 ,C2115_=_C2118 ,C2116_=_C2117 ,C2116_=_C2118 ,C2117_=_C2118 ,"];3008[shape=box, label="id:3008 level: 29\n7: C910 C911 C912 C2811 C2812 \nC2813 C2814 \n16: C910_=_C912( C910 C912 ) C910_=_C2813( C910 C2813 ) C910_=_C2814( C910 C2814 ) C911_=_C912( C911 C912 ) C911_=_C2811( C911 C2811 ) \nC911_=_C2812( C911 C2812 ) C912_=_C2811( C912 C2811 ) C912_=_C2812( C912 C2812 ) C912_=_C2813( C912 C2813 ) C912_=_C2814( C912 C2814 ) C2811_=_C2812( C2811 C2812 ) \nC2811_=_C2813( C2811 C2813 ) C2811_=_C2814( C2811 C2814 ) C2812_=_C2813( C2812 C2813 ) C2812_=_C2814( C2812 C2814 ) C2813_=_C2814( C2813 C2814 ) "];2968-&gt;3008[label="6: C910 C911 C2811 C2812 C2813 \nC2814 \n10: C910_=_C2813 ,C910_=_C2814 ,C911_=_C2811 ,C911_=_C2812 ,C2811_=_C2812 ,\nC2811_=_C2813 ,C2811_=_C2814 ,C2812_=_C2813 ,C2812_=_C2814 ,C2813_=_C2814 ,"];3009[shape=box, label="id:3009 level: 29\n7: C909 C910 C911 C2807 C2808 \nC2809 C2810 \n16: C909_=_C910( C909 C910 ) C909_=_C911( C909 C911 ) C909_=_C2807( C909 C2807 ) C909_=_C2808( C909 C2808 ) C909_=_C2809( C909 C2809 ) \nC909_=_C2810( C909 C2810 ) C910_=_C2807( C910 C2807 ) C910_=_C2809( C910 C2809 ) C911_=_C2808( C911 C2808 ) C911_=_C2810( C911 C2810 ) C2807_=_C2808( C2807 C2808 ) \nC2807_=_C2809( C2807 C2809 ) C2807_=_C2810( C2807 C2810 ) C2808_=_C2809( C2808 C2809 ) C2808_=_C2810( C2808 C2810 ) C2809_=_C2810( C2809 C2810 ) "];2968-&gt;3009[label="6: C910 C911 C2807 C2808 C2809 \nC2810 \n10: C910_=_C2807 ,C910_=_C2809 ,C911_=_C2808 ,C911_=_C2810 ,C2807_=_C2808 ,\nC2807_=_C2809 ,C2807_=_C2810 ,C2808_=_C2809 ,C2808_=_C2810 ,C2809_=_C2810 ,"];3010[shape=box, label="id:3010 level: 29\n10: C2 C3 C1971 C1972 C1973 \nC1974 C1975 C1976 C1977 C1978 \n20: C2_=_C1971( C2 C1971 ) C2_=_C1973( C2 C1973 ) C2_=_C1977( C2 C1977 ) C2_=_C1978( C2 C1978 ) C3_=_C1972( C3 C1972 ) \nC3_=_C1974( C3 C1974 ) C3_=_C1975( C3 C1975 ) C3_=_C1976( C3 C1976 ) C1971_=_C1972( C1971 C1972 ) C1971_=_C1973( C1971 C1973 ) C1971_=_C1974( C1971 C1974 ) \nC1972_=_C1973( C1972 C1973 ) C1972_=_C1974( C1972 C1974 ) C1973_=_C1974( C1973 C1974 ) C1975_=_C1976( C1975 C1976 ) C1975_=_C1977( C1975 C1977 ) C1975_=_C1978( C1975 C1978 ) \nC1976_=_C1977( C1976 C1977 ) C1976_=_C1978( C1976 C1978 ) C1977_=_C1978( C1977 C1978 ) "];2969-&gt;3010[label="8: C1971 C1972 C1973 C1974 C1975 \nC1976 C1977 C1978 \n12: C1971_=_C1972 ,C1971_=_C1973 ,C1971_=_C1974 ,C1972_=_C1973 ,C1972_=_C1974 ,\nC1973_=_C1974 ,C1975_=_C1976 ,C1975_=_C1977 ,C1975_=_C1978 ,C1976_=_C1977 ,C1976_=_C1978 ,\nC1977_=_C1978 ,"];3011[shape=box, label="id:3011 level: 29\n5: C632 C2543 C2544 C2545 C2546 \n10: C632_=_C2543( C632 C2543 ) C632_=_C2544( C632 C2544 ) C632_=_C2545( C632 C2545 ) C632_=_C2546( C632 C2546 ) C2543_=_C2544( C2543 C2544 ) \nC2543_=_C2545( C2543 C2545 ) C2543_=_C2546( C2543 C2546 ) C2544_=_C2545( C2544 C2545 ) C2544_=_C2546( C2544 C2546 ) C2545_=_C2546( C2545 C2546 ) "];2971-&gt;3011[label="4: C2543 C2544 C2545 C2546 \n6: C2543_=_C2544 ,C2543_=_C2545 ,C2543_=_C2546 ,C2544_=_C2545 ,C2544_=_C2546 ,\nC2545_=_C2546 ,"];3012[shape=box, label="id:3012 level: 29\n9: C602 C2503 C2504 C2505 C2506 \nC2507 C2508 C2509 C2510 \n28: C602_=_C2503( C602 C2503 ) C602_=_C2504( C602 C2504 ) C602_=_C2505( C602 C2505 ) C602_=_C2506( C602 C2506 ) C602_=_C2507( C602 C2507 ) \nC602_=_C2508( C602 C2508 ) C602_=_C2509( C602 C2509 ) C602_=_C2510( C602 C2510 ) C2503_=_C2504( C2503 C2504 ) C2503_=_C2505( C2503 C2505 ) C2503_=_C2506( C2503 C2506 ) \nC2503_=_C2507( C2503 C2507 ) C2503_=_C2508( C2503 C2508 ) C2504_=_C2505( C2504 C2505 ) C2504_=_C2506( C2504 C2506 ) C2504_=_C2509( C2504 C2509 ) C2504_=_C2510( C2504 C2510 ) \nC2505_=_C2506( C2505 C2506 ) C2505_=_C2507( C2505 C2507 ) C2505_=_C2508( C2505 C2508 ) C2506_=_C2509( C2506 C2509 ) C2506_=_C2510( C2506 C2510 ) C2507_=_C2508( C2507 C2508 ) \nC2507_=_C2509( C2507 C2509 ) C2507_=_C2510( C2507 C2510 ) C2508_=_C2509( C2508 C2509 ) C2508_=_C2510( C2508 C2510 ) C2509_=_C2510( C2509 C2510 ) "];2972-&gt;3012[label="8: C2503 C2504 C2505 C2506 C2507 \nC2508 C2509 C2510 \n20: C2503_=_C2504 ,C2503_=_C2505 ,C2503_=_C2506 ,C2503_=_C2507 ,C2503_=_C2508 ,\nC2504_=_C2505 ,C2504_=_C2506 ,C2504_=_C2509 ,C2504_=_C2510 ,C2505_=_C2506 ,C2505_=_C2507 ,\nC2505_=_C2508 ,C2506_=_C2509 ,C2506_=_C2510 ,C2507_=_C2508 ,C2507_=_C2509 ,C2507_=_C2510 ,\nC2508_=_C2509 ,C2508_=_C2510 ,C2509_=_C2510 ,"];3013[shape=box, label="id:3013 level: 29\n35: C1116 C1972 C1973 C2075 C2078 \nC2079 C2080 C2081 C2082 C2116 C2117 \nC2216 C2217 C2323 C2324 C2325 C2326 \nC2327 C2328 C2329 C2330 C2504 C2505 \nC2544 C2545 C2636 C2637 C2700 C2701 \nC2808 C2809 C2848 C2849 C2972 C2973 \n299: C1116_=_C1972( C1116 C1972 ) C1116_=_C1973( C1116 C1973 ) C1116_=_C2075( C1116 C2075 ) C1116_=_C2078( C1116 C2078 ) C1116_=_C2116( C1116 C2116 ) \nC1116_=_C2117( C1116 C2117 ) C1116_=_C2216( C1116 C2216 ) C1116_=_C2217( C1116 C2217 ) C1116_=_C2323( C1116 C2323 ) C1116_=_C2324( C1116 C2324 ) C1116_=_C2325( C1116 C2325 ) \nC1116_=_C2326( C1116 C2326 ) C1116_=_C2504( C1116 C2504 ) C1116_=_C2505( C1116 C2505 ) C1116_=_C2544( C1116 C2544 ) C1116_=_C2545( C1116 C2545 ) C1116_=_C2636( C1116 C2636 ) \nC1116_=_C2637( C1116 C2637 ) C1116_=_C2700( C1116 C2700 ) C1116_=_C2701( C1116 C2701 ) C1116_=_C2808( C1116 C2808 ) C1116_=_C2809( C1116 C2809 ) C1116_=_C2848( C1116 C2848 ) \nC1116_=_C2849( C1116 C2849 ) C1116_=_C2972( C1116 C2972 ) C1116_=_C2973( C1116 C2973 ) C1972_=_C1973( C1972 C1973 ) C1972_=_C2116( C1972 C2116 ) C1972_=_C2117( C1972 C2117 ) \nC1972_=_C2216( C1972 C2216 ) C1972_=_C2217( C1972 C2217 ) C1972_=_C2324( C1972 C2324 ) C1972_=_C2325( C1972 C2325 ) C1972_=_C2504( C1972 C2504 ) C1972_=_C2505( C1972 C2505 ) \nC1972_=_C2544( C1972 C2544 ) C1972_=_C2545( C1972 C2545 ) C1972_=_C2636( C1972 C2636 ) C1972_=_C2637( C1972 C2637 ) C1972_=_C2700( C1972 C2700 ) C1972_=_C2701( C1972 C2701 ) \nC1972_=_C2808( C1972 C2808 ) C1972_=_C2809( C1972 C2809 ) C1972_=_C2848( C1972 C2848 ) C1972_=_C2849( C1972 C2849 ) C1972_=_C2972( C1972 C2972 ) C1972_=_C2973( C1972 C2973 ) \nC1973_=_C2116( C1973 C2116 ) C1973_=_C2117( C1973 C2117 ) C1973_=_C2216( C1973 C2216 ) C1973_=_C2217( C1973 C2217 ) C1973_=_C2324( C1973 C2324 ) C1973_=_C2325( C1973 C2325 ) \nC1973_=_C2504( C1973 C2504 ) C1973_=_C2505( C1973 C2505 ) C1973_=_C2544( C1973 C2544 ) C1973_=_C2545( C1973 C2545 ) C1973_=_C2636( C1973 C2636 ) C1973_=_C2637( C1973 C2637 ) \nC1973_=_C2700( C1973 C2700 ) C1973_=_C2701( C1973 C2701 ) C1973_=_C2808( C1973 C2808 ) C1973_=_C2809( C1973 C2809 ) C1973_=_C2848( C1973 C2848 ) C1973_=_C2849( C1973 C2849 ) \nC1973_=_C2972( C1973 C2972 ) C1973_=_C2973( C1973 C2973 ) C2075_=_C2078( C2075 C2078 ) C2075_=_C2079( C2075 C2079 ) C2075_=_C2080( C2075 C2080 ) C2075_=_C2323( C2075 C2323 ) \nC2075_=_C2326( C2075 C2326 ) C2078_=_C2081( C2078 C2081 ) C2078_=_C2082( C2078 C2082 ) C2078_=_C2323( C2078 C2323 ) C2078_=_C2326( C2078 C2326 ) C2079_=_C2080( C2079 C2080 ) \nC2079_=_C2081( C2079 C2081 ) C2079_=_C2082( C2079 C2082 ) C2079_=_C2327( C2079 C2327 ) C2079_=_C2330( C2079 C2330 ) C2080_=_C2081( C2080 C2081 ) C2080_=_C2082( C2080 C2082 ) \nC2080_=_C2328( C2080 C2328 ) C2080_=_C2329( C2080 C2329 ) C2081_=_C2082( C2081 C2082 ) C2081_=_C2328( C2081 C2328 ) C2081_=_C2329( C2081 C2329 ) C2082_=_C2327( C2082 C2327 ) \nC2082_=_C2330( C2082 C2330 ) C2116_=_C2117( C2116 C2117 ) C2116_=_C2216( C2116 C2216 ) C2116_=_C2217( C2116 C2217 ) C2116_=_C2324( C2116 C2324 ) C2116_=_C2325( C2116 C2325 ) \nC2116_=_C2504( C2116 C2504 ) C2116_=_C2505( C2116 C2505 ) C2116_=_C2544( C2116 C2544 ) C2116_=_C2545( C2116 C2545 ) C2116_=_C2636( C2116 C2636 ) C2116_=_C2637( C2116 C2637 ) \nC2116_=_C2700( C2116 C2700 ) C2116_=_C2701( C2116 C2701 ) C2116_=_C2808( C2116 C2808 ) C2116_=_C2809( C2116 C2809 ) C2116_=_C2848( C2116 C2848 ) C2116_=_C2849( C2116 C2849 ) \nC2116_=_C2972( C2116 C2972 ) C2116_=_C2973( C2116 C2973 ) C2117_=_C2216( C2117 C2216 ) C2117_=_C2217( C2117 C2217 ) C2117_=_C2324( C2117 C2324 ) C2117_=_C2325( C2117 C2325 ) \nC2117_=_C2504( C2117 C2504 ) C2117_=_C2505( C2117 C2505 ) C2117_=_C2544( C2117 C2544 ) C2117_=_C2545( C2117 C2545 ) C2117_=_C2636( C2117 C2636 ) C2117_=_C2637( C2117 C2637 ) \nC2117_=_C2700( C2117 C2700 ) C2117_=_C2701( C2117 C2701 ) C2117_=_C2808( C2117 C2808 ) C2117_=_C2809( C2117 C2809 ) C2117_=_C2848( C2117 C2848 ) C2117_=_C2849( C2117 C2849 ) \nC2117_=_C2972( C2117 C2972 ) C2117_=_C2973( C2117 C2973 ) C2216_=_C2217( C2216 C2217 ) C2216_=_C2324( C2216 C2324 ) C2216_=_C2325( C2216 C2325 ) C2216_=_C2504( C2216 C2504 ) \nC2216_=_C2505( C2216 C2505 ) C2216_=_C2544( C2216 C2544 ) C2216_=_C2545( C2216 C2545 ) C2216_=_C2636( C2216 C2636 ) C2216_=_C2637( C2216 C2637 ) C2216_=_C2700( C2216 C2700 ) \nC2216_=_C2701( C2216 C2701 ) C2216_=_C2808( C2216 C2808 ) C2216_=_C2809( C2216 C2809 ) C2216_=_C2848( C2216 C2848 ) C2216_=_C2849( C2216 C2849 ) C2216_=_C2972( C2216 C2972 ) \nC2216_=_C2973( C2216 C2973 ) C2217_=_C2324( C2217</w:t>
      </w:r>
    </w:p>
    <w:p>
      <w:pPr>
        <w:pStyle w:val="PreformattedText"/>
        <w:bidi w:val="0"/>
        <w:spacing w:before="0" w:after="0"/>
        <w:jc w:val="left"/>
        <w:rPr/>
      </w:pPr>
      <w:r>
        <w:rPr/>
        <w:t xml:space="preserve"> </w:t>
      </w:r>
      <w:r>
        <w:rPr/>
        <w:t>C2324 ) C2217_=_C2325( C2217 C2325 ) C2217_=_C2504( C2217 C2504 ) C2217_=_C2505( C2217 C2505 ) C2217_=_C2544( C2217 C2544 ) \nC2217_=_C2545( C2217 C2545 ) C2217_=_C2636( C2217 C2636 ) C2217_=_C2637( C2217 C2637 ) C2217_=_C2700( C2217 C2700 ) C2217_=_C2701( C2217 C2701 ) C2217_=_C2808( C2217 C2808 ) \nC2217_=_C2809( C2217 C2809 ) C2217_=_C2848( C2217 C2848 ) C2217_=_C2849( C2217 C2849 ) C2217_=_C2972( C2217 C2972 ) C2217_=_C2973( C2217 C2973 ) C2323_=_C2324( C2323 C2324 ) \nC2323_=_C2325( C2323 C2325 ) C2323_=_C2326( C2323 C2326 ) C2323_=_C2327( C2323 C2327 ) C2323_=_C2328( C2323 C2328 ) C2324_=_C2325( C2324 C2325 ) C2324_=_C2326( C2324 C2326 ) \nC2324_=_C2329( C2324 C2329 ) C2324_=_C2330( C2324 C2330 ) C2324_=_C2504( C2324 C2504 ) C2324_=_C2505( C2324 C2505 ) C2324_=_C2544( C2324 C2544 ) C2324_=_C2545( C2324 C2545 ) \nC2324_=_C2636( C2324 C2636 ) C2324_=_C2637( C2324 C2637 ) C2324_=_C2700( C2324 C2700 ) C2324_=_C2701( C2324 C2701 ) C2324_=_C2808( C2324 C2808 ) C2324_=_C2809( C2324 C2809 ) \nC2324_=_C2848( C2324 C2848 ) C2324_=_C2849( C2324 C2849 ) C2324_=_C2972( C2324 C2972 ) C2324_=_C2973( C2324 C2973 ) C2325_=_C2326( C2325 C2326 ) C2325_=_C2327( C2325 C2327 ) \nC2325_=_C2328( C2325 C2328 ) C2325_=_C2504( C2325 C2504 ) C2325_=_C2505( C2325 C2505 ) C2325_=_C2544( C2325 C2544 ) C2325_=_C2545( C2325 C2545 ) C2325_=_C2636( C2325 C2636 ) \nC2325_=_C2637( C2325 C2637 ) C2325_=_C2700( C2325 C2700 ) C2325_=_C2701( C2325 C2701 ) C2325_=_C2808( C2325 C2808 ) C2325_=_C2809( C2325 C2809 ) C2325_=_C2848( C2325 C2848 ) \nC2325_=_C2849( C2325 C2849 ) C2325_=_C2972( C2325 C2972 ) C2325_=_C2973( C2325 C2973 ) C2326_=_C2329( C2326 C2329 ) C2326_=_C2330( C2326 C2330 ) C2327_=_C2328( C2327 C2328 ) \nC2327_=_C2329( C2327 C2329 ) C2327_=_C2330( C2327 C2330 ) C2328_=_C2329( C2328 C2329 ) C2328_=_C2330( C2328 C2330 ) C2329_=_C2330( C2329 C2330 ) C2504_=_C2505( C2504 C2505 ) \nC2504_=_C2544( C2504 C2544 ) C2504_=_C2545( C2504 C2545 ) C2504_=_C2636( C2504 C2636 ) C2504_=_C2637( C2504 C2637 ) C2504_=_C2700( C2504 C2700 ) C2504_=_C2701( C2504 C2701 ) \nC2504_=_C2808( C2504 C2808 ) C2504_=_C2809( C2504 C2809 ) C2504_=_C2848( C2504 C2848 ) C2504_=_C2849( C2504 C2849 ) C2504_=_C2972( C2504 C2972 ) C2504_=_C2973( C2504 C2973 ) \nC2505_=_C2544( C2505 C2544 ) C2505_=_C2545( C2505 C2545 ) C2505_=_C2636( C2505 C2636 ) C2505_=_C2637( C2505 C2637 ) C2505_=_C2700( C2505 C2700 ) C2505_=_C2701( C2505 C2701 ) \nC2505_=_C2808( C2505 C2808 ) C2505_=_C2809( C2505 C2809 ) C2505_=_C2848( C2505 C2848 ) C2505_=_C2849( C2505 C2849 ) C2505_=_C2972( C2505 C2972 ) C2505_=_C2973( C2505 C2973 ) \nC2544_=_C2545( C2544 C2545 ) C2544_=_C2636( C2544 C2636 ) C2544_=_C2637( C2544 C2637 ) C2544_=_C2700( C2544 C2700 ) C2544_=_C2701( C2544 C2701 ) C2544_=_C2808( C2544 C2808 ) \nC2544_=_C2809( C2544 C2809 ) C2544_=_C2848( C2544 C2848 ) C2544_=_C2849( C2544 C2849 ) C2544_=_C2972( C2544 C2972 ) C2544_=_C2973( C2544 C2973 ) C2545_=_C2636( C2545 C2636 ) \nC2545_=_C2637( C2545 C2637 ) C2545_=_C2700( C2545 C2700 ) C2545_=_C2701( C2545 C2701 ) C2545_=_C2808( C2545 C2808 ) C2545_=_C2809( C2545 C2809 ) C2545_=_C2848( C2545 C2848 ) \nC2545_=_C2849( C2545 C2849 ) C2545_=_C2972( C2545 C2972 ) C2545_=_C2973( C2545 C2973 ) C2636_=_C2637( C2636 C2637 ) C2636_=_C2700( C2636 C2700 ) C2636_=_C2701( C2636 C2701 ) \nC2636_=_C2808( C2636 C2808 ) C2636_=_C2809( C2636 C2809 ) C2636_=_C2848( C2636 C2848 ) C2636_=_C2849( C2636 C2849 ) C2636_=_C2972( C2636 C2972 ) C2636_=_C2973( C2636 C2973 ) \nC2637_=_C2700( C2637 C2700 ) C2637_=_C2701( C2637 C2701 ) C2637_=_C2808( C2637 C2808 ) C2637_=_C2809( C2637 C2809 ) C2637_=_C2848( C2637 C2848 ) C2637_=_C2849( C2637 C2849 ) \nC2637_=_C2972( C2637 C2972 ) C2637_=_C2973( C2637 C2973 ) C2700_=_C2701( C2700 C2701 ) C2700_=_C2808( C2700 C2808 ) C2700_=_C2809( C2700 C2809 ) C2700_=_C2848( C2700 C2848 ) \nC2700_=_C2849( C2700 C2849 ) C2700_=_C2972( C2700 C2972 ) C2700_=_C2973( C2700 C2973 ) C2701_=_C2808( C2701 C2808 ) C2701_=_C2809( C2701 C2809 ) C2701_=_C2848( C2701 C2848 ) \nC2701_=_C2849( C2701 C2849 ) C2701_=_C2972( C2701 C2972 ) C2701_=_C2973( C2701 C2973 ) C2808_=_C2809( C2808 C2809 ) C2808_=_C2848( C2808 C2848 ) C2808_=_C2849( C2808 C2849 ) \nC2808_=_C2972( C2808 C2972 ) C2808_=_C2973( C2808 C2973 ) C2809_=_C2848( C2809 C2848 ) C2809_=_C2849( C2809 C2849 ) C2809_=_C2972( C2809 C2972 ) C2809_=_C2973( C2809 C2973 ) \nC2848_=_C2849( C2848 C2849 ) C2848_=_C2972( C2848 C2972 ) C2848_=_C2973( C2848 C2973 ) C2849_=_C2972( C2849 C2972 ) C2849_=_C2973( C2849 C2973 ) C2972_=_C2973( C2972 C2973 ) "];2972-&gt;3013[label="33: C1116 C1972 C1973 C2075 C2078 \nC2079 C2080 C2081 C2082 C2116 C2117 \nC2216 C2217 C2323 C2326 C2327 C2328 \nC2329 C2330 C2504 C2505 C2544 C2545 \nC2636 C2637 C2700 C2701 C2808 C2809 \nC2848 C2849 C2972 C2973 \n248: C1116_=_C1972 ,C1116_=_C1973 ,C1116_=_C2075 ,C1116_=_C2078 ,C1116_=_C2116 ,\nC1116_=_C2117 ,C1116_=_C2216 ,C1116_=_C2217 ,C1116_=_C2323 ,C1116_=_C2326 ,C1116_=_C2504 ,\nC1116_=_C2505 ,C1116_=_C2544 ,C1116_=_C2545 ,C1116_=_C2636 ,C1116_=_C2637 ,C1116_=_C2700 ,\nC1116_=_C2701 ,C1116_=_C2808 ,C1116_=_C2809 ,C1116_=_C2848 ,C1116_=_C2849 ,C1116_=_C2972 ,\nC1116_=_C2973 ,C1972_=_C1973 ,C1972_=_C2116 ,C1972_=_C2117 ,C1972_=_C2216 ,C1972_=_C2217 ,\nC1972_=_C2504 ,C1972_=_C2505 ,C1972_=_C2544 ,C1972_=_C2545 ,C1972_=_C2636 ,C1972_=_C2637 ,\nC1972_=_C2700 ,C1972_=_C2701 ,C1972_=_C2808 ,C1972_=_C2809 ,C1972_=_C2848 ,C1972_=_C2849 ,\nC1972_=_C2972 ,C1972_=_C2973 ,C1973_=_C2116 ,C1973_=_C2117 ,C1973_=_C2216 ,C1973_=_C2217 ,\nC1973_=_C2504 ,C1973_=_C2505 ,C1973_=_C2544 ,C1973_=_C2545 ,C1973_=_C2636 ,C1973_=_C2637 ,\nC1973_=_C2700 ,C1973_=_C2701 ,C1973_=_C2808 ,C1973_=_C2809 ,C1973_=_C2848 ,C1973_=_C2849 ,\nC1973_=_C2972 ,C1973_=_C2973 ,C2075_=_C2078 ,C2075_=_C2079 ,C2075_=_C2080 ,C2075_=_C2323 ,\nC2075_=_C2326 ,C2078_=_C2081 ,C2078_=_C2082 ,C2078_=_C2323 ,C2078_=_C2326 ,C2079_=_C2080 ,\nC2079_=_C2081 ,C2079_=_C2082 ,C2079_=_C2327 ,C2079_=_C2330 ,C2080_=_C2081 ,C2080_=_C2082 ,\nC2080_=_C2328 ,C2080_=_C2329 ,C2081_=_C2082 ,C2081_=_C2328 ,C2081_=_C2329 ,C2082_=_C2327 ,\nC2082_=_C2330 ,C2116_=_C2117 ,C2116_=_C2216 ,C2116_=_C2217 ,C2116_=_C2504 ,C2116_=_C2505 ,\nC2116_=_C2544 ,C2116_=_C2545 ,C2116_=_C2636 ,C2116_=_C2637 ,C2116_=_C2700 ,C2116_=_C2701 ,\nC2116_=_C2808 ,C2116_=_C2809 ,C2116_=_C2848 ,C2116_=_C2849 ,C2116_=_C2972 ,C2116_=_C2973 ,\nC2117_=_C2216 ,C2117_=_C2217 ,C2117_=_C2504 ,C2117_=_C2505 ,C2117_=_C2544 ,C2117_=_C2545 ,\nC2117_=_C2636 ,C2117_=_C2637 ,C2117_=_C2700 ,C2117_=_C2701 ,C2117_=_C2808 ,C2117_=_C2809 ,\nC2117_=_C2848 ,C2117_=_C2849 ,C2117_=_C2972 ,C2117_=_C2973 ,C2216_=_C2217 ,C2216_=_C2504 ,\nC2216_=_C2505 ,C2216_=_C2544 ,C2216_=_C2545 ,C2216_=_C2636 ,C2216_=_C2637 ,C2216_=_C2700 ,\nC2216_=_C2701 ,C2216_=_C2808 ,C2216_=_C2809 ,C2216_=_C2848 ,C2216_=_C2849 ,C2216_=_C2972 ,\nC2216_=_C2973 ,C2217_=_C2504 ,C2217_=_C2505 ,C2217_=_C2544 ,C2217_=_C2545 ,C2217_=_C2636 ,\nC2217_=_C2637 ,C2217_=_C2700 ,C2217_=_C2701 ,C2217_=_C2808 ,C2217_=_C2809 ,C2217_=_C2848 ,\nC2217_=_C2849 ,C2217_=_C2972 ,C2217_=_C2973 ,C2323_=_C2326 ,C2323_=_C2327 ,C2323_=_C2328 ,\nC2326_=_C2329 ,C2326_=_C2330 ,C2327_=_C2328 ,C2327_=_C2329 ,C2327_=_C2330 ,C2328_=_C2329 ,\nC2328_=_C2330 ,C2329_=_C2330 ,C2504_=_C2505 ,C2504_=_C2544 ,C2504_=_C2545 ,C2504_=_C2636 ,\nC2504_=_C2637 ,C2504_=_C2700 ,C2504_=_C2701 ,C2504_=_C2808 ,C2504_=_C2809 ,C2504_=_C2848 ,\nC2504_=_C2849 ,C2504_=_C2972 ,C2504_=_C2973 ,C2505_=_C2544 ,C2505_=_C2545 ,C2505_=_C2636 ,\nC2505_=_C2637 ,C2505_=_C2700 ,C2505_=_C2701 ,C2505_=_C2808 ,C2505_=_C2809 ,C2505_=_C2848 ,\nC2505_=_C2849 ,C2505_=_C2972 ,C2505_=_C2973 ,C2544_=_C2545 ,C2544_=_C2636 ,C2544_=_C2637 ,\nC2544_=_C2700 ,C2544_=_C2701 ,C2544_=_C2808 ,C2544_=_C2809 ,C2544_=_C2848 ,C2544_=_C2849 ,\nC2544_=_C2972 ,C2544_=_C2973 ,C2545_=_C2636 ,C2545_=_C2637 ,C2545_=_C2700 ,C2545_=_C2701 ,\nC2545_=_C2808 ,C2545_=_C2809 ,C2545_=_C2848 ,C2545_=_C2849 ,C2545_=_C2972 ,C2545_=_C2973 ,\nC2636_=_C2637 ,C2636_=_C2700 ,C2636_=_C2701 ,C2636_=_C2808 ,C2636_=_C2809 ,C2636_=_C2848 ,\nC2636_=_C2849 ,C2636_=_C2972 ,C2636_=_C2973 ,C2637_=_C2700 ,C2637_=_C2701 ,C2637_=_C2808 ,\nC2637_=_C2809 ,C2637_=_C2848 ,C2637_=_C2849 ,C2637_=_C2972 ,C2637_=_C2973 ,C2700_=_C2701 ,\nC2700_=_C2808 ,C2700_=_C2809 ,C2700_=_C2848 ,C2700_=_C2849 ,C2700_=_C2972 ,C2700_=_C2973 ,\nC2701_=_C2808 ,C2701_=_C2809 ,C2701_=_C2848 ,C2701_=_C2849 ,C2701_=_C2972 ,C2701_=_C2973 ,\nC2808_=_C2809 ,C2808_=_C2848 ,C2808_=_C2849 ,C2808_=_C2972 ,C2808_=_C2973 ,C2809_=_C2848 ,\nC2809_=_C2849 ,C2809_=_C2972 ,C2809_=_C2973 ,C2848_=_C2849 ,C2848_=_C2972 ,C2848_=_C2973 ,\nC2849_=_C2972 ,C2849_=_C2973 ,C2972_=_C2973 ,"];3014[shape=box, label="id:3014 level: 29\n5: C1043 C1044 C1045 C2949 C2950 \n7: C1043_=_C1045( C1043 C1045 ) C1043_=_C2949( C1043 C2949 ) C1043_=_C2950( C1043 C2950 ) C1044_=_C1045( C1044 C1045 ) C1045_=_C2949( C1045 C2949 ) \nC1045_=_C2950( C1045 C2950 ) C2949_=_C2950( C2949 C2950 ) "];2975-&gt;3014[label="4: C1044 C1045 C2949 C2950 \n4: C1044_=_C1045 ,C1045_=_C2949 ,C1045_=_C2950 ,C2949_=_C2950 ,"];3015[shape=box, label="id:3015 level: 29\n3: C1009 C1010 C1011 \n2: C1009_=_C1010( C1009 C1010 ) C1009_=_C1011( C1009 C1011 ) "];2976-&gt;3015[label="2: C1010 C1011 \n0: "];3016[shape=box, label="id:3016 level: 29\n5: C841 C842 C843 C2741 C2742 \n7: C841_=_C843( C841 C843 ) C841_=_C2741( C841 C2741 ) C841_=_C2742( C841 C2742 ) C842_=_C843( C842 C843 ) C843_=_C2741( C843 C2741 ) \nC843_=_C2742( C843 C2742 ) C2741_=_C2742( C2741 C2742 ) "];2977-&gt;3016[label="4: C842 C843 C2741 C2742 \n4: C842_=_C843 ,C843_=_C2741 ,C843_=_C2742 ,C2741_=_C2742 ,"];3017[shape=box, label="id:3017 level: 29\n6: C350 C351 C2295 C2296 C2297 \nC2298 \n13: C350_=_C351( C350 C351 ) C350_=_C2295( C350 C2295 ) C350_=_C2296( C350 C2296 ) C351_=_C2295( C351 C2295 ) C351_=_C2296( C351 C2296 ) \nC351_=_C2297( C351 C2297 ) C351_=_C2298( C351 C2298 ) C2295_=_C2296( C2295 C2296 ) C2295_=_C2297( C2295 C2297 ) C2295_=_C2298( C2295 C2298 ) C2296_=_C2297( C2296</w:t>
      </w:r>
    </w:p>
    <w:p>
      <w:pPr>
        <w:pStyle w:val="PreformattedText"/>
        <w:bidi w:val="0"/>
        <w:spacing w:before="0" w:after="0"/>
        <w:jc w:val="left"/>
        <w:rPr/>
      </w:pPr>
      <w:r>
        <w:rPr/>
        <w:t xml:space="preserve"> </w:t>
      </w:r>
      <w:r>
        <w:rPr/>
        <w:t>C2297 ) \nC2296_=_C2298( C2296 C2298 ) C2297_=_C2298( C2297 C2298 ) "];2978-&gt;3017[label="4: C2295 C2296 C2297 C2298 \n6: C2295_=_C2296 ,C2295_=_C2297 ,C2295_=_C2298 ,C2296_=_C2297 ,C2296_=_C2298 ,\nC2297_=_C2298 ,"];3018[shape=box, label="id:3018 level: 29\n9: C280 C2235 C2236 C2237 C2238 \nC2239 C2240 C2241 C2242 \n28: C280_=_C2235( C280 C2235 ) C280_=_C2236( C280 C2236 ) C280_=_C2237( C280 C2237 ) C280_=_C2238( C280 C2238 ) C280_=_C2239( C280 C2239 ) \nC280_=_C2240( C280 C2240 ) C280_=_C2241( C280 C2241 ) C280_=_C2242( C280 C2242 ) C2235_=_C2236( C2235 C2236 ) C2235_=_C2237( C2235 C2237 ) C2235_=_C2238( C2235 C2238 ) \nC2235_=_C2239( C2235 C2239 ) C2235_=_C2240( C2235 C2240 ) C2236_=_C2237( C2236 C2237 ) C2236_=_C2238( C2236 C2238 ) C2236_=_C2241( C2236 C2241 ) C2236_=_C2242( C2236 C2242 ) \nC2237_=_C2238( C2237 C2238 ) C2237_=_C2239( C2237 C2239 ) C2237_=_C2240( C2237 C2240 ) C2238_=_C2241( C2238 C2241 ) C2238_=_C2242( C2238 C2242 ) C2239_=_C2240( C2239 C2240 ) \nC2239_=_C2241( C2239 C2241 ) C2239_=_C2242( C2239 C2242 ) C2240_=_C2241( C2240 C2241 ) C2240_=_C2242( C2240 C2242 ) C2241_=_C2242( C2241 C2242 ) "];2979-&gt;3018[label="8: C2235 C2236 C2237 C2238 C2239 \nC2240 C2241 C2242 \n20: C2235_=_C2236 ,C2235_=_C2237 ,C2235_=_C2238 ,C2235_=_C2239 ,C2235_=_C2240 ,\nC2236_=_C2237 ,C2236_=_C2238 ,C2236_=_C2241 ,C2236_=_C2242 ,C2237_=_C2238 ,C2237_=_C2239 ,\nC2237_=_C2240 ,C2238_=_C2241 ,C2238_=_C2242 ,C2239_=_C2240 ,C2239_=_C2241 ,C2239_=_C2242 ,\nC2240_=_C2241 ,C2240_=_C2242 ,C2241_=_C2242 ,"];3019[shape=box, label="id:3019 level: 29\n47: C1117 C1999 C2000 C2001 C2002 \nC2003 C2004 C2005 C2006 C2079 C2082 \nC2151 C2154 C2187 C2190 C2235 C2238 \nC2259 C2262 C2295 C2298 C2327 C2330 \nC2463 C2466 C2507 C2510 C2547 C2550 \nC2639 C2642 C2671 C2674 C2703 C2706 \nC2739 C2742 C2771 C2774 C2851 C2854 \nC2911 C2914 C2947 C2950 C2975 C2978 \n841: C1117_=_C1999( C1117 C1999 ) C1117_=_C2000( C1117 C2000 ) C1117_=_C2001( C1117 C2001 ) C1117_=_C2002( C1117 C2002 ) C1117_=_C2079( C1117 C2079 ) \nC1117_=_C2082( C1117 C2082 ) C1117_=_C2151( C1117 C2151 ) C1117_=_C2154( C1117 C2154 ) C1117_=_C2187( C1117 C2187 ) C1117_=_C2190( C1117 C2190 ) C1117_=_C2235( C1117 C2235 ) \nC1117_=_C2238( C1117 C2238 ) C1117_=_C2259( C1117 C2259 ) C1117_=_C2262( C1117 C2262 ) C1117_=_C2295( C1117 C2295 ) C1117_=_C2298( C1117 C2298 ) C1117_=_C2327( C1117 C2327 ) \nC1117_=_C2330( C1117 C2330 ) C1117_=_C2463( C1117 C2463 ) C1117_=_C2466( C1117 C2466 ) C1117_=_C2507( C1117 C2507 ) C1117_=_C2510( C1117 C2510 ) C1117_=_C2547( C1117 C2547 ) \nC1117_=_C2550( C1117 C2550 ) C1117_=_C2639( C1117 C2639 ) C1117_=_C2642( C1117 C2642 ) C1117_=_C2671( C1117 C2671 ) C1117_=_C2674( C1117 C2674 ) C1117_=_C2703( C1117 C2703 ) \nC1117_=_C2706( C1117 C2706 ) C1117_=_C2739( C1117 C2739 ) C1117_=_C2742( C1117 C2742 ) C1117_=_C2771( C1117 C2771 ) C1117_=_C2774( C1117 C2774 ) C1117_=_C2851( C1117 C2851 ) \nC1117_=_C2854( C1117 C2854 ) C1117_=_C2911( C1117 C2911 ) C1117_=_C2914( C1117 C2914 ) C1117_=_C2947( C1117 C2947 ) C1117_=_C2950( C1117 C2950 ) C1117_=_C2975( C1117 C2975 ) \nC1117_=_C2978( C1117 C2978 ) C1999_=_C2000( C1999 C2000 ) C1999_=_C2001( C1999 C2001 ) C1999_=_C2002( C1999 C2002 ) C1999_=_C2003( C1999 C2003 ) C1999_=_C2004( C1999 C2004 ) \nC1999_=_C2079( C1999 C2079 ) C1999_=_C2082( C1999 C2082 ) C1999_=_C2151( C1999 C2151 ) C1999_=_C2154( C1999 C2154 ) C1999_=_C2187( C1999 C2187 ) C1999_=_C2190( C1999 C2190 ) \nC1999_=_C2235( C1999 C2235 ) C1999_=_C2238( C1999 C2238 ) C1999_=_C2259( C1999 C2259 ) C1999_=_C2262( C1999 C2262 ) C1999_=_C2295( C1999 C2295 ) C1999_=_C2298( C1999 C2298 ) \nC1999_=_C2327( C1999 C2327 ) C1999_=_C2330( C1999 C2330 ) C1999_=_C2463( C1999 C2463 ) C1999_=_C2466( C1999 C2466 ) C1999_=_C2507( C1999 C2507 ) C1999_=_C2510( C1999 C2510 ) \nC1999_=_C2547( C1999 C2547 ) C1999_=_C2550( C1999 C2550 ) C1999_=_C2639( C1999 C2639 ) C1999_=_C2642( C1999 C2642 ) C1999_=_C2671( C1999 C2671 ) C1999_=_C2674( C1999 C2674 ) \nC1999_=_C2703( C1999 C2703 ) C1999_=_C2706( C1999 C2706 ) C1999_=_C2739( C1999 C2739 ) C1999_=_C2742( C1999 C2742 ) C1999_=_C2771( C1999 C2771 ) C1999_=_C2774( C1999 C2774 ) \nC1999_=_C2851( C1999 C2851 ) C1999_=_C2854( C1999 C2854 ) C1999_=_C2911( C1999 C2911 ) C1999_=_C2914( C1999 C2914 ) C1999_=_C2947( C1999 C2947 ) C1999_=_C2950( C1999 C2950 ) \nC1999_=_C2975( C1999 C2975 ) C1999_=_C2978( C1999 C2978 ) C2000_=_C2001( C2000 C2001 ) C2000_=_C2002( C2000 C2002 ) C2000_=_C2005( C2000 C2005 ) C2000_=_C2006( C2000 C2006 ) \nC2001_=_C2002( C2001 C2002 ) C2001_=_C2003( C2001 C2003 ) C2001_=_C2004( C2001 C2004 ) C2002_=_C2005( C2002 C2005 ) C2002_=_C2006( C2002 C2006 ) C2002_=_C2079( C2002 C2079 ) \nC2002_=_C2082( C2002 C2082 ) C2002_=_C2151( C2002 C2151 ) C2002_=_C2154( C2002 C2154 ) C2002_=_C2187( C2002 C2187 ) C2002_=_C2190( C2002 C2190 ) C2002_=_C2235( C2002 C2235 ) \nC2002_=_C2238( C2002 C2238 ) C2002_=_C2259( C2002 C2259 ) C2002_=_C2262( C2002 C2262 ) C2002_=_C2295( C2002 C2295 ) C2002_=_C2298( C2002 C2298 ) C2002_=_C2327( C2002 C2327 ) \nC2002_=_C2330( C2002 C2330 ) C2002_=_C2463( C2002 C2463 ) C2002_=_C2466( C2002 C2466 ) C2002_=_C2507( C2002 C2507 ) C2002_=_C2510( C2002 C2510 ) C2002_=_C2547( C2002 C2547 ) \nC2002_=_C2550( C2002 C2550 ) C2002_=_C2639( C2002 C2639 ) C2002_=_C2642( C2002 C2642 ) C2002_=_C2671( C2002 C2671 ) C2002_=_C2674( C2002 C2674 ) C2002_=_C2703( C2002 C2703 ) \nC2002_=_C2706( C2002 C2706 ) C2002_=_C2739( C2002 C2739 ) C2002_=_C2742( C2002 C2742 ) C2002_=_C2771( C2002 C2771 ) C2002_=_C2774( C2002 C2774 ) C2002_=_C2851( C2002 C2851 ) \nC2002_=_C2854( C2002 C2854 ) C2002_=_C2911( C2002 C2911 ) C2002_=_C2914( C2002 C2914 ) C2002_=_C2947( C2002 C2947 ) C2002_=_C2950( C2002 C2950 ) C2002_=_C2975( C2002 C2975 ) \nC2002_=_C2978( C2002 C2978 ) C2003_=_C2004( C2003 C2004 ) C2003_=_C2005( C2003 C2005 ) C2003_=_C2006( C2003 C2006 ) C2004_=_C2005( C2004 C2005 ) C2004_=_C2006( C2004 C2006 ) \nC2005_=_C2006( C2005 C2006 ) C2079_=_C2082( C2079 C2082 ) C2079_=_C2151( C2079 C2151 ) C2079_=_C2154( C2079 C2154 ) C2079_=_C2187( C2079 C2187 ) C2079_=_C2190( C2079 C2190 ) \nC2079_=_C2235( C2079 C2235 ) C2079_=_C2238( C2079 C2238 ) C2079_=_C2259( C2079 C2259 ) C2079_=_C2262( C2079 C2262 ) C2079_=_C2295( C2079 C2295 ) C2079_=_C2298( C2079 C2298 ) \nC2079_=_C2327( C2079 C2327 ) C2079_=_C2330( C2079 C2330 ) C2079_=_C2463( C2079 C2463 ) C2079_=_C2466( C2079 C2466 ) C2079_=_C2507( C2079 C2507 ) C2079_=_C2510( C2079 C2510 ) \nC2079_=_C2547( C2079 C2547 ) C2079_=_C2550( C2079 C2550 ) C2079_=_C2639( C2079 C2639 ) C2079_=_C2642( C2079 C2642 ) C2079_=_C2671( C2079 C2671 ) C2079_=_C2674( C2079 C2674 ) \nC2079_=_C2703( C2079 C2703 ) C2079_=_C2706( C2079 C2706 ) C2079_=_C2739( C2079 C2739 ) C2079_=_C2742( C2079 C2742 ) C2079_=_C2771( C2079 C2771 ) C2079_=_C2774( C2079 C2774 ) \nC2079_=_C2851( C2079 C2851 ) C2079_=_C2854( C2079 C2854 ) C2079_=_C2911( C2079 C2911 ) C2079_=_C2914( C2079 C2914 ) C2079_=_C2947( C2079 C2947 ) C2079_=_C2950( C2079 C2950 ) \nC2079_=_C2975( C2079 C2975 ) C2079_=_C2978( C2079 C2978 ) C2082_=_C2151( C2082 C2151 ) C2082_=_C2154( C2082 C2154 ) C2082_=_C2187( C2082 C2187 ) C2082_=_C2190( C2082 C2190 ) \nC2082_=_C2235( C2082 C2235 ) C2082_=_C2238( C2082 C2238 ) C2082_=_C2259( C2082 C2259 ) C2082_=_C2262( C2082 C2262 ) C2082_=_C2295( C2082 C2295 ) C2082_=_C2298( C2082 C2298 ) \nC2082_=_C2327( C2082 C2327 ) C2082_=_C2330( C2082 C2330 ) C2082_=_C2463( C2082 C2463 ) C2082_=_C2466( C2082 C2466 ) C2082_=_C2507( C2082 C2507 ) C2082_=_C2510( C2082 C2510 ) \nC2082_=_C2547( C2082 C2547 ) C2082_=_C2550( C2082 C2550 ) C2082_=_C2639( C2082 C2639 ) C2082_=_C2642( C2082 C2642 ) C2082_=_C2671( C2082 C2671 ) C2082_=_C2674( C2082 C2674 ) \nC2082_=_C2703( C2082 C2703 ) C2082_=_C2706( C2082 C2706 ) C2082_=_C2739( C2082 C2739 ) C2082_=_C2742( C2082 C2742 ) C2082_=_C2771( C2082 C2771 ) C2082_=_C2774( C2082 C2774 ) \nC2082_=_C2851( C2082 C2851 ) C2082_=_C2854( C2082 C2854 ) C2082_=_C2911( C2082 C2911 ) C2082_=_C2914( C2082 C2914 ) C2082_=_C2947( C2082 C2947 ) C2082_=_C2950( C2082 C2950 ) \nC2082_=_C2975( C2082 C2975 ) C2082_=_C2978( C2082 C2978 ) C2151_=_C2154( C2151 C2154 ) C2151_=_C2187( C2151 C2187 ) C2151_=_C2190( C2151 C2190 ) C2151_=_C2235( C2151 C2235 ) \nC2151_=_C2238( C2151 C2238 ) C2151_=_C2259( C2151 C2259 ) C2151_=_C2262( C2151 C2262 ) C2151_=_C2295( C2151 C2295 ) C2151_=_C2298( C2151 C2298 ) C2151_=_C2327( C2151 C2327 ) \nC2151_=_C2330( C2151 C2330 ) C2151_=_C2463( C2151 C2463 ) C2151_=_C2466( C2151 C2466 ) C2151_=_C2507( C2151 C2507 ) C2151_=_C2510( C2151 C2510 ) C2151_=_C2547( C2151 C2547 ) \nC2151_=_C2550( C2151 C2550 ) C2151_=_C2639( C2151 C2639 ) C2151_=_C2642( C2151 C2642 ) C2151_=_C2671( C2151 C2671 ) C2151_=_C2674( C2151 C2674 ) C2151_=_C2703( C2151 C2703 ) \nC2151_=_C2706( C2151 C2706 ) C2151_=_C2739( C2151 C2739 ) C2151_=_C2742( C2151 C2742 ) C2151_=_C2771( C2151 C2771 ) C2151_=_C2774( C2151 C2774 ) C2151_=_C2851( C2151 C2851 ) \nC2151_=_C2854( C2151 C2854 ) C2151_=_C2911( C2151 C2911 ) C2151_=_C2914( C2151 C2914 ) C2151_=_C2947( C2151 C2947 ) C2151_=_C2950( C2151 C2950 ) C2151_=_C2975( C2151 C2975 ) \nC2151_=_C2978( C2151 C2978 ) C2154_=_C2187( C2154 C2187 ) C2154_=_C2190( C2154 C2190 ) C2154_=_C2235( C2154 C2235 ) C2154_=_C2238( C2154 C2238 ) C2154_=_C2259( C2154 C2259 ) \nC2154_=_C2262( C2154 C2262 ) C2154_=_C2295( C2154 C2295 ) C2154_=_C2298( C2154 C2298 ) C2154_=_C2327( C2154 C2327 ) C2154_=_C2330( C2154 C2330 ) C2154_=_C2463( C2154 C2463 ) \nC2154_=_C2466( C2154 C2466 ) C2154_=_C2507( C2154 C2507 ) C2154_=_C2510( C2154 C2510 ) C2154_=_C2547( C2154 C2547 ) C2154_=_C2550( C2154 C2550 ) C2154_=_C2639( C2154 C2639 ) \nC2154_=_C2642( C2154 C2642 ) C2154_=_C2671( C2154 C2671 ) C2154_=_C2674( C2154 C2674 ) C2154_=_C2703( C2154 C2703 ) C2154_=_C2706( C2154 C2706 ) C2154_=_C2739( C2154 C2739 ) \nC2154_=_C2742( C2154 C2742 ) C2154_=_C2771( C2154 C2771 ) C2154_=_C2774( C2154 C2774 ) C2154_=_C2851( C2154 C2851 ) C2154_=_C2854( C2154 C2854 )</w:t>
      </w:r>
    </w:p>
    <w:p>
      <w:pPr>
        <w:pStyle w:val="PreformattedText"/>
        <w:bidi w:val="0"/>
        <w:spacing w:before="0" w:after="0"/>
        <w:jc w:val="left"/>
        <w:rPr/>
      </w:pPr>
      <w:r>
        <w:rPr/>
        <w:t xml:space="preserve"> </w:t>
      </w:r>
      <w:r>
        <w:rPr/>
        <w:t>C2154_=_C2911( C2154 C2911 ) \nC2154_=_C2914( C2154 C2914 ) C2154_=_C2947( C2154 C2947 ) C2154_=_C2950( C2154 C2950 ) C2154_=_C2975( C2154 C2975 ) C2154_=_C2978( C2154 C2978 ) C2187_=_C2190( C2187 C2190 ) \nC2187_=_C2235( C2187 C2235 ) C2187_=_C2238( C2187 C2238 ) C2187_=_C2259( C2187 C2259 ) C2187_=_C2262( C2187 C2262 ) C2187_=_C2295( C2187 C2295 ) C2187_=_C2298( C2187 C2298 ) \nC2187_=_C2327( C2187 C2327 ) C2187_=_C2330( C2187 C2330 ) C2187_=_C2463( C2187 C2463 ) C2187_=_C2466( C2187 C2466 ) C2187_=_C2507( C2187 C2507 ) C2187_=_C2510( C2187 C2510 ) \nC2187_=_C2547( C2187 C2547 ) C2187_=_C2550( C2187 C2550 ) C2187_=_C2639( C2187 C2639 ) C2187_=_C2642( C2187 C2642 ) C2187_=_C2671( C2187 C2671 ) C2187_=_C2674( C2187 C2674 ) \nC2187_=_C2703( C2187 C2703 ) C2187_=_C2706( C2187 C2706 ) C2187_=_C2739( C2187 C2739 ) C2187_=_C2742( C2187 C2742 ) C2187_=_C2771( C2187 C2771 ) C2187_=_C2774( C2187 C2774 ) \nC2187_=_C2851( C2187 C2851 ) C2187_=_C2854( C2187 C2854 ) C2187_=_C2911( C2187 C2911 ) C2187_=_C2914( C2187 C2914 ) C2187_=_C2947( C2187 C2947 ) C2187_=_C2950( C2187 C2950 ) \nC2187_=_C2975( C2187 C2975 ) C2187_=_C2978( C2187 C2978 ) C2190_=_C2235( C2190 C2235 ) C2190_=_C2238( C2190 C2238 ) C2190_=_C2259( C2190 C2259 ) C2190_=_C2262( C2190 C2262 ) \nC2190_=_C2295( C2190 C2295 ) C2190_=_C2298( C2190 C2298 ) C2190_=_C2327( C2190 C2327 ) C2190_=_C2330( C2190 C2330 ) C2190_=_C2463( C2190 C2463 ) C2190_=_C2466( C2190 C2466 ) \nC2190_=_C2507( C2190 C2507 ) C2190_=_C2510( C2190 C2510 ) C2190_=_C2547( C2190 C2547 ) C2190_=_C2550( C2190 C2550 ) C2190_=_C2639( C2190 C2639 ) C2190_=_C2642( C2190 C2642 ) \nC2190_=_C2671( C2190 C2671 ) C2190_=_C2674( C2190 C2674 ) C2190_=_C2703( C2190 C2703 ) C2190_=_C2706( C2190 C2706 ) C2190_=_C2739( C2190 C2739 ) C2190_=_C2742( C2190 C2742 ) \nC2190_=_C2771( C2190 C2771 ) C2190_=_C2774( C2190 C2774 ) C2190_=_C2851( C2190 C2851 ) C2190_=_C2854( C2190 C2854 ) C2190_=_C2911( C2190 C2911 ) C2190_=_C2914( C2190 C2914 ) \nC2190_=_C2947( C2190 C2947 ) C2190_=_C2950( C2190 C2950 ) C2190_=_C2975( C2190 C2975 ) C2190_=_C2978( C2190 C2978 ) C2235_=_C2238( C2235 C2238 ) C2235_=_C2259( C2235 C2259 ) \nC2235_=_C2262( C2235 C2262 ) C2235_=_C2295( C2235 C2295 ) C2235_=_C2298( C2235 C2298 ) C2235_=_C2327( C2235 C2327 ) C2235_=_C2330( C2235 C2330 ) C2235_=_C2463( C2235 C2463 ) \nC2235_=_C2466( C2235 C2466 ) C2235_=_C2507( C2235 C2507 ) C2235_=_C2510( C2235 C2510 ) C2235_=_C2547( C2235 C2547 ) C2235_=_C2550( C2235 C2550 ) C2235_=_C2639( C2235 C2639 ) \nC2235_=_C2642( C2235 C2642 ) C2235_=_C2671( C2235 C2671 ) C2235_=_C2674( C2235 C2674 ) C2235_=_C2703( C2235 C2703 ) C2235_=_C2706( C2235 C2706 ) C2235_=_C2739( C2235 C2739 ) \nC2235_=_C2742( C2235 C2742 ) C2235_=_C2771( C2235 C2771 ) C2235_=_C2774( C2235 C2774 ) C2235_=_C2851( C2235 C2851 ) C2235_=_C2854( C2235 C2854 ) C2235_=_C2911( C2235 C2911 ) \nC2235_=_C2914( C2235 C2914 ) C2235_=_C2947( C2235 C2947 ) C2235_=_C2950( C2235 C2950 ) C2235_=_C2975( C2235 C2975 ) C2235_=_C2978( C2235 C2978 ) C2238_=_C2259( C2238 C2259 ) \nC2238_=_C2262( C2238 C2262 ) C2238_=_C2295( C2238 C2295 ) C2238_=_C2298( C2238 C2298 ) C2238_=_C2327( C2238 C2327 ) C2238_=_C2330( C2238 C2330 ) C2238_=_C2463( C2238 C2463 ) \nC2238_=_C2466( C2238 C2466 ) C2238_=_C2507( C2238 C2507 ) C2238_=_C2510( C2238 C2510 ) C2238_=_C2547( C2238 C2547 ) C2238_=_C2550( C2238 C2550 ) C2238_=_C2639( C2238 C2639 ) \nC2238_=_C2642( C2238 C2642 ) C2238_=_C2671( C2238 C2671 ) C2238_=_C2674( C2238 C2674 ) C2238_=_C2703( C2238 C2703 ) C2238_=_C2706( C2238 C2706 ) C2238_=_C2739( C2238 C2739 ) \nC2238_=_C2742( C2238 C2742 ) C2238_=_C2771( C2238 C2771 ) C2238_=_C2774( C2238 C2774 ) C2238_=_C2851( C2238 C2851 ) C2238_=_C2854( C2238 C2854 ) C2238_=_C2911( C2238 C2911 ) \nC2238_=_C2914( C2238 C2914 ) C2238_=_C2947( C2238 C2947 ) C2238_=_C2950( C2238 C2950 ) C2238_=_C2975( C2238 C2975 ) C2238_=_C2978( C2238 C2978 ) C2259_=_C2262( C2259 C2262 ) \nC2259_=_C2295( C2259 C2295 ) C2259_=_C2298( C2259 C2298 ) C2259_=_C2327( C2259 C2327 ) C2259_=_C2330( C2259 C2330 ) C2259_=_C2463( C2259 C2463 ) C2259_=_C2466( C2259 C2466 ) \nC2259_=_C2507( C2259 C2507 ) C2259_=_C2510( C2259 C2510 ) C2259_=_C2547( C2259 C2547 ) C2259_=_C2550( C2259 C2550 ) C2259_=_C2639( C2259 C2639 ) C2259_=_C2642( C2259 C2642 ) \nC2259_=_C2671( C2259 C2671 ) C2259_=_C2674( C2259 C2674 ) C2259_=_C2703( C2259 C2703 ) C2259_=_C2706( C2259 C2706 ) C2259_=_C2739( C2259 C2739 ) C2259_=_C2742( C2259 C2742 ) \nC2259_=_C2771( C2259 C2771 ) C2259_=_C2774( C2259 C2774 ) C2259_=_C2851( C2259 C2851 ) C2259_=_C2854( C2259 C2854 ) C2259_=_C2911( C2259 C2911 ) C2259_=_C2914( C2259 C2914 ) \nC2259_=_C2947( C2259 C2947 ) C2259_=_C2950( C2259 C2950 ) C2259_=_C2975( C2259 C2975 ) C2259_=_C2978( C2259 C2978 ) C2262_=_C2295( C2262 C2295 ) C2262_=_C2298( C2262 C2298 ) \nC2262_=_C2327( C2262 C2327 ) C2262_=_C2330( C2262 C2330 ) C2262_=_C2463( C2262 C2463 ) C2262_=_C2466( C2262 C2466 ) C2262_=_C2507( C2262 C2507 ) C2262_=_C2510( C2262 C2510 ) \nC2262_=_C2547( C2262 C2547 ) C2262_=_C2550( C2262 C2550 ) C2262_=_C2639( C2262 C2639 ) C2262_=_C2642( C2262 C2642 ) C2262_=_C2671( C2262 C2671 ) C2262_=_C2674( C2262 C2674 ) \nC2262_=_C2703( C2262 C2703 ) C2262_=_C2706( C2262 C2706 ) C2262_=_C2739( C2262 C2739 ) C2262_=_C2742( C2262 C2742 ) C2262_=_C2771( C2262 C2771 ) C2262_=_C2774( C2262 C2774 ) \nC2262_=_C2851( C2262 C2851 ) C2262_=_C2854( C2262 C2854 ) C2262_=_C2911( C2262 C2911 ) C2262_=_C2914( C2262 C2914 ) C2262_=_C2947( C2262 C2947 ) C2262_=_C2950( C2262 C2950 ) \nC2262_=_C2975( C2262 C2975 ) C2262_=_C2978( C2262 C2978 ) C2295_=_C2298( C2295 C2298 ) C2295_=_C2327( C2295 C2327 ) C2295_=_C2330( C2295 C2330 ) C2295_=_C2463( C2295 C2463 ) \nC2295_=_C2466( C2295 C2466 ) C2295_=_C2507( C2295 C2507 ) C2295_=_C2510( C2295 C2510 ) C2295_=_C2547( C2295 C2547 ) C2295_=_C2550( C2295 C2550 ) C2295_=_C2639( C2295 C2639 ) \nC2295_=_C2642( C2295 C2642 ) C2295_=_C2671( C2295 C2671 ) C2295_=_C2674( C2295 C2674 ) C2295_=_C2703( C2295 C2703 ) C2295_=_C2706( C2295 C2706 ) C2295_=_C2739( C2295 C2739 ) \nC2295_=_C2742( C2295 C2742 ) C2295_=_C2771( C2295 C2771 ) C2295_=_C2774( C2295 C2774 ) C2295_=_C2851( C2295 C2851 ) C2295_=_C2854( C2295 C2854 ) C2295_=_C2911( C2295 C2911 ) \nC2295_=_C2914( C2295 C2914 ) C2295_=_C2947( C2295 C2947 ) C2295_=_C2950( C2295 C2950 ) C2295_=_C2975( C2295 C2975 ) C2295_=_C2978( C2295 C2978 ) C2298_=_C2327( C2298 C2327 ) \nC2298_=_C2330( C2298 C2330 ) C2298_=_C2463( C2298 C2463 ) C2298_=_C2466( C2298 C2466 ) C2298_=_C2507( C2298 C2507 ) C2298_=_C2510( C2298 C2510 ) C2298_=_C2547( C2298 C2547 ) \nC2298_=_C2550( C2298 C2550 ) C2298_=_C2639( C2298 C2639 ) C2298_=_C2642( C2298 C2642 ) C2298_=_C2671( C2298 C2671 ) C2298_=_C2674( C2298 C2674 ) C2298_=_C2703( C2298 C2703 ) \nC2298_=_C2706( C2298 C2706 ) C2298_=_C2739( C2298 C2739 ) C2298_=_C2742( C2298 C2742 ) C2298_=_C2771( C2298 C2771 ) C2298_=_C2774( C2298 C2774 ) C2298_=_C2851( C2298 C2851 ) \nC2298_=_C2854( C2298 C2854 ) C2298_=_C2911( C2298 C2911 ) C2298_=_C2914( C2298 C2914 ) C2298_=_C2947( C2298 C2947 ) C2298_=_C2950( C2298 C2950 ) C2298_=_C2975( C2298 C2975 ) \nC2298_=_C2978( C2298 C2978 ) C2327_=_C2330( C2327 C2330 ) C2327_=_C2463( C2327 C2463 ) C2327_=_C2466( C2327 C2466 ) C2327_=_C2507( C2327 C2507 ) C2327_=_C2510( C2327 C2510 ) \nC2327_=_C2547( C2327 C2547 ) C2327_=_C2550( C2327 C2550 ) C2327_=_C2639( C2327 C2639 ) C2327_=_C2642( C2327 C2642 ) C2327_=_C2671( C2327 C2671 ) C2327_=_C2674( C2327 C2674 ) \nC2327_=_C2703( C2327 C2703 ) C2327_=_C2706( C2327 C2706 ) C2327_=_C2739( C2327 C2739 ) C2327_=_C2742( C2327 C2742 ) C2327_=_C2771( C2327 C2771 ) C2327_=_C2774( C2327 C2774 ) \nC2327_=_C2851( C2327 C2851 ) C2327_=_C2854( C2327 C2854 ) C2327_=_C2911( C2327 C2911 ) C2327_=_C2914( C2327 C2914 ) C2327_=_C2947( C2327 C2947 ) C2327_=_C2950( C2327 C2950 ) \nC2327_=_C2975( C2327 C2975 ) C2327_=_C2978( C2327 C2978 ) C2330_=_C2463( C2330 C2463 ) C2330_=_C2466( C2330 C2466 ) C2330_=_C2507( C2330 C2507 ) C2330_=_C2510( C2330 C2510 ) \nC2330_=_C2547( C2330 C2547 ) C2330_=_C2550( C2330 C2550 ) C2330_=_C2639( C2330 C2639 ) C2330_=_C2642( C2330 C2642 ) C2330_=_C2671( C2330 C2671 ) C2330_=_C2674( C2330 C2674 ) \nC2330_=_C2703( C2330 C2703 ) C2330_=_C2706( C2330 C2706 ) C2330_=_C2739( C2330 C2739 ) C2330_=_C2742( C2330 C2742 ) C2330_=_C2771( C2330 C2771 ) C2330_=_C2774( C2330 C2774 ) \nC2330_=_C2851( C2330 C2851 ) C2330_=_C2854( C2330 C2854 ) C2330_=_C2911( C2330 C2911 ) C2330_=_C2914( C2330 C2914 ) C2330_=_C2947( C2330 C2947 ) C2330_=_C2950( C2330 C2950 ) \nC2330_=_C2975( C2330 C2975 ) C2330_=_C2978( C2330 C2978 ) C2463_=_C2466( C2463 C2466 ) C2463_=_C2507( C2463 C2507 ) C2463_=_C2510( C2463 C2510 ) C2463_=_C2547( C2463 C2547 ) \nC2463_=_C2550( C2463 C2550 ) C2463_=_C2639( C2463 C2639 ) C2463_=_C2642( C2463 C2642 ) C2463_=_C2671( C2463 C2671 ) C2463_=_C2674( C2463 C2674 ) C2463_=_C2703( C2463 C2703 ) \nC2463_=_C2706( C2463 C2706 ) C2463_=_C2739( C2463 C2739 ) C2463_=_C2742( C2463 C2742 ) C2463_=_C2771( C2463 C2771 ) C2463_=_C2774( C2463 C2774 ) C2463_=_C2851( C2463 C2851 ) \nC2463_=_C2854( C2463 C2854 ) C2463_=_C2911( C2463 C2911 ) C2463_=_C2914( C2463 C2914 ) C2463_=_C2947( C2463 C2947 ) C2463_=_C2950( C2463 C2950 ) C2463_=_C2975( C2463 C2975 ) \nC2463_=_C2978( C2463 C2978 ) C2466_=_C2507( C2466 C2507 ) C2466_=_C2510( C2466 C2510 ) C2466_=_C2547( C2466 C2547 ) C2466_=_C2550( C2466 C2550 ) C2466_=_C2639( C2466 C2639 ) \nC2466_=_C2642( C2466 C2642 ) C2466_=_C2671( C2466 C2671 ) C2466_=_C2674( C2466 C2674 ) C2466_=_C2703( C2466 C2703 ) C2466_=_C2706( C2466 C2706 ) C2466_=_C2739( C2466 C2739 ) \nC2466_=_C2742( C2466 C2742 ) C2466_=_C2771( C2466 C2771 ) C2466_=_C2774( C2466 C2774 ) C2466_=_C2851( C2466 C2851 ) C2466_=_C2854( C2466 C2854 ) C2466_=_C2911( C2466 C2911 ) \nC2466_=_C2914( C2466 C2914 ) C2466_=_C2947( C2466 C2947 ) C2466_=_C2950( C2466 C2950 ) C2466_=_C2975( C2466 C2975 ) C2466_=_C2978( C2466 C2978 ) C2507_=_C2510( C2507 C2510 ) \nC2507_=_C2547(</w:t>
      </w:r>
    </w:p>
    <w:p>
      <w:pPr>
        <w:pStyle w:val="PreformattedText"/>
        <w:bidi w:val="0"/>
        <w:spacing w:before="0" w:after="0"/>
        <w:jc w:val="left"/>
        <w:rPr/>
      </w:pPr>
      <w:r>
        <w:rPr/>
        <w:t xml:space="preserve"> </w:t>
      </w:r>
      <w:r>
        <w:rPr/>
        <w:t>C2507 C2547 ) C2507_=_C2550( C2507 C2550 ) C2507_=_C2639( C2507 C2639 ) C2507_=_C2642( C2507 C2642 ) C2507_=_C2671( C2507 C2671 ) C2507_=_C2674( C2507 C2674 ) \nC2507_=_C2703( C2507 C2703 ) C2507_=_C2706( C2507 C2706 ) C2507_=_C2739( C2507 C2739 ) C2507_=_C2742( C2507 C2742 ) C2507_=_C2771( C2507 C2771 ) C2507_=_C2774( C2507 C2774 ) \nC2507_=_C2851( C2507 C2851 ) C2507_=_C2854( C2507 C2854 ) C2507_=_C2911( C2507 C2911 ) C2507_=_C2914( C2507 C2914 ) C2507_=_C2947( C2507 C2947 ) C2507_=_C2950( C2507 C2950 ) \nC2507_=_C2975( C2507 C2975 ) C2507_=_C2978( C2507 C2978 ) C2510_=_C2547( C2510 C2547 ) C2510_=_C2550( C2510 C2550 ) C2510_=_C2639( C2510 C2639 ) C2510_=_C2642( C2510 C2642 ) \nC2510_=_C2671( C2510 C2671 ) C2510_=_C2674( C2510 C2674 ) C2510_=_C2703( C2510 C2703 ) C2510_=_C2706( C2510 C2706 ) C2510_=_C2739( C2510 C2739 ) C2510_=_C2742( C2510 C2742 ) \nC2510_=_C2771( C2510 C2771 ) C2510_=_C2774( C2510 C2774 ) C2510_=_C2851( C2510 C2851 ) C2510_=_C2854( C2510 C2854 ) C2510_=_C2911( C2510 C2911 ) C2510_=_C2914( C2510 C2914 ) \nC2510_=_C2947( C2510 C2947 ) C2510_=_C2950( C2510 C2950 ) C2510_=_C2975( C2510 C2975 ) C2510_=_C2978( C2510 C2978 ) C2547_=_C2550( C2547 C2550 ) C2547_=_C2639( C2547 C2639 ) \nC2547_=_C2642( C2547 C2642 ) C2547_=_C2671( C2547 C2671 ) C2547_=_C2674( C2547 C2674 ) C2547_=_C2703( C2547 C2703 ) C2547_=_C2706( C2547 C2706 ) C2547_=_C2739( C2547 C2739 ) \nC2547_=_C2742( C2547 C2742 ) C2547_=_C2771( C2547 C2771 ) C2547_=_C2774( C2547 C2774 ) C2547_=_C2851( C2547 C2851 ) C2547_=_C2854( C2547 C2854 ) C2547_=_C2911( C2547 C2911 ) \nC2547_=_C2914( C2547 C2914 ) C2547_=_C2947( C2547 C2947 ) C2547_=_C2950( C2547 C2950 ) C2547_=_C2975( C2547 C2975 ) C2547_=_C2978( C2547 C2978 ) C2550_=_C2639( C2550 C2639 ) \nC2550_=_C2642( C2550 C2642 ) C2550_=_C2671( C2550 C2671 ) C2550_=_C2674( C2550 C2674 ) C2550_=_C2703( C2550 C2703 ) C2550_=_C2706( C2550 C2706 ) C2550_=_C2739( C2550 C2739 ) \nC2550_=_C2742( C2550 C2742 ) C2550_=_C2771( C2550 C2771 ) C2550_=_C2774( C2550 C2774 ) C2550_=_C2851( C2550 C2851 ) C2550_=_C2854( C2550 C2854 ) C2550_=_C2911( C2550 C2911 ) \nC2550_=_C2914( C2550 C2914 ) C2550_=_C2947( C2550 C2947 ) C2550_=_C2950( C2550 C2950 ) C2550_=_C2975( C2550 C2975 ) C2550_=_C2978( C2550 C2978 ) C2639_=_C2642( C2639 C2642 ) \nC2639_=_C2671( C2639 C2671 ) C2639_=_C2674( C2639 C2674 ) C2639_=_C2703( C2639 C2703 ) C2639_=_C2706( C2639 C2706 ) C2639_=_C2739( C2639 C2739 ) C2639_=_C2742( C2639 C2742 ) \nC2639_=_C2771( C2639 C2771 ) C2639_=_C2774( C2639 C2774 ) C2639_=_C2851( C2639 C2851 ) C2639_=_C2854( C2639 C2854 ) C2639_=_C2911( C2639 C2911 ) C2639_=_C2914( C2639 C2914 ) \nC2639_=_C2947( C2639 C2947 ) C2639_=_C2950( C2639 C2950 ) C2639_=_C2975( C2639 C2975 ) C2639_=_C2978( C2639 C2978 ) C2642_=_C2671( C2642 C2671 ) C2642_=_C2674( C2642 C2674 ) \nC2642_=_C2703( C2642 C2703 ) C2642_=_C2706( C2642 C2706 ) C2642_=_C2739( C2642 C2739 ) C2642_=_C2742( C2642 C2742 ) C2642_=_C2771( C2642 C2771 ) C2642_=_C2774( C2642 C2774 ) \nC2642_=_C2851( C2642 C2851 ) C2642_=_C2854( C2642 C2854 ) C2642_=_C2911( C2642 C2911 ) C2642_=_C2914( C2642 C2914 ) C2642_=_C2947( C2642 C2947 ) C2642_=_C2950( C2642 C2950 ) \nC2642_=_C2975( C2642 C2975 ) C2642_=_C2978( C2642 C2978 ) C2671_=_C2674( C2671 C2674 ) C2671_=_C2703( C2671 C2703 ) C2671_=_C2706( C2671 C2706 ) C2671_=_C2739( C2671 C2739 ) \nC2671_=_C2742( C2671 C2742 ) C2671_=_C2771( C2671 C2771 ) C2671_=_C2774( C2671 C2774 ) C2671_=_C2851( C2671 C2851 ) C2671_=_C2854( C2671 C2854 ) C2671_=_C2911( C2671 C2911 ) \nC2671_=_C2914( C2671 C2914 ) C2671_=_C2947( C2671 C2947 ) C2671_=_C2950( C2671 C2950 ) C2671_=_C2975( C2671 C2975 ) C2671_=_C2978( C2671 C2978 ) C2674_=_C2703( C2674 C2703 ) \nC2674_=_C2706( C2674 C2706 ) C2674_=_C2739( C2674 C2739 ) C2674_=_C2742( C2674 C2742 ) C2674_=_C2771( C2674 C2771 ) C2674_=_C2774( C2674 C2774 ) C2674_=_C2851( C2674 C2851 ) \nC2674_=_C2854( C2674 C2854 ) C2674_=_C2911( C2674 C2911 ) C2674_=_C2914( C2674 C2914 ) C2674_=_C2947( C2674 C2947 ) C2674_=_C2950( C2674 C2950 ) C2674_=_C2975( C2674 C2975 ) \nC2674_=_C2978( C2674 C2978 ) C2703_=_C2706( C2703 C2706 ) C2703_=_C2739( C2703 C2739 ) C2703_=_C2742( C2703 C2742 ) C2703_=_C2771( C2703 C2771 ) C2703_=_C2774( C2703 C2774 ) \nC2703_=_C2851( C2703 C2851 ) C2703_=_C2854( C2703 C2854 ) C2703_=_C2911( C2703 C2911 ) C2703_=_C2914( C2703 C2914 ) C2703_=_C2947( C2703 C2947 ) C2703_=_C2950( C2703 C2950 ) \nC2703_=_C2975( C2703 C2975 ) C2703_=_C2978( C2703 C2978 ) C2706_=_C2739( C2706 C2739 ) C2706_=_C2742( C2706 C2742 ) C2706_=_C2771( C2706 C2771 ) C2706_=_C2774( C2706 C2774 ) \nC2706_=_C2851( C2706 C2851 ) C2706_=_C2854( C2706 C2854 ) C2706_=_C2911( C2706 C2911 ) C2706_=_C2914( C2706 C2914 ) C2706_=_C2947( C2706 C2947 ) C2706_=_C2950( C2706 C2950 ) \nC2706_=_C2975( C2706 C2975 ) C2706_=_C2978( C2706 C2978 ) C2739_=_C2742( C2739 C2742 ) C2739_=_C2771( C2739 C2771 ) C2739_=_C2774( C2739 C2774 ) C2739_=_C2851( C2739 C2851 ) \nC2739_=_C2854( C2739 C2854 ) C2739_=_C2911( C2739 C2911 ) C2739_=_C2914( C2739 C2914 ) C2739_=_C2947( C2739 C2947 ) C2739_=_C2950( C2739 C2950 ) C2739_=_C2975( C2739 C2975 ) \nC2739_=_C2978( C2739 C2978 ) C2742_=_C2771( C2742 C2771 ) C2742_=_C2774( C2742 C2774 ) C2742_=_C2851( C2742 C2851 ) C2742_=_C2854( C2742 C2854 ) C2742_=_C2911( C2742 C2911 ) \nC2742_=_C2914( C2742 C2914 ) C2742_=_C2947( C2742 C2947 ) C2742_=_C2950( C2742 C2950 ) C2742_=_C2975( C2742 C2975 ) C2742_=_C2978( C2742 C2978 ) C2771_=_C2774( C2771 C2774 ) \nC2771_=_C2851( C2771 C2851 ) C2771_=_C2854( C2771 C2854 ) C2771_=_C2911( C2771 C2911 ) C2771_=_C2914( C2771 C2914 ) C2771_=_C2947( C2771 C2947 ) C2771_=_C2950( C2771 C2950 ) \nC2771_=_C2975( C2771 C2975 ) C2771_=_C2978( C2771 C2978 ) C2774_=_C2851( C2774 C2851 ) C2774_=_C2854( C2774 C2854 ) C2774_=_C2911( C2774 C2911 ) C2774_=_C2914( C2774 C2914 ) \nC2774_=_C2947( C2774 C2947 ) C2774_=_C2950( C2774 C2950 ) C2774_=_C2975( C2774 C2975 ) C2774_=_C2978( C2774 C2978 ) C2851_=_C2854( C2851 C2854 ) C2851_=_C2911( C2851 C2911 ) \nC2851_=_C2914( C2851 C2914 ) C2851_=_C2947( C2851 C2947 ) C2851_=_C2950( C2851 C2950 ) C2851_=_C2975( C2851 C2975 ) C2851_=_C2978( C2851 C2978 ) C2854_=_C2911( C2854 C2911 ) \nC2854_=_C2914( C2854 C2914 ) C2854_=_C2947( C2854 C2947 ) C2854_=_C2950( C2854 C2950 ) C2854_=_C2975( C2854 C2975 ) C2854_=_C2978( C2854 C2978 ) C2911_=_C2914( C2911 C2914 ) \nC2911_=_C2947( C2911 C2947 ) C2911_=_C2950( C2911 C2950 ) C2911_=_C2975( C2911 C2975 ) C2911_=_C2978( C2911 C2978 ) C2914_=_C2947( C2914 C2947 ) C2914_=_C2950( C2914 C2950 ) \nC2914_=_C2975( C2914 C2975 ) C2914_=_C2978( C2914 C2978 ) C2947_=_C2950( C2947 C2950 ) C2947_=_C2975( C2947 C2975 ) C2947_=_C2978( C2947 C2978 ) C2950_=_C2975( C2950 C2975 ) \nC2950_=_C2978( C2950 C2978 ) C2975_=_C2978( C2975 C2978 ) "];2979-&gt;3019[label="45: C1117 C2000 C2001 C2003 C2004 \nC2005 C2006 C2079 C2082 C2151 C2154 \nC2187 C2190 C2235 C2238 C2259 C2262 \nC2295 C2298 C2327 C2330 C2463 C2466 \nC2507 C2510 C2547 C2550 C2639 C2642 \nC2671 C2674 C2703 C2706 C2739 C2742 \nC2771 C2774 C2851 C2854 C2911 C2914 \nC2947 C2950 C2975 C2978 \n754: C1117_=_C2000 ,C1117_=_C2001 ,C1117_=_C2079 ,C1117_=_C2082 ,C1117_=_C2151 ,\nC1117_=_C2154 ,C1117_=_C2187 ,C1117_=_C2190 ,C1117_=_C2235 ,C1117_=_C2238 ,C1117_=_C2259 ,\nC1117_=_C2262 ,C1117_=_C2295 ,C1117_=_C2298 ,C1117_=_C2327 ,C1117_=_C2330 ,C1117_=_C2463 ,\nC1117_=_C2466 ,C1117_=_C2507 ,C1117_=_C2510 ,C1117_=_C2547 ,C1117_=_C2550 ,C1117_=_C2639 ,\nC1117_=_C2642 ,C1117_=_C2671 ,C1117_=_C2674 ,C1117_=_C2703 ,C1117_=_C2706 ,C1117_=_C2739 ,\nC1117_=_C2742 ,C1117_=_C2771 ,C1117_=_C2774 ,C1117_=_C2851 ,C1117_=_C2854 ,C1117_=_C2911 ,\nC1117_=_C2914 ,C1117_=_C2947 ,C1117_=_C2950 ,C1117_=_C2975 ,C1117_=_C2978 ,C2000_=_C2001 ,\nC2000_=_C2005 ,C2000_=_C2006 ,C2001_=_C2003 ,C2001_=_C2004 ,C2003_=_C2004 ,C2003_=_C2005 ,\nC2003_=_C2006 ,C2004_=_C2005 ,C2004_=_C2006 ,C2005_=_C2006 ,C2079_=_C2082 ,C2079_=_C2151 ,\nC2079_=_C2154 ,C2079_=_C2187 ,C2079_=_C2190 ,C2079_=_C2235 ,C2079_=_C2238 ,C2079_=_C2259 ,\nC2079_=_C2262 ,C2079_=_C2295 ,C2079_=_C2298 ,C2079_=_C2327 ,C2079_=_C2330 ,C2079_=_C2463 ,\nC2079_=_C2466 ,C2079_=_C2507 ,C2079_=_C2510 ,C2079_=_C2547 ,C2079_=_C2550 ,C2079_=_C2639 ,\nC2079_=_C2642 ,C2079_=_C2671 ,C2079_=_C2674 ,C2079_=_C2703 ,C2079_=_C2706 ,C2079_=_C2739 ,\nC2079_=_C2742 ,C2079_=_C2771 ,C2079_=_C2774 ,C2079_=_C2851 ,C2079_=_C2854 ,C2079_=_C2911 ,\nC2079_=_C2914 ,C2079_=_C2947 ,C2079_=_C2950 ,C2079_=_C2975 ,C2079_=_C2978 ,C2082_=_C2151 ,\nC2082_=_C2154 ,C2082_=_C2187 ,C2082_=_C2190 ,C2082_=_C2235 ,C2082_=_C2238 ,C2082_=_C2259 ,\nC2082_=_C2262 ,C2082_=_C2295 ,C2082_=_C2298 ,C2082_=_C2327 ,C2082_=_C2330 ,C2082_=_C2463 ,\nC2082_=_C2466 ,C2082_=_C2507 ,C2082_=_C2510 ,C2082_=_C2547 ,C2082_=_C2550 ,C2082_=_C2639 ,\nC2082_=_C2642 ,C2082_=_C2671 ,C2082_=_C2674 ,C2082_=_C2703 ,C2082_=_C2706 ,C2082_=_C2739 ,\nC2082_=_C2742 ,C2082_=_C2771 ,C2082_=_C2774 ,C2082_=_C2851 ,C2082_=_C2854 ,C2082_=_C2911 ,\nC2082_=_C2914 ,C2082_=_C2947 ,C2082_=_C2950 ,C2082_=_C2975 ,C2082_=_C2978 ,C2151_=_C2154 ,\nC2151_=_C2187 ,C2151_=_C2190 ,C2151_=_C2235 ,C2151_=_C2238 ,C2151_=_C2259 ,C2151_=_C2262 ,\nC2151_=_C2295 ,C2151_=_C2298 ,C2151_=_C2327 ,C2151_=_C2330 ,C2151_=_C2463 ,C2151_=_C2466 ,\nC2151_=_C2507 ,C2151_=_C2510 ,C2151_=_C2547 ,C2151_=_C2550 ,C2151_=_C2639 ,C2151_=_C2642 ,\nC2151_=_C2671 ,C2151_=_C2674 ,C2151_=_C2703 ,C2151_=_C2706 ,C2151_=_C2739 ,C2151_=_C2742 ,\nC2151_=_C2771 ,C2151_=_C2774 ,C2151_=_C2851 ,C2151_=_C2854 ,C2151_=_C2911 ,C2151_=_C2914 ,\nC2151_=_C2947 ,C2151_=_C2950 ,C2151_=_C2975 ,C2151_=_C2978 ,C2154_=_C2187 ,C2154_=_C2190 ,\nC2154_=_C2235 ,C2154_=_C2238 ,C2154_=_C2259 ,C2154_=_C2262 ,C2154_=_C2295 ,C2154_=_C2298 ,\nC2154_=_C2327 ,C2154_=_C2330 ,C2154_=_C2463 ,C2154_=_C2466 ,C2154_=_C2507 ,C2154_=_C2510 ,\nC2154_=_C2547 ,C2154_=_C2550 ,C2154_=_C2639 ,C2154_=_C2642 ,C2154_=_C2671 ,C2154_=_C2674 ,\nC2154_=_C2703 ,C2154_=_C2706 ,C2154_=_C2739 ,C2154_=_C2742 ,C2154_=_C2771 ,C2154_=_C2774 ,\nC2154_=_C2851 ,C2154_=_C2854</w:t>
      </w:r>
    </w:p>
    <w:p>
      <w:pPr>
        <w:pStyle w:val="PreformattedText"/>
        <w:bidi w:val="0"/>
        <w:spacing w:before="0" w:after="0"/>
        <w:jc w:val="left"/>
        <w:rPr/>
      </w:pPr>
      <w:r>
        <w:rPr/>
        <w:t xml:space="preserve"> </w:t>
      </w:r>
      <w:r>
        <w:rPr/>
        <w:t>,C2154_=_C2911 ,C2154_=_C2914 ,C2154_=_C2947 ,C2154_=_C2950 ,\nC2154_=_C2975 ,C2154_=_C2978 ,C2187_=_C2190 ,C2187_=_C2235 ,C2187_=_C2238 ,C2187_=_C2259 ,\nC2187_=_C2262 ,C2187_=_C2295 ,C2187_=_C2298 ,C2187_=_C2327 ,C2187_=_C2330 ,C2187_=_C2463 ,\nC2187_=_C2466 ,C2187_=_C2507 ,C2187_=_C2510 ,C2187_=_C2547 ,C2187_=_C2550 ,C2187_=_C2639 ,\nC2187_=_C2642 ,C2187_=_C2671 ,C2187_=_C2674 ,C2187_=_C2703 ,C2187_=_C2706 ,C2187_=_C2739 ,\nC2187_=_C2742 ,C2187_=_C2771 ,C2187_=_C2774 ,C2187_=_C2851 ,C2187_=_C2854 ,C2187_=_C2911 ,\nC2187_=_C2914 ,C2187_=_C2947 ,C2187_=_C2950 ,C2187_=_C2975 ,C2187_=_C2978 ,C2190_=_C2235 ,\nC2190_=_C2238 ,C2190_=_C2259 ,C2190_=_C2262 ,C2190_=_C2295 ,C2190_=_C2298 ,C2190_=_C2327 ,\nC2190_=_C2330 ,C2190_=_C2463 ,C2190_=_C2466 ,C2190_=_C2507 ,C2190_=_C2510 ,C2190_=_C2547 ,\nC2190_=_C2550 ,C2190_=_C2639 ,C2190_=_C2642 ,C2190_=_C2671 ,C2190_=_C2674 ,C2190_=_C2703 ,\nC2190_=_C2706 ,C2190_=_C2739 ,C2190_=_C2742 ,C2190_=_C2771 ,C2190_=_C2774 ,C2190_=_C2851 ,\nC2190_=_C2854 ,C2190_=_C2911 ,C2190_=_C2914 ,C2190_=_C2947 ,C2190_=_C2950 ,C2190_=_C2975 ,\nC2190_=_C2978 ,C2235_=_C2238 ,C2235_=_C2259 ,C2235_=_C2262 ,C2235_=_C2295 ,C2235_=_C2298 ,\nC2235_=_C2327 ,C2235_=_C2330 ,C2235_=_C2463 ,C2235_=_C2466 ,C2235_=_C2507 ,C2235_=_C2510 ,\nC2235_=_C2547 ,C2235_=_C2550 ,C2235_=_C2639 ,C2235_=_C2642 ,C2235_=_C2671 ,C2235_=_C2674 ,\nC2235_=_C2703 ,C2235_=_C2706 ,C2235_=_C2739 ,C2235_=_C2742 ,C2235_=_C2771 ,C2235_=_C2774 ,\nC2235_=_C2851 ,C2235_=_C2854 ,C2235_=_C2911 ,C2235_=_C2914 ,C2235_=_C2947 ,C2235_=_C2950 ,\nC2235_=_C2975 ,C2235_=_C2978 ,C2238_=_C2259 ,C2238_=_C2262 ,C2238_=_C2295 ,C2238_=_C2298 ,\nC2238_=_C2327 ,C2238_=_C2330 ,C2238_=_C2463 ,C2238_=_C2466 ,C2238_=_C2507 ,C2238_=_C2510 ,\nC2238_=_C2547 ,C2238_=_C2550 ,C2238_=_C2639 ,C2238_=_C2642 ,C2238_=_C2671 ,C2238_=_C2674 ,\nC2238_=_C2703 ,C2238_=_C2706 ,C2238_=_C2739 ,C2238_=_C2742 ,C2238_=_C2771 ,C2238_=_C2774 ,\nC2238_=_C2851 ,C2238_=_C2854 ,C2238_=_C2911 ,C2238_=_C2914 ,C2238_=_C2947 ,C2238_=_C2950 ,\nC2238_=_C2975 ,C2238_=_C2978 ,C2259_=_C2262 ,C2259_=_C2295 ,C2259_=_C2298 ,C2259_=_C2327 ,\nC2259_=_C2330 ,C2259_=_C2463 ,C2259_=_C2466 ,C2259_=_C2507 ,C2259_=_C2510 ,C2259_=_C2547 ,\nC2259_=_C2550 ,C2259_=_C2639 ,C2259_=_C2642 ,C2259_=_C2671 ,C2259_=_C2674 ,C2259_=_C2703 ,\nC2259_=_C2706 ,C2259_=_C2739 ,C2259_=_C2742 ,C2259_=_C2771 ,C2259_=_C2774 ,C2259_=_C2851 ,\nC2259_=_C2854 ,C2259_=_C2911 ,C2259_=_C2914 ,C2259_=_C2947 ,C2259_=_C2950 ,C2259_=_C2975 ,\nC2259_=_C2978 ,C2262_=_C2295 ,C2262_=_C2298 ,C2262_=_C2327 ,C2262_=_C2330 ,C2262_=_C2463 ,\nC2262_=_C2466 ,C2262_=_C2507 ,C2262_=_C2510 ,C2262_=_C2547 ,C2262_=_C2550 ,C2262_=_C2639 ,\nC2262_=_C2642 ,C2262_=_C2671 ,C2262_=_C2674 ,C2262_=_C2703 ,C2262_=_C2706 ,C2262_=_C2739 ,\nC2262_=_C2742 ,C2262_=_C2771 ,C2262_=_C2774 ,C2262_=_C2851 ,C2262_=_C2854 ,C2262_=_C2911 ,\nC2262_=_C2914 ,C2262_=_C2947 ,C2262_=_C2950 ,C2262_=_C2975 ,C2262_=_C2978 ,C2295_=_C2298 ,\nC2295_=_C2327 ,C2295_=_C2330 ,C2295_=_C2463 ,C2295_=_C2466 ,C2295_=_C2507 ,C2295_=_C2510 ,\nC2295_=_C2547 ,C2295_=_C2550 ,C2295_=_C2639 ,C2295_=_C2642 ,C2295_=_C2671 ,C2295_=_C2674 ,\nC2295_=_C2703 ,C2295_=_C2706 ,C2295_=_C2739 ,C2295_=_C2742 ,C2295_=_C2771 ,C2295_=_C2774 ,\nC2295_=_C2851 ,C2295_=_C2854 ,C2295_=_C2911 ,C2295_=_C2914 ,C2295_=_C2947 ,C2295_=_C2950 ,\nC2295_=_C2975 ,C2295_=_C2978 ,C2298_=_C2327 ,C2298_=_C2330 ,C2298_=_C2463 ,C2298_=_C2466 ,\nC2298_=_C2507 ,C2298_=_C2510 ,C2298_=_C2547 ,C2298_=_C2550 ,C2298_=_C2639 ,C2298_=_C2642 ,\nC2298_=_C2671 ,C2298_=_C2674 ,C2298_=_C2703 ,C2298_=_C2706 ,C2298_=_C2739 ,C2298_=_C2742 ,\nC2298_=_C2771 ,C2298_=_C2774 ,C2298_=_C2851 ,C2298_=_C2854 ,C2298_=_C2911 ,C2298_=_C2914 ,\nC2298_=_C2947 ,C2298_=_C2950 ,C2298_=_C2975 ,C2298_=_C2978 ,C2327_=_C2330 ,C2327_=_C2463 ,\nC2327_=_C2466 ,C2327_=_C2507 ,C2327_=_C2510 ,C2327_=_C2547 ,C2327_=_C2550 ,C2327_=_C2639 ,\nC2327_=_C2642 ,C2327_=_C2671 ,C2327_=_C2674 ,C2327_=_C2703 ,C2327_=_C2706 ,C2327_=_C2739 ,\nC2327_=_C2742 ,C2327_=_C2771 ,C2327_=_C2774 ,C2327_=_C2851 ,C2327_=_C2854 ,C2327_=_C2911 ,\nC2327_=_C2914 ,C2327_=_C2947 ,C2327_=_C2950 ,C2327_=_C2975 ,C2327_=_C2978 ,C2330_=_C2463 ,\nC2330_=_C2466 ,C2330_=_C2507 ,C2330_=_C2510 ,C2330_=_C2547 ,C2330_=_C2550 ,C2330_=_C2639 ,\nC2330_=_C2642 ,C2330_=_C2671 ,C2330_=_C2674 ,C2330_=_C2703 ,C2330_=_C2706 ,C2330_=_C2739 ,\nC2330_=_C2742 ,C2330_=_C2771 ,C2330_=_C2774 ,C2330_=_C2851 ,C2330_=_C2854 ,C2330_=_C2911 ,\nC2330_=_C2914 ,C2330_=_C2947 ,C2330_=_C2950 ,C2330_=_C2975 ,C2330_=_C2978 ,C2463_=_C2466 ,\nC2463_=_C2507 ,C2463_=_C2510 ,C2463_=_C2547 ,C2463_=_C2550 ,C2463_=_C2639 ,C2463_=_C2642 ,\nC2463_=_C2671 ,C2463_=_C2674 ,C2463_=_C2703 ,C2463_=_C2706 ,C2463_=_C2739 ,C2463_=_C2742 ,\nC2463_=_C2771 ,C2463_=_C2774 ,C2463_=_C2851 ,C2463_=_C2854 ,C2463_=_C2911 ,C2463_=_C2914 ,\nC2463_=_C2947 ,C2463_=_C2950 ,C2463_=_C2975 ,C2463_=_C2978 ,C2466_=_C2507 ,C2466_=_C2510 ,\nC2466_=_C2547 ,C2466_=_C2550 ,C2466_=_C2639 ,C2466_=_C2642 ,C2466_=_C2671 ,C2466_=_C2674 ,\nC2466_=_C2703 ,C2466_=_C2706 ,C2466_=_C2739 ,C2466_=_C2742 ,C2466_=_C2771 ,C2466_=_C2774 ,\nC2466_=_C2851 ,C2466_=_C2854 ,C2466_=_C2911 ,C2466_=_C2914 ,C2466_=_C2947 ,C2466_=_C2950 ,\nC2466_=_C2975 ,C2466_=_C2978 ,C2507_=_C2510 ,C2507_=_C2547 ,C2507_=_C2550 ,C2507_=_C2639 ,\nC2507_=_C2642 ,C2507_=_C2671 ,C2507_=_C2674 ,C2507_=_C2703 ,C2507_=_C2706 ,C2507_=_C2739 ,\nC2507_=_C2742 ,C2507_=_C2771 ,C2507_=_C2774 ,C2507_=_C2851 ,C2507_=_C2854 ,C2507_=_C2911 ,\nC2507_=_C2914 ,C2507_=_C2947 ,C2507_=_C2950 ,C2507_=_C2975 ,C2507_=_C2978 ,C2510_=_C2547 ,\nC2510_=_C2550 ,C2510_=_C2639 ,C2510_=_C2642 ,C2510_=_C2671 ,C2510_=_C2674 ,C2510_=_C2703 ,\nC2510_=_C2706 ,C2510_=_C2739 ,C2510_=_C2742 ,C2510_=_C2771 ,C2510_=_C2774 ,C2510_=_C2851 ,\nC2510_=_C2854 ,C2510_=_C2911 ,C2510_=_C2914 ,C2510_=_C2947 ,C2510_=_C2950 ,C2510_=_C2975 ,\nC2510_=_C2978 ,C2547_=_C2550 ,C2547_=_C2639 ,C2547_=_C2642 ,C2547_=_C2671 ,C2547_=_C2674 ,\nC2547_=_C2703 ,C2547_=_C2706 ,C2547_=_C2739 ,C2547_=_C2742 ,C2547_=_C2771 ,C2547_=_C2774 ,\nC2547_=_C2851 ,C2547_=_C2854 ,C2547_=_C2911 ,C2547_=_C2914 ,C2547_=_C2947 ,C2547_=_C2950 ,\nC2547_=_C2975 ,C2547_=_C2978 ,C2550_=_C2639 ,C2550_=_C2642 ,C2550_=_C2671 ,C2550_=_C2674 ,\nC2550_=_C2703 ,C2550_=_C2706 ,C2550_=_C2739 ,C2550_=_C2742 ,C2550_=_C2771 ,C2550_=_C2774 ,\nC2550_=_C2851 ,C2550_=_C2854 ,C2550_=_C2911 ,C2550_=_C2914 ,C2550_=_C2947 ,C2550_=_C2950 ,\nC2550_=_C2975 ,C2550_=_C2978 ,C2639_=_C2642 ,C2639_=_C2671 ,C2639_=_C2674 ,C2639_=_C2703 ,\nC2639_=_C2706 ,C2639_=_C2739 ,C2639_=_C2742 ,C2639_=_C2771 ,C2639_=_C2774 ,C2639_=_C2851 ,\nC2639_=_C2854 ,C2639_=_C2911 ,C2639_=_C2914 ,C2639_=_C2947 ,C2639_=_C2950 ,C2639_=_C2975 ,\nC2639_=_C2978 ,C2642_=_C2671 ,C2642_=_C2674 ,C2642_=_C2703 ,C2642_=_C2706 ,C2642_=_C2739 ,\nC2642_=_C2742 ,C2642_=_C2771 ,C2642_=_C2774 ,C2642_=_C2851 ,C2642_=_C2854 ,C2642_=_C2911 ,\nC2642_=_C2914 ,C2642_=_C2947 ,C2642_=_C2950 ,C2642_=_C2975 ,C2642_=_C2978 ,C2671_=_C2674 ,\nC2671_=_C2703 ,C2671_=_C2706 ,C2671_=_C2739 ,C2671_=_C2742 ,C2671_=_C2771 ,C2671_=_C2774 ,\nC2671_=_C2851 ,C2671_=_C2854 ,C2671_=_C2911 ,C2671_=_C2914 ,C2671_=_C2947 ,C2671_=_C2950 ,\nC2671_=_C2975 ,C2671_=_C2978 ,C2674_=_C2703 ,C2674_=_C2706 ,C2674_=_C2739 ,C2674_=_C2742 ,\nC2674_=_C2771 ,C2674_=_C2774 ,C2674_=_C2851 ,C2674_=_C2854 ,C2674_=_C2911 ,C2674_=_C2914 ,\nC2674_=_C2947 ,C2674_=_C2950 ,C2674_=_C2975 ,C2674_=_C2978 ,C2703_=_C2706 ,C2703_=_C2739 ,\nC2703_=_C2742 ,C2703_=_C2771 ,C2703_=_C2774 ,C2703_=_C2851 ,C2703_=_C2854 ,C2703_=_C2911 ,\nC2703_=_C2914 ,C2703_=_C2947 ,C2703_=_C2950 ,C2703_=_C2975 ,C2703_=_C2978 ,C2706_=_C2739 ,\nC2706_=_C2742 ,C2706_=_C2771 ,C2706_=_C2774 ,C2706_=_C2851 ,C2706_=_C2854 ,C2706_=_C2911 ,\nC2706_=_C2914 ,C2706_=_C2947 ,C2706_=_C2950 ,C2706_=_C2975 ,C2706_=_C2978 ,C2739_=_C2742 ,\nC2739_=_C2771 ,C2739_=_C2774 ,C2739_=_C2851 ,C2739_=_C2854 ,C2739_=_C2911 ,C2739_=_C2914 ,\nC2739_=_C2947 ,C2739_=_C2950 ,C2739_=_C2975 ,C2739_=_C2978 ,C2742_=_C2771 ,C2742_=_C2774 ,\nC2742_=_C2851 ,C2742_=_C2854 ,C2742_=_C2911 ,C2742_=_C2914 ,C2742_=_C2947 ,C2742_=_C2950 ,\nC2742_=_C2975 ,C2742_=_C2978 ,C2771_=_C2774 ,C2771_=_C2851 ,C2771_=_C2854 ,C2771_=_C2911 ,\nC2771_=_C2914 ,C2771_=_C2947 ,C2771_=_C2950 ,C2771_=_C2975 ,C2771_=_C2978 ,C2774_=_C2851 ,\nC2774_=_C2854 ,C2774_=_C2911 ,C2774_=_C2914 ,C2774_=_C2947 ,C2774_=_C2950 ,C2774_=_C2975 ,\nC2774_=_C2978 ,C2851_=_C2854 ,C2851_=_C2911 ,C2851_=_C2914 ,C2851_=_C2947 ,C2851_=_C2950 ,\nC2851_=_C2975 ,C2851_=_C2978 ,C2854_=_C2911 ,C2854_=_C2914 ,C2854_=_C2947 ,C2854_=_C2950 ,\nC2854_=_C2975 ,C2854_=_C2978 ,C2911_=_C2914 ,C2911_=_C2947 ,C2911_=_C2950 ,C2911_=_C2975 ,\nC2911_=_C2978 ,C2914_=_C2947 ,C2914_=_C2950 ,C2914_=_C2975 ,C2914_=_C2978 ,C2947_=_C2950 ,\nC2947_=_C2975 ,C2947_=_C2978 ,C2950_=_C2975 ,C2950_=_C2978 ,C2975_=_C2978 ,"];3020[shape=box, label="id:3020 level: 29\n3: C570 C571 C572 \n2: C570_=_C571( C570 C571 ) C570_=_C572( C570 C572 ) "];2980-&gt;3020[label="2: C571 C572 \n0: "];3021[shape=box, label="id:3021 level: 29\n5: C199 C200 C201 C2189 C2190 \n7: C199_=_C201( C199 C201 ) C199_=_C2189( C199 C2189 ) C199_=_C2190( C199 C2190 ) C200_=_C201( C200 C201 ) C201_=_C2189( C201 C2189 ) \nC201_=_C2190( C201 C2190 ) C2189_=_C2190( C2189 C2190 ) "];2981-&gt;3021[label="4: C200 C201 C2189 C2190 \n4: C200_=_C201 ,C201_=_C2189 ,C201_=_C2190 ,C2189_=_C2190 ,"];3022[shape=box, label="id:3022 level: 29\n5: C876 C877 C878 C2773 C2774 \n7: C876_=_C878( C876 C878 ) C876_=_C2773( C876 C2773 ) C876_=_C2774( C876 C2774 ) C877_=_C878( C877 C878 ) C878_=_C2773( C878 C2773 ) \nC878_=_C2774( C878 C2774 ) C2773_=_C2774( C2773 C2774 ) "];2982-&gt;3022[label="4: C877 C878 C2773 C2774 \n4: C877_=_C878 ,C878_=_C2773 ,C878_=_C2774 ,C2773_=_C2774 ,"];3023[shape=box, label="id:3023 level: 29\n6: C774 C775 C2671 C2672 C2673 \nC2674 \n13: C774_=_C775( C774 C775 ) C774_=_C2671( C774 C2671 ) C774_=_C2672( C774 C2672 ) C775_=_C2671( C775 C2671 ) C775_=_C2672( C775 C2672 ) \nC775_=_C2673( C775 C2673 ) C775_=_C2674( C775 C2674 ) C2671_=_C2672( C2671</w:t>
      </w:r>
    </w:p>
    <w:p>
      <w:pPr>
        <w:pStyle w:val="PreformattedText"/>
        <w:bidi w:val="0"/>
        <w:spacing w:before="0" w:after="0"/>
        <w:jc w:val="left"/>
        <w:rPr/>
      </w:pPr>
      <w:r>
        <w:rPr/>
        <w:t xml:space="preserve"> </w:t>
      </w:r>
      <w:r>
        <w:rPr/>
        <w:t>C2672 ) C2671_=_C2673( C2671 C2673 ) C2671_=_C2674( C2671 C2674 ) C2672_=_C2673( C2672 C2673 ) \nC2672_=_C2674( C2672 C2674 ) C2673_=_C2674( C2673 C2674 ) "];2983-&gt;3023[label="4: C2671 C2672 C2673 C2674 \n6: C2671_=_C2672 ,C2671_=_C2673 ,C2671_=_C2674 ,C2672_=_C2673 ,C2672_=_C2674 ,\nC2673_=_C2674 ,"];3024[shape=box, label="id:3024 level: 29\n9: C319 C2259 C2260 C2261 C2262 \nC2263 C2264 C2265 C2266 \n28: C319_=_C2259( C319 C2259 ) C319_=_C2260( C319 C2260 ) C319_=_C2261( C319 C2261 ) C319_=_C2262( C319 C2262 ) C319_=_C2263( C319 C2263 ) \nC319_=_C2264( C319 C2264 ) C319_=_C2265( C319 C2265 ) C319_=_C2266( C319 C2266 ) C2259_=_C2260( C2259 C2260 ) C2259_=_C2261( C2259 C2261 ) C2259_=_C2262( C2259 C2262 ) \nC2259_=_C2263( C2259 C2263 ) C2259_=_C2264( C2259 C2264 ) C2260_=_C2261( C2260 C2261 ) C2260_=_C2262( C2260 C2262 ) C2260_=_C2265( C2260 C2265 ) C2260_=_C2266( C2260 C2266 ) \nC2261_=_C2262( C2261 C2262 ) C2261_=_C2263( C2261 C2263 ) C2261_=_C2264( C2261 C2264 ) C2262_=_C2265( C2262 C2265 ) C2262_=_C2266( C2262 C2266 ) C2263_=_C2264( C2263 C2264 ) \nC2263_=_C2265( C2263 C2265 ) C2263_=_C2266( C2263 C2266 ) C2264_=_C2265( C2264 C2265 ) C2264_=_C2266( C2264 C2266 ) C2265_=_C2266( C2265 C2266 ) "];2984-&gt;3024[label="8: C2259 C2260 C2261 C2262 C2263 \nC2264 C2265 C2266 \n20: C2259_=_C2260 ,C2259_=_C2261 ,C2259_=_C2262 ,C2259_=_C2263 ,C2259_=_C2264 ,\nC2260_=_C2261 ,C2260_=_C2262 ,C2260_=_C2265 ,C2260_=_C2266 ,C2261_=_C2262 ,C2261_=_C2263 ,\nC2261_=_C2264 ,C2262_=_C2265 ,C2262_=_C2266 ,C2263_=_C2264 ,C2263_=_C2265 ,C2263_=_C2266 ,\nC2264_=_C2265 ,C2264_=_C2266 ,C2265_=_C2266 ,"];3025[shape=box, label="id:3025 level: 29\n47: C1117 C2000 C2001 C2080 C2081 \nC2151 C2152 C2153 C2154 C2155 C2156 \nC2157 C2158 C2188 C2189 C2236 C2237 \nC2260 C2261 C2296 C2297 C2328 C2329 \nC2464 C2465 C2508 C2509 C2548 C2549 \nC2640 C2641 C2672 C2673 C2704 C2705 \nC2740 C2741 C2772 C2773 C2852 C2853 \nC2912 C2913 C2948 C2949 C2976 C2977 \n841: C1117_=_C2000( C1117 C2000 ) C1117_=_C2001( C1117 C2001 ) C1117_=_C2080( C1117 C2080 ) C1117_=_C2081( C1117 C2081 ) C1117_=_C2151( C1117 C2151 ) \nC1117_=_C2152( C1117 C2152 ) C1117_=_C2153( C1117 C2153 ) C1117_=_C2154( C1117 C2154 ) C1117_=_C2188( C1117 C2188 ) C1117_=_C2189( C1117 C2189 ) C1117_=_C2236( C1117 C2236 ) \nC1117_=_C2237( C1117 C2237 ) C1117_=_C2260( C1117 C2260 ) C1117_=_C2261( C1117 C2261 ) C1117_=_C2296( C1117 C2296 ) C1117_=_C2297( C1117 C2297 ) C1117_=_C2328( C1117 C2328 ) \nC1117_=_C2329( C1117 C2329 ) C1117_=_C2464( C1117 C2464 ) C1117_=_C2465( C1117 C2465 ) C1117_=_C2508( C1117 C2508 ) C1117_=_C2509( C1117 C2509 ) C1117_=_C2548( C1117 C2548 ) \nC1117_=_C2549( C1117 C2549 ) C1117_=_C2640( C1117 C2640 ) C1117_=_C2641( C1117 C2641 ) C1117_=_C2672( C1117 C2672 ) C1117_=_C2673( C1117 C2673 ) C1117_=_C2704( C1117 C2704 ) \nC1117_=_C2705( C1117 C2705 ) C1117_=_C2740( C1117 C2740 ) C1117_=_C2741( C1117 C2741 ) C1117_=_C2772( C1117 C2772 ) C1117_=_C2773( C1117 C2773 ) C1117_=_C2852( C1117 C2852 ) \nC1117_=_C2853( C1117 C2853 ) C1117_=_C2912( C1117 C2912 ) C1117_=_C2913( C1117 C2913 ) C1117_=_C2948( C1117 C2948 ) C1117_=_C2949( C1117 C2949 ) C1117_=_C2976( C1117 C2976 ) \nC1117_=_C2977( C1117 C2977 ) C2000_=_C2001( C2000 C2001 ) C2000_=_C2080( C2000 C2080 ) C2000_=_C2081( C2000 C2081 ) C2000_=_C2152( C2000 C2152 ) C2000_=_C2153( C2000 C2153 ) \nC2000_=_C2188( C2000 C2188 ) C2000_=_C2189( C2000 C2189 ) C2000_=_C2236( C2000 C2236 ) C2000_=_C2237( C2000 C2237 ) C2000_=_C2260( C2000 C2260 ) C2000_=_C2261( C2000 C2261 ) \nC2000_=_C2296( C2000 C2296 ) C2000_=_C2297( C2000 C2297 ) C2000_=_C2328( C2000 C2328 ) C2000_=_C2329( C2000 C2329 ) C2000_=_C2464( C2000 C2464 ) C2000_=_C2465( C2000 C2465 ) \nC2000_=_C2508( C2000 C2508 ) C2000_=_C2509( C2000 C2509 ) C2000_=_C2548( C2000 C2548 ) C2000_=_C2549( C2000 C2549 ) C2000_=_C2640( C2000 C2640 ) C2000_=_C2641( C2000 C2641 ) \nC2000_=_C2672( C2000 C2672 ) C2000_=_C2673( C2000 C2673 ) C2000_=_C2704( C2000 C2704 ) C2000_=_C2705( C2000 C2705 ) C2000_=_C2740( C2000 C2740 ) C2000_=_C2741( C2000 C2741 ) \nC2000_=_C2772( C2000 C2772 ) C2000_=_C2773( C2000 C2773 ) C2000_=_C2852( C2000 C2852 ) C2000_=_C2853( C2000 C2853 ) C2000_=_C2912( C2000 C2912 ) C2000_=_C2913( C2000 C2913 ) \nC2000_=_C2948( C2000 C2948 ) C2000_=_C2949( C2000 C2949 ) C2000_=_C2976( C2000 C2976 ) C2000_=_C2977( C2000 C2977 ) C2001_=_C2080( C2001 C2080 ) C2001_=_C2081( C2001 C2081 ) \nC2001_=_C2152( C2001 C2152 ) C2001_=_C2153( C2001 C2153 ) C2001_=_C2188( C2001 C2188 ) C2001_=_C2189( C2001 C2189 ) C2001_=_C2236( C2001 C2236 ) C2001_=_C2237( C2001 C2237 ) \nC2001_=_C2260( C2001 C2260 ) C2001_=_C2261( C2001 C2261 ) C2001_=_C2296( C2001 C2296 ) C2001_=_C2297( C2001 C2297 ) C2001_=_C2328( C2001 C2328 ) C2001_=_C2329( C2001 C2329 ) \nC2001_=_C2464( C2001 C2464 ) C2001_=_C2465( C2001 C2465 ) C2001_=_C2508( C2001 C2508 ) C2001_=_C2509( C2001 C2509 ) C2001_=_C2548( C2001 C2548 ) C2001_=_C2549( C2001 C2549 ) \nC2001_=_C2640( C2001 C2640 ) C2001_=_C2641( C2001 C2641 ) C2001_=_C2672( C2001 C2672 ) C2001_=_C2673( C2001 C2673 ) C2001_=_C2704( C2001 C2704 ) C2001_=_C2705( C2001 C2705 ) \nC2001_=_C2740( C2001 C2740 ) C2001_=_C2741( C2001 C2741 ) C2001_=_C2772( C2001 C2772 ) C2001_=_C2773( C2001 C2773 ) C2001_=_C2852( C2001 C2852 ) C2001_=_C2853( C2001 C2853 ) \nC2001_=_C2912( C2001 C2912 ) C2001_=_C2913( C2001 C2913 ) C2001_=_C2948( C2001 C2948 ) C2001_=_C2949( C2001 C2949 ) C2001_=_C2976( C2001 C2976 ) C2001_=_C2977( C2001 C2977 ) \nC2080_=_C2081( C2080 C2081 ) C2080_=_C2152( C2080 C2152 ) C2080_=_C2153( C2080 C2153 ) C2080_=_C2188( C2080 C2188 ) C2080_=_C2189( C2080 C2189 ) C2080_=_C2236( C2080 C2236 ) \nC2080_=_C2237( C2080 C2237 ) C2080_=_C2260( C2080 C2260 ) C2080_=_C2261( C2080 C2261 ) C2080_=_C2296( C2080 C2296 ) C2080_=_C2297( C2080 C2297 ) C2080_=_C2328( C2080 C2328 ) \nC2080_=_C2329( C2080 C2329 ) C2080_=_C2464( C2080 C2464 ) C2080_=_C2465( C2080 C2465 ) C2080_=_C2508( C2080 C2508 ) C2080_=_C2509( C2080 C2509 ) C2080_=_C2548( C2080 C2548 ) \nC2080_=_C2549( C2080 C2549 ) C2080_=_C2640( C2080 C2640 ) C2080_=_C2641( C2080 C2641 ) C2080_=_C2672( C2080 C2672 ) C2080_=_C2673( C2080 C2673 ) C2080_=_C2704( C2080 C2704 ) \nC2080_=_C2705( C2080 C2705 ) C2080_=_C2740( C2080 C2740 ) C2080_=_C2741( C2080 C2741 ) C2080_=_C2772( C2080 C2772 ) C2080_=_C2773( C2080 C2773 ) C2080_=_C2852( C2080 C2852 ) \nC2080_=_C2853( C2080 C2853 ) C2080_=_C2912( C2080 C2912 ) C2080_=_C2913( C2080 C2913 ) C2080_=_C2948( C2080 C2948 ) C2080_=_C2949( C2080 C2949 ) C2080_=_C2976( C2080 C2976 ) \nC2080_=_C2977( C2080 C2977 ) C2081_=_C2152( C2081 C2152 ) C2081_=_C2153( C2081 C2153 ) C2081_=_C2188( C2081 C2188 ) C2081_=_C2189( C2081 C2189 ) C2081_=_C2236( C2081 C2236 ) \nC2081_=_C2237( C2081 C2237 ) C2081_=_C2260( C2081 C2260 ) C2081_=_C2261( C2081 C2261 ) C2081_=_C2296( C2081 C2296 ) C2081_=_C2297( C2081 C2297 ) C2081_=_C2328( C2081 C2328 ) \nC2081_=_C2329( C2081 C2329 ) C2081_=_C2464( C2081 C2464 ) C2081_=_C2465( C2081 C2465 ) C2081_=_C2508( C2081 C2508 ) C2081_=_C2509( C2081 C2509 ) C2081_=_C2548( C2081 C2548 ) \nC2081_=_C2549( C2081 C2549 ) C2081_=_C2640( C2081 C2640 ) C2081_=_C2641( C2081 C2641 ) C2081_=_C2672( C2081 C2672 ) C2081_=_C2673( C2081 C2673 ) C2081_=_C2704( C2081 C2704 ) \nC2081_=_C2705( C2081 C2705 ) C2081_=_C2740( C2081 C2740 ) C2081_=_C2741( C2081 C2741 ) C2081_=_C2772( C2081 C2772 ) C2081_=_C2773( C2081 C2773 ) C2081_=_C2852( C2081 C2852 ) \nC2081_=_C2853( C2081 C2853 ) C2081_=_C2912( C2081 C2912 ) C2081_=_C2913( C2081 C2913 ) C2081_=_C2948( C2081 C2948 ) C2081_=_C2949( C2081 C2949 ) C2081_=_C2976( C2081 C2976 ) \nC2081_=_C2977( C2081 C2977 ) C2151_=_C2152( C2151 C2152 ) C2151_=_C2153( C2151 C2153 ) C2151_=_C2154( C2151 C2154 ) C2151_=_C2155( C2151 C2155 ) C2151_=_C2156( C2151 C2156 ) \nC2152_=_C2153( C2152 C2153 ) C2152_=_C2154( C2152 C2154 ) C2152_=_C2157( C2152 C2157 ) C2152_=_C2158( C2152 C2158 ) C2152_=_C2188( C2152 C2188 ) C2152_=_C2189( C2152 C2189 ) \nC2152_=_C2236( C2152 C2236 ) C2152_=_C2237( C2152 C2237 ) C2152_=_C2260( C2152 C2260 ) C2152_=_C2261( C2152 C2261 ) C2152_=_C2296( C2152 C2296 ) C2152_=_C2297( C2152 C2297 ) \nC2152_=_C2328( C2152 C2328 ) C2152_=_C2329( C2152 C2329 ) C2152_=_C2464( C2152 C2464 ) C2152_=_C2465( C2152 C2465 ) C2152_=_C2508( C2152 C2508 ) C2152_=_C2509( C2152 C2509 ) \nC2152_=_C2548( C2152 C2548 ) C2152_=_C2549( C2152 C2549 ) C2152_=_C2640( C2152 C2640 ) C2152_=_C2641( C2152 C2641 ) C2152_=_C2672( C2152 C2672 ) C2152_=_C2673( C2152 C2673 ) \nC2152_=_C2704( C2152 C2704 ) C2152_=_C2705( C2152 C2705 ) C2152_=_C2740( C2152 C2740 ) C2152_=_C2741( C2152 C2741 ) C2152_=_C2772( C2152 C2772 ) C2152_=_C2773( C2152 C2773 ) \nC2152_=_C2852( C2152 C2852 ) C2152_=_C2853( C2152 C2853 ) C2152_=_C2912( C2152 C2912 ) C2152_=_C2913( C2152 C2913 ) C2152_=_C2948( C2152 C2948 ) C2152_=_C2949( C2152 C2949 ) \nC2152_=_C2976( C2152 C2976 ) C2152_=_C2977( C2152 C2977 ) C2153_=_C2154( C2153 C2154 ) C2153_=_C2155( C2153 C2155 ) C2153_=_C2156( C2153 C2156 ) C2153_=_C2188( C2153 C2188 ) \nC2153_=_C2189( C2153 C2189 ) C2153_=_C2236( C2153 C2236 ) C2153_=_C2237( C2153 C2237 ) C2153_=_C2260( C2153 C2260 ) C2153_=_C2261( C2153 C2261 ) C2153_=_C2296( C2153 C2296 ) \nC2153_=_C2297( C2153 C2297 ) C2153_=_C2328( C2153 C2328 ) C2153_=_C2329( C2153 C2329 ) C2153_=_C2464( C2153 C2464 ) C2153_=_C2465( C2153 C2465 ) C2153_=_C2508( C2153 C2508 ) \nC2153_=_C2509( C2153 C2509 ) C2153_=_C2548( C2153 C2548 ) C2153_=_C2549( C2153 C2549 ) C2153_=_C2640( C2153 C2640 ) C2153_=_C2641( C2153 C2641 ) C2153_=_C2672( C2153 C2672 ) \nC2153_=_C2673( C2153 C2673 ) C2153_=_C2704( C2153 C2704 ) C2153_=_C2705( C2153 C2705 ) C2153_=_C2740( C2153 C2740 ) C2153_=_C2741( C2153 C2741 ) C2153_=_C2772( C2153 C2772 ) \nC2153_=_C2773( C2153 C2773 ) C2153_=_C2852( C2153 C2852 ) C2153_=_C2853( C2153 C2853 ) C2153_=_C2912( C2153 C2912 ) C2153_=_C2913( C2153 C2913 ) C2153_=_C2948( C2153 C2948 ) \nC2153_=_C2949( C2153 C2949 ) C2153_=_C2976( C2153 C2976 )</w:t>
      </w:r>
    </w:p>
    <w:p>
      <w:pPr>
        <w:pStyle w:val="PreformattedText"/>
        <w:bidi w:val="0"/>
        <w:spacing w:before="0" w:after="0"/>
        <w:jc w:val="left"/>
        <w:rPr/>
      </w:pPr>
      <w:r>
        <w:rPr/>
        <w:t xml:space="preserve"> </w:t>
      </w:r>
      <w:r>
        <w:rPr/>
        <w:t>C2153_=_C2977( C2153 C2977 ) C2154_=_C2157( C2154 C2157 ) C2154_=_C2158( C2154 C2158 ) C2155_=_C2156( C2155 C2156 ) \nC2155_=_C2157( C2155 C2157 ) C2155_=_C2158( C2155 C2158 ) C2156_=_C2157( C2156 C2157 ) C2156_=_C2158( C2156 C2158 ) C2157_=_C2158( C2157 C2158 ) C2188_=_C2189( C2188 C2189 ) \nC2188_=_C2236( C2188 C2236 ) C2188_=_C2237( C2188 C2237 ) C2188_=_C2260( C2188 C2260 ) C2188_=_C2261( C2188 C2261 ) C2188_=_C2296( C2188 C2296 ) C2188_=_C2297( C2188 C2297 ) \nC2188_=_C2328( C2188 C2328 ) C2188_=_C2329( C2188 C2329 ) C2188_=_C2464( C2188 C2464 ) C2188_=_C2465( C2188 C2465 ) C2188_=_C2508( C2188 C2508 ) C2188_=_C2509( C2188 C2509 ) \nC2188_=_C2548( C2188 C2548 ) C2188_=_C2549( C2188 C2549 ) C2188_=_C2640( C2188 C2640 ) C2188_=_C2641( C2188 C2641 ) C2188_=_C2672( C2188 C2672 ) C2188_=_C2673( C2188 C2673 ) \nC2188_=_C2704( C2188 C2704 ) C2188_=_C2705( C2188 C2705 ) C2188_=_C2740( C2188 C2740 ) C2188_=_C2741( C2188 C2741 ) C2188_=_C2772( C2188 C2772 ) C2188_=_C2773( C2188 C2773 ) \nC2188_=_C2852( C2188 C2852 ) C2188_=_C2853( C2188 C2853 ) C2188_=_C2912( C2188 C2912 ) C2188_=_C2913( C2188 C2913 ) C2188_=_C2948( C2188 C2948 ) C2188_=_C2949( C2188 C2949 ) \nC2188_=_C2976( C2188 C2976 ) C2188_=_C2977( C2188 C2977 ) C2189_=_C2236( C2189 C2236 ) C2189_=_C2237( C2189 C2237 ) C2189_=_C2260( C2189 C2260 ) C2189_=_C2261( C2189 C2261 ) \nC2189_=_C2296( C2189 C2296 ) C2189_=_C2297( C2189 C2297 ) C2189_=_C2328( C2189 C2328 ) C2189_=_C2329( C2189 C2329 ) C2189_=_C2464( C2189 C2464 ) C2189_=_C2465( C2189 C2465 ) \nC2189_=_C2508( C2189 C2508 ) C2189_=_C2509( C2189 C2509 ) C2189_=_C2548( C2189 C2548 ) C2189_=_C2549( C2189 C2549 ) C2189_=_C2640( C2189 C2640 ) C2189_=_C2641( C2189 C2641 ) \nC2189_=_C2672( C2189 C2672 ) C2189_=_C2673( C2189 C2673 ) C2189_=_C2704( C2189 C2704 ) C2189_=_C2705( C2189 C2705 ) C2189_=_C2740( C2189 C2740 ) C2189_=_C2741( C2189 C2741 ) \nC2189_=_C2772( C2189 C2772 ) C2189_=_C2773( C2189 C2773 ) C2189_=_C2852( C2189 C2852 ) C2189_=_C2853( C2189 C2853 ) C2189_=_C2912( C2189 C2912 ) C2189_=_C2913( C2189 C2913 ) \nC2189_=_C2948( C2189 C2948 ) C2189_=_C2949( C2189 C2949 ) C2189_=_C2976( C2189 C2976 ) C2189_=_C2977( C2189 C2977 ) C2236_=_C2237( C2236 C2237 ) C2236_=_C2260( C2236 C2260 ) \nC2236_=_C2261( C2236 C2261 ) C2236_=_C2296( C2236 C2296 ) C2236_=_C2297( C2236 C2297 ) C2236_=_C2328( C2236 C2328 ) C2236_=_C2329( C2236 C2329 ) C2236_=_C2464( C2236 C2464 ) \nC2236_=_C2465( C2236 C2465 ) C2236_=_C2508( C2236 C2508 ) C2236_=_C2509( C2236 C2509 ) C2236_=_C2548( C2236 C2548 ) C2236_=_C2549( C2236 C2549 ) C2236_=_C2640( C2236 C2640 ) \nC2236_=_C2641( C2236 C2641 ) C2236_=_C2672( C2236 C2672 ) C2236_=_C2673( C2236 C2673 ) C2236_=_C2704( C2236 C2704 ) C2236_=_C2705( C2236 C2705 ) C2236_=_C2740( C2236 C2740 ) \nC2236_=_C2741( C2236 C2741 ) C2236_=_C2772( C2236 C2772 ) C2236_=_C2773( C2236 C2773 ) C2236_=_C2852( C2236 C2852 ) C2236_=_C2853( C2236 C2853 ) C2236_=_C2912( C2236 C2912 ) \nC2236_=_C2913( C2236 C2913 ) C2236_=_C2948( C2236 C2948 ) C2236_=_C2949( C2236 C2949 ) C2236_=_C2976( C2236 C2976 ) C2236_=_C2977( C2236 C2977 ) C2237_=_C2260( C2237 C2260 ) \nC2237_=_C2261( C2237 C2261 ) C2237_=_C2296( C2237 C2296 ) C2237_=_C2297( C2237 C2297 ) C2237_=_C2328( C2237 C2328 ) C2237_=_C2329( C2237 C2329 ) C2237_=_C2464( C2237 C2464 ) \nC2237_=_C2465( C2237 C2465 ) C2237_=_C2508( C2237 C2508 ) C2237_=_C2509( C2237 C2509 ) C2237_=_C2548( C2237 C2548 ) C2237_=_C2549( C2237 C2549 ) C2237_=_C2640( C2237 C2640 ) \nC2237_=_C2641( C2237 C2641 ) C2237_=_C2672( C2237 C2672 ) C2237_=_C2673( C2237 C2673 ) C2237_=_C2704( C2237 C2704 ) C2237_=_C2705( C2237 C2705 ) C2237_=_C2740( C2237 C2740 ) \nC2237_=_C2741( C2237 C2741 ) C2237_=_C2772( C2237 C2772 ) C2237_=_C2773( C2237 C2773 ) C2237_=_C2852( C2237 C2852 ) C2237_=_C2853( C2237 C2853 ) C2237_=_C2912( C2237 C2912 ) \nC2237_=_C2913( C2237 C2913 ) C2237_=_C2948( C2237 C2948 ) C2237_=_C2949( C2237 C2949 ) C2237_=_C2976( C2237 C2976 ) C2237_=_C2977( C2237 C2977 ) C2260_=_C2261( C2260 C2261 ) \nC2260_=_C2296( C2260 C2296 ) C2260_=_C2297( C2260 C2297 ) C2260_=_C2328( C2260 C2328 ) C2260_=_C2329( C2260 C2329 ) C2260_=_C2464( C2260 C2464 ) C2260_=_C2465( C2260 C2465 ) \nC2260_=_C2508( C2260 C2508 ) C2260_=_C2509( C2260 C2509 ) C2260_=_C2548( C2260 C2548 ) C2260_=_C2549( C2260 C2549 ) C2260_=_C2640( C2260 C2640 ) C2260_=_C2641( C2260 C2641 ) \nC2260_=_C2672( C2260 C2672 ) C2260_=_C2673( C2260 C2673 ) C2260_=_C2704( C2260 C2704 ) C2260_=_C2705( C2260 C2705 ) C2260_=_C2740( C2260 C2740 ) C2260_=_C2741( C2260 C2741 ) \nC2260_=_C2772( C2260 C2772 ) C2260_=_C2773( C2260 C2773 ) C2260_=_C2852( C2260 C2852 ) C2260_=_C2853( C2260 C2853 ) C2260_=_C2912( C2260 C2912 ) C2260_=_C2913( C2260 C2913 ) \nC2260_=_C2948( C2260 C2948 ) C2260_=_C2949( C2260 C2949 ) C2260_=_C2976( C2260 C2976 ) C2260_=_C2977( C2260 C2977 ) C2261_=_C2296( C2261 C2296 ) C2261_=_C2297( C2261 C2297 ) \nC2261_=_C2328( C2261 C2328 ) C2261_=_C2329( C2261 C2329 ) C2261_=_C2464( C2261 C2464 ) C2261_=_C2465( C2261 C2465 ) C2261_=_C2508( C2261 C2508 ) C2261_=_C2509( C2261 C2509 ) \nC2261_=_C2548( C2261 C2548 ) C2261_=_C2549( C2261 C2549 ) C2261_=_C2640( C2261 C2640 ) C2261_=_C2641( C2261 C2641 ) C2261_=_C2672( C2261 C2672 ) C2261_=_C2673( C2261 C2673 ) \nC2261_=_C2704( C2261 C2704 ) C2261_=_C2705( C2261 C2705 ) C2261_=_C2740( C2261 C2740 ) C2261_=_C2741( C2261 C2741 ) C2261_=_C2772( C2261 C2772 ) C2261_=_C2773( C2261 C2773 ) \nC2261_=_C2852( C2261 C2852 ) C2261_=_C2853( C2261 C2853 ) C2261_=_C2912( C2261 C2912 ) C2261_=_C2913( C2261 C2913 ) C2261_=_C2948( C2261 C2948 ) C2261_=_C2949( C2261 C2949 ) \nC2261_=_C2976( C2261 C2976 ) C2261_=_C2977( C2261 C2977 ) C2296_=_C2297( C2296 C2297 ) C2296_=_C2328( C2296 C2328 ) C2296_=_C2329( C2296 C2329 ) C2296_=_C2464( C2296 C2464 ) \nC2296_=_C2465( C2296 C2465 ) C2296_=_C2508( C2296 C2508 ) C2296_=_C2509( C2296 C2509 ) C2296_=_C2548( C2296 C2548 ) C2296_=_C2549( C2296 C2549 ) C2296_=_C2640( C2296 C2640 ) \nC2296_=_C2641( C2296 C2641 ) C2296_=_C2672( C2296 C2672 ) C2296_=_C2673( C2296 C2673 ) C2296_=_C2704( C2296 C2704 ) C2296_=_C2705( C2296 C2705 ) C2296_=_C2740( C2296 C2740 ) \nC2296_=_C2741( C2296 C2741 ) C2296_=_C2772( C2296 C2772 ) C2296_=_C2773( C2296 C2773 ) C2296_=_C2852( C2296 C2852 ) C2296_=_C2853( C2296 C2853 ) C2296_=_C2912( C2296 C2912 ) \nC2296_=_C2913( C2296 C2913 ) C2296_=_C2948( C2296 C2948 ) C2296_=_C2949( C2296 C2949 ) C2296_=_C2976( C2296 C2976 ) C2296_=_C2977( C2296 C2977 ) C2297_=_C2328( C2297 C2328 ) \nC2297_=_C2329( C2297 C2329 ) C2297_=_C2464( C2297 C2464 ) C2297_=_C2465( C2297 C2465 ) C2297_=_C2508( C2297 C2508 ) C2297_=_C2509( C2297 C2509 ) C2297_=_C2548( C2297 C2548 ) \nC2297_=_C2549( C2297 C2549 ) C2297_=_C2640( C2297 C2640 ) C2297_=_C2641( C2297 C2641 ) C2297_=_C2672( C2297 C2672 ) C2297_=_C2673( C2297 C2673 ) C2297_=_C2704( C2297 C2704 ) \nC2297_=_C2705( C2297 C2705 ) C2297_=_C2740( C2297 C2740 ) C2297_=_C2741( C2297 C2741 ) C2297_=_C2772( C2297 C2772 ) C2297_=_C2773( C2297 C2773 ) C2297_=_C2852( C2297 C2852 ) \nC2297_=_C2853( C2297 C2853 ) C2297_=_C2912( C2297 C2912 ) C2297_=_C2913( C2297 C2913 ) C2297_=_C2948( C2297 C2948 ) C2297_=_C2949( C2297 C2949 ) C2297_=_C2976( C2297 C2976 ) \nC2297_=_C2977( C2297 C2977 ) C2328_=_C2329( C2328 C2329 ) C2328_=_C2464( C2328 C2464 ) C2328_=_C2465( C2328 C2465 ) C2328_=_C2508( C2328 C2508 ) C2328_=_C2509( C2328 C2509 ) \nC2328_=_C2548( C2328 C2548 ) C2328_=_C2549( C2328 C2549 ) C2328_=_C2640( C2328 C2640 ) C2328_=_C2641( C2328 C2641 ) C2328_=_C2672( C2328 C2672 ) C2328_=_C2673( C2328 C2673 ) \nC2328_=_C2704( C2328 C2704 ) C2328_=_C2705( C2328 C2705 ) C2328_=_C2740( C2328 C2740 ) C2328_=_C2741( C2328 C2741 ) C2328_=_C2772( C2328 C2772 ) C2328_=_C2773( C2328 C2773 ) \nC2328_=_C2852( C2328 C2852 ) C2328_=_C2853( C2328 C2853 ) C2328_=_C2912( C2328 C2912 ) C2328_=_C2913( C2328 C2913 ) C2328_=_C2948( C2328 C2948 ) C2328_=_C2949( C2328 C2949 ) \nC2328_=_C2976( C2328 C2976 ) C2328_=_C2977( C2328 C2977 ) C2329_=_C2464( C2329 C2464 ) C2329_=_C2465( C2329 C2465 ) C2329_=_C2508( C2329 C2508 ) C2329_=_C2509( C2329 C2509 ) \nC2329_=_C2548( C2329 C2548 ) C2329_=_C2549( C2329 C2549 ) C2329_=_C2640( C2329 C2640 ) C2329_=_C2641( C2329 C2641 ) C2329_=_C2672( C2329 C2672 ) C2329_=_C2673( C2329 C2673 ) \nC2329_=_C2704( C2329 C2704 ) C2329_=_C2705( C2329 C2705 ) C2329_=_C2740( C2329 C2740 ) C2329_=_C2741( C2329 C2741 ) C2329_=_C2772( C2329 C2772 ) C2329_=_C2773( C2329 C2773 ) \nC2329_=_C2852( C2329 C2852 ) C2329_=_C2853( C2329 C2853 ) C2329_=_C2912( C2329 C2912 ) C2329_=_C2913( C2329 C2913 ) C2329_=_C2948( C2329 C2948 ) C2329_=_C2949( C2329 C2949 ) \nC2329_=_C2976( C2329 C2976 ) C2329_=_C2977( C2329 C2977 ) C2464_=_C2465( C2464 C2465 ) C2464_=_C2508( C2464 C2508 ) C2464_=_C2509( C2464 C2509 ) C2464_=_C2548( C2464 C2548 ) \nC2464_=_C2549( C2464 C2549 ) C2464_=_C2640( C2464 C2640 ) C2464_=_C2641( C2464 C2641 ) C2464_=_C2672( C2464 C2672 ) C2464_=_C2673( C2464 C2673 ) C2464_=_C2704( C2464 C2704 ) \nC2464_=_C2705( C2464 C2705 ) C2464_=_C2740( C2464 C2740 ) C2464_=_C2741( C2464 C2741 ) C2464_=_C2772( C2464 C2772 ) C2464_=_C2773( C2464 C2773 ) C2464_=_C2852( C2464 C2852 ) \nC2464_=_C2853( C2464 C2853 ) C2464_=_C2912( C2464 C2912 ) C2464_=_C2913( C2464 C2913 ) C2464_=_C2948( C2464 C2948 ) C2464_=_C2949( C2464 C2949 ) C2464_=_C2976( C2464 C2976 ) \nC2464_=_C2977( C2464 C2977 ) C2465_=_C2508( C2465 C2508 ) C2465_=_C2509( C2465 C2509 ) C2465_=_C2548( C2465 C2548 ) C2465_=_C2549( C2465 C2549 ) C2465_=_C2640( C2465 C2640 ) \nC2465_=_C2641( C2465 C2641 ) C2465_=_C2672( C2465 C2672 ) C2465_=_C2673( C2465 C2673 ) C2465_=_C2704( C2465 C2704 ) C2465_=_C2705( C2465 C2705 ) C2465_=_C2740( C2465 C2740 ) \nC2465_=_C2741( C2465 C2741 ) C2465_=_C2772( C2465 C2772 ) C2465_=_C2773( C2465 C2773 ) C2465_=_C2852( C2465 C2852 ) C2465_=_C2853( C2465 C2853 ) C2465_=_C2912( C2465 C2912 ) \nC2465_=_C2913( C2465 C2913 ) C2465_=_C2948( C2465 C2948 ) C2465_=_C2949( C2465 C2949 ) C2465_=_C2976(</w:t>
      </w:r>
    </w:p>
    <w:p>
      <w:pPr>
        <w:pStyle w:val="PreformattedText"/>
        <w:bidi w:val="0"/>
        <w:spacing w:before="0" w:after="0"/>
        <w:jc w:val="left"/>
        <w:rPr/>
      </w:pPr>
      <w:r>
        <w:rPr/>
        <w:t xml:space="preserve"> </w:t>
      </w:r>
      <w:r>
        <w:rPr/>
        <w:t>C2465 C2976 ) C2465_=_C2977( C2465 C2977 ) C2508_=_C2509( C2508 C2509 ) \nC2508_=_C2548( C2508 C2548 ) C2508_=_C2549( C2508 C2549 ) C2508_=_C2640( C2508 C2640 ) C2508_=_C2641( C2508 C2641 ) C2508_=_C2672( C2508 C2672 ) C2508_=_C2673( C2508 C2673 ) \nC2508_=_C2704( C2508 C2704 ) C2508_=_C2705( C2508 C2705 ) C2508_=_C2740( C2508 C2740 ) C2508_=_C2741( C2508 C2741 ) C2508_=_C2772( C2508 C2772 ) C2508_=_C2773( C2508 C2773 ) \nC2508_=_C2852( C2508 C2852 ) C2508_=_C2853( C2508 C2853 ) C2508_=_C2912( C2508 C2912 ) C2508_=_C2913( C2508 C2913 ) C2508_=_C2948( C2508 C2948 ) C2508_=_C2949( C2508 C2949 ) \nC2508_=_C2976( C2508 C2976 ) C2508_=_C2977( C2508 C2977 ) C2509_=_C2548( C2509 C2548 ) C2509_=_C2549( C2509 C2549 ) C2509_=_C2640( C2509 C2640 ) C2509_=_C2641( C2509 C2641 ) \nC2509_=_C2672( C2509 C2672 ) C2509_=_C2673( C2509 C2673 ) C2509_=_C2704( C2509 C2704 ) C2509_=_C2705( C2509 C2705 ) C2509_=_C2740( C2509 C2740 ) C2509_=_C2741( C2509 C2741 ) \nC2509_=_C2772( C2509 C2772 ) C2509_=_C2773( C2509 C2773 ) C2509_=_C2852( C2509 C2852 ) C2509_=_C2853( C2509 C2853 ) C2509_=_C2912( C2509 C2912 ) C2509_=_C2913( C2509 C2913 ) \nC2509_=_C2948( C2509 C2948 ) C2509_=_C2949( C2509 C2949 ) C2509_=_C2976( C2509 C2976 ) C2509_=_C2977( C2509 C2977 ) C2548_=_C2549( C2548 C2549 ) C2548_=_C2640( C2548 C2640 ) \nC2548_=_C2641( C2548 C2641 ) C2548_=_C2672( C2548 C2672 ) C2548_=_C2673( C2548 C2673 ) C2548_=_C2704( C2548 C2704 ) C2548_=_C2705( C2548 C2705 ) C2548_=_C2740( C2548 C2740 ) \nC2548_=_C2741( C2548 C2741 ) C2548_=_C2772( C2548 C2772 ) C2548_=_C2773( C2548 C2773 ) C2548_=_C2852( C2548 C2852 ) C2548_=_C2853( C2548 C2853 ) C2548_=_C2912( C2548 C2912 ) \nC2548_=_C2913( C2548 C2913 ) C2548_=_C2948( C2548 C2948 ) C2548_=_C2949( C2548 C2949 ) C2548_=_C2976( C2548 C2976 ) C2548_=_C2977( C2548 C2977 ) C2549_=_C2640( C2549 C2640 ) \nC2549_=_C2641( C2549 C2641 ) C2549_=_C2672( C2549 C2672 ) C2549_=_C2673( C2549 C2673 ) C2549_=_C2704( C2549 C2704 ) C2549_=_C2705( C2549 C2705 ) C2549_=_C2740( C2549 C2740 ) \nC2549_=_C2741( C2549 C2741 ) C2549_=_C2772( C2549 C2772 ) C2549_=_C2773( C2549 C2773 ) C2549_=_C2852( C2549 C2852 ) C2549_=_C2853( C2549 C2853 ) C2549_=_C2912( C2549 C2912 ) \nC2549_=_C2913( C2549 C2913 ) C2549_=_C2948( C2549 C2948 ) C2549_=_C2949( C2549 C2949 ) C2549_=_C2976( C2549 C2976 ) C2549_=_C2977( C2549 C2977 ) C2640_=_C2641( C2640 C2641 ) \nC2640_=_C2672( C2640 C2672 ) C2640_=_C2673( C2640 C2673 ) C2640_=_C2704( C2640 C2704 ) C2640_=_C2705( C2640 C2705 ) C2640_=_C2740( C2640 C2740 ) C2640_=_C2741( C2640 C2741 ) \nC2640_=_C2772( C2640 C2772 ) C2640_=_C2773( C2640 C2773 ) C2640_=_C2852( C2640 C2852 ) C2640_=_C2853( C2640 C2853 ) C2640_=_C2912( C2640 C2912 ) C2640_=_C2913( C2640 C2913 ) \nC2640_=_C2948( C2640 C2948 ) C2640_=_C2949( C2640 C2949 ) C2640_=_C2976( C2640 C2976 ) C2640_=_C2977( C2640 C2977 ) C2641_=_C2672( C2641 C2672 ) C2641_=_C2673( C2641 C2673 ) \nC2641_=_C2704( C2641 C2704 ) C2641_=_C2705( C2641 C2705 ) C2641_=_C2740( C2641 C2740 ) C2641_=_C2741( C2641 C2741 ) C2641_=_C2772( C2641 C2772 ) C2641_=_C2773( C2641 C2773 ) \nC2641_=_C2852( C2641 C2852 ) C2641_=_C2853( C2641 C2853 ) C2641_=_C2912( C2641 C2912 ) C2641_=_C2913( C2641 C2913 ) C2641_=_C2948( C2641 C2948 ) C2641_=_C2949( C2641 C2949 ) \nC2641_=_C2976( C2641 C2976 ) C2641_=_C2977( C2641 C2977 ) C2672_=_C2673( C2672 C2673 ) C2672_=_C2704( C2672 C2704 ) C2672_=_C2705( C2672 C2705 ) C2672_=_C2740( C2672 C2740 ) \nC2672_=_C2741( C2672 C2741 ) C2672_=_C2772( C2672 C2772 ) C2672_=_C2773( C2672 C2773 ) C2672_=_C2852( C2672 C2852 ) C2672_=_C2853( C2672 C2853 ) C2672_=_C2912( C2672 C2912 ) \nC2672_=_C2913( C2672 C2913 ) C2672_=_C2948( C2672 C2948 ) C2672_=_C2949( C2672 C2949 ) C2672_=_C2976( C2672 C2976 ) C2672_=_C2977( C2672 C2977 ) C2673_=_C2704( C2673 C2704 ) \nC2673_=_C2705( C2673 C2705 ) C2673_=_C2740( C2673 C2740 ) C2673_=_C2741( C2673 C2741 ) C2673_=_C2772( C2673 C2772 ) C2673_=_C2773( C2673 C2773 ) C2673_=_C2852( C2673 C2852 ) \nC2673_=_C2853( C2673 C2853 ) C2673_=_C2912( C2673 C2912 ) C2673_=_C2913( C2673 C2913 ) C2673_=_C2948( C2673 C2948 ) C2673_=_C2949( C2673 C2949 ) C2673_=_C2976( C2673 C2976 ) \nC2673_=_C2977( C2673 C2977 ) C2704_=_C2705( C2704 C2705 ) C2704_=_C2740( C2704 C2740 ) C2704_=_C2741( C2704 C2741 ) C2704_=_C2772( C2704 C2772 ) C2704_=_C2773( C2704 C2773 ) \nC2704_=_C2852( C2704 C2852 ) C2704_=_C2853( C2704 C2853 ) C2704_=_C2912( C2704 C2912 ) C2704_=_C2913( C2704 C2913 ) C2704_=_C2948( C2704 C2948 ) C2704_=_C2949( C2704 C2949 ) \nC2704_=_C2976( C2704 C2976 ) C2704_=_C2977( C2704 C2977 ) C2705_=_C2740( C2705 C2740 ) C2705_=_C2741( C2705 C2741 ) C2705_=_C2772( C2705 C2772 ) C2705_=_C2773( C2705 C2773 ) \nC2705_=_C2852( C2705 C2852 ) C2705_=_C2853( C2705 C2853 ) C2705_=_C2912( C2705 C2912 ) C2705_=_C2913( C2705 C2913 ) C2705_=_C2948( C2705 C2948 ) C2705_=_C2949( C2705 C2949 ) \nC2705_=_C2976( C2705 C2976 ) C2705_=_C2977( C2705 C2977 ) C2740_=_C2741( C2740 C2741 ) C2740_=_C2772( C2740 C2772 ) C2740_=_C2773( C2740 C2773 ) C2740_=_C2852( C2740 C2852 ) \nC2740_=_C2853( C2740 C2853 ) C2740_=_C2912( C2740 C2912 ) C2740_=_C2913( C2740 C2913 ) C2740_=_C2948( C2740 C2948 ) C2740_=_C2949( C2740 C2949 ) C2740_=_C2976( C2740 C2976 ) \nC2740_=_C2977( C2740 C2977 ) C2741_=_C2772( C2741 C2772 ) C2741_=_C2773( C2741 C2773 ) C2741_=_C2852( C2741 C2852 ) C2741_=_C2853( C2741 C2853 ) C2741_=_C2912( C2741 C2912 ) \nC2741_=_C2913( C2741 C2913 ) C2741_=_C2948( C2741 C2948 ) C2741_=_C2949( C2741 C2949 ) C2741_=_C2976( C2741 C2976 ) C2741_=_C2977( C2741 C2977 ) C2772_=_C2773( C2772 C2773 ) \nC2772_=_C2852( C2772 C2852 ) C2772_=_C2853( C2772 C2853 ) C2772_=_C2912( C2772 C2912 ) C2772_=_C2913( C2772 C2913 ) C2772_=_C2948( C2772 C2948 ) C2772_=_C2949( C2772 C2949 ) \nC2772_=_C2976( C2772 C2976 ) C2772_=_C2977( C2772 C2977 ) C2773_=_C2852( C2773 C2852 ) C2773_=_C2853( C2773 C2853 ) C2773_=_C2912( C2773 C2912 ) C2773_=_C2913( C2773 C2913 ) \nC2773_=_C2948( C2773 C2948 ) C2773_=_C2949( C2773 C2949 ) C2773_=_C2976( C2773 C2976 ) C2773_=_C2977( C2773 C2977 ) C2852_=_C2853( C2852 C2853 ) C2852_=_C2912( C2852 C2912 ) \nC2852_=_C2913( C2852 C2913 ) C2852_=_C2948( C2852 C2948 ) C2852_=_C2949( C2852 C2949 ) C2852_=_C2976( C2852 C2976 ) C2852_=_C2977( C2852 C2977 ) C2853_=_C2912( C2853 C2912 ) \nC2853_=_C2913( C2853 C2913 ) C2853_=_C2948( C2853 C2948 ) C2853_=_C2949( C2853 C2949 ) C2853_=_C2976( C2853 C2976 ) C2853_=_C2977( C2853 C2977 ) C2912_=_C2913( C2912 C2913 ) \nC2912_=_C2948( C2912 C2948 ) C2912_=_C2949( C2912 C2949 ) C2912_=_C2976( C2912 C2976 ) C2912_=_C2977( C2912 C2977 ) C2913_=_C2948( C2913 C2948 ) C2913_=_C2949( C2913 C2949 ) \nC2913_=_C2976( C2913 C2976 ) C2913_=_C2977( C2913 C2977 ) C2948_=_C2949( C2948 C2949 ) C2948_=_C2976( C2948 C2976 ) C2948_=_C2977( C2948 C2977 ) C2949_=_C2976( C2949 C2976 ) \nC2949_=_C2977( C2949 C2977 ) C2976_=_C2977( C2976 C2977 ) "];2984-&gt;3025[label="45: C1117 C2000 C2001 C2080 C2081 \nC2151 C2154 C2155 C2156 C2157 C2158 \nC2188 C2189 C2236 C2237 C2260 C2261 \nC2296 C2297 C2328 C2329 C2464 C2465 \nC2508 C2509 C2548 C2549 C2640 C2641 \nC2672 C2673 C2704 C2705 C2740 C2741 \nC2772 C2773 C2852 C2853 C2912 C2913 \nC2948 C2949 C2976 C2977 \n754: C1117_=_C2000 ,C1117_=_C2001 ,C1117_=_C2080 ,C1117_=_C2081 ,C1117_=_C2151 ,\nC1117_=_C2154 ,C1117_=_C2188 ,C1117_=_C2189 ,C1117_=_C2236 ,C1117_=_C2237 ,C1117_=_C2260 ,\nC1117_=_C2261 ,C1117_=_C2296 ,C1117_=_C2297 ,C1117_=_C2328 ,C1117_=_C2329 ,C1117_=_C2464 ,\nC1117_=_C2465 ,C1117_=_C2508 ,C1117_=_C2509 ,C1117_=_C2548 ,C1117_=_C2549 ,C1117_=_C2640 ,\nC1117_=_C2641 ,C1117_=_C2672 ,C1117_=_C2673 ,C1117_=_C2704 ,C1117_=_C2705 ,C1117_=_C2740 ,\nC1117_=_C2741 ,C1117_=_C2772 ,C1117_=_C2773 ,C1117_=_C2852 ,C1117_=_C2853 ,C1117_=_C2912 ,\nC1117_=_C2913 ,C1117_=_C2948 ,C1117_=_C2949 ,C1117_=_C2976 ,C1117_=_C2977 ,C2000_=_C2001 ,\nC2000_=_C2080 ,C2000_=_C2081 ,C2000_=_C2188 ,C2000_=_C2189 ,C2000_=_C2236 ,C2000_=_C2237 ,\nC2000_=_C2260 ,C2000_=_C2261 ,C2000_=_C2296 ,C2000_=_C2297 ,C2000_=_C2328 ,C2000_=_C2329 ,\nC2000_=_C2464 ,C2000_=_C2465 ,C2000_=_C2508 ,C2000_=_C2509 ,C2000_=_C2548 ,C2000_=_C2549 ,\nC2000_=_C2640 ,C2000_=_C2641 ,C2000_=_C2672 ,C2000_=_C2673 ,C2000_=_C2704 ,C2000_=_C2705 ,\nC2000_=_C2740 ,C2000_=_C2741 ,C2000_=_C2772 ,C2000_=_C2773 ,C2000_=_C2852 ,C2000_=_C2853 ,\nC2000_=_C2912 ,C2000_=_C2913 ,C2000_=_C2948 ,C2000_=_C2949 ,C2000_=_C2976 ,C2000_=_C2977 ,\nC2001_=_C2080 ,C2001_=_C2081 ,C2001_=_C2188 ,C2001_=_C2189 ,C2001_=_C2236 ,C2001_=_C2237 ,\nC2001_=_C2260 ,C2001_=_C2261 ,C2001_=_C2296 ,C2001_=_C2297 ,C2001_=_C2328 ,C2001_=_C2329 ,\nC2001_=_C2464 ,C2001_=_C2465 ,C2001_=_C2508 ,C2001_=_C2509 ,C2001_=_C2548 ,C2001_=_C2549 ,\nC2001_=_C2640 ,C2001_=_C2641 ,C2001_=_C2672 ,C2001_=_C2673 ,C2001_=_C2704 ,C2001_=_C2705 ,\nC2001_=_C2740 ,C2001_=_C2741 ,C2001_=_C2772 ,C2001_=_C2773 ,C2001_=_C2852 ,C2001_=_C2853 ,\nC2001_=_C2912 ,C2001_=_C2913 ,C2001_=_C2948 ,C2001_=_C2949 ,C2001_=_C2976 ,C2001_=_C2977 ,\nC2080_=_C2081 ,C2080_=_C2188 ,C2080_=_C2189 ,C2080_=_C2236 ,C2080_=_C2237 ,C2080_=_C2260 ,\nC2080_=_C2261 ,C2080_=_C2296 ,C2080_=_C2297 ,C2080_=_C2328 ,C2080_=_C2329 ,C2080_=_C2464 ,\nC2080_=_C2465 ,C2080_=_C2508 ,C2080_=_C2509 ,C2080_=_C2548 ,C2080_=_C2549 ,C2080_=_C2640 ,\nC2080_=_C2641 ,C2080_=_C2672 ,C2080_=_C2673 ,C2080_=_C2704 ,C2080_=_C2705 ,C2080_=_C2740 ,\nC2080_=_C2741 ,C2080_=_C2772 ,C2080_=_C2773 ,C2080_=_C2852 ,C2080_=_C2853 ,C2080_=_C2912 ,\nC2080_=_C2913 ,C2080_=_C2948 ,C2080_=_C2949 ,C2080_=_C2976 ,C2080_=_C2977 ,C2081_=_C2188 ,\nC2081_=_C2189 ,C2081_=_C2236 ,C2081_=_C2237 ,C2081_=_C2260 ,C2081_=_C2261 ,C2081_=_C2296 ,\nC2081_=_C2297 ,C2081_=_C2328 ,C2081_=_C2329 ,C2081_=_C2464 ,C2081_=_C2465 ,C2081_=_C2508 ,\nC2081_=_C2509 ,C2081_=_C2548 ,C2081_=_C2549 ,C2081_=_C2640 ,C2081_=_C2641 ,C2081_=_C2672 ,\nC2081_=_C2673 ,C2081_=_C2704 ,C2081_=_C2705 ,C2081_=_C2740 ,C2081_=_C2741 ,C2081_=_C2772 ,\nC2081_=_C2773 ,C2081_=_C2852 ,C2081_=_C2853 ,C2081_=_C2912 ,C2081_=_C2913 ,C2081_=_C2948 ,\nC2081_=_C2949 ,C2081_=_C2976</w:t>
      </w:r>
    </w:p>
    <w:p>
      <w:pPr>
        <w:pStyle w:val="PreformattedText"/>
        <w:bidi w:val="0"/>
        <w:spacing w:before="0" w:after="0"/>
        <w:jc w:val="left"/>
        <w:rPr/>
      </w:pPr>
      <w:r>
        <w:rPr/>
        <w:t xml:space="preserve"> </w:t>
      </w:r>
      <w:r>
        <w:rPr/>
        <w:t>,C2081_=_C2977 ,C2151_=_C2154 ,C2151_=_C2155 ,C2151_=_C2156 ,\nC2154_=_C2157 ,C2154_=_C2158 ,C2155_=_C2156 ,C2155_=_C2157 ,C2155_=_C2158 ,C2156_=_C2157 ,\nC2156_=_C2158 ,C2157_=_C2158 ,C2188_=_C2189 ,C2188_=_C2236 ,C2188_=_C2237 ,C2188_=_C2260 ,\nC2188_=_C2261 ,C2188_=_C2296 ,C2188_=_C2297 ,C2188_=_C2328 ,C2188_=_C2329 ,C2188_=_C2464 ,\nC2188_=_C2465 ,C2188_=_C2508 ,C2188_=_C2509 ,C2188_=_C2548 ,C2188_=_C2549 ,C2188_=_C2640 ,\nC2188_=_C2641 ,C2188_=_C2672 ,C2188_=_C2673 ,C2188_=_C2704 ,C2188_=_C2705 ,C2188_=_C2740 ,\nC2188_=_C2741 ,C2188_=_C2772 ,C2188_=_C2773 ,C2188_=_C2852 ,C2188_=_C2853 ,C2188_=_C2912 ,\nC2188_=_C2913 ,C2188_=_C2948 ,C2188_=_C2949 ,C2188_=_C2976 ,C2188_=_C2977 ,C2189_=_C2236 ,\nC2189_=_C2237 ,C2189_=_C2260 ,C2189_=_C2261 ,C2189_=_C2296 ,C2189_=_C2297 ,C2189_=_C2328 ,\nC2189_=_C2329 ,C2189_=_C2464 ,C2189_=_C2465 ,C2189_=_C2508 ,C2189_=_C2509 ,C2189_=_C2548 ,\nC2189_=_C2549 ,C2189_=_C2640 ,C2189_=_C2641 ,C2189_=_C2672 ,C2189_=_C2673 ,C2189_=_C2704 ,\nC2189_=_C2705 ,C2189_=_C2740 ,C2189_=_C2741 ,C2189_=_C2772 ,C2189_=_C2773 ,C2189_=_C2852 ,\nC2189_=_C2853 ,C2189_=_C2912 ,C2189_=_C2913 ,C2189_=_C2948 ,C2189_=_C2949 ,C2189_=_C2976 ,\nC2189_=_C2977 ,C2236_=_C2237 ,C2236_=_C2260 ,C2236_=_C2261 ,C2236_=_C2296 ,C2236_=_C2297 ,\nC2236_=_C2328 ,C2236_=_C2329 ,C2236_=_C2464 ,C2236_=_C2465 ,C2236_=_C2508 ,C2236_=_C2509 ,\nC2236_=_C2548 ,C2236_=_C2549 ,C2236_=_C2640 ,C2236_=_C2641 ,C2236_=_C2672 ,C2236_=_C2673 ,\nC2236_=_C2704 ,C2236_=_C2705 ,C2236_=_C2740 ,C2236_=_C2741 ,C2236_=_C2772 ,C2236_=_C2773 ,\nC2236_=_C2852 ,C2236_=_C2853 ,C2236_=_C2912 ,C2236_=_C2913 ,C2236_=_C2948 ,C2236_=_C2949 ,\nC2236_=_C2976 ,C2236_=_C2977 ,C2237_=_C2260 ,C2237_=_C2261 ,C2237_=_C2296 ,C2237_=_C2297 ,\nC2237_=_C2328 ,C2237_=_C2329 ,C2237_=_C2464 ,C2237_=_C2465 ,C2237_=_C2508 ,C2237_=_C2509 ,\nC2237_=_C2548 ,C2237_=_C2549 ,C2237_=_C2640 ,C2237_=_C2641 ,C2237_=_C2672 ,C2237_=_C2673 ,\nC2237_=_C2704 ,C2237_=_C2705 ,C2237_=_C2740 ,C2237_=_C2741 ,C2237_=_C2772 ,C2237_=_C2773 ,\nC2237_=_C2852 ,C2237_=_C2853 ,C2237_=_C2912 ,C2237_=_C2913 ,C2237_=_C2948 ,C2237_=_C2949 ,\nC2237_=_C2976 ,C2237_=_C2977 ,C2260_=_C2261 ,C2260_=_C2296 ,C2260_=_C2297 ,C2260_=_C2328 ,\nC2260_=_C2329 ,C2260_=_C2464 ,C2260_=_C2465 ,C2260_=_C2508 ,C2260_=_C2509 ,C2260_=_C2548 ,\nC2260_=_C2549 ,C2260_=_C2640 ,C2260_=_C2641 ,C2260_=_C2672 ,C2260_=_C2673 ,C2260_=_C2704 ,\nC2260_=_C2705 ,C2260_=_C2740 ,C2260_=_C2741 ,C2260_=_C2772 ,C2260_=_C2773 ,C2260_=_C2852 ,\nC2260_=_C2853 ,C2260_=_C2912 ,C2260_=_C2913 ,C2260_=_C2948 ,C2260_=_C2949 ,C2260_=_C2976 ,\nC2260_=_C2977 ,C2261_=_C2296 ,C2261_=_C2297 ,C2261_=_C2328 ,C2261_=_C2329 ,C2261_=_C2464 ,\nC2261_=_C2465 ,C2261_=_C2508 ,C2261_=_C2509 ,C2261_=_C2548 ,C2261_=_C2549 ,C2261_=_C2640 ,\nC2261_=_C2641 ,C2261_=_C2672 ,C2261_=_C2673 ,C2261_=_C2704 ,C2261_=_C2705 ,C2261_=_C2740 ,\nC2261_=_C2741 ,C2261_=_C2772 ,C2261_=_C2773 ,C2261_=_C2852 ,C2261_=_C2853 ,C2261_=_C2912 ,\nC2261_=_C2913 ,C2261_=_C2948 ,C2261_=_C2949 ,C2261_=_C2976 ,C2261_=_C2977 ,C2296_=_C2297 ,\nC2296_=_C2328 ,C2296_=_C2329 ,C2296_=_C2464 ,C2296_=_C2465 ,C2296_=_C2508 ,C2296_=_C2509 ,\nC2296_=_C2548 ,C2296_=_C2549 ,C2296_=_C2640 ,C2296_=_C2641 ,C2296_=_C2672 ,C2296_=_C2673 ,\nC2296_=_C2704 ,C2296_=_C2705 ,C2296_=_C2740 ,C2296_=_C2741 ,C2296_=_C2772 ,C2296_=_C2773 ,\nC2296_=_C2852 ,C2296_=_C2853 ,C2296_=_C2912 ,C2296_=_C2913 ,C2296_=_C2948 ,C2296_=_C2949 ,\nC2296_=_C2976 ,C2296_=_C2977 ,C2297_=_C2328 ,C2297_=_C2329 ,C2297_=_C2464 ,C2297_=_C2465 ,\nC2297_=_C2508 ,C2297_=_C2509 ,C2297_=_C2548 ,C2297_=_C2549 ,C2297_=_C2640 ,C2297_=_C2641 ,\nC2297_=_C2672 ,C2297_=_C2673 ,C2297_=_C2704 ,C2297_=_C2705 ,C2297_=_C2740 ,C2297_=_C2741 ,\nC2297_=_C2772 ,C2297_=_C2773 ,C2297_=_C2852 ,C2297_=_C2853 ,C2297_=_C2912 ,C2297_=_C2913 ,\nC2297_=_C2948 ,C2297_=_C2949 ,C2297_=_C2976 ,C2297_=_C2977 ,C2328_=_C2329 ,C2328_=_C2464 ,\nC2328_=_C2465 ,C2328_=_C2508 ,C2328_=_C2509 ,C2328_=_C2548 ,C2328_=_C2549 ,C2328_=_C2640 ,\nC2328_=_C2641 ,C2328_=_C2672 ,C2328_=_C2673 ,C2328_=_C2704 ,C2328_=_C2705 ,C2328_=_C2740 ,\nC2328_=_C2741 ,C2328_=_C2772 ,C2328_=_C2773 ,C2328_=_C2852 ,C2328_=_C2853 ,C2328_=_C2912 ,\nC2328_=_C2913 ,C2328_=_C2948 ,C2328_=_C2949 ,C2328_=_C2976 ,C2328_=_C2977 ,C2329_=_C2464 ,\nC2329_=_C2465 ,C2329_=_C2508 ,C2329_=_C2509 ,C2329_=_C2548 ,C2329_=_C2549 ,C2329_=_C2640 ,\nC2329_=_C2641 ,C2329_=_C2672 ,C2329_=_C2673 ,C2329_=_C2704 ,C2329_=_C2705 ,C2329_=_C2740 ,\nC2329_=_C2741 ,C2329_=_C2772 ,C2329_=_C2773 ,C2329_=_C2852 ,C2329_=_C2853 ,C2329_=_C2912 ,\nC2329_=_C2913 ,C2329_=_C2948 ,C2329_=_C2949 ,C2329_=_C2976 ,C2329_=_C2977 ,C2464_=_C2465 ,\nC2464_=_C2508 ,C2464_=_C2509 ,C2464_=_C2548 ,C2464_=_C2549 ,C2464_=_C2640 ,C2464_=_C2641 ,\nC2464_=_C2672 ,C2464_=_C2673 ,C2464_=_C2704 ,C2464_=_C2705 ,C2464_=_C2740 ,C2464_=_C2741 ,\nC2464_=_C2772 ,C2464_=_C2773 ,C2464_=_C2852 ,C2464_=_C2853 ,C2464_=_C2912 ,C2464_=_C2913 ,\nC2464_=_C2948 ,C2464_=_C2949 ,C2464_=_C2976 ,C2464_=_C2977 ,C2465_=_C2508 ,C2465_=_C2509 ,\nC2465_=_C2548 ,C2465_=_C2549 ,C2465_=_C2640 ,C2465_=_C2641 ,C2465_=_C2672 ,C2465_=_C2673 ,\nC2465_=_C2704 ,C2465_=_C2705 ,C2465_=_C2740 ,C2465_=_C2741 ,C2465_=_C2772 ,C2465_=_C2773 ,\nC2465_=_C2852 ,C2465_=_C2853 ,C2465_=_C2912 ,C2465_=_C2913 ,C2465_=_C2948 ,C2465_=_C2949 ,\nC2465_=_C2976 ,C2465_=_C2977 ,C2508_=_C2509 ,C2508_=_C2548 ,C2508_=_C2549 ,C2508_=_C2640 ,\nC2508_=_C2641 ,C2508_=_C2672 ,C2508_=_C2673 ,C2508_=_C2704 ,C2508_=_C2705 ,C2508_=_C2740 ,\nC2508_=_C2741 ,C2508_=_C2772 ,C2508_=_C2773 ,C2508_=_C2852 ,C2508_=_C2853 ,C2508_=_C2912 ,\nC2508_=_C2913 ,C2508_=_C2948 ,C2508_=_C2949 ,C2508_=_C2976 ,C2508_=_C2977 ,C2509_=_C2548 ,\nC2509_=_C2549 ,C2509_=_C2640 ,C2509_=_C2641 ,C2509_=_C2672 ,C2509_=_C2673 ,C2509_=_C2704 ,\nC2509_=_C2705 ,C2509_=_C2740 ,C2509_=_C2741 ,C2509_=_C2772 ,C2509_=_C2773 ,C2509_=_C2852 ,\nC2509_=_C2853 ,C2509_=_C2912 ,C2509_=_C2913 ,C2509_=_C2948 ,C2509_=_C2949 ,C2509_=_C2976 ,\nC2509_=_C2977 ,C2548_=_C2549 ,C2548_=_C2640 ,C2548_=_C2641 ,C2548_=_C2672 ,C2548_=_C2673 ,\nC2548_=_C2704 ,C2548_=_C2705 ,C2548_=_C2740 ,C2548_=_C2741 ,C2548_=_C2772 ,C2548_=_C2773 ,\nC2548_=_C2852 ,C2548_=_C2853 ,C2548_=_C2912 ,C2548_=_C2913 ,C2548_=_C2948 ,C2548_=_C2949 ,\nC2548_=_C2976 ,C2548_=_C2977 ,C2549_=_C2640 ,C2549_=_C2641 ,C2549_=_C2672 ,C2549_=_C2673 ,\nC2549_=_C2704 ,C2549_=_C2705 ,C2549_=_C2740 ,C2549_=_C2741 ,C2549_=_C2772 ,C2549_=_C2773 ,\nC2549_=_C2852 ,C2549_=_C2853 ,C2549_=_C2912 ,C2549_=_C2913 ,C2549_=_C2948 ,C2549_=_C2949 ,\nC2549_=_C2976 ,C2549_=_C2977 ,C2640_=_C2641 ,C2640_=_C2672 ,C2640_=_C2673 ,C2640_=_C2704 ,\nC2640_=_C2705 ,C2640_=_C2740 ,C2640_=_C2741 ,C2640_=_C2772 ,C2640_=_C2773 ,C2640_=_C2852 ,\nC2640_=_C2853 ,C2640_=_C2912 ,C2640_=_C2913 ,C2640_=_C2948 ,C2640_=_C2949 ,C2640_=_C2976 ,\nC2640_=_C2977 ,C2641_=_C2672 ,C2641_=_C2673 ,C2641_=_C2704 ,C2641_=_C2705 ,C2641_=_C2740 ,\nC2641_=_C2741 ,C2641_=_C2772 ,C2641_=_C2773 ,C2641_=_C2852 ,C2641_=_C2853 ,C2641_=_C2912 ,\nC2641_=_C2913 ,C2641_=_C2948 ,C2641_=_C2949 ,C2641_=_C2976 ,C2641_=_C2977 ,C2672_=_C2673 ,\nC2672_=_C2704 ,C2672_=_C2705 ,C2672_=_C2740 ,C2672_=_C2741 ,C2672_=_C2772 ,C2672_=_C2773 ,\nC2672_=_C2852 ,C2672_=_C2853 ,C2672_=_C2912 ,C2672_=_C2913 ,C2672_=_C2948 ,C2672_=_C2949 ,\nC2672_=_C2976 ,C2672_=_C2977 ,C2673_=_C2704 ,C2673_=_C2705 ,C2673_=_C2740 ,C2673_=_C2741 ,\nC2673_=_C2772 ,C2673_=_C2773 ,C2673_=_C2852 ,C2673_=_C2853 ,C2673_=_C2912 ,C2673_=_C2913 ,\nC2673_=_C2948 ,C2673_=_C2949 ,C2673_=_C2976 ,C2673_=_C2977 ,C2704_=_C2705 ,C2704_=_C2740 ,\nC2704_=_C2741 ,C2704_=_C2772 ,C2704_=_C2773 ,C2704_=_C2852 ,C2704_=_C2853 ,C2704_=_C2912 ,\nC2704_=_C2913 ,C2704_=_C2948 ,C2704_=_C2949 ,C2704_=_C2976 ,C2704_=_C2977 ,C2705_=_C2740 ,\nC2705_=_C2741 ,C2705_=_C2772 ,C2705_=_C2773 ,C2705_=_C2852 ,C2705_=_C2853 ,C2705_=_C2912 ,\nC2705_=_C2913 ,C2705_=_C2948 ,C2705_=_C2949 ,C2705_=_C2976 ,C2705_=_C2977 ,C2740_=_C2741 ,\nC2740_=_C2772 ,C2740_=_C2773 ,C2740_=_C2852 ,C2740_=_C2853 ,C2740_=_C2912 ,C2740_=_C2913 ,\nC2740_=_C2948 ,C2740_=_C2949 ,C2740_=_C2976 ,C2740_=_C2977 ,C2741_=_C2772 ,C2741_=_C2773 ,\nC2741_=_C2852 ,C2741_=_C2853 ,C2741_=_C2912 ,C2741_=_C2913 ,C2741_=_C2948 ,C2741_=_C2949 ,\nC2741_=_C2976 ,C2741_=_C2977 ,C2772_=_C2773 ,C2772_=_C2852 ,C2772_=_C2853 ,C2772_=_C2912 ,\nC2772_=_C2913 ,C2772_=_C2948 ,C2772_=_C2949 ,C2772_=_C2976 ,C2772_=_C2977 ,C2773_=_C2852 ,\nC2773_=_C2853 ,C2773_=_C2912 ,C2773_=_C2913 ,C2773_=_C2948 ,C2773_=_C2949 ,C2773_=_C2976 ,\nC2773_=_C2977 ,C2852_=_C2853 ,C2852_=_C2912 ,C2852_=_C2913 ,C2852_=_C2948 ,C2852_=_C2949 ,\nC2852_=_C2976 ,C2852_=_C2977 ,C2853_=_C2912 ,C2853_=_C2913 ,C2853_=_C2948 ,C2853_=_C2949 ,\nC2853_=_C2976 ,C2853_=_C2977 ,C2912_=_C2913 ,C2912_=_C2948 ,C2912_=_C2949 ,C2912_=_C2976 ,\nC2912_=_C2977 ,C2913_=_C2948 ,C2913_=_C2949 ,C2913_=_C2976 ,C2913_=_C2977 ,C2948_=_C2949 ,\nC2948_=_C2976 ,C2948_=_C2977 ,C2949_=_C2976 ,C2949_=_C2977 ,C2976_=_C2977 ,"];3026[shape=box, label="id:3026 level: 29\n5: C671 C672 C673 C2577 C2578 \n7: C671_=_C673( C671 C673 ) C671_=_C2577( C671 C2577 ) C671_=_C2578( C671 C2578 ) C672_=_C673( C672 C673 ) C673_=_C2577( C673 C2577 ) \nC673_=_C2578( C673 C2578 ) C2577_=_C2578( C2577 C2578 ) "];2987-&gt;3026[label="4: C672 C673 C2577 C2578 \n4: C672_=_C673 ,C673_=_C2577 ,C673_=_C2578 ,C2577_=_C2578 ,"];3027[shape=box, label="id:3027 level: 29\n4: C498 C499 C500 C501 \n4: C498_=_C499( C498 C499 ) C498_=_C500( C498 C500 ) C499_=_C500( C499 C500 ) C499_=_C501( C499 C501 ) "];2988-&gt;3027[label="2: C500 C501 \n0: "];3028[shape=box, label="id:3028 level: 29\n4: C976 C977 C978 C979 \n4: C976_=_C977( C976 C977 ) C976_=_C978( C976 C978 ) C977_=_C978( C977 C978 ) C977_=_C979( C977 C979 ) "];2989-&gt;3028[label="2: C978 C979 \n0: "];3029[shape=box, label="id:3029 level: 29\n6: C713 C714 C2595 C2596 C2597 \nC2598 \n13: C713_=_C714( C713 C714 ) C713_=_C2595( C713 C2595 ) C713_=_C2596( C713 C2596 ) C714_=_C2595( C714 C2595 ) C714_=_C2596( C714 C2596 ) \nC714_=_C2597( C714 C2597 ) C714_=_C2598( C714 C2598 ) C2595_=_C2596( C2595 C2596 ) C2595_=_C2597(</w:t>
      </w:r>
    </w:p>
    <w:p>
      <w:pPr>
        <w:pStyle w:val="PreformattedText"/>
        <w:bidi w:val="0"/>
        <w:spacing w:before="0" w:after="0"/>
        <w:jc w:val="left"/>
        <w:rPr/>
      </w:pPr>
      <w:r>
        <w:rPr/>
        <w:t xml:space="preserve"> </w:t>
      </w:r>
      <w:r>
        <w:rPr/>
        <w:t>C2595 C2597 ) C2595_=_C2598( C2595 C2598 ) C2596_=_C2597( C2596 C2597 ) \nC2596_=_C2598( C2596 C2598 ) C2597_=_C2598( C2597 C2598 ) "];2991-&gt;3029[label="4: C2595 C2596 C2597 C2598 \n6: C2595_=_C2596 ,C2595_=_C2597 ,C2595_=_C2598 ,C2596_=_C2597 ,C2596_=_C2598 ,\nC2597_=_C2598 ,"];3030[shape=box, label="id:3030 level: 29\n5: C76 C77 C78 C79 C80 \n6: C76_=_C78( C76 C78 ) C76_=_C80( C76 C80 ) C77_=_C78( C77 C78 ) C77_=_C79( C77 C79 ) C78_=_C79( C78 C79 ) \nC78_=_C80( C78 C80 ) "];2993-&gt;3030[label="4: C76 C77 C79 C80 \n2: C76_=_C80 ,C77_=_C79 ,"];3031[shape=box, label="id:3031 level: 29\n7: C75 C76 C77 C2039 C2040 \nC2041 C2042 \n16: C75_=_C76( C75 C76 ) C75_=_C77( C75 C77 ) C75_=_C2039( C75 C2039 ) C75_=_C2040( C75 C2040 ) C75_=_C2041( C75 C2041 ) \nC75_=_C2042( C75 C2042 ) C76_=_C2039( C76 C2039 ) C76_=_C2041( C76 C2041 ) C77_=_C2040( C77 C2040 ) C77_=_C2042( C77 C2042 ) C2039_=_C2040( C2039 C2040 ) \nC2039_=_C2041( C2039 C2041 ) C2039_=_C2042( C2039 C2042 ) C2040_=_C2041( C2040 C2041 ) C2040_=_C2042( C2040 C2042 ) C2041_=_C2042( C2041 C2042 ) "];2993-&gt;3031[label="6: C76 C77 C2039 C2040 C2041 \nC2042 \n10: C76_=_C2039 ,C76_=_C2041 ,C77_=_C2040 ,C77_=_C2042 ,C2039_=_C2040 ,\nC2039_=_C2041 ,C2039_=_C2042 ,C2040_=_C2041 ,C2040_=_C2042 ,C2041_=_C2042 ,"];3032[shape=box, label="id:3032 level: 30\n17: C1544 C1546 C1967 C1969 C4233 \nC4234 C4235 C4236 C4237 C4239 C4240 \nC4241 C4242 C4270 C4272 C4276 C4278 \n32: C1544_=_C1967( C1544 C1967 ) C1544_=_C4278( C1544 C4278 ) C1546_=_C1969( C1546 C1969 ) C1546_=_C4233( C1546 C4233 ) C1546_=_C4235( C1546 C4235 ) \nC1546_=_C4236( C1546 C4236 ) C1967_=_C4278( C1967 C4278 ) C1969_=_C4270( C1969 C4270 ) C1969_=_C4272( C1969 C4272 ) C4233_=_C4234( C4233 C4234 ) C4233_=_C4235( C4233 C4235 ) \nC4233_=_C4236( C4233 C4236 ) C4233_=_C4237( C4233 C4237 ) C4234_=_C4235( C4234 C4235 ) C4234_=_C4237( C4234 C4237 ) C4234_=_C4276( C4234 C4276 ) C4234_=_C4278( C4234 C4278 ) \nC4235_=_C4236( C4235 C4236 ) C4235_=_C4237( C4235 C4237 ) C4236_=_C4237( C4236 C4237 ) C4236_=_C4240( C4236 C4240 ) C4236_=_C4241( C4236 C4241 ) C4237_=_C4276( C4237 C4276 ) \nC4237_=_C4278( C4237 C4278 ) C4239_=_C4240( C4239 C4240 ) C4239_=_C4241( C4239 C4241 ) C4239_=_C4242( C4239 C4242 ) C4240_=_C4241( C4240 C4241 ) C4240_=_C4242( C4240 C4242 ) \nC4241_=_C4242( C4241 C4242 ) C4270_=_C4272( C4270 C4272 ) C4276_=_C4278( C4276 C4278 ) "];2995-&gt;3032[label="13: C1544 C1967 C4233 C4234 C4235 \nC4236 C4237 C4239 C4240 C4241 C4242 \nC4270 C4272 \n19: C1544_=_C1967 ,C4233_=_C4234 ,C4233_=_C4235 ,C4233_=_C4236 ,C4233_=_C4237 ,\nC4234_=_C4235 ,C4234_=_C4237 ,C4235_=_C4236 ,C4235_=_C4237 ,C4236_=_C4237 ,C4236_=_C4240 ,\nC4236_=_C4241 ,C4239_=_C4240 ,C4239_=_C4241 ,C4239_=_C4242 ,C4240_=_C4241 ,C4240_=_C4242 ,\nC4241_=_C4242 ,C4270_=_C4272 ,"];3033[shape=box, label="id:3033 level: 30\n20: C1531 C1533 C1954 C4193 C4194 \nC4195 C4196 C4197 C4230 C4232 C4233 \nC4234 C4235 C4236 C4237 C4238 C4239 \nC4240 C4241 C4242 \n65: C1531_=_C1954( C1531 C1954 ) C1531_=_C4233( C1531 C4233 ) C1531_=_C4237( C1531 C4237 ) C1531_=_C4238( C1531 C4238 ) C1533_=_C4193( C1533 C4193 ) \nC1533_=_C4195( C1533 C4195 ) C1533_=_C4196( C1533 C4196 ) C1533_=_C4233( C1533 C4233 ) C1533_=_C4234( C1533 C4234 ) C1533_=_C4239( C1533 C4239 ) C1533_=_C4242( C1533 C4242 ) \nC1954_=_C4233( C1954 C4233 ) C1954_=_C4237( C1954 C4237 ) C1954_=_C4238( C1954 C4238 ) C4193_=_C4194( C4193 C4194 ) C4193_=_C4195( C4193 C4195 ) C4193_=_C4196( C4193 C4196 ) \nC4193_=_C4197( C4193 C4197 ) C4193_=_C4233( C4193 C4233 ) C4193_=_C4234( C4193 C4234 ) C4194_=_C4195( C4194 C4195 ) C4194_=_C4197( C4194 C4197 ) C4194_=_C4235( C4194 C4235 ) \nC4194_=_C4236( C4194 C4236 ) C4194_=_C4237( C4194 C4237 ) C4194_=_C4238( C4194 C4238 ) C4195_=_C4196( C4195 C4196 ) C4195_=_C4197( C4195 C4197 ) C4195_=_C4233( C4195 C4233 ) \nC4195_=_C4234( C4195 C4234 ) C4196_=_C4197( C4196 C4197 ) C4196_=_C4233( C4196 C4233 ) C4196_=_C4234( C4196 C4234 ) C4197_=_C4235( C4197 C4235 ) C4197_=_C4236( C4197 C4236 ) \nC4197_=_C4237( C4197 C4237 ) C4197_=_C4238( C4197 C4238 ) C4230_=_C4232( C4230 C4232 ) C4230_=_C4234( C4230 C4234 ) C4230_=_C4235( C4230 C4235 ) C4232_=_C4234( C4232 C4234 ) \nC4232_=_C4235( C4232 C4235 ) C4233_=_C4234( C4233 C4234 ) C4233_=_C4235( C4233 C4235 ) C4233_=_C4236( C4233 C4236 ) C4233_=_C4237( C4233 C4237 ) C4233_=_C4238( C4233 C4238 ) \nC4234_=_C4235( C4234 C4235 ) C4234_=_C4237( C4234 C4237 ) C4235_=_C4236( C4235 C4236 ) C4235_=_C4237( C4235 C4237 ) C4235_=_C4238( C4235 C4238 ) C4236_=_C4237( C4236 C4237 ) \nC4236_=_C4238( C4236 C4238 ) C4236_=_C4240( C4236 C4240 ) C4236_=_C4241( C4236 C4241 ) C4237_=_C4238( C4237 C4238 ) C4238_=_C4240( C4238 C4240 ) C4238_=_C4241( C4238 C4241 ) \nC4239_=_C4240( C4239 C4240 ) C4239_=_C4241( C4239 C4241 ) C4239_=_C4242( C4239 C4242 ) C4240_=_C4241( C4240 C4241 ) C4240_=_C4242( C4240 C4242 ) C4241_=_C4242( C4241 C4242 ) "];2995-&gt;3033[label="18: C1531 C1954 C4193 C4194 C4195 \nC4196 C4197 C4230 C4232 C4233 C4234 \nC4235 C4236 C4237 C4239 C4240 C4241 \nC4242 \n48: C1531_=_C1954 ,C1531_=_C4233 ,C1531_=_C4237 ,C1954_=_C4233 ,C1954_=_C4237 ,\nC4193_=_C4194 ,C4193_=_C4195 ,C4193_=_C4196 ,C4193_=_C4197 ,C4193_=_C4233 ,C4193_=_C4234 ,\nC4194_=_C4195 ,C4194_=_C4197 ,C4194_=_C4235 ,C4194_=_C4236 ,C4194_=_C4237 ,C4195_=_C4196 ,\nC4195_=_C4197 ,C4195_=_C4233 ,C4195_=_C4234 ,C4196_=_C4197 ,C4196_=_C4233 ,C4196_=_C4234 ,\nC4197_=_C4235 ,C4197_=_C4236 ,C4197_=_C4237 ,C4230_=_C4232 ,C4230_=_C4234 ,C4230_=_C4235 ,\nC4232_=_C4234 ,C4232_=_C4235 ,C4233_=_C4234 ,C4233_=_C4235 ,C4233_=_C4236 ,C4233_=_C4237 ,\nC4234_=_C4235 ,C4234_=_C4237 ,C4235_=_C4236 ,C4235_=_C4237 ,C4236_=_C4237 ,C4236_=_C4240 ,\nC4236_=_C4241 ,C4239_=_C4240 ,C4239_=_C4241 ,C4239_=_C4242 ,C4240_=_C4241 ,C4240_=_C4242 ,\nC4241_=_C4242 ,"];3034[shape=box, label="id:3034 level: 30\n9: C1520 C1943 C1944 C4196 C4198 \nC4199 C4200 C4201 C4202 \n24: C1520_=_C1943( C1520 C1943 ) C1520_=_C1944( C1520 C1944 ) C1520_=_C4199( C1520 C4199 ) C1520_=_C4202( C1520 C4202 ) C1943_=_C1944( C1943 C1944 ) \nC1943_=_C4199( C1943 C4199 ) C1943_=_C4202( C1943 C4202 ) C1944_=_C4196( C1944 C4196 ) C1944_=_C4198( C1944 C4198 ) C1944_=_C4199( C1944 C4199 ) C1944_=_C4200( C1944 C4200 ) \nC1944_=_C4201( C1944 C4201 ) C1944_=_C4202( C1944 C4202 ) C4196_=_C4198( C4196 C4198 ) C4196_=_C4200( C4196 C4200 ) C4196_=_C4201( C4196 C4201 ) C4198_=_C4200( C4198 C4200 ) \nC4198_=_C4201( C4198 C4201 ) C4199_=_C4200( C4199 C4200 ) C4199_=_C4201( C4199 C4201 ) C4199_=_C4202( C4199 C4202 ) C4200_=_C4201( C4200 C4201 ) C4200_=_C4202( C4200 C4202 ) \nC4201_=_C4202( C4201 C4202 ) "];2997-&gt;3034[label="8: C1520 C1943 C4196 C4198 C4199 \nC4200 C4201 C4202 \n16: C1520_=_C1943 ,C1520_=_C4199 ,C1520_=_C4202 ,C1943_=_C4199 ,C1943_=_C4202 ,\nC4196_=_C4198 ,C4196_=_C4200 ,C4196_=_C4201 ,C4198_=_C4200 ,C4198_=_C4201 ,C4199_=_C4200 ,\nC4199_=_C4201 ,C4199_=_C4202 ,C4200_=_C4201 ,C4200_=_C4202 ,C4201_=_C4202 ,"];3035[shape=box, label="id:3035 level: 30\n11: C1518 C1941 C1942 C1943 C4190 \nC4192 C4193 C4194 C4195 C4197 C4198 \n35: C1518_=_C1941( C1518 C1941 ) C1518_=_C1942( C1518 C1942 ) C1518_=_C4193( C1518 C4193 ) C1518_=_C4197( C1518 C4197 ) C1518_=_C4198( C1518 C4198 ) \nC1941_=_C1942( C1941 C1942 ) C1941_=_C4193( C1941 C4193 ) C1941_=_C4197( C1941 C4197 ) C1941_=_C4198( C1941 C4198 ) C1942_=_C1943( C1942 C1943 ) C1942_=_C4190( C1942 C4190 ) \nC1942_=_C4192( C1942 C4192 ) C1942_=_C4193( C1942 C4193 ) C1942_=_C4194( C1942 C4194 ) C1942_=_C4195( C1942 C4195 ) C1942_=_C4197( C1942 C4197 ) C1942_=_C4198( C1942 C4198 ) \nC1943_=_C4190( C1943 C4190 ) C1943_=_C4192( C1943 C4192 ) C1943_=_C4194( C1943 C4194 ) C1943_=_C4195( C1943 C4195 ) C4190_=_C4192( C4190 C4192 ) C4190_=_C4194( C4190 C4194 ) \nC4190_=_C4195( C4190 C4195 ) C4192_=_C4194( C4192 C4194 ) C4192_=_C4195( C4192 C4195 ) C4193_=_C4194( C4193 C4194 ) C4193_=_C4195( C4193 C4195 ) C4193_=_C4197( C4193 C4197 ) \nC4193_=_C4198( C4193 C4198 ) C4194_=_C4195( C4194 C4195 ) C4194_=_C4197( C4194 C4197 ) C4195_=_C4197( C4195 C4197 ) C4195_=_C4198( C4195 C4198 ) C4197_=_C4198( C4197 C4198 ) "];2997-&gt;3035[label="10: C1518 C1941 C1943 C4190 C4192 \nC4193 C4194 C4195 C4197 C4198 \n25: C1518_=_C1941 ,C1518_=_C4193 ,C1518_=_C4197 ,C1518_=_C4198 ,C1941_=_C4193 ,\nC1941_=_C4197 ,C1941_=_C4198 ,C1943_=_C4190 ,C1943_=_C4192 ,C1943_=_C4194 ,C1943_=_C4195 ,\nC4190_=_C4192 ,C4190_=_C4194 ,C4190_=_C4195 ,C4192_=_C4194 ,C4192_=_C4195 ,C4193_=_C4194 ,\nC4193_=_C4195 ,C4193_=_C4197 ,C4193_=_C4198 ,C4194_=_C4195 ,C4194_=_C4197 ,C4195_=_C4197 ,\nC4195_=_C4198 ,C4197_=_C4198 ,"];3036[shape=box, label="id:3036 level: 30\n9: C1157 C3039 C3040 C3041 C3042 \nC3079 C3080 C3081 C3082 \n28: C1157_=_C3039( C1157 C3039 ) C1157_=_C3040( C1157 C3040 ) C1157_=_C3041( C1157 C3041 ) C1157_=_C3042( C1157 C3042 ) C1157_=_C3079( C1157 C3079 ) \nC1157_=_C3080( C1157 C3080 ) C1157_=_C3081( C1157 C3081 ) C1157_=_C3082( C1157 C3082 ) C3039_=_C3040( C3039 C3040 ) C3039_=_C3041( C3039 C3041 ) C3039_=_C3042( C3039 C3042 ) \nC3039_=_C3079( C3039 C3079 ) C3039_=_C3080( C3039 C3080 ) C3040_=_C3041( C3040 C3041 ) C3040_=_C3042( C3040 C3042 ) C3040_=_C3081( C3040 C3081 ) C3040_=_C3082( C3040 C3082 ) \nC3041_=_C3042( C3041 C3042 ) C3041_=_C3079( C3041 C3079 ) C3041_=_C3080( C3041 C3080 ) C3042_=_C3081( C3042 C3081 ) C3042_=_C3082( C3042 C3082 ) C3079_=_C3080( C3079 C3080 ) \nC3079_=_C3081( C3079 C3081 ) C3079_=_C3082( C3079 C3082 ) C3080_=_C3081( C3080 C3081 ) C3080_=_C3082( C3080 C3082 ) C3081_=_C3082( C3081 C3082 ) "];2998-&gt;3036[label="8: C3039 C3040 C3041 C3042 C3079 \nC3080 C3081 C3082 \n20: C3039_=_C3040 ,C3039_=_C3041 ,C3039_=_C3042 ,C3039_=_C3079 ,C3039_=_C3080 ,\nC3040_=_C3041 ,C3040_=_C3042 ,C3040_=_C3081 ,C3040_=_C3082 ,C3041_=_C3042 ,C3041_=_C3079 ,\nC3041_=_C3080 ,C3042_=_C3081 ,C3042_=_C3082 ,C3079_=_C3080 ,C3079_=_C3081 ,C3079_=_C3082 ,\nC3080_=_C3081 ,C3080_=_C3082 ,C3081_=_C3082 ,"];3037[shape=box, label="id:3037 level: 30\n17: C1141 C1564 C3027 C3028 C3029 \nC3030</w:t>
      </w:r>
    </w:p>
    <w:p>
      <w:pPr>
        <w:pStyle w:val="PreformattedText"/>
        <w:bidi w:val="0"/>
        <w:spacing w:before="0" w:after="0"/>
        <w:jc w:val="left"/>
        <w:rPr/>
      </w:pPr>
      <w:r>
        <w:rPr/>
        <w:t xml:space="preserve"> </w:t>
      </w:r>
      <w:r>
        <w:rPr/>
        <w:t>C3031 C3032 C3033 C3034 C3035 \nC3036 C3037 C3039 C3040 C3041 C3042 \n43: C1141_=_C1564( C1141 C1564 ) C1141_=_C3027( C1141 C3027 ) C1141_=_C3028( C1141 C3028 ) C1141_=_C3033( C1141 C3033 ) C1141_=_C3037( C1141 C3037 ) \nC1564_=_C3028( C1564 C3028 ) C1564_=_C3029( C1564 C3029 ) C1564_=_C3033( C1564 C3033 ) C1564_=_C3037( C1564 C3037 ) C3027_=_C3028( C3027 C3028 ) C3027_=_C3029( C3027 C3029 ) \nC3027_=_C3030( C3027 C3030 ) C3027_=_C3031( C3027 C3031 ) C3027_=_C3032( C3027 C3032 ) C3028_=_C3029( C3028 C3029 ) C3028_=_C3031( C3028 C3031 ) C3029_=_C3030( C3029 C3030 ) \nC3029_=_C3031( C3029 C3031 ) C3029_=_C3032( C3029 C3032 ) C3030_=_C3031( C3030 C3031 ) C3030_=_C3032( C3030 C3032 ) C3030_=_C3034( C3030 C3034 ) C3030_=_C3035( C3030 C3035 ) \nC3031_=_C3032( C3031 C3032 ) C3032_=_C3034( C3032 C3034 ) C3032_=_C3035( C3032 C3035 ) C3033_=_C3034( C3033 C3034 ) C3033_=_C3035( C3033 C3035 ) C3033_=_C3036( C3033 C3036 ) \nC3033_=_C3037( C3033 C3037 ) C3034_=_C3035( C3034 C3035 ) C3034_=_C3037( C3034 C3037 ) C3035_=_C3036( C3035 C3036 ) C3035_=_C3037( C3035 C3037 ) C3036_=_C3037( C3036 C3037 ) \nC3036_=_C3040( C3036 C3040 ) C3036_=_C3041( C3036 C3041 ) C3039_=_C3040( C3039 C3040 ) C3039_=_C3041( C3039 C3041 ) C3039_=_C3042( C3039 C3042 ) C3040_=_C3041( C3040 C3041 ) \nC3040_=_C3042( C3040 C3042 ) C3041_=_C3042( C3041 C3042 ) "];2998-&gt;3037[label="16: C1564 C3027 C3028 C3029 C3030 \nC3031 C3032 C3033 C3034 C3035 C3036 \nC3037 C3039 C3040 C3041 C3042 \n38: C1564_=_C3028 ,C1564_=_C3029 ,C1564_=_C3033 ,C1564_=_C3037 ,C3027_=_C3028 ,\nC3027_=_C3029 ,C3027_=_C3030 ,C3027_=_C3031 ,C3027_=_C3032 ,C3028_=_C3029 ,C3028_=_C3031 ,\nC3029_=_C3030 ,C3029_=_C3031 ,C3029_=_C3032 ,C3030_=_C3031 ,C3030_=_C3032 ,C3030_=_C3034 ,\nC3030_=_C3035 ,C3031_=_C3032 ,C3032_=_C3034 ,C3032_=_C3035 ,C3033_=_C3034 ,C3033_=_C3035 ,\nC3033_=_C3036 ,C3033_=_C3037 ,C3034_=_C3035 ,C3034_=_C3037 ,C3035_=_C3036 ,C3035_=_C3037 ,\nC3036_=_C3037 ,C3036_=_C3040 ,C3036_=_C3041 ,C3039_=_C3040 ,C3039_=_C3041 ,C3039_=_C3042 ,\nC3040_=_C3041 ,C3040_=_C3042 ,C3041_=_C3042 ,"];3038[shape=box, label="id:3038 level: 30\n13: C1155 C1156 C3033 C3034 C3035 \nC3036 C3037 C3073 C3074 C3075 C3076 \nC3077 C3078 \n53: C1155_=_C1156( C1155 C1156 ) C1155_=_C3033( C1155 C3033 ) C1155_=_C3034( C1155 C3034 ) C1155_=_C3035( C1155 C3035 ) C1155_=_C3036( C1155 C3036 ) \nC1155_=_C3037( C1155 C3037 ) C1155_=_C3073( C1155 C3073 ) C1155_=_C3074( C1155 C3074 ) C1155_=_C3075( C1155 C3075 ) C1155_=_C3076( C1155 C3076 ) C1155_=_C3077( C1155 C3077 ) \nC1155_=_C3078( C1155 C3078 ) C1156_=_C3033( C1156 C3033 ) C1156_=_C3035( C1156 C3035 ) C1156_=_C3036( C1156 C3036 ) C1156_=_C3073( C1156 C3073 ) C1156_=_C3074( C1156 C3074 ) \nC3033_=_C3034( C3033 C3034 ) C3033_=_C3035( C3033 C3035 ) C3033_=_C3036( C3033 C3036 ) C3033_=_C3037( C3033 C3037 ) C3033_=_C3073( C3033 C3073 ) C3033_=_C3074( C3033 C3074 ) \nC3034_=_C3035( C3034 C3035 ) C3034_=_C3037( C3034 C3037 ) C3034_=_C3075( C3034 C3075 ) C3034_=_C3076( C3034 C3076 ) C3034_=_C3077( C3034 C3077 ) C3034_=_C3078( C3034 C3078 ) \nC3035_=_C3036( C3035 C3036 ) C3035_=_C3037( C3035 C3037 ) C3035_=_C3073( C3035 C3073 ) C3035_=_C3074( C3035 C3074 ) C3036_=_C3037( C3036 C3037 ) C3036_=_C3073( C3036 C3073 ) \nC3036_=_C3074( C3036 C3074 ) C3037_=_C3075( C3037 C3075 ) C3037_=_C3076( C3037 C3076 ) C3037_=_C3077( C3037 C3077 ) C3037_=_C3078( C3037 C3078 ) C3073_=_C3074( C3073 C3074 ) \nC3073_=_C3075( C3073 C3075 ) C3073_=_C3076( C3073 C3076 ) C3073_=_C3077( C3073 C3077 ) C3073_=_C3078( C3073 C3078 ) C3074_=_C3075( C3074 C3075 ) C3074_=_C3077( C3074 C3077 ) \nC3075_=_C3076( C3075 C3076 ) C3075_=_C3077( C3075 C3077 ) C3075_=_C3078( C3075 C3078 ) C3076_=_C3077( C3076 C3077 ) C3076_=_C3078( C3076 C3078 ) C3077_=_C3078( C3077 C3078 ) "];2999-&gt;3038[label="12: C1156 C3033 C3034 C3035 C3036 \nC3037 C3073 C3074 C3075 C3076 C3077 \nC3078 \n41: C1156_=_C3033 ,C1156_=_C3035 ,C1156_=_C3036 ,C1156_=_C3073 ,C1156_=_C3074 ,\nC3033_=_C3034 ,C3033_=_C3035 ,C3033_=_C3036 ,C3033_=_C3037 ,C3033_=_C3073 ,C3033_=_C3074 ,\nC3034_=_C3035 ,C3034_=_C3037 ,C3034_=_C3075 ,C3034_=_C3076 ,C3034_=_C3077 ,C3034_=_C3078 ,\nC3035_=_C3036 ,C3035_=_C3037 ,C3035_=_C3073 ,C3035_=_C3074 ,C3036_=_C3037 ,C3036_=_C3073 ,\nC3036_=_C3074 ,C3037_=_C3075 ,C3037_=_C3076 ,C3037_=_C3077 ,C3037_=_C3078 ,C3073_=_C3074 ,\nC3073_=_C3075 ,C3073_=_C3076 ,C3073_=_C3077 ,C3073_=_C3078 ,C3074_=_C3075 ,C3074_=_C3077 ,\nC3075_=_C3076 ,C3075_=_C3077 ,C3075_=_C3078 ,C3076_=_C3077 ,C3076_=_C3078 ,C3077_=_C3078 ,"];3039[shape=box, label="id:3039 level: 30\n16: C1154 C1156 C1577 C1579 C3070 \nC3072 C3073 C3074 C3075 C3076 C3077 \nC3078 C3079 C3080 C3081 C3082 \n46: C1154_=_C1577( C1154 C1577 ) C1154_=_C3073( C1154 C3073 ) C1154_=_C3077( C1154 C3077 ) C1154_=_C3078( C1154 C3078 ) C1156_=_C1579( C1156 C1579 ) \nC1156_=_C3073( C1156 C3073 ) C1156_=_C3074( C1156 C3074 ) C1156_=_C3079( C1156 C3079 ) C1156_=_C3082( C1156 C3082 ) C1577_=_C3073( C1577 C3073 ) C1577_=_C3077( C1577 C3077 ) \nC1577_=_C3078( C1577 C3078 ) C1579_=_C3070( C1579 C3070 ) C1579_=_C3072( C1579 C3072 ) C1579_=_C3074( C1579 C3074 ) C1579_=_C3075( C1579 C3075 ) C1579_=_C3079( C1579 C3079 ) \nC1579_=_C3082( C1579 C3082 ) C3070_=_C3072( C3070 C3072 ) C3070_=_C3074( C3070 C3074 ) C3070_=_C3075( C3070 C3075 ) C3072_=_C3074( C3072 C3074 ) C3072_=_C3075( C3072 C3075 ) \nC3073_=_C3074( C3073 C3074 ) C3073_=_C3075( C3073 C3075 ) C3073_=_C3076( C3073 C3076 ) C3073_=_C3077( C3073 C3077 ) C3073_=_C3078( C3073 C3078 ) C3074_=_C3075( C3074 C3075 ) \nC3074_=_C3077( C3074 C3077 ) C3075_=_C3076( C3075 C3076 ) C3075_=_C3077( C3075 C3077 ) C3075_=_C3078( C3075 C3078 ) C3076_=_C3077( C3076 C3077 ) C3076_=_C3078( C3076 C3078 ) \nC3076_=_C3080( C3076 C3080 ) C3076_=_C3081( C3076 C3081 ) C3077_=_C3078( C3077 C3078 ) C3078_=_C3080( C3078 C3080 ) C3078_=_C3081( C3078 C3081 ) C3079_=_C3080( C3079 C3080 ) \nC3079_=_C3081( C3079 C3081 ) C3079_=_C3082( C3079 C3082 ) C3080_=_C3081( C3080 C3081 ) C3080_=_C3082( C3080 C3082 ) C3081_=_C3082( C3081 C3082 ) "];2999-&gt;3039[label="15: C1154 C1156 C1577 C3070 C3072 \nC3073 C3074 C3075 C3076 C3077 C3078 \nC3079 C3080 C3081 C3082 \n39: C1154_=_C1577 ,C1154_=_C3073 ,C1154_=_C3077 ,C1154_=_C3078 ,C1156_=_C3073 ,\nC1156_=_C3074 ,C1156_=_C3079 ,C1156_=_C3082 ,C1577_=_C3073 ,C1577_=_C3077 ,C1577_=_C3078 ,\nC3070_=_C3072 ,C3070_=_C3074 ,C3070_=_C3075 ,C3072_=_C3074 ,C3072_=_C3075 ,C3073_=_C3074 ,\nC3073_=_C3075 ,C3073_=_C3076 ,C3073_=_C3077 ,C3073_=_C3078 ,C3074_=_C3075 ,C3074_=_C3077 ,\nC3075_=_C3076 ,C3075_=_C3077 ,C3075_=_C3078 ,C3076_=_C3077 ,C3076_=_C3078 ,C3076_=_C3080 ,\nC3076_=_C3081 ,C3077_=_C3078 ,C3078_=_C3080 ,C3078_=_C3081 ,C3079_=_C3080 ,C3079_=_C3081 ,\nC3079_=_C3082 ,C3080_=_C3081 ,C3080_=_C3082 ,C3081_=_C3082 ,"];3040[shape=box, label="id:3040 level: 30\n4: C459 C460 C461 C463 \n4: C459_=_C461( C459 C461 ) C459_=_C463( C459 C463 ) C460_=_C461( C460 C461 ) C461_=_C463( C461 C463 ) "];3001-&gt;3040[label="3: C460 C461 C463 \n2: C460_=_C461 ,C461_=_C463 ,"];3041[shape=box, label="id:3041 level: 30\n4: C532 C533 C534 C535 \n4: C532_=_C533( C532 C533 ) C532_=_C534( C532 C534 ) C533_=_C534( C533 C534 ) C533_=_C535( C533 C535 ) "];3002-&gt;3041[label="2: C534 C535 \n0: "];3042[shape=box, label="id:3042 level: 30\n5: C249 C250 C251 C252 C253 \n6: C249_=_C251( C249 C251 ) C249_=_C253( C249 C253 ) C250_=_C251( C250 C251 ) C250_=_C252( C250 C252 ) C251_=_C252( C251 C252 ) \nC251_=_C253( C251 C253 ) "];3004-&gt;3042[label="4: C249 C250 C252 C253 \n2: C249_=_C253 ,C250_=_C252 ,"];3043[shape=box, label="id:3043 level: 30\n6: C237 C238 C246 C247 C249 \nC250 \n2: C246_=_C250( C246 C250 ) C247_=_C249( C247 C249 ) "];3004-&gt;3043[label="4: C237 C238 C249 C250 \n0: "];3044[shape=box, label="id:3044 level: 30\n5: C140 C141 C142 C143 C144 \n6: C140_=_C142( C140 C142 ) C140_=_C144( C140 C144 ) C141_=_C142( C141 C142 ) C141_=_C143( C141 C143 ) C142_=_C143( C142 C143 ) \nC142_=_C144( C142 C144 ) "];3006-&gt;3044[label="4: C140 C141 C143 C144 \n2: C140_=_C144 ,C141_=_C143 ,"];3045[shape=box, label="id:3045 level: 30\n6: C134 C135 C137 C138 C140 \nC141 \n4: C134_=_C138( C134 C138 ) C135_=_C137( C135 C137 ) C137_=_C141( C137 C141 ) C138_=_C140( C138 C140 ) "];3006-&gt;3045[label="4: C134 C135 C140 C141 \n0: "];3046[shape=box, label="id:3046 level: 30\n5: C132 C2115 C2116 C2117 C2118 \n10: C132_=_C2115( C132 C2115 ) C132_=_C2116( C132 C2116 ) C132_=_C2117( C132 C2117 ) C132_=_C2118( C132 C2118 ) C2115_=_C2116( C2115 C2116 ) \nC2115_=_C2117( C2115 C2117 ) C2115_=_C2118( C2115 C2118 ) C2116_=_C2117( C2116 C2117 ) C2116_=_C2118( C2116 C2118 ) C2117_=_C2118( C2117 C2118 ) "];3007-&gt;3046[label="4: C2115 C2116 C2117 C2118 \n6: C2115_=_C2116 ,C2115_=_C2117 ,C2115_=_C2118 ,C2116_=_C2117 ,C2116_=_C2118 ,\nC2117_=_C2118 ,"];3047[shape=box, label="id:3047 level: 30\n5: C908 C2807 C2808 C2809 C2810 \n10: C908_=_C2807( C908 C2807 ) C908_=_C2808( C908 C2808 ) C908_=_C2809( C908 C2809 ) C908_=_C2810( C908 C2810 ) C2807_=_C2808( C2807 C2808 ) \nC2807_=_C2809( C2807 C2809 ) C2807_=_C2810( C2807 C2810 ) C2808_=_C2809( C2808 C2809 ) C2808_=_C2810( C2808 C2810 ) C2809_=_C2810( C2809 C2810 ) "];3009-&gt;3047[label="4: C2807 C2808 C2809 C2810 \n6: C2807_=_C2808 ,C2807_=_C2809 ,C2807_=_C2810 ,C2808_=_C2809 ,C2808_=_C2810 ,\nC2809_=_C2810 ,"];3048[shape=box, label="id:3048 level: 30\n7: C2 C3 C4 C1975 C1976 \nC1977 C1978 \n16: C2_=_C4( C2 C4 ) C2_=_C1977( C2 C1977 ) C2_=_C1978( C2 C1978 ) C3_=_C4( C3 C4 ) C3_=_C1975( C3 C1975 ) \nC3_=_C1976( C3 C1976 ) C4_=_C1975( C4 C1975 ) C4_=_C1976( C4 C1976 ) C4_=_C1977( C4 C1977 ) C4_=_C1978( C4 C1978 ) C1975_=_C1976( C1975 C1976 ) \nC1975_=_C1977( C1975 C1977 ) C1975_=_C1978( C1975 C1978 ) C1976_=_C1977( C1976 C1977 ) C1976_=_C1978( C1976 C1978 ) C1977_=_C1978( C1977 C1978 ) "];3010-&gt;3048[label="6: C2 C3 C1975 C1976 C1977 \nC1978 \n10: C2_=_C1977 ,C2_=_C1978 ,C3_=_C1975 ,C3_=_C1976 ,C1975_=_C1976 ,\nC1975_=_C1977 ,C1975_=_C1978 ,C1976_=_C1977 ,C1976_=_C1978 ,C1977_=_C1978 ,"];3049[shape=box,</w:t>
      </w:r>
    </w:p>
    <w:p>
      <w:pPr>
        <w:pStyle w:val="PreformattedText"/>
        <w:bidi w:val="0"/>
        <w:spacing w:before="0" w:after="0"/>
        <w:jc w:val="left"/>
        <w:rPr/>
      </w:pPr>
      <w:r>
        <w:rPr/>
        <w:t xml:space="preserve"> </w:t>
      </w:r>
      <w:r>
        <w:rPr/>
        <w:t>label="id:3049 level: 30\n7: C1 C2 C3 C1971 C1972 \nC1973 C1974 \n16: C1_=_C2( C1 C2 ) C1_=_C3( C1 C3 ) C1_=_C1971( C1 C1971 ) C1_=_C1972( C1 C1972 ) C1_=_C1973( C1 C1973 ) \nC1_=_C1974( C1 C1974 ) C2_=_C1971( C2 C1971 ) C2_=_C1973( C2 C1973 ) C3_=_C1972( C3 C1972 ) C3_=_C1974( C3 C1974 ) C1971_=_C1972( C1971 C1972 ) \nC1971_=_C1973( C1971 C1973 ) C1971_=_C1974( C1971 C1974 ) C1972_=_C1973( C1972 C1973 ) C1972_=_C1974( C1972 C1974 ) C1973_=_C1974( C1973 C1974 ) "];3010-&gt;3049[label="6: C2 C3 C1971 C1972 C1973 \nC1974 \n10: C2_=_C1971 ,C2_=_C1973 ,C3_=_C1972 ,C3_=_C1974 ,C1971_=_C1972 ,\nC1971_=_C1973 ,C1971_=_C1974 ,C1972_=_C1973 ,C1972_=_C1974 ,C1973_=_C1974 ,"];3050[shape=box, label="id:3050 level: 30\n5: C601 C2503 C2504 C2505 C2506 \n10: C601_=_C2503( C601 C2503 ) C601_=_C2504( C601 C2504 ) C601_=_C2505( C601 C2505 ) C601_=_C2506( C601 C2506 ) C2503_=_C2504( C2503 C2504 ) \nC2503_=_C2505( C2503 C2505 ) C2503_=_C2506( C2503 C2506 ) C2504_=_C2505( C2504 C2505 ) C2504_=_C2506( C2504 C2506 ) C2505_=_C2506( C2505 C2506 ) "];3012-&gt;3050[label="4: C2503 C2504 C2505 C2506 \n6: C2503_=_C2504 ,C2503_=_C2505 ,C2503_=_C2506 ,C2504_=_C2505 ,C2504_=_C2506 ,\nC2505_=_C2506 ,"];3051[shape=box, label="id:3051 level: 30\n9: C386 C2323 C2324 C2325 C2326 \nC2327 C2328 C2329 C2330 \n28: C386_=_C2323( C386 C2323 ) C386_=_C2324( C386 C2324 ) C386_=_C2325( C386 C2325 ) C386_=_C2326( C386 C2326 ) C386_=_C2327( C386 C2327 ) \nC386_=_C2328( C386 C2328 ) C386_=_C2329( C386 C2329 ) C386_=_C2330( C386 C2330 ) C2323_=_C2324( C2323 C2324 ) C2323_=_C2325( C2323 C2325 ) C2323_=_C2326( C2323 C2326 ) \nC2323_=_C2327( C2323 C2327 ) C2323_=_C2328( C2323 C2328 ) C2324_=_C2325( C2324 C2325 ) C2324_=_C2326( C2324 C2326 ) C2324_=_C2329( C2324 C2329 ) C2324_=_C2330( C2324 C2330 ) \nC2325_=_C2326( C2325 C2326 ) C2325_=_C2327( C2325 C2327 ) C2325_=_C2328( C2325 C2328 ) C2326_=_C2329( C2326 C2329 ) C2326_=_C2330( C2326 C2330 ) C2327_=_C2328( C2327 C2328 ) \nC2327_=_C2329( C2327 C2329 ) C2327_=_C2330( C2327 C2330 ) C2328_=_C2329( C2328 C2329 ) C2328_=_C2330( C2328 C2330 ) C2329_=_C2330( C2329 C2330 ) "];3013-&gt;3051[label="8: C2323 C2324 C2325 C2326 C2327 \nC2328 C2329 C2330 \n20: C2323_=_C2324 ,C2323_=_C2325 ,C2323_=_C2326 ,C2323_=_C2327 ,C2323_=_C2328 ,\nC2324_=_C2325 ,C2324_=_C2326 ,C2324_=_C2329 ,C2324_=_C2330 ,C2325_=_C2326 ,C2325_=_C2327 ,\nC2325_=_C2328 ,C2326_=_C2329 ,C2326_=_C2330 ,C2327_=_C2328 ,C2327_=_C2329 ,C2327_=_C2330 ,\nC2328_=_C2329 ,C2328_=_C2330 ,C2329_=_C2330 ,"];3052[shape=box, label="id:3052 level: 30\n31: C1116 C1972 C1973 C2075 C2076 \nC2077 C2078 C2079 C2080 C2081 C2082 \nC2116 C2117 C2216 C2217 C2324 C2325 \nC2504 C2505 C2544 C2545 C2636 C2637 \nC2700 C2701 C2808 C2809 C2848 C2849 \nC2972 C2973 \n321: C1116_=_C1972( C1116 C1972 ) C1116_=_C1973( C1116 C1973 ) C1116_=_C2075( C1116 C2075 ) C1116_=_C2076( C1116 C2076 ) C1116_=_C2077( C1116 C2077 ) \nC1116_=_C2078( C1116 C2078 ) C1116_=_C2116( C1116 C2116 ) C1116_=_C2117( C1116 C2117 ) C1116_=_C2216( C1116 C2216 ) C1116_=_C2217( C1116 C2217 ) C1116_=_C2324( C1116 C2324 ) \nC1116_=_C2325( C1116 C2325 ) C1116_=_C2504( C1116 C2504 ) C1116_=_C2505( C1116 C2505 ) C1116_=_C2544( C1116 C2544 ) C1116_=_C2545( C1116 C2545 ) C1116_=_C2636( C1116 C2636 ) \nC1116_=_C2637( C1116 C2637 ) C1116_=_C2700( C1116 C2700 ) C1116_=_C2701( C1116 C2701 ) C1116_=_C2808( C1116 C2808 ) C1116_=_C2809( C1116 C2809 ) C1116_=_C2848( C1116 C2848 ) \nC1116_=_C2849( C1116 C2849 ) C1116_=_C2972( C1116 C2972 ) C1116_=_C2973( C1116 C2973 ) C1972_=_C1973( C1972 C1973 ) C1972_=_C2076( C1972 C2076 ) C1972_=_C2077( C1972 C2077 ) \nC1972_=_C2116( C1972 C2116 ) C1972_=_C2117( C1972 C2117 ) C1972_=_C2216( C1972 C2216 ) C1972_=_C2217( C1972 C2217 ) C1972_=_C2324( C1972 C2324 ) C1972_=_C2325( C1972 C2325 ) \nC1972_=_C2504( C1972 C2504 ) C1972_=_C2505( C1972 C2505 ) C1972_=_C2544( C1972 C2544 ) C1972_=_C2545( C1972 C2545 ) C1972_=_C2636( C1972 C2636 ) C1972_=_C2637( C1972 C2637 ) \nC1972_=_C2700( C1972 C2700 ) C1972_=_C2701( C1972 C2701 ) C1972_=_C2808( C1972 C2808 ) C1972_=_C2809( C1972 C2809 ) C1972_=_C2848( C1972 C2848 ) C1972_=_C2849( C1972 C2849 ) \nC1972_=_C2972( C1972 C2972 ) C1972_=_C2973( C1972 C2973 ) C1973_=_C2076( C1973 C2076 ) C1973_=_C2077( C1973 C2077 ) C1973_=_C2116( C1973 C2116 ) C1973_=_C2117( C1973 C2117 ) \nC1973_=_C2216( C1973 C2216 ) C1973_=_C2217( C1973 C2217 ) C1973_=_C2324( C1973 C2324 ) C1973_=_C2325( C1973 C2325 ) C1973_=_C2504( C1973 C2504 ) C1973_=_C2505( C1973 C2505 ) \nC1973_=_C2544( C1973 C2544 ) C1973_=_C2545( C1973 C2545 ) C1973_=_C2636( C1973 C2636 ) C1973_=_C2637( C1973 C2637 ) C1973_=_C2700( C1973 C2700 ) C1973_=_C2701( C1973 C2701 ) \nC1973_=_C2808( C1973 C2808 ) C1973_=_C2809( C1973 C2809 ) C1973_=_C2848( C1973 C2848 ) C1973_=_C2849( C1973 C2849 ) C1973_=_C2972( C1973 C2972 ) C1973_=_C2973( C1973 C2973 ) \nC2075_=_C2076( C2075 C2076 ) C2075_=_C2077( C2075 C2077 ) C2075_=_C2078( C2075 C2078 ) C2075_=_C2079( C2075 C2079 ) C2075_=_C2080( C2075 C2080 ) C2076_=_C2077( C2076 C2077 ) \nC2076_=_C2078( C2076 C2078 ) C2076_=_C2081( C2076 C2081 ) C2076_=_C2082( C2076 C2082 ) C2076_=_C2116( C2076 C2116 ) C2076_=_C2117( C2076 C2117 ) C2076_=_C2216( C2076 C2216 ) \nC2076_=_C2217( C2076 C2217 ) C2076_=_C2324( C2076 C2324 ) C2076_=_C2325( C2076 C2325 ) C2076_=_C2504( C2076 C2504 ) C2076_=_C2505( C2076 C2505 ) C2076_=_C2544( C2076 C2544 ) \nC2076_=_C2545( C2076 C2545 ) C2076_=_C2636( C2076 C2636 ) C2076_=_C2637( C2076 C2637 ) C2076_=_C2700( C2076 C2700 ) C2076_=_C2701( C2076 C2701 ) C2076_=_C2808( C2076 C2808 ) \nC2076_=_C2809( C2076 C2809 ) C2076_=_C2848( C2076 C2848 ) C2076_=_C2849( C2076 C2849 ) C2076_=_C2972( C2076 C2972 ) C2076_=_C2973( C2076 C2973 ) C2077_=_C2078( C2077 C2078 ) \nC2077_=_C2079( C2077 C2079 ) C2077_=_C2080( C2077 C2080 ) C2077_=_C2116( C2077 C2116 ) C2077_=_C2117( C2077 C2117 ) C2077_=_C2216( C2077 C2216 ) C2077_=_C2217( C2077 C2217 ) \nC2077_=_C2324( C2077 C2324 ) C2077_=_C2325( C2077 C2325 ) C2077_=_C2504( C2077 C2504 ) C2077_=_C2505( C2077 C2505 ) C2077_=_C2544( C2077 C2544 ) C2077_=_C2545( C2077 C2545 ) \nC2077_=_C2636( C2077 C2636 ) C2077_=_C2637( C2077 C2637 ) C2077_=_C2700( C2077 C2700 ) C2077_=_C2701( C2077 C2701 ) C2077_=_C2808( C2077 C2808 ) C2077_=_C2809( C2077 C2809 ) \nC2077_=_C2848( C2077 C2848 ) C2077_=_C2849( C2077 C2849 ) C2077_=_C2972( C2077 C2972 ) C2077_=_C2973( C2077 C2973 ) C2078_=_C2081( C2078 C2081 ) C2078_=_C2082( C2078 C2082 ) \nC2079_=_C2080( C2079 C2080 ) C2079_=_C2081( C2079 C2081 ) C2079_=_C2082( C2079 C2082 ) C2080_=_C2081( C2080 C2081 ) C2080_=_C2082( C2080 C2082 ) C2081_=_C2082( C2081 C2082 ) \nC2116_=_C2117( C2116 C2117 ) C2116_=_C2216( C2116 C2216 ) C2116_=_C2217( C2116 C2217 ) C2116_=_C2324( C2116 C2324 ) C2116_=_C2325( C2116 C2325 ) C2116_=_C2504( C2116 C2504 ) \nC2116_=_C2505( C2116 C2505 ) C2116_=_C2544( C2116 C2544 ) C2116_=_C2545( C2116 C2545 ) C2116_=_C2636( C2116 C2636 ) C2116_=_C2637( C2116 C2637 ) C2116_=_C2700( C2116 C2700 ) \nC2116_=_C2701( C2116 C2701 ) C2116_=_C2808( C2116 C2808 ) C2116_=_C2809( C2116 C2809 ) C2116_=_C2848( C2116 C2848 ) C2116_=_C2849( C2116 C2849 ) C2116_=_C2972( C2116 C2972 ) \nC2116_=_C2973( C2116 C2973 ) C2117_=_C2216( C2117 C2216 ) C2117_=_C2217( C2117 C2217 ) C2117_=_C2324( C2117 C2324 ) C2117_=_C2325( C2117 C2325 ) C2117_=_C2504( C2117 C2504 ) \nC2117_=_C2505( C2117 C2505 ) C2117_=_C2544( C2117 C2544 ) C2117_=_C2545( C2117 C2545 ) C2117_=_C2636( C2117 C2636 ) C2117_=_C2637( C2117 C2637 ) C2117_=_C2700( C2117 C2700 ) \nC2117_=_C2701( C2117 C2701 ) C2117_=_C2808( C2117 C2808 ) C2117_=_C2809( C2117 C2809 ) C2117_=_C2848( C2117 C2848 ) C2117_=_C2849( C2117 C2849 ) C2117_=_C2972( C2117 C2972 ) \nC2117_=_C2973( C2117 C2973 ) C2216_=_C2217( C2216 C2217 ) C2216_=_C2324( C2216 C2324 ) C2216_=_C2325( C2216 C2325 ) C2216_=_C2504( C2216 C2504 ) C2216_=_C2505( C2216 C2505 ) \nC2216_=_C2544( C2216 C2544 ) C2216_=_C2545( C2216 C2545 ) C2216_=_C2636( C2216 C2636 ) C2216_=_C2637( C2216 C2637 ) C2216_=_C2700( C2216 C2700 ) C2216_=_C2701( C2216 C2701 ) \nC2216_=_C2808( C2216 C2808 ) C2216_=_C2809( C2216 C2809 ) C2216_=_C2848( C2216 C2848 ) C2216_=_C2849( C2216 C2849 ) C2216_=_C2972( C2216 C2972 ) C2216_=_C2973( C2216 C2973 ) \nC2217_=_C2324( C2217 C2324 ) C2217_=_C2325( C2217 C2325 ) C2217_=_C2504( C2217 C2504 ) C2217_=_C2505( C2217 C2505 ) C2217_=_C2544( C2217 C2544 ) C2217_=_C2545( C2217 C2545 ) \nC2217_=_C2636( C2217 C2636 ) C2217_=_C2637( C2217 C2637 ) C2217_=_C2700( C2217 C2700 ) C2217_=_C2701( C2217 C2701 ) C2217_=_C2808( C2217 C2808 ) C2217_=_C2809( C2217 C2809 ) \nC2217_=_C2848( C2217 C2848 ) C2217_=_C2849( C2217 C2849 ) C2217_=_C2972( C2217 C2972 ) C2217_=_C2973( C2217 C2973 ) C2324_=_C2325( C2324 C2325 ) C2324_=_C2504( C2324 C2504 ) \nC2324_=_C2505( C2324 C2505 ) C2324_=_C2544( C2324 C2544 ) C2324_=_C2545( C2324 C2545 ) C2324_=_C2636( C2324 C2636 ) C2324_=_C2637( C2324 C2637 ) C2324_=_C2700( C2324 C2700 ) \nC2324_=_C2701( C2324 C2701 ) C2324_=_C2808( C2324 C2808 ) C2324_=_C2809( C2324 C2809 ) C2324_=_C2848( C2324 C2848 ) C2324_=_C2849( C2324 C2849 ) C2324_=_C2972( C2324 C2972 ) \nC2324_=_C2973( C2324 C2973 ) C2325_=_C2504( C2325 C2504 ) C2325_=_C2505( C2325 C2505 ) C2325_=_C2544( C2325 C2544 ) C2325_=_C2545( C2325 C2545 ) C2325_=_C2636( C2325 C2636 ) \nC2325_=_C2637( C2325 C2637 ) C2325_=_C2700( C2325 C2700 ) C2325_=_C2701( C2325 C2701 ) C2325_=_C2808( C2325 C2808 ) C2325_=_C2809( C2325 C2809 ) C2325_=_C2848( C2325 C2848 ) \nC2325_=_C2849( C2325 C2849 ) C2325_=_C2972( C2325 C2972 ) C2325_=_C2973( C2325 C2973 ) C2504_=_C2505( C2504 C2505 ) C2504_=_C2544( C2504 C2544 ) C2504_=_C2545( C2504 C2545 ) \nC2504_=_C2636( C2504 C2636 ) C2504_=_C2637( C2504 C2637 ) C2504_=_C2700( C2504 C2700 ) C2504_=_C2701( C2504 C2701 ) C2504_=_C2808( C2504 C2808 ) C2504_=_C2809( C2504 C2809 ) \nC2504_=_C2848( C2504 C2848 ) C2504_=_C2849( C2504 C2849 ) C2504_=_C2972( C2504 C2972 ) C2504_=_C2973( C2504 C2973 ) C2505_=_C2544( C2505 C2544 ) C2505_=_C2545(</w:t>
      </w:r>
    </w:p>
    <w:p>
      <w:pPr>
        <w:pStyle w:val="PreformattedText"/>
        <w:bidi w:val="0"/>
        <w:spacing w:before="0" w:after="0"/>
        <w:jc w:val="left"/>
        <w:rPr/>
      </w:pPr>
      <w:r>
        <w:rPr/>
        <w:t xml:space="preserve"> </w:t>
      </w:r>
      <w:r>
        <w:rPr/>
        <w:t>C2505 C2545 ) \nC2505_=_C2636( C2505 C2636 ) C2505_=_C2637( C2505 C2637 ) C2505_=_C2700( C2505 C2700 ) C2505_=_C2701( C2505 C2701 ) C2505_=_C2808( C2505 C2808 ) C2505_=_C2809( C2505 C2809 ) \nC2505_=_C2848( C2505 C2848 ) C2505_=_C2849( C2505 C2849 ) C2505_=_C2972( C2505 C2972 ) C2505_=_C2973( C2505 C2973 ) C2544_=_C2545( C2544 C2545 ) C2544_=_C2636( C2544 C2636 ) \nC2544_=_C2637( C2544 C2637 ) C2544_=_C2700( C2544 C2700 ) C2544_=_C2701( C2544 C2701 ) C2544_=_C2808( C2544 C2808 ) C2544_=_C2809( C2544 C2809 ) C2544_=_C2848( C2544 C2848 ) \nC2544_=_C2849( C2544 C2849 ) C2544_=_C2972( C2544 C2972 ) C2544_=_C2973( C2544 C2973 ) C2545_=_C2636( C2545 C2636 ) C2545_=_C2637( C2545 C2637 ) C2545_=_C2700( C2545 C2700 ) \nC2545_=_C2701( C2545 C2701 ) C2545_=_C2808( C2545 C2808 ) C2545_=_C2809( C2545 C2809 ) C2545_=_C2848( C2545 C2848 ) C2545_=_C2849( C2545 C2849 ) C2545_=_C2972( C2545 C2972 ) \nC2545_=_C2973( C2545 C2973 ) C2636_=_C2637( C2636 C2637 ) C2636_=_C2700( C2636 C2700 ) C2636_=_C2701( C2636 C2701 ) C2636_=_C2808( C2636 C2808 ) C2636_=_C2809( C2636 C2809 ) \nC2636_=_C2848( C2636 C2848 ) C2636_=_C2849( C2636 C2849 ) C2636_=_C2972( C2636 C2972 ) C2636_=_C2973( C2636 C2973 ) C2637_=_C2700( C2637 C2700 ) C2637_=_C2701( C2637 C2701 ) \nC2637_=_C2808( C2637 C2808 ) C2637_=_C2809( C2637 C2809 ) C2637_=_C2848( C2637 C2848 ) C2637_=_C2849( C2637 C2849 ) C2637_=_C2972( C2637 C2972 ) C2637_=_C2973( C2637 C2973 ) \nC2700_=_C2701( C2700 C2701 ) C2700_=_C2808( C2700 C2808 ) C2700_=_C2809( C2700 C2809 ) C2700_=_C2848( C2700 C2848 ) C2700_=_C2849( C2700 C2849 ) C2700_=_C2972( C2700 C2972 ) \nC2700_=_C2973( C2700 C2973 ) C2701_=_C2808( C2701 C2808 ) C2701_=_C2809( C2701 C2809 ) C2701_=_C2848( C2701 C2848 ) C2701_=_C2849( C2701 C2849 ) C2701_=_C2972( C2701 C2972 ) \nC2701_=_C2973( C2701 C2973 ) C2808_=_C2809( C2808 C2809 ) C2808_=_C2848( C2808 C2848 ) C2808_=_C2849( C2808 C2849 ) C2808_=_C2972( C2808 C2972 ) C2808_=_C2973( C2808 C2973 ) \nC2809_=_C2848( C2809 C2848 ) C2809_=_C2849( C2809 C2849 ) C2809_=_C2972( C2809 C2972 ) C2809_=_C2973( C2809 C2973 ) C2848_=_C2849( C2848 C2849 ) C2848_=_C2972( C2848 C2972 ) \nC2848_=_C2973( C2848 C2973 ) C2849_=_C2972( C2849 C2972 ) C2849_=_C2973( C2849 C2973 ) C2972_=_C2973( C2972 C2973 ) "];3013-&gt;3052[label="29: C1116 C1972 C1973 C2075 C2078 \nC2079 C2080 C2081 C2082 C2116 C2117 \nC2216 C2217 C2324 C2325 C2504 C2505 \nC2544 C2545 C2636 C2637 C2700 C2701 \nC2808 C2809 C2848 C2849 C2972 C2973 \n266: C1116_=_C1972 ,C1116_=_C1973 ,C1116_=_C2075 ,C1116_=_C2078 ,C1116_=_C2116 ,\nC1116_=_C2117 ,C1116_=_C2216 ,C1116_=_C2217 ,C1116_=_C2324 ,C1116_=_C2325 ,C1116_=_C2504 ,\nC1116_=_C2505 ,C1116_=_C2544 ,C1116_=_C2545 ,C1116_=_C2636 ,C1116_=_C2637 ,C1116_=_C2700 ,\nC1116_=_C2701 ,C1116_=_C2808 ,C1116_=_C2809 ,C1116_=_C2848 ,C1116_=_C2849 ,C1116_=_C2972 ,\nC1116_=_C2973 ,C1972_=_C1973 ,C1972_=_C2116 ,C1972_=_C2117 ,C1972_=_C2216 ,C1972_=_C2217 ,\nC1972_=_C2324 ,C1972_=_C2325 ,C1972_=_C2504 ,C1972_=_C2505 ,C1972_=_C2544 ,C1972_=_C2545 ,\nC1972_=_C2636 ,C1972_=_C2637 ,C1972_=_C2700 ,C1972_=_C2701 ,C1972_=_C2808 ,C1972_=_C2809 ,\nC1972_=_C2848 ,C1972_=_C2849 ,C1972_=_C2972 ,C1972_=_C2973 ,C1973_=_C2116 ,C1973_=_C2117 ,\nC1973_=_C2216 ,C1973_=_C2217 ,C1973_=_C2324 ,C1973_=_C2325 ,C1973_=_C2504 ,C1973_=_C2505 ,\nC1973_=_C2544 ,C1973_=_C2545 ,C1973_=_C2636 ,C1973_=_C2637 ,C1973_=_C2700 ,C1973_=_C2701 ,\nC1973_=_C2808 ,C1973_=_C2809 ,C1973_=_C2848 ,C1973_=_C2849 ,C1973_=_C2972 ,C1973_=_C2973 ,\nC2075_=_C2078 ,C2075_=_C2079 ,C2075_=_C2080 ,C2078_=_C2081 ,C2078_=_C2082 ,C2079_=_C2080 ,\nC2079_=_C2081 ,C2079_=_C2082 ,C2080_=_C2081 ,C2080_=_C2082 ,C2081_=_C2082 ,C2116_=_C2117 ,\nC2116_=_C2216 ,C2116_=_C2217 ,C2116_=_C2324 ,C2116_=_C2325 ,C2116_=_C2504 ,C2116_=_C2505 ,\nC2116_=_C2544 ,C2116_=_C2545 ,C2116_=_C2636 ,C2116_=_C2637 ,C2116_=_C2700 ,C2116_=_C2701 ,\nC2116_=_C2808 ,C2116_=_C2809 ,C2116_=_C2848 ,C2116_=_C2849 ,C2116_=_C2972 ,C2116_=_C2973 ,\nC2117_=_C2216 ,C2117_=_C2217 ,C2117_=_C2324 ,C2117_=_C2325 ,C2117_=_C2504 ,C2117_=_C2505 ,\nC2117_=_C2544 ,C2117_=_C2545 ,C2117_=_C2636 ,C2117_=_C2637 ,C2117_=_C2700 ,C2117_=_C2701 ,\nC2117_=_C2808 ,C2117_=_C2809 ,C2117_=_C2848 ,C2117_=_C2849 ,C2117_=_C2972 ,C2117_=_C2973 ,\nC2216_=_C2217 ,C2216_=_C2324 ,C2216_=_C2325 ,C2216_=_C2504 ,C2216_=_C2505 ,C2216_=_C2544 ,\nC2216_=_C2545 ,C2216_=_C2636 ,C2216_=_C2637 ,C2216_=_C2700 ,C2216_=_C2701 ,C2216_=_C2808 ,\nC2216_=_C2809 ,C2216_=_C2848 ,C2216_=_C2849 ,C2216_=_C2972 ,C2216_=_C2973 ,C2217_=_C2324 ,\nC2217_=_C2325 ,C2217_=_C2504 ,C2217_=_C2505 ,C2217_=_C2544 ,C2217_=_C2545 ,C2217_=_C2636 ,\nC2217_=_C2637 ,C2217_=_C2700 ,C2217_=_C2701 ,C2217_=_C2808 ,C2217_=_C2809 ,C2217_=_C2848 ,\nC2217_=_C2849 ,C2217_=_C2972 ,C2217_=_C2973 ,C2324_=_C2325 ,C2324_=_C2504 ,C2324_=_C2505 ,\nC2324_=_C2544 ,C2324_=_C2545 ,C2324_=_C2636 ,C2324_=_C2637 ,C2324_=_C2700 ,C2324_=_C2701 ,\nC2324_=_C2808 ,C2324_=_C2809 ,C2324_=_C2848 ,C2324_=_C2849 ,C2324_=_C2972 ,C2324_=_C2973 ,\nC2325_=_C2504 ,C2325_=_C2505 ,C2325_=_C2544 ,C2325_=_C2545 ,C2325_=_C2636 ,C2325_=_C2637 ,\nC2325_=_C2700 ,C2325_=_C2701 ,C2325_=_C2808 ,C2325_=_C2809 ,C2325_=_C2848 ,C2325_=_C2849 ,\nC2325_=_C2972 ,C2325_=_C2973 ,C2504_=_C2505 ,C2504_=_C2544 ,C2504_=_C2545 ,C2504_=_C2636 ,\nC2504_=_C2637 ,C2504_=_C2700 ,C2504_=_C2701 ,C2504_=_C2808 ,C2504_=_C2809 ,C2504_=_C2848 ,\nC2504_=_C2849 ,C2504_=_C2972 ,C2504_=_C2973 ,C2505_=_C2544 ,C2505_=_C2545 ,C2505_=_C2636 ,\nC2505_=_C2637 ,C2505_=_C2700 ,C2505_=_C2701 ,C2505_=_C2808 ,C2505_=_C2809 ,C2505_=_C2848 ,\nC2505_=_C2849 ,C2505_=_C2972 ,C2505_=_C2973 ,C2544_=_C2545 ,C2544_=_C2636 ,C2544_=_C2637 ,\nC2544_=_C2700 ,C2544_=_C2701 ,C2544_=_C2808 ,C2544_=_C2809 ,C2544_=_C2848 ,C2544_=_C2849 ,\nC2544_=_C2972 ,C2544_=_C2973 ,C2545_=_C2636 ,C2545_=_C2637 ,C2545_=_C2700 ,C2545_=_C2701 ,\nC2545_=_C2808 ,C2545_=_C2809 ,C2545_=_C2848 ,C2545_=_C2849 ,C2545_=_C2972 ,C2545_=_C2973 ,\nC2636_=_C2637 ,C2636_=_C2700 ,C2636_=_C2701 ,C2636_=_C2808 ,C2636_=_C2809 ,C2636_=_C2848 ,\nC2636_=_C2849 ,C2636_=_C2972 ,C2636_=_C2973 ,C2637_=_C2700 ,C2637_=_C2701 ,C2637_=_C2808 ,\nC2637_=_C2809 ,C2637_=_C2848 ,C2637_=_C2849 ,C2637_=_C2972 ,C2637_=_C2973 ,C2700_=_C2701 ,\nC2700_=_C2808 ,C2700_=_C2809 ,C2700_=_C2848 ,C2700_=_C2849 ,C2700_=_C2972 ,C2700_=_C2973 ,\nC2701_=_C2808 ,C2701_=_C2809 ,C2701_=_C2848 ,C2701_=_C2849 ,C2701_=_C2972 ,C2701_=_C2973 ,\nC2808_=_C2809 ,C2808_=_C2848 ,C2808_=_C2849 ,C2808_=_C2972 ,C2808_=_C2973 ,C2809_=_C2848 ,\nC2809_=_C2849 ,C2809_=_C2972 ,C2809_=_C2973 ,C2848_=_C2849 ,C2848_=_C2972 ,C2848_=_C2973 ,\nC2849_=_C2972 ,C2849_=_C2973 ,C2972_=_C2973 ,"];3053[shape=box, label="id:3053 level: 30\n3: C1042 C1043 C1044 \n2: C1042_=_C1043( C1042 C1043 ) C1042_=_C1044( C1042 C1044 ) "];3014-&gt;3053[label="2: C1043 C1044 \n0: "];3054[shape=box, label="id:3054 level: 30\n3: C840 C841 C842 \n2: C840_=_C841( C840 C841 ) C840_=_C842( C840 C842 ) "];3016-&gt;3054[label="2: C841 C842 \n0: "];3055[shape=box, label="id:3055 level: 30\n5: C349 C350 C351 C2297 C2298 \n7: C349_=_C351( C349 C351 ) C349_=_C2297( C349 C2297 ) C349_=_C2298( C349 C2298 ) C350_=_C351( C350 C351 ) C351_=_C2297( C351 C2297 ) \nC351_=_C2298( C351 C2298 ) C2297_=_C2298( C2297 C2298 ) "];3017-&gt;3055[label="4: C350 C351 C2297 C2298 \n4: C350_=_C351 ,C351_=_C2297 ,C351_=_C2298 ,C2297_=_C2298 ,"];3056[shape=box, label="id:3056 level: 30\n6: C278 C279 C2235 C2236 C2237 \nC2238 \n13: C278_=_C279( C278 C279 ) C278_=_C2235( C278 C2235 ) C278_=_C2236( C278 C2236 ) C279_=_C2235( C279 C2235 ) C279_=_C2236( C279 C2236 ) \nC279_=_C2237( C279 C2237 ) C279_=_C2238( C279 C2238 ) C2235_=_C2236( C2235 C2236 ) C2235_=_C2237( C2235 C2237 ) C2235_=_C2238( C2235 C2238 ) C2236_=_C2237( C2236 C2237 ) \nC2236_=_C2238( C2236 C2238 ) C2237_=_C2238( C2237 C2238 ) "];3018-&gt;3056[label="4: C2235 C2236 C2237 C2238 \n6: C2235_=_C2236 ,C2235_=_C2237 ,C2235_=_C2238 ,C2236_=_C2237 ,C2236_=_C2238 ,\nC2237_=_C2238 ,"];3057[shape=box, label="id:3057 level: 30\n9: C41 C1999 C2000 C2001 C2002 \nC2003 C2004 C2005 C2006 \n28: C41_=_C1999( C41 C1999 ) C41_=_C2000( C41 C2000 ) C41_=_C2001( C41 C2001 ) C41_=_C2002( C41 C2002 ) C41_=_C2003( C41 C2003 ) \nC41_=_C2004( C41 C2004 ) C41_=_C2005( C41 C2005 ) C41_=_C2006( C41 C2006 ) C1999_=_C2000( C1999 C2000 ) C1999_=_C2001( C1999 C2001 ) C1999_=_C2002( C1999 C2002 ) \nC1999_=_C2003( C1999 C2003 ) C1999_=_C2004( C1999 C2004 ) C2000_=_C2001( C2000 C2001 ) C2000_=_C2002( C2000 C2002 ) C2000_=_C2005( C2000 C2005 ) C2000_=_C2006( C2000 C2006 ) \nC2001_=_C2002( C2001 C2002 ) C2001_=_C2003( C2001 C2003 ) C2001_=_C2004( C2001 C2004 ) C2002_=_C2005( C2002 C2005 ) C2002_=_C2006( C2002 C2006 ) C2003_=_C2004( C2003 C2004 ) \nC2003_=_C2005( C2003 C2005 ) C2003_=_C2006( C2003 C2006 ) C2004_=_C2005( C2004 C2005 ) C2004_=_C2006( C2004 C2006 ) C2005_=_C2006( C2005 C2006 ) "];3019-&gt;3057[label="8: C1999 C2000 C2001 C2002 C2003 \nC2004 C2005 C2006 \n20: C1999_=_C2000 ,C1999_=_C2001 ,C1999_=_C2002 ,C1999_=_C2003 ,C1999_=_C2004 ,\nC2000_=_C2001 ,C2000_=_C2002 ,C2000_=_C2005 ,C2000_=_C2006 ,C2001_=_C2002 ,C2001_=_C2003 ,\nC2001_=_C2004 ,C2002_=_C2005 ,C2002_=_C2006 ,C2003_=_C2004 ,C2003_=_C2005 ,C2003_=_C2006 ,\nC2004_=_C2005 ,C2004_=_C2006 ,C2005_=_C2006 ,"];3058[shape=box, label="id:3058 level: 30\n3: C198 C199 C200 \n2: C198_=_C199( C198 C199 ) C198_=_C200( C198 C200 ) "];3021-&gt;3058[label="2: C199 C200 \n0: "];3059[shape=box, label="id:3059 level: 30\n3: C875 C876 C877 \n2: C875_=_C876( C875 C876 ) C875_=_C877( C875 C877 ) "];3022-&gt;3059[label="2: C876 C877 \n0: "];3060[shape=box, label="id:3060 level: 30\n5: C773 C774 C775 C2673 C2674 \n7: C773_=_C775( C773 C775 ) C773_=_C2673( C773 C2673 ) C773_=_C2674( C773 C2674 ) C774_=_C775( C774 C775 ) C775_=_C2673( C775 C2673 ) \nC775_=_C2674( C775 C2674 ) C2673_=_C2674( C2673 C2674 ) "];3023-&gt;3060[label="4: C774 C775 C2673 C2674 \n4: C774_=_C775 ,C775_=_C2673 ,C775_=_C2674 ,C2673_=_C2674 ,"];3061[shape=box, label="id:3061 level: 30\n6: C317 C318 C2259 C2260 C2261 \nC2262 \n13:</w:t>
      </w:r>
    </w:p>
    <w:p>
      <w:pPr>
        <w:pStyle w:val="PreformattedText"/>
        <w:bidi w:val="0"/>
        <w:spacing w:before="0" w:after="0"/>
        <w:jc w:val="left"/>
        <w:rPr/>
      </w:pPr>
      <w:r>
        <w:rPr/>
        <w:t xml:space="preserve"> </w:t>
      </w:r>
      <w:r>
        <w:rPr/>
        <w:t>C317_=_C318( C317 C318 ) C317_=_C2259( C317 C2259 ) C317_=_C2260( C317 C2260 ) C318_=_C2259( C318 C2259 ) C318_=_C2260( C318 C2260 ) \nC318_=_C2261( C318 C2261 ) C318_=_C2262( C318 C2262 ) C2259_=_C2260( C2259 C2260 ) C2259_=_C2261( C2259 C2261 ) C2259_=_C2262( C2259 C2262 ) C2260_=_C2261( C2260 C2261 ) \nC2260_=_C2262( C2260 C2262 ) C2261_=_C2262( C2261 C2262 ) "];3024-&gt;3061[label="4: C2259 C2260 C2261 C2262 \n6: C2259_=_C2260 ,C2259_=_C2261 ,C2259_=_C2262 ,C2260_=_C2261 ,C2260_=_C2262 ,\nC2261_=_C2262 ,"];3062[shape=box, label="id:3062 level: 30\n9: C169 C2151 C2152 C2153 C2154 \nC2155 C2156 C2157 C2158 \n28: C169_=_C2151( C169 C2151 ) C169_=_C2152( C169 C2152 ) C169_=_C2153( C169 C2153 ) C169_=_C2154( C169 C2154 ) C169_=_C2155( C169 C2155 ) \nC169_=_C2156( C169 C2156 ) C169_=_C2157( C169 C2157 ) C169_=_C2158( C169 C2158 ) C2151_=_C2152( C2151 C2152 ) C2151_=_C2153( C2151 C2153 ) C2151_=_C2154( C2151 C2154 ) \nC2151_=_C2155( C2151 C2155 ) C2151_=_C2156( C2151 C2156 ) C2152_=_C2153( C2152 C2153 ) C2152_=_C2154( C2152 C2154 ) C2152_=_C2157( C2152 C2157 ) C2152_=_C2158( C2152 C2158 ) \nC2153_=_C2154( C2153 C2154 ) C2153_=_C2155( C2153 C2155 ) C2153_=_C2156( C2153 C2156 ) C2154_=_C2157( C2154 C2157 ) C2154_=_C2158( C2154 C2158 ) C2155_=_C2156( C2155 C2156 ) \nC2155_=_C2157( C2155 C2157 ) C2155_=_C2158( C2155 C2158 ) C2156_=_C2157( C2156 C2157 ) C2156_=_C2158( C2156 C2158 ) C2157_=_C2158( C2157 C2158 ) "];3025-&gt;3062[label="8: C2151 C2152 C2153 C2154 C2155 \nC2156 C2157 C2158 \n20: C2151_=_C2152 ,C2151_=_C2153 ,C2151_=_C2154 ,C2151_=_C2155 ,C2151_=_C2156 ,\nC2152_=_C2153 ,C2152_=_C2154 ,C2152_=_C2157 ,C2152_=_C2158 ,C2153_=_C2154 ,C2153_=_C2155 ,\nC2153_=_C2156 ,C2154_=_C2157 ,C2154_=_C2158 ,C2155_=_C2156 ,C2155_=_C2157 ,C2155_=_C2158 ,\nC2156_=_C2157 ,C2156_=_C2158 ,C2157_=_C2158 ,"];3063[shape=box, label="id:3063 level: 30\n4: C669 C670 C671 C672 \n4: C669_=_C670( C669 C670 ) C669_=_C671( C669 C671 ) C670_=_C671( C670 C671 ) C670_=_C672( C670 C672 ) "];3026-&gt;3063[label="2: C671 C672 \n0: "];3064[shape=box, label="id:3064 level: 30\n4: C497 C498 C499 C501 \n4: C497_=_C499( C497 C499 ) C497_=_C501( C497 C501 ) C498_=_C499( C498 C499 ) C499_=_C501( C499 C501 ) "];3027-&gt;3064[label="3: C498 C499 C501 \n2: C498_=_C499 ,C499_=_C501 ,"];3065[shape=box, label="id:3065 level: 30\n4: C975 C976 C977 C979 \n4: C975_=_C977( C975 C977 ) C975_=_C979( C975 C979 ) C976_=_C977( C976 C977 ) C977_=_C979( C977 C979 ) "];3028-&gt;3065[label="3: C976 C977 C979 \n2: C976_=_C977 ,C977_=_C979 ,"];3066[shape=box, label="id:3066 level: 30\n5: C712 C713 C714 C2597 C2598 \n7: C712_=_C714( C712 C714 ) C712_=_C2597( C712 C2597 ) C712_=_C2598( C712 C2598 ) C713_=_C714( C713 C714 ) C714_=_C2597( C714 C2597 ) \nC714_=_C2598( C714 C2598 ) C2597_=_C2598( C2597 C2598 ) "];3029-&gt;3066[label="4: C713 C714 C2597 C2598 \n4: C713_=_C714 ,C714_=_C2597 ,C714_=_C2598 ,C2597_=_C2598 ,"];3067[shape=box, label="id:3067 level: 30\n6: C73 C74 C2039 C2040 C2041 \nC2042 \n13: C73_=_C74( C73 C74 ) C73_=_C2039( C73 C2039 ) C73_=_C2040( C73 C2040 ) C74_=_C2039( C74 C2039 ) C74_=_C2040( C74 C2040 ) \nC74_=_C2041( C74 C2041 ) C74_=_C2042( C74 C2042 ) C2039_=_C2040( C2039 C2040 ) C2039_=_C2041( C2039 C2041 ) C2039_=_C2042( C2039 C2042 ) C2040_=_C2041( C2040 C2041 ) \nC2040_=_C2042( C2040 C2042 ) C2041_=_C2042( C2041 C2042 ) "];3031-&gt;3067[label="4: C2039 C2040 C2041 C2042 \n6: C2039_=_C2040 ,C2039_=_C2041 ,C2039_=_C2042 ,C2040_=_C2041 ,C2040_=_C2042 ,\nC2041_=_C2042 ,"];3068[shape=box, label="id:3068 level: 31\n12: C1546 C1969 C4239 C4240 C4241 \nC4242 C4276 C4278 C4279 C4280 C4281 \nC4282 \n30: C1546_=_C1969( C1546 C1969 ) C1546_=_C4279( C1546 C4279 ) C1546_=_C4282( C1546 C4282 ) C1969_=_C4279( C1969 C4279 ) C1969_=_C4282( C1969 C4282 ) \nC4239_=_C4240( C4239 C4240 ) C4239_=_C4241( C4239 C4241 ) C4239_=_C4242( C4239 C4242 ) C4239_=_C4279( C4239 C4279 ) C4239_=_C4280( C4239 C4280 ) C4240_=_C4241( C4240 C4241 ) \nC4240_=_C4242( C4240 C4242 ) C4240_=_C4281( C4240 C4281 ) C4240_=_C4282( C4240 C4282 ) C4241_=_C4242( C4241 C4242 ) C4241_=_C4279( C4241 C4279 ) C4241_=_C4280( C4241 C4280 ) \nC4242_=_C4281( C4242 C4281 ) C4242_=_C4282( C4242 C4282 ) C4276_=_C4278( C4276 C4278 ) C4276_=_C4280( C4276 C4280 ) C4276_=_C4281( C4276 C4281 ) C4278_=_C4280( C4278 C4280 ) \nC4278_=_C4281( C4278 C4281 ) C4279_=_C4280( C4279 C4280 ) C4279_=_C4281( C4279 C4281 ) C4279_=_C4282( C4279 C4282 ) C4280_=_C4281( C4280 C4281 ) C4280_=_C4282( C4280 C4282 ) \nC4281_=_C4282( C4281 C4282 ) "];3032-&gt;3068[label="8: C1546 C1969 C4239 C4240 C4241 \nC4242 C4276 C4278 \n8: C1546_=_C1969 ,C4239_=_C4240 ,C4239_=_C4241 ,C4239_=_C4242 ,C4240_=_C4241 ,\nC4240_=_C4242 ,C4241_=_C4242 ,C4276_=_C4278 ,"];3069[shape=box, label="id:3069 level: 31\n17: C1544 C1546 C1967 C1969 C4233 \nC4234 C4235 C4236 C4237 C4270 C4272 \nC4273 C4274 C4275 C4276 C4277 C4278 \n58: C1544_=_C1967( C1544 C1967 ) C1544_=_C4273( C1544 C4273 ) C1544_=_C4277( C1544 C4277 ) C1544_=_C4278( C1544 C4278 ) C1546_=_C1969( C1546 C1969 ) \nC1546_=_C4233( C1546 C4233 ) C1546_=_C4235( C1546 C4235 ) C1546_=_C4236( C1546 C4236 ) C1546_=_C4273( C1546 C4273 ) C1546_=_C4274( C1546 C4274 ) C1967_=_C4273( C1967 C4273 ) \nC1967_=_C4277( C1967 C4277 ) C1967_=_C4278( C1967 C4278 ) C1969_=_C4270( C1969 C4270 ) C1969_=_C4272( C1969 C4272 ) C1969_=_C4274( C1969 C4274 ) C1969_=_C4275( C1969 C4275 ) \nC4233_=_C4234( C4233 C4234 ) C4233_=_C4235( C4233 C4235 ) C4233_=_C4236( C4233 C4236 ) C4233_=_C4237( C4233 C4237 ) C4233_=_C4273( C4233 C4273 ) C4233_=_C4274( C4233 C4274 ) \nC4234_=_C4235( C4234 C4235 ) C4234_=_C4237( C4234 C4237 ) C4234_=_C4275( C4234 C4275 ) C4234_=_C4276( C4234 C4276 ) C4234_=_C4277( C4234 C4277 ) C4234_=_C4278( C4234 C4278 ) \nC4235_=_C4236( C4235 C4236 ) C4235_=_C4237( C4235 C4237 ) C4235_=_C4273( C4235 C4273 ) C4235_=_C4274( C4235 C4274 ) C4236_=_C4237( C4236 C4237 ) C4236_=_C4273( C4236 C4273 ) \nC4236_=_C4274( C4236 C4274 ) C4237_=_C4275( C4237 C4275 ) C4237_=_C4276( C4237 C4276 ) C4237_=_C4277( C4237 C4277 ) C4237_=_C4278( C4237 C4278 ) C4270_=_C4272( C4270 C4272 ) \nC4270_=_C4274( C4270 C4274 ) C4270_=_C4275( C4270 C4275 ) C4272_=_C4274( C4272 C4274 ) C4272_=_C4275( C4272 C4275 ) C4273_=_C4274( C4273 C4274 ) C4273_=_C4275( C4273 C4275 ) \nC4273_=_C4276( C4273 C4276 ) C4273_=_C4277( C4273 C4277 ) C4273_=_C4278( C4273 C4278 ) C4274_=_C4275( C4274 C4275 ) C4274_=_C4277( C4274 C4277 ) C4275_=_C4276( C4275 C4276 ) \nC4275_=_C4277( C4275 C4277 ) C4275_=_C4278( C4275 C4278 ) C4276_=_C4277( C4276 C4277 ) C4276_=_C4278( C4276 C4278 ) C4277_=_C4278( C4277 C4278 ) "];3032-&gt;3069[label="13: C1544 C1546 C1967 C1969 C4233 \nC4234 C4235 C4236 C4237 C4270 C4272 \nC4276 C4278 \n24: C1544_=_C1967 ,C1544_=_C4278 ,C1546_=_C1969 ,C1546_=_C4233 ,C1546_=_C4235 ,\nC1546_=_C4236 ,C1967_=_C4278 ,C1969_=_C4270 ,C1969_=_C4272 ,C4233_=_C4234 ,C4233_=_C4235 ,\nC4233_=_C4236 ,C4233_=_C4237 ,C4234_=_C4235 ,C4234_=_C4237 ,C4234_=_C4276 ,C4234_=_C4278 ,\nC4235_=_C4236 ,C4235_=_C4237 ,C4236_=_C4237 ,C4237_=_C4276 ,C4237_=_C4278 ,C4270_=_C4272 ,\nC4276_=_C4278 ,"];3070[shape=box, label="id:3070 level: 31\n13: C1532 C1533 C4193 C4194 C4195 \nC4196 C4197 C4233 C4234 C4235 C4236 \nC4237 C4238 \n53: C1532_=_C1533( C1532 C1533 ) C1532_=_C4193( C1532 C4193 ) C1532_=_C4194( C1532 C4194 ) C1532_=_C4195( C1532 C4195 ) C1532_=_C4196( C1532 C4196 ) \nC1532_=_C4197( C1532 C4197 ) C1532_=_C4233( C1532 C4233 ) C1532_=_C4234( C1532 C4234 ) C1532_=_C4235( C1532 C4235 ) C1532_=_C4236( C1532 C4236 ) C1532_=_C4237( C1532 C4237 ) \nC1532_=_C4238( C1532 C4238 ) C1533_=_C4193( C1533 C4193 ) C1533_=_C4195( C1533 C4195 ) C1533_=_C4196( C1533 C4196 ) C1533_=_C4233( C1533 C4233 ) C1533_=_C4234( C1533 C4234 ) \nC4193_=_C4194( C4193 C4194 ) C4193_=_C4195( C4193 C4195 ) C4193_=_C4196( C4193 C4196 ) C4193_=_C4197( C4193 C4197 ) C4193_=_C4233( C4193 C4233 ) C4193_=_C4234( C4193 C4234 ) \nC4194_=_C4195( C4194 C4195 ) C4194_=_C4197( C4194 C4197 ) C4194_=_C4235( C4194 C4235 ) C4194_=_C4236( C4194 C4236 ) C4194_=_C4237( C4194 C4237 ) C4194_=_C4238( C4194 C4238 ) \nC4195_=_C4196( C4195 C4196 ) C4195_=_C4197( C4195 C4197 ) C4195_=_C4233( C4195 C4233 ) C4195_=_C4234( C4195 C4234 ) C4196_=_C4197( C4196 C4197 ) C4196_=_C4233( C4196 C4233 ) \nC4196_=_C4234( C4196 C4234 ) C4197_=_C4235( C4197 C4235 ) C4197_=_C4236( C4197 C4236 ) C4197_=_C4237( C4197 C4237 ) C4197_=_C4238( C4197 C4238 ) C4233_=_C4234( C4233 C4234 ) \nC4233_=_C4235( C4233 C4235 ) C4233_=_C4236( C4233 C4236 ) C4233_=_C4237( C4233 C4237 ) C4233_=_C4238( C4233 C4238 ) C4234_=_C4235( C4234 C4235 ) C4234_=_C4237( C4234 C4237 ) \nC4235_=_C4236( C4235 C4236 ) C4235_=_C4237( C4235 C4237 ) C4235_=_C4238( C4235 C4238 ) C4236_=_C4237( C4236 C4237 ) C4236_=_C4238( C4236 C4238 ) C4237_=_C4238( C4237 C4238 ) "];3033-&gt;3070[label="12: C1533 C4193 C4194 C4195 C4196 \nC4197 C4233 C4234 C4235 C4236 C4237 \nC4238 \n41: C1533_=_C4193 ,C1533_=_C4195 ,C1533_=_C4196 ,C1533_=_C4233 ,C1533_=_C4234 ,\nC4193_=_C4194 ,C4193_=_C4195 ,C4193_=_C4196 ,C4193_=_C4197 ,C4193_=_C4233 ,C4193_=_C4234 ,\nC4194_=_C4195 ,C4194_=_C4197 ,C4194_=_C4235 ,C4194_=_C4236 ,C4194_=_C4237 ,C4194_=_C4238 ,\nC4195_=_C4196 ,C4195_=_C4197 ,C4195_=_C4233 ,C4195_=_C4234 ,C4196_=_C4197 ,C4196_=_C4233 ,\nC4196_=_C4234 ,C4197_=_C4235 ,C4197_=_C4236 ,C4197_=_C4237 ,C4197_=_C4238 ,C4233_=_C4234 ,\nC4233_=_C4235 ,C4233_=_C4236 ,C4233_=_C4237 ,C4233_=_C4238 ,C4234_=_C4235 ,C4234_=_C4237 ,\nC4235_=_C4236 ,C4235_=_C4237 ,C4235_=_C4238 ,C4236_=_C4237 ,C4236_=_C4238 ,C4237_=_C4238 ,"];3071[shape=box, label="id:3071 level: 31\n16: C1531 C1533 C1954 C1956 C4230 \nC4232 C4233 C4234 C4235 C4236 C4237 \nC4238 C4239 C4240 C4241 C4242 \n46: C1531_=_C1954( C1531 C1954 ) C1531_=_C4233( C1531 C4233 ) C1531_=_C4237( C1531 C4237 ) C1531_=_C4238( C1531 C4238 ) C1533_=_C1956( C1533 C1956 ) \nC1533_=_C4233( C1533 C4233 ) C1533_=_C4234( C1533 C4234 ) C1533_=_C4239( C1533 C4239 ) C1533_=_C4242( C1533 C4242 ) C1954_=_C4233( C1954 C4233 ) C1954_=_C4237(</w:t>
      </w:r>
    </w:p>
    <w:p>
      <w:pPr>
        <w:pStyle w:val="PreformattedText"/>
        <w:bidi w:val="0"/>
        <w:spacing w:before="0" w:after="0"/>
        <w:jc w:val="left"/>
        <w:rPr/>
      </w:pPr>
      <w:r>
        <w:rPr/>
        <w:t xml:space="preserve"> </w:t>
      </w:r>
      <w:r>
        <w:rPr/>
        <w:t>C1954 C4237 ) \nC1954_=_C4238( C1954 C4238 ) C1956_=_C4230( C1956 C4230 ) C1956_=_C4232( C1956 C4232 ) C1956_=_C4234( C1956 C4234 ) C1956_=_C4235( C1956 C4235 ) C1956_=_C4239( C1956 C4239 ) \nC1956_=_C4242( C1956 C4242 ) C4230_=_C4232( C4230 C4232 ) C4230_=_C4234( C4230 C4234 ) C4230_=_C4235( C4230 C4235 ) C4232_=_C4234( C4232 C4234 ) C4232_=_C4235( C4232 C4235 ) \nC4233_=_C4234( C4233 C4234 ) C4233_=_C4235( C4233 C4235 ) C4233_=_C4236( C4233 C4236 ) C4233_=_C4237( C4233 C4237 ) C4233_=_C4238( C4233 C4238 ) C4234_=_C4235( C4234 C4235 ) \nC4234_=_C4237( C4234 C4237 ) C4235_=_C4236( C4235 C4236 ) C4235_=_C4237( C4235 C4237 ) C4235_=_C4238( C4235 C4238 ) C4236_=_C4237( C4236 C4237 ) C4236_=_C4238( C4236 C4238 ) \nC4236_=_C4240( C4236 C4240 ) C4236_=_C4241( C4236 C4241 ) C4237_=_C4238( C4237 C4238 ) C4238_=_C4240( C4238 C4240 ) C4238_=_C4241( C4238 C4241 ) C4239_=_C4240( C4239 C4240 ) \nC4239_=_C4241( C4239 C4241 ) C4239_=_C4242( C4239 C4242 ) C4240_=_C4241( C4240 C4241 ) C4240_=_C4242( C4240 C4242 ) C4241_=_C4242( C4241 C4242 ) "];3033-&gt;3071[label="15: C1531 C1533 C1954 C4230 C4232 \nC4233 C4234 C4235 C4236 C4237 C4238 \nC4239 C4240 C4241 C4242 \n39: C1531_=_C1954 ,C1531_=_C4233 ,C1531_=_C4237 ,C1531_=_C4238 ,C1533_=_C4233 ,\nC1533_=_C4234 ,C1533_=_C4239 ,C1533_=_C4242 ,C1954_=_C4233 ,C1954_=_C4237 ,C1954_=_C4238 ,\nC4230_=_C4232 ,C4230_=_C4234 ,C4230_=_C4235 ,C4232_=_C4234 ,C4232_=_C4235 ,C4233_=_C4234 ,\nC4233_=_C4235 ,C4233_=_C4236 ,C4233_=_C4237 ,C4233_=_C4238 ,C4234_=_C4235 ,C4234_=_C4237 ,\nC4235_=_C4236 ,C4235_=_C4237 ,C4235_=_C4238 ,C4236_=_C4237 ,C4236_=_C4238 ,C4236_=_C4240 ,\nC4236_=_C4241 ,C4237_=_C4238 ,C4238_=_C4240 ,C4238_=_C4241 ,C4239_=_C4240 ,C4239_=_C4241 ,\nC4239_=_C4242 ,C4240_=_C4241 ,C4240_=_C4242 ,C4241_=_C4242 ,"];3072[shape=box, label="id:3072 level: 31\n8: C1140 C1141 C3027 C3028 C3029 \nC3030 C3031 C3032 \n22: C1140_=_C1141( C1140 C1141 ) C1140_=_C3027( C1140 C3027 ) C1140_=_C3028( C1140 C3028 ) C1140_=_C3029( C1140 C3029 ) C1140_=_C3030( C1140 C3030 ) \nC1140_=_C3031( C1140 C3031 ) C1140_=_C3032( C1140 C3032 ) C1141_=_C3027( C1141 C3027 ) C1141_=_C3028( C1141 C3028 ) C3027_=_C3028( C3027 C3028 ) C3027_=_C3029( C3027 C3029 ) \nC3027_=_C3030( C3027 C3030 ) C3027_=_C3031( C3027 C3031 ) C3027_=_C3032( C3027 C3032 ) C3028_=_C3029( C3028 C3029 ) C3028_=_C3031( C3028 C3031 ) C3029_=_C3030( C3029 C3030 ) \nC3029_=_C3031( C3029 C3031 ) C3029_=_C3032( C3029 C3032 ) C3030_=_C3031( C3030 C3031 ) C3030_=_C3032( C3030 C3032 ) C3031_=_C3032( C3031 C3032 ) "];3037-&gt;3072[label="7: C1141 C3027 C3028 C3029 C3030 \nC3031 C3032 \n15: C1141_=_C3027 ,C1141_=_C3028 ,C3027_=_C3028 ,C3027_=_C3029 ,C3027_=_C3030 ,\nC3027_=_C3031 ,C3027_=_C3032 ,C3028_=_C3029 ,C3028_=_C3031 ,C3029_=_C3030 ,C3029_=_C3031 ,\nC3029_=_C3032 ,C3030_=_C3031 ,C3030_=_C3032 ,C3031_=_C3032 ,"];3073[shape=box, label="id:3073 level: 31\n15: C1141 C1564 C1566 C3030 C3032 \nC3033 C3034 C3035 C3036 C3037 C3038 \nC3039 C3040 C3041 C3042 \n41: C1141_=_C1564( C1141 C1564 ) C1141_=_C3033( C1141 C3033 ) C1141_=_C3037( C1141 C3037 ) C1141_=_C3038( C1141 C3038 ) C1564_=_C3033( C1564 C3033 ) \nC1564_=_C3037( C1564 C3037 ) C1564_=_C3038( C1564 C3038 ) C1566_=_C3030( C1566 C3030 ) C1566_=_C3032( C1566 C3032 ) C1566_=_C3034( C1566 C3034 ) C1566_=_C3035( C1566 C3035 ) \nC1566_=_C3039( C1566 C3039 ) C1566_=_C3042( C1566 C3042 ) C3030_=_C3032( C3030 C3032 ) C3030_=_C3034( C3030 C3034 ) C3030_=_C3035( C3030 C3035 ) C3032_=_C3034( C3032 C3034 ) \nC3032_=_C3035( C3032 C3035 ) C3033_=_C3034( C3033 C3034 ) C3033_=_C3035( C3033 C3035 ) C3033_=_C3036( C3033 C3036 ) C3033_=_C3037( C3033 C3037 ) C3033_=_C3038( C3033 C3038 ) \nC3034_=_C3035( C3034 C3035 ) C3034_=_C3037( C3034 C3037 ) C3035_=_C3036( C3035 C3036 ) C3035_=_C3037( C3035 C3037 ) C3035_=_C3038( C3035 C3038 ) C3036_=_C3037( C3036 C3037 ) \nC3036_=_C3038( C3036 C3038 ) C3036_=_C3040( C3036 C3040 ) C3036_=_C3041( C3036 C3041 ) C3037_=_C3038( C3037 C3038 ) C3038_=_C3040( C3038 C3040 ) C3038_=_C3041( C3038 C3041 ) \nC3039_=_C3040( C3039 C3040 ) C3039_=_C3041( C3039 C3041 ) C3039_=_C3042( C3039 C3042 ) C3040_=_C3041( C3040 C3041 ) C3040_=_C3042( C3040 C3042 ) C3041_=_C3042( C3041 C3042 ) "];3037-&gt;3073[label="13: C1141 C1564 C3030 C3032 C3033 \nC3034 C3035 C3036 C3037 C3039 C3040 \nC3041 C3042 \n27: C1141_=_C1564 ,C1141_=_C3033 ,C1141_=_C3037 ,C1564_=_C3033 ,C1564_=_C3037 ,\nC3030_=_C3032 ,C3030_=_C3034 ,C3030_=_C3035 ,C3032_=_C3034 ,C3032_=_C3035 ,C3033_=_C3034 ,\nC3033_=_C3035 ,C3033_=_C3036 ,C3033_=_C3037 ,C3034_=_C3035 ,C3034_=_C3037 ,C3035_=_C3036 ,\nC3035_=_C3037 ,C3036_=_C3037 ,C3036_=_C3040 ,C3036_=_C3041 ,C3039_=_C3040 ,C3039_=_C3041 ,\nC3039_=_C3042 ,C3040_=_C3041 ,C3040_=_C3042 ,C3041_=_C3042 ,"];3074[shape=box, label="id:3074 level: 31\n9: C1156 C1579 C1580 C3076 C3078 \nC3079 C3080 C3081 C3082 \n24: C1156_=_C1579( C1156 C1579 ) C1156_=_C1580( C1156 C1580 ) C1156_=_C3079( C1156 C3079 ) C1156_=_C3082( C1156 C3082 ) C1579_=_C1580( C1579 C1580 ) \nC1579_=_C3079( C1579 C3079 ) C1579_=_C3082( C1579 C3082 ) C1580_=_C3076( C1580 C3076 ) C1580_=_C3078( C1580 C3078 ) C1580_=_C3079( C1580 C3079 ) C1580_=_C3080( C1580 C3080 ) \nC1580_=_C3081( C1580 C3081 ) C1580_=_C3082( C1580 C3082 ) C3076_=_C3078( C3076 C3078 ) C3076_=_C3080( C3076 C3080 ) C3076_=_C3081( C3076 C3081 ) C3078_=_C3080( C3078 C3080 ) \nC3078_=_C3081( C3078 C3081 ) C3079_=_C3080( C3079 C3080 ) C3079_=_C3081( C3079 C3081 ) C3079_=_C3082( C3079 C3082 ) C3080_=_C3081( C3080 C3081 ) C3080_=_C3082( C3080 C3082 ) \nC3081_=_C3082( C3081 C3082 ) "];3039-&gt;3074[label="8: C1156 C1579 C3076 C3078 C3079 \nC3080 C3081 C3082 \n16: C1156_=_C1579 ,C1156_=_C3079 ,C1156_=_C3082 ,C1579_=_C3079 ,C1579_=_C3082 ,\nC3076_=_C3078 ,C3076_=_C3080 ,C3076_=_C3081 ,C3078_=_C3080 ,C3078_=_C3081 ,C3079_=_C3080 ,\nC3079_=_C3081 ,C3079_=_C3082 ,C3080_=_C3081 ,C3080_=_C3082 ,C3081_=_C3082 ,"];3075[shape=box, label="id:3075 level: 31\n11: C1154 C1577 C1578 C1579 C3070 \nC3072 C3073 C3074 C3075 C3077 C3078 \n35: C1154_=_C1577( C1154 C1577 ) C1154_=_C1578( C1154 C1578 ) C1154_=_C3073( C1154 C3073 ) C1154_=_C3077( C1154 C3077 ) C1154_=_C3078( C1154 C3078 ) \nC1577_=_C1578( C1577 C1578 ) C1577_=_C3073( C1577 C3073 ) C1577_=_C3077( C1577 C3077 ) C1577_=_C3078( C1577 C3078 ) C1578_=_C1579( C1578 C1579 ) C1578_=_C3070( C1578 C3070 ) \nC1578_=_C3072( C1578 C3072 ) C1578_=_C3073( C1578 C3073 ) C1578_=_C3074( C1578 C3074 ) C1578_=_C3075( C1578 C3075 ) C1578_=_C3077( C1578 C3077 ) C1578_=_C3078( C1578 C3078 ) \nC1579_=_C3070( C1579 C3070 ) C1579_=_C3072( C1579 C3072 ) C1579_=_C3074( C1579 C3074 ) C1579_=_C3075( C1579 C3075 ) C3070_=_C3072( C3070 C3072 ) C3070_=_C3074( C3070 C3074 ) \nC3070_=_C3075( C3070 C3075 ) C3072_=_C3074( C3072 C3074 ) C3072_=_C3075( C3072 C3075 ) C3073_=_C3074( C3073 C3074 ) C3073_=_C3075( C3073 C3075 ) C3073_=_C3077( C3073 C3077 ) \nC3073_=_C3078( C3073 C3078 ) C3074_=_C3075( C3074 C3075 ) C3074_=_C3077( C3074 C3077 ) C3075_=_C3077( C3075 C3077 ) C3075_=_C3078( C3075 C3078 ) C3077_=_C3078( C3077 C3078 ) "];3039-&gt;3075[label="10: C1154 C1577 C1579 C3070 C3072 \nC3073 C3074 C3075 C3077 C3078 \n25: C1154_=_C1577 ,C1154_=_C3073 ,C1154_=_C3077 ,C1154_=_C3078 ,C1577_=_C3073 ,\nC1577_=_C3077 ,C1577_=_C3078 ,C1579_=_C3070 ,C1579_=_C3072 ,C1579_=_C3074 ,C1579_=_C3075 ,\nC3070_=_C3072 ,C3070_=_C3074 ,C3070_=_C3075 ,C3072_=_C3074 ,C3072_=_C3075 ,C3073_=_C3074 ,\nC3073_=_C3075 ,C3073_=_C3077 ,C3073_=_C3078 ,C3074_=_C3075 ,C3074_=_C3077 ,C3075_=_C3077 ,\nC3075_=_C3078 ,C3077_=_C3078 ,"];3076[shape=box, label="id:3076 level: 31\n4: C457 C458 C459 C460 \n4: C457_=_C458( C457 C458 ) C457_=_C459( C457 C459 ) C458_=_C459( C458 C459 ) C458_=_C460( C458 C460 ) "];3040-&gt;3076[label="2: C459 C460 \n0: "];3077[shape=box, label="id:3077 level: 31\n4: C531 C532 C533 C535 \n4: C531_=_C533( C531 C533 ) C531_=_C535( C531 C535 ) C532_=_C533( C532 C533 ) C533_=_C535( C533 C535 ) "];3041-&gt;3077[label="3: C532 C533 C535 \n2: C532_=_C533 ,C533_=_C535 ,"];3078[shape=box, label="id:3078 level: 31\n5: C246 C247 C248 C249 C250 \n6: C246_=_C248( C246 C248 ) C246_=_C250( C246 C250 ) C247_=_C248( C247 C248 ) C247_=_C249( C247 C249 ) C248_=_C249( C248 C249 ) \nC248_=_C250( C248 C250 ) "];3043-&gt;3078[label="4: C246 C247 C249 C250 \n2: C246_=_C250 ,C247_=_C249 ,"];3079[shape=box, label="id:3079 level: 31\n6: C237 C238 C243 C244 C246 \nC247 \n2: C243_=_C247( C243 C247 ) C244_=_C246( C244 C246 ) "];3043-&gt;3079[label="4: C237 C238 C246 C247 \n0: "];3080[shape=box, label="id:3080 level: 31\n5: C137 C138 C139 C140 C141 \n6: C137_=_C139( C137 C139 ) C137_=_C141( C137 C141 ) C138_=_C139( C138 C139 ) C138_=_C140( C138 C140 ) C139_=_C140( C139 C140 ) \nC139_=_C141( C139 C141 ) "];3045-&gt;3080[label="4: C137 C138 C140 C141 \n2: C137_=_C141 ,C138_=_C140 ,"];3081[shape=box, label="id:3081 level: 31\n5: C134 C135 C136 C137 C138 \n6: C134_=_C136( C134 C136 ) C134_=_C138( C134 C138 ) C135_=_C136( C135 C136 ) C135_=_C137( C135 C137 ) C136_=_C137( C136 C137 ) \nC136_=_C138( C136 C138 ) "];3045-&gt;3081[label="4: C134 C135 C137 C138 \n2: C134_=_C138 ,C135_=_C137 ,"];3082[shape=box, label="id:3082 level: 31\n5: C0 C1971 C1972 C1973 C1974 \n10: C0_=_C1971( C0 C1971 ) C0_=_C1972( C0 C1972 ) C0_=_C1973( C0 C1973 ) C0_=_C1974( C0 C1974 ) C1971_=_C1972( C1971 C1972 ) \nC1971_=_C1973( C1971 C1973 ) C1971_=_C1974( C1971 C1974 ) C1972_=_C1973( C1972 C1973 ) C1972_=_C1974( C1972 C1974 ) C1973_=_C1974( C1973 C1974 ) "];3049-&gt;3082[label="4: C1971 C1972 C1973 C1974 \n6: C1971_=_C1972 ,C1971_=_C1973 ,C1971_=_C1974 ,C1972_=_C1973 ,C1972_=_C1974 ,\nC1973_=_C1974 ,"];3083[shape=box, label="id:3083 level: 31\n5: C385 C2323 C2324 C2325 C2326 \n10: C385_=_C2323( C385 C2323 ) C385_=_C2324( C385 C2324 ) C385_=_C2325( C385 C2325 ) C385_=_C2326( C385 C2326 ) C2323_=_C2324( C2323 C2324 ) \nC2323_=_C2325( C2323 C2325 ) C2323_=_C2326( C2323 C2326 ) C2324_=_C2325( C2324 C2325 ) C2324_=_C2326( C2324 C2326 ) C2325_=_C2326( C2325 C2326 ) "];3051-&gt;3083[label="4: C2323 C2324</w:t>
      </w:r>
    </w:p>
    <w:p>
      <w:pPr>
        <w:pStyle w:val="PreformattedText"/>
        <w:bidi w:val="0"/>
        <w:spacing w:before="0" w:after="0"/>
        <w:jc w:val="left"/>
        <w:rPr/>
      </w:pPr>
      <w:r>
        <w:rPr/>
        <w:t xml:space="preserve"> </w:t>
      </w:r>
      <w:r>
        <w:rPr/>
        <w:t>C2325 C2326 \n6: C2323_=_C2324 ,C2323_=_C2325 ,C2323_=_C2326 ,C2324_=_C2325 ,C2324_=_C2326 ,\nC2325_=_C2326 ,"];3084[shape=box, label="id:3084 level: 31\n9: C102 C2075 C2076 C2077 C2078 \nC2079 C2080 C2081 C2082 \n28: C102_=_C2075( C102 C2075 ) C102_=_C2076( C102 C2076 ) C102_=_C2077( C102 C2077 ) C102_=_C2078( C102 C2078 ) C102_=_C2079( C102 C2079 ) \nC102_=_C2080( C102 C2080 ) C102_=_C2081( C102 C2081 ) C102_=_C2082( C102 C2082 ) C2075_=_C2076( C2075 C2076 ) C2075_=_C2077( C2075 C2077 ) C2075_=_C2078( C2075 C2078 ) \nC2075_=_C2079( C2075 C2079 ) C2075_=_C2080( C2075 C2080 ) C2076_=_C2077( C2076 C2077 ) C2076_=_C2078( C2076 C2078 ) C2076_=_C2081( C2076 C2081 ) C2076_=_C2082( C2076 C2082 ) \nC2077_=_C2078( C2077 C2078 ) C2077_=_C2079( C2077 C2079 ) C2077_=_C2080( C2077 C2080 ) C2078_=_C2081( C2078 C2081 ) C2078_=_C2082( C2078 C2082 ) C2079_=_C2080( C2079 C2080 ) \nC2079_=_C2081( C2079 C2081 ) C2079_=_C2082( C2079 C2082 ) C2080_=_C2081( C2080 C2081 ) C2080_=_C2082( C2080 C2082 ) C2081_=_C2082( C2081 C2082 ) "];3052-&gt;3084[label="8: C2075 C2076 C2077 C2078 C2079 \nC2080 C2081 C2082 \n20: C2075_=_C2076 ,C2075_=_C2077 ,C2075_=_C2078 ,C2075_=_C2079 ,C2075_=_C2080 ,\nC2076_=_C2077 ,C2076_=_C2078 ,C2076_=_C2081 ,C2076_=_C2082 ,C2077_=_C2078 ,C2077_=_C2079 ,\nC2077_=_C2080 ,C2078_=_C2081 ,C2078_=_C2082 ,C2079_=_C2080 ,C2079_=_C2081 ,C2079_=_C2082 ,\nC2080_=_C2081 ,C2080_=_C2082 ,C2081_=_C2082 ,"];3085[shape=box, label="id:3085 level: 31\n3: C348 C349 C350 \n2: C348_=_C349( C348 C349 ) C348_=_C350( C348 C350 ) "];3055-&gt;3085[label="2: C349 C350 \n0: "];3086[shape=box, label="id:3086 level: 31\n5: C277 C278 C279 C2237 C2238 \n7: C277_=_C279( C277 C279 ) C277_=_C2237( C277 C2237 ) C277_=_C2238( C277 C2238 ) C278_=_C279( C278 C279 ) C279_=_C2237( C279 C2237 ) \nC279_=_C2238( C279 C2238 ) C2237_=_C2238( C2237 C2238 ) "];3056-&gt;3086[label="4: C278 C279 C2237 C2238 \n4: C278_=_C279 ,C279_=_C2237 ,C279_=_C2238 ,C2237_=_C2238 ,"];3087[shape=box, label="id:3087 level: 31\n6: C39 C40 C1999 C2000 C2001 \nC2002 \n13: C39_=_C40( C39 C40 ) C39_=_C1999( C39 C1999 ) C39_=_C2000( C39 C2000 ) C40_=_C1999( C40 C1999 ) C40_=_C2000( C40 C2000 ) \nC40_=_C2001( C40 C2001 ) C40_=_C2002( C40 C2002 ) C1999_=_C2000( C1999 C2000 ) C1999_=_C2001( C1999 C2001 ) C1999_=_C2002( C1999 C2002 ) C2000_=_C2001( C2000 C2001 ) \nC2000_=_C2002( C2000 C2002 ) C2001_=_C2002( C2001 C2002 ) "];3057-&gt;3087[label="4: C1999 C2000 C2001 C2002 \n6: C1999_=_C2000 ,C1999_=_C2001 ,C1999_=_C2002 ,C2000_=_C2001 ,C2000_=_C2002 ,\nC2001_=_C2002 ,"];3088[shape=box, label="id:3088 level: 31\n3: C772 C773 C774 \n2: C772_=_C773( C772 C773 ) C772_=_C774( C772 C774 ) "];3060-&gt;3088[label="2: C773 C774 \n0: "];3089[shape=box, label="id:3089 level: 31\n5: C316 C317 C318 C2261 C2262 \n7: C316_=_C318( C316 C318 ) C316_=_C2261( C316 C2261 ) C316_=_C2262( C316 C2262 ) C317_=_C318( C317 C318 ) C318_=_C2261( C318 C2261 ) \nC318_=_C2262( C318 C2262 ) C2261_=_C2262( C2261 C2262 ) "];3061-&gt;3089[label="4: C317 C318 C2261 C2262 \n4: C317_=_C318 ,C318_=_C2261 ,C318_=_C2262 ,C2261_=_C2262 ,"];3090[shape=box, label="id:3090 level: 31\n6: C167 C168 C2151 C2152 C2153 \nC2154 \n13: C167_=_C168( C167 C168 ) C167_=_C2151( C167 C2151 ) C167_=_C2152( C167 C2152 ) C168_=_C2151( C168 C2151 ) C168_=_C2152( C168 C2152 ) \nC168_=_C2153( C168 C2153 ) C168_=_C2154( C168 C2154 ) C2151_=_C2152( C2151 C2152 ) C2151_=_C2153( C2151 C2153 ) C2151_=_C2154( C2151 C2154 ) C2152_=_C2153( C2152 C2153 ) \nC2152_=_C2154( C2152 C2154 ) C2153_=_C2154( C2153 C2154 ) "];3062-&gt;3090[label="4: C2151 C2152 C2153 C2154 \n6: C2151_=_C2152 ,C2151_=_C2153 ,C2151_=_C2154 ,C2152_=_C2153 ,C2152_=_C2154 ,\nC2153_=_C2154 ,"];3091[shape=box, label="id:3091 level: 31\n4: C668 C669 C670 C672 \n4: C668_=_C670( C668 C670 ) C668_=_C672( C668 C672 ) C669_=_C670( C669 C670 ) C670_=_C672( C670 C672 ) "];3063-&gt;3091[label="3: C669 C670 C672 \n2: C669_=_C670 ,C670_=_C672 ,"];3092[shape=box, label="id:3092 level: 31\n3: C496 C497 C498 \n2: C496_=_C497( C496 C497 ) C496_=_C498( C496 C498 ) "];3064-&gt;3092[label="2: C497 C498 \n0: "];3093[shape=box, label="id:3093 level: 31\n3: C974 C975 C976 \n2: C974_=_C975( C974 C975 ) C974_=_C976( C974 C976 ) "];3065-&gt;3093[label="2: C975 C976 \n0: "];3094[shape=box, label="id:3094 level: 31\n4: C710 C711 C712 C713 \n4: C710_=_C711( C710 C711 ) C710_=_C712( C710 C712 ) C711_=_C712( C711 C712 ) C711_=_C713( C711 C713 ) "];3066-&gt;3094[label="2: C712 C713 \n0: "];3095[shape=box, label="id:3095 level: 31\n5: C72 C73 C74 C2041 C2042 \n7: C72_=_C74( C72 C74 ) C72_=_C2041( C72 C2041 ) C72_=_C2042( C72 C2042 ) C73_=_C74( C73 C74 ) C74_=_C2041( C74 C2041 ) \nC74_=_C2042( C74 C2042 ) C2041_=_C2042( C2041 C2042 ) "];3067-&gt;3095[label="4: C73 C74 C2041 C2042 \n4: C73_=_C74 ,C74_=_C2041 ,C74_=_C2042 ,C2041_=_C2042 ,"];3096[shape=box, label="id:3096 level: 32\n9: C1546 C1969 C1970 C4276 C4278 \nC4279 C4280 C4281 C4282 \n24: C1546_=_C1969( C1546 C1969 ) C1546_=_C1970( C1546 C1970 ) C1546_=_C4279( C1546 C4279 ) C1546_=_C4282( C1546 C4282 ) C1969_=_C1970( C1969 C1970 ) \nC1969_=_C4279( C1969 C4279 ) C1969_=_C4282( C1969 C4282 ) C1970_=_C4276( C1970 C4276 ) C1970_=_C4278( C1970 C4278 ) C1970_=_C4279( C1970 C4279 ) C1970_=_C4280( C1970 C4280 ) \nC1970_=_C4281( C1970 C4281 ) C1970_=_C4282( C1970 C4282 ) C4276_=_C4278( C4276 C4278 ) C4276_=_C4280( C4276 C4280 ) C4276_=_C4281( C4276 C4281 ) C4278_=_C4280( C4278 C4280 ) \nC4278_=_C4281( C4278 C4281 ) C4279_=_C4280( C4279 C4280 ) C4279_=_C4281( C4279 C4281 ) C4279_=_C4282( C4279 C4282 ) C4280_=_C4281( C4280 C4281 ) C4280_=_C4282( C4280 C4282 ) \nC4281_=_C4282( C4281 C4282 ) "];3068-&gt;3096[label="8: C1546 C1969 C4276 C4278 C4279 \nC4280 C4281 C4282 \n16: C1546_=_C1969 ,C1546_=_C4279 ,C1546_=_C4282 ,C1969_=_C4279 ,C1969_=_C4282 ,\nC4276_=_C4278 ,C4276_=_C4280 ,C4276_=_C4281 ,C4278_=_C4280 ,C4278_=_C4281 ,C4279_=_C4280 ,\nC4279_=_C4281 ,C4279_=_C4282 ,C4280_=_C4281 ,C4280_=_C4282 ,C4281_=_C4282 ,"];3097[shape=box, label="id:3097 level: 32\n9: C1547 C4239 C4240 C4241 C4242 \nC4279 C4280 C4281 C4282 \n28: C1547_=_C4239( C1547 C4239 ) C1547_=_C4240( C1547 C4240 ) C1547_=_C4241( C1547 C4241 ) C1547_=_C4242( C1547 C4242 ) C1547_=_C4279( C1547 C4279 ) \nC1547_=_C4280( C1547 C4280 ) C1547_=_C4281( C1547 C4281 ) C1547_=_C4282( C1547 C4282 ) C4239_=_C4240( C4239 C4240 ) C4239_=_C4241( C4239 C4241 ) C4239_=_C4242( C4239 C4242 ) \nC4239_=_C4279( C4239 C4279 ) C4239_=_C4280( C4239 C4280 ) C4240_=_C4241( C4240 C4241 ) C4240_=_C4242( C4240 C4242 ) C4240_=_C4281( C4240 C4281 ) C4240_=_C4282( C4240 C4282 ) \nC4241_=_C4242( C4241 C4242 ) C4241_=_C4279( C4241 C4279 ) C4241_=_C4280( C4241 C4280 ) C4242_=_C4281( C4242 C4281 ) C4242_=_C4282( C4242 C4282 ) C4279_=_C4280( C4279 C4280 ) \nC4279_=_C4281( C4279 C4281 ) C4279_=_C4282( C4279 C4282 ) C4280_=_C4281( C4280 C4281 ) C4280_=_C4282( C4280 C4282 ) C4281_=_C4282( C4281 C4282 ) "];3068-&gt;3097[label="8: C4239 C4240 C4241 C4242 C4279 \nC4280 C4281 C4282 \n20: C4239_=_C4240 ,C4239_=_C4241 ,C4239_=_C4242 ,C4239_=_C4279 ,C4239_=_C4280 ,\nC4240_=_C4241 ,C4240_=_C4242 ,C4240_=_C4281 ,C4240_=_C4282 ,C4241_=_C4242 ,C4241_=_C4279 ,\nC4241_=_C4280 ,C4242_=_C4281 ,C4242_=_C4282 ,C4279_=_C4280 ,C4279_=_C4281 ,C4279_=_C4282 ,\nC4280_=_C4281 ,C4280_=_C4282 ,C4281_=_C4282 ,"];3098[shape=box, label="id:3098 level: 32\n11: C1544 C1967 C1968 C1969 C4270 \nC4272 C4273 C4274 C4275 C4277 C4278 \n35: C1544_=_C1967( C1544 C1967 ) C1544_=_C1968( C1544 C1968 ) C1544_=_C4273( C1544 C4273 ) C1544_=_C4277( C1544 C4277 ) C1544_=_C4278( C1544 C4278 ) \nC1967_=_C1968( C1967 C1968 ) C1967_=_C4273( C1967 C4273 ) C1967_=_C4277( C1967 C4277 ) C1967_=_C4278( C1967 C4278 ) C1968_=_C1969( C1968 C1969 ) C1968_=_C4270( C1968 C4270 ) \nC1968_=_C4272( C1968 C4272 ) C1968_=_C4273( C1968 C4273 ) C1968_=_C4274( C1968 C4274 ) C1968_=_C4275( C1968 C4275 ) C1968_=_C4277( C1968 C4277 ) C1968_=_C4278( C1968 C4278 ) \nC1969_=_C4270( C1969 C4270 ) C1969_=_C4272( C1969 C4272 ) C1969_=_C4274( C1969 C4274 ) C1969_=_C4275( C1969 C4275 ) C4270_=_C4272( C4270 C4272 ) C4270_=_C4274( C4270 C4274 ) \nC4270_=_C4275( C4270 C4275 ) C4272_=_C4274( C4272 C4274 ) C4272_=_C4275( C4272 C4275 ) C4273_=_C4274( C4273 C4274 ) C4273_=_C4275( C4273 C4275 ) C4273_=_C4277( C4273 C4277 ) \nC4273_=_C4278( C4273 C4278 ) C4274_=_C4275( C4274 C4275 ) C4274_=_C4277( C4274 C4277 ) C4275_=_C4277( C4275 C4277 ) C4275_=_C4278( C4275 C4278 ) C4277_=_C4278( C4277 C4278 ) "];3069-&gt;3098[label="10: C1544 C1967 C1969 C4270 C4272 \nC4273 C4274 C4275 C4277 C4278 \n25: C1544_=_C1967 ,C1544_=_C4273 ,C1544_=_C4277 ,C1544_=_C4278 ,C1967_=_C4273 ,\nC1967_=_C4277 ,C1967_=_C4278 ,C1969_=_C4270 ,C1969_=_C4272 ,C1969_=_C4274 ,C1969_=_C4275 ,\nC4270_=_C4272 ,C4270_=_C4274 ,C4270_=_C4275 ,C4272_=_C4274 ,C4272_=_C4275 ,C4273_=_C4274 ,\nC4273_=_C4275 ,C4273_=_C4277 ,C4273_=_C4278 ,C4274_=_C4275 ,C4274_=_C4277 ,C4275_=_C4277 ,\nC4275_=_C4278 ,C4277_=_C4278 ,"];3099[shape=box, label="id:3099 level: 32\n13: C1545 C1546 C4233 C4234 C4235 \nC4236 C4237 C4273 C4274 C4275 C4276 \nC4277 C4278 \n53: C1545_=_C1546( C1545 C1546 ) C1545_=_C4233( C1545 C4233 ) C1545_=_C4234( C1545 C4234 ) C1545_=_C4235( C1545 C4235 ) C1545_=_C4236( C1545 C4236 ) \nC1545_=_C4237( C1545 C4237 ) C1545_=_C4273( C1545 C4273 ) C1545_=_C4274( C1545 C4274 ) C1545_=_C4275( C1545 C4275 ) C1545_=_C4276( C1545 C4276 ) C1545_=_C4277( C1545 C4277 ) \nC1545_=_C4278( C1545 C4278 ) C1546_=_C4233( C1546 C4233 ) C1546_=_C4235( C1546 C4235 ) C1546_=_C4236( C1546 C4236 ) C1546_=_C4273( C1546 C4273 ) C1546_=_C4274( C1546 C4274 ) \nC4233_=_C4234( C4233 C4234 ) C4233_=_C4235( C4233 C4235 ) C4233_=_C4236( C4233 C4236 ) C4233_=_C4237( C4233 C4237 ) C4233_=_C4273( C4233 C4273 ) C4233_=_C4274( C4233 C4274 ) \nC4234_=_C4235( C4234 C4235 ) C4234_=_C4237( C4234 C4237 ) C4234_=_C4275( C4234 C4275 ) C4234_=_C4276( C4234 C4276 ) C4234_=_C4277( C4234 C4277 ) C4234_=_C4278( C4234 C4278 ) \nC4235_=_C4236( C4235 C4236 ) C4235_=_C4237( C4235 C4237 )</w:t>
      </w:r>
    </w:p>
    <w:p>
      <w:pPr>
        <w:pStyle w:val="PreformattedText"/>
        <w:bidi w:val="0"/>
        <w:spacing w:before="0" w:after="0"/>
        <w:jc w:val="left"/>
        <w:rPr/>
      </w:pPr>
      <w:r>
        <w:rPr/>
        <w:t xml:space="preserve"> </w:t>
      </w:r>
      <w:r>
        <w:rPr/>
        <w:t>C4235_=_C4273( C4235 C4273 ) C4235_=_C4274( C4235 C4274 ) C4236_=_C4237( C4236 C4237 ) C4236_=_C4273( C4236 C4273 ) \nC4236_=_C4274( C4236 C4274 ) C4237_=_C4275( C4237 C4275 ) C4237_=_C4276( C4237 C4276 ) C4237_=_C4277( C4237 C4277 ) C4237_=_C4278( C4237 C4278 ) C4273_=_C4274( C4273 C4274 ) \nC4273_=_C4275( C4273 C4275 ) C4273_=_C4276( C4273 C4276 ) C4273_=_C4277( C4273 C4277 ) C4273_=_C4278( C4273 C4278 ) C4274_=_C4275( C4274 C4275 ) C4274_=_C4277( C4274 C4277 ) \nC4275_=_C4276( C4275 C4276 ) C4275_=_C4277( C4275 C4277 ) C4275_=_C4278( C4275 C4278 ) C4276_=_C4277( C4276 C4277 ) C4276_=_C4278( C4276 C4278 ) C4277_=_C4278( C4277 C4278 ) "];3069-&gt;3099[label="12: C1546 C4233 C4234 C4235 C4236 \nC4237 C4273 C4274 C4275 C4276 C4277 \nC4278 \n41: C1546_=_C4233 ,C1546_=_C4235 ,C1546_=_C4236 ,C1546_=_C4273 ,C1546_=_C4274 ,\nC4233_=_C4234 ,C4233_=_C4235 ,C4233_=_C4236 ,C4233_=_C4237 ,C4233_=_C4273 ,C4233_=_C4274 ,\nC4234_=_C4235 ,C4234_=_C4237 ,C4234_=_C4275 ,C4234_=_C4276 ,C4234_=_C4277 ,C4234_=_C4278 ,\nC4235_=_C4236 ,C4235_=_C4237 ,C4235_=_C4273 ,C4235_=_C4274 ,C4236_=_C4237 ,C4236_=_C4273 ,\nC4236_=_C4274 ,C4237_=_C4275 ,C4237_=_C4276 ,C4237_=_C4277 ,C4237_=_C4278 ,C4273_=_C4274 ,\nC4273_=_C4275 ,C4273_=_C4276 ,C4273_=_C4277 ,C4273_=_C4278 ,C4274_=_C4275 ,C4274_=_C4277 ,\nC4275_=_C4276 ,C4275_=_C4277 ,C4275_=_C4278 ,C4276_=_C4277 ,C4276_=_C4278 ,C4277_=_C4278 ,"];3100[shape=box, label="id:3100 level: 32\n9: C1533 C1956 C1957 C4236 C4238 \nC4239 C4240 C4241 C4242 \n24: C1533_=_C1956( C1533 C1956 ) C1533_=_C1957( C1533 C1957 ) C1533_=_C4239( C1533 C4239 ) C1533_=_C4242( C1533 C4242 ) C1956_=_C1957( C1956 C1957 ) \nC1956_=_C4239( C1956 C4239 ) C1956_=_C4242( C1956 C4242 ) C1957_=_C4236( C1957 C4236 ) C1957_=_C4238( C1957 C4238 ) C1957_=_C4239( C1957 C4239 ) C1957_=_C4240( C1957 C4240 ) \nC1957_=_C4241( C1957 C4241 ) C1957_=_C4242( C1957 C4242 ) C4236_=_C4238( C4236 C4238 ) C4236_=_C4240( C4236 C4240 ) C4236_=_C4241( C4236 C4241 ) C4238_=_C4240( C4238 C4240 ) \nC4238_=_C4241( C4238 C4241 ) C4239_=_C4240( C4239 C4240 ) C4239_=_C4241( C4239 C4241 ) C4239_=_C4242( C4239 C4242 ) C4240_=_C4241( C4240 C4241 ) C4240_=_C4242( C4240 C4242 ) \nC4241_=_C4242( C4241 C4242 ) "];3071-&gt;3100[label="8: C1533 C1956 C4236 C4238 C4239 \nC4240 C4241 C4242 \n16: C1533_=_C1956 ,C1533_=_C4239 ,C1533_=_C4242 ,C1956_=_C4239 ,C1956_=_C4242 ,\nC4236_=_C4238 ,C4236_=_C4240 ,C4236_=_C4241 ,C4238_=_C4240 ,C4238_=_C4241 ,C4239_=_C4240 ,\nC4239_=_C4241 ,C4239_=_C4242 ,C4240_=_C4241 ,C4240_=_C4242 ,C4241_=_C4242 ,"];3101[shape=box, label="id:3101 level: 32\n11: C1531 C1954 C1955 C1956 C4230 \nC4232 C4233 C4234 C4235 C4237 C4238 \n35: C1531_=_C1954( C1531 C1954 ) C1531_=_C1955( C1531 C1955 ) C1531_=_C4233( C1531 C4233 ) C1531_=_C4237( C1531 C4237 ) C1531_=_C4238( C1531 C4238 ) \nC1954_=_C1955( C1954 C1955 ) C1954_=_C4233( C1954 C4233 ) C1954_=_C4237( C1954 C4237 ) C1954_=_C4238( C1954 C4238 ) C1955_=_C1956( C1955 C1956 ) C1955_=_C4230( C1955 C4230 ) \nC1955_=_C4232( C1955 C4232 ) C1955_=_C4233( C1955 C4233 ) C1955_=_C4234( C1955 C4234 ) C1955_=_C4235( C1955 C4235 ) C1955_=_C4237( C1955 C4237 ) C1955_=_C4238( C1955 C4238 ) \nC1956_=_C4230( C1956 C4230 ) C1956_=_C4232( C1956 C4232 ) C1956_=_C4234( C1956 C4234 ) C1956_=_C4235( C1956 C4235 ) C4230_=_C4232( C4230 C4232 ) C4230_=_C4234( C4230 C4234 ) \nC4230_=_C4235( C4230 C4235 ) C4232_=_C4234( C4232 C4234 ) C4232_=_C4235( C4232 C4235 ) C4233_=_C4234( C4233 C4234 ) C4233_=_C4235( C4233 C4235 ) C4233_=_C4237( C4233 C4237 ) \nC4233_=_C4238( C4233 C4238 ) C4234_=_C4235( C4234 C4235 ) C4234_=_C4237( C4234 C4237 ) C4235_=_C4237( C4235 C4237 ) C4235_=_C4238( C4235 C4238 ) C4237_=_C4238( C4237 C4238 ) "];3071-&gt;3101[label="10: C1531 C1954 C1956 C4230 C4232 \nC4233 C4234 C4235 C4237 C4238 \n25: C1531_=_C1954 ,C1531_=_C4233 ,C1531_=_C4237 ,C1531_=_C4238 ,C1954_=_C4233 ,\nC1954_=_C4237 ,C1954_=_C4238 ,C1956_=_C4230 ,C1956_=_C4232 ,C1956_=_C4234 ,C1956_=_C4235 ,\nC4230_=_C4232 ,C4230_=_C4234 ,C4230_=_C4235 ,C4232_=_C4234 ,C4232_=_C4235 ,C4233_=_C4234 ,\nC4233_=_C4235 ,C4233_=_C4237 ,C4233_=_C4238 ,C4234_=_C4235 ,C4234_=_C4237 ,C4235_=_C4237 ,\nC4235_=_C4238 ,C4237_=_C4238 ,"];3102[shape=box, label="id:3102 level: 32\n11: C1141 C1564 C1565 C1566 C3030 \nC3032 C3033 C3034 C3035 C3037 C3038 \n35: C1141_=_C1564( C1141 C1564 ) C1141_=_C1565( C1141 C1565 ) C1141_=_C3033( C1141 C3033 ) C1141_=_C3037( C1141 C3037 ) C1141_=_C3038( C1141 C3038 ) \nC1564_=_C1565( C1564 C1565 ) C1564_=_C3033( C1564 C3033 ) C1564_=_C3037( C1564 C3037 ) C1564_=_C3038( C1564 C3038 ) C1565_=_C1566( C1565 C1566 ) C1565_=_C3030( C1565 C3030 ) \nC1565_=_C3032( C1565 C3032 ) C1565_=_C3033( C1565 C3033 ) C1565_=_C3034( C1565 C3034 ) C1565_=_C3035( C1565 C3035 ) C1565_=_C3037( C1565 C3037 ) C1565_=_C3038( C1565 C3038 ) \nC1566_=_C3030( C1566 C3030 ) C1566_=_C3032( C1566 C3032 ) C1566_=_C3034( C1566 C3034 ) C1566_=_C3035( C1566 C3035 ) C3030_=_C3032( C3030 C3032 ) C3030_=_C3034( C3030 C3034 ) \nC3030_=_C3035( C3030 C3035 ) C3032_=_C3034( C3032 C3034 ) C3032_=_C3035( C3032 C3035 ) C3033_=_C3034( C3033 C3034 ) C3033_=_C3035( C3033 C3035 ) C3033_=_C3037( C3033 C3037 ) \nC3033_=_C3038( C3033 C3038 ) C3034_=_C3035( C3034 C3035 ) C3034_=_C3037( C3034 C3037 ) C3035_=_C3037( C3035 C3037 ) C3035_=_C3038( C3035 C3038 ) C3037_=_C3038( C3037 C3038 ) "];3073-&gt;3102[label="10: C1141 C1564 C1566 C3030 C3032 \nC3033 C3034 C3035 C3037 C3038 \n25: C1141_=_C1564 ,C1141_=_C3033 ,C1141_=_C3037 ,C1141_=_C3038 ,C1564_=_C3033 ,\nC1564_=_C3037 ,C1564_=_C3038 ,C1566_=_C3030 ,C1566_=_C3032 ,C1566_=_C3034 ,C1566_=_C3035 ,\nC3030_=_C3032 ,C3030_=_C3034 ,C3030_=_C3035 ,C3032_=_C3034 ,C3032_=_C3035 ,C3033_=_C3034 ,\nC3033_=_C3035 ,C3033_=_C3037 ,C3033_=_C3038 ,C3034_=_C3035 ,C3034_=_C3037 ,C3035_=_C3037 ,\nC3035_=_C3038 ,C3037_=_C3038 ,"];3103[shape=box, label="id:3103 level: 32\n12: C1143 C1566 C3033 C3034 C3035 \nC3036 C3037 C3038 C3039 C3040 C3041 \nC3042 \n32: C1143_=_C1566( C1143 C1566 ) C1143_=_C3033( C1143 C3033 ) C1143_=_C3034( C1143 C3034 ) C1143_=_C3039( C1143 C3039 ) C1143_=_C3042( C1143 C3042 ) \nC1566_=_C3034( C1566 C3034 ) C1566_=_C3035( C1566 C3035 ) C1566_=_C3039( C1566 C3039 ) C1566_=_C3042( C1566 C3042 ) C3033_=_C3034( C3033 C3034 ) C3033_=_C3035( C3033 C3035 ) \nC3033_=_C3036( C3033 C3036 ) C3033_=_C3037( C3033 C3037 ) C3033_=_C3038( C3033 C3038 ) C3034_=_C3035( C3034 C3035 ) C3034_=_C3037( C3034 C3037 ) C3035_=_C3036( C3035 C3036 ) \nC3035_=_C3037( C3035 C3037 ) C3035_=_C3038( C3035 C3038 ) C3036_=_C3037( C3036 C3037 ) C3036_=_C3038( C3036 C3038 ) C3036_=_C3040( C3036 C3040 ) C3036_=_C3041( C3036 C3041 ) \nC3037_=_C3038( C3037 C3038 ) C3038_=_C3040( C3038 C3040 ) C3038_=_C3041( C3038 C3041 ) C3039_=_C3040( C3039 C3040 ) C3039_=_C3041( C3039 C3041 ) C3039_=_C3042( C3039 C3042 ) \nC3040_=_C3041( C3040 C3041 ) C3040_=_C3042( C3040 C3042 ) C3041_=_C3042( C3041 C3042 ) "];3073-&gt;3103[label="11: C1566 C3033 C3034 C3035 C3036 \nC3037 C3038 C3039 C3040 C3041 C3042 \n27: C1566_=_C3034 ,C1566_=_C3035 ,C1566_=_C3039 ,C1566_=_C3042 ,C3033_=_C3034 ,\nC3033_=_C3035 ,C3033_=_C3036 ,C3033_=_C3037 ,C3033_=_C3038 ,C3034_=_C3035 ,C3034_=_C3037 ,\nC3035_=_C3036 ,C3035_=_C3037 ,C3035_=_C3038 ,C3036_=_C3037 ,C3036_=_C3038 ,C3036_=_C3040 ,\nC3036_=_C3041 ,C3037_=_C3038 ,C3038_=_C3040 ,C3038_=_C3041 ,C3039_=_C3040 ,C3039_=_C3041 ,\nC3039_=_C3042 ,C3040_=_C3041 ,C3040_=_C3042 ,C3041_=_C3042 ,"];3104[shape=box, label="id:3104 level: 32\n4: C456 C457 C458 C460 \n4: C456_=_C458( C456 C458 ) C456_=_C460( C456 C460 ) C457_=_C458( C457 C458 ) C458_=_C460( C458 C460 ) "];3076-&gt;3104[label="3: C457 C458 C460 \n2: C457_=_C458 ,C458_=_C460 ,"];3105[shape=box, label="id:3105 level: 32\n4: C529 C530 C531 C532 \n4: C529_=_C530( C529 C530 ) C529_=_C531( C529 C531 ) C530_=_C531( C530 C531 ) C530_=_C532( C530 C532 ) "];3077-&gt;3105[label="2: C531 C532 \n0: "];3106[shape=box, label="id:3106 level: 32\n5: C243 C244 C245 C246 C247 \n6: C243_=_C245( C243 C245 ) C243_=_C247( C243 C247 ) C244_=_C245( C244 C245 ) C244_=_C246( C244 C246 ) C245_=_C246( C245 C246 ) \nC245_=_C247( C245 C247 ) "];3079-&gt;3106[label="4: C243 C244 C246 C247 \n2: C243_=_C247 ,C244_=_C246 ,"];3107[shape=box, label="id:3107 level: 32\n6: C237 C238 C240 C241 C243 \nC244 \n4: C237_=_C241( C237 C241 ) C238_=_C240( C238 C240 ) C240_=_C244( C240 C244 ) C241_=_C243( C241 C243 ) "];3079-&gt;3107[label="4: C237 C238 C243 C244 \n0: "];3108[shape=box, label="id:3108 level: 32\n5: C101 C2075 C2076 C2077 C2078 \n10: C101_=_C2075( C101 C2075 ) C101_=_C2076( C101 C2076 ) C101_=_C2077( C101 C2077 ) C101_=_C2078( C101 C2078 ) C2075_=_C2076( C2075 C2076 ) \nC2075_=_C2077( C2075 C2077 ) C2075_=_C2078( C2075 C2078 ) C2076_=_C2077( C2076 C2077 ) C2076_=_C2078( C2076 C2078 ) C2077_=_C2078( C2077 C2078 ) "];3084-&gt;3108[label="4: C2075 C2076 C2077 C2078 \n6: C2075_=_C2076 ,C2075_=_C2077 ,C2075_=_C2078 ,C2076_=_C2077 ,C2076_=_C2078 ,\nC2077_=_C2078 ,"];3109[shape=box, label="id:3109 level: 32\n3: C276 C277 C278 \n2: C276_=_C277( C276 C277 ) C276_=_C278( C276 C278 ) "];3086-&gt;3109[label="2: C277 C278 \n0: "];3110[shape=box, label="id:3110 level: 32\n5: C38 C39 C40 C2001 C2002 \n7: C38_=_C40( C38 C40 ) C38_=_C2001( C38 C2001 ) C38_=_C2002( C38 C2002 ) C39_=_C40( C39 C40 ) C40_=_C2001( C40 C2001 ) \nC40_=_C2002( C40 C2002 ) C2001_=_C2002( C2001 C2002 ) "];3087-&gt;3110[label="4: C39 C40 C2001 C2002 \n4: C39_=_C40 ,C40_=_C2001 ,C40_=_C2002 ,C2001_=_C2002 ,"];3111[shape=box, label="id:3111 level: 32\n3: C315 C316 C317 \n2: C315_=_C316( C315 C316 ) C315_=_C317( C315 C317 ) "];3089-&gt;3111[label="2: C316 C317 \n0: "];3112[shape=box, label="id:3112 level: 32\n5: C166 C167 C168 C2153 C2154 \n7: C166_=_C168( C166 C168 ) C166_=_C2153( C166 C2153 ) C166_=_C2154( C166 C2154 ) C167_=_C168( C167 C168 ) C168_=_C2153( C168 C2153 ) \nC168_=_C2154( C168 C2154 ) C2153_=_C2154( C2153 C2154 ) "];3090-&gt;3112[label="4: C167 C168 C2153 C2154 \n4: C167_=_C168 ,C168_=_C2153 ,C168_=_C2154 ,C2153_=_C2154 ,"];3113[shape=box,</w:t>
      </w:r>
    </w:p>
    <w:p>
      <w:pPr>
        <w:pStyle w:val="PreformattedText"/>
        <w:bidi w:val="0"/>
        <w:spacing w:before="0" w:after="0"/>
        <w:jc w:val="left"/>
        <w:rPr/>
      </w:pPr>
      <w:r>
        <w:rPr/>
        <w:t xml:space="preserve"> </w:t>
      </w:r>
      <w:r>
        <w:rPr/>
        <w:t>label="id:3113 level: 32\n3: C667 C668 C669 \n2: C667_=_C668( C667 C668 ) C667_=_C669( C667 C669 ) "];3091-&gt;3113[label="2: C668 C669 \n0: "];3114[shape=box, label="id:3114 level: 32\n4: C709 C710 C711 C713 \n4: C709_=_C711( C709 C711 ) C709_=_C713( C709 C713 ) C710_=_C711( C710 C711 ) C711_=_C713( C711 C713 ) "];3094-&gt;3114[label="3: C710 C711 C713 \n2: C710_=_C711 ,C711_=_C713 ,"];3115[shape=box, label="id:3115 level: 32\n4: C70 C71 C72 C73 \n4: C70_=_C71( C70 C71 ) C70_=_C72( C70 C72 ) C71_=_C72( C71 C72 ) C71_=_C73( C71 C73 ) "];3095-&gt;3115[label="2: C72 C73 \n0: "];3116[shape=box, label="id:3116 level: 33\n5: C1554 C4279 C4280 C4281 C4282 \n10: C1554_=_C4279( C1554 C4279 ) C1554_=_C4280( C1554 C4280 ) C1554_=_C4281( C1554 C4281 ) C1554_=_C4282( C1554 C4282 ) C4279_=_C4280( C4279 C4280 ) \nC4279_=_C4281( C4279 C4281 ) C4279_=_C4282( C4279 C4282 ) C4280_=_C4281( C4280 C4281 ) C4280_=_C4282( C4280 C4282 ) C4281_=_C4282( C4281 C4282 ) "];3096-&gt;3116[label="4: C4279 C4280 C4281 C4282 \n6: C4279_=_C4280 ,C4279_=_C4281 ,C4279_=_C4282 ,C4280_=_C4281 ,C4280_=_C4282 ,\nC4281_=_C4282 ,"];3117[shape=box, label="id:3117 level: 33\n6: C1553 C4273 C4274 C4275 C4276 \nC4277 \n14: C1553_=_C4273( C1553 C4273 ) C1553_=_C4274( C1553 C4274 ) C1553_=_C4275( C1553 C4275 ) C1553_=_C4276( C1553 C4276 ) C1553_=_C4277( C1553 C4277 ) \nC4273_=_C4274( C4273 C4274 ) C4273_=_C4275( C4273 C4275 ) C4273_=_C4276( C4273 C4276 ) C4273_=_C4277( C4273 C4277 ) C4274_=_C4275( C4274 C4275 ) C4274_=_C4277( C4274 C4277 ) \nC4275_=_C4276( C4275 C4276 ) C4275_=_C4277( C4275 C4277 ) C4276_=_C4277( C4276 C4277 ) "];3099-&gt;3117[label="5: C4273 C4274 C4275 C4276 C4277 \n9: C4273_=_C4274 ,C4273_=_C4275 ,C4273_=_C4276 ,C4273_=_C4277 ,C4274_=_C4275 ,\nC4274_=_C4277 ,C4275_=_C4276 ,C4275_=_C4277 ,C4276_=_C4277 ,"];3118[shape=box, label="id:3118 level: 33\n8: C1142 C1143 C3033 C3034 C3035 \nC3036 C3037 C3038 \n22: C1142_=_C1143( C1142 C1143 ) C1142_=_C3033( C1142 C3033 ) C1142_=_C3034( C1142 C3034 ) C1142_=_C3035( C1142 C3035 ) C1142_=_C3036( C1142 C3036 ) \nC1142_=_C3037( C1142 C3037 ) C1142_=_C3038( C1142 C3038 ) C1143_=_C3033( C1143 C3033 ) C1143_=_C3034( C1143 C3034 ) C3033_=_C3034( C3033 C3034 ) C3033_=_C3035( C3033 C3035 ) \nC3033_=_C3036( C3033 C3036 ) C3033_=_C3037( C3033 C3037 ) C3033_=_C3038( C3033 C3038 ) C3034_=_C3035( C3034 C3035 ) C3034_=_C3037( C3034 C3037 ) C3035_=_C3036( C3035 C3036 ) \nC3035_=_C3037( C3035 C3037 ) C3035_=_C3038( C3035 C3038 ) C3036_=_C3037( C3036 C3037 ) C3036_=_C3038( C3036 C3038 ) C3037_=_C3038( C3037 C3038 ) "];3103-&gt;3118[label="7: C1143 C3033 C3034 C3035 C3036 \nC3037 C3038 \n15: C1143_=_C3033 ,C1143_=_C3034 ,C3033_=_C3034 ,C3033_=_C3035 ,C3033_=_C3036 ,\nC3033_=_C3037 ,C3033_=_C3038 ,C3034_=_C3035 ,C3034_=_C3037 ,C3035_=_C3036 ,C3035_=_C3037 ,\nC3035_=_C3038 ,C3036_=_C3037 ,C3036_=_C3038 ,C3037_=_C3038 ,"];3119[shape=box, label="id:3119 level: 33\n9: C1143 C1566 C1567 C3036 C3038 \nC3039 C3040 C3041 C3042 \n24: C1143_=_C1566( C1143 C1566 ) C1143_=_C1567( C1143 C1567 ) C1143_=_C3039( C1143 C3039 ) C1143_=_C3042( C1143 C3042 ) C1566_=_C1567( C1566 C1567 ) \nC1566_=_C3039( C1566 C3039 ) C1566_=_C3042( C1566 C3042 ) C1567_=_C3036( C1567 C3036 ) C1567_=_C3038( C1567 C3038 ) C1567_=_C3039( C1567 C3039 ) C1567_=_C3040( C1567 C3040 ) \nC1567_=_C3041( C1567 C3041 ) C1567_=_C3042( C1567 C3042 ) C3036_=_C3038( C3036 C3038 ) C3036_=_C3040( C3036 C3040 ) C3036_=_C3041( C3036 C3041 ) C3038_=_C3040( C3038 C3040 ) \nC3038_=_C3041( C3038 C3041 ) C3039_=_C3040( C3039 C3040 ) C3039_=_C3041( C3039 C3041 ) C3039_=_C3042( C3039 C3042 ) C3040_=_C3041( C3040 C3041 ) C3040_=_C3042( C3040 C3042 ) \nC3041_=_C3042( C3041 C3042 ) "];3103-&gt;3119[label="8: C1143 C1566 C3036 C3038 C3039 \nC3040 C3041 C3042 \n16: C1143_=_C1566 ,C1143_=_C3039 ,C1143_=_C3042 ,C1566_=_C3039 ,C1566_=_C3042 ,\nC3036_=_C3038 ,C3036_=_C3040 ,C3036_=_C3041 ,C3038_=_C3040 ,C3038_=_C3041 ,C3039_=_C3040 ,\nC3039_=_C3041 ,C3039_=_C3042 ,C3040_=_C3041 ,C3040_=_C3042 ,C3041_=_C3042 ,"];3120[shape=box, label="id:3120 level: 33\n3: C455 C456 C457 \n2: C455_=_C456( C455 C456 ) C455_=_C457( C455 C457 ) "];3104-&gt;3120[label="2: C456 C457 \n0: "];3121[shape=box, label="id:3121 level: 33\n4: C528 C529 C530 C532 \n4: C528_=_C530( C528 C530 ) C528_=_C532( C528 C532 ) C529_=_C530( C529 C530 ) C530_=_C532( C530 C532 ) "];3105-&gt;3121[label="3: C529 C530 C532 \n2: C529_=_C530 ,C530_=_C532 ,"];3122[shape=box, label="id:3122 level: 33\n5: C240 C241 C242 C243 C244 \n6: C240_=_C242( C240 C242 ) C240_=_C244( C240 C244 ) C241_=_C242( C241 C242 ) C241_=_C243( C241 C243 ) C242_=_C243( C242 C243 ) \nC242_=_C244( C242 C244 ) "];3107-&gt;3122[label="4: C240 C241 C243 C244 \n2: C240_=_C244 ,C241_=_C243 ,"];3123[shape=box, label="id:3123 level: 33\n5: C237 C238 C239 C240 C241 \n6: C237_=_C239( C237 C239 ) C237_=_C241( C237 C241 ) C238_=_C239( C238 C239 ) C238_=_C240( C238 C240 ) C239_=_C240( C239 C240 ) \nC239_=_C241( C239 C241 ) "];3107-&gt;3123[label="4: C237 C238 C240 C241 \n2: C237_=_C241 ,C238_=_C240 ,"];3124[shape=box, label="id:3124 level: 33\n3: C37 C38 C39 \n2: C37_=_C38( C37 C38 ) C37_=_C39( C37 C39 ) "];3110-&gt;3124[label="2: C38 C39 \n0: "];3125[shape=box, label="id:3125 level: 33\n3: C165 C166 C167 \n2: C165_=_C166( C165 C166 ) C165_=_C167( C165 C167 ) "];3112-&gt;3125[label="2: C166 C167 \n0: "];3126[shape=box, label="id:3126 level: 33\n3: C708 C709 C710 \n2: C708_=_C709( C708 C709 ) C708_=_C710( C708 C710 ) "];3114-&gt;3126[label="2: C709 C710 \n0: "];3127[shape=box, label="id:3127 level: 33\n4: C69 C70 C71 C73 \n4: C69_=_C71( C69 C71 ) C69_=_C73( C69 C73 ) C70_=_C71( C70 C71 ) C71_=_C73( C71 C73 ) "];3115-&gt;3127[label="3: C70 C71 C73 \n2: C70_=_C71 ,C71_=_C73 ,"];3128[shape=box, label="id:3128 level: 34\n5: C1144 C3039 C3040 C3041 C3042 \n10: C1144_=_C3039( C1144 C3039 ) C1144_=_C3040( C1144 C3040 ) C1144_=_C3041( C1144 C3041 ) C1144_=_C3042( C1144 C3042 ) C3039_=_C3040( C3039 C3040 ) \nC3039_=_C3041( C3039 C3041 ) C3039_=_C3042( C3039 C3042 ) C3040_=_C3041( C3040 C3041 ) C3040_=_C3042( C3040 C3042 ) C3041_=_C3042( C3041 C3042 ) "];3119-&gt;3128[label="4: C3039 C3040 C3041 C3042 \n6: C3039_=_C3040 ,C3039_=_C3041 ,C3039_=_C3042 ,C3040_=_C3041 ,C3040_=_C3042 ,\nC3041_=_C3042 ,"];3129[shape=box, label="id:3129 level: 34\n3: C527 C528 C529 \n2: C527_=_C528( C527 C528 ) C527_=_C529( C527 C529 ) "];3121-&gt;3129[label="2: C528 C529 \n0: "];3130[shape=box, label="id:3130 level: 34\n3: C68 C69 C70 \n2: C68_=_C69( C68 C69 ) C68_=_C70( C68 C70 ) "];3127-&gt;3130[label="2: C69 C7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