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0: V76 V77 V80 V81 V92 \nV93 V96 V97 V250 V251 V254 \nV255 V258 V259 V262 V263 V266 \nV267 V270 V271 V272 V273 V274 \nV275 V278 V279 V284 V285 V288 \nV289 V294 V295 V300 V301 V304 \nV305 V322 V323 V330 V331 \n20: C75( V76 V77 ) C81( V80 V81 ) C91( V92 V93 ) C97( V96 V97 ) C247( V250 V251 ) \nC249( V254 V255 ) C251( V258 V259 ) C253( V262 V263 ) C255( V266 V267 ) C257( V270 V271 ) C258( V272 V273 ) \nC259( V274 V275 ) C261( V278 V279 ) C264( V284 V285 ) C266( V288 V289 ) C269( V294 V295 ) C272( V300 V301 ) \nC274( V304 V305 ) C283( V322 V323 ) C287( V330 V331 ) "]1[shape=box, label="id:1 level: 1\n36: V76 V77 V80 V81 V92 \nV93 V96 V97 V98 V99 V250 \nV251 V254 V255 V258 V259 V266 \nV267 V270 V271 V272 V273 V274 \nV275 V278 V279 V284 V285 V288 \nV289 V294 V295 V304 V305 V330 \nV331 \n18: C75( V76 V77 ) C81( V80 V81 ) C91( V92 V93 ) C97( V96 V97 ) C98( V98 V99 ) \nC247( V250 V251 ) C249( V254 V255 ) C251( V258 V259 ) C255( V266 V267 ) C257( V270 V271 ) C258( V272 V273 ) \nC259( V274 V275 ) C261( V278 V279 ) C264( V284 V285 ) C266( V288 V289 ) C269( V294 V295 ) C274( V304 V305 ) \nC287( V330 V331 ) "];0-&gt;1[label="34: V76 V77 V80 V81 V92 \nV93 V96 V97 V250 V251 V254 \nV255 V258 V259 V266 V267 V270 \nV271 V272 V273 V274 V275 V278 \nV279 V284 V285 V288 V289 V294 \nV295 V304 V305 V330 V331 \n17: C75 ,C81 ,C91 ,C97 ,C247 ,\nC249 ,C251 ,C255 ,C257 ,C258 ,C259 ,\nC261 ,C264 ,C266 ,C269 ,C274 ,C287 ,"];2[shape=box, label="id:2 level: 1\n44: V92 V93 V96 V97 V124 \nV125 V128 V129 V156 V157 V160 \nV161 V250 V251 V254 V255 V258 \nV259 V262 V263 V266 V267 V270 \nV271 V272 V273 V274 V275 V278 \nV279 V284 V285 V288 V289 V294 \nV295 V300 V301 V304 V305 V322 \nV323 V330 V331 \n22: C91( V92 V93 ) C97( V96 V97 ) C123( V124 V125 ) C129( V128 V129 ) C155( V156 V157 ) \nC161( V160 V161 ) C247( V250 V251 ) C249( V254 V255 ) C251( V258 V259 ) C253( V262 V263 ) C255( V266 V267 ) \nC257( V270 V271 ) C258( V272 V273 ) C259( V274 V275 ) C261( V278 V279 ) C264( V284 V285 ) C266( V288 V289 ) \nC269( V294 V295 ) C272( V300 V301 ) C274( V304 V305 ) C283( V322 V323 ) C287( V330 V331 ) "];0-&gt;2[label="36: V92 V93 V96 V97 V250 \nV251 V254 V255 V258 V259 V262 \nV263 V266 V267 V270 V271 V272 \nV273 V274 V275 V278 V279 V284 \nV285 V288 V289 V294 V295 V300 \nV301 V304 V305 V322 V323 V330 \nV331 \n18: C91 ,C97 ,C247 ,C249 ,C251 ,\nC253 ,C255 ,C257 ,C258 ,C259 ,C261 ,\nC264 ,C266 ,C269 ,C272 ,C274 ,C283 ,\nC287 ,"];3[shape=box, label="id:3 level: 1\n40: V44 V45 V48 V49 V76 \nV77 V80 V81 V250 V251 V254 \nV255 V258 V259 V262 V263 V266 \nV267 V270 V271 V272 V273 V274 \nV275 V278 V279 V284 V285 V288 \nV289 V294 V295 V300 V301 V304 \nV305 V322 V323 V330 V331 \n20: C43( V44 V45 ) C49( V48 V49 ) C75( V76 V77 ) C81( V80 V81 ) C247( V250 V251 ) \nC249( V254 V255 ) C251( V258 V259 ) C253( V262 V263 ) C255( V266 V267 ) C257( V270 V271 ) C258( V272 V273 ) \nC259( V274 V275 ) C261( V278 V279 ) C264( V284 V285 ) C266( V288 V289 ) C269( V294 V295 ) C272( V300 V301 ) \nC274( V304 V305 ) C283( V322 V323 ) C287( V330 V331 ) "];0-&gt;3[label="36: V76 V77 V80 V81 V250 \nV251 V254 V255 V258 V259 V262 \nV263 V266 V267 V270 V271 V272 \nV273 V274 V275 V278 V279 V284 \nV285 V288 V289 V294 V295 V300 \nV301 V304 V305 V322 V323 V330 \nV331 \n18: C75 ,C81 ,C247 ,C249 ,C251 ,\nC253 ,C255 ,C257 ,C258 ,C259 ,C261 ,\nC264 ,C266 ,C269 ,C272 ,C274 ,C283 ,\nC287 ,"];4[shape=box, label="id:4 level: 2\n24: V98 V99 V250 V251 V254 \nV255 V258 V259 V270 V271 V278 \nV279 V284 V285 V288 V289 V294 \nV295 V304 V305 V330 V331 V426 \nV427 \n12: C98( V98 V99 ) C247( V250 V251 ) C249( V254 V255 ) C251( V258 V259 ) C257( V270 V271 ) \nC261( V278 V279 ) C264( V284 V285 ) C266( V288 V289 ) C269( V294 V295 ) C274( V304 V305 ) C287( V330 V331 ) \nC335( V426 V427 ) "];1-&gt;4[label="22: V98 V99 V250 V251 V254 \nV255 V258 V259 V270 V271 V278 \nV279 V284 V285 V288 V289 V294 \nV295 V304 V305 V330 V331 \n11: C98 ,C247 ,C249 ,C251 ,C257 ,\nC261 ,C264 ,C266 ,C269 ,C274 ,C287 ,"];5[shape=box, label="id:5 level: 2\n30: V76 V77 V80 V81 V90 \nV91 V92 V93 V96 V97 V98 \nV99 V250 V251 V258 V259 V266 \nV267 V270 V271 V272 V273 V274 \nV275 V278 V279 V288 V289 V294 \nV295 \n15: C75( V76 V77 ) C81( V80 V81 ) C90( V90 V91 ) C91( V92 V93 ) C97( V96 V97 ) \nC98( V98 V99 ) C247( V250 V251 ) C251( V258 V259 ) C255( V266 V267 ) C257( V270 V271 ) C258( V272 V273 ) \nC259( V274 V275 ) C261( V278 V279 ) C266( V288 V289 ) C269( V294 V295 ) "];1-&gt;5[label="28: V76 V77 V80 V81 V92 \nV93 V96 V97 V98 V99 V250 \nV251 V258 V259 V266 V267 V270 \nV271 V272 V273 V274 V275 V278 \nV279 V288 V289 V294 V295 \n14: C75 ,C81 ,C91 ,C97 ,C98 ,\nC247 ,C251 ,C255 ,C257 ,C258 ,C259 ,\nC261 ,C266 ,C269 ,"];6[shape=box, label="id:6 level: 2\n38: V124 V125 V128 V129 V146 \nV147 V156 V157 V160 V161 V250 \nV251 V254 V255 V258 V259 V262 \nV263 V266 V267 V270 V271 V278 \nV279 V284 V285 V288 V289 V294 \nV295 V300 V301 V304 V305 V322 \nV323 V330 V331 \n19: C123( V124 V125 ) C129( V128 V129 ) C146( V146 V147 ) C155( V156 V157 ) C161( V160 V161 ) \nC247( V250 V251 ) C249( V254 V255 ) C251( V258 V259 ) C253( V262 V263 ) C255( V266 V267 ) C257( V270 V271 ) \nC261( V278 V279 ) C264( V284 V285 ) C266( V288 V289 ) C269( V294 V295 ) C272( V300 V301 ) C274( V304 V305 ) \nC283( V322 V323 ) C287( V330 V331 ) "];2-&gt;6[label="36: V124 V125 V128 V129 V156 \nV157 V160 V161 V250 V251 V254 \nV255 V258 V259 V262 V263 V266 \nV267 V270 V271 V278 V279 V284 \nV285 V288 V289 V294 V295 V300 \nV301 V304 V305 V322 V323 V330 \nV331 \n18: C123 ,C129 ,C155 ,C161 ,C247 ,\nC249 ,C251 ,C253 ,C255 ,C257 ,C261 ,\nC264 ,C266 ,C269 ,C272 ,C274 ,C283 ,\nC287 ,"];7[shape=box, label="id:7 level: 2\n40: V92 V93 V96 V97 V124 \nV125 V128 V129 V130 V131 V250 \nV251 V254 V255 V258 V259 V262 \nV263 V266 V267 V270 V271 V272 \nV273 V274 V275 V278 V279 V284 \nV285 V288 V289 V294 V295 V300 \nV301 V304 V305 V322 V323 \n20: C91( V92 V93 ) C97( V96 V97 ) C123( V124 V125 ) C129( V128 V129 ) C130( V130 V131 ) \nC247( V250 V251 ) C249( V254 V255 ) C251( V258 V259 ) C253( V262 V263 ) C255( V266 V267 ) C257( V270 V271 ) \nC258( V272 V273 ) C259( V274 V275 ) C261( V278 V279 ) C264( V284 V285 ) C266( V288 V289 ) C269( V294 V295 ) \nC272( V300 V301 ) C274( V304 V305 ) C283( V322 V323 ) "];2-&gt;7[label="38: V92 V93 V96 V97 V124 \nV125 V128 V129 V250 V251 V254 \nV255 V258 V259 V262 V263 V266 \nV267 V270 V271 V272 V273 V274 \nV275 V278 V279 V284 V285 V288 \nV289 V294 V295 V300 V301 V304 \nV305 V322 V323 \n19: C91 ,C97 ,C123 ,C129 ,C247 ,\nC249 ,C251 ,C253 ,C255 ,C257 ,C258 ,\nC259 ,C261 ,C264 ,C266 ,C269 ,C272 ,\nC274 ,C283 ,"];8[shape=box, label="id:8 level: 2\n44: V92 V93 V96 V97 V156 \nV157 V160 V161 V188 V189 V192 \nV193 V250 V251 V254 V255 V258 \nV259 V262 V263 V266 V267 V270 \nV271 V272 V273 V274 V275 V278 \nV279 V284 V285 V288 V289 V294 \nV295 V300 V301 V304 V305 V322 \nV323 V330 V331 \n22: C91( V92 V93 ) C97( V96 V97 ) C155( V156 V157 ) C161( V160 V161 ) C187( V188 V189 ) \nC193( V192 V193 ) C247( V250 V251 ) C249( V254 V255 ) C251( V258 V259 ) C253( V262 V263 ) C255( V266 V267 ) \nC257( V270 V271 ) C258( V272 V273 ) C259( V274 V275 ) C261( V278 V279 ) C264( V284 V285 ) C266( V288 V289 ) \nC269( V294 V295 ) C272( V300 V301 ) C274( V304 V305 ) C283( V322 V323 ) C287( V330 V331 ) "];2-&gt;8[label="40: V92 V93 V96 V97 V156 \nV157 V160 V161 V250 V251 V254 \nV255 V258 V259 V262 V263 V266 \nV267 V270 V271 V272 V273 V274 \nV275 V278 V279 V284 V285 V288 \nV289 V294 V295 V300 V301 V304 \nV305 V322 V323 V330 V331 \n20: C91 ,C97 ,C155 ,C161 ,C247 ,\nC249 ,C251 ,C253 ,C255 ,C257 ,C258 ,\nC259 ,C261 ,C264 ,C266 ,C269 ,C272 ,\nC274 ,C283 ,C287 ,"];9[shape=box, label="id:9 level: 2\n38: V44 V45 V48 V49 V74 \nV75 V76 V77 V80 V81 V250 \nV251 V258 V259 V262 V263 V266 \nV267 V270 V271 V272 V273 V274 \nV275 V284 V285 V288 V289 V294 \nV295 V300 V301 V304 V305 V322 \nV323 V330 V331 \n19: C43( V44 V45 ) C49( V48 V49 ) C74( V74 V75 ) C75( V76 V77 ) C81( V80 V81 ) \nC247( V250 V251 ) C251( V258 V259 ) C253( V262 V263 ) C255( V266 V267 ) C257( V270 V271 ) C258( V272 V273 ) \nC259( V274 V275 ) C264( V284 V285 ) C266( V288 V289 ) C269( V294 V295 ) C272( V300 V301 ) C274( V304 V305 ) \nC283( V322 V323 ) C287( V330 V331 ) "];3-&gt;9[label="36: V44 V45 V48 V49 V76 \nV77 V80 V81 V250 V251 V258 \nV259 V262 V263 V266 V267 V270 \nV271 V272 V273 V274 V275 V284 \nV285 V288 V289 V294 V295 V300 \nV301 V304 V305 V322 V323 V330 \nV331 \n18: C43 ,C49 ,C75 ,C81 ,C247 ,\nC251 ,C253 ,C255 ,C257 ,C258 ,C259 ,\nC264 ,C266 ,C269 ,C272 ,C274 ,C283 ,\nC287 ,"];10[shape=box, label="id:10 level: 2\n38: V10 V11 V44 V45 V48 \nV49 V250 V251 V254 V255 V258 \nV259 V262 V263 V266 V267 V270 \nV271 V272 V273 V274 V275 V278 \nV279 V284 V285 V288 V289 V294 \nV295 V300 V301 V304 V305 V322 \nV323 V330 V331 \n19: C10( V10 V11 ) C43( V44 V45 ) C49( V48 V49 ) C247( V250 V251 ) C249( V254 V255 ) \nC251( V258 V259 ) C253( V262 V263 ) C255( V266 V267 ) C257( V270 V271 ) C258( V272 V273 ) C259( V274 V275 ) \nC261( V278 V279 ) C264( V284 V285 ) C266( V288 V289 ) C269( V294 V295 ) C272( V300 V301 ) C274( V304 V305 ) \nC283( V322 V323 ) C287( V330 V331 ) "];3-&gt;10[label="36: V44 V45 V48 V49 V250 \nV251 V254 V255 V258 V259 V262 \nV263 V266 V267 V270 V271 V272 \nV273 V274 V275 V278 V279 V284 \nV285 V288 V289 V294 V295 V300 \nV301 V304 V305 V322 V323 V330 \nV331 \n18: C43 ,C49 ,C247 ,C249 ,C251 ,\nC253 ,C255 ,C257 ,C258 ,C259 ,C261 ,\nC264 ,C266 ,C269 ,C272 ,C274 ,C283 ,\nC287 ,"];11[shape=box, label="id:11 level: 3\n14: V98 V99 V250 V251 V278 \nV279 V284 V285 V294 V295 V422 \nV423 V426 V427 \n7: C98( V98 V99 ) C247( V250 V251 ) C261( V278 V279 ) C264( V284 V285 ) C269( V294 V295 ) \nC333( V422 V423 ) C335( V426 V427 ) "];4-&gt;11[label="12: V98 V99 V250 V251 V278 \nV279 V284 V285 V294 V295 V426 \nV427 \n6: C98 ,C247 ,C261 ,C264 ,C269 ,\nC335 ,"];12[shape=box, label="id:12 level: 3\n16: V254 V255 V258 V259 V270 \nV271 V288 V289 V304 V305 V330 \nV331 V426</w:t>
      </w:r>
    </w:p>
    <w:p>
      <w:pPr>
        <w:pStyle w:val="PreformattedText"/>
        <w:bidi w:val="0"/>
        <w:spacing w:before="0" w:after="0"/>
        <w:jc w:val="left"/>
        <w:rPr/>
      </w:pPr>
      <w:r>
        <w:rPr/>
        <w:t xml:space="preserve"> </w:t>
      </w:r>
      <w:r>
        <w:rPr/>
        <w:t>V427 V432 V433 \n8: C249( V254 V255 ) C251( V258 V259 ) C257( V270 V271 ) C266( V288 V289 ) C274( V304 V305 ) \nC287( V330 V331 ) C335( V426 V427 ) C338( V432 V433 ) "];4-&gt;12[label="14: V254 V255 V258 V259 V270 \nV271 V288 V289 V304 V305 V330 \nV331 V426 V427 \n7: C249 ,C251 ,C257 ,C266 ,C274 ,\nC287 ,C335 ,"];13[shape=box, label="id:13 level: 3\n15: V76 V77 V80 V81 V84 \nV85 V88 V90 V91 V92 V93 \nV96 V97 V98 V99 \n11: C75( V76 V77 ) C81( V80 V81 ) C83( V84 V85 ) C90( V90 V91 ) C91( V92 V93 ) \nC97( V96 V97 ) C98( V98 V99 ) C597( V80 V88 V91 ) C599( V81 V88 V90 ) C611( V88 V96 V99 ) C612( V88 V97 V98 ) "];5-&gt;13[label="12: V76 V77 V80 V81 V90 \nV91 V92 V93 V96 V97 V98 \nV99 \n6: C75 ,C81 ,C90 ,C91 ,C97 ,\nC98 ,"];14[shape=box, label="id:14 level: 3\n22: V90 V91 V250 V251 V258 \nV259 V266 V267 V270 V271 V272 \nV273 V274 V275 V278 V279 V288 \nV289 V294 V295 V410 V411 \n11: C90( V90 V91 ) C247( V250 V251 ) C251( V258 V259 ) C255( V266 V267 ) C257( V270 V271 ) \nC258( V272 V273 ) C259( V274 V275 ) C261( V278 V279 ) C266( V288 V289 ) C269( V294 V295 ) C327( V410 V411 ) "];5-&gt;14[label="20: V90 V91 V250 V251 V258 \nV259 V266 V267 V270 V271 V272 \nV273 V274 V275 V278 V279 V288 \nV289 V294 V295 \n10: C90 ,C247 ,C251 ,C255 ,C257 ,\nC258 ,C259 ,C261 ,C266 ,C269 ,"];15[shape=box, label="id:15 level: 3\n24: V146 V147 V250 V251 V262 \nV263 V266 V267 V270 V271 V284 \nV285 V288 V289 V300 V301 V304 \nV305 V322 V323 V330 V331 V498 \nV499 \n12: C146( V146 V147 ) C247( V250 V251 ) C253( V262 V263 ) C255( V266 V267 ) C257( V270 V271 ) \nC264( V284 V285 ) C266( V288 V289 ) C272( V300 V301 ) C274( V304 V305 ) C283( V322 V323 ) C287( V330 V331 ) \nC371( V498 V499 ) "];6-&gt;15[label="22: V146 V147 V250 V251 V262 \nV263 V266 V267 V270 V271 V284 \nV285 V288 V289 V300 V301 V304 \nV305 V322 V323 V330 V331 \n11: C146 ,C247 ,C253 ,C255 ,C257 ,\nC264 ,C266 ,C272 ,C274 ,C283 ,C287 ,"];16[shape=box, label="id:16 level: 3\n34: V124 V125 V128 V129 V146 \nV147 V156 V157 V160 V161 V162 \nV163 V254 V255 V258 V259 V262 \nV263 V266 V267 V278 V279 V284 \nV285 V288 V289 V294 V295 V300 \nV301 V322 V323 V330 V331 \n17: C123( V124 V125 ) C129( V128 V129 ) C146( V146 V147 ) C155( V156 V157 ) C161( V160 V161 ) \nC162( V162 V163 ) C249( V254 V255 ) C251( V258 V259 ) C253( V262 V263 ) C255( V266 V267 ) C261( V278 V279 ) \nC264( V284 V285 ) C266( V288 V289 ) C269( V294 V295 ) C272( V300 V301 ) C283( V322 V323 ) C287( V330 V331 ) "];6-&gt;16[label="32: V124 V125 V128 V129 V146 \nV147 V156 V157 V160 V161 V254 \nV255 V258 V259 V262 V263 V266 \nV267 V278 V279 V284 V285 V288 \nV289 V294 V295 V300 V301 V322 \nV323 V330 V331 \n16: C123 ,C129 ,C146 ,C155 ,C161 ,\nC249 ,C251 ,C253 ,C255 ,C261 ,C264 ,\nC266 ,C269 ,C272 ,C283 ,C287 ,"];17[shape=box, label="id:17 level: 3\n24: V130 V131 V250 V251 V258 \nV259 V262 V263 V266 V267 V274 \nV275 V288 V289 V294 V295 V300 \nV301 V304 V305 V322 V323 V476 \nV477 \n12: C130( V130 V131 ) C247( V250 V251 ) C251( V258 V259 ) C253( V262 V263 ) C255( V266 V267 ) \nC259( V274 V275 ) C266( V288 V289 ) C269( V294 V295 ) C272( V300 V301 ) C274( V304 V305 ) C283( V322 V323 ) \nC360( V476 V477 ) "];7-&gt;17[label="22: V130 V131 V250 V251 V258 \nV259 V262 V263 V266 V267 V274 \nV275 V288 V289 V294 V295 V300 \nV301 V304 V305 V322 V323 \n11: C130 ,C247 ,C251 ,C253 ,C255 ,\nC259 ,C266 ,C269 ,C272 ,C274 ,C283 ,"];18[shape=box, label="id:18 level: 3\n40: V92 V93 V96 V97 V122 \nV123 V124 V125 V128 V129 V130 \nV131 V250 V251 V254 V255 V258 \nV259 V262 V263 V266 V267 V270 \nV271 V272 V273 V274 V275 V278 \nV279 V284 V285 V288 V289 V294 \nV295 V304 V305 V322 V323 \n20: C91( V92 V93 ) C97( V96 V97 ) C122( V122 V123 ) C123( V124 V125 ) C129( V128 V129 ) \nC130( V130 V131 ) C247( V250 V251 ) C249( V254 V255 ) C251( V258 V259 ) C253( V262 V263 ) C255( V266 V267 ) \nC257( V270 V271 ) C258( V272 V273 ) C259( V274 V275 ) C261( V278 V279 ) C264( V284 V285 ) C266( V288 V289 ) \nC269( V294 V295 ) C274( V304 V305 ) C283( V322 V323 ) "];7-&gt;18[label="38: V92 V93 V96 V97 V124 \nV125 V128 V129 V130 V131 V250 \nV251 V254 V255 V258 V259 V262 \nV263 V266 V267 V270 V271 V272 \nV273 V274 V275 V278 V279 V284 \nV285 V288 V289 V294 V295 V304 \nV305 V322 V323 \n19: C91 ,C97 ,C123 ,C129 ,C130 ,\nC247 ,C249 ,C251 ,C253 ,C255 ,C257 ,\nC258 ,C259 ,C261 ,C264 ,C266 ,C269 ,\nC274 ,C283 ,"];19[shape=box, label="id:19 level: 3\n38: V156 V157 V160 V161 V170 \nV171 V188 V189 V192 V193 V254 \nV255 V258 V259 V262 V263 V266 \nV267 V270 V271 V272 V273 V274 \nV275 V278 V279 V288 V289 V294 \nV295 V300 V301 V304 V305 V322 \nV323 V330 V331 \n19: C155( V156 V157 ) C161( V160 V161 ) C170( V170 V171 ) C187( V188 V189 ) C193( V192 V193 ) \nC249( V254 V255 ) C251( V258 V259 ) C253( V262 V263 ) C255( V266 V267 ) C257( V270 V271 ) C258( V272 V273 ) \nC259( V274 V275 ) C261( V278 V279 ) C266( V288 V289 ) C269( V294 V295 ) C272( V300 V301 ) C274( V304 V305 ) \nC283( V322 V323 ) C287( V330 V331 ) "];8-&gt;19[label="36: V156 V157 V160 V161 V188 \nV189 V192 V193 V254 V255 V258 \nV259 V262 V263 V266 V267 V270 \nV271 V272 V273 V274 V275 V278 \nV279 V288 V289 V294 V295 V300 \nV301 V304 V305 V322 V323 V330 \nV331 \n18: C155 ,C161 ,C187 ,C193 ,C249 ,\nC251 ,C253 ,C255 ,C257 ,C258 ,C259 ,\nC261 ,C266 ,C269 ,C272 ,C274 ,C283 ,\nC287 ,"];20[shape=box, label="id:20 level: 3\n44: V92 V93 V96 V97 V188 \nV189 V192 V193 V220 V221 V224 \nV225 V250 V251 V254 V255 V258 \nV259 V262 V263 V266 V267 V270 \nV271 V272 V273 V274 V275 V278 \nV279 V284 V285 V288 V289 V294 \nV295 V300 V301 V304 V305 V322 \nV323 V330 V331 \n22: C91( V92 V93 ) C97( V96 V97 ) C187( V188 V189 ) C193( V192 V193 ) C219( V220 V221 ) \nC225( V224 V225 ) C247( V250 V251 ) C249( V254 V255 ) C251( V258 V259 ) C253( V262 V263 ) C255( V266 V267 ) \nC257( V270 V271 ) C258( V272 V273 ) C259( V274 V275 ) C261( V278 V279 ) C264( V284 V285 ) C266( V288 V289 ) \nC269( V294 V295 ) C272( V300 V301 ) C274( V304 V305 ) C283( V322 V323 ) C287( V330 V331 ) "];8-&gt;20[label="40: V92 V93 V96 V97 V188 \nV189 V192 V193 V250 V251 V254 \nV255 V258 V259 V262 V263 V266 \nV267 V270 V271 V272 V273 V274 \nV275 V278 V279 V284 V285 V288 \nV289 V294 V295 V300 V301 V304 \nV305 V322 V323 V330 V331 \n20: C91 ,C97 ,C187 ,C193 ,C247 ,\nC249 ,C251 ,C253 ,C255 ,C257 ,C258 ,\nC259 ,C261 ,C264 ,C266 ,C269 ,C272 ,\nC274 ,C283 ,C287 ,"];21[shape=box, label="id:21 level: 3\n24: V74 V75 V250 V251 V258 \nV259 V262 V263 V272 V273 V274 \nV275 V284 V285 V288 V289 V300 \nV301 V322 V323 V330 V331 V382 \nV383 \n12: C74( V74 V75 ) C247( V250 V251 ) C251( V258 V259 ) C253( V262 V263 ) C258( V272 V273 ) \nC259( V274 V275 ) C264( V284 V285 ) C266( V288 V289 ) C272( V300 V301 ) C283( V322 V323 ) C287( V330 V331 ) \nC313( V382 V383 ) "];9-&gt;21[label="22: V74 V75 V250 V251 V258 \nV259 V262 V263 V272 V273 V274 \nV275 V284 V285 V288 V289 V300 \nV301 V322 V323 V330 V331 \n11: C74 ,C247 ,C251 ,C253 ,C258 ,\nC259 ,C264 ,C266 ,C272 ,C283 ,C287 ,"];22[shape=box, label="id:22 level: 3\n38: V44 V45 V48 V49 V66 \nV67 V74 V75 V76 V77 V80 \nV81 V250 V251 V258 V259 V262 \nV263 V266 V267 V270 V271 V274 \nV275 V284 V285 V288 V289 V294 \nV295 V300 V301 V304 V305 V322 \nV323 V330 V331 \n19: C43( V44 V45 ) C49( V48 V49 ) C66( V66 V67 ) C74( V74 V75 ) C75( V76 V77 ) \nC81( V80 V81 ) C247( V250 V251 ) C251( V258 V259 ) C253( V262 V263 ) C255( V266 V267 ) C257( V270 V271 ) \nC259( V274 V275 ) C264( V284 V285 ) C266( V288 V289 ) C269( V294 V295 ) C272( V300 V301 ) C274( V304 V305 ) \nC283( V322 V323 ) C287( V330 V331 ) "];9-&gt;22[label="36: V44 V45 V48 V49 V74 \nV75 V76 V77 V80 V81 V250 \nV251 V258 V259 V262 V263 V266 \nV267 V270 V271 V274 V275 V284 \nV285 V288 V289 V294 V295 V300 \nV301 V304 V305 V322 V323 V330 \nV331 \n18: C43 ,C49 ,C74 ,C75 ,C81 ,\nC247 ,C251 ,C253 ,C255 ,C257 ,C259 ,\nC264 ,C266 ,C269 ,C272 ,C274 ,C283 ,\nC287 ,"];23[shape=box, label="id:23 level: 3\n40: V10 V11 V26 V27 V44 \nV45 V48 V49 V50 V51 V250 \nV251 V254 V255 V262 V263 V266 \nV267 V270 V271 V272 V273 V274 \nV275 V278 V279 V284 V285 V288 \nV289 V294 V295 V300 V301 V304 \nV305 V322 V323 V330 V331 \n20: C10( V10 V11 ) C26( V26 V27 ) C43( V44 V45 ) C49( V48 V49 ) C50( V50 V51 ) \nC247( V250 V251 ) C249( V254 V255 ) C253( V262 V263 ) C255( V266 V267 ) C257( V270 V271 ) C258( V272 V273 ) \nC259( V274 V275 ) C261( V278 V279 ) C264( V284 V285 ) C266( V288 V289 ) C269( V294 V295 ) C272( V300 V301 ) \nC274( V304 V305 ) C283( V322 V323 ) C287( V330 V331 ) "];10-&gt;23[label="36: V10 V11 V44 V45 V48 \nV49 V250 V251 V254 V255 V262 \nV263 V266 V267 V270 V271 V272 \nV273 V274 V275 V278 V279 V284 \nV285 V288 V289 V294 V295 V300 \nV301 V304 V305 V322 V323 V330 \nV331 \n18: C10 ,C43 ,C49 ,C247 ,C249 ,\nC253 ,C255 ,C257 ,C258 ,C259 ,C261 ,\nC264 ,C266 ,C269 ,C272 ,C274 ,C283 ,\nC287 ,"];24[shape=box, label="id:24 level: 3\n20: V10 V11 V250 V251 V252 \nV253 V254 V255 V258 V259 V262 \nV263 V266 V267 V270 V271 V272 \nV273 V274 V275 \n10: C10( V10 V11 ) C247( V250 V251 ) C248( V252 V253 ) C249( V254 V255 ) C251( V258 V259 ) \nC253( V262 V263 ) C255( V266 V267 ) C257( V270 V271 ) C258( V272 V273 ) C259( V274 V275 ) "];10-&gt;24[label="18: V10 V11 V250 V251 V254 \nV255 V258 V259 V262 V263 V266 \nV267 V270 V271 V272 V273 V274 \nV275 \n9: C10 ,C247 ,C249 ,C251 ,C253 ,\nC255 ,C257 ,C258 ,C259 ,"];25[shape=box, label="id:25 level: 4\n10: V284 V285 V294 V295 V422 \nV423 V424 V425 V426 V427 \n13: C264( V284 V285 ) C269( V294 V295 ) C333( V422 V423 ) C334( V424 V425 ) C335( V426 V427 ) \nC1296( V284 V424 V427 ) C1297( V284 V425 V426 ) C1322( V285 V424 V426 ) C1323( V285 V425 V427 ) C1398( V294 V422 V425 ) C1399( V294 V423 V424 ) \nC1420( V295 V422 V424 ) C1421( V295 V423 V425 ) "];11-&gt;25[label="8: V284 V285 V294 V295 V422 \nV423 V426 V427 \n4: C264 ,C269 ,C333 ,C335 ,"];26[shape=box, label="id:26 level: 4\n10: V98 V99 V250 V251 V278 \nV279 V420 V421 V422 V423 \n13: C98( V98 V99 ) C247( V250 V251 ) C261( V278 V279 ) C332( V420 V421 ) C333( V422 V423 ) \nC629( V98 V278 V421 ) C630( V98 V279 V420 ) C631( V99 V278 V420</w:t>
      </w:r>
    </w:p>
    <w:p>
      <w:pPr>
        <w:pStyle w:val="PreformattedText"/>
        <w:bidi w:val="0"/>
        <w:spacing w:before="0" w:after="0"/>
        <w:jc w:val="left"/>
        <w:rPr/>
      </w:pPr>
      <w:r>
        <w:rPr/>
        <w:t xml:space="preserve"> </w:t>
      </w:r>
      <w:r>
        <w:rPr/>
        <w:t>) C632( V99 V279 V421 ) C898( V250 V420 V423 ) C899( V250 V421 V422 ) \nC908( V251 V420 V422 ) C909( V251 V421 V423 ) "];11-&gt;26[label="8: V98 V99 V250 V251 V278 \nV279 V422 V423 \n4: C98 ,C247 ,C261 ,C333 ,"];27[shape=box, label="id:27 level: 4\n10: V258 V259 V270 V271 V288 \nV289 V432 V433 V434 V435 \n13: C251( V258 V259 ) C257( V270 V271 ) C266( V288 V289 ) C338( V432 V433 ) C339( V434 V435 ) \nC978( V258 V432 V435 ) C979( V258 V433 V434 ) C1008( V259 V432 V434 ) C1009( V259 V433 V435 ) C1192( V270 V288 V435 ) C1194( V270 V289 V434 ) \nC1228( V271 V288 V434 ) C1230( V271 V289 V435 ) "];12-&gt;27[label="8: V258 V259 V270 V271 V288 \nV289 V432 V433 \n4: C251 ,C257 ,C266 ,C338 ,"];28[shape=box, label="id:28 level: 4\n12: V254 V255 V304 V305 V330 \nV331 V426 V427 V430 V431 V432 \nV433 \n10: C249( V254 V255 ) C274( V304 V305 ) C287( V330 V331 ) C335( V426 V427 ) C337( V430 V431 ) \nC338( V432 V433 ) C1512( V304 V430 V433 ) C1513( V304 V431 V432 ) C1536( V305 V430 V432 ) C1537( V305 V431 V433 ) "];12-&gt;28[label="10: V254 V255 V304 V305 V330 \nV331 V426 V427 V432 V433 \n5: C249 ,C274 ,C287 ,C335 ,C338 ,"];29[shape=box, label="id:29 level: 4\n10: V84 V85 V88 V92 V93 \nV94 V96 V97 V98 V99 \n10: C83( V84 V85 ) C91( V92 V93 ) C97( V96 V97 ) C98( V98 V99 ) C606( V84 V93 V94 ) \nC607( V85 V92 V94 ) C610( V88 V94 V97 ) C611( V88 V96 V99 ) C612( V88 V97 V98 ) C623( V94 V97 V99 ) "];13-&gt;29[label="9: V84 V85 V88 V92 V93 \nV96 V97 V98 V99 \n6: C83 ,C91 ,C97 ,C98 ,C611 ,\nC612 ,"];30[shape=box, label="id:30 level: 4\n14: V76 V77 V80 V81 V84 \nV85 V88 V89 V90 V91 V96 \nV97 V98 V99 \n15: C75( V76 V77 ) C81( V80 V81 ) C83( V84 V85 ) C89( V88 V89 ) C90( V90 V91 ) \nC97( V96 V97 ) C98( V98 V99 ) C597( V80 V88 V91 ) C598( V80 V89 V90 ) C599( V81 V88 V90 ) C600( V81 V89 V91 ) \nC611( V88 V96 V99 ) C612( V88 V97 V98 ) C613( V89 V96 V98 ) C614( V89 V97 V99 ) "];13-&gt;30[label="13: V76 V77 V80 V81 V84 \nV85 V88 V90 V91 V96 V97 \nV98 V99 \n10: C75 ,C81 ,C83 ,C90 ,C97 ,\nC98 ,C597 ,C599 ,C611 ,C612 ,"];31[shape=box, label="id:31 level: 4\n12: V90 V91 V250 V251 V278 \nV279 V294 V295 V408 V409 V410 \nV411 \n10: C90( V90 V91 ) C247( V250 V251 ) C261( V278 V279 ) C269( V294 V295 ) C326( V408 V409 ) \nC327( V410 V411 ) C1396( V294 V408 V411 ) C1397( V294 V409 V410 ) C1418( V295 V408 V410 ) C1419( V295 V409 V411 ) "];14-&gt;31[label="10: V90 V91 V250 V251 V278 \nV279 V294 V295 V410 V411 \n5: C90 ,C247 ,C261 ,C269 ,C327 ,"];32[shape=box, label="id:32 level: 4\n16: V258 V259 V266 V267 V270 \nV271 V272 V273 V274 V275 V288 \nV289 V410 V411 V414 V415 \n8: C251( V258 V259 ) C255( V266 V267 ) C257( V270 V271 ) C258( V272 V273 ) C259( V274 V275 ) \nC266( V288 V289 ) C327( V410 V411 ) C329( V414 V415 ) "];14-&gt;32[label="14: V258 V259 V266 V267 V270 \nV271 V272 V273 V274 V275 V288 \nV289 V410 V411 \n7: C251 ,C255 ,C257 ,C258 ,C259 ,\nC266 ,C327 ,"];33[shape=box, label="id:33 level: 4\n14: V262 V263 V266 V267 V270 \nV271 V288 V289 V322 V323 V498 \nV499 V502 V503 \n7: C253( V262 V263 ) C255( V266 V267 ) C257( V270 V271 ) C266( V288 V289 ) C283( V322 V323 ) \nC371( V498 V499 ) C373( V502 V503 ) "];15-&gt;33[label="12: V262 V263 V266 V267 V270 \nV271 V288 V289 V322 V323 V498 \nV499 \n6: C253 ,C255 ,C257 ,C266 ,C283 ,\nC371 ,"];34[shape=box, label="id:34 level: 4\n16: V146 V147 V250 V251 V284 \nV285 V300 V301 V304 V305 V330 \nV331 V494 V495 V498 V499 \n8: C146( V146 V147 ) C247( V250 V251 ) C264( V284 V285 ) C272( V300 V301 ) C274( V304 V305 ) \nC287( V330 V331 ) C369( V494 V495 ) C371( V498 V499 ) "];15-&gt;34[label="14: V146 V147 V250 V251 V284 \nV285 V300 V301 V304 V305 V330 \nV331 V498 V499 \n7: C146 ,C247 ,C264 ,C272 ,C274 ,\nC287 ,C371 ,"];35[shape=box, label="id:35 level: 4\n18: V162 V163 V254 V255 V258 \nV259 V262 V263 V284 V285 V288 \nV289 V300 V301 V330 V331 V514 \nV515 \n9: C162( V162 V163 ) C249( V254 V255 ) C251( V258 V259 ) C253( V262 V263 ) C264( V284 V285 ) \nC266( V288 V289 ) C272( V300 V301 ) C287( V330 V331 ) C379( V514 V515 ) "];16-&gt;35[label="16: V162 V163 V254 V255 V258 \nV259 V262 V263 V284 V285 V288 \nV289 V300 V301 V330 V331 \n8: C162 ,C249 ,C251 ,C253 ,C264 ,\nC266 ,C272 ,C287 ,"];36[shape=box, label="id:36 level: 4\n30: V124 V125 V128 V129 V146 \nV147 V154 V155 V156 V157 V160 \nV161 V162 V163 V258 V259 V262 \nV263 V266 V267 V278 V279 V288 \nV289 V294 V295 V300 V301 V322 \nV323 \n15: C123( V124 V125 ) C129( V128 V129 ) C146( V146 V147 ) C154( V154 V155 ) C155( V156 V157 ) \nC161( V160 V161 ) C162( V162 V163 ) C251( V258 V259 ) C253( V262 V263 ) C255( V266 V267 ) C261( V278 V279 ) \nC266( V288 V289 ) C269( V294 V295 ) C272( V300 V301 ) C283( V322 V323 ) "];16-&gt;36[label="28: V124 V125 V128 V129 V146 \nV147 V156 V157 V160 V161 V162 \nV163 V258 V259 V262 V263 V266 \nV267 V278 V279 V288 V289 V294 \nV295 V300 V301 V322 V323 \n14: C123 ,C129 ,C146 ,C155 ,C161 ,\nC162 ,C251 ,C253 ,C255 ,C261 ,C266 ,\nC269 ,C272 ,C283 ,"];37[shape=box, label="id:37 level: 4\n14: V130 V131 V250 V251 V294 \nV295 V300 V301 V304 V305 V472 \nV473 V476 V477 \n7: C130( V130 V131 ) C247( V250 V251 ) C269( V294 V295 ) C272( V300 V301 ) C274( V304 V305 ) \nC358( V472 V473 ) C360( V476 V477 ) "];17-&gt;37[label="12: V130 V131 V250 V251 V294 \nV295 V300 V301 V304 V305 V476 \nV477 \n6: C130 ,C247 ,C269 ,C272 ,C274 ,\nC360 ,"];38[shape=box, label="id:38 level: 4\n16: V258 V259 V262 V263 V266 \nV267 V274 V275 V288 V289 V322 \nV323 V476 V477 V482 V483 \n8: C251( V258 V259 ) C253( V262 V263 ) C255( V266 V267 ) C259( V274 V275 ) C266( V288 V289 ) \nC283( V322 V323 ) C360( V476 V477 ) C363( V482 V483 ) "];17-&gt;38[label="14: V258 V259 V262 V263 V266 \nV267 V274 V275 V288 V289 V322 \nV323 V476 V477 \n7: C251 ,C253 ,C255 ,C259 ,C266 ,\nC283 ,C360 ,"];39[shape=box, label="id:39 level: 4\n24: V122 V123 V250 V251 V254 \nV255 V258 V259 V262 V263 V266 \nV267 V270 V271 V272 V273 V274 \nV275 V288 V289 V322 V323 V456 \nV457 \n12: C122( V122 V123 ) C247( V250 V251 ) C249( V254 V255 ) C251( V258 V259 ) C253( V262 V263 ) \nC255( V266 V267 ) C257( V270 V271 ) C258( V272 V273 ) C259( V274 V275 ) C266( V288 V289 ) C283( V322 V323 ) \nC350( V456 V457 ) "];18-&gt;39[label="22: V122 V123 V250 V251 V254 \nV255 V258 V259 V262 V263 V266 \nV267 V270 V271 V272 V273 V274 \nV275 V288 V289 V322 V323 \n11: C122 ,C247 ,C249 ,C251 ,C253 ,\nC255 ,C257 ,C258 ,C259 ,C266 ,C283 ,"];40[shape=box, label="id:40 level: 4\n36: V92 V93 V96 V97 V114 \nV115 V122 V123 V124 V125 V128 \nV129 V130 V131 V250 V251 V254 \nV255 V262 V263 V266 V267 V270 \nV271 V272 V273 V274 V275 V278 \nV279 V284 V285 V294 V295 V304 \nV305 \n18: C91( V92 V93 ) C97( V96 V97 ) C114( V114 V115 ) C122( V122 V123 ) C123( V124 V125 ) \nC129( V128 V129 ) C130( V130 V131 ) C247( V250 V251 ) C249( V254 V255 ) C253( V262 V263 ) C255( V266 V267 ) \nC257( V270 V271 ) C258( V272 V273 ) C259( V274 V275 ) C261( V278 V279 ) C264( V284 V285 ) C269( V294 V295 ) \nC274( V304 V305 ) "];18-&gt;40[label="34: V92 V93 V96 V97 V122 \nV123 V124 V125 V128 V129 V130 \nV131 V250 V251 V254 V255 V262 \nV263 V266 V267 V270 V271 V272 \nV273 V274 V275 V278 V279 V284 \nV285 V294 V295 V304 V305 \n17: C91 ,C97 ,C122 ,C123 ,C129 ,\nC130 ,C247 ,C249 ,C253 ,C255 ,C257 ,\nC258 ,C259 ,C261 ,C264 ,C269 ,C274 ,"];41[shape=box, label="id:41 level: 4\n22: V170 V171 V254 V255 V258 \nV259 V262 V263 V270 V271 V272 \nV273 V274 V275 V278 V279 V294 \nV295 V322 V323 V528 V529 \n11: C170( V170 V171 ) C249( V254 V255 ) C251( V258 V259 ) C253( V262 V263 ) C257( V270 V271 ) \nC258( V272 V273 ) C259( V274 V275 ) C261( V278 V279 ) C269( V294 V295 ) C283( V322 V323 ) C386( V528 V529 ) "];19-&gt;41[label="20: V170 V171 V254 V255 V258 \nV259 V262 V263 V270 V271 V272 \nV273 V274 V275 V278 V279 V294 \nV295 V322 V323 \n10: C170 ,C249 ,C251 ,C253 ,C257 ,\nC258 ,C259 ,C261 ,C269 ,C283 ,"];42[shape=box, label="id:42 level: 4\n34: V156 V157 V160 V161 V170 \nV171 V186 V187 V188 V189 V192 \nV193 V258 V259 V262 V263 V266 \nV267 V270 V271 V274 V275 V288 \nV289 V294 V295 V300 V301 V304 \nV305 V322 V323 V330 V331 \n17: C155( V156 V157 ) C161( V160 V161 ) C170( V170 V171 ) C186( V186 V187 ) C187( V188 V189 ) \nC193( V192 V193 ) C251( V258 V259 ) C253( V262 V263 ) C255( V266 V267 ) C257( V270 V271 ) C259( V274 V275 ) \nC266( V288 V289 ) C269( V294 V295 ) C272( V300 V301 ) C274( V304 V305 ) C283( V322 V323 ) C287( V330 V331 ) "];19-&gt;42[label="32: V156 V157 V160 V161 V170 \nV171 V188 V189 V192 V193 V258 \nV259 V262 V263 V266 V267 V270 \nV271 V274 V275 V288 V289 V294 \nV295 V300 V301 V304 V305 V322 \nV323 V330 V331 \n16: C155 ,C161 ,C170 ,C187 ,C193 ,\nC251 ,C253 ,C255 ,C257 ,C259 ,C266 ,\nC269 ,C272 ,C274 ,C283 ,C287 ,"];43[shape=box, label="id:43 level: 4\n42: V188 V189 V192 V193 V210 \nV211 V220 V221 V224 V225 V250 \nV251 V254 V255 V258 V259 V262 \nV263 V266 V267 V270 V271 V272 \nV273 V274 V275 V278 V279 V284 \nV285 V288 V289 V294 V295 V300 \nV301 V304 V305 V322 V323 V330 \nV331 \n21: C187( V188 V189 ) C193( V192 V193 ) C210( V210 V211 ) C219( V220 V221 ) C225( V224 V225 ) \nC247( V250 V251 ) C249( V254 V255 ) C251( V258 V259 ) C253( V262 V263 ) C255( V266 V267 ) C257( V270 V271 ) \nC258( V272 V273 ) C259( V274 V275 ) C261( V278 V279 ) C264( V284 V285 ) C266( V288 V289 ) C269( V294 V295 ) \nC272( V300 V301 ) C274( V304 V305 ) C283( V322 V323 ) C287( V330 V331 ) "];20-&gt;43[label="40: V188 V189 V192 V193 V220 \nV221 V224 V225 V250 V251 V254 \nV255 V258 V259 V262 V263 V266 \nV267 V270 V271 V272 V273 V274 \nV275 V278 V279 V284 V285 V288 \nV289 V294 V295 V300 V301 V304 \nV305 V322 V323 V330 V331 \n20: C187 ,C193 ,C219 ,C225 ,C247 ,\nC249 ,C251 ,C253 ,C255 ,C257 ,C258 ,\nC259 ,C261 ,C264 ,C266 ,C269 ,C272 ,\nC274 ,C283 ,C287 ,"];44[shape=box, label="id:44 level: 4\n10: V74 V75 V250 V251 V284 \nV285 V380 V381 V382 V383 \n13: C74( V74 V75 ) C247( V250 V251 ) C264( V284 V285 ) C312( V380 V381 ) C313( V382 V383 ) \nC587( V74 V250 V381 ) C588( V74 V251 V380 ) C589( V75 V250 V380 ) C590( V75 V251 V381 ) C1294( V284 V380 V383 ) C1295( V284 V381 V382 ) \nC1320( V285</w:t>
      </w:r>
    </w:p>
    <w:p>
      <w:pPr>
        <w:pStyle w:val="PreformattedText"/>
        <w:bidi w:val="0"/>
        <w:spacing w:before="0" w:after="0"/>
        <w:jc w:val="left"/>
        <w:rPr/>
      </w:pPr>
      <w:r>
        <w:rPr/>
        <w:t xml:space="preserve"> </w:t>
      </w:r>
      <w:r>
        <w:rPr/>
        <w:t>V380 V382 ) C1321( V285 V381 V383 ) "];21-&gt;44[label="8: V74 V75 V250 V251 V284 \nV285 V382 V383 \n4: C74 ,C247 ,C264 ,C313 ,"];45[shape=box, label="id:45 level: 4\n20: V258 V259 V262 V263 V272 \nV273 V274 V275 V288 V289 V300 \nV301 V322 V323 V330 V331 V382 \nV383 V388 V389 \n10: C251( V258 V259 ) C253( V262 V263 ) C258( V272 V273 ) C259( V274 V275 ) C266( V288 V289 ) \nC272( V300 V301 ) C283( V322 V323 ) C287( V330 V331 ) C313( V382 V383 ) C316( V388 V389 ) "];21-&gt;45[label="18: V258 V259 V262 V263 V272 \nV273 V274 V275 V288 V289 V300 \nV301 V322 V323 V330 V331 V382 \nV383 \n9: C251 ,C253 ,C258 ,C259 ,C266 ,\nC272 ,C283 ,C287 ,C313 ,"];46[shape=box, label="id:46 level: 4\n20: V66 V67 V250 V251 V262 \nV263 V270 V271 V274 V275 V294 \nV295 V300 V301 V304 V305 V322 \nV323 V374 V375 \n10: C66( V66 V67 ) C247( V250 V251 ) C253( V262 V263 ) C257( V270 V271 ) C259( V274 V275 ) \nC269( V294 V295 ) C272( V300 V301 ) C274( V304 V305 ) C283( V322 V323 ) C309( V374 V375 ) "];22-&gt;46[label="18: V66 V67 V250 V251 V262 \nV263 V270 V271 V274 V275 V294 \nV295 V300 V301 V304 V305 V322 \nV323 \n9: C66 ,C247 ,C253 ,C257 ,C259 ,\nC269 ,C272 ,C274 ,C283 ,"];47[shape=box, label="id:47 level: 4\n36: V44 V45 V48 V49 V58 \nV59 V66 V67 V74 V75 V76 \nV77 V80 V81 V258 V259 V262 \nV263 V266 V267 V270 V271 V274 \nV275 V284 V285 V288 V289 V294 \nV295 V300 V301 V322 V323 V330 \nV331 \n18: C43( V44 V45 ) C49( V48 V49 ) C58( V58 V59 ) C66( V66 V67 ) C74( V74 V75 ) \nC75( V76 V77 ) C81( V80 V81 ) C251( V258 V259 ) C253( V262 V263 ) C255( V266 V267 ) C257( V270 V271 ) \nC259( V274 V275 ) C264( V284 V285 ) C266( V288 V289 ) C269( V294 V295 ) C272( V300 V301 ) C283( V322 V323 ) \nC287( V330 V331 ) "];22-&gt;47[label="34: V44 V45 V48 V49 V66 \nV67 V74 V75 V76 V77 V80 \nV81 V258 V259 V262 V263 V266 \nV267 V270 V271 V274 V275 V284 \nV285 V288 V289 V294 V295 V300 \nV301 V322 V323 V330 V331 \n17: C43 ,C49 ,C66 ,C74 ,C75 ,\nC81 ,C251 ,C253 ,C255 ,C257 ,C259 ,\nC264 ,C266 ,C269 ,C272 ,C283 ,C287 ,"];48[shape=box, label="id:48 level: 4\n22: V26 V27 V254 V255 V262 \nV263 V266 V267 V270 V271 V274 \nV275 V278 V279 V292 V293 V294 \nV295 V300 V301 V304 V305 \n11: C26( V26 V27 ) C249( V254 V255 ) C253( V262 V263 ) C255( V266 V267 ) C257( V270 V271 ) \nC259( V274 V275 ) C261( V278 V279 ) C268( V292 V293 ) C269( V294 V295 ) C272( V300 V301 ) C274( V304 V305 ) "];23-&gt;48[label="20: V26 V27 V254 V255 V262 \nV263 V266 V267 V270 V271 V274 \nV275 V278 V279 V294 V295 V300 \nV301 V304 V305 \n10: C26 ,C249 ,C253 ,C255 ,C257 ,\nC259 ,C261 ,C269 ,C272 ,C274 ,"];49[shape=box, label="id:49 level: 4\n24: V50 V51 V254 V255 V266 \nV267 V270 V271 V272 V273 V284 \nV285 V294 V295 V300 V301 V304 \nV305 V322 V323 V330 V331 V348 \nV349 \n12: C50( V50 V51 ) C249( V254 V255 ) C255( V266 V267 ) C257( V270 V271 ) C258( V272 V273 ) \nC264( V284 V285 ) C269( V294 V295 ) C272( V300 V301 ) C274( V304 V305 ) C283( V322 V323 ) C287( V330 V331 ) \nC296( V348 V349 ) "];23-&gt;49[label="22: V50 V51 V254 V255 V266 \nV267 V270 V271 V272 V273 V284 \nV285 V294 V295 V300 V301 V304 \nV305 V322 V323 V330 V331 \n11: C50 ,C249 ,C255 ,C257 ,C258 ,\nC264 ,C269 ,C272 ,C274 ,C283 ,C287 ,"];50[shape=box, label="id:50 level: 4\n38: V10 V11 V26 V27 V42 \nV43 V44 V45 V48 V49 V50 \nV51 V250 V251 V254 V255 V262 \nV263 V270 V271 V272 V273 V274 \nV275 V278 V279 V284 V285 V288 \nV289 V300 V301 V304 V305 V322 \nV323 V330 V331 \n19: C10( V10 V11 ) C26( V26 V27 ) C42( V42 V43 ) C43( V44 V45 ) C49( V48 V49 ) \nC50( V50 V51 ) C247( V250 V251 ) C249( V254 V255 ) C253( V262 V263 ) C257( V270 V271 ) C258( V272 V273 ) \nC259( V274 V275 ) C261( V278 V279 ) C264( V284 V285 ) C266( V288 V289 ) C272( V300 V301 ) C274( V304 V305 ) \nC283( V322 V323 ) C287( V330 V331 ) "];23-&gt;50[label="36: V10 V11 V26 V27 V44 \nV45 V48 V49 V50 V51 V250 \nV251 V254 V255 V262 V263 V270 \nV271 V272 V273 V274 V275 V278 \nV279 V284 V285 V288 V289 V300 \nV301 V304 V305 V322 V323 V330 \nV331 \n18: C10 ,C26 ,C43 ,C49 ,C50 ,\nC247 ,C249 ,C253 ,C257 ,C258 ,C259 ,\nC261 ,C264 ,C266 ,C272 ,C274 ,C283 ,\nC287 ,"];51[shape=box, label="id:51 level: 4\n10: V10 V11 V248 V249 V250 \nV251 V252 V253 V254 V255 \n13: C10( V10 V11 ) C246( V248 V249 ) C247( V250 V251 ) C248( V252 V253 ) C249( V254 V255 ) \nC475( V10 V248 V251 ) C476( V10 V249 V250 ) C477( V11 V248 V250 ) C478( V11 V249 V251 ) C890( V248 V252 V255 ) C891( V248 V253 V254 ) \nC892( V249 V252 V254 ) C893( V249 V253 V255 ) "];24-&gt;51[label="8: V10 V11 V250 V251 V252 \nV253 V254 V255 \n4: C10 ,C247 ,C248 ,C249 ,"];52[shape=box, label="id:52 level: 4\n16: V252 V253 V258 V259 V260 \nV261 V262 V263 V266 V267 V270 \nV271 V272 V273 V274 V275 \n8: C248( V252 V253 ) C251( V258 V259 ) C252( V260 V261 ) C253( V262 V263 ) C255( V266 V267 ) \nC257( V270 V271 ) C258( V272 V273 ) C259( V274 V275 ) "];24-&gt;52[label="14: V252 V253 V258 V259 V262 \nV263 V266 V267 V270 V271 V272 \nV273 V274 V275 \n7: C248 ,C251 ,C253 ,C255 ,C257 ,\nC258 ,C259 ,"];53[shape=box, label="id:53 level: 5\n10: V254 V255 V330 V331 V426 \nV427 V428 V429 V430 V431 \n13: C249( V254 V255 ) C287( V330 V331 ) C335( V426 V427 ) C336( V428 V429 ) C337( V430 V431 ) \nC926( V254 V428 V431 ) C927( V254 V429 V430 ) C950( V255 V428 V430 ) C951( V255 V429 V431 ) C1624( V330 V426 V429 ) C1625( V330 V427 V428 ) \nC1648( V331 V426 V428 ) C1649( V331 V427 V429 ) "];28-&gt;53[label="8: V254 V255 V330 V331 V426 \nV427 V430 V431 \n4: C249 ,C287 ,C335 ,C337 ,"];54[shape=box, label="id:54 level: 5\n8: V84 V85 V92 V93 V94 \nV95 V96 V98 \n9: C83( V84 V85 ) C91( V92 V93 ) C94( V94 V95 ) C95( V95 V96 ) C96( V95 V98 ) \nC605( V84 V92 V95 ) C606( V84 V93 V94 ) C607( V85 V92 V94 ) C608( V85 V93 V95 ) "];29-&gt;54[label="7: V84 V85 V92 V93 V94 \nV96 V98 \n4: C83 ,C91 ,C606 ,C607 ,"];55[shape=box, label="id:55 level: 5\n10: V76 V77 V80 V84 V85 \nV86 V88 V89 V90 V91 \n10: C75( V76 V77 ) C83( V84 V85 ) C89( V88 V89 ) C90( V90 V91 ) C592( V76 V85 V86 ) \nC593( V77 V84 V86 ) C596( V80 V86 V89 ) C597( V80 V88 V91 ) C598( V80 V89 V90 ) C609( V86 V89 V91 ) "];30-&gt;55[label="9: V76 V77 V80 V84 V85 \nV88 V89 V90 V91 \n6: C75 ,C83 ,C89 ,C90 ,C597 ,\nC598 ,"];56[shape=box, label="id:56 level: 5\n10: V90 V91 V250 V251 V278 \nV279 V406 V407 V408 V409 \n13: C90( V90 V91 ) C247( V250 V251 ) C261( V278 V279 ) C325( V406 V407 ) C326( V408 V409 ) \nC615( V90 V278 V407 ) C616( V90 V279 V406 ) C617( V91 V278 V406 ) C618( V91 V279 V407 ) C896( V250 V406 V409 ) C897( V250 V407 V408 ) \nC906( V251 V406 V408 ) C907( V251 V407 V409 ) "];31-&gt;56[label="8: V90 V91 V250 V251 V278 \nV279 V408 V409 \n4: C90 ,C247 ,C261 ,C326 ,"];57[shape=box, label="id:57 level: 5\n10: V258 V259 V288 V289 V410 \nV411 V412 V413 V414 V415 \n13: C251( V258 V259 ) C266( V288 V289 ) C327( V410 V411 ) C328( V412 V413 ) C329( V414 V415 ) \nC976( V258 V410 V413 ) C977( V258 V411 V412 ) C1006( V259 V410 V412 ) C1007( V259 V411 V413 ) C1348( V288 V412 V415 ) C1349( V288 V413 V414 ) \nC1374( V289 V412 V414 ) C1375( V289 V413 V415 ) "];32-&gt;57[label="8: V258 V259 V288 V289 V410 \nV411 V414 V415 \n4: C251 ,C266 ,C327 ,C329 ,"];58[shape=box, label="id:58 level: 5\n12: V266 V267 V270 V271 V272 \nV273 V274 V275 V414 V415 V416 \nV417 \n10: C255( V266 V267 ) C257( V270 V271 ) C258( V272 V273 ) C259( V274 V275 ) C329( V414 V415 ) \nC330( V416 V417 ) C1124( V266 V414 V417 ) C1125( V266 V415 V416 ) C1152( V267 V414 V416 ) C1153( V267 V415 V417 ) "];32-&gt;58[label="10: V266 V267 V270 V271 V272 \nV273 V274 V275 V414 V415 \n5: C255 ,C257 ,C258 ,C259 ,C329 ,"];59[shape=box, label="id:59 level: 5\n10: V266 V267 V270 V271 V322 \nV323 V502 V503 V504 V505 \n13: C255( V266 V267 ) C257( V270 V271 ) C283( V322 V323 ) C373( V502 V503 ) C374( V504 V505 ) \nC1110( V266 V270 V504 ) C1111( V266 V271 V505 ) C1138( V267 V270 V505 ) C1139( V267 V271 V504 ) C1570( V322 V502 V505 ) C1571( V322 V503 V504 ) \nC1600( V323 V502 V504 ) C1601( V323 V503 V505 ) "];33-&gt;59[label="8: V266 V267 V270 V271 V322 \nV323 V502 V503 \n4: C255 ,C257 ,C283 ,C373 ,"];60[shape=box, label="id:60 level: 5\n10: V262 V263 V288 V289 V498 \nV499 V500 V501 V502 V503 \n13: C253( V262 V263 ) C266( V288 V289 ) C371( V498 V499 ) C372( V500 V501 ) C373( V502 V503 ) \nC1052( V262 V498 V501 ) C1053( V262 V499 V500 ) C1088( V263 V498 V500 ) C1089( V263 V499 V501 ) C1354( V288 V500 V503 ) C1355( V288 V501 V502 ) \nC1380( V289 V500 V502 ) C1381( V289 V501 V503 ) "];33-&gt;60[label="8: V262 V263 V288 V289 V498 \nV499 V502 V503 \n4: C253 ,C266 ,C371 ,C373 ,"];61[shape=box, label="id:61 level: 5\n10: V300 V301 V304 V305 V494 \nV495 V496 V497 V498 V499 \n13: C272( V300 V301 ) C274( V304 V305 ) C369( V494 V495 ) C370( V496 V497 ) C371( V498 V499 ) \nC1460( V300 V494 V497 ) C1461( V300 V495 V496 ) C1490( V301 V494 V496 ) C1491( V301 V495 V497 ) C1518( V304 V496 V499 ) C1519( V304 V497 V498 ) \nC1542( V305 V496 V498 ) C1543( V305 V497 V499 ) "];34-&gt;61[label="8: V300 V301 V304 V305 V494 \nV495 V498 V499 \n4: C272 ,C274 ,C369 ,C371 ,"];62[shape=box, label="id:62 level: 5\n12: V146 V147 V250 V251 V284 \nV285 V330 V331 V492 V493 V494 \nV495 \n10: C146( V146 V147 ) C247( V250 V251 ) C264( V284 V285 ) C287( V330 V331 ) C368( V492 V493 ) \nC369( V494 V495 ) C1626( V330 V492 V495 ) C1627( V330 V493 V494 ) C1650( V331 V492 V494 ) C1651( V331 V493 V495 ) "];34-&gt;62[label="10: V146 V147 V250 V251 V284 \nV285 V330 V331 V494 V495 \n5: C146 ,C247 ,C264 ,C287 ,C369 ,"];63[shape=box, label="id:63 level: 5\n10: V162 V163 V284 V285 V330 \nV331 V512 V513 V514 V515 \n13: C162( V162 V163 ) C264( V284 V285 ) C287( V330 V331 ) C378( V512 V513 ) C379( V514 V515 ) \nC741( V162 V284 V513 ) C742( V162 V285 V512 ) C743( V163 V284 V512 ) C744( V163 V285 V513 ) C1628( V330 V512 V515 ) C1629( V330 V513 V514 ) \nC1652( V331 V512 V514 ) C1653( V331 V513 V515 ) "];35-&gt;63[label="8: V162 V163 V284 V285 V330 \nV331 V514 V515 \n4: C162 ,C264 ,C287 ,C379 ,"];64[shape=box, label="id:64 level: 5\n14: V254 V255 V258 V259 V262 \nV263 V288 V289 V300 V301 V514 \nV515 V518 V519 \n7: C249( V254</w:t>
      </w:r>
    </w:p>
    <w:p>
      <w:pPr>
        <w:pStyle w:val="PreformattedText"/>
        <w:bidi w:val="0"/>
        <w:spacing w:before="0" w:after="0"/>
        <w:jc w:val="left"/>
        <w:rPr/>
      </w:pPr>
      <w:r>
        <w:rPr/>
        <w:t xml:space="preserve"> </w:t>
      </w:r>
      <w:r>
        <w:rPr/>
        <w:t>V255 ) C251( V258 V259 ) C253( V262 V263 ) C266( V288 V289 ) C272( V300 V301 ) \nC379( V514 V515 ) C381( V518 V519 ) "];35-&gt;64[label="12: V254 V255 V258 V259 V262 \nV263 V288 V289 V300 V301 V514 \nV515 \n6: C249 ,C251 ,C253 ,C266 ,C272 ,\nC379 ,"];65[shape=box, label="id:65 level: 5\n14: V154 V155 V262 V263 V278 \nV279 V288 V289 V294 V295 V322 \nV323 V508 V509 \n7: C154( V154 V155 ) C253( V262 V263 ) C261( V278 V279 ) C266( V288 V289 ) C269( V294 V295 ) \nC283( V322 V323 ) C376( V508 V509 ) "];36-&gt;65[label="12: V154 V155 V262 V263 V278 \nV279 V288 V289 V294 V295 V322 \nV323 \n6: C154 ,C253 ,C261 ,C266 ,C269 ,\nC283 ,"];66[shape=box, label="id:66 level: 5\n24: V124 V125 V128 V129 V138 \nV139 V146 V147 V154 V155 V156 \nV157 V160 V161 V162 V163 V258 \nV259 V266 V267 V278 V279 V300 \nV301 \n12: C123( V124 V125 ) C129( V128 V129 ) C138( V138 V139 ) C146( V146 V147 ) C154( V154 V155 ) \nC155( V156 V157 ) C161( V160 V161 ) C162( V162 V163 ) C251( V258 V259 ) C255( V266 V267 ) C261( V278 V279 ) \nC272( V300 V301 ) "];36-&gt;66[label="22: V124 V125 V128 V129 V146 \nV147 V154 V155 V156 V157 V160 \nV161 V162 V163 V258 V259 V266 \nV267 V278 V279 V300 V301 \n11: C123 ,C129 ,C146 ,C154 ,C155 ,\nC161 ,C162 ,C251 ,C255 ,C261 ,C272 ,"];67[shape=box, label="id:67 level: 5\n10: V300 V301 V304 V305 V472 \nV473 V474 V475 V476 V477 \n13: C272( V300 V301 ) C274( V304 V305 ) C358( V472 V473 ) C359( V474 V475 ) C360( V476 V477 ) \nC1456( V300 V472 V475 ) C1457( V300 V473 V474 ) C1486( V301 V472 V474 ) C1487( V301 V473 V475 ) C1516( V304 V474 V477 ) C1517( V304 V475 V476 ) \nC1540( V305 V474 V476 ) C1541( V305 V475 V477 ) "];37-&gt;67[label="8: V300 V301 V304 V305 V472 \nV473 V476 V477 \n4: C272 ,C274 ,C358 ,C360 ,"];68[shape=box, label="id:68 level: 5\n10: V130 V131 V250 V251 V294 \nV295 V470 V471 V472 V473 \n13: C130( V130 V131 ) C247( V250 V251 ) C269( V294 V295 ) C357( V470 V471 ) C358( V472 V473 ) \nC685( V130 V250 V471 ) C686( V130 V251 V470 ) C687( V131 V250 V470 ) C688( V131 V251 V471 ) C1402( V294 V470 V473 ) C1403( V294 V471 V472 ) \nC1424( V295 V470 V472 ) C1425( V295 V471 V473 ) "];37-&gt;68[label="8: V130 V131 V250 V251 V294 \nV295 V472 V473 \n4: C130 ,C247 ,C269 ,C358 ,"];69[shape=box, label="id:69 level: 5\n10: V266 V267 V274 V275 V322 \nV323 V482 V483 V484 V485 \n13: C255( V266 V267 ) C259( V274 V275 ) C283( V322 V323 ) C363( V482 V483 ) C364( V484 V485 ) \nC1112( V266 V274 V485 ) C1114( V266 V275 V484 ) C1140( V267 V274 V484 ) C1142( V267 V275 V485 ) C1568( V322 V482 V485 ) C1569( V322 V483 V484 ) \nC1598( V323 V482 V484 ) C1599( V323 V483 V485 ) "];38-&gt;69[label="8: V266 V267 V274 V275 V322 \nV323 V482 V483 \n4: C255 ,C259 ,C283 ,C363 ,"];70[shape=box, label="id:70 level: 5\n12: V258 V259 V262 V263 V288 \nV289 V476 V477 V478 V479 V482 \nV483 \n10: C251( V258 V259 ) C253( V262 V263 ) C266( V288 V289 ) C360( V476 V477 ) C361( V478 V479 ) \nC363( V482 V483 ) C982( V258 V476 V479 ) C983( V258 V477 V478 ) C1012( V259 V476 V478 ) C1013( V259 V477 V479 ) "];38-&gt;70[label="10: V258 V259 V262 V263 V288 \nV289 V476 V477 V482 V483 \n5: C251 ,C253 ,C266 ,C360 ,C363 ,"];71[shape=box, label="id:71 level: 5\n10: V122 V123 V250 V251 V254 \nV255 V454 V455 V456 V457 \n13: C122( V122 V123 ) C247( V250 V251 ) C249( V254 V255 ) C349( V454 V455 ) C350( V456 V457 ) \nC671( V122 V250 V455 ) C672( V122 V251 V454 ) C673( V123 V250 V454 ) C674( V123 V251 V455 ) C930( V254 V454 V457 ) C931( V254 V455 V456 ) \nC954( V255 V454 V456 ) C955( V255 V455 V457 ) "];39-&gt;71[label="8: V122 V123 V250 V251 V254 \nV255 V456 V457 \n4: C122 ,C247 ,C249 ,C350 ,"];72[shape=box, label="id:72 level: 5\n20: V258 V259 V262 V263 V266 \nV267 V270 V271 V272 V273 V274 \nV275 V288 V289 V322 V323 V456 \nV457 V462 V463 \n10: C251( V258 V259 ) C253( V262 V263 ) C255( V266 V267 ) C257( V270 V271 ) C258( V272 V273 ) \nC259( V274 V275 ) C266( V288 V289 ) C283( V322 V323 ) C350( V456 V457 ) C353( V462 V463 ) "];39-&gt;72[label="18: V258 V259 V262 V263 V266 \nV267 V270 V271 V272 V273 V274 \nV275 V288 V289 V322 V323 V456 \nV457 \n9: C251 ,C253 ,C255 ,C257 ,C258 ,\nC259 ,C266 ,C283 ,C350 ,"];73[shape=box, label="id:73 level: 5\n20: V114 V115 V250 V251 V254 \nV255 V266 V267 V270 V271 V272 \nV273 V274 V275 V278 V279 V304 \nV305 V448 V449 \n10: C114( V114 V115 ) C247( V250 V251 ) C249( V254 V255 ) C255( V266 V267 ) C257( V270 V271 ) \nC258( V272 V273 ) C259( V274 V275 ) C261( V278 V279 ) C274( V304 V305 ) C346( V448 V449 ) "];40-&gt;73[label="18: V114 V115 V250 V251 V254 \nV255 V266 V267 V270 V271 V272 \nV273 V274 V275 V278 V279 V304 \nV305 \n9: C114 ,C247 ,C249 ,C255 ,C257 ,\nC258 ,C259 ,C261 ,C274 ,"];74[shape=box, label="id:74 level: 5\n26: V92 V93 V96 V97 V106 \nV107 V114 V115 V122 V123 V124 \nV125 V128 V129 V130 V131 V250 \nV251 V262 V263 V270 V271 V284 \nV285 V294 V295 \n13: C91( V92 V93 ) C97( V96 V97 ) C106( V106 V107 ) C114( V114 V115 ) C122( V122 V123 ) \nC123( V124 V125 ) C129( V128 V129 ) C130( V130 V131 ) C247( V250 V251 ) C253( V262 V263 ) C257( V270 V271 ) \nC264( V284 V285 ) C269( V294 V295 ) "];40-&gt;74[label="24: V92 V93 V96 V97 V114 \nV115 V122 V123 V124 V125 V128 \nV129 V130 V131 V250 V251 V262 \nV263 V270 V271 V284 V285 V294 \nV295 \n12: C91 ,C97 ,C114 ,C122 ,C123 ,\nC129 ,C130 ,C247 ,C253 ,C257 ,C264 ,\nC269 ,"];75[shape=box, label="id:75 level: 5\n14: V262 V263 V270 V271 V272 \nV273 V274 V275 V322 V323 V528 \nV529 V532 V533 \n7: C253( V262 V263 ) C257( V270 V271 ) C258( V272 V273 ) C259( V274 V275 ) C283( V322 V323 ) \nC386( V528 V529 ) C388( V532 V533 ) "];41-&gt;75[label="12: V262 V263 V270 V271 V272 \nV273 V274 V275 V322 V323 V528 \nV529 \n6: C253 ,C257 ,C258 ,C259 ,C283 ,\nC386 ,"];76[shape=box, label="id:76 level: 5\n14: V170 V171 V254 V255 V258 \nV259 V278 V279 V294 V295 V524 \nV525 V528 V529 \n7: C170( V170 V171 ) C249( V254 V255 ) C251( V258 V259 ) C261( V278 V279 ) C269( V294 V295 ) \nC384( V524 V525 ) C386( V528 V529 ) "];41-&gt;76[label="12: V170 V171 V254 V255 V258 \nV259 V278 V279 V294 V295 V528 \nV529 \n6: C170 ,C249 ,C251 ,C261 ,C269 ,\nC386 ,"];77[shape=box, label="id:77 level: 5\n22: V186 V187 V258 V259 V262 \nV263 V266 V267 V270 V271 V274 \nV275 V288 V289 V300 V301 V322 \nV323 V330 V331 V548 V549 \n11: C186( V186 V187 ) C251( V258 V259 ) C253( V262 V263 ) C255( V266 V267 ) C257( V270 V271 ) \nC259( V274 V275 ) C266( V288 V289 ) C272( V300 V301 ) C283( V322 V323 ) C287( V330 V331 ) C396( V548 V549 ) "];42-&gt;77[label="20: V186 V187 V258 V259 V262 \nV263 V266 V267 V270 V271 V274 \nV275 V288 V289 V300 V301 V322 \nV323 V330 V331 \n10: C186 ,C251 ,C253 ,C255 ,C257 ,\nC259 ,C266 ,C272 ,C283 ,C287 ,"];78[shape=box, label="id:78 level: 5\n34: V156 V157 V160 V161 V170 \nV171 V178 V179 V186 V187 V188 \nV189 V192 V193 V258 V259 V262 \nV263 V266 V267 V270 V271 V274 \nV275 V288 V289 V294 V295 V300 \nV301 V304 V305 V322 V323 \n17: C155( V156 V157 ) C161( V160 V161 ) C170( V170 V171 ) C178( V178 V179 ) C186( V186 V187 ) \nC187( V188 V189 ) C193( V192 V193 ) C251( V258 V259 ) C253( V262 V263 ) C255( V266 V267 ) C257( V270 V271 ) \nC259( V274 V275 ) C266( V288 V289 ) C269( V294 V295 ) C272( V300 V301 ) C274( V304 V305 ) C283( V322 V323 ) "];42-&gt;78[label="32: V156 V157 V160 V161 V170 \nV171 V186 V187 V188 V189 V192 \nV193 V258 V259 V262 V263 V266 \nV267 V270 V271 V274 V275 V288 \nV289 V294 V295 V300 V301 V304 \nV305 V322 V323 \n16: C155 ,C161 ,C170 ,C186 ,C187 ,\nC193 ,C251 ,C253 ,C255 ,C257 ,C259 ,\nC266 ,C269 ,C272 ,C274 ,C283 ,"];79[shape=box, label="id:79 level: 5\n18: V210 V211 V262 V263 V266 \nV267 V274 V275 V278 V279 V284 \nV285 V300 V301 V322 V323 V578 \nV579 \n9: C210( V210 V211 ) C253( V262 V263 ) C255( V266 V267 ) C259( V274 V275 ) C261( V278 V279 ) \nC264( V284 V285 ) C272( V300 V301 ) C283( V322 V323 ) C411( V578 V579 ) "];43-&gt;79[label="16: V210 V211 V262 V263 V266 \nV267 V274 V275 V278 V279 V284 \nV285 V300 V301 V322 V323 \n8: C210 ,C253 ,C255 ,C259 ,C261 ,\nC264 ,C272 ,C283 ,"];80[shape=box, label="id:80 level: 5\n38: V220 V221 V224 V225 V242 \nV243 V250 V251 V254 V255 V258 \nV259 V262 V263 V266 V267 V270 \nV271 V272 V273 V274 V275 V278 \nV279 V284 V285 V288 V289 V294 \nV295 V300 V301 V304 V305 V322 \nV323 V330 V331 \n19: C219( V220 V221 ) C225( V224 V225 ) C243( V242 V243 ) C247( V250 V251 ) C249( V254 V255 ) \nC251( V258 V259 ) C253( V262 V263 ) C255( V266 V267 ) C257( V270 V271 ) C258( V272 V273 ) C259( V274 V275 ) \nC261( V278 V279 ) C264( V284 V285 ) C266( V288 V289 ) C269( V294 V295 ) C272( V300 V301 ) C274( V304 V305 ) \nC283( V322 V323 ) C287( V330 V331 ) "];43-&gt;80[label="36: V220 V221 V224 V225 V250 \nV251 V254 V255 V258 V259 V262 \nV263 V266 V267 V270 V271 V272 \nV273 V274 V275 V278 V279 V284 \nV285 V288 V289 V294 V295 V300 \nV301 V304 V305 V322 V323 V330 \nV331 \n18: C219 ,C225 ,C247 ,C249 ,C251 ,\nC253 ,C255 ,C257 ,C258 ,C259 ,C261 ,\nC264 ,C266 ,C269 ,C272 ,C274 ,C283 ,\nC287 ,"];81[shape=box, label="id:81 level: 5\n40: V188 V189 V192 V193 V210 \nV211 V220 V221 V224 V225 V226 \nV227 V250 V251 V254 V255 V258 \nV259 V262 V263 V270 V271 V272 \nV273 V274 V275 V278 V279 V284 \nV285 V288 V289 V294 V295 V300 \nV301 V304 V305 V330 V331 \n20: C187( V188 V189 ) C193( V192 V193 ) C210( V210 V211 ) C219( V220 V221 ) C225( V224 V225 ) \nC226( V226 V227 ) C247( V250 V251 ) C249( V254 V255 ) C251( V258 V259 ) C253( V262 V263 ) C257( V270 V271 ) \nC258( V272 V273 ) C259( V274 V275 ) C261( V278 V279 ) C264( V284 V285 ) C266( V288 V289 ) C269( V294 V295 ) \nC272( V300 V301 ) C274( V304 V305 ) C287( V330 V331 ) "];43-&gt;81[label="38: V188 V189 V192 V193 V210 \nV211 V220 V221 V224 V225 V250 \nV251 V254 V255 V258 V259 V262 \nV263 V270 V271 V272 V273 V274 \nV275 V278 V279 V284 V285 V288 \nV289 V294 V295 V300 V301 V304 \nV305 V330 V331 \n19: C187 ,C193 ,C210 ,C219 ,C225 ,\nC247 ,C249 ,C251 ,C253 ,C257 ,C258 ,\nC259 ,C261 ,C264 ,C266 ,C269 ,C272 ,\nC274 ,C287 ,"];82[shape=box, label="id:82 level: 5\n12: V258 V259 V300 V301 V330 \nV331 V382 V383 V386 V387 V388 \nV389 \n10: C251( V258 V259</w:t>
      </w:r>
    </w:p>
    <w:p>
      <w:pPr>
        <w:pStyle w:val="PreformattedText"/>
        <w:bidi w:val="0"/>
        <w:spacing w:before="0" w:after="0"/>
        <w:jc w:val="left"/>
        <w:rPr/>
      </w:pPr>
      <w:r>
        <w:rPr/>
        <w:t xml:space="preserve"> </w:t>
      </w:r>
      <w:r>
        <w:rPr/>
        <w:t>) C272( V300 V301 ) C287( V330 V331 ) C313( V382 V383 ) C315( V386 V387 ) \nC316( V388 V389 ) C972( V258 V386 V389 ) C973( V258 V387 V388 ) C1002( V259 V386 V388 ) C1003( V259 V387 V389 ) "];45-&gt;82[label="10: V258 V259 V300 V301 V330 \nV331 V382 V383 V388 V389 \n5: C251 ,C272 ,C287 ,C313 ,C316 ,"];83[shape=box, label="id:83 level: 5\n14: V262 V263 V272 V273 V274 \nV275 V288 V289 V322 V323 V388 \nV389 V392 V393 \n7: C253( V262 V263 ) C258( V272 V273 ) C259( V274 V275 ) C266( V288 V289 ) C283( V322 V323 ) \nC316( V388 V389 ) C318( V392 V393 ) "];45-&gt;83[label="12: V262 V263 V272 V273 V274 \nV275 V288 V289 V322 V323 V388 \nV389 \n6: C253 ,C258 ,C259 ,C266 ,C283 ,\nC316 ,"];84[shape=box, label="id:84 level: 5\n12: V262 V263 V270 V271 V274 \nV275 V322 V323 V374 V375 V376 \nV377 \n10: C253( V262 V263 ) C257( V270 V271 ) C259( V274 V275 ) C283( V322 V323 ) C309( V374 V375 ) \nC310( V376 V377 ) C1044( V262 V374 V377 ) C1045( V262 V375 V376 ) C1080( V263 V374 V376 ) C1081( V263 V375 V377 ) "];46-&gt;84[label="10: V262 V263 V270 V271 V274 \nV275 V322 V323 V374 V375 \n5: C253 ,C257 ,C259 ,C283 ,C309 ,"];85[shape=box, label="id:85 level: 5\n14: V66 V67 V250 V251 V294 \nV295 V300 V301 V304 V305 V370 \nV371 V374 V375 \n7: C66( V66 V67 ) C247( V250 V251 ) C269( V294 V295 ) C272( V300 V301 ) C274( V304 V305 ) \nC307( V370 V371 ) C309( V374 V375 ) "];46-&gt;85[label="12: V66 V67 V250 V251 V294 \nV295 V300 V301 V304 V305 V374 \nV375 \n6: C66 ,C247 ,C269 ,C272 ,C274 ,\nC309 ,"];86[shape=box, label="id:86 level: 5\n22: V58 V59 V262 V263 V266 \nV267 V270 V271 V274 V275 V284 \nV285 V294 V295 V300 V301 V322 \nV323 V330 V331 V360 V361 \n11: C58( V58 V59 ) C253( V262 V263 ) C255( V266 V267 ) C257( V270 V271 ) C259( V274 V275 ) \nC264( V284 V285 ) C269( V294 V295 ) C272( V300 V301 ) C283( V322 V323 ) C287( V330 V331 ) C302( V360 V361 ) "];47-&gt;86[label="20: V58 V59 V262 V263 V266 \nV267 V270 V271 V274 V275 V284 \nV285 V294 V295 V300 V301 V322 \nV323 V330 V331 \n10: C58 ,C253 ,C255 ,C257 ,C259 ,\nC264 ,C269 ,C272 ,C283 ,C287 ,"];87[shape=box, label="id:87 level: 5\n30: V44 V45 V48 V49 V58 \nV59 V66 V67 V74 V75 V76 \nV77 V80 V81 V82 V83 V258 \nV259 V266 V267 V270 V271 V274 \nV275 V288 V289 V300 V301 V322 \nV323 \n15: C43( V44 V45 ) C49( V48 V49 ) C58( V58 V59 ) C66( V66 V67 ) C74( V74 V75 ) \nC75( V76 V77 ) C81( V80 V81 ) C82( V82 V83 ) C251( V258 V259 ) C255( V266 V267 ) C257( V270 V271 ) \nC259( V274 V275 ) C266( V288 V289 ) C272( V300 V301 ) C283( V322 V323 ) "];47-&gt;87[label="28: V44 V45 V48 V49 V58 \nV59 V66 V67 V74 V75 V76 \nV77 V80 V81 V258 V259 V266 \nV267 V270 V271 V274 V275 V288 \nV289 V300 V301 V322 V323 \n14: C43 ,C49 ,C58 ,C66 ,C74 ,\nC75 ,C81 ,C251 ,C255 ,C257 ,C259 ,\nC266 ,C272 ,C283 ,"];88[shape=box, label="id:88 level: 5\n10: V26 V27 V278 V279 V290 \nV291 V292 V293 V294 V295 \n13: C26( V26 V27 ) C261( V278 V279 ) C267( V290 V291 ) C268( V292 V293 ) C269( V294 V295 ) \nC503( V26 V278 V291 ) C504( V26 V279 V290 ) C505( V27 V278 V290 ) C506( V27 V279 V291 ) C1390( V290 V292 V295 ) C1391( V290 V293 V294 ) \nC1392( V291 V292 V294 ) C1393( V291 V293 V295 ) "];48-&gt;88[label="8: V26 V27 V278 V279 V292 \nV293 V294 V295 \n4: C26 ,C261 ,C268 ,C269 ,"];89[shape=box, label="id:89 level: 5\n18: V254 V255 V262 V263 V266 \nV267 V270 V271 V274 V275 V292 \nV293 V300 V301 V304 V305 V306 \nV307 \n9: C249( V254 V255 ) C253( V262 V263 ) C255( V266 V267 ) C257( V270 V271 ) C259( V274 V275 ) \nC268( V292 V293 ) C272( V300 V301 ) C274( V304 V305 ) C275( V306 V307 ) "];48-&gt;89[label="16: V254 V255 V262 V263 V266 \nV267 V270 V271 V274 V275 V292 \nV293 V300 V301 V304 V305 \n8: C249 ,C253 ,C255 ,C257 ,C259 ,\nC268 ,C272 ,C274 ,"];90[shape=box, label="id:90 level: 5\n12: V266 V267 V270 V271 V272 \nV273 V322 V323 V348 V349 V350 \nV351 \n10: C255( V266 V267 ) C257( V270 V271 ) C258( V272 V273 ) C283( V322 V323 ) C296( V348 V349 ) \nC297( V350 V351 ) C1556( V322 V348 V351 ) C1557( V322 V349 V350 ) C1586( V323 V348 V350 ) C1587( V323 V349 V351 ) "];49-&gt;90[label="10: V266 V267 V270 V271 V272 \nV273 V322 V323 V348 V349 \n5: C255 ,C257 ,C258 ,C283 ,C296 ,"];91[shape=box, label="id:91 level: 5\n18: V50 V51 V254 V255 V284 \nV285 V294 V295 V300 V301 V304 \nV305 V330 V331 V340 V341 V348 \nV349 \n9: C50( V50 V51 ) C249( V254 V255 ) C264( V284 V285 ) C269( V294 V295 ) C272( V300 V301 ) \nC274( V304 V305 ) C287( V330 V331 ) C292( V340 V341 ) C296( V348 V349 ) "];49-&gt;91[label="16: V50 V51 V254 V255 V284 \nV285 V294 V295 V300 V301 V304 \nV305 V330 V331 V348 V349 \n8: C50 ,C249 ,C264 ,C269 ,C272 ,\nC274 ,C287 ,C296 ,"];92[shape=box, label="id:92 level: 5\n20: V42 V43 V250 V251 V262 \nV263 V272 V273 V274 V275 V284 \nV285 V288 V289 V322 V323 V328 \nV329 V330 V331 \n10: C42( V42 V43 ) C247( V250 V251 ) C253( V262 V263 ) C258( V272 V273 ) C259( V274 V275 ) \nC264( V284 V285 ) C266( V288 V289 ) C283( V322 V323 ) C286( V328 V329 ) C287( V330 V331 ) "];50-&gt;92[label="18: V42 V43 V250 V251 V262 \nV263 V272 V273 V274 V275 V284 \nV285 V288 V289 V322 V323 V330 \nV331 \n9: C42 ,C247 ,C253 ,C258 ,C259 ,\nC264 ,C266 ,C283 ,C287 ,"];93[shape=box, label="id:93 level: 5\n34: V10 V11 V26 V27 V34 \nV35 V42 V43 V44 V45 V48 \nV49 V50 V51 V250 V251 V254 \nV255 V270 V271 V274 V275 V278 \nV279 V284 V285 V288 V289 V300 \nV301 V304 V305 V322 V323 \n17: C10( V10 V11 ) C26( V26 V27 ) C34( V34 V35 ) C42( V42 V43 ) C43( V44 V45 ) \nC49( V48 V49 ) C50( V50 V51 ) C247( V250 V251 ) C249( V254 V255 ) C257( V270 V271 ) C259( V274 V275 ) \nC261( V278 V279 ) C264( V284 V285 ) C266( V288 V289 ) C272( V300 V301 ) C274( V304 V305 ) C283( V322 V323 ) "];50-&gt;93[label="32: V10 V11 V26 V27 V42 \nV43 V44 V45 V48 V49 V50 \nV51 V250 V251 V254 V255 V270 \nV271 V274 V275 V278 V279 V284 \nV285 V288 V289 V300 V301 V304 \nV305 V322 V323 \n16: C10 ,C26 ,C42 ,C43 ,C49 ,\nC50 ,C247 ,C249 ,C257 ,C259 ,C261 ,\nC264 ,C266 ,C272 ,C274 ,C283 ,"];94[shape=box, label="id:94 level: 5\n10: V252 V253 V256 V257 V258 \nV259 V260 V261 V262 V263 \n13: C248( V252 V253 ) C250( V256 V257 ) C251( V258 V259 ) C252( V260 V261 ) C253( V262 V263 ) \nC914( V252 V256 V259 ) C915( V252 V257 V258 ) C916( V253 V256 V258 ) C917( V253 V257 V259 ) C966( V256 V260 V263 ) C967( V256 V261 V262 ) \nC968( V257 V260 V262 ) C969( V257 V261 V263 ) "];52-&gt;94[label="8: V252 V253 V258 V259 V260 \nV261 V262 V263 \n4: C248 ,C251 ,C252 ,C253 ,"];95[shape=box, label="id:95 level: 5\n12: V260 V261 V264 V265 V266 \nV267 V270 V271 V272 V273 V274 \nV275 \n10: C252( V260 V261 ) C254( V264 V265 ) C255( V266 V267 ) C257( V270 V271 ) C258( V272 V273 ) \nC259( V274 V275 ) C1030( V260 V264 V267 ) C1031( V260 V265 V266 ) C1032( V261 V264 V266 ) C1033( V261 V265 V267 ) "];52-&gt;95[label="10: V260 V261 V266 V267 V270 \nV271 V272 V273 V274 V275 \n5: C252 ,C255 ,C257 ,C258 ,C259 ,"];96[shape=box, label="id:96 level: 6\n8: V76 V77 V84 V85 V86 \nV87 V88 V90 \n9: C75( V76 V77 ) C83( V84 V85 ) C86( V86 V87 ) C87( V87 V88 ) C88( V87 V90 ) \nC591( V76 V84 V87 ) C592( V76 V85 V86 ) C593( V77 V84 V86 ) C594( V77 V85 V87 ) "];55-&gt;96[label="7: V76 V77 V84 V85 V86 \nV88 V90 \n4: C75 ,C83 ,C592 ,C593 ,"];97[shape=box, label="id:97 level: 6\n10: V270 V271 V272 V273 V274 \nV275 V416 V417 V418 V419 \n13: C257( V270 V271 ) C258( V272 V273 ) C259( V274 V275 ) C330( V416 V417 ) C331( V418 V419 ) \nC1198( V270 V416 V419 ) C1199( V270 V417 V418 ) C1234( V271 V416 V418 ) C1235( V271 V417 V419 ) C1244( V272 V274 V418 ) C1251( V272 V275 V419 ) \nC1262( V273 V274 V419 ) C1269( V273 V275 V418 ) "];58-&gt;97[label="8: V270 V271 V272 V273 V274 \nV275 V416 V417 \n4: C257 ,C258 ,C259 ,C330 ,"];98[shape=box, label="id:98 level: 6\n10: V146 V147 V250 V251 V284 \nV285 V490 V491 V492 V493 \n13: C146( V146 V147 ) C247( V250 V251 ) C264( V284 V285 ) C367( V490 V491 ) C368( V492 V493 ) \nC713( V146 V250 V491 ) C714( V146 V251 V490 ) C715( V147 V250 V490 ) C716( V147 V251 V491 ) C1300( V284 V490 V493 ) C1301( V284 V491 V492 ) \nC1326( V285 V490 V492 ) C1327( V285 V491 V493 ) "];62-&gt;98[label="8: V146 V147 V250 V251 V284 \nV285 V492 V493 \n4: C146 ,C247 ,C264 ,C368 ,"];99[shape=box, label="id:99 level: 6\n10: V258 V259 V262 V263 V288 \nV289 V518 V519 V520 V521 \n13: C251( V258 V259 ) C253( V262 V263 ) C266( V288 V289 ) C381( V518 V519 ) C382( V520 V521 ) \nC984( V258 V518 V521 ) C985( V258 V519 V520 ) C1014( V259 V518 V520 ) C1015( V259 V519 V521 ) C1036( V262 V288 V520 ) C1037( V262 V289 V521 ) \nC1072( V263 V288 V521 ) C1073( V263 V289 V520 ) "];64-&gt;99[label="8: V258 V259 V262 V263 V288 \nV289 V518 V519 \n4: C251 ,C253 ,C266 ,C381 ,"];100[shape=box, label="id:100 level: 6\n10: V254 V255 V300 V301 V514 \nV515 V516 V517 V518 V519 \n13: C249( V254 V255 ) C272( V300 V301 ) C379( V514 V515 ) C380( V516 V517 ) C381( V518 V519 ) \nC932( V254 V514 V517 ) C933( V254 V515 V516 ) C956( V255 V514 V516 ) C957( V255 V515 V517 ) C1462( V300 V516 V519 ) C1463( V300 V517 V518 ) \nC1492( V301 V516 V518 ) C1493( V301 V517 V519 ) "];64-&gt;100[label="8: V254 V255 V300 V301 V514 \nV515 V518 V519 \n4: C249 ,C272 ,C379 ,C381 ,"];101[shape=box, label="id:101 level: 6\n10: V262 V263 V288 V289 V322 \nV323 V508 V509 V510 V511 \n13: C253( V262 V263 ) C266( V288 V289 ) C283( V322 V323 ) C376( V508 V509 ) C377( V510 V511 ) \nC1054( V262 V508 V511 ) C1055( V262 V509 V510 ) C1090( V263 V508 V510 ) C1091( V263 V509 V511 ) C1340( V288 V322 V510 ) C1341( V288 V323 V511 ) \nC1366( V289 V322 V511 ) C1367( V289 V323 V510 ) "];65-&gt;101[label="8: V262 V263 V288 V289 V322 \nV323 V508 V509 \n4: C253 ,C266 ,C283 ,C376 ,"];102[shape=box, label="id:102 level: 6\n10: V154 V155 V278 V279 V294 \nV295 V506 V507 V508 V509 \n13: C154( V154 V155 ) C261( V278 V279 ) C269( V294 V295 ) C375( V506 V507 ) C376( V508 V509 ) \nC727( V154 V278 V507 ) C728( V154 V279 V506 ) C729( V155 V278 V506 ) C730( V155 V279 V507 ) C1404( V294 V506 V509 ) C1405( V294 V507 V508 ) \nC1426( V295 V506 V508 ) C1427( V295 V507 V509 ) "];65-&gt;102[label="8: V154 V155 V278 V279 V294 \nV295 V508 V509 \n4: C154 ,C261 ,C269</w:t>
      </w:r>
    </w:p>
    <w:p>
      <w:pPr>
        <w:pStyle w:val="PreformattedText"/>
        <w:bidi w:val="0"/>
        <w:spacing w:before="0" w:after="0"/>
        <w:jc w:val="left"/>
        <w:rPr/>
      </w:pPr>
      <w:r>
        <w:rPr/>
        <w:t xml:space="preserve"> </w:t>
      </w:r>
      <w:r>
        <w:rPr/>
        <w:t>,C376 ,"];103[shape=box, label="id:103 level: 6\n12: V138 V139 V258 V259 V266 \nV267 V278 V279 V300 V301 V486 \nV487 \n10: C138( V138 V139 ) C251( V258 V259 ) C255( V266 V267 ) C261( V278 V279 ) C272( V300 V301 ) \nC365( V486 V487 ) C699( V138 V278 V487 ) C700( V138 V279 V486 ) C701( V139 V278 V486 ) C702( V139 V279 V487 ) "];66-&gt;103[label="10: V138 V139 V258 V259 V266 \nV267 V278 V279 V300 V301 \n5: C138 ,C251 ,C255 ,C261 ,C272 ,"];104[shape=box, label="id:104 level: 6\n20: V124 V125 V128 V129 V138 \nV139 V140 V141 V144 V145 V146 \nV147 V154 V155 V156 V157 V160 \nV161 V162 V163 \n10: C123( V124 V125 ) C129( V128 V129 ) C138( V138 V139 ) C139( V140 V141 ) C145( V144 V145 ) \nC146( V146 V147 ) C154( V154 V155 ) C155( V156 V157 ) C161( V160 V161 ) C162( V162 V163 ) "];66-&gt;104[label="16: V124 V125 V128 V129 V138 \nV139 V146 V147 V154 V155 V156 \nV157 V160 V161 V162 V163 \n8: C123 ,C129 ,C138 ,C146 ,C154 ,\nC155 ,C161 ,C162 ,"];105[shape=box, label="id:105 level: 6\n10: V262 V263 V288 V289 V478 \nV479 V480 V481 V482 V483 \n13: C253( V262 V263 ) C266( V288 V289 ) C361( V478 V479 ) C362( V480 V481 ) C363( V482 V483 ) \nC1050( V262 V478 V481 ) C1051( V262 V479 V480 ) C1086( V263 V478 V480 ) C1087( V263 V479 V481 ) C1352( V288 V480 V483 ) C1353( V288 V481 V482 ) \nC1378( V289 V480 V482 ) C1379( V289 V481 V483 ) "];70-&gt;105[label="8: V262 V263 V288 V289 V478 \nV479 V482 V483 \n4: C253 ,C266 ,C361 ,C363 ,"];106[shape=box, label="id:106 level: 6\n12: V258 V259 V262 V263 V288 \nV289 V456 V457 V458 V459 V462 \nV463 \n10: C251( V258 V259 ) C253( V262 V263 ) C266( V288 V289 ) C350( V456 V457 ) C351( V458 V459 ) \nC353( V462 V463 ) C980( V258 V456 V459 ) C981( V258 V457 V458 ) C1010( V259 V456 V458 ) C1011( V259 V457 V459 ) "];72-&gt;106[label="10: V258 V259 V262 V263 V288 \nV289 V456 V457 V462 V463 \n5: C251 ,C253 ,C266 ,C350 ,C353 ,"];107[shape=box, label="id:107 level: 6\n14: V266 V267 V270 V271 V272 \nV273 V274 V275 V322 V323 V462 \nV463 V464 V465 \n11: C255( V266 V267 ) C257( V270 V271 ) C258( V272 V273 ) C259( V274 V275 ) C283( V322 V323 ) \nC353( V462 V463 ) C354( V464 V465 ) C1566( V322 V462 V465 ) C1567( V322 V463 V464 ) C1596( V323 V462 V464 ) C1597( V323 V463 V465 ) "];72-&gt;107[label="12: V266 V267 V270 V271 V272 \nV273 V274 V275 V322 V323 V462 \nV463 \n6: C255 ,C257 ,C258 ,C259 ,C283 ,\nC353 ,"];108[shape=box, label="id:108 level: 6\n12: V266 V267 V270 V271 V272 \nV273 V274 V275 V448 V449 V450 \nV451 \n10: C255( V266 V267 ) C257( V270 V271 ) C258( V272 V273 ) C259( V274 V275 ) C346( V448 V449 ) \nC347( V450 V451 ) C1126( V266 V448 V451 ) C1127( V266 V449 V450 ) C1154( V267 V448 V450 ) C1155( V267 V449 V451 ) "];73-&gt;108[label="10: V266 V267 V270 V271 V272 \nV273 V274 V275 V448 V449 \n5: C255 ,C257 ,C258 ,C259 ,C346 ,"];109[shape=box, label="id:109 level: 6\n14: V114 V115 V250 V251 V254 \nV255 V278 V279 V304 V305 V446 \nV447 V448 V449 \n11: C114( V114 V115 ) C247( V250 V251 ) C249( V254 V255 ) C261( V278 V279 ) C274( V304 V305 ) \nC345( V446 V447 ) C346( V448 V449 ) C1514( V304 V446 V449 ) C1515( V304 V447 V448 ) C1538( V305 V446 V448 ) C1539( V305 V447 V449 ) "];73-&gt;109[label="12: V114 V115 V250 V251 V254 \nV255 V278 V279 V304 V305 V448 \nV449 \n6: C114 ,C247 ,C249 ,C261 ,C274 ,\nC346 ,"];110[shape=box, label="id:110 level: 6\n14: V106 V107 V250 V251 V262 \nV263 V270 V271 V284 V285 V294 \nV295 V440 V441 \n11: C106( V106 V107 ) C247( V250 V251 ) C253( V262 V263 ) C257( V270 V271 ) C264( V284 V285 ) \nC269( V294 V295 ) C342( V440 V441 ) C1034( V262 V270 V441 ) C1035( V262 V271 V440 ) C1070( V263 V270 V440 ) C1071( V263 V271 V441 ) "];74-&gt;110[label="12: V106 V107 V250 V251 V262 \nV263 V270 V271 V284 V285 V294 \nV295 \n6: C106 ,C247 ,C253 ,C257 ,C264 ,\nC269 ,"];111[shape=box, label="id:111 level: 6\n20: V92 V93 V96 V97 V106 \nV107 V108 V109 V112 V113 V114 \nV115 V122 V123 V124 V125 V128 \nV129 V130 V131 \n10: C91( V92 V93 ) C97( V96 V97 ) C106( V106 V107 ) C107( V108 V109 ) C113( V112 V113 ) \nC114( V114 V115 ) C122( V122 V123 ) C123( V124 V125 ) C129( V128 V129 ) C130( V130 V131 ) "];74-&gt;111[label="16: V92 V93 V96 V97 V106 \nV107 V114 V115 V122 V123 V124 \nV125 V128 V129 V130 V131 \n8: C91 ,C97 ,C106 ,C114 ,C122 ,\nC123 ,C129 ,C130 ,"];112[shape=box, label="id:112 level: 6\n10: V270 V271 V272 V273 V274 \nV275 V532 V533 V534 V535 \n13: C257( V270 V271 ) C258( V272 V273 ) C259( V274 V275 ) C388( V532 V533 ) C389( V534 V535 ) \nC1204( V270 V532 V535 ) C1205( V270 V533 V534 ) C1240( V271 V532 V534 ) C1241( V271 V533 V535 ) C1247( V272 V274 V535 ) C1254( V272 V275 V534 ) \nC1265( V273 V274 V534 ) C1272( V273 V275 V535 ) "];75-&gt;112[label="8: V270 V271 V272 V273 V274 \nV275 V532 V533 \n4: C257 ,C258 ,C259 ,C388 ,"];113[shape=box, label="id:113 level: 6\n10: V262 V263 V322 V323 V528 \nV529 V530 V531 V532 V533 \n13: C253( V262 V263 ) C283( V322 V323 ) C386( V528 V529 ) C387( V530 V531 ) C388( V532 V533 ) \nC1056( V262 V528 V531 ) C1057( V262 V529 V530 ) C1092( V263 V528 V530 ) C1093( V263 V529 V531 ) C1572( V322 V530 V533 ) C1573( V322 V531 V532 ) \nC1602( V323 V530 V532 ) C1603( V323 V531 V533 ) "];75-&gt;113[label="8: V262 V263 V322 V323 V528 \nV529 V532 V533 \n4: C253 ,C283 ,C386 ,C388 ,"];114[shape=box, label="id:114 level: 6\n10: V254 V255 V258 V259 V524 \nV525 V526 V527 V528 V529 \n13: C249( V254 V255 ) C251( V258 V259 ) C384( V524 V525 ) C385( V526 V527 ) C386( V528 V529 ) \nC934( V254 V524 V527 ) C935( V254 V525 V526 ) C958( V255 V524 V526 ) C959( V255 V525 V527 ) C986( V258 V526 V529 ) C987( V258 V527 V528 ) \nC1016( V259 V526 V528 ) C1017( V259 V527 V529 ) "];76-&gt;114[label="8: V254 V255 V258 V259 V524 \nV525 V528 V529 \n4: C249 ,C251 ,C384 ,C386 ,"];115[shape=box, label="id:115 level: 6\n10: V170 V171 V278 V279 V294 \nV295 V522 V523 V524 V525 \n13: C170( V170 V171 ) C261( V278 V279 ) C269( V294 V295 ) C383( V522 V523 ) C384( V524 V525 ) \nC755( V170 V278 V523 ) C756( V170 V279 V522 ) C757( V171 V278 V522 ) C758( V171 V279 V523 ) C1406( V294 V522 V525 ) C1407( V294 V523 V524 ) \nC1428( V295 V522 V524 ) C1429( V295 V523 V525 ) "];76-&gt;115[label="8: V170 V171 V278 V279 V294 \nV295 V524 V525 \n4: C170 ,C261 ,C269 ,C384 ,"];116[shape=box, label="id:116 level: 6\n10: V186 V187 V300 V301 V330 \nV331 V546 V547 V548 V549 \n13: C186( V186 V187 ) C272( V300 V301 ) C287( V330 V331 ) C395( V546 V547 ) C396( V548 V549 ) \nC783( V186 V330 V547 ) C784( V186 V331 V546 ) C785( V187 V330 V546 ) C786( V187 V331 V547 ) C1466( V300 V546 V549 ) C1467( V300 V547 V548 ) \nC1496( V301 V546 V548 ) C1497( V301 V547 V549 ) "];77-&gt;116[label="8: V186 V187 V300 V301 V330 \nV331 V548 V549 \n4: C186 ,C272 ,C287 ,C396 ,"];117[shape=box, label="id:117 level: 6\n18: V258 V259 V262 V263 V266 \nV267 V270 V271 V274 V275 V288 \nV289 V322 V323 V548 V549 V554 \nV555 \n9: C251( V258 V259 ) C253( V262 V263 ) C255( V266 V267 ) C257( V270 V271 ) C259( V274 V275 ) \nC266( V288 V289 ) C283( V322 V323 ) C396( V548 V549 ) C399( V554 V555 ) "];77-&gt;117[label="16: V258 V259 V262 V263 V266 \nV267 V270 V271 V274 V275 V288 \nV289 V322 V323 V548 V549 \n8: C251 ,C253 ,C255 ,C257 ,C259 ,\nC266 ,C283 ,C396 ,"];118[shape=box, label="id:118 level: 6\n18: V178 V179 V258 V259 V270 \nV271 V274 V275 V288 V289 V294 \nV295 V300 V301 V322 V323 V540 \nV541 \n9: C178( V178 V179 ) C251( V258 V259 ) C257( V270 V271 ) C259( V274 V275 ) C266( V288 V289 ) \nC269( V294 V295 ) C272( V300 V301 ) C283( V322 V323 ) C392( V540 V541 ) "];78-&gt;118[label="16: V178 V179 V258 V259 V270 \nV271 V274 V275 V288 V289 V294 \nV295 V300 V301 V322 V323 \n8: C178 ,C251 ,C257 ,C259 ,C266 ,\nC269 ,C272 ,C283 ,"];119[shape=box, label="id:119 level: 6\n28: V156 V157 V160 V161 V170 \nV171 V178 V179 V186 V187 V188 \nV189 V192 V193 V194 V195 V262 \nV263 V266 V267 V270 V271 V274 \nV275 V300 V301 V304 V305 \n14: C155( V156 V157 ) C161( V160 V161 ) C170( V170 V171 ) C178( V178 V179 ) C186( V186 V187 ) \nC187( V188 V189 ) C193( V192 V193 ) C194( V194 V195 ) C253( V262 V263 ) C255( V266 V267 ) C257( V270 V271 ) \nC259( V274 V275 ) C272( V300 V301 ) C274( V304 V305 ) "];78-&gt;119[label="26: V156 V157 V160 V161 V170 \nV171 V178 V179 V186 V187 V188 \nV189 V192 V193 V262 V263 V266 \nV267 V270 V271 V274 V275 V300 \nV301 V304 V305 \n13: C155 ,C161 ,C170 ,C178 ,C186 ,\nC187 ,C193 ,C253 ,C255 ,C257 ,C259 ,\nC272 ,C274 ,"];120[shape=box, label="id:120 level: 6\n12: V262 V263 V266 V267 V274 \nV275 V322 V323 V578 V579 V580 \nV581 \n10: C253( V262 V263 ) C255( V266 V267 ) C259( V274 V275 ) C283( V322 V323 ) C411( V578 V579 ) \nC412( V580 V581 ) C1062( V262 V578 V581 ) C1063( V262 V579 V580 ) C1098( V263 V578 V580 ) C1099( V263 V579 V581 ) "];79-&gt;120[label="10: V262 V263 V266 V267 V274 \nV275 V322 V323 V578 V579 \n5: C253 ,C255 ,C259 ,C283 ,C411 ,"];121[shape=box, label="id:121 level: 6\n12: V210 V211 V278 V279 V284 \nV285 V300 V301 V576 V577 V578 \nV579 \n10: C210( V210 V211 ) C261( V278 V279 ) C264( V284 V285 ) C272( V300 V301 ) C410( V576 V577 ) \nC411( V578 V579 ) C1468( V300 V576 V579 ) C1469( V300 V577 V578 ) C1498( V301 V576 V578 ) C1499( V301 V577 V579 ) "];79-&gt;121[label="10: V210 V211 V278 V279 V284 \nV285 V300 V301 V578 V579 \n5: C210 ,C261 ,C264 ,C272 ,C411 ,"];122[shape=box, label="id:122 level: 6\n22: V242 V243 V254 V255 V258 \nV259 V262 V263 V270 V271 V278 \nV279 V284 V285 V288 V289 V304 \nV305 V330 V331 V630 V631 \n11: C243( V242 V243 ) C249( V254 V255 ) C251( V258 V259 ) C253( V262 V263 ) C257( V270 V271 ) \nC261( V278 V279 ) C264( V284 V285 ) C266( V288 V289 ) C274( V304 V305 ) C287( V330 V331 ) C437( V630 V631 ) "];80-&gt;122[label="20: V242 V243 V254 V255 V258 \nV259 V262 V263 V270 V271 V278 \nV279 V284 V285 V288 V289 V304 \nV305 V330 V331 \n10: C243 ,C249 ,C251 ,C253 ,C257 ,\nC261 ,C264 ,C266 ,C274 ,C287 ,"];123[shape=box, label="id:123 level: 6\n38: V220 V221 V224 V225 V242 \nV243 V246 V247 V250 V251 V258 \nV259 V262 V263 V266 V267 V270 \nV271 V272 V273 V274 V275 V278 \nV279 V284 V285 V288 V289 V294 \nV295 V300 V301 V304 V305 V322</w:t>
      </w:r>
    </w:p>
    <w:p>
      <w:pPr>
        <w:pStyle w:val="PreformattedText"/>
        <w:bidi w:val="0"/>
        <w:spacing w:before="0" w:after="0"/>
        <w:jc w:val="left"/>
        <w:rPr/>
      </w:pPr>
      <w:r>
        <w:rPr/>
        <w:t xml:space="preserve"> </w:t>
      </w:r>
      <w:r>
        <w:rPr/>
        <w:t>\nV323 V330 V331 \n19: C219( V220 V221 ) C225( V224 V225 ) C243( V242 V243 ) C245( V246 V247 ) C247( V250 V251 ) \nC251( V258 V259 ) C253( V262 V263 ) C255( V266 V267 ) C257( V270 V271 ) C258( V272 V273 ) C259( V274 V275 ) \nC261( V278 V279 ) C264( V284 V285 ) C266( V288 V289 ) C269( V294 V295 ) C272( V300 V301 ) C274( V304 V305 ) \nC283( V322 V323 ) C287( V330 V331 ) "];80-&gt;123[label="36: V220 V221 V224 V225 V242 \nV243 V250 V251 V258 V259 V262 \nV263 V266 V267 V270 V271 V272 \nV273 V274 V275 V278 V279 V284 \nV285 V288 V289 V294 V295 V300 \nV301 V304 V305 V322 V323 V330 \nV331 \n18: C219 ,C225 ,C243 ,C247 ,C251 ,\nC253 ,C255 ,C257 ,C258 ,C259 ,C261 ,\nC264 ,C266 ,C269 ,C272 ,C274 ,C283 ,\nC287 ,"];124[shape=box, label="id:124 level: 6\n22: V226 V227 V250 V251 V258 \nV259 V272 V273 V278 V279 V288 \nV289 V294 V295 V300 V301 V304 \nV305 V330 V331 V602 V603 \n11: C226( V226 V227 ) C247( V250 V251 ) C251( V258 V259 ) C258( V272 V273 ) C261( V278 V279 ) \nC266( V288 V289 ) C269( V294 V295 ) C272( V300 V301 ) C274( V304 V305 ) C287( V330 V331 ) C423( V602 V603 ) "];81-&gt;124[label="20: V226 V227 V250 V251 V258 \nV259 V272 V273 V278 V279 V288 \nV289 V294 V295 V300 V301 V304 \nV305 V330 V331 \n10: C226 ,C247 ,C251 ,C258 ,C261 ,\nC266 ,C269 ,C272 ,C274 ,C287 ,"];125[shape=box, label="id:125 level: 6\n36: V188 V189 V192 V193 V210 \nV211 V218 V219 V220 V221 V224 \nV225 V226 V227 V250 V251 V254 \nV255 V258 V259 V262 V263 V270 \nV271 V272 V273 V274 V275 V284 \nV285 V294 V295 V304 V305 V330 \nV331 \n18: C187( V188 V189 ) C193( V192 V193 ) C210( V210 V211 ) C218( V218 V219 ) C219( V220 V221 ) \nC225( V224 V225 ) C226( V226 V227 ) C247( V250 V251 ) C249( V254 V255 ) C251( V258 V259 ) C253( V262 V263 ) \nC257( V270 V271 ) C258( V272 V273 ) C259( V274 V275 ) C264( V284 V285 ) C269( V294 V295 ) C274( V304 V305 ) \nC287( V330 V331 ) "];81-&gt;125[label="34: V188 V189 V192 V193 V210 \nV211 V220 V221 V224 V225 V226 \nV227 V250 V251 V254 V255 V258 \nV259 V262 V263 V270 V271 V272 \nV273 V274 V275 V284 V285 V294 \nV295 V304 V305 V330 V331 \n17: C187 ,C193 ,C210 ,C219 ,C225 ,\nC226 ,C247 ,C249 ,C251 ,C253 ,C257 ,\nC258 ,C259 ,C264 ,C269 ,C274 ,C287 ,"];126[shape=box, label="id:126 level: 6\n10: V300 V301 V330 V331 V382 \nV383 V384 V385 V386 V387 \n13: C272( V300 V301 ) C287( V330 V331 ) C313( V382 V383 ) C314( V384 V385 ) C315( V386 V387 ) \nC1454( V300 V384 V387 ) C1455( V300 V385 V386 ) C1484( V301 V384 V386 ) C1485( V301 V385 V387 ) C1622( V330 V382 V385 ) C1623( V330 V383 V384 ) \nC1646( V331 V382 V384 ) C1647( V331 V383 V385 ) "];82-&gt;126[label="8: V300 V301 V330 V331 V382 \nV383 V386 V387 \n4: C272 ,C287 ,C313 ,C315 ,"];127[shape=box, label="id:127 level: 6\n10: V272 V273 V274 V275 V322 \nV323 V392 V393 V394 V395 \n13: C258( V272 V273 ) C259( V274 V275 ) C283( V322 V323 ) C318( V392 V393 ) C319( V394 V395 ) \nC1243( V272 V274 V395 ) C1250( V272 V275 V394 ) C1261( V273 V274 V394 ) C1268( V273 V275 V395 ) C1562( V322 V392 V395 ) C1563( V322 V393 V394 ) \nC1592( V323 V392 V394 ) C1593( V323 V393 V395 ) "];83-&gt;127[label="8: V272 V273 V274 V275 V322 \nV323 V392 V393 \n4: C258 ,C259 ,C283 ,C318 ,"];128[shape=box, label="id:128 level: 6\n10: V262 V263 V288 V289 V388 \nV389 V390 V391 V392 V393 \n13: C253( V262 V263 ) C266( V288 V289 ) C316( V388 V389 ) C317( V390 V391 ) C318( V392 V393 ) \nC1046( V262 V388 V391 ) C1047( V262 V389 V390 ) C1082( V263 V388 V390 ) C1083( V263 V389 V391 ) C1344( V288 V390 V393 ) C1345( V288 V391 V392 ) \nC1370( V289 V390 V392 ) C1371( V289 V391 V393 ) "];83-&gt;128[label="8: V262 V263 V288 V289 V388 \nV389 V392 V393 \n4: C253 ,C266 ,C316 ,C318 ,"];129[shape=box, label="id:129 level: 6\n10: V270 V271 V274 V275 V322 \nV323 V376 V377 V378 V379 \n13: C257( V270 V271 ) C259( V274 V275 ) C283( V322 V323 ) C310( V376 V377 ) C311( V378 V379 ) \nC1176( V270 V274 V378 ) C1185( V270 V275 V379 ) C1212( V271 V274 V379 ) C1221( V271 V275 V378 ) C1560( V322 V376 V379 ) C1561( V322 V377 V378 ) \nC1590( V323 V376 V378 ) C1591( V323 V377 V379 ) "];84-&gt;129[label="8: V270 V271 V274 V275 V322 \nV323 V376 V377 \n4: C257 ,C259 ,C283 ,C310 ,"];130[shape=box, label="id:130 level: 6\n10: V300 V301 V304 V305 V370 \nV371 V372 V373 V374 V375 \n13: C272( V300 V301 ) C274( V304 V305 ) C307( V370 V371 ) C308( V372 V373 ) C309( V374 V375 ) \nC1452( V300 V370 V373 ) C1453( V300 V371 V372 ) C1482( V301 V370 V372 ) C1483( V301 V371 V373 ) C1510( V304 V372 V375 ) C1511( V304 V373 V374 ) \nC1534( V305 V372 V374 ) C1535( V305 V373 V375 ) "];85-&gt;130[label="8: V300 V301 V304 V305 V370 \nV371 V374 V375 \n4: C272 ,C274 ,C307 ,C309 ,"];131[shape=box, label="id:131 level: 6\n10: V66 V67 V250 V251 V294 \nV295 V368 V369 V370 V371 \n13: C66( V66 V67 ) C247( V250 V251 ) C269( V294 V295 ) C306( V368 V369 ) C307( V370 V371 ) \nC573( V66 V250 V369 ) C574( V66 V251 V368 ) C575( V67 V250 V368 ) C576( V67 V251 V369 ) C1394( V294 V368 V371 ) C1395( V294 V369 V370 ) \nC1416( V295 V368 V370 ) C1417( V295 V369 V371 ) "];85-&gt;131[label="8: V66 V67 V250 V251 V294 \nV295 V370 V371 \n4: C66 ,C247 ,C269 ,C307 ,"];132[shape=box, label="id:132 level: 6\n14: V262 V263 V266 V267 V270 \nV271 V274 V275 V322 V323 V360 \nV361 V362 V363 \n11: C253( V262 V263 ) C255( V266 V267 ) C257( V270 V271 ) C259( V274 V275 ) C283( V322 V323 ) \nC302( V360 V361 ) C303( V362 V363 ) C1042( V262 V360 V363 ) C1043( V262 V361 V362 ) C1078( V263 V360 V362 ) C1079( V263 V361 V363 ) "];86-&gt;132[label="12: V262 V263 V266 V267 V270 \nV271 V274 V275 V322 V323 V360 \nV361 \n6: C253 ,C255 ,C257 ,C259 ,C283 ,\nC302 ,"];133[shape=box, label="id:133 level: 6\n14: V58 V59 V284 V285 V294 \nV295 V300 V301 V330 V331 V356 \nV357 V360 V361 \n7: C58( V58 V59 ) C264( V284 V285 ) C269( V294 V295 ) C272( V300 V301 ) C287( V330 V331 ) \nC300( V356 V357 ) C302( V360 V361 ) "];86-&gt;133[label="12: V58 V59 V284 V285 V294 \nV295 V300 V301 V330 V331 V360 \nV361 \n6: C58 ,C264 ,C269 ,C272 ,C287 ,\nC302 ,"];134[shape=box, label="id:134 level: 6\n20: V44 V45 V48 V49 V58 \nV59 V60 V61 V64 V65 V66 \nV67 V74 V75 V76 V77 V80 \nV81 V82 V83 \n10: C43( V44 V45 ) C49( V48 V49 ) C58( V58 V59 ) C59( V60 V61 ) C65( V64 V65 ) \nC66( V66 V67 ) C74( V74 V75 ) C75( V76 V77 ) C81( V80 V81 ) C82( V82 V83 ) "];87-&gt;134[label="16: V44 V45 V48 V49 V58 \nV59 V66 V67 V74 V75 V76 \nV77 V80 V81 V82 V83 \n8: C43 ,C49 ,C58 ,C66 ,C74 ,\nC75 ,C81 ,C82 ,"];135[shape=box, label="id:135 level: 6\n18: V82 V83 V258 V259 V266 \nV267 V270 V271 V274 V275 V288 \nV289 V300 V301 V322 V323 V398 \nV399 \n9: C82( V82 V83 ) C251( V258 V259 ) C255( V266 V267 ) C257( V270 V271 ) C259( V274 V275 ) \nC266( V288 V289 ) C272( V300 V301 ) C283( V322 V323 ) C321( V398 V399 ) "];87-&gt;135[label="16: V82 V83 V258 V259 V266 \nV267 V270 V271 V274 V275 V288 \nV289 V300 V301 V322 V323 \n8: C82 ,C251 ,C255 ,C257 ,C259 ,\nC266 ,C272 ,C283 ,"];136[shape=box, label="id:136 level: 6\n10: V266 V267 V270 V271 V274 \nV275 V306 V307 V308 V309 \n13: C255( V266 V267 ) C257( V270 V271 ) C259( V274 V275 ) C275( V306 V307 ) C276( V308 V309 ) \nC1116( V266 V306 V309 ) C1117( V266 V307 V308 ) C1144( V267 V306 V308 ) C1145( V267 V307 V309 ) C1174( V270 V274 V308 ) C1183( V270 V275 V309 ) \nC1210( V271 V274 V309 ) C1219( V271 V275 V308 ) "];89-&gt;136[label="8: V266 V267 V270 V271 V274 \nV275 V306 V307 \n4: C255 ,C257 ,C259 ,C275 ,"];137[shape=box, label="id:137 level: 6\n14: V254 V255 V262 V263 V292 \nV293 V298 V299 V300 V301 V304 \nV305 V306 V307 \n7: C249( V254 V255 ) C253( V262 V263 ) C268( V292 V293 ) C271( V298 V299 ) C272( V300 V301 ) \nC274( V304 V305 ) C275( V306 V307 ) "];89-&gt;137[label="12: V254 V255 V262 V263 V292 \nV293 V300 V301 V304 V305 V306 \nV307 \n6: C249 ,C253 ,C268 ,C272 ,C274 ,\nC275 ,"];138[shape=box, label="id:138 level: 6\n10: V266 V267 V270 V271 V272 \nV273 V350 V351 V352 V353 \n13: C255( V266 V267 ) C257( V270 V271 ) C258( V272 V273 ) C297( V350 V351 ) C298( V352 V353 ) \nC1118( V266 V350 V353 ) C1119( V266 V351 V352 ) C1146( V267 V350 V352 ) C1147( V267 V351 V353 ) C1170( V270 V272 V352 ) C1172( V270 V273 V353 ) \nC1206( V271 V272 V353 ) C1208( V271 V273 V352 ) "];90-&gt;138[label="8: V266 V267 V270 V271 V272 \nV273 V350 V351 \n4: C255 ,C257 ,C258 ,C297 ,"];139[shape=box, label="id:139 level: 6\n10: V50 V51 V284 V285 V294 \nV295 V338 V339 V340 V341 \n13: C50( V50 V51 ) C264( V284 V285 ) C269( V294 V295 ) C291( V338 V339 ) C292( V340 V341 ) \nC545( V50 V294 V339 ) C546( V50 V295 V338 ) C547( V51 V294 V338 ) C548( V51 V295 V339 ) C1290( V284 V338 V341 ) C1291( V284 V339 V340 ) \nC1316( V285 V338 V340 ) C1317( V285 V339 V341 ) "];91-&gt;139[label="8: V50 V51 V284 V285 V294 \nV295 V340 V341 \n4: C50 ,C264 ,C269 ,C292 ,"];140[shape=box, label="id:140 level: 6\n14: V254 V255 V300 V301 V304 \nV305 V330 V331 V340 V341 V346 \nV347 V348 V349 \n11: C249( V254 V255 ) C272( V300 V301 ) C274( V304 V305 ) C287( V330 V331 ) C292( V340 V341 ) \nC295( V346 V347 ) C296( V348 V349 ) C1508( V304 V346 V349 ) C1509( V304 V347 V348 ) C1532( V305 V346 V348 ) C1533( V305 V347 V349 ) "];91-&gt;140[label="12: V254 V255 V300 V301 V304 \nV305 V330 V331 V340 V341 V348 \nV349 \n6: C249 ,C272 ,C274 ,C287 ,C292 ,\nC296 ,"];141[shape=box, label="id:141 level: 6\n12: V42 V43 V250 V251 V284 \nV285 V326 V327 V328 V329 V330 \nV331 \n10: C42( V42 V43 ) C247( V250 V251 ) C264( V284 V285 ) C285( V326 V327 ) C286( V328 V329 ) \nC287( V330 V331 ) C1614( V326 V328 V331 ) C1615( V326 V329 V330 ) C1616( V327 V328 V330 ) C1617( V327 V329 V331 ) "];92-&gt;141[label="10: V42 V43 V250 V251 V284 \nV285 V328 V329 V330 V331 \n5: C42 ,C247 ,C264 ,C286 ,C287 ,"];142[shape=box, label="id:142 level: 6\n14: V262 V263 V272 V273 V274 \nV275 V288 V289 V322 V323 V328 \nV329 V334 V335 \n7: C253( V262 V263 ) C258( V272 V273 ) C259( V274 V275 ) C266( V288 V289 ) C283( V322 V323 ) \nC286( V328 V329 ) C289( V334 V335 ) "];92-&gt;142[label="12: V262 V263 V272 V273 V274 \nV275 V288 V289 V322 V323 V328 \nV329 \n6: C253 ,C258 ,C259 ,C266 ,C283 ,\nC286 ,"];143[shape=box, label="id:143</w:t>
      </w:r>
    </w:p>
    <w:p>
      <w:pPr>
        <w:pStyle w:val="PreformattedText"/>
        <w:bidi w:val="0"/>
        <w:spacing w:before="0" w:after="0"/>
        <w:jc w:val="left"/>
        <w:rPr/>
      </w:pPr>
      <w:r>
        <w:rPr/>
        <w:t xml:space="preserve"> </w:t>
      </w:r>
      <w:r>
        <w:rPr/>
        <w:t>level: 6\n20: V34 V35 V254 V255 V270 \nV271 V278 V279 V284 V285 V288 \nV289 V300 V301 V304 V305 V318 \nV319 V322 V323 \n10: C34( V34 V35 ) C249( V254 V255 ) C257( V270 V271 ) C261( V278 V279 ) C264( V284 V285 ) \nC266( V288 V289 ) C272( V300 V301 ) C274( V304 V305 ) C281( V318 V319 ) C283( V322 V323 ) "];93-&gt;143[label="18: V34 V35 V254 V255 V270 \nV271 V278 V279 V284 V285 V288 \nV289 V300 V301 V304 V305 V322 \nV323 \n9: C34 ,C249 ,C257 ,C261 ,C264 ,\nC266 ,C272 ,C274 ,C283 ,"];144[shape=box, label="id:144 level: 6\n28: V10 V11 V18 V19 V26 \nV27 V34 V35 V42 V43 V44 \nV45 V48 V49 V50 V51 V250 \nV251 V254 V255 V274 V275 V278 \nV279 V284 V285 V288 V289 \n14: C10( V10 V11 ) C18( V18 V19 ) C26( V26 V27 ) C34( V34 V35 ) C42( V42 V43 ) \nC43( V44 V45 ) C49( V48 V49 ) C50( V50 V51 ) C247( V250 V251 ) C249( V254 V255 ) C259( V274 V275 ) \nC261( V278 V279 ) C264( V284 V285 ) C266( V288 V289 ) "];93-&gt;144[label="26: V10 V11 V26 V27 V34 \nV35 V42 V43 V44 V45 V48 \nV49 V50 V51 V250 V251 V254 \nV255 V274 V275 V278 V279 V284 \nV285 V288 V289 \n13: C10 ,C26 ,C34 ,C42 ,C43 ,\nC49 ,C50 ,C247 ,C249 ,C259 ,C261 ,\nC264 ,C266 ,"];145[shape=box, label="id:145 level: 6\n10: V264 V265 V268 V269 V270 \nV271 V272 V273 V274 V275 \n13: C254( V264 V265 ) C256( V268 V269 ) C257( V270 V271 ) C258( V272 V273 ) C259( V274 V275 ) \nC1106( V264 V268 V271 ) C1107( V264 V269 V270 ) C1108( V265 V268 V270 ) C1109( V265 V269 V271 ) C1166( V268 V272 V275 ) C1167( V268 V273 V274 ) \nC1168( V269 V272 V274 ) C1169( V269 V273 V275 ) "];95-&gt;145[label="8: V264 V265 V270 V271 V272 \nV273 V274 V275 \n4: C254 ,C257 ,C258 ,C259 ,"];146[shape=box, label="id:146 level: 7\n10: V258 V259 V266 V267 V300 \nV301 V486 V487 V488 V489 \n13: C251( V258 V259 ) C255( V266 V267 ) C272( V300 V301 ) C365( V486 V487 ) C366( V488 V489 ) \nC970( V258 V266 V488 ) C971( V258 V267 V489 ) C1000( V259 V266 V489 ) C1001( V259 V267 V488 ) C1458( V300 V486 V489 ) C1459( V300 V487 V488 ) \nC1488( V301 V486 V488 ) C1489( V301 V487 V489 ) "];103-&gt;146[label="8: V258 V259 V266 V267 V300 \nV301 V486 V487 \n4: C251 ,C255 ,C272 ,C365 ,"];147[shape=box, label="id:147 level: 7\n15: V140 V141 V144 V145 V148 \nV149 V152 V154 V155 V156 V157 \nV160 V161 V162 V163 \n11: C139( V140 V141 ) C145( V144 V145 ) C147( V148 V149 ) C154( V154 V155 ) C155( V156 V157 ) \nC161( V160 V161 ) C162( V162 V163 ) C709( V144 V152 V155 ) C711( V145 V152 V154 ) C723( V152 V160 V163 ) C724( V152 V161 V162 ) "];104-&gt;147[label="12: V140 V141 V144 V145 V154 \nV155 V156 V157 V160 V161 V162 \nV163 \n6: C139 ,C145 ,C154 ,C155 ,C161 ,\nC162 ,"];148[shape=box, label="id:148 level: 7\n15: V124 V125 V128 V129 V132 \nV133 V136 V138 V139 V140 V141 \nV144 V145 V146 V147 \n11: C123( V124 V125 ) C129( V128 V129 ) C131( V132 V133 ) C138( V138 V139 ) C139( V140 V141 ) \nC145( V144 V145 ) C146( V146 V147 ) C681( V128 V136 V139 ) C683( V129 V136 V138 ) C695( V136 V144 V147 ) C696( V136 V145 V146 ) "];104-&gt;148[label="12: V124 V125 V128 V129 V138 \nV139 V140 V141 V144 V145 V146 \nV147 \n6: C123 ,C129 ,C138 ,C139 ,C145 ,\nC146 ,"];149[shape=box, label="id:149 level: 7\n10: V262 V263 V288 V289 V458 \nV459 V460 V461 V462 V463 \n13: C253( V262 V263 ) C266( V288 V289 ) C351( V458 V459 ) C352( V460 V461 ) C353( V462 V463 ) \nC1048( V262 V458 V461 ) C1049( V262 V459 V460 ) C1084( V263 V458 V460 ) C1085( V263 V459 V461 ) C1350( V288 V460 V463 ) C1351( V288 V461 V462 ) \nC1376( V289 V460 V462 ) C1377( V289 V461 V463 ) "];106-&gt;149[label="8: V262 V263 V288 V289 V458 \nV459 V462 V463 \n4: C253 ,C266 ,C351 ,C353 ,"];150[shape=box, label="id:150 level: 7\n12: V266 V267 V270 V271 V272 \nV273 V274 V275 V464 V465 V466 \nV467 \n10: C255( V266 V267 ) C257( V270 V271 ) C258( V272 V273 ) C259( V274 V275 ) C354( V464 V465 ) \nC355( V466 V467 ) C1128( V266 V464 V467 ) C1129( V266 V465 V466 ) C1156( V267 V464 V466 ) C1157( V267 V465 V467 ) "];107-&gt;150[label="10: V266 V267 V270 V271 V272 \nV273 V274 V275 V464 V465 \n5: C255 ,C257 ,C258 ,C259 ,C354 ,"];151[shape=box, label="id:151 level: 7\n10: V270 V271 V272 V273 V274 \nV275 V450 V451 V452 V453 \n13: C257( V270 V271 ) C258( V272 V273 ) C259( V274 V275 ) C347( V450 V451 ) C348( V452 V453 ) \nC1200( V270 V450 V453 ) C1201( V270 V451 V452 ) C1236( V271 V450 V452 ) C1237( V271 V451 V453 ) C1245( V272 V274 V453 ) C1252( V272 V275 V452 ) \nC1263( V273 V274 V452 ) C1270( V273 V275 V453 ) "];108-&gt;151[label="8: V270 V271 V272 V273 V274 \nV275 V450 V451 \n4: C257 ,C258 ,C259 ,C347 ,"];152[shape=box, label="id:152 level: 7\n12: V114 V115 V250 V251 V254 \nV255 V278 V279 V442 V443 V446 \nV447 \n10: C114( V114 V115 ) C247( V250 V251 ) C249( V254 V255 ) C261( V278 V279 ) C343( V442 V443 ) \nC345( V446 V447 ) C657( V114 V278 V443 ) C658( V114 V279 V442 ) C659( V115 V278 V442 ) C660( V115 V279 V443 ) "];109-&gt;152[label="10: V114 V115 V250 V251 V254 \nV255 V278 V279 V446 V447 \n5: C114 ,C247 ,C249 ,C261 ,C345 ,"];153[shape=box, label="id:153 level: 7\n12: V106 V107 V250 V251 V284 \nV285 V294 V295 V436 V437 V440 \nV441 \n10: C106( V106 V107 ) C247( V250 V251 ) C264( V284 V285 ) C269( V294 V295 ) C340( V436 V437 ) \nC342( V440 V441 ) C643( V106 V250 V437 ) C644( V106 V251 V436 ) C645( V107 V250 V436 ) C646( V107 V251 V437 ) "];110-&gt;153[label="10: V106 V107 V250 V251 V284 \nV285 V294 V295 V440 V441 \n5: C106 ,C247 ,C264 ,C269 ,C342 ,"];154[shape=box, label="id:154 level: 7\n15: V108 V109 V112 V113 V116 \nV117 V120 V122 V123 V124 V125 \nV128 V129 V130 V131 \n11: C107( V108 V109 ) C113( V112 V113 ) C115( V116 V117 ) C122( V122 V123 ) C123( V124 V125 ) \nC129( V128 V129 ) C130( V130 V131 ) C653( V112 V120 V123 ) C655( V113 V120 V122 ) C667( V120 V128 V131 ) C668( V120 V129 V130 ) "];111-&gt;154[label="12: V108 V109 V112 V113 V122 \nV123 V124 V125 V128 V129 V130 \nV131 \n6: C107 ,C113 ,C122 ,C123 ,C129 ,\nC130 ,"];155[shape=box, label="id:155 level: 7\n15: V92 V93 V96 V97 V100 \nV101 V104 V106 V107 V108 V109 \nV112 V113 V114 V115 \n11: C91( V92 V93 ) C97( V96 V97 ) C99( V100 V101 ) C106( V106 V107 ) C107( V108 V109 ) \nC113( V112 V113 ) C114( V114 V115 ) C625( V96 V104 V107 ) C627( V97 V104 V106 ) C639( V104 V112 V115 ) C640( V104 V113 V114 ) "];111-&gt;155[label="12: V92 V93 V96 V97 V106 \nV107 V108 V109 V112 V113 V114 \nV115 \n6: C91 ,C97 ,C106 ,C107 ,C113 ,\nC114 ,"];156[shape=box, label="id:156 level: 7\n12: V266 V267 V270 V271 V274 \nV275 V322 V323 V554 V555 V556 \nV557 \n10: C255( V266 V267 ) C257( V270 V271 ) C259( V274 V275 ) C283( V322 V323 ) C399( V554 V555 ) \nC400( V556 V557 ) C1576( V322 V554 V557 ) C1577( V322 V555 V556 ) C1606( V323 V554 V556 ) C1607( V323 V555 V557 ) "];117-&gt;156[label="10: V266 V267 V270 V271 V274 \nV275 V322 V323 V554 V555 \n5: C255 ,C257 ,C259 ,C283 ,C399 ,"];157[shape=box, label="id:157 level: 7\n12: V258 V259 V262 V263 V288 \nV289 V548 V549 V550 V551 V554 \nV555 \n10: C251( V258 V259 ) C253( V262 V263 ) C266( V288 V289 ) C396( V548 V549 ) C397( V550 V551 ) \nC399( V554 V555 ) C990( V258 V548 V551 ) C991( V258 V549 V550 ) C1020( V259 V548 V550 ) C1021( V259 V549 V551 ) "];117-&gt;157[label="10: V258 V259 V262 V263 V288 \nV289 V548 V549 V554 V555 \n5: C251 ,C253 ,C266 ,C396 ,C399 ,"];158[shape=box, label="id:158 level: 7\n12: V270 V271 V274 V275 V288 \nV289 V322 V323 V540 V541 V542 \nV543 \n10: C257( V270 V271 ) C259( V274 V275 ) C266( V288 V289 ) C283( V322 V323 ) C392( V540 V541 ) \nC393( V542 V543 ) C1356( V288 V540 V543 ) C1357( V288 V541 V542 ) C1382( V289 V540 V542 ) C1383( V289 V541 V543 ) "];118-&gt;158[label="10: V270 V271 V274 V275 V288 \nV289 V322 V323 V540 V541 \n5: C257 ,C259 ,C266 ,C283 ,C392 ,"];159[shape=box, label="id:159 level: 7\n12: V178 V179 V258 V259 V294 \nV295 V300 V301 V536 V537 V540 \nV541 \n10: C178( V178 V179 ) C251( V258 V259 ) C269( V294 V295 ) C272( V300 V301 ) C390( V536 V537 ) \nC392( V540 V541 ) C769( V178 V294 V537 ) C770( V178 V295 V536 ) C771( V179 V294 V536 ) C772( V179 V295 V537 ) "];118-&gt;159[label="10: V178 V179 V258 V259 V294 \nV295 V300 V301 V540 V541 \n5: C178 ,C251 ,C269 ,C272 ,C392 ,"];160[shape=box, label="id:160 level: 7\n16: V194 V195 V262 V263 V266 \nV267 V270 V271 V274 V275 V300 \nV301 V304 V305 V564 V565 \n8: C194( V194 V195 ) C253( V262 V263 ) C255( V266 V267 ) C257( V270 V271 ) C259( V274 V275 ) \nC272( V300 V301 ) C274( V304 V305 ) C404( V564 V565 ) "];119-&gt;160[label="14: V194 V195 V262 V263 V266 \nV267 V270 V271 V274 V275 V300 \nV301 V304 V305 \n7: C194 ,C253 ,C255 ,C257 ,C259 ,\nC272 ,C274 ,"];161[shape=box, label="id:161 level: 7\n20: V156 V157 V160 V161 V170 \nV171 V172 V173 V176 V177 V178 \nV179 V186 V187 V188 V189 V192 \nV193 V194 V195 \n10: C155( V156 V157 ) C161( V160 V161 ) C170( V170 V171 ) C171( V172 V173 ) C177( V176 V177 ) \nC178( V178 V179 ) C186( V186 V187 ) C187( V188 V189 ) C193( V192 V193 ) C194( V194 V195 ) "];119-&gt;161[label="16: V156 V157 V160 V161 V170 \nV171 V178 V179 V186 V187 V188 \nV189 V192 V193 V194 V195 \n8: C155 ,C161 ,C170 ,C178 ,C186 ,\nC187 ,C193 ,C194 ,"];162[shape=box, label="id:162 level: 7\n10: V266 V267 V274 V275 V322 \nV323 V580 V581 V582 V583 \n13: C255( V266 V267 ) C259( V274 V275 ) C283( V322 V323 ) C412( V580 V581 ) C413( V582 V583 ) \nC1113( V266 V274 V583 ) C1115( V266 V275 V582 ) C1141( V267 V274 V582 ) C1143( V267 V275 V583 ) C1578( V322 V580 V583 ) C1579( V322 V581 V582 ) \nC1608( V323 V580 V582 ) C1609( V323 V581 V583 ) "];120-&gt;162[label="8: V266 V267 V274 V275 V322 \nV323 V580 V581 \n4: C255 ,C259 ,C283 ,C412 ,"];163[shape=box, label="id:163 level: 7\n10: V210 V211 V278 V279 V284 \nV285 V574 V575 V576 V577 \n13: C210( V210 V211 ) C261( V278 V279 ) C264( V284 V285 ) C409( V574 V575 ) C410( V576 V577 ) \nC825( V210 V278 V575 ) C826( V210 V279 V574 ) C827( V211 V278 V574 ) C828( V211 V279 V575 ) C1302( V284 V574 V577 ) C1303( V284 V575 V576 ) \nC1328( V285 V574 V576 ) C1329( V285 V575 V577 ) "];121-&gt;163[label="8: V210 V211 V278 V279 V284 \nV285 V576 V577 \n4: C210 ,C261 ,C264 ,C410 ,"];164[shape=box, label="id:164 level: 7\n10:</w:t>
      </w:r>
    </w:p>
    <w:p>
      <w:pPr>
        <w:pStyle w:val="PreformattedText"/>
        <w:bidi w:val="0"/>
        <w:spacing w:before="0" w:after="0"/>
        <w:jc w:val="left"/>
        <w:rPr/>
      </w:pPr>
      <w:r>
        <w:rPr/>
        <w:t xml:space="preserve"> </w:t>
      </w:r>
      <w:r>
        <w:rPr/>
        <w:t>V242 V243 V278 V279 V284 \nV285 V628 V629 V630 V631 \n13: C243( V242 V243 ) C261( V278 V279 ) C264( V284 V285 ) C436( V628 V629 ) C437( V630 V631 ) \nC878( V242 V278 V629 ) C879( V242 V279 V628 ) C880( V243 V278 V628 ) C881( V243 V279 V629 ) C1308( V284 V628 V631 ) C1309( V284 V629 V630 ) \nC1334( V285 V628 V630 ) C1335( V285 V629 V631 ) "];122-&gt;164[label="8: V242 V243 V278 V279 V284 \nV285 V630 V631 \n4: C243 ,C261 ,C264 ,C437 ,"];165[shape=box, label="id:165 level: 7\n18: V254 V255 V258 V259 V262 \nV263 V270 V271 V288 V289 V304 \nV305 V330 V331 V630 V631 V636 \nV637 \n9: C249( V254 V255 ) C251( V258 V259 ) C253( V262 V263 ) C257( V270 V271 ) C266( V288 V289 ) \nC274( V304 V305 ) C287( V330 V331 ) C437( V630 V631 ) C440( V636 V637 ) "];122-&gt;165[label="16: V254 V255 V258 V259 V262 \nV263 V270 V271 V288 V289 V304 \nV305 V330 V331 V630 V631 \n8: C249 ,C251 ,C253 ,C257 ,C266 ,\nC274 ,C287 ,C437 ,"];166[shape=box, label="id:166 level: 7\n24: V246 V247 V262 V263 V266 \nV267 V270 V271 V274 V275 V278 \nV279 V284 V285 V294 V295 V300 \nV301 V304 V305 V330 V331 V646 \nV647 \n12: C245( V246 V247 ) C253( V262 V263 ) C255( V266 V267 ) C257( V270 V271 ) C259( V274 V275 ) \nC261( V278 V279 ) C264( V284 V285 ) C269( V294 V295 ) C272( V300 V301 ) C274( V304 V305 ) C287( V330 V331 ) \nC445( V646 V647 ) "];123-&gt;166[label="22: V246 V247 V262 V263 V266 \nV267 V270 V271 V274 V275 V278 \nV279 V284 V285 V294 V295 V300 \nV301 V304 V305 V330 V331 \n11: C245 ,C253 ,C255 ,C257 ,C259 ,\nC261 ,C264 ,C269 ,C272 ,C274 ,C287 ,"];167[shape=box, label="id:167 level: 7\n36: V220 V221 V224 V225 V234 \nV235 V242 V243 V246 V247 V250 \nV251 V258 V259 V266 V267 V270 \nV271 V272 V273 V274 V275 V284 \nV285 V288 V289 V294 V295 V300 \nV301 V304 V305 V322 V323 V330 \nV331 \n18: C219( V220 V221 ) C225( V224 V225 ) C234( V234 V235 ) C243( V242 V243 ) C245( V246 V247 ) \nC247( V250 V251 ) C251( V258 V259 ) C255( V266 V267 ) C257( V270 V271 ) C258( V272 V273 ) C259( V274 V275 ) \nC264( V284 V285 ) C266( V288 V289 ) C269( V294 V295 ) C272( V300 V301 ) C274( V304 V305 ) C283( V322 V323 ) \nC287( V330 V331 ) "];123-&gt;167[label="34: V220 V221 V224 V225 V242 \nV243 V246 V247 V250 V251 V258 \nV259 V266 V267 V270 V271 V272 \nV273 V274 V275 V284 V285 V288 \nV289 V294 V295 V300 V301 V304 \nV305 V322 V323 V330 V331 \n17: C219 ,C225 ,C243 ,C245 ,C247 ,\nC251 ,C255 ,C257 ,C258 ,C259 ,C264 ,\nC266 ,C269 ,C272 ,C274 ,C283 ,C287 ,"];168[shape=box, label="id:168 level: 7\n12: V226 V227 V250 V251 V278 \nV279 V294 V295 V600 V601 V602 \nV603 \n10: C226( V226 V227 ) C247( V250 V251 ) C261( V278 V279 ) C269( V294 V295 ) C422( V600 V601 ) \nC423( V602 V603 ) C1410( V294 V600 V603 ) C1411( V294 V601 V602 ) C1432( V295 V600 V602 ) C1433( V295 V601 V603 ) "];124-&gt;168[label="10: V226 V227 V250 V251 V278 \nV279 V294 V295 V602 V603 \n5: C226 ,C247 ,C261 ,C269 ,C423 ,"];169[shape=box, label="id:169 level: 7\n16: V258 V259 V272 V273 V288 \nV289 V300 V301 V304 V305 V330 \nV331 V602 V603 V608 V609 \n8: C251( V258 V259 ) C258( V272 V273 ) C266( V288 V289 ) C272( V300 V301 ) C274( V304 V305 ) \nC287( V330 V331 ) C423( V602 V603 ) C426( V608 V609 ) "];124-&gt;169[label="14: V258 V259 V272 V273 V288 \nV289 V300 V301 V304 V305 V330 \nV331 V602 V603 \n7: C251 ,C258 ,C266 ,C272 ,C274 ,\nC287 ,C423 ,"];170[shape=box, label="id:170 level: 7\n22: V218 V219 V250 V251 V254 \nV255 V258 V259 V262 V263 V270 \nV271 V274 V275 V284 V285 V294 \nV295 V330 V331 V592 V593 \n11: C218( V218 V219 ) C247( V250 V251 ) C249( V254 V255 ) C251( V258 V259 ) C253( V262 V263 ) \nC257( V270 V271 ) C259( V274 V275 ) C264( V284 V285 ) C269( V294 V295 ) C287( V330 V331 ) C418( V592 V593 ) "];125-&gt;170[label="20: V218 V219 V250 V251 V254 \nV255 V258 V259 V262 V263 V270 \nV271 V274 V275 V284 V285 V294 \nV295 V330 V331 \n10: C218 ,C247 ,C249 ,C251 ,C253 ,\nC257 ,C259 ,C264 ,C269 ,C287 ,"];171[shape=box, label="id:171 level: 7\n26: V188 V189 V192 V193 V202 \nV203 V210 V211 V218 V219 V220 \nV221 V224 V225 V226 V227 V254 \nV255 V272 V273 V284 V285 V304 \nV305 V330 V331 \n13: C187( V188 V189 ) C193( V192 V193 ) C202( V202 V203 ) C210( V210 V211 ) C218( V218 V219 ) \nC219( V220 V221 ) C225( V224 V225 ) C226( V226 V227 ) C249( V254 V255 ) C258( V272 V273 ) C264( V284 V285 ) \nC274( V304 V305 ) C287( V330 V331 ) "];125-&gt;171[label="24: V188 V189 V192 V193 V210 \nV211 V218 V219 V220 V221 V224 \nV225 V226 V227 V254 V255 V272 \nV273 V284 V285 V304 V305 V330 \nV331 \n12: C187 ,C193 ,C210 ,C218 ,C219 ,\nC225 ,C226 ,C249 ,C258 ,C264 ,C274 ,\nC287 ,"];172[shape=box, label="id:172 level: 7\n12: V266 V267 V270 V271 V274 \nV275 V322 V323 V362 V363 V364 \nV365 \n10: C255( V266 V267 ) C257( V270 V271 ) C259( V274 V275 ) C283( V322 V323 ) C303( V362 V363 ) \nC304( V364 V365 ) C1558( V322 V362 V365 ) C1559( V322 V363 V364 ) C1588( V323 V362 V364 ) C1589( V323 V363 V365 ) "];132-&gt;172[label="10: V266 V267 V270 V271 V274 \nV275 V322 V323 V362 V363 \n5: C255 ,C257 ,C259 ,C283 ,C303 ,"];173[shape=box, label="id:173 level: 7\n10: V300 V301 V330 V331 V356 \nV357 V358 V359 V360 V361 \n13: C272( V300 V301 ) C287( V330 V331 ) C300( V356 V357 ) C301( V358 V359 ) C302( V360 V361 ) \nC1450( V300 V358 V361 ) C1451( V300 V359 V360 ) C1480( V301 V358 V360 ) C1481( V301 V359 V361 ) C1620( V330 V356 V359 ) C1621( V330 V357 V358 ) \nC1644( V331 V356 V358 ) C1645( V331 V357 V359 ) "];133-&gt;173[label="8: V300 V301 V330 V331 V356 \nV357 V360 V361 \n4: C272 ,C287 ,C300 ,C302 ,"];174[shape=box, label="id:174 level: 7\n10: V58 V59 V284 V285 V294 \nV295 V354 V355 V356 V357 \n13: C58( V58 V59 ) C264( V284 V285 ) C269( V294 V295 ) C299( V354 V355 ) C300( V356 V357 ) \nC559( V58 V294 V355 ) C560( V58 V295 V354 ) C561( V59 V294 V354 ) C562( V59 V295 V355 ) C1292( V284 V354 V357 ) C1293( V284 V355 V356 ) \nC1318( V285 V354 V356 ) C1319( V285 V355 V357 ) "];133-&gt;174[label="8: V58 V59 V284 V285 V294 \nV295 V356 V357 \n4: C58 ,C264 ,C269 ,C300 ,"];175[shape=box, label="id:175 level: 7\n15: V60 V61 V64 V65 V68 \nV69 V72 V74 V75 V76 V77 \nV80 V81 V82 V83 \n11: C59( V60 V61 ) C65( V64 V65 ) C67( V68 V69 ) C74( V74 V75 ) C75( V76 V77 ) \nC81( V80 V81 ) C82( V82 V83 ) C569( V64 V72 V75 ) C571( V65 V72 V74 ) C583( V72 V80 V83 ) C584( V72 V81 V82 ) "];134-&gt;175[label="12: V60 V61 V64 V65 V74 \nV75 V76 V77 V80 V81 V82 \nV83 \n6: C59 ,C65 ,C74 ,C75 ,C81 ,\nC82 ,"];176[shape=box, label="id:176 level: 7\n15: V44 V45 V48 V49 V52 \nV53 V56 V58 V59 V60 V61 \nV64 V65 V66 V67 \n11: C43( V44 V45 ) C49( V48 V49 ) C51( V52 V53 ) C58( V58 V59 ) C59( V60 V61 ) \nC65( V64 V65 ) C66( V66 V67 ) C541( V48 V56 V59 ) C543( V49 V56 V58 ) C555( V56 V64 V67 ) C556( V56 V65 V66 ) "];134-&gt;176[label="12: V44 V45 V48 V49 V58 \nV59 V60 V61 V64 V65 V66 \nV67 \n6: C43 ,C49 ,C58 ,C59 ,C65 ,\nC66 ,"];177[shape=box, label="id:177 level: 7\n10: V82 V83 V258 V259 V300 \nV301 V396 V397 V398 V399 \n13: C82( V82 V83 ) C251( V258 V259 ) C272( V300 V301 ) C320( V396 V397 ) C321( V398 V399 ) \nC601( V82 V300 V397 ) C602( V82 V301 V396 ) C603( V83 V300 V396 ) C604( V83 V301 V397 ) C974( V258 V396 V399 ) C975( V258 V397 V398 ) \nC1004( V259 V396 V398 ) C1005( V259 V397 V399 ) "];135-&gt;177[label="8: V82 V83 V258 V259 V300 \nV301 V398 V399 \n4: C82 ,C251 ,C272 ,C321 ,"];178[shape=box, label="id:178 level: 7\n14: V266 V267 V270 V271 V274 \nV275 V288 V289 V322 V323 V398 \nV399 V402 V403 \n7: C255( V266 V267 ) C257( V270 V271 ) C259( V274 V275 ) C266( V288 V289 ) C283( V322 V323 ) \nC321( V398 V399 ) C323( V402 V403 ) "];135-&gt;178[label="12: V266 V267 V270 V271 V274 \nV275 V288 V289 V322 V323 V398 \nV399 \n6: C255 ,C257 ,C259 ,C266 ,C283 ,\nC321 ,"];179[shape=box, label="id:179 level: 7\n10: V262 V263 V298 V299 V302 \nV303 V304 V305 V306 V307 \n13: C253( V262 V263 ) C271( V298 V299 ) C273( V302 V303 ) C274( V304 V305 ) C275( V306 V307 ) \nC1038( V262 V302 V307 ) C1039( V262 V303 V306 ) C1074( V263 V302 V306 ) C1075( V263 V303 V307 ) C1442( V298 V302 V305 ) C1443( V298 V303 V304 ) \nC1444( V299 V302 V304 ) C1445( V299 V303 V305 ) "];137-&gt;179[label="8: V262 V263 V298 V299 V304 \nV305 V306 V307 \n4: C253 ,C271 ,C274 ,C275 ,"];180[shape=box, label="id:180 level: 7\n10: V254 V255 V292 V293 V296 \nV297 V298 V299 V300 V301 \n13: C249( V254 V255 ) C268( V292 V293 ) C270( V296 V297 ) C271( V298 V299 ) C272( V300 V301 ) \nC920( V254 V292 V297 ) C921( V254 V293 V296 ) C944( V255 V292 V296 ) C945( V255 V293 V297 ) C1438( V296 V298 V301 ) C1439( V296 V299 V300 ) \nC1440( V297 V298 V300 ) C1441( V297 V299 V301 ) "];137-&gt;180[label="8: V254 V255 V292 V293 V298 \nV299 V300 V301 \n4: C249 ,C268 ,C271 ,C272 ,"];181[shape=box, label="id:181 level: 7\n12: V254 V255 V300 V301 V330 \nV331 V340 V341 V342 V343 V346 \nV347 \n10: C249( V254 V255 ) C272( V300 V301 ) C287( V330 V331 ) C292( V340 V341 ) C293( V342 V343 ) \nC295( V346 V347 ) C1618( V330 V340 V343 ) C1619( V330 V341 V342 ) C1642( V331 V340 V342 ) C1643( V331 V341 V343 ) "];140-&gt;181[label="10: V254 V255 V300 V301 V330 \nV331 V340 V341 V346 V347 \n5: C249 ,C272 ,C287 ,C292 ,C295 ,"];182[shape=box, label="id:182 level: 7\n10: V42 V43 V250 V251 V284 \nV285 V324 V325 V326 V327 \n13: C42( V42 V43 ) C247( V250 V251 ) C264( V284 V285 ) C284( V324 V325 ) C285( V326 V327 ) \nC531( V42 V250 V325 ) C532( V42 V251 V324 ) C533( V43 V250 V324 ) C534( V43 V251 V325 ) C1288( V284 V324 V327 ) C1289( V284 V325 V326 ) \nC1314( V285 V324 V326 ) C1315( V285 V325 V327 ) "];141-&gt;182[label="8: V42 V43 V250 V251 V284 \nV285 V326 V327 \n4: C42 ,C247 ,C264 ,C285 ,"];183[shape=box, label="id:183 level: 7\n10: V272 V273 V274 V275 V322 \nV323 V334 V335 V336 V337 \n13: C258( V272 V273 ) C259( V274 V275 ) C283( V322 V323 ) C289( V334 V335 ) C290( V336 V337 ) \nC1242( V272 V274 V336 ) C1249( V272 V275 V337 ) C1260( V273 V274 V337 ) C1267( V273 V275 V336 ) C1554( V322 V334 V337 ) C1555( V322 V335 V336 ) \nC1584( V323 V334 V336 ) C1585( V323 V335 V337 ) "];142-&gt;183[label="8: V272 V273 V274 V275 V322 \nV323 V334 V335 \n4: C258 ,C259 ,C283 ,C289 ,"];184[shape=box,</w:t>
      </w:r>
    </w:p>
    <w:p>
      <w:pPr>
        <w:pStyle w:val="PreformattedText"/>
        <w:bidi w:val="0"/>
        <w:spacing w:before="0" w:after="0"/>
        <w:jc w:val="left"/>
        <w:rPr/>
      </w:pPr>
      <w:r>
        <w:rPr/>
        <w:t xml:space="preserve"> </w:t>
      </w:r>
      <w:r>
        <w:rPr/>
        <w:t>label="id:184 level: 7\n10: V262 V263 V288 V289 V328 \nV329 V332 V333 V334 V335 \n13: C253( V262 V263 ) C266( V288 V289 ) C286( V328 V329 ) C288( V332 V333 ) C289( V334 V335 ) \nC1040( V262 V328 V333 ) C1041( V262 V329 V332 ) C1076( V263 V328 V332 ) C1077( V263 V329 V333 ) C1342( V288 V332 V335 ) C1343( V288 V333 V334 ) \nC1368( V289 V332 V334 ) C1369( V289 V333 V335 ) "];142-&gt;184[label="8: V262 V263 V288 V289 V328 \nV329 V334 V335 \n4: C253 ,C266 ,C286 ,C289 ,"];185[shape=box, label="id:185 level: 7\n10: V270 V271 V288 V289 V318 \nV319 V320 V321 V322 V323 \n13: C257( V270 V271 ) C266( V288 V289 ) C281( V318 V319 ) C282( V320 V321 ) C283( V322 V323 ) \nC1196( V270 V320 V322 ) C1197( V270 V321 V323 ) C1232( V271 V320 V323 ) C1233( V271 V321 V322 ) C1338( V288 V318 V321 ) C1339( V288 V319 V320 ) \nC1364( V289 V318 V320 ) C1365( V289 V319 V321 ) "];143-&gt;185[label="8: V270 V271 V288 V289 V318 \nV319 V322 V323 \n4: C257 ,C266 ,C281 ,C283 ,"];186[shape=box, label="id:186 level: 7\n16: V34 V35 V254 V255 V278 \nV279 V284 V285 V300 V301 V304 \nV305 V314 V315 V318 V319 \n8: C34( V34 V35 ) C249( V254 V255 ) C261( V278 V279 ) C264( V284 V285 ) C272( V300 V301 ) \nC274( V304 V305 ) C279( V314 V315 ) C281( V318 V319 ) "];143-&gt;186[label="14: V34 V35 V254 V255 V278 \nV279 V284 V285 V300 V301 V304 \nV305 V318 V319 \n7: C34 ,C249 ,C261 ,C264 ,C272 ,\nC274 ,C281 ,"];187[shape=box, label="id:187 level: 7\n16: V18 V19 V250 V251 V254 \nV255 V274 V275 V278 V279 V284 \nV285 V286 V287 V288 V289 \n12: C18( V18 V19 ) C247( V250 V251 ) C249( V254 V255 ) C259( V274 V275 ) C261( V278 V279 ) \nC264( V284 V285 ) C265( V286 V287 ) C266( V288 V289 ) C1278( V274 V286 V289 ) C1279( V274 V287 V288 ) C1280( V275 V286 V288 ) \nC1281( V275 V287 V289 ) "];144-&gt;187[label="14: V18 V19 V250 V251 V254 \nV255 V274 V275 V278 V279 V284 \nV285 V288 V289 \n7: C18 ,C247 ,C249 ,C259 ,C261 ,\nC264 ,C266 ,"];188[shape=box, label="id:188 level: 7\n20: V10 V11 V18 V19 V26 \nV27 V28 V29 V32 V33 V34 \nV35 V42 V43 V44 V45 V48 \nV49 V50 V51 \n10: C10( V10 V11 ) C18( V18 V19 ) C26( V26 V27 ) C27( V28 V29 ) C33( V32 V33 ) \nC34( V34 V35 ) C42( V42 V43 ) C43( V44 V45 ) C49( V48 V49 ) C50( V50 V51 ) "];144-&gt;188[label="16: V10 V11 V18 V19 V26 \nV27 V34 V35 V42 V43 V44 \nV45 V48 V49 V50 V51 \n8: C10 ,C18 ,C26 ,C34 ,C42 ,\nC43 ,C49 ,C50 ,"];189[shape=box, label="id:189 level: 8\n10: V148 V149 V152 V156 V157 \nV158 V160 V161 V162 V163 \n10: C147( V148 V149 ) C155( V156 V157 ) C161( V160 V161 ) C162( V162 V163 ) C718( V148 V157 V158 ) \nC719( V149 V156 V158 ) C722( V152 V158 V161 ) C723( V152 V160 V163 ) C724( V152 V161 V162 ) C735( V158 V161 V163 ) "];147-&gt;189[label="9: V148 V149 V152 V156 V157 \nV160 V161 V162 V163 \n6: C147 ,C155 ,C161 ,C162 ,C723 ,\nC724 ,"];190[shape=box, label="id:190 level: 8\n14: V140 V141 V144 V145 V148 \nV149 V152 V153 V154 V155 V160 \nV161 V162 V163 \n15: C139( V140 V141 ) C145( V144 V145 ) C147( V148 V149 ) C153( V152 V153 ) C154( V154 V155 ) \nC161( V160 V161 ) C162( V162 V163 ) C709( V144 V152 V155 ) C710( V144 V153 V154 ) C711( V145 V152 V154 ) C712( V145 V153 V155 ) \nC723( V152 V160 V163 ) C724( V152 V161 V162 ) C725( V153 V160 V162 ) C726( V153 V161 V163 ) "];147-&gt;190[label="13: V140 V141 V144 V145 V148 \nV149 V152 V154 V155 V160 V161 \nV162 V163 \n10: C139 ,C145 ,C147 ,C154 ,C161 ,\nC162 ,C709 ,C711 ,C723 ,C724 ,"];191[shape=box, label="id:191 level: 8\n10: V132 V133 V136 V140 V141 \nV142 V144 V145 V146 V147 \n10: C131( V132 V133 ) C139( V140 V141 ) C145( V144 V145 ) C146( V146 V147 ) C690( V132 V141 V142 ) \nC691( V133 V140 V142 ) C694( V136 V142 V145 ) C695( V136 V144 V147 ) C696( V136 V145 V146 ) C707( V142 V145 V147 ) "];148-&gt;191[label="9: V132 V133 V136 V140 V141 \nV144 V145 V146 V147 \n6: C131 ,C139 ,C145 ,C146 ,C695 ,\nC696 ,"];192[shape=box, label="id:192 level: 8\n14: V124 V125 V128 V129 V132 \nV133 V136 V137 V138 V139 V144 \nV145 V146 V147 \n15: C123( V124 V125 ) C129( V128 V129 ) C131( V132 V133 ) C137( V136 V137 ) C138( V138 V139 ) \nC145( V144 V145 ) C146( V146 V147 ) C681( V128 V136 V139 ) C682( V128 V137 V138 ) C683( V129 V136 V138 ) C684( V129 V137 V139 ) \nC695( V136 V144 V147 ) C696( V136 V145 V146 ) C697( V137 V144 V146 ) C698( V137 V145 V147 ) "];148-&gt;192[label="13: V124 V125 V128 V129 V132 \nV133 V136 V138 V139 V144 V145 \nV146 V147 \n10: C123 ,C129 ,C131 ,C138 ,C145 ,\nC146 ,C681 ,C683 ,C695 ,C696 ,"];193[shape=box, label="id:193 level: 8\n10: V270 V271 V272 V273 V274 \nV275 V466 V467 V468 V469 \n13: C257( V270 V271 ) C258( V272 V273 ) C259( V274 V275 ) C355( V466 V467 ) C356( V468 V469 ) \nC1202( V270 V466 V469 ) C1203( V270 V467 V468 ) C1238( V271 V466 V468 ) C1239( V271 V467 V469 ) C1246( V272 V274 V469 ) C1253( V272 V275 V468 ) \nC1264( V273 V274 V468 ) C1271( V273 V275 V469 ) "];150-&gt;193[label="8: V270 V271 V272 V273 V274 \nV275 V466 V467 \n4: C257 ,C258 ,C259 ,C355 ,"];194[shape=box, label="id:194 level: 8\n10: V250 V251 V254 V255 V442 \nV443 V444 V445 V446 V447 \n13: C247( V250 V251 ) C249( V254 V255 ) C343( V442 V443 ) C344( V444 V445 ) C345( V446 V447 ) \nC900( V250 V442 V445 ) C901( V250 V443 V444 ) C910( V251 V442 V444 ) C911( V251 V443 V445 ) C928( V254 V444 V447 ) C929( V254 V445 V446 ) \nC952( V255 V444 V446 ) C953( V255 V445 V447 ) "];152-&gt;194[label="8: V250 V251 V254 V255 V442 \nV443 V446 V447 \n4: C247 ,C249 ,C343 ,C345 ,"];195[shape=box, label="id:195 level: 8\n10: V284 V285 V294 V295 V436 \nV437 V438 V439 V440 V441 \n13: C264( V284 V285 ) C269( V294 V295 ) C340( V436 V437 ) C341( V438 V439 ) C342( V440 V441 ) \nC1298( V284 V438 V441 ) C1299( V284 V439 V440 ) C1324( V285 V438 V440 ) C1325( V285 V439 V441 ) C1400( V294 V436 V439 ) C1401( V294 V437 V438 ) \nC1422( V295 V436 V438 ) C1423( V295 V437 V439 ) "];153-&gt;195[label="8: V284 V285 V294 V295 V436 \nV437 V440 V441 \n4: C264 ,C269 ,C340 ,C342 ,"];196[shape=box, label="id:196 level: 8\n10: V116 V117 V120 V124 V125 \nV126 V128 V129 V130 V131 \n10: C115( V116 V117 ) C123( V124 V125 ) C129( V128 V129 ) C130( V130 V131 ) C662( V116 V125 V126 ) \nC663( V117 V124 V126 ) C666( V120 V126 V129 ) C667( V120 V128 V131 ) C668( V120 V129 V130 ) C679( V126 V129 V131 ) "];154-&gt;196[label="9: V116 V117 V120 V124 V125 \nV128 V129 V130 V131 \n6: C115 ,C123 ,C129 ,C130 ,C667 ,\nC668 ,"];197[shape=box, label="id:197 level: 8\n14: V108 V109 V112 V113 V116 \nV117 V120 V121 V122 V123 V128 \nV129 V130 V131 \n15: C107( V108 V109 ) C113( V112 V113 ) C115( V116 V117 ) C121( V120 V121 ) C122( V122 V123 ) \nC129( V128 V129 ) C130( V130 V131 ) C653( V112 V120 V123 ) C654( V112 V121 V122 ) C655( V113 V120 V122 ) C656( V113 V121 V123 ) \nC667( V120 V128 V131 ) C668( V120 V129 V130 ) C669( V121 V128 V130 ) C670( V121 V129 V131 ) "];154-&gt;197[label="13: V108 V109 V112 V113 V116 \nV117 V120 V122 V123 V128 V129 \nV130 V131 \n10: C107 ,C113 ,C115 ,C122 ,C129 ,\nC130 ,C653 ,C655 ,C667 ,C668 ,"];198[shape=box, label="id:198 level: 8\n10: V100 V101 V104 V108 V109 \nV110 V112 V113 V114 V115 \n10: C99( V100 V101 ) C107( V108 V109 ) C113( V112 V113 ) C114( V114 V115 ) C634( V100 V109 V110 ) \nC635( V101 V108 V110 ) C638( V104 V110 V113 ) C639( V104 V112 V115 ) C640( V104 V113 V114 ) C651( V110 V113 V115 ) "];155-&gt;198[label="9: V100 V101 V104 V108 V109 \nV112 V113 V114 V115 \n6: C99 ,C107 ,C113 ,C114 ,C639 ,\nC640 ,"];199[shape=box, label="id:199 level: 8\n14: V92 V93 V96 V97 V100 \nV101 V104 V105 V106 V107 V112 \nV113 V114 V115 \n15: C91( V92 V93 ) C97( V96 V97 ) C99( V100 V101 ) C105( V104 V105 ) C106( V106 V107 ) \nC113( V112 V113 ) C114( V114 V115 ) C625( V96 V104 V107 ) C626( V96 V105 V106 ) C627( V97 V104 V106 ) C628( V97 V105 V107 ) \nC639( V104 V112 V115 ) C640( V104 V113 V114 ) C641( V105 V112 V114 ) C642( V105 V113 V115 ) "];155-&gt;199[label="13: V92 V93 V96 V97 V100 \nV101 V104 V106 V107 V112 V113 \nV114 V115 \n10: C91 ,C97 ,C99 ,C106 ,C113 ,\nC114 ,C625 ,C627 ,C639 ,C640 ,"];200[shape=box, label="id:200 level: 8\n10: V266 V267 V270 V271 V274 \nV275 V556 V557 V558 V559 \n13: C255( V266 V267 ) C257( V270 V271 ) C259( V274 V275 ) C400( V556 V557 ) C401( V558 V559 ) \nC1130( V266 V556 V559 ) C1131( V266 V557 V558 ) C1158( V267 V556 V558 ) C1159( V267 V557 V559 ) C1179( V270 V274 V559 ) C1188( V270 V275 V558 ) \nC1215( V271 V274 V558 ) C1224( V271 V275 V559 ) "];156-&gt;200[label="8: V266 V267 V270 V271 V274 \nV275 V556 V557 \n4: C255 ,C257 ,C259 ,C400 ,"];201[shape=box, label="id:201 level: 8\n10: V262 V263 V288 V289 V550 \nV551 V552 V553 V554 V555 \n13: C253( V262 V263 ) C266( V288 V289 ) C397( V550 V551 ) C398( V552 V553 ) C399( V554 V555 ) \nC1058( V262 V550 V553 ) C1059( V262 V551 V552 ) C1094( V263 V550 V552 ) C1095( V263 V551 V553 ) C1358( V288 V552 V555 ) C1359( V288 V553 V554 ) \nC1384( V289 V552 V554 ) C1385( V289 V553 V555 ) "];157-&gt;201[label="8: V262 V263 V288 V289 V550 \nV551 V554 V555 \n4: C253 ,C266 ,C397 ,C399 ,"];202[shape=box, label="id:202 level: 8\n10: V270 V271 V274 V275 V322 \nV323 V542 V543 V544 V545 \n13: C257( V270 V271 ) C259( V274 V275 ) C283( V322 V323 ) C393( V542 V543 ) C394( V544 V545 ) \nC1178( V270 V274 V545 ) C1187( V270 V275 V544 ) C1214( V271 V274 V544 ) C1223( V271 V275 V545 ) C1574( V322 V542 V545 ) C1575( V322 V543 V544 ) \nC1604( V323 V542 V544 ) C1605( V323 V543 V545 ) "];158-&gt;202[label="8: V270 V271 V274 V275 V322 \nV323 V542 V543 \n4: C257 ,C259 ,C283 ,C393 ,"];203[shape=box, label="id:203 level: 8\n10: V258 V259 V300 V301 V536 \nV537 V538 V539 V540 V541 \n13: C251( V258 V259 ) C272( V300 V301 ) C390( V536 V537 ) C391( V538 V539 ) C392( V540 V541 ) \nC988( V258 V538 V541 ) C989( V258 V539 V540 ) C1018( V259 V538 V540 ) C1019( V259 V539 V541 ) C1464( V300 V536 V539 ) C1465( V300 V537 V538 ) \nC1494( V301 V536 V538 ) C1495( V301 V537 V539 ) "];159-&gt;203[label="8: V258 V259 V300 V301 V536 \nV537 V540 V541 \n4: C251 ,C272 ,C390 ,C392 ,"];204[shape=box, label="id:204 level: 8\n10: V266 V267 V270 V271 V274 \nV275 V564 V565 V566 V567 \n13: C255( V266 V267 ) C257(</w:t>
      </w:r>
    </w:p>
    <w:p>
      <w:pPr>
        <w:pStyle w:val="PreformattedText"/>
        <w:bidi w:val="0"/>
        <w:spacing w:before="0" w:after="0"/>
        <w:jc w:val="left"/>
        <w:rPr/>
      </w:pPr>
      <w:r>
        <w:rPr/>
        <w:t xml:space="preserve"> </w:t>
      </w:r>
      <w:r>
        <w:rPr/>
        <w:t>V270 V271 ) C259( V274 V275 ) C404( V564 V565 ) C405( V566 V567 ) \nC1132( V266 V564 V567 ) C1133( V266 V565 V566 ) C1160( V267 V564 V566 ) C1161( V267 V565 V567 ) C1180( V270 V274 V567 ) C1189( V270 V275 V566 ) \nC1216( V271 V274 V566 ) C1225( V271 V275 V567 ) "];160-&gt;204[label="8: V266 V267 V270 V271 V274 \nV275 V564 V565 \n4: C255 ,C257 ,C259 ,C404 ,"];205[shape=box, label="id:205 level: 8\n12: V194 V195 V262 V263 V300 \nV301 V304 V305 V560 V561 V564 \nV565 \n10: C194( V194 V195 ) C253( V262 V263 ) C272( V300 V301 ) C274( V304 V305 ) C402( V560 V561 ) \nC404( V564 V565 ) C797( V194 V300 V561 ) C798( V194 V301 V560 ) C799( V195 V300 V560 ) C800( V195 V301 V561 ) "];160-&gt;205[label="10: V194 V195 V262 V263 V300 \nV301 V304 V305 V564 V565 \n5: C194 ,C253 ,C272 ,C274 ,C404 ,"];206[shape=box, label="id:206 level: 8\n15: V172 V173 V176 V177 V180 \nV181 V184 V186 V187 V188 V189 \nV192 V193 V194 V195 \n11: C171( V172 V173 ) C177( V176 V177 ) C179( V180 V181 ) C186( V186 V187 ) C187( V188 V189 ) \nC193( V192 V193 ) C194( V194 V195 ) C765( V176 V184 V187 ) C767( V177 V184 V186 ) C779( V184 V192 V195 ) C780( V184 V193 V194 ) "];161-&gt;206[label="12: V172 V173 V176 V177 V186 \nV187 V188 V189 V192 V193 V194 \nV195 \n6: C171 ,C177 ,C186 ,C187 ,C193 ,\nC194 ,"];207[shape=box, label="id:207 level: 8\n15: V156 V157 V160 V161 V164 \nV165 V168 V170 V171 V172 V173 \nV176 V177 V178 V179 \n11: C155( V156 V157 ) C161( V160 V161 ) C163( V164 V165 ) C170( V170 V171 ) C171( V172 V173 ) \nC177( V176 V177 ) C178( V178 V179 ) C737( V160 V168 V171 ) C739( V161 V168 V170 ) C751( V168 V176 V179 ) C752( V168 V177 V178 ) "];161-&gt;207[label="12: V156 V157 V160 V161 V170 \nV171 V172 V173 V176 V177 V178 \nV179 \n6: C155 ,C161 ,C170 ,C171 ,C177 ,\nC178 ,"];208[shape=box, label="id:208 level: 8\n12: V258 V259 V262 V263 V270 \nV271 V288 V289 V636 V637 V638 \nV639 \n10: C251( V258 V259 ) C253( V262 V263 ) C257( V270 V271 ) C266( V288 V289 ) C440( V636 V637 ) \nC441( V638 V639 ) C998( V258 V636 V639 ) C999( V258 V637 V638 ) C1028( V259 V636 V638 ) C1029( V259 V637 V639 ) "];165-&gt;208[label="10: V258 V259 V262 V263 V270 \nV271 V288 V289 V636 V637 \n5: C251 ,C253 ,C257 ,C266 ,C440 ,"];209[shape=box, label="id:209 level: 8\n12: V254 V255 V304 V305 V330 \nV331 V630 V631 V634 V635 V636 \nV637 \n10: C249( V254 V255 ) C274( V304 V305 ) C287( V330 V331 ) C437( V630 V631 ) C439( V634 V635 ) \nC440( V636 V637 ) C1524( V304 V634 V637 ) C1525( V304 V635 V636 ) C1548( V305 V634 V636 ) C1549( V305 V635 V637 ) "];165-&gt;209[label="10: V254 V255 V304 V305 V330 \nV331 V630 V631 V636 V637 \n5: C249 ,C274 ,C287 ,C437 ,C440 ,"];210[shape=box, label="id:210 level: 8\n12: V246 V247 V278 V279 V284 \nV285 V294 V295 V644 V645 V646 \nV647 \n10: C245( V246 V247 ) C261( V278 V279 ) C264( V284 V285 ) C269( V294 V295 ) C444( V644 V645 ) \nC445( V646 V647 ) C1310( V284 V644 V647 ) C1311( V284 V645 V646 ) C1336( V285 V644 V646 ) C1337( V285 V645 V647 ) "];166-&gt;210[label="10: V246 V247 V278 V279 V284 \nV285 V294 V295 V646 V647 \n5: C245 ,C261 ,C264 ,C269 ,C445 ,"];211[shape=box, label="id:211 level: 8\n18: V262 V263 V266 V267 V270 \nV271 V274 V275 V300 V301 V304 \nV305 V330 V331 V646 V647 V654 \nV655 \n9: C253( V262 V263 ) C255( V266 V267 ) C257( V270 V271 ) C259( V274 V275 ) C272( V300 V301 ) \nC274( V304 V305 ) C287( V330 V331 ) C445( V646 V647 ) C449( V654 V655 ) "];166-&gt;211[label="16: V262 V263 V266 V267 V270 \nV271 V274 V275 V300 V301 V304 \nV305 V330 V331 V646 V647 \n8: C253 ,C255 ,C257 ,C259 ,C272 ,\nC274 ,C287 ,C445 ,"];212[shape=box, label="id:212 level: 8\n24: V234 V235 V258 V259 V266 \nV267 V272 V273 V274 V275 V284 \nV285 V288 V289 V294 V295 V300 \nV301 V322 V323 V330 V331 V614 \nV615 \n12: C234( V234 V235 ) C251( V258 V259 ) C255( V266 V267 ) C258( V272 V273 ) C259( V274 V275 ) \nC264( V284 V285 ) C266( V288 V289 ) C269( V294 V295 ) C272( V300 V301 ) C283( V322 V323 ) C287( V330 V331 ) \nC429( V614 V615 ) "];167-&gt;212[label="22: V234 V235 V258 V259 V266 \nV267 V272 V273 V274 V275 V284 \nV285 V288 V289 V294 V295 V300 \nV301 V322 V323 V330 V331 \n11: C234 ,C251 ,C255 ,C258 ,C259 ,\nC264 ,C266 ,C269 ,C272 ,C283 ,C287 ,"];213[shape=box, label="id:213 level: 8\n26: V220 V221 V224 V225 V234 \nV235 V242 V243 V244 V245 V246 \nV247 V250 V251 V270 V271 V272 \nV273 V288 V289 V294 V295 V304 \nV305 V322 V323 \n13: C219( V220 V221 ) C225( V224 V225 ) C234( V234 V235 ) C243( V242 V243 ) C244( V244 V245 ) \nC245( V246 V247 ) C247( V250 V251 ) C257( V270 V271 ) C258( V272 V273 ) C266( V288 V289 ) C269( V294 V295 ) \nC274( V304 V305 ) C283( V322 V323 ) "];167-&gt;213[label="24: V220 V221 V224 V225 V234 \nV235 V242 V243 V246 V247 V250 \nV251 V270 V271 V272 V273 V288 \nV289 V294 V295 V304 V305 V322 \nV323 \n12: C219 ,C225 ,C234 ,C243 ,C245 ,\nC247 ,C257 ,C258 ,C266 ,C269 ,C274 ,\nC283 ,"];214[shape=box, label="id:214 level: 8\n10: V226 V227 V250 V251 V278 \nV279 V598 V599 V600 V601 \n13: C226( V226 V227 ) C247( V250 V251 ) C261( V278 V279 ) C421( V598 V599 ) C422( V600 V601 ) \nC853( V226 V278 V599 ) C854( V226 V279 V598 ) C855( V227 V278 V598 ) C856( V227 V279 V599 ) C902( V250 V598 V601 ) C903( V250 V599 V600 ) \nC912( V251 V598 V600 ) C913( V251 V599 V601 ) "];168-&gt;214[label="8: V226 V227 V250 V251 V278 \nV279 V600 V601 \n4: C226 ,C247 ,C261 ,C422 ,"];215[shape=box, label="id:215 level: 8\n10: V258 V259 V272 V273 V288 \nV289 V608 V609 V610 V611 \n13: C251( V258 V259 ) C258( V272 V273 ) C266( V288 V289 ) C426( V608 V609 ) C427( V610 V611 ) \nC994( V258 V608 V611 ) C995( V258 V609 V610 ) C1024( V259 V608 V610 ) C1025( V259 V609 V611 ) C1256( V272 V288 V610 ) C1257( V272 V289 V611 ) \nC1274( V273 V288 V611 ) C1275( V273 V289 V610 ) "];169-&gt;215[label="8: V258 V259 V272 V273 V288 \nV289 V608 V609 \n4: C251 ,C258 ,C266 ,C426 ,"];216[shape=box, label="id:216 level: 8\n12: V300 V301 V304 V305 V330 \nV331 V602 V603 V604 V605 V608 \nV609 \n10: C272( V300 V301 ) C274( V304 V305 ) C287( V330 V331 ) C423( V602 V603 ) C424( V604 V605 ) \nC426( V608 V609 ) C1634( V330 V602 V605 ) C1635( V330 V603 V604 ) C1658( V331 V602 V604 ) C1659( V331 V603 V605 ) "];169-&gt;216[label="10: V300 V301 V304 V305 V330 \nV331 V602 V603 V608 V609 \n5: C272 ,C274 ,C287 ,C423 ,C426 ,"];217[shape=box, label="id:217 level: 8\n12: V258 V259 V262 V263 V270 \nV271 V274 V275 V592 V593 V594 \nV595 \n10: C251( V258 V259 ) C253( V262 V263 ) C257( V270 V271 ) C259( V274 V275 ) C418( V592 V593 ) \nC419( V594 V595 ) C992( V258 V592 V595 ) C993( V258 V593 V594 ) C1022( V259 V592 V594 ) C1023( V259 V593 V595 ) "];170-&gt;217[label="10: V258 V259 V262 V263 V270 \nV271 V274 V275 V592 V593 \n5: C251 ,C253 ,C257 ,C259 ,C418 ,"];218[shape=box, label="id:218 level: 8\n16: V218 V219 V250 V251 V254 \nV255 V284 V285 V294 V295 V330 \nV331 V588 V589 V592 V593 \n8: C218( V218 V219 ) C247( V250 V251 ) C249( V254 V255 ) C264( V284 V285 ) C269( V294 V295 ) \nC287( V330 V331 ) C416( V588 V589 ) C418( V592 V593 ) "];170-&gt;218[label="14: V218 V219 V250 V251 V254 \nV255 V284 V285 V294 V295 V330 \nV331 V592 V593 \n7: C218 ,C247 ,C249 ,C264 ,C269 ,\nC287 ,C418 ,"];219[shape=box, label="id:219 level: 8\n14: V202 V203 V254 V255 V272 \nV273 V284 V285 V304 V305 V330 \nV331 V572 V573 \n11: C202( V202 V203 ) C249( V254 V255 ) C258( V272 V273 ) C264( V284 V285 ) C274( V304 V305 ) \nC287( V330 V331 ) C408( V572 V573 ) C1258( V272 V304 V572 ) C1259( V272 V305 V573 ) C1276( V273 V304 V573 ) C1277( V273 V305 V572 ) "];171-&gt;219[label="12: V202 V203 V254 V255 V272 \nV273 V284 V285 V304 V305 V330 \nV331 \n6: C202 ,C249 ,C258 ,C264 ,C274 ,\nC287 ,"];220[shape=box, label="id:220 level: 8\n20: V188 V189 V192 V193 V202 \nV203 V204 V205 V208 V209 V210 \nV211 V218 V219 V220 V221 V224 \nV225 V226 V227 \n10: C187( V188 V189 ) C193( V192 V193 ) C202( V202 V203 ) C203( V204 V205 ) C209( V208 V209 ) \nC210( V210 V211 ) C218( V218 V219 ) C219( V220 V221 ) C225( V224 V225 ) C226( V226 V227 ) "];171-&gt;220[label="16: V188 V189 V192 V193 V202 \nV203 V210 V211 V218 V219 V220 \nV221 V224 V225 V226 V227 \n8: C187 ,C193 ,C202 ,C210 ,C218 ,\nC219 ,C225 ,C226 ,"];221[shape=box, label="id:221 level: 8\n10: V266 V267 V270 V271 V274 \nV275 V364 V365 V366 V367 \n13: C255( V266 V267 ) C257( V270 V271 ) C259( V274 V275 ) C304( V364 V365 ) C305( V366 V367 ) \nC1120( V266 V364 V367 ) C1121( V266 V365 V366 ) C1148( V267 V364 V366 ) C1149( V267 V365 V367 ) C1175( V270 V274 V367 ) C1184( V270 V275 V366 ) \nC1211( V271 V274 V366 ) C1220( V271 V275 V367 ) "];172-&gt;221[label="8: V266 V267 V270 V271 V274 \nV275 V364 V365 \n4: C255 ,C257 ,C259 ,C304 ,"];222[shape=box, label="id:222 level: 8\n10: V68 V69 V72 V76 V77 \nV78 V80 V81 V82 V83 \n10: C67( V68 V69 ) C75( V76 V77 ) C81( V80 V81 ) C82( V82 V83 ) C578( V68 V77 V78 ) \nC579( V69 V76 V78 ) C582( V72 V78 V81 ) C583( V72 V80 V83 ) C584( V72 V81 V82 ) C595( V78 V81 V83 ) "];175-&gt;222[label="9: V68 V69 V72 V76 V77 \nV80 V81 V82 V83 \n6: C67 ,C75 ,C81 ,C82 ,C583 ,\nC584 ,"];223[shape=box, label="id:223 level: 8\n14: V60 V61 V64 V65 V68 \nV69 V72 V73 V74 V75 V80 \nV81 V82 V83 \n15: C59( V60 V61 ) C65( V64 V65 ) C67( V68 V69 ) C73( V72 V73 ) C74( V74 V75 ) \nC81( V80 V81 ) C82( V82 V83 ) C569( V64 V72 V75 ) C570( V64 V73 V74 ) C571( V65 V72 V74 ) C572( V65 V73 V75 ) \nC583( V72 V80 V83 ) C584( V72 V81 V82 ) C585( V73 V80 V82 ) C586( V73 V81 V83 ) "];175-&gt;223[label="13: V60 V61 V64 V65 V68 \nV69 V72 V74 V75 V80 V81 \nV82 V83 \n10: C59 ,C65 ,C67 ,C74 ,C81 ,\nC82 ,C569 ,C571 ,C583 ,C584 ,"];224[shape=box, label="id:224 level: 8\n10: V52 V53 V56 V60 V61 \nV62 V64 V65 V66 V67 \n10: C51( V52 V53 ) C59( V60 V61 ) C65( V64 V65 ) C66( V66 V67 ) C550( V52 V61 V62 ) \nC551( V53 V60 V62 ) C554( V56 V62 V65 ) C555( V56 V64 V67 ) C556( V56 V65 V66 ) C567( V62 V65 V67 ) "];176-&gt;224[label="9: V52 V53 V56 V60 V61 \nV64 V65 V66 V67 \n6: C51 ,C59 ,C65 ,C66 ,C555 ,\nC556 ,"];225[shape=box, label="id:225 level: 8\n14: V44 V45 V48 V49 V52 \nV53 V56 V57 V58 V59 V64 \nV65 V66 V67 \n15: C43( V44 V45 ) C49(</w:t>
      </w:r>
    </w:p>
    <w:p>
      <w:pPr>
        <w:pStyle w:val="PreformattedText"/>
        <w:bidi w:val="0"/>
        <w:spacing w:before="0" w:after="0"/>
        <w:jc w:val="left"/>
        <w:rPr/>
      </w:pPr>
      <w:r>
        <w:rPr/>
        <w:t xml:space="preserve"> </w:t>
      </w:r>
      <w:r>
        <w:rPr/>
        <w:t>V48 V49 ) C51( V52 V53 ) C57( V56 V57 ) C58( V58 V59 ) \nC65( V64 V65 ) C66( V66 V67 ) C541( V48 V56 V59 ) C542( V48 V57 V58 ) C543( V49 V56 V58 ) C544( V49 V57 V59 ) \nC555( V56 V64 V67 ) C556( V56 V65 V66 ) C557( V57 V64 V66 ) C558( V57 V65 V67 ) "];176-&gt;225[label="13: V44 V45 V48 V49 V52 \nV53 V56 V58 V59 V64 V65 \nV66 V67 \n10: C43 ,C49 ,C51 ,C58 ,C65 ,\nC66 ,C541 ,C543 ,C555 ,C556 ,"];226[shape=box, label="id:226 level: 8\n10: V266 V267 V270 V271 V274 \nV275 V402 V403 V404 V405 \n13: C255( V266 V267 ) C257( V270 V271 ) C259( V274 V275 ) C323( V402 V403 ) C324( V404 V405 ) \nC1122( V266 V402 V405 ) C1123( V266 V403 V404 ) C1150( V267 V402 V404 ) C1151( V267 V403 V405 ) C1177( V270 V274 V405 ) C1186( V270 V275 V404 ) \nC1213( V271 V274 V404 ) C1222( V271 V275 V405 ) "];178-&gt;226[label="8: V266 V267 V270 V271 V274 \nV275 V402 V403 \n4: C255 ,C257 ,C259 ,C323 ,"];227[shape=box, label="id:227 level: 8\n10: V288 V289 V322 V323 V398 \nV399 V400 V401 V402 V403 \n13: C266( V288 V289 ) C283( V322 V323 ) C321( V398 V399 ) C322( V400 V401 ) C323( V402 V403 ) \nC1346( V288 V398 V401 ) C1347( V288 V399 V400 ) C1372( V289 V398 V400 ) C1373( V289 V399 V401 ) C1564( V322 V400 V403 ) C1565( V322 V401 V402 ) \nC1594( V323 V400 V402 ) C1595( V323 V401 V403 ) "];178-&gt;227[label="8: V288 V289 V322 V323 V398 \nV399 V402 V403 \n4: C266 ,C283 ,C321 ,C323 ,"];228[shape=box, label="id:228 level: 8\n10: V254 V255 V300 V301 V342 \nV343 V344 V345 V346 V347 \n13: C249( V254 V255 ) C272( V300 V301 ) C293( V342 V343 ) C294( V344 V345 ) C295( V346 V347 ) \nC924( V254 V342 V345 ) C925( V254 V343 V344 ) C948( V255 V342 V344 ) C949( V255 V343 V345 ) C1448( V300 V344 V347 ) C1449( V300 V345 V346 ) \nC1478( V301 V344 V346 ) C1479( V301 V345 V347 ) "];181-&gt;228[label="8: V254 V255 V300 V301 V342 \nV343 V346 V347 \n4: C249 ,C272 ,C293 ,C295 ,"];229[shape=box, label="id:229 level: 8\n10: V300 V301 V304 V305 V314 \nV315 V316 V317 V318 V319 \n13: C272( V300 V301 ) C274( V304 V305 ) C279( V314 V315 ) C280( V316 V317 ) C281( V318 V319 ) \nC1446( V300 V314 V317 ) C1447( V300 V315 V316 ) C1476( V301 V314 V316 ) C1477( V301 V315 V317 ) C1506( V304 V316 V319 ) C1507( V304 V317 V318 ) \nC1530( V305 V316 V318 ) C1531( V305 V317 V319 ) "];186-&gt;229[label="8: V300 V301 V304 V305 V314 \nV315 V318 V319 \n4: C272 ,C274 ,C279 ,C281 ,"];230[shape=box, label="id:230 level: 8\n12: V34 V35 V254 V255 V278 \nV279 V284 V285 V310 V311 V314 \nV315 \n10: C34( V34 V35 ) C249( V254 V255 ) C261( V278 V279 ) C264( V284 V285 ) C277( V310 V311 ) \nC279( V314 V315 ) C517( V34 V278 V311 ) C518( V34 V279 V310 ) C519( V35 V278 V310 ) C520( V35 V279 V311 ) "];186-&gt;230[label="10: V34 V35 V254 V255 V278 \nV279 V284 V285 V314 V315 \n5: C34 ,C249 ,C261 ,C264 ,C279 ,"];231[shape=box, label="id:231 level: 8\n14: V18 V19 V250 V251 V254 \nV255 V278 V279 V280 V281 V284 \nV285 V286 V287 \n7: C18( V18 V19 ) C247( V250 V251 ) C249( V254 V255 ) C261( V278 V279 ) C262( V280 V281 ) \nC264( V284 V285 ) C265( V286 V287 ) "];187-&gt;231[label="12: V18 V19 V250 V251 V254 \nV255 V278 V279 V284 V285 V286 \nV287 \n6: C18 ,C247 ,C249 ,C261 ,C264 ,\nC265 ,"];232[shape=box, label="id:232 level: 8\n15: V28 V29 V32 V33 V36 \nV37 V40 V42 V43 V44 V45 \nV48 V49 V50 V51 \n11: C27( V28 V29 ) C33( V32 V33 ) C35( V36 V37 ) C42( V42 V43 ) C43( V44 V45 ) \nC49( V48 V49 ) C50( V50 V51 ) C513( V32 V40 V43 ) C515( V33 V40 V42 ) C527( V40 V48 V51 ) C528( V40 V49 V50 ) "];188-&gt;232[label="12: V28 V29 V32 V33 V42 \nV43 V44 V45 V48 V49 V50 \nV51 \n6: C27 ,C33 ,C42 ,C43 ,C49 ,\nC50 ,"];233[shape=box, label="id:233 level: 8\n15: V10 V11 V18 V19 V20 \nV21 V24 V26 V27 V28 V29 \nV32 V33 V34 V35 \n9: C10( V10 V11 ) C18( V18 V19 ) C19( V20 V21 ) C26( V26 V27 ) C27( V28 V29 ) \nC33( V32 V33 ) C34( V34 V35 ) C499( V24 V32 V35 ) C500( V24 V33 V34 ) "];188-&gt;233[label="12: V10 V11 V18 V19 V26 \nV27 V28 V29 V32 V33 V34 \nV35 \n6: C10 ,C18 ,C26 ,C27 ,C33 ,\nC34 ,"];234[shape=box, label="id:234 level: 9\n8: V148 V149 V156 V157 V158 \nV159 V160 V162 \n9: C147( V148 V149 ) C155( V156 V157 ) C158( V158 V159 ) C159( V159 V160 ) C160( V159 V162 ) \nC717( V148 V156 V159 ) C718( V148 V157 V158 ) C719( V149 V156 V158 ) C720( V149 V157 V159 ) "];189-&gt;234[label="7: V148 V149 V156 V157 V158 \nV160 V162 \n4: C147 ,C155 ,C718 ,C719 ,"];235[shape=box, label="id:235 level: 9\n10: V140 V141 V144 V148 V149 \nV150 V152 V153 V154 V155 \n10: C139( V140 V141 ) C147( V148 V149 ) C153( V152 V153 ) C154( V154 V155 ) C704( V140 V149 V150 ) \nC705( V141 V148 V150 ) C708( V144 V150 V153 ) C709( V144 V152 V155 ) C710( V144 V153 V154 ) C721( V150 V153 V155 ) "];190-&gt;235[label="9: V140 V141 V144 V148 V149 \nV152 V153 V154 V155 \n6: C139 ,C147 ,C153 ,C154 ,C709 ,\nC710 ,"];236[shape=box, label="id:236 level: 9\n8: V132 V133 V140 V141 V142 \nV143 V144 V146 \n9: C131( V132 V133 ) C139( V140 V141 ) C142( V142 V143 ) C143( V143 V144 ) C144( V143 V146 ) \nC689( V132 V140 V143 ) C690( V132 V141 V142 ) C691( V133 V140 V142 ) C692( V133 V141 V143 ) "];191-&gt;236[label="7: V132 V133 V140 V141 V142 \nV144 V146 \n4: C131 ,C139 ,C690 ,C691 ,"];237[shape=box, label="id:237 level: 9\n10: V124 V125 V128 V132 V133 \nV134 V136 V137 V138 V139 \n10: C123( V124 V125 ) C131( V132 V133 ) C137( V136 V137 ) C138( V138 V139 ) C676( V124 V133 V134 ) \nC677( V125 V132 V134 ) C680( V128 V134 V137 ) C681( V128 V136 V139 ) C682( V128 V137 V138 ) C693( V134 V137 V139 ) "];192-&gt;237[label="9: V124 V125 V128 V132 V133 \nV136 V137 V138 V139 \n6: C123 ,C131 ,C137 ,C138 ,C681 ,\nC682 ,"];238[shape=box, label="id:238 level: 9\n8: V116 V117 V124 V125 V126 \nV127 V128 V130 \n9: C115( V116 V117 ) C123( V124 V125 ) C126( V126 V127 ) C127( V127 V128 ) C128( V127 V130 ) \nC661( V116 V124 V127 ) C662( V116 V125 V126 ) C663( V117 V124 V126 ) C664( V117 V125 V127 ) "];196-&gt;238[label="7: V116 V117 V124 V125 V126 \nV128 V130 \n4: C115 ,C123 ,C662 ,C663 ,"];239[shape=box, label="id:239 level: 9\n10: V108 V109 V112 V116 V117 \nV118 V120 V121 V122 V123 \n10: C107( V108 V109 ) C115( V116 V117 ) C121( V120 V121 ) C122( V122 V123 ) C648( V108 V117 V118 ) \nC649( V109 V116 V118 ) C652( V112 V118 V121 ) C653( V112 V120 V123 ) C654( V112 V121 V122 ) C665( V118 V121 V123 ) "];197-&gt;239[label="9: V108 V109 V112 V116 V117 \nV120 V121 V122 V123 \n6: C107 ,C115 ,C121 ,C122 ,C653 ,\nC654 ,"];240[shape=box, label="id:240 level: 9\n8: V100 V101 V108 V109 V110 \nV111 V112 V114 \n9: C99( V100 V101 ) C107( V108 V109 ) C110( V110 V111 ) C111( V111 V112 ) C112( V111 V114 ) \nC633( V100 V108 V111 ) C634( V100 V109 V110 ) C635( V101 V108 V110 ) C636( V101 V109 V111 ) "];198-&gt;240[label="7: V100 V101 V108 V109 V110 \nV112 V114 \n4: C99 ,C107 ,C634 ,C635 ,"];241[shape=box, label="id:241 level: 9\n10: V92 V93 V96 V100 V101 \nV102 V104 V105 V106 V107 \n10: C91( V92 V93 ) C99( V100 V101 ) C105( V104 V105 ) C106( V106 V107 ) C620( V92 V101 V102 ) \nC621( V93 V100 V102 ) C624( V96 V102 V105 ) C625( V96 V104 V107 ) C626( V96 V105 V106 ) C637( V102 V105 V107 ) "];199-&gt;241[label="9: V92 V93 V96 V100 V101 \nV104 V105 V106 V107 \n6: C91 ,C99 ,C105 ,C106 ,C625 ,\nC626 ,"];242[shape=box, label="id:242 level: 9\n10: V262 V263 V304 V305 V560 \nV561 V562 V563 V564 V565 \n13: C253( V262 V263 ) C274( V304 V305 ) C402( V560 V561 ) C403( V562 V563 ) C404( V564 V565 ) \nC1060( V262 V562 V565 ) C1061( V262 V563 V564 ) C1096( V263 V562 V564 ) C1097( V263 V563 V565 ) C1520( V304 V560 V563 ) C1521( V304 V561 V562 ) \nC1544( V305 V560 V562 ) C1545( V305 V561 V563 ) "];205-&gt;242[label="8: V262 V263 V304 V305 V560 \nV561 V564 V565 \n4: C253 ,C274 ,C402 ,C404 ,"];243[shape=box, label="id:243 level: 9\n10: V180 V181 V184 V188 V189 \nV190 V192 V193 V194 V195 \n10: C179( V180 V181 ) C187( V188 V189 ) C193( V192 V193 ) C194( V194 V195 ) C774( V180 V189 V190 ) \nC775( V181 V188 V190 ) C778( V184 V190 V193 ) C779( V184 V192 V195 ) C780( V184 V193 V194 ) C791( V190 V193 V195 ) "];206-&gt;243[label="9: V180 V181 V184 V188 V189 \nV192 V193 V194 V195 \n6: C179 ,C187 ,C193 ,C194 ,C779 ,\nC780 ,"];244[shape=box, label="id:244 level: 9\n14: V172 V173 V176 V177 V180 \nV181 V184 V185 V186 V187 V192 \nV193 V194 V195 \n15: C171( V172 V173 ) C177( V176 V177 ) C179( V180 V181 ) C185( V184 V185 ) C186( V186 V187 ) \nC193( V192 V193 ) C194( V194 V195 ) C765( V176 V184 V187 ) C766( V176 V185 V186 ) C767( V177 V184 V186 ) C768( V177 V185 V187 ) \nC779( V184 V192 V195 ) C780( V184 V193 V194 ) C781( V185 V192 V194 ) C782( V185 V193 V195 ) "];206-&gt;244[label="13: V172 V173 V176 V177 V180 \nV181 V184 V186 V187 V192 V193 \nV194 V195 \n10: C171 ,C177 ,C179 ,C186 ,C193 ,\nC194 ,C765 ,C767 ,C779 ,C780 ,"];245[shape=box, label="id:245 level: 9\n10: V164 V165 V168 V172 V173 \nV174 V176 V177 V178 V179 \n10: C163( V164 V165 ) C171( V172 V173 ) C177( V176 V177 ) C178( V178 V179 ) C746( V164 V173 V174 ) \nC747( V165 V172 V174 ) C750( V168 V174 V177 ) C751( V168 V176 V179 ) C752( V168 V177 V178 ) C763( V174 V177 V179 ) "];207-&gt;245[label="9: V164 V165 V168 V172 V173 \nV176 V177 V178 V179 \n6: C163 ,C171 ,C177 ,C178 ,C751 ,\nC752 ,"];246[shape=box, label="id:246 level: 9\n14: V156 V157 V160 V161 V164 \nV165 V168 V169 V170 V171 V176 \nV177 V178 V179 \n15: C155( V156 V157 ) C161( V160 V161 ) C163( V164 V165 ) C169( V168 V169 ) C170( V170 V171 ) \nC177( V176 V177 ) C178( V178 V179 ) C737( V160 V168 V171 ) C738( V160 V169 V170 ) C739( V161 V168 V170 ) C740( V161 V169 V171 ) \nC751( V168 V176 V179 ) C752( V168 V177 V178 ) C753( V169 V176 V178 ) C754( V169 V177 V179 ) "];207-&gt;246[label="13: V156 V157 V160 V161 V164 \nV165 V168 V170 V171 V176 V177 \nV178 V179 \n10: C155 ,C161 ,C163 ,C170 ,C177 ,\nC178 ,C737 ,C739 ,C751 ,C752 ,"];247[shape=box, label="id:247 level: 9\n10: V262 V263 V270 V271 V288 \nV289 V638 V639 V640 V641 \n13: C253( V262 V263 ) C257( V270 V271 ) C266( V288 V289 ) C441( V638 V639 ) C442( V640 V641 ) \nC1066( V262 V638 V641 ) C1067( V262 V639 V640 ) C1102( V263 V638 V640 ) C1103( V263 V639 V641 ) C1193( V270 V288 V641</w:t>
      </w:r>
    </w:p>
    <w:p>
      <w:pPr>
        <w:pStyle w:val="PreformattedText"/>
        <w:bidi w:val="0"/>
        <w:spacing w:before="0" w:after="0"/>
        <w:jc w:val="left"/>
        <w:rPr/>
      </w:pPr>
      <w:r>
        <w:rPr/>
        <w:t xml:space="preserve"> </w:t>
      </w:r>
      <w:r>
        <w:rPr/>
        <w:t>) C1195( V270 V289 V640 ) \nC1229( V271 V288 V640 ) C1231( V271 V289 V641 ) "];208-&gt;247[label="8: V262 V263 V270 V271 V288 \nV289 V638 V639 \n4: C253 ,C257 ,C266 ,C441 ,"];248[shape=box, label="id:248 level: 9\n10: V254 V255 V330 V331 V630 \nV631 V632 V633 V634 V635 \n13: C249( V254 V255 ) C287( V330 V331 ) C437( V630 V631 ) C438( V632 V633 ) C439( V634 V635 ) \nC940( V254 V632 V635 ) C941( V254 V633 V634 ) C964( V255 V632 V634 ) C965( V255 V633 V635 ) C1638( V330 V630 V633 ) C1639( V330 V631 V632 ) \nC1662( V331 V630 V632 ) C1663( V331 V631 V633 ) "];209-&gt;248[label="8: V254 V255 V330 V331 V630 \nV631 V634 V635 \n4: C249 ,C287 ,C437 ,C439 ,"];249[shape=box, label="id:249 level: 9\n10: V246 V247 V278 V279 V294 \nV295 V642 V643 V644 V645 \n13: C245( V246 V247 ) C261( V278 V279 ) C269( V294 V295 ) C443( V642 V643 ) C444( V644 V645 ) \nC886( V246 V278 V643 ) C887( V246 V279 V642 ) C888( V247 V278 V642 ) C889( V247 V279 V643 ) C1412( V294 V642 V645 ) C1413( V294 V643 V644 ) \nC1434( V295 V642 V644 ) C1435( V295 V643 V645 ) "];210-&gt;249[label="8: V246 V247 V278 V279 V294 \nV295 V644 V645 \n4: C245 ,C261 ,C269 ,C444 ,"];250[shape=box, label="id:250 level: 9\n10: V266 V267 V270 V271 V274 \nV275 V654 V655 V656 V657 \n13: C255( V266 V267 ) C257( V270 V271 ) C259( V274 V275 ) C449( V654 V655 ) C450( V656 V657 ) \nC1136( V266 V654 V657 ) C1137( V266 V655 V656 ) C1164( V267 V654 V656 ) C1165( V267 V655 V657 ) C1182( V270 V274 V656 ) C1191( V270 V275 V657 ) \nC1218( V271 V274 V657 ) C1227( V271 V275 V656 ) "];211-&gt;250[label="8: V266 V267 V270 V271 V274 \nV275 V654 V655 \n4: C255 ,C257 ,C259 ,C449 ,"];251[shape=box, label="id:251 level: 9\n14: V262 V263 V300 V301 V304 \nV305 V330 V331 V646 V647 V650 \nV651 V654 V655 \n7: C253( V262 V263 ) C272( V300 V301 ) C274( V304 V305 ) C287( V330 V331 ) C445( V646 V647 ) \nC447( V650 V651 ) C449( V654 V655 ) "];211-&gt;251[label="12: V262 V263 V300 V301 V304 \nV305 V330 V331 V646 V647 V654 \nV655 \n6: C253 ,C272 ,C274 ,C287 ,C445 ,\nC449 ,"];252[shape=box, label="id:252 level: 9\n10: V234 V235 V284 V285 V294 \nV295 V612 V613 V614 V615 \n13: C234( V234 V235 ) C264( V284 V285 ) C269( V294 V295 ) C428( V612 V613 ) C429( V614 V615 ) \nC867( V234 V294 V613 ) C868( V234 V295 V612 ) C869( V235 V294 V612 ) C870( V235 V295 V613 ) C1306( V284 V612 V615 ) C1307( V284 V613 V614 ) \nC1332( V285 V612 V614 ) C1333( V285 V613 V615 ) "];212-&gt;252[label="8: V234 V235 V284 V285 V294 \nV295 V614 V615 \n4: C234 ,C264 ,C269 ,C429 ,"];253[shape=box, label="id:253 level: 9\n20: V258 V259 V266 V267 V272 \nV273 V274 V275 V288 V289 V300 \nV301 V322 V323 V330 V331 V614 \nV615 V620 V621 \n10: C251( V258 V259 ) C255( V266 V267 ) C258( V272 V273 ) C259( V274 V275 ) C266( V288 V289 ) \nC272( V300 V301 ) C283( V322 V323 ) C287( V330 V331 ) C429( V614 V615 ) C432( V620 V621 ) "];212-&gt;253[label="18: V258 V259 V266 V267 V272 \nV273 V274 V275 V288 V289 V300 \nV301 V322 V323 V330 V331 V614 \nV615 \n9: C251 ,C255 ,C258 ,C259 ,C266 ,\nC272 ,C283 ,C287 ,C429 ,"];254[shape=box, label="id:254 level: 9\n14: V220 V221 V224 V225 V232 \nV233 V234 V235 V242 V243 V244 \nV245 V246 V247 \n11: C219( V220 V221 ) C225( V224 V225 ) C233( V232 V233 ) C234( V234 V235 ) C243( V242 V243 ) \nC244( V244 V245 ) C245( V246 V247 ) C849( V224 V232 V235 ) C850( V224 V233 V234 ) C851( V225 V232 V234 ) C852( V225 V233 V235 ) "];213-&gt;254[label="12: V220 V221 V224 V225 V234 \nV235 V242 V243 V244 V245 V246 \nV247 \n6: C219 ,C225 ,C234 ,C243 ,C244 ,\nC245 ,"];255[shape=box, label="id:255 level: 9\n18: V244 V245 V250 V251 V270 \nV271 V272 V273 V288 V289 V294 \nV295 V304 V305 V322 V323 V662 \nV663 \n9: C244( V244 V245 ) C247( V250 V251 ) C257( V270 V271 ) C258( V272 V273 ) C266( V288 V289 ) \nC269( V294 V295 ) C274( V304 V305 ) C283( V322 V323 ) C453( V662 V663 ) "];213-&gt;255[label="16: V244 V245 V250 V251 V270 \nV271 V272 V273 V288 V289 V294 \nV295 V304 V305 V322 V323 \n8: C244 ,C247 ,C257 ,C258 ,C266 ,\nC269 ,C274 ,C283 ,"];256[shape=box, label="id:256 level: 9\n10: V300 V301 V304 V305 V604 \nV605 V606 V607 V608 V609 \n13: C272( V300 V301 ) C274( V304 V305 ) C424( V604 V605 ) C425( V606 V607 ) C426( V608 V609 ) \nC1470( V300 V604 V607 ) C1471( V300 V605 V606 ) C1500( V301 V604 V606 ) C1501( V301 V605 V607 ) C1522( V304 V606 V609 ) C1523( V304 V607 V608 ) \nC1546( V305 V606 V608 ) C1547( V305 V607 V609 ) "];216-&gt;256[label="8: V300 V301 V304 V305 V604 \nV605 V608 V609 \n4: C272 ,C274 ,C424 ,C426 ,"];257[shape=box, label="id:257 level: 9\n10: V262 V263 V270 V271 V274 \nV275 V594 V595 V596 V597 \n13: C253( V262 V263 ) C257( V270 V271 ) C259( V274 V275 ) C419( V594 V595 ) C420( V596 V597 ) \nC1064( V262 V594 V597 ) C1065( V262 V595 V596 ) C1100( V263 V594 V596 ) C1101( V263 V595 V597 ) C1181( V270 V274 V597 ) C1190( V270 V275 V596 ) \nC1217( V271 V274 V596 ) C1226( V271 V275 V597 ) "];217-&gt;257[label="8: V262 V263 V270 V271 V274 \nV275 V594 V595 \n4: C253 ,C257 ,C259 ,C419 ,"];258[shape=box, label="id:258 level: 9\n10: V254 V255 V330 V331 V588 \nV589 V590 V591 V592 V593 \n13: C249( V254 V255 ) C287( V330 V331 ) C416( V588 V589 ) C417( V590 V591 ) C418( V592 V593 ) \nC938( V254 V590 V593 ) C939( V254 V591 V592 ) C962( V255 V590 V592 ) C963( V255 V591 V593 ) C1632( V330 V588 V591 ) C1633( V330 V589 V590 ) \nC1656( V331 V588 V590 ) C1657( V331 V589 V591 ) "];218-&gt;258[label="8: V254 V255 V330 V331 V588 \nV589 V592 V593 \n4: C249 ,C287 ,C416 ,C418 ,"];259[shape=box, label="id:259 level: 9\n12: V218 V219 V250 V251 V284 \nV285 V294 V295 V584 V585 V588 \nV589 \n10: C218( V218 V219 ) C247( V250 V251 ) C264( V284 V285 ) C269( V294 V295 ) C414( V584 V585 ) \nC416( V588 V589 ) C839( V218 V250 V585 ) C840( V218 V251 V584 ) C841( V219 V250 V584 ) C842( V219 V251 V585 ) "];218-&gt;259[label="10: V218 V219 V250 V251 V284 \nV285 V294 V295 V588 V589 \n5: C218 ,C247 ,C264 ,C269 ,C416 ,"];260[shape=box, label="id:260 level: 9\n12: V202 V203 V254 V255 V284 \nV285 V330 V331 V568 V569 V572 \nV573 \n10: C202( V202 V203 ) C249( V254 V255 ) C264( V284 V285 ) C287( V330 V331 ) C406( V568 V569 ) \nC408( V572 V573 ) C811( V202 V284 V569 ) C812( V202 V285 V568 ) C813( V203 V284 V568 ) C814( V203 V285 V569 ) "];219-&gt;260[label="10: V202 V203 V254 V255 V284 \nV285 V330 V331 V572 V573 \n5: C202 ,C249 ,C264 ,C287 ,C408 ,"];261[shape=box, label="id:261 level: 9\n15: V204 V205 V208 V209 V212 \nV213 V216 V218 V219 V220 V221 \nV224 V225 V226 V227 \n11: C203( V204 V205 ) C209( V208 V209 ) C211( V212 V213 ) C218( V218 V219 ) C219( V220 V221 ) \nC225( V224 V225 ) C226( V226 V227 ) C821( V208 V216 V219 ) C823( V209 V216 V218 ) C835( V216 V224 V227 ) C836( V216 V225 V226 ) "];220-&gt;261[label="12: V204 V205 V208 V209 V218 \nV219 V220 V221 V224 V225 V226 \nV227 \n6: C203 ,C209 ,C218 ,C219 ,C225 ,\nC226 ,"];262[shape=box, label="id:262 level: 9\n15: V188 V189 V192 V193 V196 \nV197 V200 V202 V203 V204 V205 \nV208 V209 V210 V211 \n11: C187( V188 V189 ) C193( V192 V193 ) C195( V196 V197 ) C202( V202 V203 ) C203( V204 V205 ) \nC209( V208 V209 ) C210( V210 V211 ) C793( V192 V200 V203 ) C795( V193 V200 V202 ) C807( V200 V208 V211 ) C808( V200 V209 V210 ) "];220-&gt;262[label="12: V188 V189 V192 V193 V202 \nV203 V204 V205 V208 V209 V210 \nV211 \n6: C187 ,C193 ,C202 ,C203 ,C209 ,\nC210 ,"];263[shape=box, label="id:263 level: 9\n8: V68 V69 V76 V77 V78 \nV79 V80 V82 \n9: C67( V68 V69 ) C75( V76 V77 ) C78( V78 V79 ) C79( V79 V80 ) C80( V79 V82 ) \nC577( V68 V76 V79 ) C578( V68 V77 V78 ) C579( V69 V76 V78 ) C580( V69 V77 V79 ) "];222-&gt;263[label="7: V68 V69 V76 V77 V78 \nV80 V82 \n4: C67 ,C75 ,C578 ,C579 ,"];264[shape=box, label="id:264 level: 9\n10: V60 V61 V64 V68 V69 \nV70 V72 V73 V74 V75 \n10: C59( V60 V61 ) C67( V68 V69 ) C73( V72 V73 ) C74( V74 V75 ) C564( V60 V69 V70 ) \nC565( V61 V68 V70 ) C568( V64 V70 V73 ) C569( V64 V72 V75 ) C570( V64 V73 V74 ) C581( V70 V73 V75 ) "];223-&gt;264[label="9: V60 V61 V64 V68 V69 \nV72 V73 V74 V75 \n6: C59 ,C67 ,C73 ,C74 ,C569 ,\nC570 ,"];265[shape=box, label="id:265 level: 9\n8: V52 V53 V60 V61 V62 \nV63 V64 V66 \n9: C51( V52 V53 ) C59( V60 V61 ) C62( V62 V63 ) C63( V63 V64 ) C64( V63 V66 ) \nC549( V52 V60 V63 ) C550( V52 V61 V62 ) C551( V53 V60 V62 ) C552( V53 V61 V63 ) "];224-&gt;265[label="7: V52 V53 V60 V61 V62 \nV64 V66 \n4: C51 ,C59 ,C550 ,C551 ,"];266[shape=box, label="id:266 level: 9\n10: V44 V45 V48 V52 V53 \nV54 V56 V57 V58 V59 \n10: C43( V44 V45 ) C51( V52 V53 ) C57( V56 V57 ) C58( V58 V59 ) C536( V44 V53 V54 ) \nC537( V45 V52 V54 ) C540( V48 V54 V57 ) C541( V48 V56 V59 ) C542( V48 V57 V58 ) C553( V54 V57 V59 ) "];225-&gt;266[label="9: V44 V45 V48 V52 V53 \nV56 V57 V58 V59 \n6: C43 ,C51 ,C57 ,C58 ,C541 ,\nC542 ,"];267[shape=box, label="id:267 level: 9\n10: V254 V255 V284 V285 V310 \nV311 V312 V313 V314 V315 \n13: C249( V254 V255 ) C264( V284 V285 ) C277( V310 V311 ) C278( V312 V313 ) C279( V314 V315 ) \nC922( V254 V312 V315 ) C923( V254 V313 V314 ) C946( V255 V312 V314 ) C947( V255 V313 V315 ) C1286( V284 V310 V313 ) C1287( V284 V311 V312 ) \nC1312( V285 V310 V312 ) C1313( V285 V311 V313 ) "];230-&gt;267[label="8: V254 V255 V284 V285 V310 \nV311 V314 V315 \n4: C249 ,C264 ,C277 ,C279 ,"];268[shape=box, label="id:268 level: 9\n10: V254 V255 V280 V281 V282 \nV283 V284 V285 V286 V287 \n13: C249( V254 V255 ) C262( V280 V281 ) C263( V282 V283 ) C264( V284 V285 ) C265( V286 V287 ) \nC918( V254 V282 V287 ) C919( V254 V283 V286 ) C942( V255 V282 V286 ) C943( V255 V283 V287 ) C1282( V280 V282 V285 ) C1283( V280 V283 V284 ) \nC1284( V281 V282 V284 ) C1285( V281 V283 V285 ) "];231-&gt;268[label="8: V254 V255 V280 V281 V284 \nV285 V286 V287 \n4: C249 ,C262 ,C264 ,C265 ,"];269[shape=box, label="id:269 level: 9\n10: V18 V19 V250 V251 V276 \nV277 V278 V279 V280 V281 \n13: C18( V18 V19 ) C247( V250 V251 ) C260( V276 V277 ) C261( V278 V279 ) C262( V280 V281 ) \nC489( V18 V276 V279 ) C490( V18 V277 V278 ) C491( V19 V276 V278 ) C492( V19 V277 V279 ) C894( V250 V276 V281 ) C895( V250 V277 V280 ) \nC904( V251 V276 V280</w:t>
      </w:r>
    </w:p>
    <w:p>
      <w:pPr>
        <w:pStyle w:val="PreformattedText"/>
        <w:bidi w:val="0"/>
        <w:spacing w:before="0" w:after="0"/>
        <w:jc w:val="left"/>
        <w:rPr/>
      </w:pPr>
      <w:r>
        <w:rPr/>
        <w:t xml:space="preserve"> </w:t>
      </w:r>
      <w:r>
        <w:rPr/>
        <w:t>) C905( V251 V277 V281 ) "];231-&gt;269[label="8: V18 V19 V250 V251 V278 \nV279 V280 V281 \n4: C18 ,C247 ,C261 ,C262 ,"];270[shape=box, label="id:270 level: 9\n10: V36 V37 V40 V44 V45 \nV46 V48 V49 V50 V51 \n10: C35( V36 V37 ) C43( V44 V45 ) C49( V48 V49 ) C50( V50 V51 ) C522( V36 V45 V46 ) \nC523( V37 V44 V46 ) C526( V40 V46 V49 ) C527( V40 V48 V51 ) C528( V40 V49 V50 ) C539( V46 V49 V51 ) "];232-&gt;270[label="9: V36 V37 V40 V44 V45 \nV48 V49 V50 V51 \n6: C35 ,C43 ,C49 ,C50 ,C527 ,\nC528 ,"];271[shape=box, label="id:271 level: 9\n14: V28 V29 V32 V33 V36 \nV37 V40 V41 V42 V43 V48 \nV49 V50 V51 \n15: C27( V28 V29 ) C33( V32 V33 ) C35( V36 V37 ) C41( V40 V41 ) C42( V42 V43 ) \nC49( V48 V49 ) C50( V50 V51 ) C513( V32 V40 V43 ) C514( V32 V41 V42 ) C515( V33 V40 V42 ) C516( V33 V41 V43 ) \nC527( V40 V48 V51 ) C528( V40 V49 V50 ) C529( V41 V48 V50 ) C530( V41 V49 V51 ) "];232-&gt;271[label="13: V28 V29 V32 V33 V36 \nV37 V40 V42 V43 V48 V49 \nV50 V51 \n10: C27 ,C33 ,C35 ,C42 ,C49 ,\nC50 ,C513 ,C515 ,C527 ,C528 ,"];272[shape=box, label="id:272 level: 9\n10: V20 V21 V24 V28 V29 \nV30 V32 V33 V34 V35 \n10: C19( V20 V21 ) C27( V28 V29 ) C33( V32 V33 ) C34( V34 V35 ) C494( V20 V29 V30 ) \nC495( V21 V28 V30 ) C498( V24 V30 V33 ) C499( V24 V32 V35 ) C500( V24 V33 V34 ) C511( V30 V33 V35 ) "];233-&gt;272[label="9: V20 V21 V24 V28 V29 \nV32 V33 V34 V35 \n6: C19 ,C27 ,C33 ,C34 ,C499 ,\nC500 ,"];273[shape=box, label="id:273 level: 9\n14: V10 V11 V18 V19 V20 \nV21 V24 V25 V26 V27 V32 \nV33 V34 V35 \n11: C10( V10 V11 ) C18( V18 V19 ) C19( V20 V21 ) C25( V24 V25 ) C26( V26 V27 ) \nC33( V32 V33 ) C34( V34 V35 ) C499( V24 V32 V35 ) C500( V24 V33 V34 ) C501( V25 V32 V34 ) C502( V25 V33 V35 ) "];233-&gt;273[label="13: V10 V11 V18 V19 V20 \nV21 V24 V26 V27 V32 V33 \nV34 V35 \n8: C10 ,C18 ,C19 ,C26 ,C33 ,\nC34 ,C499 ,C500 ,"];274[shape=box, label="id:274 level: 10\n8: V140 V141 V148 V149 V150 \nV151 V152 V154 \n9: C139( V140 V141 ) C147( V148 V149 ) C150( V150 V151 ) C151( V151 V152 ) C152( V151 V154 ) \nC703( V140 V148 V151 ) C704( V140 V149 V150 ) C705( V141 V148 V150 ) C706( V141 V149 V151 ) "];235-&gt;274[label="7: V140 V141 V148 V149 V150 \nV152 V154 \n4: C139 ,C147 ,C704 ,C705 ,"];275[shape=box, label="id:275 level: 10\n8: V124 V125 V132 V133 V134 \nV135 V136 V138 \n9: C123( V124 V125 ) C131( V132 V133 ) C134( V134 V135 ) C135( V135 V136 ) C136( V135 V138 ) \nC675( V124 V132 V135 ) C676( V124 V133 V134 ) C677( V125 V132 V134 ) C678( V125 V133 V135 ) "];237-&gt;275[label="7: V124 V125 V132 V133 V134 \nV136 V138 \n4: C123 ,C131 ,C676 ,C677 ,"];276[shape=box, label="id:276 level: 10\n8: V108 V109 V116 V117 V118 \nV119 V120 V122 \n9: C107( V108 V109 ) C115( V116 V117 ) C118( V118 V119 ) C119( V119 V120 ) C120( V119 V122 ) \nC647( V108 V116 V119 ) C648( V108 V117 V118 ) C649( V109 V116 V118 ) C650( V109 V117 V119 ) "];239-&gt;276[label="7: V108 V109 V116 V117 V118 \nV120 V122 \n4: C107 ,C115 ,C648 ,C649 ,"];277[shape=box, label="id:277 level: 10\n8: V92 V93 V100 V101 V102 \nV103 V104 V106 \n9: C91( V92 V93 ) C99( V100 V101 ) C102( V102 V103 ) C103( V103 V104 ) C104( V103 V106 ) \nC619( V92 V100 V103 ) C620( V92 V101 V102 ) C621( V93 V100 V102 ) C622( V93 V101 V103 ) "];241-&gt;277[label="7: V92 V93 V100 V101 V102 \nV104 V106 \n4: C91 ,C99 ,C620 ,C621 ,"];278[shape=box, label="id:278 level: 10\n8: V180 V181 V188 V189 V190 \nV191 V192 V194 \n9: C179( V180 V181 ) C187( V188 V189 ) C190( V190 V191 ) C191( V191 V192 ) C192( V191 V194 ) \nC773( V180 V188 V191 ) C774( V180 V189 V190 ) C775( V181 V188 V190 ) C776( V181 V189 V191 ) "];243-&gt;278[label="7: V180 V181 V188 V189 V190 \nV192 V194 \n4: C179 ,C187 ,C774 ,C775 ,"];279[shape=box, label="id:279 level: 10\n10: V172 V173 V176 V180 V181 \nV182 V184 V185 V186 V187 \n10: C171( V172 V173 ) C179( V180 V181 ) C185( V184 V185 ) C186( V186 V187 ) C760( V172 V181 V182 ) \nC761( V173 V180 V182 ) C764( V176 V182 V185 ) C765( V176 V184 V187 ) C766( V176 V185 V186 ) C777( V182 V185 V187 ) "];244-&gt;279[label="9: V172 V173 V176 V180 V181 \nV184 V185 V186 V187 \n6: C171 ,C179 ,C185 ,C186 ,C765 ,\nC766 ,"];280[shape=box, label="id:280 level: 10\n8: V164 V165 V172 V173 V174 \nV175 V176 V178 \n9: C163( V164 V165 ) C171( V172 V173 ) C174( V174 V175 ) C175( V175 V176 ) C176( V175 V178 ) \nC745( V164 V172 V175 ) C746( V164 V173 V174 ) C747( V165 V172 V174 ) C748( V165 V173 V175 ) "];245-&gt;280[label="7: V164 V165 V172 V173 V174 \nV176 V178 \n4: C163 ,C171 ,C746 ,C747 ,"];281[shape=box, label="id:281 level: 10\n10: V156 V157 V160 V164 V165 \nV166 V168 V169 V170 V171 \n10: C155( V156 V157 ) C163( V164 V165 ) C169( V168 V169 ) C170( V170 V171 ) C732( V156 V165 V166 ) \nC733( V157 V164 V166 ) C736( V160 V166 V169 ) C737( V160 V168 V171 ) C738( V160 V169 V170 ) C749( V166 V169 V171 ) "];246-&gt;281[label="9: V156 V157 V160 V164 V165 \nV168 V169 V170 V171 \n6: C155 ,C163 ,C169 ,C170 ,C737 ,\nC738 ,"];282[shape=box, label="id:282 level: 10\n10: V262 V263 V304 V305 V650 \nV651 V652 V653 V654 V655 \n13: C253( V262 V263 ) C274( V304 V305 ) C447( V650 V651 ) C448( V652 V653 ) C449( V654 V655 ) \nC1068( V262 V652 V655 ) C1069( V262 V653 V654 ) C1104( V263 V652 V654 ) C1105( V263 V653 V655 ) C1526( V304 V650 V653 ) C1527( V304 V651 V652 ) \nC1550( V305 V650 V652 ) C1551( V305 V651 V653 ) "];251-&gt;282[label="8: V262 V263 V304 V305 V650 \nV651 V654 V655 \n4: C253 ,C274 ,C447 ,C449 ,"];283[shape=box, label="id:283 level: 10\n10: V300 V301 V330 V331 V646 \nV647 V648 V649 V650 V651 \n13: C272( V300 V301 ) C287( V330 V331 ) C445( V646 V647 ) C446( V648 V649 ) C447( V650 V651 ) \nC1474( V300 V648 V651 ) C1475( V300 V649 V650 ) C1504( V301 V648 V650 ) C1505( V301 V649 V651 ) C1640( V330 V646 V649 ) C1641( V330 V647 V648 ) \nC1664( V331 V646 V648 ) C1665( V331 V647 V649 ) "];251-&gt;283[label="8: V300 V301 V330 V331 V646 \nV647 V650 V651 \n4: C272 ,C287 ,C445 ,C447 ,"];284[shape=box, label="id:284 level: 10\n12: V258 V259 V300 V301 V330 \nV331 V614 V615 V618 V619 V620 \nV621 \n10: C251( V258 V259 ) C272( V300 V301 ) C287( V330 V331 ) C429( V614 V615 ) C431( V618 V619 ) \nC432( V620 V621 ) C996( V258 V618 V621 ) C997( V258 V619 V620 ) C1026( V259 V618 V620 ) C1027( V259 V619 V621 ) "];253-&gt;284[label="10: V258 V259 V300 V301 V330 \nV331 V614 V615 V620 V621 \n5: C251 ,C272 ,C287 ,C429 ,C432 ,"];285[shape=box, label="id:285 level: 10\n14: V266 V267 V272 V273 V274 \nV275 V288 V289 V322 V323 V620 \nV621 V624 V625 \n7: C255( V266 V267 ) C258( V272 V273 ) C259( V274 V275 ) C266( V288 V289 ) C283( V322 V323 ) \nC432( V620 V621 ) C434( V624 V625 ) "];253-&gt;285[label="12: V266 V267 V272 V273 V274 \nV275 V288 V289 V322 V323 V620 \nV621 \n6: C255 ,C258 ,C259 ,C266 ,C283 ,\nC432 ,"];286[shape=box, label="id:286 level: 10\n15: V220 V221 V224 V228 V229 \nV232 V233 V234 V235 V242 V243 \nV244 V245 V246 V247 \n9: C219( V220 V221 ) C227( V228 V229 ) C233( V232 V233 ) C234( V234 V235 ) C243( V242 V243 ) \nC244( V244 V245 ) C245( V246 V247 ) C849( V224 V232 V235 ) C850( V224 V233 V234 ) "];254-&gt;286[label="13: V220 V221 V224 V232 V233 \nV234 V235 V242 V243 V244 V245 \nV246 V247 \n8: C219 ,C233 ,C234 ,C243 ,C244 ,\nC245 ,C849 ,C850 ,"];287[shape=box, label="id:287 level: 10\n12: V270 V271 V272 V273 V288 \nV289 V322 V323 V662 V663 V664 \nV665 \n10: C257( V270 V271 ) C258( V272 V273 ) C266( V288 V289 ) C283( V322 V323 ) C453( V662 V663 ) \nC454( V664 V665 ) C1362( V288 V662 V665 ) C1363( V288 V663 V664 ) C1388( V289 V662 V664 ) C1389( V289 V663 V665 ) "];255-&gt;287[label="10: V270 V271 V272 V273 V288 \nV289 V322 V323 V662 V663 \n5: C257 ,C258 ,C266 ,C283 ,C453 ,"];288[shape=box, label="id:288 level: 10\n12: V244 V245 V250 V251 V294 \nV295 V304 V305 V660 V661 V662 \nV663 \n10: C244( V244 V245 ) C247( V250 V251 ) C269( V294 V295 ) C274( V304 V305 ) C452( V660 V661 ) \nC453( V662 V663 ) C1528( V304 V660 V663 ) C1529( V304 V661 V662 ) C1552( V305 V660 V662 ) C1553( V305 V661 V663 ) "];255-&gt;288[label="10: V244 V245 V250 V251 V294 \nV295 V304 V305 V662 V663 \n5: C244 ,C247 ,C269 ,C274 ,C453 ,"];289[shape=box, label="id:289 level: 10\n10: V284 V285 V294 V295 V584 \nV585 V586 V587 V588 V589 \n13: C264( V284 V285 ) C269( V294 V295 ) C414( V584 V585 ) C415( V586 V587 ) C416( V588 V589 ) \nC1304( V284 V586 V589 ) C1305( V284 V587 V588 ) C1330( V285 V586 V588 ) C1331( V285 V587 V589 ) C1408( V294 V584 V587 ) C1409( V294 V585 V586 ) \nC1430( V295 V584 V586 ) C1431( V295 V585 V587 ) "];259-&gt;289[label="8: V284 V285 V294 V295 V584 \nV585 V588 V589 \n4: C264 ,C269 ,C414 ,C416 ,"];290[shape=box, label="id:290 level: 10\n10: V254 V255 V330 V331 V568 \nV569 V570 V571 V572 V573 \n13: C249( V254 V255 ) C287( V330 V331 ) C406( V568 V569 ) C407( V570 V571 ) C408( V572 V573 ) \nC936( V254 V570 V573 ) C937( V254 V571 V572 ) C960( V255 V570 V572 ) C961( V255 V571 V573 ) C1630( V330 V568 V571 ) C1631( V330 V569 V570 ) \nC1654( V331 V568 V570 ) C1655( V331 V569 V571 ) "];260-&gt;290[label="8: V254 V255 V330 V331 V568 \nV569 V572 V573 \n4: C249 ,C287 ,C406 ,C408 ,"];291[shape=box, label="id:291 level: 10\n10: V212 V213 V216 V220 V221 \nV222 V224 V225 V226 V227 \n10: C211( V212 V213 ) C219( V220 V221 ) C225( V224 V225 ) C226( V226 V227 ) C830( V212 V221 V222 ) \nC831( V213 V220 V222 ) C834( V216 V222 V225 ) C835( V216 V224 V227 ) C836( V216 V225 V226 ) C847( V222 V225 V227 ) "];261-&gt;291[label="9: V212 V213 V216 V220 V221 \nV224 V225 V226 V227 \n6: C211 ,C219 ,C225 ,C226 ,C835 ,\nC836 ,"];292[shape=box, label="id:292 level: 10\n14: V204 V205 V208 V209 V212 \nV213 V216 V217 V218 V219 V224 \nV225 V226 V227 \n15: C203( V204 V205 ) C209( V208 V209 ) C211( V212 V213 ) C217( V216 V217 ) C218( V218 V219 ) \nC225( V224 V225 ) C226( V226 V227 ) C821( V208 V216 V219 ) C822( V208 V217 V218 ) C823( V209 V216 V218 ) C824( V209 V217 V219 ) \nC835( V216 V224 V227 ) C836( V216 V225 V226 ) C837( V217 V224 V226 ) C838( V217 V225 V227 ) "];261-&gt;292[label="13: V204 V205 V208 V209 V212 \nV213 V216 V218 V219 V224 V225 \nV226 V227 \n10: C203 ,C209 ,C211 ,C218</w:t>
      </w:r>
    </w:p>
    <w:p>
      <w:pPr>
        <w:pStyle w:val="PreformattedText"/>
        <w:bidi w:val="0"/>
        <w:spacing w:before="0" w:after="0"/>
        <w:jc w:val="left"/>
        <w:rPr/>
      </w:pPr>
      <w:r>
        <w:rPr/>
        <w:t xml:space="preserve"> </w:t>
      </w:r>
      <w:r>
        <w:rPr/>
        <w:t>,C225 ,\nC226 ,C821 ,C823 ,C835 ,C836 ,"];293[shape=box, label="id:293 level: 10\n10: V196 V197 V200 V204 V205 \nV206 V208 V209 V210 V211 \n10: C195( V196 V197 ) C203( V204 V205 ) C209( V208 V209 ) C210( V210 V211 ) C802( V196 V205 V206 ) \nC803( V197 V204 V206 ) C806( V200 V206 V209 ) C807( V200 V208 V211 ) C808( V200 V209 V210 ) C819( V206 V209 V211 ) "];262-&gt;293[label="9: V196 V197 V200 V204 V205 \nV208 V209 V210 V211 \n6: C195 ,C203 ,C209 ,C210 ,C807 ,\nC808 ,"];294[shape=box, label="id:294 level: 10\n14: V188 V189 V192 V193 V196 \nV197 V200 V201 V202 V203 V208 \nV209 V210 V211 \n15: C187( V188 V189 ) C193( V192 V193 ) C195( V196 V197 ) C201( V200 V201 ) C202( V202 V203 ) \nC209( V208 V209 ) C210( V210 V211 ) C793( V192 V200 V203 ) C794( V192 V201 V202 ) C795( V193 V200 V202 ) C796( V193 V201 V203 ) \nC807( V200 V208 V211 ) C808( V200 V209 V210 ) C809( V201 V208 V210 ) C810( V201 V209 V211 ) "];262-&gt;294[label="13: V188 V189 V192 V193 V196 \nV197 V200 V202 V203 V208 V209 \nV210 V211 \n10: C187 ,C193 ,C195 ,C202 ,C209 ,\nC210 ,C793 ,C795 ,C807 ,C808 ,"];295[shape=box, label="id:295 level: 10\n8: V60 V61 V68 V69 V70 \nV71 V72 V74 \n9: C59( V60 V61 ) C67( V68 V69 ) C70( V70 V71 ) C71( V71 V72 ) C72( V71 V74 ) \nC563( V60 V68 V71 ) C564( V60 V69 V70 ) C565( V61 V68 V70 ) C566( V61 V69 V71 ) "];264-&gt;295[label="7: V60 V61 V68 V69 V70 \nV72 V74 \n4: C59 ,C67 ,C564 ,C565 ,"];296[shape=box, label="id:296 level: 10\n8: V44 V45 V52 V53 V54 \nV55 V56 V58 \n9: C43( V44 V45 ) C51( V52 V53 ) C54( V54 V55 ) C55( V55 V56 ) C56( V55 V58 ) \nC535( V44 V52 V55 ) C536( V44 V53 V54 ) C537( V45 V52 V54 ) C538( V45 V53 V55 ) "];266-&gt;296[label="7: V44 V45 V52 V53 V54 \nV56 V58 \n4: C43 ,C51 ,C536 ,C537 ,"];297[shape=box, label="id:297 level: 10\n8: V36 V37 V44 V45 V46 \nV47 V48 V50 \n9: C35( V36 V37 ) C43( V44 V45 ) C46( V46 V47 ) C47( V47 V48 ) C48( V47 V50 ) \nC521( V36 V44 V47 ) C522( V36 V45 V46 ) C523( V37 V44 V46 ) C524( V37 V45 V47 ) "];270-&gt;297[label="7: V36 V37 V44 V45 V46 \nV48 V50 \n4: C35 ,C43 ,C522 ,C523 ,"];298[shape=box, label="id:298 level: 10\n10: V28 V29 V32 V36 V37 \nV38 V40 V41 V42 V43 \n10: C27( V28 V29 ) C35( V36 V37 ) C41( V40 V41 ) C42( V42 V43 ) C508( V28 V37 V38 ) \nC509( V29 V36 V38 ) C512( V32 V38 V41 ) C513( V32 V40 V43 ) C514( V32 V41 V42 ) C525( V38 V41 V43 ) "];271-&gt;298[label="9: V28 V29 V32 V36 V37 \nV40 V41 V42 V43 \n6: C27 ,C35 ,C41 ,C42 ,C513 ,\nC514 ,"];299[shape=box, label="id:299 level: 10\n8: V20 V21 V28 V29 V30 \nV31 V32 V34 \n9: C19( V20 V21 ) C27( V28 V29 ) C30( V30 V31 ) C31( V31 V32 ) C32( V31 V34 ) \nC493( V20 V28 V31 ) C494( V20 V29 V30 ) C495( V21 V28 V30 ) C496( V21 V29 V31 ) "];272-&gt;299[label="7: V20 V21 V28 V29 V30 \nV32 V34 \n4: C19 ,C27 ,C494 ,C495 ,"];300[shape=box, label="id:300 level: 10\n13: V10 V11 V12 V13 V16 \nV18 V19 V20 V21 V24 V25 \nV26 V27 \n8: C10( V10 V11 ) C11( V12 V13 ) C18( V18 V19 ) C19( V20 V21 ) C25( V24 V25 ) \nC26( V26 V27 ) C485( V16 V24 V27 ) C486( V16 V25 V26 ) "];273-&gt;300[label="10: V10 V11 V18 V19 V20 \nV21 V24 V25 V26 V27 \n5: C10 ,C18 ,C19 ,C25 ,C26 ,"];301[shape=box, label="id:301 level: 11\n8: V172 V173 V180 V181 V182 \nV183 V184 V186 \n9: C171( V172 V173 ) C179( V180 V181 ) C182( V182 V183 ) C183( V183 V184 ) C184( V183 V186 ) \nC759( V172 V180 V183 ) C760( V172 V181 V182 ) C761( V173 V180 V182 ) C762( V173 V181 V183 ) "];279-&gt;301[label="7: V172 V173 V180 V181 V182 \nV184 V186 \n4: C171 ,C179 ,C760 ,C761 ,"];302[shape=box, label="id:302 level: 11\n8: V156 V157 V164 V165 V166 \nV167 V168 V170 \n9: C155( V156 V157 ) C163( V164 V165 ) C166( V166 V167 ) C167( V167 V168 ) C168( V167 V170 ) \nC731( V156 V164 V167 ) C732( V156 V165 V166 ) C733( V157 V164 V166 ) C734( V157 V165 V167 ) "];281-&gt;302[label="7: V156 V157 V164 V165 V166 \nV168 V170 \n4: C155 ,C163 ,C732 ,C733 ,"];303[shape=box, label="id:303 level: 11\n10: V300 V301 V330 V331 V614 \nV615 V616 V617 V618 V619 \n13: C272( V300 V301 ) C287( V330 V331 ) C429( V614 V615 ) C430( V616 V617 ) C431( V618 V619 ) \nC1472( V300 V616 V619 ) C1473( V300 V617 V618 ) C1502( V301 V616 V618 ) C1503( V301 V617 V619 ) C1636( V330 V614 V617 ) C1637( V330 V615 V616 ) \nC1660( V331 V614 V616 ) C1661( V331 V615 V617 ) "];284-&gt;303[label="8: V300 V301 V330 V331 V614 \nV615 V618 V619 \n4: C272 ,C287 ,C429 ,C431 ,"];304[shape=box, label="id:304 level: 11\n10: V266 V267 V272 V273 V274 \nV275 V624 V625 V626 V627 \n13: C255( V266 V267 ) C258( V272 V273 ) C259( V274 V275 ) C434( V624 V625 ) C435( V626 V627 ) \nC1134( V266 V624 V627 ) C1135( V266 V625 V626 ) C1162( V267 V624 V626 ) C1163( V267 V625 V627 ) C1248( V272 V274 V627 ) C1255( V272 V275 V626 ) \nC1266( V273 V274 V626 ) C1273( V273 V275 V627 ) "];285-&gt;304[label="8: V266 V267 V272 V273 V274 \nV275 V624 V625 \n4: C255 ,C258 ,C259 ,C434 ,"];305[shape=box, label="id:305 level: 11\n10: V288 V289 V322 V323 V620 \nV621 V622 V623 V624 V625 \n13: C266( V288 V289 ) C283( V322 V323 ) C432( V620 V621 ) C433( V622 V623 ) C434( V624 V625 ) \nC1360( V288 V620 V623 ) C1361( V288 V621 V622 ) C1386( V289 V620 V622 ) C1387( V289 V621 V623 ) C1580( V322 V622 V625 ) C1581( V322 V623 V624 ) \nC1610( V323 V622 V624 ) C1611( V323 V623 V625 ) "];285-&gt;305[label="8: V288 V289 V322 V323 V620 \nV621 V624 V625 \n4: C266 ,C283 ,C432 ,C434 ,"];306[shape=box, label="id:306 level: 11\n10: V220 V221 V224 V228 V229 \nV230 V232 V233 V234 V235 \n10: C219( V220 V221 ) C227( V228 V229 ) C233( V232 V233 ) C234( V234 V235 ) C844( V220 V229 V230 ) \nC845( V221 V228 V230 ) C848( V224 V230 V233 ) C849( V224 V232 V235 ) C850( V224 V233 V234 ) C861( V230 V233 V235 ) "];286-&gt;306[label="9: V220 V221 V224 V228 V229 \nV232 V233 V234 V235 \n6: C219 ,C227 ,C233 ,C234 ,C849 ,\nC850 ,"];307[shape=box, label="id:307 level: 11\n12: V228 V229 V232 V233 V240 \nV241 V242 V243 V244 V245 V246 \nV247 \n14: C227( V228 V229 ) C233( V232 V233 ) C242( V240 V241 ) C243( V242 V243 ) C244( V244 V245 ) \nC245( V246 V247 ) C863( V232 V240 V243 ) C864( V232 V241 V242 ) C865( V233 V240 V242 ) C866( V233 V241 V243 ) C874( V240 V244 V247 ) \nC875( V240 V245 V246 ) C876( V241 V244 V246 ) C877( V241 V245 V247 ) "];286-&gt;307[label="10: V228 V229 V232 V233 V242 \nV243 V244 V245 V246 V247 \n5: C227 ,C233 ,C243 ,C244 ,C245 ,"];308[shape=box, label="id:308 level: 11\n10: V270 V271 V272 V273 V322 \nV323 V664 V665 V666 V667 \n13: C257( V270 V271 ) C258( V272 V273 ) C283( V322 V323 ) C454( V664 V665 ) C455( V666 V667 ) \nC1171( V270 V272 V666 ) C1173( V270 V273 V667 ) C1207( V271 V272 V667 ) C1209( V271 V273 V666 ) C1582( V322 V664 V667 ) C1583( V322 V665 V666 ) \nC1612( V323 V664 V666 ) C1613( V323 V665 V667 ) "];287-&gt;308[label="8: V270 V271 V272 V273 V322 \nV323 V664 V665 \n4: C257 ,C258 ,C283 ,C454 ,"];309[shape=box, label="id:309 level: 11\n10: V244 V245 V250 V251 V294 \nV295 V658 V659 V660 V661 \n13: C244( V244 V245 ) C247( V250 V251 ) C269( V294 V295 ) C451( V658 V659 ) C452( V660 V661 ) \nC882( V244 V250 V659 ) C883( V244 V251 V658 ) C884( V245 V250 V658 ) C885( V245 V251 V659 ) C1414( V294 V658 V661 ) C1415( V294 V659 V660 ) \nC1436( V295 V658 V660 ) C1437( V295 V659 V661 ) "];288-&gt;309[label="8: V244 V245 V250 V251 V294 \nV295 V660 V661 \n4: C244 ,C247 ,C269 ,C452 ,"];310[shape=box, label="id:310 level: 11\n8: V212 V213 V220 V221 V222 \nV223 V224 V226 \n9: C211( V212 V213 ) C219( V220 V221 ) C222( V222 V223 ) C223( V223 V224 ) C224( V223 V226 ) \nC829( V212 V220 V223 ) C830( V212 V221 V222 ) C831( V213 V220 V222 ) C832( V213 V221 V223 ) "];291-&gt;310[label="7: V212 V213 V220 V221 V222 \nV224 V226 \n4: C211 ,C219 ,C830 ,C831 ,"];311[shape=box, label="id:311 level: 11\n10: V204 V205 V208 V212 V213 \nV214 V216 V217 V218 V219 \n10: C203( V204 V205 ) C211( V212 V213 ) C217( V216 V217 ) C218( V218 V219 ) C816( V204 V213 V214 ) \nC817( V205 V212 V214 ) C820( V208 V214 V217 ) C821( V208 V216 V219 ) C822( V208 V217 V218 ) C833( V214 V217 V219 ) "];292-&gt;311[label="9: V204 V205 V208 V212 V213 \nV216 V217 V218 V219 \n6: C203 ,C211 ,C217 ,C218 ,C821 ,\nC822 ,"];312[shape=box, label="id:312 level: 11\n8: V196 V197 V204 V205 V206 \nV207 V208 V210 \n9: C195( V196 V197 ) C203( V204 V205 ) C206( V206 V207 ) C207( V207 V208 ) C208( V207 V210 ) \nC801( V196 V204 V207 ) C802( V196 V205 V206 ) C803( V197 V204 V206 ) C804( V197 V205 V207 ) "];293-&gt;312[label="7: V196 V197 V204 V205 V206 \nV208 V210 \n4: C195 ,C203 ,C802 ,C803 ,"];313[shape=box, label="id:313 level: 11\n10: V188 V189 V192 V196 V197 \nV198 V200 V201 V202 V203 \n10: C187( V188 V189 ) C195( V196 V197 ) C201( V200 V201 ) C202( V202 V203 ) C788( V188 V197 V198 ) \nC789( V189 V196 V198 ) C792( V192 V198 V201 ) C793( V192 V200 V203 ) C794( V192 V201 V202 ) C805( V198 V201 V203 ) "];294-&gt;313[label="9: V188 V189 V192 V196 V197 \nV200 V201 V202 V203 \n6: C187 ,C195 ,C201 ,C202 ,C793 ,\nC794 ,"];314[shape=box, label="id:314 level: 11\n8: V28 V29 V36 V37 V38 \nV39 V40 V42 \n9: C27( V28 V29 ) C35( V36 V37 ) C38( V38 V39 ) C39( V39 V40 ) C40( V39 V42 ) \nC507( V28 V36 V39 ) C508( V28 V37 V38 ) C509( V29 V36 V38 ) C510( V29 V37 V39 ) "];298-&gt;314[label="7: V28 V29 V36 V37 V38 \nV40 V42 \n4: C27 ,C35 ,C508 ,C509 ,"];315[shape=box, label="id:315 level: 11\n10: V12 V13 V16 V20 V21 \nV22 V24 V25 V26 V27 \n10: C11( V12 V13 ) C19( V20 V21 ) C25( V24 V25 ) C26( V26 V27 ) C480( V12 V21 V22 ) \nC481( V13 V20 V22 ) C484( V16 V22 V25 ) C485( V16 V24 V27 ) C486( V16 V25 V26 ) C497( V22 V25 V27 ) "];300-&gt;315[label="9: V12 V13 V16 V20 V21 \nV24 V25 V26 V27 \n6: C11 ,C19 ,C25 ,C26 ,C485 ,\nC486 ,"];316[shape=box, label="id:316 level: 11\n12: V10 V11 V12 V13 V16 \nV17 V18 V19 V24 V25 V26 \nV27 \n10: C10( V10 V11 ) C11( V12 V13 ) C17( V16 V17 ) C18( V18 V19 ) C25( V24 V25 ) \nC26( V26 V27 ) C485( V16 V24 V27 ) C486( V16 V25 V26 ) C487( V17 V24 V26 ) C488( V17 V25 V27 ) "];300-&gt;316[label="11: V10 V11 V12 V13 V16 \nV18 V19 V24 V25 V26 V27 \n7: C10 ,C11 ,C18 ,C25 ,C26 ,\nC485 ,C486 ,"];317[shape=box, label="id:317 level: 12\n8: V220 V221 V228 V229</w:t>
      </w:r>
    </w:p>
    <w:p>
      <w:pPr>
        <w:pStyle w:val="PreformattedText"/>
        <w:bidi w:val="0"/>
        <w:spacing w:before="0" w:after="0"/>
        <w:jc w:val="left"/>
        <w:rPr/>
      </w:pPr>
      <w:r>
        <w:rPr/>
        <w:t xml:space="preserve"> </w:t>
      </w:r>
      <w:r>
        <w:rPr/>
        <w:t>V230 \nV231 V232 V234 \n9: C219( V220 V221 ) C227( V228 V229 ) C230( V230 V231 ) C231( V231 V232 ) C232( V231 V234 ) \nC843( V220 V228 V231 ) C844( V220 V229 V230 ) C845( V221 V228 V230 ) C846( V221 V229 V231 ) "];306-&gt;317[label="7: V220 V221 V228 V229 V230 \nV232 V234 \n4: C219 ,C227 ,C844 ,C845 ,"];318[shape=box, label="id:318 level: 12\n12: V228 V229 V232 V238 V240 \nV241 V242 V243 V244 V245 V246 \nV247 \n13: C227( V228 V229 ) C242( V240 V241 ) C243( V242 V243 ) C244( V244 V245 ) C245( V246 V247 ) \nC862( V232 V238 V241 ) C863( V232 V240 V243 ) C864( V232 V241 V242 ) C873( V238 V241 V243 ) C874( V240 V244 V247 ) C875( V240 V245 V246 ) \nC876( V241 V244 V246 ) C877( V241 V245 V247 ) "];307-&gt;318[label="11: V228 V229 V232 V240 V241 \nV242 V243 V244 V245 V246 V247 \n11: C227 ,C242 ,C243 ,C244 ,C245 ,\nC863 ,C864 ,C874 ,C875 ,C876 ,C877 ,"];319[shape=box, label="id:319 level: 12\n8: V204 V205 V212 V213 V214 \nV215 V216 V218 \n9: C203( V204 V205 ) C211( V212 V213 ) C214( V214 V215 ) C215( V215 V216 ) C216( V215 V218 ) \nC815( V204 V212 V215 ) C816( V204 V213 V214 ) C817( V205 V212 V214 ) C818( V205 V213 V215 ) "];311-&gt;319[label="7: V204 V205 V212 V213 V214 \nV216 V218 \n4: C203 ,C211 ,C816 ,C817 ,"];320[shape=box, label="id:320 level: 12\n8: V188 V189 V196 V197 V198 \nV199 V200 V202 \n9: C187( V188 V189 ) C195( V196 V197 ) C198( V198 V199 ) C199( V199 V200 ) C200( V199 V202 ) \nC787( V188 V196 V199 ) C788( V188 V197 V198 ) C789( V189 V196 V198 ) C790( V189 V197 V199 ) "];313-&gt;320[label="7: V188 V189 V196 V197 V198 \nV200 V202 \n4: C187 ,C195 ,C788 ,C789 ,"];321[shape=box, label="id:321 level: 12\n8: V12 V13 V20 V21 V22 \nV23 V24 V26 \n9: C11( V12 V13 ) C19( V20 V21 ) C22( V22 V23 ) C23( V23 V24 ) C24( V23 V26 ) \nC479( V12 V20 V23 ) C480( V12 V21 V22 ) C481( V13 V20 V22 ) C482( V13 V21 V23 ) "];315-&gt;321[label="7: V12 V13 V20 V21 V22 \nV24 V26 \n4: C11 ,C19 ,C480 ,C481 ,"];322[shape=box, label="id:322 level: 12\n11: V2 V3 V8 V10 V11 \nV12 V13 V16 V17 V18 V19 \n7: C2( V2 V3 ) C10( V10 V11 ) C11( V12 V13 ) C17( V16 V17 ) C18( V18 V19 ) \nC471( V8 V16 V19 ) C472( V8 V17 V18 ) "];316-&gt;322[label="8: V10 V11 V12 V13 V16 \nV17 V18 V19 \n4: C10 ,C11 ,C17 ,C18 ,"];323[shape=box, label="id:323 level: 13\n10: V228 V229 V237 V238 V240 \nV242 V244 V245 V246 V247 \n8: C227( V228 V229 ) C237( V237 V244 ) C238( V237 V246 ) C244( V244 V245 ) C245( V246 V247 ) \nC858( V228 V237 V238 ) C874( V240 V244 V247 ) C875( V240 V245 V246 ) "];318-&gt;323[label="9: V228 V229 V238 V240 V242 \nV244 V245 V246 V247 \n5: C227 ,C244 ,C245 ,C874 ,C875 ,"];324[shape=box, label="id:324 level: 13\n10: V2 V3 V8 V9 V10 \nV11 V16 V17 V18 V19 \n9: C2( V2 V3 ) C9( V8 V9 ) C10( V10 V11 ) C17( V16 V17 ) C18( V18 V19 ) \nC471( V8 V16 V19 ) C472( V8 V17 V18 ) C473( V9 V16 V18 ) C474( V9 V17 V19 ) "];322-&gt;324[label="9: V2 V3 V8 V10 V11 \nV16 V17 V18 V19 \n6: C2 ,C10 ,C17 ,C18 ,C471 ,\nC472 ,"];325[shape=box, label="id:325 level: 13\n10: V2 V3 V8 V12 V13 \nV14 V16 V17 V18 V19 \n10: C2( V2 V3 ) C11( V12 V13 ) C17( V16 V17 ) C18( V18 V19 ) C461( V2 V13 V14 ) \nC462( V3 V12 V14 ) C470( V8 V14 V17 ) C471( V8 V16 V19 ) C472( V8 V17 V18 ) C483( V14 V17 V19 ) "];322-&gt;325[label="9: V2 V3 V8 V12 V13 \nV16 V17 V18 V19 \n6: C2 ,C11 ,C17 ,C18 ,C471 ,\nC472 ,"];326[shape=box, label="id:326 level: 14\n9: V228 V229 V236 V237 V238 \nV240 V242 V245 V247 \n6: C227( V228 V229 ) C235( V236 V237 ) C858( V228 V237 V238 ) C859( V229 V236 V238 ) C871( V236 V240 V245 ) \nC872( V236 V245 V247 ) "];323-&gt;326[label="8: V228 V229 V237 V238 V240 \nV242 V245 V247 \n2: C227 ,C858 ,"];327[shape=box, label="id:327 level: 14\n7: V2 V3 V4 V8 V9 \nV10 V11 \n4: C2( V2 V3 ) C9( V8 V9 ) C10( V10 V11 ) C465( V4 V9 V11 ) "];324-&gt;327[label="6: V2 V3 V8 V9 V10 \nV11 \n3: C2 ,C9 ,C10 ,"];328[shape=box, label="id:328 level: 14\n8: V2 V3 V12 V13 V14 \nV15 V16 V18 \n9: C2( V2 V3 ) C11( V12 V13 ) C14( V14 V15 ) C15( V15 V16 ) C16( V15 V18 ) \nC460( V2 V12 V15 ) C461( V2 V13 V14 ) C462( V3 V12 V14 ) C463( V3 V13 V15 ) "];325-&gt;328[label="7: V2 V3 V12 V13 V14 \nV16 V18 \n4: C2 ,C11 ,C461 ,C462 ,"];329[shape=box, label="id:329 level: 15\n8: V228 V229 V236 V237 V238 \nV239 V240 V242 \n9: C227( V228 V229 ) C235( V236 V237 ) C239( V238 V239 ) C240( V239 V240 ) C241( V239 V242 ) \nC857( V228 V236 V239 ) C858( V228 V237 V238 ) C859( V229 V236 V238 ) C860( V229 V237 V239 ) "];326-&gt;329[label="7: V228 V229 V236 V237 V238 \nV240 V242 \n4: C227 ,C235 ,C858 ,C859 ,"];330[shape=box, label="id:330 level: 15\n6: V4 V6 V8 V9 V10 \nV11 \n6: C9( V8 V9 ) C10( V10 V11 ) C464( V4 V6 V9 ) C465( V4 V9 V11 ) C466( V6 V8 V11 ) \nC467( V6 V9 V10 ) "];327-&gt;330[label="5: V4 V8 V9 V10 V11 \n3: C9 ,C10 ,C465 ,"];331[shape=box, label="id:331 level: 15\n6: V2 V3 V4 V5 V8 \nV10 \n4: C2( V2 V3 ) C5( V4 V5 ) C6( V5 V8 ) C7( V5 V10 ) "];327-&gt;331[label="5: V2 V3 V4 V8 V10 \n1: C2 ,"];332[shape=box, label="id:332 level: 16\n6: V6 V7 V8 V9 V10 \nV11 \n7: C8( V6 V7 ) C9( V8 V9 ) C10( V10 V11 ) C466( V6 V8 V11 ) C467( V6 V9 V10 ) \nC468( V7 V8 V10 ) C469( V7 V9 V11 ) "];330-&gt;332[label="5: V6 V8 V9 V10 V11 \n4: C9 ,C10 ,C466 ,C467 ,"];333[shape=box, label="id:333 level: 16\n6: V0 V1 V2 V3 V4 \nV5 \n7: C0( V0 V1 ) C2( V2 V3 ) C5( V4 V5 ) C456( V0 V2 V5 ) C457( V0 V3 V4 ) \nC458( V1 V2 V4 ) C459( V1 V3 V5 ) "];331-&gt;333[label="4: V2 V3 V4 V5 \n2: C2 ,C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